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Sealing Criminal History Record Information of Victims of Sex Trafficking or Sexual Exploi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703b35d_3012_4658_"/>
      <w:bookmarkStart w:id="1" w:name="_DOC_BODY__7aef8b88_c0cd_4a8f_9fa2_40967"/>
      <w:bookmarkStart w:id="2" w:name="_PAGE__1_542e1758_9f60_479e_9e64_fdb0b16"/>
      <w:bookmarkStart w:id="3" w:name="_PAR__1_568ee4fc_d7fa_4cc8_b14d_60159f33"/>
      <w:bookmarkStart w:id="4" w:name="_ENACTING_CLAUSE__a8680c1b_8aa3_4cff_829"/>
      <w:bookmarkStart w:id="5" w:name="_LINE__1_5b94fffc_1b00_4010_be2d_173ca3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8ee4fc_d7fa_4cc8_b14d_60159f33"/>
      <w:bookmarkStart w:id="7" w:name="_ENACTING_CLAUSE__a8680c1b_8aa3_4cff_829"/>
      <w:bookmarkStart w:id="8" w:name="_DOC_BODY_CONTENT__3b78dff0_52af_434f_81"/>
      <w:bookmarkStart w:id="9" w:name="_BILL_SECTION__d2746313_75c6_44f5_9930_9"/>
      <w:bookmarkStart w:id="10" w:name="_PAR__2_c566323e_e601_421b_a9ce_f48df655"/>
      <w:bookmarkStart w:id="11" w:name="_BILL_SECTION_HEADER__fe599abf_6d2b_4a96"/>
      <w:bookmarkStart w:id="12" w:name="_LINE__2_9dc1d2f1_b2ab_41ad_8285_8dcb6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8543e1b_af54_4f7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566323e_e601_421b_a9ce_f48df655"/>
      <w:bookmarkStart w:id="15" w:name="_BILL_SECTION_HEADER__fe599abf_6d2b_4a96"/>
      <w:bookmarkStart w:id="16" w:name="_PROCESSED_CHANGE__5bb55833_4ae6_4370_bb"/>
      <w:bookmarkStart w:id="17" w:name="_STATUTE_C__b557341b_81aa_4234_96c1_5670"/>
      <w:bookmarkStart w:id="18" w:name="_PAR__3_a7601825_5e73_4920_9d81_112a1c24"/>
      <w:bookmarkStart w:id="19" w:name="_LINE__3_67da84d3_fa41_4b70_abfc_bd80b2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5b2b707e_220a_4695_88b3"/>
      <w:r>
        <w:rPr>
          <w:rFonts w:eastAsia="Arial" w:cs="Arial" w:ascii="Arial" w:hAnsi="Arial"/>
          <w:b/>
          <w:u w:val="single"/>
        </w:rPr>
        <w:t>2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a7601825_5e73_4920_9d81_112a1c24"/>
      <w:bookmarkStart w:id="22" w:name="_PAR__4_086c8deb_2db3_402e_a891_6984ef76"/>
      <w:bookmarkStart w:id="23" w:name="_STATUTE_HEADNOTE__4f5bdbc5_be38_408e_81"/>
      <w:bookmarkStart w:id="24" w:name="_LINE__4_781ae395_6499_4b1c_b903_2d68c89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REGULATION OF BUSINESS SCREENING SERVICES' HANDLING OF </w:t>
      </w:r>
      <w:bookmarkStart w:id="25" w:name="_LINE__5_b7cdc1a7_48dd_4eeb_ba58_4f05693"/>
      <w:bookmarkEnd w:id="24"/>
      <w:r>
        <w:rPr>
          <w:rFonts w:eastAsia="Arial" w:cs="Arial" w:ascii="Arial" w:hAnsi="Arial"/>
          <w:b/>
          <w:u w:val="single"/>
        </w:rPr>
        <w:t>CRIMINAL HISTORY RECORD INFORMATION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086c8deb_2db3_402e_a891_6984ef76"/>
      <w:bookmarkStart w:id="27" w:name="_STATUTE_S__7ecb567e_9110_4127_8e0f_f768"/>
      <w:bookmarkStart w:id="28" w:name="_PAR__5_b489d0d5_05ac_4a9d_aae4_7cd9b7ec"/>
      <w:bookmarkStart w:id="29" w:name="_LINE__6_ff1059e4_4e9d_468d_90eb_fd9bb39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230fe97b_84b1_461a_82fd"/>
      <w:r>
        <w:rPr>
          <w:rFonts w:eastAsia="Arial" w:cs="Arial" w:ascii="Arial" w:hAnsi="Arial"/>
          <w:b/>
          <w:u w:val="single"/>
        </w:rPr>
        <w:t>1500-AA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036aca6b_698b_4bea_98"/>
      <w:r>
        <w:rPr>
          <w:rFonts w:eastAsia="Arial" w:cs="Arial" w:ascii="Arial" w:hAnsi="Arial"/>
          <w:b/>
          <w:u w:val="single"/>
        </w:rPr>
        <w:t xml:space="preserve">Definitions 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b489d0d5_05ac_4a9d_aae4_7cd9b7ec"/>
      <w:bookmarkStart w:id="33" w:name="_PAR__6_aa175ef5_b0fd_48ed_99ff_745743cc"/>
      <w:bookmarkStart w:id="34" w:name="_STATUTE_CONTENT__427135fb_e720_4c48_a5b"/>
      <w:bookmarkStart w:id="35" w:name="_STATUTE_P__b5208f6c_2da7_465b_9378_7a8c"/>
      <w:bookmarkStart w:id="36" w:name="_LINE__7_f93efbd5_e705_47d6_b642_4beb0f7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For the purposes of this chapter, unless the context otherwise indicates, the following </w:t>
      </w:r>
      <w:bookmarkStart w:id="37" w:name="_LINE__8_f88c15b6_e9b9_4c00_97d1_e00b7c1"/>
      <w:bookmarkEnd w:id="36"/>
      <w:r>
        <w:rPr>
          <w:rFonts w:eastAsia="Arial" w:cs="Arial" w:ascii="Arial" w:hAnsi="Arial"/>
          <w:u w:val="single"/>
        </w:rPr>
        <w:t>terms have the following meaning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aa175ef5_b0fd_48ed_99ff_745743cc"/>
      <w:bookmarkStart w:id="39" w:name="_STATUTE_CONTENT__427135fb_e720_4c48_a5b"/>
      <w:bookmarkStart w:id="40" w:name="_STATUTE_P__b5208f6c_2da7_465b_9378_7a8c"/>
      <w:bookmarkStart w:id="41" w:name="_PAR__7_527e24ab_2827_4ef9_ab33_a560a92f"/>
      <w:bookmarkStart w:id="42" w:name="_STATUTE_SS__b08f5620_d0d7_42d6_8965_ea7"/>
      <w:bookmarkStart w:id="43" w:name="_LINE__9_c4ae3b99_19fc_4c12_ac94_be933c1"/>
      <w:bookmarkStart w:id="44" w:name="_STATUTE_NUMBER__26b3c3f1_9d2d_4652_b4e1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7f75e5af_58ef_4045_ad"/>
      <w:r>
        <w:rPr>
          <w:rFonts w:eastAsia="Arial" w:cs="Arial" w:ascii="Arial" w:hAnsi="Arial"/>
          <w:b/>
          <w:u w:val="single"/>
        </w:rPr>
        <w:t>Business screening service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61af8370_d438_4aa6_a60"/>
      <w:bookmarkEnd w:id="45"/>
      <w:r>
        <w:rPr>
          <w:rFonts w:eastAsia="Arial" w:cs="Arial" w:ascii="Arial" w:hAnsi="Arial"/>
          <w:u w:val="single"/>
        </w:rPr>
        <w:t xml:space="preserve">"Business screening service" means a person regularly </w:t>
      </w:r>
      <w:bookmarkStart w:id="47" w:name="_LINE__10_9511b2aa_de8e_4fb3_8270_602143"/>
      <w:bookmarkEnd w:id="43"/>
      <w:r>
        <w:rPr>
          <w:rFonts w:eastAsia="Arial" w:cs="Arial" w:ascii="Arial" w:hAnsi="Arial"/>
          <w:u w:val="single"/>
        </w:rPr>
        <w:t xml:space="preserve">engaged in the business of collecting, assembling, evaluating or disseminating criminal </w:t>
      </w:r>
      <w:bookmarkStart w:id="48" w:name="_LINE__11_3f45f411_7f9b_48b9_bd22_a433c8"/>
      <w:bookmarkEnd w:id="47"/>
      <w:r>
        <w:rPr>
          <w:rFonts w:eastAsia="Arial" w:cs="Arial" w:ascii="Arial" w:hAnsi="Arial"/>
          <w:u w:val="single"/>
        </w:rPr>
        <w:t xml:space="preserve">history record information related to specific individuals for a fee. "Business screening </w:t>
      </w:r>
      <w:bookmarkStart w:id="49" w:name="_LINE__12_1fadd690_c51a_45da_9c17_1b2b7b"/>
      <w:bookmarkEnd w:id="48"/>
      <w:r>
        <w:rPr>
          <w:rFonts w:eastAsia="Arial" w:cs="Arial" w:ascii="Arial" w:hAnsi="Arial"/>
          <w:u w:val="single"/>
        </w:rPr>
        <w:t>service" does not include a government entity or the news media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527e24ab_2827_4ef9_ab33_a560a92f"/>
      <w:bookmarkStart w:id="51" w:name="_STATUTE_SS__b08f5620_d0d7_42d6_8965_ea7"/>
      <w:bookmarkStart w:id="52" w:name="_STATUTE_SS__c9dd310d_ee18_4844_8c83_53c"/>
      <w:bookmarkStart w:id="53" w:name="_PAR__8_058315cb_12f1_4dec_a456_1eb4e500"/>
      <w:bookmarkStart w:id="54" w:name="_LINE__13_34c44ba0_a662_4c0b_bfba_96746d"/>
      <w:bookmarkStart w:id="55" w:name="_STATUTE_NUMBER__078b90b5_7e79_4823_aee8"/>
      <w:bookmarkEnd w:id="50"/>
      <w:bookmarkEnd w:id="51"/>
      <w:bookmarkEnd w:id="46"/>
      <w:bookmarkEnd w:id="52"/>
      <w:bookmarkEnd w:id="53"/>
      <w:r>
        <w:rPr>
          <w:rFonts w:eastAsia="Arial" w:cs="Arial" w:ascii="Arial" w:hAnsi="Arial"/>
          <w:b/>
          <w:u w:val="single"/>
        </w:rPr>
        <w:t>2</w:t>
      </w:r>
      <w:bookmarkEnd w:id="55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HEADNOTE__3b4b5da1_7c4f_4ba1_9c"/>
      <w:r>
        <w:rPr>
          <w:rFonts w:eastAsia="Arial" w:cs="Arial" w:ascii="Arial" w:hAnsi="Arial"/>
          <w:b/>
          <w:u w:val="single"/>
        </w:rPr>
        <w:t>Conviction.</w:t>
      </w:r>
      <w:r>
        <w:rPr>
          <w:rFonts w:eastAsia="Arial" w:cs="Arial" w:ascii="Arial" w:hAnsi="Arial"/>
          <w:u w:val="single"/>
        </w:rPr>
        <w:t xml:space="preserve">  </w:t>
      </w:r>
      <w:bookmarkStart w:id="57" w:name="_STATUTE_CONTENT__94e28afc_1800_40a2_855"/>
      <w:bookmarkEnd w:id="56"/>
      <w:r>
        <w:rPr>
          <w:rFonts w:eastAsia="Arial" w:cs="Arial" w:ascii="Arial" w:hAnsi="Arial"/>
          <w:u w:val="single"/>
        </w:rPr>
        <w:t xml:space="preserve">"Conviction" means any of the following accepted and recorded by the </w:t>
      </w:r>
      <w:bookmarkStart w:id="58" w:name="_LINE__14_07c16df2_9b29_43c5_8ae0_3b269f"/>
      <w:bookmarkEnd w:id="54"/>
      <w:r>
        <w:rPr>
          <w:rFonts w:eastAsia="Arial" w:cs="Arial" w:ascii="Arial" w:hAnsi="Arial"/>
          <w:u w:val="single"/>
        </w:rPr>
        <w:t>court: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8_058315cb_12f1_4dec_a456_1eb4e500"/>
      <w:bookmarkStart w:id="60" w:name="_PAR__9_68f54258_0f28_486f_b6e5_f96e61f8"/>
      <w:bookmarkStart w:id="61" w:name="_STATUTE_P__85c249ae_7919_46ea_bff6_33a2"/>
      <w:bookmarkStart w:id="62" w:name="_LINE__15_7c961ba3_8ca9_4909_a430_06c38c"/>
      <w:bookmarkStart w:id="63" w:name="_STATUTE_NUMBER__3543312b_19a4_4a15_8a55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A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40f66462_d770_4ed0_bd9"/>
      <w:r>
        <w:rPr>
          <w:rFonts w:eastAsia="Arial" w:cs="Arial" w:ascii="Arial" w:hAnsi="Arial"/>
          <w:u w:val="single"/>
        </w:rPr>
        <w:t>A plea of guilty; or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9_68f54258_0f28_486f_b6e5_f96e61f8"/>
      <w:bookmarkStart w:id="66" w:name="_STATUTE_P__85c249ae_7919_46ea_bff6_33a2"/>
      <w:bookmarkStart w:id="67" w:name="_PAR__10_5c65047e_c20b_4cfc_9fd6_e678a26"/>
      <w:bookmarkStart w:id="68" w:name="_STATUTE_P__d12b1c49_8e7b_4f97_a19f_5d72"/>
      <w:bookmarkStart w:id="69" w:name="_LINE__16_0a6e4603_ff08_49cf_85f5_c5ab8d"/>
      <w:bookmarkStart w:id="70" w:name="_STATUTE_NUMBER__95cf891c_809d_4ea7_968f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B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afbc057c_191e_4040_af7"/>
      <w:r>
        <w:rPr>
          <w:rFonts w:eastAsia="Arial" w:cs="Arial" w:ascii="Arial" w:hAnsi="Arial"/>
          <w:u w:val="single"/>
        </w:rPr>
        <w:t>A verdict of guilty by a jury or a finding of guilty by the court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STATUTE_SS__c9dd310d_ee18_4844_8c83_53c"/>
      <w:bookmarkStart w:id="73" w:name="_PAR__10_5c65047e_c20b_4cfc_9fd6_e678a26"/>
      <w:bookmarkStart w:id="74" w:name="_STATUTE_P__d12b1c49_8e7b_4f97_a19f_5d72"/>
      <w:bookmarkStart w:id="75" w:name="_PAR__11_0021000c_dcc9_48a6_8e99_59373f6"/>
      <w:bookmarkStart w:id="76" w:name="_STATUTE_SS__20673d61_be77_4173_a3b5_4ff"/>
      <w:bookmarkStart w:id="77" w:name="_LINE__17_015005b3_c6d4_48f5_8c4a_98b68a"/>
      <w:bookmarkStart w:id="78" w:name="_STATUTE_NUMBER__69ac7035_ed0c_46b8_9afe"/>
      <w:bookmarkEnd w:id="72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b/>
          <w:u w:val="single"/>
        </w:rPr>
        <w:t>3</w:t>
      </w:r>
      <w:bookmarkEnd w:id="78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HEADNOTE__8d4c8c06_3a69_4816_82"/>
      <w:r>
        <w:rPr>
          <w:rFonts w:eastAsia="Arial" w:cs="Arial" w:ascii="Arial" w:hAnsi="Arial"/>
          <w:b/>
          <w:u w:val="single"/>
        </w:rPr>
        <w:t>Criminal history recor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a4fd86a2_8336_4d53_bf4"/>
      <w:bookmarkEnd w:id="79"/>
      <w:r>
        <w:rPr>
          <w:rFonts w:eastAsia="Arial" w:cs="Arial" w:ascii="Arial" w:hAnsi="Arial"/>
          <w:u w:val="single"/>
        </w:rPr>
        <w:t xml:space="preserve">"Criminal history record information" or </w:t>
      </w:r>
      <w:bookmarkStart w:id="81" w:name="_LINE__18_80ff29b8_2260_4df8_b7bc_73b204"/>
      <w:bookmarkEnd w:id="77"/>
      <w:r>
        <w:rPr>
          <w:rFonts w:eastAsia="Arial" w:cs="Arial" w:ascii="Arial" w:hAnsi="Arial"/>
          <w:u w:val="single"/>
        </w:rPr>
        <w:t>"record" has the same meaning as in Title 16, section 703, subsection 3.</w:t>
      </w:r>
      <w:bookmarkEnd w:id="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" w:name="_STATUTE_S__7ecb567e_9110_4127_8e0f_f768"/>
      <w:bookmarkStart w:id="83" w:name="_PAR__11_0021000c_dcc9_48a6_8e99_59373f6"/>
      <w:bookmarkStart w:id="84" w:name="_STATUTE_SS__20673d61_be77_4173_a3b5_4ff"/>
      <w:bookmarkStart w:id="85" w:name="_STATUTE_S__658ae218_bb1e_418c_a674_4a32"/>
      <w:bookmarkStart w:id="86" w:name="_PAR__12_3c13028d_5866_42ea_8f79_6cf82ff"/>
      <w:bookmarkStart w:id="87" w:name="_LINE__19_5694e0df_fe4c_42e7_bea9_06f107"/>
      <w:bookmarkEnd w:id="82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b/>
          <w:u w:val="single"/>
        </w:rPr>
        <w:t>§</w:t>
      </w:r>
      <w:bookmarkStart w:id="88" w:name="_STATUTE_NUMBER__de0ae129_844f_4d16_87ce"/>
      <w:r>
        <w:rPr>
          <w:rFonts w:eastAsia="Arial" w:cs="Arial" w:ascii="Arial" w:hAnsi="Arial"/>
          <w:b/>
          <w:u w:val="single"/>
        </w:rPr>
        <w:t>1500-BB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d09c910d_f1fe_4cb0_86"/>
      <w:r>
        <w:rPr>
          <w:rFonts w:eastAsia="Arial" w:cs="Arial" w:ascii="Arial" w:hAnsi="Arial"/>
          <w:b/>
          <w:u w:val="single"/>
        </w:rPr>
        <w:t>Criminal records</w:t>
      </w:r>
      <w:bookmarkEnd w:id="87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2_3c13028d_5866_42ea_8f79_6cf82ff"/>
      <w:bookmarkStart w:id="91" w:name="_PAR__13_426d6b40_eb8a_4a4f_9464_db28a87"/>
      <w:bookmarkStart w:id="92" w:name="_STATUTE_CONTENT__d469cf4d_a115_45cd_811"/>
      <w:bookmarkStart w:id="93" w:name="_STATUTE_P__64b06df3_2ae1_456e_aa21_6244"/>
      <w:bookmarkStart w:id="94" w:name="_LINE__20_e903201d_4362_43e0_ad27_e5b271"/>
      <w:bookmarkEnd w:id="90"/>
      <w:bookmarkEnd w:id="91"/>
      <w:bookmarkEnd w:id="92"/>
      <w:bookmarkEnd w:id="93"/>
      <w:r>
        <w:rPr>
          <w:rFonts w:eastAsia="Arial" w:cs="Arial" w:ascii="Arial" w:hAnsi="Arial"/>
          <w:u w:val="single"/>
        </w:rPr>
        <w:t xml:space="preserve">A business screening service may disseminate only criminal history record information </w:t>
      </w:r>
      <w:bookmarkStart w:id="95" w:name="_LINE__21_c04471fa_0368_4e5a_8f08_281621"/>
      <w:bookmarkEnd w:id="94"/>
      <w:r>
        <w:rPr>
          <w:rFonts w:eastAsia="Arial" w:cs="Arial" w:ascii="Arial" w:hAnsi="Arial"/>
          <w:u w:val="single"/>
        </w:rPr>
        <w:t xml:space="preserve">that reflects the complete and accurate record provided by the source of the criminal history </w:t>
      </w:r>
      <w:bookmarkStart w:id="96" w:name="_LINE__22_77dba9ca_070e_4287_9f1c_46853d"/>
      <w:bookmarkEnd w:id="95"/>
      <w:r>
        <w:rPr>
          <w:rFonts w:eastAsia="Arial" w:cs="Arial" w:ascii="Arial" w:hAnsi="Arial"/>
          <w:u w:val="single"/>
        </w:rPr>
        <w:t xml:space="preserve">record information. A complete and accurate record is a record that has been updated within </w:t>
      </w:r>
      <w:bookmarkStart w:id="97" w:name="_LINE__23_4fdd0166_e6bf_4932_9d83_d1c34e"/>
      <w:bookmarkEnd w:id="96"/>
      <w:r>
        <w:rPr>
          <w:rFonts w:eastAsia="Arial" w:cs="Arial" w:ascii="Arial" w:hAnsi="Arial"/>
          <w:u w:val="single"/>
        </w:rPr>
        <w:t xml:space="preserve">30 days of its receipt or been verified with the source of the criminal history record </w:t>
      </w:r>
      <w:bookmarkStart w:id="98" w:name="_LINE__24_98cacf09_7167_4df2_bd8c_c862ee"/>
      <w:bookmarkEnd w:id="97"/>
      <w:r>
        <w:rPr>
          <w:rFonts w:eastAsia="Arial" w:cs="Arial" w:ascii="Arial" w:hAnsi="Arial"/>
          <w:u w:val="single"/>
        </w:rPr>
        <w:t>information within the previous 90 days as being up-to-date.</w:t>
      </w:r>
      <w:bookmarkEnd w:id="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9" w:name="_STATUTE_S__658ae218_bb1e_418c_a674_4a32"/>
      <w:bookmarkStart w:id="100" w:name="_PAR__13_426d6b40_eb8a_4a4f_9464_db28a87"/>
      <w:bookmarkStart w:id="101" w:name="_STATUTE_CONTENT__d469cf4d_a115_45cd_811"/>
      <w:bookmarkStart w:id="102" w:name="_STATUTE_P__64b06df3_2ae1_456e_aa21_6244"/>
      <w:bookmarkStart w:id="103" w:name="_STATUTE_S__70e67e65_3a77_4933_a1d3_3a59"/>
      <w:bookmarkStart w:id="104" w:name="_PAR__14_ead4dafa_a02e_486e_8f1e_4b94b9b"/>
      <w:bookmarkStart w:id="105" w:name="_LINE__25_4659a408_9989_4e0a_a4b4_fbdbcb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>§</w:t>
      </w:r>
      <w:bookmarkStart w:id="106" w:name="_STATUTE_NUMBER__853a017f_de4c_494f_b1a8"/>
      <w:r>
        <w:rPr>
          <w:rFonts w:eastAsia="Arial" w:cs="Arial" w:ascii="Arial" w:hAnsi="Arial"/>
          <w:b/>
          <w:u w:val="single"/>
        </w:rPr>
        <w:t>1500-CC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9126bdc0_5710_42b2_a7"/>
      <w:r>
        <w:rPr>
          <w:rFonts w:eastAsia="Arial" w:cs="Arial" w:ascii="Arial" w:hAnsi="Arial"/>
          <w:b/>
          <w:u w:val="single"/>
        </w:rPr>
        <w:t>Correction and deletion of criminal history record information</w:t>
      </w:r>
      <w:bookmarkEnd w:id="105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4_ead4dafa_a02e_486e_8f1e_4b94b9b"/>
      <w:bookmarkStart w:id="109" w:name="_PAR__15_86b4ca53_a8f5_441f_a308_eab3386"/>
      <w:bookmarkStart w:id="110" w:name="_STATUTE_CONTENT__badb179f_7e10_40e5_9f9"/>
      <w:bookmarkStart w:id="111" w:name="_STATUTE_P__342e18a4_6eda_4f98_970a_8402"/>
      <w:bookmarkStart w:id="112" w:name="_LINE__26_f415dc6b_f034_45d1_a4b8_f9e5aa"/>
      <w:bookmarkEnd w:id="108"/>
      <w:bookmarkEnd w:id="109"/>
      <w:bookmarkEnd w:id="110"/>
      <w:bookmarkEnd w:id="111"/>
      <w:r>
        <w:rPr>
          <w:rFonts w:eastAsia="Arial" w:cs="Arial" w:ascii="Arial" w:hAnsi="Arial"/>
          <w:u w:val="single"/>
        </w:rPr>
        <w:t xml:space="preserve">If the completeness or accuracy of criminal history record information maintained by </w:t>
      </w:r>
      <w:bookmarkStart w:id="113" w:name="_LINE__27_ad43fdd1_ccea_4793_a256_71573a"/>
      <w:bookmarkEnd w:id="112"/>
      <w:r>
        <w:rPr>
          <w:rFonts w:eastAsia="Arial" w:cs="Arial" w:ascii="Arial" w:hAnsi="Arial"/>
          <w:u w:val="single"/>
        </w:rPr>
        <w:t xml:space="preserve">a business screening service is disputed by the individual who is the subject of the record, </w:t>
      </w:r>
      <w:bookmarkStart w:id="114" w:name="_LINE__28_2d299c62_0165_41cb_b897_ce6468"/>
      <w:bookmarkEnd w:id="113"/>
      <w:r>
        <w:rPr>
          <w:rFonts w:eastAsia="Arial" w:cs="Arial" w:ascii="Arial" w:hAnsi="Arial"/>
          <w:u w:val="single"/>
        </w:rPr>
        <w:t xml:space="preserve">the business screening service shall, without charge, investigate the disputed record. 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5_86b4ca53_a8f5_441f_a308_eab3386"/>
      <w:bookmarkStart w:id="116" w:name="_STATUTE_CONTENT__badb179f_7e10_40e5_9f9"/>
      <w:bookmarkStart w:id="117" w:name="_STATUTE_P__342e18a4_6eda_4f98_970a_8402"/>
      <w:bookmarkStart w:id="118" w:name="_PAR__16_71f9a883_4c05_4920_83cb_dfd6968"/>
      <w:bookmarkStart w:id="119" w:name="_STATUTE_SS__6bb3570e_cd04_43be_9b7f_d39"/>
      <w:bookmarkStart w:id="120" w:name="_LINE__29_967e750b_4ec1_41a9_86ff_3288b3"/>
      <w:bookmarkStart w:id="121" w:name="_STATUTE_NUMBER__1c34d5bb_adf6_48cb_91cb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1</w:t>
      </w:r>
      <w:bookmarkEnd w:id="121"/>
      <w:r>
        <w:rPr>
          <w:rFonts w:eastAsia="Arial" w:cs="Arial" w:ascii="Arial" w:hAnsi="Arial"/>
          <w:b/>
          <w:u w:val="single"/>
        </w:rPr>
        <w:t xml:space="preserve">. </w:t>
      </w:r>
      <w:bookmarkStart w:id="122" w:name="_STATUTE_HEADNOTE__df32e8cb_3510_498e_90"/>
      <w:r>
        <w:rPr>
          <w:rFonts w:eastAsia="Arial" w:cs="Arial" w:ascii="Arial" w:hAnsi="Arial"/>
          <w:b/>
          <w:u w:val="single"/>
        </w:rPr>
        <w:t>Investigations.</w:t>
      </w:r>
      <w:r>
        <w:rPr>
          <w:rFonts w:eastAsia="Arial" w:cs="Arial" w:ascii="Arial" w:hAnsi="Arial"/>
          <w:u w:val="single"/>
        </w:rPr>
        <w:t xml:space="preserve">  </w:t>
      </w:r>
      <w:bookmarkStart w:id="123" w:name="_STATUTE_CONTENT__63b48a49_073b_4121_993"/>
      <w:bookmarkEnd w:id="122"/>
      <w:r>
        <w:rPr>
          <w:rFonts w:eastAsia="Arial" w:cs="Arial" w:ascii="Arial" w:hAnsi="Arial"/>
          <w:u w:val="single"/>
        </w:rPr>
        <w:t xml:space="preserve">In conducting an investigation, the business screening service shall </w:t>
      </w:r>
      <w:bookmarkStart w:id="124" w:name="_LINE__30_e260fe96_dfec_41b2_b24f_8a9012"/>
      <w:bookmarkEnd w:id="120"/>
      <w:r>
        <w:rPr>
          <w:rFonts w:eastAsia="Arial" w:cs="Arial" w:ascii="Arial" w:hAnsi="Arial"/>
          <w:u w:val="single"/>
        </w:rPr>
        <w:t xml:space="preserve">review and consider all relevant information submitted by the subject of the criminal </w:t>
      </w:r>
      <w:bookmarkStart w:id="125" w:name="_LINE__31_85b27d30_351b_4f20_950b_f99c31"/>
      <w:bookmarkEnd w:id="124"/>
      <w:r>
        <w:rPr>
          <w:rFonts w:eastAsia="Arial" w:cs="Arial" w:ascii="Arial" w:hAnsi="Arial"/>
          <w:u w:val="single"/>
        </w:rPr>
        <w:t xml:space="preserve">history record information with respect to the disputed record to determine whether the </w:t>
      </w:r>
      <w:bookmarkStart w:id="126" w:name="_LINE__32_d8ebce05_fb9d_471e_8c11_8480ee"/>
      <w:bookmarkEnd w:id="125"/>
      <w:r>
        <w:rPr>
          <w:rFonts w:eastAsia="Arial" w:cs="Arial" w:ascii="Arial" w:hAnsi="Arial"/>
          <w:u w:val="single"/>
        </w:rPr>
        <w:t xml:space="preserve">record maintained by the business screening service accurately reflects the content of the </w:t>
      </w:r>
      <w:bookmarkStart w:id="127" w:name="_LINE__33_8feaf181_1bab_42a9_ad9f_548724"/>
      <w:bookmarkEnd w:id="126"/>
      <w:r>
        <w:rPr>
          <w:rFonts w:eastAsia="Arial" w:cs="Arial" w:ascii="Arial" w:hAnsi="Arial"/>
          <w:u w:val="single"/>
        </w:rPr>
        <w:t xml:space="preserve">official record, as maintained by the Department of Public Safety, Bureau of State Police, </w:t>
      </w:r>
      <w:bookmarkStart w:id="128" w:name="_LINE__34_6eb1d8dd_7b37_49a9_8353_f7bffa"/>
      <w:bookmarkEnd w:id="127"/>
      <w:r>
        <w:rPr>
          <w:rFonts w:eastAsia="Arial" w:cs="Arial" w:ascii="Arial" w:hAnsi="Arial"/>
          <w:u w:val="single"/>
        </w:rPr>
        <w:t>State Bureau of Identification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6_71f9a883_4c05_4920_83cb_dfd6968"/>
      <w:bookmarkStart w:id="130" w:name="_STATUTE_SS__6bb3570e_cd04_43be_9b7f_d39"/>
      <w:bookmarkStart w:id="131" w:name="_STATUTE_SS__b75558a2_513f_446d_8cd5_99e"/>
      <w:bookmarkStart w:id="132" w:name="_PAR__17_b8c74406_0e30_4e99_889e_c75a8c5"/>
      <w:bookmarkStart w:id="133" w:name="_LINE__35_8d74509a_8b3d_453e_8748_dc5b5a"/>
      <w:bookmarkStart w:id="134" w:name="_STATUTE_NUMBER__9566c24f_9111_4ffc_ab36"/>
      <w:bookmarkEnd w:id="129"/>
      <w:bookmarkEnd w:id="130"/>
      <w:bookmarkEnd w:id="123"/>
      <w:bookmarkEnd w:id="131"/>
      <w:r>
        <w:rPr>
          <w:rFonts w:eastAsia="Arial" w:cs="Arial" w:ascii="Arial" w:hAnsi="Arial"/>
          <w:b/>
          <w:u w:val="single"/>
        </w:rPr>
        <w:t>2</w:t>
      </w:r>
      <w:bookmarkEnd w:id="134"/>
      <w:r>
        <w:rPr>
          <w:rFonts w:eastAsia="Arial" w:cs="Arial" w:ascii="Arial" w:hAnsi="Arial"/>
          <w:b/>
          <w:u w:val="single"/>
        </w:rPr>
        <w:t xml:space="preserve">. </w:t>
      </w:r>
      <w:bookmarkStart w:id="135" w:name="_STATUTE_HEADNOTE__0b5911dc_71cc_4079_8d"/>
      <w:r>
        <w:rPr>
          <w:rFonts w:eastAsia="Arial" w:cs="Arial" w:ascii="Arial" w:hAnsi="Arial"/>
          <w:b/>
          <w:u w:val="single"/>
        </w:rPr>
        <w:t>Correction and deletion of criminal history record information.</w:t>
      </w:r>
      <w:r>
        <w:rPr>
          <w:rFonts w:eastAsia="Arial" w:cs="Arial" w:ascii="Arial" w:hAnsi="Arial"/>
          <w:u w:val="single"/>
        </w:rPr>
        <w:t xml:space="preserve"> </w:t>
      </w:r>
      <w:bookmarkStart w:id="136" w:name="_STATUTE_CONTENT__ae591155_281d_4f78_8aa"/>
      <w:bookmarkEnd w:id="135"/>
      <w:r>
        <w:rPr>
          <w:rFonts w:eastAsia="Arial" w:cs="Arial" w:ascii="Arial" w:hAnsi="Arial"/>
          <w:u w:val="single"/>
        </w:rPr>
        <w:t xml:space="preserve">If, upon </w:t>
      </w:r>
      <w:bookmarkStart w:id="137" w:name="_LINE__36_4c49d733_5c46_48ed_b36f_9af534"/>
      <w:bookmarkEnd w:id="133"/>
      <w:r>
        <w:rPr>
          <w:rFonts w:eastAsia="Arial" w:cs="Arial" w:ascii="Arial" w:hAnsi="Arial"/>
          <w:u w:val="single"/>
        </w:rPr>
        <w:t xml:space="preserve">investigation, the business screening service determines that the criminal history record </w:t>
      </w:r>
      <w:bookmarkStart w:id="138" w:name="_LINE__37_6f69b5ee_1b3e_4ac8_af21_eb156e"/>
      <w:bookmarkEnd w:id="137"/>
      <w:r>
        <w:rPr>
          <w:rFonts w:eastAsia="Arial" w:cs="Arial" w:ascii="Arial" w:hAnsi="Arial"/>
          <w:u w:val="single"/>
        </w:rPr>
        <w:t xml:space="preserve">information does not accurately reflect the content of the official record, the business </w:t>
      </w:r>
      <w:bookmarkStart w:id="139" w:name="_LINE__38_1223132f_c00d_440f_af37_bbb328"/>
      <w:bookmarkEnd w:id="138"/>
      <w:r>
        <w:rPr>
          <w:rFonts w:eastAsia="Arial" w:cs="Arial" w:ascii="Arial" w:hAnsi="Arial"/>
          <w:u w:val="single"/>
        </w:rPr>
        <w:t xml:space="preserve">screening service shall correct the disputed record so as to accurately reflect the content of </w:t>
      </w:r>
      <w:bookmarkStart w:id="140" w:name="_PAGE__2_da3f970c_1a42_4dcc_ac32_77e87a5"/>
      <w:bookmarkStart w:id="141" w:name="_PAR__1_49c95e4e_dc19_43df_8f39_cf101794"/>
      <w:bookmarkStart w:id="142" w:name="_LINE__1_ee7262f9_c072_4efe_b93d_271b6d1"/>
      <w:bookmarkStart w:id="143" w:name="_PAGE_SPLIT__dc9e9b6e_2205_4bd8_9cb9_c50"/>
      <w:bookmarkEnd w:id="2"/>
      <w:bookmarkEnd w:id="132"/>
      <w:bookmarkEnd w:id="139"/>
      <w:r>
        <w:rPr>
          <w:rFonts w:eastAsia="Arial" w:cs="Arial" w:ascii="Arial" w:hAnsi="Arial"/>
          <w:u w:val="single"/>
        </w:rPr>
        <w:t>t</w:t>
      </w:r>
      <w:bookmarkEnd w:id="143"/>
      <w:r>
        <w:rPr>
          <w:rFonts w:eastAsia="Arial" w:cs="Arial" w:ascii="Arial" w:hAnsi="Arial"/>
          <w:u w:val="single"/>
        </w:rPr>
        <w:t xml:space="preserve">he official record. If the disputed record is found to be sealed or the subject of a pardon, </w:t>
      </w:r>
      <w:bookmarkStart w:id="144" w:name="_LINE__2_29a2ba8a_fc66_4530_bd00_b729737"/>
      <w:bookmarkEnd w:id="142"/>
      <w:r>
        <w:rPr>
          <w:rFonts w:eastAsia="Arial" w:cs="Arial" w:ascii="Arial" w:hAnsi="Arial"/>
          <w:u w:val="single"/>
        </w:rPr>
        <w:t xml:space="preserve">the business screening service shall promptly delete the record. A business screening </w:t>
      </w:r>
      <w:bookmarkStart w:id="145" w:name="_LINE__3_6d2af68c_51c5_414d_b575_07644a9"/>
      <w:bookmarkEnd w:id="144"/>
      <w:r>
        <w:rPr>
          <w:rFonts w:eastAsia="Arial" w:cs="Arial" w:ascii="Arial" w:hAnsi="Arial"/>
          <w:u w:val="single"/>
        </w:rPr>
        <w:t xml:space="preserve">service that complies with this subsection has satisfied its obligation to correct or delete </w:t>
      </w:r>
      <w:bookmarkStart w:id="146" w:name="_LINE__4_f4e3ec36_522d_4397_8a2d_5a11159"/>
      <w:bookmarkEnd w:id="145"/>
      <w:r>
        <w:rPr>
          <w:rFonts w:eastAsia="Arial" w:cs="Arial" w:ascii="Arial" w:hAnsi="Arial"/>
          <w:u w:val="single"/>
        </w:rPr>
        <w:t xml:space="preserve">records pursuant to this section. 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STATUTE_SS__b75558a2_513f_446d_8cd5_99e"/>
      <w:bookmarkStart w:id="148" w:name="_PAR__2_7a2f604c_08f0_4942_9449_a8bbe323"/>
      <w:bookmarkStart w:id="149" w:name="_STATUTE_SS__527331db_be25_48cc_9223_382"/>
      <w:bookmarkStart w:id="150" w:name="_LINE__5_3cd9ef66_5a73_4426_9c5d_c0d6030"/>
      <w:bookmarkStart w:id="151" w:name="_STATUTE_NUMBER__dec49701_7344_44c5_868e"/>
      <w:bookmarkEnd w:id="147"/>
      <w:bookmarkEnd w:id="136"/>
      <w:bookmarkEnd w:id="141"/>
      <w:bookmarkEnd w:id="148"/>
      <w:bookmarkEnd w:id="149"/>
      <w:r>
        <w:rPr>
          <w:rFonts w:eastAsia="Arial" w:cs="Arial" w:ascii="Arial" w:hAnsi="Arial"/>
          <w:b/>
          <w:u w:val="single"/>
        </w:rPr>
        <w:t>3</w:t>
      </w:r>
      <w:bookmarkEnd w:id="151"/>
      <w:r>
        <w:rPr>
          <w:rFonts w:eastAsia="Arial" w:cs="Arial" w:ascii="Arial" w:hAnsi="Arial"/>
          <w:b/>
          <w:u w:val="single"/>
        </w:rPr>
        <w:t xml:space="preserve">. </w:t>
      </w:r>
      <w:bookmarkStart w:id="152" w:name="_STATUTE_HEADNOTE__2a53c0f5_3e80_480e_a9"/>
      <w:r>
        <w:rPr>
          <w:rFonts w:eastAsia="Arial" w:cs="Arial" w:ascii="Arial" w:hAnsi="Arial"/>
          <w:b/>
          <w:u w:val="single"/>
        </w:rPr>
        <w:t xml:space="preserve">Terminating frivolous investigations. </w:t>
      </w:r>
      <w:r>
        <w:rPr>
          <w:rFonts w:eastAsia="Arial" w:cs="Arial" w:ascii="Arial" w:hAnsi="Arial"/>
          <w:u w:val="single"/>
        </w:rPr>
        <w:t xml:space="preserve"> </w:t>
      </w:r>
      <w:bookmarkStart w:id="153" w:name="_STATUTE_CONTENT__c87f1c08_c6b9_48c0_a0c"/>
      <w:bookmarkEnd w:id="152"/>
      <w:r>
        <w:rPr>
          <w:rFonts w:eastAsia="Arial" w:cs="Arial" w:ascii="Arial" w:hAnsi="Arial"/>
          <w:u w:val="single"/>
        </w:rPr>
        <w:t xml:space="preserve">A business screening service may terminate </w:t>
      </w:r>
      <w:bookmarkStart w:id="154" w:name="_LINE__6_b89dfacc_8adb_42bc_b7f2_3f7a3ef"/>
      <w:bookmarkEnd w:id="150"/>
      <w:r>
        <w:rPr>
          <w:rFonts w:eastAsia="Arial" w:cs="Arial" w:ascii="Arial" w:hAnsi="Arial"/>
          <w:u w:val="single"/>
        </w:rPr>
        <w:t xml:space="preserve">an investigation of disputed criminal history record information if the business screening </w:t>
      </w:r>
      <w:bookmarkStart w:id="155" w:name="_LINE__7_66d03deb_bba4_4205_a404_89838f5"/>
      <w:bookmarkEnd w:id="154"/>
      <w:r>
        <w:rPr>
          <w:rFonts w:eastAsia="Arial" w:cs="Arial" w:ascii="Arial" w:hAnsi="Arial"/>
          <w:u w:val="single"/>
        </w:rPr>
        <w:t xml:space="preserve">agency reasonably determines that the dispute is frivolous, and that determination may be </w:t>
      </w:r>
      <w:bookmarkStart w:id="156" w:name="_LINE__8_6899836d_c5cd_40a9_bc0a_757bae6"/>
      <w:bookmarkEnd w:id="155"/>
      <w:r>
        <w:rPr>
          <w:rFonts w:eastAsia="Arial" w:cs="Arial" w:ascii="Arial" w:hAnsi="Arial"/>
          <w:u w:val="single"/>
        </w:rPr>
        <w:t xml:space="preserve">based on the failure of the subject of the record to provide sufficient information to </w:t>
      </w:r>
      <w:bookmarkStart w:id="157" w:name="_LINE__9_c72940c0_51ed_4d7a_816d_7c66c56"/>
      <w:bookmarkEnd w:id="156"/>
      <w:r>
        <w:rPr>
          <w:rFonts w:eastAsia="Arial" w:cs="Arial" w:ascii="Arial" w:hAnsi="Arial"/>
          <w:u w:val="single"/>
        </w:rPr>
        <w:t xml:space="preserve">investigate the disputed record. Upon making a determination that the dispute is frivolous, </w:t>
      </w:r>
      <w:bookmarkStart w:id="158" w:name="_LINE__10_fd675d3d_a331_4ee7_8f7c_73dbb8"/>
      <w:bookmarkEnd w:id="157"/>
      <w:r>
        <w:rPr>
          <w:rFonts w:eastAsia="Arial" w:cs="Arial" w:ascii="Arial" w:hAnsi="Arial"/>
          <w:u w:val="single"/>
        </w:rPr>
        <w:t xml:space="preserve">the business screening service shall inform the subject of the record of the specific reasons </w:t>
      </w:r>
      <w:bookmarkStart w:id="159" w:name="_LINE__11_13c6889c_763b_4c9b_bb15_8a676c"/>
      <w:bookmarkEnd w:id="158"/>
      <w:r>
        <w:rPr>
          <w:rFonts w:eastAsia="Arial" w:cs="Arial" w:ascii="Arial" w:hAnsi="Arial"/>
          <w:u w:val="single"/>
        </w:rPr>
        <w:t xml:space="preserve">why it has determined that the dispute is frivolous and provide a description of any </w:t>
      </w:r>
      <w:bookmarkStart w:id="160" w:name="_LINE__12_85502e2b_3920_4d21_a5e7_55c8bf"/>
      <w:bookmarkEnd w:id="159"/>
      <w:r>
        <w:rPr>
          <w:rFonts w:eastAsia="Arial" w:cs="Arial" w:ascii="Arial" w:hAnsi="Arial"/>
          <w:u w:val="single"/>
        </w:rPr>
        <w:t xml:space="preserve">information required to investigate the disputed record. 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_7a2f604c_08f0_4942_9449_a8bbe323"/>
      <w:bookmarkStart w:id="162" w:name="_STATUTE_SS__527331db_be25_48cc_9223_382"/>
      <w:bookmarkStart w:id="163" w:name="_STATUTE_SS__6a41fd5f_96eb_46e4_8c63_046"/>
      <w:bookmarkStart w:id="164" w:name="_PAR__3_3270b365_71d2_430d_a946_0b75cb01"/>
      <w:bookmarkStart w:id="165" w:name="_LINE__13_26318dc1_c894_43d0_b056_d270bf"/>
      <w:bookmarkStart w:id="166" w:name="_STATUTE_NUMBER__cd057d99_43eb_45f0_8c4a"/>
      <w:bookmarkEnd w:id="161"/>
      <w:bookmarkEnd w:id="162"/>
      <w:bookmarkEnd w:id="153"/>
      <w:bookmarkEnd w:id="163"/>
      <w:bookmarkEnd w:id="164"/>
      <w:r>
        <w:rPr>
          <w:rFonts w:eastAsia="Arial" w:cs="Arial" w:ascii="Arial" w:hAnsi="Arial"/>
          <w:b/>
          <w:u w:val="single"/>
        </w:rPr>
        <w:t>4</w:t>
      </w:r>
      <w:bookmarkEnd w:id="166"/>
      <w:r>
        <w:rPr>
          <w:rFonts w:eastAsia="Arial" w:cs="Arial" w:ascii="Arial" w:hAnsi="Arial"/>
          <w:b/>
          <w:u w:val="single"/>
        </w:rPr>
        <w:t xml:space="preserve">. </w:t>
      </w:r>
      <w:bookmarkStart w:id="167" w:name="_STATUTE_HEADNOTE__bda23c00_6d9d_46a3_8f"/>
      <w:r>
        <w:rPr>
          <w:rFonts w:eastAsia="Arial" w:cs="Arial" w:ascii="Arial" w:hAnsi="Arial"/>
          <w:b/>
          <w:u w:val="single"/>
        </w:rPr>
        <w:t>Notice to subject of criminal history recor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68" w:name="_STATUTE_CONTENT__4a19c5d6_7de5_4b03_9d2"/>
      <w:bookmarkEnd w:id="167"/>
      <w:r>
        <w:rPr>
          <w:rFonts w:eastAsia="Arial" w:cs="Arial" w:ascii="Arial" w:hAnsi="Arial"/>
          <w:u w:val="single"/>
        </w:rPr>
        <w:t xml:space="preserve">Within 30 days from </w:t>
      </w:r>
      <w:bookmarkStart w:id="169" w:name="_LINE__14_c0821c24_25fb_4306_b35b_7261ea"/>
      <w:bookmarkEnd w:id="165"/>
      <w:r>
        <w:rPr>
          <w:rFonts w:eastAsia="Arial" w:cs="Arial" w:ascii="Arial" w:hAnsi="Arial"/>
          <w:u w:val="single"/>
        </w:rPr>
        <w:t xml:space="preserve">the date when the business screening service receives notice that the subject of a criminal </w:t>
      </w:r>
      <w:bookmarkStart w:id="170" w:name="_LINE__15_66afc47d_2406_4189_b261_b76815"/>
      <w:bookmarkEnd w:id="169"/>
      <w:r>
        <w:rPr>
          <w:rFonts w:eastAsia="Arial" w:cs="Arial" w:ascii="Arial" w:hAnsi="Arial"/>
          <w:u w:val="single"/>
        </w:rPr>
        <w:t xml:space="preserve">history record information is disputing the record, the business screening service shall </w:t>
      </w:r>
      <w:bookmarkStart w:id="171" w:name="_LINE__16_d9b28b0d_46b0_43a9_9b58_c8dc8f"/>
      <w:bookmarkEnd w:id="170"/>
      <w:r>
        <w:rPr>
          <w:rFonts w:eastAsia="Arial" w:cs="Arial" w:ascii="Arial" w:hAnsi="Arial"/>
          <w:u w:val="single"/>
        </w:rPr>
        <w:t xml:space="preserve">notify the subject of the record of the results of the investigation, including: 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3_3270b365_71d2_430d_a946_0b75cb01"/>
      <w:bookmarkStart w:id="173" w:name="_PAR__4_2ef5c4f1_28f0_4daf_bee6_9b29f7ef"/>
      <w:bookmarkStart w:id="174" w:name="_STATUTE_P__a6e9da62_c213_46a8_8471_77bf"/>
      <w:bookmarkStart w:id="175" w:name="_LINE__17_28f6bd88_daa6_4057_ab05_77b172"/>
      <w:bookmarkStart w:id="176" w:name="_STATUTE_NUMBER__9b89aab6_b87a_49aa_b91b"/>
      <w:bookmarkEnd w:id="172"/>
      <w:bookmarkEnd w:id="168"/>
      <w:bookmarkEnd w:id="173"/>
      <w:bookmarkEnd w:id="174"/>
      <w:r>
        <w:rPr>
          <w:rFonts w:eastAsia="Arial" w:cs="Arial" w:ascii="Arial" w:hAnsi="Arial"/>
          <w:u w:val="single"/>
        </w:rPr>
        <w:t>A</w:t>
      </w:r>
      <w:bookmarkEnd w:id="176"/>
      <w:r>
        <w:rPr>
          <w:rFonts w:eastAsia="Arial" w:cs="Arial" w:ascii="Arial" w:hAnsi="Arial"/>
          <w:u w:val="single"/>
        </w:rPr>
        <w:t xml:space="preserve">. </w:t>
      </w:r>
      <w:bookmarkStart w:id="177" w:name="_STATUTE_CONTENT__9ba06697_9e3f_432c_b24"/>
      <w:r>
        <w:rPr>
          <w:rFonts w:eastAsia="Arial" w:cs="Arial" w:ascii="Arial" w:hAnsi="Arial"/>
          <w:u w:val="single"/>
        </w:rPr>
        <w:t>Whether the investigation was completed or terminated; and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4_2ef5c4f1_28f0_4daf_bee6_9b29f7ef"/>
      <w:bookmarkStart w:id="179" w:name="_STATUTE_P__a6e9da62_c213_46a8_8471_77bf"/>
      <w:bookmarkStart w:id="180" w:name="_PAR__5_b11b42be_e30d_47db_8da8_7a32ead1"/>
      <w:bookmarkStart w:id="181" w:name="_STATUTE_P__3ea235b8_83df_4e9d_bcd9_669e"/>
      <w:bookmarkStart w:id="182" w:name="_LINE__18_ee292b72_8c29_4d35_ae1a_339b7e"/>
      <w:bookmarkStart w:id="183" w:name="_STATUTE_NUMBER__ebf3d8af_8db4_4f99_a2ef"/>
      <w:bookmarkEnd w:id="178"/>
      <w:bookmarkEnd w:id="179"/>
      <w:bookmarkEnd w:id="177"/>
      <w:bookmarkEnd w:id="180"/>
      <w:bookmarkEnd w:id="181"/>
      <w:r>
        <w:rPr>
          <w:rFonts w:eastAsia="Arial" w:cs="Arial" w:ascii="Arial" w:hAnsi="Arial"/>
          <w:u w:val="single"/>
        </w:rPr>
        <w:t>B</w:t>
      </w:r>
      <w:bookmarkEnd w:id="183"/>
      <w:r>
        <w:rPr>
          <w:rFonts w:eastAsia="Arial" w:cs="Arial" w:ascii="Arial" w:hAnsi="Arial"/>
          <w:u w:val="single"/>
        </w:rPr>
        <w:t xml:space="preserve">. </w:t>
      </w:r>
      <w:bookmarkStart w:id="184" w:name="_STATUTE_CONTENT__9640dcef_c507_466f_ad3"/>
      <w:r>
        <w:rPr>
          <w:rFonts w:eastAsia="Arial" w:cs="Arial" w:ascii="Arial" w:hAnsi="Arial"/>
          <w:u w:val="single"/>
        </w:rPr>
        <w:t>Any records corrected or deleted as a result of the investigation.</w:t>
      </w:r>
      <w:bookmarkEnd w:id="1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5" w:name="_STATUTE_S__70e67e65_3a77_4933_a1d3_3a59"/>
      <w:bookmarkStart w:id="186" w:name="_STATUTE_SS__6a41fd5f_96eb_46e4_8c63_046"/>
      <w:bookmarkStart w:id="187" w:name="_PAR__5_b11b42be_e30d_47db_8da8_7a32ead1"/>
      <w:bookmarkStart w:id="188" w:name="_STATUTE_P__3ea235b8_83df_4e9d_bcd9_669e"/>
      <w:bookmarkStart w:id="189" w:name="_STATUTE_S__103ed815_55b1_4d18_827e_30ba"/>
      <w:bookmarkStart w:id="190" w:name="_PAR__6_70b6e8b7_2875_45c2_b4e6_b7d41a11"/>
      <w:bookmarkStart w:id="191" w:name="_LINE__19_44dafd1d_36e3_4ea3_90be_e870d5"/>
      <w:bookmarkEnd w:id="185"/>
      <w:bookmarkEnd w:id="186"/>
      <w:bookmarkEnd w:id="187"/>
      <w:bookmarkEnd w:id="188"/>
      <w:bookmarkEnd w:id="184"/>
      <w:bookmarkEnd w:id="189"/>
      <w:bookmarkEnd w:id="190"/>
      <w:r>
        <w:rPr>
          <w:rFonts w:eastAsia="Arial" w:cs="Arial" w:ascii="Arial" w:hAnsi="Arial"/>
          <w:b/>
          <w:u w:val="single"/>
        </w:rPr>
        <w:t>§</w:t>
      </w:r>
      <w:bookmarkStart w:id="192" w:name="_STATUTE_NUMBER__124157bc_7c8f_4587_9f5d"/>
      <w:r>
        <w:rPr>
          <w:rFonts w:eastAsia="Arial" w:cs="Arial" w:ascii="Arial" w:hAnsi="Arial"/>
          <w:b/>
          <w:u w:val="single"/>
        </w:rPr>
        <w:t>1500-DD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a496310b_c9bb_46e2_a0"/>
      <w:r>
        <w:rPr>
          <w:rFonts w:eastAsia="Arial" w:cs="Arial" w:ascii="Arial" w:hAnsi="Arial"/>
          <w:b/>
          <w:u w:val="single"/>
        </w:rPr>
        <w:t>Date and notice required</w:t>
      </w:r>
      <w:bookmarkEnd w:id="191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6_70b6e8b7_2875_45c2_b4e6_b7d41a11"/>
      <w:bookmarkStart w:id="195" w:name="_PAR__7_2d57d027_4362_48c5_b296_902be1f9"/>
      <w:bookmarkStart w:id="196" w:name="_STATUTE_CONTENT__94b826f0_0fcd_4b59_80b"/>
      <w:bookmarkStart w:id="197" w:name="_STATUTE_P__7b0aaff0_574e_41f9_a693_36b0"/>
      <w:bookmarkStart w:id="198" w:name="_LINE__20_812a53a9_7ef7_4009_9812_f4aef8"/>
      <w:bookmarkEnd w:id="194"/>
      <w:bookmarkEnd w:id="195"/>
      <w:bookmarkEnd w:id="196"/>
      <w:bookmarkEnd w:id="197"/>
      <w:r>
        <w:rPr>
          <w:rFonts w:eastAsia="Arial" w:cs="Arial" w:ascii="Arial" w:hAnsi="Arial"/>
          <w:u w:val="single"/>
        </w:rPr>
        <w:t xml:space="preserve">A business screening service that disseminates criminal history record information that </w:t>
      </w:r>
      <w:bookmarkStart w:id="199" w:name="_LINE__21_263ee77a_7a2b_4465_b051_0197fa"/>
      <w:bookmarkEnd w:id="198"/>
      <w:r>
        <w:rPr>
          <w:rFonts w:eastAsia="Arial" w:cs="Arial" w:ascii="Arial" w:hAnsi="Arial"/>
          <w:u w:val="single"/>
        </w:rPr>
        <w:t xml:space="preserve">was collected on or after July 1, 2010, shall include the date when the record was collected </w:t>
      </w:r>
      <w:bookmarkStart w:id="200" w:name="_LINE__22_78598f7d_c3dd_4b8a_94c3_ff3599"/>
      <w:bookmarkEnd w:id="199"/>
      <w:r>
        <w:rPr>
          <w:rFonts w:eastAsia="Arial" w:cs="Arial" w:ascii="Arial" w:hAnsi="Arial"/>
          <w:u w:val="single"/>
        </w:rPr>
        <w:t xml:space="preserve">by the business screening service and a notice that the information may include criminal </w:t>
      </w:r>
      <w:bookmarkStart w:id="201" w:name="_LINE__23_bbaa3140_4bf4_4aba_b332_5e7f7a"/>
      <w:bookmarkEnd w:id="200"/>
      <w:r>
        <w:rPr>
          <w:rFonts w:eastAsia="Arial" w:cs="Arial" w:ascii="Arial" w:hAnsi="Arial"/>
          <w:u w:val="single"/>
        </w:rPr>
        <w:t xml:space="preserve">history record information that has been sealed or otherwise has become inaccessible to the </w:t>
      </w:r>
      <w:bookmarkStart w:id="202" w:name="_LINE__24_856e5e68_0f86_4923_aeb2_cc4d69"/>
      <w:bookmarkEnd w:id="201"/>
      <w:r>
        <w:rPr>
          <w:rFonts w:eastAsia="Arial" w:cs="Arial" w:ascii="Arial" w:hAnsi="Arial"/>
          <w:u w:val="single"/>
        </w:rPr>
        <w:t>public since that date.</w:t>
      </w:r>
      <w:bookmarkEnd w:id="2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3" w:name="_STATUTE_S__103ed815_55b1_4d18_827e_30ba"/>
      <w:bookmarkStart w:id="204" w:name="_PAR__7_2d57d027_4362_48c5_b296_902be1f9"/>
      <w:bookmarkStart w:id="205" w:name="_STATUTE_CONTENT__94b826f0_0fcd_4b59_80b"/>
      <w:bookmarkStart w:id="206" w:name="_STATUTE_P__7b0aaff0_574e_41f9_a693_36b0"/>
      <w:bookmarkStart w:id="207" w:name="_STATUTE_S__932c81a2_c450_4a86_b734_763c"/>
      <w:bookmarkStart w:id="208" w:name="_PAR__8_2fe75c57_58c3_47ae_acbf_9b856df4"/>
      <w:bookmarkStart w:id="209" w:name="_LINE__25_204de7f2_6168_4fcd_a734_ff8216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u w:val="single"/>
        </w:rPr>
        <w:t>§</w:t>
      </w:r>
      <w:bookmarkStart w:id="210" w:name="_STATUTE_NUMBER__3670105d_09e9_4413_8b49"/>
      <w:r>
        <w:rPr>
          <w:rFonts w:eastAsia="Arial" w:cs="Arial" w:ascii="Arial" w:hAnsi="Arial"/>
          <w:b/>
          <w:u w:val="single"/>
        </w:rPr>
        <w:t>1500-EE</w:t>
      </w:r>
      <w:bookmarkEnd w:id="210"/>
      <w:r>
        <w:rPr>
          <w:rFonts w:eastAsia="Arial" w:cs="Arial" w:ascii="Arial" w:hAnsi="Arial"/>
          <w:b/>
          <w:u w:val="single"/>
        </w:rPr>
        <w:t>.  Effect of Fair Credit Reporting Act; violation; jurisdiction; remedies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8_2fe75c57_58c3_47ae_acbf_9b856df4"/>
      <w:bookmarkStart w:id="212" w:name="_PAR__9_bfcd0fec_e629_4754_b4bd_0e4a445b"/>
      <w:bookmarkStart w:id="213" w:name="_STATUTE_CONTENT__36101183_56d2_4352_bd6"/>
      <w:bookmarkStart w:id="214" w:name="_STATUTE_P__dfdece91_9835_4b88_be48_6bb5"/>
      <w:bookmarkStart w:id="215" w:name="_LINE__26_0a4ebc58_6304_45a2_bb4c_b5c5bc"/>
      <w:bookmarkEnd w:id="211"/>
      <w:bookmarkEnd w:id="212"/>
      <w:bookmarkEnd w:id="213"/>
      <w:bookmarkEnd w:id="214"/>
      <w:r>
        <w:rPr>
          <w:rFonts w:eastAsia="Arial" w:cs="Arial" w:ascii="Arial" w:hAnsi="Arial"/>
          <w:u w:val="single"/>
        </w:rPr>
        <w:t>Violations of this chapter are governed by this section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9_bfcd0fec_e629_4754_b4bd_0e4a445b"/>
      <w:bookmarkStart w:id="217" w:name="_STATUTE_CONTENT__36101183_56d2_4352_bd6"/>
      <w:bookmarkStart w:id="218" w:name="_STATUTE_P__dfdece91_9835_4b88_be48_6bb5"/>
      <w:bookmarkStart w:id="219" w:name="_PAR__10_b919aedf_df52_4229_b0ef_ab73eb2"/>
      <w:bookmarkStart w:id="220" w:name="_STATUTE_SS__c43ea661_40c9_4cf6_86fb_cc2"/>
      <w:bookmarkStart w:id="221" w:name="_LINE__27_57daeebd_fc47_433c_9765_8af015"/>
      <w:bookmarkStart w:id="222" w:name="_STATUTE_NUMBER__0c01144f_f62e_4936_81fe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u w:val="single"/>
        </w:rPr>
        <w:t>1</w:t>
      </w:r>
      <w:bookmarkEnd w:id="222"/>
      <w:r>
        <w:rPr>
          <w:rFonts w:eastAsia="Arial" w:cs="Arial" w:ascii="Arial" w:hAnsi="Arial"/>
          <w:b/>
          <w:u w:val="single"/>
        </w:rPr>
        <w:t xml:space="preserve">. </w:t>
      </w:r>
      <w:bookmarkStart w:id="223" w:name="_STATUTE_HEADNOTE__2ca478e6_e095_4a37_b9"/>
      <w:r>
        <w:rPr>
          <w:rFonts w:eastAsia="Arial" w:cs="Arial" w:ascii="Arial" w:hAnsi="Arial"/>
          <w:b/>
          <w:u w:val="single"/>
        </w:rPr>
        <w:t xml:space="preserve">Violation. </w:t>
      </w:r>
      <w:bookmarkStart w:id="224" w:name="_STATUTE_CONTENT__0f21bb9a_3dc7_4045_a88"/>
      <w:bookmarkEnd w:id="223"/>
      <w:r>
        <w:rPr>
          <w:rFonts w:eastAsia="Arial" w:cs="Arial" w:ascii="Arial" w:hAnsi="Arial"/>
          <w:u w:val="single"/>
        </w:rPr>
        <w:t xml:space="preserve">A business screening service is considered to be in compliance with this </w:t>
      </w:r>
      <w:bookmarkStart w:id="225" w:name="_LINE__28_8b4318fd_1f0b_4654_85ce_36e85d"/>
      <w:bookmarkEnd w:id="221"/>
      <w:r>
        <w:rPr>
          <w:rFonts w:eastAsia="Arial" w:cs="Arial" w:ascii="Arial" w:hAnsi="Arial"/>
          <w:u w:val="single"/>
        </w:rPr>
        <w:t xml:space="preserve">chapter if the business screening service is in compliance with those provisions of the </w:t>
      </w:r>
      <w:bookmarkStart w:id="226" w:name="_LINE__29_290a86f8_eee9_4915_8625_0739ce"/>
      <w:bookmarkEnd w:id="225"/>
      <w:r>
        <w:rPr>
          <w:rFonts w:eastAsia="Arial" w:cs="Arial" w:ascii="Arial" w:hAnsi="Arial"/>
          <w:u w:val="single"/>
        </w:rPr>
        <w:t xml:space="preserve">federal Fair Credit Reporting Act, 15 United States Code, Chapter 41, Subchapter III that </w:t>
      </w:r>
      <w:bookmarkStart w:id="227" w:name="_LINE__30_4d199a6b_8a80_4432_a9a5_d752a5"/>
      <w:bookmarkEnd w:id="226"/>
      <w:r>
        <w:rPr>
          <w:rFonts w:eastAsia="Arial" w:cs="Arial" w:ascii="Arial" w:hAnsi="Arial"/>
          <w:u w:val="single"/>
        </w:rPr>
        <w:t xml:space="preserve">regulate maintaining accuracy of records; investigations of disputed records, including </w:t>
      </w:r>
      <w:bookmarkStart w:id="228" w:name="_LINE__31_210475ae_782e_49bb_bf49_aeb354"/>
      <w:bookmarkEnd w:id="227"/>
      <w:r>
        <w:rPr>
          <w:rFonts w:eastAsia="Arial" w:cs="Arial" w:ascii="Arial" w:hAnsi="Arial"/>
          <w:u w:val="single"/>
        </w:rPr>
        <w:t xml:space="preserve">correction and deletion of records; and providing a notice with disseminated records similar </w:t>
      </w:r>
      <w:bookmarkStart w:id="229" w:name="_LINE__32_b90d7d7c_c275_4d3e_9c56_ddad5b"/>
      <w:bookmarkEnd w:id="228"/>
      <w:r>
        <w:rPr>
          <w:rFonts w:eastAsia="Arial" w:cs="Arial" w:ascii="Arial" w:hAnsi="Arial"/>
          <w:u w:val="single"/>
        </w:rPr>
        <w:t xml:space="preserve">to that required in section 1500-DD. If the conduct of a business screening service violates </w:t>
      </w:r>
      <w:bookmarkStart w:id="230" w:name="_LINE__33_8fd7207a_e451_4b3b_96bb_330d86"/>
      <w:bookmarkEnd w:id="229"/>
      <w:r>
        <w:rPr>
          <w:rFonts w:eastAsia="Arial" w:cs="Arial" w:ascii="Arial" w:hAnsi="Arial"/>
          <w:u w:val="single"/>
        </w:rPr>
        <w:t xml:space="preserve">both the federal provisions described in this subsection and the provisions of this chapter, </w:t>
      </w:r>
      <w:bookmarkStart w:id="231" w:name="_LINE__34_1cc2040e_e061_440f_b7ff_2941a1"/>
      <w:bookmarkEnd w:id="230"/>
      <w:r>
        <w:rPr>
          <w:rFonts w:eastAsia="Arial" w:cs="Arial" w:ascii="Arial" w:hAnsi="Arial"/>
          <w:u w:val="single"/>
        </w:rPr>
        <w:t xml:space="preserve">the business screening service is in violation of this chapter and is liable to the individual </w:t>
      </w:r>
      <w:bookmarkStart w:id="232" w:name="_LINE__35_5c6c7996_0963_44db_8288_dd3ef2"/>
      <w:bookmarkEnd w:id="231"/>
      <w:r>
        <w:rPr>
          <w:rFonts w:eastAsia="Arial" w:cs="Arial" w:ascii="Arial" w:hAnsi="Arial"/>
          <w:u w:val="single"/>
        </w:rPr>
        <w:t xml:space="preserve">who is the subject of the criminal history record information in accordance with subsection </w:t>
      </w:r>
      <w:bookmarkStart w:id="233" w:name="_LINE__36_bee3cdf0_0d85_4c65_8ffc_48d6ed"/>
      <w:bookmarkEnd w:id="232"/>
      <w:r>
        <w:rPr>
          <w:rFonts w:eastAsia="Arial" w:cs="Arial" w:ascii="Arial" w:hAnsi="Arial"/>
          <w:u w:val="single"/>
        </w:rPr>
        <w:t>3.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10_b919aedf_df52_4229_b0ef_ab73eb2"/>
      <w:bookmarkStart w:id="235" w:name="_STATUTE_SS__c43ea661_40c9_4cf6_86fb_cc2"/>
      <w:bookmarkStart w:id="236" w:name="_PAR__11_7ef30099_853c_467d_ad73_809375e"/>
      <w:bookmarkStart w:id="237" w:name="_STATUTE_SS__c595f49d_13e5_47de_8dd4_35f"/>
      <w:bookmarkStart w:id="238" w:name="_LINE__37_4ba62229_4897_4c16_ba70_b90722"/>
      <w:bookmarkStart w:id="239" w:name="_STATUTE_NUMBER__7b4e9435_ba1b_47e8_9173"/>
      <w:bookmarkEnd w:id="234"/>
      <w:bookmarkEnd w:id="235"/>
      <w:bookmarkEnd w:id="224"/>
      <w:bookmarkEnd w:id="236"/>
      <w:bookmarkEnd w:id="237"/>
      <w:r>
        <w:rPr>
          <w:rFonts w:eastAsia="Arial" w:cs="Arial" w:ascii="Arial" w:hAnsi="Arial"/>
          <w:b/>
          <w:u w:val="single"/>
        </w:rPr>
        <w:t>2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95d559e8_8da2_4bee_bf"/>
      <w:r>
        <w:rPr>
          <w:rFonts w:eastAsia="Arial" w:cs="Arial" w:ascii="Arial" w:hAnsi="Arial"/>
          <w:b/>
          <w:u w:val="single"/>
        </w:rPr>
        <w:t>Foreign corporations; service of process and jurisdiction.</w:t>
      </w:r>
      <w:r>
        <w:rPr>
          <w:rFonts w:eastAsia="Arial" w:cs="Arial" w:ascii="Arial" w:hAnsi="Arial"/>
          <w:u w:val="single"/>
        </w:rPr>
        <w:t xml:space="preserve"> </w:t>
      </w:r>
      <w:bookmarkStart w:id="241" w:name="_STATUTE_CONTENT__6fb27c8c_fac5_4f16_a45"/>
      <w:bookmarkEnd w:id="240"/>
      <w:r>
        <w:rPr>
          <w:rFonts w:eastAsia="Arial" w:cs="Arial" w:ascii="Arial" w:hAnsi="Arial"/>
          <w:u w:val="single"/>
        </w:rPr>
        <w:t xml:space="preserve">A business screening </w:t>
      </w:r>
      <w:bookmarkStart w:id="242" w:name="_LINE__38_e004d3d6_9ce8_4876_8e95_3c5221"/>
      <w:bookmarkEnd w:id="238"/>
      <w:r>
        <w:rPr>
          <w:rFonts w:eastAsia="Arial" w:cs="Arial" w:ascii="Arial" w:hAnsi="Arial"/>
          <w:u w:val="single"/>
        </w:rPr>
        <w:t xml:space="preserve">service, that is a foreign corporation, that disseminates criminal history record information </w:t>
      </w:r>
      <w:bookmarkStart w:id="243" w:name="_LINE__39_a10c1c84_4a1d_4c1b_b695_f16cc6"/>
      <w:bookmarkEnd w:id="242"/>
      <w:r>
        <w:rPr>
          <w:rFonts w:eastAsia="Arial" w:cs="Arial" w:ascii="Arial" w:hAnsi="Arial"/>
          <w:u w:val="single"/>
        </w:rPr>
        <w:t xml:space="preserve">in this State or that obtains a criminal record from a government entity or a court in this </w:t>
      </w:r>
      <w:bookmarkStart w:id="244" w:name="_LINE__40_ad1af399_984e_464e_bcf2_bc77df"/>
      <w:bookmarkEnd w:id="243"/>
      <w:r>
        <w:rPr>
          <w:rFonts w:eastAsia="Arial" w:cs="Arial" w:ascii="Arial" w:hAnsi="Arial"/>
          <w:u w:val="single"/>
        </w:rPr>
        <w:t xml:space="preserve">State is considered to have consented to service of process in this State for purposes of Title </w:t>
      </w:r>
      <w:bookmarkStart w:id="245" w:name="_LINE__41_d7ac4b74_33e8_4e5e_bc58_7e11ce"/>
      <w:bookmarkEnd w:id="244"/>
      <w:r>
        <w:rPr>
          <w:rFonts w:eastAsia="Arial" w:cs="Arial" w:ascii="Arial" w:hAnsi="Arial"/>
          <w:u w:val="single"/>
        </w:rPr>
        <w:t xml:space="preserve">13-B, sections 1212-A and 1213 or any other applicable law and to the jurisdiction of courts </w:t>
      </w:r>
      <w:bookmarkStart w:id="246" w:name="_LINE__42_3caa2442_0c91_41b6_b472_fb86b5"/>
      <w:bookmarkEnd w:id="245"/>
      <w:r>
        <w:rPr>
          <w:rFonts w:eastAsia="Arial" w:cs="Arial" w:ascii="Arial" w:hAnsi="Arial"/>
          <w:u w:val="single"/>
        </w:rPr>
        <w:t xml:space="preserve">in this State for actions involving a violation of this chapter as described in subsection 1 or </w:t>
      </w:r>
      <w:bookmarkStart w:id="247" w:name="_LINE__43_61bb2f26_2cb3_4092_abde_5b4a03"/>
      <w:bookmarkEnd w:id="246"/>
      <w:r>
        <w:rPr>
          <w:rFonts w:eastAsia="Arial" w:cs="Arial" w:ascii="Arial" w:hAnsi="Arial"/>
          <w:u w:val="single"/>
        </w:rPr>
        <w:t xml:space="preserve">for the recovery of remedies under this chapter.  For the purposes of this subsection, </w:t>
      </w:r>
      <w:bookmarkStart w:id="248" w:name="_LINE__44_199ab4a8_9a36_4340_8253_1e7883"/>
      <w:bookmarkEnd w:id="247"/>
      <w:r>
        <w:rPr>
          <w:rFonts w:eastAsia="Arial" w:cs="Arial" w:ascii="Arial" w:hAnsi="Arial"/>
          <w:u w:val="single"/>
        </w:rPr>
        <w:t>"foreign corporation" has the same meaning as in Title 13-B, section 102, subsection 6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1_7ef30099_853c_467d_ad73_809375e"/>
      <w:bookmarkStart w:id="250" w:name="_STATUTE_SS__c595f49d_13e5_47de_8dd4_35f"/>
      <w:bookmarkStart w:id="251" w:name="_PAGE__3_b6abac1b_cfe3_44d8_87b9_6190cf5"/>
      <w:bookmarkStart w:id="252" w:name="_PAR__1_6f42e723_b478_444d_9f99_df2ec276"/>
      <w:bookmarkStart w:id="253" w:name="_STATUTE_SS__a818c251_62d8_4a3b_9e67_413"/>
      <w:bookmarkStart w:id="254" w:name="_LINE__1_0b868a90_668e_46ef_9f36_68c80da"/>
      <w:bookmarkStart w:id="255" w:name="_STATUTE_NUMBER__ad77c33b_85ce_4469_b879"/>
      <w:bookmarkEnd w:id="140"/>
      <w:bookmarkEnd w:id="249"/>
      <w:bookmarkEnd w:id="250"/>
      <w:bookmarkEnd w:id="241"/>
      <w:bookmarkEnd w:id="252"/>
      <w:bookmarkEnd w:id="253"/>
      <w:r>
        <w:rPr>
          <w:rFonts w:eastAsia="Arial" w:cs="Arial" w:ascii="Arial" w:hAnsi="Arial"/>
          <w:b/>
          <w:u w:val="single"/>
        </w:rPr>
        <w:t>3</w:t>
      </w:r>
      <w:bookmarkEnd w:id="255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256" w:name="_STATUTE_HEADNOTE__775c44bf_157a_4bba_bd"/>
      <w:r>
        <w:rPr>
          <w:rFonts w:eastAsia="Arial" w:cs="Arial" w:ascii="Arial" w:hAnsi="Arial"/>
          <w:b/>
          <w:u w:val="single"/>
        </w:rPr>
        <w:t>Remedies.</w:t>
      </w:r>
      <w:r>
        <w:rPr>
          <w:rFonts w:eastAsia="Arial" w:cs="Arial" w:ascii="Arial" w:hAnsi="Arial"/>
          <w:u w:val="single"/>
        </w:rPr>
        <w:t xml:space="preserve">  </w:t>
      </w:r>
      <w:bookmarkStart w:id="257" w:name="_STATUTE_CONTENT__95a45f09_5d31_4c78_bc5"/>
      <w:bookmarkEnd w:id="256"/>
      <w:r>
        <w:rPr>
          <w:rFonts w:eastAsia="Arial" w:cs="Arial" w:ascii="Arial" w:hAnsi="Arial"/>
          <w:u w:val="single"/>
        </w:rPr>
        <w:t xml:space="preserve">A business screening service considered in violation of this chapter as </w:t>
      </w:r>
      <w:bookmarkStart w:id="258" w:name="_LINE__2_f28b1223_0b6c_473a_bb20_d6a2e38"/>
      <w:bookmarkEnd w:id="254"/>
      <w:r>
        <w:rPr>
          <w:rFonts w:eastAsia="Arial" w:cs="Arial" w:ascii="Arial" w:hAnsi="Arial"/>
          <w:u w:val="single"/>
        </w:rPr>
        <w:t xml:space="preserve">described in subsection 1 is liable to the individual who is the subject of the criminal history </w:t>
      </w:r>
      <w:bookmarkStart w:id="259" w:name="_LINE__3_eeb04c8c_a78b_48c1_8b8f_74da548"/>
      <w:bookmarkEnd w:id="258"/>
      <w:r>
        <w:rPr>
          <w:rFonts w:eastAsia="Arial" w:cs="Arial" w:ascii="Arial" w:hAnsi="Arial"/>
          <w:u w:val="single"/>
        </w:rPr>
        <w:t xml:space="preserve">record information for a penalty of $1,000 or actual damages caused by the violation, </w:t>
      </w:r>
      <w:bookmarkStart w:id="260" w:name="_LINE__4_d751a41a_5c84_4744_8fd3_58efb06"/>
      <w:bookmarkEnd w:id="259"/>
      <w:r>
        <w:rPr>
          <w:rFonts w:eastAsia="Arial" w:cs="Arial" w:ascii="Arial" w:hAnsi="Arial"/>
          <w:u w:val="single"/>
        </w:rPr>
        <w:t>whichever is greater, plus costs and disbursements and reasonable attorney's fees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BILL_SECTION__d2746313_75c6_44f5_9930_9"/>
      <w:bookmarkStart w:id="262" w:name="_PROCESSED_CHANGE__5bb55833_4ae6_4370_bb"/>
      <w:bookmarkStart w:id="263" w:name="_STATUTE_C__b557341b_81aa_4234_96c1_5670"/>
      <w:bookmarkStart w:id="264" w:name="_STATUTE_S__932c81a2_c450_4a86_b734_763c"/>
      <w:bookmarkStart w:id="265" w:name="_PAR__1_6f42e723_b478_444d_9f99_df2ec276"/>
      <w:bookmarkStart w:id="266" w:name="_STATUTE_SS__a818c251_62d8_4a3b_9e67_413"/>
      <w:bookmarkStart w:id="267" w:name="_PAR__2_e75b4fb3_9c69_4f62_805c_9cca2f80"/>
      <w:bookmarkStart w:id="268" w:name="_BILL_SECTION__3ab3bcd1_167d_41a9_b890_9"/>
      <w:bookmarkStart w:id="269" w:name="_BILL_SECTION_HEADER__49c4e6b9_681b_4c14"/>
      <w:bookmarkStart w:id="270" w:name="_LINE__5_70917cb7_9a27_4803_848a_d7fbcd3"/>
      <w:bookmarkEnd w:id="261"/>
      <w:bookmarkEnd w:id="262"/>
      <w:bookmarkEnd w:id="263"/>
      <w:bookmarkEnd w:id="264"/>
      <w:bookmarkEnd w:id="265"/>
      <w:bookmarkEnd w:id="266"/>
      <w:bookmarkEnd w:id="257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SECTION_NUMBER__fd261f54_585e_4f4d"/>
      <w:r>
        <w:rPr>
          <w:rFonts w:eastAsia="Arial" w:cs="Arial" w:ascii="Arial" w:hAnsi="Arial"/>
          <w:b/>
          <w:sz w:val="24"/>
        </w:rPr>
        <w:t>2</w:t>
      </w:r>
      <w:bookmarkEnd w:id="271"/>
      <w:r>
        <w:rPr>
          <w:rFonts w:eastAsia="Arial" w:cs="Arial" w:ascii="Arial" w:hAnsi="Arial"/>
          <w:b/>
          <w:sz w:val="24"/>
        </w:rPr>
        <w:t>.  15 MRSA §2261, sub-§6,</w:t>
      </w:r>
      <w:r>
        <w:rPr>
          <w:rFonts w:eastAsia="Arial" w:cs="Arial" w:ascii="Arial" w:hAnsi="Arial"/>
        </w:rPr>
        <w:t xml:space="preserve"> as repealed and replaced by PL 2023, c. 639, §1, </w:t>
      </w:r>
      <w:bookmarkStart w:id="272" w:name="_LINE__6_6705e70e_c890_4cd7_8a68_2b99bfc"/>
      <w:bookmarkEnd w:id="270"/>
      <w:r>
        <w:rPr>
          <w:rFonts w:eastAsia="Arial" w:cs="Arial" w:ascii="Arial" w:hAnsi="Arial"/>
        </w:rPr>
        <w:t>is repealed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2_e75b4fb3_9c69_4f62_805c_9cca2f80"/>
      <w:bookmarkStart w:id="274" w:name="_BILL_SECTION__3ab3bcd1_167d_41a9_b890_9"/>
      <w:bookmarkStart w:id="275" w:name="_BILL_SECTION_HEADER__49c4e6b9_681b_4c14"/>
      <w:bookmarkStart w:id="276" w:name="_BILL_SECTION__c8ffe587_933f_40b6_9a24_4"/>
      <w:bookmarkStart w:id="277" w:name="_PAR__3_0d4a0b98_3586_45b0_97e3_c3882a53"/>
      <w:bookmarkStart w:id="278" w:name="_BILL_SECTION_HEADER__063f38ef_676f_4e84"/>
      <w:bookmarkStart w:id="279" w:name="_LINE__7_3c6c9754_93b4_45ed_888a_2ca05c1"/>
      <w:bookmarkEnd w:id="273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  <w:b/>
          <w:sz w:val="24"/>
        </w:rPr>
        <w:t xml:space="preserve">Sec. </w:t>
      </w:r>
      <w:bookmarkStart w:id="280" w:name="_BILL_SECTION_NUMBER__a5e21ddb_072c_4882"/>
      <w:r>
        <w:rPr>
          <w:rFonts w:eastAsia="Arial" w:cs="Arial" w:ascii="Arial" w:hAnsi="Arial"/>
          <w:b/>
          <w:sz w:val="24"/>
        </w:rPr>
        <w:t>3</w:t>
      </w:r>
      <w:bookmarkEnd w:id="280"/>
      <w:r>
        <w:rPr>
          <w:rFonts w:eastAsia="Arial" w:cs="Arial" w:ascii="Arial" w:hAnsi="Arial"/>
          <w:b/>
          <w:sz w:val="24"/>
        </w:rPr>
        <w:t>.  15 MRSA §2261, sub-§6-A</w:t>
      </w:r>
      <w:r>
        <w:rPr>
          <w:rFonts w:eastAsia="Arial" w:cs="Arial" w:ascii="Arial" w:hAnsi="Arial"/>
        </w:rPr>
        <w:t xml:space="preserve"> is enacted to read: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3_0d4a0b98_3586_45b0_97e3_c3882a53"/>
      <w:bookmarkStart w:id="282" w:name="_BILL_SECTION_HEADER__063f38ef_676f_4e84"/>
      <w:bookmarkStart w:id="283" w:name="_PROCESSED_CHANGE__2bd95e03_bec4_476d_b4"/>
      <w:bookmarkStart w:id="284" w:name="_STATUTE_SS__96ea8e3b_aa72_4157_924c_730"/>
      <w:bookmarkStart w:id="285" w:name="_PAR__4_4a148005_e8bc_408d_ade3_7bf4b183"/>
      <w:bookmarkStart w:id="286" w:name="_LINE__8_ceaec958_ad15_4481_ad18_1e74bf6"/>
      <w:bookmarkStart w:id="287" w:name="_STATUTE_NUMBER__139cb084_2e3d_4df7_a11a"/>
      <w:bookmarkEnd w:id="281"/>
      <w:bookmarkEnd w:id="282"/>
      <w:bookmarkEnd w:id="283"/>
      <w:bookmarkEnd w:id="284"/>
      <w:bookmarkEnd w:id="285"/>
      <w:r>
        <w:rPr>
          <w:rFonts w:eastAsia="Arial" w:cs="Arial" w:ascii="Arial" w:hAnsi="Arial"/>
          <w:b/>
          <w:u w:val="single"/>
        </w:rPr>
        <w:t>6-A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7cfbf623_b47b_4c4f_99"/>
      <w:r>
        <w:rPr>
          <w:rFonts w:eastAsia="Arial" w:cs="Arial" w:ascii="Arial" w:hAnsi="Arial"/>
          <w:b/>
          <w:u w:val="single"/>
        </w:rPr>
        <w:t xml:space="preserve">Eligible criminal conviction. </w:t>
      </w:r>
      <w:r>
        <w:rPr>
          <w:rFonts w:eastAsia="Arial" w:cs="Arial" w:ascii="Arial" w:hAnsi="Arial"/>
          <w:u w:val="single"/>
        </w:rPr>
        <w:t xml:space="preserve"> </w:t>
      </w:r>
      <w:bookmarkStart w:id="289" w:name="_STATUTE_CONTENT__f68bc3e9_b811_4057_a50"/>
      <w:bookmarkEnd w:id="288"/>
      <w:r>
        <w:rPr>
          <w:rFonts w:eastAsia="Arial" w:cs="Arial" w:ascii="Arial" w:hAnsi="Arial"/>
          <w:u w:val="single"/>
        </w:rPr>
        <w:t xml:space="preserve">"Eligible criminal conviction" means: 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4_4a148005_e8bc_408d_ade3_7bf4b183"/>
      <w:bookmarkStart w:id="291" w:name="_PAR__5_d6e31cc4_8f14_439d_b283_9af20ba3"/>
      <w:bookmarkStart w:id="292" w:name="_STATUTE_P__03f9c8a6_eb5c_49d4_90bc_1323"/>
      <w:bookmarkStart w:id="293" w:name="_LINE__9_99f18efb_be76_446b_a849_87a8617"/>
      <w:bookmarkStart w:id="294" w:name="_STATUTE_NUMBER__bcec14b1_8bf4_4413_b9d2"/>
      <w:bookmarkEnd w:id="290"/>
      <w:bookmarkEnd w:id="289"/>
      <w:bookmarkEnd w:id="291"/>
      <w:bookmarkEnd w:id="292"/>
      <w:r>
        <w:rPr>
          <w:rFonts w:eastAsia="Arial" w:cs="Arial" w:ascii="Arial" w:hAnsi="Arial"/>
          <w:u w:val="single"/>
        </w:rPr>
        <w:t>A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5c9bbd35_2c45_4162_bcb"/>
      <w:r>
        <w:rPr>
          <w:rFonts w:eastAsia="Arial" w:cs="Arial" w:ascii="Arial" w:hAnsi="Arial"/>
          <w:u w:val="single"/>
        </w:rPr>
        <w:t xml:space="preserve">For a motion under section 2262, a criminal conviction for a current or former Class </w:t>
      </w:r>
      <w:bookmarkStart w:id="296" w:name="_LINE__10_4d3e2e9b_7432_4056_9b22_fd33ff"/>
      <w:bookmarkEnd w:id="293"/>
      <w:r>
        <w:rPr>
          <w:rFonts w:eastAsia="Arial" w:cs="Arial" w:ascii="Arial" w:hAnsi="Arial"/>
          <w:u w:val="single"/>
        </w:rPr>
        <w:t xml:space="preserve">E crime, except for a current or former Class E crime under Title 17-A, chapter 11; </w:t>
      </w:r>
      <w:bookmarkEnd w:id="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" w:name="_PAR__5_d6e31cc4_8f14_439d_b283_9af20ba3"/>
      <w:bookmarkStart w:id="298" w:name="_STATUTE_P__03f9c8a6_eb5c_49d4_90bc_1323"/>
      <w:bookmarkStart w:id="299" w:name="_PAR__6_1e33df53_ba69_4da0_bc20_116327b2"/>
      <w:bookmarkStart w:id="300" w:name="_STATUTE_P__e6e27251_8c86_4df1_b639_17ec"/>
      <w:bookmarkStart w:id="301" w:name="_LINE__11_ede3588e_65e0_4248_b68d_f9ff51"/>
      <w:bookmarkStart w:id="302" w:name="_STATUTE_NUMBER__84e76593_eb23_4126_9b33"/>
      <w:bookmarkEnd w:id="297"/>
      <w:bookmarkEnd w:id="298"/>
      <w:bookmarkEnd w:id="295"/>
      <w:bookmarkEnd w:id="299"/>
      <w:bookmarkEnd w:id="300"/>
      <w:r>
        <w:rPr>
          <w:rFonts w:eastAsia="Arial" w:cs="Arial" w:ascii="Arial" w:hAnsi="Arial"/>
          <w:u w:val="single"/>
        </w:rPr>
        <w:t>B</w:t>
      </w:r>
      <w:bookmarkEnd w:id="302"/>
      <w:r>
        <w:rPr>
          <w:rFonts w:eastAsia="Arial" w:cs="Arial" w:ascii="Arial" w:hAnsi="Arial"/>
          <w:u w:val="single"/>
        </w:rPr>
        <w:t xml:space="preserve">.  </w:t>
      </w:r>
      <w:bookmarkStart w:id="303" w:name="_STATUTE_CONTENT__1e8aef65_52bd_4dd9_88b"/>
      <w:r>
        <w:rPr>
          <w:rFonts w:eastAsia="Arial" w:cs="Arial" w:ascii="Arial" w:hAnsi="Arial"/>
          <w:u w:val="single"/>
        </w:rPr>
        <w:t xml:space="preserve">For a motion under section 2262-A, a criminal conviction for engaging in </w:t>
      </w:r>
      <w:bookmarkStart w:id="304" w:name="_LINE__12_591b3204_28ec_48b8_bb51_4adacf"/>
      <w:bookmarkEnd w:id="301"/>
      <w:r>
        <w:rPr>
          <w:rFonts w:eastAsia="Arial" w:cs="Arial" w:ascii="Arial" w:hAnsi="Arial"/>
          <w:u w:val="single"/>
        </w:rPr>
        <w:t>prostitution under Title 17-A, former section 853-A; and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6_1e33df53_ba69_4da0_bc20_116327b2"/>
      <w:bookmarkStart w:id="306" w:name="_STATUTE_P__e6e27251_8c86_4df1_b639_17ec"/>
      <w:bookmarkStart w:id="307" w:name="_PAR__7_d41189de_155c_4f3f_b06f_a2bfc9f5"/>
      <w:bookmarkStart w:id="308" w:name="_STATUTE_P__02e4267d_9cd8_4fff_bc94_8b40"/>
      <w:bookmarkStart w:id="309" w:name="_LINE__13_87ad36fb_bc84_4744_a0e3_f39947"/>
      <w:bookmarkStart w:id="310" w:name="_STATUTE_NUMBER__5297549b_e651_4e30_a866"/>
      <w:bookmarkEnd w:id="305"/>
      <w:bookmarkEnd w:id="306"/>
      <w:bookmarkEnd w:id="303"/>
      <w:bookmarkEnd w:id="307"/>
      <w:bookmarkEnd w:id="308"/>
      <w:r>
        <w:rPr>
          <w:rFonts w:eastAsia="Arial" w:cs="Arial" w:ascii="Arial" w:hAnsi="Arial"/>
          <w:u w:val="single"/>
        </w:rPr>
        <w:t>C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4df95fd8_e8ac_441a_b69"/>
      <w:r>
        <w:rPr>
          <w:rFonts w:eastAsia="Arial" w:cs="Arial" w:ascii="Arial" w:hAnsi="Arial"/>
          <w:u w:val="single"/>
        </w:rPr>
        <w:t xml:space="preserve">For a motion under section 2262-B, a criminal conviction for any current or former </w:t>
      </w:r>
      <w:bookmarkStart w:id="312" w:name="_LINE__14_3b1b8293_7c3c_4da4_a252_d9a67c"/>
      <w:bookmarkEnd w:id="309"/>
      <w:r>
        <w:rPr>
          <w:rFonts w:eastAsia="Arial" w:cs="Arial" w:ascii="Arial" w:hAnsi="Arial"/>
          <w:u w:val="single"/>
        </w:rPr>
        <w:t>crime.</w:t>
      </w:r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BILL_SECTION__c8ffe587_933f_40b6_9a24_4"/>
      <w:bookmarkStart w:id="314" w:name="_PROCESSED_CHANGE__2bd95e03_bec4_476d_b4"/>
      <w:bookmarkStart w:id="315" w:name="_STATUTE_SS__96ea8e3b_aa72_4157_924c_730"/>
      <w:bookmarkStart w:id="316" w:name="_PAR__7_d41189de_155c_4f3f_b06f_a2bfc9f5"/>
      <w:bookmarkStart w:id="317" w:name="_STATUTE_P__02e4267d_9cd8_4fff_bc94_8b40"/>
      <w:bookmarkStart w:id="318" w:name="_BILL_SECTION__f6a868a0_ade5_4303_a303_5"/>
      <w:bookmarkStart w:id="319" w:name="_PAR__8_8d817b67_a418_405c_8981_1bd4c325"/>
      <w:bookmarkStart w:id="320" w:name="_BILL_SECTION_HEADER__dfc51ccb_1e4d_4f6d"/>
      <w:bookmarkStart w:id="321" w:name="_LINE__15_b38cac07_8fe4_45a5_8a7a_960eb0"/>
      <w:bookmarkEnd w:id="313"/>
      <w:bookmarkEnd w:id="314"/>
      <w:bookmarkEnd w:id="315"/>
      <w:bookmarkEnd w:id="316"/>
      <w:bookmarkEnd w:id="317"/>
      <w:bookmarkEnd w:id="311"/>
      <w:bookmarkEnd w:id="31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SECTION_NUMBER__e36a6972_e45b_4377"/>
      <w:r>
        <w:rPr>
          <w:rFonts w:eastAsia="Arial" w:cs="Arial" w:ascii="Arial" w:hAnsi="Arial"/>
          <w:b/>
          <w:sz w:val="24"/>
        </w:rPr>
        <w:t>4</w:t>
      </w:r>
      <w:bookmarkEnd w:id="322"/>
      <w:r>
        <w:rPr>
          <w:rFonts w:eastAsia="Arial" w:cs="Arial" w:ascii="Arial" w:hAnsi="Arial"/>
          <w:b/>
          <w:sz w:val="24"/>
        </w:rPr>
        <w:t>.  15 MRSA §2261, sub-§8</w:t>
      </w:r>
      <w:r>
        <w:rPr>
          <w:rFonts w:eastAsia="Arial" w:cs="Arial" w:ascii="Arial" w:hAnsi="Arial"/>
        </w:rPr>
        <w:t xml:space="preserve"> is enacted to read: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8_8d817b67_a418_405c_8981_1bd4c325"/>
      <w:bookmarkStart w:id="324" w:name="_BILL_SECTION_HEADER__dfc51ccb_1e4d_4f6d"/>
      <w:bookmarkStart w:id="325" w:name="_PROCESSED_CHANGE__40eaf977_f8f2_4305_8e"/>
      <w:bookmarkStart w:id="326" w:name="_STATUTE_SS__2dcbe36a_9b57_494d_9c1a_5ca"/>
      <w:bookmarkStart w:id="327" w:name="_PAR__9_3193cdf3_b80d_441c_9b83_1686d17a"/>
      <w:bookmarkStart w:id="328" w:name="_LINE__16_a7f05f44_271f_455a_91a0_1baff3"/>
      <w:bookmarkStart w:id="329" w:name="_STATUTE_NUMBER__e1fb32b7_d860_4de7_bf3c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b/>
          <w:u w:val="single"/>
        </w:rPr>
        <w:t>8</w:t>
      </w:r>
      <w:bookmarkEnd w:id="329"/>
      <w:r>
        <w:rPr>
          <w:rFonts w:eastAsia="Arial" w:cs="Arial" w:ascii="Arial" w:hAnsi="Arial"/>
          <w:b/>
          <w:u w:val="single"/>
        </w:rPr>
        <w:t xml:space="preserve">.  </w:t>
      </w:r>
      <w:bookmarkStart w:id="330" w:name="_STATUTE_HEADNOTE__f64756e6_023b_448f_81"/>
      <w:r>
        <w:rPr>
          <w:rFonts w:eastAsia="Arial" w:cs="Arial" w:ascii="Arial" w:hAnsi="Arial"/>
          <w:b/>
          <w:u w:val="single"/>
        </w:rPr>
        <w:t xml:space="preserve">Sex trafficking.  </w:t>
      </w:r>
      <w:bookmarkStart w:id="331" w:name="_STATUTE_CONTENT__793488b2_7b2f_46e7_ab8"/>
      <w:bookmarkEnd w:id="330"/>
      <w:r>
        <w:rPr>
          <w:rFonts w:eastAsia="Arial" w:cs="Arial" w:ascii="Arial" w:hAnsi="Arial"/>
          <w:u w:val="single"/>
        </w:rPr>
        <w:t xml:space="preserve">"Sex trafficking" means: 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9_3193cdf3_b80d_441c_9b83_1686d17a"/>
      <w:bookmarkStart w:id="333" w:name="_PAR__10_65d7f505_5aa0_470b_b4d9_f93ad8d"/>
      <w:bookmarkStart w:id="334" w:name="_STATUTE_P__7302132e_55bf_4940_9392_5976"/>
      <w:bookmarkStart w:id="335" w:name="_LINE__17_26b41a75_72e0_4f51_b27f_bc9b79"/>
      <w:bookmarkStart w:id="336" w:name="_STATUTE_NUMBER__b51471c5_ced9_40e9_90f8"/>
      <w:bookmarkEnd w:id="332"/>
      <w:bookmarkEnd w:id="331"/>
      <w:bookmarkEnd w:id="333"/>
      <w:bookmarkEnd w:id="334"/>
      <w:r>
        <w:rPr>
          <w:rFonts w:eastAsia="Arial" w:cs="Arial" w:ascii="Arial" w:hAnsi="Arial"/>
          <w:u w:val="single"/>
        </w:rPr>
        <w:t>A</w:t>
      </w:r>
      <w:bookmarkEnd w:id="336"/>
      <w:r>
        <w:rPr>
          <w:rFonts w:eastAsia="Arial" w:cs="Arial" w:ascii="Arial" w:hAnsi="Arial"/>
          <w:u w:val="single"/>
        </w:rPr>
        <w:t xml:space="preserve">.  </w:t>
      </w:r>
      <w:bookmarkStart w:id="337" w:name="_STATUTE_CONTENT__80dd1379_29e9_4bfb_ad5"/>
      <w:r>
        <w:rPr>
          <w:rFonts w:eastAsia="Arial" w:cs="Arial" w:ascii="Arial" w:hAnsi="Arial"/>
          <w:u w:val="single"/>
        </w:rPr>
        <w:t xml:space="preserve">Promoting sexual exploitation by compelling a person to enter into, engage in or </w:t>
      </w:r>
      <w:bookmarkStart w:id="338" w:name="_LINE__18_ed33db91_ab88_47c4_b700_6e5ccd"/>
      <w:bookmarkEnd w:id="335"/>
      <w:r>
        <w:rPr>
          <w:rFonts w:eastAsia="Arial" w:cs="Arial" w:ascii="Arial" w:hAnsi="Arial"/>
          <w:u w:val="single"/>
        </w:rPr>
        <w:t xml:space="preserve">remain in sexual exploitation; 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10_65d7f505_5aa0_470b_b4d9_f93ad8d"/>
      <w:bookmarkStart w:id="340" w:name="_STATUTE_P__7302132e_55bf_4940_9392_5976"/>
      <w:bookmarkStart w:id="341" w:name="_PAR__11_a5553228_8655_404f_b9d3_40ad6dd"/>
      <w:bookmarkStart w:id="342" w:name="_STATUTE_P__b47f4f59_c7ec_4eb7_94e5_3c5d"/>
      <w:bookmarkStart w:id="343" w:name="_LINE__19_0346cdb6_b48e_4ebc_a9b7_1d7dc8"/>
      <w:bookmarkStart w:id="344" w:name="_STATUTE_NUMBER__c7d09f3e_dbe5_4c77_836d"/>
      <w:bookmarkEnd w:id="339"/>
      <w:bookmarkEnd w:id="340"/>
      <w:bookmarkEnd w:id="337"/>
      <w:bookmarkEnd w:id="341"/>
      <w:bookmarkEnd w:id="342"/>
      <w:r>
        <w:rPr>
          <w:rFonts w:eastAsia="Arial" w:cs="Arial" w:ascii="Arial" w:hAnsi="Arial"/>
          <w:u w:val="single"/>
        </w:rPr>
        <w:t>B</w:t>
      </w:r>
      <w:bookmarkEnd w:id="344"/>
      <w:r>
        <w:rPr>
          <w:rFonts w:eastAsia="Arial" w:cs="Arial" w:ascii="Arial" w:hAnsi="Arial"/>
          <w:u w:val="single"/>
        </w:rPr>
        <w:t xml:space="preserve">.  </w:t>
      </w:r>
      <w:bookmarkStart w:id="345" w:name="_STATUTE_CONTENT__21e2744b_9641_438e_a3d"/>
      <w:r>
        <w:rPr>
          <w:rFonts w:eastAsia="Arial" w:cs="Arial" w:ascii="Arial" w:hAnsi="Arial"/>
          <w:u w:val="single"/>
        </w:rPr>
        <w:t xml:space="preserve">Promoting the sexual exploitation of a person less than 18 years of age; or </w:t>
      </w:r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11_a5553228_8655_404f_b9d3_40ad6dd"/>
      <w:bookmarkStart w:id="347" w:name="_STATUTE_P__b47f4f59_c7ec_4eb7_94e5_3c5d"/>
      <w:bookmarkStart w:id="348" w:name="_PAR__12_5714b075_8e46_4f26_a4f2_ccf79c5"/>
      <w:bookmarkStart w:id="349" w:name="_STATUTE_P__0c619ee6_b068_41b8_b1dc_82d3"/>
      <w:bookmarkStart w:id="350" w:name="_LINE__20_00be58d4_d2a6_4dcb_bffe_060c2f"/>
      <w:bookmarkStart w:id="351" w:name="_STATUTE_NUMBER__7d903020_38fe_4d7b_bba6"/>
      <w:bookmarkEnd w:id="346"/>
      <w:bookmarkEnd w:id="347"/>
      <w:bookmarkEnd w:id="345"/>
      <w:bookmarkEnd w:id="348"/>
      <w:bookmarkEnd w:id="349"/>
      <w:r>
        <w:rPr>
          <w:rFonts w:eastAsia="Arial" w:cs="Arial" w:ascii="Arial" w:hAnsi="Arial"/>
          <w:u w:val="single"/>
        </w:rPr>
        <w:t>C</w:t>
      </w:r>
      <w:bookmarkEnd w:id="351"/>
      <w:r>
        <w:rPr>
          <w:rFonts w:eastAsia="Arial" w:cs="Arial" w:ascii="Arial" w:hAnsi="Arial"/>
          <w:u w:val="single"/>
        </w:rPr>
        <w:t xml:space="preserve">.  </w:t>
      </w:r>
      <w:bookmarkStart w:id="352" w:name="_STATUTE_CONTENT__4dd9489c_e585_4dc9_adb"/>
      <w:r>
        <w:rPr>
          <w:rFonts w:eastAsia="Arial" w:cs="Arial" w:ascii="Arial" w:hAnsi="Arial"/>
          <w:u w:val="single"/>
        </w:rPr>
        <w:t xml:space="preserve">Promoting the sexual exploitation of a person who suffers from a mental disability </w:t>
      </w:r>
      <w:bookmarkStart w:id="353" w:name="_LINE__21_5a7af62c_db0c_4df6_bbb0_c2b000"/>
      <w:bookmarkEnd w:id="350"/>
      <w:r>
        <w:rPr>
          <w:rFonts w:eastAsia="Arial" w:cs="Arial" w:ascii="Arial" w:hAnsi="Arial"/>
          <w:u w:val="single"/>
        </w:rPr>
        <w:t xml:space="preserve">that is reasonably apparent or known to the actor and that in fact renders the other </w:t>
      </w:r>
      <w:bookmarkStart w:id="354" w:name="_LINE__22_cdd63830_7b06_4aff_9d4c_4961c0"/>
      <w:bookmarkEnd w:id="353"/>
      <w:r>
        <w:rPr>
          <w:rFonts w:eastAsia="Arial" w:cs="Arial" w:ascii="Arial" w:hAnsi="Arial"/>
          <w:u w:val="single"/>
        </w:rPr>
        <w:t>person substantially incapable of appraising the nature of the conduct involved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BILL_SECTION__f6a868a0_ade5_4303_a303_5"/>
      <w:bookmarkStart w:id="356" w:name="_PROCESSED_CHANGE__40eaf977_f8f2_4305_8e"/>
      <w:bookmarkStart w:id="357" w:name="_STATUTE_SS__2dcbe36a_9b57_494d_9c1a_5ca"/>
      <w:bookmarkStart w:id="358" w:name="_PAR__12_5714b075_8e46_4f26_a4f2_ccf79c5"/>
      <w:bookmarkStart w:id="359" w:name="_STATUTE_P__0c619ee6_b068_41b8_b1dc_82d3"/>
      <w:bookmarkStart w:id="360" w:name="_BILL_SECTION__16358b40_2795_435e_9837_4"/>
      <w:bookmarkStart w:id="361" w:name="_PAR__13_2aa04c8a_c6c6_41d2_a52d_34de602"/>
      <w:bookmarkStart w:id="362" w:name="_BILL_SECTION_HEADER__744043d8_c15d_43a8"/>
      <w:bookmarkStart w:id="363" w:name="_LINE__23_7bb2fce9_e012_462c_95f1_cfaf3c"/>
      <w:bookmarkEnd w:id="355"/>
      <w:bookmarkEnd w:id="356"/>
      <w:bookmarkEnd w:id="357"/>
      <w:bookmarkEnd w:id="358"/>
      <w:bookmarkEnd w:id="359"/>
      <w:bookmarkEnd w:id="352"/>
      <w:bookmarkEnd w:id="360"/>
      <w:bookmarkEnd w:id="361"/>
      <w:bookmarkEnd w:id="362"/>
      <w:r>
        <w:rPr>
          <w:rFonts w:eastAsia="Arial" w:cs="Arial" w:ascii="Arial" w:hAnsi="Arial"/>
          <w:b/>
          <w:sz w:val="24"/>
        </w:rPr>
        <w:t xml:space="preserve">Sec. </w:t>
      </w:r>
      <w:bookmarkStart w:id="364" w:name="_BILL_SECTION_NUMBER__8f1237e6_f9d6_40a0"/>
      <w:r>
        <w:rPr>
          <w:rFonts w:eastAsia="Arial" w:cs="Arial" w:ascii="Arial" w:hAnsi="Arial"/>
          <w:b/>
          <w:sz w:val="24"/>
        </w:rPr>
        <w:t>5</w:t>
      </w:r>
      <w:bookmarkEnd w:id="364"/>
      <w:r>
        <w:rPr>
          <w:rFonts w:eastAsia="Arial" w:cs="Arial" w:ascii="Arial" w:hAnsi="Arial"/>
          <w:b/>
          <w:sz w:val="24"/>
        </w:rPr>
        <w:t>.  15 MRSA §2261, sub-§9</w:t>
      </w:r>
      <w:r>
        <w:rPr>
          <w:rFonts w:eastAsia="Arial" w:cs="Arial" w:ascii="Arial" w:hAnsi="Arial"/>
        </w:rPr>
        <w:t xml:space="preserve"> is enacted to read: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13_2aa04c8a_c6c6_41d2_a52d_34de602"/>
      <w:bookmarkStart w:id="366" w:name="_BILL_SECTION_HEADER__744043d8_c15d_43a8"/>
      <w:bookmarkStart w:id="367" w:name="_PROCESSED_CHANGE__22848bfc_7a72_41b0_b1"/>
      <w:bookmarkStart w:id="368" w:name="_PAR__14_b574cf31_0360_43f1_9a3c_2f1711e"/>
      <w:bookmarkStart w:id="369" w:name="_STATUTE_SS__c70bb323_1ebb_470b_b8f0_3bc"/>
      <w:bookmarkStart w:id="370" w:name="_LINE__24_4e5da68c_e74e_4bd7_93bd_ae2694"/>
      <w:bookmarkStart w:id="371" w:name="_STATUTE_NUMBER__58e9dae3_74fb_45fd_98b2"/>
      <w:bookmarkEnd w:id="365"/>
      <w:bookmarkEnd w:id="366"/>
      <w:bookmarkEnd w:id="367"/>
      <w:bookmarkEnd w:id="368"/>
      <w:bookmarkEnd w:id="369"/>
      <w:r>
        <w:rPr>
          <w:rFonts w:eastAsia="Arial" w:cs="Arial" w:ascii="Arial" w:hAnsi="Arial"/>
          <w:b/>
          <w:u w:val="single"/>
        </w:rPr>
        <w:t>9</w:t>
      </w:r>
      <w:bookmarkEnd w:id="371"/>
      <w:r>
        <w:rPr>
          <w:rFonts w:eastAsia="Arial" w:cs="Arial" w:ascii="Arial" w:hAnsi="Arial"/>
          <w:b/>
          <w:u w:val="single"/>
        </w:rPr>
        <w:t xml:space="preserve">.  </w:t>
      </w:r>
      <w:bookmarkStart w:id="372" w:name="_STATUTE_HEADNOTE__d263fc66_772f_426d_8f"/>
      <w:r>
        <w:rPr>
          <w:rFonts w:eastAsia="Arial" w:cs="Arial" w:ascii="Arial" w:hAnsi="Arial"/>
          <w:b/>
          <w:u w:val="single"/>
        </w:rPr>
        <w:t>Sexual exploitation.</w:t>
      </w:r>
      <w:r>
        <w:rPr>
          <w:rFonts w:eastAsia="Arial" w:cs="Arial" w:ascii="Arial" w:hAnsi="Arial"/>
          <w:u w:val="single"/>
        </w:rPr>
        <w:t xml:space="preserve">  </w:t>
      </w:r>
      <w:bookmarkStart w:id="373" w:name="_STATUTE_CONTENT__452ecd4e_a808_4281_b34"/>
      <w:bookmarkEnd w:id="372"/>
      <w:r>
        <w:rPr>
          <w:rFonts w:eastAsia="Arial" w:cs="Arial" w:ascii="Arial" w:hAnsi="Arial"/>
          <w:u w:val="single"/>
        </w:rPr>
        <w:t xml:space="preserve">"Sexual exploitation" means engaging in the exchange of sex </w:t>
      </w:r>
      <w:bookmarkStart w:id="374" w:name="_LINE__25_4fc7dc72_0c86_42b8_8ea0_8ea066"/>
      <w:bookmarkEnd w:id="370"/>
      <w:r>
        <w:rPr>
          <w:rFonts w:eastAsia="Arial" w:cs="Arial" w:ascii="Arial" w:hAnsi="Arial"/>
          <w:u w:val="single"/>
        </w:rPr>
        <w:t xml:space="preserve">for money or resources because of a person's history of trauma, adverse childhood </w:t>
      </w:r>
      <w:bookmarkStart w:id="375" w:name="_LINE__26_49735fad_3a3e_4612_9f53_4e9a94"/>
      <w:bookmarkEnd w:id="374"/>
      <w:r>
        <w:rPr>
          <w:rFonts w:eastAsia="Arial" w:cs="Arial" w:ascii="Arial" w:hAnsi="Arial"/>
          <w:u w:val="single"/>
        </w:rPr>
        <w:t xml:space="preserve">experiences, substance use disorder or other circumstances of victimization, exploitation </w:t>
      </w:r>
      <w:bookmarkStart w:id="376" w:name="_LINE__27_b9074a06_1f97_408a_964c_64c6b2"/>
      <w:bookmarkEnd w:id="375"/>
      <w:r>
        <w:rPr>
          <w:rFonts w:eastAsia="Arial" w:cs="Arial" w:ascii="Arial" w:hAnsi="Arial"/>
          <w:u w:val="single"/>
        </w:rPr>
        <w:t>or oppression.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BILL_SECTION__16358b40_2795_435e_9837_4"/>
      <w:bookmarkStart w:id="378" w:name="_PROCESSED_CHANGE__22848bfc_7a72_41b0_b1"/>
      <w:bookmarkStart w:id="379" w:name="_PAR__14_b574cf31_0360_43f1_9a3c_2f1711e"/>
      <w:bookmarkStart w:id="380" w:name="_STATUTE_SS__c70bb323_1ebb_470b_b8f0_3bc"/>
      <w:bookmarkStart w:id="381" w:name="_BILL_SECTION__75565655_ae18_42a4_bde9_1"/>
      <w:bookmarkStart w:id="382" w:name="_PAR__15_4c96c42a_4506_47ed_9e06_e83ddad"/>
      <w:bookmarkStart w:id="383" w:name="_BILL_SECTION_HEADER__0dee09ff_caf9_4452"/>
      <w:bookmarkStart w:id="384" w:name="_LINE__28_76b2e59c_e62b_4437_a1b0_0a2004"/>
      <w:bookmarkEnd w:id="377"/>
      <w:bookmarkEnd w:id="378"/>
      <w:bookmarkEnd w:id="379"/>
      <w:bookmarkEnd w:id="380"/>
      <w:bookmarkEnd w:id="373"/>
      <w:bookmarkEnd w:id="381"/>
      <w:bookmarkEnd w:id="382"/>
      <w:bookmarkEnd w:id="383"/>
      <w:r>
        <w:rPr>
          <w:rFonts w:eastAsia="Arial" w:cs="Arial" w:ascii="Arial" w:hAnsi="Arial"/>
          <w:b/>
          <w:sz w:val="24"/>
        </w:rPr>
        <w:t xml:space="preserve">Sec. </w:t>
      </w:r>
      <w:bookmarkStart w:id="385" w:name="_BILL_SECTION_NUMBER__666fb774_af11_4bbf"/>
      <w:r>
        <w:rPr>
          <w:rFonts w:eastAsia="Arial" w:cs="Arial" w:ascii="Arial" w:hAnsi="Arial"/>
          <w:b/>
          <w:sz w:val="24"/>
        </w:rPr>
        <w:t>6</w:t>
      </w:r>
      <w:bookmarkEnd w:id="385"/>
      <w:r>
        <w:rPr>
          <w:rFonts w:eastAsia="Arial" w:cs="Arial" w:ascii="Arial" w:hAnsi="Arial"/>
          <w:b/>
          <w:sz w:val="24"/>
        </w:rPr>
        <w:t>.  15 MRSA §2262,</w:t>
      </w:r>
      <w:r>
        <w:rPr>
          <w:rFonts w:eastAsia="Arial" w:cs="Arial" w:ascii="Arial" w:hAnsi="Arial"/>
        </w:rPr>
        <w:t xml:space="preserve"> as amended by PL 2023, c. 666, §§1 to 3, is further </w:t>
      </w:r>
      <w:bookmarkStart w:id="386" w:name="_LINE__29_0747bd91_05d6_494c_9319_35c22c"/>
      <w:bookmarkEnd w:id="384"/>
      <w:r>
        <w:rPr>
          <w:rFonts w:eastAsia="Arial" w:cs="Arial" w:ascii="Arial" w:hAnsi="Arial"/>
        </w:rPr>
        <w:t>amended to read:</w:t>
      </w:r>
      <w:bookmarkEnd w:id="3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7" w:name="_PAR__15_4c96c42a_4506_47ed_9e06_e83ddad"/>
      <w:bookmarkStart w:id="388" w:name="_BILL_SECTION_HEADER__0dee09ff_caf9_4452"/>
      <w:bookmarkStart w:id="389" w:name="_STATUTE_S__db5ff0e8_8c5f_432e_a411_c7b4"/>
      <w:bookmarkStart w:id="390" w:name="_PAR__16_6d4359e1_a72d_498f_a8eb_5c63d17"/>
      <w:bookmarkStart w:id="391" w:name="_LINE__30_145ec091_3904_41d8_a251_a7d777"/>
      <w:bookmarkEnd w:id="387"/>
      <w:bookmarkEnd w:id="388"/>
      <w:bookmarkEnd w:id="389"/>
      <w:bookmarkEnd w:id="390"/>
      <w:r>
        <w:rPr>
          <w:rFonts w:eastAsia="Arial" w:cs="Arial" w:ascii="Arial" w:hAnsi="Arial"/>
          <w:b/>
        </w:rPr>
        <w:t>§</w:t>
      </w:r>
      <w:bookmarkStart w:id="392" w:name="_STATUTE_NUMBER__88fbfc1c_cdd0_441d_bc4f"/>
      <w:r>
        <w:rPr>
          <w:rFonts w:eastAsia="Arial" w:cs="Arial" w:ascii="Arial" w:hAnsi="Arial"/>
          <w:b/>
        </w:rPr>
        <w:t>2262</w:t>
      </w:r>
      <w:bookmarkEnd w:id="392"/>
      <w:r>
        <w:rPr>
          <w:rFonts w:eastAsia="Arial" w:cs="Arial" w:ascii="Arial" w:hAnsi="Arial"/>
          <w:b/>
        </w:rPr>
        <w:t xml:space="preserve">.  </w:t>
      </w:r>
      <w:bookmarkStart w:id="393" w:name="_STATUTE_HEADNOTE__b7060a72_104c_4042_8d"/>
      <w:r>
        <w:rPr>
          <w:rFonts w:eastAsia="Arial" w:cs="Arial" w:ascii="Arial" w:hAnsi="Arial"/>
          <w:b/>
        </w:rPr>
        <w:t>Statutory prerequisites for sealing criminal history record information</w:t>
      </w:r>
      <w:bookmarkEnd w:id="391"/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PAR__16_6d4359e1_a72d_498f_a8eb_5c63d17"/>
      <w:bookmarkStart w:id="395" w:name="_PAR__17_ea857e7b_a809_4922_a2b5_df5e2d8"/>
      <w:bookmarkStart w:id="396" w:name="_STATUTE_P__653c16fa_78da_4255_b1e5_378c"/>
      <w:bookmarkStart w:id="397" w:name="_STATUTE_CONTENT__0c45feaf_bedb_4993_8ef"/>
      <w:bookmarkStart w:id="398" w:name="_LINE__31_3af4fbdc_ee23_4989_8ca9_4e58df"/>
      <w:bookmarkEnd w:id="394"/>
      <w:bookmarkEnd w:id="395"/>
      <w:bookmarkEnd w:id="396"/>
      <w:r>
        <w:rPr>
          <w:rFonts w:eastAsia="Arial" w:cs="Arial" w:ascii="Arial" w:hAnsi="Arial"/>
        </w:rPr>
        <w:t xml:space="preserve">Except as provided in </w:t>
      </w:r>
      <w:bookmarkStart w:id="399" w:name="_CROSS_REFERENCE__7c478d76_841c_4b04_ae7"/>
      <w:bookmarkStart w:id="400" w:name="_PROCESSED_CHANGE__731591ef_9260_4cbe_9c"/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</w:t>
      </w:r>
      <w:bookmarkStart w:id="401" w:name="_PROCESSED_CHANGE__8e478fdf_01d9_419a_98"/>
      <w:bookmarkEnd w:id="400"/>
      <w:r>
        <w:rPr>
          <w:rFonts w:eastAsia="Arial" w:cs="Arial" w:ascii="Arial" w:hAnsi="Arial"/>
          <w:u w:val="single"/>
        </w:rPr>
        <w:t>sections</w:t>
      </w:r>
      <w:r>
        <w:rPr>
          <w:rFonts w:eastAsia="Arial" w:cs="Arial" w:ascii="Arial" w:hAnsi="Arial"/>
        </w:rPr>
        <w:t xml:space="preserve"> </w:t>
      </w:r>
      <w:bookmarkEnd w:id="401"/>
      <w:r>
        <w:rPr>
          <w:rFonts w:eastAsia="Arial" w:cs="Arial" w:ascii="Arial" w:hAnsi="Arial"/>
        </w:rPr>
        <w:t>2262</w:t>
        <w:noBreakHyphen/>
        <w:t>A</w:t>
      </w:r>
      <w:bookmarkStart w:id="402" w:name="_PROCESSED_CHANGE__e8f024cb_5770_41af_81"/>
      <w:bookmarkEnd w:id="3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2262-B</w:t>
      </w:r>
      <w:bookmarkEnd w:id="402"/>
      <w:r>
        <w:rPr>
          <w:rFonts w:eastAsia="Arial" w:cs="Arial" w:ascii="Arial" w:hAnsi="Arial"/>
        </w:rPr>
        <w:t xml:space="preserve">, criminal history record </w:t>
      </w:r>
      <w:bookmarkStart w:id="403" w:name="_LINE__32_1a37c4db_cb97_47e7_b1e5_e4014e"/>
      <w:bookmarkEnd w:id="398"/>
      <w:r>
        <w:rPr>
          <w:rFonts w:eastAsia="Arial" w:cs="Arial" w:ascii="Arial" w:hAnsi="Arial"/>
        </w:rPr>
        <w:t xml:space="preserve">information relating to a specific criminal conviction may be sealed under this chapter only </w:t>
      </w:r>
      <w:bookmarkStart w:id="404" w:name="_LINE__33_6f5a0e4f_8439_4cfa_b9dc_1bde1d"/>
      <w:bookmarkEnd w:id="403"/>
      <w:r>
        <w:rPr>
          <w:rFonts w:eastAsia="Arial" w:cs="Arial" w:ascii="Arial" w:hAnsi="Arial"/>
        </w:rPr>
        <w:t>if:</w:t>
      </w:r>
      <w:bookmarkEnd w:id="397"/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17_ea857e7b_a809_4922_a2b5_df5e2d8"/>
      <w:bookmarkStart w:id="406" w:name="_STATUTE_P__653c16fa_78da_4255_b1e5_378c"/>
      <w:bookmarkStart w:id="407" w:name="_PAR__18_416a30db_059b_42bc_806e_227ed0d"/>
      <w:bookmarkStart w:id="408" w:name="_STATUTE_SS__83e3b1ef_2101_4418_b53b_bcc"/>
      <w:bookmarkStart w:id="409" w:name="_LINE__34_0483977c_0e54_4a27_86f6_d39612"/>
      <w:bookmarkStart w:id="410" w:name="_STATUTE_NUMBER__da7c3e2e_0d24_4387_a71e"/>
      <w:bookmarkEnd w:id="405"/>
      <w:bookmarkEnd w:id="406"/>
      <w:bookmarkEnd w:id="407"/>
      <w:bookmarkEnd w:id="408"/>
      <w:r>
        <w:rPr>
          <w:rFonts w:eastAsia="Arial" w:cs="Arial" w:ascii="Arial" w:hAnsi="Arial"/>
          <w:b/>
        </w:rPr>
        <w:t>1</w:t>
      </w:r>
      <w:bookmarkEnd w:id="410"/>
      <w:r>
        <w:rPr>
          <w:rFonts w:eastAsia="Arial" w:cs="Arial" w:ascii="Arial" w:hAnsi="Arial"/>
          <w:b/>
        </w:rPr>
        <w:t xml:space="preserve">.  </w:t>
      </w:r>
      <w:bookmarkStart w:id="411" w:name="_STATUTE_HEADNOTE__239fec2f_d505_4e0b_8c"/>
      <w:r>
        <w:rPr>
          <w:rFonts w:eastAsia="Arial" w:cs="Arial" w:ascii="Arial" w:hAnsi="Arial"/>
          <w:b/>
        </w:rPr>
        <w:t>Eligible criminal conviction.</w:t>
      </w:r>
      <w:bookmarkEnd w:id="4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2" w:name="_STATUTE_CONTENT__5e7df83c_6f0f_4af6_ad0"/>
      <w:r>
        <w:rPr>
          <w:rFonts w:eastAsia="Arial" w:cs="Arial" w:ascii="Arial" w:hAnsi="Arial"/>
        </w:rPr>
        <w:t xml:space="preserve">The criminal conviction is an eligible criminal </w:t>
      </w:r>
      <w:bookmarkStart w:id="413" w:name="_LINE__35_92f42e48_5d61_4e53_b3c3_cc35d8"/>
      <w:bookmarkEnd w:id="409"/>
      <w:r>
        <w:rPr>
          <w:rFonts w:eastAsia="Arial" w:cs="Arial" w:ascii="Arial" w:hAnsi="Arial"/>
        </w:rPr>
        <w:t>conviction</w:t>
      </w:r>
      <w:bookmarkStart w:id="414" w:name="_PROCESSED_CHANGE__646f8b9c_159c_4424_ba"/>
      <w:r>
        <w:rPr>
          <w:rFonts w:eastAsia="Arial" w:cs="Arial" w:ascii="Arial" w:hAnsi="Arial"/>
          <w:u w:val="single"/>
        </w:rPr>
        <w:t>, as defined in section 2261, subsection 6-A, paragraph A</w:t>
      </w:r>
      <w:bookmarkEnd w:id="414"/>
      <w:r>
        <w:rPr>
          <w:rFonts w:eastAsia="Arial" w:cs="Arial" w:ascii="Arial" w:hAnsi="Arial"/>
        </w:rPr>
        <w:t>;</w:t>
      </w:r>
      <w:bookmarkEnd w:id="412"/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18_416a30db_059b_42bc_806e_227ed0d"/>
      <w:bookmarkStart w:id="416" w:name="_STATUTE_SS__83e3b1ef_2101_4418_b53b_bcc"/>
      <w:bookmarkStart w:id="417" w:name="_PAR__19_c23a0b49_c98d_40c3_8424_2644f38"/>
      <w:bookmarkStart w:id="418" w:name="_STATUTE_SS__d16e96bb_9556_4129_98fa_868"/>
      <w:bookmarkStart w:id="419" w:name="_LINE__36_933a58da_c86f_4f05_896a_7c11ff"/>
      <w:bookmarkStart w:id="420" w:name="_STATUTE_NUMBER__a5283e12_5fd5_4ca2_a35a"/>
      <w:bookmarkEnd w:id="415"/>
      <w:bookmarkEnd w:id="416"/>
      <w:bookmarkEnd w:id="417"/>
      <w:bookmarkEnd w:id="418"/>
      <w:r>
        <w:rPr>
          <w:rFonts w:eastAsia="Arial" w:cs="Arial" w:ascii="Arial" w:hAnsi="Arial"/>
          <w:b/>
        </w:rPr>
        <w:t>2</w:t>
      </w:r>
      <w:bookmarkEnd w:id="420"/>
      <w:r>
        <w:rPr>
          <w:rFonts w:eastAsia="Arial" w:cs="Arial" w:ascii="Arial" w:hAnsi="Arial"/>
          <w:b/>
        </w:rPr>
        <w:t xml:space="preserve">.  </w:t>
      </w:r>
      <w:bookmarkStart w:id="421" w:name="_STATUTE_HEADNOTE__69670ba5_5010_46b0_89"/>
      <w:r>
        <w:rPr>
          <w:rFonts w:eastAsia="Arial" w:cs="Arial" w:ascii="Arial" w:hAnsi="Arial"/>
          <w:b/>
        </w:rPr>
        <w:t>Time since sentence fully satisfied.</w:t>
      </w:r>
      <w:bookmarkEnd w:id="4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2" w:name="_STATUTE_CONTENT__b6a0ee0e_3112_4ecd_ade"/>
      <w:r>
        <w:rPr>
          <w:rFonts w:eastAsia="Arial" w:cs="Arial" w:ascii="Arial" w:hAnsi="Arial"/>
        </w:rPr>
        <w:t xml:space="preserve">At least 4 years have passed since the person </w:t>
      </w:r>
      <w:bookmarkStart w:id="423" w:name="_LINE__37_05a377ee_a79c_47dc_9007_01ec2f"/>
      <w:bookmarkEnd w:id="419"/>
      <w:r>
        <w:rPr>
          <w:rFonts w:eastAsia="Arial" w:cs="Arial" w:ascii="Arial" w:hAnsi="Arial"/>
        </w:rPr>
        <w:t xml:space="preserve">has fully satisfied each of the sentencing alternatives imposed under </w:t>
      </w:r>
      <w:bookmarkStart w:id="424" w:name="_CROSS_REFERENCE__28315c03_9279_4e1f_b6d"/>
      <w:r>
        <w:rPr>
          <w:rFonts w:eastAsia="Arial" w:cs="Arial" w:ascii="Arial" w:hAnsi="Arial"/>
        </w:rPr>
        <w:t>Title 17</w:t>
        <w:noBreakHyphen/>
        <w:t xml:space="preserve">A, section </w:t>
      </w:r>
      <w:bookmarkStart w:id="425" w:name="_LINE__38_000c3df9_dd53_4884_bb7f_db6b83"/>
      <w:bookmarkEnd w:id="423"/>
      <w:r>
        <w:rPr>
          <w:rFonts w:eastAsia="Arial" w:cs="Arial" w:ascii="Arial" w:hAnsi="Arial"/>
        </w:rPr>
        <w:t>1502, subsection 2</w:t>
      </w:r>
      <w:bookmarkEnd w:id="424"/>
      <w:r>
        <w:rPr>
          <w:rFonts w:eastAsia="Arial" w:cs="Arial" w:ascii="Arial" w:hAnsi="Arial"/>
        </w:rPr>
        <w:t xml:space="preserve"> for the eligible criminal conviction;</w:t>
      </w:r>
      <w:bookmarkEnd w:id="422"/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19_c23a0b49_c98d_40c3_8424_2644f38"/>
      <w:bookmarkStart w:id="427" w:name="_STATUTE_SS__d16e96bb_9556_4129_98fa_868"/>
      <w:bookmarkStart w:id="428" w:name="_STATUTE_SS__087569c0_7961_4e0c_90c5_16e"/>
      <w:bookmarkStart w:id="429" w:name="_PAR__20_e9699e02_e878_4e42_9174_b41d249"/>
      <w:bookmarkStart w:id="430" w:name="_LINE__39_f828691b_5144_48d8_8d6b_d54cfc"/>
      <w:bookmarkStart w:id="431" w:name="_STATUTE_NUMBER__e4861ba6_f066_4e18_afce"/>
      <w:bookmarkEnd w:id="426"/>
      <w:bookmarkEnd w:id="427"/>
      <w:bookmarkEnd w:id="428"/>
      <w:r>
        <w:rPr>
          <w:rFonts w:eastAsia="Arial" w:cs="Arial" w:ascii="Arial" w:hAnsi="Arial"/>
          <w:b/>
        </w:rPr>
        <w:t>3</w:t>
      </w:r>
      <w:bookmarkEnd w:id="431"/>
      <w:r>
        <w:rPr>
          <w:rFonts w:eastAsia="Arial" w:cs="Arial" w:ascii="Arial" w:hAnsi="Arial"/>
          <w:b/>
        </w:rPr>
        <w:t xml:space="preserve">.  </w:t>
      </w:r>
      <w:bookmarkStart w:id="432" w:name="_STATUTE_HEADNOTE__205dd98e_e451_4aa8_bb"/>
      <w:r>
        <w:rPr>
          <w:rFonts w:eastAsia="Arial" w:cs="Arial" w:ascii="Arial" w:hAnsi="Arial"/>
          <w:b/>
        </w:rPr>
        <w:t xml:space="preserve">Other convictions in </w:t>
      </w:r>
      <w:bookmarkStart w:id="433" w:name="_PROCESSED_CHANGE__b0b80a47_1d77_419c_83"/>
      <w:r>
        <w:rPr>
          <w:rFonts w:eastAsia="Arial" w:cs="Arial" w:ascii="Arial" w:hAnsi="Arial"/>
          <w:b/>
          <w:strike/>
        </w:rPr>
        <w:t>this</w:t>
      </w:r>
      <w:r>
        <w:rPr>
          <w:rFonts w:eastAsia="Arial" w:cs="Arial" w:ascii="Arial" w:hAnsi="Arial"/>
          <w:b/>
        </w:rPr>
        <w:t xml:space="preserve"> </w:t>
      </w:r>
      <w:bookmarkEnd w:id="433"/>
      <w:r>
        <w:rPr>
          <w:rFonts w:eastAsia="Arial" w:cs="Arial" w:ascii="Arial" w:hAnsi="Arial"/>
          <w:b/>
        </w:rPr>
        <w:t>State.</w:t>
      </w:r>
      <w:bookmarkEnd w:id="4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4" w:name="_STATUTE_CONTENT__3562d3e1_abe9_4848_a67"/>
      <w:r>
        <w:rPr>
          <w:rFonts w:eastAsia="Arial" w:cs="Arial" w:ascii="Arial" w:hAnsi="Arial"/>
        </w:rPr>
        <w:t xml:space="preserve">The person has not been convicted of another </w:t>
      </w:r>
      <w:bookmarkStart w:id="435" w:name="_LINE__40_b8b3aa81_a9af_4734_821f_74dd4a"/>
      <w:bookmarkEnd w:id="430"/>
      <w:r>
        <w:rPr>
          <w:rFonts w:eastAsia="Arial" w:cs="Arial" w:ascii="Arial" w:hAnsi="Arial"/>
        </w:rPr>
        <w:t xml:space="preserve">crime in this State and has not had a criminal charge dismissed as a result of a deferred </w:t>
      </w:r>
      <w:bookmarkStart w:id="436" w:name="_PAGE__4_f5202baa_4a8e_48ad_94fc_a6ea5e3"/>
      <w:bookmarkStart w:id="437" w:name="_PAR__1_33b39d79_543c_4237_b4de_012bb818"/>
      <w:bookmarkStart w:id="438" w:name="_LINE__1_fb70a4b2_36df_44e6_9600_986b7c4"/>
      <w:bookmarkStart w:id="439" w:name="_PAGE_SPLIT__c1ffd922_d6fe_4dce_a098_d37"/>
      <w:bookmarkEnd w:id="251"/>
      <w:bookmarkEnd w:id="429"/>
      <w:bookmarkEnd w:id="435"/>
      <w:r>
        <w:rPr>
          <w:rFonts w:eastAsia="Arial" w:cs="Arial" w:ascii="Arial" w:hAnsi="Arial"/>
        </w:rPr>
        <w:t>d</w:t>
      </w:r>
      <w:bookmarkEnd w:id="439"/>
      <w:r>
        <w:rPr>
          <w:rFonts w:eastAsia="Arial" w:cs="Arial" w:ascii="Arial" w:hAnsi="Arial"/>
        </w:rPr>
        <w:t xml:space="preserve">isposition pursuant to </w:t>
      </w:r>
      <w:bookmarkStart w:id="440" w:name="_CROSS_REFERENCE__3d0dfdef_5b52_4224_a91"/>
      <w:r>
        <w:rPr>
          <w:rFonts w:eastAsia="Arial" w:cs="Arial" w:ascii="Arial" w:hAnsi="Arial"/>
        </w:rPr>
        <w:t>Title 17</w:t>
        <w:noBreakHyphen/>
        <w:t>A</w:t>
      </w:r>
      <w:bookmarkEnd w:id="440"/>
      <w:r>
        <w:rPr>
          <w:rFonts w:eastAsia="Arial" w:cs="Arial" w:ascii="Arial" w:hAnsi="Arial"/>
        </w:rPr>
        <w:t xml:space="preserve">, former chapter 54-F or </w:t>
      </w:r>
      <w:bookmarkStart w:id="441" w:name="_CROSS_REFERENCE__04748636_fdfb_4056_866"/>
      <w:r>
        <w:rPr>
          <w:rFonts w:eastAsia="Arial" w:cs="Arial" w:ascii="Arial" w:hAnsi="Arial"/>
        </w:rPr>
        <w:t>Title 17</w:t>
        <w:noBreakHyphen/>
        <w:t xml:space="preserve">A, chapter 67, </w:t>
      </w:r>
      <w:bookmarkStart w:id="442" w:name="_LINE__2_8acd4f56_6392_4bda_b57a_f8b704a"/>
      <w:bookmarkEnd w:id="438"/>
      <w:r>
        <w:rPr>
          <w:rFonts w:eastAsia="Arial" w:cs="Arial" w:ascii="Arial" w:hAnsi="Arial"/>
        </w:rPr>
        <w:t>subchapter 4</w:t>
      </w:r>
      <w:bookmarkEnd w:id="441"/>
      <w:r>
        <w:rPr>
          <w:rFonts w:eastAsia="Arial" w:cs="Arial" w:ascii="Arial" w:hAnsi="Arial"/>
        </w:rPr>
        <w:t xml:space="preserve"> since the time at which the person fully satisfied each of the sentencing </w:t>
      </w:r>
      <w:bookmarkStart w:id="443" w:name="_LINE__3_0f560b79_ac07_4a2c_9f00_eed092d"/>
      <w:bookmarkEnd w:id="442"/>
      <w:r>
        <w:rPr>
          <w:rFonts w:eastAsia="Arial" w:cs="Arial" w:ascii="Arial" w:hAnsi="Arial"/>
        </w:rPr>
        <w:t xml:space="preserve">alternatives imposed under </w:t>
      </w:r>
      <w:bookmarkStart w:id="444" w:name="_CROSS_REFERENCE__46133b5b_74a4_435b_afc"/>
      <w:r>
        <w:rPr>
          <w:rFonts w:eastAsia="Arial" w:cs="Arial" w:ascii="Arial" w:hAnsi="Arial"/>
        </w:rPr>
        <w:t>Title 17</w:t>
        <w:noBreakHyphen/>
        <w:t>A, section 1502, subsection 2</w:t>
      </w:r>
      <w:bookmarkEnd w:id="444"/>
      <w:r>
        <w:rPr>
          <w:rFonts w:eastAsia="Arial" w:cs="Arial" w:ascii="Arial" w:hAnsi="Arial"/>
        </w:rPr>
        <w:t xml:space="preserve"> for the person's most </w:t>
      </w:r>
      <w:bookmarkStart w:id="445" w:name="_LINE__4_184b481c_f025_4f3c_b89a_d7c4abc"/>
      <w:bookmarkEnd w:id="443"/>
      <w:r>
        <w:rPr>
          <w:rFonts w:eastAsia="Arial" w:cs="Arial" w:ascii="Arial" w:hAnsi="Arial"/>
        </w:rPr>
        <w:t>recent eligible criminal conviction</w:t>
      </w:r>
      <w:bookmarkStart w:id="446" w:name="_PROCESSED_CHANGE__b99186dd_7404_48d1_82"/>
      <w:r>
        <w:rPr>
          <w:rFonts w:eastAsia="Arial" w:cs="Arial" w:ascii="Arial" w:hAnsi="Arial"/>
          <w:u w:val="single"/>
        </w:rPr>
        <w:t xml:space="preserve">, as defined in section 2261, subsection 6-A, paragraph </w:t>
      </w:r>
      <w:bookmarkStart w:id="447" w:name="_LINE__5_2cbc6c91_9b26_424c_a8c0_024a999"/>
      <w:bookmarkEnd w:id="445"/>
      <w:r>
        <w:rPr>
          <w:rFonts w:eastAsia="Arial" w:cs="Arial" w:ascii="Arial" w:hAnsi="Arial"/>
          <w:u w:val="single"/>
        </w:rPr>
        <w:t>A,</w:t>
      </w:r>
      <w:bookmarkEnd w:id="446"/>
      <w:r>
        <w:rPr>
          <w:rFonts w:eastAsia="Arial" w:cs="Arial" w:ascii="Arial" w:hAnsi="Arial"/>
        </w:rPr>
        <w:t xml:space="preserve"> up until the time of the order;</w:t>
      </w:r>
      <w:bookmarkEnd w:id="434"/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STATUTE_SS__087569c0_7961_4e0c_90c5_16e"/>
      <w:bookmarkStart w:id="449" w:name="_PAR__2_81bd3f2f_c1e8_4db6_a1e8_91ed216c"/>
      <w:bookmarkStart w:id="450" w:name="_STATUTE_SS__3596ded9_cdfa_479e_8dbc_9c3"/>
      <w:bookmarkStart w:id="451" w:name="_LINE__6_d127fb02_a9e1_44fb_af77_bd15b4d"/>
      <w:bookmarkStart w:id="452" w:name="_STATUTE_NUMBER__ef3af937_2cc4_464d_819f"/>
      <w:bookmarkEnd w:id="448"/>
      <w:bookmarkEnd w:id="437"/>
      <w:bookmarkEnd w:id="449"/>
      <w:bookmarkEnd w:id="450"/>
      <w:r>
        <w:rPr>
          <w:rFonts w:eastAsia="Arial" w:cs="Arial" w:ascii="Arial" w:hAnsi="Arial"/>
          <w:b/>
        </w:rPr>
        <w:t>4</w:t>
      </w:r>
      <w:bookmarkEnd w:id="452"/>
      <w:r>
        <w:rPr>
          <w:rFonts w:eastAsia="Arial" w:cs="Arial" w:ascii="Arial" w:hAnsi="Arial"/>
          <w:b/>
        </w:rPr>
        <w:t xml:space="preserve">.  </w:t>
      </w:r>
      <w:bookmarkStart w:id="453" w:name="_STATUTE_HEADNOTE__e018802a_6878_4b5f_b2"/>
      <w:r>
        <w:rPr>
          <w:rFonts w:eastAsia="Arial" w:cs="Arial" w:ascii="Arial" w:hAnsi="Arial"/>
          <w:b/>
        </w:rPr>
        <w:t>Convictions in another jurisdiction.</w:t>
      </w:r>
      <w:bookmarkEnd w:id="4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4" w:name="_STATUTE_CONTENT__7b55a39c_2821_41ab_9cb"/>
      <w:r>
        <w:rPr>
          <w:rFonts w:eastAsia="Arial" w:cs="Arial" w:ascii="Arial" w:hAnsi="Arial"/>
        </w:rPr>
        <w:t xml:space="preserve">The person has not been convicted of a crime </w:t>
      </w:r>
      <w:bookmarkStart w:id="455" w:name="_LINE__7_18651bdd_93cd_48f5_80b5_fd0224f"/>
      <w:bookmarkEnd w:id="451"/>
      <w:r>
        <w:rPr>
          <w:rFonts w:eastAsia="Arial" w:cs="Arial" w:ascii="Arial" w:hAnsi="Arial"/>
        </w:rPr>
        <w:t xml:space="preserve">in another jurisdiction since the time at which the person fully satisfied each of the </w:t>
      </w:r>
      <w:bookmarkStart w:id="456" w:name="_LINE__8_423737ed_2c58_4267_9fb7_140db38"/>
      <w:bookmarkEnd w:id="455"/>
      <w:r>
        <w:rPr>
          <w:rFonts w:eastAsia="Arial" w:cs="Arial" w:ascii="Arial" w:hAnsi="Arial"/>
        </w:rPr>
        <w:t xml:space="preserve">sentencing alternatives imposed under </w:t>
      </w:r>
      <w:bookmarkStart w:id="457" w:name="_CROSS_REFERENCE__73a67c10_777e_419a_a37"/>
      <w:r>
        <w:rPr>
          <w:rFonts w:eastAsia="Arial" w:cs="Arial" w:ascii="Arial" w:hAnsi="Arial"/>
        </w:rPr>
        <w:t>Title 17</w:t>
        <w:noBreakHyphen/>
        <w:t>A, section 1502, subsection 2</w:t>
      </w:r>
      <w:bookmarkEnd w:id="457"/>
      <w:r>
        <w:rPr>
          <w:rFonts w:eastAsia="Arial" w:cs="Arial" w:ascii="Arial" w:hAnsi="Arial"/>
        </w:rPr>
        <w:t xml:space="preserve"> for the </w:t>
      </w:r>
      <w:bookmarkStart w:id="458" w:name="_LINE__9_688ed446_6fb4_4707_9ff4_35f9957"/>
      <w:bookmarkEnd w:id="456"/>
      <w:r>
        <w:rPr>
          <w:rFonts w:eastAsia="Arial" w:cs="Arial" w:ascii="Arial" w:hAnsi="Arial"/>
        </w:rPr>
        <w:t>person's most recent eligible criminal conviction</w:t>
      </w:r>
      <w:bookmarkStart w:id="459" w:name="_PROCESSED_CHANGE__3b741a5a_e54a_420c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defined in section 2261, subsection </w:t>
      </w:r>
      <w:bookmarkStart w:id="460" w:name="_LINE__10_9881c706_68f7_4118_b1b7_5312e9"/>
      <w:bookmarkEnd w:id="458"/>
      <w:r>
        <w:rPr>
          <w:rFonts w:eastAsia="Arial" w:cs="Arial" w:ascii="Arial" w:hAnsi="Arial"/>
          <w:u w:val="single"/>
        </w:rPr>
        <w:t>6</w:t>
        <w:noBreakHyphen/>
        <w:t>A, paragraph A,</w:t>
      </w:r>
      <w:bookmarkEnd w:id="459"/>
      <w:r>
        <w:rPr>
          <w:rFonts w:eastAsia="Arial" w:cs="Arial" w:ascii="Arial" w:hAnsi="Arial"/>
        </w:rPr>
        <w:t xml:space="preserve"> up until the time of the order; and</w:t>
      </w:r>
      <w:bookmarkEnd w:id="454"/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PAR__2_81bd3f2f_c1e8_4db6_a1e8_91ed216c"/>
      <w:bookmarkStart w:id="462" w:name="_STATUTE_SS__3596ded9_cdfa_479e_8dbc_9c3"/>
      <w:bookmarkStart w:id="463" w:name="_PAR__3_1a20af80_cd3a_4c0c_b21b_0b367a70"/>
      <w:bookmarkStart w:id="464" w:name="_STATUTE_SS__58e3ad92_485f_46c5_89ef_c29"/>
      <w:bookmarkStart w:id="465" w:name="_LINE__11_9614e05a_5e5b_4a3f_a1a4_bd98af"/>
      <w:bookmarkStart w:id="466" w:name="_STATUTE_NUMBER__6f0109b6_a2dc_44cf_b457"/>
      <w:bookmarkEnd w:id="461"/>
      <w:bookmarkEnd w:id="462"/>
      <w:bookmarkEnd w:id="463"/>
      <w:bookmarkEnd w:id="464"/>
      <w:r>
        <w:rPr>
          <w:rFonts w:eastAsia="Arial" w:cs="Arial" w:ascii="Arial" w:hAnsi="Arial"/>
          <w:b/>
        </w:rPr>
        <w:t>5</w:t>
      </w:r>
      <w:bookmarkEnd w:id="466"/>
      <w:r>
        <w:rPr>
          <w:rFonts w:eastAsia="Arial" w:cs="Arial" w:ascii="Arial" w:hAnsi="Arial"/>
          <w:b/>
        </w:rPr>
        <w:t xml:space="preserve">.  </w:t>
      </w:r>
      <w:bookmarkStart w:id="467" w:name="_STATUTE_HEADNOTE__057cc2c9_3dad_4c04_9b"/>
      <w:r>
        <w:rPr>
          <w:rFonts w:eastAsia="Arial" w:cs="Arial" w:ascii="Arial" w:hAnsi="Arial"/>
          <w:b/>
        </w:rPr>
        <w:t>Pending criminal charges.</w:t>
      </w:r>
      <w:bookmarkEnd w:id="4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8" w:name="_STATUTE_CONTENT__9bd2d36e_a674_4a87_a5d"/>
      <w:r>
        <w:rPr>
          <w:rFonts w:eastAsia="Arial" w:cs="Arial" w:ascii="Arial" w:hAnsi="Arial"/>
        </w:rPr>
        <w:t xml:space="preserve">The person does not have any presently pending </w:t>
      </w:r>
      <w:bookmarkStart w:id="469" w:name="_LINE__12_e8e12db4_33e6_43ac_b152_1f4f36"/>
      <w:bookmarkEnd w:id="465"/>
      <w:r>
        <w:rPr>
          <w:rFonts w:eastAsia="Arial" w:cs="Arial" w:ascii="Arial" w:hAnsi="Arial"/>
        </w:rPr>
        <w:t>criminal charges in this State or in another jurisdiction.</w:t>
      </w:r>
      <w:bookmarkEnd w:id="468"/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BILL_SECTION__75565655_ae18_42a4_bde9_1"/>
      <w:bookmarkStart w:id="471" w:name="_STATUTE_S__db5ff0e8_8c5f_432e_a411_c7b4"/>
      <w:bookmarkStart w:id="472" w:name="_PAR__3_1a20af80_cd3a_4c0c_b21b_0b367a70"/>
      <w:bookmarkStart w:id="473" w:name="_STATUTE_SS__58e3ad92_485f_46c5_89ef_c29"/>
      <w:bookmarkStart w:id="474" w:name="_BILL_SECTION__33bd6dfd_e314_4bc7_a35f_b"/>
      <w:bookmarkStart w:id="475" w:name="_PAR__4_0afeda1d_340a_4f69_be47_078d2b1a"/>
      <w:bookmarkStart w:id="476" w:name="_BILL_SECTION_HEADER__124397d6_91b3_48a0"/>
      <w:bookmarkStart w:id="477" w:name="_LINE__13_c1bce4d5_5c9b_49ef_af5f_556eed"/>
      <w:bookmarkEnd w:id="470"/>
      <w:bookmarkEnd w:id="471"/>
      <w:bookmarkEnd w:id="472"/>
      <w:bookmarkEnd w:id="473"/>
      <w:bookmarkEnd w:id="474"/>
      <w:bookmarkEnd w:id="475"/>
      <w:bookmarkEnd w:id="476"/>
      <w:r>
        <w:rPr>
          <w:rFonts w:eastAsia="Arial" w:cs="Arial" w:ascii="Arial" w:hAnsi="Arial"/>
          <w:b/>
          <w:sz w:val="24"/>
        </w:rPr>
        <w:t xml:space="preserve">Sec. </w:t>
      </w:r>
      <w:bookmarkStart w:id="478" w:name="_BILL_SECTION_NUMBER__c71e03df_e60c_4c3d"/>
      <w:r>
        <w:rPr>
          <w:rFonts w:eastAsia="Arial" w:cs="Arial" w:ascii="Arial" w:hAnsi="Arial"/>
          <w:b/>
          <w:sz w:val="24"/>
        </w:rPr>
        <w:t>7</w:t>
      </w:r>
      <w:bookmarkEnd w:id="478"/>
      <w:r>
        <w:rPr>
          <w:rFonts w:eastAsia="Arial" w:cs="Arial" w:ascii="Arial" w:hAnsi="Arial"/>
          <w:b/>
          <w:sz w:val="24"/>
        </w:rPr>
        <w:t>.  15 MRSA §2262-A, sub-§1,</w:t>
      </w:r>
      <w:r>
        <w:rPr>
          <w:rFonts w:eastAsia="Arial" w:cs="Arial" w:ascii="Arial" w:hAnsi="Arial"/>
        </w:rPr>
        <w:t xml:space="preserve"> as enacted by PL 2023, c. 409, §2, is amended </w:t>
      </w:r>
      <w:bookmarkStart w:id="479" w:name="_LINE__14_bc59e941_083c_43e8_80fb_98f709"/>
      <w:bookmarkEnd w:id="477"/>
      <w:r>
        <w:rPr>
          <w:rFonts w:eastAsia="Arial" w:cs="Arial" w:ascii="Arial" w:hAnsi="Arial"/>
        </w:rPr>
        <w:t>to read:</w:t>
      </w:r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R__4_0afeda1d_340a_4f69_be47_078d2b1a"/>
      <w:bookmarkStart w:id="481" w:name="_BILL_SECTION_HEADER__124397d6_91b3_48a0"/>
      <w:bookmarkStart w:id="482" w:name="_PAR__5_adb23862_7ca8_4de4_9757_ad5b8108"/>
      <w:bookmarkStart w:id="483" w:name="_STATUTE_SS__8cf6fd7d_393f_4eed_a01a_d08"/>
      <w:bookmarkStart w:id="484" w:name="_LINE__15_21318658_08fb_47c9_92e9_7692ce"/>
      <w:bookmarkStart w:id="485" w:name="_STATUTE_NUMBER__cbb27614_a8fc_46ff_9b06"/>
      <w:bookmarkEnd w:id="480"/>
      <w:bookmarkEnd w:id="481"/>
      <w:bookmarkEnd w:id="482"/>
      <w:bookmarkEnd w:id="483"/>
      <w:r>
        <w:rPr>
          <w:rFonts w:eastAsia="Arial" w:cs="Arial" w:ascii="Arial" w:hAnsi="Arial"/>
          <w:b/>
        </w:rPr>
        <w:t>1</w:t>
      </w:r>
      <w:bookmarkEnd w:id="485"/>
      <w:r>
        <w:rPr>
          <w:rFonts w:eastAsia="Arial" w:cs="Arial" w:ascii="Arial" w:hAnsi="Arial"/>
          <w:b/>
        </w:rPr>
        <w:t xml:space="preserve">.  </w:t>
      </w:r>
      <w:bookmarkStart w:id="486" w:name="_STATUTE_HEADNOTE__b7b266b2_c2c8_48c4_b2"/>
      <w:r>
        <w:rPr>
          <w:rFonts w:eastAsia="Arial" w:cs="Arial" w:ascii="Arial" w:hAnsi="Arial"/>
          <w:b/>
        </w:rPr>
        <w:t>Eligible criminal conviction.</w:t>
      </w:r>
      <w:bookmarkEnd w:id="4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7" w:name="_STATUTE_CONTENT__7257c5e1_eea8_4834_966"/>
      <w:r>
        <w:rPr>
          <w:rFonts w:eastAsia="Arial" w:cs="Arial" w:ascii="Arial" w:hAnsi="Arial"/>
        </w:rPr>
        <w:t xml:space="preserve">The criminal conviction is an eligible criminal </w:t>
      </w:r>
      <w:bookmarkStart w:id="488" w:name="_LINE__16_cb299f4a_52af_4e5f_942b_14595f"/>
      <w:bookmarkEnd w:id="484"/>
      <w:r>
        <w:rPr>
          <w:rFonts w:eastAsia="Arial" w:cs="Arial" w:ascii="Arial" w:hAnsi="Arial"/>
        </w:rPr>
        <w:t>conviction</w:t>
      </w:r>
      <w:bookmarkStart w:id="489" w:name="_PROCESSED_CHANGE__4aee7245_02b0_4c82_bd"/>
      <w:r>
        <w:rPr>
          <w:rFonts w:eastAsia="Arial" w:cs="Arial" w:ascii="Arial" w:hAnsi="Arial"/>
          <w:u w:val="single"/>
        </w:rPr>
        <w:t>, as defined in section 2261, subsection 6-A, paragraph B</w:t>
      </w:r>
      <w:bookmarkEnd w:id="489"/>
      <w:r>
        <w:rPr>
          <w:rFonts w:eastAsia="Arial" w:cs="Arial" w:ascii="Arial" w:hAnsi="Arial"/>
        </w:rPr>
        <w:t>;</w:t>
      </w:r>
      <w:bookmarkEnd w:id="487"/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BILL_SECTION__33bd6dfd_e314_4bc7_a35f_b"/>
      <w:bookmarkStart w:id="491" w:name="_PAR__5_adb23862_7ca8_4de4_9757_ad5b8108"/>
      <w:bookmarkStart w:id="492" w:name="_STATUTE_SS__8cf6fd7d_393f_4eed_a01a_d08"/>
      <w:bookmarkStart w:id="493" w:name="_BILL_SECTION__6b3ea1c6_d4ef_4835_bcc4_1"/>
      <w:bookmarkStart w:id="494" w:name="_PAR__6_55f1f1f2_a022_4bc8_b5f4_68473f48"/>
      <w:bookmarkStart w:id="495" w:name="_BILL_SECTION_HEADER__154ee88c_e7ac_43f1"/>
      <w:bookmarkStart w:id="496" w:name="_LINE__17_b79305ca_e615_4cdc_a479_891004"/>
      <w:bookmarkEnd w:id="490"/>
      <w:bookmarkEnd w:id="491"/>
      <w:bookmarkEnd w:id="492"/>
      <w:bookmarkEnd w:id="493"/>
      <w:bookmarkEnd w:id="494"/>
      <w:bookmarkEnd w:id="495"/>
      <w:r>
        <w:rPr>
          <w:rFonts w:eastAsia="Arial" w:cs="Arial" w:ascii="Arial" w:hAnsi="Arial"/>
          <w:b/>
          <w:sz w:val="24"/>
        </w:rPr>
        <w:t xml:space="preserve">Sec. </w:t>
      </w:r>
      <w:bookmarkStart w:id="497" w:name="_BILL_SECTION_NUMBER__b60bad3b_167d_4d8f"/>
      <w:r>
        <w:rPr>
          <w:rFonts w:eastAsia="Arial" w:cs="Arial" w:ascii="Arial" w:hAnsi="Arial"/>
          <w:b/>
          <w:sz w:val="24"/>
        </w:rPr>
        <w:t>8</w:t>
      </w:r>
      <w:bookmarkEnd w:id="497"/>
      <w:r>
        <w:rPr>
          <w:rFonts w:eastAsia="Arial" w:cs="Arial" w:ascii="Arial" w:hAnsi="Arial"/>
          <w:b/>
          <w:sz w:val="24"/>
        </w:rPr>
        <w:t>.  15 MRSA §2262-B</w:t>
      </w:r>
      <w:r>
        <w:rPr>
          <w:rFonts w:eastAsia="Arial" w:cs="Arial" w:ascii="Arial" w:hAnsi="Arial"/>
        </w:rPr>
        <w:t xml:space="preserve"> is enacted to read:</w:t>
      </w:r>
      <w:bookmarkEnd w:id="4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8" w:name="_PAR__6_55f1f1f2_a022_4bc8_b5f4_68473f48"/>
      <w:bookmarkStart w:id="499" w:name="_BILL_SECTION_HEADER__154ee88c_e7ac_43f1"/>
      <w:bookmarkStart w:id="500" w:name="_PROCESSED_CHANGE__1cd0ac1a_9f12_47ff_b6"/>
      <w:bookmarkStart w:id="501" w:name="_STATUTE_S__80c9dd96_b8c4_481d_845d_cc70"/>
      <w:bookmarkStart w:id="502" w:name="_PAR__7_ef0eedf4_df5c_4615_bdd8_2a69a58e"/>
      <w:bookmarkStart w:id="503" w:name="_LINE__18_88bda527_2136_4b8b_a8a1_293001"/>
      <w:bookmarkEnd w:id="498"/>
      <w:bookmarkEnd w:id="499"/>
      <w:bookmarkEnd w:id="500"/>
      <w:bookmarkEnd w:id="501"/>
      <w:bookmarkEnd w:id="502"/>
      <w:r>
        <w:rPr>
          <w:rFonts w:eastAsia="Arial" w:cs="Arial" w:ascii="Arial" w:hAnsi="Arial"/>
          <w:b/>
          <w:u w:val="single"/>
        </w:rPr>
        <w:t>§</w:t>
      </w:r>
      <w:bookmarkStart w:id="504" w:name="_STATUTE_NUMBER__d940144b_7b09_4c9c_b605"/>
      <w:r>
        <w:rPr>
          <w:rFonts w:eastAsia="Arial" w:cs="Arial" w:ascii="Arial" w:hAnsi="Arial"/>
          <w:b/>
          <w:u w:val="single"/>
        </w:rPr>
        <w:t>2262-B</w:t>
      </w:r>
      <w:bookmarkEnd w:id="504"/>
      <w:r>
        <w:rPr>
          <w:rFonts w:eastAsia="Arial" w:cs="Arial" w:ascii="Arial" w:hAnsi="Arial"/>
          <w:b/>
          <w:u w:val="single"/>
        </w:rPr>
        <w:t xml:space="preserve">.  </w:t>
      </w:r>
      <w:bookmarkStart w:id="505" w:name="_STATUTE_HEADNOTE__51f4dc00_9fb1_4c59_a3"/>
      <w:r>
        <w:rPr>
          <w:rFonts w:eastAsia="Arial" w:cs="Arial" w:ascii="Arial" w:hAnsi="Arial"/>
          <w:b/>
          <w:u w:val="single"/>
        </w:rPr>
        <w:t xml:space="preserve">Sealing criminal history record information of victims of sex trafficking or </w:t>
      </w:r>
      <w:bookmarkStart w:id="506" w:name="_LINE__19_929111f8_2c25_425b_be34_7b7ff1"/>
      <w:bookmarkEnd w:id="503"/>
      <w:r>
        <w:rPr>
          <w:rFonts w:eastAsia="Arial" w:cs="Arial" w:ascii="Arial" w:hAnsi="Arial"/>
          <w:b/>
          <w:u w:val="single"/>
        </w:rPr>
        <w:t xml:space="preserve">sexual exploitation </w:t>
      </w:r>
      <w:bookmarkEnd w:id="505"/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7_ef0eedf4_df5c_4615_bdd8_2a69a58e"/>
      <w:bookmarkStart w:id="508" w:name="_PAR__8_fc09afde_7164_454c_9f8e_210095b3"/>
      <w:bookmarkStart w:id="509" w:name="_STATUTE_CONTENT__1a724ae5_c775_4783_a11"/>
      <w:bookmarkStart w:id="510" w:name="_STATUTE_P__c79d9eb5_6b57_4510_82fa_6ce3"/>
      <w:bookmarkStart w:id="511" w:name="_LINE__20_4665f645_5052_4d7b_848d_a21c03"/>
      <w:bookmarkEnd w:id="507"/>
      <w:bookmarkEnd w:id="508"/>
      <w:bookmarkEnd w:id="509"/>
      <w:bookmarkEnd w:id="510"/>
      <w:r>
        <w:rPr>
          <w:rFonts w:eastAsia="Arial" w:cs="Arial" w:ascii="Arial" w:hAnsi="Arial"/>
          <w:u w:val="single"/>
        </w:rPr>
        <w:t xml:space="preserve">Criminal history record information relating to an eligible criminal conviction, as </w:t>
      </w:r>
      <w:bookmarkStart w:id="512" w:name="_LINE__21_55a794c5_73e3_457d_bd30_4cccae"/>
      <w:bookmarkEnd w:id="511"/>
      <w:r>
        <w:rPr>
          <w:rFonts w:eastAsia="Arial" w:cs="Arial" w:ascii="Arial" w:hAnsi="Arial"/>
          <w:u w:val="single"/>
        </w:rPr>
        <w:t xml:space="preserve">described in section 2261, subsection 6, paragraph C, must be sealed under this chapter if </w:t>
      </w:r>
      <w:bookmarkStart w:id="513" w:name="_LINE__22_64b08a60_5703_4df0_8d33_74264b"/>
      <w:bookmarkEnd w:id="512"/>
      <w:r>
        <w:rPr>
          <w:rFonts w:eastAsia="Arial" w:cs="Arial" w:ascii="Arial" w:hAnsi="Arial"/>
          <w:u w:val="single"/>
        </w:rPr>
        <w:t>the person filing the motion establishes: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8_fc09afde_7164_454c_9f8e_210095b3"/>
      <w:bookmarkStart w:id="515" w:name="_STATUTE_CONTENT__1a724ae5_c775_4783_a11"/>
      <w:bookmarkStart w:id="516" w:name="_STATUTE_P__c79d9eb5_6b57_4510_82fa_6ce3"/>
      <w:bookmarkStart w:id="517" w:name="_PAR__9_d7dcc48c_2791_45d9_9cf7_1e0490c9"/>
      <w:bookmarkStart w:id="518" w:name="_STATUTE_SS__80428ea2_bcbc_44e8_8a6e_f53"/>
      <w:bookmarkStart w:id="519" w:name="_LINE__23_e1a63922_b722_40a4_9bc6_792976"/>
      <w:bookmarkStart w:id="520" w:name="_STATUTE_NUMBER__7f593768_82a9_4d67_9243"/>
      <w:bookmarkEnd w:id="514"/>
      <w:bookmarkEnd w:id="515"/>
      <w:bookmarkEnd w:id="516"/>
      <w:bookmarkEnd w:id="517"/>
      <w:bookmarkEnd w:id="518"/>
      <w:r>
        <w:rPr>
          <w:rFonts w:eastAsia="Arial" w:cs="Arial" w:ascii="Arial" w:hAnsi="Arial"/>
          <w:b/>
          <w:u w:val="single"/>
        </w:rPr>
        <w:t>1</w:t>
      </w:r>
      <w:bookmarkEnd w:id="520"/>
      <w:r>
        <w:rPr>
          <w:rFonts w:eastAsia="Arial" w:cs="Arial" w:ascii="Arial" w:hAnsi="Arial"/>
          <w:b/>
          <w:u w:val="single"/>
        </w:rPr>
        <w:t xml:space="preserve">. </w:t>
      </w:r>
      <w:bookmarkStart w:id="521" w:name="_STATUTE_HEADNOTE__681dc762_1889_435f_84"/>
      <w:r>
        <w:rPr>
          <w:rFonts w:eastAsia="Arial" w:cs="Arial" w:ascii="Arial" w:hAnsi="Arial"/>
          <w:b/>
          <w:u w:val="single"/>
        </w:rPr>
        <w:t xml:space="preserve">Victim of sex trafficking or sexual exploitation. </w:t>
      </w:r>
      <w:bookmarkStart w:id="522" w:name="_STATUTE_CONTENT__e1ae4a58_c82b_4e2c_898"/>
      <w:bookmarkEnd w:id="521"/>
      <w:r>
        <w:rPr>
          <w:rFonts w:eastAsia="Arial" w:cs="Arial" w:ascii="Arial" w:hAnsi="Arial"/>
          <w:u w:val="single"/>
        </w:rPr>
        <w:t xml:space="preserve">That the person has been a victim </w:t>
      </w:r>
      <w:bookmarkStart w:id="523" w:name="_LINE__24_1ec61838_df87_42a5_b34c_cad624"/>
      <w:bookmarkEnd w:id="519"/>
      <w:r>
        <w:rPr>
          <w:rFonts w:eastAsia="Arial" w:cs="Arial" w:ascii="Arial" w:hAnsi="Arial"/>
          <w:u w:val="single"/>
        </w:rPr>
        <w:t xml:space="preserve">of sex trafficking or sexual exploitation; and </w:t>
      </w:r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PAR__9_d7dcc48c_2791_45d9_9cf7_1e0490c9"/>
      <w:bookmarkStart w:id="525" w:name="_STATUTE_SS__80428ea2_bcbc_44e8_8a6e_f53"/>
      <w:bookmarkStart w:id="526" w:name="_PAR__10_12b4ccc1_00c7_43f0_a1f5_863e68b"/>
      <w:bookmarkStart w:id="527" w:name="_STATUTE_SS__acfce119_ad85_4c63_a7a1_fd7"/>
      <w:bookmarkStart w:id="528" w:name="_LINE__25_1601c246_d945_4eaf_b7b1_95e3dd"/>
      <w:bookmarkStart w:id="529" w:name="_STATUTE_NUMBER__26f5ee7e_3fdb_416f_a792"/>
      <w:bookmarkEnd w:id="524"/>
      <w:bookmarkEnd w:id="525"/>
      <w:bookmarkEnd w:id="522"/>
      <w:bookmarkEnd w:id="526"/>
      <w:bookmarkEnd w:id="527"/>
      <w:r>
        <w:rPr>
          <w:rFonts w:eastAsia="Arial" w:cs="Arial" w:ascii="Arial" w:hAnsi="Arial"/>
          <w:b/>
          <w:u w:val="single"/>
        </w:rPr>
        <w:t>2</w:t>
      </w:r>
      <w:bookmarkEnd w:id="529"/>
      <w:r>
        <w:rPr>
          <w:rFonts w:eastAsia="Arial" w:cs="Arial" w:ascii="Arial" w:hAnsi="Arial"/>
          <w:b/>
          <w:u w:val="single"/>
        </w:rPr>
        <w:t xml:space="preserve">. </w:t>
      </w:r>
      <w:bookmarkStart w:id="530" w:name="_STATUTE_HEADNOTE__2d1cf144_9be5_486b_91"/>
      <w:r>
        <w:rPr>
          <w:rFonts w:eastAsia="Arial" w:cs="Arial" w:ascii="Arial" w:hAnsi="Arial"/>
          <w:b/>
          <w:u w:val="single"/>
        </w:rPr>
        <w:t xml:space="preserve">Commission of crime result of sex trafficking or sexual exploitation. </w:t>
      </w:r>
      <w:bookmarkStart w:id="531" w:name="_STATUTE_CONTENT__92009c54_7f51_4781_8dc"/>
      <w:bookmarkEnd w:id="530"/>
      <w:r>
        <w:rPr>
          <w:rFonts w:eastAsia="Arial" w:cs="Arial" w:ascii="Arial" w:hAnsi="Arial"/>
          <w:u w:val="single"/>
        </w:rPr>
        <w:t xml:space="preserve">That the </w:t>
      </w:r>
      <w:bookmarkStart w:id="532" w:name="_LINE__26_8060b8de_370b_47e7_86d5_5ab096"/>
      <w:bookmarkEnd w:id="528"/>
      <w:r>
        <w:rPr>
          <w:rFonts w:eastAsia="Arial" w:cs="Arial" w:ascii="Arial" w:hAnsi="Arial"/>
          <w:u w:val="single"/>
        </w:rPr>
        <w:t xml:space="preserve">commission of the crime for which the person was convicted was a substantial result of sex </w:t>
      </w:r>
      <w:bookmarkStart w:id="533" w:name="_LINE__27_639fd112_8975_4817_b998_edf389"/>
      <w:bookmarkEnd w:id="532"/>
      <w:r>
        <w:rPr>
          <w:rFonts w:eastAsia="Arial" w:cs="Arial" w:ascii="Arial" w:hAnsi="Arial"/>
          <w:u w:val="single"/>
        </w:rPr>
        <w:t xml:space="preserve">trafficking or sexual exploitation. 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PAR__10_12b4ccc1_00c7_43f0_a1f5_863e68b"/>
      <w:bookmarkStart w:id="535" w:name="_STATUTE_SS__acfce119_ad85_4c63_a7a1_fd7"/>
      <w:bookmarkStart w:id="536" w:name="_PAR__11_175ce948_3e5e_4ea7_b230_52589c5"/>
      <w:bookmarkStart w:id="537" w:name="_STATUTE_P__3c1eab77_a5fb_4f48_8ea9_978d"/>
      <w:bookmarkStart w:id="538" w:name="_STATUTE_CONTENT__801a3ca7_2f6f_4448_bc2"/>
      <w:bookmarkStart w:id="539" w:name="_LINE__28_51866c6d_10e7_4d98_bb24_457137"/>
      <w:bookmarkEnd w:id="534"/>
      <w:bookmarkEnd w:id="535"/>
      <w:bookmarkEnd w:id="531"/>
      <w:bookmarkEnd w:id="536"/>
      <w:bookmarkEnd w:id="537"/>
      <w:bookmarkEnd w:id="538"/>
      <w:r>
        <w:rPr>
          <w:rFonts w:eastAsia="Arial" w:cs="Arial" w:ascii="Arial" w:hAnsi="Arial"/>
          <w:u w:val="single"/>
        </w:rPr>
        <w:t xml:space="preserve">A motion under this section may be filed at any time after the criminal conviction is </w:t>
      </w:r>
      <w:bookmarkStart w:id="540" w:name="_LINE__29_800cf925_d410_4fd0_a42d_1768c0"/>
      <w:bookmarkEnd w:id="539"/>
      <w:r>
        <w:rPr>
          <w:rFonts w:eastAsia="Arial" w:cs="Arial" w:ascii="Arial" w:hAnsi="Arial"/>
          <w:u w:val="single"/>
        </w:rPr>
        <w:t>entered.</w:t>
      </w:r>
      <w:bookmarkEnd w:id="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" w:name="_BILL_SECTION__6b3ea1c6_d4ef_4835_bcc4_1"/>
      <w:bookmarkStart w:id="542" w:name="_PROCESSED_CHANGE__1cd0ac1a_9f12_47ff_b6"/>
      <w:bookmarkStart w:id="543" w:name="_STATUTE_S__80c9dd96_b8c4_481d_845d_cc70"/>
      <w:bookmarkStart w:id="544" w:name="_PAR__11_175ce948_3e5e_4ea7_b230_52589c5"/>
      <w:bookmarkStart w:id="545" w:name="_STATUTE_P__3c1eab77_a5fb_4f48_8ea9_978d"/>
      <w:bookmarkStart w:id="546" w:name="_STATUTE_CONTENT__801a3ca7_2f6f_4448_bc2"/>
      <w:bookmarkStart w:id="547" w:name="_BILL_SECTION__7ccb7c62_69d7_4f73_b421_4"/>
      <w:bookmarkStart w:id="548" w:name="_PAR__12_37dcef9b_1860_4523_a623_5356867"/>
      <w:bookmarkStart w:id="549" w:name="_BILL_SECTION_HEADER__b7b09c95_83fc_4f34"/>
      <w:bookmarkStart w:id="550" w:name="_LINE__30_1ff1c1cf_da64_4b1f_bc72_3f5b81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r>
        <w:rPr>
          <w:rFonts w:eastAsia="Arial" w:cs="Arial" w:ascii="Arial" w:hAnsi="Arial"/>
          <w:b/>
          <w:sz w:val="24"/>
        </w:rPr>
        <w:t xml:space="preserve">Sec. </w:t>
      </w:r>
      <w:bookmarkStart w:id="551" w:name="_BILL_SECTION_NUMBER__0fc595f7_ecf6_44a8"/>
      <w:r>
        <w:rPr>
          <w:rFonts w:eastAsia="Arial" w:cs="Arial" w:ascii="Arial" w:hAnsi="Arial"/>
          <w:b/>
          <w:sz w:val="24"/>
        </w:rPr>
        <w:t>9</w:t>
      </w:r>
      <w:bookmarkEnd w:id="551"/>
      <w:r>
        <w:rPr>
          <w:rFonts w:eastAsia="Arial" w:cs="Arial" w:ascii="Arial" w:hAnsi="Arial"/>
          <w:b/>
          <w:sz w:val="24"/>
        </w:rPr>
        <w:t>.  15 MRSA §2263,</w:t>
      </w:r>
      <w:r>
        <w:rPr>
          <w:rFonts w:eastAsia="Arial" w:cs="Arial" w:ascii="Arial" w:hAnsi="Arial"/>
        </w:rPr>
        <w:t xml:space="preserve"> as amended by PL 2023, c. 409, §3, is further amended to </w:t>
      </w:r>
      <w:bookmarkStart w:id="552" w:name="_LINE__31_a506c64e_d9ba_4bc5_a5ac_a8a9a4"/>
      <w:bookmarkEnd w:id="550"/>
      <w:r>
        <w:rPr>
          <w:rFonts w:eastAsia="Arial" w:cs="Arial" w:ascii="Arial" w:hAnsi="Arial"/>
        </w:rPr>
        <w:t>read:</w:t>
      </w:r>
      <w:bookmarkEnd w:id="5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3" w:name="_PAR__12_37dcef9b_1860_4523_a623_5356867"/>
      <w:bookmarkStart w:id="554" w:name="_BILL_SECTION_HEADER__b7b09c95_83fc_4f34"/>
      <w:bookmarkStart w:id="555" w:name="_STATUTE_S__f3fd14dd_9848_48eb_bcd3_5535"/>
      <w:bookmarkStart w:id="556" w:name="_PAR__13_a1f82a93_256e_41a6_8e5c_c1e9676"/>
      <w:bookmarkStart w:id="557" w:name="_LINE__32_52c81260_8fd0_42f6_8828_1b0ba2"/>
      <w:bookmarkEnd w:id="553"/>
      <w:bookmarkEnd w:id="554"/>
      <w:bookmarkEnd w:id="555"/>
      <w:bookmarkEnd w:id="556"/>
      <w:r>
        <w:rPr>
          <w:rFonts w:eastAsia="Arial" w:cs="Arial" w:ascii="Arial" w:hAnsi="Arial"/>
          <w:b/>
        </w:rPr>
        <w:t>§</w:t>
      </w:r>
      <w:bookmarkStart w:id="558" w:name="_STATUTE_NUMBER__0c3cc228_b510_4d9a_8275"/>
      <w:r>
        <w:rPr>
          <w:rFonts w:eastAsia="Arial" w:cs="Arial" w:ascii="Arial" w:hAnsi="Arial"/>
          <w:b/>
        </w:rPr>
        <w:t>2263</w:t>
      </w:r>
      <w:bookmarkEnd w:id="558"/>
      <w:r>
        <w:rPr>
          <w:rFonts w:eastAsia="Arial" w:cs="Arial" w:ascii="Arial" w:hAnsi="Arial"/>
          <w:b/>
        </w:rPr>
        <w:t xml:space="preserve">.  </w:t>
      </w:r>
      <w:bookmarkStart w:id="559" w:name="_STATUTE_HEADNOTE__5bd2ce72_e99a_4851_8d"/>
      <w:r>
        <w:rPr>
          <w:rFonts w:eastAsia="Arial" w:cs="Arial" w:ascii="Arial" w:hAnsi="Arial"/>
          <w:b/>
        </w:rPr>
        <w:t>Motion; persons who may file</w:t>
      </w:r>
      <w:bookmarkEnd w:id="557"/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PAR__13_a1f82a93_256e_41a6_8e5c_c1e9676"/>
      <w:bookmarkStart w:id="561" w:name="_PAR__14_a1953619_841d_4384_9399_955739d"/>
      <w:bookmarkStart w:id="562" w:name="_STATUTE_P__e298817f_facd_4ece_9914_495e"/>
      <w:bookmarkStart w:id="563" w:name="_STATUTE_CONTENT__6757533e_cf48_417a_828"/>
      <w:bookmarkStart w:id="564" w:name="_LINE__33_498d80de_3c7f_41b6_a72d_97074f"/>
      <w:bookmarkEnd w:id="560"/>
      <w:bookmarkEnd w:id="561"/>
      <w:bookmarkEnd w:id="562"/>
      <w:r>
        <w:rPr>
          <w:rFonts w:eastAsia="Arial" w:cs="Arial" w:ascii="Arial" w:hAnsi="Arial"/>
        </w:rPr>
        <w:t xml:space="preserve">A person may file a written motion seeking a court order sealing the person's criminal </w:t>
      </w:r>
      <w:bookmarkStart w:id="565" w:name="_LINE__34_a1d96b77_4252_4979_818b_daf81c"/>
      <w:bookmarkEnd w:id="564"/>
      <w:r>
        <w:rPr>
          <w:rFonts w:eastAsia="Arial" w:cs="Arial" w:ascii="Arial" w:hAnsi="Arial"/>
        </w:rPr>
        <w:t xml:space="preserve">history record information relating to a specific criminal conviction in the underlying </w:t>
      </w:r>
      <w:bookmarkStart w:id="566" w:name="_LINE__35_02375f17_4aac_44a4_b057_147755"/>
      <w:bookmarkEnd w:id="565"/>
      <w:r>
        <w:rPr>
          <w:rFonts w:eastAsia="Arial" w:cs="Arial" w:ascii="Arial" w:hAnsi="Arial"/>
        </w:rPr>
        <w:t xml:space="preserve">criminal proceeding based on a court determination that the person satisfies the statutory </w:t>
      </w:r>
      <w:bookmarkStart w:id="567" w:name="_LINE__36_2f546bdf_8b3e_41c3_8455_ca8177"/>
      <w:bookmarkEnd w:id="566"/>
      <w:r>
        <w:rPr>
          <w:rFonts w:eastAsia="Arial" w:cs="Arial" w:ascii="Arial" w:hAnsi="Arial"/>
        </w:rPr>
        <w:t xml:space="preserve">prerequisites specified in </w:t>
      </w:r>
      <w:bookmarkStart w:id="568" w:name="_CROSS_REFERENCE__12cf5bc7_dcd6_47e6_845"/>
      <w:r>
        <w:rPr>
          <w:rFonts w:eastAsia="Arial" w:cs="Arial" w:ascii="Arial" w:hAnsi="Arial"/>
        </w:rPr>
        <w:t>section 2262</w:t>
      </w:r>
      <w:bookmarkStart w:id="569" w:name="_PROCESSED_CHANGE__bfb56feb_9526_4a01_a1"/>
      <w:bookmarkEnd w:id="5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70" w:name="_PROCESSED_CHANGE__92995a83_f9ad_443d_8e"/>
      <w:bookmarkEnd w:id="569"/>
      <w:r>
        <w:rPr>
          <w:rFonts w:eastAsia="Arial" w:cs="Arial" w:ascii="Arial" w:hAnsi="Arial"/>
          <w:u w:val="single"/>
        </w:rPr>
        <w:t>,</w:t>
      </w:r>
      <w:bookmarkEnd w:id="570"/>
      <w:r>
        <w:rPr>
          <w:rFonts w:eastAsia="Arial" w:cs="Arial" w:ascii="Arial" w:hAnsi="Arial"/>
        </w:rPr>
        <w:t xml:space="preserve"> </w:t>
      </w:r>
      <w:bookmarkStart w:id="571" w:name="_CROSS_REFERENCE__a18e4a8b_5b58_4398_ad5"/>
      <w:r>
        <w:rPr>
          <w:rFonts w:eastAsia="Arial" w:cs="Arial" w:ascii="Arial" w:hAnsi="Arial"/>
        </w:rPr>
        <w:t>2262</w:t>
        <w:noBreakHyphen/>
        <w:t>A</w:t>
      </w:r>
      <w:bookmarkStart w:id="572" w:name="_PROCESSED_CHANGE__110ddcae_819f_4076_a5"/>
      <w:bookmarkEnd w:id="5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262-B</w:t>
      </w:r>
      <w:bookmarkEnd w:id="572"/>
      <w:r>
        <w:rPr>
          <w:rFonts w:eastAsia="Arial" w:cs="Arial" w:ascii="Arial" w:hAnsi="Arial"/>
        </w:rPr>
        <w:t xml:space="preserve">. The written motion must </w:t>
      </w:r>
      <w:bookmarkStart w:id="573" w:name="_LINE__37_45d82647_0146_4494_87ce_39d13a"/>
      <w:bookmarkEnd w:id="567"/>
      <w:r>
        <w:rPr>
          <w:rFonts w:eastAsia="Arial" w:cs="Arial" w:ascii="Arial" w:hAnsi="Arial"/>
        </w:rPr>
        <w:t>briefly address each of the statutory prerequisites.</w:t>
      </w:r>
      <w:bookmarkEnd w:id="563"/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BILL_SECTION__7ccb7c62_69d7_4f73_b421_4"/>
      <w:bookmarkStart w:id="575" w:name="_STATUTE_S__f3fd14dd_9848_48eb_bcd3_5535"/>
      <w:bookmarkStart w:id="576" w:name="_PAR__14_a1953619_841d_4384_9399_955739d"/>
      <w:bookmarkStart w:id="577" w:name="_STATUTE_P__e298817f_facd_4ece_9914_495e"/>
      <w:bookmarkStart w:id="578" w:name="_BILL_SECTION__85753233_2461_4cdb_a65a_6"/>
      <w:bookmarkStart w:id="579" w:name="_PAR__15_10cd8b77_5bf5_49be_b44b_7e9ff00"/>
      <w:bookmarkStart w:id="580" w:name="_BILL_SECTION_HEADER__7922a30e_d7d6_493b"/>
      <w:bookmarkStart w:id="581" w:name="_LINE__38_5930b3ad_f230_4fb7_83b3_170ec8"/>
      <w:bookmarkEnd w:id="574"/>
      <w:bookmarkEnd w:id="575"/>
      <w:bookmarkEnd w:id="576"/>
      <w:bookmarkEnd w:id="577"/>
      <w:bookmarkEnd w:id="578"/>
      <w:bookmarkEnd w:id="579"/>
      <w:bookmarkEnd w:id="580"/>
      <w:r>
        <w:rPr>
          <w:rFonts w:eastAsia="Arial" w:cs="Arial" w:ascii="Arial" w:hAnsi="Arial"/>
          <w:b/>
          <w:sz w:val="24"/>
        </w:rPr>
        <w:t xml:space="preserve">Sec. </w:t>
      </w:r>
      <w:bookmarkStart w:id="582" w:name="_BILL_SECTION_NUMBER__4ed53fe8_4927_40f6"/>
      <w:r>
        <w:rPr>
          <w:rFonts w:eastAsia="Arial" w:cs="Arial" w:ascii="Arial" w:hAnsi="Arial"/>
          <w:b/>
          <w:sz w:val="24"/>
        </w:rPr>
        <w:t>10</w:t>
      </w:r>
      <w:bookmarkEnd w:id="582"/>
      <w:r>
        <w:rPr>
          <w:rFonts w:eastAsia="Arial" w:cs="Arial" w:ascii="Arial" w:hAnsi="Arial"/>
          <w:b/>
          <w:sz w:val="24"/>
        </w:rPr>
        <w:t>.  15 MRSA §2264, sub-§1,</w:t>
      </w:r>
      <w:r>
        <w:rPr>
          <w:rFonts w:eastAsia="Arial" w:cs="Arial" w:ascii="Arial" w:hAnsi="Arial"/>
        </w:rPr>
        <w:t xml:space="preserve"> as enacted by PL 2021, c. 674, §1, is amended </w:t>
      </w:r>
      <w:bookmarkStart w:id="583" w:name="_LINE__39_1d0d6dd6_7d53_444f_ba37_3aefc5"/>
      <w:bookmarkEnd w:id="581"/>
      <w:r>
        <w:rPr>
          <w:rFonts w:eastAsia="Arial" w:cs="Arial" w:ascii="Arial" w:hAnsi="Arial"/>
        </w:rPr>
        <w:t>to read: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PAR__15_10cd8b77_5bf5_49be_b44b_7e9ff00"/>
      <w:bookmarkStart w:id="585" w:name="_BILL_SECTION_HEADER__7922a30e_d7d6_493b"/>
      <w:bookmarkStart w:id="586" w:name="_STATUTE_SS__a66970a5_d0e1_4079_b006_2a5"/>
      <w:bookmarkStart w:id="587" w:name="_PAR__16_1f7ed483_901a_4a69_ae43_a6d16ca"/>
      <w:bookmarkStart w:id="588" w:name="_LINE__40_5d6536e7_0d6d_403f_b67c_71f202"/>
      <w:bookmarkStart w:id="589" w:name="_STATUTE_NUMBER__16c99dd8_03f5_43fb_b29c"/>
      <w:bookmarkEnd w:id="584"/>
      <w:bookmarkEnd w:id="585"/>
      <w:bookmarkEnd w:id="586"/>
      <w:r>
        <w:rPr>
          <w:rFonts w:eastAsia="Arial" w:cs="Arial" w:ascii="Arial" w:hAnsi="Arial"/>
          <w:b/>
        </w:rPr>
        <w:t>1</w:t>
      </w:r>
      <w:bookmarkEnd w:id="589"/>
      <w:r>
        <w:rPr>
          <w:rFonts w:eastAsia="Arial" w:cs="Arial" w:ascii="Arial" w:hAnsi="Arial"/>
          <w:b/>
        </w:rPr>
        <w:t xml:space="preserve">.  </w:t>
      </w:r>
      <w:bookmarkStart w:id="590" w:name="_STATUTE_HEADNOTE__37bf8848_3377_4467_a8"/>
      <w:r>
        <w:rPr>
          <w:rFonts w:eastAsia="Arial" w:cs="Arial" w:ascii="Arial" w:hAnsi="Arial"/>
          <w:b/>
        </w:rPr>
        <w:t>Filing motion.</w:t>
      </w:r>
      <w:bookmarkEnd w:id="5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1" w:name="_STATUTE_CONTENT__aa04338a_cadd_4995_8fe"/>
      <w:r>
        <w:rPr>
          <w:rFonts w:eastAsia="Arial" w:cs="Arial" w:ascii="Arial" w:hAnsi="Arial"/>
        </w:rPr>
        <w:t xml:space="preserve">A motion filed pursuant to </w:t>
      </w:r>
      <w:bookmarkStart w:id="592" w:name="_CROSS_REFERENCE__1de7e3c5_8733_4fa2_962"/>
      <w:r>
        <w:rPr>
          <w:rFonts w:eastAsia="Arial" w:cs="Arial" w:ascii="Arial" w:hAnsi="Arial"/>
        </w:rPr>
        <w:t>section 2263</w:t>
      </w:r>
      <w:bookmarkEnd w:id="592"/>
      <w:r>
        <w:rPr>
          <w:rFonts w:eastAsia="Arial" w:cs="Arial" w:ascii="Arial" w:hAnsi="Arial"/>
        </w:rPr>
        <w:t xml:space="preserve"> must be filed in the </w:t>
      </w:r>
      <w:bookmarkStart w:id="593" w:name="_LINE__41_c66c2dfd_3b82_4ae0_bc14_0ad9f6"/>
      <w:bookmarkEnd w:id="588"/>
      <w:r>
        <w:rPr>
          <w:rFonts w:eastAsia="Arial" w:cs="Arial" w:ascii="Arial" w:hAnsi="Arial"/>
        </w:rPr>
        <w:t xml:space="preserve">underlying criminal proceeding.  After the motion is filed, the clerk shall set the motion for </w:t>
      </w:r>
      <w:bookmarkStart w:id="594" w:name="_PAGE__5_e3fb1bd9_b564_4dc5_886d_1410c21"/>
      <w:bookmarkStart w:id="595" w:name="_PAR__1_749de1a7_e2c1_4959_be71_fb4c9436"/>
      <w:bookmarkStart w:id="596" w:name="_LINE__1_5b8a4e1c_5fec_4e3a_8e78_37dc1bb"/>
      <w:bookmarkStart w:id="597" w:name="_PAGE_SPLIT__228273c7_970b_4ca9_9f4c_731"/>
      <w:bookmarkEnd w:id="436"/>
      <w:bookmarkEnd w:id="587"/>
      <w:bookmarkEnd w:id="593"/>
      <w:r>
        <w:rPr>
          <w:rFonts w:eastAsia="Arial" w:cs="Arial" w:ascii="Arial" w:hAnsi="Arial"/>
        </w:rPr>
        <w:t>h</w:t>
      </w:r>
      <w:bookmarkEnd w:id="597"/>
      <w:r>
        <w:rPr>
          <w:rFonts w:eastAsia="Arial" w:cs="Arial" w:ascii="Arial" w:hAnsi="Arial"/>
        </w:rPr>
        <w:t>earing.</w:t>
      </w:r>
      <w:bookmarkStart w:id="598" w:name="_PROCESSED_CHANGE__f0bdaf11_c37c_445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multiple motions are filed, the court shall consolidate the motions to one </w:t>
      </w:r>
      <w:bookmarkStart w:id="599" w:name="_LINE__2_00b27751_cb68_4c59_ba66_0dbebd0"/>
      <w:bookmarkEnd w:id="596"/>
      <w:r>
        <w:rPr>
          <w:rFonts w:eastAsia="Arial" w:cs="Arial" w:ascii="Arial" w:hAnsi="Arial"/>
          <w:u w:val="single"/>
        </w:rPr>
        <w:t>location.</w:t>
      </w:r>
      <w:bookmarkEnd w:id="591"/>
      <w:bookmarkEnd w:id="598"/>
      <w:bookmarkEnd w:id="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0" w:name="_BILL_SECTION__85753233_2461_4cdb_a65a_6"/>
      <w:bookmarkStart w:id="601" w:name="_STATUTE_SS__a66970a5_d0e1_4079_b006_2a5"/>
      <w:bookmarkStart w:id="602" w:name="_BILL_SECTION__894a3c44_f96b_4333_909e_2"/>
      <w:bookmarkStart w:id="603" w:name="_PAR__2_a5e7b2ed_53cc_41a1_8c87_21cd6b9d"/>
      <w:bookmarkStart w:id="604" w:name="_BILL_SECTION_HEADER__7e7bcf82_2a22_4a3e"/>
      <w:bookmarkStart w:id="605" w:name="_LINE__3_579201ca_8f1c_424a_bdb9_aa6707f"/>
      <w:bookmarkEnd w:id="600"/>
      <w:bookmarkEnd w:id="601"/>
      <w:bookmarkEnd w:id="595"/>
      <w:bookmarkEnd w:id="602"/>
      <w:bookmarkEnd w:id="603"/>
      <w:bookmarkEnd w:id="604"/>
      <w:r>
        <w:rPr>
          <w:rFonts w:eastAsia="Arial" w:cs="Arial" w:ascii="Arial" w:hAnsi="Arial"/>
          <w:b/>
          <w:sz w:val="24"/>
        </w:rPr>
        <w:t xml:space="preserve">Sec. </w:t>
      </w:r>
      <w:bookmarkStart w:id="606" w:name="_BILL_SECTION_NUMBER__ee3b8077_c272_47be"/>
      <w:r>
        <w:rPr>
          <w:rFonts w:eastAsia="Arial" w:cs="Arial" w:ascii="Arial" w:hAnsi="Arial"/>
          <w:b/>
          <w:sz w:val="24"/>
        </w:rPr>
        <w:t>11</w:t>
      </w:r>
      <w:bookmarkEnd w:id="606"/>
      <w:r>
        <w:rPr>
          <w:rFonts w:eastAsia="Arial" w:cs="Arial" w:ascii="Arial" w:hAnsi="Arial"/>
          <w:b/>
          <w:sz w:val="24"/>
        </w:rPr>
        <w:t>.  15 MRSA §2264, sub-§4-A</w:t>
      </w:r>
      <w:r>
        <w:rPr>
          <w:rFonts w:eastAsia="Arial" w:cs="Arial" w:ascii="Arial" w:hAnsi="Arial"/>
        </w:rPr>
        <w:t xml:space="preserve"> is enacted to read:</w:t>
      </w:r>
      <w:bookmarkEnd w:id="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PAR__2_a5e7b2ed_53cc_41a1_8c87_21cd6b9d"/>
      <w:bookmarkStart w:id="608" w:name="_BILL_SECTION_HEADER__7e7bcf82_2a22_4a3e"/>
      <w:bookmarkStart w:id="609" w:name="_PROCESSED_CHANGE__57ec6704_8d9a_4ea3_9e"/>
      <w:bookmarkStart w:id="610" w:name="_STATUTE_SS__c3af4d99_30ca_4653_9bc4_380"/>
      <w:bookmarkStart w:id="611" w:name="_PAR__3_4dc2f103_649f_4018_8757_f16bd9fe"/>
      <w:bookmarkStart w:id="612" w:name="_LINE__4_9a7f546e_b543_4beb_8b9f_e3fa7a9"/>
      <w:bookmarkStart w:id="613" w:name="_STATUTE_NUMBER__3971b675_1cb9_4854_a1bb"/>
      <w:bookmarkEnd w:id="607"/>
      <w:bookmarkEnd w:id="608"/>
      <w:bookmarkEnd w:id="609"/>
      <w:bookmarkEnd w:id="610"/>
      <w:bookmarkEnd w:id="611"/>
      <w:r>
        <w:rPr>
          <w:rFonts w:eastAsia="Arial" w:cs="Arial" w:ascii="Arial" w:hAnsi="Arial"/>
          <w:b/>
          <w:u w:val="single"/>
        </w:rPr>
        <w:t>4-A</w:t>
      </w:r>
      <w:bookmarkEnd w:id="613"/>
      <w:r>
        <w:rPr>
          <w:rFonts w:eastAsia="Arial" w:cs="Arial" w:ascii="Arial" w:hAnsi="Arial"/>
          <w:b/>
          <w:u w:val="single"/>
        </w:rPr>
        <w:t xml:space="preserve">.  </w:t>
      </w:r>
      <w:bookmarkStart w:id="614" w:name="_STATUTE_HEADNOTE__133e2018_7568_4df0_ab"/>
      <w:r>
        <w:rPr>
          <w:rFonts w:eastAsia="Arial" w:cs="Arial" w:ascii="Arial" w:hAnsi="Arial"/>
          <w:b/>
          <w:u w:val="single"/>
        </w:rPr>
        <w:t xml:space="preserve">Motions under section 2262-B; witnesses; presumption.  </w:t>
      </w:r>
      <w:bookmarkStart w:id="615" w:name="_STATUTE_CONTENT__73059fd3_a031_4b07_8c1"/>
      <w:bookmarkEnd w:id="614"/>
      <w:r>
        <w:rPr>
          <w:rFonts w:eastAsia="Arial" w:cs="Arial" w:ascii="Arial" w:hAnsi="Arial"/>
          <w:u w:val="single"/>
        </w:rPr>
        <w:t xml:space="preserve">For motions filed </w:t>
      </w:r>
      <w:bookmarkStart w:id="616" w:name="_LINE__5_42cb7651_2035_4798_8f2b_29a46c8"/>
      <w:bookmarkEnd w:id="612"/>
      <w:r>
        <w:rPr>
          <w:rFonts w:eastAsia="Arial" w:cs="Arial" w:ascii="Arial" w:hAnsi="Arial"/>
          <w:u w:val="single"/>
        </w:rPr>
        <w:t xml:space="preserve">under section 2262-B: </w:t>
      </w:r>
      <w:bookmarkEnd w:id="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7" w:name="_PAR__3_4dc2f103_649f_4018_8757_f16bd9fe"/>
      <w:bookmarkStart w:id="618" w:name="_PAR__4_09c9edb3_fe2a_4afb_857c_7e4f2e79"/>
      <w:bookmarkStart w:id="619" w:name="_STATUTE_P__6a46fbc3_2a93_4584_81a3_73c0"/>
      <w:bookmarkStart w:id="620" w:name="_LINE__6_a1cb80c1_4b00_4263_8fce_074c4e4"/>
      <w:bookmarkStart w:id="621" w:name="_STATUTE_NUMBER__f1bbaf2e_badf_4278_bcf2"/>
      <w:bookmarkEnd w:id="617"/>
      <w:bookmarkEnd w:id="615"/>
      <w:bookmarkEnd w:id="618"/>
      <w:bookmarkEnd w:id="619"/>
      <w:r>
        <w:rPr>
          <w:rFonts w:eastAsia="Arial" w:cs="Arial" w:ascii="Arial" w:hAnsi="Arial"/>
          <w:u w:val="single"/>
        </w:rPr>
        <w:t>A</w:t>
      </w:r>
      <w:bookmarkEnd w:id="621"/>
      <w:r>
        <w:rPr>
          <w:rFonts w:eastAsia="Arial" w:cs="Arial" w:ascii="Arial" w:hAnsi="Arial"/>
          <w:u w:val="single"/>
        </w:rPr>
        <w:t xml:space="preserve">.  </w:t>
      </w:r>
      <w:bookmarkStart w:id="622" w:name="_STATUTE_CONTENT__037a77ec_8e9c_4598_b75"/>
      <w:r>
        <w:rPr>
          <w:rFonts w:eastAsia="Arial" w:cs="Arial" w:ascii="Arial" w:hAnsi="Arial"/>
          <w:u w:val="single"/>
        </w:rPr>
        <w:t xml:space="preserve">The person filing the motion and any witnesses may participate remotely, unless </w:t>
      </w:r>
      <w:bookmarkStart w:id="623" w:name="_LINE__7_a5782645_c7c8_4870_997d_0f29470"/>
      <w:bookmarkEnd w:id="620"/>
      <w:r>
        <w:rPr>
          <w:rFonts w:eastAsia="Arial" w:cs="Arial" w:ascii="Arial" w:hAnsi="Arial"/>
          <w:u w:val="single"/>
        </w:rPr>
        <w:t xml:space="preserve">the court finds that the person filing the motion or a particular witness resides in this </w:t>
      </w:r>
      <w:bookmarkStart w:id="624" w:name="_LINE__8_15aeaa15_f096_4da7_b009_7f78707"/>
      <w:bookmarkEnd w:id="623"/>
      <w:r>
        <w:rPr>
          <w:rFonts w:eastAsia="Arial" w:cs="Arial" w:ascii="Arial" w:hAnsi="Arial"/>
          <w:u w:val="single"/>
        </w:rPr>
        <w:t xml:space="preserve">State and interests of justice require in-person participation; </w:t>
      </w:r>
      <w:bookmarkEnd w:id="6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5" w:name="_PAR__4_09c9edb3_fe2a_4afb_857c_7e4f2e79"/>
      <w:bookmarkStart w:id="626" w:name="_STATUTE_P__6a46fbc3_2a93_4584_81a3_73c0"/>
      <w:bookmarkStart w:id="627" w:name="_PAR__5_ebaeb4de_e4b4_4ab9_a95f_ec5f3bc7"/>
      <w:bookmarkStart w:id="628" w:name="_STATUTE_P__0730b9f6_560c_465e_ae3c_5c95"/>
      <w:bookmarkStart w:id="629" w:name="_LINE__9_5be7dc13_7cc3_450c_9a82_4ff297c"/>
      <w:bookmarkStart w:id="630" w:name="_STATUTE_NUMBER__fce6079c_8202_4cb6_9d7e"/>
      <w:bookmarkEnd w:id="625"/>
      <w:bookmarkEnd w:id="626"/>
      <w:bookmarkEnd w:id="622"/>
      <w:bookmarkEnd w:id="627"/>
      <w:bookmarkEnd w:id="628"/>
      <w:r>
        <w:rPr>
          <w:rFonts w:eastAsia="Arial" w:cs="Arial" w:ascii="Arial" w:hAnsi="Arial"/>
          <w:u w:val="single"/>
        </w:rPr>
        <w:t>B</w:t>
      </w:r>
      <w:bookmarkEnd w:id="630"/>
      <w:r>
        <w:rPr>
          <w:rFonts w:eastAsia="Arial" w:cs="Arial" w:ascii="Arial" w:hAnsi="Arial"/>
          <w:u w:val="single"/>
        </w:rPr>
        <w:t xml:space="preserve">.  </w:t>
      </w:r>
      <w:bookmarkStart w:id="631" w:name="_STATUTE_CONTENT__b7badc88_4307_42f8_bd1"/>
      <w:r>
        <w:rPr>
          <w:rFonts w:eastAsia="Arial" w:cs="Arial" w:ascii="Arial" w:hAnsi="Arial"/>
          <w:u w:val="single"/>
        </w:rPr>
        <w:t xml:space="preserve">Official documentation of a person's status as a victim of sexual exploitation or sex </w:t>
      </w:r>
      <w:bookmarkStart w:id="632" w:name="_LINE__10_1aed27cc_0cb1_4f3d_b099_478c60"/>
      <w:bookmarkEnd w:id="629"/>
      <w:r>
        <w:rPr>
          <w:rFonts w:eastAsia="Arial" w:cs="Arial" w:ascii="Arial" w:hAnsi="Arial"/>
          <w:u w:val="single"/>
        </w:rPr>
        <w:t xml:space="preserve">trafficking is not required to satisfy section 2262-B, subsection 1. If official </w:t>
      </w:r>
      <w:bookmarkStart w:id="633" w:name="_LINE__11_6f825e93_4ad7_44cd_9f3d_8fe3c7"/>
      <w:bookmarkEnd w:id="632"/>
      <w:r>
        <w:rPr>
          <w:rFonts w:eastAsia="Arial" w:cs="Arial" w:ascii="Arial" w:hAnsi="Arial"/>
          <w:u w:val="single"/>
        </w:rPr>
        <w:t xml:space="preserve">documentation is presented, the official documentation creates a presumption that the </w:t>
      </w:r>
      <w:bookmarkStart w:id="634" w:name="_LINE__12_5e4b29c2_76bf_4c6e_ba58_68fdfb"/>
      <w:bookmarkEnd w:id="633"/>
      <w:r>
        <w:rPr>
          <w:rFonts w:eastAsia="Arial" w:cs="Arial" w:ascii="Arial" w:hAnsi="Arial"/>
          <w:u w:val="single"/>
        </w:rPr>
        <w:t xml:space="preserve">person's participation in an offense was a substantial result of the sexual exploitation </w:t>
      </w:r>
      <w:bookmarkStart w:id="635" w:name="_LINE__13_a033530f_d099_44aa_92de_e08973"/>
      <w:bookmarkEnd w:id="634"/>
      <w:r>
        <w:rPr>
          <w:rFonts w:eastAsia="Arial" w:cs="Arial" w:ascii="Arial" w:hAnsi="Arial"/>
          <w:u w:val="single"/>
        </w:rPr>
        <w:t xml:space="preserve">or sex trafficking; and </w:t>
      </w:r>
      <w:bookmarkEnd w:id="6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6" w:name="_PAR__5_ebaeb4de_e4b4_4ab9_a95f_ec5f3bc7"/>
      <w:bookmarkStart w:id="637" w:name="_STATUTE_P__0730b9f6_560c_465e_ae3c_5c95"/>
      <w:bookmarkStart w:id="638" w:name="_STATUTE_P__3409c90c_b5c9_42a9_97b7_7ff6"/>
      <w:bookmarkStart w:id="639" w:name="_PAR__6_2c8e1d4d_cc5c_4d8c_9001_d954bf71"/>
      <w:bookmarkStart w:id="640" w:name="_LINE__14_5a2fb9e5_3a68_4851_97e3_40d445"/>
      <w:bookmarkStart w:id="641" w:name="_STATUTE_NUMBER__0fb647fe_3115_4bd2_a5ba"/>
      <w:bookmarkEnd w:id="636"/>
      <w:bookmarkEnd w:id="637"/>
      <w:bookmarkEnd w:id="631"/>
      <w:bookmarkEnd w:id="638"/>
      <w:bookmarkEnd w:id="639"/>
      <w:r>
        <w:rPr>
          <w:rFonts w:eastAsia="Arial" w:cs="Arial" w:ascii="Arial" w:hAnsi="Arial"/>
          <w:u w:val="single"/>
        </w:rPr>
        <w:t>C</w:t>
      </w:r>
      <w:bookmarkEnd w:id="641"/>
      <w:r>
        <w:rPr>
          <w:rFonts w:eastAsia="Arial" w:cs="Arial" w:ascii="Arial" w:hAnsi="Arial"/>
          <w:u w:val="single"/>
        </w:rPr>
        <w:t xml:space="preserve">.  </w:t>
      </w:r>
      <w:bookmarkStart w:id="642" w:name="_STATUTE_CONTENT__eaa97598_bd59_4ea5_82e"/>
      <w:r>
        <w:rPr>
          <w:rFonts w:eastAsia="Arial" w:cs="Arial" w:ascii="Arial" w:hAnsi="Arial"/>
          <w:u w:val="single"/>
        </w:rPr>
        <w:t xml:space="preserve">Official documentation of a person's status as a victim of sexual exploitation or sex </w:t>
      </w:r>
      <w:bookmarkStart w:id="643" w:name="_LINE__15_f56f87f8_6ea6_42f6_a8bb_4c5767"/>
      <w:bookmarkEnd w:id="640"/>
      <w:r>
        <w:rPr>
          <w:rFonts w:eastAsia="Arial" w:cs="Arial" w:ascii="Arial" w:hAnsi="Arial"/>
          <w:u w:val="single"/>
        </w:rPr>
        <w:t xml:space="preserve">trafficking includes, but is not limited to: </w:t>
      </w:r>
      <w:bookmarkEnd w:id="6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4" w:name="_PAR__6_2c8e1d4d_cc5c_4d8c_9001_d954bf71"/>
      <w:bookmarkStart w:id="645" w:name="_PAR__7_b10cd2aa_78e1_462c_b666_7ca6e35e"/>
      <w:bookmarkStart w:id="646" w:name="_STATUTE_SP__6e6bb935_4291_449c_9929_032"/>
      <w:bookmarkStart w:id="647" w:name="_LINE__16_99babbfb_d286_49f7_b9e4_463648"/>
      <w:bookmarkEnd w:id="644"/>
      <w:bookmarkEnd w:id="642"/>
      <w:bookmarkEnd w:id="645"/>
      <w:bookmarkEnd w:id="646"/>
      <w:r>
        <w:rPr>
          <w:rFonts w:eastAsia="Arial" w:cs="Arial" w:ascii="Arial" w:hAnsi="Arial"/>
          <w:u w:val="single"/>
        </w:rPr>
        <w:t>(</w:t>
      </w:r>
      <w:bookmarkStart w:id="648" w:name="_STATUTE_NUMBER__d93cc5a0_d106_4dc9_8d18"/>
      <w:r>
        <w:rPr>
          <w:rFonts w:eastAsia="Arial" w:cs="Arial" w:ascii="Arial" w:hAnsi="Arial"/>
          <w:u w:val="single"/>
        </w:rPr>
        <w:t>1</w:t>
      </w:r>
      <w:bookmarkEnd w:id="648"/>
      <w:r>
        <w:rPr>
          <w:rFonts w:eastAsia="Arial" w:cs="Arial" w:ascii="Arial" w:hAnsi="Arial"/>
          <w:u w:val="single"/>
        </w:rPr>
        <w:t xml:space="preserve">)  </w:t>
      </w:r>
      <w:bookmarkStart w:id="649" w:name="_STATUTE_CONTENT__2b5405bd_637c_4f09_936"/>
      <w:r>
        <w:rPr>
          <w:rFonts w:eastAsia="Arial" w:cs="Arial" w:ascii="Arial" w:hAnsi="Arial"/>
          <w:u w:val="single"/>
        </w:rPr>
        <w:t xml:space="preserve">A copy of an official record, certification or eligibility letter from a federal, </w:t>
      </w:r>
      <w:bookmarkStart w:id="650" w:name="_LINE__17_7ef5c3d8_fff1_4b17_964c_6e376e"/>
      <w:bookmarkEnd w:id="647"/>
      <w:r>
        <w:rPr>
          <w:rFonts w:eastAsia="Arial" w:cs="Arial" w:ascii="Arial" w:hAnsi="Arial"/>
          <w:u w:val="single"/>
        </w:rPr>
        <w:t xml:space="preserve">state, tribal or local proceeding, including an approval notice or a certification </w:t>
      </w:r>
      <w:bookmarkStart w:id="651" w:name="_LINE__18_4ee5f150_2614_44ab_88f2_4f1f89"/>
      <w:bookmarkEnd w:id="650"/>
      <w:r>
        <w:rPr>
          <w:rFonts w:eastAsia="Arial" w:cs="Arial" w:ascii="Arial" w:hAnsi="Arial"/>
          <w:u w:val="single"/>
        </w:rPr>
        <w:t xml:space="preserve">generated from a federal immigration proceeding, that shows the person filing the </w:t>
      </w:r>
      <w:bookmarkStart w:id="652" w:name="_LINE__19_275e69de_7900_4e43_b36b_24cd10"/>
      <w:bookmarkEnd w:id="651"/>
      <w:r>
        <w:rPr>
          <w:rFonts w:eastAsia="Arial" w:cs="Arial" w:ascii="Arial" w:hAnsi="Arial"/>
          <w:u w:val="single"/>
        </w:rPr>
        <w:t xml:space="preserve">motion was a victim of sex trafficking or sexual exploitation; </w:t>
      </w:r>
      <w:bookmarkEnd w:id="6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3" w:name="_PAR__7_b10cd2aa_78e1_462c_b666_7ca6e35e"/>
      <w:bookmarkStart w:id="654" w:name="_STATUTE_SP__6e6bb935_4291_449c_9929_032"/>
      <w:bookmarkStart w:id="655" w:name="_PAR__8_aa19a5d3_f6f9_4781_8757_48b73842"/>
      <w:bookmarkStart w:id="656" w:name="_STATUTE_SP__ad948d01_b836_4832_941b_9e9"/>
      <w:bookmarkStart w:id="657" w:name="_LINE__20_72783a0f_a5d0_40da_a3ad_f30bba"/>
      <w:bookmarkEnd w:id="653"/>
      <w:bookmarkEnd w:id="654"/>
      <w:bookmarkEnd w:id="649"/>
      <w:bookmarkEnd w:id="655"/>
      <w:bookmarkEnd w:id="656"/>
      <w:r>
        <w:rPr>
          <w:rFonts w:eastAsia="Arial" w:cs="Arial" w:ascii="Arial" w:hAnsi="Arial"/>
          <w:u w:val="single"/>
        </w:rPr>
        <w:t>(</w:t>
      </w:r>
      <w:bookmarkStart w:id="658" w:name="_STATUTE_NUMBER__ffb42ab8_fd31_4710_8fc9"/>
      <w:r>
        <w:rPr>
          <w:rFonts w:eastAsia="Arial" w:cs="Arial" w:ascii="Arial" w:hAnsi="Arial"/>
          <w:u w:val="single"/>
        </w:rPr>
        <w:t>2</w:t>
      </w:r>
      <w:bookmarkEnd w:id="658"/>
      <w:r>
        <w:rPr>
          <w:rFonts w:eastAsia="Arial" w:cs="Arial" w:ascii="Arial" w:hAnsi="Arial"/>
          <w:u w:val="single"/>
        </w:rPr>
        <w:t xml:space="preserve">)  </w:t>
      </w:r>
      <w:bookmarkStart w:id="659" w:name="_STATUTE_CONTENT__439f8270_b886_4474_86e"/>
      <w:r>
        <w:rPr>
          <w:rFonts w:eastAsia="Arial" w:cs="Arial" w:ascii="Arial" w:hAnsi="Arial"/>
          <w:u w:val="single"/>
        </w:rPr>
        <w:t xml:space="preserve">An affidavit or sworn testimony from a member of the clergy, a medical </w:t>
      </w:r>
      <w:bookmarkStart w:id="660" w:name="_LINE__21_58427606_926c_496a_904d_fac489"/>
      <w:bookmarkEnd w:id="657"/>
      <w:r>
        <w:rPr>
          <w:rFonts w:eastAsia="Arial" w:cs="Arial" w:ascii="Arial" w:hAnsi="Arial"/>
          <w:u w:val="single"/>
        </w:rPr>
        <w:t xml:space="preserve">professional, a staff member of a victim services organization or other professional </w:t>
      </w:r>
      <w:bookmarkStart w:id="661" w:name="_LINE__22_378e0198_b1bc_4d4f_a6a8_250570"/>
      <w:bookmarkEnd w:id="660"/>
      <w:r>
        <w:rPr>
          <w:rFonts w:eastAsia="Arial" w:cs="Arial" w:ascii="Arial" w:hAnsi="Arial"/>
          <w:u w:val="single"/>
        </w:rPr>
        <w:t xml:space="preserve">from whom the person filing the motion has sought legal counsel or other </w:t>
      </w:r>
      <w:bookmarkStart w:id="662" w:name="_LINE__23_ca16d5d0_a116_4334_8e9f_e005b5"/>
      <w:bookmarkEnd w:id="661"/>
      <w:r>
        <w:rPr>
          <w:rFonts w:eastAsia="Arial" w:cs="Arial" w:ascii="Arial" w:hAnsi="Arial"/>
          <w:u w:val="single"/>
        </w:rPr>
        <w:t xml:space="preserve">assistance in addressing the trauma and other challenges associated with being a </w:t>
      </w:r>
      <w:bookmarkStart w:id="663" w:name="_LINE__24_c1196d21_f47a_498c_b65c_bb7a6c"/>
      <w:bookmarkEnd w:id="662"/>
      <w:r>
        <w:rPr>
          <w:rFonts w:eastAsia="Arial" w:cs="Arial" w:ascii="Arial" w:hAnsi="Arial"/>
          <w:u w:val="single"/>
        </w:rPr>
        <w:t xml:space="preserve">victim of sex trafficking or sexual exploitation; and </w:t>
      </w:r>
      <w:bookmarkEnd w:id="6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4" w:name="_PAR__8_aa19a5d3_f6f9_4781_8757_48b73842"/>
      <w:bookmarkStart w:id="665" w:name="_STATUTE_SP__ad948d01_b836_4832_941b_9e9"/>
      <w:bookmarkStart w:id="666" w:name="_PAR__9_41636ed8_6e1f_49e7_a437_021482d5"/>
      <w:bookmarkStart w:id="667" w:name="_STATUTE_SP__1977f9c4_fc42_4066_841b_e26"/>
      <w:bookmarkStart w:id="668" w:name="_LINE__25_b71a6ccc_110a_4fed_8478_76d751"/>
      <w:bookmarkEnd w:id="664"/>
      <w:bookmarkEnd w:id="665"/>
      <w:bookmarkEnd w:id="659"/>
      <w:bookmarkEnd w:id="666"/>
      <w:bookmarkEnd w:id="667"/>
      <w:r>
        <w:rPr>
          <w:rFonts w:eastAsia="Arial" w:cs="Arial" w:ascii="Arial" w:hAnsi="Arial"/>
          <w:u w:val="single"/>
        </w:rPr>
        <w:t>(</w:t>
      </w:r>
      <w:bookmarkStart w:id="669" w:name="_STATUTE_NUMBER__b20d3df7_1f59_43a3_a866"/>
      <w:r>
        <w:rPr>
          <w:rFonts w:eastAsia="Arial" w:cs="Arial" w:ascii="Arial" w:hAnsi="Arial"/>
          <w:u w:val="single"/>
        </w:rPr>
        <w:t>3</w:t>
      </w:r>
      <w:bookmarkEnd w:id="669"/>
      <w:r>
        <w:rPr>
          <w:rFonts w:eastAsia="Arial" w:cs="Arial" w:ascii="Arial" w:hAnsi="Arial"/>
          <w:u w:val="single"/>
        </w:rPr>
        <w:t xml:space="preserve">)  </w:t>
      </w:r>
      <w:bookmarkStart w:id="670" w:name="_STATUTE_CONTENT__f3ba5abd_fc7e_4cc2_839"/>
      <w:r>
        <w:rPr>
          <w:rFonts w:eastAsia="Arial" w:cs="Arial" w:ascii="Arial" w:hAnsi="Arial"/>
          <w:u w:val="single"/>
        </w:rPr>
        <w:t xml:space="preserve">Any other evidence the court determines is of sufficient credibility or probative </w:t>
      </w:r>
      <w:bookmarkStart w:id="671" w:name="_LINE__26_63006d69_05d1_4b29_9180_b7d037"/>
      <w:bookmarkEnd w:id="668"/>
      <w:r>
        <w:rPr>
          <w:rFonts w:eastAsia="Arial" w:cs="Arial" w:ascii="Arial" w:hAnsi="Arial"/>
          <w:u w:val="single"/>
        </w:rPr>
        <w:t>value.</w:t>
      </w:r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BILL_SECTION__894a3c44_f96b_4333_909e_2"/>
      <w:bookmarkStart w:id="673" w:name="_PROCESSED_CHANGE__57ec6704_8d9a_4ea3_9e"/>
      <w:bookmarkStart w:id="674" w:name="_STATUTE_SS__c3af4d99_30ca_4653_9bc4_380"/>
      <w:bookmarkStart w:id="675" w:name="_STATUTE_P__3409c90c_b5c9_42a9_97b7_7ff6"/>
      <w:bookmarkStart w:id="676" w:name="_PAR__9_41636ed8_6e1f_49e7_a437_021482d5"/>
      <w:bookmarkStart w:id="677" w:name="_STATUTE_SP__1977f9c4_fc42_4066_841b_e26"/>
      <w:bookmarkStart w:id="678" w:name="_BILL_SECTION__bed5ca00_69a5_4a46_9266_d"/>
      <w:bookmarkStart w:id="679" w:name="_PAR__10_6674e2b0_a0ef_4892_8f60_dfebde4"/>
      <w:bookmarkStart w:id="680" w:name="_BILL_SECTION_HEADER__2c9deca8_c447_436f"/>
      <w:bookmarkStart w:id="681" w:name="_LINE__27_0d7c8246_4101_48e6_821b_590573"/>
      <w:bookmarkEnd w:id="672"/>
      <w:bookmarkEnd w:id="673"/>
      <w:bookmarkEnd w:id="674"/>
      <w:bookmarkEnd w:id="675"/>
      <w:bookmarkEnd w:id="676"/>
      <w:bookmarkEnd w:id="677"/>
      <w:bookmarkEnd w:id="670"/>
      <w:bookmarkEnd w:id="678"/>
      <w:bookmarkEnd w:id="679"/>
      <w:bookmarkEnd w:id="680"/>
      <w:r>
        <w:rPr>
          <w:rFonts w:eastAsia="Arial" w:cs="Arial" w:ascii="Arial" w:hAnsi="Arial"/>
          <w:b/>
          <w:sz w:val="24"/>
        </w:rPr>
        <w:t xml:space="preserve">Sec. </w:t>
      </w:r>
      <w:bookmarkStart w:id="682" w:name="_BILL_SECTION_NUMBER__2d7a3463_6bb0_4f03"/>
      <w:r>
        <w:rPr>
          <w:rFonts w:eastAsia="Arial" w:cs="Arial" w:ascii="Arial" w:hAnsi="Arial"/>
          <w:b/>
          <w:sz w:val="24"/>
        </w:rPr>
        <w:t>12</w:t>
      </w:r>
      <w:bookmarkEnd w:id="682"/>
      <w:r>
        <w:rPr>
          <w:rFonts w:eastAsia="Arial" w:cs="Arial" w:ascii="Arial" w:hAnsi="Arial"/>
          <w:b/>
          <w:sz w:val="24"/>
        </w:rPr>
        <w:t>.  15 MRSA §2264, sub-§5,</w:t>
      </w:r>
      <w:r>
        <w:rPr>
          <w:rFonts w:eastAsia="Arial" w:cs="Arial" w:ascii="Arial" w:hAnsi="Arial"/>
        </w:rPr>
        <w:t xml:space="preserve"> as amended by PL 2023, c. 409, §4, is further </w:t>
      </w:r>
      <w:bookmarkStart w:id="683" w:name="_LINE__28_3f50b5b8_e005_45d9_8ffd_1caabf"/>
      <w:bookmarkEnd w:id="681"/>
      <w:r>
        <w:rPr>
          <w:rFonts w:eastAsia="Arial" w:cs="Arial" w:ascii="Arial" w:hAnsi="Arial"/>
        </w:rPr>
        <w:t>amended to read:</w:t>
      </w:r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4" w:name="_PAR__10_6674e2b0_a0ef_4892_8f60_dfebde4"/>
      <w:bookmarkStart w:id="685" w:name="_BILL_SECTION_HEADER__2c9deca8_c447_436f"/>
      <w:bookmarkStart w:id="686" w:name="_PAR__11_3e389738_e630_4429_9c50_2af25bc"/>
      <w:bookmarkStart w:id="687" w:name="_STATUTE_SS__06a5455c_5dfd_4b36_a901_a78"/>
      <w:bookmarkStart w:id="688" w:name="_LINE__29_4d36c927_db36_49b7_bdb3_9204a1"/>
      <w:bookmarkStart w:id="689" w:name="_STATUTE_NUMBER__88332ad2_ddbe_436b_b40a"/>
      <w:bookmarkEnd w:id="684"/>
      <w:bookmarkEnd w:id="685"/>
      <w:bookmarkEnd w:id="686"/>
      <w:bookmarkEnd w:id="687"/>
      <w:r>
        <w:rPr>
          <w:rFonts w:eastAsia="Arial" w:cs="Arial" w:ascii="Arial" w:hAnsi="Arial"/>
          <w:b/>
        </w:rPr>
        <w:t>5</w:t>
      </w:r>
      <w:bookmarkEnd w:id="689"/>
      <w:r>
        <w:rPr>
          <w:rFonts w:eastAsia="Arial" w:cs="Arial" w:ascii="Arial" w:hAnsi="Arial"/>
          <w:b/>
        </w:rPr>
        <w:t xml:space="preserve">.  </w:t>
      </w:r>
      <w:bookmarkStart w:id="690" w:name="_STATUTE_HEADNOTE__3676e6cb_552a_4d90_99"/>
      <w:r>
        <w:rPr>
          <w:rFonts w:eastAsia="Arial" w:cs="Arial" w:ascii="Arial" w:hAnsi="Arial"/>
          <w:b/>
        </w:rPr>
        <w:t>Hearing; order; written findings.</w:t>
      </w:r>
      <w:bookmarkEnd w:id="6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1" w:name="_STATUTE_CONTENT__22fdaf22_05fc_4164_832"/>
      <w:r>
        <w:rPr>
          <w:rFonts w:eastAsia="Arial" w:cs="Arial" w:ascii="Arial" w:hAnsi="Arial"/>
        </w:rPr>
        <w:t xml:space="preserve">The court shall hold a hearing on a motion filed </w:t>
      </w:r>
      <w:bookmarkStart w:id="692" w:name="_LINE__30_f799de89_2e2d_4068_a9b0_64b355"/>
      <w:bookmarkEnd w:id="688"/>
      <w:r>
        <w:rPr>
          <w:rFonts w:eastAsia="Arial" w:cs="Arial" w:ascii="Arial" w:hAnsi="Arial"/>
        </w:rPr>
        <w:t>under this section</w:t>
      </w:r>
      <w:bookmarkStart w:id="693" w:name="_PROCESSED_CHANGE__fea222b4_ed0d_4058_9f"/>
      <w:r>
        <w:rPr>
          <w:rFonts w:eastAsia="Arial" w:cs="Arial" w:ascii="Arial" w:hAnsi="Arial"/>
          <w:u w:val="single"/>
        </w:rPr>
        <w:t xml:space="preserve">, except that for a motion filed under section 2262-B, the court may grant </w:t>
      </w:r>
      <w:bookmarkStart w:id="694" w:name="_LINE__31_ecd0ea80_c76e_4dab_829f_7bbc5c"/>
      <w:bookmarkEnd w:id="692"/>
      <w:r>
        <w:rPr>
          <w:rFonts w:eastAsia="Arial" w:cs="Arial" w:ascii="Arial" w:hAnsi="Arial"/>
          <w:u w:val="single"/>
        </w:rPr>
        <w:t>the motion without a hearing if the representative for the State consents to the motion</w:t>
      </w:r>
      <w:bookmarkEnd w:id="693"/>
      <w:r>
        <w:rPr>
          <w:rFonts w:eastAsia="Arial" w:cs="Arial" w:ascii="Arial" w:hAnsi="Arial"/>
        </w:rPr>
        <w:t xml:space="preserve">.  At </w:t>
      </w:r>
      <w:bookmarkStart w:id="695" w:name="_LINE__32_91ea815a_24a2_4ddd_9235_5a241d"/>
      <w:bookmarkEnd w:id="694"/>
      <w:r>
        <w:rPr>
          <w:rFonts w:eastAsia="Arial" w:cs="Arial" w:ascii="Arial" w:hAnsi="Arial"/>
        </w:rPr>
        <w:t xml:space="preserve">the conclusion of the hearing, if the court determines that the person who filed the motion </w:t>
      </w:r>
      <w:bookmarkStart w:id="696" w:name="_LINE__33_90ab9833_c394_4753_a906_518f4a"/>
      <w:bookmarkEnd w:id="695"/>
      <w:r>
        <w:rPr>
          <w:rFonts w:eastAsia="Arial" w:cs="Arial" w:ascii="Arial" w:hAnsi="Arial"/>
        </w:rPr>
        <w:t xml:space="preserve">has established by a preponderance of the evidence each of the statutory prerequisites </w:t>
      </w:r>
      <w:bookmarkStart w:id="697" w:name="_LINE__34_16b8bf99_b331_4172_aade_5c97ac"/>
      <w:bookmarkEnd w:id="696"/>
      <w:r>
        <w:rPr>
          <w:rFonts w:eastAsia="Arial" w:cs="Arial" w:ascii="Arial" w:hAnsi="Arial"/>
        </w:rPr>
        <w:t xml:space="preserve">specified in </w:t>
      </w:r>
      <w:bookmarkStart w:id="698" w:name="_CROSS_REFERENCE__4ccd7e8f_adfd_45ec_8bf"/>
      <w:r>
        <w:rPr>
          <w:rFonts w:eastAsia="Arial" w:cs="Arial" w:ascii="Arial" w:hAnsi="Arial"/>
        </w:rPr>
        <w:t>section 2262</w:t>
      </w:r>
      <w:bookmarkStart w:id="699" w:name="_PROCESSED_CHANGE__80594294_b350_49c5_91"/>
      <w:bookmarkEnd w:id="6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00" w:name="_PROCESSED_CHANGE__2205db4c_1299_4fef_88"/>
      <w:bookmarkEnd w:id="699"/>
      <w:r>
        <w:rPr>
          <w:rFonts w:eastAsia="Arial" w:cs="Arial" w:ascii="Arial" w:hAnsi="Arial"/>
          <w:u w:val="single"/>
        </w:rPr>
        <w:t>,</w:t>
      </w:r>
      <w:bookmarkEnd w:id="700"/>
      <w:r>
        <w:rPr>
          <w:rFonts w:eastAsia="Arial" w:cs="Arial" w:ascii="Arial" w:hAnsi="Arial"/>
        </w:rPr>
        <w:t xml:space="preserve"> </w:t>
      </w:r>
      <w:bookmarkStart w:id="701" w:name="_CROSS_REFERENCE__509152f9_7527_490e_884"/>
      <w:r>
        <w:rPr>
          <w:rFonts w:eastAsia="Arial" w:cs="Arial" w:ascii="Arial" w:hAnsi="Arial"/>
        </w:rPr>
        <w:t>2262</w:t>
        <w:noBreakHyphen/>
        <w:t>A</w:t>
      </w:r>
      <w:bookmarkStart w:id="702" w:name="_PROCESSED_CHANGE__c9dc9570_4cad_4b11_a8"/>
      <w:bookmarkEnd w:id="7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262-B</w:t>
      </w:r>
      <w:bookmarkEnd w:id="702"/>
      <w:r>
        <w:rPr>
          <w:rFonts w:eastAsia="Arial" w:cs="Arial" w:ascii="Arial" w:hAnsi="Arial"/>
        </w:rPr>
        <w:t xml:space="preserve">, the court shall grant the motion and shall </w:t>
      </w:r>
      <w:bookmarkStart w:id="703" w:name="_LINE__35_e6a4db76_41f3_41b7_83e7_6e2feb"/>
      <w:bookmarkEnd w:id="697"/>
      <w:r>
        <w:rPr>
          <w:rFonts w:eastAsia="Arial" w:cs="Arial" w:ascii="Arial" w:hAnsi="Arial"/>
        </w:rPr>
        <w:t xml:space="preserve">issue a written order sealing the criminal history record information of the eligible criminal </w:t>
      </w:r>
      <w:bookmarkStart w:id="704" w:name="_LINE__36_359b26fd_c6d6_4619_b10a_30a3ba"/>
      <w:bookmarkEnd w:id="703"/>
      <w:r>
        <w:rPr>
          <w:rFonts w:eastAsia="Arial" w:cs="Arial" w:ascii="Arial" w:hAnsi="Arial"/>
        </w:rPr>
        <w:t xml:space="preserve">conviction that was the subject of the motion.  If, at the conclusion of the hearing, the court </w:t>
      </w:r>
      <w:bookmarkStart w:id="705" w:name="_LINE__37_d78dd4e0_d6ab_4bb0_80dd_2951fb"/>
      <w:bookmarkEnd w:id="704"/>
      <w:r>
        <w:rPr>
          <w:rFonts w:eastAsia="Arial" w:cs="Arial" w:ascii="Arial" w:hAnsi="Arial"/>
        </w:rPr>
        <w:t xml:space="preserve">determines that the person has not established one or more of the statutory prerequisites </w:t>
      </w:r>
      <w:bookmarkStart w:id="706" w:name="_LINE__38_b5010587_60c4_4938_ac80_fd3ed0"/>
      <w:bookmarkEnd w:id="705"/>
      <w:r>
        <w:rPr>
          <w:rFonts w:eastAsia="Arial" w:cs="Arial" w:ascii="Arial" w:hAnsi="Arial"/>
        </w:rPr>
        <w:t xml:space="preserve">specified in </w:t>
      </w:r>
      <w:bookmarkStart w:id="707" w:name="_CROSS_REFERENCE__b5237062_a218_4b24_9ef"/>
      <w:r>
        <w:rPr>
          <w:rFonts w:eastAsia="Arial" w:cs="Arial" w:ascii="Arial" w:hAnsi="Arial"/>
        </w:rPr>
        <w:t>section 2262</w:t>
      </w:r>
      <w:bookmarkStart w:id="708" w:name="_PROCESSED_CHANGE__a9f653ed_c159_4662_98"/>
      <w:bookmarkEnd w:id="7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09" w:name="_PROCESSED_CHANGE__395244f3_7fda_423b_ae"/>
      <w:bookmarkEnd w:id="708"/>
      <w:r>
        <w:rPr>
          <w:rFonts w:eastAsia="Arial" w:cs="Arial" w:ascii="Arial" w:hAnsi="Arial"/>
          <w:u w:val="single"/>
        </w:rPr>
        <w:t>,</w:t>
      </w:r>
      <w:bookmarkEnd w:id="709"/>
      <w:r>
        <w:rPr>
          <w:rFonts w:eastAsia="Arial" w:cs="Arial" w:ascii="Arial" w:hAnsi="Arial"/>
        </w:rPr>
        <w:t xml:space="preserve"> </w:t>
      </w:r>
      <w:bookmarkStart w:id="710" w:name="_CROSS_REFERENCE__66a58ee1_4118_4bdb_aac"/>
      <w:r>
        <w:rPr>
          <w:rFonts w:eastAsia="Arial" w:cs="Arial" w:ascii="Arial" w:hAnsi="Arial"/>
        </w:rPr>
        <w:t>2262</w:t>
        <w:noBreakHyphen/>
        <w:t>A</w:t>
      </w:r>
      <w:bookmarkStart w:id="711" w:name="_PROCESSED_CHANGE__528696f2_6ce0_4732_aa"/>
      <w:bookmarkEnd w:id="7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262-B</w:t>
      </w:r>
      <w:bookmarkEnd w:id="711"/>
      <w:r>
        <w:rPr>
          <w:rFonts w:eastAsia="Arial" w:cs="Arial" w:ascii="Arial" w:hAnsi="Arial"/>
        </w:rPr>
        <w:t xml:space="preserve">, the court shall issue a written order denying </w:t>
      </w:r>
      <w:bookmarkStart w:id="712" w:name="_LINE__39_55aeee60_ad05_4bc9_8a15_ed8ecc"/>
      <w:bookmarkEnd w:id="706"/>
      <w:r>
        <w:rPr>
          <w:rFonts w:eastAsia="Arial" w:cs="Arial" w:ascii="Arial" w:hAnsi="Arial"/>
        </w:rPr>
        <w:t xml:space="preserve">the motion. The order must contain written findings of fact supporting the court's </w:t>
      </w:r>
      <w:bookmarkStart w:id="713" w:name="_LINE__40_c7c4d2ea_fd65_4189_8e48_c76ee3"/>
      <w:bookmarkEnd w:id="712"/>
      <w:r>
        <w:rPr>
          <w:rFonts w:eastAsia="Arial" w:cs="Arial" w:ascii="Arial" w:hAnsi="Arial"/>
        </w:rPr>
        <w:t xml:space="preserve">determination.  A copy of the court's written order must be provided to the person and the </w:t>
      </w:r>
      <w:bookmarkStart w:id="714" w:name="_LINE__41_4dba486f_af2f_4c1c_8157_4788b1"/>
      <w:bookmarkEnd w:id="713"/>
      <w:r>
        <w:rPr>
          <w:rFonts w:eastAsia="Arial" w:cs="Arial" w:ascii="Arial" w:hAnsi="Arial"/>
        </w:rPr>
        <w:t xml:space="preserve">prosecutorial office that represented the State pursuant to </w:t>
      </w:r>
      <w:bookmarkStart w:id="715" w:name="_CROSS_REFERENCE__b5c5a4a8_0590_43b0_836"/>
      <w:r>
        <w:rPr>
          <w:rFonts w:eastAsia="Arial" w:cs="Arial" w:ascii="Arial" w:hAnsi="Arial"/>
        </w:rPr>
        <w:t>subsection 3</w:t>
      </w:r>
      <w:bookmarkEnd w:id="715"/>
      <w:r>
        <w:rPr>
          <w:rFonts w:eastAsia="Arial" w:cs="Arial" w:ascii="Arial" w:hAnsi="Arial"/>
        </w:rPr>
        <w:t>.</w:t>
      </w:r>
      <w:bookmarkEnd w:id="691"/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6" w:name="_BILL_SECTION__bed5ca00_69a5_4a46_9266_d"/>
      <w:bookmarkStart w:id="717" w:name="_PAR__11_3e389738_e630_4429_9c50_2af25bc"/>
      <w:bookmarkStart w:id="718" w:name="_STATUTE_SS__06a5455c_5dfd_4b36_a901_a78"/>
      <w:bookmarkStart w:id="719" w:name="_BILL_SECTION__ed3977e3_2613_4415_a0af_f"/>
      <w:bookmarkStart w:id="720" w:name="_PAR__12_a69d45e1_35dd_438b_8de7_d2404c7"/>
      <w:bookmarkStart w:id="721" w:name="_BILL_SECTION_HEADER__9bfeca0b_bd97_4b35"/>
      <w:bookmarkStart w:id="722" w:name="_LINE__42_37b43c71_90aa_4064_8dec_4e3233"/>
      <w:bookmarkEnd w:id="716"/>
      <w:bookmarkEnd w:id="717"/>
      <w:bookmarkEnd w:id="718"/>
      <w:bookmarkEnd w:id="719"/>
      <w:bookmarkEnd w:id="720"/>
      <w:bookmarkEnd w:id="721"/>
      <w:r>
        <w:rPr>
          <w:rFonts w:eastAsia="Arial" w:cs="Arial" w:ascii="Arial" w:hAnsi="Arial"/>
          <w:b/>
          <w:sz w:val="24"/>
        </w:rPr>
        <w:t xml:space="preserve">Sec. </w:t>
      </w:r>
      <w:bookmarkStart w:id="723" w:name="_BILL_SECTION_NUMBER__74f58f76_b7c3_41ff"/>
      <w:r>
        <w:rPr>
          <w:rFonts w:eastAsia="Arial" w:cs="Arial" w:ascii="Arial" w:hAnsi="Arial"/>
          <w:b/>
          <w:sz w:val="24"/>
        </w:rPr>
        <w:t>13</w:t>
      </w:r>
      <w:bookmarkEnd w:id="723"/>
      <w:r>
        <w:rPr>
          <w:rFonts w:eastAsia="Arial" w:cs="Arial" w:ascii="Arial" w:hAnsi="Arial"/>
          <w:b/>
          <w:sz w:val="24"/>
        </w:rPr>
        <w:t>.  15 MRSA §2264, sub-§7,</w:t>
      </w:r>
      <w:r>
        <w:rPr>
          <w:rFonts w:eastAsia="Arial" w:cs="Arial" w:ascii="Arial" w:hAnsi="Arial"/>
        </w:rPr>
        <w:t xml:space="preserve"> as enacted by PL 2021, c. 674, §1, is amended </w:t>
      </w:r>
      <w:bookmarkStart w:id="724" w:name="_LINE__43_e0835df4_6a05_48a5_bdad_7a59dd"/>
      <w:bookmarkEnd w:id="722"/>
      <w:r>
        <w:rPr>
          <w:rFonts w:eastAsia="Arial" w:cs="Arial" w:ascii="Arial" w:hAnsi="Arial"/>
        </w:rPr>
        <w:t>to read:</w:t>
      </w:r>
      <w:bookmarkEnd w:id="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5" w:name="_PAR__12_a69d45e1_35dd_438b_8de7_d2404c7"/>
      <w:bookmarkStart w:id="726" w:name="_BILL_SECTION_HEADER__9bfeca0b_bd97_4b35"/>
      <w:bookmarkStart w:id="727" w:name="_PAGE__6_ff7de1cc_e779_4736_a79b_2563d45"/>
      <w:bookmarkStart w:id="728" w:name="_STATUTE_SS__da6c3824_5e9c_4f6c_8308_c1e"/>
      <w:bookmarkStart w:id="729" w:name="_PAR__1_47468525_076f_403f_bd36_b75b6b75"/>
      <w:bookmarkStart w:id="730" w:name="_LINE__1_ecfe2376_57d9_4e1b_ba0e_e033320"/>
      <w:bookmarkStart w:id="731" w:name="_STATUTE_NUMBER__654913e3_117c_46cc_b3db"/>
      <w:bookmarkEnd w:id="594"/>
      <w:bookmarkEnd w:id="725"/>
      <w:bookmarkEnd w:id="726"/>
      <w:bookmarkEnd w:id="728"/>
      <w:bookmarkEnd w:id="729"/>
      <w:r>
        <w:rPr>
          <w:rFonts w:eastAsia="Arial" w:cs="Arial" w:ascii="Arial" w:hAnsi="Arial"/>
          <w:b/>
        </w:rPr>
        <w:t>7</w:t>
      </w:r>
      <w:bookmarkEnd w:id="731"/>
      <w:r>
        <w:rPr>
          <w:rFonts w:eastAsia="Arial" w:cs="Arial" w:ascii="Arial" w:hAnsi="Arial"/>
          <w:b/>
        </w:rPr>
        <w:t xml:space="preserve">.  </w:t>
      </w:r>
      <w:bookmarkStart w:id="732" w:name="_STATUTE_HEADNOTE__d7751299_f282_4f04_b1"/>
      <w:r>
        <w:rPr>
          <w:rFonts w:eastAsia="Arial" w:cs="Arial" w:ascii="Arial" w:hAnsi="Arial"/>
          <w:b/>
        </w:rPr>
        <w:t xml:space="preserve">Subsequent new criminal conviction; automatic loss of eligibility; person's duty </w:t>
      </w:r>
      <w:bookmarkStart w:id="733" w:name="_LINE__2_3c7d420d_8a9b_426d_b8c2_984cd56"/>
      <w:bookmarkEnd w:id="730"/>
      <w:r>
        <w:rPr>
          <w:rFonts w:eastAsia="Arial" w:cs="Arial" w:ascii="Arial" w:hAnsi="Arial"/>
          <w:b/>
        </w:rPr>
        <w:t>to notify.</w:t>
      </w:r>
      <w:bookmarkEnd w:id="7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4" w:name="_STATUTE_CONTENT__d0781a6f_3542_4e30_889"/>
      <w:r>
        <w:rPr>
          <w:rFonts w:eastAsia="Arial" w:cs="Arial" w:ascii="Arial" w:hAnsi="Arial"/>
        </w:rPr>
        <w:t xml:space="preserve">Notwithstanding a court order sealing the criminal history record information </w:t>
      </w:r>
      <w:bookmarkStart w:id="735" w:name="_LINE__3_59cdd4d0_8682_40ec_8d9a_5748855"/>
      <w:bookmarkEnd w:id="733"/>
      <w:r>
        <w:rPr>
          <w:rFonts w:eastAsia="Arial" w:cs="Arial" w:ascii="Arial" w:hAnsi="Arial"/>
        </w:rPr>
        <w:t xml:space="preserve">pursuant to </w:t>
      </w:r>
      <w:bookmarkStart w:id="736" w:name="_CROSS_REFERENCE__c4212ba9_f631_46cf_975"/>
      <w:r>
        <w:rPr>
          <w:rFonts w:eastAsia="Arial" w:cs="Arial" w:ascii="Arial" w:hAnsi="Arial"/>
        </w:rPr>
        <w:t>subsection 5</w:t>
      </w:r>
      <w:bookmarkEnd w:id="736"/>
      <w:r>
        <w:rPr>
          <w:rFonts w:eastAsia="Arial" w:cs="Arial" w:ascii="Arial" w:hAnsi="Arial"/>
        </w:rPr>
        <w:t xml:space="preserve">, if at any time subsequent to the court's order the person is </w:t>
      </w:r>
      <w:bookmarkStart w:id="737" w:name="_LINE__4_01af25de_7ceb_4615_aab5_b589a39"/>
      <w:bookmarkEnd w:id="735"/>
      <w:r>
        <w:rPr>
          <w:rFonts w:eastAsia="Arial" w:cs="Arial" w:ascii="Arial" w:hAnsi="Arial"/>
        </w:rPr>
        <w:t xml:space="preserve">convicted of a new crime in this State or in another jurisdiction, the criminal history record </w:t>
      </w:r>
      <w:bookmarkStart w:id="738" w:name="_LINE__5_05ecaebe_17cf_4d61_824c_3a03a77"/>
      <w:bookmarkEnd w:id="737"/>
      <w:r>
        <w:rPr>
          <w:rFonts w:eastAsia="Arial" w:cs="Arial" w:ascii="Arial" w:hAnsi="Arial"/>
        </w:rPr>
        <w:t>information must be unsealed.</w:t>
      </w:r>
      <w:bookmarkStart w:id="739" w:name="_PROCESSED_CHANGE__31faf00b_a25b_4354_8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subsection does not apply to records sealed pursuant </w:t>
      </w:r>
      <w:bookmarkStart w:id="740" w:name="_LINE__6_df2d6a3a_1cf9_41d3_b0c6_6ebdc21"/>
      <w:bookmarkEnd w:id="738"/>
      <w:r>
        <w:rPr>
          <w:rFonts w:eastAsia="Arial" w:cs="Arial" w:ascii="Arial" w:hAnsi="Arial"/>
          <w:u w:val="single"/>
        </w:rPr>
        <w:t>to section 2262-A or 2262-B.</w:t>
      </w:r>
      <w:bookmarkEnd w:id="734"/>
      <w:bookmarkEnd w:id="739"/>
      <w:bookmarkEnd w:id="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1" w:name="_PAR__1_47468525_076f_403f_bd36_b75b6b75"/>
      <w:bookmarkStart w:id="742" w:name="_PAR__2_7c96f675_62e9_4dfd_a0ae_ebf897b1"/>
      <w:bookmarkStart w:id="743" w:name="_STATUTE_P__629475aa_f96c_4dfd_8563_f062"/>
      <w:bookmarkStart w:id="744" w:name="_LINE__7_527d8ec2_a5c0_41b4_b958_2580569"/>
      <w:bookmarkStart w:id="745" w:name="_STATUTE_NUMBER__c5a74509_400a_4536_8a62"/>
      <w:bookmarkEnd w:id="741"/>
      <w:bookmarkEnd w:id="742"/>
      <w:bookmarkEnd w:id="743"/>
      <w:r>
        <w:rPr>
          <w:rFonts w:eastAsia="Arial" w:cs="Arial" w:ascii="Arial" w:hAnsi="Arial"/>
        </w:rPr>
        <w:t>A</w:t>
      </w:r>
      <w:bookmarkEnd w:id="745"/>
      <w:r>
        <w:rPr>
          <w:rFonts w:eastAsia="Arial" w:cs="Arial" w:ascii="Arial" w:hAnsi="Arial"/>
        </w:rPr>
        <w:t xml:space="preserve">.  </w:t>
      </w:r>
      <w:bookmarkStart w:id="746" w:name="_STATUTE_CONTENT__36ac0fd8_5f71_4d67_a19"/>
      <w:r>
        <w:rPr>
          <w:rFonts w:eastAsia="Arial" w:cs="Arial" w:ascii="Arial" w:hAnsi="Arial"/>
        </w:rPr>
        <w:t xml:space="preserve">In the event of a new criminal conviction, the person shall promptly file a written </w:t>
      </w:r>
      <w:bookmarkStart w:id="747" w:name="_LINE__8_29f0bf4e_c573_4b19_a02b_ebfd744"/>
      <w:bookmarkEnd w:id="744"/>
      <w:r>
        <w:rPr>
          <w:rFonts w:eastAsia="Arial" w:cs="Arial" w:ascii="Arial" w:hAnsi="Arial"/>
        </w:rPr>
        <w:t xml:space="preserve">notice in the underlying criminal proceeding of the person's disqualification from </w:t>
      </w:r>
      <w:bookmarkStart w:id="748" w:name="_LINE__9_8a9b2f2b_151a_4f49_8601_c19353d"/>
      <w:bookmarkEnd w:id="747"/>
      <w:r>
        <w:rPr>
          <w:rFonts w:eastAsia="Arial" w:cs="Arial" w:ascii="Arial" w:hAnsi="Arial"/>
        </w:rPr>
        <w:t xml:space="preserve">eligibility, identifying the new conviction, including the jurisdiction, court and docket </w:t>
      </w:r>
      <w:bookmarkStart w:id="749" w:name="_LINE__10_8315f66e_7bef_4362_9fe0_5a5ce9"/>
      <w:bookmarkEnd w:id="748"/>
      <w:r>
        <w:rPr>
          <w:rFonts w:eastAsia="Arial" w:cs="Arial" w:ascii="Arial" w:hAnsi="Arial"/>
        </w:rPr>
        <w:t xml:space="preserve">number of the new criminal proceeding. If the person fails to file the required written </w:t>
      </w:r>
      <w:bookmarkStart w:id="750" w:name="_LINE__11_6ec4fae2_ebad_44fc_87f9_05fb93"/>
      <w:bookmarkEnd w:id="749"/>
      <w:r>
        <w:rPr>
          <w:rFonts w:eastAsia="Arial" w:cs="Arial" w:ascii="Arial" w:hAnsi="Arial"/>
        </w:rPr>
        <w:t xml:space="preserve">notice and the court learns of the existence of the new criminal conviction, the court </w:t>
      </w:r>
      <w:bookmarkStart w:id="751" w:name="_LINE__12_f7ea0333_798d_407f_a134_c3f3d8"/>
      <w:bookmarkEnd w:id="750"/>
      <w:r>
        <w:rPr>
          <w:rFonts w:eastAsia="Arial" w:cs="Arial" w:ascii="Arial" w:hAnsi="Arial"/>
        </w:rPr>
        <w:t xml:space="preserve">shall notify the person of the apparent existence of the new conviction and offer the </w:t>
      </w:r>
      <w:bookmarkStart w:id="752" w:name="_LINE__13_af5fcec3_346a_4b3c_b65e_2fe3e3"/>
      <w:bookmarkEnd w:id="751"/>
      <w:r>
        <w:rPr>
          <w:rFonts w:eastAsia="Arial" w:cs="Arial" w:ascii="Arial" w:hAnsi="Arial"/>
        </w:rPr>
        <w:t>person an opportunity to request a hearing to contest the fact of a new conviction.</w:t>
      </w:r>
      <w:bookmarkEnd w:id="746"/>
      <w:bookmarkEnd w:id="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3" w:name="_PAR__2_7c96f675_62e9_4dfd_a0ae_ebf897b1"/>
      <w:bookmarkStart w:id="754" w:name="_STATUTE_P__629475aa_f96c_4dfd_8563_f062"/>
      <w:bookmarkStart w:id="755" w:name="_PAR__3_43c86455_9683_4933_a7ca_8755cd61"/>
      <w:bookmarkStart w:id="756" w:name="_STATUTE_P__a9e7fa6c_d949_4bed_bce4_493d"/>
      <w:bookmarkStart w:id="757" w:name="_LINE__14_235f26ca_dfe6_49b4_9326_eab5d2"/>
      <w:bookmarkStart w:id="758" w:name="_STATUTE_NUMBER__b7969439_aae1_442a_9057"/>
      <w:bookmarkEnd w:id="753"/>
      <w:bookmarkEnd w:id="754"/>
      <w:bookmarkEnd w:id="755"/>
      <w:bookmarkEnd w:id="756"/>
      <w:r>
        <w:rPr>
          <w:rFonts w:eastAsia="Arial" w:cs="Arial" w:ascii="Arial" w:hAnsi="Arial"/>
        </w:rPr>
        <w:t>B</w:t>
      </w:r>
      <w:bookmarkEnd w:id="758"/>
      <w:r>
        <w:rPr>
          <w:rFonts w:eastAsia="Arial" w:cs="Arial" w:ascii="Arial" w:hAnsi="Arial"/>
        </w:rPr>
        <w:t xml:space="preserve">.  </w:t>
      </w:r>
      <w:bookmarkStart w:id="759" w:name="_STATUTE_CONTENT__229e07e2_d519_41cb_b5b"/>
      <w:r>
        <w:rPr>
          <w:rFonts w:eastAsia="Arial" w:cs="Arial" w:ascii="Arial" w:hAnsi="Arial"/>
        </w:rPr>
        <w:t xml:space="preserve">If the person requests a hearing under </w:t>
      </w:r>
      <w:bookmarkStart w:id="760" w:name="_CROSS_REFERENCE__41f68241_4fc1_4271_b27"/>
      <w:r>
        <w:rPr>
          <w:rFonts w:eastAsia="Arial" w:cs="Arial" w:ascii="Arial" w:hAnsi="Arial"/>
        </w:rPr>
        <w:t>paragraph A</w:t>
      </w:r>
      <w:bookmarkEnd w:id="760"/>
      <w:r>
        <w:rPr>
          <w:rFonts w:eastAsia="Arial" w:cs="Arial" w:ascii="Arial" w:hAnsi="Arial"/>
        </w:rPr>
        <w:t xml:space="preserve">, the court shall, after giving </w:t>
      </w:r>
      <w:bookmarkStart w:id="761" w:name="_LINE__15_b6e6404b_d1be_445a_aa90_dc41ba"/>
      <w:bookmarkEnd w:id="757"/>
      <w:r>
        <w:rPr>
          <w:rFonts w:eastAsia="Arial" w:cs="Arial" w:ascii="Arial" w:hAnsi="Arial"/>
        </w:rPr>
        <w:t xml:space="preserve">notice to the person and the appropriate prosecutorial office, hold a hearing.  At the </w:t>
      </w:r>
      <w:bookmarkStart w:id="762" w:name="_LINE__16_28c183eb_daa6_4b3f_b2a4_dad89f"/>
      <w:bookmarkEnd w:id="761"/>
      <w:r>
        <w:rPr>
          <w:rFonts w:eastAsia="Arial" w:cs="Arial" w:ascii="Arial" w:hAnsi="Arial"/>
        </w:rPr>
        <w:t xml:space="preserve">hearing, the person has the burden of proving by clear and convincing evidence that </w:t>
      </w:r>
      <w:bookmarkStart w:id="763" w:name="_LINE__17_5c2aa04c_5e58_4182_85a4_fbac72"/>
      <w:bookmarkEnd w:id="762"/>
      <w:r>
        <w:rPr>
          <w:rFonts w:eastAsia="Arial" w:cs="Arial" w:ascii="Arial" w:hAnsi="Arial"/>
        </w:rPr>
        <w:t xml:space="preserve">the person has not been convicted of a crime subsequent to issuance of the sealing </w:t>
      </w:r>
      <w:bookmarkStart w:id="764" w:name="_LINE__18_367cbbec_43f4_4435_8acc_ffa257"/>
      <w:bookmarkEnd w:id="763"/>
      <w:r>
        <w:rPr>
          <w:rFonts w:eastAsia="Arial" w:cs="Arial" w:ascii="Arial" w:hAnsi="Arial"/>
        </w:rPr>
        <w:t xml:space="preserve">order.  At the conclusion of the hearing, if the court determines that the person has not </w:t>
      </w:r>
      <w:bookmarkStart w:id="765" w:name="_LINE__19_49e24155_12f3_4c7e_af16_694709"/>
      <w:bookmarkEnd w:id="764"/>
      <w:r>
        <w:rPr>
          <w:rFonts w:eastAsia="Arial" w:cs="Arial" w:ascii="Arial" w:hAnsi="Arial"/>
        </w:rPr>
        <w:t xml:space="preserve">satisfied the burden of proof, it shall find that the person has been newly convicted of </w:t>
      </w:r>
      <w:bookmarkStart w:id="766" w:name="_LINE__20_8732015c_c364_41e4_ae14_60f54e"/>
      <w:bookmarkEnd w:id="765"/>
      <w:r>
        <w:rPr>
          <w:rFonts w:eastAsia="Arial" w:cs="Arial" w:ascii="Arial" w:hAnsi="Arial"/>
        </w:rPr>
        <w:t xml:space="preserve">the crime and as a consequence is no longer eligible for the sealing order and shall issue </w:t>
      </w:r>
      <w:bookmarkStart w:id="767" w:name="_LINE__21_f6323a8b_e03f_45e0_935d_e80102"/>
      <w:bookmarkEnd w:id="766"/>
      <w:r>
        <w:rPr>
          <w:rFonts w:eastAsia="Arial" w:cs="Arial" w:ascii="Arial" w:hAnsi="Arial"/>
        </w:rPr>
        <w:t xml:space="preserve">a written order unsealing the criminal history record information, with written findings </w:t>
      </w:r>
      <w:bookmarkStart w:id="768" w:name="_LINE__22_081a2624_677d_4c47_8e2b_0c1363"/>
      <w:bookmarkEnd w:id="767"/>
      <w:r>
        <w:rPr>
          <w:rFonts w:eastAsia="Arial" w:cs="Arial" w:ascii="Arial" w:hAnsi="Arial"/>
        </w:rPr>
        <w:t xml:space="preserve">of fact.  If, at the conclusion of the hearing, the court determines that the person has </w:t>
      </w:r>
      <w:bookmarkStart w:id="769" w:name="_LINE__23_bc297409_cac4_45b9_a32e_1500ae"/>
      <w:bookmarkEnd w:id="768"/>
      <w:r>
        <w:rPr>
          <w:rFonts w:eastAsia="Arial" w:cs="Arial" w:ascii="Arial" w:hAnsi="Arial"/>
        </w:rPr>
        <w:t xml:space="preserve">satisfied the burden of proof, it shall find that the person has not been convicted of the </w:t>
      </w:r>
      <w:bookmarkStart w:id="770" w:name="_LINE__24_7178796b_59e4_4dc3_a053_58b9f8"/>
      <w:bookmarkEnd w:id="769"/>
      <w:r>
        <w:rPr>
          <w:rFonts w:eastAsia="Arial" w:cs="Arial" w:ascii="Arial" w:hAnsi="Arial"/>
        </w:rPr>
        <w:t xml:space="preserve">new crime and issue a written order certifying this determination.  A copy of the court's </w:t>
      </w:r>
      <w:bookmarkStart w:id="771" w:name="_LINE__25_e339021a_a180_4648_965f_869c20"/>
      <w:bookmarkEnd w:id="770"/>
      <w:r>
        <w:rPr>
          <w:rFonts w:eastAsia="Arial" w:cs="Arial" w:ascii="Arial" w:hAnsi="Arial"/>
        </w:rPr>
        <w:t xml:space="preserve">written order must be provided to the person and the prosecutorial office that </w:t>
      </w:r>
      <w:bookmarkStart w:id="772" w:name="_LINE__26_a8f58c1d_f76b_44a6_82fa_c12302"/>
      <w:bookmarkEnd w:id="771"/>
      <w:r>
        <w:rPr>
          <w:rFonts w:eastAsia="Arial" w:cs="Arial" w:ascii="Arial" w:hAnsi="Arial"/>
        </w:rPr>
        <w:t>represented the State.</w:t>
      </w:r>
      <w:bookmarkEnd w:id="759"/>
      <w:bookmarkEnd w:id="7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3" w:name="_PAR__3_43c86455_9683_4933_a7ca_8755cd61"/>
      <w:bookmarkStart w:id="774" w:name="_STATUTE_P__a9e7fa6c_d949_4bed_bce4_493d"/>
      <w:bookmarkStart w:id="775" w:name="_PAR__4_387418e2_d20c_49e9_b80c_1fa0ba29"/>
      <w:bookmarkStart w:id="776" w:name="_STATUTE_P__2d7c407d_9e4b_46bf_ab36_b034"/>
      <w:bookmarkStart w:id="777" w:name="_LINE__27_9658ce57_b8b2_425f_b7d3_390715"/>
      <w:bookmarkStart w:id="778" w:name="_STATUTE_NUMBER__3275b795_439a_47fd_b998"/>
      <w:bookmarkEnd w:id="773"/>
      <w:bookmarkEnd w:id="774"/>
      <w:bookmarkEnd w:id="775"/>
      <w:bookmarkEnd w:id="776"/>
      <w:r>
        <w:rPr>
          <w:rFonts w:eastAsia="Arial" w:cs="Arial" w:ascii="Arial" w:hAnsi="Arial"/>
        </w:rPr>
        <w:t>C</w:t>
      </w:r>
      <w:bookmarkEnd w:id="778"/>
      <w:r>
        <w:rPr>
          <w:rFonts w:eastAsia="Arial" w:cs="Arial" w:ascii="Arial" w:hAnsi="Arial"/>
        </w:rPr>
        <w:t xml:space="preserve">.  </w:t>
      </w:r>
      <w:bookmarkStart w:id="779" w:name="_STATUTE_CONTENT__ae29543e_abf8_457d_b6e"/>
      <w:r>
        <w:rPr>
          <w:rFonts w:eastAsia="Arial" w:cs="Arial" w:ascii="Arial" w:hAnsi="Arial"/>
        </w:rPr>
        <w:t xml:space="preserve">If the person does not request a hearing under paragraph A, the court shall determine </w:t>
      </w:r>
      <w:bookmarkStart w:id="780" w:name="_LINE__28_d6430d67_7fe0_4f3e_bb7f_bcf7f9"/>
      <w:bookmarkEnd w:id="777"/>
      <w:r>
        <w:rPr>
          <w:rFonts w:eastAsia="Arial" w:cs="Arial" w:ascii="Arial" w:hAnsi="Arial"/>
        </w:rPr>
        <w:t xml:space="preserve">that the person has not satisfied the burden of proof and the court shall find that the </w:t>
      </w:r>
      <w:bookmarkStart w:id="781" w:name="_LINE__29_99784b11_1752_43d8_bc1c_8be505"/>
      <w:bookmarkEnd w:id="780"/>
      <w:r>
        <w:rPr>
          <w:rFonts w:eastAsia="Arial" w:cs="Arial" w:ascii="Arial" w:hAnsi="Arial"/>
        </w:rPr>
        <w:t xml:space="preserve">person has been convicted of the new crime and as a consequence is no longer eligible </w:t>
      </w:r>
      <w:bookmarkStart w:id="782" w:name="_LINE__30_6b079767_448b_45cb_8ae2_9c7bc2"/>
      <w:bookmarkEnd w:id="781"/>
      <w:r>
        <w:rPr>
          <w:rFonts w:eastAsia="Arial" w:cs="Arial" w:ascii="Arial" w:hAnsi="Arial"/>
        </w:rPr>
        <w:t xml:space="preserve">for the sealing order and shall issue a written order unsealing the criminal history record </w:t>
      </w:r>
      <w:bookmarkStart w:id="783" w:name="_LINE__31_5d3eaa0a_46a7_4a0f_b347_0ff4ce"/>
      <w:bookmarkEnd w:id="782"/>
      <w:r>
        <w:rPr>
          <w:rFonts w:eastAsia="Arial" w:cs="Arial" w:ascii="Arial" w:hAnsi="Arial"/>
        </w:rPr>
        <w:t xml:space="preserve">information, with written findings of fact.  A copy of the court's written order must be </w:t>
      </w:r>
      <w:bookmarkStart w:id="784" w:name="_LINE__32_0f8c949e_5dff_4639_8b39_68c59c"/>
      <w:bookmarkEnd w:id="783"/>
      <w:r>
        <w:rPr>
          <w:rFonts w:eastAsia="Arial" w:cs="Arial" w:ascii="Arial" w:hAnsi="Arial"/>
        </w:rPr>
        <w:t>provided to the person and the prosecutorial office that represented the State.</w:t>
      </w:r>
      <w:bookmarkEnd w:id="779"/>
      <w:bookmarkEnd w:id="7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5" w:name="_DOC_BODY_CONTENT__3b78dff0_52af_434f_81"/>
      <w:bookmarkStart w:id="786" w:name="_BILL_SECTION__ed3977e3_2613_4415_a0af_f"/>
      <w:bookmarkStart w:id="787" w:name="_STATUTE_SS__da6c3824_5e9c_4f6c_8308_c1e"/>
      <w:bookmarkStart w:id="788" w:name="_PAR__4_387418e2_d20c_49e9_b80c_1fa0ba29"/>
      <w:bookmarkStart w:id="789" w:name="_STATUTE_P__2d7c407d_9e4b_46bf_ab36_b034"/>
      <w:bookmarkStart w:id="790" w:name="_SUMMARY__f9d8dd98_c337_4914_955d_26ebdd"/>
      <w:bookmarkStart w:id="791" w:name="_PAR__5_ced0f036_5b0b_4d61_b430_cfb56fda"/>
      <w:bookmarkStart w:id="792" w:name="_LINE__33_5fd41120_d815_4516_984d_88ab99"/>
      <w:bookmarkEnd w:id="785"/>
      <w:bookmarkEnd w:id="786"/>
      <w:bookmarkEnd w:id="787"/>
      <w:bookmarkEnd w:id="788"/>
      <w:bookmarkEnd w:id="789"/>
      <w:bookmarkEnd w:id="791"/>
      <w:r>
        <w:rPr>
          <w:rFonts w:eastAsia="Arial" w:cs="Arial" w:ascii="Arial" w:hAnsi="Arial"/>
          <w:b/>
          <w:sz w:val="24"/>
        </w:rPr>
        <w:t>SUMMARY</w:t>
      </w:r>
      <w:bookmarkEnd w:id="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3" w:name="_PAR__5_ced0f036_5b0b_4d61_b430_cfb56fda"/>
      <w:bookmarkStart w:id="794" w:name="_PAR__6_554dfe8c_77ed_4d2d_aa3b_a177c19e"/>
      <w:bookmarkStart w:id="795" w:name="_LINE__34_2dac97e7_756f_437b_a58a_e00e6a"/>
      <w:bookmarkEnd w:id="793"/>
      <w:bookmarkEnd w:id="794"/>
      <w:r>
        <w:rPr>
          <w:rFonts w:eastAsia="Arial" w:cs="Arial" w:ascii="Arial" w:hAnsi="Arial"/>
        </w:rPr>
        <w:t xml:space="preserve">This bill amends provisions of the law governing post-judgment motions to seal </w:t>
      </w:r>
      <w:bookmarkStart w:id="796" w:name="_LINE__35_bc9e93eb_10e5_45d0_b5ad_78acb5"/>
      <w:bookmarkEnd w:id="795"/>
      <w:r>
        <w:rPr>
          <w:rFonts w:eastAsia="Arial" w:cs="Arial" w:ascii="Arial" w:hAnsi="Arial"/>
        </w:rPr>
        <w:t xml:space="preserve">criminal history record information by creating a new category of criminal conviction for </w:t>
      </w:r>
      <w:bookmarkStart w:id="797" w:name="_LINE__36_4a08733e_ac6d_4c07_a554_a2e8c8"/>
      <w:bookmarkEnd w:id="796"/>
      <w:r>
        <w:rPr>
          <w:rFonts w:eastAsia="Arial" w:cs="Arial" w:ascii="Arial" w:hAnsi="Arial"/>
        </w:rPr>
        <w:t xml:space="preserve">which a person may file a motion to seal the related criminal history record information. </w:t>
      </w:r>
      <w:bookmarkStart w:id="798" w:name="_LINE__37_8303496d_85d9_457a_8794_bf1714"/>
      <w:bookmarkEnd w:id="797"/>
      <w:r>
        <w:rPr>
          <w:rFonts w:eastAsia="Arial" w:cs="Arial" w:ascii="Arial" w:hAnsi="Arial"/>
        </w:rPr>
        <w:t xml:space="preserve">Under the bill, a person may file a motion to seal criminal history record information for a </w:t>
      </w:r>
      <w:bookmarkStart w:id="799" w:name="_LINE__38_301c45aa_1c4f_401e_a093_598748"/>
      <w:bookmarkEnd w:id="798"/>
      <w:r>
        <w:rPr>
          <w:rFonts w:eastAsia="Arial" w:cs="Arial" w:ascii="Arial" w:hAnsi="Arial"/>
        </w:rPr>
        <w:t xml:space="preserve">criminal conviction for any current or former crime if the person shows by a preponderance </w:t>
      </w:r>
      <w:bookmarkStart w:id="800" w:name="_LINE__39_5bcb1e55_758c_40ee_81e8_9bd649"/>
      <w:bookmarkEnd w:id="799"/>
      <w:r>
        <w:rPr>
          <w:rFonts w:eastAsia="Arial" w:cs="Arial" w:ascii="Arial" w:hAnsi="Arial"/>
        </w:rPr>
        <w:t xml:space="preserve">of the evidence that the person has been a victim of sex trafficking or sexual exploitation, </w:t>
      </w:r>
      <w:bookmarkStart w:id="801" w:name="_LINE__40_84c6fe03_a031_4c78_b11d_173be2"/>
      <w:bookmarkEnd w:id="800"/>
      <w:r>
        <w:rPr>
          <w:rFonts w:eastAsia="Arial" w:cs="Arial" w:ascii="Arial" w:hAnsi="Arial"/>
        </w:rPr>
        <w:t xml:space="preserve">as defined by the bill, and the commission of the crime for which the person was convicted </w:t>
      </w:r>
      <w:bookmarkStart w:id="802" w:name="_LINE__41_8efdcaf4_c265_4dc9_9ba0_231165"/>
      <w:bookmarkEnd w:id="801"/>
      <w:r>
        <w:rPr>
          <w:rFonts w:eastAsia="Arial" w:cs="Arial" w:ascii="Arial" w:hAnsi="Arial"/>
        </w:rPr>
        <w:t xml:space="preserve">was a substantial result of sex trafficking or sexual exploitation. </w:t>
      </w:r>
      <w:bookmarkEnd w:id="8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3" w:name="_PAR__6_554dfe8c_77ed_4d2d_aa3b_a177c19e"/>
      <w:bookmarkStart w:id="804" w:name="_PAR__7_d6d16412_423e_4f50_a1d5_98004e7d"/>
      <w:bookmarkStart w:id="805" w:name="_LINE__42_7235ce73_b2ba_4972_8a4e_e75cd4"/>
      <w:bookmarkEnd w:id="803"/>
      <w:r>
        <w:rPr>
          <w:rFonts w:eastAsia="Arial" w:cs="Arial" w:ascii="Arial" w:hAnsi="Arial"/>
        </w:rPr>
        <w:t xml:space="preserve">The bill also provides that a person who is regularly engaged in the business of </w:t>
      </w:r>
      <w:bookmarkStart w:id="806" w:name="_LINE__43_0a373371_e437_466e_9272_6b4e3e"/>
      <w:bookmarkEnd w:id="805"/>
      <w:r>
        <w:rPr>
          <w:rFonts w:eastAsia="Arial" w:cs="Arial" w:ascii="Arial" w:hAnsi="Arial"/>
        </w:rPr>
        <w:t xml:space="preserve">collecting, assembling, evaluating or disseminating criminal history record information </w:t>
      </w:r>
      <w:bookmarkStart w:id="807" w:name="_LINE__44_7e5a5277_ed7f_438a_9d07_c5dcef"/>
      <w:bookmarkEnd w:id="806"/>
      <w:r>
        <w:rPr>
          <w:rFonts w:eastAsia="Arial" w:cs="Arial" w:ascii="Arial" w:hAnsi="Arial"/>
        </w:rPr>
        <w:t xml:space="preserve">related to specific individuals for a fee, also called a business screening service, is required </w:t>
      </w:r>
      <w:bookmarkStart w:id="808" w:name="_LINE__45_5c539b3d_c73a_4963_9912_3cec92"/>
      <w:bookmarkEnd w:id="807"/>
      <w:r>
        <w:rPr>
          <w:rFonts w:eastAsia="Arial" w:cs="Arial" w:ascii="Arial" w:hAnsi="Arial"/>
        </w:rPr>
        <w:t xml:space="preserve">to disseminate only complete and accurate records; investigate disputed records; correct or </w:t>
      </w:r>
      <w:bookmarkStart w:id="809" w:name="_PAR__1_2250b384_e6ab_4f11_bddc_512b93d7"/>
      <w:bookmarkStart w:id="810" w:name="_PAGE__7_c072f3e5_a410_4969_96e4_5284286"/>
      <w:bookmarkStart w:id="811" w:name="_LINE__1_ed087517_ec47_44ed_bd64_1170b8e"/>
      <w:bookmarkStart w:id="812" w:name="_PAGE_SPLIT__a6493d6d_e890_480d_8892_75f"/>
      <w:bookmarkEnd w:id="727"/>
      <w:bookmarkEnd w:id="804"/>
      <w:bookmarkEnd w:id="808"/>
      <w:r>
        <w:rPr>
          <w:rFonts w:eastAsia="Arial" w:cs="Arial" w:ascii="Arial" w:hAnsi="Arial"/>
        </w:rPr>
        <w:t>d</w:t>
      </w:r>
      <w:bookmarkEnd w:id="812"/>
      <w:r>
        <w:rPr>
          <w:rFonts w:eastAsia="Arial" w:cs="Arial" w:ascii="Arial" w:hAnsi="Arial"/>
        </w:rPr>
        <w:t xml:space="preserve">elete records found to be inaccurate or reflecting a criminal conviction that was sealed or </w:t>
      </w:r>
      <w:bookmarkStart w:id="813" w:name="_LINE__2_bf05248f_9a56_48a5_a547_605ca06"/>
      <w:bookmarkEnd w:id="811"/>
      <w:r>
        <w:rPr>
          <w:rFonts w:eastAsia="Arial" w:cs="Arial" w:ascii="Arial" w:hAnsi="Arial"/>
        </w:rPr>
        <w:t xml:space="preserve">pardoned; and provide a notice with disseminated records including the date the record was </w:t>
      </w:r>
      <w:bookmarkStart w:id="814" w:name="_LINE__3_dcc3b5af_4c71_487c_89f0_99ab881"/>
      <w:bookmarkEnd w:id="813"/>
      <w:r>
        <w:rPr>
          <w:rFonts w:eastAsia="Arial" w:cs="Arial" w:ascii="Arial" w:hAnsi="Arial"/>
        </w:rPr>
        <w:t xml:space="preserve">collected and a notice that information may include criminal records that have been sealed </w:t>
      </w:r>
      <w:bookmarkStart w:id="815" w:name="_LINE__4_5032f196_1d55_4ed3_8675_4243493"/>
      <w:bookmarkEnd w:id="814"/>
      <w:r>
        <w:rPr>
          <w:rFonts w:eastAsia="Arial" w:cs="Arial" w:ascii="Arial" w:hAnsi="Arial"/>
        </w:rPr>
        <w:t xml:space="preserve">or otherwise have become inaccessible to the public. A person is considered in violation of </w:t>
      </w:r>
      <w:bookmarkStart w:id="816" w:name="_LINE__5_ea04a00b_db81_4937_ba3b_1789670"/>
      <w:bookmarkEnd w:id="815"/>
      <w:r>
        <w:rPr>
          <w:rFonts w:eastAsia="Arial" w:cs="Arial" w:ascii="Arial" w:hAnsi="Arial"/>
        </w:rPr>
        <w:t xml:space="preserve">these provisions only if the person's conduct violates these provisions and also violates </w:t>
      </w:r>
      <w:bookmarkStart w:id="817" w:name="_LINE__6_f5975937_d333_4546_9e68_95c04ac"/>
      <w:bookmarkEnd w:id="816"/>
      <w:r>
        <w:rPr>
          <w:rFonts w:eastAsia="Arial" w:cs="Arial" w:ascii="Arial" w:hAnsi="Arial"/>
        </w:rPr>
        <w:t xml:space="preserve">relevant provisions of the federal Fair Credit Reporting Act. A person found in violation of </w:t>
      </w:r>
      <w:bookmarkStart w:id="818" w:name="_LINE__7_384db30a_30dd_4bb6_b24d_218170d"/>
      <w:bookmarkEnd w:id="817"/>
      <w:r>
        <w:rPr>
          <w:rFonts w:eastAsia="Arial" w:cs="Arial" w:ascii="Arial" w:hAnsi="Arial"/>
        </w:rPr>
        <w:t xml:space="preserve">both the state and federal law is liable to the subject of the record for a penalty of $1,000 </w:t>
      </w:r>
      <w:bookmarkStart w:id="819" w:name="_LINE__8_6895f17f_742a_4fba_82a1_b145cef"/>
      <w:bookmarkEnd w:id="818"/>
      <w:r>
        <w:rPr>
          <w:rFonts w:eastAsia="Arial" w:cs="Arial" w:ascii="Arial" w:hAnsi="Arial"/>
        </w:rPr>
        <w:t>and additional remedies.</w:t>
      </w:r>
      <w:bookmarkEnd w:id="0"/>
      <w:bookmarkEnd w:id="1"/>
      <w:bookmarkEnd w:id="790"/>
      <w:bookmarkEnd w:id="809"/>
      <w:bookmarkEnd w:id="810"/>
      <w:bookmarkEnd w:id="8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Sealing Criminal History Record Information of Victims of Sex Trafficking or Sexual Exploi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13</ItemId>
    <LRId>75795</LRId>
    <LRNumber>213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it Sealing Criminal History Record Information of Victims of Sex Trafficking or Sexual Exploitation</LRTitle>
    <ItemTitle>An Act to Permit Sealing Criminal History Record Information of Victims of Sex Trafficking or Sexual Exploitation</ItemTitle>
    <ShortTitle1>PERMIT SEALING CRIMINAL</ShortTitle1>
    <ShortTitle2>HISTORY RECORD INFORMATION OF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4-25T17:25:15</LatestDraftingActionDate>
    <LatestDrafterName>REMiller</LatestDrafterName>
    <LatestProoferName>cbauman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0CDE" w:rsidRDefault="00090CDE" w:rsidP="00090CDE"&amp;gt;&amp;lt;w:pPr&amp;gt;&amp;lt;w:ind w:left="360" /&amp;gt;&amp;lt;/w:pPr&amp;gt;&amp;lt;w:bookmarkStart w:id="0" w:name="_ENACTING_CLAUSE__a8680c1b_8aa3_4cff_829" /&amp;gt;&amp;lt;w:bookmarkStart w:id="1" w:name="_DOC_BODY__7aef8b88_c0cd_4a8f_9fa2_40967" /&amp;gt;&amp;lt;w:bookmarkStart w:id="2" w:name="_DOC_BODY_CONTAINER__5703b35d_3012_4658_" /&amp;gt;&amp;lt;w:bookmarkStart w:id="3" w:name="_PAGE__1_542e1758_9f60_479e_9e64_fdb0b16" /&amp;gt;&amp;lt;w:bookmarkStart w:id="4" w:name="_PAR__1_568ee4fc_d7fa_4cc8_b14d_60159f33" /&amp;gt;&amp;lt;w:bookmarkStart w:id="5" w:name="_LINE__1_5b94fffc_1b00_4010_be2d_173ca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0CDE" w:rsidRDefault="00090CDE" w:rsidP="00090CDE"&amp;gt;&amp;lt;w:pPr&amp;gt;&amp;lt;w:ind w:left="360" w:firstLine="360" /&amp;gt;&amp;lt;/w:pPr&amp;gt;&amp;lt;w:bookmarkStart w:id="6" w:name="_BILL_SECTION_HEADER__fe599abf_6d2b_4a96" /&amp;gt;&amp;lt;w:bookmarkStart w:id="7" w:name="_BILL_SECTION__d2746313_75c6_44f5_9930_9" /&amp;gt;&amp;lt;w:bookmarkStart w:id="8" w:name="_DOC_BODY_CONTENT__3b78dff0_52af_434f_81" /&amp;gt;&amp;lt;w:bookmarkStart w:id="9" w:name="_PAR__2_c566323e_e601_421b_a9ce_f48df655" /&amp;gt;&amp;lt;w:bookmarkStart w:id="10" w:name="_LINE__2_9dc1d2f1_b2ab_41ad_8285_8dcb6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8543e1b_af54_4f7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9&amp;lt;/w:t&amp;gt;&amp;lt;/w:r&amp;gt;&amp;lt;w:r&amp;gt;&amp;lt;w:t xml:space="preserve"&amp;gt; is enacted to read:&amp;lt;/w:t&amp;gt;&amp;lt;/w:r&amp;gt;&amp;lt;w:bookmarkEnd w:id="10" /&amp;gt;&amp;lt;/w:p&amp;gt;&amp;lt;w:p w:rsidR="00090CDE" w:rsidRDefault="00090CDE" w:rsidP="00090CDE"&amp;gt;&amp;lt;w:pPr&amp;gt;&amp;lt;w:spacing w:before="300" w:after="300" /&amp;gt;&amp;lt;w:ind w:left="360" /&amp;gt;&amp;lt;w:jc w:val="center" /&amp;gt;&amp;lt;w:rPr&amp;gt;&amp;lt;w:ins w:id="12" w:author="BPS" w:date="2025-04-16T09:39:00Z" /&amp;gt;&amp;lt;/w:rPr&amp;gt;&amp;lt;/w:pPr&amp;gt;&amp;lt;w:bookmarkStart w:id="13" w:name="_STATUTE_C__b557341b_81aa_4234_96c1_5670" /&amp;gt;&amp;lt;w:bookmarkStart w:id="14" w:name="_PAR__3_a7601825_5e73_4920_9d81_112a1c24" /&amp;gt;&amp;lt;w:bookmarkStart w:id="15" w:name="_LINE__3_67da84d3_fa41_4b70_abfc_bd80b2f" /&amp;gt;&amp;lt;w:bookmarkStart w:id="16" w:name="_PROCESSED_CHANGE__5bb55833_4ae6_4370_bb" /&amp;gt;&amp;lt;w:bookmarkEnd w:id="6" /&amp;gt;&amp;lt;w:bookmarkEnd w:id="9" /&amp;gt;&amp;lt;w:ins w:id="17" w:author="BPS" w:date="2025-04-16T09:39:00Z"&amp;gt;&amp;lt;w:r&amp;gt;&amp;lt;w:rPr&amp;gt;&amp;lt;w:b /&amp;gt;&amp;lt;/w:rPr&amp;gt;&amp;lt;w:t xml:space="preserve"&amp;gt;CHAPTER &amp;lt;/w:t&amp;gt;&amp;lt;/w:r&amp;gt;&amp;lt;w:bookmarkStart w:id="18" w:name="_STATUTE_NUMBER__5b2b707e_220a_4695_88b3" /&amp;gt;&amp;lt;w:r&amp;gt;&amp;lt;w:rPr&amp;gt;&amp;lt;w:b /&amp;gt;&amp;lt;/w:rPr&amp;gt;&amp;lt;w:t&amp;gt;239&amp;lt;/w:t&amp;gt;&amp;lt;/w:r&amp;gt;&amp;lt;w:bookmarkEnd w:id="15" /&amp;gt;&amp;lt;w:bookmarkEnd w:id="18" /&amp;gt;&amp;lt;/w:ins&amp;gt;&amp;lt;/w:p&amp;gt;&amp;lt;w:p w:rsidR="00090CDE" w:rsidRDefault="00090CDE" w:rsidP="00090CDE"&amp;gt;&amp;lt;w:pPr&amp;gt;&amp;lt;w:spacing w:before="300" w:after="300" /&amp;gt;&amp;lt;w:ind w:left="360" /&amp;gt;&amp;lt;w:jc w:val="center" /&amp;gt;&amp;lt;w:rPr&amp;gt;&amp;lt;w:ins w:id="19" w:author="BPS" w:date="2025-04-16T09:39:00Z" /&amp;gt;&amp;lt;/w:rPr&amp;gt;&amp;lt;/w:pPr&amp;gt;&amp;lt;w:bookmarkStart w:id="20" w:name="_STATUTE_HEADNOTE__4f5bdbc5_be38_408e_81" /&amp;gt;&amp;lt;w:bookmarkStart w:id="21" w:name="_PAR__4_086c8deb_2db3_402e_a891_6984ef76" /&amp;gt;&amp;lt;w:bookmarkStart w:id="22" w:name="_LINE__4_781ae395_6499_4b1c_b903_2d68c89" /&amp;gt;&amp;lt;w:bookmarkEnd w:id="14" /&amp;gt;&amp;lt;w:ins w:id="23" w:author="BPS" w:date="2025-04-16T09:39:00Z"&amp;gt;&amp;lt;w:r&amp;gt;&amp;lt;w:rPr&amp;gt;&amp;lt;w:b /&amp;gt;&amp;lt;/w:rPr&amp;gt;&amp;lt;w:t xml:space="preserve"&amp;gt;REGULATION OF BUSINESS SCREENING SERVICES' HANDLING OF &amp;lt;/w:t&amp;gt;&amp;lt;/w:r&amp;gt;&amp;lt;w:bookmarkStart w:id="24" w:name="_LINE__5_b7cdc1a7_48dd_4eeb_ba58_4f05693" /&amp;gt;&amp;lt;w:bookmarkEnd w:id="22" /&amp;gt;&amp;lt;w:r&amp;gt;&amp;lt;w:rPr&amp;gt;&amp;lt;w:b /&amp;gt;&amp;lt;/w:rPr&amp;gt;&amp;lt;w:t&amp;gt;CRIMINAL HISTORY RECORD INFORMATION&amp;lt;/w:t&amp;gt;&amp;lt;/w:r&amp;gt;&amp;lt;w:bookmarkEnd w:id="20" /&amp;gt;&amp;lt;w:bookmarkEnd w:id="24" /&amp;gt;&amp;lt;/w:ins&amp;gt;&amp;lt;/w:p&amp;gt;&amp;lt;w:p w:rsidR="00090CDE" w:rsidRPr="0077772E" w:rsidRDefault="00090CDE" w:rsidP="00090CDE"&amp;gt;&amp;lt;w:pPr&amp;gt;&amp;lt;w:ind w:left="1080" w:hanging="720" /&amp;gt;&amp;lt;w:rPr&amp;gt;&amp;lt;w:ins w:id="25" w:author="BPS" w:date="2025-04-16T09:39:00Z" /&amp;gt;&amp;lt;/w:rPr&amp;gt;&amp;lt;/w:pPr&amp;gt;&amp;lt;w:bookmarkStart w:id="26" w:name="_STATUTE_S__7ecb567e_9110_4127_8e0f_f768" /&amp;gt;&amp;lt;w:bookmarkStart w:id="27" w:name="_PAR__5_b489d0d5_05ac_4a9d_aae4_7cd9b7ec" /&amp;gt;&amp;lt;w:bookmarkStart w:id="28" w:name="_LINE__6_ff1059e4_4e9d_468d_90eb_fd9bb39" /&amp;gt;&amp;lt;w:bookmarkEnd w:id="21" /&amp;gt;&amp;lt;w:ins w:id="29" w:author="BPS" w:date="2025-04-16T09:39:00Z"&amp;gt;&amp;lt;w:r w:rsidRPr="0077772E"&amp;gt;&amp;lt;w:rPr&amp;gt;&amp;lt;w:b /&amp;gt;&amp;lt;/w:rPr&amp;gt;&amp;lt;w:t&amp;gt;§&amp;lt;/w:t&amp;gt;&amp;lt;/w:r&amp;gt;&amp;lt;w:bookmarkStart w:id="30" w:name="_STATUTE_NUMBER__230fe97b_84b1_461a_82fd" /&amp;gt;&amp;lt;w:r w:rsidRPr="0077772E"&amp;gt;&amp;lt;w:rPr&amp;gt;&amp;lt;w:b /&amp;gt;&amp;lt;/w:rPr&amp;gt;&amp;lt;w:t&amp;gt;1500-AA&amp;lt;/w:t&amp;gt;&amp;lt;/w:r&amp;gt;&amp;lt;w:bookmarkEnd w:id="30" /&amp;gt;&amp;lt;w:r w:rsidRPr="0077772E"&amp;gt;&amp;lt;w:rPr&amp;gt;&amp;lt;w:b /&amp;gt;&amp;lt;/w:rPr&amp;gt;&amp;lt;w:t xml:space="preserve"&amp;gt;. &amp;lt;/w:t&amp;gt;&amp;lt;/w:r&amp;gt;&amp;lt;w:bookmarkStart w:id="31" w:name="_STATUTE_HEADNOTE__036aca6b_698b_4bea_98" /&amp;gt;&amp;lt;w:r w:rsidRPr="0077772E"&amp;gt;&amp;lt;w:rPr&amp;gt;&amp;lt;w:b /&amp;gt;&amp;lt;/w:rPr&amp;gt;&amp;lt;w:t xml:space="preserve"&amp;gt;Definitions &amp;lt;/w:t&amp;gt;&amp;lt;/w:r&amp;gt;&amp;lt;w:bookmarkEnd w:id="28" /&amp;gt;&amp;lt;w:bookmarkEnd w:id="31" /&amp;gt;&amp;lt;/w:ins&amp;gt;&amp;lt;/w:p&amp;gt;&amp;lt;w:p w:rsidR="00090CDE" w:rsidRDefault="00090CDE" w:rsidP="00090CDE"&amp;gt;&amp;lt;w:pPr&amp;gt;&amp;lt;w:ind w:left="360" w:firstLine="360" /&amp;gt;&amp;lt;w:rPr&amp;gt;&amp;lt;w:ins w:id="32" w:author="BPS" w:date="2025-04-16T09:39:00Z" /&amp;gt;&amp;lt;/w:rPr&amp;gt;&amp;lt;/w:pPr&amp;gt;&amp;lt;w:bookmarkStart w:id="33" w:name="_STATUTE_P__b5208f6c_2da7_465b_9378_7a8c" /&amp;gt;&amp;lt;w:bookmarkStart w:id="34" w:name="_STATUTE_CONTENT__427135fb_e720_4c48_a5b" /&amp;gt;&amp;lt;w:bookmarkStart w:id="35" w:name="_PAR__6_aa175ef5_b0fd_48ed_99ff_745743cc" /&amp;gt;&amp;lt;w:bookmarkStart w:id="36" w:name="_LINE__7_f93efbd5_e705_47d6_b642_4beb0f7" /&amp;gt;&amp;lt;w:bookmarkEnd w:id="27" /&amp;gt;&amp;lt;w:ins w:id="37" w:author="BPS" w:date="2025-04-16T09:39:00Z"&amp;gt;&amp;lt;w:r w:rsidRPr="0077772E"&amp;gt;&amp;lt;w:t xml:space="preserve"&amp;gt;For the purposes of this chapter, unless the context otherwise indicates, the following &amp;lt;/w:t&amp;gt;&amp;lt;/w:r&amp;gt;&amp;lt;w:bookmarkStart w:id="38" w:name="_LINE__8_f88c15b6_e9b9_4c00_97d1_e00b7c1" /&amp;gt;&amp;lt;w:bookmarkEnd w:id="36" /&amp;gt;&amp;lt;w:r w:rsidRPr="0077772E"&amp;gt;&amp;lt;w:t&amp;gt;terms have the following meanings.&amp;lt;/w:t&amp;gt;&amp;lt;/w:r&amp;gt;&amp;lt;w:bookmarkEnd w:id="38" /&amp;gt;&amp;lt;/w:ins&amp;gt;&amp;lt;/w:p&amp;gt;&amp;lt;w:p w:rsidR="00090CDE" w:rsidRDefault="00090CDE" w:rsidP="00090CDE"&amp;gt;&amp;lt;w:pPr&amp;gt;&amp;lt;w:ind w:left="360" w:firstLine="360" /&amp;gt;&amp;lt;w:rPr&amp;gt;&amp;lt;w:ins w:id="39" w:author="BPS" w:date="2025-04-16T09:39:00Z" /&amp;gt;&amp;lt;/w:rPr&amp;gt;&amp;lt;/w:pPr&amp;gt;&amp;lt;w:bookmarkStart w:id="40" w:name="_STATUTE_NUMBER__26b3c3f1_9d2d_4652_b4e1" /&amp;gt;&amp;lt;w:bookmarkStart w:id="41" w:name="_STATUTE_SS__b08f5620_d0d7_42d6_8965_ea7" /&amp;gt;&amp;lt;w:bookmarkStart w:id="42" w:name="_PAR__7_527e24ab_2827_4ef9_ab33_a560a92f" /&amp;gt;&amp;lt;w:bookmarkStart w:id="43" w:name="_LINE__9_c4ae3b99_19fc_4c12_ac94_be933c1" /&amp;gt;&amp;lt;w:bookmarkEnd w:id="33" /&amp;gt;&amp;lt;w:bookmarkEnd w:id="34" /&amp;gt;&amp;lt;w:bookmarkEnd w:id="35" /&amp;gt;&amp;lt;w:ins w:id="44" w:author="BPS" w:date="2025-04-16T09:39:00Z"&amp;gt;&amp;lt;w:r&amp;gt;&amp;lt;w:rPr&amp;gt;&amp;lt;w:b /&amp;gt;&amp;lt;/w:rPr&amp;gt;&amp;lt;w:t&amp;gt;1&amp;lt;/w:t&amp;gt;&amp;lt;/w:r&amp;gt;&amp;lt;w:bookmarkEnd w:id="40" /&amp;gt;&amp;lt;w:r&amp;gt;&amp;lt;w:rPr&amp;gt;&amp;lt;w:b /&amp;gt;&amp;lt;/w:rPr&amp;gt;&amp;lt;w:t xml:space="preserve"&amp;gt;.  &amp;lt;/w:t&amp;gt;&amp;lt;/w:r&amp;gt;&amp;lt;w:bookmarkStart w:id="45" w:name="_STATUTE_HEADNOTE__7f75e5af_58ef_4045_ad" /&amp;gt;&amp;lt;w:r&amp;gt;&amp;lt;w:rPr&amp;gt;&amp;lt;w:b /&amp;gt;&amp;lt;/w:rPr&amp;gt;&amp;lt;w:t&amp;gt;Business screening service.&amp;lt;/w:t&amp;gt;&amp;lt;/w:r&amp;gt;&amp;lt;w:r&amp;gt;&amp;lt;w:t xml:space="preserve"&amp;gt;  &amp;lt;/w:t&amp;gt;&amp;lt;/w:r&amp;gt;&amp;lt;w:bookmarkStart w:id="46" w:name="_STATUTE_CONTENT__61af8370_d438_4aa6_a60" /&amp;gt;&amp;lt;w:bookmarkEnd w:id="45" /&amp;gt;&amp;lt;w:r&amp;gt;&amp;lt;w:t xml:space="preserve"&amp;gt;"Business screening service" means a person regularly &amp;lt;/w:t&amp;gt;&amp;lt;/w:r&amp;gt;&amp;lt;w:bookmarkStart w:id="47" w:name="_LINE__10_9511b2aa_de8e_4fb3_8270_602143" /&amp;gt;&amp;lt;w:bookmarkEnd w:id="43" /&amp;gt;&amp;lt;w:r&amp;gt;&amp;lt;w:t xml:space="preserve"&amp;gt;engaged in the business of collecting, assembling, evaluating or disseminating criminal &amp;lt;/w:t&amp;gt;&amp;lt;/w:r&amp;gt;&amp;lt;w:bookmarkStart w:id="48" w:name="_LINE__11_3f45f411_7f9b_48b9_bd22_a433c8" /&amp;gt;&amp;lt;w:bookmarkEnd w:id="47" /&amp;gt;&amp;lt;w:r&amp;gt;&amp;lt;w:t&amp;gt;history record&amp;lt;/w:t&amp;gt;&amp;lt;/w:r&amp;gt;&amp;lt;/w:ins&amp;gt;&amp;lt;w:ins w:id="49" w:author="BPS" w:date="2025-04-24T10:40:00Z"&amp;gt;&amp;lt;w:r&amp;gt;&amp;lt;w:t xml:space="preserve"&amp;gt; information related to specific&amp;lt;/w:t&amp;gt;&amp;lt;/w:r&amp;gt;&amp;lt;/w:ins&amp;gt;&amp;lt;w:ins w:id="50" w:author="BPS" w:date="2025-04-16T09:39:00Z"&amp;gt;&amp;lt;w:r&amp;gt;&amp;lt;w:t xml:space="preserve"&amp;gt; individuals for a fee. &amp;lt;/w:t&amp;gt;&amp;lt;/w:r&amp;gt;&amp;lt;/w:ins&amp;gt;&amp;lt;w:ins w:id="51" w:author="BPS" w:date="2025-04-24T10:40:00Z"&amp;gt;&amp;lt;w:r&amp;gt;&amp;lt;w:t&amp;gt;"&amp;lt;/w:t&amp;gt;&amp;lt;/w:r&amp;gt;&amp;lt;/w:ins&amp;gt;&amp;lt;w:ins w:id="52" w:author="BPS" w:date="2025-04-16T09:39:00Z"&amp;gt;&amp;lt;w:r&amp;gt;&amp;lt;w:t xml:space="preserve"&amp;gt;Business screening &amp;lt;/w:t&amp;gt;&amp;lt;/w:r&amp;gt;&amp;lt;w:bookmarkStart w:id="53" w:name="_LINE__12_1fadd690_c51a_45da_9c17_1b2b7b" /&amp;gt;&amp;lt;w:bookmarkEnd w:id="48" /&amp;gt;&amp;lt;w:r&amp;gt;&amp;lt;w:t&amp;gt;service&amp;lt;/w:t&amp;gt;&amp;lt;/w:r&amp;gt;&amp;lt;/w:ins&amp;gt;&amp;lt;w:ins w:id="54" w:author="BPS" w:date="2025-04-24T10:40:00Z"&amp;gt;&amp;lt;w:r&amp;gt;&amp;lt;w:t&amp;gt;"&amp;lt;/w:t&amp;gt;&amp;lt;/w:r&amp;gt;&amp;lt;/w:ins&amp;gt;&amp;lt;w:ins w:id="55" w:author="BPS" w:date="2025-04-16T09:39:00Z"&amp;gt;&amp;lt;w:r&amp;gt;&amp;lt;w:t xml:space="preserve"&amp;gt; does not include a government entity or the news media.&amp;lt;/w:t&amp;gt;&amp;lt;/w:r&amp;gt;&amp;lt;w:bookmarkEnd w:id="53" /&amp;gt;&amp;lt;/w:ins&amp;gt;&amp;lt;/w:p&amp;gt;&amp;lt;w:p w:rsidR="00090CDE" w:rsidRDefault="00090CDE" w:rsidP="00090CDE"&amp;gt;&amp;lt;w:pPr&amp;gt;&amp;lt;w:ind w:left="360" w:firstLine="360" /&amp;gt;&amp;lt;w:rPr&amp;gt;&amp;lt;w:ins w:id="56" w:author="BPS" w:date="2025-04-16T09:39:00Z" /&amp;gt;&amp;lt;/w:rPr&amp;gt;&amp;lt;/w:pPr&amp;gt;&amp;lt;w:bookmarkStart w:id="57" w:name="_STATUTE_NUMBER__078b90b5_7e79_4823_aee8" /&amp;gt;&amp;lt;w:bookmarkStart w:id="58" w:name="_STATUTE_SS__c9dd310d_ee18_4844_8c83_53c" /&amp;gt;&amp;lt;w:bookmarkStart w:id="59" w:name="_PAR__8_058315cb_12f1_4dec_a456_1eb4e500" /&amp;gt;&amp;lt;w:bookmarkStart w:id="60" w:name="_LINE__13_34c44ba0_a662_4c0b_bfba_96746d" /&amp;gt;&amp;lt;w:bookmarkEnd w:id="41" /&amp;gt;&amp;lt;w:bookmarkEnd w:id="42" /&amp;gt;&amp;lt;w:bookmarkEnd w:id="46" /&amp;gt;&amp;lt;w:ins w:id="61" w:author="BPS" w:date="2025-04-16T09:39:00Z"&amp;gt;&amp;lt;w:r w:rsidRPr="0077772E"&amp;gt;&amp;lt;w:rPr&amp;gt;&amp;lt;w:b /&amp;gt;&amp;lt;/w:rPr&amp;gt;&amp;lt;w:t&amp;gt;2&amp;lt;/w:t&amp;gt;&amp;lt;/w:r&amp;gt;&amp;lt;w:bookmarkEnd w:id="57" /&amp;gt;&amp;lt;w:r w:rsidRPr="0077772E"&amp;gt;&amp;lt;w:rPr&amp;gt;&amp;lt;w:b /&amp;gt;&amp;lt;/w:rPr&amp;gt;&amp;lt;w:t&amp;gt;.&amp;lt;/w:t&amp;gt;&amp;lt;/w:r&amp;gt;&amp;lt;w:r&amp;gt;&amp;lt;w:t xml:space="preserve"&amp;gt; &amp;lt;/w:t&amp;gt;&amp;lt;/w:r&amp;gt;&amp;lt;w:bookmarkStart w:id="62" w:name="_STATUTE_HEADNOTE__3b4b5da1_7c4f_4ba1_9c" /&amp;gt;&amp;lt;w:r w:rsidRPr="0077772E"&amp;gt;&amp;lt;w:rPr&amp;gt;&amp;lt;w:b /&amp;gt;&amp;lt;/w:rPr&amp;gt;&amp;lt;w:t&amp;gt;Conviction.&amp;lt;/w:t&amp;gt;&amp;lt;/w:r&amp;gt;&amp;lt;w:r&amp;gt;&amp;lt;w:t xml:space="preserve"&amp;gt;  &amp;lt;/w:t&amp;gt;&amp;lt;/w:r&amp;gt;&amp;lt;w:bookmarkStart w:id="63" w:name="_STATUTE_CONTENT__94e28afc_1800_40a2_855" /&amp;gt;&amp;lt;w:bookmarkEnd w:id="62" /&amp;gt;&amp;lt;w:r&amp;gt;&amp;lt;w:t xml:space="preserve"&amp;gt;"Conviction" means any of the following accepted and recorded by the &amp;lt;/w:t&amp;gt;&amp;lt;/w:r&amp;gt;&amp;lt;w:bookmarkStart w:id="64" w:name="_LINE__14_07c16df2_9b29_43c5_8ae0_3b269f" /&amp;gt;&amp;lt;w:bookmarkEnd w:id="60" /&amp;gt;&amp;lt;w:r&amp;gt;&amp;lt;w:t&amp;gt;court:&amp;lt;/w:t&amp;gt;&amp;lt;/w:r&amp;gt;&amp;lt;w:bookmarkEnd w:id="64" /&amp;gt;&amp;lt;/w:ins&amp;gt;&amp;lt;/w:p&amp;gt;&amp;lt;w:p w:rsidR="00090CDE" w:rsidRDefault="00090CDE" w:rsidP="00090CDE"&amp;gt;&amp;lt;w:pPr&amp;gt;&amp;lt;w:ind w:left="720" /&amp;gt;&amp;lt;w:rPr&amp;gt;&amp;lt;w:ins w:id="65" w:author="BPS" w:date="2025-04-16T09:39:00Z" /&amp;gt;&amp;lt;/w:rPr&amp;gt;&amp;lt;/w:pPr&amp;gt;&amp;lt;w:bookmarkStart w:id="66" w:name="_STATUTE_NUMBER__3543312b_19a4_4a15_8a55" /&amp;gt;&amp;lt;w:bookmarkStart w:id="67" w:name="_STATUTE_P__85c249ae_7919_46ea_bff6_33a2" /&amp;gt;&amp;lt;w:bookmarkStart w:id="68" w:name="_PAR__9_68f54258_0f28_486f_b6e5_f96e61f8" /&amp;gt;&amp;lt;w:bookmarkStart w:id="69" w:name="_LINE__15_7c961ba3_8ca9_4909_a430_06c38c" /&amp;gt;&amp;lt;w:bookmarkEnd w:id="59" /&amp;gt;&amp;lt;w:bookmarkEnd w:id="63" /&amp;gt;&amp;lt;w:ins w:id="70" w:author="BPS" w:date="2025-04-16T09:39:00Z"&amp;gt;&amp;lt;w:r&amp;gt;&amp;lt;w:t&amp;gt;A&amp;lt;/w:t&amp;gt;&amp;lt;/w:r&amp;gt;&amp;lt;w:bookmarkEnd w:id="66" /&amp;gt;&amp;lt;w:r&amp;gt;&amp;lt;w:t xml:space="preserve"&amp;gt;.  &amp;lt;/w:t&amp;gt;&amp;lt;/w:r&amp;gt;&amp;lt;w:bookmarkStart w:id="71" w:name="_STATUTE_CONTENT__40f66462_d770_4ed0_bd9" /&amp;gt;&amp;lt;w:r&amp;gt;&amp;lt;w:t&amp;gt;A plea of guilty; or&amp;lt;/w:t&amp;gt;&amp;lt;/w:r&amp;gt;&amp;lt;w:bookmarkEnd w:id="69" /&amp;gt;&amp;lt;/w:ins&amp;gt;&amp;lt;/w:p&amp;gt;&amp;lt;w:p w:rsidR="00090CDE" w:rsidRDefault="00090CDE" w:rsidP="00090CDE"&amp;gt;&amp;lt;w:pPr&amp;gt;&amp;lt;w:ind w:left="720" /&amp;gt;&amp;lt;w:rPr&amp;gt;&amp;lt;w:ins w:id="72" w:author="BPS" w:date="2025-04-16T09:39:00Z" /&amp;gt;&amp;lt;/w:rPr&amp;gt;&amp;lt;/w:pPr&amp;gt;&amp;lt;w:bookmarkStart w:id="73" w:name="_STATUTE_NUMBER__95cf891c_809d_4ea7_968f" /&amp;gt;&amp;lt;w:bookmarkStart w:id="74" w:name="_STATUTE_P__d12b1c49_8e7b_4f97_a19f_5d72" /&amp;gt;&amp;lt;w:bookmarkStart w:id="75" w:name="_PAR__10_5c65047e_c20b_4cfc_9fd6_e678a26" /&amp;gt;&amp;lt;w:bookmarkStart w:id="76" w:name="_LINE__16_0a6e4603_ff08_49cf_85f5_c5ab8d" /&amp;gt;&amp;lt;w:bookmarkEnd w:id="67" /&amp;gt;&amp;lt;w:bookmarkEnd w:id="68" /&amp;gt;&amp;lt;w:bookmarkEnd w:id="71" /&amp;gt;&amp;lt;w:ins w:id="77" w:author="BPS" w:date="2025-04-16T09:39:00Z"&amp;gt;&amp;lt;w:r&amp;gt;&amp;lt;w:t&amp;gt;B&amp;lt;/w:t&amp;gt;&amp;lt;/w:r&amp;gt;&amp;lt;w:bookmarkEnd w:id="73" /&amp;gt;&amp;lt;w:r&amp;gt;&amp;lt;w:t xml:space="preserve"&amp;gt;.  &amp;lt;/w:t&amp;gt;&amp;lt;/w:r&amp;gt;&amp;lt;w:bookmarkStart w:id="78" w:name="_STATUTE_CONTENT__afbc057c_191e_4040_af7" /&amp;gt;&amp;lt;w:r&amp;gt;&amp;lt;w:t&amp;gt;A verdict of guilty by a jury or a finding of guilty by the court.&amp;lt;/w:t&amp;gt;&amp;lt;/w:r&amp;gt;&amp;lt;w:bookmarkEnd w:id="76" /&amp;gt;&amp;lt;/w:ins&amp;gt;&amp;lt;/w:p&amp;gt;&amp;lt;w:p w:rsidR="00090CDE" w:rsidRDefault="00090CDE" w:rsidP="00090CDE"&amp;gt;&amp;lt;w:pPr&amp;gt;&amp;lt;w:ind w:left="360" w:firstLine="360" /&amp;gt;&amp;lt;w:rPr&amp;gt;&amp;lt;w:ins w:id="79" w:author="BPS" w:date="2025-04-16T09:39:00Z" /&amp;gt;&amp;lt;/w:rPr&amp;gt;&amp;lt;/w:pPr&amp;gt;&amp;lt;w:bookmarkStart w:id="80" w:name="_STATUTE_NUMBER__69ac7035_ed0c_46b8_9afe" /&amp;gt;&amp;lt;w:bookmarkStart w:id="81" w:name="_STATUTE_SS__20673d61_be77_4173_a3b5_4ff" /&amp;gt;&amp;lt;w:bookmarkStart w:id="82" w:name="_PAR__11_0021000c_dcc9_48a6_8e99_59373f6" /&amp;gt;&amp;lt;w:bookmarkStart w:id="83" w:name="_LINE__17_015005b3_c6d4_48f5_8c4a_98b68a" /&amp;gt;&amp;lt;w:bookmarkEnd w:id="58" /&amp;gt;&amp;lt;w:bookmarkEnd w:id="74" /&amp;gt;&amp;lt;w:bookmarkEnd w:id="75" /&amp;gt;&amp;lt;w:bookmarkEnd w:id="78" /&amp;gt;&amp;lt;w:ins w:id="84" w:author="BPS" w:date="2025-04-16T09:39:00Z"&amp;gt;&amp;lt;w:r w:rsidRPr="0077772E"&amp;gt;&amp;lt;w:rPr&amp;gt;&amp;lt;w:b /&amp;gt;&amp;lt;/w:rPr&amp;gt;&amp;lt;w:t&amp;gt;3&amp;lt;/w:t&amp;gt;&amp;lt;/w:r&amp;gt;&amp;lt;w:bookmarkEnd w:id="80" /&amp;gt;&amp;lt;w:r w:rsidRPr="0077772E"&amp;gt;&amp;lt;w:rPr&amp;gt;&amp;lt;w:b /&amp;gt;&amp;lt;/w:rPr&amp;gt;&amp;lt;w:t&amp;gt;.&amp;lt;/w:t&amp;gt;&amp;lt;/w:r&amp;gt;&amp;lt;w:r&amp;gt;&amp;lt;w:t xml:space="preserve"&amp;gt; &amp;lt;/w:t&amp;gt;&amp;lt;/w:r&amp;gt;&amp;lt;w:bookmarkStart w:id="85" w:name="_STATUTE_HEADNOTE__8d4c8c06_3a69_4816_82" /&amp;gt;&amp;lt;w:r w:rsidRPr="0077772E"&amp;gt;&amp;lt;w:rPr&amp;gt;&amp;lt;w:b /&amp;gt;&amp;lt;/w:rPr&amp;gt;&amp;lt;w:t&amp;gt;Criminal history record&amp;lt;/w:t&amp;gt;&amp;lt;/w:r&amp;gt;&amp;lt;/w:ins&amp;gt;&amp;lt;w:ins w:id="86" w:author="BPS" w:date="2025-04-24T10:41:00Z"&amp;gt;&amp;lt;w:r&amp;gt;&amp;lt;w:rPr&amp;gt;&amp;lt;w:b /&amp;gt;&amp;lt;/w:rPr&amp;gt;&amp;lt;w:t xml:space="preserve"&amp;gt; information&amp;lt;/w:t&amp;gt;&amp;lt;/w:r&amp;gt;&amp;lt;/w:ins&amp;gt;&amp;lt;w:ins w:id="87" w:author="BPS" w:date="2025-04-16T09:39:00Z"&amp;gt;&amp;lt;w:r w:rsidRPr="0077772E"&amp;gt;&amp;lt;w:rPr&amp;gt;&amp;lt;w:b /&amp;gt;&amp;lt;/w:rPr&amp;gt;&amp;lt;w:t&amp;gt;.&amp;lt;/w:t&amp;gt;&amp;lt;/w:r&amp;gt;&amp;lt;w:r&amp;gt;&amp;lt;w:t xml:space="preserve"&amp;gt;  &amp;lt;/w:t&amp;gt;&amp;lt;/w:r&amp;gt;&amp;lt;w:bookmarkStart w:id="88" w:name="_STATUTE_CONTENT__a4fd86a2_8336_4d53_bf4" /&amp;gt;&amp;lt;w:bookmarkEnd w:id="85" /&amp;gt;&amp;lt;w:r&amp;gt;&amp;lt;w:t&amp;gt;"Criminal history record&amp;lt;/w:t&amp;gt;&amp;lt;/w:r&amp;gt;&amp;lt;/w:ins&amp;gt;&amp;lt;w:ins w:id="89" w:author="BPS" w:date="2025-04-24T10:41:00Z"&amp;gt;&amp;lt;w:r&amp;gt;&amp;lt;w:t xml:space="preserve"&amp;gt; information&amp;lt;/w:t&amp;gt;&amp;lt;/w:r&amp;gt;&amp;lt;/w:ins&amp;gt;&amp;lt;w:ins w:id="90" w:author="BPS" w:date="2025-04-16T09:39:00Z"&amp;gt;&amp;lt;w:r&amp;gt;&amp;lt;w:t xml:space="preserve"&amp;gt;" or &amp;lt;/w:t&amp;gt;&amp;lt;/w:r&amp;gt;&amp;lt;w:bookmarkStart w:id="91" w:name="_LINE__18_80ff29b8_2260_4df8_b7bc_73b204" /&amp;gt;&amp;lt;w:bookmarkEnd w:id="83" /&amp;gt;&amp;lt;w:r&amp;gt;&amp;lt;w:t&amp;gt;"record" has the same meaning as in Title 16, section 703, subsection 3.&amp;lt;/w:t&amp;gt;&amp;lt;/w:r&amp;gt;&amp;lt;w:bookmarkEnd w:id="91" /&amp;gt;&amp;lt;/w:ins&amp;gt;&amp;lt;/w:p&amp;gt;&amp;lt;w:p w:rsidR="00090CDE" w:rsidRPr="0077772E" w:rsidRDefault="00090CDE" w:rsidP="00090CDE"&amp;gt;&amp;lt;w:pPr&amp;gt;&amp;lt;w:ind w:left="1080" w:hanging="720" /&amp;gt;&amp;lt;w:rPr&amp;gt;&amp;lt;w:ins w:id="92" w:author="BPS" w:date="2025-04-16T09:39:00Z" /&amp;gt;&amp;lt;/w:rPr&amp;gt;&amp;lt;/w:pPr&amp;gt;&amp;lt;w:bookmarkStart w:id="93" w:name="_STATUTE_S__658ae218_bb1e_418c_a674_4a32" /&amp;gt;&amp;lt;w:bookmarkStart w:id="94" w:name="_PAR__12_3c13028d_5866_42ea_8f79_6cf82ff" /&amp;gt;&amp;lt;w:bookmarkStart w:id="95" w:name="_LINE__19_5694e0df_fe4c_42e7_bea9_06f107" /&amp;gt;&amp;lt;w:bookmarkEnd w:id="26" /&amp;gt;&amp;lt;w:bookmarkEnd w:id="81" /&amp;gt;&amp;lt;w:bookmarkEnd w:id="82" /&amp;gt;&amp;lt;w:bookmarkEnd w:id="88" /&amp;gt;&amp;lt;w:ins w:id="96" w:author="BPS" w:date="2025-04-16T09:39:00Z"&amp;gt;&amp;lt;w:r w:rsidRPr="0077772E"&amp;gt;&amp;lt;w:rPr&amp;gt;&amp;lt;w:b /&amp;gt;&amp;lt;/w:rPr&amp;gt;&amp;lt;w:t&amp;gt;§&amp;lt;/w:t&amp;gt;&amp;lt;/w:r&amp;gt;&amp;lt;w:bookmarkStart w:id="97" w:name="_STATUTE_NUMBER__de0ae129_844f_4d16_87ce" /&amp;gt;&amp;lt;w:r w:rsidRPr="0077772E"&amp;gt;&amp;lt;w:rPr&amp;gt;&amp;lt;w:b /&amp;gt;&amp;lt;/w:rPr&amp;gt;&amp;lt;w:t&amp;gt;1500-BB&amp;lt;/w:t&amp;gt;&amp;lt;/w:r&amp;gt;&amp;lt;w:bookmarkEnd w:id="97" /&amp;gt;&amp;lt;w:r w:rsidRPr="0077772E"&amp;gt;&amp;lt;w:rPr&amp;gt;&amp;lt;w:b /&amp;gt;&amp;lt;/w:rPr&amp;gt;&amp;lt;w:t xml:space="preserve"&amp;gt;.  &amp;lt;/w:t&amp;gt;&amp;lt;/w:r&amp;gt;&amp;lt;w:bookmarkStart w:id="98" w:name="_STATUTE_HEADNOTE__d09c910d_f1fe_4cb0_86" /&amp;gt;&amp;lt;w:r w:rsidRPr="0077772E"&amp;gt;&amp;lt;w:rPr&amp;gt;&amp;lt;w:b /&amp;gt;&amp;lt;/w:rPr&amp;gt;&amp;lt;w:t&amp;gt;Criminal records&amp;lt;/w:t&amp;gt;&amp;lt;/w:r&amp;gt;&amp;lt;w:bookmarkEnd w:id="95" /&amp;gt;&amp;lt;w:bookmarkEnd w:id="98" /&amp;gt;&amp;lt;/w:ins&amp;gt;&amp;lt;/w:p&amp;gt;&amp;lt;w:p w:rsidR="00090CDE" w:rsidRDefault="00090CDE" w:rsidP="00090CDE"&amp;gt;&amp;lt;w:pPr&amp;gt;&amp;lt;w:ind w:left="360" w:firstLine="360" /&amp;gt;&amp;lt;w:rPr&amp;gt;&amp;lt;w:ins w:id="99" w:author="BPS" w:date="2025-04-16T09:39:00Z" /&amp;gt;&amp;lt;/w:rPr&amp;gt;&amp;lt;/w:pPr&amp;gt;&amp;lt;w:bookmarkStart w:id="100" w:name="_STATUTE_P__64b06df3_2ae1_456e_aa21_6244" /&amp;gt;&amp;lt;w:bookmarkStart w:id="101" w:name="_STATUTE_CONTENT__d469cf4d_a115_45cd_811" /&amp;gt;&amp;lt;w:bookmarkStart w:id="102" w:name="_PAR__13_426d6b40_eb8a_4a4f_9464_db28a87" /&amp;gt;&amp;lt;w:bookmarkStart w:id="103" w:name="_LINE__20_e903201d_4362_43e0_ad27_e5b271" /&amp;gt;&amp;lt;w:bookmarkEnd w:id="94" /&amp;gt;&amp;lt;w:ins w:id="104" w:author="BPS" w:date="2025-04-16T09:39:00Z"&amp;gt;&amp;lt;w:r&amp;gt;&amp;lt;w:t xml:space="preserve"&amp;gt;A business screening service &amp;lt;/w:t&amp;gt;&amp;lt;/w:r&amp;gt;&amp;lt;/w:ins&amp;gt;&amp;lt;w:ins w:id="105" w:author="BPS" w:date="2025-04-24T10:42:00Z"&amp;gt;&amp;lt;w:r&amp;gt;&amp;lt;w:t&amp;gt;may&amp;lt;/w:t&amp;gt;&amp;lt;/w:r&amp;gt;&amp;lt;/w:ins&amp;gt;&amp;lt;w:ins w:id="106" w:author="BPS" w:date="2025-04-16T09:39:00Z"&amp;gt;&amp;lt;w:r&amp;gt;&amp;lt;w:t xml:space="preserve"&amp;gt; disseminate &amp;lt;/w:t&amp;gt;&amp;lt;/w:r&amp;gt;&amp;lt;/w:ins&amp;gt;&amp;lt;w:ins w:id="107" w:author="BPS" w:date="2025-04-24T10:42:00Z"&amp;gt;&amp;lt;w:r&amp;gt;&amp;lt;w:t&amp;gt;only&amp;lt;/w:t&amp;gt;&amp;lt;/w:r&amp;gt;&amp;lt;/w:ins&amp;gt;&amp;lt;w:ins w:id="108" w:author="BPS" w:date="2025-04-16T09:39:00Z"&amp;gt;&amp;lt;w:r&amp;gt;&amp;lt;w:t xml:space="preserve"&amp;gt; criminal&amp;lt;/w:t&amp;gt;&amp;lt;/w:r&amp;gt;&amp;lt;/w:ins&amp;gt;&amp;lt;w:ins w:id="109" w:author="BPS" w:date="2025-04-16T09:40:00Z"&amp;gt;&amp;lt;w:r&amp;gt;&amp;lt;w:t xml:space="preserve"&amp;gt; history&amp;lt;/w:t&amp;gt;&amp;lt;/w:r&amp;gt;&amp;lt;/w:ins&amp;gt;&amp;lt;w:ins w:id="110" w:author="BPS" w:date="2025-04-16T09:39:00Z"&amp;gt;&amp;lt;w:r&amp;gt;&amp;lt;w:t xml:space="preserve"&amp;gt; record&amp;lt;/w:t&amp;gt;&amp;lt;/w:r&amp;gt;&amp;lt;/w:ins&amp;gt;&amp;lt;w:ins w:id="111" w:author="BPS" w:date="2025-04-24T10:42:00Z"&amp;gt;&amp;lt;w:r&amp;gt;&amp;lt;w:t xml:space="preserve"&amp;gt; informati&amp;lt;/w:t&amp;gt;&amp;lt;/w:r&amp;gt;&amp;lt;/w:ins&amp;gt;&amp;lt;w:ins w:id="112" w:author="BPS" w:date="2025-04-24T10:43:00Z"&amp;gt;&amp;lt;w:r&amp;gt;&amp;lt;w:t&amp;gt;o&amp;lt;/w:t&amp;gt;&amp;lt;/w:r&amp;gt;&amp;lt;/w:ins&amp;gt;&amp;lt;w:ins w:id="113" w:author="BPS" w:date="2025-04-24T10:42:00Z"&amp;gt;&amp;lt;w:r&amp;gt;&amp;lt;w:t&amp;gt;n&amp;lt;/w:t&amp;gt;&amp;lt;/w:r&amp;gt;&amp;lt;/w:ins&amp;gt;&amp;lt;w:ins w:id="114" w:author="BPS" w:date="2025-04-16T09:39:00Z"&amp;gt;&amp;lt;w:r&amp;gt;&amp;lt;w:t xml:space="preserve"&amp;gt; &amp;lt;/w:t&amp;gt;&amp;lt;/w:r&amp;gt;&amp;lt;w:bookmarkStart w:id="115" w:name="_LINE__21_c04471fa_0368_4e5a_8f08_281621" /&amp;gt;&amp;lt;w:bookmarkEnd w:id="103" /&amp;gt;&amp;lt;w:r&amp;gt;&amp;lt;w:t xml:space="preserve"&amp;gt;that reflects the complete and accurate record provided by the source of the &amp;lt;/w:t&amp;gt;&amp;lt;/w:r&amp;gt;&amp;lt;/w:ins&amp;gt;&amp;lt;w:ins w:id="116" w:author="BPS" w:date="2025-04-24T10:44:00Z"&amp;gt;&amp;lt;w:r w:rsidRPr="00A20825"&amp;gt;&amp;lt;w:t xml:space="preserve"&amp;gt;criminal history &amp;lt;/w:t&amp;gt;&amp;lt;/w:r&amp;gt;&amp;lt;w:bookmarkStart w:id="117" w:name="_LINE__22_77dba9ca_070e_4287_9f1c_46853d" /&amp;gt;&amp;lt;w:bookmarkEnd w:id="115" /&amp;gt;&amp;lt;w:r w:rsidRPr="00A20825"&amp;gt;&amp;lt;w:t&amp;gt;record information&amp;lt;/w:t&amp;gt;&amp;lt;/w:r&amp;gt;&amp;lt;/w:ins&amp;gt;&amp;lt;w:ins w:id="118" w:author="BPS" w:date="2025-04-16T09:39:00Z"&amp;gt;&amp;lt;w:r&amp;gt;&amp;lt;w:t&amp;gt;. A complete and accurate record is a record that has&amp;lt;/w:t&amp;gt;&amp;lt;/w:r&amp;gt;&amp;lt;w:r w:rsidRPr="0077772E"&amp;gt;&amp;lt;w:t xml:space="preserve"&amp;gt; &amp;lt;/w:t&amp;gt;&amp;lt;/w:r&amp;gt;&amp;lt;w:r&amp;gt;&amp;lt;w:t xml:space="preserve"&amp;gt;been updated within &amp;lt;/w:t&amp;gt;&amp;lt;/w:r&amp;gt;&amp;lt;w:bookmarkStart w:id="119" w:name="_LINE__23_4fdd0166_e6bf_4932_9d83_d1c34e" /&amp;gt;&amp;lt;w:bookmarkEnd w:id="117" /&amp;gt;&amp;lt;w:r&amp;gt;&amp;lt;w:t&amp;gt;30 days of its receipt or&amp;lt;/w:t&amp;gt;&amp;lt;/w:r&amp;gt;&amp;lt;w:r w:rsidRPr="0077772E"&amp;gt;&amp;lt;w:t xml:space="preserve"&amp;gt; &amp;lt;/w:t&amp;gt;&amp;lt;/w:r&amp;gt;&amp;lt;w:r&amp;gt;&amp;lt;w:t xml:space="preserve"&amp;gt;been verified with the source of the &amp;lt;/w:t&amp;gt;&amp;lt;/w:r&amp;gt;&amp;lt;/w:ins&amp;gt;&amp;lt;w:ins w:id="120" w:author="BPS" w:date="2025-04-24T10:45:00Z"&amp;gt;&amp;lt;w:r w:rsidRPr="00A20825"&amp;gt;&amp;lt;w:t xml:space="preserve"&amp;gt;criminal history record &amp;lt;/w:t&amp;gt;&amp;lt;/w:r&amp;gt;&amp;lt;w:bookmarkStart w:id="121" w:name="_LINE__24_98cacf09_7167_4df2_bd8c_c862ee" /&amp;gt;&amp;lt;w:bookmarkEnd w:id="119" /&amp;gt;&amp;lt;w:r w:rsidRPr="00A20825"&amp;gt;&amp;lt;w:t xml:space="preserve"&amp;gt;information &amp;lt;/w:t&amp;gt;&amp;lt;/w:r&amp;gt;&amp;lt;/w:ins&amp;gt;&amp;lt;w:ins w:id="122" w:author="BPS" w:date="2025-04-16T09:39:00Z"&amp;gt;&amp;lt;w:r&amp;gt;&amp;lt;w:t&amp;gt;within the previous 90 days as being up-to-date.&amp;lt;/w:t&amp;gt;&amp;lt;/w:r&amp;gt;&amp;lt;w:bookmarkEnd w:id="121" /&amp;gt;&amp;lt;/w:ins&amp;gt;&amp;lt;/w:p&amp;gt;&amp;lt;w:p w:rsidR="00090CDE" w:rsidRPr="0077772E" w:rsidRDefault="00090CDE" w:rsidP="00090CDE"&amp;gt;&amp;lt;w:pPr&amp;gt;&amp;lt;w:ind w:left="1080" w:hanging="720" /&amp;gt;&amp;lt;w:rPr&amp;gt;&amp;lt;w:ins w:id="123" w:author="BPS" w:date="2025-04-16T09:39:00Z" /&amp;gt;&amp;lt;/w:rPr&amp;gt;&amp;lt;/w:pPr&amp;gt;&amp;lt;w:bookmarkStart w:id="124" w:name="_STATUTE_S__70e67e65_3a77_4933_a1d3_3a59" /&amp;gt;&amp;lt;w:bookmarkStart w:id="125" w:name="_PAR__14_ead4dafa_a02e_486e_8f1e_4b94b9b" /&amp;gt;&amp;lt;w:bookmarkStart w:id="126" w:name="_LINE__25_4659a408_9989_4e0a_a4b4_fbdbcb" /&amp;gt;&amp;lt;w:bookmarkEnd w:id="93" /&amp;gt;&amp;lt;w:bookmarkEnd w:id="100" /&amp;gt;&amp;lt;w:bookmarkEnd w:id="101" /&amp;gt;&amp;lt;w:bookmarkEnd w:id="102" /&amp;gt;&amp;lt;w:ins w:id="127" w:author="BPS" w:date="2025-04-16T09:39:00Z"&amp;gt;&amp;lt;w:r w:rsidRPr="0077772E"&amp;gt;&amp;lt;w:rPr&amp;gt;&amp;lt;w:b /&amp;gt;&amp;lt;/w:rPr&amp;gt;&amp;lt;w:t&amp;gt;§&amp;lt;/w:t&amp;gt;&amp;lt;/w:r&amp;gt;&amp;lt;w:bookmarkStart w:id="128" w:name="_STATUTE_NUMBER__853a017f_de4c_494f_b1a8" /&amp;gt;&amp;lt;w:r w:rsidRPr="0077772E"&amp;gt;&amp;lt;w:rPr&amp;gt;&amp;lt;w:b /&amp;gt;&amp;lt;/w:rPr&amp;gt;&amp;lt;w:t&amp;gt;1500-CC&amp;lt;/w:t&amp;gt;&amp;lt;/w:r&amp;gt;&amp;lt;w:bookmarkEnd w:id="128" /&amp;gt;&amp;lt;w:r w:rsidRPr="0077772E"&amp;gt;&amp;lt;w:rPr&amp;gt;&amp;lt;w:b /&amp;gt;&amp;lt;/w:rPr&amp;gt;&amp;lt;w:t xml:space="preserve"&amp;gt;.  &amp;lt;/w:t&amp;gt;&amp;lt;/w:r&amp;gt;&amp;lt;w:bookmarkStart w:id="129" w:name="_STATUTE_HEADNOTE__9126bdc0_5710_42b2_a7" /&amp;gt;&amp;lt;w:r w:rsidRPr="0077772E"&amp;gt;&amp;lt;w:rPr&amp;gt;&amp;lt;w:b /&amp;gt;&amp;lt;/w:rPr&amp;gt;&amp;lt;w:t xml:space="preserve"&amp;gt;Correction and deletion of &amp;lt;/w:t&amp;gt;&amp;lt;/w:r&amp;gt;&amp;lt;/w:ins&amp;gt;&amp;lt;w:ins w:id="130" w:author="BPS" w:date="2025-04-24T10:45:00Z"&amp;gt;&amp;lt;w:r w:rsidRPr="00A20825"&amp;gt;&amp;lt;w:rPr&amp;gt;&amp;lt;w:b /&amp;gt;&amp;lt;/w:rPr&amp;gt;&amp;lt;w:t&amp;gt;criminal history record information&amp;lt;/w:t&amp;gt;&amp;lt;/w:r&amp;gt;&amp;lt;/w:ins&amp;gt;&amp;lt;w:bookmarkEnd w:id="126" /&amp;gt;&amp;lt;w:bookmarkEnd w:id="129" /&amp;gt;&amp;lt;/w:p&amp;gt;&amp;lt;w:p w:rsidR="00090CDE" w:rsidRDefault="00090CDE" w:rsidP="00090CDE"&amp;gt;&amp;lt;w:pPr&amp;gt;&amp;lt;w:ind w:left="360" w:firstLine="360" /&amp;gt;&amp;lt;w:rPr&amp;gt;&amp;lt;w:ins w:id="131" w:author="BPS" w:date="2025-04-16T09:39:00Z" /&amp;gt;&amp;lt;/w:rPr&amp;gt;&amp;lt;/w:pPr&amp;gt;&amp;lt;w:bookmarkStart w:id="132" w:name="_STATUTE_P__342e18a4_6eda_4f98_970a_8402" /&amp;gt;&amp;lt;w:bookmarkStart w:id="133" w:name="_STATUTE_CONTENT__badb179f_7e10_40e5_9f9" /&amp;gt;&amp;lt;w:bookmarkStart w:id="134" w:name="_PAR__15_86b4ca53_a8f5_441f_a308_eab3386" /&amp;gt;&amp;lt;w:bookmarkStart w:id="135" w:name="_LINE__26_f415dc6b_f034_45d1_a4b8_f9e5aa" /&amp;gt;&amp;lt;w:bookmarkEnd w:id="125" /&amp;gt;&amp;lt;w:ins w:id="136" w:author="BPS" w:date="2025-04-16T09:39:00Z"&amp;gt;&amp;lt;w:r&amp;gt;&amp;lt;w:t&amp;gt;If the completeness or accuracy of criminal history record&amp;lt;/w:t&amp;gt;&amp;lt;/w:r&amp;gt;&amp;lt;/w:ins&amp;gt;&amp;lt;w:ins w:id="137" w:author="BPS" w:date="2025-04-24T10:46:00Z"&amp;gt;&amp;lt;w:r&amp;gt;&amp;lt;w:t xml:space="preserve"&amp;gt; information&amp;lt;/w:t&amp;gt;&amp;lt;/w:r&amp;gt;&amp;lt;/w:ins&amp;gt;&amp;lt;w:ins w:id="138" w:author="BPS" w:date="2025-04-16T09:39:00Z"&amp;gt;&amp;lt;w:r&amp;gt;&amp;lt;w:t xml:space="preserve"&amp;gt; maintained by &amp;lt;/w:t&amp;gt;&amp;lt;/w:r&amp;gt;&amp;lt;w:bookmarkStart w:id="139" w:name="_LINE__27_ad43fdd1_ccea_4793_a256_71573a" /&amp;gt;&amp;lt;w:bookmarkEnd w:id="135" /&amp;gt;&amp;lt;w:r&amp;gt;&amp;lt;w:t xml:space="preserve"&amp;gt;a business screening service is disputed by the individual who is the subject of the record, &amp;lt;/w:t&amp;gt;&amp;lt;/w:r&amp;gt;&amp;lt;w:bookmarkStart w:id="140" w:name="_LINE__28_2d299c62_0165_41cb_b897_ce6468" /&amp;gt;&amp;lt;w:bookmarkEnd w:id="139" /&amp;gt;&amp;lt;w:r&amp;gt;&amp;lt;w:t xml:space="preserve"&amp;gt;the &amp;lt;/w:t&amp;gt;&amp;lt;/w:r&amp;gt;&amp;lt;/w:ins&amp;gt;&amp;lt;w:ins w:id="141" w:author="BPS" w:date="2025-04-24T10:46:00Z"&amp;gt;&amp;lt;w:r&amp;gt;&amp;lt;w:t&amp;gt;business&amp;lt;/w:t&amp;gt;&amp;lt;/w:r&amp;gt;&amp;lt;/w:ins&amp;gt;&amp;lt;w:ins w:id="142" w:author="BPS" w:date="2025-04-24T10:47:00Z"&amp;gt;&amp;lt;w:r&amp;gt;&amp;lt;w:t xml:space="preserve"&amp;gt; &amp;lt;/w:t&amp;gt;&amp;lt;/w:r&amp;gt;&amp;lt;/w:ins&amp;gt;&amp;lt;w:ins w:id="143" w:author="BPS" w:date="2025-04-16T09:39:00Z"&amp;gt;&amp;lt;w:r&amp;gt;&amp;lt;w:t xml:space="preserve"&amp;gt;screening service shall, without charge, investigate the disputed record. &amp;lt;/w:t&amp;gt;&amp;lt;/w:r&amp;gt;&amp;lt;w:bookmarkEnd w:id="140" /&amp;gt;&amp;lt;/w:ins&amp;gt;&amp;lt;/w:p&amp;gt;&amp;lt;w:p w:rsidR="00090CDE" w:rsidRDefault="00090CDE" w:rsidP="00090CDE"&amp;gt;&amp;lt;w:pPr&amp;gt;&amp;lt;w:ind w:left="360" w:firstLine="360" /&amp;gt;&amp;lt;w:rPr&amp;gt;&amp;lt;w:ins w:id="144" w:author="BPS" w:date="2025-04-16T09:39:00Z" /&amp;gt;&amp;lt;/w:rPr&amp;gt;&amp;lt;/w:pPr&amp;gt;&amp;lt;w:bookmarkStart w:id="145" w:name="_STATUTE_NUMBER__1c34d5bb_adf6_48cb_91cb" /&amp;gt;&amp;lt;w:bookmarkStart w:id="146" w:name="_STATUTE_SS__6bb3570e_cd04_43be_9b7f_d39" /&amp;gt;&amp;lt;w:bookmarkStart w:id="147" w:name="_PAR__16_71f9a883_4c05_4920_83cb_dfd6968" /&amp;gt;&amp;lt;w:bookmarkStart w:id="148" w:name="_LINE__29_967e750b_4ec1_41a9_86ff_3288b3" /&amp;gt;&amp;lt;w:bookmarkEnd w:id="132" /&amp;gt;&amp;lt;w:bookmarkEnd w:id="133" /&amp;gt;&amp;lt;w:bookmarkEnd w:id="134" /&amp;gt;&amp;lt;w:ins w:id="149" w:author="BPS" w:date="2025-04-16T09:39:00Z"&amp;gt;&amp;lt;w:r w:rsidRPr="0077772E"&amp;gt;&amp;lt;w:rPr&amp;gt;&amp;lt;w:b /&amp;gt;&amp;lt;/w:rPr&amp;gt;&amp;lt;w:t&amp;gt;1&amp;lt;/w:t&amp;gt;&amp;lt;/w:r&amp;gt;&amp;lt;w:bookmarkEnd w:id="145" /&amp;gt;&amp;lt;w:r w:rsidRPr="0077772E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150" w:name="_STATUTE_HEADNOTE__df32e8cb_3510_498e_90" /&amp;gt;&amp;lt;w:r&amp;gt;&amp;lt;w:rPr&amp;gt;&amp;lt;w:b /&amp;gt;&amp;lt;/w:rPr&amp;gt;&amp;lt;w:t&amp;gt;Investigations.&amp;lt;/w:t&amp;gt;&amp;lt;/w:r&amp;gt;&amp;lt;w:r&amp;gt;&amp;lt;w:t xml:space="preserve"&amp;gt;  &amp;lt;/w:t&amp;gt;&amp;lt;/w:r&amp;gt;&amp;lt;w:bookmarkStart w:id="151" w:name="_STATUTE_CONTENT__63b48a49_073b_4121_993" /&amp;gt;&amp;lt;w:bookmarkEnd w:id="150" /&amp;gt;&amp;lt;w:r&amp;gt;&amp;lt;w:t xml:space="preserve"&amp;gt;In conducting an investigation, the business screening service shall &amp;lt;/w:t&amp;gt;&amp;lt;/w:r&amp;gt;&amp;lt;w:bookmarkStart w:id="152" w:name="_LINE__30_e260fe96_dfec_41b2_b24f_8a9012" /&amp;gt;&amp;lt;w:bookmarkEnd w:id="148" /&amp;gt;&amp;lt;w:r&amp;gt;&amp;lt;w:t xml:space="preserve"&amp;gt;review and consider all relevant information submitted by the subject of the &amp;lt;/w:t&amp;gt;&amp;lt;/w:r&amp;gt;&amp;lt;/w:ins&amp;gt;&amp;lt;w:ins w:id="153" w:author="BPS" w:date="2025-04-24T10:47:00Z"&amp;gt;&amp;lt;w:r w:rsidRPr="00A20825"&amp;gt;&amp;lt;w:t xml:space="preserve"&amp;gt;criminal &amp;lt;/w:t&amp;gt;&amp;lt;/w:r&amp;gt;&amp;lt;w:bookmarkStart w:id="154" w:name="_LINE__31_85b27d30_351b_4f20_950b_f99c31" /&amp;gt;&amp;lt;w:bookmarkEnd w:id="152" /&amp;gt;&amp;lt;w:r w:rsidRPr="00A20825"&amp;gt;&amp;lt;w:t xml:space="preserve"&amp;gt;history record information &amp;lt;/w:t&amp;gt;&amp;lt;/w:r&amp;gt;&amp;lt;/w:ins&amp;gt;&amp;lt;w:ins w:id="155" w:author="BPS" w:date="2025-04-16T09:39:00Z"&amp;gt;&amp;lt;w:r&amp;gt;&amp;lt;w:t xml:space="preserve"&amp;gt;with respect to the disputed record to determine whether the &amp;lt;/w:t&amp;gt;&amp;lt;/w:r&amp;gt;&amp;lt;w:bookmarkStart w:id="156" w:name="_LINE__32_d8ebce05_fb9d_471e_8c11_8480ee" /&amp;gt;&amp;lt;w:bookmarkEnd w:id="154" /&amp;gt;&amp;lt;w:r&amp;gt;&amp;lt;w:t xml:space="preserve"&amp;gt;record maintained by the &amp;lt;/w:t&amp;gt;&amp;lt;/w:r&amp;gt;&amp;lt;/w:ins&amp;gt;&amp;lt;w:ins w:id="157" w:author="BPS" w:date="2025-04-24T10:48:00Z"&amp;gt;&amp;lt;w:r&amp;gt;&amp;lt;w:t xml:space="preserve"&amp;gt;business &amp;lt;/w:t&amp;gt;&amp;lt;/w:r&amp;gt;&amp;lt;/w:ins&amp;gt;&amp;lt;w:ins w:id="158" w:author="BPS" w:date="2025-04-16T09:39:00Z"&amp;gt;&amp;lt;w:r&amp;gt;&amp;lt;w:t xml:space="preserve"&amp;gt;screening service accurately reflects the content of the &amp;lt;/w:t&amp;gt;&amp;lt;/w:r&amp;gt;&amp;lt;w:bookmarkStart w:id="159" w:name="_LINE__33_8feaf181_1bab_42a9_ad9f_548724" /&amp;gt;&amp;lt;w:bookmarkEnd w:id="156" /&amp;gt;&amp;lt;w:r&amp;gt;&amp;lt;w:t xml:space="preserve"&amp;gt;official record, as maintained by the &amp;lt;/w:t&amp;gt;&amp;lt;/w:r&amp;gt;&amp;lt;/w:ins&amp;gt;&amp;lt;w:ins w:id="160" w:author="BPS" w:date="2025-04-24T10:50:00Z"&amp;gt;&amp;lt;w:r&amp;gt;&amp;lt;w:t&amp;gt;D&amp;lt;/w:t&amp;gt;&amp;lt;/w:r&amp;gt;&amp;lt;/w:ins&amp;gt;&amp;lt;w:ins w:id="161" w:author="BPS" w:date="2025-04-24T10:48:00Z"&amp;gt;&amp;lt;w:r&amp;gt;&amp;lt;w:t xml:space="preserve"&amp;gt;epartment of &amp;lt;/w:t&amp;gt;&amp;lt;/w:r&amp;gt;&amp;lt;/w:ins&amp;gt;&amp;lt;w:ins w:id="162" w:author="BPS" w:date="2025-04-24T10:50:00Z"&amp;gt;&amp;lt;w:r&amp;gt;&amp;lt;w:t&amp;gt;P&amp;lt;/w:t&amp;gt;&amp;lt;/w:r&amp;gt;&amp;lt;/w:ins&amp;gt;&amp;lt;w:ins w:id="163" w:author="BPS" w:date="2025-04-24T10:48:00Z"&amp;gt;&amp;lt;w:r&amp;gt;&amp;lt;w:t&amp;gt;u&amp;lt;/w:t&amp;gt;&amp;lt;/w:r&amp;gt;&amp;lt;/w:ins&amp;gt;&amp;lt;w:ins w:id="164" w:author="BPS" w:date="2025-04-24T10:50:00Z"&amp;gt;&amp;lt;w:r&amp;gt;&amp;lt;w:t xml:space="preserve"&amp;gt;blic Safety, Bureau of State Police, &amp;lt;/w:t&amp;gt;&amp;lt;/w:r&amp;gt;&amp;lt;w:bookmarkStart w:id="165" w:name="_LINE__34_6eb1d8dd_7b37_49a9_8353_f7bffa" /&amp;gt;&amp;lt;w:bookmarkEnd w:id="159" /&amp;gt;&amp;lt;w:r&amp;gt;&amp;lt;w:t&amp;gt;State Bureau of Identification&amp;lt;/w:t&amp;gt;&amp;lt;/w:r&amp;gt;&amp;lt;/w:ins&amp;gt;&amp;lt;w:ins w:id="166" w:author="BPS" w:date="2025-04-16T09:39:00Z"&amp;gt;&amp;lt;w:r&amp;gt;&amp;lt;w:t&amp;gt;.&amp;lt;/w:t&amp;gt;&amp;lt;/w:r&amp;gt;&amp;lt;w:bookmarkEnd w:id="165" /&amp;gt;&amp;lt;/w:ins&amp;gt;&amp;lt;/w:p&amp;gt;&amp;lt;w:p w:rsidR="00090CDE" w:rsidRDefault="00090CDE" w:rsidP="00090CDE"&amp;gt;&amp;lt;w:pPr&amp;gt;&amp;lt;w:ind w:left="360" w:firstLine="360" /&amp;gt;&amp;lt;w:rPr&amp;gt;&amp;lt;w:ins w:id="167" w:author="BPS" w:date="2025-04-16T09:39:00Z" /&amp;gt;&amp;lt;/w:rPr&amp;gt;&amp;lt;/w:pPr&amp;gt;&amp;lt;w:bookmarkStart w:id="168" w:name="_STATUTE_NUMBER__9566c24f_9111_4ffc_ab36" /&amp;gt;&amp;lt;w:bookmarkStart w:id="169" w:name="_STATUTE_SS__b75558a2_513f_446d_8cd5_99e" /&amp;gt;&amp;lt;w:bookmarkStart w:id="170" w:name="_PAR__17_b8c74406_0e30_4e99_889e_c75a8c5" /&amp;gt;&amp;lt;w:bookmarkStart w:id="171" w:name="_LINE__35_8d74509a_8b3d_453e_8748_dc5b5a" /&amp;gt;&amp;lt;w:bookmarkEnd w:id="146" /&amp;gt;&amp;lt;w:bookmarkEnd w:id="147" /&amp;gt;&amp;lt;w:bookmarkEnd w:id="151" /&amp;gt;&amp;lt;w:ins w:id="172" w:author="BPS" w:date="2025-04-16T09:39:00Z"&amp;gt;&amp;lt;w:r w:rsidRPr="0077772E"&amp;gt;&amp;lt;w:rPr&amp;gt;&amp;lt;w:b /&amp;gt;&amp;lt;/w:rPr&amp;gt;&amp;lt;w:t&amp;gt;2&amp;lt;/w:t&amp;gt;&amp;lt;/w:r&amp;gt;&amp;lt;w:bookmarkEnd w:id="168" /&amp;gt;&amp;lt;w:r w:rsidRPr="0077772E"&amp;gt;&amp;lt;w:rPr&amp;gt;&amp;lt;w:b /&amp;gt;&amp;lt;/w:rPr&amp;gt;&amp;lt;w:t xml:space="preserve"&amp;gt;. &amp;lt;/w:t&amp;gt;&amp;lt;/w:r&amp;gt;&amp;lt;w:bookmarkStart w:id="173" w:name="_STATUTE_HEADNOTE__0b5911dc_71cc_4079_8d" /&amp;gt;&amp;lt;w:r w:rsidRPr="0077772E"&amp;gt;&amp;lt;w:rPr&amp;gt;&amp;lt;w:b /&amp;gt;&amp;lt;/w:rPr&amp;gt;&amp;lt;w:t xml:space="preserve"&amp;gt;Correction and deletion of &amp;lt;/w:t&amp;gt;&amp;lt;/w:r&amp;gt;&amp;lt;/w:ins&amp;gt;&amp;lt;w:ins w:id="174" w:author="BPS" w:date="2025-04-24T10:45:00Z"&amp;gt;&amp;lt;w:r w:rsidRPr="00A20825"&amp;gt;&amp;lt;w:rPr&amp;gt;&amp;lt;w:b /&amp;gt;&amp;lt;/w:rPr&amp;gt;&amp;lt;w:t&amp;gt;criminal history record information&amp;lt;/w:t&amp;gt;&amp;lt;/w:r&amp;gt;&amp;lt;/w:ins&amp;gt;&amp;lt;w:ins w:id="175" w:author="BPS" w:date="2025-04-25T10:04:00Z"&amp;gt;&amp;lt;w:r&amp;gt;&amp;lt;w:rPr&amp;gt;&amp;lt;w:b /&amp;gt;&amp;lt;/w:rPr&amp;gt;&amp;lt;w:t&amp;gt;.&amp;lt;/w:t&amp;gt;&amp;lt;/w:r&amp;gt;&amp;lt;/w:ins&amp;gt;&amp;lt;w:ins w:id="176" w:author="BPS" w:date="2025-04-16T09:39:00Z"&amp;gt;&amp;lt;w:r&amp;gt;&amp;lt;w:t xml:space="preserve"&amp;gt; &amp;lt;/w:t&amp;gt;&amp;lt;/w:r&amp;gt;&amp;lt;w:bookmarkStart w:id="177" w:name="_STATUTE_CONTENT__ae591155_281d_4f78_8aa" /&amp;gt;&amp;lt;w:bookmarkEnd w:id="173" /&amp;gt;&amp;lt;w:r w:rsidRPr="0077772E"&amp;gt;&amp;lt;w:t xml:space="preserve"&amp;gt;If, upon &amp;lt;/w:t&amp;gt;&amp;lt;/w:r&amp;gt;&amp;lt;w:bookmarkStart w:id="178" w:name="_LINE__36_4c49d733_5c46_48ed_b36f_9af534" /&amp;gt;&amp;lt;w:bookmarkEnd w:id="171" /&amp;gt;&amp;lt;w:r w:rsidRPr="0077772E"&amp;gt;&amp;lt;w:t xml:space="preserve"&amp;gt;investigation, the &amp;lt;/w:t&amp;gt;&amp;lt;/w:r&amp;gt;&amp;lt;/w:ins&amp;gt;&amp;lt;w:ins w:id="179" w:author="BPS" w:date="2025-04-24T10:51:00Z"&amp;gt;&amp;lt;w:r&amp;gt;&amp;lt;w:t xml:space="preserve"&amp;gt;business &amp;lt;/w:t&amp;gt;&amp;lt;/w:r&amp;gt;&amp;lt;/w:ins&amp;gt;&amp;lt;w:ins w:id="180" w:author="BPS" w:date="2025-04-16T09:39:00Z"&amp;gt;&amp;lt;w:r w:rsidRPr="0077772E"&amp;gt;&amp;lt;w:t xml:space="preserve"&amp;gt;screening service determines that the &amp;lt;/w:t&amp;gt;&amp;lt;/w:r&amp;gt;&amp;lt;/w:ins&amp;gt;&amp;lt;w:ins w:id="181" w:author="BPS" w:date="2025-04-24T10:54:00Z"&amp;gt;&amp;lt;w:r w:rsidRPr="00A20825"&amp;gt;&amp;lt;w:t xml:space="preserve"&amp;gt;criminal history record &amp;lt;/w:t&amp;gt;&amp;lt;/w:r&amp;gt;&amp;lt;w:bookmarkStart w:id="182" w:name="_LINE__37_6f69b5ee_1b3e_4ac8_af21_eb156e" /&amp;gt;&amp;lt;w:bookmarkEnd w:id="178" /&amp;gt;&amp;lt;w:r w:rsidRPr="00A20825"&amp;gt;&amp;lt;w:t xml:space="preserve"&amp;gt;information &amp;lt;/w:t&amp;gt;&amp;lt;/w:r&amp;gt;&amp;lt;/w:ins&amp;gt;&amp;lt;w:ins w:id="183" w:author="BPS" w:date="2025-04-16T09:39:00Z"&amp;gt;&amp;lt;w:r w:rsidRPr="0077772E"&amp;gt;&amp;lt;w:t&amp;gt;does not accurately reflect the content of the official record, the&amp;lt;/w:t&amp;gt;&amp;lt;/w:r&amp;gt;&amp;lt;/w:ins&amp;gt;&amp;lt;w:ins w:id="184" w:author="BPS" w:date="2025-04-24T10:51:00Z"&amp;gt;&amp;lt;w:r&amp;gt;&amp;lt;w:t xml:space="preserve"&amp;gt; business&amp;lt;/w:t&amp;gt;&amp;lt;/w:r&amp;gt;&amp;lt;/w:ins&amp;gt;&amp;lt;w:ins w:id="185" w:author="BPS" w:date="2025-04-16T09:39:00Z"&amp;gt;&amp;lt;w:r w:rsidRPr="0077772E"&amp;gt;&amp;lt;w:t xml:space="preserve"&amp;gt; &amp;lt;/w:t&amp;gt;&amp;lt;/w:r&amp;gt;&amp;lt;w:bookmarkStart w:id="186" w:name="_LINE__38_1223132f_c00d_440f_af37_bbb328" /&amp;gt;&amp;lt;w:bookmarkEnd w:id="182" /&amp;gt;&amp;lt;w:r w:rsidRPr="0077772E"&amp;gt;&amp;lt;w:t xml:space="preserve"&amp;gt;screening service shall correct the disputed record so as to accurately reflect the content of &amp;lt;/w:t&amp;gt;&amp;lt;/w:r&amp;gt;&amp;lt;w:bookmarkStart w:id="187" w:name="_PAGE_SPLIT__dc9e9b6e_2205_4bd8_9cb9_c50" /&amp;gt;&amp;lt;w:bookmarkStart w:id="188" w:name="_PAGE__2_da3f970c_1a42_4dcc_ac32_77e87a5" /&amp;gt;&amp;lt;w:bookmarkStart w:id="189" w:name="_PAR__1_49c95e4e_dc19_43df_8f39_cf101794" /&amp;gt;&amp;lt;w:bookmarkStart w:id="190" w:name="_LINE__1_ee7262f9_c072_4efe_b93d_271b6d1" /&amp;gt;&amp;lt;w:bookmarkEnd w:id="3" /&amp;gt;&amp;lt;w:bookmarkEnd w:id="170" /&amp;gt;&amp;lt;w:bookmarkEnd w:id="186" /&amp;gt;&amp;lt;w:r w:rsidRPr="0077772E"&amp;gt;&amp;lt;w:t&amp;gt;t&amp;lt;/w:t&amp;gt;&amp;lt;/w:r&amp;gt;&amp;lt;w:bookmarkEnd w:id="187" /&amp;gt;&amp;lt;w:r w:rsidRPr="0077772E"&amp;gt;&amp;lt;w:t xml:space="preserve"&amp;gt;he official record. If the disputed record is found to be sealed or the subject of a pardon, &amp;lt;/w:t&amp;gt;&amp;lt;/w:r&amp;gt;&amp;lt;w:bookmarkStart w:id="191" w:name="_LINE__2_29a2ba8a_fc66_4530_bd00_b729737" /&amp;gt;&amp;lt;w:bookmarkEnd w:id="190" /&amp;gt;&amp;lt;w:r w:rsidRPr="0077772E"&amp;gt;&amp;lt;w:t xml:space="preserve"&amp;gt;the business screening service shall promptly delete the record. A business screening &amp;lt;/w:t&amp;gt;&amp;lt;/w:r&amp;gt;&amp;lt;w:bookmarkStart w:id="192" w:name="_LINE__3_6d2af68c_51c5_414d_b575_07644a9" /&amp;gt;&amp;lt;w:bookmarkEnd w:id="191" /&amp;gt;&amp;lt;w:r w:rsidRPr="0077772E"&amp;gt;&amp;lt;w:t xml:space="preserve"&amp;gt;service that complies with this subsection has satisfied its obligation to correct or delete &amp;lt;/w:t&amp;gt;&amp;lt;/w:r&amp;gt;&amp;lt;w:bookmarkStart w:id="193" w:name="_LINE__4_f4e3ec36_522d_4397_8a2d_5a11159" /&amp;gt;&amp;lt;w:bookmarkEnd w:id="192" /&amp;gt;&amp;lt;w:r w:rsidRPr="0077772E"&amp;gt;&amp;lt;w:t&amp;gt;records pursuant to this section.&amp;lt;/w:t&amp;gt;&amp;lt;/w:r&amp;gt;&amp;lt;w:r&amp;gt;&amp;lt;w:t xml:space="preserve"&amp;gt; &amp;lt;/w:t&amp;gt;&amp;lt;/w:r&amp;gt;&amp;lt;w:bookmarkEnd w:id="193" /&amp;gt;&amp;lt;/w:ins&amp;gt;&amp;lt;/w:p&amp;gt;&amp;lt;w:p w:rsidR="00090CDE" w:rsidRDefault="00090CDE" w:rsidP="00090CDE"&amp;gt;&amp;lt;w:pPr&amp;gt;&amp;lt;w:ind w:left="360" w:firstLine="360" /&amp;gt;&amp;lt;w:rPr&amp;gt;&amp;lt;w:ins w:id="194" w:author="BPS" w:date="2025-04-16T09:39:00Z" /&amp;gt;&amp;lt;/w:rPr&amp;gt;&amp;lt;/w:pPr&amp;gt;&amp;lt;w:bookmarkStart w:id="195" w:name="_STATUTE_NUMBER__dec49701_7344_44c5_868e" /&amp;gt;&amp;lt;w:bookmarkStart w:id="196" w:name="_STATUTE_SS__527331db_be25_48cc_9223_382" /&amp;gt;&amp;lt;w:bookmarkStart w:id="197" w:name="_PAR__2_7a2f604c_08f0_4942_9449_a8bbe323" /&amp;gt;&amp;lt;w:bookmarkStart w:id="198" w:name="_LINE__5_3cd9ef66_5a73_4426_9c5d_c0d6030" /&amp;gt;&amp;lt;w:bookmarkEnd w:id="169" /&amp;gt;&amp;lt;w:bookmarkEnd w:id="177" /&amp;gt;&amp;lt;w:bookmarkEnd w:id="189" /&amp;gt;&amp;lt;w:ins w:id="199" w:author="BPS" w:date="2025-04-16T09:39:00Z"&amp;gt;&amp;lt;w:r w:rsidRPr="0077772E"&amp;gt;&amp;lt;w:rPr&amp;gt;&amp;lt;w:b /&amp;gt;&amp;lt;/w:rPr&amp;gt;&amp;lt;w:t&amp;gt;3&amp;lt;/w:t&amp;gt;&amp;lt;/w:r&amp;gt;&amp;lt;w:bookmarkEnd w:id="195" /&amp;gt;&amp;lt;w:r w:rsidRPr="0077772E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200" w:name="_STATUTE_HEADNOTE__2a53c0f5_3e80_480e_a9" /&amp;gt;&amp;lt;w:r&amp;gt;&amp;lt;w:rPr&amp;gt;&amp;lt;w:b /&amp;gt;&amp;lt;/w:rPr&amp;gt;&amp;lt;w:t xml:space="preserve"&amp;gt;Terminating frivolous investigations. &amp;lt;/w:t&amp;gt;&amp;lt;/w:r&amp;gt;&amp;lt;w:r&amp;gt;&amp;lt;w:t xml:space="preserve"&amp;gt; &amp;lt;/w:t&amp;gt;&amp;lt;/w:r&amp;gt;&amp;lt;w:bookmarkStart w:id="201" w:name="_STATUTE_CONTENT__c87f1c08_c6b9_48c0_a0c" /&amp;gt;&amp;lt;w:bookmarkEnd w:id="200" /&amp;gt;&amp;lt;w:r&amp;gt;&amp;lt;w:t xml:space="preserve"&amp;gt;A business screening service may terminate &amp;lt;/w:t&amp;gt;&amp;lt;/w:r&amp;gt;&amp;lt;w:bookmarkStart w:id="202" w:name="_LINE__6_b89dfacc_8adb_42bc_b7f2_3f7a3ef" /&amp;gt;&amp;lt;w:bookmarkEnd w:id="198" /&amp;gt;&amp;lt;w:r&amp;gt;&amp;lt;w:t xml:space="preserve"&amp;gt;an investigation of disputed &amp;lt;/w:t&amp;gt;&amp;lt;/w:r&amp;gt;&amp;lt;/w:ins&amp;gt;&amp;lt;w:ins w:id="203" w:author="BPS" w:date="2025-04-24T10:55:00Z"&amp;gt;&amp;lt;w:r w:rsidRPr="00A20825"&amp;gt;&amp;lt;w:t xml:space="preserve"&amp;gt;criminal history record information &amp;lt;/w:t&amp;gt;&amp;lt;/w:r&amp;gt;&amp;lt;/w:ins&amp;gt;&amp;lt;w:ins w:id="204" w:author="BPS" w:date="2025-04-16T09:39:00Z"&amp;gt;&amp;lt;w:r&amp;gt;&amp;lt;w:t xml:space="preserve"&amp;gt;if the business screening &amp;lt;/w:t&amp;gt;&amp;lt;/w:r&amp;gt;&amp;lt;w:bookmarkStart w:id="205" w:name="_LINE__7_66d03deb_bba4_4205_a404_89838f5" /&amp;gt;&amp;lt;w:bookmarkEnd w:id="202" /&amp;gt;&amp;lt;w:r&amp;gt;&amp;lt;w:t xml:space="preserve"&amp;gt;agency reasonably determines that the dispute is frivolous, &amp;lt;/w:t&amp;gt;&amp;lt;/w:r&amp;gt;&amp;lt;/w:ins&amp;gt;&amp;lt;w:ins w:id="206" w:author="BPS" w:date="2025-04-24T10:55:00Z"&amp;gt;&amp;lt;w:r&amp;gt;&amp;lt;w:t&amp;gt;and that determination&amp;lt;/w:t&amp;gt;&amp;lt;/w:r&amp;gt;&amp;lt;/w:ins&amp;gt;&amp;lt;w:ins w:id="207" w:author="BPS" w:date="2025-04-16T09:39:00Z"&amp;gt;&amp;lt;w:r&amp;gt;&amp;lt;w:t xml:space="preserve"&amp;gt; may be &amp;lt;/w:t&amp;gt;&amp;lt;/w:r&amp;gt;&amp;lt;w:bookmarkStart w:id="208" w:name="_LINE__8_6899836d_c5cd_40a9_bc0a_757bae6" /&amp;gt;&amp;lt;w:bookmarkEnd w:id="205" /&amp;gt;&amp;lt;w:r&amp;gt;&amp;lt;w:t xml:space="preserve"&amp;gt;based on the failure of the subject of the record to provide sufficient information to &amp;lt;/w:t&amp;gt;&amp;lt;/w:r&amp;gt;&amp;lt;w:bookmarkStart w:id="209" w:name="_LINE__9_c72940c0_51ed_4d7a_816d_7c66c56" /&amp;gt;&amp;lt;w:bookmarkEnd w:id="208" /&amp;gt;&amp;lt;w:r&amp;gt;&amp;lt;w:t xml:space="preserve"&amp;gt;investigate the disputed record. Upon making a determination that the dispute is frivolous, &amp;lt;/w:t&amp;gt;&amp;lt;/w:r&amp;gt;&amp;lt;w:bookmarkStart w:id="210" w:name="_LINE__10_fd675d3d_a331_4ee7_8f7c_73dbb8" /&amp;gt;&amp;lt;w:bookmarkEnd w:id="209" /&amp;gt;&amp;lt;w:r&amp;gt;&amp;lt;w:t xml:space="preserve"&amp;gt;the business screening service shall inform the subject of the record of the specific reasons &amp;lt;/w:t&amp;gt;&amp;lt;/w:r&amp;gt;&amp;lt;w:bookmarkStart w:id="211" w:name="_LINE__11_13c6889c_763b_4c9b_bb15_8a676c" /&amp;gt;&amp;lt;w:bookmarkEnd w:id="210" /&amp;gt;&amp;lt;w:r&amp;gt;&amp;lt;w:t xml:space="preserve"&amp;gt;why it has determined that the dispute is frivolous and provide a description of any &amp;lt;/w:t&amp;gt;&amp;lt;/w:r&amp;gt;&amp;lt;w:bookmarkStart w:id="212" w:name="_LINE__12_85502e2b_3920_4d21_a5e7_55c8bf" /&amp;gt;&amp;lt;w:bookmarkEnd w:id="211" /&amp;gt;&amp;lt;w:r&amp;gt;&amp;lt;w:t xml:space="preserve"&amp;gt;information required to investigate the disputed record. &amp;lt;/w:t&amp;gt;&amp;lt;/w:r&amp;gt;&amp;lt;w:bookmarkEnd w:id="212" /&amp;gt;&amp;lt;/w:ins&amp;gt;&amp;lt;/w:p&amp;gt;&amp;lt;w:p w:rsidR="00090CDE" w:rsidRDefault="00090CDE" w:rsidP="00090CDE"&amp;gt;&amp;lt;w:pPr&amp;gt;&amp;lt;w:ind w:left="360" w:firstLine="360" /&amp;gt;&amp;lt;w:rPr&amp;gt;&amp;lt;w:ins w:id="213" w:author="BPS" w:date="2025-04-16T09:39:00Z" /&amp;gt;&amp;lt;/w:rPr&amp;gt;&amp;lt;/w:pPr&amp;gt;&amp;lt;w:bookmarkStart w:id="214" w:name="_STATUTE_NUMBER__cd057d99_43eb_45f0_8c4a" /&amp;gt;&amp;lt;w:bookmarkStart w:id="215" w:name="_STATUTE_SS__6a41fd5f_96eb_46e4_8c63_046" /&amp;gt;&amp;lt;w:bookmarkStart w:id="216" w:name="_PAR__3_3270b365_71d2_430d_a946_0b75cb01" /&amp;gt;&amp;lt;w:bookmarkStart w:id="217" w:name="_LINE__13_26318dc1_c894_43d0_b056_d270bf" /&amp;gt;&amp;lt;w:bookmarkEnd w:id="196" /&amp;gt;&amp;lt;w:bookmarkEnd w:id="197" /&amp;gt;&amp;lt;w:bookmarkEnd w:id="201" /&amp;gt;&amp;lt;w:ins w:id="218" w:author="BPS" w:date="2025-04-16T09:39:00Z"&amp;gt;&amp;lt;w:r w:rsidRPr="0077772E"&amp;gt;&amp;lt;w:rPr&amp;gt;&amp;lt;w:b /&amp;gt;&amp;lt;/w:rPr&amp;gt;&amp;lt;w:t&amp;gt;4&amp;lt;/w:t&amp;gt;&amp;lt;/w:r&amp;gt;&amp;lt;w:bookmarkEnd w:id="214" /&amp;gt;&amp;lt;w:r w:rsidRPr="0077772E"&amp;gt;&amp;lt;w:rPr&amp;gt;&amp;lt;w:b /&amp;gt;&amp;lt;/w:rPr&amp;gt;&amp;lt;w:t xml:space="preserve"&amp;gt;. &amp;lt;/w:t&amp;gt;&amp;lt;/w:r&amp;gt;&amp;lt;w:bookmarkStart w:id="219" w:name="_STATUTE_HEADNOTE__bda23c00_6d9d_46a3_8f" /&amp;gt;&amp;lt;w:r w:rsidRPr="0077772E"&amp;gt;&amp;lt;w:rPr&amp;gt;&amp;lt;w:b /&amp;gt;&amp;lt;/w:rPr&amp;gt;&amp;lt;w:t xml:space="preserve"&amp;gt;Notice to subject of &amp;lt;/w:t&amp;gt;&amp;lt;/w:r&amp;gt;&amp;lt;/w:ins&amp;gt;&amp;lt;w:ins w:id="220" w:author="BPS" w:date="2025-04-24T10:55:00Z"&amp;gt;&amp;lt;w:r w:rsidRPr="00A20825"&amp;gt;&amp;lt;w:rPr&amp;gt;&amp;lt;w:b /&amp;gt;&amp;lt;/w:rPr&amp;gt;&amp;lt;w:t&amp;gt;criminal history record information&amp;lt;/w:t&amp;gt;&amp;lt;/w:r&amp;gt;&amp;lt;/w:ins&amp;gt;&amp;lt;w:ins w:id="221" w:author="BPS" w:date="2025-04-16T09:39:00Z"&amp;gt;&amp;lt;w:r w:rsidRPr="0077772E"&amp;gt;&amp;lt;w:rPr&amp;gt;&amp;lt;w:b /&amp;gt;&amp;lt;/w:rPr&amp;gt;&amp;lt;w:t&amp;gt;.&amp;lt;/w:t&amp;gt;&amp;lt;/w:r&amp;gt;&amp;lt;w:r&amp;gt;&amp;lt;w:t xml:space="preserve"&amp;gt;  &amp;lt;/w:t&amp;gt;&amp;lt;/w:r&amp;gt;&amp;lt;w:bookmarkStart w:id="222" w:name="_STATUTE_CONTENT__4a19c5d6_7de5_4b03_9d2" /&amp;gt;&amp;lt;w:bookmarkEnd w:id="219" /&amp;gt;&amp;lt;w:r&amp;gt;&amp;lt;w:t xml:space="preserve"&amp;gt;Within 30 days from &amp;lt;/w:t&amp;gt;&amp;lt;/w:r&amp;gt;&amp;lt;w:bookmarkStart w:id="223" w:name="_LINE__14_c0821c24_25fb_4306_b35b_7261ea" /&amp;gt;&amp;lt;w:bookmarkEnd w:id="217" /&amp;gt;&amp;lt;w:r&amp;gt;&amp;lt;w:t xml:space="preserve"&amp;gt;the date when the business screening service receives notice that the subject of a &amp;lt;/w:t&amp;gt;&amp;lt;/w:r&amp;gt;&amp;lt;/w:ins&amp;gt;&amp;lt;w:ins w:id="224" w:author="BPS" w:date="2025-04-24T10:55:00Z"&amp;gt;&amp;lt;w:r w:rsidRPr="00A20825"&amp;gt;&amp;lt;w:t xml:space="preserve"&amp;gt;criminal &amp;lt;/w:t&amp;gt;&amp;lt;/w:r&amp;gt;&amp;lt;w:bookmarkStart w:id="225" w:name="_LINE__15_66afc47d_2406_4189_b261_b76815" /&amp;gt;&amp;lt;w:bookmarkEnd w:id="223" /&amp;gt;&amp;lt;w:r w:rsidRPr="00A20825"&amp;gt;&amp;lt;w:t xml:space="preserve"&amp;gt;history record information &amp;lt;/w:t&amp;gt;&amp;lt;/w:r&amp;gt;&amp;lt;/w:ins&amp;gt;&amp;lt;w:ins w:id="226" w:author="BPS" w:date="2025-04-16T09:39:00Z"&amp;gt;&amp;lt;w:r&amp;gt;&amp;lt;w:t xml:space="preserve"&amp;gt;is disputing the record, the business screening service shall &amp;lt;/w:t&amp;gt;&amp;lt;/w:r&amp;gt;&amp;lt;w:bookmarkStart w:id="227" w:name="_LINE__16_d9b28b0d_46b0_43a9_9b58_c8dc8f" /&amp;gt;&amp;lt;w:bookmarkEnd w:id="225" /&amp;gt;&amp;lt;w:r&amp;gt;&amp;lt;w:t&amp;gt;notify the subject of the record of the results of the investigation, including&amp;lt;/w:t&amp;gt;&amp;lt;/w:r&amp;gt;&amp;lt;/w:ins&amp;gt;&amp;lt;w:ins w:id="228" w:author="BPS" w:date="2025-04-25T10:05:00Z"&amp;gt;&amp;lt;w:r&amp;gt;&amp;lt;w:t&amp;gt;:&amp;lt;/w:t&amp;gt;&amp;lt;/w:r&amp;gt;&amp;lt;/w:ins&amp;gt;&amp;lt;w:ins w:id="229" w:author="BPS" w:date="2025-04-16T09:39:00Z"&amp;gt;&amp;lt;w:r&amp;gt;&amp;lt;w:t xml:space="preserve"&amp;gt; &amp;lt;/w:t&amp;gt;&amp;lt;/w:r&amp;gt;&amp;lt;w:bookmarkEnd w:id="227" /&amp;gt;&amp;lt;/w:ins&amp;gt;&amp;lt;/w:p&amp;gt;&amp;lt;w:p w:rsidR="00090CDE" w:rsidRDefault="00090CDE" w:rsidP="00090CDE"&amp;gt;&amp;lt;w:pPr&amp;gt;&amp;lt;w:ind w:left="720" /&amp;gt;&amp;lt;w:rPr&amp;gt;&amp;lt;w:ins w:id="230" w:author="BPS" w:date="2025-04-16T09:39:00Z" /&amp;gt;&amp;lt;/w:rPr&amp;gt;&amp;lt;/w:pPr&amp;gt;&amp;lt;w:bookmarkStart w:id="231" w:name="_STATUTE_NUMBER__9b89aab6_b87a_49aa_b91b" /&amp;gt;&amp;lt;w:bookmarkStart w:id="232" w:name="_STATUTE_P__a6e9da62_c213_46a8_8471_77bf" /&amp;gt;&amp;lt;w:bookmarkStart w:id="233" w:name="_PAR__4_2ef5c4f1_28f0_4daf_bee6_9b29f7ef" /&amp;gt;&amp;lt;w:bookmarkStart w:id="234" w:name="_LINE__17_28f6bd88_daa6_4057_ab05_77b172" /&amp;gt;&amp;lt;w:bookmarkEnd w:id="216" /&amp;gt;&amp;lt;w:bookmarkEnd w:id="222" /&amp;gt;&amp;lt;w:ins w:id="235" w:author="BPS" w:date="2025-04-16T09:39:00Z"&amp;gt;&amp;lt;w:r&amp;gt;&amp;lt;w:t&amp;gt;A&amp;lt;/w:t&amp;gt;&amp;lt;/w:r&amp;gt;&amp;lt;w:bookmarkEnd w:id="231" /&amp;gt;&amp;lt;w:r&amp;gt;&amp;lt;w:t xml:space="preserve"&amp;gt;. &amp;lt;/w:t&amp;gt;&amp;lt;/w:r&amp;gt;&amp;lt;w:bookmarkStart w:id="236" w:name="_STATUTE_CONTENT__9ba06697_9e3f_432c_b24" /&amp;gt;&amp;lt;w:r&amp;gt;&amp;lt;w:t&amp;gt;Whether the investigation was completed or terminated; and&amp;lt;/w:t&amp;gt;&amp;lt;/w:r&amp;gt;&amp;lt;w:bookmarkEnd w:id="234" /&amp;gt;&amp;lt;/w:ins&amp;gt;&amp;lt;/w:p&amp;gt;&amp;lt;w:p w:rsidR="00090CDE" w:rsidRDefault="00090CDE" w:rsidP="00090CDE"&amp;gt;&amp;lt;w:pPr&amp;gt;&amp;lt;w:ind w:left="720" /&amp;gt;&amp;lt;w:rPr&amp;gt;&amp;lt;w:ins w:id="237" w:author="BPS" w:date="2025-04-16T09:39:00Z" /&amp;gt;&amp;lt;/w:rPr&amp;gt;&amp;lt;/w:pPr&amp;gt;&amp;lt;w:bookmarkStart w:id="238" w:name="_STATUTE_NUMBER__ebf3d8af_8db4_4f99_a2ef" /&amp;gt;&amp;lt;w:bookmarkStart w:id="239" w:name="_STATUTE_P__3ea235b8_83df_4e9d_bcd9_669e" /&amp;gt;&amp;lt;w:bookmarkStart w:id="240" w:name="_PAR__5_b11b42be_e30d_47db_8da8_7a32ead1" /&amp;gt;&amp;lt;w:bookmarkStart w:id="241" w:name="_LINE__18_ee292b72_8c29_4d35_ae1a_339b7e" /&amp;gt;&amp;lt;w:bookmarkEnd w:id="232" /&amp;gt;&amp;lt;w:bookmarkEnd w:id="233" /&amp;gt;&amp;lt;w:bookmarkEnd w:id="236" /&amp;gt;&amp;lt;w:ins w:id="242" w:author="BPS" w:date="2025-04-16T09:39:00Z"&amp;gt;&amp;lt;w:r&amp;gt;&amp;lt;w:t&amp;gt;B&amp;lt;/w:t&amp;gt;&amp;lt;/w:r&amp;gt;&amp;lt;w:bookmarkEnd w:id="238" /&amp;gt;&amp;lt;w:r&amp;gt;&amp;lt;w:t xml:space="preserve"&amp;gt;. &amp;lt;/w:t&amp;gt;&amp;lt;/w:r&amp;gt;&amp;lt;w:bookmarkStart w:id="243" w:name="_STATUTE_CONTENT__9640dcef_c507_466f_ad3" /&amp;gt;&amp;lt;w:r&amp;gt;&amp;lt;w:t&amp;gt;Any records corrected or deleted as a result of the investigation.&amp;lt;/w:t&amp;gt;&amp;lt;/w:r&amp;gt;&amp;lt;w:bookmarkEnd w:id="241" /&amp;gt;&amp;lt;/w:ins&amp;gt;&amp;lt;/w:p&amp;gt;&amp;lt;w:p w:rsidR="00090CDE" w:rsidRPr="0077772E" w:rsidRDefault="00090CDE" w:rsidP="00090CDE"&amp;gt;&amp;lt;w:pPr&amp;gt;&amp;lt;w:ind w:left="1080" w:hanging="720" /&amp;gt;&amp;lt;w:rPr&amp;gt;&amp;lt;w:ins w:id="244" w:author="BPS" w:date="2025-04-16T09:39:00Z" /&amp;gt;&amp;lt;/w:rPr&amp;gt;&amp;lt;/w:pPr&amp;gt;&amp;lt;w:bookmarkStart w:id="245" w:name="_STATUTE_S__103ed815_55b1_4d18_827e_30ba" /&amp;gt;&amp;lt;w:bookmarkStart w:id="246" w:name="_PAR__6_70b6e8b7_2875_45c2_b4e6_b7d41a11" /&amp;gt;&amp;lt;w:bookmarkStart w:id="247" w:name="_LINE__19_44dafd1d_36e3_4ea3_90be_e870d5" /&amp;gt;&amp;lt;w:bookmarkEnd w:id="124" /&amp;gt;&amp;lt;w:bookmarkEnd w:id="215" /&amp;gt;&amp;lt;w:bookmarkEnd w:id="239" /&amp;gt;&amp;lt;w:bookmarkEnd w:id="240" /&amp;gt;&amp;lt;w:bookmarkEnd w:id="243" /&amp;gt;&amp;lt;w:ins w:id="248" w:author="BPS" w:date="2025-04-16T09:39:00Z"&amp;gt;&amp;lt;w:r w:rsidRPr="0077772E"&amp;gt;&amp;lt;w:rPr&amp;gt;&amp;lt;w:b /&amp;gt;&amp;lt;/w:rPr&amp;gt;&amp;lt;w:t&amp;gt;§&amp;lt;/w:t&amp;gt;&amp;lt;/w:r&amp;gt;&amp;lt;w:bookmarkStart w:id="249" w:name="_STATUTE_NUMBER__124157bc_7c8f_4587_9f5d" /&amp;gt;&amp;lt;w:r w:rsidRPr="0077772E"&amp;gt;&amp;lt;w:rPr&amp;gt;&amp;lt;w:b /&amp;gt;&amp;lt;/w:rPr&amp;gt;&amp;lt;w:t&amp;gt;1500-DD&amp;lt;/w:t&amp;gt;&amp;lt;/w:r&amp;gt;&amp;lt;w:bookmarkEnd w:id="249" /&amp;gt;&amp;lt;w:r w:rsidRPr="0077772E"&amp;gt;&amp;lt;w:rPr&amp;gt;&amp;lt;w:b /&amp;gt;&amp;lt;/w:rPr&amp;gt;&amp;lt;w:t xml:space="preserve"&amp;gt;.  &amp;lt;/w:t&amp;gt;&amp;lt;/w:r&amp;gt;&amp;lt;w:bookmarkStart w:id="250" w:name="_STATUTE_HEADNOTE__a496310b_c9bb_46e2_a0" /&amp;gt;&amp;lt;w:r w:rsidRPr="0077772E"&amp;gt;&amp;lt;w:rPr&amp;gt;&amp;lt;w:b /&amp;gt;&amp;lt;/w:rPr&amp;gt;&amp;lt;w:t&amp;gt;Date and notice required&amp;lt;/w:t&amp;gt;&amp;lt;/w:r&amp;gt;&amp;lt;w:bookmarkEnd w:id="247" /&amp;gt;&amp;lt;w:bookmarkEnd w:id="250" /&amp;gt;&amp;lt;/w:ins&amp;gt;&amp;lt;/w:p&amp;gt;&amp;lt;w:p w:rsidR="00090CDE" w:rsidRDefault="00090CDE" w:rsidP="00090CDE"&amp;gt;&amp;lt;w:pPr&amp;gt;&amp;lt;w:ind w:left="360" w:firstLine="360" /&amp;gt;&amp;lt;w:rPr&amp;gt;&amp;lt;w:ins w:id="251" w:author="BPS" w:date="2025-04-16T09:39:00Z" /&amp;gt;&amp;lt;/w:rPr&amp;gt;&amp;lt;/w:pPr&amp;gt;&amp;lt;w:bookmarkStart w:id="252" w:name="_STATUTE_P__7b0aaff0_574e_41f9_a693_36b0" /&amp;gt;&amp;lt;w:bookmarkStart w:id="253" w:name="_STATUTE_CONTENT__94b826f0_0fcd_4b59_80b" /&amp;gt;&amp;lt;w:bookmarkStart w:id="254" w:name="_PAR__7_2d57d027_4362_48c5_b296_902be1f9" /&amp;gt;&amp;lt;w:bookmarkStart w:id="255" w:name="_LINE__20_812a53a9_7ef7_4009_9812_f4aef8" /&amp;gt;&amp;lt;w:bookmarkEnd w:id="246" /&amp;gt;&amp;lt;w:ins w:id="256" w:author="BPS" w:date="2025-04-16T09:39:00Z"&amp;gt;&amp;lt;w:r&amp;gt;&amp;lt;w:t xml:space="preserve"&amp;gt;A business screening service that disseminates &amp;lt;/w:t&amp;gt;&amp;lt;/w:r&amp;gt;&amp;lt;/w:ins&amp;gt;&amp;lt;w:ins w:id="257" w:author="BPS" w:date="2025-04-24T10:56:00Z"&amp;gt;&amp;lt;w:r w:rsidRPr="00A20825"&amp;gt;&amp;lt;w:t xml:space="preserve"&amp;gt;criminal history record information &amp;lt;/w:t&amp;gt;&amp;lt;/w:r&amp;gt;&amp;lt;/w:ins&amp;gt;&amp;lt;w:ins w:id="258" w:author="BPS" w:date="2025-04-16T09:39:00Z"&amp;gt;&amp;lt;w:r&amp;gt;&amp;lt;w:t xml:space="preserve"&amp;gt;that &amp;lt;/w:t&amp;gt;&amp;lt;/w:r&amp;gt;&amp;lt;w:bookmarkStart w:id="259" w:name="_LINE__21_263ee77a_7a2b_4465_b051_0197fa" /&amp;gt;&amp;lt;w:bookmarkEnd w:id="255" /&amp;gt;&amp;lt;w:r&amp;gt;&amp;lt;w:t xml:space="preserve"&amp;gt;was collected on or after July 1, 2010, &amp;lt;/w:t&amp;gt;&amp;lt;/w:r&amp;gt;&amp;lt;/w:ins&amp;gt;&amp;lt;w:ins w:id="260" w:author="BPS" w:date="2025-04-24T10:56:00Z"&amp;gt;&amp;lt;w:r&amp;gt;&amp;lt;w:t&amp;gt;shall&amp;lt;/w:t&amp;gt;&amp;lt;/w:r&amp;gt;&amp;lt;/w:ins&amp;gt;&amp;lt;w:ins w:id="261" w:author="BPS" w:date="2025-04-16T09:39:00Z"&amp;gt;&amp;lt;w:r&amp;gt;&amp;lt;w:t xml:space="preserve"&amp;gt; include the date when the record was collected &amp;lt;/w:t&amp;gt;&amp;lt;/w:r&amp;gt;&amp;lt;w:bookmarkStart w:id="262" w:name="_LINE__22_78598f7d_c3dd_4b8a_94c3_ff3599" /&amp;gt;&amp;lt;w:bookmarkEnd w:id="259" /&amp;gt;&amp;lt;w:r&amp;gt;&amp;lt;w:t xml:space="preserve"&amp;gt;by the business screening service and a notice that the information may include &amp;lt;/w:t&amp;gt;&amp;lt;/w:r&amp;gt;&amp;lt;/w:ins&amp;gt;&amp;lt;w:ins w:id="263" w:author="BPS" w:date="2025-04-24T10:57:00Z"&amp;gt;&amp;lt;w:r w:rsidRPr="00A20825"&amp;gt;&amp;lt;w:t xml:space="preserve"&amp;gt;criminal &amp;lt;/w:t&amp;gt;&amp;lt;/w:r&amp;gt;&amp;lt;w:bookmarkStart w:id="264" w:name="_LINE__23_bbaa3140_4bf4_4aba_b332_5e7f7a" /&amp;gt;&amp;lt;w:bookmarkEnd w:id="262" /&amp;gt;&amp;lt;w:r w:rsidRPr="00A20825"&amp;gt;&amp;lt;w:t&amp;gt;history record information&amp;lt;/w:t&amp;gt;&amp;lt;/w:r&amp;gt;&amp;lt;/w:ins&amp;gt;&amp;lt;w:ins w:id="265" w:author="BPS" w:date="2025-04-16T09:39:00Z"&amp;gt;&amp;lt;w:r&amp;gt;&amp;lt;w:t xml:space="preserve"&amp;gt; that &amp;lt;/w:t&amp;gt;&amp;lt;/w:r&amp;gt;&amp;lt;/w:ins&amp;gt;&amp;lt;w:ins w:id="266" w:author="BPS" w:date="2025-04-24T10:57:00Z"&amp;gt;&amp;lt;w:r&amp;gt;&amp;lt;w:t&amp;gt;has&amp;lt;/w:t&amp;gt;&amp;lt;/w:r&amp;gt;&amp;lt;/w:ins&amp;gt;&amp;lt;w:ins w:id="267" w:author="BPS" w:date="2025-04-16T09:39:00Z"&amp;gt;&amp;lt;w:r&amp;gt;&amp;lt;w:t xml:space="preserve"&amp;gt; been sealed or otherwise &amp;lt;/w:t&amp;gt;&amp;lt;/w:r&amp;gt;&amp;lt;/w:ins&amp;gt;&amp;lt;w:ins w:id="268" w:author="BPS" w:date="2025-04-24T10:57:00Z"&amp;gt;&amp;lt;w:r&amp;gt;&amp;lt;w:t&amp;gt;has&amp;lt;/w:t&amp;gt;&amp;lt;/w:r&amp;gt;&amp;lt;/w:ins&amp;gt;&amp;lt;w:ins w:id="269" w:author="BPS" w:date="2025-04-16T09:39:00Z"&amp;gt;&amp;lt;w:r&amp;gt;&amp;lt;w:t xml:space="preserve"&amp;gt; become inaccessible to the &amp;lt;/w:t&amp;gt;&amp;lt;/w:r&amp;gt;&amp;lt;w:bookmarkStart w:id="270" w:name="_LINE__24_856e5e68_0f86_4923_aeb2_cc4d69" /&amp;gt;&amp;lt;w:bookmarkEnd w:id="264" /&amp;gt;&amp;lt;w:r&amp;gt;&amp;lt;w:t&amp;gt;public since that date.&amp;lt;/w:t&amp;gt;&amp;lt;/w:r&amp;gt;&amp;lt;w:bookmarkEnd w:id="270" /&amp;gt;&amp;lt;/w:ins&amp;gt;&amp;lt;/w:p&amp;gt;&amp;lt;w:p w:rsidR="00090CDE" w:rsidRPr="0077772E" w:rsidRDefault="00090CDE" w:rsidP="00090CDE"&amp;gt;&amp;lt;w:pPr&amp;gt;&amp;lt;w:ind w:left="1080" w:hanging="720" /&amp;gt;&amp;lt;w:rPr&amp;gt;&amp;lt;w:ins w:id="271" w:author="BPS" w:date="2025-04-16T09:39:00Z" /&amp;gt;&amp;lt;/w:rPr&amp;gt;&amp;lt;/w:pPr&amp;gt;&amp;lt;w:bookmarkStart w:id="272" w:name="_STATUTE_S__932c81a2_c450_4a86_b734_763c" /&amp;gt;&amp;lt;w:bookmarkStart w:id="273" w:name="_PAR__8_2fe75c57_58c3_47ae_acbf_9b856df4" /&amp;gt;&amp;lt;w:bookmarkStart w:id="274" w:name="_LINE__25_204de7f2_6168_4fcd_a734_ff8216" /&amp;gt;&amp;lt;w:bookmarkEnd w:id="245" /&amp;gt;&amp;lt;w:bookmarkEnd w:id="252" /&amp;gt;&amp;lt;w:bookmarkEnd w:id="253" /&amp;gt;&amp;lt;w:bookmarkEnd w:id="254" /&amp;gt;&amp;lt;w:ins w:id="275" w:author="BPS" w:date="2025-04-16T09:39:00Z"&amp;gt;&amp;lt;w:r w:rsidRPr="0077772E"&amp;gt;&amp;lt;w:rPr&amp;gt;&amp;lt;w:b /&amp;gt;&amp;lt;/w:rPr&amp;gt;&amp;lt;w:t&amp;gt;§&amp;lt;/w:t&amp;gt;&amp;lt;/w:r&amp;gt;&amp;lt;w:bookmarkStart w:id="276" w:name="_STATUTE_NUMBER__3670105d_09e9_4413_8b49" /&amp;gt;&amp;lt;w:r w:rsidRPr="0077772E"&amp;gt;&amp;lt;w:rPr&amp;gt;&amp;lt;w:b /&amp;gt;&amp;lt;/w:rPr&amp;gt;&amp;lt;w:t&amp;gt;1500-EE&amp;lt;/w:t&amp;gt;&amp;lt;/w:r&amp;gt;&amp;lt;w:bookmarkEnd w:id="276" /&amp;gt;&amp;lt;w:r w:rsidRPr="0077772E"&amp;gt;&amp;lt;w:rPr&amp;gt;&amp;lt;w:b /&amp;gt;&amp;lt;/w:rPr&amp;gt;&amp;lt;w:t xml:space="preserve"&amp;gt;.  &amp;lt;/w:t&amp;gt;&amp;lt;/w:r&amp;gt;&amp;lt;/w:ins&amp;gt;&amp;lt;w:ins w:id="277" w:author="BPS" w:date="2025-04-24T10:59:00Z"&amp;gt;&amp;lt;w:r&amp;gt;&amp;lt;w:rPr&amp;gt;&amp;lt;w:b /&amp;gt;&amp;lt;/w:rPr&amp;gt;&amp;lt;w:t&amp;gt;Effect of Fair Credit Reporting Act;&amp;lt;/w:t&amp;gt;&amp;lt;/w:r&amp;gt;&amp;lt;/w:ins&amp;gt;&amp;lt;w:ins w:id="278" w:author="BPS" w:date="2025-04-24T11:00:00Z"&amp;gt;&amp;lt;w:r&amp;gt;&amp;lt;w:rPr&amp;gt;&amp;lt;w:b /&amp;gt;&amp;lt;/w:rPr&amp;gt;&amp;lt;w:t xml:space="preserve"&amp;gt; violation; jurisdiction; remedies&amp;lt;/w:t&amp;gt;&amp;lt;/w:r&amp;gt;&amp;lt;/w:ins&amp;gt;&amp;lt;w:bookmarkEnd w:id="274" /&amp;gt;&amp;lt;/w:p&amp;gt;&amp;lt;w:p w:rsidR="00090CDE" w:rsidRPr="0077772E" w:rsidRDefault="00090CDE" w:rsidP="00090CDE"&amp;gt;&amp;lt;w:pPr&amp;gt;&amp;lt;w:ind w:left="360" w:firstLine="360" /&amp;gt;&amp;lt;w:rPr&amp;gt;&amp;lt;w:ins w:id="279" w:author="BPS" w:date="2025-04-16T09:39:00Z" /&amp;gt;&amp;lt;/w:rPr&amp;gt;&amp;lt;/w:pPr&amp;gt;&amp;lt;w:bookmarkStart w:id="280" w:name="_STATUTE_P__dfdece91_9835_4b88_be48_6bb5" /&amp;gt;&amp;lt;w:bookmarkStart w:id="281" w:name="_STATUTE_CONTENT__36101183_56d2_4352_bd6" /&amp;gt;&amp;lt;w:bookmarkStart w:id="282" w:name="_PAR__9_bfcd0fec_e629_4754_b4bd_0e4a445b" /&amp;gt;&amp;lt;w:bookmarkStart w:id="283" w:name="_LINE__26_0a4ebc58_6304_45a2_bb4c_b5c5bc" /&amp;gt;&amp;lt;w:bookmarkEnd w:id="273" /&amp;gt;&amp;lt;w:ins w:id="284" w:author="BPS" w:date="2025-04-16T09:39:00Z"&amp;gt;&amp;lt;w:r w:rsidRPr="0077772E"&amp;gt;&amp;lt;w:t&amp;gt;Violations of this chapter are governed by this section.&amp;lt;/w:t&amp;gt;&amp;lt;/w:r&amp;gt;&amp;lt;w:bookmarkEnd w:id="283" /&amp;gt;&amp;lt;/w:ins&amp;gt;&amp;lt;/w:p&amp;gt;&amp;lt;w:p w:rsidR="00090CDE" w:rsidRDefault="00090CDE" w:rsidP="00090CDE"&amp;gt;&amp;lt;w:pPr&amp;gt;&amp;lt;w:ind w:left="360" w:firstLine="360" /&amp;gt;&amp;lt;w:rPr&amp;gt;&amp;lt;w:ins w:id="285" w:author="BPS" w:date="2025-04-16T09:39:00Z" /&amp;gt;&amp;lt;/w:rPr&amp;gt;&amp;lt;/w:pPr&amp;gt;&amp;lt;w:bookmarkStart w:id="286" w:name="_STATUTE_NUMBER__0c01144f_f62e_4936_81fe" /&amp;gt;&amp;lt;w:bookmarkStart w:id="287" w:name="_STATUTE_SS__c43ea661_40c9_4cf6_86fb_cc2" /&amp;gt;&amp;lt;w:bookmarkStart w:id="288" w:name="_PAR__10_b919aedf_df52_4229_b0ef_ab73eb2" /&amp;gt;&amp;lt;w:bookmarkStart w:id="289" w:name="_LINE__27_57daeebd_fc47_433c_9765_8af015" /&amp;gt;&amp;lt;w:bookmarkEnd w:id="280" /&amp;gt;&amp;lt;w:bookmarkEnd w:id="281" /&amp;gt;&amp;lt;w:bookmarkEnd w:id="282" /&amp;gt;&amp;lt;w:ins w:id="290" w:author="BPS" w:date="2025-04-16T09:39:00Z"&amp;gt;&amp;lt;w:r w:rsidRPr="0077772E"&amp;gt;&amp;lt;w:rPr&amp;gt;&amp;lt;w:b /&amp;gt;&amp;lt;/w:rPr&amp;gt;&amp;lt;w:t&amp;gt;1&amp;lt;/w:t&amp;gt;&amp;lt;/w:r&amp;gt;&amp;lt;w:bookmarkEnd w:id="286" /&amp;gt;&amp;lt;w:r w:rsidRPr="0077772E"&amp;gt;&amp;lt;w:rPr&amp;gt;&amp;lt;w:b /&amp;gt;&amp;lt;/w:rPr&amp;gt;&amp;lt;w:t xml:space="preserve"&amp;gt;. &amp;lt;/w:t&amp;gt;&amp;lt;/w:r&amp;gt;&amp;lt;w:bookmarkStart w:id="291" w:name="_STATUTE_HEADNOTE__2ca478e6_e095_4a37_b9" /&amp;gt;&amp;lt;w:r w:rsidRPr="0077772E"&amp;gt;&amp;lt;w:rPr&amp;gt;&amp;lt;w:b /&amp;gt;&amp;lt;/w:rPr&amp;gt;&amp;lt;w:t xml:space="preserve"&amp;gt;Violation. &amp;lt;/w:t&amp;gt;&amp;lt;/w:r&amp;gt;&amp;lt;w:bookmarkStart w:id="292" w:name="_STATUTE_CONTENT__0f21bb9a_3dc7_4045_a88" /&amp;gt;&amp;lt;w:bookmarkEnd w:id="291" /&amp;gt;&amp;lt;w:r w:rsidRPr="0077772E"&amp;gt;&amp;lt;w:t xml:space="preserve"&amp;gt;A business screening service is &amp;lt;/w:t&amp;gt;&amp;lt;/w:r&amp;gt;&amp;lt;/w:ins&amp;gt;&amp;lt;w:ins w:id="293" w:author="BPS" w:date="2025-04-24T11:01:00Z"&amp;gt;&amp;lt;w:r&amp;gt;&amp;lt;w:t&amp;gt;considered&amp;lt;/w:t&amp;gt;&amp;lt;/w:r&amp;gt;&amp;lt;/w:ins&amp;gt;&amp;lt;w:ins w:id="294" w:author="BPS" w:date="2025-04-16T09:39:00Z"&amp;gt;&amp;lt;w:r w:rsidRPr="0077772E"&amp;gt;&amp;lt;w:t xml:space="preserve"&amp;gt; to be in compliance with this &amp;lt;/w:t&amp;gt;&amp;lt;/w:r&amp;gt;&amp;lt;w:bookmarkStart w:id="295" w:name="_LINE__28_8b4318fd_1f0b_4654_85ce_36e85d" /&amp;gt;&amp;lt;w:bookmarkEnd w:id="289" /&amp;gt;&amp;lt;w:r w:rsidRPr="0077772E"&amp;gt;&amp;lt;w:t&amp;gt;chapter if the business screening service is in compliance with those provisions of the&amp;lt;/w:t&amp;gt;&amp;lt;/w:r&amp;gt;&amp;lt;/w:ins&amp;gt;&amp;lt;w:ins w:id="296" w:author="BPS" w:date="2025-04-24T11:01:00Z"&amp;gt;&amp;lt;w:r&amp;gt;&amp;lt;w:t xml:space="preserve"&amp;gt; &amp;lt;/w:t&amp;gt;&amp;lt;/w:r&amp;gt;&amp;lt;/w:ins&amp;gt;&amp;lt;w:bookmarkStart w:id="297" w:name="_LINE__29_290a86f8_eee9_4915_8625_0739ce" /&amp;gt;&amp;lt;w:bookmarkEnd w:id="295" /&amp;gt;&amp;lt;w:ins w:id="298" w:author="BPS" w:date="2025-04-25T10:05:00Z"&amp;gt;&amp;lt;w:r&amp;gt;&amp;lt;w:t&amp;gt;f&amp;lt;/w:t&amp;gt;&amp;lt;/w:r&amp;gt;&amp;lt;/w:ins&amp;gt;&amp;lt;w:ins w:id="299" w:author="BPS" w:date="2025-04-24T11:01:00Z"&amp;gt;&amp;lt;w:r&amp;gt;&amp;lt;w:t&amp;gt;ederal&amp;lt;/w:t&amp;gt;&amp;lt;/w:r&amp;gt;&amp;lt;/w:ins&amp;gt;&amp;lt;w:ins w:id="300" w:author="BPS" w:date="2025-04-16T09:39:00Z"&amp;gt;&amp;lt;w:r w:rsidRPr="0077772E"&amp;gt;&amp;lt;w:t xml:space="preserve"&amp;gt; Fair Credit Reporting Act, 15 United States Code, Chapter 41, Subchapter III that &amp;lt;/w:t&amp;gt;&amp;lt;/w:r&amp;gt;&amp;lt;w:bookmarkStart w:id="301" w:name="_LINE__30_4d199a6b_8a80_4432_a9a5_d752a5" /&amp;gt;&amp;lt;w:bookmarkEnd w:id="297" /&amp;gt;&amp;lt;w:r w:rsidRPr="0077772E"&amp;gt;&amp;lt;w:t xml:space="preserve"&amp;gt;regulate maintaining accuracy of records; investigations of disputed records, including &amp;lt;/w:t&amp;gt;&amp;lt;/w:r&amp;gt;&amp;lt;w:bookmarkStart w:id="302" w:name="_LINE__31_210475ae_782e_49bb_bf49_aeb354" /&amp;gt;&amp;lt;w:bookmarkEnd w:id="301" /&amp;gt;&amp;lt;w:r w:rsidRPr="0077772E"&amp;gt;&amp;lt;w:t xml:space="preserve"&amp;gt;correction and deletion of records; and providing a notice with disseminated records similar &amp;lt;/w:t&amp;gt;&amp;lt;/w:r&amp;gt;&amp;lt;w:bookmarkStart w:id="303" w:name="_LINE__32_b90d7d7c_c275_4d3e_9c56_ddad5b" /&amp;gt;&amp;lt;w:bookmarkEnd w:id="302" /&amp;gt;&amp;lt;w:r w:rsidRPr="0077772E"&amp;gt;&amp;lt;w:t xml:space="preserve"&amp;gt;to that required in section 1500-DD. If the conduct of a business screening service violates &amp;lt;/w:t&amp;gt;&amp;lt;/w:r&amp;gt;&amp;lt;w:bookmarkStart w:id="304" w:name="_LINE__33_8fd7207a_e451_4b3b_96bb_330d86" /&amp;gt;&amp;lt;w:bookmarkEnd w:id="303" /&amp;gt;&amp;lt;w:r w:rsidRPr="0077772E"&amp;gt;&amp;lt;w:t xml:space="preserve"&amp;gt;both the federal provisions described in this subsection and the provisions of this chapter, &amp;lt;/w:t&amp;gt;&amp;lt;/w:r&amp;gt;&amp;lt;w:bookmarkStart w:id="305" w:name="_LINE__34_1cc2040e_e061_440f_b7ff_2941a1" /&amp;gt;&amp;lt;w:bookmarkEnd w:id="304" /&amp;gt;&amp;lt;w:r w:rsidRPr="0077772E"&amp;gt;&amp;lt;w:t xml:space="preserve"&amp;gt;the business screening service is in violation of this chapter and is liable to the individual &amp;lt;/w:t&amp;gt;&amp;lt;/w:r&amp;gt;&amp;lt;w:bookmarkStart w:id="306" w:name="_LINE__35_5c6c7996_0963_44db_8288_dd3ef2" /&amp;gt;&amp;lt;w:bookmarkEnd w:id="305" /&amp;gt;&amp;lt;w:r w:rsidRPr="0077772E"&amp;gt;&amp;lt;w:t xml:space="preserve"&amp;gt;who is the subject of the &amp;lt;/w:t&amp;gt;&amp;lt;/w:r&amp;gt;&amp;lt;/w:ins&amp;gt;&amp;lt;w:ins w:id="307" w:author="BPS" w:date="2025-04-24T11:03:00Z"&amp;gt;&amp;lt;w:r w:rsidRPr="00A20825"&amp;gt;&amp;lt;w:t xml:space="preserve"&amp;gt;criminal history record information &amp;lt;/w:t&amp;gt;&amp;lt;/w:r&amp;gt;&amp;lt;/w:ins&amp;gt;&amp;lt;w:ins w:id="308" w:author="BPS" w:date="2025-04-16T09:39:00Z"&amp;gt;&amp;lt;w:r w:rsidRPr="0077772E"&amp;gt;&amp;lt;w:t xml:space="preserve"&amp;gt;in accordance with subsection &amp;lt;/w:t&amp;gt;&amp;lt;/w:r&amp;gt;&amp;lt;w:bookmarkStart w:id="309" w:name="_LINE__36_bee3cdf0_0d85_4c65_8ffc_48d6ed" /&amp;gt;&amp;lt;w:bookmarkEnd w:id="306" /&amp;gt;&amp;lt;w:r w:rsidRPr="0077772E"&amp;gt;&amp;lt;w:t&amp;gt;3.&amp;lt;/w:t&amp;gt;&amp;lt;/w:r&amp;gt;&amp;lt;w:bookmarkEnd w:id="309" /&amp;gt;&amp;lt;/w:ins&amp;gt;&amp;lt;/w:p&amp;gt;&amp;lt;w:p w:rsidR="00090CDE" w:rsidRPr="0077772E" w:rsidRDefault="00090CDE" w:rsidP="00090CDE"&amp;gt;&amp;lt;w:pPr&amp;gt;&amp;lt;w:ind w:left="360" w:firstLine="360" /&amp;gt;&amp;lt;w:rPr&amp;gt;&amp;lt;w:ins w:id="310" w:author="BPS" w:date="2025-04-16T09:39:00Z" /&amp;gt;&amp;lt;/w:rPr&amp;gt;&amp;lt;/w:pPr&amp;gt;&amp;lt;w:bookmarkStart w:id="311" w:name="_STATUTE_NUMBER__7b4e9435_ba1b_47e8_9173" /&amp;gt;&amp;lt;w:bookmarkStart w:id="312" w:name="_STATUTE_SS__c595f49d_13e5_47de_8dd4_35f" /&amp;gt;&amp;lt;w:bookmarkStart w:id="313" w:name="_PAR__11_7ef30099_853c_467d_ad73_809375e" /&amp;gt;&amp;lt;w:bookmarkStart w:id="314" w:name="_LINE__37_4ba62229_4897_4c16_ba70_b90722" /&amp;gt;&amp;lt;w:bookmarkEnd w:id="287" /&amp;gt;&amp;lt;w:bookmarkEnd w:id="288" /&amp;gt;&amp;lt;w:bookmarkEnd w:id="292" /&amp;gt;&amp;lt;w:ins w:id="315" w:author="BPS" w:date="2025-04-16T09:39:00Z"&amp;gt;&amp;lt;w:r w:rsidRPr="0077772E"&amp;gt;&amp;lt;w:rPr&amp;gt;&amp;lt;w:b /&amp;gt;&amp;lt;/w:rPr&amp;gt;&amp;lt;w:t&amp;gt;2&amp;lt;/w:t&amp;gt;&amp;lt;/w:r&amp;gt;&amp;lt;w:bookmarkEnd w:id="311" /&amp;gt;&amp;lt;w:r w:rsidRPr="0077772E"&amp;gt;&amp;lt;w:rPr&amp;gt;&amp;lt;w:b /&amp;gt;&amp;lt;/w:rPr&amp;gt;&amp;lt;w:t xml:space="preserve"&amp;gt;.  &amp;lt;/w:t&amp;gt;&amp;lt;/w:r&amp;gt;&amp;lt;/w:ins&amp;gt;&amp;lt;w:bookmarkStart w:id="316" w:name="_STATUTE_HEADNOTE__95d559e8_8da2_4bee_bf" /&amp;gt;&amp;lt;w:ins w:id="317" w:author="BPS" w:date="2025-04-24T11:03:00Z"&amp;gt;&amp;lt;w:r&amp;gt;&amp;lt;w:rPr&amp;gt;&amp;lt;w:b /&amp;gt;&amp;lt;/w:rPr&amp;gt;&amp;lt;w:t&amp;gt;Foreign co&amp;lt;/w:t&amp;gt;&amp;lt;/w:r&amp;gt;&amp;lt;/w:ins&amp;gt;&amp;lt;w:ins w:id="318" w:author="BPS" w:date="2025-04-24T11:04:00Z"&amp;gt;&amp;lt;w:r&amp;gt;&amp;lt;w:rPr&amp;gt;&amp;lt;w:b /&amp;gt;&amp;lt;/w:rPr&amp;gt;&amp;lt;w:t&amp;gt;rporations; s&amp;lt;/w:t&amp;gt;&amp;lt;/w:r&amp;gt;&amp;lt;/w:ins&amp;gt;&amp;lt;w:ins w:id="319" w:author="BPS" w:date="2025-04-16T09:39:00Z"&amp;gt;&amp;lt;w:r w:rsidRPr="0077772E"&amp;gt;&amp;lt;w:rPr&amp;gt;&amp;lt;w:b /&amp;gt;&amp;lt;/w:rPr&amp;gt;&amp;lt;w:t&amp;gt;ervice of process&amp;lt;/w:t&amp;gt;&amp;lt;/w:r&amp;gt;&amp;lt;/w:ins&amp;gt;&amp;lt;w:ins w:id="320" w:author="BPS" w:date="2025-04-24T11:04:00Z"&amp;gt;&amp;lt;w:r&amp;gt;&amp;lt;w:rPr&amp;gt;&amp;lt;w:b /&amp;gt;&amp;lt;/w:rPr&amp;gt;&amp;lt;w:t xml:space="preserve"&amp;gt; and&amp;lt;/w:t&amp;gt;&amp;lt;/w:r&amp;gt;&amp;lt;/w:ins&amp;gt;&amp;lt;w:ins w:id="321" w:author="BPS" w:date="2025-04-16T09:39:00Z"&amp;gt;&amp;lt;w:r w:rsidRPr="0077772E"&amp;gt;&amp;lt;w:rPr&amp;gt;&amp;lt;w:b /&amp;gt;&amp;lt;/w:rPr&amp;gt;&amp;lt;w:t xml:space="preserve"&amp;gt; jurisdiction.&amp;lt;/w:t&amp;gt;&amp;lt;/w:r&amp;gt;&amp;lt;w:r w:rsidRPr="0077772E"&amp;gt;&amp;lt;w:t xml:space="preserve"&amp;gt; &amp;lt;/w:t&amp;gt;&amp;lt;/w:r&amp;gt;&amp;lt;w:bookmarkStart w:id="322" w:name="_STATUTE_CONTENT__6fb27c8c_fac5_4f16_a45" /&amp;gt;&amp;lt;w:bookmarkEnd w:id="316" /&amp;gt;&amp;lt;w:r w:rsidRPr="0077772E"&amp;gt;&amp;lt;w:t xml:space="preserve"&amp;gt;A business screening &amp;lt;/w:t&amp;gt;&amp;lt;/w:r&amp;gt;&amp;lt;w:bookmarkStart w:id="323" w:name="_LINE__38_e004d3d6_9ce8_4876_8e95_3c5221" /&amp;gt;&amp;lt;w:bookmarkEnd w:id="314" /&amp;gt;&amp;lt;w:r w:rsidRPr="0077772E"&amp;gt;&amp;lt;w:t&amp;gt;service&amp;lt;/w:t&amp;gt;&amp;lt;/w:r&amp;gt;&amp;lt;/w:ins&amp;gt;&amp;lt;w:ins w:id="324" w:author="BPS" w:date="2025-04-24T11:05:00Z"&amp;gt;&amp;lt;w:r&amp;gt;&amp;lt;w:t&amp;gt;, that&amp;lt;/w:t&amp;gt;&amp;lt;/w:r&amp;gt;&amp;lt;/w:ins&amp;gt;&amp;lt;w:ins w:id="325" w:author="BPS" w:date="2025-04-24T11:04:00Z"&amp;gt;&amp;lt;w:r&amp;gt;&amp;lt;w:t xml:space="preserve"&amp;gt; is a foreign corporation,&amp;lt;/w:t&amp;gt;&amp;lt;/w:r&amp;gt;&amp;lt;/w:ins&amp;gt;&amp;lt;w:ins w:id="326" w:author="BPS" w:date="2025-04-16T09:39:00Z"&amp;gt;&amp;lt;w:r w:rsidRPr="0077772E"&amp;gt;&amp;lt;w:t xml:space="preserve"&amp;gt; that disseminates criminal&amp;lt;/w:t&amp;gt;&amp;lt;/w:r&amp;gt;&amp;lt;/w:ins&amp;gt;&amp;lt;w:ins w:id="327" w:author="BPS" w:date="2025-04-24T11:05:00Z"&amp;gt;&amp;lt;w:r&amp;gt;&amp;lt;w:t xml:space="preserve"&amp;gt; history&amp;lt;/w:t&amp;gt;&amp;lt;/w:r&amp;gt;&amp;lt;/w:ins&amp;gt;&amp;lt;w:ins w:id="328" w:author="BPS" w:date="2025-04-16T09:39:00Z"&amp;gt;&amp;lt;w:r w:rsidRPr="0077772E"&amp;gt;&amp;lt;w:t xml:space="preserve"&amp;gt; record information &amp;lt;/w:t&amp;gt;&amp;lt;/w:r&amp;gt;&amp;lt;w:bookmarkStart w:id="329" w:name="_LINE__39_a10c1c84_4a1d_4c1b_b695_f16cc6" /&amp;gt;&amp;lt;w:bookmarkEnd w:id="323" /&amp;gt;&amp;lt;w:r w:rsidRPr="0077772E"&amp;gt;&amp;lt;w:t xml:space="preserve"&amp;gt;in this &amp;lt;/w:t&amp;gt;&amp;lt;/w:r&amp;gt;&amp;lt;/w:ins&amp;gt;&amp;lt;w:ins w:id="330" w:author="BPS" w:date="2025-04-24T11:05:00Z"&amp;gt;&amp;lt;w:r&amp;gt;&amp;lt;w:t&amp;gt;S&amp;lt;/w:t&amp;gt;&amp;lt;/w:r&amp;gt;&amp;lt;/w:ins&amp;gt;&amp;lt;w:ins w:id="331" w:author="BPS" w:date="2025-04-16T09:39:00Z"&amp;gt;&amp;lt;w:r w:rsidRPr="0077772E"&amp;gt;&amp;lt;w:t xml:space="preserve"&amp;gt;tate or that obtains a criminal record from a government entity or a court in this &amp;lt;/w:t&amp;gt;&amp;lt;/w:r&amp;gt;&amp;lt;/w:ins&amp;gt;&amp;lt;w:bookmarkStart w:id="332" w:name="_LINE__40_ad1af399_984e_464e_bcf2_bc77df" /&amp;gt;&amp;lt;w:bookmarkEnd w:id="329" /&amp;gt;&amp;lt;w:ins w:id="333" w:author="BPS" w:date="2025-04-24T11:06:00Z"&amp;gt;&amp;lt;w:r&amp;gt;&amp;lt;w:t&amp;gt;S&amp;lt;/w:t&amp;gt;&amp;lt;/w:r&amp;gt;&amp;lt;/w:ins&amp;gt;&amp;lt;w:ins w:id="334" w:author="BPS" w:date="2025-04-16T09:39:00Z"&amp;gt;&amp;lt;w:r w:rsidRPr="0077772E"&amp;gt;&amp;lt;w:t xml:space="preserve"&amp;gt;tate is &amp;lt;/w:t&amp;gt;&amp;lt;/w:r&amp;gt;&amp;lt;/w:ins&amp;gt;&amp;lt;w:ins w:id="335" w:author="BPS" w:date="2025-04-24T11:06:00Z"&amp;gt;&amp;lt;w:r&amp;gt;&amp;lt;w:t&amp;gt;considered&amp;lt;/w:t&amp;gt;&amp;lt;/w:r&amp;gt;&amp;lt;/w:ins&amp;gt;&amp;lt;w:ins w:id="336" w:author="BPS" w:date="2025-04-16T09:39:00Z"&amp;gt;&amp;lt;w:r w:rsidRPr="0077772E"&amp;gt;&amp;lt;w:t xml:space="preserve"&amp;gt; to have consented to service of process in this &amp;lt;/w:t&amp;gt;&amp;lt;/w:r&amp;gt;&amp;lt;/w:ins&amp;gt;&amp;lt;w:ins w:id="337" w:author="BPS" w:date="2025-04-24T11:06:00Z"&amp;gt;&amp;lt;w:r&amp;gt;&amp;lt;w:t&amp;gt;S&amp;lt;/w:t&amp;gt;&amp;lt;/w:r&amp;gt;&amp;lt;/w:ins&amp;gt;&amp;lt;w:ins w:id="338" w:author="BPS" w:date="2025-04-16T09:39:00Z"&amp;gt;&amp;lt;w:r w:rsidRPr="0077772E"&amp;gt;&amp;lt;w:t xml:space="preserve"&amp;gt;tate for purposes of Title &amp;lt;/w:t&amp;gt;&amp;lt;/w:r&amp;gt;&amp;lt;w:bookmarkStart w:id="339" w:name="_LINE__41_d7ac4b74_33e8_4e5e_bc58_7e11ce" /&amp;gt;&amp;lt;w:bookmarkEnd w:id="332" /&amp;gt;&amp;lt;w:r w:rsidRPr="0077772E"&amp;gt;&amp;lt;w:t&amp;gt;13-B, sections 1212-A and 1213 or&amp;lt;/w:t&amp;gt;&amp;lt;/w:r&amp;gt;&amp;lt;/w:ins&amp;gt;&amp;lt;w:ins w:id="340" w:author="BPS" w:date="2025-04-25T10:05:00Z"&amp;gt;&amp;lt;w:r&amp;gt;&amp;lt;w:t xml:space="preserve"&amp;gt; any&amp;lt;/w:t&amp;gt;&amp;lt;/w:r&amp;gt;&amp;lt;/w:ins&amp;gt;&amp;lt;w:ins w:id="341" w:author="BPS" w:date="2025-04-16T09:39:00Z"&amp;gt;&amp;lt;w:r w:rsidRPr="0077772E"&amp;gt;&amp;lt;w:t xml:space="preserve"&amp;gt; other applicable law and to the jurisdiction of courts &amp;lt;/w:t&amp;gt;&amp;lt;/w:r&amp;gt;&amp;lt;w:bookmarkStart w:id="342" w:name="_LINE__42_3caa2442_0c91_41b6_b472_fb86b5" /&amp;gt;&amp;lt;w:bookmarkEnd w:id="339" /&amp;gt;&amp;lt;w:r w:rsidRPr="0077772E"&amp;gt;&amp;lt;w:t xml:space="preserve"&amp;gt;in this &amp;lt;/w:t&amp;gt;&amp;lt;/w:r&amp;gt;&amp;lt;/w:ins&amp;gt;&amp;lt;w:ins w:id="343" w:author="BPS" w:date="2025-04-24T11:06:00Z"&amp;gt;&amp;lt;w:r&amp;gt;&amp;lt;w:t&amp;gt;S&amp;lt;/w:t&amp;gt;&amp;lt;/w:r&amp;gt;&amp;lt;/w:ins&amp;gt;&amp;lt;w:ins w:id="344" w:author="BPS" w:date="2025-04-16T09:39:00Z"&amp;gt;&amp;lt;w:r w:rsidRPr="0077772E"&amp;gt;&amp;lt;w:t xml:space="preserve"&amp;gt;tate for actions involving a violation of this chapter as described in subsection 1 or &amp;lt;/w:t&amp;gt;&amp;lt;/w:r&amp;gt;&amp;lt;w:bookmarkStart w:id="345" w:name="_LINE__43_61bb2f26_2cb3_4092_abde_5b4a03" /&amp;gt;&amp;lt;w:bookmarkEnd w:id="342" /&amp;gt;&amp;lt;w:r w:rsidRPr="0077772E"&amp;gt;&amp;lt;w:t&amp;gt;for the recovery of remedies under this chapter.&amp;lt;/w:t&amp;gt;&amp;lt;/w:r&amp;gt;&amp;lt;/w:ins&amp;gt;&amp;lt;w:ins w:id="346" w:author="BPS" w:date="2025-04-24T11:06:00Z"&amp;gt;&amp;lt;w:r&amp;gt;&amp;lt;w:t xml:space="preserve"&amp;gt;  &amp;lt;/w:t&amp;gt;&amp;lt;/w:r&amp;gt;&amp;lt;/w:ins&amp;gt;&amp;lt;w:ins w:id="347" w:author="BPS" w:date="2025-04-24T11:07:00Z"&amp;gt;&amp;lt;w:r&amp;gt;&amp;lt;w:t&amp;gt;For the purposes of this subsection&amp;lt;/w:t&amp;gt;&amp;lt;/w:r&amp;gt;&amp;lt;/w:ins&amp;gt;&amp;lt;w:ins w:id="348" w:author="BPS" w:date="2025-04-25T10:05:00Z"&amp;gt;&amp;lt;w:r&amp;gt;&amp;lt;w:t&amp;gt;,&amp;lt;/w:t&amp;gt;&amp;lt;/w:r&amp;gt;&amp;lt;/w:ins&amp;gt;&amp;lt;w:ins w:id="349" w:author="BPS" w:date="2025-04-24T11:07:00Z"&amp;gt;&amp;lt;w:r&amp;gt;&amp;lt;w:t xml:space="preserve"&amp;gt; &amp;lt;/w:t&amp;gt;&amp;lt;/w:r&amp;gt;&amp;lt;w:bookmarkStart w:id="350" w:name="_LINE__44_199ab4a8_9a36_4340_8253_1e7883" /&amp;gt;&amp;lt;w:bookmarkEnd w:id="345" /&amp;gt;&amp;lt;w:r&amp;gt;&amp;lt;w:t&amp;gt;"foreign corporation" has the same meaning as in Title 13-B, section 102, subsection 6.&amp;lt;/w:t&amp;gt;&amp;lt;/w:r&amp;gt;&amp;lt;/w:ins&amp;gt;&amp;lt;w:bookmarkEnd w:id="350" /&amp;gt;&amp;lt;/w:p&amp;gt;&amp;lt;w:p w:rsidR="00090CDE" w:rsidRDefault="00090CDE" w:rsidP="00090CDE"&amp;gt;&amp;lt;w:pPr&amp;gt;&amp;lt;w:ind w:left="360" w:firstLine="360" /&amp;gt;&amp;lt;/w:pPr&amp;gt;&amp;lt;w:bookmarkStart w:id="351" w:name="_STATUTE_NUMBER__ad77c33b_85ce_4469_b879" /&amp;gt;&amp;lt;w:bookmarkStart w:id="352" w:name="_STATUTE_SS__a818c251_62d8_4a3b_9e67_413" /&amp;gt;&amp;lt;w:bookmarkStart w:id="353" w:name="_PAGE__3_b6abac1b_cfe3_44d8_87b9_6190cf5" /&amp;gt;&amp;lt;w:bookmarkStart w:id="354" w:name="_PAR__1_6f42e723_b478_444d_9f99_df2ec276" /&amp;gt;&amp;lt;w:bookmarkStart w:id="355" w:name="_LINE__1_0b868a90_668e_46ef_9f36_68c80da" /&amp;gt;&amp;lt;w:bookmarkEnd w:id="188" /&amp;gt;&amp;lt;w:bookmarkEnd w:id="312" /&amp;gt;&amp;lt;w:bookmarkEnd w:id="313" /&amp;gt;&amp;lt;w:bookmarkEnd w:id="322" /&amp;gt;&amp;lt;w:ins w:id="356" w:author="BPS" w:date="2025-04-16T09:39:00Z"&amp;gt;&amp;lt;w:r w:rsidRPr="0077772E"&amp;gt;&amp;lt;w:rPr&amp;gt;&amp;lt;w:b /&amp;gt;&amp;lt;/w:rPr&amp;gt;&amp;lt;w:t&amp;gt;3&amp;lt;/w:t&amp;gt;&amp;lt;/w:r&amp;gt;&amp;lt;w:bookmarkEnd w:id="351" /&amp;gt;&amp;lt;w:r w:rsidRPr="0077772E"&amp;gt;&amp;lt;w:rPr&amp;gt;&amp;lt;w:b /&amp;gt;&amp;lt;/w:rPr&amp;gt;&amp;lt;w:t&amp;gt;.&amp;lt;/w:t&amp;gt;&amp;lt;/w:r&amp;gt;&amp;lt;w:r&amp;gt;&amp;lt;w:t xml:space="preserve"&amp;gt; &amp;lt;/w:t&amp;gt;&amp;lt;/w:r&amp;gt;&amp;lt;w:bookmarkStart w:id="357" w:name="_STATUTE_HEADNOTE__775c44bf_157a_4bba_bd" /&amp;gt;&amp;lt;w:r w:rsidRPr="0077772E"&amp;gt;&amp;lt;w:rPr&amp;gt;&amp;lt;w:b /&amp;gt;&amp;lt;/w:rPr&amp;gt;&amp;lt;w:t&amp;gt;Remedies.&amp;lt;/w:t&amp;gt;&amp;lt;/w:r&amp;gt;&amp;lt;w:r w:rsidRPr="0077772E"&amp;gt;&amp;lt;w:t xml:space="preserve"&amp;gt; &amp;lt;/w:t&amp;gt;&amp;lt;/w:r&amp;gt;&amp;lt;w:r&amp;gt;&amp;lt;w:t xml:space="preserve"&amp;gt; &amp;lt;/w:t&amp;gt;&amp;lt;/w:r&amp;gt;&amp;lt;w:bookmarkStart w:id="358" w:name="_STATUTE_CONTENT__95a45f09_5d31_4c78_bc5" /&amp;gt;&amp;lt;w:bookmarkEnd w:id="357" /&amp;gt;&amp;lt;w:r w:rsidRPr="0077772E"&amp;gt;&amp;lt;w:t xml:space="preserve"&amp;gt;A business screening service considered in violation of this chapter as &amp;lt;/w:t&amp;gt;&amp;lt;/w:r&amp;gt;&amp;lt;w:bookmarkStart w:id="359" w:name="_LINE__2_f28b1223_0b6c_473a_bb20_d6a2e38" /&amp;gt;&amp;lt;w:bookmarkEnd w:id="355" /&amp;gt;&amp;lt;w:r w:rsidRPr="0077772E"&amp;gt;&amp;lt;w:t xml:space="preserve"&amp;gt;described in subsection 1 is liable to the individual who is the subject of the &amp;lt;/w:t&amp;gt;&amp;lt;/w:r&amp;gt;&amp;lt;/w:ins&amp;gt;&amp;lt;w:ins w:id="360" w:author="BPS" w:date="2025-04-24T11:08:00Z"&amp;gt;&amp;lt;w:r w:rsidRPr="00A20825"&amp;gt;&amp;lt;w:t xml:space="preserve"&amp;gt;criminal history &amp;lt;/w:t&amp;gt;&amp;lt;/w:r&amp;gt;&amp;lt;w:bookmarkStart w:id="361" w:name="_LINE__3_eeb04c8c_a78b_48c1_8b8f_74da548" /&amp;gt;&amp;lt;w:bookmarkEnd w:id="359" /&amp;gt;&amp;lt;w:r w:rsidRPr="00A20825"&amp;gt;&amp;lt;w:t xml:space="preserve"&amp;gt;record information &amp;lt;/w:t&amp;gt;&amp;lt;/w:r&amp;gt;&amp;lt;/w:ins&amp;gt;&amp;lt;w:ins w:id="362" w:author="BPS" w:date="2025-04-16T09:39:00Z"&amp;gt;&amp;lt;w:r w:rsidRPr="0077772E"&amp;gt;&amp;lt;w:t xml:space="preserve"&amp;gt;for a penalty of $1,000 or actual damages caused by the violation, &amp;lt;/w:t&amp;gt;&amp;lt;/w:r&amp;gt;&amp;lt;w:bookmarkStart w:id="363" w:name="_LINE__4_d751a41a_5c84_4744_8fd3_58efb06" /&amp;gt;&amp;lt;w:bookmarkEnd w:id="361" /&amp;gt;&amp;lt;w:r w:rsidRPr="0077772E"&amp;gt;&amp;lt;w:t&amp;gt;whichever is greater, plus costs and disbursements and reasonable attorney&amp;lt;/w:t&amp;gt;&amp;lt;/w:r&amp;gt;&amp;lt;/w:ins&amp;gt;&amp;lt;w:ins w:id="364" w:author="BPS" w:date="2025-04-24T11:08:00Z"&amp;gt;&amp;lt;w:r&amp;gt;&amp;lt;w:t&amp;gt;'s&amp;lt;/w:t&amp;gt;&amp;lt;/w:r&amp;gt;&amp;lt;/w:ins&amp;gt;&amp;lt;w:ins w:id="365" w:author="BPS" w:date="2025-04-16T09:39:00Z"&amp;gt;&amp;lt;w:r w:rsidRPr="0077772E"&amp;gt;&amp;lt;w:t xml:space="preserve"&amp;gt; fees.&amp;lt;/w:t&amp;gt;&amp;lt;/w:r&amp;gt;&amp;lt;/w:ins&amp;gt;&amp;lt;w:bookmarkEnd w:id="363" /&amp;gt;&amp;lt;/w:p&amp;gt;&amp;lt;w:p w:rsidR="00090CDE" w:rsidRDefault="00090CDE" w:rsidP="00090CDE"&amp;gt;&amp;lt;w:pPr&amp;gt;&amp;lt;w:ind w:left="360" w:firstLine="360" /&amp;gt;&amp;lt;/w:pPr&amp;gt;&amp;lt;w:bookmarkStart w:id="366" w:name="_BILL_SECTION_HEADER__49c4e6b9_681b_4c14" /&amp;gt;&amp;lt;w:bookmarkStart w:id="367" w:name="_BILL_SECTION__3ab3bcd1_167d_41a9_b890_9" /&amp;gt;&amp;lt;w:bookmarkStart w:id="368" w:name="_PAR__2_e75b4fb3_9c69_4f62_805c_9cca2f80" /&amp;gt;&amp;lt;w:bookmarkStart w:id="369" w:name="_LINE__5_70917cb7_9a27_4803_848a_d7fbcd3" /&amp;gt;&amp;lt;w:bookmarkEnd w:id="7" /&amp;gt;&amp;lt;w:bookmarkEnd w:id="13" /&amp;gt;&amp;lt;w:bookmarkEnd w:id="16" /&amp;gt;&amp;lt;w:bookmarkEnd w:id="272" /&amp;gt;&amp;lt;w:bookmarkEnd w:id="352" /&amp;gt;&amp;lt;w:bookmarkEnd w:id="354" /&amp;gt;&amp;lt;w:bookmarkEnd w:id="358" /&amp;gt;&amp;lt;w:r&amp;gt;&amp;lt;w:rPr&amp;gt;&amp;lt;w:b /&amp;gt;&amp;lt;w:sz w:val="24" /&amp;gt;&amp;lt;/w:rPr&amp;gt;&amp;lt;w:t xml:space="preserve"&amp;gt;Sec. &amp;lt;/w:t&amp;gt;&amp;lt;/w:r&amp;gt;&amp;lt;w:bookmarkStart w:id="370" w:name="_BILL_SECTION_NUMBER__fd261f54_585e_4f4d" /&amp;gt;&amp;lt;w:r&amp;gt;&amp;lt;w:rPr&amp;gt;&amp;lt;w:b /&amp;gt;&amp;lt;w:sz w:val="24" /&amp;gt;&amp;lt;/w:rPr&amp;gt;&amp;lt;w:t&amp;gt;2&amp;lt;/w:t&amp;gt;&amp;lt;/w:r&amp;gt;&amp;lt;w:bookmarkEnd w:id="370" /&amp;gt;&amp;lt;w:r&amp;gt;&amp;lt;w:rPr&amp;gt;&amp;lt;w:b /&amp;gt;&amp;lt;w:sz w:val="24" /&amp;gt;&amp;lt;/w:rPr&amp;gt;&amp;lt;w:t&amp;gt;.  15 MRSA §2261, sub-§6,&amp;lt;/w:t&amp;gt;&amp;lt;/w:r&amp;gt;&amp;lt;w:r&amp;gt;&amp;lt;w:t xml:space="preserve"&amp;gt; as repealed and replaced by PL 2023, c. 639, §1, &amp;lt;/w:t&amp;gt;&amp;lt;/w:r&amp;gt;&amp;lt;w:bookmarkStart w:id="371" w:name="_LINE__6_6705e70e_c890_4cd7_8a68_2b99bfc" /&amp;gt;&amp;lt;w:bookmarkEnd w:id="369" /&amp;gt;&amp;lt;w:r&amp;gt;&amp;lt;w:t&amp;gt;is repealed.&amp;lt;/w:t&amp;gt;&amp;lt;/w:r&amp;gt;&amp;lt;w:bookmarkEnd w:id="371" /&amp;gt;&amp;lt;/w:p&amp;gt;&amp;lt;w:p w:rsidR="00090CDE" w:rsidRDefault="00090CDE" w:rsidP="00090CDE"&amp;gt;&amp;lt;w:pPr&amp;gt;&amp;lt;w:ind w:left="360" w:firstLine="360" /&amp;gt;&amp;lt;/w:pPr&amp;gt;&amp;lt;w:bookmarkStart w:id="372" w:name="_BILL_SECTION_HEADER__063f38ef_676f_4e84" /&amp;gt;&amp;lt;w:bookmarkStart w:id="373" w:name="_BILL_SECTION__c8ffe587_933f_40b6_9a24_4" /&amp;gt;&amp;lt;w:bookmarkStart w:id="374" w:name="_PAR__3_0d4a0b98_3586_45b0_97e3_c3882a53" /&amp;gt;&amp;lt;w:bookmarkStart w:id="375" w:name="_LINE__7_3c6c9754_93b4_45ed_888a_2ca05c1" /&amp;gt;&amp;lt;w:bookmarkEnd w:id="366" /&amp;gt;&amp;lt;w:bookmarkEnd w:id="367" /&amp;gt;&amp;lt;w:bookmarkEnd w:id="368" /&amp;gt;&amp;lt;w:r&amp;gt;&amp;lt;w:rPr&amp;gt;&amp;lt;w:b /&amp;gt;&amp;lt;w:sz w:val="24" /&amp;gt;&amp;lt;/w:rPr&amp;gt;&amp;lt;w:t xml:space="preserve"&amp;gt;Sec. &amp;lt;/w:t&amp;gt;&amp;lt;/w:r&amp;gt;&amp;lt;w:bookmarkStart w:id="376" w:name="_BILL_SECTION_NUMBER__a5e21ddb_072c_4882" /&amp;gt;&amp;lt;w:r&amp;gt;&amp;lt;w:rPr&amp;gt;&amp;lt;w:b /&amp;gt;&amp;lt;w:sz w:val="24" /&amp;gt;&amp;lt;/w:rPr&amp;gt;&amp;lt;w:t&amp;gt;3&amp;lt;/w:t&amp;gt;&amp;lt;/w:r&amp;gt;&amp;lt;w:bookmarkEnd w:id="376" /&amp;gt;&amp;lt;w:r&amp;gt;&amp;lt;w:rPr&amp;gt;&amp;lt;w:b /&amp;gt;&amp;lt;w:sz w:val="24" /&amp;gt;&amp;lt;/w:rPr&amp;gt;&amp;lt;w:t&amp;gt;.  15 MRSA §2261, sub-§6-A&amp;lt;/w:t&amp;gt;&amp;lt;/w:r&amp;gt;&amp;lt;w:r&amp;gt;&amp;lt;w:t xml:space="preserve"&amp;gt; is enacted to read:&amp;lt;/w:t&amp;gt;&amp;lt;/w:r&amp;gt;&amp;lt;w:bookmarkEnd w:id="375" /&amp;gt;&amp;lt;/w:p&amp;gt;&amp;lt;w:p w:rsidR="00090CDE" w:rsidRDefault="00090CDE" w:rsidP="00090CDE"&amp;gt;&amp;lt;w:pPr&amp;gt;&amp;lt;w:ind w:left="360" w:firstLine="360" /&amp;gt;&amp;lt;w:rPr&amp;gt;&amp;lt;w:ins w:id="377" w:author="BPS" w:date="2025-04-16T09:43:00Z" /&amp;gt;&amp;lt;/w:rPr&amp;gt;&amp;lt;/w:pPr&amp;gt;&amp;lt;w:bookmarkStart w:id="378" w:name="_STATUTE_NUMBER__139cb084_2e3d_4df7_a11a" /&amp;gt;&amp;lt;w:bookmarkStart w:id="379" w:name="_STATUTE_SS__96ea8e3b_aa72_4157_924c_730" /&amp;gt;&amp;lt;w:bookmarkStart w:id="380" w:name="_PAR__4_4a148005_e8bc_408d_ade3_7bf4b183" /&amp;gt;&amp;lt;w:bookmarkStart w:id="381" w:name="_LINE__8_ceaec958_ad15_4481_ad18_1e74bf6" /&amp;gt;&amp;lt;w:bookmarkStart w:id="382" w:name="_PROCESSED_CHANGE__2bd95e03_bec4_476d_b4" /&amp;gt;&amp;lt;w:bookmarkEnd w:id="372" /&amp;gt;&amp;lt;w:bookmarkEnd w:id="374" /&amp;gt;&amp;lt;w:ins w:id="383" w:author="BPS" w:date="2025-04-16T09:43:00Z"&amp;gt;&amp;lt;w:r&amp;gt;&amp;lt;w:rPr&amp;gt;&amp;lt;w:b /&amp;gt;&amp;lt;/w:rPr&amp;gt;&amp;lt;w:t&amp;gt;6-A&amp;lt;/w:t&amp;gt;&amp;lt;/w:r&amp;gt;&amp;lt;w:bookmarkEnd w:id="378" /&amp;gt;&amp;lt;w:r&amp;gt;&amp;lt;w:rPr&amp;gt;&amp;lt;w:b /&amp;gt;&amp;lt;/w:rPr&amp;gt;&amp;lt;w:t xml:space="preserve"&amp;gt;.  &amp;lt;/w:t&amp;gt;&amp;lt;/w:r&amp;gt;&amp;lt;w:bookmarkStart w:id="384" w:name="_STATUTE_HEADNOTE__7cfbf623_b47b_4c4f_99" /&amp;gt;&amp;lt;w:r&amp;gt;&amp;lt;w:rPr&amp;gt;&amp;lt;w:b /&amp;gt;&amp;lt;/w:rPr&amp;gt;&amp;lt;w:t xml:space="preserve"&amp;gt;Eligible criminal conviction. &amp;lt;/w:t&amp;gt;&amp;lt;/w:r&amp;gt;&amp;lt;w:r&amp;gt;&amp;lt;w:t xml:space="preserve"&amp;gt; &amp;lt;/w:t&amp;gt;&amp;lt;/w:r&amp;gt;&amp;lt;w:bookmarkStart w:id="385" w:name="_STATUTE_CONTENT__f68bc3e9_b811_4057_a50" /&amp;gt;&amp;lt;w:bookmarkEnd w:id="384" /&amp;gt;&amp;lt;w:r&amp;gt;&amp;lt;w:t xml:space="preserve"&amp;gt;"Eligible criminal conviction" means: &amp;lt;/w:t&amp;gt;&amp;lt;/w:r&amp;gt;&amp;lt;w:bookmarkEnd w:id="381" /&amp;gt;&amp;lt;/w:ins&amp;gt;&amp;lt;/w:p&amp;gt;&amp;lt;w:p w:rsidR="00090CDE" w:rsidRDefault="00090CDE" w:rsidP="00090CDE"&amp;gt;&amp;lt;w:pPr&amp;gt;&amp;lt;w:ind w:left="720" /&amp;gt;&amp;lt;w:rPr&amp;gt;&amp;lt;w:ins w:id="386" w:author="BPS" w:date="2025-04-16T09:43:00Z" /&amp;gt;&amp;lt;/w:rPr&amp;gt;&amp;lt;/w:pPr&amp;gt;&amp;lt;w:bookmarkStart w:id="387" w:name="_STATUTE_NUMBER__bcec14b1_8bf4_4413_b9d2" /&amp;gt;&amp;lt;w:bookmarkStart w:id="388" w:name="_STATUTE_P__03f9c8a6_eb5c_49d4_90bc_1323" /&amp;gt;&amp;lt;w:bookmarkStart w:id="389" w:name="_PAR__5_d6e31cc4_8f14_439d_b283_9af20ba3" /&amp;gt;&amp;lt;w:bookmarkStart w:id="390" w:name="_LINE__9_99f18efb_be76_446b_a849_87a8617" /&amp;gt;&amp;lt;w:bookmarkEnd w:id="380" /&amp;gt;&amp;lt;w:bookmarkEnd w:id="385" /&amp;gt;&amp;lt;w:ins w:id="391" w:author="BPS" w:date="2025-04-16T09:43:00Z"&amp;gt;&amp;lt;w:r&amp;gt;&amp;lt;w:t&amp;gt;A&amp;lt;/w:t&amp;gt;&amp;lt;/w:r&amp;gt;&amp;lt;w:bookmarkEnd w:id="387" /&amp;gt;&amp;lt;w:r&amp;gt;&amp;lt;w:t xml:space="preserve"&amp;gt;.  &amp;lt;/w:t&amp;gt;&amp;lt;/w:r&amp;gt;&amp;lt;w:bookmarkStart w:id="392" w:name="_STATUTE_CONTENT__5c9bbd35_2c45_4162_bcb" /&amp;gt;&amp;lt;w:r&amp;gt;&amp;lt;w:t xml:space="preserve"&amp;gt;For a motion under section 2262, a criminal conviction for a current or former Class &amp;lt;/w:t&amp;gt;&amp;lt;/w:r&amp;gt;&amp;lt;w:bookmarkStart w:id="393" w:name="_LINE__10_4d3e2e9b_7432_4056_9b22_fd33ff" /&amp;gt;&amp;lt;w:bookmarkEnd w:id="390" /&amp;gt;&amp;lt;w:r&amp;gt;&amp;lt;w:t xml:space="preserve"&amp;gt;E crime, except for a current or former Class E crime under Title 17-A, chapter 11; &amp;lt;/w:t&amp;gt;&amp;lt;/w:r&amp;gt;&amp;lt;w:bookmarkEnd w:id="393" /&amp;gt;&amp;lt;/w:ins&amp;gt;&amp;lt;/w:p&amp;gt;&amp;lt;w:p w:rsidR="00090CDE" w:rsidRDefault="00090CDE" w:rsidP="00090CDE"&amp;gt;&amp;lt;w:pPr&amp;gt;&amp;lt;w:ind w:left="720" /&amp;gt;&amp;lt;w:rPr&amp;gt;&amp;lt;w:ins w:id="394" w:author="BPS" w:date="2025-04-16T09:43:00Z" /&amp;gt;&amp;lt;/w:rPr&amp;gt;&amp;lt;/w:pPr&amp;gt;&amp;lt;w:bookmarkStart w:id="395" w:name="_STATUTE_NUMBER__84e76593_eb23_4126_9b33" /&amp;gt;&amp;lt;w:bookmarkStart w:id="396" w:name="_STATUTE_P__e6e27251_8c86_4df1_b639_17ec" /&amp;gt;&amp;lt;w:bookmarkStart w:id="397" w:name="_PAR__6_1e33df53_ba69_4da0_bc20_116327b2" /&amp;gt;&amp;lt;w:bookmarkStart w:id="398" w:name="_LINE__11_ede3588e_65e0_4248_b68d_f9ff51" /&amp;gt;&amp;lt;w:bookmarkEnd w:id="388" /&amp;gt;&amp;lt;w:bookmarkEnd w:id="389" /&amp;gt;&amp;lt;w:bookmarkEnd w:id="392" /&amp;gt;&amp;lt;w:ins w:id="399" w:author="BPS" w:date="2025-04-16T09:43:00Z"&amp;gt;&amp;lt;w:r&amp;gt;&amp;lt;w:t&amp;gt;B&amp;lt;/w:t&amp;gt;&amp;lt;/w:r&amp;gt;&amp;lt;w:bookmarkEnd w:id="395" /&amp;gt;&amp;lt;w:r&amp;gt;&amp;lt;w:t xml:space="preserve"&amp;gt;.  &amp;lt;/w:t&amp;gt;&amp;lt;/w:r&amp;gt;&amp;lt;w:bookmarkStart w:id="400" w:name="_STATUTE_CONTENT__1e8aef65_52bd_4dd9_88b" /&amp;gt;&amp;lt;w:r&amp;gt;&amp;lt;w:t xml:space="preserve"&amp;gt;For a motion under section 2262-A, a criminal conviction for engaging in &amp;lt;/w:t&amp;gt;&amp;lt;/w:r&amp;gt;&amp;lt;w:bookmarkStart w:id="401" w:name="_LINE__12_591b3204_28ec_48b8_bb51_4adacf" /&amp;gt;&amp;lt;w:bookmarkEnd w:id="398" /&amp;gt;&amp;lt;w:r&amp;gt;&amp;lt;w:t&amp;gt;prostitution under Title 17-A, former section 853-A; and&amp;lt;/w:t&amp;gt;&amp;lt;/w:r&amp;gt;&amp;lt;w:bookmarkEnd w:id="401" /&amp;gt;&amp;lt;/w:ins&amp;gt;&amp;lt;/w:p&amp;gt;&amp;lt;w:p w:rsidR="00090CDE" w:rsidRDefault="00090CDE" w:rsidP="00090CDE"&amp;gt;&amp;lt;w:pPr&amp;gt;&amp;lt;w:ind w:left="720" /&amp;gt;&amp;lt;/w:pPr&amp;gt;&amp;lt;w:bookmarkStart w:id="402" w:name="_STATUTE_NUMBER__5297549b_e651_4e30_a866" /&amp;gt;&amp;lt;w:bookmarkStart w:id="403" w:name="_STATUTE_P__02e4267d_9cd8_4fff_bc94_8b40" /&amp;gt;&amp;lt;w:bookmarkStart w:id="404" w:name="_PAR__7_d41189de_155c_4f3f_b06f_a2bfc9f5" /&amp;gt;&amp;lt;w:bookmarkStart w:id="405" w:name="_LINE__13_87ad36fb_bc84_4744_a0e3_f39947" /&amp;gt;&amp;lt;w:bookmarkEnd w:id="396" /&amp;gt;&amp;lt;w:bookmarkEnd w:id="397" /&amp;gt;&amp;lt;w:bookmarkEnd w:id="400" /&amp;gt;&amp;lt;w:ins w:id="406" w:author="BPS" w:date="2025-04-16T09:43:00Z"&amp;gt;&amp;lt;w:r&amp;gt;&amp;lt;w:t&amp;gt;C&amp;lt;/w:t&amp;gt;&amp;lt;/w:r&amp;gt;&amp;lt;w:bookmarkEnd w:id="402" /&amp;gt;&amp;lt;w:r&amp;gt;&amp;lt;w:t xml:space="preserve"&amp;gt;.  &amp;lt;/w:t&amp;gt;&amp;lt;/w:r&amp;gt;&amp;lt;w:bookmarkStart w:id="407" w:name="_STATUTE_CONTENT__4df95fd8_e8ac_441a_b69" /&amp;gt;&amp;lt;w:r&amp;gt;&amp;lt;w:t xml:space="preserve"&amp;gt;For a motion under section 2262-B, a criminal conviction for any current or former &amp;lt;/w:t&amp;gt;&amp;lt;/w:r&amp;gt;&amp;lt;w:bookmarkStart w:id="408" w:name="_LINE__14_3b1b8293_7c3c_4da4_a252_d9a67c" /&amp;gt;&amp;lt;w:bookmarkEnd w:id="405" /&amp;gt;&amp;lt;w:r&amp;gt;&amp;lt;w:t&amp;gt;crime.&amp;lt;/w:t&amp;gt;&amp;lt;/w:r&amp;gt;&amp;lt;/w:ins&amp;gt;&amp;lt;w:bookmarkEnd w:id="408" /&amp;gt;&amp;lt;/w:p&amp;gt;&amp;lt;w:p w:rsidR="00090CDE" w:rsidRDefault="00090CDE" w:rsidP="00090CDE"&amp;gt;&amp;lt;w:pPr&amp;gt;&amp;lt;w:ind w:left="360" w:firstLine="360" /&amp;gt;&amp;lt;/w:pPr&amp;gt;&amp;lt;w:bookmarkStart w:id="409" w:name="_BILL_SECTION_HEADER__dfc51ccb_1e4d_4f6d" /&amp;gt;&amp;lt;w:bookmarkStart w:id="410" w:name="_BILL_SECTION__f6a868a0_ade5_4303_a303_5" /&amp;gt;&amp;lt;w:bookmarkStart w:id="411" w:name="_PAR__8_8d817b67_a418_405c_8981_1bd4c325" /&amp;gt;&amp;lt;w:bookmarkStart w:id="412" w:name="_LINE__15_b38cac07_8fe4_45a5_8a7a_960eb0" /&amp;gt;&amp;lt;w:bookmarkEnd w:id="373" /&amp;gt;&amp;lt;w:bookmarkEnd w:id="379" /&amp;gt;&amp;lt;w:bookmarkEnd w:id="382" /&amp;gt;&amp;lt;w:bookmarkEnd w:id="403" /&amp;gt;&amp;lt;w:bookmarkEnd w:id="404" /&amp;gt;&amp;lt;w:bookmarkEnd w:id="407" /&amp;gt;&amp;lt;w:r&amp;gt;&amp;lt;w:rPr&amp;gt;&amp;lt;w:b /&amp;gt;&amp;lt;w:sz w:val="24" /&amp;gt;&amp;lt;/w:rPr&amp;gt;&amp;lt;w:t xml:space="preserve"&amp;gt;Sec. &amp;lt;/w:t&amp;gt;&amp;lt;/w:r&amp;gt;&amp;lt;w:bookmarkStart w:id="413" w:name="_BILL_SECTION_NUMBER__e36a6972_e45b_4377" /&amp;gt;&amp;lt;w:r&amp;gt;&amp;lt;w:rPr&amp;gt;&amp;lt;w:b /&amp;gt;&amp;lt;w:sz w:val="24" /&amp;gt;&amp;lt;/w:rPr&amp;gt;&amp;lt;w:t&amp;gt;4&amp;lt;/w:t&amp;gt;&amp;lt;/w:r&amp;gt;&amp;lt;w:bookmarkEnd w:id="413" /&amp;gt;&amp;lt;w:r&amp;gt;&amp;lt;w:rPr&amp;gt;&amp;lt;w:b /&amp;gt;&amp;lt;w:sz w:val="24" /&amp;gt;&amp;lt;/w:rPr&amp;gt;&amp;lt;w:t&amp;gt;.  15 MRSA §2261, sub-§8&amp;lt;/w:t&amp;gt;&amp;lt;/w:r&amp;gt;&amp;lt;w:r&amp;gt;&amp;lt;w:t xml:space="preserve"&amp;gt; is enacted to read:&amp;lt;/w:t&amp;gt;&amp;lt;/w:r&amp;gt;&amp;lt;w:bookmarkEnd w:id="412" /&amp;gt;&amp;lt;/w:p&amp;gt;&amp;lt;w:p w:rsidR="00090CDE" w:rsidRDefault="00090CDE" w:rsidP="00090CDE"&amp;gt;&amp;lt;w:pPr&amp;gt;&amp;lt;w:ind w:left="360" w:firstLine="360" /&amp;gt;&amp;lt;w:rPr&amp;gt;&amp;lt;w:ins w:id="414" w:author="BPS" w:date="2025-04-24T11:13:00Z" /&amp;gt;&amp;lt;/w:rPr&amp;gt;&amp;lt;/w:pPr&amp;gt;&amp;lt;w:bookmarkStart w:id="415" w:name="_STATUTE_NUMBER__e1fb32b7_d860_4de7_bf3c" /&amp;gt;&amp;lt;w:bookmarkStart w:id="416" w:name="_STATUTE_SS__2dcbe36a_9b57_494d_9c1a_5ca" /&amp;gt;&amp;lt;w:bookmarkStart w:id="417" w:name="_PAR__9_3193cdf3_b80d_441c_9b83_1686d17a" /&amp;gt;&amp;lt;w:bookmarkStart w:id="418" w:name="_LINE__16_a7f05f44_271f_455a_91a0_1baff3" /&amp;gt;&amp;lt;w:bookmarkStart w:id="419" w:name="_PROCESSED_CHANGE__40eaf977_f8f2_4305_8e" /&amp;gt;&amp;lt;w:bookmarkEnd w:id="409" /&amp;gt;&amp;lt;w:bookmarkEnd w:id="411" /&amp;gt;&amp;lt;w:ins w:id="420" w:author="BPS" w:date="2025-04-24T11:13:00Z"&amp;gt;&amp;lt;w:r&amp;gt;&amp;lt;w:rPr&amp;gt;&amp;lt;w:b /&amp;gt;&amp;lt;/w:rPr&amp;gt;&amp;lt;w:t&amp;gt;8&amp;lt;/w:t&amp;gt;&amp;lt;/w:r&amp;gt;&amp;lt;w:bookmarkEnd w:id="415" /&amp;gt;&amp;lt;w:r&amp;gt;&amp;lt;w:rPr&amp;gt;&amp;lt;w:b /&amp;gt;&amp;lt;/w:rPr&amp;gt;&amp;lt;w:t&amp;gt;.&amp;lt;/w:t&amp;gt;&amp;lt;/w:r&amp;gt;&amp;lt;w:r w:rsidRPr="006E2F82"&amp;gt;&amp;lt;w:rPr&amp;gt;&amp;lt;w:b /&amp;gt;&amp;lt;/w:rPr&amp;gt;&amp;lt;w:t xml:space="preserve"&amp;gt;  &amp;lt;/w:t&amp;gt;&amp;lt;/w:r&amp;gt;&amp;lt;w:bookmarkStart w:id="421" w:name="_STATUTE_HEADNOTE__f64756e6_023b_448f_81" /&amp;gt;&amp;lt;w:r w:rsidRPr="006E2F82"&amp;gt;&amp;lt;w:rPr&amp;gt;&amp;lt;w:b /&amp;gt;&amp;lt;/w:rPr&amp;gt;&amp;lt;w:t xml:space="preserve"&amp;gt;Sex &amp;lt;/w:t&amp;gt;&amp;lt;/w:r&amp;gt;&amp;lt;w:r&amp;gt;&amp;lt;w:rPr&amp;gt;&amp;lt;w:b /&amp;gt;&amp;lt;/w:rPr&amp;gt;&amp;lt;w:t&amp;gt;trafficking&amp;lt;/w:t&amp;gt;&amp;lt;/w:r&amp;gt;&amp;lt;w:r w:rsidRPr="006E2F82"&amp;gt;&amp;lt;w:rPr&amp;gt;&amp;lt;w:b /&amp;gt;&amp;lt;/w:rPr&amp;gt;&amp;lt;w:t xml:space="preserve"&amp;gt;.  &amp;lt;/w:t&amp;gt;&amp;lt;/w:r&amp;gt;&amp;lt;w:bookmarkStart w:id="422" w:name="_STATUTE_CONTENT__793488b2_7b2f_46e7_ab8" /&amp;gt;&amp;lt;w:bookmarkEnd w:id="421" /&amp;gt;&amp;lt;w:r&amp;gt;&amp;lt;w:t xml:space="preserve"&amp;gt;"Sex trafficking" means: &amp;lt;/w:t&amp;gt;&amp;lt;/w:r&amp;gt;&amp;lt;w:bookmarkEnd w:id="418" /&amp;gt;&amp;lt;/w:ins&amp;gt;&amp;lt;/w:p&amp;gt;&amp;lt;w:p w:rsidR="00090CDE" w:rsidRDefault="00090CDE" w:rsidP="00090CDE"&amp;gt;&amp;lt;w:pPr&amp;gt;&amp;lt;w:ind w:left="720" /&amp;gt;&amp;lt;w:rPr&amp;gt;&amp;lt;w:ins w:id="423" w:author="BPS" w:date="2025-04-24T11:13:00Z" /&amp;gt;&amp;lt;/w:rPr&amp;gt;&amp;lt;/w:pPr&amp;gt;&amp;lt;w:bookmarkStart w:id="424" w:name="_STATUTE_NUMBER__b51471c5_ced9_40e9_90f8" /&amp;gt;&amp;lt;w:bookmarkStart w:id="425" w:name="_STATUTE_P__7302132e_55bf_4940_9392_5976" /&amp;gt;&amp;lt;w:bookmarkStart w:id="426" w:name="_PAR__10_65d7f505_5aa0_470b_b4d9_f93ad8d" /&amp;gt;&amp;lt;w:bookmarkStart w:id="427" w:name="_LINE__17_26b41a75_72e0_4f51_b27f_bc9b79" /&amp;gt;&amp;lt;w:bookmarkEnd w:id="417" /&amp;gt;&amp;lt;w:bookmarkEnd w:id="422" /&amp;gt;&amp;lt;w:ins w:id="428" w:author="BPS" w:date="2025-04-24T11:13:00Z"&amp;gt;&amp;lt;w:r&amp;gt;&amp;lt;w:t&amp;gt;A&amp;lt;/w:t&amp;gt;&amp;lt;/w:r&amp;gt;&amp;lt;w:bookmarkEnd w:id="424" /&amp;gt;&amp;lt;w:r&amp;gt;&amp;lt;w:t xml:space="preserve"&amp;gt;.  &amp;lt;/w:t&amp;gt;&amp;lt;/w:r&amp;gt;&amp;lt;w:bookmarkStart w:id="429" w:name="_STATUTE_CONTENT__80dd1379_29e9_4bfb_ad5" /&amp;gt;&amp;lt;w:r&amp;gt;&amp;lt;w:t xml:space="preserve"&amp;gt;Promoting sexual exploitation by compelling a person to enter into, engage in or &amp;lt;/w:t&amp;gt;&amp;lt;/w:r&amp;gt;&amp;lt;w:bookmarkStart w:id="430" w:name="_LINE__18_ed33db91_ab88_47c4_b700_6e5ccd" /&amp;gt;&amp;lt;w:bookmarkEnd w:id="427" /&amp;gt;&amp;lt;w:r&amp;gt;&amp;lt;w:t xml:space="preserve"&amp;gt;remain in sexual exploitation; &amp;lt;/w:t&amp;gt;&amp;lt;/w:r&amp;gt;&amp;lt;w:bookmarkEnd w:id="430" /&amp;gt;&amp;lt;/w:ins&amp;gt;&amp;lt;/w:p&amp;gt;&amp;lt;w:p w:rsidR="00090CDE" w:rsidRDefault="00090CDE" w:rsidP="00090CDE"&amp;gt;&amp;lt;w:pPr&amp;gt;&amp;lt;w:ind w:left="720" /&amp;gt;&amp;lt;w:rPr&amp;gt;&amp;lt;w:ins w:id="431" w:author="BPS" w:date="2025-04-24T11:13:00Z" /&amp;gt;&amp;lt;/w:rPr&amp;gt;&amp;lt;/w:pPr&amp;gt;&amp;lt;w:bookmarkStart w:id="432" w:name="_STATUTE_NUMBER__c7d09f3e_dbe5_4c77_836d" /&amp;gt;&amp;lt;w:bookmarkStart w:id="433" w:name="_STATUTE_P__b47f4f59_c7ec_4eb7_94e5_3c5d" /&amp;gt;&amp;lt;w:bookmarkStart w:id="434" w:name="_PAR__11_a5553228_8655_404f_b9d3_40ad6dd" /&amp;gt;&amp;lt;w:bookmarkStart w:id="435" w:name="_LINE__19_0346cdb6_b48e_4ebc_a9b7_1d7dc8" /&amp;gt;&amp;lt;w:bookmarkEnd w:id="425" /&amp;gt;&amp;lt;w:bookmarkEnd w:id="426" /&amp;gt;&amp;lt;w:bookmarkEnd w:id="429" /&amp;gt;&amp;lt;w:ins w:id="436" w:author="BPS" w:date="2025-04-24T11:13:00Z"&amp;gt;&amp;lt;w:r&amp;gt;&amp;lt;w:t&amp;gt;B&amp;lt;/w:t&amp;gt;&amp;lt;/w:r&amp;gt;&amp;lt;w:bookmarkEnd w:id="432" /&amp;gt;&amp;lt;w:r&amp;gt;&amp;lt;w:t xml:space="preserve"&amp;gt;.  &amp;lt;/w:t&amp;gt;&amp;lt;/w:r&amp;gt;&amp;lt;w:bookmarkStart w:id="437" w:name="_STATUTE_CONTENT__21e2744b_9641_438e_a3d" /&amp;gt;&amp;lt;w:r&amp;gt;&amp;lt;w:t xml:space="preserve"&amp;gt;Promoting the sexual exploitation of a person less than 18 years of age; or &amp;lt;/w:t&amp;gt;&amp;lt;/w:r&amp;gt;&amp;lt;w:bookmarkEnd w:id="435" /&amp;gt;&amp;lt;/w:ins&amp;gt;&amp;lt;/w:p&amp;gt;&amp;lt;w:p w:rsidR="00090CDE" w:rsidRDefault="00090CDE" w:rsidP="00090CDE"&amp;gt;&amp;lt;w:pPr&amp;gt;&amp;lt;w:ind w:left="720" /&amp;gt;&amp;lt;/w:pPr&amp;gt;&amp;lt;w:bookmarkStart w:id="438" w:name="_STATUTE_NUMBER__7d903020_38fe_4d7b_bba6" /&amp;gt;&amp;lt;w:bookmarkStart w:id="439" w:name="_STATUTE_P__0c619ee6_b068_41b8_b1dc_82d3" /&amp;gt;&amp;lt;w:bookmarkStart w:id="440" w:name="_PAR__12_5714b075_8e46_4f26_a4f2_ccf79c5" /&amp;gt;&amp;lt;w:bookmarkStart w:id="441" w:name="_LINE__20_00be58d4_d2a6_4dcb_bffe_060c2f" /&amp;gt;&amp;lt;w:bookmarkEnd w:id="433" /&amp;gt;&amp;lt;w:bookmarkEnd w:id="434" /&amp;gt;&amp;lt;w:bookmarkEnd w:id="437" /&amp;gt;&amp;lt;w:ins w:id="442" w:author="BPS" w:date="2025-04-24T11:13:00Z"&amp;gt;&amp;lt;w:r&amp;gt;&amp;lt;w:t&amp;gt;C&amp;lt;/w:t&amp;gt;&amp;lt;/w:r&amp;gt;&amp;lt;w:bookmarkEnd w:id="438" /&amp;gt;&amp;lt;w:r&amp;gt;&amp;lt;w:t xml:space="preserve"&amp;gt;.  &amp;lt;/w:t&amp;gt;&amp;lt;/w:r&amp;gt;&amp;lt;w:bookmarkStart w:id="443" w:name="_STATUTE_CONTENT__4dd9489c_e585_4dc9_adb" /&amp;gt;&amp;lt;w:r&amp;gt;&amp;lt;w:t xml:space="preserve"&amp;gt;Promoting the sexual exploitation of a person who suffers from a mental disability &amp;lt;/w:t&amp;gt;&amp;lt;/w:r&amp;gt;&amp;lt;w:bookmarkStart w:id="444" w:name="_LINE__21_5a7af62c_db0c_4df6_bbb0_c2b000" /&amp;gt;&amp;lt;w:bookmarkEnd w:id="441" /&amp;gt;&amp;lt;w:r&amp;gt;&amp;lt;w:t xml:space="preserve"&amp;gt;that is reasonably apparent or known to the actor and that in fact renders the other &amp;lt;/w:t&amp;gt;&amp;lt;/w:r&amp;gt;&amp;lt;w:bookmarkStart w:id="445" w:name="_LINE__22_cdd63830_7b06_4aff_9d4c_4961c0" /&amp;gt;&amp;lt;w:bookmarkEnd w:id="444" /&amp;gt;&amp;lt;w:r&amp;gt;&amp;lt;w:t&amp;gt;person substantially incapable of appraising the nature of the conduct involved.&amp;lt;/w:t&amp;gt;&amp;lt;/w:r&amp;gt;&amp;lt;/w:ins&amp;gt;&amp;lt;w:bookmarkEnd w:id="445" /&amp;gt;&amp;lt;/w:p&amp;gt;&amp;lt;w:p w:rsidR="00090CDE" w:rsidRDefault="00090CDE" w:rsidP="00090CDE"&amp;gt;&amp;lt;w:pPr&amp;gt;&amp;lt;w:ind w:left="360" w:firstLine="360" /&amp;gt;&amp;lt;/w:pPr&amp;gt;&amp;lt;w:bookmarkStart w:id="446" w:name="_BILL_SECTION_HEADER__744043d8_c15d_43a8" /&amp;gt;&amp;lt;w:bookmarkStart w:id="447" w:name="_BILL_SECTION__16358b40_2795_435e_9837_4" /&amp;gt;&amp;lt;w:bookmarkStart w:id="448" w:name="_PAR__13_2aa04c8a_c6c6_41d2_a52d_34de602" /&amp;gt;&amp;lt;w:bookmarkStart w:id="449" w:name="_LINE__23_7bb2fce9_e012_462c_95f1_cfaf3c" /&amp;gt;&amp;lt;w:bookmarkEnd w:id="410" /&amp;gt;&amp;lt;w:bookmarkEnd w:id="416" /&amp;gt;&amp;lt;w:bookmarkEnd w:id="419" /&amp;gt;&amp;lt;w:bookmarkEnd w:id="439" /&amp;gt;&amp;lt;w:bookmarkEnd w:id="440" /&amp;gt;&amp;lt;w:bookmarkEnd w:id="443" /&amp;gt;&amp;lt;w:r&amp;gt;&amp;lt;w:rPr&amp;gt;&amp;lt;w:b /&amp;gt;&amp;lt;w:sz w:val="24" /&amp;gt;&amp;lt;/w:rPr&amp;gt;&amp;lt;w:t xml:space="preserve"&amp;gt;Sec. &amp;lt;/w:t&amp;gt;&amp;lt;/w:r&amp;gt;&amp;lt;w:bookmarkStart w:id="450" w:name="_BILL_SECTION_NUMBER__8f1237e6_f9d6_40a0" /&amp;gt;&amp;lt;w:r&amp;gt;&amp;lt;w:rPr&amp;gt;&amp;lt;w:b /&amp;gt;&amp;lt;w:sz w:val="24" /&amp;gt;&amp;lt;/w:rPr&amp;gt;&amp;lt;w:t&amp;gt;5&amp;lt;/w:t&amp;gt;&amp;lt;/w:r&amp;gt;&amp;lt;w:bookmarkEnd w:id="450" /&amp;gt;&amp;lt;w:r&amp;gt;&amp;lt;w:rPr&amp;gt;&amp;lt;w:b /&amp;gt;&amp;lt;w:sz w:val="24" /&amp;gt;&amp;lt;/w:rPr&amp;gt;&amp;lt;w:t&amp;gt;.  15 MRSA §2261, sub-§9&amp;lt;/w:t&amp;gt;&amp;lt;/w:r&amp;gt;&amp;lt;w:r&amp;gt;&amp;lt;w:t xml:space="preserve"&amp;gt; is enacted to read:&amp;lt;/w:t&amp;gt;&amp;lt;/w:r&amp;gt;&amp;lt;w:bookmarkEnd w:id="449" /&amp;gt;&amp;lt;/w:p&amp;gt;&amp;lt;w:p w:rsidR="00090CDE" w:rsidRDefault="00090CDE" w:rsidP="00090CDE"&amp;gt;&amp;lt;w:pPr&amp;gt;&amp;lt;w:ind w:left="360" w:firstLine="360" /&amp;gt;&amp;lt;/w:pPr&amp;gt;&amp;lt;w:bookmarkStart w:id="451" w:name="_STATUTE_NUMBER__58e9dae3_74fb_45fd_98b2" /&amp;gt;&amp;lt;w:bookmarkStart w:id="452" w:name="_STATUTE_SS__c70bb323_1ebb_470b_b8f0_3bc" /&amp;gt;&amp;lt;w:bookmarkStart w:id="453" w:name="_PAR__14_b574cf31_0360_43f1_9a3c_2f1711e" /&amp;gt;&amp;lt;w:bookmarkStart w:id="454" w:name="_LINE__24_4e5da68c_e74e_4bd7_93bd_ae2694" /&amp;gt;&amp;lt;w:bookmarkStart w:id="455" w:name="_PROCESSED_CHANGE__22848bfc_7a72_41b0_b1" /&amp;gt;&amp;lt;w:bookmarkEnd w:id="446" /&amp;gt;&amp;lt;w:bookmarkEnd w:id="448" /&amp;gt;&amp;lt;w:ins w:id="456" w:author="BPS" w:date="2025-04-24T11:16:00Z"&amp;gt;&amp;lt;w:r&amp;gt;&amp;lt;w:rPr&amp;gt;&amp;lt;w:b /&amp;gt;&amp;lt;/w:rPr&amp;gt;&amp;lt;w:t&amp;gt;9&amp;lt;/w:t&amp;gt;&amp;lt;/w:r&amp;gt;&amp;lt;w:bookmarkEnd w:id="451" /&amp;gt;&amp;lt;w:r w:rsidRPr="006544DA"&amp;gt;&amp;lt;w:rPr&amp;gt;&amp;lt;w:b /&amp;gt;&amp;lt;/w:rPr&amp;gt;&amp;lt;w:t xml:space="preserve"&amp;gt;.  &amp;lt;/w:t&amp;gt;&amp;lt;/w:r&amp;gt;&amp;lt;w:bookmarkStart w:id="457" w:name="_STATUTE_HEADNOTE__d263fc66_772f_426d_8f" /&amp;gt;&amp;lt;w:r w:rsidRPr="006544DA"&amp;gt;&amp;lt;w:rPr&amp;gt;&amp;lt;w:b /&amp;gt;&amp;lt;/w:rPr&amp;gt;&amp;lt;w:t&amp;gt;Sexual exploitation.&amp;lt;/w:t&amp;gt;&amp;lt;/w:r&amp;gt;&amp;lt;w:r w:rsidRPr="006544DA"&amp;gt;&amp;lt;w:t xml:space="preserve"&amp;gt;  &amp;lt;/w:t&amp;gt;&amp;lt;/w:r&amp;gt;&amp;lt;w:bookmarkStart w:id="458" w:name="_STATUTE_CONTENT__452ecd4e_a808_4281_b34" /&amp;gt;&amp;lt;w:bookmarkEnd w:id="457" /&amp;gt;&amp;lt;w:r w:rsidRPr="006544DA"&amp;gt;&amp;lt;w:t xml:space="preserve"&amp;gt;"Sexual exploitation" means engaging in the exchange of sex &amp;lt;/w:t&amp;gt;&amp;lt;/w:r&amp;gt;&amp;lt;w:bookmarkStart w:id="459" w:name="_LINE__25_4fc7dc72_0c86_42b8_8ea0_8ea066" /&amp;gt;&amp;lt;w:bookmarkEnd w:id="454" /&amp;gt;&amp;lt;w:r w:rsidRPr="006544DA"&amp;gt;&amp;lt;w:t xml:space="preserve"&amp;gt;for money or resources because of a person's history of trauma, adverse childhood &amp;lt;/w:t&amp;gt;&amp;lt;/w:r&amp;gt;&amp;lt;w:bookmarkStart w:id="460" w:name="_LINE__26_49735fad_3a3e_4612_9f53_4e9a94" /&amp;gt;&amp;lt;w:bookmarkEnd w:id="459" /&amp;gt;&amp;lt;w:r w:rsidRPr="006544DA"&amp;gt;&amp;lt;w:t xml:space="preserve"&amp;gt;experiences, substance use disorder or other circumstances of victimization, exploitation &amp;lt;/w:t&amp;gt;&amp;lt;/w:r&amp;gt;&amp;lt;w:bookmarkStart w:id="461" w:name="_LINE__27_b9074a06_1f97_408a_964c_64c6b2" /&amp;gt;&amp;lt;w:bookmarkEnd w:id="460" /&amp;gt;&amp;lt;w:r w:rsidRPr="006544DA"&amp;gt;&amp;lt;w:t&amp;gt;or oppression.&amp;lt;/w:t&amp;gt;&amp;lt;/w:r&amp;gt;&amp;lt;/w:ins&amp;gt;&amp;lt;w:bookmarkEnd w:id="461" /&amp;gt;&amp;lt;/w:p&amp;gt;&amp;lt;w:p w:rsidR="00090CDE" w:rsidRDefault="00090CDE" w:rsidP="00090CDE"&amp;gt;&amp;lt;w:pPr&amp;gt;&amp;lt;w:ind w:left="360" w:firstLine="360" /&amp;gt;&amp;lt;/w:pPr&amp;gt;&amp;lt;w:bookmarkStart w:id="462" w:name="_BILL_SECTION_HEADER__0dee09ff_caf9_4452" /&amp;gt;&amp;lt;w:bookmarkStart w:id="463" w:name="_BILL_SECTION__75565655_ae18_42a4_bde9_1" /&amp;gt;&amp;lt;w:bookmarkStart w:id="464" w:name="_PAR__15_4c96c42a_4506_47ed_9e06_e83ddad" /&amp;gt;&amp;lt;w:bookmarkStart w:id="465" w:name="_LINE__28_76b2e59c_e62b_4437_a1b0_0a2004" /&amp;gt;&amp;lt;w:bookmarkEnd w:id="447" /&amp;gt;&amp;lt;w:bookmarkEnd w:id="452" /&amp;gt;&amp;lt;w:bookmarkEnd w:id="453" /&amp;gt;&amp;lt;w:bookmarkEnd w:id="455" /&amp;gt;&amp;lt;w:bookmarkEnd w:id="458" /&amp;gt;&amp;lt;w:r&amp;gt;&amp;lt;w:rPr&amp;gt;&amp;lt;w:b /&amp;gt;&amp;lt;w:sz w:val="24" /&amp;gt;&amp;lt;/w:rPr&amp;gt;&amp;lt;w:t xml:space="preserve"&amp;gt;Sec. &amp;lt;/w:t&amp;gt;&amp;lt;/w:r&amp;gt;&amp;lt;w:bookmarkStart w:id="466" w:name="_BILL_SECTION_NUMBER__666fb774_af11_4bbf" /&amp;gt;&amp;lt;w:r&amp;gt;&amp;lt;w:rPr&amp;gt;&amp;lt;w:b /&amp;gt;&amp;lt;w:sz w:val="24" /&amp;gt;&amp;lt;/w:rPr&amp;gt;&amp;lt;w:t&amp;gt;6&amp;lt;/w:t&amp;gt;&amp;lt;/w:r&amp;gt;&amp;lt;w:bookmarkEnd w:id="466" /&amp;gt;&amp;lt;w:r&amp;gt;&amp;lt;w:rPr&amp;gt;&amp;lt;w:b /&amp;gt;&amp;lt;w:sz w:val="24" /&amp;gt;&amp;lt;/w:rPr&amp;gt;&amp;lt;w:t&amp;gt;.  15 MRSA §2262,&amp;lt;/w:t&amp;gt;&amp;lt;/w:r&amp;gt;&amp;lt;w:r&amp;gt;&amp;lt;w:t xml:space="preserve"&amp;gt; as amended by PL 2023, c. 666, §§1 to 3, is further &amp;lt;/w:t&amp;gt;&amp;lt;/w:r&amp;gt;&amp;lt;w:bookmarkStart w:id="467" w:name="_LINE__29_0747bd91_05d6_494c_9319_35c22c" /&amp;gt;&amp;lt;w:bookmarkEnd w:id="465" /&amp;gt;&amp;lt;w:r&amp;gt;&amp;lt;w:t&amp;gt;amended to read:&amp;lt;/w:t&amp;gt;&amp;lt;/w:r&amp;gt;&amp;lt;w:bookmarkEnd w:id="467" /&amp;gt;&amp;lt;/w:p&amp;gt;&amp;lt;w:p w:rsidR="00090CDE" w:rsidRDefault="00090CDE" w:rsidP="00090CDE"&amp;gt;&amp;lt;w:pPr&amp;gt;&amp;lt;w:ind w:left="1080" w:hanging="720" /&amp;gt;&amp;lt;/w:pPr&amp;gt;&amp;lt;w:bookmarkStart w:id="468" w:name="_STATUTE_S__db5ff0e8_8c5f_432e_a411_c7b4" /&amp;gt;&amp;lt;w:bookmarkStart w:id="469" w:name="_PAR__16_6d4359e1_a72d_498f_a8eb_5c63d17" /&amp;gt;&amp;lt;w:bookmarkStart w:id="470" w:name="_LINE__30_145ec091_3904_41d8_a251_a7d777" /&amp;gt;&amp;lt;w:bookmarkEnd w:id="462" /&amp;gt;&amp;lt;w:bookmarkEnd w:id="464" /&amp;gt;&amp;lt;w:r&amp;gt;&amp;lt;w:rPr&amp;gt;&amp;lt;w:b /&amp;gt;&amp;lt;/w:rPr&amp;gt;&amp;lt;w:t&amp;gt;§&amp;lt;/w:t&amp;gt;&amp;lt;/w:r&amp;gt;&amp;lt;w:bookmarkStart w:id="471" w:name="_STATUTE_NUMBER__88fbfc1c_cdd0_441d_bc4f" /&amp;gt;&amp;lt;w:r&amp;gt;&amp;lt;w:rPr&amp;gt;&amp;lt;w:b /&amp;gt;&amp;lt;/w:rPr&amp;gt;&amp;lt;w:t&amp;gt;2262&amp;lt;/w:t&amp;gt;&amp;lt;/w:r&amp;gt;&amp;lt;w:bookmarkEnd w:id="471" /&amp;gt;&amp;lt;w:r&amp;gt;&amp;lt;w:rPr&amp;gt;&amp;lt;w:b /&amp;gt;&amp;lt;/w:rPr&amp;gt;&amp;lt;w:t xml:space="preserve"&amp;gt;.  &amp;lt;/w:t&amp;gt;&amp;lt;/w:r&amp;gt;&amp;lt;w:bookmarkStart w:id="472" w:name="_STATUTE_HEADNOTE__b7060a72_104c_4042_8d" /&amp;gt;&amp;lt;w:r&amp;gt;&amp;lt;w:rPr&amp;gt;&amp;lt;w:b /&amp;gt;&amp;lt;/w:rPr&amp;gt;&amp;lt;w:t&amp;gt;Statutory prerequisites for sealing criminal history record information&amp;lt;/w:t&amp;gt;&amp;lt;/w:r&amp;gt;&amp;lt;w:bookmarkEnd w:id="470" /&amp;gt;&amp;lt;w:bookmarkEnd w:id="472" /&amp;gt;&amp;lt;/w:p&amp;gt;&amp;lt;w:p w:rsidR="00090CDE" w:rsidRDefault="00090CDE" w:rsidP="00090CDE"&amp;gt;&amp;lt;w:pPr&amp;gt;&amp;lt;w:ind w:left="360" w:firstLine="360" /&amp;gt;&amp;lt;/w:pPr&amp;gt;&amp;lt;w:bookmarkStart w:id="473" w:name="_STATUTE_CONTENT__0c45feaf_bedb_4993_8ef" /&amp;gt;&amp;lt;w:bookmarkStart w:id="474" w:name="_STATUTE_P__653c16fa_78da_4255_b1e5_378c" /&amp;gt;&amp;lt;w:bookmarkStart w:id="475" w:name="_PAR__17_ea857e7b_a809_4922_a2b5_df5e2d8" /&amp;gt;&amp;lt;w:bookmarkStart w:id="476" w:name="_LINE__31_3af4fbdc_ee23_4989_8ca9_4e58df" /&amp;gt;&amp;lt;w:bookmarkEnd w:id="469" /&amp;gt;&amp;lt;w:r&amp;gt;&amp;lt;w:t xml:space="preserve"&amp;gt;Except as provided in &amp;lt;/w:t&amp;gt;&amp;lt;/w:r&amp;gt;&amp;lt;w:bookmarkStart w:id="477" w:name="_CROSS_REFERENCE__7c478d76_841c_4b04_ae7" /&amp;gt;&amp;lt;w:bookmarkStart w:id="478" w:name="_PROCESSED_CHANGE__731591ef_9260_4cbe_9c" /&amp;gt;&amp;lt;w:del w:id="479" w:author="BPS" w:date="2025-04-16T09:59:00Z"&amp;gt;&amp;lt;w:r w:rsidDel="00672A4D"&amp;gt;&amp;lt;w:delText&amp;gt;section&amp;lt;/w:delText&amp;gt;&amp;lt;/w:r&amp;gt;&amp;lt;/w:del&amp;gt;&amp;lt;w:r&amp;gt;&amp;lt;w:t xml:space="preserve"&amp;gt; &amp;lt;/w:t&amp;gt;&amp;lt;/w:r&amp;gt;&amp;lt;w:bookmarkStart w:id="480" w:name="_PROCESSED_CHANGE__8e478fdf_01d9_419a_98" /&amp;gt;&amp;lt;w:bookmarkEnd w:id="478" /&amp;gt;&amp;lt;w:ins w:id="481" w:author="BPS" w:date="2025-04-16T09:59:00Z"&amp;gt;&amp;lt;w:r&amp;gt;&amp;lt;w:t&amp;gt;sections&amp;lt;/w:t&amp;gt;&amp;lt;/w:r&amp;gt;&amp;lt;/w:ins&amp;gt;&amp;lt;w:r&amp;gt;&amp;lt;w:t xml:space="preserve"&amp;gt; &amp;lt;/w:t&amp;gt;&amp;lt;/w:r&amp;gt;&amp;lt;w:bookmarkEnd w:id="480" /&amp;gt;&amp;lt;w:r&amp;gt;&amp;lt;w:t&amp;gt;2262‑A&amp;lt;/w:t&amp;gt;&amp;lt;/w:r&amp;gt;&amp;lt;w:bookmarkStart w:id="482" w:name="_PROCESSED_CHANGE__e8f024cb_5770_41af_81" /&amp;gt;&amp;lt;w:bookmarkEnd w:id="477" /&amp;gt;&amp;lt;w:r&amp;gt;&amp;lt;w:t xml:space="preserve"&amp;gt; &amp;lt;/w:t&amp;gt;&amp;lt;/w:r&amp;gt;&amp;lt;w:ins w:id="483" w:author="BPS" w:date="2025-04-16T09:59:00Z"&amp;gt;&amp;lt;w:r&amp;gt;&amp;lt;w:t&amp;gt;and 2262-B&amp;lt;/w:t&amp;gt;&amp;lt;/w:r&amp;gt;&amp;lt;/w:ins&amp;gt;&amp;lt;w:bookmarkEnd w:id="482" /&amp;gt;&amp;lt;w:r&amp;gt;&amp;lt;w:t xml:space="preserve"&amp;gt;, criminal history record &amp;lt;/w:t&amp;gt;&amp;lt;/w:r&amp;gt;&amp;lt;w:bookmarkStart w:id="484" w:name="_LINE__32_1a37c4db_cb97_47e7_b1e5_e4014e" /&amp;gt;&amp;lt;w:bookmarkEnd w:id="476" /&amp;gt;&amp;lt;w:r&amp;gt;&amp;lt;w:t xml:space="preserve"&amp;gt;information relating to a specific criminal conviction may be sealed under this chapter only &amp;lt;/w:t&amp;gt;&amp;lt;/w:r&amp;gt;&amp;lt;w:bookmarkStart w:id="485" w:name="_LINE__33_6f5a0e4f_8439_4cfa_b9dc_1bde1d" /&amp;gt;&amp;lt;w:bookmarkEnd w:id="484" /&amp;gt;&amp;lt;w:r&amp;gt;&amp;lt;w:t&amp;gt;if:&amp;lt;/w:t&amp;gt;&amp;lt;/w:r&amp;gt;&amp;lt;w:bookmarkEnd w:id="473" /&amp;gt;&amp;lt;w:bookmarkEnd w:id="485" /&amp;gt;&amp;lt;/w:p&amp;gt;&amp;lt;w:p w:rsidR="00090CDE" w:rsidRDefault="00090CDE" w:rsidP="00090CDE"&amp;gt;&amp;lt;w:pPr&amp;gt;&amp;lt;w:ind w:left="360" w:firstLine="360" /&amp;gt;&amp;lt;/w:pPr&amp;gt;&amp;lt;w:bookmarkStart w:id="486" w:name="_STATUTE_NUMBER__da7c3e2e_0d24_4387_a71e" /&amp;gt;&amp;lt;w:bookmarkStart w:id="487" w:name="_STATUTE_SS__83e3b1ef_2101_4418_b53b_bcc" /&amp;gt;&amp;lt;w:bookmarkStart w:id="488" w:name="_PAR__18_416a30db_059b_42bc_806e_227ed0d" /&amp;gt;&amp;lt;w:bookmarkStart w:id="489" w:name="_LINE__34_0483977c_0e54_4a27_86f6_d39612" /&amp;gt;&amp;lt;w:bookmarkEnd w:id="474" /&amp;gt;&amp;lt;w:bookmarkEnd w:id="475" /&amp;gt;&amp;lt;w:r&amp;gt;&amp;lt;w:rPr&amp;gt;&amp;lt;w:b /&amp;gt;&amp;lt;/w:rPr&amp;gt;&amp;lt;w:t&amp;gt;1&amp;lt;/w:t&amp;gt;&amp;lt;/w:r&amp;gt;&amp;lt;w:bookmarkEnd w:id="486" /&amp;gt;&amp;lt;w:r&amp;gt;&amp;lt;w:rPr&amp;gt;&amp;lt;w:b /&amp;gt;&amp;lt;/w:rPr&amp;gt;&amp;lt;w:t xml:space="preserve"&amp;gt;.  &amp;lt;/w:t&amp;gt;&amp;lt;/w:r&amp;gt;&amp;lt;w:bookmarkStart w:id="490" w:name="_STATUTE_HEADNOTE__239fec2f_d505_4e0b_8c" /&amp;gt;&amp;lt;w:r&amp;gt;&amp;lt;w:rPr&amp;gt;&amp;lt;w:b /&amp;gt;&amp;lt;/w:rPr&amp;gt;&amp;lt;w:t&amp;gt;Eligible criminal conviction.&amp;lt;/w:t&amp;gt;&amp;lt;/w:r&amp;gt;&amp;lt;w:bookmarkEnd w:id="4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1" w:name="_STATUTE_CONTENT__5e7df83c_6f0f_4af6_ad0" /&amp;gt;&amp;lt;w:r&amp;gt;&amp;lt;w:t xml:space="preserve"&amp;gt;The criminal conviction is an eligible criminal &amp;lt;/w:t&amp;gt;&amp;lt;/w:r&amp;gt;&amp;lt;w:bookmarkStart w:id="492" w:name="_LINE__35_92f42e48_5d61_4e53_b3c3_cc35d8" /&amp;gt;&amp;lt;w:bookmarkEnd w:id="489" /&amp;gt;&amp;lt;w:r&amp;gt;&amp;lt;w:t&amp;gt;conviction&amp;lt;/w:t&amp;gt;&amp;lt;/w:r&amp;gt;&amp;lt;w:bookmarkStart w:id="493" w:name="_PROCESSED_CHANGE__646f8b9c_159c_4424_ba" /&amp;gt;&amp;lt;w:ins w:id="494" w:author="BPS" w:date="2025-04-24T11:17:00Z"&amp;gt;&amp;lt;w:r&amp;gt;&amp;lt;w:t&amp;gt;,&amp;lt;/w:t&amp;gt;&amp;lt;/w:r&amp;gt;&amp;lt;/w:ins&amp;gt;&amp;lt;w:ins w:id="495" w:author="BPS" w:date="2025-04-16T09:59:00Z"&amp;gt;&amp;lt;w:r w:rsidRPr="00672A4D"&amp;gt;&amp;lt;w:t xml:space="preserve"&amp;gt; as defined in section 2261, subsection 6-A, paragraph A&amp;lt;/w:t&amp;gt;&amp;lt;/w:r&amp;gt;&amp;lt;/w:ins&amp;gt;&amp;lt;w:bookmarkEnd w:id="493" /&amp;gt;&amp;lt;w:r&amp;gt;&amp;lt;w:t&amp;gt;;&amp;lt;/w:t&amp;gt;&amp;lt;/w:r&amp;gt;&amp;lt;w:bookmarkEnd w:id="491" /&amp;gt;&amp;lt;w:bookmarkEnd w:id="492" /&amp;gt;&amp;lt;/w:p&amp;gt;&amp;lt;w:p w:rsidR="00090CDE" w:rsidRDefault="00090CDE" w:rsidP="00090CDE"&amp;gt;&amp;lt;w:pPr&amp;gt;&amp;lt;w:ind w:left="360" w:firstLine="360" /&amp;gt;&amp;lt;/w:pPr&amp;gt;&amp;lt;w:bookmarkStart w:id="496" w:name="_STATUTE_NUMBER__a5283e12_5fd5_4ca2_a35a" /&amp;gt;&amp;lt;w:bookmarkStart w:id="497" w:name="_STATUTE_SS__d16e96bb_9556_4129_98fa_868" /&amp;gt;&amp;lt;w:bookmarkStart w:id="498" w:name="_PAR__19_c23a0b49_c98d_40c3_8424_2644f38" /&amp;gt;&amp;lt;w:bookmarkStart w:id="499" w:name="_LINE__36_933a58da_c86f_4f05_896a_7c11ff" /&amp;gt;&amp;lt;w:bookmarkEnd w:id="487" /&amp;gt;&amp;lt;w:bookmarkEnd w:id="488" /&amp;gt;&amp;lt;w:r&amp;gt;&amp;lt;w:rPr&amp;gt;&amp;lt;w:b /&amp;gt;&amp;lt;/w:rPr&amp;gt;&amp;lt;w:t&amp;gt;2&amp;lt;/w:t&amp;gt;&amp;lt;/w:r&amp;gt;&amp;lt;w:bookmarkEnd w:id="496" /&amp;gt;&amp;lt;w:r&amp;gt;&amp;lt;w:rPr&amp;gt;&amp;lt;w:b /&amp;gt;&amp;lt;/w:rPr&amp;gt;&amp;lt;w:t xml:space="preserve"&amp;gt;.  &amp;lt;/w:t&amp;gt;&amp;lt;/w:r&amp;gt;&amp;lt;w:bookmarkStart w:id="500" w:name="_STATUTE_HEADNOTE__69670ba5_5010_46b0_89" /&amp;gt;&amp;lt;w:r&amp;gt;&amp;lt;w:rPr&amp;gt;&amp;lt;w:b /&amp;gt;&amp;lt;/w:rPr&amp;gt;&amp;lt;w:t&amp;gt;Time since sentence fully satisfied.&amp;lt;/w:t&amp;gt;&amp;lt;/w:r&amp;gt;&amp;lt;w:bookmarkEnd w:id="5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1" w:name="_STATUTE_CONTENT__b6a0ee0e_3112_4ecd_ade" /&amp;gt;&amp;lt;w:r&amp;gt;&amp;lt;w:t xml:space="preserve"&amp;gt;At least 4 years have passed since the person &amp;lt;/w:t&amp;gt;&amp;lt;/w:r&amp;gt;&amp;lt;w:bookmarkStart w:id="502" w:name="_LINE__37_05a377ee_a79c_47dc_9007_01ec2f" /&amp;gt;&amp;lt;w:bookmarkEnd w:id="499" /&amp;gt;&amp;lt;w:r&amp;gt;&amp;lt;w:t xml:space="preserve"&amp;gt;has fully satisfied each of the sentencing alternatives imposed under &amp;lt;/w:t&amp;gt;&amp;lt;/w:r&amp;gt;&amp;lt;w:bookmarkStart w:id="503" w:name="_CROSS_REFERENCE__28315c03_9279_4e1f_b6d" /&amp;gt;&amp;lt;w:r&amp;gt;&amp;lt;w:t xml:space="preserve"&amp;gt;Title 17‑A, section &amp;lt;/w:t&amp;gt;&amp;lt;/w:r&amp;gt;&amp;lt;w:bookmarkStart w:id="504" w:name="_LINE__38_000c3df9_dd53_4884_bb7f_db6b83" /&amp;gt;&amp;lt;w:bookmarkEnd w:id="502" /&amp;gt;&amp;lt;w:r&amp;gt;&amp;lt;w:t&amp;gt;1502, subsection 2&amp;lt;/w:t&amp;gt;&amp;lt;/w:r&amp;gt;&amp;lt;w:bookmarkEnd w:id="503" /&amp;gt;&amp;lt;w:r&amp;gt;&amp;lt;w:t xml:space="preserve"&amp;gt; for the eligible criminal conviction;&amp;lt;/w:t&amp;gt;&amp;lt;/w:r&amp;gt;&amp;lt;w:bookmarkEnd w:id="501" /&amp;gt;&amp;lt;w:bookmarkEnd w:id="504" /&amp;gt;&amp;lt;/w:p&amp;gt;&amp;lt;w:p w:rsidR="00090CDE" w:rsidRDefault="00090CDE" w:rsidP="00090CDE"&amp;gt;&amp;lt;w:pPr&amp;gt;&amp;lt;w:ind w:left="360" w:firstLine="360" /&amp;gt;&amp;lt;/w:pPr&amp;gt;&amp;lt;w:bookmarkStart w:id="505" w:name="_STATUTE_NUMBER__e4861ba6_f066_4e18_afce" /&amp;gt;&amp;lt;w:bookmarkStart w:id="506" w:name="_STATUTE_SS__087569c0_7961_4e0c_90c5_16e" /&amp;gt;&amp;lt;w:bookmarkStart w:id="507" w:name="_PAR__20_e9699e02_e878_4e42_9174_b41d249" /&amp;gt;&amp;lt;w:bookmarkStart w:id="508" w:name="_LINE__39_f828691b_5144_48d8_8d6b_d54cfc" /&amp;gt;&amp;lt;w:bookmarkEnd w:id="497" /&amp;gt;&amp;lt;w:bookmarkEnd w:id="498" /&amp;gt;&amp;lt;w:r&amp;gt;&amp;lt;w:rPr&amp;gt;&amp;lt;w:b /&amp;gt;&amp;lt;/w:rPr&amp;gt;&amp;lt;w:t&amp;gt;3&amp;lt;/w:t&amp;gt;&amp;lt;/w:r&amp;gt;&amp;lt;w:bookmarkEnd w:id="505" /&amp;gt;&amp;lt;w:r&amp;gt;&amp;lt;w:rPr&amp;gt;&amp;lt;w:b /&amp;gt;&amp;lt;/w:rPr&amp;gt;&amp;lt;w:t xml:space="preserve"&amp;gt;.  &amp;lt;/w:t&amp;gt;&amp;lt;/w:r&amp;gt;&amp;lt;w:bookmarkStart w:id="509" w:name="_STATUTE_HEADNOTE__205dd98e_e451_4aa8_bb" /&amp;gt;&amp;lt;w:r&amp;gt;&amp;lt;w:rPr&amp;gt;&amp;lt;w:b /&amp;gt;&amp;lt;/w:rPr&amp;gt;&amp;lt;w:t xml:space="preserve"&amp;gt;Other convictions in &amp;lt;/w:t&amp;gt;&amp;lt;/w:r&amp;gt;&amp;lt;w:bookmarkStart w:id="510" w:name="_PROCESSED_CHANGE__b0b80a47_1d77_419c_83" /&amp;gt;&amp;lt;w:del w:id="511" w:author="BPS" w:date="2025-04-24T11:17:00Z"&amp;gt;&amp;lt;w:r w:rsidDel="00A20825"&amp;gt;&amp;lt;w:rPr&amp;gt;&amp;lt;w:b /&amp;gt;&amp;lt;/w:rPr&amp;gt;&amp;lt;w:delText&amp;gt;this&amp;lt;/w:delText&amp;gt;&amp;lt;/w:r&amp;gt;&amp;lt;/w:del&amp;gt;&amp;lt;w:r&amp;gt;&amp;lt;w:rPr&amp;gt;&amp;lt;w:b /&amp;gt;&amp;lt;/w:rPr&amp;gt;&amp;lt;w:t xml:space="preserve"&amp;gt; &amp;lt;/w:t&amp;gt;&amp;lt;/w:r&amp;gt;&amp;lt;w:bookmarkEnd w:id="510" /&amp;gt;&amp;lt;w:r&amp;gt;&amp;lt;w:rPr&amp;gt;&amp;lt;w:b /&amp;gt;&amp;lt;/w:rPr&amp;gt;&amp;lt;w:t&amp;gt;State.&amp;lt;/w:t&amp;gt;&amp;lt;/w:r&amp;gt;&amp;lt;w:bookmarkEnd w:id="5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2" w:name="_STATUTE_CONTENT__3562d3e1_abe9_4848_a67" /&amp;gt;&amp;lt;w:r&amp;gt;&amp;lt;w:t xml:space="preserve"&amp;gt;The person has not been convicted of another &amp;lt;/w:t&amp;gt;&amp;lt;/w:r&amp;gt;&amp;lt;w:bookmarkStart w:id="513" w:name="_LINE__40_b8b3aa81_a9af_4734_821f_74dd4a" /&amp;gt;&amp;lt;w:bookmarkEnd w:id="508" /&amp;gt;&amp;lt;w:r&amp;gt;&amp;lt;w:t xml:space="preserve"&amp;gt;crime in this State and has not had a criminal charge dismissed as a result of a deferred &amp;lt;/w:t&amp;gt;&amp;lt;/w:r&amp;gt;&amp;lt;w:bookmarkStart w:id="514" w:name="_PAGE_SPLIT__c1ffd922_d6fe_4dce_a098_d37" /&amp;gt;&amp;lt;w:bookmarkStart w:id="515" w:name="_PAGE__4_f5202baa_4a8e_48ad_94fc_a6ea5e3" /&amp;gt;&amp;lt;w:bookmarkStart w:id="516" w:name="_PAR__1_33b39d79_543c_4237_b4de_012bb818" /&amp;gt;&amp;lt;w:bookmarkStart w:id="517" w:name="_LINE__1_fb70a4b2_36df_44e6_9600_986b7c4" /&amp;gt;&amp;lt;w:bookmarkEnd w:id="353" /&amp;gt;&amp;lt;w:bookmarkEnd w:id="507" /&amp;gt;&amp;lt;w:bookmarkEnd w:id="513" /&amp;gt;&amp;lt;w:r&amp;gt;&amp;lt;w:t&amp;gt;d&amp;lt;/w:t&amp;gt;&amp;lt;/w:r&amp;gt;&amp;lt;w:bookmarkEnd w:id="514" /&amp;gt;&amp;lt;w:r&amp;gt;&amp;lt;w:t xml:space="preserve"&amp;gt;isposition pursuant to &amp;lt;/w:t&amp;gt;&amp;lt;/w:r&amp;gt;&amp;lt;w:bookmarkStart w:id="518" w:name="_CROSS_REFERENCE__3d0dfdef_5b52_4224_a91" /&amp;gt;&amp;lt;w:r&amp;gt;&amp;lt;w:t&amp;gt;Title 17‑A&amp;lt;/w:t&amp;gt;&amp;lt;/w:r&amp;gt;&amp;lt;w:bookmarkEnd w:id="518" /&amp;gt;&amp;lt;w:r&amp;gt;&amp;lt;w:t xml:space="preserve"&amp;gt;, former chapter 54-F or &amp;lt;/w:t&amp;gt;&amp;lt;/w:r&amp;gt;&amp;lt;w:bookmarkStart w:id="519" w:name="_CROSS_REFERENCE__04748636_fdfb_4056_866" /&amp;gt;&amp;lt;w:r&amp;gt;&amp;lt;w:t xml:space="preserve"&amp;gt;Title 17‑A, chapter 67, &amp;lt;/w:t&amp;gt;&amp;lt;/w:r&amp;gt;&amp;lt;w:bookmarkStart w:id="520" w:name="_LINE__2_8acd4f56_6392_4bda_b57a_f8b704a" /&amp;gt;&amp;lt;w:bookmarkEnd w:id="517" /&amp;gt;&amp;lt;w:r&amp;gt;&amp;lt;w:t&amp;gt;subchapter 4&amp;lt;/w:t&amp;gt;&amp;lt;/w:r&amp;gt;&amp;lt;w:bookmarkEnd w:id="519" /&amp;gt;&amp;lt;w:r&amp;gt;&amp;lt;w:t xml:space="preserve"&amp;gt; since the time at which the person fully satisfied each of the sentencing &amp;lt;/w:t&amp;gt;&amp;lt;/w:r&amp;gt;&amp;lt;w:bookmarkStart w:id="521" w:name="_LINE__3_0f560b79_ac07_4a2c_9f00_eed092d" /&amp;gt;&amp;lt;w:bookmarkEnd w:id="520" /&amp;gt;&amp;lt;w:r&amp;gt;&amp;lt;w:t xml:space="preserve"&amp;gt;alternatives imposed under &amp;lt;/w:t&amp;gt;&amp;lt;/w:r&amp;gt;&amp;lt;w:bookmarkStart w:id="522" w:name="_CROSS_REFERENCE__46133b5b_74a4_435b_afc" /&amp;gt;&amp;lt;w:r&amp;gt;&amp;lt;w:t&amp;gt;Title 17‑A, section 1502, subsection 2&amp;lt;/w:t&amp;gt;&amp;lt;/w:r&amp;gt;&amp;lt;w:bookmarkEnd w:id="522" /&amp;gt;&amp;lt;w:r&amp;gt;&amp;lt;w:t xml:space="preserve"&amp;gt; for the person's most &amp;lt;/w:t&amp;gt;&amp;lt;/w:r&amp;gt;&amp;lt;w:bookmarkStart w:id="523" w:name="_LINE__4_184b481c_f025_4f3c_b89a_d7c4abc" /&amp;gt;&amp;lt;w:bookmarkEnd w:id="521" /&amp;gt;&amp;lt;w:r&amp;gt;&amp;lt;w:t&amp;gt;recent eligible criminal conviction&amp;lt;/w:t&amp;gt;&amp;lt;/w:r&amp;gt;&amp;lt;w:bookmarkStart w:id="524" w:name="_PROCESSED_CHANGE__b99186dd_7404_48d1_82" /&amp;gt;&amp;lt;w:ins w:id="525" w:author="BPS" w:date="2025-04-16T10:00:00Z"&amp;gt;&amp;lt;w:r&amp;gt;&amp;lt;w:t&amp;gt;,&amp;lt;/w:t&amp;gt;&amp;lt;/w:r&amp;gt;&amp;lt;w:r w:rsidRPr="00672A4D"&amp;gt;&amp;lt;w:t xml:space="preserve"&amp;gt; as defined in section 2261, subsection 6-A, paragraph &amp;lt;/w:t&amp;gt;&amp;lt;/w:r&amp;gt;&amp;lt;w:bookmarkStart w:id="526" w:name="_LINE__5_2cbc6c91_9b26_424c_a8c0_024a999" /&amp;gt;&amp;lt;w:bookmarkEnd w:id="523" /&amp;gt;&amp;lt;w:r w:rsidRPr="00672A4D"&amp;gt;&amp;lt;w:t&amp;gt;A&amp;lt;/w:t&amp;gt;&amp;lt;/w:r&amp;gt;&amp;lt;w:r&amp;gt;&amp;lt;w:t&amp;gt;,&amp;lt;/w:t&amp;gt;&amp;lt;/w:r&amp;gt;&amp;lt;/w:ins&amp;gt;&amp;lt;w:bookmarkEnd w:id="524" /&amp;gt;&amp;lt;w:r&amp;gt;&amp;lt;w:t xml:space="preserve"&amp;gt; up until the time of the order;&amp;lt;/w:t&amp;gt;&amp;lt;/w:r&amp;gt;&amp;lt;w:bookmarkEnd w:id="512" /&amp;gt;&amp;lt;w:bookmarkEnd w:id="526" /&amp;gt;&amp;lt;/w:p&amp;gt;&amp;lt;w:p w:rsidR="00090CDE" w:rsidRDefault="00090CDE" w:rsidP="00090CDE"&amp;gt;&amp;lt;w:pPr&amp;gt;&amp;lt;w:ind w:left="360" w:firstLine="360" /&amp;gt;&amp;lt;/w:pPr&amp;gt;&amp;lt;w:bookmarkStart w:id="527" w:name="_STATUTE_NUMBER__ef3af937_2cc4_464d_819f" /&amp;gt;&amp;lt;w:bookmarkStart w:id="528" w:name="_STATUTE_SS__3596ded9_cdfa_479e_8dbc_9c3" /&amp;gt;&amp;lt;w:bookmarkStart w:id="529" w:name="_PAR__2_81bd3f2f_c1e8_4db6_a1e8_91ed216c" /&amp;gt;&amp;lt;w:bookmarkStart w:id="530" w:name="_LINE__6_d127fb02_a9e1_44fb_af77_bd15b4d" /&amp;gt;&amp;lt;w:bookmarkEnd w:id="506" /&amp;gt;&amp;lt;w:bookmarkEnd w:id="516" /&amp;gt;&amp;lt;w:r&amp;gt;&amp;lt;w:rPr&amp;gt;&amp;lt;w:b /&amp;gt;&amp;lt;/w:rPr&amp;gt;&amp;lt;w:t&amp;gt;4&amp;lt;/w:t&amp;gt;&amp;lt;/w:r&amp;gt;&amp;lt;w:bookmarkEnd w:id="527" /&amp;gt;&amp;lt;w:r&amp;gt;&amp;lt;w:rPr&amp;gt;&amp;lt;w:b /&amp;gt;&amp;lt;/w:rPr&amp;gt;&amp;lt;w:t xml:space="preserve"&amp;gt;.  &amp;lt;/w:t&amp;gt;&amp;lt;/w:r&amp;gt;&amp;lt;w:bookmarkStart w:id="531" w:name="_STATUTE_HEADNOTE__e018802a_6878_4b5f_b2" /&amp;gt;&amp;lt;w:r&amp;gt;&amp;lt;w:rPr&amp;gt;&amp;lt;w:b /&amp;gt;&amp;lt;/w:rPr&amp;gt;&amp;lt;w:t&amp;gt;Convictions in another jurisdiction.&amp;lt;/w:t&amp;gt;&amp;lt;/w:r&amp;gt;&amp;lt;w:bookmarkEnd w:id="5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2" w:name="_STATUTE_CONTENT__7b55a39c_2821_41ab_9cb" /&amp;gt;&amp;lt;w:r&amp;gt;&amp;lt;w:t xml:space="preserve"&amp;gt;The person has not been convicted of a crime &amp;lt;/w:t&amp;gt;&amp;lt;/w:r&amp;gt;&amp;lt;w:bookmarkStart w:id="533" w:name="_LINE__7_18651bdd_93cd_48f5_80b5_fd0224f" /&amp;gt;&amp;lt;w:bookmarkEnd w:id="530" /&amp;gt;&amp;lt;w:r&amp;gt;&amp;lt;w:t xml:space="preserve"&amp;gt;in another jurisdiction since the time at which the person fully satisfied each of the &amp;lt;/w:t&amp;gt;&amp;lt;/w:r&amp;gt;&amp;lt;w:bookmarkStart w:id="534" w:name="_LINE__8_423737ed_2c58_4267_9fb7_140db38" /&amp;gt;&amp;lt;w:bookmarkEnd w:id="533" /&amp;gt;&amp;lt;w:r&amp;gt;&amp;lt;w:t xml:space="preserve"&amp;gt;sentencing alternatives imposed under &amp;lt;/w:t&amp;gt;&amp;lt;/w:r&amp;gt;&amp;lt;w:bookmarkStart w:id="535" w:name="_CROSS_REFERENCE__73a67c10_777e_419a_a37" /&amp;gt;&amp;lt;w:r&amp;gt;&amp;lt;w:t&amp;gt;Title 17‑A, section 1502, subsection 2&amp;lt;/w:t&amp;gt;&amp;lt;/w:r&amp;gt;&amp;lt;w:bookmarkEnd w:id="535" /&amp;gt;&amp;lt;w:r&amp;gt;&amp;lt;w:t xml:space="preserve"&amp;gt; for the &amp;lt;/w:t&amp;gt;&amp;lt;/w:r&amp;gt;&amp;lt;w:bookmarkStart w:id="536" w:name="_LINE__9_688ed446_6fb4_4707_9ff4_35f9957" /&amp;gt;&amp;lt;w:bookmarkEnd w:id="534" /&amp;gt;&amp;lt;w:r&amp;gt;&amp;lt;w:t&amp;gt;person's most recent eligible criminal conviction&amp;lt;/w:t&amp;gt;&amp;lt;/w:r&amp;gt;&amp;lt;w:bookmarkStart w:id="537" w:name="_PROCESSED_CHANGE__3b741a5a_e54a_420c_b8" /&amp;gt;&amp;lt;w:r w:rsidRPr="00672A4D"&amp;gt;&amp;lt;w:t xml:space="preserve"&amp;gt; &amp;lt;/w:t&amp;gt;&amp;lt;/w:r&amp;gt;&amp;lt;w:ins w:id="538" w:author="BPS" w:date="2025-04-16T10:00:00Z"&amp;gt;&amp;lt;w:r w:rsidRPr="00672A4D"&amp;gt;&amp;lt;w:t xml:space="preserve"&amp;gt;as defined in section 2261, subsection &amp;lt;/w:t&amp;gt;&amp;lt;/w:r&amp;gt;&amp;lt;w:bookmarkStart w:id="539" w:name="_LINE__10_9881c706_68f7_4118_b1b7_5312e9" /&amp;gt;&amp;lt;w:bookmarkEnd w:id="536" /&amp;gt;&amp;lt;w:r w:rsidRPr="00672A4D"&amp;gt;&amp;lt;w:t&amp;gt;6&amp;lt;/w:t&amp;gt;&amp;lt;/w:r&amp;gt;&amp;lt;w:r&amp;gt;&amp;lt;w:noBreakHyphen /&amp;gt;&amp;lt;/w:r&amp;gt;&amp;lt;w:r w:rsidRPr="00672A4D"&amp;gt;&amp;lt;w:t&amp;gt;A, paragraph A&amp;lt;/w:t&amp;gt;&amp;lt;/w:r&amp;gt;&amp;lt;w:r&amp;gt;&amp;lt;w:t&amp;gt;,&amp;lt;/w:t&amp;gt;&amp;lt;/w:r&amp;gt;&amp;lt;/w:ins&amp;gt;&amp;lt;w:bookmarkEnd w:id="537" /&amp;gt;&amp;lt;w:r&amp;gt;&amp;lt;w:t xml:space="preserve"&amp;gt; up until the time of the order; and&amp;lt;/w:t&amp;gt;&amp;lt;/w:r&amp;gt;&amp;lt;w:bookmarkEnd w:id="532" /&amp;gt;&amp;lt;w:bookmarkEnd w:id="539" /&amp;gt;&amp;lt;/w:p&amp;gt;&amp;lt;w:p w:rsidR="00090CDE" w:rsidRDefault="00090CDE" w:rsidP="00090CDE"&amp;gt;&amp;lt;w:pPr&amp;gt;&amp;lt;w:ind w:left="360" w:firstLine="360" /&amp;gt;&amp;lt;/w:pPr&amp;gt;&amp;lt;w:bookmarkStart w:id="540" w:name="_STATUTE_NUMBER__6f0109b6_a2dc_44cf_b457" /&amp;gt;&amp;lt;w:bookmarkStart w:id="541" w:name="_STATUTE_SS__58e3ad92_485f_46c5_89ef_c29" /&amp;gt;&amp;lt;w:bookmarkStart w:id="542" w:name="_PAR__3_1a20af80_cd3a_4c0c_b21b_0b367a70" /&amp;gt;&amp;lt;w:bookmarkStart w:id="543" w:name="_LINE__11_9614e05a_5e5b_4a3f_a1a4_bd98af" /&amp;gt;&amp;lt;w:bookmarkEnd w:id="528" /&amp;gt;&amp;lt;w:bookmarkEnd w:id="529" /&amp;gt;&amp;lt;w:r&amp;gt;&amp;lt;w:rPr&amp;gt;&amp;lt;w:b /&amp;gt;&amp;lt;/w:rPr&amp;gt;&amp;lt;w:t&amp;gt;5&amp;lt;/w:t&amp;gt;&amp;lt;/w:r&amp;gt;&amp;lt;w:bookmarkEnd w:id="540" /&amp;gt;&amp;lt;w:r&amp;gt;&amp;lt;w:rPr&amp;gt;&amp;lt;w:b /&amp;gt;&amp;lt;/w:rPr&amp;gt;&amp;lt;w:t xml:space="preserve"&amp;gt;.  &amp;lt;/w:t&amp;gt;&amp;lt;/w:r&amp;gt;&amp;lt;w:bookmarkStart w:id="544" w:name="_STATUTE_HEADNOTE__057cc2c9_3dad_4c04_9b" /&amp;gt;&amp;lt;w:r&amp;gt;&amp;lt;w:rPr&amp;gt;&amp;lt;w:b /&amp;gt;&amp;lt;/w:rPr&amp;gt;&amp;lt;w:t&amp;gt;Pending criminal charges.&amp;lt;/w:t&amp;gt;&amp;lt;/w:r&amp;gt;&amp;lt;w:bookmarkEnd w:id="5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5" w:name="_STATUTE_CONTENT__9bd2d36e_a674_4a87_a5d" /&amp;gt;&amp;lt;w:r&amp;gt;&amp;lt;w:t xml:space="preserve"&amp;gt;The person does not have any presently pending &amp;lt;/w:t&amp;gt;&amp;lt;/w:r&amp;gt;&amp;lt;w:bookmarkStart w:id="546" w:name="_LINE__12_e8e12db4_33e6_43ac_b152_1f4f36" /&amp;gt;&amp;lt;w:bookmarkEnd w:id="543" /&amp;gt;&amp;lt;w:r&amp;gt;&amp;lt;w:t&amp;gt;criminal charges in this State or in another jurisdiction.&amp;lt;/w:t&amp;gt;&amp;lt;/w:r&amp;gt;&amp;lt;w:bookmarkEnd w:id="545" /&amp;gt;&amp;lt;w:bookmarkEnd w:id="546" /&amp;gt;&amp;lt;/w:p&amp;gt;&amp;lt;w:p w:rsidR="00090CDE" w:rsidRDefault="00090CDE" w:rsidP="00090CDE"&amp;gt;&amp;lt;w:pPr&amp;gt;&amp;lt;w:ind w:left="360" w:firstLine="360" /&amp;gt;&amp;lt;/w:pPr&amp;gt;&amp;lt;w:bookmarkStart w:id="547" w:name="_BILL_SECTION_HEADER__124397d6_91b3_48a0" /&amp;gt;&amp;lt;w:bookmarkStart w:id="548" w:name="_BILL_SECTION__33bd6dfd_e314_4bc7_a35f_b" /&amp;gt;&amp;lt;w:bookmarkStart w:id="549" w:name="_PAR__4_0afeda1d_340a_4f69_be47_078d2b1a" /&amp;gt;&amp;lt;w:bookmarkStart w:id="550" w:name="_LINE__13_c1bce4d5_5c9b_49ef_af5f_556eed" /&amp;gt;&amp;lt;w:bookmarkEnd w:id="463" /&amp;gt;&amp;lt;w:bookmarkEnd w:id="468" /&amp;gt;&amp;lt;w:bookmarkEnd w:id="541" /&amp;gt;&amp;lt;w:bookmarkEnd w:id="542" /&amp;gt;&amp;lt;w:r&amp;gt;&amp;lt;w:rPr&amp;gt;&amp;lt;w:b /&amp;gt;&amp;lt;w:sz w:val="24" /&amp;gt;&amp;lt;/w:rPr&amp;gt;&amp;lt;w:t xml:space="preserve"&amp;gt;Sec. &amp;lt;/w:t&amp;gt;&amp;lt;/w:r&amp;gt;&amp;lt;w:bookmarkStart w:id="551" w:name="_BILL_SECTION_NUMBER__c71e03df_e60c_4c3d" /&amp;gt;&amp;lt;w:r&amp;gt;&amp;lt;w:rPr&amp;gt;&amp;lt;w:b /&amp;gt;&amp;lt;w:sz w:val="24" /&amp;gt;&amp;lt;/w:rPr&amp;gt;&amp;lt;w:t&amp;gt;7&amp;lt;/w:t&amp;gt;&amp;lt;/w:r&amp;gt;&amp;lt;w:bookmarkEnd w:id="551" /&amp;gt;&amp;lt;w:r&amp;gt;&amp;lt;w:rPr&amp;gt;&amp;lt;w:b /&amp;gt;&amp;lt;w:sz w:val="24" /&amp;gt;&amp;lt;/w:rPr&amp;gt;&amp;lt;w:t&amp;gt;.  15 MRSA §2262-A, sub-§1,&amp;lt;/w:t&amp;gt;&amp;lt;/w:r&amp;gt;&amp;lt;w:r&amp;gt;&amp;lt;w:t xml:space="preserve"&amp;gt; as enacted by PL 2023, c. 409, §2, is amended &amp;lt;/w:t&amp;gt;&amp;lt;/w:r&amp;gt;&amp;lt;w:bookmarkStart w:id="552" w:name="_LINE__14_bc59e941_083c_43e8_80fb_98f709" /&amp;gt;&amp;lt;w:bookmarkEnd w:id="550" /&amp;gt;&amp;lt;w:r&amp;gt;&amp;lt;w:t&amp;gt;to read:&amp;lt;/w:t&amp;gt;&amp;lt;/w:r&amp;gt;&amp;lt;w:bookmarkEnd w:id="552" /&amp;gt;&amp;lt;/w:p&amp;gt;&amp;lt;w:p w:rsidR="00090CDE" w:rsidRDefault="00090CDE" w:rsidP="00090CDE"&amp;gt;&amp;lt;w:pPr&amp;gt;&amp;lt;w:ind w:left="360" w:firstLine="360" /&amp;gt;&amp;lt;/w:pPr&amp;gt;&amp;lt;w:bookmarkStart w:id="553" w:name="_STATUTE_NUMBER__cbb27614_a8fc_46ff_9b06" /&amp;gt;&amp;lt;w:bookmarkStart w:id="554" w:name="_STATUTE_SS__8cf6fd7d_393f_4eed_a01a_d08" /&amp;gt;&amp;lt;w:bookmarkStart w:id="555" w:name="_PAR__5_adb23862_7ca8_4de4_9757_ad5b8108" /&amp;gt;&amp;lt;w:bookmarkStart w:id="556" w:name="_LINE__15_21318658_08fb_47c9_92e9_7692ce" /&amp;gt;&amp;lt;w:bookmarkEnd w:id="547" /&amp;gt;&amp;lt;w:bookmarkEnd w:id="549" /&amp;gt;&amp;lt;w:r&amp;gt;&amp;lt;w:rPr&amp;gt;&amp;lt;w:b /&amp;gt;&amp;lt;/w:rPr&amp;gt;&amp;lt;w:t&amp;gt;1&amp;lt;/w:t&amp;gt;&amp;lt;/w:r&amp;gt;&amp;lt;w:bookmarkEnd w:id="553" /&amp;gt;&amp;lt;w:r&amp;gt;&amp;lt;w:rPr&amp;gt;&amp;lt;w:b /&amp;gt;&amp;lt;/w:rPr&amp;gt;&amp;lt;w:t xml:space="preserve"&amp;gt;.  &amp;lt;/w:t&amp;gt;&amp;lt;/w:r&amp;gt;&amp;lt;w:bookmarkStart w:id="557" w:name="_STATUTE_HEADNOTE__b7b266b2_c2c8_48c4_b2" /&amp;gt;&amp;lt;w:r&amp;gt;&amp;lt;w:rPr&amp;gt;&amp;lt;w:b /&amp;gt;&amp;lt;/w:rPr&amp;gt;&amp;lt;w:t&amp;gt;Eligible criminal conviction.&amp;lt;/w:t&amp;gt;&amp;lt;/w:r&amp;gt;&amp;lt;w:bookmarkEnd w:id="5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8" w:name="_STATUTE_CONTENT__7257c5e1_eea8_4834_966" /&amp;gt;&amp;lt;w:r&amp;gt;&amp;lt;w:t xml:space="preserve"&amp;gt;The criminal conviction is an eligible criminal &amp;lt;/w:t&amp;gt;&amp;lt;/w:r&amp;gt;&amp;lt;w:bookmarkStart w:id="559" w:name="_LINE__16_cb299f4a_52af_4e5f_942b_14595f" /&amp;gt;&amp;lt;w:bookmarkEnd w:id="556" /&amp;gt;&amp;lt;w:r&amp;gt;&amp;lt;w:t&amp;gt;conviction&amp;lt;/w:t&amp;gt;&amp;lt;/w:r&amp;gt;&amp;lt;w:bookmarkStart w:id="560" w:name="_PROCESSED_CHANGE__4aee7245_02b0_4c82_bd" /&amp;gt;&amp;lt;w:ins w:id="561" w:author="BPS" w:date="2025-04-24T11:17:00Z"&amp;gt;&amp;lt;w:r&amp;gt;&amp;lt;w:t&amp;gt;,&amp;lt;/w:t&amp;gt;&amp;lt;/w:r&amp;gt;&amp;lt;/w:ins&amp;gt;&amp;lt;w:ins w:id="562" w:author="BPS" w:date="2025-04-16T10:01:00Z"&amp;gt;&amp;lt;w:r w:rsidRPr="00672A4D"&amp;gt;&amp;lt;w:t xml:space="preserve"&amp;gt; as defined in section 2261, subsection 6-A, paragraph &amp;lt;/w:t&amp;gt;&amp;lt;/w:r&amp;gt;&amp;lt;w:r&amp;gt;&amp;lt;w:t&amp;gt;B&amp;lt;/w:t&amp;gt;&amp;lt;/w:r&amp;gt;&amp;lt;/w:ins&amp;gt;&amp;lt;w:bookmarkEnd w:id="560" /&amp;gt;&amp;lt;w:r&amp;gt;&amp;lt;w:t&amp;gt;;&amp;lt;/w:t&amp;gt;&amp;lt;/w:r&amp;gt;&amp;lt;w:bookmarkEnd w:id="558" /&amp;gt;&amp;lt;w:bookmarkEnd w:id="559" /&amp;gt;&amp;lt;/w:p&amp;gt;&amp;lt;w:p w:rsidR="00090CDE" w:rsidRDefault="00090CDE" w:rsidP="00090CDE"&amp;gt;&amp;lt;w:pPr&amp;gt;&amp;lt;w:ind w:left="360" w:firstLine="360" /&amp;gt;&amp;lt;/w:pPr&amp;gt;&amp;lt;w:bookmarkStart w:id="563" w:name="_BILL_SECTION_HEADER__154ee88c_e7ac_43f1" /&amp;gt;&amp;lt;w:bookmarkStart w:id="564" w:name="_BILL_SECTION__6b3ea1c6_d4ef_4835_bcc4_1" /&amp;gt;&amp;lt;w:bookmarkStart w:id="565" w:name="_PAR__6_55f1f1f2_a022_4bc8_b5f4_68473f48" /&amp;gt;&amp;lt;w:bookmarkStart w:id="566" w:name="_LINE__17_b79305ca_e615_4cdc_a479_891004" /&amp;gt;&amp;lt;w:bookmarkEnd w:id="548" /&amp;gt;&amp;lt;w:bookmarkEnd w:id="554" /&amp;gt;&amp;lt;w:bookmarkEnd w:id="555" /&amp;gt;&amp;lt;w:r&amp;gt;&amp;lt;w:rPr&amp;gt;&amp;lt;w:b /&amp;gt;&amp;lt;w:sz w:val="24" /&amp;gt;&amp;lt;/w:rPr&amp;gt;&amp;lt;w:t xml:space="preserve"&amp;gt;Sec. &amp;lt;/w:t&amp;gt;&amp;lt;/w:r&amp;gt;&amp;lt;w:bookmarkStart w:id="567" w:name="_BILL_SECTION_NUMBER__b60bad3b_167d_4d8f" /&amp;gt;&amp;lt;w:r&amp;gt;&amp;lt;w:rPr&amp;gt;&amp;lt;w:b /&amp;gt;&amp;lt;w:sz w:val="24" /&amp;gt;&amp;lt;/w:rPr&amp;gt;&amp;lt;w:t&amp;gt;8&amp;lt;/w:t&amp;gt;&amp;lt;/w:r&amp;gt;&amp;lt;w:bookmarkEnd w:id="567" /&amp;gt;&amp;lt;w:r&amp;gt;&amp;lt;w:rPr&amp;gt;&amp;lt;w:b /&amp;gt;&amp;lt;w:sz w:val="24" /&amp;gt;&amp;lt;/w:rPr&amp;gt;&amp;lt;w:t&amp;gt;.  15 MRSA §2262-B&amp;lt;/w:t&amp;gt;&amp;lt;/w:r&amp;gt;&amp;lt;w:r&amp;gt;&amp;lt;w:t xml:space="preserve"&amp;gt; is enacted to read:&amp;lt;/w:t&amp;gt;&amp;lt;/w:r&amp;gt;&amp;lt;w:bookmarkEnd w:id="566" /&amp;gt;&amp;lt;/w:p&amp;gt;&amp;lt;w:p w:rsidR="00090CDE" w:rsidRDefault="00090CDE" w:rsidP="00090CDE"&amp;gt;&amp;lt;w:pPr&amp;gt;&amp;lt;w:ind w:left="1080" w:hanging="720" /&amp;gt;&amp;lt;w:rPr&amp;gt;&amp;lt;w:ins w:id="568" w:author="BPS" w:date="2025-04-16T10:05:00Z" /&amp;gt;&amp;lt;/w:rPr&amp;gt;&amp;lt;/w:pPr&amp;gt;&amp;lt;w:bookmarkStart w:id="569" w:name="_STATUTE_S__80c9dd96_b8c4_481d_845d_cc70" /&amp;gt;&amp;lt;w:bookmarkStart w:id="570" w:name="_PAR__7_ef0eedf4_df5c_4615_bdd8_2a69a58e" /&amp;gt;&amp;lt;w:bookmarkStart w:id="571" w:name="_LINE__18_88bda527_2136_4b8b_a8a1_293001" /&amp;gt;&amp;lt;w:bookmarkStart w:id="572" w:name="_PROCESSED_CHANGE__1cd0ac1a_9f12_47ff_b6" /&amp;gt;&amp;lt;w:bookmarkEnd w:id="563" /&amp;gt;&amp;lt;w:bookmarkEnd w:id="565" /&amp;gt;&amp;lt;w:ins w:id="573" w:author="BPS" w:date="2025-04-16T10:05:00Z"&amp;gt;&amp;lt;w:r&amp;gt;&amp;lt;w:rPr&amp;gt;&amp;lt;w:b /&amp;gt;&amp;lt;/w:rPr&amp;gt;&amp;lt;w:t&amp;gt;§&amp;lt;/w:t&amp;gt;&amp;lt;/w:r&amp;gt;&amp;lt;w:bookmarkStart w:id="574" w:name="_STATUTE_NUMBER__d940144b_7b09_4c9c_b605" /&amp;gt;&amp;lt;w:r&amp;gt;&amp;lt;w:rPr&amp;gt;&amp;lt;w:b /&amp;gt;&amp;lt;/w:rPr&amp;gt;&amp;lt;w:t&amp;gt;2262-B&amp;lt;/w:t&amp;gt;&amp;lt;/w:r&amp;gt;&amp;lt;w:bookmarkEnd w:id="574" /&amp;gt;&amp;lt;w:r&amp;gt;&amp;lt;w:rPr&amp;gt;&amp;lt;w:b /&amp;gt;&amp;lt;/w:rPr&amp;gt;&amp;lt;w:t xml:space="preserve"&amp;gt;.  &amp;lt;/w:t&amp;gt;&amp;lt;/w:r&amp;gt;&amp;lt;w:bookmarkStart w:id="575" w:name="_STATUTE_HEADNOTE__51f4dc00_9fb1_4c59_a3" /&amp;gt;&amp;lt;w:r&amp;gt;&amp;lt;w:rPr&amp;gt;&amp;lt;w:b /&amp;gt;&amp;lt;/w:rPr&amp;gt;&amp;lt;w:t xml:space="preserve"&amp;gt;Sealing criminal history record information of victims of sex trafficking or &amp;lt;/w:t&amp;gt;&amp;lt;/w:r&amp;gt;&amp;lt;w:bookmarkStart w:id="576" w:name="_LINE__19_929111f8_2c25_425b_be34_7b7ff1" /&amp;gt;&amp;lt;w:bookmarkEnd w:id="571" /&amp;gt;&amp;lt;w:r&amp;gt;&amp;lt;w:rPr&amp;gt;&amp;lt;w:b /&amp;gt;&amp;lt;/w:rPr&amp;gt;&amp;lt;w:t&amp;gt;sexual&amp;lt;/w:t&amp;gt;&amp;lt;/w:r&amp;gt;&amp;lt;/w:ins&amp;gt;&amp;lt;w:ins w:id="577" w:author="BPS" w:date="2025-04-24T11:18:00Z"&amp;gt;&amp;lt;w:r&amp;gt;&amp;lt;w:rPr&amp;gt;&amp;lt;w:b /&amp;gt;&amp;lt;/w:rPr&amp;gt;&amp;lt;w:t xml:space="preserve"&amp;gt; exploitation&amp;lt;/w:t&amp;gt;&amp;lt;/w:r&amp;gt;&amp;lt;/w:ins&amp;gt;&amp;lt;w:ins w:id="578" w:author="BPS" w:date="2025-04-16T10:05:00Z"&amp;gt;&amp;lt;w:r&amp;gt;&amp;lt;w:rPr&amp;gt;&amp;lt;w:b /&amp;gt;&amp;lt;/w:rPr&amp;gt;&amp;lt;w:t xml:space="preserve"&amp;gt; &amp;lt;/w:t&amp;gt;&amp;lt;/w:r&amp;gt;&amp;lt;w:bookmarkEnd w:id="575" /&amp;gt;&amp;lt;w:bookmarkEnd w:id="576" /&amp;gt;&amp;lt;/w:ins&amp;gt;&amp;lt;/w:p&amp;gt;&amp;lt;w:p w:rsidR="00090CDE" w:rsidRPr="00F35C02" w:rsidRDefault="00090CDE" w:rsidP="00090CDE"&amp;gt;&amp;lt;w:pPr&amp;gt;&amp;lt;w:ind w:left="360" w:firstLine="360" /&amp;gt;&amp;lt;w:rPr&amp;gt;&amp;lt;w:ins w:id="579" w:author="BPS" w:date="2025-04-16T10:05:00Z" /&amp;gt;&amp;lt;/w:rPr&amp;gt;&amp;lt;/w:pPr&amp;gt;&amp;lt;w:bookmarkStart w:id="580" w:name="_STATUTE_P__c79d9eb5_6b57_4510_82fa_6ce3" /&amp;gt;&amp;lt;w:bookmarkStart w:id="581" w:name="_STATUTE_CONTENT__1a724ae5_c775_4783_a11" /&amp;gt;&amp;lt;w:bookmarkStart w:id="582" w:name="_PAR__8_fc09afde_7164_454c_9f8e_210095b3" /&amp;gt;&amp;lt;w:bookmarkStart w:id="583" w:name="_LINE__20_4665f645_5052_4d7b_848d_a21c03" /&amp;gt;&amp;lt;w:bookmarkEnd w:id="570" /&amp;gt;&amp;lt;w:ins w:id="584" w:author="BPS" w:date="2025-04-16T10:05:00Z"&amp;gt;&amp;lt;w:r w:rsidRPr="00F35C02"&amp;gt;&amp;lt;w:t&amp;gt;Criminal&amp;lt;/w:t&amp;gt;&amp;lt;/w:r&amp;gt;&amp;lt;/w:ins&amp;gt;&amp;lt;w:ins w:id="585" w:author="BPS" w:date="2025-04-24T11:18:00Z"&amp;gt;&amp;lt;w:r&amp;gt;&amp;lt;w:t xml:space="preserve"&amp;gt; history&amp;lt;/w:t&amp;gt;&amp;lt;/w:r&amp;gt;&amp;lt;/w:ins&amp;gt;&amp;lt;w:ins w:id="586" w:author="BPS" w:date="2025-04-16T10:05:00Z"&amp;gt;&amp;lt;w:r w:rsidRPr="00F35C02"&amp;gt;&amp;lt;w:t xml:space="preserve"&amp;gt; record information relating to an eligible criminal conviction, as &amp;lt;/w:t&amp;gt;&amp;lt;/w:r&amp;gt;&amp;lt;w:bookmarkStart w:id="587" w:name="_LINE__21_55a794c5_73e3_457d_bd30_4cccae" /&amp;gt;&amp;lt;w:bookmarkEnd w:id="583" /&amp;gt;&amp;lt;w:r w:rsidRPr="00F35C02"&amp;gt;&amp;lt;w:t xml:space="preserve"&amp;gt;described in section 2261, subsection 6, paragraph C, &amp;lt;/w:t&amp;gt;&amp;lt;/w:r&amp;gt;&amp;lt;/w:ins&amp;gt;&amp;lt;w:ins w:id="588" w:author="BPS" w:date="2025-04-24T11:18:00Z"&amp;gt;&amp;lt;w:r&amp;gt;&amp;lt;w:t&amp;gt;must&amp;lt;/w:t&amp;gt;&amp;lt;/w:r&amp;gt;&amp;lt;/w:ins&amp;gt;&amp;lt;w:ins w:id="589" w:author="BPS" w:date="2025-04-16T10:05:00Z"&amp;gt;&amp;lt;w:r w:rsidRPr="00F35C02"&amp;gt;&amp;lt;w:t xml:space="preserve"&amp;gt; be sealed under this chapter if &amp;lt;/w:t&amp;gt;&amp;lt;/w:r&amp;gt;&amp;lt;w:bookmarkStart w:id="590" w:name="_LINE__22_64b08a60_5703_4df0_8d33_74264b" /&amp;gt;&amp;lt;w:bookmarkEnd w:id="587" /&amp;gt;&amp;lt;w:r w:rsidRPr="00F35C02"&amp;gt;&amp;lt;w:t&amp;gt;the person filing the motion establishes:&amp;lt;/w:t&amp;gt;&amp;lt;/w:r&amp;gt;&amp;lt;w:bookmarkEnd w:id="590" /&amp;gt;&amp;lt;/w:ins&amp;gt;&amp;lt;/w:p&amp;gt;&amp;lt;w:p w:rsidR="00090CDE" w:rsidRPr="00F35C02" w:rsidRDefault="00090CDE" w:rsidP="00090CDE"&amp;gt;&amp;lt;w:pPr&amp;gt;&amp;lt;w:ind w:left="360" w:firstLine="360" /&amp;gt;&amp;lt;w:rPr&amp;gt;&amp;lt;w:ins w:id="591" w:author="BPS" w:date="2025-04-16T10:05:00Z" /&amp;gt;&amp;lt;/w:rPr&amp;gt;&amp;lt;/w:pPr&amp;gt;&amp;lt;w:bookmarkStart w:id="592" w:name="_STATUTE_NUMBER__7f593768_82a9_4d67_9243" /&amp;gt;&amp;lt;w:bookmarkStart w:id="593" w:name="_STATUTE_SS__80428ea2_bcbc_44e8_8a6e_f53" /&amp;gt;&amp;lt;w:bookmarkStart w:id="594" w:name="_PAR__9_d7dcc48c_2791_45d9_9cf7_1e0490c9" /&amp;gt;&amp;lt;w:bookmarkStart w:id="595" w:name="_LINE__23_e1a63922_b722_40a4_9bc6_792976" /&amp;gt;&amp;lt;w:bookmarkEnd w:id="580" /&amp;gt;&amp;lt;w:bookmarkEnd w:id="581" /&amp;gt;&amp;lt;w:bookmarkEnd w:id="582" /&amp;gt;&amp;lt;w:ins w:id="596" w:author="BPS" w:date="2025-04-16T10:05:00Z"&amp;gt;&amp;lt;w:r w:rsidRPr="00F35C02"&amp;gt;&amp;lt;w:rPr&amp;gt;&amp;lt;w:b /&amp;gt;&amp;lt;/w:rPr&amp;gt;&amp;lt;w:t&amp;gt;1&amp;lt;/w:t&amp;gt;&amp;lt;/w:r&amp;gt;&amp;lt;w:bookmarkEnd w:id="592" /&amp;gt;&amp;lt;w:r w:rsidRPr="00F35C02"&amp;gt;&amp;lt;w:rPr&amp;gt;&amp;lt;w:b /&amp;gt;&amp;lt;/w:rPr&amp;gt;&amp;lt;w:t xml:space="preserve"&amp;gt;. &amp;lt;/w:t&amp;gt;&amp;lt;/w:r&amp;gt;&amp;lt;w:bookmarkStart w:id="597" w:name="_STATUTE_HEADNOTE__681dc762_1889_435f_84" /&amp;gt;&amp;lt;w:r w:rsidRPr="00F35C02"&amp;gt;&amp;lt;w:rPr&amp;gt;&amp;lt;w:b /&amp;gt;&amp;lt;/w:rPr&amp;gt;&amp;lt;w:t xml:space="preserve"&amp;gt;Victim of sex trafficking or sexual exploitation. &amp;lt;/w:t&amp;gt;&amp;lt;/w:r&amp;gt;&amp;lt;w:bookmarkStart w:id="598" w:name="_STATUTE_CONTENT__e1ae4a58_c82b_4e2c_898" /&amp;gt;&amp;lt;w:bookmarkEnd w:id="597" /&amp;gt;&amp;lt;w:r w:rsidRPr="00F35C02"&amp;gt;&amp;lt;w:t&amp;gt;Th&amp;lt;/w:t&amp;gt;&amp;lt;/w:r&amp;gt;&amp;lt;/w:ins&amp;gt;&amp;lt;w:ins w:id="599" w:author="BPS" w:date="2025-04-24T11:18:00Z"&amp;gt;&amp;lt;w:r&amp;gt;&amp;lt;w:t&amp;gt;a&amp;lt;/w:t&amp;gt;&amp;lt;/w:r&amp;gt;&amp;lt;/w:ins&amp;gt;&amp;lt;w:ins w:id="600" w:author="BPS" w:date="2025-04-24T11:19:00Z"&amp;gt;&amp;lt;w:r&amp;gt;&amp;lt;w:t&amp;gt;t th&amp;lt;/w:t&amp;gt;&amp;lt;/w:r&amp;gt;&amp;lt;/w:ins&amp;gt;&amp;lt;w:ins w:id="601" w:author="BPS" w:date="2025-04-16T10:05:00Z"&amp;gt;&amp;lt;w:r w:rsidRPr="00F35C02"&amp;gt;&amp;lt;w:t xml:space="preserve"&amp;gt;e person has been a victim &amp;lt;/w:t&amp;gt;&amp;lt;/w:r&amp;gt;&amp;lt;w:bookmarkStart w:id="602" w:name="_LINE__24_1ec61838_df87_42a5_b34c_cad624" /&amp;gt;&amp;lt;w:bookmarkEnd w:id="595" /&amp;gt;&amp;lt;w:r w:rsidRPr="00F35C02"&amp;gt;&amp;lt;w:t xml:space="preserve"&amp;gt;of sex trafficking or sexual exploitation; and &amp;lt;/w:t&amp;gt;&amp;lt;/w:r&amp;gt;&amp;lt;w:bookmarkEnd w:id="602" /&amp;gt;&amp;lt;/w:ins&amp;gt;&amp;lt;/w:p&amp;gt;&amp;lt;w:p w:rsidR="00090CDE" w:rsidRPr="00F35C02" w:rsidRDefault="00090CDE" w:rsidP="00090CDE"&amp;gt;&amp;lt;w:pPr&amp;gt;&amp;lt;w:ind w:left="360" w:firstLine="360" /&amp;gt;&amp;lt;w:rPr&amp;gt;&amp;lt;w:ins w:id="603" w:author="BPS" w:date="2025-04-16T10:05:00Z" /&amp;gt;&amp;lt;/w:rPr&amp;gt;&amp;lt;/w:pPr&amp;gt;&amp;lt;w:bookmarkStart w:id="604" w:name="_STATUTE_NUMBER__26f5ee7e_3fdb_416f_a792" /&amp;gt;&amp;lt;w:bookmarkStart w:id="605" w:name="_STATUTE_SS__acfce119_ad85_4c63_a7a1_fd7" /&amp;gt;&amp;lt;w:bookmarkStart w:id="606" w:name="_PAR__10_12b4ccc1_00c7_43f0_a1f5_863e68b" /&amp;gt;&amp;lt;w:bookmarkStart w:id="607" w:name="_LINE__25_1601c246_d945_4eaf_b7b1_95e3dd" /&amp;gt;&amp;lt;w:bookmarkEnd w:id="593" /&amp;gt;&amp;lt;w:bookmarkEnd w:id="594" /&amp;gt;&amp;lt;w:bookmarkEnd w:id="598" /&amp;gt;&amp;lt;w:ins w:id="608" w:author="BPS" w:date="2025-04-16T10:05:00Z"&amp;gt;&amp;lt;w:r w:rsidRPr="00F35C02"&amp;gt;&amp;lt;w:rPr&amp;gt;&amp;lt;w:b /&amp;gt;&amp;lt;/w:rPr&amp;gt;&amp;lt;w:t&amp;gt;2&amp;lt;/w:t&amp;gt;&amp;lt;/w:r&amp;gt;&amp;lt;w:bookmarkEnd w:id="604" /&amp;gt;&amp;lt;w:r w:rsidRPr="00F35C02"&amp;gt;&amp;lt;w:rPr&amp;gt;&amp;lt;w:b /&amp;gt;&amp;lt;/w:rPr&amp;gt;&amp;lt;w:t xml:space="preserve"&amp;gt;. &amp;lt;/w:t&amp;gt;&amp;lt;/w:r&amp;gt;&amp;lt;w:bookmarkStart w:id="609" w:name="_STATUTE_HEADNOTE__2d1cf144_9be5_486b_91" /&amp;gt;&amp;lt;w:r w:rsidRPr="00F35C02"&amp;gt;&amp;lt;w:rPr&amp;gt;&amp;lt;w:b /&amp;gt;&amp;lt;/w:rPr&amp;gt;&amp;lt;w:t xml:space="preserve"&amp;gt;Commission of crime result of sex trafficking or sexual exploitation. &amp;lt;/w:t&amp;gt;&amp;lt;/w:r&amp;gt;&amp;lt;w:bookmarkStart w:id="610" w:name="_STATUTE_CONTENT__92009c54_7f51_4781_8dc" /&amp;gt;&amp;lt;w:bookmarkEnd w:id="609" /&amp;gt;&amp;lt;w:r w:rsidRPr="00F35C02"&amp;gt;&amp;lt;w:t&amp;gt;Th&amp;lt;/w:t&amp;gt;&amp;lt;/w:r&amp;gt;&amp;lt;/w:ins&amp;gt;&amp;lt;w:ins w:id="611" w:author="BPS" w:date="2025-04-24T11:19:00Z"&amp;gt;&amp;lt;w:r&amp;gt;&amp;lt;w:t&amp;gt;at th&amp;lt;/w:t&amp;gt;&amp;lt;/w:r&amp;gt;&amp;lt;/w:ins&amp;gt;&amp;lt;w:ins w:id="612" w:author="BPS" w:date="2025-04-16T10:05:00Z"&amp;gt;&amp;lt;w:r w:rsidRPr="00F35C02"&amp;gt;&amp;lt;w:t xml:space="preserve"&amp;gt;e &amp;lt;/w:t&amp;gt;&amp;lt;/w:r&amp;gt;&amp;lt;w:bookmarkStart w:id="613" w:name="_LINE__26_8060b8de_370b_47e7_86d5_5ab096" /&amp;gt;&amp;lt;w:bookmarkEnd w:id="607" /&amp;gt;&amp;lt;w:r w:rsidRPr="00F35C02"&amp;gt;&amp;lt;w:t xml:space="preserve"&amp;gt;commission of the crime for which the person was convicted was a substantial result of sex &amp;lt;/w:t&amp;gt;&amp;lt;/w:r&amp;gt;&amp;lt;w:bookmarkStart w:id="614" w:name="_LINE__27_639fd112_8975_4817_b998_edf389" /&amp;gt;&amp;lt;w:bookmarkEnd w:id="613" /&amp;gt;&amp;lt;w:r w:rsidRPr="00F35C02"&amp;gt;&amp;lt;w:t xml:space="preserve"&amp;gt;trafficking or sexual exploitation. &amp;lt;/w:t&amp;gt;&amp;lt;/w:r&amp;gt;&amp;lt;w:bookmarkEnd w:id="614" /&amp;gt;&amp;lt;/w:ins&amp;gt;&amp;lt;/w:p&amp;gt;&amp;lt;w:p w:rsidR="00090CDE" w:rsidRDefault="00090CDE" w:rsidP="00090CDE"&amp;gt;&amp;lt;w:pPr&amp;gt;&amp;lt;w:ind w:left="360" w:firstLine="360" /&amp;gt;&amp;lt;/w:pPr&amp;gt;&amp;lt;w:bookmarkStart w:id="615" w:name="_STATUTE_CONTENT__801a3ca7_2f6f_4448_bc2" /&amp;gt;&amp;lt;w:bookmarkStart w:id="616" w:name="_STATUTE_P__3c1eab77_a5fb_4f48_8ea9_978d" /&amp;gt;&amp;lt;w:bookmarkStart w:id="617" w:name="_PAR__11_175ce948_3e5e_4ea7_b230_52589c5" /&amp;gt;&amp;lt;w:bookmarkStart w:id="618" w:name="_LINE__28_51866c6d_10e7_4d98_bb24_457137" /&amp;gt;&amp;lt;w:bookmarkEnd w:id="605" /&amp;gt;&amp;lt;w:bookmarkEnd w:id="606" /&amp;gt;&amp;lt;w:bookmarkEnd w:id="610" /&amp;gt;&amp;lt;w:ins w:id="619" w:author="BPS" w:date="2025-04-16T10:05:00Z"&amp;gt;&amp;lt;w:r w:rsidRPr="00F35C02"&amp;gt;&amp;lt;w:t xml:space="preserve"&amp;gt;A motion under this section may be filed at any time after the criminal conviction is &amp;lt;/w:t&amp;gt;&amp;lt;/w:r&amp;gt;&amp;lt;w:bookmarkStart w:id="620" w:name="_LINE__29_800cf925_d410_4fd0_a42d_1768c0" /&amp;gt;&amp;lt;w:bookmarkEnd w:id="618" /&amp;gt;&amp;lt;w:r w:rsidRPr="00F35C02"&amp;gt;&amp;lt;w:t&amp;gt;entered.&amp;lt;/w:t&amp;gt;&amp;lt;/w:r&amp;gt;&amp;lt;/w:ins&amp;gt;&amp;lt;w:bookmarkEnd w:id="620" /&amp;gt;&amp;lt;/w:p&amp;gt;&amp;lt;w:p w:rsidR="00090CDE" w:rsidRDefault="00090CDE" w:rsidP="00090CDE"&amp;gt;&amp;lt;w:pPr&amp;gt;&amp;lt;w:ind w:left="360" w:firstLine="360" /&amp;gt;&amp;lt;/w:pPr&amp;gt;&amp;lt;w:bookmarkStart w:id="621" w:name="_BILL_SECTION_HEADER__b7b09c95_83fc_4f34" /&amp;gt;&amp;lt;w:bookmarkStart w:id="622" w:name="_BILL_SECTION__7ccb7c62_69d7_4f73_b421_4" /&amp;gt;&amp;lt;w:bookmarkStart w:id="623" w:name="_PAR__12_37dcef9b_1860_4523_a623_5356867" /&amp;gt;&amp;lt;w:bookmarkStart w:id="624" w:name="_LINE__30_1ff1c1cf_da64_4b1f_bc72_3f5b81" /&amp;gt;&amp;lt;w:bookmarkEnd w:id="564" /&amp;gt;&amp;lt;w:bookmarkEnd w:id="569" /&amp;gt;&amp;lt;w:bookmarkEnd w:id="572" /&amp;gt;&amp;lt;w:bookmarkEnd w:id="615" /&amp;gt;&amp;lt;w:bookmarkEnd w:id="616" /&amp;gt;&amp;lt;w:bookmarkEnd w:id="617" /&amp;gt;&amp;lt;w:r&amp;gt;&amp;lt;w:rPr&amp;gt;&amp;lt;w:b /&amp;gt;&amp;lt;w:sz w:val="24" /&amp;gt;&amp;lt;/w:rPr&amp;gt;&amp;lt;w:t xml:space="preserve"&amp;gt;Sec. &amp;lt;/w:t&amp;gt;&amp;lt;/w:r&amp;gt;&amp;lt;w:bookmarkStart w:id="625" w:name="_BILL_SECTION_NUMBER__0fc595f7_ecf6_44a8" /&amp;gt;&amp;lt;w:r&amp;gt;&amp;lt;w:rPr&amp;gt;&amp;lt;w:b /&amp;gt;&amp;lt;w:sz w:val="24" /&amp;gt;&amp;lt;/w:rPr&amp;gt;&amp;lt;w:t&amp;gt;9&amp;lt;/w:t&amp;gt;&amp;lt;/w:r&amp;gt;&amp;lt;w:bookmarkEnd w:id="625" /&amp;gt;&amp;lt;w:r&amp;gt;&amp;lt;w:rPr&amp;gt;&amp;lt;w:b /&amp;gt;&amp;lt;w:sz w:val="24" /&amp;gt;&amp;lt;/w:rPr&amp;gt;&amp;lt;w:t&amp;gt;.  15 MRSA §2263,&amp;lt;/w:t&amp;gt;&amp;lt;/w:r&amp;gt;&amp;lt;w:r&amp;gt;&amp;lt;w:t xml:space="preserve"&amp;gt; as amended by PL 2023, c. 409, §3, is further amended to &amp;lt;/w:t&amp;gt;&amp;lt;/w:r&amp;gt;&amp;lt;w:bookmarkStart w:id="626" w:name="_LINE__31_a506c64e_d9ba_4bc5_a5ac_a8a9a4" /&amp;gt;&amp;lt;w:bookmarkEnd w:id="624" /&amp;gt;&amp;lt;w:r&amp;gt;&amp;lt;w:t&amp;gt;read:&amp;lt;/w:t&amp;gt;&amp;lt;/w:r&amp;gt;&amp;lt;w:bookmarkEnd w:id="626" /&amp;gt;&amp;lt;/w:p&amp;gt;&amp;lt;w:p w:rsidR="00090CDE" w:rsidRDefault="00090CDE" w:rsidP="00090CDE"&amp;gt;&amp;lt;w:pPr&amp;gt;&amp;lt;w:ind w:left="1080" w:hanging="720" /&amp;gt;&amp;lt;/w:pPr&amp;gt;&amp;lt;w:bookmarkStart w:id="627" w:name="_STATUTE_S__f3fd14dd_9848_48eb_bcd3_5535" /&amp;gt;&amp;lt;w:bookmarkStart w:id="628" w:name="_PAR__13_a1f82a93_256e_41a6_8e5c_c1e9676" /&amp;gt;&amp;lt;w:bookmarkStart w:id="629" w:name="_LINE__32_52c81260_8fd0_42f6_8828_1b0ba2" /&amp;gt;&amp;lt;w:bookmarkEnd w:id="621" /&amp;gt;&amp;lt;w:bookmarkEnd w:id="623" /&amp;gt;&amp;lt;w:r&amp;gt;&amp;lt;w:rPr&amp;gt;&amp;lt;w:b /&amp;gt;&amp;lt;/w:rPr&amp;gt;&amp;lt;w:t&amp;gt;§&amp;lt;/w:t&amp;gt;&amp;lt;/w:r&amp;gt;&amp;lt;w:bookmarkStart w:id="630" w:name="_STATUTE_NUMBER__0c3cc228_b510_4d9a_8275" /&amp;gt;&amp;lt;w:r&amp;gt;&amp;lt;w:rPr&amp;gt;&amp;lt;w:b /&amp;gt;&amp;lt;/w:rPr&amp;gt;&amp;lt;w:t&amp;gt;2263&amp;lt;/w:t&amp;gt;&amp;lt;/w:r&amp;gt;&amp;lt;w:bookmarkEnd w:id="630" /&amp;gt;&amp;lt;w:r&amp;gt;&amp;lt;w:rPr&amp;gt;&amp;lt;w:b /&amp;gt;&amp;lt;/w:rPr&amp;gt;&amp;lt;w:t xml:space="preserve"&amp;gt;.  &amp;lt;/w:t&amp;gt;&amp;lt;/w:r&amp;gt;&amp;lt;w:bookmarkStart w:id="631" w:name="_STATUTE_HEADNOTE__5bd2ce72_e99a_4851_8d" /&amp;gt;&amp;lt;w:r&amp;gt;&amp;lt;w:rPr&amp;gt;&amp;lt;w:b /&amp;gt;&amp;lt;/w:rPr&amp;gt;&amp;lt;w:t&amp;gt;Motion; persons who may file&amp;lt;/w:t&amp;gt;&amp;lt;/w:r&amp;gt;&amp;lt;w:bookmarkEnd w:id="629" /&amp;gt;&amp;lt;w:bookmarkEnd w:id="631" /&amp;gt;&amp;lt;/w:p&amp;gt;&amp;lt;w:p w:rsidR="00090CDE" w:rsidRDefault="00090CDE" w:rsidP="00090CDE"&amp;gt;&amp;lt;w:pPr&amp;gt;&amp;lt;w:ind w:left="360" w:firstLine="360" /&amp;gt;&amp;lt;/w:pPr&amp;gt;&amp;lt;w:bookmarkStart w:id="632" w:name="_STATUTE_CONTENT__6757533e_cf48_417a_828" /&amp;gt;&amp;lt;w:bookmarkStart w:id="633" w:name="_STATUTE_P__e298817f_facd_4ece_9914_495e" /&amp;gt;&amp;lt;w:bookmarkStart w:id="634" w:name="_PAR__14_a1953619_841d_4384_9399_955739d" /&amp;gt;&amp;lt;w:bookmarkStart w:id="635" w:name="_LINE__33_498d80de_3c7f_41b6_a72d_97074f" /&amp;gt;&amp;lt;w:bookmarkEnd w:id="628" /&amp;gt;&amp;lt;w:r&amp;gt;&amp;lt;w:t xml:space="preserve"&amp;gt;A person may file a written motion seeking a court order sealing the person's criminal &amp;lt;/w:t&amp;gt;&amp;lt;/w:r&amp;gt;&amp;lt;w:bookmarkStart w:id="636" w:name="_LINE__34_a1d96b77_4252_4979_818b_daf81c" /&amp;gt;&amp;lt;w:bookmarkEnd w:id="635" /&amp;gt;&amp;lt;w:r&amp;gt;&amp;lt;w:t xml:space="preserve"&amp;gt;history record information relating to a specific criminal conviction in the underlying &amp;lt;/w:t&amp;gt;&amp;lt;/w:r&amp;gt;&amp;lt;w:bookmarkStart w:id="637" w:name="_LINE__35_02375f17_4aac_44a4_b057_147755" /&amp;gt;&amp;lt;w:bookmarkEnd w:id="636" /&amp;gt;&amp;lt;w:r&amp;gt;&amp;lt;w:t xml:space="preserve"&amp;gt;criminal proceeding based on a court determination that the person satisfies the statutory &amp;lt;/w:t&amp;gt;&amp;lt;/w:r&amp;gt;&amp;lt;w:bookmarkStart w:id="638" w:name="_LINE__36_2f546bdf_8b3e_41c3_8455_ca8177" /&amp;gt;&amp;lt;w:bookmarkEnd w:id="637" /&amp;gt;&amp;lt;w:r&amp;gt;&amp;lt;w:t xml:space="preserve"&amp;gt;prerequisites specified in &amp;lt;/w:t&amp;gt;&amp;lt;/w:r&amp;gt;&amp;lt;w:bookmarkStart w:id="639" w:name="_CROSS_REFERENCE__12cf5bc7_dcd6_47e6_845" /&amp;gt;&amp;lt;w:r&amp;gt;&amp;lt;w:t&amp;gt;section 2262&amp;lt;/w:t&amp;gt;&amp;lt;/w:r&amp;gt;&amp;lt;w:bookmarkStart w:id="640" w:name="_PROCESSED_CHANGE__bfb56feb_9526_4a01_a1" /&amp;gt;&amp;lt;w:bookmarkEnd w:id="639" /&amp;gt;&amp;lt;w:r&amp;gt;&amp;lt;w:t xml:space="preserve"&amp;gt; &amp;lt;/w:t&amp;gt;&amp;lt;/w:r&amp;gt;&amp;lt;w:del w:id="641" w:author="BPS" w:date="2025-04-16T10:07:00Z"&amp;gt;&amp;lt;w:r w:rsidDel="00BD6A7A"&amp;gt;&amp;lt;w:delText&amp;gt;or&amp;lt;/w:delText&amp;gt;&amp;lt;/w:r&amp;gt;&amp;lt;/w:del&amp;gt;&amp;lt;w:bookmarkStart w:id="642" w:name="_PROCESSED_CHANGE__92995a83_f9ad_443d_8e" /&amp;gt;&amp;lt;w:bookmarkEnd w:id="640" /&amp;gt;&amp;lt;w:ins w:id="643" w:author="BPS" w:date="2025-04-16T10:07:00Z"&amp;gt;&amp;lt;w:r&amp;gt;&amp;lt;w:t&amp;gt;,&amp;lt;/w:t&amp;gt;&amp;lt;/w:r&amp;gt;&amp;lt;/w:ins&amp;gt;&amp;lt;w:bookmarkEnd w:id="642" /&amp;gt;&amp;lt;w:r&amp;gt;&amp;lt;w:t xml:space="preserve"&amp;gt; &amp;lt;/w:t&amp;gt;&amp;lt;/w:r&amp;gt;&amp;lt;w:bookmarkStart w:id="644" w:name="_CROSS_REFERENCE__a18e4a8b_5b58_4398_ad5" /&amp;gt;&amp;lt;w:r&amp;gt;&amp;lt;w:t&amp;gt;2262‑A&amp;lt;/w:t&amp;gt;&amp;lt;/w:r&amp;gt;&amp;lt;w:bookmarkStart w:id="645" w:name="_PROCESSED_CHANGE__110ddcae_819f_4076_a5" /&amp;gt;&amp;lt;w:bookmarkEnd w:id="644" /&amp;gt;&amp;lt;w:r&amp;gt;&amp;lt;w:t xml:space="preserve"&amp;gt; &amp;lt;/w:t&amp;gt;&amp;lt;/w:r&amp;gt;&amp;lt;w:ins w:id="646" w:author="BPS" w:date="2025-04-16T10:07:00Z"&amp;gt;&amp;lt;w:r&amp;gt;&amp;lt;w:t&amp;gt;or 2262-B&amp;lt;/w:t&amp;gt;&amp;lt;/w:r&amp;gt;&amp;lt;/w:ins&amp;gt;&amp;lt;w:bookmarkEnd w:id="645" /&amp;gt;&amp;lt;w:r&amp;gt;&amp;lt;w:t xml:space="preserve"&amp;gt;. The written motion must &amp;lt;/w:t&amp;gt;&amp;lt;/w:r&amp;gt;&amp;lt;w:bookmarkStart w:id="647" w:name="_LINE__37_45d82647_0146_4494_87ce_39d13a" /&amp;gt;&amp;lt;w:bookmarkEnd w:id="638" /&amp;gt;&amp;lt;w:r&amp;gt;&amp;lt;w:t&amp;gt;briefly address each of the statutory prerequisites.&amp;lt;/w:t&amp;gt;&amp;lt;/w:r&amp;gt;&amp;lt;w:bookmarkEnd w:id="632" /&amp;gt;&amp;lt;w:bookmarkEnd w:id="647" /&amp;gt;&amp;lt;/w:p&amp;gt;&amp;lt;w:p w:rsidR="00090CDE" w:rsidRDefault="00090CDE" w:rsidP="00090CDE"&amp;gt;&amp;lt;w:pPr&amp;gt;&amp;lt;w:ind w:left="360" w:firstLine="360" /&amp;gt;&amp;lt;/w:pPr&amp;gt;&amp;lt;w:bookmarkStart w:id="648" w:name="_BILL_SECTION_HEADER__7922a30e_d7d6_493b" /&amp;gt;&amp;lt;w:bookmarkStart w:id="649" w:name="_BILL_SECTION__85753233_2461_4cdb_a65a_6" /&amp;gt;&amp;lt;w:bookmarkStart w:id="650" w:name="_PAR__15_10cd8b77_5bf5_49be_b44b_7e9ff00" /&amp;gt;&amp;lt;w:bookmarkStart w:id="651" w:name="_LINE__38_5930b3ad_f230_4fb7_83b3_170ec8" /&amp;gt;&amp;lt;w:bookmarkEnd w:id="622" /&amp;gt;&amp;lt;w:bookmarkEnd w:id="627" /&amp;gt;&amp;lt;w:bookmarkEnd w:id="633" /&amp;gt;&amp;lt;w:bookmarkEnd w:id="634" /&amp;gt;&amp;lt;w:r&amp;gt;&amp;lt;w:rPr&amp;gt;&amp;lt;w:b /&amp;gt;&amp;lt;w:sz w:val="24" /&amp;gt;&amp;lt;/w:rPr&amp;gt;&amp;lt;w:t xml:space="preserve"&amp;gt;Sec. &amp;lt;/w:t&amp;gt;&amp;lt;/w:r&amp;gt;&amp;lt;w:bookmarkStart w:id="652" w:name="_BILL_SECTION_NUMBER__4ed53fe8_4927_40f6" /&amp;gt;&amp;lt;w:r&amp;gt;&amp;lt;w:rPr&amp;gt;&amp;lt;w:b /&amp;gt;&amp;lt;w:sz w:val="24" /&amp;gt;&amp;lt;/w:rPr&amp;gt;&amp;lt;w:t&amp;gt;10&amp;lt;/w:t&amp;gt;&amp;lt;/w:r&amp;gt;&amp;lt;w:bookmarkEnd w:id="652" /&amp;gt;&amp;lt;w:r&amp;gt;&amp;lt;w:rPr&amp;gt;&amp;lt;w:b /&amp;gt;&amp;lt;w:sz w:val="24" /&amp;gt;&amp;lt;/w:rPr&amp;gt;&amp;lt;w:t&amp;gt;.  15 MRSA §2264, sub-§1,&amp;lt;/w:t&amp;gt;&amp;lt;/w:r&amp;gt;&amp;lt;w:r&amp;gt;&amp;lt;w:t xml:space="preserve"&amp;gt; as enacted by PL 2021, c. 674, §1, is amended &amp;lt;/w:t&amp;gt;&amp;lt;/w:r&amp;gt;&amp;lt;w:bookmarkStart w:id="653" w:name="_LINE__39_1d0d6dd6_7d53_444f_ba37_3aefc5" /&amp;gt;&amp;lt;w:bookmarkEnd w:id="651" /&amp;gt;&amp;lt;w:r&amp;gt;&amp;lt;w:t&amp;gt;to read:&amp;lt;/w:t&amp;gt;&amp;lt;/w:r&amp;gt;&amp;lt;w:bookmarkEnd w:id="653" /&amp;gt;&amp;lt;/w:p&amp;gt;&amp;lt;w:p w:rsidR="00090CDE" w:rsidRDefault="00090CDE" w:rsidP="00090CDE"&amp;gt;&amp;lt;w:pPr&amp;gt;&amp;lt;w:ind w:left="360" w:firstLine="360" /&amp;gt;&amp;lt;/w:pPr&amp;gt;&amp;lt;w:bookmarkStart w:id="654" w:name="_STATUTE_NUMBER__16c99dd8_03f5_43fb_b29c" /&amp;gt;&amp;lt;w:bookmarkStart w:id="655" w:name="_STATUTE_SS__a66970a5_d0e1_4079_b006_2a5" /&amp;gt;&amp;lt;w:bookmarkStart w:id="656" w:name="_PAR__16_1f7ed483_901a_4a69_ae43_a6d16ca" /&amp;gt;&amp;lt;w:bookmarkStart w:id="657" w:name="_LINE__40_5d6536e7_0d6d_403f_b67c_71f202" /&amp;gt;&amp;lt;w:bookmarkEnd w:id="648" /&amp;gt;&amp;lt;w:bookmarkEnd w:id="650" /&amp;gt;&amp;lt;w:r&amp;gt;&amp;lt;w:rPr&amp;gt;&amp;lt;w:b /&amp;gt;&amp;lt;/w:rPr&amp;gt;&amp;lt;w:t&amp;gt;1&amp;lt;/w:t&amp;gt;&amp;lt;/w:r&amp;gt;&amp;lt;w:bookmarkEnd w:id="654" /&amp;gt;&amp;lt;w:r&amp;gt;&amp;lt;w:rPr&amp;gt;&amp;lt;w:b /&amp;gt;&amp;lt;/w:rPr&amp;gt;&amp;lt;w:t xml:space="preserve"&amp;gt;.  &amp;lt;/w:t&amp;gt;&amp;lt;/w:r&amp;gt;&amp;lt;w:bookmarkStart w:id="658" w:name="_STATUTE_HEADNOTE__37bf8848_3377_4467_a8" /&amp;gt;&amp;lt;w:r&amp;gt;&amp;lt;w:rPr&amp;gt;&amp;lt;w:b /&amp;gt;&amp;lt;/w:rPr&amp;gt;&amp;lt;w:t&amp;gt;Filing motion.&amp;lt;/w:t&amp;gt;&amp;lt;/w:r&amp;gt;&amp;lt;w:bookmarkEnd w:id="6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9" w:name="_STATUTE_CONTENT__aa04338a_cadd_4995_8fe" /&amp;gt;&amp;lt;w:r&amp;gt;&amp;lt;w:t xml:space="preserve"&amp;gt;A motion filed pursuant to &amp;lt;/w:t&amp;gt;&amp;lt;/w:r&amp;gt;&amp;lt;w:bookmarkStart w:id="660" w:name="_CROSS_REFERENCE__1de7e3c5_8733_4fa2_962" /&amp;gt;&amp;lt;w:r&amp;gt;&amp;lt;w:t&amp;gt;section 2263&amp;lt;/w:t&amp;gt;&amp;lt;/w:r&amp;gt;&amp;lt;w:bookmarkEnd w:id="660" /&amp;gt;&amp;lt;w:r&amp;gt;&amp;lt;w:t xml:space="preserve"&amp;gt; must be filed in the &amp;lt;/w:t&amp;gt;&amp;lt;/w:r&amp;gt;&amp;lt;w:bookmarkStart w:id="661" w:name="_LINE__41_c66c2dfd_3b82_4ae0_bc14_0ad9f6" /&amp;gt;&amp;lt;w:bookmarkEnd w:id="657" /&amp;gt;&amp;lt;w:r&amp;gt;&amp;lt;w:t xml:space="preserve"&amp;gt;underlying criminal proceeding.  After the motion is filed, the clerk shall set the motion for &amp;lt;/w:t&amp;gt;&amp;lt;/w:r&amp;gt;&amp;lt;w:bookmarkStart w:id="662" w:name="_PAGE_SPLIT__228273c7_970b_4ca9_9f4c_731" /&amp;gt;&amp;lt;w:bookmarkStart w:id="663" w:name="_PAGE__5_e3fb1bd9_b564_4dc5_886d_1410c21" /&amp;gt;&amp;lt;w:bookmarkStart w:id="664" w:name="_PAR__1_749de1a7_e2c1_4959_be71_fb4c9436" /&amp;gt;&amp;lt;w:bookmarkStart w:id="665" w:name="_LINE__1_5b8a4e1c_5fec_4e3a_8e78_37dc1bb" /&amp;gt;&amp;lt;w:bookmarkEnd w:id="515" /&amp;gt;&amp;lt;w:bookmarkEnd w:id="656" /&amp;gt;&amp;lt;w:bookmarkEnd w:id="661" /&amp;gt;&amp;lt;w:r&amp;gt;&amp;lt;w:t&amp;gt;h&amp;lt;/w:t&amp;gt;&amp;lt;/w:r&amp;gt;&amp;lt;w:bookmarkEnd w:id="662" /&amp;gt;&amp;lt;w:r&amp;gt;&amp;lt;w:t&amp;gt;earing.&amp;lt;/w:t&amp;gt;&amp;lt;/w:r&amp;gt;&amp;lt;w:bookmarkStart w:id="666" w:name="_PROCESSED_CHANGE__f0bdaf11_c37c_4453_ac" /&amp;gt;&amp;lt;w:r&amp;gt;&amp;lt;w:t xml:space="preserve"&amp;gt; &amp;lt;/w:t&amp;gt;&amp;lt;/w:r&amp;gt;&amp;lt;w:ins w:id="667" w:author="BPS" w:date="2025-04-16T10:08:00Z"&amp;gt;&amp;lt;w:r w:rsidRPr="00BD6A7A"&amp;gt;&amp;lt;w:t xml:space="preserve"&amp;gt;If multiple motions are filed, the court shall consolidate the motions to one &amp;lt;/w:t&amp;gt;&amp;lt;/w:r&amp;gt;&amp;lt;w:bookmarkStart w:id="668" w:name="_LINE__2_00b27751_cb68_4c59_ba66_0dbebd0" /&amp;gt;&amp;lt;w:bookmarkEnd w:id="665" /&amp;gt;&amp;lt;w:r w:rsidRPr="00BD6A7A"&amp;gt;&amp;lt;w:t&amp;gt;location.&amp;lt;/w:t&amp;gt;&amp;lt;/w:r&amp;gt;&amp;lt;/w:ins&amp;gt;&amp;lt;w:bookmarkEnd w:id="659" /&amp;gt;&amp;lt;w:bookmarkEnd w:id="666" /&amp;gt;&amp;lt;w:bookmarkEnd w:id="668" /&amp;gt;&amp;lt;/w:p&amp;gt;&amp;lt;w:p w:rsidR="00090CDE" w:rsidRDefault="00090CDE" w:rsidP="00090CDE"&amp;gt;&amp;lt;w:pPr&amp;gt;&amp;lt;w:ind w:left="360" w:firstLine="360" /&amp;gt;&amp;lt;/w:pPr&amp;gt;&amp;lt;w:bookmarkStart w:id="669" w:name="_BILL_SECTION_HEADER__7e7bcf82_2a22_4a3e" /&amp;gt;&amp;lt;w:bookmarkStart w:id="670" w:name="_BILL_SECTION__894a3c44_f96b_4333_909e_2" /&amp;gt;&amp;lt;w:bookmarkStart w:id="671" w:name="_PAR__2_a5e7b2ed_53cc_41a1_8c87_21cd6b9d" /&amp;gt;&amp;lt;w:bookmarkStart w:id="672" w:name="_LINE__3_579201ca_8f1c_424a_bdb9_aa6707f" /&amp;gt;&amp;lt;w:bookmarkEnd w:id="649" /&amp;gt;&amp;lt;w:bookmarkEnd w:id="655" /&amp;gt;&amp;lt;w:bookmarkEnd w:id="664" /&amp;gt;&amp;lt;w:r&amp;gt;&amp;lt;w:rPr&amp;gt;&amp;lt;w:b /&amp;gt;&amp;lt;w:sz w:val="24" /&amp;gt;&amp;lt;/w:rPr&amp;gt;&amp;lt;w:t xml:space="preserve"&amp;gt;Sec. &amp;lt;/w:t&amp;gt;&amp;lt;/w:r&amp;gt;&amp;lt;w:bookmarkStart w:id="673" w:name="_BILL_SECTION_NUMBER__ee3b8077_c272_47be" /&amp;gt;&amp;lt;w:r&amp;gt;&amp;lt;w:rPr&amp;gt;&amp;lt;w:b /&amp;gt;&amp;lt;w:sz w:val="24" /&amp;gt;&amp;lt;/w:rPr&amp;gt;&amp;lt;w:t&amp;gt;11&amp;lt;/w:t&amp;gt;&amp;lt;/w:r&amp;gt;&amp;lt;w:bookmarkEnd w:id="673" /&amp;gt;&amp;lt;w:r&amp;gt;&amp;lt;w:rPr&amp;gt;&amp;lt;w:b /&amp;gt;&amp;lt;w:sz w:val="24" /&amp;gt;&amp;lt;/w:rPr&amp;gt;&amp;lt;w:t&amp;gt;.  15 MRSA §2264, sub-§4-A&amp;lt;/w:t&amp;gt;&amp;lt;/w:r&amp;gt;&amp;lt;w:r&amp;gt;&amp;lt;w:t xml:space="preserve"&amp;gt; is enacted to read:&amp;lt;/w:t&amp;gt;&amp;lt;/w:r&amp;gt;&amp;lt;w:bookmarkEnd w:id="672" /&amp;gt;&amp;lt;/w:p&amp;gt;&amp;lt;w:p w:rsidR="00090CDE" w:rsidRDefault="00090CDE" w:rsidP="00090CDE"&amp;gt;&amp;lt;w:pPr&amp;gt;&amp;lt;w:ind w:left="360" w:firstLine="360" /&amp;gt;&amp;lt;w:rPr&amp;gt;&amp;lt;w:ins w:id="674" w:author="BPS" w:date="2025-04-16T10:13:00Z" /&amp;gt;&amp;lt;/w:rPr&amp;gt;&amp;lt;/w:pPr&amp;gt;&amp;lt;w:bookmarkStart w:id="675" w:name="_STATUTE_NUMBER__3971b675_1cb9_4854_a1bb" /&amp;gt;&amp;lt;w:bookmarkStart w:id="676" w:name="_STATUTE_SS__c3af4d99_30ca_4653_9bc4_380" /&amp;gt;&amp;lt;w:bookmarkStart w:id="677" w:name="_PAR__3_4dc2f103_649f_4018_8757_f16bd9fe" /&amp;gt;&amp;lt;w:bookmarkStart w:id="678" w:name="_LINE__4_9a7f546e_b543_4beb_8b9f_e3fa7a9" /&amp;gt;&amp;lt;w:bookmarkStart w:id="679" w:name="_PROCESSED_CHANGE__57ec6704_8d9a_4ea3_9e" /&amp;gt;&amp;lt;w:bookmarkEnd w:id="669" /&amp;gt;&amp;lt;w:bookmarkEnd w:id="671" /&amp;gt;&amp;lt;w:ins w:id="680" w:author="BPS" w:date="2025-04-16T10:13:00Z"&amp;gt;&amp;lt;w:r w:rsidRPr="00FA10C5"&amp;gt;&amp;lt;w:rPr&amp;gt;&amp;lt;w:b /&amp;gt;&amp;lt;/w:rPr&amp;gt;&amp;lt;w:t&amp;gt;4-A&amp;lt;/w:t&amp;gt;&amp;lt;/w:r&amp;gt;&amp;lt;w:bookmarkEnd w:id="675" /&amp;gt;&amp;lt;w:r w:rsidRPr="00FA10C5"&amp;gt;&amp;lt;w:rPr&amp;gt;&amp;lt;w:b /&amp;gt;&amp;lt;/w:rPr&amp;gt;&amp;lt;w:t xml:space="preserve"&amp;gt;.  &amp;lt;/w:t&amp;gt;&amp;lt;/w:r&amp;gt;&amp;lt;w:bookmarkStart w:id="681" w:name="_STATUTE_HEADNOTE__133e2018_7568_4df0_ab" /&amp;gt;&amp;lt;w:r w:rsidRPr="00FA10C5"&amp;gt;&amp;lt;w:rPr&amp;gt;&amp;lt;w:b /&amp;gt;&amp;lt;/w:rPr&amp;gt;&amp;lt;w:t xml:space="preserve"&amp;gt;Motions under section 2262-B; witnesses; presumption.  &amp;lt;/w:t&amp;gt;&amp;lt;/w:r&amp;gt;&amp;lt;w:bookmarkStart w:id="682" w:name="_STATUTE_CONTENT__73059fd3_a031_4b07_8c1" /&amp;gt;&amp;lt;w:bookmarkEnd w:id="681" /&amp;gt;&amp;lt;w:r w:rsidRPr="00FA10C5"&amp;gt;&amp;lt;w:t xml:space="preserve"&amp;gt;For motions filed &amp;lt;/w:t&amp;gt;&amp;lt;/w:r&amp;gt;&amp;lt;w:bookmarkStart w:id="683" w:name="_LINE__5_42cb7651_2035_4798_8f2b_29a46c8" /&amp;gt;&amp;lt;w:bookmarkEnd w:id="678" /&amp;gt;&amp;lt;w:r w:rsidRPr="00FA10C5"&amp;gt;&amp;lt;w:t&amp;gt;under section&amp;lt;/w:t&amp;gt;&amp;lt;/w:r&amp;gt;&amp;lt;w:r&amp;gt;&amp;lt;w:t xml:space="preserve"&amp;gt; 2262-B: &amp;lt;/w:t&amp;gt;&amp;lt;/w:r&amp;gt;&amp;lt;w:bookmarkEnd w:id="683" /&amp;gt;&amp;lt;/w:ins&amp;gt;&amp;lt;/w:p&amp;gt;&amp;lt;w:p w:rsidR="00090CDE" w:rsidRDefault="00090CDE" w:rsidP="00090CDE"&amp;gt;&amp;lt;w:pPr&amp;gt;&amp;lt;w:ind w:left="720" /&amp;gt;&amp;lt;w:rPr&amp;gt;&amp;lt;w:ins w:id="684" w:author="BPS" w:date="2025-04-16T10:13:00Z" /&amp;gt;&amp;lt;/w:rPr&amp;gt;&amp;lt;/w:pPr&amp;gt;&amp;lt;w:bookmarkStart w:id="685" w:name="_STATUTE_NUMBER__f1bbaf2e_badf_4278_bcf2" /&amp;gt;&amp;lt;w:bookmarkStart w:id="686" w:name="_STATUTE_P__6a46fbc3_2a93_4584_81a3_73c0" /&amp;gt;&amp;lt;w:bookmarkStart w:id="687" w:name="_PAR__4_09c9edb3_fe2a_4afb_857c_7e4f2e79" /&amp;gt;&amp;lt;w:bookmarkStart w:id="688" w:name="_LINE__6_a1cb80c1_4b00_4263_8fce_074c4e4" /&amp;gt;&amp;lt;w:bookmarkEnd w:id="677" /&amp;gt;&amp;lt;w:bookmarkEnd w:id="682" /&amp;gt;&amp;lt;w:ins w:id="689" w:author="BPS" w:date="2025-04-16T10:13:00Z"&amp;gt;&amp;lt;w:r&amp;gt;&amp;lt;w:t&amp;gt;A&amp;lt;/w:t&amp;gt;&amp;lt;/w:r&amp;gt;&amp;lt;w:bookmarkEnd w:id="685" /&amp;gt;&amp;lt;w:r&amp;gt;&amp;lt;w:t xml:space="preserve"&amp;gt;.  &amp;lt;/w:t&amp;gt;&amp;lt;/w:r&amp;gt;&amp;lt;w:bookmarkStart w:id="690" w:name="_STATUTE_CONTENT__037a77ec_8e9c_4598_b75" /&amp;gt;&amp;lt;w:r&amp;gt;&amp;lt;w:t xml:space="preserve"&amp;gt;The person filing the motion and any witnesses may participate remotely, unless &amp;lt;/w:t&amp;gt;&amp;lt;/w:r&amp;gt;&amp;lt;w:bookmarkStart w:id="691" w:name="_LINE__7_a5782645_c7c8_4870_997d_0f29470" /&amp;gt;&amp;lt;w:bookmarkEnd w:id="688" /&amp;gt;&amp;lt;w:r&amp;gt;&amp;lt;w:t xml:space="preserve"&amp;gt;the court finds that the person filing the motion or a particular witness resides in this &amp;lt;/w:t&amp;gt;&amp;lt;/w:r&amp;gt;&amp;lt;/w:ins&amp;gt;&amp;lt;w:bookmarkStart w:id="692" w:name="_LINE__8_15aeaa15_f096_4da7_b009_7f78707" /&amp;gt;&amp;lt;w:bookmarkEnd w:id="691" /&amp;gt;&amp;lt;w:ins w:id="693" w:author="BPS" w:date="2025-04-24T11:25:00Z"&amp;gt;&amp;lt;w:r&amp;gt;&amp;lt;w:t&amp;gt;S&amp;lt;/w:t&amp;gt;&amp;lt;/w:r&amp;gt;&amp;lt;/w:ins&amp;gt;&amp;lt;w:ins w:id="694" w:author="BPS" w:date="2025-04-16T10:13:00Z"&amp;gt;&amp;lt;w:r&amp;gt;&amp;lt;w:t&amp;gt;tate and interests of justice require in-person participation&amp;lt;/w:t&amp;gt;&amp;lt;/w:r&amp;gt;&amp;lt;/w:ins&amp;gt;&amp;lt;w:ins w:id="695" w:author="BPS" w:date="2025-04-24T11:25:00Z"&amp;gt;&amp;lt;w:r&amp;gt;&amp;lt;w:t&amp;gt;;&amp;lt;/w:t&amp;gt;&amp;lt;/w:r&amp;gt;&amp;lt;/w:ins&amp;gt;&amp;lt;w:ins w:id="696" w:author="BPS" w:date="2025-04-16T10:13:00Z"&amp;gt;&amp;lt;w:r&amp;gt;&amp;lt;w:t xml:space="preserve"&amp;gt; &amp;lt;/w:t&amp;gt;&amp;lt;/w:r&amp;gt;&amp;lt;w:bookmarkEnd w:id="692" /&amp;gt;&amp;lt;/w:ins&amp;gt;&amp;lt;/w:p&amp;gt;&amp;lt;w:p w:rsidR="00090CDE" w:rsidRDefault="00090CDE" w:rsidP="00090CDE"&amp;gt;&amp;lt;w:pPr&amp;gt;&amp;lt;w:ind w:left="720" /&amp;gt;&amp;lt;w:rPr&amp;gt;&amp;lt;w:ins w:id="697" w:author="BPS" w:date="2025-04-16T10:13:00Z" /&amp;gt;&amp;lt;/w:rPr&amp;gt;&amp;lt;/w:pPr&amp;gt;&amp;lt;w:bookmarkStart w:id="698" w:name="_STATUTE_NUMBER__fce6079c_8202_4cb6_9d7e" /&amp;gt;&amp;lt;w:bookmarkStart w:id="699" w:name="_STATUTE_P__0730b9f6_560c_465e_ae3c_5c95" /&amp;gt;&amp;lt;w:bookmarkStart w:id="700" w:name="_PAR__5_ebaeb4de_e4b4_4ab9_a95f_ec5f3bc7" /&amp;gt;&amp;lt;w:bookmarkStart w:id="701" w:name="_LINE__9_5be7dc13_7cc3_450c_9a82_4ff297c" /&amp;gt;&amp;lt;w:bookmarkEnd w:id="686" /&amp;gt;&amp;lt;w:bookmarkEnd w:id="687" /&amp;gt;&amp;lt;w:bookmarkEnd w:id="690" /&amp;gt;&amp;lt;w:ins w:id="702" w:author="BPS" w:date="2025-04-16T10:13:00Z"&amp;gt;&amp;lt;w:r&amp;gt;&amp;lt;w:t&amp;gt;B&amp;lt;/w:t&amp;gt;&amp;lt;/w:r&amp;gt;&amp;lt;w:bookmarkEnd w:id="698" /&amp;gt;&amp;lt;w:r&amp;gt;&amp;lt;w:t xml:space="preserve"&amp;gt;.  &amp;lt;/w:t&amp;gt;&amp;lt;/w:r&amp;gt;&amp;lt;w:bookmarkStart w:id="703" w:name="_STATUTE_CONTENT__b7badc88_4307_42f8_bd1" /&amp;gt;&amp;lt;w:r&amp;gt;&amp;lt;w:t xml:space="preserve"&amp;gt;Official documentation of a person's status as a victim of sexual exploitation or sex &amp;lt;/w:t&amp;gt;&amp;lt;/w:r&amp;gt;&amp;lt;w:bookmarkStart w:id="704" w:name="_LINE__10_1aed27cc_0cb1_4f3d_b099_478c60" /&amp;gt;&amp;lt;w:bookmarkEnd w:id="701" /&amp;gt;&amp;lt;w:r&amp;gt;&amp;lt;w:t xml:space="preserve"&amp;gt;trafficking is not required to satisfy section 2262-B, subsection 1. If official &amp;lt;/w:t&amp;gt;&amp;lt;/w:r&amp;gt;&amp;lt;w:bookmarkStart w:id="705" w:name="_LINE__11_6f825e93_4ad7_44cd_9f3d_8fe3c7" /&amp;gt;&amp;lt;w:bookmarkEnd w:id="704" /&amp;gt;&amp;lt;w:r&amp;gt;&amp;lt;w:t xml:space="preserve"&amp;gt;documentation is presented, &amp;lt;/w:t&amp;gt;&amp;lt;/w:r&amp;gt;&amp;lt;/w:ins&amp;gt;&amp;lt;w:ins w:id="706" w:author="BPS" w:date="2025-04-24T11:25:00Z"&amp;gt;&amp;lt;w:r&amp;gt;&amp;lt;w:t&amp;gt;the official documentation&amp;lt;/w:t&amp;gt;&amp;lt;/w:r&amp;gt;&amp;lt;/w:ins&amp;gt;&amp;lt;w:ins w:id="707" w:author="BPS" w:date="2025-04-16T10:13:00Z"&amp;gt;&amp;lt;w:r&amp;gt;&amp;lt;w:t xml:space="preserve"&amp;gt; creates a presumption that the &amp;lt;/w:t&amp;gt;&amp;lt;/w:r&amp;gt;&amp;lt;w:bookmarkStart w:id="708" w:name="_LINE__12_5e4b29c2_76bf_4c6e_ba58_68fdfb" /&amp;gt;&amp;lt;w:bookmarkEnd w:id="705" /&amp;gt;&amp;lt;w:r&amp;gt;&amp;lt;w:t xml:space="preserve"&amp;gt;person's participation in an offense was a substantial result of the sexual exploitation &amp;lt;/w:t&amp;gt;&amp;lt;/w:r&amp;gt;&amp;lt;w:bookmarkStart w:id="709" w:name="_LINE__13_a033530f_d099_44aa_92de_e08973" /&amp;gt;&amp;lt;w:bookmarkEnd w:id="708" /&amp;gt;&amp;lt;w:r&amp;gt;&amp;lt;w:t&amp;gt;or sex trafficking&amp;lt;/w:t&amp;gt;&amp;lt;/w:r&amp;gt;&amp;lt;/w:ins&amp;gt;&amp;lt;w:ins w:id="710" w:author="BPS" w:date="2025-04-24T11:26:00Z"&amp;gt;&amp;lt;w:r&amp;gt;&amp;lt;w:t&amp;gt;; and&amp;lt;/w:t&amp;gt;&amp;lt;/w:r&amp;gt;&amp;lt;/w:ins&amp;gt;&amp;lt;w:ins w:id="711" w:author="BPS" w:date="2025-04-16T10:13:00Z"&amp;gt;&amp;lt;w:r&amp;gt;&amp;lt;w:t xml:space="preserve"&amp;gt; &amp;lt;/w:t&amp;gt;&amp;lt;/w:r&amp;gt;&amp;lt;w:bookmarkEnd w:id="709" /&amp;gt;&amp;lt;/w:ins&amp;gt;&amp;lt;/w:p&amp;gt;&amp;lt;w:p w:rsidR="00090CDE" w:rsidRDefault="00090CDE" w:rsidP="00090CDE"&amp;gt;&amp;lt;w:pPr&amp;gt;&amp;lt;w:ind w:left="720" /&amp;gt;&amp;lt;w:rPr&amp;gt;&amp;lt;w:ins w:id="712" w:author="BPS" w:date="2025-04-16T10:13:00Z" /&amp;gt;&amp;lt;/w:rPr&amp;gt;&amp;lt;/w:pPr&amp;gt;&amp;lt;w:bookmarkStart w:id="713" w:name="_STATUTE_NUMBER__0fb647fe_3115_4bd2_a5ba" /&amp;gt;&amp;lt;w:bookmarkStart w:id="714" w:name="_STATUTE_P__3409c90c_b5c9_42a9_97b7_7ff6" /&amp;gt;&amp;lt;w:bookmarkStart w:id="715" w:name="_PAR__6_2c8e1d4d_cc5c_4d8c_9001_d954bf71" /&amp;gt;&amp;lt;w:bookmarkStart w:id="716" w:name="_LINE__14_5a2fb9e5_3a68_4851_97e3_40d445" /&amp;gt;&amp;lt;w:bookmarkEnd w:id="699" /&amp;gt;&amp;lt;w:bookmarkEnd w:id="700" /&amp;gt;&amp;lt;w:bookmarkEnd w:id="703" /&amp;gt;&amp;lt;w:ins w:id="717" w:author="BPS" w:date="2025-04-16T10:13:00Z"&amp;gt;&amp;lt;w:r&amp;gt;&amp;lt;w:t&amp;gt;C&amp;lt;/w:t&amp;gt;&amp;lt;/w:r&amp;gt;&amp;lt;w:bookmarkEnd w:id="713" /&amp;gt;&amp;lt;w:r&amp;gt;&amp;lt;w:t xml:space="preserve"&amp;gt;.  &amp;lt;/w:t&amp;gt;&amp;lt;/w:r&amp;gt;&amp;lt;w:bookmarkStart w:id="718" w:name="_STATUTE_CONTENT__eaa97598_bd59_4ea5_82e" /&amp;gt;&amp;lt;w:r&amp;gt;&amp;lt;w:t xml:space="preserve"&amp;gt;Official documentation of a person's status as a victim of sexual exploitation or sex &amp;lt;/w:t&amp;gt;&amp;lt;/w:r&amp;gt;&amp;lt;w:bookmarkStart w:id="719" w:name="_LINE__15_f56f87f8_6ea6_42f6_a8bb_4c5767" /&amp;gt;&amp;lt;w:bookmarkEnd w:id="716" /&amp;gt;&amp;lt;w:r&amp;gt;&amp;lt;w:t xml:space="preserve"&amp;gt;trafficking includes, but is not limited to: &amp;lt;/w:t&amp;gt;&amp;lt;/w:r&amp;gt;&amp;lt;w:bookmarkEnd w:id="719" /&amp;gt;&amp;lt;/w:ins&amp;gt;&amp;lt;/w:p&amp;gt;&amp;lt;w:p w:rsidR="00090CDE" w:rsidRDefault="00090CDE" w:rsidP="00090CDE"&amp;gt;&amp;lt;w:pPr&amp;gt;&amp;lt;w:ind w:left="1080" /&amp;gt;&amp;lt;w:rPr&amp;gt;&amp;lt;w:ins w:id="720" w:author="BPS" w:date="2025-04-16T10:13:00Z" /&amp;gt;&amp;lt;/w:rPr&amp;gt;&amp;lt;/w:pPr&amp;gt;&amp;lt;w:bookmarkStart w:id="721" w:name="_STATUTE_SP__6e6bb935_4291_449c_9929_032" /&amp;gt;&amp;lt;w:bookmarkStart w:id="722" w:name="_PAR__7_b10cd2aa_78e1_462c_b666_7ca6e35e" /&amp;gt;&amp;lt;w:bookmarkStart w:id="723" w:name="_LINE__16_99babbfb_d286_49f7_b9e4_463648" /&amp;gt;&amp;lt;w:bookmarkEnd w:id="715" /&amp;gt;&amp;lt;w:bookmarkEnd w:id="718" /&amp;gt;&amp;lt;w:ins w:id="724" w:author="BPS" w:date="2025-04-16T10:13:00Z"&amp;gt;&amp;lt;w:r&amp;gt;&amp;lt;w:t&amp;gt;(&amp;lt;/w:t&amp;gt;&amp;lt;/w:r&amp;gt;&amp;lt;w:bookmarkStart w:id="725" w:name="_STATUTE_NUMBER__d93cc5a0_d106_4dc9_8d18" /&amp;gt;&amp;lt;w:r&amp;gt;&amp;lt;w:t&amp;gt;1&amp;lt;/w:t&amp;gt;&amp;lt;/w:r&amp;gt;&amp;lt;w:bookmarkEnd w:id="725" /&amp;gt;&amp;lt;w:r&amp;gt;&amp;lt;w:t xml:space="preserve"&amp;gt;)  &amp;lt;/w:t&amp;gt;&amp;lt;/w:r&amp;gt;&amp;lt;w:bookmarkStart w:id="726" w:name="_STATUTE_CONTENT__2b5405bd_637c_4f09_936" /&amp;gt;&amp;lt;w:r&amp;gt;&amp;lt;w:t xml:space="preserve"&amp;gt;A copy of an official record, certification or eligibility letter from a federal, &amp;lt;/w:t&amp;gt;&amp;lt;/w:r&amp;gt;&amp;lt;w:bookmarkStart w:id="727" w:name="_LINE__17_7ef5c3d8_fff1_4b17_964c_6e376e" /&amp;gt;&amp;lt;w:bookmarkEnd w:id="723" /&amp;gt;&amp;lt;w:r&amp;gt;&amp;lt;w:t xml:space="preserve"&amp;gt;state, tribal or local proceeding, including an approval notice or a certification &amp;lt;/w:t&amp;gt;&amp;lt;/w:r&amp;gt;&amp;lt;w:bookmarkStart w:id="728" w:name="_LINE__18_4ee5f150_2614_44ab_88f2_4f1f89" /&amp;gt;&amp;lt;w:bookmarkEnd w:id="727" /&amp;gt;&amp;lt;w:r&amp;gt;&amp;lt;w:t xml:space="preserve"&amp;gt;generated from a federal immigration proceeding, that shows the person filing the &amp;lt;/w:t&amp;gt;&amp;lt;/w:r&amp;gt;&amp;lt;w:bookmarkStart w:id="729" w:name="_LINE__19_275e69de_7900_4e43_b36b_24cd10" /&amp;gt;&amp;lt;w:bookmarkEnd w:id="728" /&amp;gt;&amp;lt;w:r&amp;gt;&amp;lt;w:t xml:space="preserve"&amp;gt;motion was a victim of sex trafficking or sexual exploitation; &amp;lt;/w:t&amp;gt;&amp;lt;/w:r&amp;gt;&amp;lt;w:bookmarkEnd w:id="729" /&amp;gt;&amp;lt;/w:ins&amp;gt;&amp;lt;/w:p&amp;gt;&amp;lt;w:p w:rsidR="00090CDE" w:rsidRDefault="00090CDE" w:rsidP="00090CDE"&amp;gt;&amp;lt;w:pPr&amp;gt;&amp;lt;w:ind w:left="1080" /&amp;gt;&amp;lt;w:rPr&amp;gt;&amp;lt;w:ins w:id="730" w:author="BPS" w:date="2025-04-16T10:13:00Z" /&amp;gt;&amp;lt;/w:rPr&amp;gt;&amp;lt;/w:pPr&amp;gt;&amp;lt;w:bookmarkStart w:id="731" w:name="_STATUTE_SP__ad948d01_b836_4832_941b_9e9" /&amp;gt;&amp;lt;w:bookmarkStart w:id="732" w:name="_PAR__8_aa19a5d3_f6f9_4781_8757_48b73842" /&amp;gt;&amp;lt;w:bookmarkStart w:id="733" w:name="_LINE__20_72783a0f_a5d0_40da_a3ad_f30bba" /&amp;gt;&amp;lt;w:bookmarkEnd w:id="721" /&amp;gt;&amp;lt;w:bookmarkEnd w:id="722" /&amp;gt;&amp;lt;w:bookmarkEnd w:id="726" /&amp;gt;&amp;lt;w:ins w:id="734" w:author="BPS" w:date="2025-04-16T10:13:00Z"&amp;gt;&amp;lt;w:r&amp;gt;&amp;lt;w:t&amp;gt;(&amp;lt;/w:t&amp;gt;&amp;lt;/w:r&amp;gt;&amp;lt;w:bookmarkStart w:id="735" w:name="_STATUTE_NUMBER__ffb42ab8_fd31_4710_8fc9" /&amp;gt;&amp;lt;w:r&amp;gt;&amp;lt;w:t&amp;gt;2&amp;lt;/w:t&amp;gt;&amp;lt;/w:r&amp;gt;&amp;lt;w:bookmarkEnd w:id="735" /&amp;gt;&amp;lt;w:r&amp;gt;&amp;lt;w:t xml:space="preserve"&amp;gt;)  &amp;lt;/w:t&amp;gt;&amp;lt;/w:r&amp;gt;&amp;lt;w:bookmarkStart w:id="736" w:name="_STATUTE_CONTENT__439f8270_b886_4474_86e" /&amp;gt;&amp;lt;w:r&amp;gt;&amp;lt;w:t xml:space="preserve"&amp;gt;An affidavit or sworn testimony from a member of the clergy, a medical &amp;lt;/w:t&amp;gt;&amp;lt;/w:r&amp;gt;&amp;lt;w:bookmarkStart w:id="737" w:name="_LINE__21_58427606_926c_496a_904d_fac489" /&amp;gt;&amp;lt;w:bookmarkEnd w:id="733" /&amp;gt;&amp;lt;w:r&amp;gt;&amp;lt;w:t xml:space="preserve"&amp;gt;professional, a staff member of a victim services organization or other professional &amp;lt;/w:t&amp;gt;&amp;lt;/w:r&amp;gt;&amp;lt;w:bookmarkStart w:id="738" w:name="_LINE__22_378e0198_b1bc_4d4f_a6a8_250570" /&amp;gt;&amp;lt;w:bookmarkEnd w:id="737" /&amp;gt;&amp;lt;w:r&amp;gt;&amp;lt;w:t xml:space="preserve"&amp;gt;from whom the person filing the motion has sought legal counsel or other &amp;lt;/w:t&amp;gt;&amp;lt;/w:r&amp;gt;&amp;lt;w:bookmarkStart w:id="739" w:name="_LINE__23_ca16d5d0_a116_4334_8e9f_e005b5" /&amp;gt;&amp;lt;w:bookmarkEnd w:id="738" /&amp;gt;&amp;lt;w:r&amp;gt;&amp;lt;w:t xml:space="preserve"&amp;gt;assistance in addressing the trauma and other challenges associated with being a &amp;lt;/w:t&amp;gt;&amp;lt;/w:r&amp;gt;&amp;lt;w:bookmarkStart w:id="740" w:name="_LINE__24_c1196d21_f47a_498c_b65c_bb7a6c" /&amp;gt;&amp;lt;w:bookmarkEnd w:id="739" /&amp;gt;&amp;lt;w:r&amp;gt;&amp;lt;w:t xml:space="preserve"&amp;gt;victim of sex trafficking or sexual exploitation; &amp;lt;/w:t&amp;gt;&amp;lt;/w:r&amp;gt;&amp;lt;/w:ins&amp;gt;&amp;lt;w:ins w:id="741" w:author="BPS" w:date="2025-04-24T11:26:00Z"&amp;gt;&amp;lt;w:r&amp;gt;&amp;lt;w:t&amp;gt;and&amp;lt;/w:t&amp;gt;&amp;lt;/w:r&amp;gt;&amp;lt;/w:ins&amp;gt;&amp;lt;w:ins w:id="742" w:author="BPS" w:date="2025-04-16T10:13:00Z"&amp;gt;&amp;lt;w:r&amp;gt;&amp;lt;w:t xml:space="preserve"&amp;gt; &amp;lt;/w:t&amp;gt;&amp;lt;/w:r&amp;gt;&amp;lt;w:bookmarkEnd w:id="740" /&amp;gt;&amp;lt;/w:ins&amp;gt;&amp;lt;/w:p&amp;gt;&amp;lt;w:p w:rsidR="00090CDE" w:rsidRDefault="00090CDE" w:rsidP="00090CDE"&amp;gt;&amp;lt;w:pPr&amp;gt;&amp;lt;w:ind w:left="1080" /&amp;gt;&amp;lt;/w:pPr&amp;gt;&amp;lt;w:bookmarkStart w:id="743" w:name="_STATUTE_SP__1977f9c4_fc42_4066_841b_e26" /&amp;gt;&amp;lt;w:bookmarkStart w:id="744" w:name="_PAR__9_41636ed8_6e1f_49e7_a437_021482d5" /&amp;gt;&amp;lt;w:bookmarkStart w:id="745" w:name="_LINE__25_b71a6ccc_110a_4fed_8478_76d751" /&amp;gt;&amp;lt;w:bookmarkEnd w:id="731" /&amp;gt;&amp;lt;w:bookmarkEnd w:id="732" /&amp;gt;&amp;lt;w:bookmarkEnd w:id="736" /&amp;gt;&amp;lt;w:ins w:id="746" w:author="BPS" w:date="2025-04-16T10:13:00Z"&amp;gt;&amp;lt;w:r&amp;gt;&amp;lt;w:t&amp;gt;(&amp;lt;/w:t&amp;gt;&amp;lt;/w:r&amp;gt;&amp;lt;w:bookmarkStart w:id="747" w:name="_STATUTE_NUMBER__b20d3df7_1f59_43a3_a866" /&amp;gt;&amp;lt;w:r&amp;gt;&amp;lt;w:t&amp;gt;3&amp;lt;/w:t&amp;gt;&amp;lt;/w:r&amp;gt;&amp;lt;w:bookmarkEnd w:id="747" /&amp;gt;&amp;lt;w:r&amp;gt;&amp;lt;w:t xml:space="preserve"&amp;gt;)  &amp;lt;/w:t&amp;gt;&amp;lt;/w:r&amp;gt;&amp;lt;w:bookmarkStart w:id="748" w:name="_STATUTE_CONTENT__f3ba5abd_fc7e_4cc2_839" /&amp;gt;&amp;lt;w:r&amp;gt;&amp;lt;w:t xml:space="preserve"&amp;gt;Any other evidence the court determines is of sufficient credibility or probative &amp;lt;/w:t&amp;gt;&amp;lt;/w:r&amp;gt;&amp;lt;w:bookmarkStart w:id="749" w:name="_LINE__26_63006d69_05d1_4b29_9180_b7d037" /&amp;gt;&amp;lt;w:bookmarkEnd w:id="745" /&amp;gt;&amp;lt;w:r&amp;gt;&amp;lt;w:t&amp;gt;value.&amp;lt;/w:t&amp;gt;&amp;lt;/w:r&amp;gt;&amp;lt;/w:ins&amp;gt;&amp;lt;w:bookmarkEnd w:id="749" /&amp;gt;&amp;lt;/w:p&amp;gt;&amp;lt;w:p w:rsidR="00090CDE" w:rsidRDefault="00090CDE" w:rsidP="00090CDE"&amp;gt;&amp;lt;w:pPr&amp;gt;&amp;lt;w:ind w:left="360" w:firstLine="360" /&amp;gt;&amp;lt;/w:pPr&amp;gt;&amp;lt;w:bookmarkStart w:id="750" w:name="_BILL_SECTION_HEADER__2c9deca8_c447_436f" /&amp;gt;&amp;lt;w:bookmarkStart w:id="751" w:name="_BILL_SECTION__bed5ca00_69a5_4a46_9266_d" /&amp;gt;&amp;lt;w:bookmarkStart w:id="752" w:name="_PAR__10_6674e2b0_a0ef_4892_8f60_dfebde4" /&amp;gt;&amp;lt;w:bookmarkStart w:id="753" w:name="_LINE__27_0d7c8246_4101_48e6_821b_590573" /&amp;gt;&amp;lt;w:bookmarkEnd w:id="670" /&amp;gt;&amp;lt;w:bookmarkEnd w:id="676" /&amp;gt;&amp;lt;w:bookmarkEnd w:id="679" /&amp;gt;&amp;lt;w:bookmarkEnd w:id="714" /&amp;gt;&amp;lt;w:bookmarkEnd w:id="743" /&amp;gt;&amp;lt;w:bookmarkEnd w:id="744" /&amp;gt;&amp;lt;w:bookmarkEnd w:id="748" /&amp;gt;&amp;lt;w:r&amp;gt;&amp;lt;w:rPr&amp;gt;&amp;lt;w:b /&amp;gt;&amp;lt;w:sz w:val="24" /&amp;gt;&amp;lt;/w:rPr&amp;gt;&amp;lt;w:t xml:space="preserve"&amp;gt;Sec. &amp;lt;/w:t&amp;gt;&amp;lt;/w:r&amp;gt;&amp;lt;w:bookmarkStart w:id="754" w:name="_BILL_SECTION_NUMBER__2d7a3463_6bb0_4f03" /&amp;gt;&amp;lt;w:r&amp;gt;&amp;lt;w:rPr&amp;gt;&amp;lt;w:b /&amp;gt;&amp;lt;w:sz w:val="24" /&amp;gt;&amp;lt;/w:rPr&amp;gt;&amp;lt;w:t&amp;gt;12&amp;lt;/w:t&amp;gt;&amp;lt;/w:r&amp;gt;&amp;lt;w:bookmarkEnd w:id="754" /&amp;gt;&amp;lt;w:r&amp;gt;&amp;lt;w:rPr&amp;gt;&amp;lt;w:b /&amp;gt;&amp;lt;w:sz w:val="24" /&amp;gt;&amp;lt;/w:rPr&amp;gt;&amp;lt;w:t&amp;gt;.  15 MRSA §2264, sub-§5,&amp;lt;/w:t&amp;gt;&amp;lt;/w:r&amp;gt;&amp;lt;w:r&amp;gt;&amp;lt;w:t xml:space="preserve"&amp;gt; as amended by PL 2023, c. 409, §4, is further &amp;lt;/w:t&amp;gt;&amp;lt;/w:r&amp;gt;&amp;lt;w:bookmarkStart w:id="755" w:name="_LINE__28_3f50b5b8_e005_45d9_8ffd_1caabf" /&amp;gt;&amp;lt;w:bookmarkEnd w:id="753" /&amp;gt;&amp;lt;w:r&amp;gt;&amp;lt;w:t&amp;gt;amended to read:&amp;lt;/w:t&amp;gt;&amp;lt;/w:r&amp;gt;&amp;lt;w:bookmarkEnd w:id="755" /&amp;gt;&amp;lt;/w:p&amp;gt;&amp;lt;w:p w:rsidR="00090CDE" w:rsidRDefault="00090CDE" w:rsidP="00090CDE"&amp;gt;&amp;lt;w:pPr&amp;gt;&amp;lt;w:ind w:left="360" w:firstLine="360" /&amp;gt;&amp;lt;/w:pPr&amp;gt;&amp;lt;w:bookmarkStart w:id="756" w:name="_STATUTE_NUMBER__88332ad2_ddbe_436b_b40a" /&amp;gt;&amp;lt;w:bookmarkStart w:id="757" w:name="_STATUTE_SS__06a5455c_5dfd_4b36_a901_a78" /&amp;gt;&amp;lt;w:bookmarkStart w:id="758" w:name="_PAR__11_3e389738_e630_4429_9c50_2af25bc" /&amp;gt;&amp;lt;w:bookmarkStart w:id="759" w:name="_LINE__29_4d36c927_db36_49b7_bdb3_9204a1" /&amp;gt;&amp;lt;w:bookmarkEnd w:id="750" /&amp;gt;&amp;lt;w:bookmarkEnd w:id="752" /&amp;gt;&amp;lt;w:r&amp;gt;&amp;lt;w:rPr&amp;gt;&amp;lt;w:b /&amp;gt;&amp;lt;/w:rPr&amp;gt;&amp;lt;w:t&amp;gt;5&amp;lt;/w:t&amp;gt;&amp;lt;/w:r&amp;gt;&amp;lt;w:bookmarkEnd w:id="756" /&amp;gt;&amp;lt;w:r&amp;gt;&amp;lt;w:rPr&amp;gt;&amp;lt;w:b /&amp;gt;&amp;lt;/w:rPr&amp;gt;&amp;lt;w:t xml:space="preserve"&amp;gt;.  &amp;lt;/w:t&amp;gt;&amp;lt;/w:r&amp;gt;&amp;lt;w:bookmarkStart w:id="760" w:name="_STATUTE_HEADNOTE__3676e6cb_552a_4d90_99" /&amp;gt;&amp;lt;w:r&amp;gt;&amp;lt;w:rPr&amp;gt;&amp;lt;w:b /&amp;gt;&amp;lt;/w:rPr&amp;gt;&amp;lt;w:t&amp;gt;Hearing; order; written findings.&amp;lt;/w:t&amp;gt;&amp;lt;/w:r&amp;gt;&amp;lt;w:bookmarkEnd w:id="7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1" w:name="_STATUTE_CONTENT__22fdaf22_05fc_4164_832" /&amp;gt;&amp;lt;w:r&amp;gt;&amp;lt;w:t xml:space="preserve"&amp;gt;The court shall hold a hearing on a motion filed &amp;lt;/w:t&amp;gt;&amp;lt;/w:r&amp;gt;&amp;lt;w:bookmarkStart w:id="762" w:name="_LINE__30_f799de89_2e2d_4068_a9b0_64b355" /&amp;gt;&amp;lt;w:bookmarkEnd w:id="759" /&amp;gt;&amp;lt;w:r&amp;gt;&amp;lt;w:t&amp;gt;under this section&amp;lt;/w:t&amp;gt;&amp;lt;/w:r&amp;gt;&amp;lt;w:bookmarkStart w:id="763" w:name="_PROCESSED_CHANGE__fea222b4_ed0d_4058_9f" /&amp;gt;&amp;lt;w:ins w:id="764" w:author="BPS" w:date="2025-04-16T10:22:00Z"&amp;gt;&amp;lt;w:r w:rsidRPr="00BD6A7A"&amp;gt;&amp;lt;w:t xml:space="preserve"&amp;gt;, except that for &amp;lt;/w:t&amp;gt;&amp;lt;/w:r&amp;gt;&amp;lt;/w:ins&amp;gt;&amp;lt;w:ins w:id="765" w:author="BPS" w:date="2025-04-24T11:26:00Z"&amp;gt;&amp;lt;w:r&amp;gt;&amp;lt;w:t xml:space="preserve"&amp;gt;a &amp;lt;/w:t&amp;gt;&amp;lt;/w:r&amp;gt;&amp;lt;/w:ins&amp;gt;&amp;lt;w:ins w:id="766" w:author="BPS" w:date="2025-04-16T10:22:00Z"&amp;gt;&amp;lt;w:r w:rsidRPr="00BD6A7A"&amp;gt;&amp;lt;w:t&amp;gt;motion file&amp;lt;/w:t&amp;gt;&amp;lt;/w:r&amp;gt;&amp;lt;/w:ins&amp;gt;&amp;lt;w:ins w:id="767" w:author="BPS" w:date="2025-04-24T11:26:00Z"&amp;gt;&amp;lt;w:r&amp;gt;&amp;lt;w:t&amp;gt;d&amp;lt;/w:t&amp;gt;&amp;lt;/w:r&amp;gt;&amp;lt;/w:ins&amp;gt;&amp;lt;w:ins w:id="768" w:author="BPS" w:date="2025-04-16T10:22:00Z"&amp;gt;&amp;lt;w:r w:rsidRPr="00BD6A7A"&amp;gt;&amp;lt;w:t xml:space="preserve"&amp;gt; under&amp;lt;/w:t&amp;gt;&amp;lt;/w:r&amp;gt;&amp;lt;/w:ins&amp;gt;&amp;lt;w:ins w:id="769" w:author="BPS" w:date="2025-04-25T10:06:00Z"&amp;gt;&amp;lt;w:r&amp;gt;&amp;lt;w:t xml:space="preserve"&amp;gt; section&amp;lt;/w:t&amp;gt;&amp;lt;/w:r&amp;gt;&amp;lt;/w:ins&amp;gt;&amp;lt;w:ins w:id="770" w:author="BPS" w:date="2025-04-16T10:22:00Z"&amp;gt;&amp;lt;w:r w:rsidRPr="00BD6A7A"&amp;gt;&amp;lt;w:t xml:space="preserve"&amp;gt; 2262-B, the court may grant &amp;lt;/w:t&amp;gt;&amp;lt;/w:r&amp;gt;&amp;lt;w:bookmarkStart w:id="771" w:name="_LINE__31_ecd0ea80_c76e_4dab_829f_7bbc5c" /&amp;gt;&amp;lt;w:bookmarkEnd w:id="762" /&amp;gt;&amp;lt;w:r w:rsidRPr="00BD6A7A"&amp;gt;&amp;lt;w:t&amp;gt;the motion without a hearing if the representative for the State consents to the motion&amp;lt;/w:t&amp;gt;&amp;lt;/w:r&amp;gt;&amp;lt;/w:ins&amp;gt;&amp;lt;w:bookmarkEnd w:id="763" /&amp;gt;&amp;lt;w:r&amp;gt;&amp;lt;w:t xml:space="preserve"&amp;gt;.  At &amp;lt;/w:t&amp;gt;&amp;lt;/w:r&amp;gt;&amp;lt;w:bookmarkStart w:id="772" w:name="_LINE__32_91ea815a_24a2_4ddd_9235_5a241d" /&amp;gt;&amp;lt;w:bookmarkEnd w:id="771" /&amp;gt;&amp;lt;w:r&amp;gt;&amp;lt;w:t xml:space="preserve"&amp;gt;the conclusion of the hearing, if the court determines that the person who filed the motion &amp;lt;/w:t&amp;gt;&amp;lt;/w:r&amp;gt;&amp;lt;w:bookmarkStart w:id="773" w:name="_LINE__33_90ab9833_c394_4753_a906_518f4a" /&amp;gt;&amp;lt;w:bookmarkEnd w:id="772" /&amp;gt;&amp;lt;w:r&amp;gt;&amp;lt;w:t xml:space="preserve"&amp;gt;has established by a preponderance of the evidence each of the statutory prerequisites &amp;lt;/w:t&amp;gt;&amp;lt;/w:r&amp;gt;&amp;lt;w:bookmarkStart w:id="774" w:name="_LINE__34_16b8bf99_b331_4172_aade_5c97ac" /&amp;gt;&amp;lt;w:bookmarkEnd w:id="773" /&amp;gt;&amp;lt;w:r&amp;gt;&amp;lt;w:t xml:space="preserve"&amp;gt;specified in &amp;lt;/w:t&amp;gt;&amp;lt;/w:r&amp;gt;&amp;lt;w:bookmarkStart w:id="775" w:name="_CROSS_REFERENCE__4ccd7e8f_adfd_45ec_8bf" /&amp;gt;&amp;lt;w:r&amp;gt;&amp;lt;w:t&amp;gt;section 2262&amp;lt;/w:t&amp;gt;&amp;lt;/w:r&amp;gt;&amp;lt;w:bookmarkStart w:id="776" w:name="_PROCESSED_CHANGE__80594294_b350_49c5_91" /&amp;gt;&amp;lt;w:bookmarkEnd w:id="775" /&amp;gt;&amp;lt;w:r&amp;gt;&amp;lt;w:t xml:space="preserve"&amp;gt; &amp;lt;/w:t&amp;gt;&amp;lt;/w:r&amp;gt;&amp;lt;w:del w:id="777" w:author="BPS" w:date="2025-04-16T10:22:00Z"&amp;gt;&amp;lt;w:r w:rsidDel="00BD6A7A"&amp;gt;&amp;lt;w:delText&amp;gt;or&amp;lt;/w:delText&amp;gt;&amp;lt;/w:r&amp;gt;&amp;lt;/w:del&amp;gt;&amp;lt;w:bookmarkStart w:id="778" w:name="_PROCESSED_CHANGE__2205db4c_1299_4fef_88" /&amp;gt;&amp;lt;w:bookmarkEnd w:id="776" /&amp;gt;&amp;lt;w:ins w:id="779" w:author="BPS" w:date="2025-04-16T10:22:00Z"&amp;gt;&amp;lt;w:r&amp;gt;&amp;lt;w:t&amp;gt;,&amp;lt;/w:t&amp;gt;&amp;lt;/w:r&amp;gt;&amp;lt;/w:ins&amp;gt;&amp;lt;w:bookmarkEnd w:id="778" /&amp;gt;&amp;lt;w:r&amp;gt;&amp;lt;w:t xml:space="preserve"&amp;gt; &amp;lt;/w:t&amp;gt;&amp;lt;/w:r&amp;gt;&amp;lt;w:bookmarkStart w:id="780" w:name="_CROSS_REFERENCE__509152f9_7527_490e_884" /&amp;gt;&amp;lt;w:r&amp;gt;&amp;lt;w:t&amp;gt;2262‑A&amp;lt;/w:t&amp;gt;&amp;lt;/w:r&amp;gt;&amp;lt;w:bookmarkStart w:id="781" w:name="_PROCESSED_CHANGE__c9dc9570_4cad_4b11_a8" /&amp;gt;&amp;lt;w:bookmarkEnd w:id="780" /&amp;gt;&amp;lt;w:r&amp;gt;&amp;lt;w:t xml:space="preserve"&amp;gt; &amp;lt;/w:t&amp;gt;&amp;lt;/w:r&amp;gt;&amp;lt;w:ins w:id="782" w:author="BPS" w:date="2025-04-16T10:22:00Z"&amp;gt;&amp;lt;w:r&amp;gt;&amp;lt;w:t&amp;gt;or 2262-B&amp;lt;/w:t&amp;gt;&amp;lt;/w:r&amp;gt;&amp;lt;/w:ins&amp;gt;&amp;lt;w:bookmarkEnd w:id="781" /&amp;gt;&amp;lt;w:r&amp;gt;&amp;lt;w:t xml:space="preserve"&amp;gt;, the court shall grant the motion and shall &amp;lt;/w:t&amp;gt;&amp;lt;/w:r&amp;gt;&amp;lt;w:bookmarkStart w:id="783" w:name="_LINE__35_e6a4db76_41f3_41b7_83e7_6e2feb" /&amp;gt;&amp;lt;w:bookmarkEnd w:id="774" /&amp;gt;&amp;lt;w:r&amp;gt;&amp;lt;w:t xml:space="preserve"&amp;gt;issue a written order sealing the criminal history record information of the eligible criminal &amp;lt;/w:t&amp;gt;&amp;lt;/w:r&amp;gt;&amp;lt;w:bookmarkStart w:id="784" w:name="_LINE__36_359b26fd_c6d6_4619_b10a_30a3ba" /&amp;gt;&amp;lt;w:bookmarkEnd w:id="783" /&amp;gt;&amp;lt;w:r&amp;gt;&amp;lt;w:t xml:space="preserve"&amp;gt;conviction that was the subject of the motion.  If, at the conclusion of the hearing, the court &amp;lt;/w:t&amp;gt;&amp;lt;/w:r&amp;gt;&amp;lt;w:bookmarkStart w:id="785" w:name="_LINE__37_d78dd4e0_d6ab_4bb0_80dd_2951fb" /&amp;gt;&amp;lt;w:bookmarkEnd w:id="784" /&amp;gt;&amp;lt;w:r&amp;gt;&amp;lt;w:t xml:space="preserve"&amp;gt;determines that the person has not established one or more of the statutory prerequisites &amp;lt;/w:t&amp;gt;&amp;lt;/w:r&amp;gt;&amp;lt;w:bookmarkStart w:id="786" w:name="_LINE__38_b5010587_60c4_4938_ac80_fd3ed0" /&amp;gt;&amp;lt;w:bookmarkEnd w:id="785" /&amp;gt;&amp;lt;w:r&amp;gt;&amp;lt;w:t xml:space="preserve"&amp;gt;specified in &amp;lt;/w:t&amp;gt;&amp;lt;/w:r&amp;gt;&amp;lt;w:bookmarkStart w:id="787" w:name="_CROSS_REFERENCE__b5237062_a218_4b24_9ef" /&amp;gt;&amp;lt;w:r&amp;gt;&amp;lt;w:t&amp;gt;section 2262&amp;lt;/w:t&amp;gt;&amp;lt;/w:r&amp;gt;&amp;lt;w:bookmarkStart w:id="788" w:name="_PROCESSED_CHANGE__a9f653ed_c159_4662_98" /&amp;gt;&amp;lt;w:bookmarkEnd w:id="787" /&amp;gt;&amp;lt;w:r&amp;gt;&amp;lt;w:t xml:space="preserve"&amp;gt; &amp;lt;/w:t&amp;gt;&amp;lt;/w:r&amp;gt;&amp;lt;w:del w:id="789" w:author="BPS" w:date="2025-04-16T10:23:00Z"&amp;gt;&amp;lt;w:r w:rsidDel="00BD6A7A"&amp;gt;&amp;lt;w:delText&amp;gt;or&amp;lt;/w:delText&amp;gt;&amp;lt;/w:r&amp;gt;&amp;lt;/w:del&amp;gt;&amp;lt;w:bookmarkStart w:id="790" w:name="_PROCESSED_CHANGE__395244f3_7fda_423b_ae" /&amp;gt;&amp;lt;w:bookmarkEnd w:id="788" /&amp;gt;&amp;lt;w:ins w:id="791" w:author="BPS" w:date="2025-04-16T10:23:00Z"&amp;gt;&amp;lt;w:r&amp;gt;&amp;lt;w:t&amp;gt;,&amp;lt;/w:t&amp;gt;&amp;lt;/w:r&amp;gt;&amp;lt;/w:ins&amp;gt;&amp;lt;w:bookmarkEnd w:id="790" /&amp;gt;&amp;lt;w:r&amp;gt;&amp;lt;w:t xml:space="preserve"&amp;gt; &amp;lt;/w:t&amp;gt;&amp;lt;/w:r&amp;gt;&amp;lt;w:bookmarkStart w:id="792" w:name="_CROSS_REFERENCE__66a58ee1_4118_4bdb_aac" /&amp;gt;&amp;lt;w:r&amp;gt;&amp;lt;w:t&amp;gt;2262‑A&amp;lt;/w:t&amp;gt;&amp;lt;/w:r&amp;gt;&amp;lt;w:bookmarkStart w:id="793" w:name="_PROCESSED_CHANGE__528696f2_6ce0_4732_aa" /&amp;gt;&amp;lt;w:bookmarkEnd w:id="792" /&amp;gt;&amp;lt;w:r&amp;gt;&amp;lt;w:t xml:space="preserve"&amp;gt; &amp;lt;/w:t&amp;gt;&amp;lt;/w:r&amp;gt;&amp;lt;w:ins w:id="794" w:author="BPS" w:date="2025-04-16T10:23:00Z"&amp;gt;&amp;lt;w:r&amp;gt;&amp;lt;w:t&amp;gt;or 2262-B&amp;lt;/w:t&amp;gt;&amp;lt;/w:r&amp;gt;&amp;lt;/w:ins&amp;gt;&amp;lt;w:bookmarkEnd w:id="793" /&amp;gt;&amp;lt;w:r&amp;gt;&amp;lt;w:t xml:space="preserve"&amp;gt;, the court shall issue a written order denying &amp;lt;/w:t&amp;gt;&amp;lt;/w:r&amp;gt;&amp;lt;w:bookmarkStart w:id="795" w:name="_LINE__39_55aeee60_ad05_4bc9_8a15_ed8ecc" /&amp;gt;&amp;lt;w:bookmarkEnd w:id="786" /&amp;gt;&amp;lt;w:r&amp;gt;&amp;lt;w:t xml:space="preserve"&amp;gt;the motion. The order must contain written findings of fact supporting the court's &amp;lt;/w:t&amp;gt;&amp;lt;/w:r&amp;gt;&amp;lt;w:bookmarkStart w:id="796" w:name="_LINE__40_c7c4d2ea_fd65_4189_8e48_c76ee3" /&amp;gt;&amp;lt;w:bookmarkEnd w:id="795" /&amp;gt;&amp;lt;w:r&amp;gt;&amp;lt;w:t xml:space="preserve"&amp;gt;determination.  A copy of the court's written order must be provided to the person and the &amp;lt;/w:t&amp;gt;&amp;lt;/w:r&amp;gt;&amp;lt;w:bookmarkStart w:id="797" w:name="_LINE__41_4dba486f_af2f_4c1c_8157_4788b1" /&amp;gt;&amp;lt;w:bookmarkEnd w:id="796" /&amp;gt;&amp;lt;w:r&amp;gt;&amp;lt;w:t xml:space="preserve"&amp;gt;prosecutorial office that represented the State pursuant to &amp;lt;/w:t&amp;gt;&amp;lt;/w:r&amp;gt;&amp;lt;w:bookmarkStart w:id="798" w:name="_CROSS_REFERENCE__b5c5a4a8_0590_43b0_836" /&amp;gt;&amp;lt;w:r&amp;gt;&amp;lt;w:t&amp;gt;subsection 3&amp;lt;/w:t&amp;gt;&amp;lt;/w:r&amp;gt;&amp;lt;w:bookmarkEnd w:id="798" /&amp;gt;&amp;lt;w:r&amp;gt;&amp;lt;w:t&amp;gt;.&amp;lt;/w:t&amp;gt;&amp;lt;/w:r&amp;gt;&amp;lt;w:bookmarkEnd w:id="761" /&amp;gt;&amp;lt;w:bookmarkEnd w:id="797" /&amp;gt;&amp;lt;/w:p&amp;gt;&amp;lt;w:p w:rsidR="00090CDE" w:rsidRDefault="00090CDE" w:rsidP="00090CDE"&amp;gt;&amp;lt;w:pPr&amp;gt;&amp;lt;w:ind w:left="360" w:firstLine="360" /&amp;gt;&amp;lt;/w:pPr&amp;gt;&amp;lt;w:bookmarkStart w:id="799" w:name="_BILL_SECTION_HEADER__9bfeca0b_bd97_4b35" /&amp;gt;&amp;lt;w:bookmarkStart w:id="800" w:name="_BILL_SECTION__ed3977e3_2613_4415_a0af_f" /&amp;gt;&amp;lt;w:bookmarkStart w:id="801" w:name="_PAR__12_a69d45e1_35dd_438b_8de7_d2404c7" /&amp;gt;&amp;lt;w:bookmarkStart w:id="802" w:name="_LINE__42_37b43c71_90aa_4064_8dec_4e3233" /&amp;gt;&amp;lt;w:bookmarkEnd w:id="751" /&amp;gt;&amp;lt;w:bookmarkEnd w:id="757" /&amp;gt;&amp;lt;w:bookmarkEnd w:id="758" /&amp;gt;&amp;lt;w:r&amp;gt;&amp;lt;w:rPr&amp;gt;&amp;lt;w:b /&amp;gt;&amp;lt;w:sz w:val="24" /&amp;gt;&amp;lt;/w:rPr&amp;gt;&amp;lt;w:t xml:space="preserve"&amp;gt;Sec. &amp;lt;/w:t&amp;gt;&amp;lt;/w:r&amp;gt;&amp;lt;w:bookmarkStart w:id="803" w:name="_BILL_SECTION_NUMBER__74f58f76_b7c3_41ff" /&amp;gt;&amp;lt;w:r&amp;gt;&amp;lt;w:rPr&amp;gt;&amp;lt;w:b /&amp;gt;&amp;lt;w:sz w:val="24" /&amp;gt;&amp;lt;/w:rPr&amp;gt;&amp;lt;w:t&amp;gt;13&amp;lt;/w:t&amp;gt;&amp;lt;/w:r&amp;gt;&amp;lt;w:bookmarkEnd w:id="803" /&amp;gt;&amp;lt;w:r&amp;gt;&amp;lt;w:rPr&amp;gt;&amp;lt;w:b /&amp;gt;&amp;lt;w:sz w:val="24" /&amp;gt;&amp;lt;/w:rPr&amp;gt;&amp;lt;w:t&amp;gt;.  15 MRSA §2264, sub-§7,&amp;lt;/w:t&amp;gt;&amp;lt;/w:r&amp;gt;&amp;lt;w:r&amp;gt;&amp;lt;w:t xml:space="preserve"&amp;gt; as enacted by PL 2021, c. 674, §1, is amended &amp;lt;/w:t&amp;gt;&amp;lt;/w:r&amp;gt;&amp;lt;w:bookmarkStart w:id="804" w:name="_LINE__43_e0835df4_6a05_48a5_bdad_7a59dd" /&amp;gt;&amp;lt;w:bookmarkEnd w:id="802" /&amp;gt;&amp;lt;w:r&amp;gt;&amp;lt;w:t&amp;gt;to read:&amp;lt;/w:t&amp;gt;&amp;lt;/w:r&amp;gt;&amp;lt;w:bookmarkEnd w:id="804" /&amp;gt;&amp;lt;/w:p&amp;gt;&amp;lt;w:p w:rsidR="00090CDE" w:rsidRDefault="00090CDE" w:rsidP="00090CDE"&amp;gt;&amp;lt;w:pPr&amp;gt;&amp;lt;w:ind w:left="360" w:firstLine="360" /&amp;gt;&amp;lt;/w:pPr&amp;gt;&amp;lt;w:bookmarkStart w:id="805" w:name="_STATUTE_NUMBER__654913e3_117c_46cc_b3db" /&amp;gt;&amp;lt;w:bookmarkStart w:id="806" w:name="_STATUTE_SS__da6c3824_5e9c_4f6c_8308_c1e" /&amp;gt;&amp;lt;w:bookmarkStart w:id="807" w:name="_PAGE__6_ff7de1cc_e779_4736_a79b_2563d45" /&amp;gt;&amp;lt;w:bookmarkStart w:id="808" w:name="_PAR__1_47468525_076f_403f_bd36_b75b6b75" /&amp;gt;&amp;lt;w:bookmarkStart w:id="809" w:name="_LINE__1_ecfe2376_57d9_4e1b_ba0e_e033320" /&amp;gt;&amp;lt;w:bookmarkEnd w:id="663" /&amp;gt;&amp;lt;w:bookmarkEnd w:id="799" /&amp;gt;&amp;lt;w:bookmarkEnd w:id="801" /&amp;gt;&amp;lt;w:r&amp;gt;&amp;lt;w:rPr&amp;gt;&amp;lt;w:b /&amp;gt;&amp;lt;/w:rPr&amp;gt;&amp;lt;w:t&amp;gt;7&amp;lt;/w:t&amp;gt;&amp;lt;/w:r&amp;gt;&amp;lt;w:bookmarkEnd w:id="805" /&amp;gt;&amp;lt;w:r&amp;gt;&amp;lt;w:rPr&amp;gt;&amp;lt;w:b /&amp;gt;&amp;lt;/w:rPr&amp;gt;&amp;lt;w:t xml:space="preserve"&amp;gt;.  &amp;lt;/w:t&amp;gt;&amp;lt;/w:r&amp;gt;&amp;lt;w:bookmarkStart w:id="810" w:name="_STATUTE_HEADNOTE__d7751299_f282_4f04_b1" /&amp;gt;&amp;lt;w:r&amp;gt;&amp;lt;w:rPr&amp;gt;&amp;lt;w:b /&amp;gt;&amp;lt;/w:rPr&amp;gt;&amp;lt;w:t xml:space="preserve"&amp;gt;Subsequent new criminal conviction; automatic loss of eligibility; person's duty &amp;lt;/w:t&amp;gt;&amp;lt;/w:r&amp;gt;&amp;lt;w:bookmarkStart w:id="811" w:name="_LINE__2_3c7d420d_8a9b_426d_b8c2_984cd56" /&amp;gt;&amp;lt;w:bookmarkEnd w:id="809" /&amp;gt;&amp;lt;w:r&amp;gt;&amp;lt;w:rPr&amp;gt;&amp;lt;w:b /&amp;gt;&amp;lt;/w:rPr&amp;gt;&amp;lt;w:t&amp;gt;to notify.&amp;lt;/w:t&amp;gt;&amp;lt;/w:r&amp;gt;&amp;lt;w:bookmarkEnd w:id="8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2" w:name="_STATUTE_CONTENT__d0781a6f_3542_4e30_889" /&amp;gt;&amp;lt;w:r&amp;gt;&amp;lt;w:t xml:space="preserve"&amp;gt;Notwithstanding a court order sealing the criminal history record information &amp;lt;/w:t&amp;gt;&amp;lt;/w:r&amp;gt;&amp;lt;w:bookmarkStart w:id="813" w:name="_LINE__3_59cdd4d0_8682_40ec_8d9a_5748855" /&amp;gt;&amp;lt;w:bookmarkEnd w:id="811" /&amp;gt;&amp;lt;w:r&amp;gt;&amp;lt;w:t xml:space="preserve"&amp;gt;pursuant to &amp;lt;/w:t&amp;gt;&amp;lt;/w:r&amp;gt;&amp;lt;w:bookmarkStart w:id="814" w:name="_CROSS_REFERENCE__c4212ba9_f631_46cf_975" /&amp;gt;&amp;lt;w:r&amp;gt;&amp;lt;w:t&amp;gt;subsection 5&amp;lt;/w:t&amp;gt;&amp;lt;/w:r&amp;gt;&amp;lt;w:bookmarkEnd w:id="814" /&amp;gt;&amp;lt;w:r&amp;gt;&amp;lt;w:t xml:space="preserve"&amp;gt;, if at any time subsequent to the court's order the person is &amp;lt;/w:t&amp;gt;&amp;lt;/w:r&amp;gt;&amp;lt;w:bookmarkStart w:id="815" w:name="_LINE__4_01af25de_7ceb_4615_aab5_b589a39" /&amp;gt;&amp;lt;w:bookmarkEnd w:id="813" /&amp;gt;&amp;lt;w:r&amp;gt;&amp;lt;w:t xml:space="preserve"&amp;gt;convicted of a new crime in this State or in another jurisdiction, the criminal history record &amp;lt;/w:t&amp;gt;&amp;lt;/w:r&amp;gt;&amp;lt;w:bookmarkStart w:id="816" w:name="_LINE__5_05ecaebe_17cf_4d61_824c_3a03a77" /&amp;gt;&amp;lt;w:bookmarkEnd w:id="815" /&amp;gt;&amp;lt;w:r&amp;gt;&amp;lt;w:t&amp;gt;information must be unsealed.&amp;lt;/w:t&amp;gt;&amp;lt;/w:r&amp;gt;&amp;lt;w:bookmarkStart w:id="817" w:name="_PROCESSED_CHANGE__31faf00b_a25b_4354_8d" /&amp;gt;&amp;lt;w:r&amp;gt;&amp;lt;w:t xml:space="preserve"&amp;gt;  &amp;lt;/w:t&amp;gt;&amp;lt;/w:r&amp;gt;&amp;lt;w:ins w:id="818" w:author="BPS" w:date="2025-04-16T10:24:00Z"&amp;gt;&amp;lt;w:r w:rsidRPr="00BD6A7A"&amp;gt;&amp;lt;w:t xml:space="preserve"&amp;gt;This subsection does not apply to records sealed pursuant &amp;lt;/w:t&amp;gt;&amp;lt;/w:r&amp;gt;&amp;lt;w:bookmarkStart w:id="819" w:name="_LINE__6_df2d6a3a_1cf9_41d3_b0c6_6ebdc21" /&amp;gt;&amp;lt;w:bookmarkEnd w:id="816" /&amp;gt;&amp;lt;w:r w:rsidRPr="00BD6A7A"&amp;gt;&amp;lt;w:t&amp;gt;to section 2262-A or 2262-B.&amp;lt;/w:t&amp;gt;&amp;lt;/w:r&amp;gt;&amp;lt;/w:ins&amp;gt;&amp;lt;w:bookmarkEnd w:id="812" /&amp;gt;&amp;lt;w:bookmarkEnd w:id="817" /&amp;gt;&amp;lt;w:bookmarkEnd w:id="819" /&amp;gt;&amp;lt;/w:p&amp;gt;&amp;lt;w:p w:rsidR="00090CDE" w:rsidRDefault="00090CDE" w:rsidP="00090CDE"&amp;gt;&amp;lt;w:pPr&amp;gt;&amp;lt;w:ind w:left="720" /&amp;gt;&amp;lt;/w:pPr&amp;gt;&amp;lt;w:bookmarkStart w:id="820" w:name="_STATUTE_NUMBER__c5a74509_400a_4536_8a62" /&amp;gt;&amp;lt;w:bookmarkStart w:id="821" w:name="_STATUTE_P__629475aa_f96c_4dfd_8563_f062" /&amp;gt;&amp;lt;w:bookmarkStart w:id="822" w:name="_PAR__2_7c96f675_62e9_4dfd_a0ae_ebf897b1" /&amp;gt;&amp;lt;w:bookmarkStart w:id="823" w:name="_LINE__7_527d8ec2_a5c0_41b4_b958_2580569" /&amp;gt;&amp;lt;w:bookmarkEnd w:id="808" /&amp;gt;&amp;lt;w:r&amp;gt;&amp;lt;w:t&amp;gt;A&amp;lt;/w:t&amp;gt;&amp;lt;/w:r&amp;gt;&amp;lt;w:bookmarkEnd w:id="820" /&amp;gt;&amp;lt;w:r&amp;gt;&amp;lt;w:t xml:space="preserve"&amp;gt;.  &amp;lt;/w:t&amp;gt;&amp;lt;/w:r&amp;gt;&amp;lt;w:bookmarkStart w:id="824" w:name="_STATUTE_CONTENT__36ac0fd8_5f71_4d67_a19" /&amp;gt;&amp;lt;w:r&amp;gt;&amp;lt;w:t xml:space="preserve"&amp;gt;In the event of a new criminal conviction, the person shall promptly file a written &amp;lt;/w:t&amp;gt;&amp;lt;/w:r&amp;gt;&amp;lt;w:bookmarkStart w:id="825" w:name="_LINE__8_29f0bf4e_c573_4b19_a02b_ebfd744" /&amp;gt;&amp;lt;w:bookmarkEnd w:id="823" /&amp;gt;&amp;lt;w:r&amp;gt;&amp;lt;w:t xml:space="preserve"&amp;gt;notice in the underlying criminal proceeding of the person's disqualification from &amp;lt;/w:t&amp;gt;&amp;lt;/w:r&amp;gt;&amp;lt;w:bookmarkStart w:id="826" w:name="_LINE__9_8a9b2f2b_151a_4f49_8601_c19353d" /&amp;gt;&amp;lt;w:bookmarkEnd w:id="825" /&amp;gt;&amp;lt;w:r&amp;gt;&amp;lt;w:t xml:space="preserve"&amp;gt;eligibility, identifying the new conviction, including the jurisdiction, court and docket &amp;lt;/w:t&amp;gt;&amp;lt;/w:r&amp;gt;&amp;lt;w:bookmarkStart w:id="827" w:name="_LINE__10_8315f66e_7bef_4362_9fe0_5a5ce9" /&amp;gt;&amp;lt;w:bookmarkEnd w:id="826" /&amp;gt;&amp;lt;w:r&amp;gt;&amp;lt;w:t xml:space="preserve"&amp;gt;number of the new criminal proceeding. If the person fails to file the required written &amp;lt;/w:t&amp;gt;&amp;lt;/w:r&amp;gt;&amp;lt;w:bookmarkStart w:id="828" w:name="_LINE__11_6ec4fae2_ebad_44fc_87f9_05fb93" /&amp;gt;&amp;lt;w:bookmarkEnd w:id="827" /&amp;gt;&amp;lt;w:r&amp;gt;&amp;lt;w:t xml:space="preserve"&amp;gt;notice and the court learns of the existence of the new criminal conviction, the court &amp;lt;/w:t&amp;gt;&amp;lt;/w:r&amp;gt;&amp;lt;w:bookmarkStart w:id="829" w:name="_LINE__12_f7ea0333_798d_407f_a134_c3f3d8" /&amp;gt;&amp;lt;w:bookmarkEnd w:id="828" /&amp;gt;&amp;lt;w:r&amp;gt;&amp;lt;w:t xml:space="preserve"&amp;gt;shall notify the person of the apparent existence of the new conviction and offer the &amp;lt;/w:t&amp;gt;&amp;lt;/w:r&amp;gt;&amp;lt;w:bookmarkStart w:id="830" w:name="_LINE__13_af5fcec3_346a_4b3c_b65e_2fe3e3" /&amp;gt;&amp;lt;w:bookmarkEnd w:id="829" /&amp;gt;&amp;lt;w:r&amp;gt;&amp;lt;w:t&amp;gt;person an opportunity to request a hearing to contest the fact of a new conviction.&amp;lt;/w:t&amp;gt;&amp;lt;/w:r&amp;gt;&amp;lt;w:bookmarkEnd w:id="824" /&amp;gt;&amp;lt;w:bookmarkEnd w:id="830" /&amp;gt;&amp;lt;/w:p&amp;gt;&amp;lt;w:p w:rsidR="00090CDE" w:rsidRDefault="00090CDE" w:rsidP="00090CDE"&amp;gt;&amp;lt;w:pPr&amp;gt;&amp;lt;w:ind w:left="720" /&amp;gt;&amp;lt;/w:pPr&amp;gt;&amp;lt;w:bookmarkStart w:id="831" w:name="_STATUTE_NUMBER__b7969439_aae1_442a_9057" /&amp;gt;&amp;lt;w:bookmarkStart w:id="832" w:name="_STATUTE_P__a9e7fa6c_d949_4bed_bce4_493d" /&amp;gt;&amp;lt;w:bookmarkStart w:id="833" w:name="_PAR__3_43c86455_9683_4933_a7ca_8755cd61" /&amp;gt;&amp;lt;w:bookmarkStart w:id="834" w:name="_LINE__14_235f26ca_dfe6_49b4_9326_eab5d2" /&amp;gt;&amp;lt;w:bookmarkEnd w:id="821" /&amp;gt;&amp;lt;w:bookmarkEnd w:id="822" /&amp;gt;&amp;lt;w:r&amp;gt;&amp;lt;w:t&amp;gt;B&amp;lt;/w:t&amp;gt;&amp;lt;/w:r&amp;gt;&amp;lt;w:bookmarkEnd w:id="831" /&amp;gt;&amp;lt;w:r&amp;gt;&amp;lt;w:t xml:space="preserve"&amp;gt;.  &amp;lt;/w:t&amp;gt;&amp;lt;/w:r&amp;gt;&amp;lt;w:bookmarkStart w:id="835" w:name="_STATUTE_CONTENT__229e07e2_d519_41cb_b5b" /&amp;gt;&amp;lt;w:r&amp;gt;&amp;lt;w:t xml:space="preserve"&amp;gt;If the person requests a hearing under &amp;lt;/w:t&amp;gt;&amp;lt;/w:r&amp;gt;&amp;lt;w:bookmarkStart w:id="836" w:name="_CROSS_REFERENCE__41f68241_4fc1_4271_b27" /&amp;gt;&amp;lt;w:r&amp;gt;&amp;lt;w:t&amp;gt;paragraph A&amp;lt;/w:t&amp;gt;&amp;lt;/w:r&amp;gt;&amp;lt;w:bookmarkEnd w:id="836" /&amp;gt;&amp;lt;w:r&amp;gt;&amp;lt;w:t xml:space="preserve"&amp;gt;, the court shall, after giving &amp;lt;/w:t&amp;gt;&amp;lt;/w:r&amp;gt;&amp;lt;w:bookmarkStart w:id="837" w:name="_LINE__15_b6e6404b_d1be_445a_aa90_dc41ba" /&amp;gt;&amp;lt;w:bookmarkEnd w:id="834" /&amp;gt;&amp;lt;w:r&amp;gt;&amp;lt;w:t xml:space="preserve"&amp;gt;notice to the person and the appropriate prosecutorial office, hold a hearing.  At the &amp;lt;/w:t&amp;gt;&amp;lt;/w:r&amp;gt;&amp;lt;w:bookmarkStart w:id="838" w:name="_LINE__16_28c183eb_daa6_4b3f_b2a4_dad89f" /&amp;gt;&amp;lt;w:bookmarkEnd w:id="837" /&amp;gt;&amp;lt;w:r&amp;gt;&amp;lt;w:t xml:space="preserve"&amp;gt;hearing, the person has the burden of proving by clear and convincing evidence that &amp;lt;/w:t&amp;gt;&amp;lt;/w:r&amp;gt;&amp;lt;w:bookmarkStart w:id="839" w:name="_LINE__17_5c2aa04c_5e58_4182_85a4_fbac72" /&amp;gt;&amp;lt;w:bookmarkEnd w:id="838" /&amp;gt;&amp;lt;w:r&amp;gt;&amp;lt;w:t xml:space="preserve"&amp;gt;the person has not been convicted of a crime subsequent to issuance of the sealing &amp;lt;/w:t&amp;gt;&amp;lt;/w:r&amp;gt;&amp;lt;w:bookmarkStart w:id="840" w:name="_LINE__18_367cbbec_43f4_4435_8acc_ffa257" /&amp;gt;&amp;lt;w:bookmarkEnd w:id="839" /&amp;gt;&amp;lt;w:r&amp;gt;&amp;lt;w:t xml:space="preserve"&amp;gt;order.  At the conclusion of the hearing, if the court determines that the person has not &amp;lt;/w:t&amp;gt;&amp;lt;/w:r&amp;gt;&amp;lt;w:bookmarkStart w:id="841" w:name="_LINE__19_49e24155_12f3_4c7e_af16_694709" /&amp;gt;&amp;lt;w:bookmarkEnd w:id="840" /&amp;gt;&amp;lt;w:r&amp;gt;&amp;lt;w:t xml:space="preserve"&amp;gt;satisfied the burden of proof, it shall find that the person has been newly convicted of &amp;lt;/w:t&amp;gt;&amp;lt;/w:r&amp;gt;&amp;lt;w:bookmarkStart w:id="842" w:name="_LINE__20_8732015c_c364_41e4_ae14_60f54e" /&amp;gt;&amp;lt;w:bookmarkEnd w:id="841" /&amp;gt;&amp;lt;w:r&amp;gt;&amp;lt;w:t xml:space="preserve"&amp;gt;the crime and as a consequence is no longer eligible for the sealing order and shall issue &amp;lt;/w:t&amp;gt;&amp;lt;/w:r&amp;gt;&amp;lt;w:bookmarkStart w:id="843" w:name="_LINE__21_f6323a8b_e03f_45e0_935d_e80102" /&amp;gt;&amp;lt;w:bookmarkEnd w:id="842" /&amp;gt;&amp;lt;w:r&amp;gt;&amp;lt;w:t xml:space="preserve"&amp;gt;a written order unsealing the criminal history record information, with written findings &amp;lt;/w:t&amp;gt;&amp;lt;/w:r&amp;gt;&amp;lt;w:bookmarkStart w:id="844" w:name="_LINE__22_081a2624_677d_4c47_8e2b_0c1363" /&amp;gt;&amp;lt;w:bookmarkEnd w:id="843" /&amp;gt;&amp;lt;w:r&amp;gt;&amp;lt;w:t xml:space="preserve"&amp;gt;of fact.  If, at the conclusion of the hearing, the court determines that the person has &amp;lt;/w:t&amp;gt;&amp;lt;/w:r&amp;gt;&amp;lt;w:bookmarkStart w:id="845" w:name="_LINE__23_bc297409_cac4_45b9_a32e_1500ae" /&amp;gt;&amp;lt;w:bookmarkEnd w:id="844" /&amp;gt;&amp;lt;w:r&amp;gt;&amp;lt;w:t xml:space="preserve"&amp;gt;satisfied the burden of proof, it shall find that the person has not been convicted of the &amp;lt;/w:t&amp;gt;&amp;lt;/w:r&amp;gt;&amp;lt;w:bookmarkStart w:id="846" w:name="_LINE__24_7178796b_59e4_4dc3_a053_58b9f8" /&amp;gt;&amp;lt;w:bookmarkEnd w:id="845" /&amp;gt;&amp;lt;w:r&amp;gt;&amp;lt;w:t xml:space="preserve"&amp;gt;new crime and issue a written order certifying this determination.  A copy of the court's &amp;lt;/w:t&amp;gt;&amp;lt;/w:r&amp;gt;&amp;lt;w:bookmarkStart w:id="847" w:name="_LINE__25_e339021a_a180_4648_965f_869c20" /&amp;gt;&amp;lt;w:bookmarkEnd w:id="846" /&amp;gt;&amp;lt;w:r&amp;gt;&amp;lt;w:t xml:space="preserve"&amp;gt;written order must be provided to the person and the prosecutorial office that &amp;lt;/w:t&amp;gt;&amp;lt;/w:r&amp;gt;&amp;lt;w:bookmarkStart w:id="848" w:name="_LINE__26_a8f58c1d_f76b_44a6_82fa_c12302" /&amp;gt;&amp;lt;w:bookmarkEnd w:id="847" /&amp;gt;&amp;lt;w:r&amp;gt;&amp;lt;w:t&amp;gt;represented the State.&amp;lt;/w:t&amp;gt;&amp;lt;/w:r&amp;gt;&amp;lt;w:bookmarkEnd w:id="835" /&amp;gt;&amp;lt;w:bookmarkEnd w:id="848" /&amp;gt;&amp;lt;/w:p&amp;gt;&amp;lt;w:p w:rsidR="00090CDE" w:rsidRDefault="00090CDE" w:rsidP="00090CDE"&amp;gt;&amp;lt;w:pPr&amp;gt;&amp;lt;w:ind w:left="720" /&amp;gt;&amp;lt;/w:pPr&amp;gt;&amp;lt;w:bookmarkStart w:id="849" w:name="_STATUTE_NUMBER__3275b795_439a_47fd_b998" /&amp;gt;&amp;lt;w:bookmarkStart w:id="850" w:name="_STATUTE_P__2d7c407d_9e4b_46bf_ab36_b034" /&amp;gt;&amp;lt;w:bookmarkStart w:id="851" w:name="_PAR__4_387418e2_d20c_49e9_b80c_1fa0ba29" /&amp;gt;&amp;lt;w:bookmarkStart w:id="852" w:name="_LINE__27_9658ce57_b8b2_425f_b7d3_390715" /&amp;gt;&amp;lt;w:bookmarkEnd w:id="832" /&amp;gt;&amp;lt;w:bookmarkEnd w:id="833" /&amp;gt;&amp;lt;w:r&amp;gt;&amp;lt;w:t&amp;gt;C&amp;lt;/w:t&amp;gt;&amp;lt;/w:r&amp;gt;&amp;lt;w:bookmarkEnd w:id="849" /&amp;gt;&amp;lt;w:r&amp;gt;&amp;lt;w:t xml:space="preserve"&amp;gt;.  &amp;lt;/w:t&amp;gt;&amp;lt;/w:r&amp;gt;&amp;lt;w:bookmarkStart w:id="853" w:name="_STATUTE_CONTENT__ae29543e_abf8_457d_b6e" /&amp;gt;&amp;lt;w:r&amp;gt;&amp;lt;w:t xml:space="preserve"&amp;gt;If the person does not request a hearing under paragraph A, the court shall determine &amp;lt;/w:t&amp;gt;&amp;lt;/w:r&amp;gt;&amp;lt;w:bookmarkStart w:id="854" w:name="_LINE__28_d6430d67_7fe0_4f3e_bb7f_bcf7f9" /&amp;gt;&amp;lt;w:bookmarkEnd w:id="852" /&amp;gt;&amp;lt;w:r&amp;gt;&amp;lt;w:t xml:space="preserve"&amp;gt;that the person has not satisfied the burden of proof and the court shall find that the &amp;lt;/w:t&amp;gt;&amp;lt;/w:r&amp;gt;&amp;lt;w:bookmarkStart w:id="855" w:name="_LINE__29_99784b11_1752_43d8_bc1c_8be505" /&amp;gt;&amp;lt;w:bookmarkEnd w:id="854" /&amp;gt;&amp;lt;w:r&amp;gt;&amp;lt;w:t xml:space="preserve"&amp;gt;person has been convicted of the new crime and as a consequence is no longer eligible &amp;lt;/w:t&amp;gt;&amp;lt;/w:r&amp;gt;&amp;lt;w:bookmarkStart w:id="856" w:name="_LINE__30_6b079767_448b_45cb_8ae2_9c7bc2" /&amp;gt;&amp;lt;w:bookmarkEnd w:id="855" /&amp;gt;&amp;lt;w:r&amp;gt;&amp;lt;w:t xml:space="preserve"&amp;gt;for the sealing order and shall issue a written order unsealing the criminal history record &amp;lt;/w:t&amp;gt;&amp;lt;/w:r&amp;gt;&amp;lt;w:bookmarkStart w:id="857" w:name="_LINE__31_5d3eaa0a_46a7_4a0f_b347_0ff4ce" /&amp;gt;&amp;lt;w:bookmarkEnd w:id="856" /&amp;gt;&amp;lt;w:r&amp;gt;&amp;lt;w:t xml:space="preserve"&amp;gt;information, with written findings of fact.  A copy of the court's written order must be &amp;lt;/w:t&amp;gt;&amp;lt;/w:r&amp;gt;&amp;lt;w:bookmarkStart w:id="858" w:name="_LINE__32_0f8c949e_5dff_4639_8b39_68c59c" /&amp;gt;&amp;lt;w:bookmarkEnd w:id="857" /&amp;gt;&amp;lt;w:r&amp;gt;&amp;lt;w:t&amp;gt;provided to the person and the prosecutorial office that represented the State.&amp;lt;/w:t&amp;gt;&amp;lt;/w:r&amp;gt;&amp;lt;w:bookmarkEnd w:id="853" /&amp;gt;&amp;lt;w:bookmarkEnd w:id="858" /&amp;gt;&amp;lt;/w:p&amp;gt;&amp;lt;w:p w:rsidR="00090CDE" w:rsidRDefault="00090CDE" w:rsidP="00090CDE"&amp;gt;&amp;lt;w:pPr&amp;gt;&amp;lt;w:keepNext /&amp;gt;&amp;lt;w:spacing w:before="240" /&amp;gt;&amp;lt;w:ind w:left="360" /&amp;gt;&amp;lt;w:jc w:val="center" /&amp;gt;&amp;lt;/w:pPr&amp;gt;&amp;lt;w:bookmarkStart w:id="859" w:name="_SUMMARY__f9d8dd98_c337_4914_955d_26ebdd" /&amp;gt;&amp;lt;w:bookmarkStart w:id="860" w:name="_PAR__5_ced0f036_5b0b_4d61_b430_cfb56fda" /&amp;gt;&amp;lt;w:bookmarkStart w:id="861" w:name="_LINE__33_5fd41120_d815_4516_984d_88ab99" /&amp;gt;&amp;lt;w:bookmarkEnd w:id="8" /&amp;gt;&amp;lt;w:bookmarkEnd w:id="800" /&amp;gt;&amp;lt;w:bookmarkEnd w:id="806" /&amp;gt;&amp;lt;w:bookmarkEnd w:id="850" /&amp;gt;&amp;lt;w:bookmarkEnd w:id="851" /&amp;gt;&amp;lt;w:r&amp;gt;&amp;lt;w:rPr&amp;gt;&amp;lt;w:b /&amp;gt;&amp;lt;w:sz w:val="24" /&amp;gt;&amp;lt;/w:rPr&amp;gt;&amp;lt;w:t&amp;gt;SUMMARY&amp;lt;/w:t&amp;gt;&amp;lt;/w:r&amp;gt;&amp;lt;w:bookmarkEnd w:id="861" /&amp;gt;&amp;lt;/w:p&amp;gt;&amp;lt;w:p w:rsidR="00090CDE" w:rsidRDefault="00090CDE" w:rsidP="00090CDE"&amp;gt;&amp;lt;w:pPr&amp;gt;&amp;lt;w:ind w:left="360" w:firstLine="360" /&amp;gt;&amp;lt;/w:pPr&amp;gt;&amp;lt;w:bookmarkStart w:id="862" w:name="_PAR__6_554dfe8c_77ed_4d2d_aa3b_a177c19e" /&amp;gt;&amp;lt;w:bookmarkStart w:id="863" w:name="_LINE__34_2dac97e7_756f_437b_a58a_e00e6a" /&amp;gt;&amp;lt;w:bookmarkEnd w:id="860" /&amp;gt;&amp;lt;w:r&amp;gt;&amp;lt;w:t xml:space="preserve"&amp;gt;This bill amends provisions of the law governing post-judgment motions to seal &amp;lt;/w:t&amp;gt;&amp;lt;/w:r&amp;gt;&amp;lt;w:bookmarkStart w:id="864" w:name="_LINE__35_bc9e93eb_10e5_45d0_b5ad_78acb5" /&amp;gt;&amp;lt;w:bookmarkEnd w:id="863" /&amp;gt;&amp;lt;w:r&amp;gt;&amp;lt;w:t xml:space="preserve"&amp;gt;criminal history record information by creating a new category of criminal conviction for &amp;lt;/w:t&amp;gt;&amp;lt;/w:r&amp;gt;&amp;lt;w:bookmarkStart w:id="865" w:name="_LINE__36_4a08733e_ac6d_4c07_a554_a2e8c8" /&amp;gt;&amp;lt;w:bookmarkEnd w:id="864" /&amp;gt;&amp;lt;w:r&amp;gt;&amp;lt;w:t xml:space="preserve"&amp;gt;which a person may file a motion to seal the related criminal history record information. &amp;lt;/w:t&amp;gt;&amp;lt;/w:r&amp;gt;&amp;lt;w:bookmarkStart w:id="866" w:name="_LINE__37_8303496d_85d9_457a_8794_bf1714" /&amp;gt;&amp;lt;w:bookmarkEnd w:id="865" /&amp;gt;&amp;lt;w:r&amp;gt;&amp;lt;w:t xml:space="preserve"&amp;gt;Under the bill, a person may file a motion to seal criminal history record information for a &amp;lt;/w:t&amp;gt;&amp;lt;/w:r&amp;gt;&amp;lt;w:bookmarkStart w:id="867" w:name="_LINE__38_301c45aa_1c4f_401e_a093_598748" /&amp;gt;&amp;lt;w:bookmarkEnd w:id="866" /&amp;gt;&amp;lt;w:r&amp;gt;&amp;lt;w:t xml:space="preserve"&amp;gt;criminal conviction for any current or former crime if the person shows by a preponderance &amp;lt;/w:t&amp;gt;&amp;lt;/w:r&amp;gt;&amp;lt;w:bookmarkStart w:id="868" w:name="_LINE__39_5bcb1e55_758c_40ee_81e8_9bd649" /&amp;gt;&amp;lt;w:bookmarkEnd w:id="867" /&amp;gt;&amp;lt;w:r&amp;gt;&amp;lt;w:t xml:space="preserve"&amp;gt;of the evidence that the person has been a victim of sex trafficking or sexual exploitation, &amp;lt;/w:t&amp;gt;&amp;lt;/w:r&amp;gt;&amp;lt;w:bookmarkStart w:id="869" w:name="_LINE__40_84c6fe03_a031_4c78_b11d_173be2" /&amp;gt;&amp;lt;w:bookmarkEnd w:id="868" /&amp;gt;&amp;lt;w:r&amp;gt;&amp;lt;w:t xml:space="preserve"&amp;gt;as defined by the bill, and the commission of the crime for which the person was convicted &amp;lt;/w:t&amp;gt;&amp;lt;/w:r&amp;gt;&amp;lt;w:bookmarkStart w:id="870" w:name="_LINE__41_8efdcaf4_c265_4dc9_9ba0_231165" /&amp;gt;&amp;lt;w:bookmarkEnd w:id="869" /&amp;gt;&amp;lt;w:r&amp;gt;&amp;lt;w:t xml:space="preserve"&amp;gt;was a substantial result of sex trafficking or sexual exploitation. &amp;lt;/w:t&amp;gt;&amp;lt;/w:r&amp;gt;&amp;lt;w:bookmarkEnd w:id="870" /&amp;gt;&amp;lt;/w:p&amp;gt;&amp;lt;w:p w:rsidR="00090CDE" w:rsidRDefault="00090CDE" w:rsidP="00090CDE"&amp;gt;&amp;lt;w:pPr&amp;gt;&amp;lt;w:ind w:left="360" w:firstLine="360" /&amp;gt;&amp;lt;/w:pPr&amp;gt;&amp;lt;w:bookmarkStart w:id="871" w:name="_PAR__7_d6d16412_423e_4f50_a1d5_98004e7d" /&amp;gt;&amp;lt;w:bookmarkStart w:id="872" w:name="_LINE__42_7235ce73_b2ba_4972_8a4e_e75cd4" /&amp;gt;&amp;lt;w:bookmarkEnd w:id="862" /&amp;gt;&amp;lt;w:r&amp;gt;&amp;lt;w:t xml:space="preserve"&amp;gt;The bill also provides that a person who is regularly engaged in the business of &amp;lt;/w:t&amp;gt;&amp;lt;/w:r&amp;gt;&amp;lt;w:bookmarkStart w:id="873" w:name="_LINE__43_0a373371_e437_466e_9272_6b4e3e" /&amp;gt;&amp;lt;w:bookmarkEnd w:id="872" /&amp;gt;&amp;lt;w:r&amp;gt;&amp;lt;w:t xml:space="preserve"&amp;gt;collecting, assembling, evaluating or disseminating criminal history record information &amp;lt;/w:t&amp;gt;&amp;lt;/w:r&amp;gt;&amp;lt;w:bookmarkStart w:id="874" w:name="_LINE__44_7e5a5277_ed7f_438a_9d07_c5dcef" /&amp;gt;&amp;lt;w:bookmarkEnd w:id="873" /&amp;gt;&amp;lt;w:r&amp;gt;&amp;lt;w:t xml:space="preserve"&amp;gt;related to specific individuals for a fee, also called a business screening service, is required &amp;lt;/w:t&amp;gt;&amp;lt;/w:r&amp;gt;&amp;lt;w:bookmarkStart w:id="875" w:name="_LINE__45_5c539b3d_c73a_4963_9912_3cec92" /&amp;gt;&amp;lt;w:bookmarkEnd w:id="874" /&amp;gt;&amp;lt;w:r&amp;gt;&amp;lt;w:t xml:space="preserve"&amp;gt;to disseminate only complete and accurate records; investigate disputed records; correct or &amp;lt;/w:t&amp;gt;&amp;lt;/w:r&amp;gt;&amp;lt;w:bookmarkStart w:id="876" w:name="_PAGE_SPLIT__a6493d6d_e890_480d_8892_75f" /&amp;gt;&amp;lt;w:bookmarkStart w:id="877" w:name="_PAGE__7_c072f3e5_a410_4969_96e4_5284286" /&amp;gt;&amp;lt;w:bookmarkStart w:id="878" w:name="_PAR__1_2250b384_e6ab_4f11_bddc_512b93d7" /&amp;gt;&amp;lt;w:bookmarkStart w:id="879" w:name="_LINE__1_ed087517_ec47_44ed_bd64_1170b8e" /&amp;gt;&amp;lt;w:bookmarkEnd w:id="807" /&amp;gt;&amp;lt;w:bookmarkEnd w:id="871" /&amp;gt;&amp;lt;w:bookmarkEnd w:id="875" /&amp;gt;&amp;lt;w:r&amp;gt;&amp;lt;w:t&amp;gt;d&amp;lt;/w:t&amp;gt;&amp;lt;/w:r&amp;gt;&amp;lt;w:bookmarkEnd w:id="876" /&amp;gt;&amp;lt;w:r&amp;gt;&amp;lt;w:t xml:space="preserve"&amp;gt;elete records found to be inaccurate or reflecting a criminal conviction that was sealed or &amp;lt;/w:t&amp;gt;&amp;lt;/w:r&amp;gt;&amp;lt;w:bookmarkStart w:id="880" w:name="_LINE__2_bf05248f_9a56_48a5_a547_605ca06" /&amp;gt;&amp;lt;w:bookmarkEnd w:id="879" /&amp;gt;&amp;lt;w:r&amp;gt;&amp;lt;w:t xml:space="preserve"&amp;gt;pardoned; and provide a notice with disseminated records including the date the record was &amp;lt;/w:t&amp;gt;&amp;lt;/w:r&amp;gt;&amp;lt;w:bookmarkStart w:id="881" w:name="_LINE__3_dcc3b5af_4c71_487c_89f0_99ab881" /&amp;gt;&amp;lt;w:bookmarkEnd w:id="880" /&amp;gt;&amp;lt;w:r&amp;gt;&amp;lt;w:t xml:space="preserve"&amp;gt;collected and a notice that information may include criminal records that have been sealed &amp;lt;/w:t&amp;gt;&amp;lt;/w:r&amp;gt;&amp;lt;w:bookmarkStart w:id="882" w:name="_LINE__4_5032f196_1d55_4ed3_8675_4243493" /&amp;gt;&amp;lt;w:bookmarkEnd w:id="881" /&amp;gt;&amp;lt;w:r&amp;gt;&amp;lt;w:t xml:space="preserve"&amp;gt;or otherwise have become inaccessible to the public. A person is considered in violation of &amp;lt;/w:t&amp;gt;&amp;lt;/w:r&amp;gt;&amp;lt;w:bookmarkStart w:id="883" w:name="_LINE__5_ea04a00b_db81_4937_ba3b_1789670" /&amp;gt;&amp;lt;w:bookmarkEnd w:id="882" /&amp;gt;&amp;lt;w:r&amp;gt;&amp;lt;w:t xml:space="preserve"&amp;gt;these provisions only if the person's conduct violates these provisions and also violates &amp;lt;/w:t&amp;gt;&amp;lt;/w:r&amp;gt;&amp;lt;w:bookmarkStart w:id="884" w:name="_LINE__6_f5975937_d333_4546_9e68_95c04ac" /&amp;gt;&amp;lt;w:bookmarkEnd w:id="883" /&amp;gt;&amp;lt;w:r&amp;gt;&amp;lt;w:t xml:space="preserve"&amp;gt;relevant provisions of the federal Fair Credit Reporting Act. A person found in violation of &amp;lt;/w:t&amp;gt;&amp;lt;/w:r&amp;gt;&amp;lt;w:bookmarkStart w:id="885" w:name="_LINE__7_384db30a_30dd_4bb6_b24d_218170d" /&amp;gt;&amp;lt;w:bookmarkEnd w:id="884" /&amp;gt;&amp;lt;w:r&amp;gt;&amp;lt;w:t xml:space="preserve"&amp;gt;both the state and federal law is liable to the subject of the record for a penalty of $1,000 &amp;lt;/w:t&amp;gt;&amp;lt;/w:r&amp;gt;&amp;lt;w:bookmarkStart w:id="886" w:name="_LINE__8_6895f17f_742a_4fba_82a1_b145cef" /&amp;gt;&amp;lt;w:bookmarkEnd w:id="885" /&amp;gt;&amp;lt;w:r&amp;gt;&amp;lt;w:t&amp;gt;and additional remedies.&amp;lt;/w:t&amp;gt;&amp;lt;/w:r&amp;gt;&amp;lt;w:bookmarkEnd w:id="886" /&amp;gt;&amp;lt;/w:p&amp;gt;&amp;lt;w:bookmarkEnd w:id="1" /&amp;gt;&amp;lt;w:bookmarkEnd w:id="2" /&amp;gt;&amp;lt;w:bookmarkEnd w:id="859" /&amp;gt;&amp;lt;w:bookmarkEnd w:id="877" /&amp;gt;&amp;lt;w:bookmarkEnd w:id="878" /&amp;gt;&amp;lt;w:p w:rsidR="00000000" w:rsidRDefault="00090CDE"&amp;gt;&amp;lt;w:r&amp;gt;&amp;lt;w:t xml:space="preserve"&amp;gt; &amp;lt;/w:t&amp;gt;&amp;lt;/w:r&amp;gt;&amp;lt;/w:p&amp;gt;&amp;lt;w:sectPr w:rsidR="00000000" w:rsidSect="00090C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02E1" w:rsidRDefault="00090C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2e1758_9f60_479e_9e64_fdb0b16&lt;/BookmarkName&gt;&lt;Tables /&gt;&lt;/ProcessedCheckInPage&gt;&lt;ProcessedCheckInPage&gt;&lt;PageNumber&gt;2&lt;/PageNumber&gt;&lt;BookmarkName&gt;_PAGE__2_da3f970c_1a42_4dcc_ac32_77e87a5&lt;/BookmarkName&gt;&lt;Tables /&gt;&lt;/ProcessedCheckInPage&gt;&lt;ProcessedCheckInPage&gt;&lt;PageNumber&gt;3&lt;/PageNumber&gt;&lt;BookmarkName&gt;_PAGE__3_b6abac1b_cfe3_44d8_87b9_6190cf5&lt;/BookmarkName&gt;&lt;Tables /&gt;&lt;/ProcessedCheckInPage&gt;&lt;ProcessedCheckInPage&gt;&lt;PageNumber&gt;4&lt;/PageNumber&gt;&lt;BookmarkName&gt;_PAGE__4_f5202baa_4a8e_48ad_94fc_a6ea5e3&lt;/BookmarkName&gt;&lt;Tables /&gt;&lt;/ProcessedCheckInPage&gt;&lt;ProcessedCheckInPage&gt;&lt;PageNumber&gt;5&lt;/PageNumber&gt;&lt;BookmarkName&gt;_PAGE__5_e3fb1bd9_b564_4dc5_886d_1410c21&lt;/BookmarkName&gt;&lt;Tables /&gt;&lt;/ProcessedCheckInPage&gt;&lt;ProcessedCheckInPage&gt;&lt;PageNumber&gt;6&lt;/PageNumber&gt;&lt;BookmarkName&gt;_PAGE__6_ff7de1cc_e779_4736_a79b_2563d45&lt;/BookmarkName&gt;&lt;Tables /&gt;&lt;/ProcessedCheckInPage&gt;&lt;ProcessedCheckInPage&gt;&lt;PageNumber&gt;7&lt;/PageNumber&gt;&lt;BookmarkName&gt;_PAGE__7_c072f3e5_a410_4969_96e4_5284286&lt;/BookmarkName&gt;&lt;Tables /&gt;&lt;/ProcessedCheckInPage&gt;&lt;/Pages&gt;&lt;Paragraphs&gt;&lt;CheckInParagraphs&gt;&lt;PageNumber&gt;1&lt;/PageNumber&gt;&lt;BookmarkName&gt;_PAR__1_568ee4fc_d7fa_4cc8_b14d_60159f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66323e_e601_421b_a9ce_f48df65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601825_5e73_4920_9d81_112a1c2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6c8deb_2db3_402e_a891_6984ef7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89d0d5_05ac_4a9d_aae4_7cd9b7e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175ef5_b0fd_48ed_99ff_745743c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7e24ab_2827_4ef9_ab33_a560a92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58315cb_12f1_4dec_a456_1eb4e50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f54258_0f28_486f_b6e5_f96e61f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c65047e_c20b_4cfc_9fd6_e678a2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021000c_dcc9_48a6_8e99_59373f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c13028d_5866_42ea_8f79_6cf82f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26d6b40_eb8a_4a4f_9464_db28a87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ad4dafa_a02e_486e_8f1e_4b94b9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6b4ca53_a8f5_441f_a308_eab338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1f9a883_4c05_4920_83cb_dfd6968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8c74406_0e30_4e99_889e_c75a8c5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9c95e4e_dc19_43df_8f39_cf10179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a2f604c_08f0_4942_9449_a8bbe323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270b365_71d2_430d_a946_0b75cb01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ef5c4f1_28f0_4daf_bee6_9b29f7e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11b42be_e30d_47db_8da8_7a32ead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0b6e8b7_2875_45c2_b4e6_b7d41a1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d57d027_4362_48c5_b296_902be1f9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fe75c57_58c3_47ae_acbf_9b856df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fcd0fec_e629_4754_b4bd_0e4a445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919aedf_df52_4229_b0ef_ab73eb2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ef30099_853c_467d_ad73_809375e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6f42e723_b478_444d_9f99_df2ec27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75b4fb3_9c69_4f62_805c_9cca2f8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d4a0b98_3586_45b0_97e3_c3882a5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a148005_e8bc_408d_ade3_7bf4b18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6e31cc4_8f14_439d_b283_9af20ba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e33df53_ba69_4da0_bc20_116327b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41189de_155c_4f3f_b06f_a2bfc9f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d817b67_a418_405c_8981_1bd4c32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193cdf3_b80d_441c_9b83_1686d17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5d7f505_5aa0_470b_b4d9_f93ad8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5553228_8655_404f_b9d3_40ad6d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714b075_8e46_4f26_a4f2_ccf79c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aa04c8a_c6c6_41d2_a52d_34de60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574cf31_0360_43f1_9a3c_2f1711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4c96c42a_4506_47ed_9e06_e83dda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6d4359e1_a72d_498f_a8eb_5c63d1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ea857e7b_a809_4922_a2b5_df5e2d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416a30db_059b_42bc_806e_227ed0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c23a0b49_c98d_40c3_8424_2644f3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e9699e02_e878_4e42_9174_b41d249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3b39d79_543c_4237_b4de_012bb81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1bd3f2f_c1e8_4db6_a1e8_91ed216c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a20af80_cd3a_4c0c_b21b_0b367a7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afeda1d_340a_4f69_be47_078d2b1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db23862_7ca8_4de4_9757_ad5b810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5f1f1f2_a022_4bc8_b5f4_68473f4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f0eedf4_df5c_4615_bdd8_2a69a58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c09afde_7164_454c_9f8e_210095b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7dcc48c_2791_45d9_9cf7_1e0490c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2b4ccc1_00c7_43f0_a1f5_863e68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75ce948_3e5e_4ea7_b230_52589c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7dcef9b_1860_4523_a623_535686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a1f82a93_256e_41a6_8e5c_c1e967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1953619_841d_4384_9399_955739d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10cd8b77_5bf5_49be_b44b_7e9ff00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1f7ed483_901a_4a69_ae43_a6d16c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5&lt;/PageNumber&gt;&lt;BookmarkName&gt;_PAR__1_749de1a7_e2c1_4959_be71_fb4c943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5e7b2ed_53cc_41a1_8c87_21cd6b9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dc2f103_649f_4018_8757_f16bd9f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9c9edb3_fe2a_4afb_857c_7e4f2e7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baeb4de_e4b4_4ab9_a95f_ec5f3bc7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c8e1d4d_cc5c_4d8c_9001_d954bf7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10cd2aa_78e1_462c_b666_7ca6e35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aa19a5d3_f6f9_4781_8757_48b73842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1636ed8_6e1f_49e7_a437_021482d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674e2b0_a0ef_4892_8f60_dfebde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e389738_e630_4429_9c50_2af25bc&lt;/BookmarkName&gt;&lt;StartingLineNumber&gt;2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a69d45e1_35dd_438b_8de7_d2404c7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47468525_076f_403f_bd36_b75b6b7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c96f675_62e9_4dfd_a0ae_ebf897b1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3c86455_9683_4933_a7ca_8755cd61&lt;/BookmarkName&gt;&lt;StartingLineNumber&gt;1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387418e2_d20c_49e9_b80c_1fa0ba29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ced0f036_5b0b_4d61_b430_cfb56fd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54dfe8c_77ed_4d2d_aa3b_a177c19e&lt;/BookmarkName&gt;&lt;StartingLineNumber&gt;34&lt;/StartingLineNumber&gt;&lt;EndingLineNumber&gt;4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6d16412_423e_4f50_a1d5_98004e7d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2250b384_e6ab_4f11_bddc_512b93d7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