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limate Superfund Cost Recovery Program to Impose Penalties on Climate Pollu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962c2c_4fca_4798_"/>
      <w:bookmarkStart w:id="1" w:name="_DOC_BODY__d6a808f6_b3a3_47c3_ac7f_2ec45"/>
      <w:bookmarkStart w:id="2" w:name="_PAGE__1_effcada2_ae82_4426_8e1a_448c4d5"/>
      <w:bookmarkStart w:id="3" w:name="_PAR__1_426242d9_88b9_48fc_a4e9_4c11856f"/>
      <w:bookmarkStart w:id="4" w:name="_ENACTING_CLAUSE__3c7d1c42_2e3b_41ca_ab6"/>
      <w:bookmarkStart w:id="5" w:name="_LINE__1_37b3e378_1730_436e_a3e8_64e70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6242d9_88b9_48fc_a4e9_4c11856f"/>
      <w:bookmarkStart w:id="7" w:name="_ENACTING_CLAUSE__3c7d1c42_2e3b_41ca_ab6"/>
      <w:bookmarkStart w:id="8" w:name="_DOC_BODY_CONTENT__5be7cc8c_ace4_43bb_b9"/>
      <w:bookmarkStart w:id="9" w:name="_BILL_SECTION__725a71a4_622d_4fe0_b9f7_b"/>
      <w:bookmarkStart w:id="10" w:name="_PAR__2_27d7a80f_d785_4209_b1f2_add9d117"/>
      <w:bookmarkStart w:id="11" w:name="_BILL_SECTION_HEADER__2b06d94b_79e0_429f"/>
      <w:bookmarkStart w:id="12" w:name="_LINE__2_0895a0e2_cff7_4c6d_a0a9_38b83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56db08_a33b_4e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c. 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7d7a80f_d785_4209_b1f2_add9d117"/>
      <w:bookmarkStart w:id="15" w:name="_BILL_SECTION_HEADER__2b06d94b_79e0_429f"/>
      <w:bookmarkStart w:id="16" w:name="_PROCESSED_CHANGE__6c909965_7a0f_49ef_99"/>
      <w:bookmarkStart w:id="17" w:name="_STATUTE_C__4245a819_e850_4843_9f64_e0ad"/>
      <w:bookmarkStart w:id="18" w:name="_PAR__3_2dc5b9ce_56d5_4bf3_a702_0f61f9ee"/>
      <w:bookmarkStart w:id="19" w:name="_LINE__3_119f9143_0a98_40b1_b0f6_1e603a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4e0864f_cafd_422a_aec4"/>
      <w:r>
        <w:rPr>
          <w:rFonts w:eastAsia="Arial" w:cs="Arial" w:ascii="Arial" w:hAnsi="Arial"/>
          <w:b/>
          <w:u w:val="single"/>
        </w:rPr>
        <w:t>3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dc5b9ce_56d5_4bf3_a702_0f61f9ee"/>
      <w:bookmarkStart w:id="22" w:name="_PAR__4_f3620598_34b5_4d7e_a7e9_712ea737"/>
      <w:bookmarkStart w:id="23" w:name="_LINE__4_8e24bf30_67a6_40f1_880e_038e73f"/>
      <w:bookmarkStart w:id="24" w:name="_STATUTE_HEADNOTE__d89407b0_cdd5_4263_8c"/>
      <w:bookmarkEnd w:id="21"/>
      <w:bookmarkEnd w:id="22"/>
      <w:r>
        <w:rPr>
          <w:rFonts w:eastAsia="Arial" w:cs="Arial" w:ascii="Arial" w:hAnsi="Arial"/>
          <w:b/>
          <w:u w:val="single"/>
        </w:rPr>
        <w:t>MAINE CLIMATE SUPER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3620598_34b5_4d7e_a7e9_712ea737"/>
      <w:bookmarkStart w:id="26" w:name="_STATUTE_S__f6021a1f_7b11_43b4_9249_4a9e"/>
      <w:bookmarkStart w:id="27" w:name="_PAR__5_ad185a0b_1f8a_42f7_b24e_ecee1915"/>
      <w:bookmarkStart w:id="28" w:name="_LINE__5_8fb49102_b3a6_4ac8_a98f_5a75fd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c40941c_a8d1_47bc_bfe4"/>
      <w:r>
        <w:rPr>
          <w:rFonts w:eastAsia="Arial" w:cs="Arial" w:ascii="Arial" w:hAnsi="Arial"/>
          <w:b/>
          <w:u w:val="single"/>
        </w:rPr>
        <w:t>580-G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67ba411_4b88_44d9_86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d185a0b_1f8a_42f7_b24e_ecee1915"/>
      <w:bookmarkStart w:id="32" w:name="_PAR__6_053d9b0e_9062_4bbd_8317_4b90faf8"/>
      <w:bookmarkStart w:id="33" w:name="_STATUTE_CONTENT__34cf21a1_5ffc_4a91_a2e"/>
      <w:bookmarkStart w:id="34" w:name="_STATUTE_P__2a6e5eb3_abc5_4e82_b441_cc04"/>
      <w:bookmarkStart w:id="35" w:name="_LINE__6_9b1e9528_38e4_4f99_a48a_b15e50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Act may be known and cited as "the Maine Climate Superfund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f6021a1f_7b11_43b4_9249_4a9e"/>
      <w:bookmarkStart w:id="37" w:name="_PAR__6_053d9b0e_9062_4bbd_8317_4b90faf8"/>
      <w:bookmarkStart w:id="38" w:name="_STATUTE_CONTENT__34cf21a1_5ffc_4a91_a2e"/>
      <w:bookmarkStart w:id="39" w:name="_STATUTE_P__2a6e5eb3_abc5_4e82_b441_cc04"/>
      <w:bookmarkStart w:id="40" w:name="_STATUTE_S__6ee3fc2f_2353_415c_a7d9_131c"/>
      <w:bookmarkStart w:id="41" w:name="_PAR__7_cf29b193_349b_4323_892f_e3e7ae62"/>
      <w:bookmarkStart w:id="42" w:name="_LINE__7_7ffdb8c0_66ef_46e4_af82_e310df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5ee48489_0144_416c_ab61"/>
      <w:r>
        <w:rPr>
          <w:rFonts w:eastAsia="Arial" w:cs="Arial" w:ascii="Arial" w:hAnsi="Arial"/>
          <w:b/>
          <w:u w:val="single"/>
        </w:rPr>
        <w:t>580-H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e16cd2f_5346_41d3_a2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f29b193_349b_4323_892f_e3e7ae62"/>
      <w:bookmarkStart w:id="46" w:name="_PAR__8_1bebfcf3_8398_4b35_8036_75be0370"/>
      <w:bookmarkStart w:id="47" w:name="_STATUTE_CONTENT__069e8709_7901_4864_b51"/>
      <w:bookmarkStart w:id="48" w:name="_STATUTE_P__95ffc6fa_99ae_43b1_aadc_1723"/>
      <w:bookmarkStart w:id="49" w:name="_LINE__8_5b48ef5e_7aa7_4dda_9c06_229fd99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18463390_c552_45a7_b011_123f75f"/>
      <w:bookmarkEnd w:id="49"/>
      <w:r>
        <w:rPr>
          <w:rFonts w:eastAsia="Arial" w:cs="Arial" w:ascii="Arial" w:hAnsi="Arial"/>
          <w:u w:val="single"/>
        </w:rPr>
        <w:t xml:space="preserve">have the following meanings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bebfcf3_8398_4b35_8036_75be0370"/>
      <w:bookmarkStart w:id="52" w:name="_STATUTE_CONTENT__069e8709_7901_4864_b51"/>
      <w:bookmarkStart w:id="53" w:name="_STATUTE_P__95ffc6fa_99ae_43b1_aadc_1723"/>
      <w:bookmarkStart w:id="54" w:name="_PAR__9_878a37ec_7123_4e4b_9a08_6b5ba8ec"/>
      <w:bookmarkStart w:id="55" w:name="_STATUTE_SS__0b5b7b93_ed73_4bc2_bc0b_bda"/>
      <w:bookmarkStart w:id="56" w:name="_LINE__10_cce3490c_6d89_4cee_bad8_388221"/>
      <w:bookmarkStart w:id="57" w:name="_STATUTE_NUMBER__58ce06d8_fcbf_4cd3_9715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a9638ae3_6292_4b7c_be"/>
      <w:r>
        <w:rPr>
          <w:rFonts w:eastAsia="Arial" w:cs="Arial" w:ascii="Arial" w:hAnsi="Arial"/>
          <w:b/>
          <w:u w:val="single"/>
        </w:rPr>
        <w:t xml:space="preserve">Climate change adaptation project. 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0fe6dc1e_febf_4e78_9d8"/>
      <w:bookmarkEnd w:id="58"/>
      <w:r>
        <w:rPr>
          <w:rFonts w:eastAsia="Arial" w:cs="Arial" w:ascii="Arial" w:hAnsi="Arial"/>
          <w:u w:val="single"/>
        </w:rPr>
        <w:t xml:space="preserve">"Climate change adaptation project" means </w:t>
      </w:r>
      <w:bookmarkStart w:id="60" w:name="_LINE__11_31cf2b94_593c_4046_a181_3f3647"/>
      <w:bookmarkEnd w:id="56"/>
      <w:r>
        <w:rPr>
          <w:rFonts w:eastAsia="Arial" w:cs="Arial" w:ascii="Arial" w:hAnsi="Arial"/>
          <w:u w:val="single"/>
        </w:rPr>
        <w:t xml:space="preserve">a project designed to respond to, avoid, moderate, repair or adapt to negative impacts </w:t>
      </w:r>
      <w:bookmarkStart w:id="61" w:name="_LINE__12_ad073676_52dc_450b_b1a7_3bcfb2"/>
      <w:bookmarkEnd w:id="60"/>
      <w:r>
        <w:rPr>
          <w:rFonts w:eastAsia="Arial" w:cs="Arial" w:ascii="Arial" w:hAnsi="Arial"/>
          <w:u w:val="single"/>
        </w:rPr>
        <w:t xml:space="preserve">caused by climate change and to assist human and natural communities, households and </w:t>
      </w:r>
      <w:bookmarkStart w:id="62" w:name="_LINE__13_12bebfb2_fbda_4c92_9b42_d99eb6"/>
      <w:bookmarkEnd w:id="61"/>
      <w:r>
        <w:rPr>
          <w:rFonts w:eastAsia="Arial" w:cs="Arial" w:ascii="Arial" w:hAnsi="Arial"/>
          <w:u w:val="single"/>
        </w:rPr>
        <w:t xml:space="preserve">businesses in preparing for future disruptions driven by climate change.  "Climate change </w:t>
      </w:r>
      <w:bookmarkStart w:id="63" w:name="_LINE__14_9796b8aa_e353_4991_8be3_bbbf76"/>
      <w:bookmarkEnd w:id="62"/>
      <w:r>
        <w:rPr>
          <w:rFonts w:eastAsia="Arial" w:cs="Arial" w:ascii="Arial" w:hAnsi="Arial"/>
          <w:u w:val="single"/>
        </w:rPr>
        <w:t xml:space="preserve">adaptation project" includes implementing nature-based solutions and flood protections; </w:t>
      </w:r>
      <w:bookmarkStart w:id="64" w:name="_LINE__15_bc577454_9bf2_4536_a9fc_e2367c"/>
      <w:bookmarkEnd w:id="63"/>
      <w:r>
        <w:rPr>
          <w:rFonts w:eastAsia="Arial" w:cs="Arial" w:ascii="Arial" w:hAnsi="Arial"/>
          <w:u w:val="single"/>
        </w:rPr>
        <w:t xml:space="preserve">upgrading storm water drainage systems; making defensive upgrades to roads, bridges, </w:t>
      </w:r>
      <w:bookmarkStart w:id="65" w:name="_LINE__16_0f270570_16f3_4734_bdcb_cb636e"/>
      <w:bookmarkEnd w:id="64"/>
      <w:r>
        <w:rPr>
          <w:rFonts w:eastAsia="Arial" w:cs="Arial" w:ascii="Arial" w:hAnsi="Arial"/>
          <w:u w:val="single"/>
        </w:rPr>
        <w:t xml:space="preserve">railroads and transportation systems; preparing for and recovering from extreme weather </w:t>
      </w:r>
      <w:bookmarkStart w:id="66" w:name="_LINE__17_5817345f_41e8_471b_ab7c_063021"/>
      <w:bookmarkEnd w:id="65"/>
      <w:r>
        <w:rPr>
          <w:rFonts w:eastAsia="Arial" w:cs="Arial" w:ascii="Arial" w:hAnsi="Arial"/>
          <w:u w:val="single"/>
        </w:rPr>
        <w:t xml:space="preserve">events; undertaking preventive health care programs and providing medical care to treat </w:t>
      </w:r>
      <w:bookmarkStart w:id="67" w:name="_LINE__18_8e412b24_514b_4803_9880_ef7673"/>
      <w:bookmarkEnd w:id="66"/>
      <w:r>
        <w:rPr>
          <w:rFonts w:eastAsia="Arial" w:cs="Arial" w:ascii="Arial" w:hAnsi="Arial"/>
          <w:u w:val="single"/>
        </w:rPr>
        <w:t xml:space="preserve">illness or injury caused by the effects of climate change; relocating, elevating or retrofitting </w:t>
      </w:r>
      <w:bookmarkStart w:id="68" w:name="_LINE__19_ff833107_60dc_44f9_b8e3_e42557"/>
      <w:bookmarkEnd w:id="67"/>
      <w:r>
        <w:rPr>
          <w:rFonts w:eastAsia="Arial" w:cs="Arial" w:ascii="Arial" w:hAnsi="Arial"/>
          <w:u w:val="single"/>
        </w:rPr>
        <w:t xml:space="preserve">sewage treatment plants and other infrastructure vulnerable to flooding; installing energy </w:t>
      </w:r>
      <w:bookmarkStart w:id="69" w:name="_LINE__20_6e42cf13_cd37_4024_a279_fa7425"/>
      <w:bookmarkEnd w:id="68"/>
      <w:r>
        <w:rPr>
          <w:rFonts w:eastAsia="Arial" w:cs="Arial" w:ascii="Arial" w:hAnsi="Arial"/>
          <w:u w:val="single"/>
        </w:rPr>
        <w:t xml:space="preserve">efficient cooling systems and other weatherization and energy efficiency upgrades and </w:t>
      </w:r>
      <w:bookmarkStart w:id="70" w:name="_LINE__21_2f44fb0f_2b4d_4037_ba14_787760"/>
      <w:bookmarkEnd w:id="69"/>
      <w:r>
        <w:rPr>
          <w:rFonts w:eastAsia="Arial" w:cs="Arial" w:ascii="Arial" w:hAnsi="Arial"/>
          <w:u w:val="single"/>
        </w:rPr>
        <w:t xml:space="preserve">retrofits in public and private buildings, including schools and public housing, designed to </w:t>
      </w:r>
      <w:bookmarkStart w:id="71" w:name="_LINE__22_9bdfcc00_7de5_4e28_9966_cec055"/>
      <w:bookmarkEnd w:id="70"/>
      <w:r>
        <w:rPr>
          <w:rFonts w:eastAsia="Arial" w:cs="Arial" w:ascii="Arial" w:hAnsi="Arial"/>
          <w:u w:val="single"/>
        </w:rPr>
        <w:t xml:space="preserve">reduce the public health effects of more frequent heat waves and forest fire smoke; </w:t>
      </w:r>
      <w:bookmarkStart w:id="72" w:name="_LINE__23_7561f244_5d83_40ad_a712_d241a6"/>
      <w:bookmarkEnd w:id="71"/>
      <w:r>
        <w:rPr>
          <w:rFonts w:eastAsia="Arial" w:cs="Arial" w:ascii="Arial" w:hAnsi="Arial"/>
          <w:u w:val="single"/>
        </w:rPr>
        <w:t xml:space="preserve">upgrading parts of the electrical grid to increase stability and resilience, including </w:t>
      </w:r>
      <w:bookmarkStart w:id="73" w:name="_LINE__24_b9997bdf_ef01_4679_b2ea_1197c6"/>
      <w:bookmarkEnd w:id="72"/>
      <w:r>
        <w:rPr>
          <w:rFonts w:eastAsia="Arial" w:cs="Arial" w:ascii="Arial" w:hAnsi="Arial"/>
          <w:u w:val="single"/>
        </w:rPr>
        <w:t xml:space="preserve">supporting the creation of microgrids as defined in Title 35-A, section 10129, subsection </w:t>
      </w:r>
      <w:bookmarkStart w:id="74" w:name="_LINE__25_1a13c1ed_127c_459c_b0f5_68aede"/>
      <w:bookmarkEnd w:id="73"/>
      <w:r>
        <w:rPr>
          <w:rFonts w:eastAsia="Arial" w:cs="Arial" w:ascii="Arial" w:hAnsi="Arial"/>
          <w:u w:val="single"/>
        </w:rPr>
        <w:t xml:space="preserve">1, paragraph H; and responding to toxic algae blooms, loss of agricultural topsoil, crop loss </w:t>
      </w:r>
      <w:bookmarkStart w:id="75" w:name="_LINE__26_0a93d74e_4330_47bb_9eaf_c56c66"/>
      <w:bookmarkEnd w:id="74"/>
      <w:r>
        <w:rPr>
          <w:rFonts w:eastAsia="Arial" w:cs="Arial" w:ascii="Arial" w:hAnsi="Arial"/>
          <w:u w:val="single"/>
        </w:rPr>
        <w:t>and other climate-driven ecosystem threats to forests, farms, fisheries and food system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878a37ec_7123_4e4b_9a08_6b5ba8ec"/>
      <w:bookmarkStart w:id="77" w:name="_STATUTE_SS__0b5b7b93_ed73_4bc2_bc0b_bda"/>
      <w:bookmarkStart w:id="78" w:name="_PAR__10_f6f2178e_7291_42f6_ac7b_ba6198e"/>
      <w:bookmarkStart w:id="79" w:name="_STATUTE_SS__e9414baf_3c46_4d7b_8bab_705"/>
      <w:bookmarkStart w:id="80" w:name="_LINE__27_1f425d1f_9043_4661_a83b_72d03b"/>
      <w:bookmarkStart w:id="81" w:name="_STATUTE_NUMBER__16cdcdb8_8d11_4101_9aaf"/>
      <w:bookmarkEnd w:id="76"/>
      <w:bookmarkEnd w:id="77"/>
      <w:bookmarkEnd w:id="59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af3b4826_c9eb_4c9c_a8"/>
      <w:r>
        <w:rPr>
          <w:rFonts w:eastAsia="Arial" w:cs="Arial" w:ascii="Arial" w:hAnsi="Arial"/>
          <w:b/>
          <w:u w:val="single"/>
        </w:rPr>
        <w:t xml:space="preserve">Climate Superfund Cost Recovery Program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f520ce5_67d0_48da_913"/>
      <w:bookmarkEnd w:id="82"/>
      <w:r>
        <w:rPr>
          <w:rFonts w:eastAsia="Arial" w:cs="Arial" w:ascii="Arial" w:hAnsi="Arial"/>
          <w:u w:val="single"/>
        </w:rPr>
        <w:t xml:space="preserve">"Climate Superfund Cost Recovery </w:t>
      </w:r>
      <w:bookmarkStart w:id="84" w:name="_LINE__28_6aee6c1e_71c5_4aaf_a040_7d0bb2"/>
      <w:bookmarkEnd w:id="80"/>
      <w:r>
        <w:rPr>
          <w:rFonts w:eastAsia="Arial" w:cs="Arial" w:ascii="Arial" w:hAnsi="Arial"/>
          <w:u w:val="single"/>
        </w:rPr>
        <w:t>Program" or "program" means the program established under section 580-I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f6f2178e_7291_42f6_ac7b_ba6198e"/>
      <w:bookmarkStart w:id="86" w:name="_STATUTE_SS__e9414baf_3c46_4d7b_8bab_705"/>
      <w:bookmarkStart w:id="87" w:name="_PAR__11_9ea8216a_d115_453a_8689_6b65c15"/>
      <w:bookmarkStart w:id="88" w:name="_STATUTE_SS__9b412fe5_a6b6_4e5b_a678_d13"/>
      <w:bookmarkStart w:id="89" w:name="_LINE__29_43ee2495_9a8e_4e6f_8dcf_6aad45"/>
      <w:bookmarkStart w:id="90" w:name="_STATUTE_NUMBER__80c4c394_7cea_44c3_8e06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da26140_37a6_4a07_ae"/>
      <w:r>
        <w:rPr>
          <w:rFonts w:eastAsia="Arial" w:cs="Arial" w:ascii="Arial" w:hAnsi="Arial"/>
          <w:b/>
          <w:u w:val="single"/>
        </w:rPr>
        <w:t xml:space="preserve">Coal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0d6a0ec8_9fa6_44b9_98c"/>
      <w:bookmarkEnd w:id="91"/>
      <w:r>
        <w:rPr>
          <w:rFonts w:eastAsia="Arial" w:cs="Arial" w:ascii="Arial" w:hAnsi="Arial"/>
          <w:u w:val="single"/>
        </w:rPr>
        <w:t>"Coal" means bituminous coal, anthracite coal and lignite coal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9ea8216a_d115_453a_8689_6b65c15"/>
      <w:bookmarkStart w:id="94" w:name="_STATUTE_SS__9b412fe5_a6b6_4e5b_a678_d13"/>
      <w:bookmarkStart w:id="95" w:name="_STATUTE_SS__fc965ed6_9910_4a74_827b_ea3"/>
      <w:bookmarkStart w:id="96" w:name="_PAR__12_c0133fbd_1c4a_47ce_984d_1c5bfa4"/>
      <w:bookmarkStart w:id="97" w:name="_LINE__30_a172c93a_76a9_4dae_bb2c_4a4f05"/>
      <w:bookmarkStart w:id="98" w:name="_STATUTE_NUMBER__cf55148e_fffe_4de7_97b1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fea87c04_7fb3_4237_b2"/>
      <w:r>
        <w:rPr>
          <w:rFonts w:eastAsia="Arial" w:cs="Arial" w:ascii="Arial" w:hAnsi="Arial"/>
          <w:b/>
          <w:u w:val="single"/>
        </w:rPr>
        <w:t xml:space="preserve">Controlled group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ba21df57_c840_4b92_b1c"/>
      <w:bookmarkEnd w:id="99"/>
      <w:r>
        <w:rPr>
          <w:rFonts w:eastAsia="Arial" w:cs="Arial" w:ascii="Arial" w:hAnsi="Arial"/>
          <w:u w:val="single"/>
        </w:rPr>
        <w:t xml:space="preserve">"Controlled group" means 2 or more entities treated as a single </w:t>
      </w:r>
      <w:bookmarkStart w:id="101" w:name="_LINE__31_0082e726_c9cf_4f05_acea_940d6e"/>
      <w:bookmarkEnd w:id="97"/>
      <w:r>
        <w:rPr>
          <w:rFonts w:eastAsia="Arial" w:cs="Arial" w:ascii="Arial" w:hAnsi="Arial"/>
          <w:u w:val="single"/>
        </w:rPr>
        <w:t>employer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c0133fbd_1c4a_47ce_984d_1c5bfa4"/>
      <w:bookmarkStart w:id="103" w:name="_PAR__13_3a4bc838_92f6_4e7a_bbe8_85e3cc9"/>
      <w:bookmarkStart w:id="104" w:name="_STATUTE_P__5bedd654_65a5_448a_bb2a_a516"/>
      <w:bookmarkStart w:id="105" w:name="_LINE__32_81959308_a1fe_40f1_98ea_8d1798"/>
      <w:bookmarkStart w:id="106" w:name="_STATUTE_NUMBER__f8bbd561_8bad_4415_bc45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9f6db1e5_655b_4a22_aaa"/>
      <w:r>
        <w:rPr>
          <w:rFonts w:eastAsia="Arial" w:cs="Arial" w:ascii="Arial" w:hAnsi="Arial"/>
          <w:u w:val="single"/>
        </w:rPr>
        <w:t xml:space="preserve">Under 26 United States Code, Section 52(a) or (b), without regard to 26 United </w:t>
      </w:r>
      <w:bookmarkStart w:id="108" w:name="_LINE__33_6dd63c25_279d_45ed_8db1_ff04d4"/>
      <w:bookmarkEnd w:id="105"/>
      <w:r>
        <w:rPr>
          <w:rFonts w:eastAsia="Arial" w:cs="Arial" w:ascii="Arial" w:hAnsi="Arial"/>
          <w:u w:val="single"/>
        </w:rPr>
        <w:t>States Code, Section 1563(b)(2)(C); or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3a4bc838_92f6_4e7a_bbe8_85e3cc9"/>
      <w:bookmarkStart w:id="110" w:name="_STATUTE_P__5bedd654_65a5_448a_bb2a_a516"/>
      <w:bookmarkStart w:id="111" w:name="_PAR__14_4fdf7b7d_94b8_4b99_a13c_72c071a"/>
      <w:bookmarkStart w:id="112" w:name="_STATUTE_P__fa9eeb2e_5242_45c0_8145_336c"/>
      <w:bookmarkStart w:id="113" w:name="_LINE__34_ec3d5777_a585_4563_934f_44ea1a"/>
      <w:bookmarkStart w:id="114" w:name="_STATUTE_NUMBER__05ac7e01_8a58_4c1c_bd1a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b6b8db0_01d9_43ae_af8"/>
      <w:r>
        <w:rPr>
          <w:rFonts w:eastAsia="Arial" w:cs="Arial" w:ascii="Arial" w:hAnsi="Arial"/>
          <w:u w:val="single"/>
        </w:rPr>
        <w:t>Under 26 United States Code, Section 414(m) or (o).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14_4fdf7b7d_94b8_4b99_a13c_72c071a"/>
      <w:bookmarkStart w:id="117" w:name="_STATUTE_P__fa9eeb2e_5242_45c0_8145_336c"/>
      <w:bookmarkStart w:id="118" w:name="_PAR__15_df779321_dcd5_48c5_9872_063d6d0"/>
      <w:bookmarkStart w:id="119" w:name="_STATUTE_CONTENT__b3da450e_dd4d_4036_9bf"/>
      <w:bookmarkStart w:id="120" w:name="_STATUTE_P__282bea6f_121c_4c76_a073_db6c"/>
      <w:bookmarkStart w:id="121" w:name="_LINE__35_cb72cd9d_4555_4c78_9d27_a97fc3"/>
      <w:bookmarkEnd w:id="116"/>
      <w:bookmarkEnd w:id="117"/>
      <w:bookmarkEnd w:id="115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For purposes of this chapter, entities in a controlled group are treated as a single entity for </w:t>
      </w:r>
      <w:bookmarkStart w:id="122" w:name="_LINE__36_8f7b03f4_1306_400f_94ad_a603be"/>
      <w:bookmarkEnd w:id="121"/>
      <w:r>
        <w:rPr>
          <w:rFonts w:eastAsia="Arial" w:cs="Arial" w:ascii="Arial" w:hAnsi="Arial"/>
          <w:u w:val="single"/>
        </w:rPr>
        <w:t xml:space="preserve">purposes of subsection 20 and are jointly and severally liable for payment of any cost </w:t>
      </w:r>
      <w:bookmarkStart w:id="123" w:name="_LINE__37_1f38768b_d8b7_4b86_b099_a7c027"/>
      <w:bookmarkEnd w:id="122"/>
      <w:r>
        <w:rPr>
          <w:rFonts w:eastAsia="Arial" w:cs="Arial" w:ascii="Arial" w:hAnsi="Arial"/>
          <w:u w:val="single"/>
        </w:rPr>
        <w:t>recovery demand owed by any entity in the controlled group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fc965ed6_9910_4a74_827b_ea3"/>
      <w:bookmarkStart w:id="125" w:name="_PAR__15_df779321_dcd5_48c5_9872_063d6d0"/>
      <w:bookmarkStart w:id="126" w:name="_STATUTE_CONTENT__b3da450e_dd4d_4036_9bf"/>
      <w:bookmarkStart w:id="127" w:name="_STATUTE_P__282bea6f_121c_4c76_a073_db6c"/>
      <w:bookmarkStart w:id="128" w:name="_PAR__16_d8ff1824_2de6_4189_8ee8_f37d351"/>
      <w:bookmarkStart w:id="129" w:name="_STATUTE_SS__9fa12625_8d84_4e74_88dd_b5c"/>
      <w:bookmarkStart w:id="130" w:name="_LINE__38_b358cb4a_2159_4111_aa23_82f878"/>
      <w:bookmarkStart w:id="131" w:name="_STATUTE_NUMBER__d8344b89_a0d7_4dbe_85ff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5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c60b73bc_20cc_419e_8b"/>
      <w:r>
        <w:rPr>
          <w:rFonts w:eastAsia="Arial" w:cs="Arial" w:ascii="Arial" w:hAnsi="Arial"/>
          <w:b/>
          <w:u w:val="single"/>
        </w:rPr>
        <w:t xml:space="preserve">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e7b6f291_ddd0_43ac_8f3"/>
      <w:bookmarkEnd w:id="132"/>
      <w:r>
        <w:rPr>
          <w:rFonts w:eastAsia="Arial" w:cs="Arial" w:ascii="Arial" w:hAnsi="Arial"/>
          <w:u w:val="single"/>
        </w:rPr>
        <w:t xml:space="preserve">"Cost recovery demand" means a charge asserted against </w:t>
      </w:r>
      <w:bookmarkStart w:id="134" w:name="_LINE__39_16c482cd_703d_4b28_b9ac_5c2973"/>
      <w:bookmarkEnd w:id="130"/>
      <w:r>
        <w:rPr>
          <w:rFonts w:eastAsia="Arial" w:cs="Arial" w:ascii="Arial" w:hAnsi="Arial"/>
          <w:u w:val="single"/>
        </w:rPr>
        <w:t>a responsible party for cost recovery payments under the program for payment to the fund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GE__1_effcada2_ae82_4426_8e1a_448c4d5"/>
      <w:bookmarkStart w:id="136" w:name="_PAR__16_d8ff1824_2de6_4189_8ee8_f37d351"/>
      <w:bookmarkStart w:id="137" w:name="_STATUTE_SS__9fa12625_8d84_4e74_88dd_b5c"/>
      <w:bookmarkStart w:id="138" w:name="_PAGE__2_758339ec_54bd_4468_85f0_2f99321"/>
      <w:bookmarkStart w:id="139" w:name="_PAR__1_b8fbb400_e506_497f_8fd7_fc4da054"/>
      <w:bookmarkStart w:id="140" w:name="_STATUTE_SS__92c9fedf_8d2d_44cd_8d8c_e35"/>
      <w:bookmarkStart w:id="141" w:name="_LINE__1_8eb2d2e2_9e91_49d4_b8b1_3d5f262"/>
      <w:bookmarkStart w:id="142" w:name="_STATUTE_NUMBER__392eac82_1979_4878_a35c"/>
      <w:bookmarkEnd w:id="135"/>
      <w:bookmarkEnd w:id="136"/>
      <w:bookmarkEnd w:id="137"/>
      <w:bookmarkEnd w:id="133"/>
      <w:bookmarkEnd w:id="139"/>
      <w:bookmarkEnd w:id="140"/>
      <w:r>
        <w:rPr>
          <w:rFonts w:eastAsia="Arial" w:cs="Arial" w:ascii="Arial" w:hAnsi="Arial"/>
          <w:b/>
          <w:u w:val="single"/>
        </w:rPr>
        <w:t>6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d3514b3_eb3f_4404_92"/>
      <w:r>
        <w:rPr>
          <w:rFonts w:eastAsia="Arial" w:cs="Arial" w:ascii="Arial" w:hAnsi="Arial"/>
          <w:b/>
          <w:u w:val="single"/>
        </w:rPr>
        <w:t xml:space="preserve">Covered 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fd097600_a1a6_4ded_b25"/>
      <w:bookmarkEnd w:id="143"/>
      <w:r>
        <w:rPr>
          <w:rFonts w:eastAsia="Arial" w:cs="Arial" w:ascii="Arial" w:hAnsi="Arial"/>
          <w:u w:val="single"/>
        </w:rPr>
        <w:t xml:space="preserve">"Covered greenhouse gas emissions" means </w:t>
      </w:r>
      <w:bookmarkStart w:id="145" w:name="_LINE__2_86bad065_e821_446a_b86b_5b858fc"/>
      <w:bookmarkEnd w:id="141"/>
      <w:r>
        <w:rPr>
          <w:rFonts w:eastAsia="Arial" w:cs="Arial" w:ascii="Arial" w:hAnsi="Arial"/>
          <w:u w:val="single"/>
        </w:rPr>
        <w:t xml:space="preserve">the total quantity of greenhouse gases released into the atmosphere during the covered </w:t>
      </w:r>
      <w:bookmarkStart w:id="146" w:name="_LINE__3_77c5d0c4_1f7c_48b9_a107_2fc8472"/>
      <w:bookmarkEnd w:id="145"/>
      <w:r>
        <w:rPr>
          <w:rFonts w:eastAsia="Arial" w:cs="Arial" w:ascii="Arial" w:hAnsi="Arial"/>
          <w:u w:val="single"/>
        </w:rPr>
        <w:t xml:space="preserve">period, expressed in metric tons of carbon dioxide equivalent, resulting from the use of </w:t>
      </w:r>
      <w:bookmarkStart w:id="147" w:name="_LINE__4_45fafeca_2fb6_4d0c_a534_dd8b94c"/>
      <w:bookmarkEnd w:id="146"/>
      <w:r>
        <w:rPr>
          <w:rFonts w:eastAsia="Arial" w:cs="Arial" w:ascii="Arial" w:hAnsi="Arial"/>
          <w:u w:val="single"/>
        </w:rPr>
        <w:t>fossil fuels extracted, produced or refined by an entit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_b8fbb400_e506_497f_8fd7_fc4da054"/>
      <w:bookmarkStart w:id="149" w:name="_STATUTE_SS__92c9fedf_8d2d_44cd_8d8c_e35"/>
      <w:bookmarkStart w:id="150" w:name="_PAR__2_a5a4de23_9f91_4c97_9de6_28577b05"/>
      <w:bookmarkStart w:id="151" w:name="_STATUTE_SS__948a0af7_965e_45e9_b6c2_660"/>
      <w:bookmarkStart w:id="152" w:name="_LINE__5_c42191e0_499f_4aaf_898d_63a7cda"/>
      <w:bookmarkStart w:id="153" w:name="_STATUTE_NUMBER__9916020e_771f_41db_9521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b/>
          <w:u w:val="single"/>
        </w:rPr>
        <w:t>7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a037ff70_7c5a_4041_bf"/>
      <w:r>
        <w:rPr>
          <w:rFonts w:eastAsia="Arial" w:cs="Arial" w:ascii="Arial" w:hAnsi="Arial"/>
          <w:b/>
          <w:u w:val="single"/>
        </w:rPr>
        <w:t xml:space="preserve">Covered period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fbc94aa3_0973_40b3_aa9"/>
      <w:bookmarkEnd w:id="154"/>
      <w:r>
        <w:rPr>
          <w:rFonts w:eastAsia="Arial" w:cs="Arial" w:ascii="Arial" w:hAnsi="Arial"/>
          <w:u w:val="single"/>
        </w:rPr>
        <w:t xml:space="preserve">"Covered period" means the period that began January 1, 1995 </w:t>
      </w:r>
      <w:bookmarkStart w:id="156" w:name="_LINE__6_12ef0803_d2a5_4d63_a0b1_e94d590"/>
      <w:bookmarkEnd w:id="152"/>
      <w:r>
        <w:rPr>
          <w:rFonts w:eastAsia="Arial" w:cs="Arial" w:ascii="Arial" w:hAnsi="Arial"/>
          <w:u w:val="single"/>
        </w:rPr>
        <w:t>and ended December 31, 2024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a5a4de23_9f91_4c97_9de6_28577b05"/>
      <w:bookmarkStart w:id="158" w:name="_STATUTE_SS__948a0af7_965e_45e9_b6c2_660"/>
      <w:bookmarkStart w:id="159" w:name="_PAR__3_57724998_f54a_4342_9762_a220d212"/>
      <w:bookmarkStart w:id="160" w:name="_STATUTE_SS__056c7bdc_afd3_470d_8a5a_e7f"/>
      <w:bookmarkStart w:id="161" w:name="_LINE__7_171bce8a_fee1_4a55_92f9_f26927c"/>
      <w:bookmarkStart w:id="162" w:name="_STATUTE_NUMBER__a2a19707_28b4_495e_8954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8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a2b6927f_6081_4fc7_8f"/>
      <w:r>
        <w:rPr>
          <w:rFonts w:eastAsia="Arial" w:cs="Arial" w:ascii="Arial" w:hAnsi="Arial"/>
          <w:b/>
          <w:u w:val="single"/>
        </w:rPr>
        <w:t xml:space="preserve">Crude oil. 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2ac7851c_20e4_4509_ac8"/>
      <w:bookmarkEnd w:id="163"/>
      <w:r>
        <w:rPr>
          <w:rFonts w:eastAsia="Arial" w:cs="Arial" w:ascii="Arial" w:hAnsi="Arial"/>
          <w:u w:val="single"/>
        </w:rPr>
        <w:t xml:space="preserve">"Crude oil" means oil or petroleum of any kind and in any form, </w:t>
      </w:r>
      <w:bookmarkStart w:id="165" w:name="_LINE__8_d9f217cd_bf23_43c6_aaeb_3c010f5"/>
      <w:bookmarkEnd w:id="161"/>
      <w:r>
        <w:rPr>
          <w:rFonts w:eastAsia="Arial" w:cs="Arial" w:ascii="Arial" w:hAnsi="Arial"/>
          <w:u w:val="single"/>
        </w:rPr>
        <w:t xml:space="preserve">including bitumen, oil sands, heavy oil, conventional and unconventional oil, shale oil, </w:t>
      </w:r>
      <w:bookmarkStart w:id="166" w:name="_LINE__9_a1dae046_c03a_4424_928c_d957139"/>
      <w:bookmarkEnd w:id="165"/>
      <w:r>
        <w:rPr>
          <w:rFonts w:eastAsia="Arial" w:cs="Arial" w:ascii="Arial" w:hAnsi="Arial"/>
          <w:u w:val="single"/>
        </w:rPr>
        <w:t>natural gas liquids, condensates and related fossil fuels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57724998_f54a_4342_9762_a220d212"/>
      <w:bookmarkStart w:id="168" w:name="_STATUTE_SS__056c7bdc_afd3_470d_8a5a_e7f"/>
      <w:bookmarkStart w:id="169" w:name="_PAR__4_76006a45_fa37_484a_9dc2_568bb6d2"/>
      <w:bookmarkStart w:id="170" w:name="_STATUTE_SS__2041ca62_872f_4a35_b086_95d"/>
      <w:bookmarkStart w:id="171" w:name="_LINE__10_2451deb6_7db4_4b51_ba77_03007a"/>
      <w:bookmarkStart w:id="172" w:name="_STATUTE_NUMBER__855addc6_703c_4def_88a8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b/>
          <w:u w:val="single"/>
        </w:rPr>
        <w:t>9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17b06d0f_df94_489f_97"/>
      <w:r>
        <w:rPr>
          <w:rFonts w:eastAsia="Arial" w:cs="Arial" w:ascii="Arial" w:hAnsi="Arial"/>
          <w:b/>
          <w:u w:val="single"/>
        </w:rPr>
        <w:t xml:space="preserve">Entity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e147f3a8_97f7_4c44_adc"/>
      <w:bookmarkEnd w:id="173"/>
      <w:r>
        <w:rPr>
          <w:rFonts w:eastAsia="Arial" w:cs="Arial" w:ascii="Arial" w:hAnsi="Arial"/>
          <w:u w:val="single"/>
        </w:rPr>
        <w:t xml:space="preserve">"Entity" means any individual, trustee, agent, partnership, association, </w:t>
      </w:r>
      <w:bookmarkStart w:id="175" w:name="_LINE__11_8d0671ed_a787_4fd4_b438_5e6f84"/>
      <w:bookmarkEnd w:id="171"/>
      <w:r>
        <w:rPr>
          <w:rFonts w:eastAsia="Arial" w:cs="Arial" w:ascii="Arial" w:hAnsi="Arial"/>
          <w:u w:val="single"/>
        </w:rPr>
        <w:t xml:space="preserve">corporation, company, municipality, political subdivision or other legal organization, </w:t>
      </w:r>
      <w:bookmarkStart w:id="176" w:name="_LINE__12_07ae8e99_600b_47ab_be7b_2fe4a0"/>
      <w:bookmarkEnd w:id="175"/>
      <w:r>
        <w:rPr>
          <w:rFonts w:eastAsia="Arial" w:cs="Arial" w:ascii="Arial" w:hAnsi="Arial"/>
          <w:u w:val="single"/>
        </w:rPr>
        <w:t xml:space="preserve">including a foreign nation, that holds or held an ownership interest in a fossil fuel business </w:t>
      </w:r>
      <w:bookmarkStart w:id="177" w:name="_LINE__13_870116f1_b9f4_43a7_a171_dee4fd"/>
      <w:bookmarkEnd w:id="176"/>
      <w:r>
        <w:rPr>
          <w:rFonts w:eastAsia="Arial" w:cs="Arial" w:ascii="Arial" w:hAnsi="Arial"/>
          <w:u w:val="single"/>
        </w:rPr>
        <w:t>during the covered period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76006a45_fa37_484a_9dc2_568bb6d2"/>
      <w:bookmarkStart w:id="179" w:name="_STATUTE_SS__2041ca62_872f_4a35_b086_95d"/>
      <w:bookmarkStart w:id="180" w:name="_PAR__5_274c2f6e_4715_4203_90d0_383e9f26"/>
      <w:bookmarkStart w:id="181" w:name="_STATUTE_SS__7bbc32a7_9378_47f7_a598_b84"/>
      <w:bookmarkStart w:id="182" w:name="_LINE__14_2f8d08ff_0817_4de3_a521_2cb5cd"/>
      <w:bookmarkStart w:id="183" w:name="_STATUTE_NUMBER__2836bedd_0de1_42f7_96f2"/>
      <w:bookmarkEnd w:id="178"/>
      <w:bookmarkEnd w:id="179"/>
      <w:bookmarkEnd w:id="174"/>
      <w:bookmarkEnd w:id="180"/>
      <w:bookmarkEnd w:id="181"/>
      <w:r>
        <w:rPr>
          <w:rFonts w:eastAsia="Arial" w:cs="Arial" w:ascii="Arial" w:hAnsi="Arial"/>
          <w:b/>
          <w:u w:val="single"/>
        </w:rPr>
        <w:t>10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d1c93c72_0a21_48ce_95"/>
      <w:r>
        <w:rPr>
          <w:rFonts w:eastAsia="Arial" w:cs="Arial" w:ascii="Arial" w:hAnsi="Arial"/>
          <w:b/>
          <w:u w:val="single"/>
        </w:rPr>
        <w:t>Environmental justice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95b89f35_1748_41b1_8b1"/>
      <w:bookmarkEnd w:id="184"/>
      <w:r>
        <w:rPr>
          <w:rFonts w:eastAsia="Arial" w:cs="Arial" w:ascii="Arial" w:hAnsi="Arial"/>
          <w:u w:val="single"/>
        </w:rPr>
        <w:t xml:space="preserve">"Environmental justice" means the fair treatment and </w:t>
      </w:r>
      <w:bookmarkStart w:id="186" w:name="_LINE__15_72f2055a_1a18_4cad_af5f_6cba27"/>
      <w:bookmarkEnd w:id="182"/>
      <w:r>
        <w:rPr>
          <w:rFonts w:eastAsia="Arial" w:cs="Arial" w:ascii="Arial" w:hAnsi="Arial"/>
          <w:u w:val="single"/>
        </w:rPr>
        <w:t xml:space="preserve">meaningful involvement of all people regardless of race, color, national origin or income </w:t>
      </w:r>
      <w:bookmarkStart w:id="187" w:name="_LINE__16_71ae8f82_36ae_4e76_a123_f8f1d9"/>
      <w:bookmarkEnd w:id="186"/>
      <w:r>
        <w:rPr>
          <w:rFonts w:eastAsia="Arial" w:cs="Arial" w:ascii="Arial" w:hAnsi="Arial"/>
          <w:u w:val="single"/>
        </w:rPr>
        <w:t xml:space="preserve">with respect to the development, implementation and enforcement of environmental laws, </w:t>
      </w:r>
      <w:bookmarkStart w:id="188" w:name="_LINE__17_56c46d75_f6b5_46ac_a7e9_cca1a9"/>
      <w:bookmarkEnd w:id="187"/>
      <w:r>
        <w:rPr>
          <w:rFonts w:eastAsia="Arial" w:cs="Arial" w:ascii="Arial" w:hAnsi="Arial"/>
          <w:u w:val="single"/>
        </w:rPr>
        <w:t xml:space="preserve">rules and policies. 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5_274c2f6e_4715_4203_90d0_383e9f26"/>
      <w:bookmarkStart w:id="190" w:name="_STATUTE_SS__7bbc32a7_9378_47f7_a598_b84"/>
      <w:bookmarkStart w:id="191" w:name="_PAR__6_df691ad2_6e34_4c32_8ad9_64b2e2df"/>
      <w:bookmarkStart w:id="192" w:name="_STATUTE_SS__07c27b0f_f5c5_41aa_b73a_ad3"/>
      <w:bookmarkStart w:id="193" w:name="_LINE__18_241be1a4_f906_448f_85e3_7d0787"/>
      <w:bookmarkStart w:id="194" w:name="_STATUTE_NUMBER__128aa10b_c9f0_4078_9411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11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9e40bc55_be9e_41b3_b8"/>
      <w:r>
        <w:rPr>
          <w:rFonts w:eastAsia="Arial" w:cs="Arial" w:ascii="Arial" w:hAnsi="Arial"/>
          <w:b/>
          <w:u w:val="single"/>
        </w:rPr>
        <w:t xml:space="preserve">Fossil fuel. </w:t>
      </w:r>
      <w:r>
        <w:rPr>
          <w:rFonts w:eastAsia="Arial" w:cs="Arial" w:ascii="Arial" w:hAnsi="Arial"/>
          <w:u w:val="single"/>
        </w:rPr>
        <w:t xml:space="preserve"> </w:t>
      </w:r>
      <w:bookmarkStart w:id="196" w:name="_STATUTE_CONTENT__4081c838_4b40_4d5e_a76"/>
      <w:bookmarkEnd w:id="195"/>
      <w:r>
        <w:rPr>
          <w:rFonts w:eastAsia="Arial" w:cs="Arial" w:ascii="Arial" w:hAnsi="Arial"/>
          <w:u w:val="single"/>
        </w:rPr>
        <w:t>"Fossil fuel" means coal, petroleum products and fuel gase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df691ad2_6e34_4c32_8ad9_64b2e2df"/>
      <w:bookmarkStart w:id="198" w:name="_STATUTE_SS__07c27b0f_f5c5_41aa_b73a_ad3"/>
      <w:bookmarkStart w:id="199" w:name="_PAR__7_caa246dc_1d31_40d8_8a05_d80154fc"/>
      <w:bookmarkStart w:id="200" w:name="_STATUTE_SS__327a9754_fa09_444d_81e3_9ac"/>
      <w:bookmarkStart w:id="201" w:name="_LINE__19_eae1b321_81f8_477b_812d_336cab"/>
      <w:bookmarkStart w:id="202" w:name="_STATUTE_NUMBER__a60849d4_670b_449a_9e60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b/>
          <w:u w:val="single"/>
        </w:rPr>
        <w:t>12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37dd092b_c427_489d_97"/>
      <w:r>
        <w:rPr>
          <w:rFonts w:eastAsia="Arial" w:cs="Arial" w:ascii="Arial" w:hAnsi="Arial"/>
          <w:b/>
          <w:u w:val="single"/>
        </w:rPr>
        <w:t xml:space="preserve">Fossil fuel business. 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e375c835_caf6_4bf8_865"/>
      <w:bookmarkEnd w:id="203"/>
      <w:r>
        <w:rPr>
          <w:rFonts w:eastAsia="Arial" w:cs="Arial" w:ascii="Arial" w:hAnsi="Arial"/>
          <w:u w:val="single"/>
        </w:rPr>
        <w:t xml:space="preserve">"Fossil fuel business" means a business engaging in the </w:t>
      </w:r>
      <w:bookmarkStart w:id="205" w:name="_LINE__20_08b2de7d_1f64_46cd_99a7_1192db"/>
      <w:bookmarkEnd w:id="201"/>
      <w:r>
        <w:rPr>
          <w:rFonts w:eastAsia="Arial" w:cs="Arial" w:ascii="Arial" w:hAnsi="Arial"/>
          <w:u w:val="single"/>
        </w:rPr>
        <w:t>extraction of fossil fuels or the refining of petroleum products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caa246dc_1d31_40d8_8a05_d80154fc"/>
      <w:bookmarkStart w:id="207" w:name="_STATUTE_SS__327a9754_fa09_444d_81e3_9ac"/>
      <w:bookmarkStart w:id="208" w:name="_PAR__8_6dc8264e_0b68_4981_a813_426aec6a"/>
      <w:bookmarkStart w:id="209" w:name="_STATUTE_SS__a39f00a5_45ac_497f_9ca6_7c3"/>
      <w:bookmarkStart w:id="210" w:name="_LINE__21_22bedf57_67b9_48f5_beb7_cd0662"/>
      <w:bookmarkStart w:id="211" w:name="_STATUTE_NUMBER__a0b72df7_9502_4de8_a4dd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13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804a8040_c508_4f1d_9c"/>
      <w:r>
        <w:rPr>
          <w:rFonts w:eastAsia="Arial" w:cs="Arial" w:ascii="Arial" w:hAnsi="Arial"/>
          <w:b/>
          <w:u w:val="single"/>
        </w:rPr>
        <w:t xml:space="preserve">Fuel gases. 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826bb0ad_f956_4b6b_9ab"/>
      <w:bookmarkEnd w:id="212"/>
      <w:r>
        <w:rPr>
          <w:rFonts w:eastAsia="Arial" w:cs="Arial" w:ascii="Arial" w:hAnsi="Arial"/>
          <w:u w:val="single"/>
        </w:rPr>
        <w:t xml:space="preserve">"Fuel gases" means methane, natural gas, liquified natural gas and </w:t>
      </w:r>
      <w:bookmarkStart w:id="214" w:name="_LINE__22_22668281_6b7a_445a_a723_2200f3"/>
      <w:bookmarkEnd w:id="210"/>
      <w:r>
        <w:rPr>
          <w:rFonts w:eastAsia="Arial" w:cs="Arial" w:ascii="Arial" w:hAnsi="Arial"/>
          <w:u w:val="single"/>
        </w:rPr>
        <w:t xml:space="preserve">manufactured fuel gases. 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8_6dc8264e_0b68_4981_a813_426aec6a"/>
      <w:bookmarkStart w:id="216" w:name="_STATUTE_SS__a39f00a5_45ac_497f_9ca6_7c3"/>
      <w:bookmarkStart w:id="217" w:name="_PAR__9_7a76ec43_613b_44ec_96b5_6c3f1ded"/>
      <w:bookmarkStart w:id="218" w:name="_STATUTE_SS__41a62774_4faf_4770_86ee_33b"/>
      <w:bookmarkStart w:id="219" w:name="_LINE__23_43dfc20e_c71a_478b_9f9a_aaea43"/>
      <w:bookmarkStart w:id="220" w:name="_STATUTE_NUMBER__c69a3226_d864_44e8_99bc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14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f65626c5_bf33_4d45_bb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222" w:name="_STATUTE_CONTENT__b99a454c_fba0_474d_81d"/>
      <w:bookmarkEnd w:id="221"/>
      <w:r>
        <w:rPr>
          <w:rFonts w:eastAsia="Arial" w:cs="Arial" w:ascii="Arial" w:hAnsi="Arial"/>
          <w:u w:val="single"/>
        </w:rPr>
        <w:t xml:space="preserve">"Fund" means the Climate Superfund Cost Recovery Program Fund </w:t>
      </w:r>
      <w:bookmarkStart w:id="223" w:name="_LINE__24_5065427e_b102_4123_b017_2d2bfb"/>
      <w:bookmarkEnd w:id="219"/>
      <w:r>
        <w:rPr>
          <w:rFonts w:eastAsia="Arial" w:cs="Arial" w:ascii="Arial" w:hAnsi="Arial"/>
          <w:u w:val="single"/>
        </w:rPr>
        <w:t>established pursuant to section 580-K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7a76ec43_613b_44ec_96b5_6c3f1ded"/>
      <w:bookmarkStart w:id="225" w:name="_STATUTE_SS__41a62774_4faf_4770_86ee_33b"/>
      <w:bookmarkStart w:id="226" w:name="_PAR__10_9c4bc290_66de_4e6e_9dfd_d5ee458"/>
      <w:bookmarkStart w:id="227" w:name="_STATUTE_SS__301801ab_f4f4_441b_9a40_51c"/>
      <w:bookmarkStart w:id="228" w:name="_LINE__25_2773cffd_4609_4320_a3b0_da7d20"/>
      <w:bookmarkStart w:id="229" w:name="_STATUTE_NUMBER__f0e462ed_6d16_44a0_bb8c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b/>
          <w:u w:val="single"/>
        </w:rPr>
        <w:t>15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fb5fb83e_d68e_4b37_80"/>
      <w:r>
        <w:rPr>
          <w:rFonts w:eastAsia="Arial" w:cs="Arial" w:ascii="Arial" w:hAnsi="Arial"/>
          <w:b/>
          <w:u w:val="single"/>
        </w:rPr>
        <w:t xml:space="preserve">Greenhouse gas.  </w:t>
      </w:r>
      <w:bookmarkStart w:id="231" w:name="_STATUTE_CONTENT__b65f3ec4_41c0_49e1_8f2"/>
      <w:bookmarkEnd w:id="230"/>
      <w:r>
        <w:rPr>
          <w:rFonts w:eastAsia="Arial" w:cs="Arial" w:ascii="Arial" w:hAnsi="Arial"/>
          <w:u w:val="single"/>
        </w:rPr>
        <w:t xml:space="preserve">"Greenhouse gas" has the same meaning as in section 574, </w:t>
      </w:r>
      <w:bookmarkStart w:id="232" w:name="_LINE__26_ded8d592_dc9e_4233_a630_21e0bc"/>
      <w:bookmarkEnd w:id="228"/>
      <w:r>
        <w:rPr>
          <w:rFonts w:eastAsia="Arial" w:cs="Arial" w:ascii="Arial" w:hAnsi="Arial"/>
          <w:u w:val="single"/>
        </w:rPr>
        <w:t>subsection 1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0_9c4bc290_66de_4e6e_9dfd_d5ee458"/>
      <w:bookmarkStart w:id="234" w:name="_STATUTE_SS__301801ab_f4f4_441b_9a40_51c"/>
      <w:bookmarkStart w:id="235" w:name="_PAR__11_50d210c7_1094_4ef5_ae95_2e920cc"/>
      <w:bookmarkStart w:id="236" w:name="_STATUTE_SS__81483867_f40b_4c82_9564_991"/>
      <w:bookmarkStart w:id="237" w:name="_LINE__27_fa12e3c3_89c4_4fe1_840e_e36803"/>
      <w:bookmarkStart w:id="238" w:name="_STATUTE_NUMBER__05f374f6_75b1_4c9c_8fa1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b/>
          <w:u w:val="single"/>
        </w:rPr>
        <w:t>16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48dbd913_f60a_4439_94"/>
      <w:r>
        <w:rPr>
          <w:rFonts w:eastAsia="Arial" w:cs="Arial" w:ascii="Arial" w:hAnsi="Arial"/>
          <w:b/>
          <w:u w:val="single"/>
        </w:rPr>
        <w:t xml:space="preserve">Nature-based solution. </w:t>
      </w:r>
      <w:r>
        <w:rPr>
          <w:rFonts w:eastAsia="Arial" w:cs="Arial" w:ascii="Arial" w:hAnsi="Arial"/>
          <w:u w:val="single"/>
        </w:rPr>
        <w:t xml:space="preserve"> </w:t>
      </w:r>
      <w:bookmarkStart w:id="240" w:name="_STATUTE_CONTENT__c317b990_620d_4624_943"/>
      <w:bookmarkEnd w:id="239"/>
      <w:r>
        <w:rPr>
          <w:rFonts w:eastAsia="Arial" w:cs="Arial" w:ascii="Arial" w:hAnsi="Arial"/>
          <w:u w:val="single"/>
        </w:rPr>
        <w:t xml:space="preserve">"Nature-based solution" means a project that uses or </w:t>
      </w:r>
      <w:bookmarkStart w:id="241" w:name="_LINE__28_a31a9369_e51b_498f_a0d4_81f5f3"/>
      <w:bookmarkEnd w:id="237"/>
      <w:r>
        <w:rPr>
          <w:rFonts w:eastAsia="Arial" w:cs="Arial" w:ascii="Arial" w:hAnsi="Arial"/>
          <w:u w:val="single"/>
        </w:rPr>
        <w:t xml:space="preserve">mimics nature or a natural process and function and that may also offer environmental, </w:t>
      </w:r>
      <w:bookmarkStart w:id="242" w:name="_LINE__29_3408aed6_cd04_4a4e_8806_1535f6"/>
      <w:bookmarkEnd w:id="241"/>
      <w:r>
        <w:rPr>
          <w:rFonts w:eastAsia="Arial" w:cs="Arial" w:ascii="Arial" w:hAnsi="Arial"/>
          <w:u w:val="single"/>
        </w:rPr>
        <w:t xml:space="preserve">economic and social benefits while increasing resilience.  "Nature-based solution" includes </w:t>
      </w:r>
      <w:bookmarkStart w:id="243" w:name="_LINE__30_4b3a1330_f2e6_4a56_9a69_2dc3c6"/>
      <w:bookmarkEnd w:id="242"/>
      <w:r>
        <w:rPr>
          <w:rFonts w:eastAsia="Arial" w:cs="Arial" w:ascii="Arial" w:hAnsi="Arial"/>
          <w:u w:val="single"/>
        </w:rPr>
        <w:t xml:space="preserve">green infrastructure projects that use storm water management practices to preserve, restore </w:t>
      </w:r>
      <w:bookmarkStart w:id="244" w:name="_LINE__31_a75ef810_1fa5_424f_b9e0_706dc5"/>
      <w:bookmarkEnd w:id="243"/>
      <w:r>
        <w:rPr>
          <w:rFonts w:eastAsia="Arial" w:cs="Arial" w:ascii="Arial" w:hAnsi="Arial"/>
          <w:u w:val="single"/>
        </w:rPr>
        <w:t xml:space="preserve">or mimic natural hydrology and natural infrastructure projects that use existing or rebuilt </w:t>
      </w:r>
      <w:bookmarkStart w:id="245" w:name="_LINE__32_075fd015_6e9b_4f1e_a4fb_8fbe60"/>
      <w:bookmarkEnd w:id="244"/>
      <w:r>
        <w:rPr>
          <w:rFonts w:eastAsia="Arial" w:cs="Arial" w:ascii="Arial" w:hAnsi="Arial"/>
          <w:u w:val="single"/>
        </w:rPr>
        <w:t xml:space="preserve">natural landscapes to increase resilience. 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1_50d210c7_1094_4ef5_ae95_2e920cc"/>
      <w:bookmarkStart w:id="247" w:name="_STATUTE_SS__81483867_f40b_4c82_9564_991"/>
      <w:bookmarkStart w:id="248" w:name="_PAR__12_3d7d2b60_0fba_4f65_bc04_eeea8e6"/>
      <w:bookmarkStart w:id="249" w:name="_STATUTE_SS__00014a2b_3d5a_4fd0_90a8_cef"/>
      <w:bookmarkStart w:id="250" w:name="_LINE__33_cdb2a8dc_4f1a_48a1_a0dc_8821b9"/>
      <w:bookmarkStart w:id="251" w:name="_STATUTE_NUMBER__47afd9cf_5b4a_45ad_a73d"/>
      <w:bookmarkEnd w:id="246"/>
      <w:bookmarkEnd w:id="247"/>
      <w:bookmarkEnd w:id="240"/>
      <w:bookmarkEnd w:id="248"/>
      <w:bookmarkEnd w:id="249"/>
      <w:r>
        <w:rPr>
          <w:rFonts w:eastAsia="Arial" w:cs="Arial" w:ascii="Arial" w:hAnsi="Arial"/>
          <w:b/>
          <w:u w:val="single"/>
        </w:rPr>
        <w:t>17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d7a0d5db_4519_4fae_a9"/>
      <w:r>
        <w:rPr>
          <w:rFonts w:eastAsia="Arial" w:cs="Arial" w:ascii="Arial" w:hAnsi="Arial"/>
          <w:b/>
          <w:u w:val="single"/>
        </w:rPr>
        <w:t xml:space="preserve">Notice of 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9841bbe5_cf8c_4e31_b78"/>
      <w:bookmarkEnd w:id="252"/>
      <w:r>
        <w:rPr>
          <w:rFonts w:eastAsia="Arial" w:cs="Arial" w:ascii="Arial" w:hAnsi="Arial"/>
          <w:u w:val="single"/>
        </w:rPr>
        <w:t xml:space="preserve">"Notice of cost recovery demand" means a </w:t>
      </w:r>
      <w:bookmarkStart w:id="254" w:name="_LINE__34_69239c96_c026_4fe5_9b48_864392"/>
      <w:bookmarkEnd w:id="250"/>
      <w:r>
        <w:rPr>
          <w:rFonts w:eastAsia="Arial" w:cs="Arial" w:ascii="Arial" w:hAnsi="Arial"/>
          <w:u w:val="single"/>
        </w:rPr>
        <w:t xml:space="preserve">written communication from the department informing a responsible party of the amount </w:t>
      </w:r>
      <w:bookmarkStart w:id="255" w:name="_LINE__35_a0fd8bc0_6730_40c5_84f2_1ec384"/>
      <w:bookmarkEnd w:id="254"/>
      <w:r>
        <w:rPr>
          <w:rFonts w:eastAsia="Arial" w:cs="Arial" w:ascii="Arial" w:hAnsi="Arial"/>
          <w:u w:val="single"/>
        </w:rPr>
        <w:t>of the cost recovery demand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2_3d7d2b60_0fba_4f65_bc04_eeea8e6"/>
      <w:bookmarkStart w:id="257" w:name="_STATUTE_SS__00014a2b_3d5a_4fd0_90a8_cef"/>
      <w:bookmarkStart w:id="258" w:name="_STATUTE_SS__bf02af08_f88e_4900_9472_254"/>
      <w:bookmarkStart w:id="259" w:name="_PAR__13_6003e3ac_87fe_4f07_9b0b_1b71d78"/>
      <w:bookmarkStart w:id="260" w:name="_LINE__36_1b9d341b_5d7b_4eb9_bd32_b682bc"/>
      <w:bookmarkStart w:id="261" w:name="_STATUTE_NUMBER__0d0fe092_d84e_4013_b73b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18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02ecc643_7d8d_4def_96"/>
      <w:r>
        <w:rPr>
          <w:rFonts w:eastAsia="Arial" w:cs="Arial" w:ascii="Arial" w:hAnsi="Arial"/>
          <w:b/>
          <w:u w:val="single"/>
        </w:rPr>
        <w:t xml:space="preserve">Petroleum product. 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3cd04b2f_639b_4400_856"/>
      <w:bookmarkEnd w:id="262"/>
      <w:r>
        <w:rPr>
          <w:rFonts w:eastAsia="Arial" w:cs="Arial" w:ascii="Arial" w:hAnsi="Arial"/>
          <w:u w:val="single"/>
        </w:rPr>
        <w:t xml:space="preserve">"Petroleum product" means any product refined or re-refined </w:t>
      </w:r>
      <w:bookmarkStart w:id="264" w:name="_LINE__37_66fa6925_e05e_49ab_929f_b45616"/>
      <w:bookmarkEnd w:id="260"/>
      <w:r>
        <w:rPr>
          <w:rFonts w:eastAsia="Arial" w:cs="Arial" w:ascii="Arial" w:hAnsi="Arial"/>
          <w:u w:val="single"/>
        </w:rPr>
        <w:t>from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3_6003e3ac_87fe_4f07_9b0b_1b71d78"/>
      <w:bookmarkStart w:id="266" w:name="_PAR__14_09b6d5cf_4419_48cf_9dba_016cf75"/>
      <w:bookmarkStart w:id="267" w:name="_STATUTE_P__6eacd088_9009_4d72_86ae_bb67"/>
      <w:bookmarkStart w:id="268" w:name="_LINE__38_8a304fdb_6e21_4b5e_9454_dff7a1"/>
      <w:bookmarkStart w:id="269" w:name="_STATUTE_NUMBER__fd674af0_9f50_4f0e_8ee0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8bc0133f_ed3d_41c6_bdc"/>
      <w:r>
        <w:rPr>
          <w:rFonts w:eastAsia="Arial" w:cs="Arial" w:ascii="Arial" w:hAnsi="Arial"/>
          <w:u w:val="single"/>
        </w:rPr>
        <w:t>Synthetic or crude oil; or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4_09b6d5cf_4419_48cf_9dba_016cf75"/>
      <w:bookmarkStart w:id="272" w:name="_STATUTE_P__6eacd088_9009_4d72_86ae_bb67"/>
      <w:bookmarkStart w:id="273" w:name="_PAR__15_be793ef4_c528_4f36_9d42_5fee583"/>
      <w:bookmarkStart w:id="274" w:name="_STATUTE_P__be0c57de_70e6_4ac8_91e6_9356"/>
      <w:bookmarkStart w:id="275" w:name="_LINE__39_622e676b_ccd1_4fbe_9458_b3d09a"/>
      <w:bookmarkStart w:id="276" w:name="_STATUTE_NUMBER__759ddfe8_5aed_49cc_bcaf"/>
      <w:bookmarkEnd w:id="271"/>
      <w:bookmarkEnd w:id="272"/>
      <w:bookmarkEnd w:id="270"/>
      <w:bookmarkEnd w:id="273"/>
      <w:bookmarkEnd w:id="274"/>
      <w:r>
        <w:rPr>
          <w:rFonts w:eastAsia="Arial" w:cs="Arial" w:ascii="Arial" w:hAnsi="Arial"/>
          <w:u w:val="single"/>
        </w:rPr>
        <w:t>B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ed57fe2e_b6e8_4783_8f4"/>
      <w:r>
        <w:rPr>
          <w:rFonts w:eastAsia="Arial" w:cs="Arial" w:ascii="Arial" w:hAnsi="Arial"/>
          <w:u w:val="single"/>
        </w:rPr>
        <w:t>Crude oil extracted from natural gas liquids or other source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STATUTE_SS__bf02af08_f88e_4900_9472_254"/>
      <w:bookmarkStart w:id="279" w:name="_PAR__15_be793ef4_c528_4f36_9d42_5fee583"/>
      <w:bookmarkStart w:id="280" w:name="_STATUTE_P__be0c57de_70e6_4ac8_91e6_9356"/>
      <w:bookmarkStart w:id="281" w:name="_STATUTE_SS__f36900d2_5bfa_4ae2_8dae_530"/>
      <w:bookmarkStart w:id="282" w:name="_PAR__16_09308dcb_b68b_4ab6_be9f_c4629de"/>
      <w:bookmarkStart w:id="283" w:name="_LINE__40_385f78ee_83b3_4a03_8321_03c4d5"/>
      <w:bookmarkStart w:id="284" w:name="_STATUTE_NUMBER__dc6a9f37_74e4_4ca2_b789"/>
      <w:bookmarkEnd w:id="278"/>
      <w:bookmarkEnd w:id="279"/>
      <w:bookmarkEnd w:id="280"/>
      <w:bookmarkEnd w:id="277"/>
      <w:bookmarkEnd w:id="281"/>
      <w:r>
        <w:rPr>
          <w:rFonts w:eastAsia="Arial" w:cs="Arial" w:ascii="Arial" w:hAnsi="Arial"/>
          <w:b/>
          <w:u w:val="single"/>
        </w:rPr>
        <w:t>19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3e3497a8_b99b_4d85_a8"/>
      <w:r>
        <w:rPr>
          <w:rFonts w:eastAsia="Arial" w:cs="Arial" w:ascii="Arial" w:hAnsi="Arial"/>
          <w:b/>
          <w:u w:val="single"/>
        </w:rPr>
        <w:t xml:space="preserve">Qualifying expenditure. </w:t>
      </w:r>
      <w:r>
        <w:rPr>
          <w:rFonts w:eastAsia="Arial" w:cs="Arial" w:ascii="Arial" w:hAnsi="Arial"/>
          <w:u w:val="single"/>
        </w:rPr>
        <w:t xml:space="preserve"> </w:t>
      </w:r>
      <w:bookmarkStart w:id="286" w:name="_STATUTE_CONTENT__8c0da5d4_6537_4055_997"/>
      <w:bookmarkEnd w:id="285"/>
      <w:r>
        <w:rPr>
          <w:rFonts w:eastAsia="Arial" w:cs="Arial" w:ascii="Arial" w:hAnsi="Arial"/>
          <w:u w:val="single"/>
        </w:rPr>
        <w:t xml:space="preserve">"Qualifying expenditure" means an authorized payment </w:t>
      </w:r>
      <w:bookmarkStart w:id="287" w:name="_LINE__41_f072b60e_d16b_4b08_a64b_47976e"/>
      <w:bookmarkEnd w:id="283"/>
      <w:r>
        <w:rPr>
          <w:rFonts w:eastAsia="Arial" w:cs="Arial" w:ascii="Arial" w:hAnsi="Arial"/>
          <w:u w:val="single"/>
        </w:rPr>
        <w:t xml:space="preserve">from the fund to pay reasonable expenses associated with the administration of the fund </w:t>
      </w:r>
      <w:bookmarkStart w:id="288" w:name="_PAGE__3_4c98fb7f_6375_4281_867e_835c194"/>
      <w:bookmarkStart w:id="289" w:name="_PAR__1_83960929_9c41_4447_a8a9_46435875"/>
      <w:bookmarkStart w:id="290" w:name="_LINE__1_16b1a4fb_2b24_4caa_a77d_85a56f7"/>
      <w:bookmarkStart w:id="291" w:name="_PAGE_SPLIT__4af2009c_45ac_4adb_a9d0_eef"/>
      <w:bookmarkEnd w:id="138"/>
      <w:bookmarkEnd w:id="282"/>
      <w:bookmarkEnd w:id="287"/>
      <w:r>
        <w:rPr>
          <w:rFonts w:eastAsia="Arial" w:cs="Arial" w:ascii="Arial" w:hAnsi="Arial"/>
          <w:u w:val="single"/>
        </w:rPr>
        <w:t>a</w:t>
      </w:r>
      <w:bookmarkEnd w:id="291"/>
      <w:r>
        <w:rPr>
          <w:rFonts w:eastAsia="Arial" w:cs="Arial" w:ascii="Arial" w:hAnsi="Arial"/>
          <w:u w:val="single"/>
        </w:rPr>
        <w:t xml:space="preserve">nd the program and to pay for a climate change adaptation project, including its operation, </w:t>
      </w:r>
      <w:bookmarkStart w:id="292" w:name="_LINE__2_3449450b_0450_46f5_9c98_6665738"/>
      <w:bookmarkEnd w:id="290"/>
      <w:r>
        <w:rPr>
          <w:rFonts w:eastAsia="Arial" w:cs="Arial" w:ascii="Arial" w:hAnsi="Arial"/>
          <w:u w:val="single"/>
        </w:rPr>
        <w:t>monitoring and maintenance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STATUTE_SS__f36900d2_5bfa_4ae2_8dae_530"/>
      <w:bookmarkStart w:id="294" w:name="_PAR__2_b383138f_9ab7_4429_8c48_fea21129"/>
      <w:bookmarkStart w:id="295" w:name="_STATUTE_SS__7075d84b_739a_4bc5_ba13_3cb"/>
      <w:bookmarkStart w:id="296" w:name="_LINE__3_98823970_ae98_456f_8801_4caaff1"/>
      <w:bookmarkStart w:id="297" w:name="_STATUTE_NUMBER__4bed140c_80d0_4907_a5f5"/>
      <w:bookmarkEnd w:id="293"/>
      <w:bookmarkEnd w:id="286"/>
      <w:bookmarkEnd w:id="289"/>
      <w:bookmarkEnd w:id="294"/>
      <w:bookmarkEnd w:id="295"/>
      <w:r>
        <w:rPr>
          <w:rFonts w:eastAsia="Arial" w:cs="Arial" w:ascii="Arial" w:hAnsi="Arial"/>
          <w:b/>
          <w:u w:val="single"/>
        </w:rPr>
        <w:t>20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988f8d4b_b8a2_4068_ba"/>
      <w:r>
        <w:rPr>
          <w:rFonts w:eastAsia="Arial" w:cs="Arial" w:ascii="Arial" w:hAnsi="Arial"/>
          <w:b/>
          <w:u w:val="single"/>
        </w:rPr>
        <w:t xml:space="preserve">Responsible party.  </w:t>
      </w:r>
      <w:bookmarkStart w:id="299" w:name="_STATUTE_CONTENT__fb336ead_e628_4a68_a70"/>
      <w:bookmarkEnd w:id="298"/>
      <w:r>
        <w:rPr>
          <w:rFonts w:eastAsia="Arial" w:cs="Arial" w:ascii="Arial" w:hAnsi="Arial"/>
          <w:u w:val="single"/>
        </w:rPr>
        <w:t xml:space="preserve">"Responsible party" means an entity or a successor in interest </w:t>
      </w:r>
      <w:bookmarkStart w:id="300" w:name="_LINE__4_2419e59f_41ad_4ccf_b416_6cd26cf"/>
      <w:bookmarkEnd w:id="296"/>
      <w:r>
        <w:rPr>
          <w:rFonts w:eastAsia="Arial" w:cs="Arial" w:ascii="Arial" w:hAnsi="Arial"/>
          <w:u w:val="single"/>
        </w:rPr>
        <w:t xml:space="preserve">to an entity that during any part of the covered period was engaged in the trade or business </w:t>
      </w:r>
      <w:bookmarkStart w:id="301" w:name="_LINE__5_2442bccc_57ae_4d40_a17f_278c9ca"/>
      <w:bookmarkEnd w:id="300"/>
      <w:r>
        <w:rPr>
          <w:rFonts w:eastAsia="Arial" w:cs="Arial" w:ascii="Arial" w:hAnsi="Arial"/>
          <w:u w:val="single"/>
        </w:rPr>
        <w:t xml:space="preserve">of extracting fossil fuel or refining crude oil and is determined by the department </w:t>
      </w:r>
      <w:bookmarkStart w:id="302" w:name="_LINE__6_21468894_0934_4db4_aee4_9caf675"/>
      <w:bookmarkEnd w:id="301"/>
      <w:r>
        <w:rPr>
          <w:rFonts w:eastAsia="Arial" w:cs="Arial" w:ascii="Arial" w:hAnsi="Arial"/>
          <w:u w:val="single"/>
        </w:rPr>
        <w:t xml:space="preserve">attributable for more than 1,000,000,000 metric tons of covered greenhouse gas emissions </w:t>
      </w:r>
      <w:bookmarkStart w:id="303" w:name="_LINE__7_7da34e0a_1265_416d_98f6_9a93b7a"/>
      <w:bookmarkEnd w:id="302"/>
      <w:r>
        <w:rPr>
          <w:rFonts w:eastAsia="Arial" w:cs="Arial" w:ascii="Arial" w:hAnsi="Arial"/>
          <w:u w:val="single"/>
        </w:rPr>
        <w:t xml:space="preserve">during the covered period.  "Responsible party" does not include a person who lacks </w:t>
      </w:r>
      <w:bookmarkStart w:id="304" w:name="_LINE__8_1435a1bc_706f_4cc5_863e_c16cd2a"/>
      <w:bookmarkEnd w:id="303"/>
      <w:r>
        <w:rPr>
          <w:rFonts w:eastAsia="Arial" w:cs="Arial" w:ascii="Arial" w:hAnsi="Arial"/>
          <w:u w:val="single"/>
        </w:rPr>
        <w:t xml:space="preserve">sufficient connection with the State to satisfy the nexus requirements of the United States </w:t>
      </w:r>
      <w:bookmarkStart w:id="305" w:name="_LINE__9_1bfbfaec_988c_4dea_bf5f_da8341f"/>
      <w:bookmarkEnd w:id="304"/>
      <w:r>
        <w:rPr>
          <w:rFonts w:eastAsia="Arial" w:cs="Arial" w:ascii="Arial" w:hAnsi="Arial"/>
          <w:u w:val="single"/>
        </w:rPr>
        <w:t>Constitution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b383138f_9ab7_4429_8c48_fea21129"/>
      <w:bookmarkStart w:id="307" w:name="_STATUTE_SS__7075d84b_739a_4bc5_ba13_3cb"/>
      <w:bookmarkStart w:id="308" w:name="_PAR__3_6c05a28f_d173_4c2a_b3a5_6f1366df"/>
      <w:bookmarkStart w:id="309" w:name="_STATUTE_SS__943ce996_09e9_4dcf_913d_183"/>
      <w:bookmarkStart w:id="310" w:name="_LINE__10_a67dc3af_0601_4c01_ad9a_4361ca"/>
      <w:bookmarkStart w:id="311" w:name="_STATUTE_NUMBER__cbcb1f9e_fd81_4917_bd7b"/>
      <w:bookmarkEnd w:id="306"/>
      <w:bookmarkEnd w:id="307"/>
      <w:bookmarkEnd w:id="299"/>
      <w:bookmarkEnd w:id="308"/>
      <w:bookmarkEnd w:id="309"/>
      <w:r>
        <w:rPr>
          <w:rFonts w:eastAsia="Arial" w:cs="Arial" w:ascii="Arial" w:hAnsi="Arial"/>
          <w:b/>
          <w:u w:val="single"/>
        </w:rPr>
        <w:t>21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db1e8f4b_1438_403f_a6"/>
      <w:r>
        <w:rPr>
          <w:rFonts w:eastAsia="Arial" w:cs="Arial" w:ascii="Arial" w:hAnsi="Arial"/>
          <w:b/>
          <w:u w:val="single"/>
        </w:rPr>
        <w:t xml:space="preserve">Strategy. </w:t>
      </w:r>
      <w:r>
        <w:rPr>
          <w:rFonts w:eastAsia="Arial" w:cs="Arial" w:ascii="Arial" w:hAnsi="Arial"/>
          <w:u w:val="single"/>
        </w:rPr>
        <w:t xml:space="preserve"> </w:t>
      </w:r>
      <w:bookmarkStart w:id="313" w:name="_STATUTE_CONTENT__c77e5399_1978_4c81_aaf"/>
      <w:bookmarkEnd w:id="312"/>
      <w:r>
        <w:rPr>
          <w:rFonts w:eastAsia="Arial" w:cs="Arial" w:ascii="Arial" w:hAnsi="Arial"/>
          <w:u w:val="single"/>
        </w:rPr>
        <w:t xml:space="preserve">"Strategy" means the resilience implementation strategy adopted by the </w:t>
      </w:r>
      <w:bookmarkStart w:id="314" w:name="_LINE__11_47101353_05dc_4cbb_9e05_1ddff2"/>
      <w:bookmarkEnd w:id="310"/>
      <w:r>
        <w:rPr>
          <w:rFonts w:eastAsia="Arial" w:cs="Arial" w:ascii="Arial" w:hAnsi="Arial"/>
          <w:u w:val="single"/>
        </w:rPr>
        <w:t>department under section 580-L, subsection 3.</w:t>
      </w:r>
      <w:bookmarkEnd w:id="3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5" w:name="_STATUTE_S__6ee3fc2f_2353_415c_a7d9_131c"/>
      <w:bookmarkStart w:id="316" w:name="_PAR__3_6c05a28f_d173_4c2a_b3a5_6f1366df"/>
      <w:bookmarkStart w:id="317" w:name="_STATUTE_SS__943ce996_09e9_4dcf_913d_183"/>
      <w:bookmarkStart w:id="318" w:name="_STATUTE_S__e51b7b09_4b72_4dca_9248_9924"/>
      <w:bookmarkStart w:id="319" w:name="_PAR__4_f4264812_d030_4664_a0ff_e57716dc"/>
      <w:bookmarkStart w:id="320" w:name="_LINE__12_692dbc2e_dc76_4834_828a_def6d6"/>
      <w:bookmarkEnd w:id="315"/>
      <w:bookmarkEnd w:id="316"/>
      <w:bookmarkEnd w:id="317"/>
      <w:bookmarkEnd w:id="313"/>
      <w:bookmarkEnd w:id="318"/>
      <w:bookmarkEnd w:id="319"/>
      <w:r>
        <w:rPr>
          <w:rFonts w:eastAsia="Arial" w:cs="Arial" w:ascii="Arial" w:hAnsi="Arial"/>
          <w:b/>
          <w:u w:val="single"/>
        </w:rPr>
        <w:t>§</w:t>
      </w:r>
      <w:bookmarkStart w:id="321" w:name="_STATUTE_NUMBER__ac9110d9_86ea_4621_9812"/>
      <w:r>
        <w:rPr>
          <w:rFonts w:eastAsia="Arial" w:cs="Arial" w:ascii="Arial" w:hAnsi="Arial"/>
          <w:b/>
          <w:u w:val="single"/>
        </w:rPr>
        <w:t>580-I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d328d4e8_7cee_4155_b2"/>
      <w:r>
        <w:rPr>
          <w:rFonts w:eastAsia="Arial" w:cs="Arial" w:ascii="Arial" w:hAnsi="Arial"/>
          <w:b/>
          <w:u w:val="single"/>
        </w:rPr>
        <w:t>Climate Superfund Cost Recovery Program</w:t>
      </w:r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4_f4264812_d030_4664_a0ff_e57716dc"/>
      <w:bookmarkStart w:id="324" w:name="_PAR__5_252bf77f_ea21_4ba9_9d91_ba427b97"/>
      <w:bookmarkStart w:id="325" w:name="_STATUTE_CONTENT__e33db49d_e28a_4733_bd2"/>
      <w:bookmarkStart w:id="326" w:name="_STATUTE_P__195c824b_a028_45a2_b2e7_f5b5"/>
      <w:bookmarkStart w:id="327" w:name="_LINE__13_4026fc03_6ca1_4621_b5e9_f937c9"/>
      <w:bookmarkEnd w:id="323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The Climate Superfund Cost Recovery Program is established within and administered </w:t>
      </w:r>
      <w:bookmarkStart w:id="328" w:name="_LINE__14_175c77ab_ca84_4caf_a5c0_d77260"/>
      <w:bookmarkEnd w:id="327"/>
      <w:r>
        <w:rPr>
          <w:rFonts w:eastAsia="Arial" w:cs="Arial" w:ascii="Arial" w:hAnsi="Arial"/>
          <w:u w:val="single"/>
        </w:rPr>
        <w:t xml:space="preserve">by the department.  The purposes of the program are: 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5_252bf77f_ea21_4ba9_9d91_ba427b97"/>
      <w:bookmarkStart w:id="330" w:name="_STATUTE_CONTENT__e33db49d_e28a_4733_bd2"/>
      <w:bookmarkStart w:id="331" w:name="_STATUTE_P__195c824b_a028_45a2_b2e7_f5b5"/>
      <w:bookmarkStart w:id="332" w:name="_PAR__6_04f83a58_5c8d_4c44_ab88_c5a87132"/>
      <w:bookmarkStart w:id="333" w:name="_STATUTE_SS__3c187fae_d9a9_4491_b6c1_538"/>
      <w:bookmarkStart w:id="334" w:name="_LINE__15_6598c74a_61ec_4ca8_9276_6f13db"/>
      <w:bookmarkStart w:id="335" w:name="_STATUTE_NUMBER__c388f7dd_f3f5_4bfa_a70f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1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a50ce11d_4c4a_4a1c_8d"/>
      <w:r>
        <w:rPr>
          <w:rFonts w:eastAsia="Arial" w:cs="Arial" w:ascii="Arial" w:hAnsi="Arial"/>
          <w:b/>
          <w:u w:val="single"/>
        </w:rPr>
        <w:t xml:space="preserve">Compensatory payments. </w:t>
      </w:r>
      <w:r>
        <w:rPr>
          <w:rFonts w:eastAsia="Arial" w:cs="Arial" w:ascii="Arial" w:hAnsi="Arial"/>
          <w:u w:val="single"/>
        </w:rPr>
        <w:t xml:space="preserve"> </w:t>
      </w:r>
      <w:bookmarkStart w:id="337" w:name="_STATUTE_CONTENT__021de43e_a682_40b5_afb"/>
      <w:bookmarkEnd w:id="336"/>
      <w:r>
        <w:rPr>
          <w:rFonts w:eastAsia="Arial" w:cs="Arial" w:ascii="Arial" w:hAnsi="Arial"/>
          <w:u w:val="single"/>
        </w:rPr>
        <w:t xml:space="preserve">To secure compensatory payments from responsible </w:t>
      </w:r>
      <w:bookmarkStart w:id="338" w:name="_LINE__16_1dd858e7_e31e_457d_877c_6391e7"/>
      <w:bookmarkEnd w:id="334"/>
      <w:r>
        <w:rPr>
          <w:rFonts w:eastAsia="Arial" w:cs="Arial" w:ascii="Arial" w:hAnsi="Arial"/>
          <w:u w:val="single"/>
        </w:rPr>
        <w:t xml:space="preserve">parties based on a standard of strict liability to provide a source of revenue for climate </w:t>
      </w:r>
      <w:bookmarkStart w:id="339" w:name="_LINE__17_0ac29079_cd41_42cc_8f30_ce9797"/>
      <w:bookmarkEnd w:id="338"/>
      <w:r>
        <w:rPr>
          <w:rFonts w:eastAsia="Arial" w:cs="Arial" w:ascii="Arial" w:hAnsi="Arial"/>
          <w:u w:val="single"/>
        </w:rPr>
        <w:t xml:space="preserve">change adaptation projects within the State; 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6_04f83a58_5c8d_4c44_ab88_c5a87132"/>
      <w:bookmarkStart w:id="341" w:name="_STATUTE_SS__3c187fae_d9a9_4491_b6c1_538"/>
      <w:bookmarkStart w:id="342" w:name="_PAR__7_661d2ade_4228_45d6_8d45_5a16c67e"/>
      <w:bookmarkStart w:id="343" w:name="_STATUTE_SS__b5dee88b_33bc_4cf3_8933_6c9"/>
      <w:bookmarkStart w:id="344" w:name="_LINE__18_7847c76c_f3cc_416c_bba6_500983"/>
      <w:bookmarkStart w:id="345" w:name="_STATUTE_NUMBER__f9b4dea6_6022_4ff8_8258"/>
      <w:bookmarkEnd w:id="340"/>
      <w:bookmarkEnd w:id="341"/>
      <w:bookmarkEnd w:id="337"/>
      <w:bookmarkEnd w:id="342"/>
      <w:bookmarkEnd w:id="343"/>
      <w:r>
        <w:rPr>
          <w:rFonts w:eastAsia="Arial" w:cs="Arial" w:ascii="Arial" w:hAnsi="Arial"/>
          <w:b/>
          <w:u w:val="single"/>
        </w:rPr>
        <w:t>2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f76365fc_f68d_4677_b8"/>
      <w:r>
        <w:rPr>
          <w:rFonts w:eastAsia="Arial" w:cs="Arial" w:ascii="Arial" w:hAnsi="Arial"/>
          <w:b/>
          <w:u w:val="single"/>
        </w:rPr>
        <w:t xml:space="preserve">Proportional liabilities. </w:t>
      </w:r>
      <w:r>
        <w:rPr>
          <w:rFonts w:eastAsia="Arial" w:cs="Arial" w:ascii="Arial" w:hAnsi="Arial"/>
          <w:u w:val="single"/>
        </w:rPr>
        <w:t xml:space="preserve"> </w:t>
      </w:r>
      <w:bookmarkStart w:id="347" w:name="_STATUTE_CONTENT__746606fd_bee4_4dad_869"/>
      <w:bookmarkEnd w:id="346"/>
      <w:r>
        <w:rPr>
          <w:rFonts w:eastAsia="Arial" w:cs="Arial" w:ascii="Arial" w:hAnsi="Arial"/>
          <w:u w:val="single"/>
        </w:rPr>
        <w:t xml:space="preserve">To determine proportional liability of responsible parties; 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661d2ade_4228_45d6_8d45_5a16c67e"/>
      <w:bookmarkStart w:id="349" w:name="_STATUTE_SS__b5dee88b_33bc_4cf3_8933_6c9"/>
      <w:bookmarkStart w:id="350" w:name="_PAR__8_95d56b34_783f_4f61_9d50_7a1aa74a"/>
      <w:bookmarkStart w:id="351" w:name="_STATUTE_SS__4f13ec89_9494_4dea_b355_667"/>
      <w:bookmarkStart w:id="352" w:name="_LINE__19_ee9e0fcc_d7f2_4d6c_a31c_d6bf7b"/>
      <w:bookmarkStart w:id="353" w:name="_STATUTE_NUMBER__fec51902_866c_4829_bb81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b/>
          <w:u w:val="single"/>
        </w:rPr>
        <w:t>3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86ee143c_e8b0_450c_a1"/>
      <w:r>
        <w:rPr>
          <w:rFonts w:eastAsia="Arial" w:cs="Arial" w:ascii="Arial" w:hAnsi="Arial"/>
          <w:b/>
          <w:u w:val="single"/>
        </w:rPr>
        <w:t xml:space="preserve">Cost recovery demands. 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0f7ea6e2_1d42_44d5_a65"/>
      <w:bookmarkEnd w:id="354"/>
      <w:r>
        <w:rPr>
          <w:rFonts w:eastAsia="Arial" w:cs="Arial" w:ascii="Arial" w:hAnsi="Arial"/>
          <w:u w:val="single"/>
        </w:rPr>
        <w:t xml:space="preserve">To impose cost recovery demands on responsible parties </w:t>
      </w:r>
      <w:bookmarkStart w:id="356" w:name="_LINE__20_8be9c579_8e8e_416e_9d15_c533de"/>
      <w:bookmarkEnd w:id="352"/>
      <w:r>
        <w:rPr>
          <w:rFonts w:eastAsia="Arial" w:cs="Arial" w:ascii="Arial" w:hAnsi="Arial"/>
          <w:u w:val="single"/>
        </w:rPr>
        <w:t xml:space="preserve">and issue notices of cost recovery demands; 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8_95d56b34_783f_4f61_9d50_7a1aa74a"/>
      <w:bookmarkStart w:id="358" w:name="_STATUTE_SS__4f13ec89_9494_4dea_b355_667"/>
      <w:bookmarkStart w:id="359" w:name="_PAR__9_7b563ed2_c9af_484e_b527_a6fdaee3"/>
      <w:bookmarkStart w:id="360" w:name="_STATUTE_SS__a8176005_0625_4b35_b817_5b0"/>
      <w:bookmarkStart w:id="361" w:name="_LINE__21_7927dc61_de5b_4a89_ae75_999649"/>
      <w:bookmarkStart w:id="362" w:name="_STATUTE_NUMBER__dd629fe6_a105_4a31_9c0d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b/>
          <w:u w:val="single"/>
        </w:rPr>
        <w:t>4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b65f207e_bb7e_4add_82"/>
      <w:r>
        <w:rPr>
          <w:rFonts w:eastAsia="Arial" w:cs="Arial" w:ascii="Arial" w:hAnsi="Arial"/>
          <w:b/>
          <w:u w:val="single"/>
        </w:rPr>
        <w:t xml:space="preserve">Responsible party payments. </w:t>
      </w:r>
      <w:r>
        <w:rPr>
          <w:rFonts w:eastAsia="Arial" w:cs="Arial" w:ascii="Arial" w:hAnsi="Arial"/>
          <w:u w:val="single"/>
        </w:rPr>
        <w:t xml:space="preserve"> </w:t>
      </w:r>
      <w:bookmarkStart w:id="364" w:name="_STATUTE_CONTENT__16559164_0a6a_4f38_9c6"/>
      <w:bookmarkEnd w:id="363"/>
      <w:r>
        <w:rPr>
          <w:rFonts w:eastAsia="Arial" w:cs="Arial" w:ascii="Arial" w:hAnsi="Arial"/>
          <w:u w:val="single"/>
        </w:rPr>
        <w:t xml:space="preserve">To accept and collect payment from responsible </w:t>
      </w:r>
      <w:bookmarkStart w:id="365" w:name="_LINE__22_be588067_f9e9_4940_84a0_4ffc1d"/>
      <w:bookmarkEnd w:id="361"/>
      <w:r>
        <w:rPr>
          <w:rFonts w:eastAsia="Arial" w:cs="Arial" w:ascii="Arial" w:hAnsi="Arial"/>
          <w:u w:val="single"/>
        </w:rPr>
        <w:t xml:space="preserve">parties; 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9_7b563ed2_c9af_484e_b527_a6fdaee3"/>
      <w:bookmarkStart w:id="367" w:name="_STATUTE_SS__a8176005_0625_4b35_b817_5b0"/>
      <w:bookmarkStart w:id="368" w:name="_PAR__10_a9b06d24_5251_4f3b_ae0d_27cdf9c"/>
      <w:bookmarkStart w:id="369" w:name="_STATUTE_SS__7d47763a_df13_4c62_a098_291"/>
      <w:bookmarkStart w:id="370" w:name="_LINE__23_354bfed3_38f3_4cd6_8666_a3e67c"/>
      <w:bookmarkStart w:id="371" w:name="_STATUTE_NUMBER__83d02554_397c_47b2_ba2b"/>
      <w:bookmarkEnd w:id="366"/>
      <w:bookmarkEnd w:id="367"/>
      <w:bookmarkEnd w:id="364"/>
      <w:bookmarkEnd w:id="368"/>
      <w:bookmarkEnd w:id="369"/>
      <w:r>
        <w:rPr>
          <w:rFonts w:eastAsia="Arial" w:cs="Arial" w:ascii="Arial" w:hAnsi="Arial"/>
          <w:b/>
          <w:u w:val="single"/>
        </w:rPr>
        <w:t>5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94ebf1cf_0092_4b22_bb"/>
      <w:r>
        <w:rPr>
          <w:rFonts w:eastAsia="Arial" w:cs="Arial" w:ascii="Arial" w:hAnsi="Arial"/>
          <w:b/>
          <w:u w:val="single"/>
        </w:rPr>
        <w:t xml:space="preserve">Strategy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83713afd_cfe1_4b7d_a31"/>
      <w:bookmarkEnd w:id="372"/>
      <w:r>
        <w:rPr>
          <w:rFonts w:eastAsia="Arial" w:cs="Arial" w:ascii="Arial" w:hAnsi="Arial"/>
          <w:u w:val="single"/>
        </w:rPr>
        <w:t xml:space="preserve">To develop, adopt, implement and update the strategy in order to identify </w:t>
      </w:r>
      <w:bookmarkStart w:id="374" w:name="_LINE__24_17d853c9_abeb_47aa_a4e6_830784"/>
      <w:bookmarkEnd w:id="370"/>
      <w:r>
        <w:rPr>
          <w:rFonts w:eastAsia="Arial" w:cs="Arial" w:ascii="Arial" w:hAnsi="Arial"/>
          <w:u w:val="single"/>
        </w:rPr>
        <w:t>and prioritize climate change adaptation projects; and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0_a9b06d24_5251_4f3b_ae0d_27cdf9c"/>
      <w:bookmarkStart w:id="376" w:name="_STATUTE_SS__7d47763a_df13_4c62_a098_291"/>
      <w:bookmarkStart w:id="377" w:name="_PAR__11_c84262de_b140_4253_ab41_f171865"/>
      <w:bookmarkStart w:id="378" w:name="_STATUTE_SS__18b5ec92_3f96_4800_957e_d45"/>
      <w:bookmarkStart w:id="379" w:name="_LINE__25_353e6a7d_1ee9_482f_9969_7b87eb"/>
      <w:bookmarkStart w:id="380" w:name="_STATUTE_NUMBER__cc22340f_c178_4bd8_8c53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b/>
          <w:u w:val="single"/>
        </w:rPr>
        <w:t>6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46a4fb26_3036_4af2_ba"/>
      <w:r>
        <w:rPr>
          <w:rFonts w:eastAsia="Arial" w:cs="Arial" w:ascii="Arial" w:hAnsi="Arial"/>
          <w:b/>
          <w:u w:val="single"/>
        </w:rPr>
        <w:t xml:space="preserve">Funds dispersal. </w:t>
      </w:r>
      <w:r>
        <w:rPr>
          <w:rFonts w:eastAsia="Arial" w:cs="Arial" w:ascii="Arial" w:hAnsi="Arial"/>
          <w:u w:val="single"/>
        </w:rPr>
        <w:t xml:space="preserve"> </w:t>
      </w:r>
      <w:bookmarkStart w:id="382" w:name="_STATUTE_CONTENT__952b9b32_2db9_4722_a11"/>
      <w:bookmarkEnd w:id="381"/>
      <w:r>
        <w:rPr>
          <w:rFonts w:eastAsia="Arial" w:cs="Arial" w:ascii="Arial" w:hAnsi="Arial"/>
          <w:u w:val="single"/>
        </w:rPr>
        <w:t xml:space="preserve">To disperse funds to climate change adaptation projects identified </w:t>
      </w:r>
      <w:bookmarkStart w:id="383" w:name="_LINE__26_e76a5411_1dd9_4df0_be4c_f6d235"/>
      <w:bookmarkEnd w:id="379"/>
      <w:r>
        <w:rPr>
          <w:rFonts w:eastAsia="Arial" w:cs="Arial" w:ascii="Arial" w:hAnsi="Arial"/>
          <w:u w:val="single"/>
        </w:rPr>
        <w:t xml:space="preserve">in the strategy. </w:t>
      </w:r>
      <w:bookmarkEnd w:id="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STATUTE_S__e51b7b09_4b72_4dca_9248_9924"/>
      <w:bookmarkStart w:id="385" w:name="_PAR__11_c84262de_b140_4253_ab41_f171865"/>
      <w:bookmarkStart w:id="386" w:name="_STATUTE_SS__18b5ec92_3f96_4800_957e_d45"/>
      <w:bookmarkStart w:id="387" w:name="_STATUTE_S__3cf562ea_9ee1_485a_9c33_3396"/>
      <w:bookmarkStart w:id="388" w:name="_PAR__12_e740daad_0bdc_47cb_bcdd_cfb687b"/>
      <w:bookmarkStart w:id="389" w:name="_LINE__27_e39a1904_6b4e_4ce6_a2dc_795b57"/>
      <w:bookmarkEnd w:id="384"/>
      <w:bookmarkEnd w:id="385"/>
      <w:bookmarkEnd w:id="386"/>
      <w:bookmarkEnd w:id="382"/>
      <w:bookmarkEnd w:id="387"/>
      <w:bookmarkEnd w:id="388"/>
      <w:r>
        <w:rPr>
          <w:rFonts w:eastAsia="Arial" w:cs="Arial" w:ascii="Arial" w:hAnsi="Arial"/>
          <w:b/>
          <w:u w:val="single"/>
        </w:rPr>
        <w:t>§</w:t>
      </w:r>
      <w:bookmarkStart w:id="390" w:name="_STATUTE_NUMBER__ee78963b_dab2_402c_b9eb"/>
      <w:r>
        <w:rPr>
          <w:rFonts w:eastAsia="Arial" w:cs="Arial" w:ascii="Arial" w:hAnsi="Arial"/>
          <w:b/>
          <w:u w:val="single"/>
        </w:rPr>
        <w:t>580-J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83bfb52f_618b_4ecb_8a"/>
      <w:r>
        <w:rPr>
          <w:rFonts w:eastAsia="Arial" w:cs="Arial" w:ascii="Arial" w:hAnsi="Arial"/>
          <w:b/>
          <w:u w:val="single"/>
        </w:rPr>
        <w:t>Liability of responsible parties</w:t>
      </w:r>
      <w:bookmarkEnd w:id="389"/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2_e740daad_0bdc_47cb_bcdd_cfb687b"/>
      <w:bookmarkStart w:id="393" w:name="_STATUTE_SS__4dd07936_06b7_42f5_8a90_454"/>
      <w:bookmarkStart w:id="394" w:name="_PAR__13_8c94f157_824b_43a7_ae26_c0f5268"/>
      <w:bookmarkStart w:id="395" w:name="_LINE__28_d01d327d_d4c4_4275_bdfc_af165e"/>
      <w:bookmarkStart w:id="396" w:name="_STATUTE_NUMBER__b9f4fc5e_4e68_4e4d_bc1a"/>
      <w:bookmarkEnd w:id="392"/>
      <w:bookmarkEnd w:id="393"/>
      <w:bookmarkEnd w:id="394"/>
      <w:r>
        <w:rPr>
          <w:rFonts w:eastAsia="Arial" w:cs="Arial" w:ascii="Arial" w:hAnsi="Arial"/>
          <w:b/>
          <w:u w:val="single"/>
        </w:rPr>
        <w:t>1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17ac7d11_de1f_4377_92"/>
      <w:r>
        <w:rPr>
          <w:rFonts w:eastAsia="Arial" w:cs="Arial" w:ascii="Arial" w:hAnsi="Arial"/>
          <w:b/>
          <w:u w:val="single"/>
        </w:rPr>
        <w:t xml:space="preserve">Responsible party liability. </w:t>
      </w:r>
      <w:r>
        <w:rPr>
          <w:rFonts w:eastAsia="Arial" w:cs="Arial" w:ascii="Arial" w:hAnsi="Arial"/>
          <w:u w:val="single"/>
        </w:rPr>
        <w:t xml:space="preserve"> </w:t>
      </w:r>
      <w:bookmarkStart w:id="398" w:name="_STATUTE_CONTENT__a9a60d78_e2ea_45dd_98d"/>
      <w:bookmarkEnd w:id="397"/>
      <w:r>
        <w:rPr>
          <w:rFonts w:eastAsia="Arial" w:cs="Arial" w:ascii="Arial" w:hAnsi="Arial"/>
          <w:u w:val="single"/>
        </w:rPr>
        <w:t xml:space="preserve">A responsible party is strictly liable for a share of the </w:t>
      </w:r>
      <w:bookmarkStart w:id="399" w:name="_LINE__29_2b0ccfdd_f46a_4971_b716_51fa00"/>
      <w:bookmarkEnd w:id="395"/>
      <w:r>
        <w:rPr>
          <w:rFonts w:eastAsia="Arial" w:cs="Arial" w:ascii="Arial" w:hAnsi="Arial"/>
          <w:u w:val="single"/>
        </w:rPr>
        <w:t xml:space="preserve">costs of climate change adaptation projects and all qualifying expenditures from the fund.  </w:t>
      </w:r>
      <w:bookmarkStart w:id="400" w:name="_LINE__30_37819c0e_8677_4223_8e21_962cfb"/>
      <w:bookmarkEnd w:id="399"/>
      <w:r>
        <w:rPr>
          <w:rFonts w:eastAsia="Arial" w:cs="Arial" w:ascii="Arial" w:hAnsi="Arial"/>
          <w:u w:val="single"/>
        </w:rPr>
        <w:t xml:space="preserve">For purposes of this section, entities in a controlled group: 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3_8c94f157_824b_43a7_ae26_c0f5268"/>
      <w:bookmarkStart w:id="402" w:name="_PAR__14_35cfeee1_416c_4667_b00c_b57363d"/>
      <w:bookmarkStart w:id="403" w:name="_STATUTE_P__f2527afa_10f7_4fec_9d2a_c160"/>
      <w:bookmarkStart w:id="404" w:name="_LINE__31_ce4edaae_9afa_4661_b4df_62cec2"/>
      <w:bookmarkStart w:id="405" w:name="_STATUTE_NUMBER__8f356e02_3b02_4747_a47b"/>
      <w:bookmarkEnd w:id="401"/>
      <w:bookmarkEnd w:id="398"/>
      <w:bookmarkEnd w:id="402"/>
      <w:bookmarkEnd w:id="403"/>
      <w:r>
        <w:rPr>
          <w:rFonts w:eastAsia="Arial" w:cs="Arial" w:ascii="Arial" w:hAnsi="Arial"/>
          <w:u w:val="single"/>
        </w:rPr>
        <w:t>A</w:t>
      </w:r>
      <w:bookmarkEnd w:id="405"/>
      <w:r>
        <w:rPr>
          <w:rFonts w:eastAsia="Arial" w:cs="Arial" w:ascii="Arial" w:hAnsi="Arial"/>
          <w:u w:val="single"/>
        </w:rPr>
        <w:t xml:space="preserve">.  </w:t>
      </w:r>
      <w:bookmarkStart w:id="406" w:name="_STATUTE_CONTENT__b0fff930_fae9_4445_aeb"/>
      <w:r>
        <w:rPr>
          <w:rFonts w:eastAsia="Arial" w:cs="Arial" w:ascii="Arial" w:hAnsi="Arial"/>
          <w:u w:val="single"/>
        </w:rPr>
        <w:t xml:space="preserve">Must be treated by the department as a single entity for the purposes of identifying </w:t>
      </w:r>
      <w:bookmarkStart w:id="407" w:name="_LINE__32_f702fe22_4046_4390_8098_d0a258"/>
      <w:bookmarkEnd w:id="404"/>
      <w:r>
        <w:rPr>
          <w:rFonts w:eastAsia="Arial" w:cs="Arial" w:ascii="Arial" w:hAnsi="Arial"/>
          <w:u w:val="single"/>
        </w:rPr>
        <w:t>responsible parties; and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4_35cfeee1_416c_4667_b00c_b57363d"/>
      <w:bookmarkStart w:id="409" w:name="_STATUTE_P__f2527afa_10f7_4fec_9d2a_c160"/>
      <w:bookmarkStart w:id="410" w:name="_PAR__15_7763ed30_5834_42ce_9649_0d95e4b"/>
      <w:bookmarkStart w:id="411" w:name="_STATUTE_P__93262b59_0128_4114_a953_3e59"/>
      <w:bookmarkStart w:id="412" w:name="_LINE__33_aec811d1_a9fb_49d1_998e_1a9141"/>
      <w:bookmarkStart w:id="413" w:name="_STATUTE_NUMBER__08b87b17_c04e_40ae_81a7"/>
      <w:bookmarkEnd w:id="408"/>
      <w:bookmarkEnd w:id="409"/>
      <w:bookmarkEnd w:id="406"/>
      <w:bookmarkEnd w:id="410"/>
      <w:bookmarkEnd w:id="411"/>
      <w:r>
        <w:rPr>
          <w:rFonts w:eastAsia="Arial" w:cs="Arial" w:ascii="Arial" w:hAnsi="Arial"/>
          <w:u w:val="single"/>
        </w:rPr>
        <w:t>B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80558675_71b9_45d1_85c"/>
      <w:r>
        <w:rPr>
          <w:rFonts w:eastAsia="Arial" w:cs="Arial" w:ascii="Arial" w:hAnsi="Arial"/>
          <w:u w:val="single"/>
        </w:rPr>
        <w:t xml:space="preserve">Are jointly and severally liable for payment of any cost recovery demand owed by </w:t>
      </w:r>
      <w:bookmarkStart w:id="415" w:name="_LINE__34_58f8acb9_f521_4cc6_89ba_c32771"/>
      <w:bookmarkEnd w:id="412"/>
      <w:r>
        <w:rPr>
          <w:rFonts w:eastAsia="Arial" w:cs="Arial" w:ascii="Arial" w:hAnsi="Arial"/>
          <w:u w:val="single"/>
        </w:rPr>
        <w:t xml:space="preserve">any entity in the controlled group. 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STATUTE_SS__4dd07936_06b7_42f5_8a90_454"/>
      <w:bookmarkStart w:id="417" w:name="_PAR__15_7763ed30_5834_42ce_9649_0d95e4b"/>
      <w:bookmarkStart w:id="418" w:name="_STATUTE_P__93262b59_0128_4114_a953_3e59"/>
      <w:bookmarkStart w:id="419" w:name="_PAR__16_9f4d956e_88c8_4934_a0e9_10fff36"/>
      <w:bookmarkStart w:id="420" w:name="_STATUTE_SS__95103963_8328_4ed1_b5f4_d5b"/>
      <w:bookmarkStart w:id="421" w:name="_LINE__35_13917dfe_4786_4370_9da1_d240a3"/>
      <w:bookmarkStart w:id="422" w:name="_STATUTE_NUMBER__95ef8eb6_6f1b_47e4_b4ac"/>
      <w:bookmarkEnd w:id="416"/>
      <w:bookmarkEnd w:id="417"/>
      <w:bookmarkEnd w:id="418"/>
      <w:bookmarkEnd w:id="414"/>
      <w:bookmarkEnd w:id="419"/>
      <w:bookmarkEnd w:id="420"/>
      <w:r>
        <w:rPr>
          <w:rFonts w:eastAsia="Arial" w:cs="Arial" w:ascii="Arial" w:hAnsi="Arial"/>
          <w:b/>
          <w:u w:val="single"/>
        </w:rPr>
        <w:t>2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d7890bc5_fcb9_4c7c_98"/>
      <w:r>
        <w:rPr>
          <w:rFonts w:eastAsia="Arial" w:cs="Arial" w:ascii="Arial" w:hAnsi="Arial"/>
          <w:b/>
          <w:u w:val="single"/>
        </w:rPr>
        <w:t xml:space="preserve">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424" w:name="_STATUTE_CONTENT__b84028a1_51f8_4899_98a"/>
      <w:bookmarkEnd w:id="423"/>
      <w:r>
        <w:rPr>
          <w:rFonts w:eastAsia="Arial" w:cs="Arial" w:ascii="Arial" w:hAnsi="Arial"/>
          <w:u w:val="single"/>
        </w:rPr>
        <w:t xml:space="preserve">With respect to each responsible party, the cost recovery </w:t>
      </w:r>
      <w:bookmarkStart w:id="425" w:name="_LINE__36_27a42e73_4c44_44b5_8c07_3c2663"/>
      <w:bookmarkEnd w:id="421"/>
      <w:r>
        <w:rPr>
          <w:rFonts w:eastAsia="Arial" w:cs="Arial" w:ascii="Arial" w:hAnsi="Arial"/>
          <w:u w:val="single"/>
        </w:rPr>
        <w:t xml:space="preserve">demand is equal to an amount that bears the same ratio to the cost to the State and its </w:t>
      </w:r>
      <w:bookmarkStart w:id="426" w:name="_LINE__37_0c39c4c7_f0f3_4eab_98b5_b5142b"/>
      <w:bookmarkEnd w:id="425"/>
      <w:r>
        <w:rPr>
          <w:rFonts w:eastAsia="Arial" w:cs="Arial" w:ascii="Arial" w:hAnsi="Arial"/>
          <w:u w:val="single"/>
        </w:rPr>
        <w:t xml:space="preserve">residents, as calculated by the Treasurer of State, from the emission of covered greenhouse </w:t>
      </w:r>
      <w:bookmarkStart w:id="427" w:name="_LINE__38_6b5fde4e_9cf5_4e6c_830e_0ef9be"/>
      <w:bookmarkEnd w:id="426"/>
      <w:r>
        <w:rPr>
          <w:rFonts w:eastAsia="Arial" w:cs="Arial" w:ascii="Arial" w:hAnsi="Arial"/>
          <w:u w:val="single"/>
        </w:rPr>
        <w:t xml:space="preserve">gases during the covered period as the responsible party's applicable share of covered </w:t>
      </w:r>
      <w:bookmarkStart w:id="428" w:name="_LINE__39_acb3b7d0_8b47_4f51_8821_21ca54"/>
      <w:bookmarkEnd w:id="427"/>
      <w:r>
        <w:rPr>
          <w:rFonts w:eastAsia="Arial" w:cs="Arial" w:ascii="Arial" w:hAnsi="Arial"/>
          <w:u w:val="single"/>
        </w:rPr>
        <w:t xml:space="preserve">greenhouse gas emissions bears to the aggregate applicable shares of covered greenhouse </w:t>
      </w:r>
      <w:bookmarkStart w:id="429" w:name="_LINE__40_a75c5c2f_a36c_444e_93c7_9b21ae"/>
      <w:bookmarkEnd w:id="428"/>
      <w:r>
        <w:rPr>
          <w:rFonts w:eastAsia="Arial" w:cs="Arial" w:ascii="Arial" w:hAnsi="Arial"/>
          <w:u w:val="single"/>
        </w:rPr>
        <w:t xml:space="preserve">gas emissions resulting from the use of fossil fuels extracted or refined during the covered </w:t>
      </w:r>
      <w:bookmarkStart w:id="430" w:name="_LINE__41_2456c6e6_aefd_4628_a98d_0db37c"/>
      <w:bookmarkEnd w:id="429"/>
      <w:r>
        <w:rPr>
          <w:rFonts w:eastAsia="Arial" w:cs="Arial" w:ascii="Arial" w:hAnsi="Arial"/>
          <w:u w:val="single"/>
        </w:rPr>
        <w:t xml:space="preserve">period. 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6_9f4d956e_88c8_4934_a0e9_10fff36"/>
      <w:bookmarkStart w:id="432" w:name="_STATUTE_SS__95103963_8328_4ed1_b5f4_d5b"/>
      <w:bookmarkStart w:id="433" w:name="_PAGE__4_3249f061_2355_4bfd_915a_a80cca3"/>
      <w:bookmarkStart w:id="434" w:name="_PAR__1_47371bc3_f08d_474a_8db2_6adef5cf"/>
      <w:bookmarkStart w:id="435" w:name="_STATUTE_SS__ee69c6c5_460e_4a08_a793_3e7"/>
      <w:bookmarkStart w:id="436" w:name="_LINE__1_2585aa7b_9f1a_45b7_9f7d_e89bb30"/>
      <w:bookmarkStart w:id="437" w:name="_STATUTE_NUMBER__33356cd0_fe89_4ed5_8e3e"/>
      <w:bookmarkEnd w:id="288"/>
      <w:bookmarkEnd w:id="431"/>
      <w:bookmarkEnd w:id="432"/>
      <w:bookmarkEnd w:id="424"/>
      <w:bookmarkEnd w:id="433"/>
      <w:bookmarkEnd w:id="434"/>
      <w:bookmarkEnd w:id="435"/>
      <w:r>
        <w:rPr>
          <w:rFonts w:eastAsia="Arial" w:cs="Arial" w:ascii="Arial" w:hAnsi="Arial"/>
          <w:b/>
          <w:u w:val="single"/>
        </w:rPr>
        <w:t>3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bookmarkStart w:id="438" w:name="_STATUTE_HEADNOTE__dbcead22_1c7f_42b9_8c"/>
      <w:r>
        <w:rPr>
          <w:rFonts w:eastAsia="Arial" w:cs="Arial" w:ascii="Arial" w:hAnsi="Arial"/>
          <w:b/>
          <w:u w:val="single"/>
        </w:rPr>
        <w:t xml:space="preserve">Minority interest. </w:t>
      </w:r>
      <w:r>
        <w:rPr>
          <w:rFonts w:eastAsia="Arial" w:cs="Arial" w:ascii="Arial" w:hAnsi="Arial"/>
          <w:u w:val="single"/>
        </w:rPr>
        <w:t xml:space="preserve"> </w:t>
      </w:r>
      <w:bookmarkStart w:id="439" w:name="_STATUTE_CONTENT__bccb6738_fce5_454d_925"/>
      <w:bookmarkEnd w:id="438"/>
      <w:r>
        <w:rPr>
          <w:rFonts w:eastAsia="Arial" w:cs="Arial" w:ascii="Arial" w:hAnsi="Arial"/>
          <w:u w:val="single"/>
        </w:rPr>
        <w:t xml:space="preserve">If a responsible party owns a minority interest of 10% or more </w:t>
      </w:r>
      <w:bookmarkStart w:id="440" w:name="_LINE__2_3bd8860e_4eb1_42a8_94e0_c193d69"/>
      <w:bookmarkEnd w:id="436"/>
      <w:r>
        <w:rPr>
          <w:rFonts w:eastAsia="Arial" w:cs="Arial" w:ascii="Arial" w:hAnsi="Arial"/>
          <w:u w:val="single"/>
        </w:rPr>
        <w:t xml:space="preserve">in another entity, the responsible party's applicable share of covered greenhouse gas </w:t>
      </w:r>
      <w:bookmarkStart w:id="441" w:name="_LINE__3_85d2b7d4_35df_4bd6_afc5_21fc522"/>
      <w:bookmarkEnd w:id="440"/>
      <w:r>
        <w:rPr>
          <w:rFonts w:eastAsia="Arial" w:cs="Arial" w:ascii="Arial" w:hAnsi="Arial"/>
          <w:u w:val="single"/>
        </w:rPr>
        <w:t xml:space="preserve">emissions is increased by the applicable share of covered greenhouse gas emissions for the </w:t>
      </w:r>
      <w:bookmarkStart w:id="442" w:name="_LINE__4_97f3339b_393c_4730_8a4e_1799a75"/>
      <w:bookmarkEnd w:id="441"/>
      <w:r>
        <w:rPr>
          <w:rFonts w:eastAsia="Arial" w:cs="Arial" w:ascii="Arial" w:hAnsi="Arial"/>
          <w:u w:val="single"/>
        </w:rPr>
        <w:t xml:space="preserve">entity in which the responsible party holds a minority interest multiplied by the percentage </w:t>
      </w:r>
      <w:bookmarkStart w:id="443" w:name="_LINE__5_e8b31c76_1830_4189_8b7b_40e1184"/>
      <w:bookmarkEnd w:id="442"/>
      <w:r>
        <w:rPr>
          <w:rFonts w:eastAsia="Arial" w:cs="Arial" w:ascii="Arial" w:hAnsi="Arial"/>
          <w:u w:val="single"/>
        </w:rPr>
        <w:t xml:space="preserve">of the minority interest held by the responsible party. 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1_47371bc3_f08d_474a_8db2_6adef5cf"/>
      <w:bookmarkStart w:id="445" w:name="_STATUTE_SS__ee69c6c5_460e_4a08_a793_3e7"/>
      <w:bookmarkStart w:id="446" w:name="_PAR__2_d80a7ad3_4e3d_49c3_b788_0281919f"/>
      <w:bookmarkStart w:id="447" w:name="_STATUTE_SS__0388c91f_9c62_4d8c_9039_e8f"/>
      <w:bookmarkStart w:id="448" w:name="_LINE__6_3fd9b939_3304_4463_9c09_086f6bb"/>
      <w:bookmarkStart w:id="449" w:name="_STATUTE_NUMBER__426ca53b_46ff_40ca_b545"/>
      <w:bookmarkEnd w:id="444"/>
      <w:bookmarkEnd w:id="445"/>
      <w:bookmarkEnd w:id="439"/>
      <w:bookmarkEnd w:id="446"/>
      <w:bookmarkEnd w:id="447"/>
      <w:r>
        <w:rPr>
          <w:rFonts w:eastAsia="Arial" w:cs="Arial" w:ascii="Arial" w:hAnsi="Arial"/>
          <w:b/>
          <w:u w:val="single"/>
        </w:rPr>
        <w:t>4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d9b78b38_67be_491f_8e"/>
      <w:r>
        <w:rPr>
          <w:rFonts w:eastAsia="Arial" w:cs="Arial" w:ascii="Arial" w:hAnsi="Arial"/>
          <w:b/>
          <w:u w:val="single"/>
        </w:rPr>
        <w:t xml:space="preserve">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451" w:name="_STATUTE_CONTENT__763763c0_92d9_49ff_b4c"/>
      <w:bookmarkEnd w:id="450"/>
      <w:r>
        <w:rPr>
          <w:rFonts w:eastAsia="Arial" w:cs="Arial" w:ascii="Arial" w:hAnsi="Arial"/>
          <w:u w:val="single"/>
        </w:rPr>
        <w:t xml:space="preserve">The department shall use the best available </w:t>
      </w:r>
      <w:bookmarkStart w:id="452" w:name="_LINE__7_d82fb0df_175c_4805_a20c_2ed26ca"/>
      <w:bookmarkEnd w:id="448"/>
      <w:r>
        <w:rPr>
          <w:rFonts w:eastAsia="Arial" w:cs="Arial" w:ascii="Arial" w:hAnsi="Arial"/>
          <w:u w:val="single"/>
        </w:rPr>
        <w:t xml:space="preserve">information, including but not limited to the United States Environmental Protection </w:t>
      </w:r>
      <w:bookmarkStart w:id="453" w:name="_LINE__8_a4a9864e_3ed2_4ab8_b2ab_82eeb2a"/>
      <w:bookmarkEnd w:id="452"/>
      <w:r>
        <w:rPr>
          <w:rFonts w:eastAsia="Arial" w:cs="Arial" w:ascii="Arial" w:hAnsi="Arial"/>
          <w:u w:val="single"/>
        </w:rPr>
        <w:t xml:space="preserve">Agency's emissions factors for greenhouse gas inventories as applied to the fossil fuel </w:t>
      </w:r>
      <w:bookmarkStart w:id="454" w:name="_LINE__9_13643db2_4b19_4e5b_83a1_cf4068b"/>
      <w:bookmarkEnd w:id="453"/>
      <w:r>
        <w:rPr>
          <w:rFonts w:eastAsia="Arial" w:cs="Arial" w:ascii="Arial" w:hAnsi="Arial"/>
          <w:u w:val="single"/>
        </w:rPr>
        <w:t xml:space="preserve">volume data, for the purpose of determining the amount of covered greenhouse gas </w:t>
      </w:r>
      <w:bookmarkStart w:id="455" w:name="_LINE__10_95e03792_401c_4a3e_ba9b_364d61"/>
      <w:bookmarkEnd w:id="454"/>
      <w:r>
        <w:rPr>
          <w:rFonts w:eastAsia="Arial" w:cs="Arial" w:ascii="Arial" w:hAnsi="Arial"/>
          <w:u w:val="single"/>
        </w:rPr>
        <w:t xml:space="preserve">emissions attributable to any entity from the fossil fuels attributable to the entity. 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2_d80a7ad3_4e3d_49c3_b788_0281919f"/>
      <w:bookmarkStart w:id="457" w:name="_STATUTE_SS__0388c91f_9c62_4d8c_9039_e8f"/>
      <w:bookmarkStart w:id="458" w:name="_STATUTE_SS__286393fc_dfcc_4090_bc59_1f5"/>
      <w:bookmarkStart w:id="459" w:name="_PAR__3_b4f65767_4419_4512_ba36_6080148e"/>
      <w:bookmarkStart w:id="460" w:name="_LINE__11_456ba6fa_9f7c_487b_8102_9855cf"/>
      <w:bookmarkStart w:id="461" w:name="_STATUTE_NUMBER__d65b61fd_3b90_4087_bad3"/>
      <w:bookmarkEnd w:id="456"/>
      <w:bookmarkEnd w:id="457"/>
      <w:bookmarkEnd w:id="451"/>
      <w:bookmarkEnd w:id="458"/>
      <w:bookmarkEnd w:id="459"/>
      <w:r>
        <w:rPr>
          <w:rFonts w:eastAsia="Arial" w:cs="Arial" w:ascii="Arial" w:hAnsi="Arial"/>
          <w:b/>
          <w:u w:val="single"/>
        </w:rPr>
        <w:t>5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8d07a2ee_a019_48c9_b0"/>
      <w:r>
        <w:rPr>
          <w:rFonts w:eastAsia="Arial" w:cs="Arial" w:ascii="Arial" w:hAnsi="Arial"/>
          <w:b/>
          <w:u w:val="single"/>
        </w:rPr>
        <w:t xml:space="preserve">Adjustments. </w:t>
      </w:r>
      <w:r>
        <w:rPr>
          <w:rFonts w:eastAsia="Arial" w:cs="Arial" w:ascii="Arial" w:hAnsi="Arial"/>
          <w:u w:val="single"/>
        </w:rPr>
        <w:t xml:space="preserve"> </w:t>
      </w:r>
      <w:bookmarkStart w:id="463" w:name="_STATUTE_CONTENT__ce1e4bb9_b7a4_4b75_a91"/>
      <w:bookmarkEnd w:id="462"/>
      <w:r>
        <w:rPr>
          <w:rFonts w:eastAsia="Arial" w:cs="Arial" w:ascii="Arial" w:hAnsi="Arial"/>
          <w:u w:val="single"/>
        </w:rPr>
        <w:t xml:space="preserve">The department may adjust the cost recovery demand amount of a </w:t>
      </w:r>
      <w:bookmarkStart w:id="464" w:name="_LINE__12_324dba7e_0674_47cd_af7f_c67c43"/>
      <w:bookmarkEnd w:id="460"/>
      <w:r>
        <w:rPr>
          <w:rFonts w:eastAsia="Arial" w:cs="Arial" w:ascii="Arial" w:hAnsi="Arial"/>
          <w:u w:val="single"/>
        </w:rPr>
        <w:t xml:space="preserve">responsible party who refined petroleum products or who is a successor in interest to an </w:t>
      </w:r>
      <w:bookmarkStart w:id="465" w:name="_LINE__13_bb971d79_a636_467c_8320_9670a5"/>
      <w:bookmarkEnd w:id="464"/>
      <w:r>
        <w:rPr>
          <w:rFonts w:eastAsia="Arial" w:cs="Arial" w:ascii="Arial" w:hAnsi="Arial"/>
          <w:u w:val="single"/>
        </w:rPr>
        <w:t xml:space="preserve">entity that refines petroleum products if the responsible party establishes to the satisfaction </w:t>
      </w:r>
      <w:bookmarkStart w:id="466" w:name="_LINE__14_acd32a8d_8b12_4ec6_aef0_75c21f"/>
      <w:bookmarkEnd w:id="465"/>
      <w:r>
        <w:rPr>
          <w:rFonts w:eastAsia="Arial" w:cs="Arial" w:ascii="Arial" w:hAnsi="Arial"/>
          <w:u w:val="single"/>
        </w:rPr>
        <w:t xml:space="preserve">of the department that: 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3_b4f65767_4419_4512_ba36_6080148e"/>
      <w:bookmarkStart w:id="468" w:name="_PAR__4_8d5e2a14_8ec4_4dfc_9b7f_9230045b"/>
      <w:bookmarkStart w:id="469" w:name="_STATUTE_P__f3e5f48b_c209_4902_aec5_68cb"/>
      <w:bookmarkStart w:id="470" w:name="_LINE__15_a7afba28_350c_4da9_a05f_97b1e6"/>
      <w:bookmarkStart w:id="471" w:name="_STATUTE_NUMBER__b3200fcd_a5ea_4b75_9694"/>
      <w:bookmarkEnd w:id="467"/>
      <w:bookmarkEnd w:id="463"/>
      <w:bookmarkEnd w:id="468"/>
      <w:bookmarkEnd w:id="469"/>
      <w:r>
        <w:rPr>
          <w:rFonts w:eastAsia="Arial" w:cs="Arial" w:ascii="Arial" w:hAnsi="Arial"/>
          <w:u w:val="single"/>
        </w:rPr>
        <w:t>A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5a37a82a_59a4_4ea9_898"/>
      <w:r>
        <w:rPr>
          <w:rFonts w:eastAsia="Arial" w:cs="Arial" w:ascii="Arial" w:hAnsi="Arial"/>
          <w:u w:val="single"/>
        </w:rPr>
        <w:t xml:space="preserve">A portion of the cost recovery demand amount was attributable to the refining of </w:t>
      </w:r>
      <w:bookmarkStart w:id="473" w:name="_LINE__16_8ce09653_f0d0_4f02_900a_000663"/>
      <w:bookmarkEnd w:id="470"/>
      <w:r>
        <w:rPr>
          <w:rFonts w:eastAsia="Arial" w:cs="Arial" w:ascii="Arial" w:hAnsi="Arial"/>
          <w:u w:val="single"/>
        </w:rPr>
        <w:t>crude oil extracted by another responsible party; and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4_8d5e2a14_8ec4_4dfc_9b7f_9230045b"/>
      <w:bookmarkStart w:id="475" w:name="_STATUTE_P__f3e5f48b_c209_4902_aec5_68cb"/>
      <w:bookmarkStart w:id="476" w:name="_PAR__5_841fedae_8191_4b2d_a7ee_8d2b4fd6"/>
      <w:bookmarkStart w:id="477" w:name="_STATUTE_P__5836452f_2229_4938_9d9d_6803"/>
      <w:bookmarkStart w:id="478" w:name="_LINE__17_7e11763d_8195_4b7e_af5f_715502"/>
      <w:bookmarkStart w:id="479" w:name="_STATUTE_NUMBER__7ca9cdcd_8984_447c_8ca8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B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03797a1b_49a6_4459_9ad"/>
      <w:r>
        <w:rPr>
          <w:rFonts w:eastAsia="Arial" w:cs="Arial" w:ascii="Arial" w:hAnsi="Arial"/>
          <w:u w:val="single"/>
        </w:rPr>
        <w:t xml:space="preserve">The crude oil extracted by the other entity was accounted for when the department </w:t>
      </w:r>
      <w:bookmarkStart w:id="481" w:name="_LINE__18_37fecede_788a_42a2_9c26_824055"/>
      <w:bookmarkEnd w:id="478"/>
      <w:r>
        <w:rPr>
          <w:rFonts w:eastAsia="Arial" w:cs="Arial" w:ascii="Arial" w:hAnsi="Arial"/>
          <w:u w:val="single"/>
        </w:rPr>
        <w:t xml:space="preserve">determined the cost recovery demand amount for the other entity or a successor in </w:t>
      </w:r>
      <w:bookmarkStart w:id="482" w:name="_LINE__19_f5475c2f_59e8_45e0_b312_433b17"/>
      <w:bookmarkEnd w:id="481"/>
      <w:r>
        <w:rPr>
          <w:rFonts w:eastAsia="Arial" w:cs="Arial" w:ascii="Arial" w:hAnsi="Arial"/>
          <w:u w:val="single"/>
        </w:rPr>
        <w:t xml:space="preserve">interest to the other entity. 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STATUTE_SS__286393fc_dfcc_4090_bc59_1f5"/>
      <w:bookmarkStart w:id="484" w:name="_PAR__5_841fedae_8191_4b2d_a7ee_8d2b4fd6"/>
      <w:bookmarkStart w:id="485" w:name="_STATUTE_P__5836452f_2229_4938_9d9d_6803"/>
      <w:bookmarkStart w:id="486" w:name="_STATUTE_SS__f03b4212_edc2_47cc_861e_9b5"/>
      <w:bookmarkStart w:id="487" w:name="_PAR__6_1a8059df_020d_4ab2_8822_33487694"/>
      <w:bookmarkStart w:id="488" w:name="_LINE__20_22bd9ae6_d491_4d31_be89_8825c1"/>
      <w:bookmarkStart w:id="489" w:name="_STATUTE_NUMBER__a9ce063e_444f_4b59_b015"/>
      <w:bookmarkEnd w:id="483"/>
      <w:bookmarkEnd w:id="484"/>
      <w:bookmarkEnd w:id="485"/>
      <w:bookmarkEnd w:id="480"/>
      <w:bookmarkEnd w:id="486"/>
      <w:bookmarkEnd w:id="487"/>
      <w:r>
        <w:rPr>
          <w:rFonts w:eastAsia="Arial" w:cs="Arial" w:ascii="Arial" w:hAnsi="Arial"/>
          <w:b/>
          <w:u w:val="single"/>
        </w:rPr>
        <w:t>6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7a37f9cf_f084_4a3a_ba"/>
      <w:r>
        <w:rPr>
          <w:rFonts w:eastAsia="Arial" w:cs="Arial" w:ascii="Arial" w:hAnsi="Arial"/>
          <w:b/>
          <w:u w:val="single"/>
        </w:rPr>
        <w:t xml:space="preserve">Payments; installments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0577e208_658b_4b7f_bc3"/>
      <w:bookmarkEnd w:id="490"/>
      <w:r>
        <w:rPr>
          <w:rFonts w:eastAsia="Arial" w:cs="Arial" w:ascii="Arial" w:hAnsi="Arial"/>
          <w:u w:val="single"/>
        </w:rPr>
        <w:t xml:space="preserve">A responsible party shall pay the cost recovery demand </w:t>
      </w:r>
      <w:bookmarkStart w:id="492" w:name="_LINE__21_c3875548_433b_49fc_b2f7_42ae21"/>
      <w:bookmarkEnd w:id="488"/>
      <w:r>
        <w:rPr>
          <w:rFonts w:eastAsia="Arial" w:cs="Arial" w:ascii="Arial" w:hAnsi="Arial"/>
          <w:u w:val="single"/>
        </w:rPr>
        <w:t xml:space="preserve">amount in full not later than 6 months following the department's issuance of the cost </w:t>
      </w:r>
      <w:bookmarkStart w:id="493" w:name="_LINE__22_8373c296_bf85_4bb2_a5af_a68d08"/>
      <w:bookmarkEnd w:id="492"/>
      <w:r>
        <w:rPr>
          <w:rFonts w:eastAsia="Arial" w:cs="Arial" w:ascii="Arial" w:hAnsi="Arial"/>
          <w:u w:val="single"/>
        </w:rPr>
        <w:t xml:space="preserve">recovery demand, except that a responsible party may elect to pay the cost recovery demand </w:t>
      </w:r>
      <w:bookmarkStart w:id="494" w:name="_LINE__23_916b4131_d9e7_4795_9700_c7f15d"/>
      <w:bookmarkEnd w:id="493"/>
      <w:r>
        <w:rPr>
          <w:rFonts w:eastAsia="Arial" w:cs="Arial" w:ascii="Arial" w:hAnsi="Arial"/>
          <w:u w:val="single"/>
        </w:rPr>
        <w:t xml:space="preserve">amount in 9 annual installments in accordance with this subsection. </w:t>
      </w:r>
      <w:bookmarkEnd w:id="4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5" w:name="_PAR__6_1a8059df_020d_4ab2_8822_33487694"/>
      <w:bookmarkStart w:id="496" w:name="_PAR__7_d5af6acd_513a_4c49_9000_dd8bf26d"/>
      <w:bookmarkStart w:id="497" w:name="_STATUTE_CONTENT__4991ea49_881c_4a6d_9bc"/>
      <w:bookmarkStart w:id="498" w:name="_STATUTE_P__bfa360a8_0d51_475b_aad4_9726"/>
      <w:bookmarkStart w:id="499" w:name="_LINE__24_29e867dc_b5a3_4a63_b157_397648"/>
      <w:bookmarkEnd w:id="495"/>
      <w:bookmarkEnd w:id="491"/>
      <w:bookmarkEnd w:id="496"/>
      <w:bookmarkEnd w:id="497"/>
      <w:bookmarkEnd w:id="498"/>
      <w:r>
        <w:rPr>
          <w:rFonts w:eastAsia="Arial" w:cs="Arial" w:ascii="Arial" w:hAnsi="Arial"/>
          <w:u w:val="single"/>
        </w:rPr>
        <w:t xml:space="preserve">The first installment must be paid not later than 6 months following the department's </w:t>
      </w:r>
      <w:bookmarkStart w:id="500" w:name="_LINE__25_fcaf90ef_9e34_42a7_a77e_b4d8a4"/>
      <w:bookmarkEnd w:id="499"/>
      <w:r>
        <w:rPr>
          <w:rFonts w:eastAsia="Arial" w:cs="Arial" w:ascii="Arial" w:hAnsi="Arial"/>
          <w:u w:val="single"/>
        </w:rPr>
        <w:t xml:space="preserve">issuance of the cost recovery demand and is equal to 20% of the total cost recovery demand </w:t>
      </w:r>
      <w:bookmarkStart w:id="501" w:name="_LINE__26_0a86fd35_9a65_4772_a103_f72932"/>
      <w:bookmarkEnd w:id="500"/>
      <w:r>
        <w:rPr>
          <w:rFonts w:eastAsia="Arial" w:cs="Arial" w:ascii="Arial" w:hAnsi="Arial"/>
          <w:u w:val="single"/>
        </w:rPr>
        <w:t xml:space="preserve">amount.  Each subsequent installment must be paid not later than one year from the initial </w:t>
      </w:r>
      <w:bookmarkStart w:id="502" w:name="_LINE__27_913d7f36_9ec1_414c_934e_f8fb50"/>
      <w:bookmarkEnd w:id="501"/>
      <w:r>
        <w:rPr>
          <w:rFonts w:eastAsia="Arial" w:cs="Arial" w:ascii="Arial" w:hAnsi="Arial"/>
          <w:u w:val="single"/>
        </w:rPr>
        <w:t xml:space="preserve">payment and each subsequent year and must be equal to 10% of the total cost recovery </w:t>
      </w:r>
      <w:bookmarkStart w:id="503" w:name="_LINE__28_ba526205_922f_44b6_89a0_11a36f"/>
      <w:bookmarkEnd w:id="502"/>
      <w:r>
        <w:rPr>
          <w:rFonts w:eastAsia="Arial" w:cs="Arial" w:ascii="Arial" w:hAnsi="Arial"/>
          <w:u w:val="single"/>
        </w:rPr>
        <w:t xml:space="preserve">demand amount.  The commissioner may charge reasonable interest on each installment </w:t>
      </w:r>
      <w:bookmarkStart w:id="504" w:name="_LINE__29_a6ec81c3_2262_478d_806a_2dde59"/>
      <w:bookmarkEnd w:id="503"/>
      <w:r>
        <w:rPr>
          <w:rFonts w:eastAsia="Arial" w:cs="Arial" w:ascii="Arial" w:hAnsi="Arial"/>
          <w:u w:val="single"/>
        </w:rPr>
        <w:t xml:space="preserve">payment or a delayed payment and, at the commissioner's discretion, may adjust the amount </w:t>
      </w:r>
      <w:bookmarkStart w:id="505" w:name="_LINE__30_4efb574b_b232_40db_89de_ae5d7d"/>
      <w:bookmarkEnd w:id="504"/>
      <w:r>
        <w:rPr>
          <w:rFonts w:eastAsia="Arial" w:cs="Arial" w:ascii="Arial" w:hAnsi="Arial"/>
          <w:u w:val="single"/>
        </w:rPr>
        <w:t xml:space="preserve">of a subsequent installment payment or a delayed payment to reflect increases or decreases </w:t>
      </w:r>
      <w:bookmarkStart w:id="506" w:name="_LINE__31_b10a167d_fce6_4a36_b8ff_c436d8"/>
      <w:bookmarkEnd w:id="505"/>
      <w:r>
        <w:rPr>
          <w:rFonts w:eastAsia="Arial" w:cs="Arial" w:ascii="Arial" w:hAnsi="Arial"/>
          <w:u w:val="single"/>
        </w:rPr>
        <w:t xml:space="preserve">in the Consumer Price Index.  The unpaid balance of all remaining installments becomes </w:t>
      </w:r>
      <w:bookmarkStart w:id="507" w:name="_LINE__32_3921b2c6_2b5e_499d_bdbe_daab77"/>
      <w:bookmarkEnd w:id="506"/>
      <w:r>
        <w:rPr>
          <w:rFonts w:eastAsia="Arial" w:cs="Arial" w:ascii="Arial" w:hAnsi="Arial"/>
          <w:u w:val="single"/>
        </w:rPr>
        <w:t xml:space="preserve">due immediately if: 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7_d5af6acd_513a_4c49_9000_dd8bf26d"/>
      <w:bookmarkStart w:id="509" w:name="_STATUTE_CONTENT__4991ea49_881c_4a6d_9bc"/>
      <w:bookmarkStart w:id="510" w:name="_STATUTE_P__bfa360a8_0d51_475b_aad4_9726"/>
      <w:bookmarkStart w:id="511" w:name="_PAR__8_457316a1_3032_479e_bc77_5d0edf92"/>
      <w:bookmarkStart w:id="512" w:name="_STATUTE_P__7f885b0b_2367_44bb_af72_f474"/>
      <w:bookmarkStart w:id="513" w:name="_LINE__33_0b32bbbd_ef72_47aa_a618_3f9018"/>
      <w:bookmarkStart w:id="514" w:name="_STATUTE_NUMBER__e25c0ab0_c95b_4d88_9fa8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u w:val="single"/>
        </w:rPr>
        <w:t>A</w:t>
      </w:r>
      <w:bookmarkEnd w:id="514"/>
      <w:r>
        <w:rPr>
          <w:rFonts w:eastAsia="Arial" w:cs="Arial" w:ascii="Arial" w:hAnsi="Arial"/>
          <w:u w:val="single"/>
        </w:rPr>
        <w:t xml:space="preserve">.  </w:t>
      </w:r>
      <w:bookmarkStart w:id="515" w:name="_STATUTE_CONTENT__fdf4c97f_89ea_4d34_944"/>
      <w:r>
        <w:rPr>
          <w:rFonts w:eastAsia="Arial" w:cs="Arial" w:ascii="Arial" w:hAnsi="Arial"/>
          <w:u w:val="single"/>
        </w:rPr>
        <w:t xml:space="preserve">The responsible party fails to pay any installment in a timely manner, as specified </w:t>
      </w:r>
      <w:bookmarkStart w:id="516" w:name="_LINE__34_dd3d1d65_bfd2_4cff_8039_c227d3"/>
      <w:bookmarkEnd w:id="513"/>
      <w:r>
        <w:rPr>
          <w:rFonts w:eastAsia="Arial" w:cs="Arial" w:ascii="Arial" w:hAnsi="Arial"/>
          <w:u w:val="single"/>
        </w:rPr>
        <w:t xml:space="preserve">in department rules; 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8_457316a1_3032_479e_bc77_5d0edf92"/>
      <w:bookmarkStart w:id="518" w:name="_STATUTE_P__7f885b0b_2367_44bb_af72_f474"/>
      <w:bookmarkStart w:id="519" w:name="_PAR__9_b6778b68_a336_4813_87d2_2de2d1f9"/>
      <w:bookmarkStart w:id="520" w:name="_STATUTE_P__dc28d5ce_f199_427c_a3ba_13be"/>
      <w:bookmarkStart w:id="521" w:name="_LINE__35_1ab6929e_09aa_4b72_9275_e9713a"/>
      <w:bookmarkStart w:id="522" w:name="_STATUTE_NUMBER__ad62e13f_5579_4f17_8437"/>
      <w:bookmarkEnd w:id="517"/>
      <w:bookmarkEnd w:id="518"/>
      <w:bookmarkEnd w:id="515"/>
      <w:bookmarkEnd w:id="519"/>
      <w:bookmarkEnd w:id="520"/>
      <w:r>
        <w:rPr>
          <w:rFonts w:eastAsia="Arial" w:cs="Arial" w:ascii="Arial" w:hAnsi="Arial"/>
          <w:u w:val="single"/>
        </w:rPr>
        <w:t>B</w:t>
      </w:r>
      <w:bookmarkEnd w:id="522"/>
      <w:r>
        <w:rPr>
          <w:rFonts w:eastAsia="Arial" w:cs="Arial" w:ascii="Arial" w:hAnsi="Arial"/>
          <w:u w:val="single"/>
        </w:rPr>
        <w:t xml:space="preserve">.  </w:t>
      </w:r>
      <w:bookmarkStart w:id="523" w:name="_STATUTE_CONTENT__8745a959_2d45_4dd5_bf2"/>
      <w:r>
        <w:rPr>
          <w:rFonts w:eastAsia="Arial" w:cs="Arial" w:ascii="Arial" w:hAnsi="Arial"/>
          <w:u w:val="single"/>
        </w:rPr>
        <w:t xml:space="preserve">There is a liquidation or sale of substantially all the assets of the responsible party, </w:t>
      </w:r>
      <w:bookmarkStart w:id="524" w:name="_LINE__36_cfa82b00_d619_4ea3_9113_3e054f"/>
      <w:bookmarkEnd w:id="521"/>
      <w:r>
        <w:rPr>
          <w:rFonts w:eastAsia="Arial" w:cs="Arial" w:ascii="Arial" w:hAnsi="Arial"/>
          <w:u w:val="single"/>
        </w:rPr>
        <w:t xml:space="preserve">except that, in the case of a sale of substantially all the assets of a responsible party, </w:t>
      </w:r>
      <w:bookmarkStart w:id="525" w:name="_LINE__37_81665e59_569e_436b_86d5_389d66"/>
      <w:bookmarkEnd w:id="524"/>
      <w:r>
        <w:rPr>
          <w:rFonts w:eastAsia="Arial" w:cs="Arial" w:ascii="Arial" w:hAnsi="Arial"/>
          <w:u w:val="single"/>
        </w:rPr>
        <w:t xml:space="preserve">the remaining installments do not become due immediately if the buyer enters into an </w:t>
      </w:r>
      <w:bookmarkStart w:id="526" w:name="_LINE__38_1f87e5a8_d920_4b17_b715_7104ef"/>
      <w:bookmarkEnd w:id="525"/>
      <w:r>
        <w:rPr>
          <w:rFonts w:eastAsia="Arial" w:cs="Arial" w:ascii="Arial" w:hAnsi="Arial"/>
          <w:u w:val="single"/>
        </w:rPr>
        <w:t xml:space="preserve">agreement with the department under which the buyer assumes liability for the </w:t>
      </w:r>
      <w:bookmarkStart w:id="527" w:name="_LINE__39_0e86ffc2_5587_4790_9d60_c20c47"/>
      <w:bookmarkEnd w:id="526"/>
      <w:r>
        <w:rPr>
          <w:rFonts w:eastAsia="Arial" w:cs="Arial" w:ascii="Arial" w:hAnsi="Arial"/>
          <w:u w:val="single"/>
        </w:rPr>
        <w:t xml:space="preserve">remaining installments due under this subsection in the same manner as if the buyer </w:t>
      </w:r>
      <w:bookmarkStart w:id="528" w:name="_LINE__40_d6d78f87_20fb_422d_a06b_eac388"/>
      <w:bookmarkEnd w:id="527"/>
      <w:r>
        <w:rPr>
          <w:rFonts w:eastAsia="Arial" w:cs="Arial" w:ascii="Arial" w:hAnsi="Arial"/>
          <w:u w:val="single"/>
        </w:rPr>
        <w:t>were the responsible party; or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9_b6778b68_a336_4813_87d2_2de2d1f9"/>
      <w:bookmarkStart w:id="530" w:name="_STATUTE_P__dc28d5ce_f199_427c_a3ba_13be"/>
      <w:bookmarkStart w:id="531" w:name="_PAR__10_144f40f4_0204_414e_9358_17be92f"/>
      <w:bookmarkStart w:id="532" w:name="_STATUTE_P__299d0de7_8b5a_44c9_8281_7565"/>
      <w:bookmarkStart w:id="533" w:name="_LINE__41_e0620f00_7112_4572_8413_f914a1"/>
      <w:bookmarkStart w:id="534" w:name="_STATUTE_NUMBER__0e2117b0_743c_45e0_8da7"/>
      <w:bookmarkEnd w:id="529"/>
      <w:bookmarkEnd w:id="530"/>
      <w:bookmarkEnd w:id="523"/>
      <w:bookmarkEnd w:id="531"/>
      <w:bookmarkEnd w:id="532"/>
      <w:r>
        <w:rPr>
          <w:rFonts w:eastAsia="Arial" w:cs="Arial" w:ascii="Arial" w:hAnsi="Arial"/>
          <w:u w:val="single"/>
        </w:rPr>
        <w:t>C</w:t>
      </w:r>
      <w:bookmarkEnd w:id="534"/>
      <w:r>
        <w:rPr>
          <w:rFonts w:eastAsia="Arial" w:cs="Arial" w:ascii="Arial" w:hAnsi="Arial"/>
          <w:u w:val="single"/>
        </w:rPr>
        <w:t xml:space="preserve">.  </w:t>
      </w:r>
      <w:bookmarkStart w:id="535" w:name="_STATUTE_CONTENT__e0685dd8_9f31_40e3_9bd"/>
      <w:r>
        <w:rPr>
          <w:rFonts w:eastAsia="Arial" w:cs="Arial" w:ascii="Arial" w:hAnsi="Arial"/>
          <w:u w:val="single"/>
        </w:rPr>
        <w:t xml:space="preserve">The responsible party ceases to do business. 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STATUTE_SS__f03b4212_edc2_47cc_861e_9b5"/>
      <w:bookmarkStart w:id="537" w:name="_PAR__10_144f40f4_0204_414e_9358_17be92f"/>
      <w:bookmarkStart w:id="538" w:name="_STATUTE_P__299d0de7_8b5a_44c9_8281_7565"/>
      <w:bookmarkStart w:id="539" w:name="_PAR__11_9810dd7c_03a4_4bc7_855e_c72872b"/>
      <w:bookmarkStart w:id="540" w:name="_STATUTE_SS__418b520c_10c4_431d_b0f7_539"/>
      <w:bookmarkStart w:id="541" w:name="_LINE__42_a85d855b_9cc9_4f18_a7df_2c1eb2"/>
      <w:bookmarkStart w:id="542" w:name="_STATUTE_NUMBER__de15205a_48bb_4839_906f"/>
      <w:bookmarkEnd w:id="536"/>
      <w:bookmarkEnd w:id="537"/>
      <w:bookmarkEnd w:id="538"/>
      <w:bookmarkEnd w:id="535"/>
      <w:bookmarkEnd w:id="539"/>
      <w:bookmarkEnd w:id="540"/>
      <w:r>
        <w:rPr>
          <w:rFonts w:eastAsia="Arial" w:cs="Arial" w:ascii="Arial" w:hAnsi="Arial"/>
          <w:b/>
          <w:u w:val="single"/>
        </w:rPr>
        <w:t>7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0f6ac433_a9bd_44a9_8c"/>
      <w:r>
        <w:rPr>
          <w:rFonts w:eastAsia="Arial" w:cs="Arial" w:ascii="Arial" w:hAnsi="Arial"/>
          <w:b/>
          <w:u w:val="single"/>
        </w:rPr>
        <w:t xml:space="preserve">Fund deposits. </w:t>
      </w:r>
      <w:r>
        <w:rPr>
          <w:rFonts w:eastAsia="Arial" w:cs="Arial" w:ascii="Arial" w:hAnsi="Arial"/>
          <w:u w:val="single"/>
        </w:rPr>
        <w:t xml:space="preserve"> </w:t>
      </w:r>
      <w:bookmarkStart w:id="544" w:name="_STATUTE_CONTENT__d68ba2ce_bab9_450d_850"/>
      <w:bookmarkEnd w:id="543"/>
      <w:r>
        <w:rPr>
          <w:rFonts w:eastAsia="Arial" w:cs="Arial" w:ascii="Arial" w:hAnsi="Arial"/>
          <w:u w:val="single"/>
        </w:rPr>
        <w:t xml:space="preserve">The department shall deposit cost recovery payments collected </w:t>
      </w:r>
      <w:bookmarkStart w:id="545" w:name="_LINE__43_21cf8cf9_c916_40de_9f13_556869"/>
      <w:bookmarkEnd w:id="541"/>
      <w:r>
        <w:rPr>
          <w:rFonts w:eastAsia="Arial" w:cs="Arial" w:ascii="Arial" w:hAnsi="Arial"/>
          <w:u w:val="single"/>
        </w:rPr>
        <w:t xml:space="preserve">under this chapter into the fund. 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GE__4_3249f061_2355_4bfd_915a_a80cca3"/>
      <w:bookmarkStart w:id="547" w:name="_PAR__11_9810dd7c_03a4_4bc7_855e_c72872b"/>
      <w:bookmarkStart w:id="548" w:name="_STATUTE_SS__418b520c_10c4_431d_b0f7_539"/>
      <w:bookmarkStart w:id="549" w:name="_PAGE__5_4cc635d4_5b71_4788_a912_fb35aed"/>
      <w:bookmarkStart w:id="550" w:name="_PAR__1_347a6f5e_45b4_4d80_88fb_9e0279b5"/>
      <w:bookmarkStart w:id="551" w:name="_STATUTE_SS__ec2e3cf8_8658_4024_9708_49d"/>
      <w:bookmarkStart w:id="552" w:name="_LINE__1_6e106e6c_cb46_4dde_b2aa_0a562c1"/>
      <w:bookmarkStart w:id="553" w:name="_STATUTE_NUMBER__9ae806e0_68f3_41c1_882e"/>
      <w:bookmarkEnd w:id="546"/>
      <w:bookmarkEnd w:id="547"/>
      <w:bookmarkEnd w:id="548"/>
      <w:bookmarkEnd w:id="544"/>
      <w:bookmarkEnd w:id="549"/>
      <w:bookmarkEnd w:id="550"/>
      <w:bookmarkEnd w:id="551"/>
      <w:r>
        <w:rPr>
          <w:rFonts w:eastAsia="Arial" w:cs="Arial" w:ascii="Arial" w:hAnsi="Arial"/>
          <w:b/>
          <w:u w:val="single"/>
        </w:rPr>
        <w:t>8</w:t>
      </w:r>
      <w:bookmarkEnd w:id="553"/>
      <w:r>
        <w:rPr>
          <w:rFonts w:eastAsia="Arial" w:cs="Arial" w:ascii="Arial" w:hAnsi="Arial"/>
          <w:b/>
          <w:u w:val="single"/>
        </w:rPr>
        <w:t xml:space="preserve">.  </w:t>
      </w:r>
      <w:bookmarkStart w:id="554" w:name="_STATUTE_HEADNOTE__a54ae7d2_665e_4847_9c"/>
      <w:r>
        <w:rPr>
          <w:rFonts w:eastAsia="Arial" w:cs="Arial" w:ascii="Arial" w:hAnsi="Arial"/>
          <w:b/>
          <w:u w:val="single"/>
        </w:rPr>
        <w:t xml:space="preserve">Reconsideration. </w:t>
      </w:r>
      <w:r>
        <w:rPr>
          <w:rFonts w:eastAsia="Arial" w:cs="Arial" w:ascii="Arial" w:hAnsi="Arial"/>
          <w:u w:val="single"/>
        </w:rPr>
        <w:t xml:space="preserve"> </w:t>
      </w:r>
      <w:bookmarkStart w:id="555" w:name="_STATUTE_CONTENT__0a946e93_3272_4956_8f9"/>
      <w:bookmarkEnd w:id="554"/>
      <w:r>
        <w:rPr>
          <w:rFonts w:eastAsia="Arial" w:cs="Arial" w:ascii="Arial" w:hAnsi="Arial"/>
          <w:u w:val="single"/>
        </w:rPr>
        <w:t xml:space="preserve">A responsible party aggrieved by the issuance of a notice of cost </w:t>
      </w:r>
      <w:bookmarkStart w:id="556" w:name="_LINE__2_0fce7356_497e_4314_933d_d8965ac"/>
      <w:bookmarkEnd w:id="552"/>
      <w:r>
        <w:rPr>
          <w:rFonts w:eastAsia="Arial" w:cs="Arial" w:ascii="Arial" w:hAnsi="Arial"/>
          <w:u w:val="single"/>
        </w:rPr>
        <w:t xml:space="preserve">recovery demand may file a request for reconsideration with the department within 30 days </w:t>
      </w:r>
      <w:bookmarkStart w:id="557" w:name="_LINE__3_4700b15e_cf43_44f4_83ae_b75ffb8"/>
      <w:bookmarkEnd w:id="556"/>
      <w:r>
        <w:rPr>
          <w:rFonts w:eastAsia="Arial" w:cs="Arial" w:ascii="Arial" w:hAnsi="Arial"/>
          <w:u w:val="single"/>
        </w:rPr>
        <w:t xml:space="preserve">following issuance of the notice of cost recovery demand.  A request for reconsideration </w:t>
      </w:r>
      <w:bookmarkStart w:id="558" w:name="_LINE__4_e760d180_d1d3_4447_8015_ecfe4a2"/>
      <w:bookmarkEnd w:id="557"/>
      <w:r>
        <w:rPr>
          <w:rFonts w:eastAsia="Arial" w:cs="Arial" w:ascii="Arial" w:hAnsi="Arial"/>
          <w:u w:val="single"/>
        </w:rPr>
        <w:t xml:space="preserve">must state the grounds for the request and include supporting documentation.  The </w:t>
      </w:r>
      <w:bookmarkStart w:id="559" w:name="_LINE__5_b56e87cc_2a06_44cf_9e7e_b513162"/>
      <w:bookmarkEnd w:id="558"/>
      <w:r>
        <w:rPr>
          <w:rFonts w:eastAsia="Arial" w:cs="Arial" w:ascii="Arial" w:hAnsi="Arial"/>
          <w:u w:val="single"/>
        </w:rPr>
        <w:t xml:space="preserve">department shall notify the responsible party of the final decision by issuing a subsequent </w:t>
      </w:r>
      <w:bookmarkStart w:id="560" w:name="_LINE__6_8a7991d3_11ee_41b7_a109_ed7de0a"/>
      <w:bookmarkEnd w:id="559"/>
      <w:r>
        <w:rPr>
          <w:rFonts w:eastAsia="Arial" w:cs="Arial" w:ascii="Arial" w:hAnsi="Arial"/>
          <w:u w:val="single"/>
        </w:rPr>
        <w:t xml:space="preserve">notice of cost recovery demand.  A responsible party aggrieved by the issuance of a final </w:t>
      </w:r>
      <w:bookmarkStart w:id="561" w:name="_LINE__7_3c0df622_ad9e_4ae6_a246_d263ba2"/>
      <w:bookmarkEnd w:id="560"/>
      <w:r>
        <w:rPr>
          <w:rFonts w:eastAsia="Arial" w:cs="Arial" w:ascii="Arial" w:hAnsi="Arial"/>
          <w:u w:val="single"/>
        </w:rPr>
        <w:t xml:space="preserve">notice of cost recovery demand under this subsection may bring an action in the Superior </w:t>
      </w:r>
      <w:bookmarkStart w:id="562" w:name="_LINE__8_d0ed9f66_ad00_4783_9f90_fd8df0c"/>
      <w:bookmarkEnd w:id="561"/>
      <w:r>
        <w:rPr>
          <w:rFonts w:eastAsia="Arial" w:cs="Arial" w:ascii="Arial" w:hAnsi="Arial"/>
          <w:u w:val="single"/>
        </w:rPr>
        <w:t xml:space="preserve">Court of Kennebec County seeking an order annulling, altering or modifying the notice of </w:t>
      </w:r>
      <w:bookmarkStart w:id="563" w:name="_LINE__9_401021e5_5ece_4fa6_8ed2_269e4ad"/>
      <w:bookmarkEnd w:id="562"/>
      <w:r>
        <w:rPr>
          <w:rFonts w:eastAsia="Arial" w:cs="Arial" w:ascii="Arial" w:hAnsi="Arial"/>
          <w:u w:val="single"/>
        </w:rPr>
        <w:t xml:space="preserve">cost recovery demand. 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_347a6f5e_45b4_4d80_88fb_9e0279b5"/>
      <w:bookmarkStart w:id="565" w:name="_STATUTE_SS__ec2e3cf8_8658_4024_9708_49d"/>
      <w:bookmarkStart w:id="566" w:name="_PAR__2_de64f769_0af3_40ea_a072_3353d9fe"/>
      <w:bookmarkStart w:id="567" w:name="_STATUTE_SS__cf15d2e8_3685_4202_8de2_514"/>
      <w:bookmarkStart w:id="568" w:name="_LINE__10_15f7dadd_cc88_4b33_8948_da2b6d"/>
      <w:bookmarkStart w:id="569" w:name="_STATUTE_NUMBER__8a46251c_de94_49b4_9708"/>
      <w:bookmarkEnd w:id="564"/>
      <w:bookmarkEnd w:id="565"/>
      <w:bookmarkEnd w:id="555"/>
      <w:bookmarkEnd w:id="566"/>
      <w:bookmarkEnd w:id="567"/>
      <w:r>
        <w:rPr>
          <w:rFonts w:eastAsia="Arial" w:cs="Arial" w:ascii="Arial" w:hAnsi="Arial"/>
          <w:b/>
          <w:u w:val="single"/>
        </w:rPr>
        <w:t>9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4c8667e0_af2c_49a5_bc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571" w:name="_STATUTE_CONTENT__a58c3e42_63f6_4af8_874"/>
      <w:bookmarkEnd w:id="570"/>
      <w:r>
        <w:rPr>
          <w:rFonts w:eastAsia="Arial" w:cs="Arial" w:ascii="Arial" w:hAnsi="Arial"/>
          <w:u w:val="single"/>
        </w:rPr>
        <w:t xml:space="preserve">This Act may not be construed to relieve any person from liability </w:t>
      </w:r>
      <w:bookmarkStart w:id="572" w:name="_LINE__11_cbd7b083_3f4b_46cb_91ba_bd7959"/>
      <w:bookmarkEnd w:id="568"/>
      <w:r>
        <w:rPr>
          <w:rFonts w:eastAsia="Arial" w:cs="Arial" w:ascii="Arial" w:hAnsi="Arial"/>
          <w:u w:val="single"/>
        </w:rPr>
        <w:t xml:space="preserve">at common law or under any state law.  This Act may not be construed to preempt, displace, </w:t>
      </w:r>
      <w:bookmarkStart w:id="573" w:name="_LINE__12_77e091e9_88ec_485e_b2da_290217"/>
      <w:bookmarkEnd w:id="572"/>
      <w:r>
        <w:rPr>
          <w:rFonts w:eastAsia="Arial" w:cs="Arial" w:ascii="Arial" w:hAnsi="Arial"/>
          <w:u w:val="single"/>
        </w:rPr>
        <w:t xml:space="preserve">restrict or limit in any way any other claim or remedy available to a person. </w:t>
      </w:r>
      <w:bookmarkEnd w:id="5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4" w:name="_STATUTE_S__3cf562ea_9ee1_485a_9c33_3396"/>
      <w:bookmarkStart w:id="575" w:name="_PAR__2_de64f769_0af3_40ea_a072_3353d9fe"/>
      <w:bookmarkStart w:id="576" w:name="_STATUTE_SS__cf15d2e8_3685_4202_8de2_514"/>
      <w:bookmarkStart w:id="577" w:name="_STATUTE_S__4bc0133c_8e77_41d7_93f7_ca4c"/>
      <w:bookmarkStart w:id="578" w:name="_PAR__3_f8409448_c1ed_48ce_881a_85ea2b94"/>
      <w:bookmarkStart w:id="579" w:name="_LINE__13_bb18ac38_4cd7_4618_8ef3_c840be"/>
      <w:bookmarkEnd w:id="574"/>
      <w:bookmarkEnd w:id="575"/>
      <w:bookmarkEnd w:id="576"/>
      <w:bookmarkEnd w:id="571"/>
      <w:bookmarkEnd w:id="577"/>
      <w:bookmarkEnd w:id="578"/>
      <w:r>
        <w:rPr>
          <w:rFonts w:eastAsia="Arial" w:cs="Arial" w:ascii="Arial" w:hAnsi="Arial"/>
          <w:b/>
          <w:u w:val="single"/>
        </w:rPr>
        <w:t>§</w:t>
      </w:r>
      <w:bookmarkStart w:id="580" w:name="_STATUTE_NUMBER__ac984ff9_3c64_4196_945d"/>
      <w:r>
        <w:rPr>
          <w:rFonts w:eastAsia="Arial" w:cs="Arial" w:ascii="Arial" w:hAnsi="Arial"/>
          <w:b/>
          <w:u w:val="single"/>
        </w:rPr>
        <w:t>580-K</w:t>
      </w:r>
      <w:bookmarkEnd w:id="580"/>
      <w:r>
        <w:rPr>
          <w:rFonts w:eastAsia="Arial" w:cs="Arial" w:ascii="Arial" w:hAnsi="Arial"/>
          <w:b/>
          <w:u w:val="single"/>
        </w:rPr>
        <w:t xml:space="preserve">.  </w:t>
      </w:r>
      <w:bookmarkStart w:id="581" w:name="_STATUTE_HEADNOTE__9ed2d87f_bfa1_4132_a4"/>
      <w:r>
        <w:rPr>
          <w:rFonts w:eastAsia="Arial" w:cs="Arial" w:ascii="Arial" w:hAnsi="Arial"/>
          <w:b/>
          <w:u w:val="single"/>
        </w:rPr>
        <w:t>Climate Superfund Cost Recovery Program Fund</w:t>
      </w:r>
      <w:bookmarkEnd w:id="579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3_f8409448_c1ed_48ce_881a_85ea2b94"/>
      <w:bookmarkStart w:id="583" w:name="_STATUTE_SS__3fd55d22_c78f_4a58_bee8_f4e"/>
      <w:bookmarkStart w:id="584" w:name="_PAR__4_568f2b6f_76b7_450f_a5d5_b56c0ee9"/>
      <w:bookmarkStart w:id="585" w:name="_LINE__14_5af37a1d_6387_4670_903f_96ed08"/>
      <w:bookmarkStart w:id="586" w:name="_STATUTE_NUMBER__b94c6791_d45e_4c08_a80f"/>
      <w:bookmarkEnd w:id="582"/>
      <w:bookmarkEnd w:id="583"/>
      <w:bookmarkEnd w:id="584"/>
      <w:r>
        <w:rPr>
          <w:rFonts w:eastAsia="Arial" w:cs="Arial" w:ascii="Arial" w:hAnsi="Arial"/>
          <w:b/>
          <w:u w:val="single"/>
        </w:rPr>
        <w:t>1</w:t>
      </w:r>
      <w:bookmarkEnd w:id="586"/>
      <w:r>
        <w:rPr>
          <w:rFonts w:eastAsia="Arial" w:cs="Arial" w:ascii="Arial" w:hAnsi="Arial"/>
          <w:b/>
          <w:u w:val="single"/>
        </w:rPr>
        <w:t xml:space="preserve">.  </w:t>
      </w:r>
      <w:bookmarkStart w:id="587" w:name="_STATUTE_HEADNOTE__e5247f57_3e01_4682_b2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588" w:name="_STATUTE_CONTENT__88fc379a_659f_4994_849"/>
      <w:bookmarkEnd w:id="587"/>
      <w:r>
        <w:rPr>
          <w:rFonts w:eastAsia="Arial" w:cs="Arial" w:ascii="Arial" w:hAnsi="Arial"/>
          <w:u w:val="single"/>
        </w:rPr>
        <w:t xml:space="preserve">The Climate Superfund Cost Recovery Program Fund is </w:t>
      </w:r>
      <w:bookmarkStart w:id="589" w:name="_LINE__15_db3c741e_5024_4819_ab72_9ac836"/>
      <w:bookmarkEnd w:id="585"/>
      <w:r>
        <w:rPr>
          <w:rFonts w:eastAsia="Arial" w:cs="Arial" w:ascii="Arial" w:hAnsi="Arial"/>
          <w:u w:val="single"/>
        </w:rPr>
        <w:t xml:space="preserve">established and is administered by the commissioner to provide funding for climate change </w:t>
      </w:r>
      <w:bookmarkStart w:id="590" w:name="_LINE__16_c65de31a_1540_4524_bf96_358748"/>
      <w:bookmarkEnd w:id="589"/>
      <w:r>
        <w:rPr>
          <w:rFonts w:eastAsia="Arial" w:cs="Arial" w:ascii="Arial" w:hAnsi="Arial"/>
          <w:u w:val="single"/>
        </w:rPr>
        <w:t xml:space="preserve">adaptation projects in the State.  The fund consists of: 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4_568f2b6f_76b7_450f_a5d5_b56c0ee9"/>
      <w:bookmarkStart w:id="592" w:name="_PAR__5_b18f99c4_76b6_407f_82dd_d3912e42"/>
      <w:bookmarkStart w:id="593" w:name="_STATUTE_P__2f18e9be_0113_4711_83d4_0682"/>
      <w:bookmarkStart w:id="594" w:name="_LINE__17_4cb88980_45be_47fa_99a6_b42974"/>
      <w:bookmarkStart w:id="595" w:name="_STATUTE_NUMBER__3d4e6c0d_3582_4535_ac86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A</w:t>
      </w:r>
      <w:bookmarkEnd w:id="595"/>
      <w:r>
        <w:rPr>
          <w:rFonts w:eastAsia="Arial" w:cs="Arial" w:ascii="Arial" w:hAnsi="Arial"/>
          <w:u w:val="single"/>
        </w:rPr>
        <w:t xml:space="preserve">.  </w:t>
      </w:r>
      <w:bookmarkStart w:id="596" w:name="_STATUTE_CONTENT__9de659bd_6b2d_4fd5_a02"/>
      <w:r>
        <w:rPr>
          <w:rFonts w:eastAsia="Arial" w:cs="Arial" w:ascii="Arial" w:hAnsi="Arial"/>
          <w:u w:val="single"/>
        </w:rPr>
        <w:t xml:space="preserve">Cost recovery payments deposited into the fund under section 580-J; 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5_b18f99c4_76b6_407f_82dd_d3912e42"/>
      <w:bookmarkStart w:id="598" w:name="_STATUTE_P__2f18e9be_0113_4711_83d4_0682"/>
      <w:bookmarkStart w:id="599" w:name="_PAR__6_160d9009_c9b7_42d3_8c62_3b6bd514"/>
      <w:bookmarkStart w:id="600" w:name="_STATUTE_P__ca8aafc0_16f0_492b_ae6c_50f2"/>
      <w:bookmarkStart w:id="601" w:name="_LINE__18_5dd91bcf_0cf3_4425_b3d0_f5ed92"/>
      <w:bookmarkStart w:id="602" w:name="_STATUTE_NUMBER__a9130fd0_bc98_46db_851c"/>
      <w:bookmarkEnd w:id="597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8e2c6a16_5a30_4a6b_91d"/>
      <w:r>
        <w:rPr>
          <w:rFonts w:eastAsia="Arial" w:cs="Arial" w:ascii="Arial" w:hAnsi="Arial"/>
          <w:u w:val="single"/>
        </w:rPr>
        <w:t>Funds from time to time appropriated to the fund by the Legislature; and</w:t>
      </w:r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6_160d9009_c9b7_42d3_8c62_3b6bd514"/>
      <w:bookmarkStart w:id="605" w:name="_STATUTE_P__ca8aafc0_16f0_492b_ae6c_50f2"/>
      <w:bookmarkStart w:id="606" w:name="_PAR__7_e6d75197_06db_4ef5_a64e_bc981490"/>
      <w:bookmarkStart w:id="607" w:name="_STATUTE_P__54810595_e92c_410e_aee8_08e5"/>
      <w:bookmarkStart w:id="608" w:name="_LINE__19_734cb1c0_08d5_47c4_a36c_d7b17e"/>
      <w:bookmarkStart w:id="609" w:name="_STATUTE_NUMBER__b2e6a42e_e8cb_454f_bdea"/>
      <w:bookmarkEnd w:id="604"/>
      <w:bookmarkEnd w:id="605"/>
      <w:bookmarkEnd w:id="603"/>
      <w:bookmarkEnd w:id="606"/>
      <w:bookmarkEnd w:id="607"/>
      <w:r>
        <w:rPr>
          <w:rFonts w:eastAsia="Arial" w:cs="Arial" w:ascii="Arial" w:hAnsi="Arial"/>
          <w:u w:val="single"/>
        </w:rPr>
        <w:t>C</w:t>
      </w:r>
      <w:bookmarkEnd w:id="609"/>
      <w:r>
        <w:rPr>
          <w:rFonts w:eastAsia="Arial" w:cs="Arial" w:ascii="Arial" w:hAnsi="Arial"/>
          <w:u w:val="single"/>
        </w:rPr>
        <w:t xml:space="preserve">.  </w:t>
      </w:r>
      <w:bookmarkStart w:id="610" w:name="_STATUTE_CONTENT__e6f20840_cdba_4809_ab2"/>
      <w:r>
        <w:rPr>
          <w:rFonts w:eastAsia="Arial" w:cs="Arial" w:ascii="Arial" w:hAnsi="Arial"/>
          <w:u w:val="single"/>
        </w:rPr>
        <w:t xml:space="preserve">Gifts, donations or other funds received from any source, public or private, </w:t>
      </w:r>
      <w:bookmarkStart w:id="611" w:name="_LINE__20_d47fab1b_a5da_4ba5_808d_495b75"/>
      <w:bookmarkEnd w:id="608"/>
      <w:r>
        <w:rPr>
          <w:rFonts w:eastAsia="Arial" w:cs="Arial" w:ascii="Arial" w:hAnsi="Arial"/>
          <w:u w:val="single"/>
        </w:rPr>
        <w:t xml:space="preserve">dedicated for deposit into the fund and approved by the commissioner. 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STATUTE_SS__3fd55d22_c78f_4a58_bee8_f4e"/>
      <w:bookmarkStart w:id="613" w:name="_PAR__7_e6d75197_06db_4ef5_a64e_bc981490"/>
      <w:bookmarkStart w:id="614" w:name="_STATUTE_P__54810595_e92c_410e_aee8_08e5"/>
      <w:bookmarkStart w:id="615" w:name="_STATUTE_SS__07851113_02e9_4926_9b76_fc0"/>
      <w:bookmarkStart w:id="616" w:name="_PAR__8_348935d9_3af4_457a_9c12_ff008278"/>
      <w:bookmarkStart w:id="617" w:name="_LINE__21_e5bf67e6_d7a8_47df_8be6_60c137"/>
      <w:bookmarkStart w:id="618" w:name="_STATUTE_NUMBER__c0452464_26e9_4de4_bec2"/>
      <w:bookmarkEnd w:id="612"/>
      <w:bookmarkEnd w:id="613"/>
      <w:bookmarkEnd w:id="614"/>
      <w:bookmarkEnd w:id="610"/>
      <w:bookmarkEnd w:id="615"/>
      <w:bookmarkEnd w:id="616"/>
      <w:r>
        <w:rPr>
          <w:rFonts w:eastAsia="Arial" w:cs="Arial" w:ascii="Arial" w:hAnsi="Arial"/>
          <w:b/>
          <w:u w:val="single"/>
        </w:rPr>
        <w:t>2</w:t>
      </w:r>
      <w:bookmarkEnd w:id="618"/>
      <w:r>
        <w:rPr>
          <w:rFonts w:eastAsia="Arial" w:cs="Arial" w:ascii="Arial" w:hAnsi="Arial"/>
          <w:b/>
          <w:u w:val="single"/>
        </w:rPr>
        <w:t xml:space="preserve">.  </w:t>
      </w:r>
      <w:bookmarkStart w:id="619" w:name="_STATUTE_HEADNOTE__219784c3_5a63_4919_a8"/>
      <w:r>
        <w:rPr>
          <w:rFonts w:eastAsia="Arial" w:cs="Arial" w:ascii="Arial" w:hAnsi="Arial"/>
          <w:b/>
          <w:u w:val="single"/>
        </w:rPr>
        <w:t xml:space="preserve">Use of fund. </w:t>
      </w:r>
      <w:r>
        <w:rPr>
          <w:rFonts w:eastAsia="Arial" w:cs="Arial" w:ascii="Arial" w:hAnsi="Arial"/>
          <w:u w:val="single"/>
        </w:rPr>
        <w:t xml:space="preserve"> </w:t>
      </w:r>
      <w:bookmarkStart w:id="620" w:name="_STATUTE_CONTENT__775f32d8_a9be_474f_9b2"/>
      <w:bookmarkEnd w:id="619"/>
      <w:r>
        <w:rPr>
          <w:rFonts w:eastAsia="Arial" w:cs="Arial" w:ascii="Arial" w:hAnsi="Arial"/>
          <w:u w:val="single"/>
        </w:rPr>
        <w:t xml:space="preserve">The fund may be used only: 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8_348935d9_3af4_457a_9c12_ff008278"/>
      <w:bookmarkStart w:id="622" w:name="_PAR__9_e54124b3_a589_43ce_9577_ea1f72e6"/>
      <w:bookmarkStart w:id="623" w:name="_STATUTE_P__952ec2e1_2cfd_4f5a_880e_baf7"/>
      <w:bookmarkStart w:id="624" w:name="_LINE__22_3efa0ee1_4a48_45f6_a0c1_56306f"/>
      <w:bookmarkStart w:id="625" w:name="_STATUTE_NUMBER__eded1a72_f1bb_4c92_84ac"/>
      <w:bookmarkEnd w:id="621"/>
      <w:bookmarkEnd w:id="620"/>
      <w:bookmarkEnd w:id="622"/>
      <w:bookmarkEnd w:id="623"/>
      <w:r>
        <w:rPr>
          <w:rFonts w:eastAsia="Arial" w:cs="Arial" w:ascii="Arial" w:hAnsi="Arial"/>
          <w:u w:val="single"/>
        </w:rPr>
        <w:t>A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b6f77116_aabe_4098_aec"/>
      <w:r>
        <w:rPr>
          <w:rFonts w:eastAsia="Arial" w:cs="Arial" w:ascii="Arial" w:hAnsi="Arial"/>
          <w:u w:val="single"/>
        </w:rPr>
        <w:t xml:space="preserve">To pay qualified expenditures for climate change adaptation projects identified by </w:t>
      </w:r>
      <w:bookmarkStart w:id="627" w:name="_LINE__23_e897e97d_9ff0_4255_bfc6_d0d94c"/>
      <w:bookmarkEnd w:id="624"/>
      <w:r>
        <w:rPr>
          <w:rFonts w:eastAsia="Arial" w:cs="Arial" w:ascii="Arial" w:hAnsi="Arial"/>
          <w:u w:val="single"/>
        </w:rPr>
        <w:t xml:space="preserve">the department in the strategy; 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9_e54124b3_a589_43ce_9577_ea1f72e6"/>
      <w:bookmarkStart w:id="629" w:name="_STATUTE_P__952ec2e1_2cfd_4f5a_880e_baf7"/>
      <w:bookmarkStart w:id="630" w:name="_PAR__10_23644b93_75f6_477a_a2a3_8ef38bf"/>
      <w:bookmarkStart w:id="631" w:name="_STATUTE_P__4ea996a1_14e8_4d84_8440_0205"/>
      <w:bookmarkStart w:id="632" w:name="_LINE__24_74c6d2be_6463_4cc6_81be_91abc0"/>
      <w:bookmarkStart w:id="633" w:name="_STATUTE_NUMBER__52e0018a_f2d4_414d_b1d1"/>
      <w:bookmarkEnd w:id="628"/>
      <w:bookmarkEnd w:id="629"/>
      <w:bookmarkEnd w:id="626"/>
      <w:bookmarkEnd w:id="630"/>
      <w:bookmarkEnd w:id="631"/>
      <w:r>
        <w:rPr>
          <w:rFonts w:eastAsia="Arial" w:cs="Arial" w:ascii="Arial" w:hAnsi="Arial"/>
          <w:u w:val="single"/>
        </w:rPr>
        <w:t>B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c27c62c8_c9aa_48f0_bab"/>
      <w:r>
        <w:rPr>
          <w:rFonts w:eastAsia="Arial" w:cs="Arial" w:ascii="Arial" w:hAnsi="Arial"/>
          <w:u w:val="single"/>
        </w:rPr>
        <w:t xml:space="preserve">To pay reasonable administrative costs of the program, including the cost to the </w:t>
      </w:r>
      <w:bookmarkStart w:id="635" w:name="_LINE__25_805c2a80_2c5f_4776_ad97_b878e4"/>
      <w:bookmarkEnd w:id="632"/>
      <w:r>
        <w:rPr>
          <w:rFonts w:eastAsia="Arial" w:cs="Arial" w:ascii="Arial" w:hAnsi="Arial"/>
          <w:u w:val="single"/>
        </w:rPr>
        <w:t xml:space="preserve">State Auditor associated with hiring technical expertise necessary to complete the </w:t>
      </w:r>
      <w:bookmarkStart w:id="636" w:name="_LINE__26_f31b256a_151c_4481_ab6a_4d71db"/>
      <w:bookmarkEnd w:id="635"/>
      <w:r>
        <w:rPr>
          <w:rFonts w:eastAsia="Arial" w:cs="Arial" w:ascii="Arial" w:hAnsi="Arial"/>
          <w:u w:val="single"/>
        </w:rPr>
        <w:t xml:space="preserve">audits required under section 580-M; 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10_23644b93_75f6_477a_a2a3_8ef38bf"/>
      <w:bookmarkStart w:id="638" w:name="_STATUTE_P__4ea996a1_14e8_4d84_8440_0205"/>
      <w:bookmarkStart w:id="639" w:name="_PAR__11_4d1117fb_051e_46ba_ab0a_f4a024c"/>
      <w:bookmarkStart w:id="640" w:name="_STATUTE_P__e9d689c1_02b1_4547_a7d3_9b32"/>
      <w:bookmarkStart w:id="641" w:name="_LINE__27_8ffc7f72_eb37_4434_93ab_15e6b3"/>
      <w:bookmarkStart w:id="642" w:name="_STATUTE_NUMBER__a24d347e_16e3_4038_8053"/>
      <w:bookmarkEnd w:id="637"/>
      <w:bookmarkEnd w:id="638"/>
      <w:bookmarkEnd w:id="634"/>
      <w:bookmarkEnd w:id="639"/>
      <w:bookmarkEnd w:id="640"/>
      <w:r>
        <w:rPr>
          <w:rFonts w:eastAsia="Arial" w:cs="Arial" w:ascii="Arial" w:hAnsi="Arial"/>
          <w:u w:val="single"/>
        </w:rPr>
        <w:t>C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685f64ef_9282_4dde_91e"/>
      <w:r>
        <w:rPr>
          <w:rFonts w:eastAsia="Arial" w:cs="Arial" w:ascii="Arial" w:hAnsi="Arial"/>
          <w:u w:val="single"/>
        </w:rPr>
        <w:t xml:space="preserve">To implement components of the state climate action plan required under section </w:t>
      </w:r>
      <w:bookmarkStart w:id="644" w:name="_LINE__28_4f32d190_8cb2_4403_8864_c52917"/>
      <w:bookmarkEnd w:id="641"/>
      <w:r>
        <w:rPr>
          <w:rFonts w:eastAsia="Arial" w:cs="Arial" w:ascii="Arial" w:hAnsi="Arial"/>
          <w:u w:val="single"/>
        </w:rPr>
        <w:t>577 that are related to climate change adaptation projects; and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11_4d1117fb_051e_46ba_ab0a_f4a024c"/>
      <w:bookmarkStart w:id="646" w:name="_STATUTE_P__e9d689c1_02b1_4547_a7d3_9b32"/>
      <w:bookmarkStart w:id="647" w:name="_PAR__12_219377bf_02a9_427c_91a7_af3e0cf"/>
      <w:bookmarkStart w:id="648" w:name="_STATUTE_P__3daf6579_7125_424e_ae9e_cece"/>
      <w:bookmarkStart w:id="649" w:name="_LINE__29_df3ab74c_6051_463e_b116_bcc758"/>
      <w:bookmarkStart w:id="650" w:name="_STATUTE_NUMBER__5e0443f5_4df4_46c4_a30e"/>
      <w:bookmarkEnd w:id="645"/>
      <w:bookmarkEnd w:id="646"/>
      <w:bookmarkEnd w:id="643"/>
      <w:bookmarkEnd w:id="647"/>
      <w:bookmarkEnd w:id="648"/>
      <w:r>
        <w:rPr>
          <w:rFonts w:eastAsia="Arial" w:cs="Arial" w:ascii="Arial" w:hAnsi="Arial"/>
          <w:u w:val="single"/>
        </w:rPr>
        <w:t>D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9ade21df_ca44_485f_afb"/>
      <w:r>
        <w:rPr>
          <w:rFonts w:eastAsia="Arial" w:cs="Arial" w:ascii="Arial" w:hAnsi="Arial"/>
          <w:u w:val="single"/>
        </w:rPr>
        <w:t xml:space="preserve">To reimburse the General Fund for any costs to establish and implement the </w:t>
      </w:r>
      <w:bookmarkStart w:id="652" w:name="_LINE__30_664756a2_8e71_4830_b9b3_95692a"/>
      <w:bookmarkEnd w:id="649"/>
      <w:r>
        <w:rPr>
          <w:rFonts w:eastAsia="Arial" w:cs="Arial" w:ascii="Arial" w:hAnsi="Arial"/>
          <w:u w:val="single"/>
        </w:rPr>
        <w:t xml:space="preserve">program and the fund incurred by the department, the Treasurer of State and the Office </w:t>
      </w:r>
      <w:bookmarkStart w:id="653" w:name="_LINE__31_0036727d_8b24_4109_bbea_0d0a71"/>
      <w:bookmarkEnd w:id="652"/>
      <w:r>
        <w:rPr>
          <w:rFonts w:eastAsia="Arial" w:cs="Arial" w:ascii="Arial" w:hAnsi="Arial"/>
          <w:u w:val="single"/>
        </w:rPr>
        <w:t>of the Attorney General.</w:t>
      </w:r>
      <w:bookmarkEnd w:id="6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4" w:name="_PAR__12_219377bf_02a9_427c_91a7_af3e0cf"/>
      <w:bookmarkStart w:id="655" w:name="_STATUTE_P__3daf6579_7125_424e_ae9e_cece"/>
      <w:bookmarkStart w:id="656" w:name="_PAR__13_b367189f_a8ff_4694_808e_cb288dc"/>
      <w:bookmarkStart w:id="657" w:name="_STATUTE_CONTENT__4a5ec423_765a_47c3_8a1"/>
      <w:bookmarkStart w:id="658" w:name="_STATUTE_P__821db581_74c2_45ea_bb5e_0e10"/>
      <w:bookmarkStart w:id="659" w:name="_LINE__32_1de9a98d_6c51_4009_be71_b58e34"/>
      <w:bookmarkEnd w:id="654"/>
      <w:bookmarkEnd w:id="655"/>
      <w:bookmarkEnd w:id="651"/>
      <w:bookmarkEnd w:id="656"/>
      <w:bookmarkEnd w:id="657"/>
      <w:bookmarkEnd w:id="658"/>
      <w:r>
        <w:rPr>
          <w:rFonts w:eastAsia="Arial" w:cs="Arial" w:ascii="Arial" w:hAnsi="Arial"/>
          <w:u w:val="single"/>
        </w:rPr>
        <w:t xml:space="preserve">At least 35% of funds expended from the fund must be used for climate change adaptation </w:t>
      </w:r>
      <w:bookmarkStart w:id="660" w:name="_LINE__33_2ad60599_567b_4271_b35a_c6a7db"/>
      <w:bookmarkEnd w:id="659"/>
      <w:r>
        <w:rPr>
          <w:rFonts w:eastAsia="Arial" w:cs="Arial" w:ascii="Arial" w:hAnsi="Arial"/>
          <w:u w:val="single"/>
        </w:rPr>
        <w:t xml:space="preserve">projects that benefit persons with median household income and employment below the </w:t>
      </w:r>
      <w:bookmarkStart w:id="661" w:name="_LINE__34_721be86a_99c0_4f9a_8612_894484"/>
      <w:bookmarkEnd w:id="660"/>
      <w:r>
        <w:rPr>
          <w:rFonts w:eastAsia="Arial" w:cs="Arial" w:ascii="Arial" w:hAnsi="Arial"/>
          <w:u w:val="single"/>
        </w:rPr>
        <w:t xml:space="preserve">statewide median household income and employment rate who have environmental justice </w:t>
      </w:r>
      <w:bookmarkStart w:id="662" w:name="_LINE__35_1905f15f_3d39_4473_b9e0_939b4d"/>
      <w:bookmarkEnd w:id="661"/>
      <w:r>
        <w:rPr>
          <w:rFonts w:eastAsia="Arial" w:cs="Arial" w:ascii="Arial" w:hAnsi="Arial"/>
          <w:u w:val="single"/>
        </w:rPr>
        <w:t xml:space="preserve">concerns. 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STATUTE_SS__07851113_02e9_4926_9b76_fc0"/>
      <w:bookmarkStart w:id="664" w:name="_PAR__13_b367189f_a8ff_4694_808e_cb288dc"/>
      <w:bookmarkStart w:id="665" w:name="_STATUTE_CONTENT__4a5ec423_765a_47c3_8a1"/>
      <w:bookmarkStart w:id="666" w:name="_STATUTE_P__821db581_74c2_45ea_bb5e_0e10"/>
      <w:bookmarkStart w:id="667" w:name="_PAR__14_c9a8df77_0cb0_4b08_aa8f_03cf905"/>
      <w:bookmarkStart w:id="668" w:name="_STATUTE_SS__19ed165b_ce05_4ddf_9fbe_280"/>
      <w:bookmarkStart w:id="669" w:name="_LINE__36_d92fad86_af29_413d_8a8a_8d01e3"/>
      <w:bookmarkStart w:id="670" w:name="_STATUTE_NUMBER__3e73b805_6ddd_4e06_8e1c"/>
      <w:bookmarkEnd w:id="663"/>
      <w:bookmarkEnd w:id="664"/>
      <w:bookmarkEnd w:id="665"/>
      <w:bookmarkEnd w:id="666"/>
      <w:bookmarkEnd w:id="667"/>
      <w:bookmarkEnd w:id="668"/>
      <w:r>
        <w:rPr>
          <w:rFonts w:eastAsia="Arial" w:cs="Arial" w:ascii="Arial" w:hAnsi="Arial"/>
          <w:b/>
          <w:u w:val="single"/>
        </w:rPr>
        <w:t>3</w:t>
      </w:r>
      <w:bookmarkEnd w:id="670"/>
      <w:r>
        <w:rPr>
          <w:rFonts w:eastAsia="Arial" w:cs="Arial" w:ascii="Arial" w:hAnsi="Arial"/>
          <w:b/>
          <w:u w:val="single"/>
        </w:rPr>
        <w:t xml:space="preserve">.  </w:t>
      </w:r>
      <w:bookmarkStart w:id="671" w:name="_STATUTE_HEADNOTE__48e7ffc7_dccd_4f87_99"/>
      <w:r>
        <w:rPr>
          <w:rFonts w:eastAsia="Arial" w:cs="Arial" w:ascii="Arial" w:hAnsi="Arial"/>
          <w:b/>
          <w:u w:val="single"/>
        </w:rPr>
        <w:t xml:space="preserve">Unexpended balances and interest. </w:t>
      </w:r>
      <w:r>
        <w:rPr>
          <w:rFonts w:eastAsia="Arial" w:cs="Arial" w:ascii="Arial" w:hAnsi="Arial"/>
          <w:u w:val="single"/>
        </w:rPr>
        <w:t xml:space="preserve"> </w:t>
      </w:r>
      <w:bookmarkStart w:id="672" w:name="_STATUTE_CONTENT__df89ef49_337f_4fd1_bd9"/>
      <w:bookmarkEnd w:id="671"/>
      <w:r>
        <w:rPr>
          <w:rFonts w:eastAsia="Arial" w:cs="Arial" w:ascii="Arial" w:hAnsi="Arial"/>
          <w:u w:val="single"/>
        </w:rPr>
        <w:t xml:space="preserve">Unexpended balances and interest earned by </w:t>
      </w:r>
      <w:bookmarkStart w:id="673" w:name="_LINE__37_ba72115c_2550_41fe_aa32_5919b9"/>
      <w:bookmarkEnd w:id="669"/>
      <w:r>
        <w:rPr>
          <w:rFonts w:eastAsia="Arial" w:cs="Arial" w:ascii="Arial" w:hAnsi="Arial"/>
          <w:u w:val="single"/>
        </w:rPr>
        <w:t xml:space="preserve">the fund must be retained in the fund from year to year. </w:t>
      </w:r>
      <w:bookmarkEnd w:id="6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4" w:name="_STATUTE_S__4bc0133c_8e77_41d7_93f7_ca4c"/>
      <w:bookmarkStart w:id="675" w:name="_PAR__14_c9a8df77_0cb0_4b08_aa8f_03cf905"/>
      <w:bookmarkStart w:id="676" w:name="_STATUTE_SS__19ed165b_ce05_4ddf_9fbe_280"/>
      <w:bookmarkStart w:id="677" w:name="_STATUTE_S__3b5a5d53_7a32_41da_867d_eea7"/>
      <w:bookmarkStart w:id="678" w:name="_PAR__15_979cf680_166f_40b0_b9e8_9a61498"/>
      <w:bookmarkStart w:id="679" w:name="_LINE__38_b6d1b9b9_3b1d_4430_bff9_76efc8"/>
      <w:bookmarkEnd w:id="674"/>
      <w:bookmarkEnd w:id="675"/>
      <w:bookmarkEnd w:id="676"/>
      <w:bookmarkEnd w:id="672"/>
      <w:bookmarkEnd w:id="677"/>
      <w:bookmarkEnd w:id="678"/>
      <w:r>
        <w:rPr>
          <w:rFonts w:eastAsia="Arial" w:cs="Arial" w:ascii="Arial" w:hAnsi="Arial"/>
          <w:b/>
          <w:u w:val="single"/>
        </w:rPr>
        <w:t>§</w:t>
      </w:r>
      <w:bookmarkStart w:id="680" w:name="_STATUTE_NUMBER__bf73e1db_bcbf_4e7d_add3"/>
      <w:r>
        <w:rPr>
          <w:rFonts w:eastAsia="Arial" w:cs="Arial" w:ascii="Arial" w:hAnsi="Arial"/>
          <w:b/>
          <w:u w:val="single"/>
        </w:rPr>
        <w:t>580-L</w:t>
      </w:r>
      <w:bookmarkEnd w:id="680"/>
      <w:r>
        <w:rPr>
          <w:rFonts w:eastAsia="Arial" w:cs="Arial" w:ascii="Arial" w:hAnsi="Arial"/>
          <w:b/>
          <w:u w:val="single"/>
        </w:rPr>
        <w:t xml:space="preserve">.  </w:t>
      </w:r>
      <w:bookmarkStart w:id="681" w:name="_STATUTE_HEADNOTE__5eb5bb9b_42a8_4e6c_91"/>
      <w:r>
        <w:rPr>
          <w:rFonts w:eastAsia="Arial" w:cs="Arial" w:ascii="Arial" w:hAnsi="Arial"/>
          <w:b/>
          <w:u w:val="single"/>
        </w:rPr>
        <w:t>Rulemaking</w:t>
      </w:r>
      <w:bookmarkEnd w:id="679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5_979cf680_166f_40b0_b9e8_9a61498"/>
      <w:bookmarkStart w:id="683" w:name="_PAR__16_8a70206a_f146_4c9e_8e75_4403b3b"/>
      <w:bookmarkStart w:id="684" w:name="_STATUTE_CONTENT__a35245a5_79c8_444b_b46"/>
      <w:bookmarkStart w:id="685" w:name="_STATUTE_P__389fabc7_3685_423b_ad1e_c644"/>
      <w:bookmarkStart w:id="686" w:name="_LINE__39_f3ca8627_032f_42c6_87c1_65c5d4"/>
      <w:bookmarkEnd w:id="682"/>
      <w:bookmarkEnd w:id="683"/>
      <w:bookmarkEnd w:id="684"/>
      <w:bookmarkEnd w:id="685"/>
      <w:r>
        <w:rPr>
          <w:rFonts w:eastAsia="Arial" w:cs="Arial" w:ascii="Arial" w:hAnsi="Arial"/>
          <w:u w:val="single"/>
        </w:rPr>
        <w:t xml:space="preserve">The department shall adopt rules necessary to implement the requirements of this </w:t>
      </w:r>
      <w:bookmarkStart w:id="687" w:name="_LINE__40_303e9cb3_abc6_4cc9_bda1_b1bbe0"/>
      <w:bookmarkEnd w:id="686"/>
      <w:r>
        <w:rPr>
          <w:rFonts w:eastAsia="Arial" w:cs="Arial" w:ascii="Arial" w:hAnsi="Arial"/>
          <w:u w:val="single"/>
        </w:rPr>
        <w:t xml:space="preserve">chapter, including: 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GE__5_4cc635d4_5b71_4788_a912_fb35aed"/>
      <w:bookmarkStart w:id="689" w:name="_PAR__16_8a70206a_f146_4c9e_8e75_4403b3b"/>
      <w:bookmarkStart w:id="690" w:name="_STATUTE_CONTENT__a35245a5_79c8_444b_b46"/>
      <w:bookmarkStart w:id="691" w:name="_STATUTE_P__389fabc7_3685_423b_ad1e_c644"/>
      <w:bookmarkStart w:id="692" w:name="_PAGE__6_e4245638_1833_43fb_82bd_9eb5386"/>
      <w:bookmarkStart w:id="693" w:name="_PAR__1_97b6fc01_3663_4867_a6ab_d57bc0c2"/>
      <w:bookmarkStart w:id="694" w:name="_STATUTE_SS__e9e3cfab_9b53_4a4a_be3f_96b"/>
      <w:bookmarkStart w:id="695" w:name="_LINE__1_cab945f0_d448_4419_a2dc_c99afd9"/>
      <w:bookmarkStart w:id="696" w:name="_STATUTE_NUMBER__fe693ed4_fc68_400f_85a6"/>
      <w:bookmarkEnd w:id="688"/>
      <w:bookmarkEnd w:id="689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u w:val="single"/>
        </w:rPr>
        <w:t>1</w:t>
      </w:r>
      <w:bookmarkEnd w:id="696"/>
      <w:r>
        <w:rPr>
          <w:rFonts w:eastAsia="Arial" w:cs="Arial" w:ascii="Arial" w:hAnsi="Arial"/>
          <w:b/>
          <w:u w:val="single"/>
        </w:rPr>
        <w:t xml:space="preserve">.  </w:t>
      </w:r>
      <w:bookmarkStart w:id="697" w:name="_STATUTE_HEADNOTE__82cc6755_7b83_480f_82"/>
      <w:r>
        <w:rPr>
          <w:rFonts w:eastAsia="Arial" w:cs="Arial" w:ascii="Arial" w:hAnsi="Arial"/>
          <w:b/>
          <w:u w:val="single"/>
        </w:rPr>
        <w:t xml:space="preserve">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698" w:name="_STATUTE_CONTENT__d907cf05_cfda_49fe_887"/>
      <w:bookmarkEnd w:id="697"/>
      <w:r>
        <w:rPr>
          <w:rFonts w:eastAsia="Arial" w:cs="Arial" w:ascii="Arial" w:hAnsi="Arial"/>
          <w:u w:val="single"/>
        </w:rPr>
        <w:t xml:space="preserve">Adopting methodologies using the best available science and </w:t>
      </w:r>
      <w:bookmarkStart w:id="699" w:name="_LINE__2_67ce3579_ca94_4175_a903_7646e0d"/>
      <w:bookmarkEnd w:id="695"/>
      <w:r>
        <w:rPr>
          <w:rFonts w:eastAsia="Arial" w:cs="Arial" w:ascii="Arial" w:hAnsi="Arial"/>
          <w:u w:val="single"/>
        </w:rPr>
        <w:t xml:space="preserve">publicly available data to identify a responsible party and determine a responsible party's </w:t>
      </w:r>
      <w:bookmarkStart w:id="700" w:name="_LINE__3_4f10fd57_04fc_4364_89e4_e64fd51"/>
      <w:bookmarkEnd w:id="699"/>
      <w:r>
        <w:rPr>
          <w:rFonts w:eastAsia="Arial" w:cs="Arial" w:ascii="Arial" w:hAnsi="Arial"/>
          <w:u w:val="single"/>
        </w:rPr>
        <w:t xml:space="preserve">applicable share of covered greenhouse gas emissions; 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_97b6fc01_3663_4867_a6ab_d57bc0c2"/>
      <w:bookmarkStart w:id="702" w:name="_STATUTE_SS__e9e3cfab_9b53_4a4a_be3f_96b"/>
      <w:bookmarkStart w:id="703" w:name="_PAR__2_3b627d9a_e4e9_4c6d_a6bb_7e6649b0"/>
      <w:bookmarkStart w:id="704" w:name="_STATUTE_SS__cf5aeead_32e1_4ff7_87c8_bca"/>
      <w:bookmarkStart w:id="705" w:name="_LINE__4_b1a21a57_9290_495f_8a64_e508b29"/>
      <w:bookmarkStart w:id="706" w:name="_STATUTE_NUMBER__50d67257_ccc4_4f6f_af3d"/>
      <w:bookmarkEnd w:id="701"/>
      <w:bookmarkEnd w:id="702"/>
      <w:bookmarkEnd w:id="698"/>
      <w:bookmarkEnd w:id="703"/>
      <w:bookmarkEnd w:id="704"/>
      <w:r>
        <w:rPr>
          <w:rFonts w:eastAsia="Arial" w:cs="Arial" w:ascii="Arial" w:hAnsi="Arial"/>
          <w:b/>
          <w:u w:val="single"/>
        </w:rPr>
        <w:t>2</w:t>
      </w:r>
      <w:bookmarkEnd w:id="706"/>
      <w:r>
        <w:rPr>
          <w:rFonts w:eastAsia="Arial" w:cs="Arial" w:ascii="Arial" w:hAnsi="Arial"/>
          <w:b/>
          <w:u w:val="single"/>
        </w:rPr>
        <w:t xml:space="preserve">.  </w:t>
      </w:r>
      <w:bookmarkStart w:id="707" w:name="_STATUTE_HEADNOTE__31630eaf_262d_4d27_b9"/>
      <w:r>
        <w:rPr>
          <w:rFonts w:eastAsia="Arial" w:cs="Arial" w:ascii="Arial" w:hAnsi="Arial"/>
          <w:b/>
          <w:u w:val="single"/>
        </w:rPr>
        <w:t xml:space="preserve">Registra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708" w:name="_STATUTE_CONTENT__267d71ba_5441_4127_a62"/>
      <w:bookmarkEnd w:id="707"/>
      <w:r>
        <w:rPr>
          <w:rFonts w:eastAsia="Arial" w:cs="Arial" w:ascii="Arial" w:hAnsi="Arial"/>
          <w:u w:val="single"/>
        </w:rPr>
        <w:t xml:space="preserve">Requirements for registering an entity that is a </w:t>
      </w:r>
      <w:bookmarkStart w:id="709" w:name="_LINE__5_dba518e3_d188_4642_9f77_1813479"/>
      <w:bookmarkEnd w:id="705"/>
      <w:r>
        <w:rPr>
          <w:rFonts w:eastAsia="Arial" w:cs="Arial" w:ascii="Arial" w:hAnsi="Arial"/>
          <w:u w:val="single"/>
        </w:rPr>
        <w:t>responsible party and issuing a notice of cost recovery demand under the program; and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2_3b627d9a_e4e9_4c6d_a6bb_7e6649b0"/>
      <w:bookmarkStart w:id="711" w:name="_STATUTE_SS__cf5aeead_32e1_4ff7_87c8_bca"/>
      <w:bookmarkStart w:id="712" w:name="_STATUTE_SS__8f0a04ca_e890_4d41_85cb_614"/>
      <w:bookmarkStart w:id="713" w:name="_PAR__3_a6747eb7_bd8c_4a68_a4a5_49a61916"/>
      <w:bookmarkStart w:id="714" w:name="_LINE__6_66a42f33_40ab_46fb_a8c9_538fd21"/>
      <w:bookmarkStart w:id="715" w:name="_STATUTE_NUMBER__8a61d12f_b9be_4362_88a9"/>
      <w:bookmarkEnd w:id="710"/>
      <w:bookmarkEnd w:id="711"/>
      <w:bookmarkEnd w:id="708"/>
      <w:bookmarkEnd w:id="712"/>
      <w:bookmarkEnd w:id="713"/>
      <w:r>
        <w:rPr>
          <w:rFonts w:eastAsia="Arial" w:cs="Arial" w:ascii="Arial" w:hAnsi="Arial"/>
          <w:b/>
          <w:u w:val="single"/>
        </w:rPr>
        <w:t>3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e816c64a_a31f_4fbc_ac"/>
      <w:r>
        <w:rPr>
          <w:rFonts w:eastAsia="Arial" w:cs="Arial" w:ascii="Arial" w:hAnsi="Arial"/>
          <w:b/>
          <w:u w:val="single"/>
        </w:rPr>
        <w:t xml:space="preserve">Resilience implementation strategy. </w:t>
      </w:r>
      <w:r>
        <w:rPr>
          <w:rFonts w:eastAsia="Arial" w:cs="Arial" w:ascii="Arial" w:hAnsi="Arial"/>
          <w:u w:val="single"/>
        </w:rPr>
        <w:t xml:space="preserve"> </w:t>
      </w:r>
      <w:bookmarkStart w:id="717" w:name="_STATUTE_CONTENT__9f3dfc55_37fa_4e60_a2b"/>
      <w:bookmarkEnd w:id="716"/>
      <w:r>
        <w:rPr>
          <w:rFonts w:eastAsia="Arial" w:cs="Arial" w:ascii="Arial" w:hAnsi="Arial"/>
          <w:u w:val="single"/>
        </w:rPr>
        <w:t xml:space="preserve">Requirements for the adoption of the strategy </w:t>
      </w:r>
      <w:bookmarkStart w:id="718" w:name="_LINE__7_fd145ad3_9ba3_456f_a7a6_0ef2cff"/>
      <w:bookmarkEnd w:id="714"/>
      <w:r>
        <w:rPr>
          <w:rFonts w:eastAsia="Arial" w:cs="Arial" w:ascii="Arial" w:hAnsi="Arial"/>
          <w:u w:val="single"/>
        </w:rPr>
        <w:t xml:space="preserve">under section 580-N, which must include: </w:t>
      </w:r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3_a6747eb7_bd8c_4a68_a4a5_49a61916"/>
      <w:bookmarkStart w:id="720" w:name="_PAR__4_aea6735e_0731_40ce_a944_d94d4839"/>
      <w:bookmarkStart w:id="721" w:name="_STATUTE_P__6c111fbe_d089_46ce_ac6b_3896"/>
      <w:bookmarkStart w:id="722" w:name="_LINE__8_873d2571_9d64_4af4_b083_42220ba"/>
      <w:bookmarkStart w:id="723" w:name="_STATUTE_NUMBER__c26e8f08_5f12_4c93_8783"/>
      <w:bookmarkEnd w:id="719"/>
      <w:bookmarkEnd w:id="717"/>
      <w:bookmarkEnd w:id="720"/>
      <w:bookmarkEnd w:id="721"/>
      <w:r>
        <w:rPr>
          <w:rFonts w:eastAsia="Arial" w:cs="Arial" w:ascii="Arial" w:hAnsi="Arial"/>
          <w:u w:val="single"/>
        </w:rPr>
        <w:t>A</w:t>
      </w:r>
      <w:bookmarkEnd w:id="723"/>
      <w:r>
        <w:rPr>
          <w:rFonts w:eastAsia="Arial" w:cs="Arial" w:ascii="Arial" w:hAnsi="Arial"/>
          <w:u w:val="single"/>
        </w:rPr>
        <w:t xml:space="preserve">.  </w:t>
      </w:r>
      <w:bookmarkStart w:id="724" w:name="_STATUTE_CONTENT__d9213f4d_1c0e_47b3_b40"/>
      <w:r>
        <w:rPr>
          <w:rFonts w:eastAsia="Arial" w:cs="Arial" w:ascii="Arial" w:hAnsi="Arial"/>
          <w:u w:val="single"/>
        </w:rPr>
        <w:t xml:space="preserve">Practices using nature-based solutions intended to stabilize flood plains, riparian </w:t>
      </w:r>
      <w:bookmarkStart w:id="725" w:name="_LINE__9_59b28fea_c20c_43ec_b5e2_0e3aa77"/>
      <w:bookmarkEnd w:id="722"/>
      <w:r>
        <w:rPr>
          <w:rFonts w:eastAsia="Arial" w:cs="Arial" w:ascii="Arial" w:hAnsi="Arial"/>
          <w:u w:val="single"/>
        </w:rPr>
        <w:t xml:space="preserve">zones, lake shoreland, wetlands and similar lands; </w:t>
      </w:r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4_aea6735e_0731_40ce_a944_d94d4839"/>
      <w:bookmarkStart w:id="727" w:name="_STATUTE_P__6c111fbe_d089_46ce_ac6b_3896"/>
      <w:bookmarkStart w:id="728" w:name="_PAR__5_2601029f_9ad2_4b75_bd6b_e6fcd78e"/>
      <w:bookmarkStart w:id="729" w:name="_STATUTE_P__458465b8_f0a1_4ae1_b2e3_8b8e"/>
      <w:bookmarkStart w:id="730" w:name="_LINE__10_9a26b91c_4313_4b9b_9743_c0d487"/>
      <w:bookmarkStart w:id="731" w:name="_STATUTE_NUMBER__c7d8638e_7142_4e85_ba81"/>
      <w:bookmarkEnd w:id="726"/>
      <w:bookmarkEnd w:id="727"/>
      <w:bookmarkEnd w:id="724"/>
      <w:bookmarkEnd w:id="728"/>
      <w:bookmarkEnd w:id="729"/>
      <w:r>
        <w:rPr>
          <w:rFonts w:eastAsia="Arial" w:cs="Arial" w:ascii="Arial" w:hAnsi="Arial"/>
          <w:u w:val="single"/>
        </w:rPr>
        <w:t>B</w:t>
      </w:r>
      <w:bookmarkEnd w:id="731"/>
      <w:r>
        <w:rPr>
          <w:rFonts w:eastAsia="Arial" w:cs="Arial" w:ascii="Arial" w:hAnsi="Arial"/>
          <w:u w:val="single"/>
        </w:rPr>
        <w:t xml:space="preserve">.  </w:t>
      </w:r>
      <w:bookmarkStart w:id="732" w:name="_STATUTE_CONTENT__fa38498f_025f_4eb0_a9b"/>
      <w:r>
        <w:rPr>
          <w:rFonts w:eastAsia="Arial" w:cs="Arial" w:ascii="Arial" w:hAnsi="Arial"/>
          <w:u w:val="single"/>
        </w:rPr>
        <w:t xml:space="preserve">Practices to adapt infrastructure to the effects of climate change; 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5_2601029f_9ad2_4b75_bd6b_e6fcd78e"/>
      <w:bookmarkStart w:id="734" w:name="_STATUTE_P__458465b8_f0a1_4ae1_b2e3_8b8e"/>
      <w:bookmarkStart w:id="735" w:name="_PAR__6_20a2bf2d_820f_4ed4_94df_0b5aec72"/>
      <w:bookmarkStart w:id="736" w:name="_STATUTE_P__692a4f45_c0b7_4ba4_aaaa_d5e1"/>
      <w:bookmarkStart w:id="737" w:name="_LINE__11_d7e7c8bf_4986_4bd8_ad09_72e417"/>
      <w:bookmarkStart w:id="738" w:name="_STATUTE_NUMBER__c34d165a_d138_4ca6_81c4"/>
      <w:bookmarkEnd w:id="733"/>
      <w:bookmarkEnd w:id="734"/>
      <w:bookmarkEnd w:id="732"/>
      <w:bookmarkEnd w:id="735"/>
      <w:bookmarkEnd w:id="736"/>
      <w:r>
        <w:rPr>
          <w:rFonts w:eastAsia="Arial" w:cs="Arial" w:ascii="Arial" w:hAnsi="Arial"/>
          <w:u w:val="single"/>
        </w:rPr>
        <w:t>C</w:t>
      </w:r>
      <w:bookmarkEnd w:id="738"/>
      <w:r>
        <w:rPr>
          <w:rFonts w:eastAsia="Arial" w:cs="Arial" w:ascii="Arial" w:hAnsi="Arial"/>
          <w:u w:val="single"/>
        </w:rPr>
        <w:t xml:space="preserve">.  </w:t>
      </w:r>
      <w:bookmarkStart w:id="739" w:name="_STATUTE_CONTENT__3b44dfde_201f_4158_838"/>
      <w:r>
        <w:rPr>
          <w:rFonts w:eastAsia="Arial" w:cs="Arial" w:ascii="Arial" w:hAnsi="Arial"/>
          <w:u w:val="single"/>
        </w:rPr>
        <w:t xml:space="preserve">Practices needed to build early warning mechanisms and to support fast, effective </w:t>
      </w:r>
      <w:bookmarkStart w:id="740" w:name="_LINE__12_055dfe36_c35d_43dd_89d1_801c64"/>
      <w:bookmarkEnd w:id="737"/>
      <w:r>
        <w:rPr>
          <w:rFonts w:eastAsia="Arial" w:cs="Arial" w:ascii="Arial" w:hAnsi="Arial"/>
          <w:u w:val="single"/>
        </w:rPr>
        <w:t xml:space="preserve">response to climate-related threats; 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6_20a2bf2d_820f_4ed4_94df_0b5aec72"/>
      <w:bookmarkStart w:id="742" w:name="_STATUTE_P__692a4f45_c0b7_4ba4_aaaa_d5e1"/>
      <w:bookmarkStart w:id="743" w:name="_PAR__7_1b936685_ffe9_4438_9ee8_a4a9f14a"/>
      <w:bookmarkStart w:id="744" w:name="_STATUTE_P__db70556d_a039_483a_9c2f_0030"/>
      <w:bookmarkStart w:id="745" w:name="_LINE__13_4d41a3f6_6591_47e9_b9b0_6222a5"/>
      <w:bookmarkStart w:id="746" w:name="_STATUTE_NUMBER__6c018f86_c2ae_4de1_ba25"/>
      <w:bookmarkEnd w:id="741"/>
      <w:bookmarkEnd w:id="742"/>
      <w:bookmarkEnd w:id="739"/>
      <w:bookmarkEnd w:id="743"/>
      <w:bookmarkEnd w:id="744"/>
      <w:r>
        <w:rPr>
          <w:rFonts w:eastAsia="Arial" w:cs="Arial" w:ascii="Arial" w:hAnsi="Arial"/>
          <w:u w:val="single"/>
        </w:rPr>
        <w:t>D</w:t>
      </w:r>
      <w:bookmarkEnd w:id="746"/>
      <w:r>
        <w:rPr>
          <w:rFonts w:eastAsia="Arial" w:cs="Arial" w:ascii="Arial" w:hAnsi="Arial"/>
          <w:u w:val="single"/>
        </w:rPr>
        <w:t xml:space="preserve">.  </w:t>
      </w:r>
      <w:bookmarkStart w:id="747" w:name="_STATUTE_CONTENT__aaf00a84_5e92_4dd7_b9e"/>
      <w:r>
        <w:rPr>
          <w:rFonts w:eastAsia="Arial" w:cs="Arial" w:ascii="Arial" w:hAnsi="Arial"/>
          <w:u w:val="single"/>
        </w:rPr>
        <w:t xml:space="preserve">Practices that support economic and environmental sustainability in the face of </w:t>
      </w:r>
      <w:bookmarkStart w:id="748" w:name="_LINE__14_1fb58f59_5918_4fa4_9f4d_402c3f"/>
      <w:bookmarkEnd w:id="745"/>
      <w:r>
        <w:rPr>
          <w:rFonts w:eastAsia="Arial" w:cs="Arial" w:ascii="Arial" w:hAnsi="Arial"/>
          <w:u w:val="single"/>
        </w:rPr>
        <w:t>changing climate conditions; and</w:t>
      </w:r>
      <w:bookmarkEnd w:id="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9" w:name="_PAR__7_1b936685_ffe9_4438_9ee8_a4a9f14a"/>
      <w:bookmarkStart w:id="750" w:name="_STATUTE_P__db70556d_a039_483a_9c2f_0030"/>
      <w:bookmarkStart w:id="751" w:name="_PAR__8_3327beb9_9fc9_4449_ab44_9e1b1954"/>
      <w:bookmarkStart w:id="752" w:name="_STATUTE_P__372d82fb_f97f_4beb_b0ae_70ce"/>
      <w:bookmarkStart w:id="753" w:name="_LINE__15_529168b3_2992_41b0_9a1e_5a2183"/>
      <w:bookmarkStart w:id="754" w:name="_STATUTE_NUMBER__6729c5cc_8333_4366_86f3"/>
      <w:bookmarkEnd w:id="749"/>
      <w:bookmarkEnd w:id="750"/>
      <w:bookmarkEnd w:id="747"/>
      <w:bookmarkEnd w:id="751"/>
      <w:bookmarkEnd w:id="752"/>
      <w:r>
        <w:rPr>
          <w:rFonts w:eastAsia="Arial" w:cs="Arial" w:ascii="Arial" w:hAnsi="Arial"/>
          <w:u w:val="single"/>
        </w:rPr>
        <w:t>E</w:t>
      </w:r>
      <w:bookmarkEnd w:id="754"/>
      <w:r>
        <w:rPr>
          <w:rFonts w:eastAsia="Arial" w:cs="Arial" w:ascii="Arial" w:hAnsi="Arial"/>
          <w:u w:val="single"/>
        </w:rPr>
        <w:t xml:space="preserve">.  </w:t>
      </w:r>
      <w:bookmarkStart w:id="755" w:name="_STATUTE_CONTENT__c20afe54_c627_4c6b_91a"/>
      <w:r>
        <w:rPr>
          <w:rFonts w:eastAsia="Arial" w:cs="Arial" w:ascii="Arial" w:hAnsi="Arial"/>
          <w:u w:val="single"/>
        </w:rPr>
        <w:t xml:space="preserve">Criteria and procedures for prioritizing climate change adaptation projects eligible </w:t>
      </w:r>
      <w:bookmarkStart w:id="756" w:name="_LINE__16_5bf63d58_8f70_4a9b_9359_dbea39"/>
      <w:bookmarkEnd w:id="753"/>
      <w:r>
        <w:rPr>
          <w:rFonts w:eastAsia="Arial" w:cs="Arial" w:ascii="Arial" w:hAnsi="Arial"/>
          <w:u w:val="single"/>
        </w:rPr>
        <w:t xml:space="preserve">to receive funds under the program. 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STATUTE_SS__8f0a04ca_e890_4d41_85cb_614"/>
      <w:bookmarkStart w:id="758" w:name="_PAR__8_3327beb9_9fc9_4449_ab44_9e1b1954"/>
      <w:bookmarkStart w:id="759" w:name="_STATUTE_P__372d82fb_f97f_4beb_b0ae_70ce"/>
      <w:bookmarkStart w:id="760" w:name="_PAR__9_b4a229f2_af7d_4ca9_84bc_7932a2c3"/>
      <w:bookmarkStart w:id="761" w:name="_STATUTE_CONTENT__631b9877_32db_478f_b17"/>
      <w:bookmarkStart w:id="762" w:name="_STATUTE_P__93a5176b_bb73_4078_b904_477e"/>
      <w:bookmarkStart w:id="763" w:name="_LINE__17_56d7c762_2efc_471f_868b_79a44a"/>
      <w:bookmarkEnd w:id="757"/>
      <w:bookmarkEnd w:id="758"/>
      <w:bookmarkEnd w:id="759"/>
      <w:bookmarkEnd w:id="755"/>
      <w:bookmarkEnd w:id="760"/>
      <w:bookmarkEnd w:id="761"/>
      <w:bookmarkEnd w:id="762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764" w:name="_LINE__18_18aa62f1_725c_487e_aa4f_498c26"/>
      <w:bookmarkEnd w:id="763"/>
      <w:r>
        <w:rPr>
          <w:rFonts w:eastAsia="Arial" w:cs="Arial" w:ascii="Arial" w:hAnsi="Arial"/>
          <w:u w:val="single"/>
        </w:rPr>
        <w:t xml:space="preserve">chapter 375, subchapter 2-A. </w:t>
      </w:r>
      <w:bookmarkEnd w:id="7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5" w:name="_STATUTE_S__3b5a5d53_7a32_41da_867d_eea7"/>
      <w:bookmarkStart w:id="766" w:name="_PAR__9_b4a229f2_af7d_4ca9_84bc_7932a2c3"/>
      <w:bookmarkStart w:id="767" w:name="_STATUTE_CONTENT__631b9877_32db_478f_b17"/>
      <w:bookmarkStart w:id="768" w:name="_STATUTE_P__93a5176b_bb73_4078_b904_477e"/>
      <w:bookmarkStart w:id="769" w:name="_STATUTE_S__350d725f_a92b_4a68_8890_5a21"/>
      <w:bookmarkStart w:id="770" w:name="_PAR__10_9cc60eb9_8b33_44cc_991a_fa89777"/>
      <w:bookmarkStart w:id="771" w:name="_LINE__19_0c07e936_8ed9_4cf0_af8a_1dc5a5"/>
      <w:bookmarkEnd w:id="765"/>
      <w:bookmarkEnd w:id="766"/>
      <w:bookmarkEnd w:id="767"/>
      <w:bookmarkEnd w:id="768"/>
      <w:bookmarkEnd w:id="769"/>
      <w:bookmarkEnd w:id="770"/>
      <w:r>
        <w:rPr>
          <w:rFonts w:eastAsia="Arial" w:cs="Arial" w:ascii="Arial" w:hAnsi="Arial"/>
          <w:b/>
          <w:u w:val="single"/>
        </w:rPr>
        <w:t>§</w:t>
      </w:r>
      <w:bookmarkStart w:id="772" w:name="_STATUTE_NUMBER__69c54d59_1285_4b76_b7d3"/>
      <w:r>
        <w:rPr>
          <w:rFonts w:eastAsia="Arial" w:cs="Arial" w:ascii="Arial" w:hAnsi="Arial"/>
          <w:b/>
          <w:u w:val="single"/>
        </w:rPr>
        <w:t>580-M</w:t>
      </w:r>
      <w:bookmarkEnd w:id="772"/>
      <w:r>
        <w:rPr>
          <w:rFonts w:eastAsia="Arial" w:cs="Arial" w:ascii="Arial" w:hAnsi="Arial"/>
          <w:b/>
          <w:u w:val="single"/>
        </w:rPr>
        <w:t xml:space="preserve">.  </w:t>
      </w:r>
      <w:bookmarkStart w:id="773" w:name="_STATUTE_HEADNOTE__53c71a4e_0106_4f65_b9"/>
      <w:r>
        <w:rPr>
          <w:rFonts w:eastAsia="Arial" w:cs="Arial" w:ascii="Arial" w:hAnsi="Arial"/>
          <w:b/>
          <w:u w:val="single"/>
        </w:rPr>
        <w:t>Program audit</w:t>
      </w:r>
      <w:bookmarkEnd w:id="771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10_9cc60eb9_8b33_44cc_991a_fa89777"/>
      <w:bookmarkStart w:id="775" w:name="_PAR__11_0f217483_caa2_460a_a8a2_e424af8"/>
      <w:bookmarkStart w:id="776" w:name="_STATUTE_CONTENT__71995523_077d_4bc6_a63"/>
      <w:bookmarkStart w:id="777" w:name="_STATUTE_P__ce2cef2d_fcce_48a6_b955_b242"/>
      <w:bookmarkStart w:id="778" w:name="_LINE__20_05b29ab8_4741_4e46_b27a_b8803b"/>
      <w:bookmarkEnd w:id="774"/>
      <w:bookmarkEnd w:id="775"/>
      <w:bookmarkEnd w:id="776"/>
      <w:bookmarkEnd w:id="777"/>
      <w:r>
        <w:rPr>
          <w:rFonts w:eastAsia="Arial" w:cs="Arial" w:ascii="Arial" w:hAnsi="Arial"/>
          <w:u w:val="single"/>
        </w:rPr>
        <w:t xml:space="preserve">Beginning January 1, 2031 and every 5 years thereafter, the State Auditor shall evaluate </w:t>
      </w:r>
      <w:bookmarkStart w:id="779" w:name="_LINE__21_09bd26f9_f4ac_431d_8ac7_02bde5"/>
      <w:bookmarkEnd w:id="778"/>
      <w:r>
        <w:rPr>
          <w:rFonts w:eastAsia="Arial" w:cs="Arial" w:ascii="Arial" w:hAnsi="Arial"/>
          <w:u w:val="single"/>
        </w:rPr>
        <w:t xml:space="preserve">the operation and effectiveness of the program.  The State Auditor shall make </w:t>
      </w:r>
      <w:bookmarkStart w:id="780" w:name="_LINE__22_28780648_d92b_4062_8f29_b14ae5"/>
      <w:bookmarkEnd w:id="779"/>
      <w:r>
        <w:rPr>
          <w:rFonts w:eastAsia="Arial" w:cs="Arial" w:ascii="Arial" w:hAnsi="Arial"/>
          <w:u w:val="single"/>
        </w:rPr>
        <w:t>recommendations to the department on ways to increase program efficacy and cost-</w:t>
      </w:r>
      <w:bookmarkStart w:id="781" w:name="_LINE__23_2a9b9fdc_9c62_4bad_adfe_a0394d"/>
      <w:bookmarkEnd w:id="780"/>
      <w:r>
        <w:rPr>
          <w:rFonts w:eastAsia="Arial" w:cs="Arial" w:ascii="Arial" w:hAnsi="Arial"/>
          <w:u w:val="single"/>
        </w:rPr>
        <w:t xml:space="preserve">effectiveness.  The State Auditor shall submit the results of the audit to the joint standing </w:t>
      </w:r>
      <w:bookmarkStart w:id="782" w:name="_LINE__24_059de971_6a3c_4ac0_8f95_376574"/>
      <w:bookmarkEnd w:id="781"/>
      <w:r>
        <w:rPr>
          <w:rFonts w:eastAsia="Arial" w:cs="Arial" w:ascii="Arial" w:hAnsi="Arial"/>
          <w:u w:val="single"/>
        </w:rPr>
        <w:t xml:space="preserve">committees of the Legislature having jurisdiction over agriculture, conservation and </w:t>
      </w:r>
      <w:bookmarkStart w:id="783" w:name="_LINE__25_63c20085_f446_4a12_8b1d_ab0edf"/>
      <w:bookmarkEnd w:id="782"/>
      <w:r>
        <w:rPr>
          <w:rFonts w:eastAsia="Arial" w:cs="Arial" w:ascii="Arial" w:hAnsi="Arial"/>
          <w:u w:val="single"/>
        </w:rPr>
        <w:t xml:space="preserve">forestry matters, environment and natural resources matters and energy, utilities and </w:t>
      </w:r>
      <w:bookmarkStart w:id="784" w:name="_LINE__26_8d8dda0e_bfc4_4125_bcaf_609162"/>
      <w:bookmarkEnd w:id="783"/>
      <w:r>
        <w:rPr>
          <w:rFonts w:eastAsia="Arial" w:cs="Arial" w:ascii="Arial" w:hAnsi="Arial"/>
          <w:u w:val="single"/>
        </w:rPr>
        <w:t xml:space="preserve">technology matters.  The State Auditor must be reimbursed from the fund for any costs </w:t>
      </w:r>
      <w:bookmarkStart w:id="785" w:name="_LINE__27_45c2bb29_06ce_4561_819e_1efa4a"/>
      <w:bookmarkEnd w:id="784"/>
      <w:r>
        <w:rPr>
          <w:rFonts w:eastAsia="Arial" w:cs="Arial" w:ascii="Arial" w:hAnsi="Arial"/>
          <w:u w:val="single"/>
        </w:rPr>
        <w:t xml:space="preserve">associated with hiring technical expertise necessary to complete the audits required under </w:t>
      </w:r>
      <w:bookmarkStart w:id="786" w:name="_LINE__28_e2c763ae_50c9_487b_9288_edbc09"/>
      <w:bookmarkEnd w:id="785"/>
      <w:r>
        <w:rPr>
          <w:rFonts w:eastAsia="Arial" w:cs="Arial" w:ascii="Arial" w:hAnsi="Arial"/>
          <w:u w:val="single"/>
        </w:rPr>
        <w:t xml:space="preserve">this section. </w:t>
      </w:r>
      <w:bookmarkEnd w:id="7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7" w:name="_STATUTE_S__350d725f_a92b_4a68_8890_5a21"/>
      <w:bookmarkStart w:id="788" w:name="_PAR__11_0f217483_caa2_460a_a8a2_e424af8"/>
      <w:bookmarkStart w:id="789" w:name="_STATUTE_CONTENT__71995523_077d_4bc6_a63"/>
      <w:bookmarkStart w:id="790" w:name="_STATUTE_P__ce2cef2d_fcce_48a6_b955_b242"/>
      <w:bookmarkStart w:id="791" w:name="_STATUTE_S__7bb24ae8_54d9_41e0_97fd_88f0"/>
      <w:bookmarkStart w:id="792" w:name="_PAR__12_5b9d6241_6f92_4c46_8a76_e3f05c5"/>
      <w:bookmarkStart w:id="793" w:name="_LINE__29_d78bf130_fcba_44e2_a00e_0dd430"/>
      <w:bookmarkEnd w:id="787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  <w:u w:val="single"/>
        </w:rPr>
        <w:t>§</w:t>
      </w:r>
      <w:bookmarkStart w:id="794" w:name="_STATUTE_NUMBER__f6a3f0c7_d90d_4e7e_8d6a"/>
      <w:r>
        <w:rPr>
          <w:rFonts w:eastAsia="Arial" w:cs="Arial" w:ascii="Arial" w:hAnsi="Arial"/>
          <w:b/>
          <w:u w:val="single"/>
        </w:rPr>
        <w:t>580-N</w:t>
      </w:r>
      <w:bookmarkEnd w:id="794"/>
      <w:r>
        <w:rPr>
          <w:rFonts w:eastAsia="Arial" w:cs="Arial" w:ascii="Arial" w:hAnsi="Arial"/>
          <w:b/>
          <w:u w:val="single"/>
        </w:rPr>
        <w:t xml:space="preserve">.  </w:t>
      </w:r>
      <w:bookmarkStart w:id="795" w:name="_STATUTE_HEADNOTE__39f8ab48_6989_4ca3_8c"/>
      <w:r>
        <w:rPr>
          <w:rFonts w:eastAsia="Arial" w:cs="Arial" w:ascii="Arial" w:hAnsi="Arial"/>
          <w:b/>
          <w:u w:val="single"/>
        </w:rPr>
        <w:t>Resilience implementation strategy</w:t>
      </w:r>
      <w:bookmarkEnd w:id="793"/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R__12_5b9d6241_6f92_4c46_8a76_e3f05c5"/>
      <w:bookmarkStart w:id="797" w:name="_PAR__13_4051e8b1_a8f6_47f4_b210_a5f99f3"/>
      <w:bookmarkStart w:id="798" w:name="_STATUTE_CONTENT__5de116e0_e797_4a8c_ac8"/>
      <w:bookmarkStart w:id="799" w:name="_STATUTE_P__eef4818d_80ea_4cb3_8968_b822"/>
      <w:bookmarkStart w:id="800" w:name="_LINE__30_89618dbb_1928_4643_9d28_87698c"/>
      <w:bookmarkEnd w:id="796"/>
      <w:bookmarkEnd w:id="797"/>
      <w:bookmarkEnd w:id="798"/>
      <w:bookmarkEnd w:id="799"/>
      <w:r>
        <w:rPr>
          <w:rFonts w:eastAsia="Arial" w:cs="Arial" w:ascii="Arial" w:hAnsi="Arial"/>
          <w:u w:val="single"/>
        </w:rPr>
        <w:t xml:space="preserve">In adopting the strategy, the department shall: 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13_4051e8b1_a8f6_47f4_b210_a5f99f3"/>
      <w:bookmarkStart w:id="802" w:name="_STATUTE_CONTENT__5de116e0_e797_4a8c_ac8"/>
      <w:bookmarkStart w:id="803" w:name="_STATUTE_P__eef4818d_80ea_4cb3_8968_b822"/>
      <w:bookmarkStart w:id="804" w:name="_PAR__14_4bdcd906_72a9_4a14_809a_ac90593"/>
      <w:bookmarkStart w:id="805" w:name="_STATUTE_SS__832502dd_ad3b_41e0_aa1e_a83"/>
      <w:bookmarkStart w:id="806" w:name="_LINE__31_dfe8f9ab_1222_4962_9978_44bbe1"/>
      <w:bookmarkStart w:id="807" w:name="_STATUTE_NUMBER__d6ec9284_013d_4a72_9aed"/>
      <w:bookmarkEnd w:id="801"/>
      <w:bookmarkEnd w:id="802"/>
      <w:bookmarkEnd w:id="803"/>
      <w:bookmarkEnd w:id="804"/>
      <w:bookmarkEnd w:id="805"/>
      <w:r>
        <w:rPr>
          <w:rFonts w:eastAsia="Arial" w:cs="Arial" w:ascii="Arial" w:hAnsi="Arial"/>
          <w:b/>
          <w:u w:val="single"/>
        </w:rPr>
        <w:t>1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0af98279_58c8_48d5_9b"/>
      <w:r>
        <w:rPr>
          <w:rFonts w:eastAsia="Arial" w:cs="Arial" w:ascii="Arial" w:hAnsi="Arial"/>
          <w:b/>
          <w:u w:val="single"/>
        </w:rPr>
        <w:t xml:space="preserve">Maine Climate Council.  </w:t>
      </w:r>
      <w:bookmarkStart w:id="809" w:name="_STATUTE_CONTENT__a6303471_cad0_4928_a60"/>
      <w:bookmarkEnd w:id="808"/>
      <w:r>
        <w:rPr>
          <w:rFonts w:eastAsia="Arial" w:cs="Arial" w:ascii="Arial" w:hAnsi="Arial"/>
          <w:u w:val="single"/>
        </w:rPr>
        <w:t xml:space="preserve">Consult with the cochairs of the Maine Climate Council </w:t>
      </w:r>
      <w:bookmarkStart w:id="810" w:name="_LINE__32_76160c77_a208_4875_8031_198a68"/>
      <w:bookmarkEnd w:id="806"/>
      <w:r>
        <w:rPr>
          <w:rFonts w:eastAsia="Arial" w:cs="Arial" w:ascii="Arial" w:hAnsi="Arial"/>
          <w:u w:val="single"/>
        </w:rPr>
        <w:t xml:space="preserve">established in section 577-A and within the Governor's Office of Policy Innovation and the </w:t>
      </w:r>
      <w:bookmarkStart w:id="811" w:name="_LINE__33_8bfbd6ed_0967_4d75_a2b4_c5384a"/>
      <w:bookmarkEnd w:id="810"/>
      <w:r>
        <w:rPr>
          <w:rFonts w:eastAsia="Arial" w:cs="Arial" w:ascii="Arial" w:hAnsi="Arial"/>
          <w:u w:val="single"/>
        </w:rPr>
        <w:t xml:space="preserve">Future, as well as any relevant working groups; 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14_4bdcd906_72a9_4a14_809a_ac90593"/>
      <w:bookmarkStart w:id="813" w:name="_STATUTE_SS__832502dd_ad3b_41e0_aa1e_a83"/>
      <w:bookmarkStart w:id="814" w:name="_PAR__15_c6cbd6be_8133_4fb7_86b3_00c5989"/>
      <w:bookmarkStart w:id="815" w:name="_STATUTE_SS__76ec2333_f4e4_4f09_a3d6_cc0"/>
      <w:bookmarkStart w:id="816" w:name="_LINE__34_56a7da88_6923_4294_93bc_dce3a5"/>
      <w:bookmarkStart w:id="817" w:name="_STATUTE_NUMBER__548154f4_3f82_4b70_9b79"/>
      <w:bookmarkEnd w:id="812"/>
      <w:bookmarkEnd w:id="813"/>
      <w:bookmarkEnd w:id="809"/>
      <w:bookmarkEnd w:id="814"/>
      <w:bookmarkEnd w:id="815"/>
      <w:r>
        <w:rPr>
          <w:rFonts w:eastAsia="Arial" w:cs="Arial" w:ascii="Arial" w:hAnsi="Arial"/>
          <w:b/>
          <w:u w:val="single"/>
        </w:rPr>
        <w:t>2</w:t>
      </w:r>
      <w:bookmarkEnd w:id="817"/>
      <w:r>
        <w:rPr>
          <w:rFonts w:eastAsia="Arial" w:cs="Arial" w:ascii="Arial" w:hAnsi="Arial"/>
          <w:b/>
          <w:u w:val="single"/>
        </w:rPr>
        <w:t xml:space="preserve">.  </w:t>
      </w:r>
      <w:bookmarkStart w:id="818" w:name="_STATUTE_HEADNOTE__cb0188ef_9ac8_401a_8e"/>
      <w:r>
        <w:rPr>
          <w:rFonts w:eastAsia="Arial" w:cs="Arial" w:ascii="Arial" w:hAnsi="Arial"/>
          <w:b/>
          <w:u w:val="single"/>
        </w:rPr>
        <w:t>Adaptation needs and vulnerabilities.</w:t>
      </w:r>
      <w:r>
        <w:rPr>
          <w:rFonts w:eastAsia="Arial" w:cs="Arial" w:ascii="Arial" w:hAnsi="Arial"/>
          <w:u w:val="single"/>
        </w:rPr>
        <w:t xml:space="preserve">  </w:t>
      </w:r>
      <w:bookmarkStart w:id="819" w:name="_STATUTE_CONTENT__c7645fa9_0755_467a_8fb"/>
      <w:bookmarkEnd w:id="818"/>
      <w:r>
        <w:rPr>
          <w:rFonts w:eastAsia="Arial" w:cs="Arial" w:ascii="Arial" w:hAnsi="Arial"/>
          <w:u w:val="single"/>
        </w:rPr>
        <w:t xml:space="preserve">In consultation with other state agencies, </w:t>
      </w:r>
      <w:bookmarkStart w:id="820" w:name="_LINE__35_a7450c3a_de53_4661_86a6_ae8ca9"/>
      <w:bookmarkEnd w:id="816"/>
      <w:r>
        <w:rPr>
          <w:rFonts w:eastAsia="Arial" w:cs="Arial" w:ascii="Arial" w:hAnsi="Arial"/>
          <w:u w:val="single"/>
        </w:rPr>
        <w:t xml:space="preserve">including the Department of Defense, Veterans and Emergency Management, Maine </w:t>
      </w:r>
      <w:bookmarkStart w:id="821" w:name="_LINE__36_3ea7c622_7873_4943_8095_957452"/>
      <w:bookmarkEnd w:id="820"/>
      <w:r>
        <w:rPr>
          <w:rFonts w:eastAsia="Arial" w:cs="Arial" w:ascii="Arial" w:hAnsi="Arial"/>
          <w:u w:val="single"/>
        </w:rPr>
        <w:t xml:space="preserve">Emergency Management Agency, assess the adaptation needs and vulnerabilities of various </w:t>
      </w:r>
      <w:bookmarkStart w:id="822" w:name="_LINE__37_ebaabf9e_53ed_4984_b768_bbcfaa"/>
      <w:bookmarkEnd w:id="821"/>
      <w:r>
        <w:rPr>
          <w:rFonts w:eastAsia="Arial" w:cs="Arial" w:ascii="Arial" w:hAnsi="Arial"/>
          <w:u w:val="single"/>
        </w:rPr>
        <w:t xml:space="preserve">areas vital to the State's economy and normal functioning and the health and well-being of </w:t>
      </w:r>
      <w:bookmarkStart w:id="823" w:name="_LINE__38_7e245b31_805e_4d37_8fa8_e944fd"/>
      <w:bookmarkEnd w:id="822"/>
      <w:r>
        <w:rPr>
          <w:rFonts w:eastAsia="Arial" w:cs="Arial" w:ascii="Arial" w:hAnsi="Arial"/>
          <w:u w:val="single"/>
        </w:rPr>
        <w:t xml:space="preserve">residents of the State; </w:t>
      </w:r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PAR__15_c6cbd6be_8133_4fb7_86b3_00c5989"/>
      <w:bookmarkStart w:id="825" w:name="_STATUTE_SS__76ec2333_f4e4_4f09_a3d6_cc0"/>
      <w:bookmarkStart w:id="826" w:name="_PAR__16_270bdf80_9041_4e21_8e48_71b3530"/>
      <w:bookmarkStart w:id="827" w:name="_STATUTE_SS__f8a20996_6867_4ef0_966b_da1"/>
      <w:bookmarkStart w:id="828" w:name="_LINE__39_b5e057f2_9de1_40bb_9c17_f4801b"/>
      <w:bookmarkStart w:id="829" w:name="_STATUTE_NUMBER__75415324_3064_498d_a3f3"/>
      <w:bookmarkEnd w:id="824"/>
      <w:bookmarkEnd w:id="825"/>
      <w:bookmarkEnd w:id="819"/>
      <w:bookmarkEnd w:id="826"/>
      <w:bookmarkEnd w:id="827"/>
      <w:r>
        <w:rPr>
          <w:rFonts w:eastAsia="Arial" w:cs="Arial" w:ascii="Arial" w:hAnsi="Arial"/>
          <w:b/>
          <w:u w:val="single"/>
        </w:rPr>
        <w:t>3</w:t>
      </w:r>
      <w:bookmarkEnd w:id="829"/>
      <w:r>
        <w:rPr>
          <w:rFonts w:eastAsia="Arial" w:cs="Arial" w:ascii="Arial" w:hAnsi="Arial"/>
          <w:b/>
          <w:u w:val="single"/>
        </w:rPr>
        <w:t xml:space="preserve">.  </w:t>
      </w:r>
      <w:bookmarkStart w:id="830" w:name="_STATUTE_HEADNOTE__416c2a35_4750_4f5e_bc"/>
      <w:r>
        <w:rPr>
          <w:rFonts w:eastAsia="Arial" w:cs="Arial" w:ascii="Arial" w:hAnsi="Arial"/>
          <w:b/>
          <w:u w:val="single"/>
        </w:rPr>
        <w:t>Climate change adaptation projects.</w:t>
      </w:r>
      <w:r>
        <w:rPr>
          <w:rFonts w:eastAsia="Arial" w:cs="Arial" w:ascii="Arial" w:hAnsi="Arial"/>
          <w:u w:val="single"/>
        </w:rPr>
        <w:t xml:space="preserve">  </w:t>
      </w:r>
      <w:bookmarkStart w:id="831" w:name="_STATUTE_CONTENT__86dd8aa5_2ff7_424a_9ff"/>
      <w:bookmarkEnd w:id="830"/>
      <w:r>
        <w:rPr>
          <w:rFonts w:eastAsia="Arial" w:cs="Arial" w:ascii="Arial" w:hAnsi="Arial"/>
          <w:u w:val="single"/>
        </w:rPr>
        <w:t xml:space="preserve">Identify major potential, proposed and </w:t>
      </w:r>
      <w:bookmarkStart w:id="832" w:name="_LINE__40_571bdd1a_ab2c_43d2_8888_cdaa5a"/>
      <w:bookmarkEnd w:id="828"/>
      <w:r>
        <w:rPr>
          <w:rFonts w:eastAsia="Arial" w:cs="Arial" w:ascii="Arial" w:hAnsi="Arial"/>
          <w:u w:val="single"/>
        </w:rPr>
        <w:t xml:space="preserve">ongoing climate change adaptation projects throughout the State; 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GE__6_e4245638_1833_43fb_82bd_9eb5386"/>
      <w:bookmarkStart w:id="834" w:name="_PAR__16_270bdf80_9041_4e21_8e48_71b3530"/>
      <w:bookmarkStart w:id="835" w:name="_STATUTE_SS__f8a20996_6867_4ef0_966b_da1"/>
      <w:bookmarkStart w:id="836" w:name="_PAGE__7_78d8121f_bcd4_4268_9056_31f43df"/>
      <w:bookmarkStart w:id="837" w:name="_PAR__1_108aa49e_0846_4e2f_9fa9_b8450e66"/>
      <w:bookmarkStart w:id="838" w:name="_STATUTE_SS__914a9585_4a38_4a51_b894_e6f"/>
      <w:bookmarkStart w:id="839" w:name="_LINE__1_e3fafd72_340a_4448_9238_3b595ef"/>
      <w:bookmarkStart w:id="840" w:name="_STATUTE_NUMBER__9ecc5598_4411_4150_b1aa"/>
      <w:bookmarkEnd w:id="833"/>
      <w:bookmarkEnd w:id="834"/>
      <w:bookmarkEnd w:id="835"/>
      <w:bookmarkEnd w:id="831"/>
      <w:bookmarkEnd w:id="837"/>
      <w:bookmarkEnd w:id="838"/>
      <w:r>
        <w:rPr>
          <w:rFonts w:eastAsia="Arial" w:cs="Arial" w:ascii="Arial" w:hAnsi="Arial"/>
          <w:b/>
          <w:u w:val="single"/>
        </w:rPr>
        <w:t>4</w:t>
      </w:r>
      <w:bookmarkEnd w:id="840"/>
      <w:r>
        <w:rPr>
          <w:rFonts w:eastAsia="Arial" w:cs="Arial" w:ascii="Arial" w:hAnsi="Arial"/>
          <w:b/>
          <w:u w:val="single"/>
        </w:rPr>
        <w:t xml:space="preserve">.  </w:t>
      </w:r>
      <w:bookmarkStart w:id="841" w:name="_STATUTE_HEADNOTE__db165fff_5a72_4d56_93"/>
      <w:r>
        <w:rPr>
          <w:rFonts w:eastAsia="Arial" w:cs="Arial" w:ascii="Arial" w:hAnsi="Arial"/>
          <w:b/>
          <w:u w:val="single"/>
        </w:rPr>
        <w:t>Funding streams.</w:t>
      </w:r>
      <w:r>
        <w:rPr>
          <w:rFonts w:eastAsia="Arial" w:cs="Arial" w:ascii="Arial" w:hAnsi="Arial"/>
          <w:u w:val="single"/>
        </w:rPr>
        <w:t xml:space="preserve">  </w:t>
      </w:r>
      <w:bookmarkStart w:id="842" w:name="_STATUTE_CONTENT__9467aae6_9a89_4725_8df"/>
      <w:bookmarkEnd w:id="841"/>
      <w:r>
        <w:rPr>
          <w:rFonts w:eastAsia="Arial" w:cs="Arial" w:ascii="Arial" w:hAnsi="Arial"/>
          <w:u w:val="single"/>
        </w:rPr>
        <w:t xml:space="preserve">Identify opportunities for alignment with existing federal, state </w:t>
      </w:r>
      <w:bookmarkStart w:id="843" w:name="_LINE__2_d9391e58_e0a2_44b7_8f1a_4b3d69d"/>
      <w:bookmarkEnd w:id="839"/>
      <w:r>
        <w:rPr>
          <w:rFonts w:eastAsia="Arial" w:cs="Arial" w:ascii="Arial" w:hAnsi="Arial"/>
          <w:u w:val="single"/>
        </w:rPr>
        <w:t xml:space="preserve">and local funding streams; 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1_108aa49e_0846_4e2f_9fa9_b8450e66"/>
      <w:bookmarkStart w:id="845" w:name="_STATUTE_SS__914a9585_4a38_4a51_b894_e6f"/>
      <w:bookmarkStart w:id="846" w:name="_PAR__2_d6c04d11_ebd2_41ba_b062_30af60aa"/>
      <w:bookmarkStart w:id="847" w:name="_STATUTE_SS__ff2b28df_524e_4b3a_a51c_cbf"/>
      <w:bookmarkStart w:id="848" w:name="_LINE__3_904c247e_1718_4bcd_89de_963839b"/>
      <w:bookmarkStart w:id="849" w:name="_STATUTE_NUMBER__2f463c1c_909d_4424_9d37"/>
      <w:bookmarkEnd w:id="844"/>
      <w:bookmarkEnd w:id="845"/>
      <w:bookmarkEnd w:id="842"/>
      <w:bookmarkEnd w:id="846"/>
      <w:bookmarkEnd w:id="847"/>
      <w:r>
        <w:rPr>
          <w:rFonts w:eastAsia="Arial" w:cs="Arial" w:ascii="Arial" w:hAnsi="Arial"/>
          <w:b/>
          <w:u w:val="single"/>
        </w:rPr>
        <w:t>5</w:t>
      </w:r>
      <w:bookmarkEnd w:id="849"/>
      <w:r>
        <w:rPr>
          <w:rFonts w:eastAsia="Arial" w:cs="Arial" w:ascii="Arial" w:hAnsi="Arial"/>
          <w:b/>
          <w:u w:val="single"/>
        </w:rPr>
        <w:t xml:space="preserve">.  </w:t>
      </w:r>
      <w:bookmarkStart w:id="850" w:name="_STATUTE_HEADNOTE__03265655_bbd5_4b33_90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851" w:name="_STATUTE_CONTENT__fa638fb5_659b_480a_a7d"/>
      <w:bookmarkEnd w:id="850"/>
      <w:r>
        <w:rPr>
          <w:rFonts w:eastAsia="Arial" w:cs="Arial" w:ascii="Arial" w:hAnsi="Arial"/>
          <w:u w:val="single"/>
        </w:rPr>
        <w:t xml:space="preserve">Consult with stakeholders, including local governments, businesses, </w:t>
      </w:r>
      <w:bookmarkStart w:id="852" w:name="_LINE__4_757d6fd1_57cc_4f15_9267_ed0b8f5"/>
      <w:bookmarkEnd w:id="848"/>
      <w:r>
        <w:rPr>
          <w:rFonts w:eastAsia="Arial" w:cs="Arial" w:ascii="Arial" w:hAnsi="Arial"/>
          <w:u w:val="single"/>
        </w:rPr>
        <w:t xml:space="preserve">environmental advocates, relevant subject area experts and representatives of low-income </w:t>
      </w:r>
      <w:bookmarkStart w:id="853" w:name="_LINE__5_464ed4d8_ae7e_481e_8bed_0707118"/>
      <w:bookmarkEnd w:id="852"/>
      <w:r>
        <w:rPr>
          <w:rFonts w:eastAsia="Arial" w:cs="Arial" w:ascii="Arial" w:hAnsi="Arial"/>
          <w:u w:val="single"/>
        </w:rPr>
        <w:t xml:space="preserve">communities or communities with environmental justice concerns pursuant to section </w:t>
      </w:r>
      <w:bookmarkStart w:id="854" w:name="_LINE__6_d1b5ac18_bea7_4127_9abf_7b01994"/>
      <w:bookmarkEnd w:id="853"/>
      <w:r>
        <w:rPr>
          <w:rFonts w:eastAsia="Arial" w:cs="Arial" w:ascii="Arial" w:hAnsi="Arial"/>
          <w:u w:val="single"/>
        </w:rPr>
        <w:t>580</w:t>
        <w:noBreakHyphen/>
        <w:t xml:space="preserve">K; 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PAR__2_d6c04d11_ebd2_41ba_b062_30af60aa"/>
      <w:bookmarkStart w:id="856" w:name="_STATUTE_SS__ff2b28df_524e_4b3a_a51c_cbf"/>
      <w:bookmarkStart w:id="857" w:name="_PAR__3_25b7faeb_53dd_4c90_b199_917e9257"/>
      <w:bookmarkStart w:id="858" w:name="_STATUTE_SS__6e89da24_2085_4011_8fc8_380"/>
      <w:bookmarkStart w:id="859" w:name="_LINE__7_1efada93_fcaa_4dc5_85da_42cac30"/>
      <w:bookmarkStart w:id="860" w:name="_STATUTE_NUMBER__7dede197_c68e_4ebe_8227"/>
      <w:bookmarkEnd w:id="855"/>
      <w:bookmarkEnd w:id="856"/>
      <w:bookmarkEnd w:id="851"/>
      <w:bookmarkEnd w:id="857"/>
      <w:bookmarkEnd w:id="858"/>
      <w:r>
        <w:rPr>
          <w:rFonts w:eastAsia="Arial" w:cs="Arial" w:ascii="Arial" w:hAnsi="Arial"/>
          <w:b/>
          <w:u w:val="single"/>
        </w:rPr>
        <w:t>6</w:t>
      </w:r>
      <w:bookmarkEnd w:id="860"/>
      <w:r>
        <w:rPr>
          <w:rFonts w:eastAsia="Arial" w:cs="Arial" w:ascii="Arial" w:hAnsi="Arial"/>
          <w:b/>
          <w:u w:val="single"/>
        </w:rPr>
        <w:t xml:space="preserve">.  </w:t>
      </w:r>
      <w:bookmarkStart w:id="861" w:name="_STATUTE_HEADNOTE__abce77bb_6d3a_41a3_96"/>
      <w:r>
        <w:rPr>
          <w:rFonts w:eastAsia="Arial" w:cs="Arial" w:ascii="Arial" w:hAnsi="Arial"/>
          <w:b/>
          <w:u w:val="single"/>
        </w:rPr>
        <w:t>State climate action plan.</w:t>
      </w:r>
      <w:r>
        <w:rPr>
          <w:rFonts w:eastAsia="Arial" w:cs="Arial" w:ascii="Arial" w:hAnsi="Arial"/>
          <w:u w:val="single"/>
        </w:rPr>
        <w:t xml:space="preserve">  </w:t>
      </w:r>
      <w:bookmarkStart w:id="862" w:name="_STATUTE_CONTENT__68785d79_1ade_485e_801"/>
      <w:bookmarkEnd w:id="861"/>
      <w:r>
        <w:rPr>
          <w:rFonts w:eastAsia="Arial" w:cs="Arial" w:ascii="Arial" w:hAnsi="Arial"/>
          <w:u w:val="single"/>
        </w:rPr>
        <w:t xml:space="preserve">Consider components of the state climate action plan </w:t>
      </w:r>
      <w:bookmarkStart w:id="863" w:name="_LINE__8_62af881d_cc70_4f88_a9aa_b883f3e"/>
      <w:bookmarkEnd w:id="859"/>
      <w:r>
        <w:rPr>
          <w:rFonts w:eastAsia="Arial" w:cs="Arial" w:ascii="Arial" w:hAnsi="Arial"/>
          <w:u w:val="single"/>
        </w:rPr>
        <w:t xml:space="preserve">under section 577 that are related to adaptation or resilience; and 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3_25b7faeb_53dd_4c90_b199_917e9257"/>
      <w:bookmarkStart w:id="865" w:name="_STATUTE_SS__6e89da24_2085_4011_8fc8_380"/>
      <w:bookmarkStart w:id="866" w:name="_PAR__4_09a35ce8_8248_4d03_a855_6da2d489"/>
      <w:bookmarkStart w:id="867" w:name="_STATUTE_SS__1e7f0ab8_2441_4cb8_a161_d25"/>
      <w:bookmarkStart w:id="868" w:name="_LINE__9_50c2bddb_96a6_47b4_8974_442a301"/>
      <w:bookmarkStart w:id="869" w:name="_STATUTE_NUMBER__da894f6c_cf3b_466f_abda"/>
      <w:bookmarkEnd w:id="864"/>
      <w:bookmarkEnd w:id="865"/>
      <w:bookmarkEnd w:id="862"/>
      <w:bookmarkEnd w:id="866"/>
      <w:bookmarkEnd w:id="867"/>
      <w:r>
        <w:rPr>
          <w:rFonts w:eastAsia="Arial" w:cs="Arial" w:ascii="Arial" w:hAnsi="Arial"/>
          <w:b/>
          <w:u w:val="single"/>
        </w:rPr>
        <w:t>7</w:t>
      </w:r>
      <w:bookmarkEnd w:id="869"/>
      <w:r>
        <w:rPr>
          <w:rFonts w:eastAsia="Arial" w:cs="Arial" w:ascii="Arial" w:hAnsi="Arial"/>
          <w:b/>
          <w:u w:val="single"/>
        </w:rPr>
        <w:t xml:space="preserve">.  </w:t>
      </w:r>
      <w:bookmarkStart w:id="870" w:name="_STATUTE_HEADNOTE__08de741e_e249_4e2e_bb"/>
      <w:r>
        <w:rPr>
          <w:rFonts w:eastAsia="Arial" w:cs="Arial" w:ascii="Arial" w:hAnsi="Arial"/>
          <w:b/>
          <w:u w:val="single"/>
        </w:rPr>
        <w:t>Public engagement.</w:t>
      </w:r>
      <w:r>
        <w:rPr>
          <w:rFonts w:eastAsia="Arial" w:cs="Arial" w:ascii="Arial" w:hAnsi="Arial"/>
          <w:u w:val="single"/>
        </w:rPr>
        <w:t xml:space="preserve">  </w:t>
      </w:r>
      <w:bookmarkStart w:id="871" w:name="_STATUTE_CONTENT__d36bb122_3742_4353_beb"/>
      <w:bookmarkEnd w:id="870"/>
      <w:r>
        <w:rPr>
          <w:rFonts w:eastAsia="Arial" w:cs="Arial" w:ascii="Arial" w:hAnsi="Arial"/>
          <w:u w:val="single"/>
        </w:rPr>
        <w:t xml:space="preserve">Conduct public engagement in areas and communities that </w:t>
      </w:r>
      <w:bookmarkStart w:id="872" w:name="_LINE__10_7e9fcfe1_d362_4f53_83f9_6e5b23"/>
      <w:bookmarkEnd w:id="868"/>
      <w:r>
        <w:rPr>
          <w:rFonts w:eastAsia="Arial" w:cs="Arial" w:ascii="Arial" w:hAnsi="Arial"/>
          <w:u w:val="single"/>
        </w:rPr>
        <w:t xml:space="preserve">have the most significant exposure to the effects of climate change, including </w:t>
      </w:r>
      <w:bookmarkStart w:id="873" w:name="_LINE__11_44c94197_dd1b_469d_a28c_c41f31"/>
      <w:bookmarkEnd w:id="872"/>
      <w:r>
        <w:rPr>
          <w:rFonts w:eastAsia="Arial" w:cs="Arial" w:ascii="Arial" w:hAnsi="Arial"/>
          <w:u w:val="single"/>
        </w:rPr>
        <w:t>disadvantaged, low-income and rural communities and areas.</w:t>
      </w:r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PAR__4_09a35ce8_8248_4d03_a855_6da2d489"/>
      <w:bookmarkStart w:id="875" w:name="_STATUTE_SS__1e7f0ab8_2441_4cb8_a161_d25"/>
      <w:bookmarkStart w:id="876" w:name="_PAR__5_f2e2a56c_f925_4794_ae52_7e232b1c"/>
      <w:bookmarkStart w:id="877" w:name="_STATUTE_P__5956a81c_639d_451a_aef4_24af"/>
      <w:bookmarkStart w:id="878" w:name="_STATUTE_CONTENT__c3aa5d9f_01ab_4153_833"/>
      <w:bookmarkStart w:id="879" w:name="_LINE__12_4293efcd_c21f_4ee6_b2b0_e54455"/>
      <w:bookmarkEnd w:id="874"/>
      <w:bookmarkEnd w:id="875"/>
      <w:bookmarkEnd w:id="871"/>
      <w:bookmarkEnd w:id="876"/>
      <w:bookmarkEnd w:id="877"/>
      <w:bookmarkEnd w:id="878"/>
      <w:r>
        <w:rPr>
          <w:rFonts w:eastAsia="Arial" w:cs="Arial" w:ascii="Arial" w:hAnsi="Arial"/>
          <w:u w:val="single"/>
        </w:rPr>
        <w:t xml:space="preserve">This section may not be construed to limit the existing authority of a state agency to </w:t>
      </w:r>
      <w:bookmarkStart w:id="880" w:name="_LINE__13_4d7313f1_ad27_40f9_ba65_3a2c6c"/>
      <w:bookmarkEnd w:id="879"/>
      <w:r>
        <w:rPr>
          <w:rFonts w:eastAsia="Arial" w:cs="Arial" w:ascii="Arial" w:hAnsi="Arial"/>
          <w:u w:val="single"/>
        </w:rPr>
        <w:t xml:space="preserve">regulate greenhouse gas emissions or establish strategies or adopt rules to mitigate climate </w:t>
      </w:r>
      <w:bookmarkStart w:id="881" w:name="_LINE__14_fd1d0149_9978_4745_9edc_b3772d"/>
      <w:bookmarkEnd w:id="880"/>
      <w:r>
        <w:rPr>
          <w:rFonts w:eastAsia="Arial" w:cs="Arial" w:ascii="Arial" w:hAnsi="Arial"/>
          <w:u w:val="single"/>
        </w:rPr>
        <w:t>risk and build resilience to climate change.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  <w:spacing w:val="-2"/>
        </w:rPr>
      </w:pPr>
      <w:bookmarkStart w:id="882" w:name="_BILL_SECTION__725a71a4_622d_4fe0_b9f7_b"/>
      <w:bookmarkStart w:id="883" w:name="_PROCESSED_CHANGE__6c909965_7a0f_49ef_99"/>
      <w:bookmarkStart w:id="884" w:name="_STATUTE_C__4245a819_e850_4843_9f64_e0ad"/>
      <w:bookmarkStart w:id="885" w:name="_STATUTE_S__7bb24ae8_54d9_41e0_97fd_88f0"/>
      <w:bookmarkStart w:id="886" w:name="_PAR__5_f2e2a56c_f925_4794_ae52_7e232b1c"/>
      <w:bookmarkStart w:id="887" w:name="_STATUTE_P__5956a81c_639d_451a_aef4_24af"/>
      <w:bookmarkStart w:id="888" w:name="_STATUTE_CONTENT__c3aa5d9f_01ab_4153_833"/>
      <w:bookmarkStart w:id="889" w:name="_BILL_SECTION_UNALLOCATED__28e3004a_d017"/>
      <w:bookmarkStart w:id="890" w:name="_PAR__6_0ecd6fe6_b8ec_4d80_8f09_e2c970d4"/>
      <w:bookmarkStart w:id="891" w:name="_LINE__15_087b48a1_fad2_44b8_b1f6_fff54b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r>
        <w:rPr>
          <w:rFonts w:eastAsia="Arial" w:cs="Arial" w:ascii="Arial" w:hAnsi="Arial"/>
          <w:b/>
          <w:sz w:val="24"/>
        </w:rPr>
        <w:t xml:space="preserve">Sec. </w:t>
      </w:r>
      <w:bookmarkStart w:id="892" w:name="_BILL_SECTION_NUMBER__af70071b_10b9_400f"/>
      <w:r>
        <w:rPr>
          <w:rFonts w:eastAsia="Arial" w:cs="Arial" w:ascii="Arial" w:hAnsi="Arial"/>
          <w:b/>
          <w:sz w:val="24"/>
        </w:rPr>
        <w:t>2</w:t>
      </w:r>
      <w:bookmarkEnd w:id="892"/>
      <w:r>
        <w:rPr>
          <w:rFonts w:eastAsia="Arial" w:cs="Arial" w:ascii="Arial" w:hAnsi="Arial"/>
          <w:b/>
          <w:sz w:val="24"/>
        </w:rPr>
        <w:t xml:space="preserve">.  Treasurer of State report on cost to State of greenhouse gas </w:t>
      </w:r>
      <w:bookmarkStart w:id="893" w:name="_LINE__16_6961eb76_d573_4a18_9e4c_52835d"/>
      <w:bookmarkEnd w:id="891"/>
      <w:r>
        <w:rPr>
          <w:rFonts w:eastAsia="Arial" w:cs="Arial" w:ascii="Arial" w:hAnsi="Arial"/>
          <w:b/>
          <w:sz w:val="24"/>
        </w:rPr>
        <w:t>emissions.</w:t>
      </w:r>
      <w:r>
        <w:rPr>
          <w:rFonts w:eastAsia="Arial" w:cs="Arial" w:ascii="Arial" w:hAnsi="Arial"/>
        </w:rPr>
        <w:t xml:space="preserve"> 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efo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cember 31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6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reasurer of St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al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submit to the </w:t>
      </w:r>
      <w:bookmarkStart w:id="894" w:name="_LINE__17_d5a03a24_e0d3_4540_bf71_af55b6"/>
      <w:bookmarkEnd w:id="893"/>
      <w:r>
        <w:rPr>
          <w:rFonts w:eastAsia="Arial" w:cs="Arial" w:ascii="Arial" w:hAnsi="Arial"/>
        </w:rPr>
        <w:t xml:space="preserve">joint standing committees of the Legislature having jurisdiction over environment and </w:t>
      </w:r>
      <w:bookmarkStart w:id="895" w:name="_LINE__18_4ed14080_e918_4e0e_857d_5c3121"/>
      <w:bookmarkEnd w:id="894"/>
      <w:r>
        <w:rPr>
          <w:rFonts w:eastAsia="Arial" w:cs="Arial" w:ascii="Arial" w:hAnsi="Arial"/>
        </w:rPr>
        <w:t>natural resources matters, energy, utilities and technology matters and judiciary matters an</w:t>
      </w:r>
      <w:r>
        <w:rPr>
          <w:rFonts w:eastAsia="Arial" w:cs="Arial" w:ascii="Arial" w:hAnsi="Arial"/>
          <w:spacing w:val="-1"/>
        </w:rPr>
        <w:t xml:space="preserve"> </w:t>
      </w:r>
      <w:bookmarkStart w:id="896" w:name="_LINE__19_d24aa9ce_b46e_41a8_b935_1a18e5"/>
      <w:bookmarkEnd w:id="895"/>
      <w:r>
        <w:rPr>
          <w:rFonts w:eastAsia="Arial" w:cs="Arial" w:ascii="Arial" w:hAnsi="Arial"/>
        </w:rPr>
        <w:t>assessment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s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o 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State </w:t>
      </w:r>
      <w:r>
        <w:rPr>
          <w:rFonts w:eastAsia="Arial" w:cs="Arial" w:ascii="Arial" w:hAnsi="Arial"/>
          <w:spacing w:val="-5"/>
        </w:rPr>
        <w:t>of</w:t>
      </w:r>
      <w:r>
        <w:rPr>
          <w:rFonts w:eastAsia="Arial" w:cs="Arial" w:ascii="Arial" w:hAnsi="Arial"/>
        </w:rPr>
        <w:t xml:space="preserve"> 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mission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reenhou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a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 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eriod that</w:t>
      </w:r>
      <w:r>
        <w:rPr>
          <w:rFonts w:eastAsia="Arial" w:cs="Arial" w:ascii="Arial" w:hAnsi="Arial"/>
          <w:spacing w:val="-1"/>
        </w:rPr>
        <w:t xml:space="preserve"> </w:t>
      </w:r>
      <w:bookmarkStart w:id="897" w:name="_LINE__20_7c74421a_96c7_4ad6_98d2_087257"/>
      <w:bookmarkEnd w:id="896"/>
      <w:r>
        <w:rPr>
          <w:rFonts w:eastAsia="Arial" w:cs="Arial" w:ascii="Arial" w:hAnsi="Arial"/>
        </w:rPr>
        <w:t>began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January 1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4"/>
        </w:rPr>
        <w:t>1995</w:t>
      </w:r>
      <w:r>
        <w:rPr>
          <w:rFonts w:eastAsia="Arial" w:cs="Arial" w:ascii="Arial" w:hAnsi="Arial"/>
        </w:rPr>
        <w:t xml:space="preserve"> an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nded on December 31, 2024.</w:t>
      </w:r>
      <w:r>
        <w:rPr>
          <w:rFonts w:eastAsia="Arial" w:cs="Arial" w:ascii="Arial" w:hAnsi="Arial"/>
          <w:spacing w:val="59"/>
        </w:rPr>
        <w:t xml:space="preserve"> 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ssessment must </w:t>
      </w:r>
      <w:r>
        <w:rPr>
          <w:rFonts w:eastAsia="Arial" w:cs="Arial" w:ascii="Arial" w:hAnsi="Arial"/>
          <w:spacing w:val="-2"/>
        </w:rPr>
        <w:t>include: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PAR__6_0ecd6fe6_b8ec_4d80_8f09_e2c970d4"/>
      <w:bookmarkStart w:id="899" w:name="_PAR__7_9a51a081_a1fe_4b6d_8fa8_e6f4f297"/>
      <w:bookmarkStart w:id="900" w:name="_LINE__21_8b3ff48c_f2e2_4d0f_8bb9_72967c"/>
      <w:bookmarkEnd w:id="898"/>
      <w:bookmarkEnd w:id="899"/>
      <w:r>
        <w:rPr>
          <w:rFonts w:eastAsia="Arial" w:cs="Arial" w:ascii="Arial" w:hAnsi="Arial"/>
        </w:rPr>
        <w:t xml:space="preserve">1.  A summary of the various cost-driving effects of greenhouse gas emissions on the </w:t>
      </w:r>
      <w:bookmarkStart w:id="901" w:name="_LINE__22_9a65a9c5_0011_450a_9de8_2a3be9"/>
      <w:bookmarkEnd w:id="900"/>
      <w:r>
        <w:rPr>
          <w:rFonts w:eastAsia="Arial" w:cs="Arial" w:ascii="Arial" w:hAnsi="Arial"/>
        </w:rPr>
        <w:t xml:space="preserve">State, including effects on public health, natural resources, biodiversity, agriculture, </w:t>
      </w:r>
      <w:bookmarkStart w:id="902" w:name="_LINE__23_b753b11c_2f44_491a_b444_fdc55f"/>
      <w:bookmarkEnd w:id="901"/>
      <w:r>
        <w:rPr>
          <w:rFonts w:eastAsia="Arial" w:cs="Arial" w:ascii="Arial" w:hAnsi="Arial"/>
        </w:rPr>
        <w:t xml:space="preserve">economic development, flood preparedness and safety, and any other effect that the </w:t>
      </w:r>
      <w:bookmarkStart w:id="903" w:name="_LINE__24_323b877d_00cb_4f34_8d8b_52bf01"/>
      <w:bookmarkEnd w:id="902"/>
      <w:r>
        <w:rPr>
          <w:rFonts w:eastAsia="Arial" w:cs="Arial" w:ascii="Arial" w:hAnsi="Arial"/>
        </w:rPr>
        <w:t>Treasurer of State determines is relevant;</w:t>
      </w:r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PAR__7_9a51a081_a1fe_4b6d_8fa8_e6f4f297"/>
      <w:bookmarkStart w:id="905" w:name="_PAR__8_539a2fe0_acee_4385_b207_ccf15f6e"/>
      <w:bookmarkStart w:id="906" w:name="_LINE__25_ffa02a58_0f7d_42c4_aeb1_445c1a"/>
      <w:bookmarkEnd w:id="904"/>
      <w:bookmarkEnd w:id="905"/>
      <w:r>
        <w:rPr>
          <w:rFonts w:eastAsia="Arial" w:cs="Arial" w:ascii="Arial" w:hAnsi="Arial"/>
        </w:rPr>
        <w:t xml:space="preserve">2.  A categorized calculation of the costs that have been incurred and are projected to </w:t>
      </w:r>
      <w:bookmarkStart w:id="907" w:name="_LINE__26_ded18b31_dbbc_45b0_aadc_3f77cc"/>
      <w:bookmarkEnd w:id="906"/>
      <w:r>
        <w:rPr>
          <w:rFonts w:eastAsia="Arial" w:cs="Arial" w:ascii="Arial" w:hAnsi="Arial"/>
        </w:rPr>
        <w:t>be incurred by the State of each of the effects identified under subsection 1; and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8_539a2fe0_acee_4385_b207_ccf15f6e"/>
      <w:bookmarkStart w:id="909" w:name="_PAR__9_f3446968_4c1a_4f1c_a4b0_3110283e"/>
      <w:bookmarkStart w:id="910" w:name="_LINE__27_2629d3bf_f20e_461b_bdf8_7abb22"/>
      <w:bookmarkEnd w:id="908"/>
      <w:bookmarkEnd w:id="909"/>
      <w:r>
        <w:rPr>
          <w:rFonts w:eastAsia="Arial" w:cs="Arial" w:ascii="Arial" w:hAnsi="Arial"/>
        </w:rPr>
        <w:t xml:space="preserve">3.  A categorized calculation of the costs that have been incurred and are projected to </w:t>
      </w:r>
      <w:bookmarkStart w:id="911" w:name="_LINE__28_61fd08c9_2ebc_41cd_baa9_550f64"/>
      <w:bookmarkEnd w:id="910"/>
      <w:r>
        <w:rPr>
          <w:rFonts w:eastAsia="Arial" w:cs="Arial" w:ascii="Arial" w:hAnsi="Arial"/>
        </w:rPr>
        <w:t xml:space="preserve">be incurred by the State to abate the effects of greenhouse gas emissions from between </w:t>
      </w:r>
      <w:bookmarkStart w:id="912" w:name="_LINE__29_b5ba2cc9_13a3_4eb6_9d05_154296"/>
      <w:bookmarkEnd w:id="911"/>
      <w:r>
        <w:rPr>
          <w:rFonts w:eastAsia="Arial" w:cs="Arial" w:ascii="Arial" w:hAnsi="Arial"/>
        </w:rPr>
        <w:t>January 1, 1995 and December 31, 2024 on the State and residents of the State.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BILL_SECTION_UNALLOCATED__28e3004a_d017"/>
      <w:bookmarkStart w:id="914" w:name="_PAR__9_f3446968_4c1a_4f1c_a4b0_3110283e"/>
      <w:bookmarkStart w:id="915" w:name="_PAR__10_6783f3cc_dacc_44b2_a268_a0237bb"/>
      <w:bookmarkStart w:id="916" w:name="_BILL_SECTION_UNALLOCATED__480a9b62_9d8a"/>
      <w:bookmarkStart w:id="917" w:name="_LINE__30_fb6575ce_91d5_4a51_83c3_3dddaa"/>
      <w:bookmarkEnd w:id="913"/>
      <w:bookmarkEnd w:id="914"/>
      <w:bookmarkEnd w:id="915"/>
      <w:bookmarkEnd w:id="916"/>
      <w:r>
        <w:rPr>
          <w:rFonts w:eastAsia="Arial" w:cs="Arial" w:ascii="Arial" w:hAnsi="Arial"/>
          <w:b/>
          <w:sz w:val="24"/>
        </w:rPr>
        <w:t xml:space="preserve">Sec. </w:t>
      </w:r>
      <w:bookmarkStart w:id="918" w:name="_BILL_SECTION_NUMBER__267ac4ee_d930_47ce"/>
      <w:r>
        <w:rPr>
          <w:rFonts w:eastAsia="Arial" w:cs="Arial" w:ascii="Arial" w:hAnsi="Arial"/>
          <w:b/>
          <w:sz w:val="24"/>
        </w:rPr>
        <w:t>3</w:t>
      </w:r>
      <w:bookmarkEnd w:id="918"/>
      <w:r>
        <w:rPr>
          <w:rFonts w:eastAsia="Arial" w:cs="Arial" w:ascii="Arial" w:hAnsi="Arial"/>
          <w:b/>
          <w:sz w:val="24"/>
        </w:rPr>
        <w:t>.  Cost recovery demands issued.</w:t>
      </w:r>
      <w:r>
        <w:rPr>
          <w:rFonts w:eastAsia="Arial" w:cs="Arial" w:ascii="Arial" w:hAnsi="Arial"/>
        </w:rPr>
        <w:t xml:space="preserve">  The Department of Environmental </w:t>
      </w:r>
      <w:bookmarkStart w:id="919" w:name="_LINE__31_dacc71fc_d699_4a4d_8918_0df208"/>
      <w:bookmarkEnd w:id="917"/>
      <w:r>
        <w:rPr>
          <w:rFonts w:eastAsia="Arial" w:cs="Arial" w:ascii="Arial" w:hAnsi="Arial"/>
        </w:rPr>
        <w:t xml:space="preserve">Protection shall issue the cost recovery demands pursuant to the Maine Revised Statutes, </w:t>
      </w:r>
      <w:bookmarkStart w:id="920" w:name="_LINE__32_faae15cd_ca3b_4dbd_b65d_9b302e"/>
      <w:bookmarkEnd w:id="919"/>
      <w:r>
        <w:rPr>
          <w:rFonts w:eastAsia="Arial" w:cs="Arial" w:ascii="Arial" w:hAnsi="Arial"/>
        </w:rPr>
        <w:t xml:space="preserve">Title 38, chapter 3-C not later than 6 months following the adoption of rules pursuant to </w:t>
      </w:r>
      <w:bookmarkStart w:id="921" w:name="_LINE__33_926dad91_e7ef_42dd_a9d8_d89ea8"/>
      <w:bookmarkEnd w:id="920"/>
      <w:r>
        <w:rPr>
          <w:rFonts w:eastAsia="Arial" w:cs="Arial" w:ascii="Arial" w:hAnsi="Arial"/>
        </w:rPr>
        <w:t xml:space="preserve">Title 38, section 580-L. </w:t>
      </w:r>
      <w:bookmarkEnd w:id="9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2" w:name="_DOC_BODY_CONTENT__5be7cc8c_ace4_43bb_b9"/>
      <w:bookmarkStart w:id="923" w:name="_PAR__10_6783f3cc_dacc_44b2_a268_a0237bb"/>
      <w:bookmarkStart w:id="924" w:name="_BILL_SECTION_UNALLOCATED__480a9b62_9d8a"/>
      <w:bookmarkStart w:id="925" w:name="_SUMMARY__7745c9c8_b54a_4c92_9873_c27747"/>
      <w:bookmarkStart w:id="926" w:name="_PAR__11_076b0cc5_664a_4d7f_969c_c221228"/>
      <w:bookmarkStart w:id="927" w:name="_LINE__34_224fdf7e_d0b1_4106_b885_372cec"/>
      <w:bookmarkEnd w:id="922"/>
      <w:bookmarkEnd w:id="923"/>
      <w:bookmarkEnd w:id="924"/>
      <w:bookmarkEnd w:id="926"/>
      <w:r>
        <w:rPr>
          <w:rFonts w:eastAsia="Arial" w:cs="Arial" w:ascii="Arial" w:hAnsi="Arial"/>
          <w:b/>
          <w:sz w:val="24"/>
        </w:rPr>
        <w:t>SUMMARY</w:t>
      </w:r>
      <w:bookmarkEnd w:id="9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8" w:name="_PAR__11_076b0cc5_664a_4d7f_969c_c221228"/>
      <w:bookmarkStart w:id="929" w:name="_PAR__12_f68c4210_fe3c_42df_9956_4f9161f"/>
      <w:bookmarkStart w:id="930" w:name="_LINE__35_f0b2bc99_8ff4_458e_a0e9_11dbbb"/>
      <w:bookmarkEnd w:id="928"/>
      <w:r>
        <w:rPr>
          <w:rFonts w:eastAsia="Arial" w:cs="Arial" w:ascii="Arial" w:hAnsi="Arial"/>
        </w:rPr>
        <w:t xml:space="preserve">This bill establishes the Climate Superfund Cost Recovery Program within the </w:t>
      </w:r>
      <w:bookmarkStart w:id="931" w:name="_LINE__36_d5f293b8_d9a1_4ee5_a2f2_296d0f"/>
      <w:bookmarkEnd w:id="930"/>
      <w:r>
        <w:rPr>
          <w:rFonts w:eastAsia="Arial" w:cs="Arial" w:ascii="Arial" w:hAnsi="Arial"/>
        </w:rPr>
        <w:t xml:space="preserve">Department of Environmental Protection.  Under the program, an entity or a successor in </w:t>
      </w:r>
      <w:bookmarkStart w:id="932" w:name="_LINE__37_2d032c43_3a37_4119_8353_1137ff"/>
      <w:bookmarkEnd w:id="931"/>
      <w:r>
        <w:rPr>
          <w:rFonts w:eastAsia="Arial" w:cs="Arial" w:ascii="Arial" w:hAnsi="Arial"/>
        </w:rPr>
        <w:t xml:space="preserve">interest to an entity that was engaged in the trade or business of extracting fossil fuel or </w:t>
      </w:r>
      <w:bookmarkStart w:id="933" w:name="_LINE__38_0281cdc6_b52d_4943_bb35_e715ad"/>
      <w:bookmarkEnd w:id="932"/>
      <w:r>
        <w:rPr>
          <w:rFonts w:eastAsia="Arial" w:cs="Arial" w:ascii="Arial" w:hAnsi="Arial"/>
        </w:rPr>
        <w:t xml:space="preserve">refining crude oil between January 1, 1995 and December 31, 2024 is assessed a cost </w:t>
      </w:r>
      <w:bookmarkStart w:id="934" w:name="_LINE__39_00edd4fe_8040_47cb_8d64_54ec04"/>
      <w:bookmarkEnd w:id="933"/>
      <w:r>
        <w:rPr>
          <w:rFonts w:eastAsia="Arial" w:cs="Arial" w:ascii="Arial" w:hAnsi="Arial"/>
        </w:rPr>
        <w:t xml:space="preserve">recovery demand for the entity's share of fossil fuel extraction or refinement contributing </w:t>
      </w:r>
      <w:bookmarkStart w:id="935" w:name="_LINE__40_687edc0f_acc6_4d31_87d3_6af31c"/>
      <w:bookmarkEnd w:id="934"/>
      <w:r>
        <w:rPr>
          <w:rFonts w:eastAsia="Arial" w:cs="Arial" w:ascii="Arial" w:hAnsi="Arial"/>
        </w:rPr>
        <w:t xml:space="preserve">to greenhouse gas-related costs in the State.  An entity is assessed a cost recovery demand </w:t>
      </w:r>
      <w:bookmarkStart w:id="936" w:name="_LINE__41_4a697759_6851_41cf_ad8c_92376b"/>
      <w:bookmarkEnd w:id="935"/>
      <w:r>
        <w:rPr>
          <w:rFonts w:eastAsia="Arial" w:cs="Arial" w:ascii="Arial" w:hAnsi="Arial"/>
        </w:rPr>
        <w:t xml:space="preserve">only if the department determines that the entity's products were responsible for more than </w:t>
      </w:r>
      <w:bookmarkStart w:id="937" w:name="_LINE__42_2e06687f_8368_4694_a14d_4a8699"/>
      <w:bookmarkEnd w:id="936"/>
      <w:r>
        <w:rPr>
          <w:rFonts w:eastAsia="Arial" w:cs="Arial" w:ascii="Arial" w:hAnsi="Arial"/>
        </w:rPr>
        <w:t xml:space="preserve">one billion metric tons of greenhouse gas emissions.  Cost recovery payments received by </w:t>
      </w:r>
      <w:bookmarkStart w:id="938" w:name="_PAR__1_f976fc33_49a5_48bd_9983_7fafc182"/>
      <w:bookmarkStart w:id="939" w:name="_PAGE__8_88c993b6_31e4_4944_bdd4_ca541b3"/>
      <w:bookmarkStart w:id="940" w:name="_LINE__1_f7350916_e27e_4bb3_9649_159b5c8"/>
      <w:bookmarkStart w:id="941" w:name="_PAGE_SPLIT__846d6d61_c37a_45b9_847d_9c5"/>
      <w:bookmarkEnd w:id="836"/>
      <w:bookmarkEnd w:id="929"/>
      <w:bookmarkEnd w:id="937"/>
      <w:r>
        <w:rPr>
          <w:rFonts w:eastAsia="Arial" w:cs="Arial" w:ascii="Arial" w:hAnsi="Arial"/>
        </w:rPr>
        <w:t>t</w:t>
      </w:r>
      <w:bookmarkEnd w:id="941"/>
      <w:r>
        <w:rPr>
          <w:rFonts w:eastAsia="Arial" w:cs="Arial" w:ascii="Arial" w:hAnsi="Arial"/>
        </w:rPr>
        <w:t xml:space="preserve">he department are deposited into the Climate Superfund Cost Recovery Program Fund to </w:t>
      </w:r>
      <w:bookmarkStart w:id="942" w:name="_LINE__2_77362160_7bad_4e28_ada1_4dbbb7d"/>
      <w:bookmarkEnd w:id="940"/>
      <w:r>
        <w:rPr>
          <w:rFonts w:eastAsia="Arial" w:cs="Arial" w:ascii="Arial" w:hAnsi="Arial"/>
        </w:rPr>
        <w:t xml:space="preserve">provide funding for recovery of the costs to develop and implement the program and fund </w:t>
      </w:r>
      <w:bookmarkStart w:id="943" w:name="_LINE__3_f235b8ad_0db1_4df7_b243_46bd31a"/>
      <w:bookmarkEnd w:id="942"/>
      <w:r>
        <w:rPr>
          <w:rFonts w:eastAsia="Arial" w:cs="Arial" w:ascii="Arial" w:hAnsi="Arial"/>
        </w:rPr>
        <w:t xml:space="preserve">and for climate change adaptation projects in the State, which the department is directed to </w:t>
      </w:r>
      <w:bookmarkStart w:id="944" w:name="_LINE__4_38887d86_418e_4870_9b2e_ca65a2d"/>
      <w:bookmarkEnd w:id="943"/>
      <w:r>
        <w:rPr>
          <w:rFonts w:eastAsia="Arial" w:cs="Arial" w:ascii="Arial" w:hAnsi="Arial"/>
        </w:rPr>
        <w:t xml:space="preserve">prioritize through the adoption of a resilience implementation strategy and to ensure that at </w:t>
      </w:r>
      <w:bookmarkStart w:id="945" w:name="_LINE__5_b1cef633_7f46_4c22_a319_f510d62"/>
      <w:bookmarkEnd w:id="944"/>
      <w:r>
        <w:rPr>
          <w:rFonts w:eastAsia="Arial" w:cs="Arial" w:ascii="Arial" w:hAnsi="Arial"/>
        </w:rPr>
        <w:t xml:space="preserve">least 35% of the funds are used for climate change adaptation projects that benefit </w:t>
      </w:r>
      <w:bookmarkStart w:id="946" w:name="_LINE__6_aea62766_5fda_4690_a086_9ff059f"/>
      <w:bookmarkEnd w:id="945"/>
      <w:r>
        <w:rPr>
          <w:rFonts w:eastAsia="Arial" w:cs="Arial" w:ascii="Arial" w:hAnsi="Arial"/>
        </w:rPr>
        <w:t>low</w:t>
        <w:noBreakHyphen/>
        <w:t>income persons with environmental justice concerns.</w:t>
      </w:r>
      <w:bookmarkEnd w:id="0"/>
      <w:bookmarkEnd w:id="1"/>
      <w:bookmarkEnd w:id="925"/>
      <w:bookmarkEnd w:id="938"/>
      <w:bookmarkEnd w:id="939"/>
      <w:bookmarkEnd w:id="9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limate Superfund Cost Recovery Program to Impose Penalties on Climate Pollu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5</ItemId>
    <LRId>76037</LRId>
    <LRNumber>23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limate Superfund Cost Recovery Program to Impose Penalties on Climate Polluters</LRTitle>
    <ItemTitle>An Act to Establish a Climate Superfund Cost Recovery Program to Impose Penalties on Climate Polluters</ItemTitle>
    <ShortTitle1>ESTABLISH A CLIMATE SUPERFUND</ShortTitle1>
    <ShortTitle2>COST RECOVERY PROGRAM TO IMPOS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5-04-29T13:13:12</LatestDraftingActionDate>
    <LatestDrafterName>jpooley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54FF" w:rsidRDefault="00DA54FF" w:rsidP="00DA54FF"&amp;gt;&amp;lt;w:pPr&amp;gt;&amp;lt;w:ind w:left="360" /&amp;gt;&amp;lt;/w:pPr&amp;gt;&amp;lt;w:bookmarkStart w:id="0" w:name="_ENACTING_CLAUSE__3c7d1c42_2e3b_41ca_ab6" /&amp;gt;&amp;lt;w:bookmarkStart w:id="1" w:name="_DOC_BODY__d6a808f6_b3a3_47c3_ac7f_2ec45" /&amp;gt;&amp;lt;w:bookmarkStart w:id="2" w:name="_DOC_BODY_CONTAINER__ae962c2c_4fca_4798_" /&amp;gt;&amp;lt;w:bookmarkStart w:id="3" w:name="_PAGE__1_effcada2_ae82_4426_8e1a_448c4d5" /&amp;gt;&amp;lt;w:bookmarkStart w:id="4" w:name="_PAR__1_426242d9_88b9_48fc_a4e9_4c11856f" /&amp;gt;&amp;lt;w:bookmarkStart w:id="5" w:name="_LINE__1_37b3e378_1730_436e_a3e8_64e70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54FF" w:rsidRDefault="00DA54FF" w:rsidP="00DA54FF"&amp;gt;&amp;lt;w:pPr&amp;gt;&amp;lt;w:ind w:left="360" w:firstLine="360" /&amp;gt;&amp;lt;/w:pPr&amp;gt;&amp;lt;w:bookmarkStart w:id="6" w:name="_BILL_SECTION_HEADER__2b06d94b_79e0_429f" /&amp;gt;&amp;lt;w:bookmarkStart w:id="7" w:name="_BILL_SECTION__725a71a4_622d_4fe0_b9f7_b" /&amp;gt;&amp;lt;w:bookmarkStart w:id="8" w:name="_DOC_BODY_CONTENT__5be7cc8c_ace4_43bb_b9" /&amp;gt;&amp;lt;w:bookmarkStart w:id="9" w:name="_PAR__2_27d7a80f_d785_4209_b1f2_add9d117" /&amp;gt;&amp;lt;w:bookmarkStart w:id="10" w:name="_LINE__2_0895a0e2_cff7_4c6d_a0a9_38b83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56db08_a33b_4e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c. 3-C&amp;lt;/w:t&amp;gt;&amp;lt;/w:r&amp;gt;&amp;lt;w:r&amp;gt;&amp;lt;w:t xml:space="preserve"&amp;gt; is enacted to read:&amp;lt;/w:t&amp;gt;&amp;lt;/w:r&amp;gt;&amp;lt;w:bookmarkEnd w:id="10" /&amp;gt;&amp;lt;/w:p&amp;gt;&amp;lt;w:p w:rsidR="00DA54FF" w:rsidRDefault="00DA54FF" w:rsidP="00DA54FF"&amp;gt;&amp;lt;w:pPr&amp;gt;&amp;lt;w:spacing w:before="300" w:after="300" /&amp;gt;&amp;lt;w:ind w:left="360" /&amp;gt;&amp;lt;w:jc w:val="center" /&amp;gt;&amp;lt;w:rPr&amp;gt;&amp;lt;w:ins w:id="12" w:author="BPS" w:date="2025-04-28T14:56:00Z" /&amp;gt;&amp;lt;/w:rPr&amp;gt;&amp;lt;/w:pPr&amp;gt;&amp;lt;w:bookmarkStart w:id="13" w:name="_STATUTE_C__4245a819_e850_4843_9f64_e0ad" /&amp;gt;&amp;lt;w:bookmarkStart w:id="14" w:name="_PAR__3_2dc5b9ce_56d5_4bf3_a702_0f61f9ee" /&amp;gt;&amp;lt;w:bookmarkStart w:id="15" w:name="_LINE__3_119f9143_0a98_40b1_b0f6_1e603ae" /&amp;gt;&amp;lt;w:bookmarkStart w:id="16" w:name="_PROCESSED_CHANGE__6c909965_7a0f_49ef_99" /&amp;gt;&amp;lt;w:bookmarkEnd w:id="6" /&amp;gt;&amp;lt;w:bookmarkEnd w:id="9" /&amp;gt;&amp;lt;w:ins w:id="17" w:author="BPS" w:date="2025-04-28T14:56:00Z"&amp;gt;&amp;lt;w:r&amp;gt;&amp;lt;w:rPr&amp;gt;&amp;lt;w:b /&amp;gt;&amp;lt;/w:rPr&amp;gt;&amp;lt;w:t xml:space="preserve"&amp;gt;CHAPTER &amp;lt;/w:t&amp;gt;&amp;lt;/w:r&amp;gt;&amp;lt;w:bookmarkStart w:id="18" w:name="_STATUTE_NUMBER__e4e0864f_cafd_422a_aec4" /&amp;gt;&amp;lt;w:r&amp;gt;&amp;lt;w:rPr&amp;gt;&amp;lt;w:b /&amp;gt;&amp;lt;/w:rPr&amp;gt;&amp;lt;w:t&amp;gt;3-C&amp;lt;/w:t&amp;gt;&amp;lt;/w:r&amp;gt;&amp;lt;w:bookmarkEnd w:id="15" /&amp;gt;&amp;lt;w:bookmarkEnd w:id="18" /&amp;gt;&amp;lt;/w:ins&amp;gt;&amp;lt;/w:p&amp;gt;&amp;lt;w:p w:rsidR="00DA54FF" w:rsidRDefault="00DA54FF" w:rsidP="00DA54FF"&amp;gt;&amp;lt;w:pPr&amp;gt;&amp;lt;w:spacing w:before="300" w:after="300" /&amp;gt;&amp;lt;w:ind w:left="360" /&amp;gt;&amp;lt;w:jc w:val="center" /&amp;gt;&amp;lt;w:rPr&amp;gt;&amp;lt;w:ins w:id="19" w:author="BPS" w:date="2025-04-28T14:56:00Z" /&amp;gt;&amp;lt;/w:rPr&amp;gt;&amp;lt;/w:pPr&amp;gt;&amp;lt;w:bookmarkStart w:id="20" w:name="_STATUTE_HEADNOTE__d89407b0_cdd5_4263_8c" /&amp;gt;&amp;lt;w:bookmarkStart w:id="21" w:name="_PAR__4_f3620598_34b5_4d7e_a7e9_712ea737" /&amp;gt;&amp;lt;w:bookmarkStart w:id="22" w:name="_LINE__4_8e24bf30_67a6_40f1_880e_038e73f" /&amp;gt;&amp;lt;w:bookmarkEnd w:id="14" /&amp;gt;&amp;lt;w:ins w:id="23" w:author="BPS" w:date="2025-04-28T14:56:00Z"&amp;gt;&amp;lt;w:r&amp;gt;&amp;lt;w:rPr&amp;gt;&amp;lt;w:b /&amp;gt;&amp;lt;/w:rPr&amp;gt;&amp;lt;w:t&amp;gt;MAINE CLIMATE SUPERFUND&amp;lt;/w:t&amp;gt;&amp;lt;/w:r&amp;gt;&amp;lt;w:bookmarkEnd w:id="20" /&amp;gt;&amp;lt;w:bookmarkEnd w:id="22" /&amp;gt;&amp;lt;/w:ins&amp;gt;&amp;lt;/w:p&amp;gt;&amp;lt;w:p w:rsidR="00DA54FF" w:rsidRDefault="00DA54FF" w:rsidP="00DA54FF"&amp;gt;&amp;lt;w:pPr&amp;gt;&amp;lt;w:ind w:left="1080" w:hanging="720" /&amp;gt;&amp;lt;w:rPr&amp;gt;&amp;lt;w:ins w:id="24" w:author="BPS" w:date="2025-04-28T14:56:00Z" /&amp;gt;&amp;lt;/w:rPr&amp;gt;&amp;lt;/w:pPr&amp;gt;&amp;lt;w:bookmarkStart w:id="25" w:name="_STATUTE_S__f6021a1f_7b11_43b4_9249_4a9e" /&amp;gt;&amp;lt;w:bookmarkStart w:id="26" w:name="_PAR__5_ad185a0b_1f8a_42f7_b24e_ecee1915" /&amp;gt;&amp;lt;w:bookmarkStart w:id="27" w:name="_LINE__5_8fb49102_b3a6_4ac8_a98f_5a75fd7" /&amp;gt;&amp;lt;w:bookmarkEnd w:id="21" /&amp;gt;&amp;lt;w:ins w:id="28" w:author="BPS" w:date="2025-04-28T14:56:00Z"&amp;gt;&amp;lt;w:r&amp;gt;&amp;lt;w:rPr&amp;gt;&amp;lt;w:b /&amp;gt;&amp;lt;/w:rPr&amp;gt;&amp;lt;w:t&amp;gt;§&amp;lt;/w:t&amp;gt;&amp;lt;/w:r&amp;gt;&amp;lt;w:bookmarkStart w:id="29" w:name="_STATUTE_NUMBER__fc40941c_a8d1_47bc_bfe4" /&amp;gt;&amp;lt;w:r&amp;gt;&amp;lt;w:rPr&amp;gt;&amp;lt;w:b /&amp;gt;&amp;lt;/w:rPr&amp;gt;&amp;lt;w:t&amp;gt;580-G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67ba411_4b88_44d9_86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DA54FF" w:rsidRDefault="00DA54FF" w:rsidP="00DA54FF"&amp;gt;&amp;lt;w:pPr&amp;gt;&amp;lt;w:ind w:left="360" w:firstLine="360" /&amp;gt;&amp;lt;w:rPr&amp;gt;&amp;lt;w:ins w:id="31" w:author="BPS" w:date="2025-04-28T14:56:00Z" /&amp;gt;&amp;lt;/w:rPr&amp;gt;&amp;lt;/w:pPr&amp;gt;&amp;lt;w:bookmarkStart w:id="32" w:name="_STATUTE_P__2a6e5eb3_abc5_4e82_b441_cc04" /&amp;gt;&amp;lt;w:bookmarkStart w:id="33" w:name="_STATUTE_CONTENT__34cf21a1_5ffc_4a91_a2e" /&amp;gt;&amp;lt;w:bookmarkStart w:id="34" w:name="_PAR__6_053d9b0e_9062_4bbd_8317_4b90faf8" /&amp;gt;&amp;lt;w:bookmarkStart w:id="35" w:name="_LINE__6_9b1e9528_38e4_4f99_a48a_b15e502" /&amp;gt;&amp;lt;w:bookmarkEnd w:id="26" /&amp;gt;&amp;lt;w:ins w:id="36" w:author="BPS" w:date="2025-04-28T14:56:00Z"&amp;gt;&amp;lt;w:r w:rsidRPr="00951CCC"&amp;gt;&amp;lt;w:t xml:space="preserve"&amp;gt;This &amp;lt;/w:t&amp;gt;&amp;lt;/w:r&amp;gt;&amp;lt;w:r&amp;gt;&amp;lt;w:t&amp;gt;A&amp;lt;/w:t&amp;gt;&amp;lt;/w:r&amp;gt;&amp;lt;w:r w:rsidRPr="00951CCC"&amp;gt;&amp;lt;w:t xml:space="preserve"&amp;gt;ct may be &amp;lt;/w:t&amp;gt;&amp;lt;/w:r&amp;gt;&amp;lt;w:r&amp;gt;&amp;lt;w:t xml:space="preserve"&amp;gt;known and &amp;lt;/w:t&amp;gt;&amp;lt;/w:r&amp;gt;&amp;lt;w:r w:rsidRPr="00951CCC"&amp;gt;&amp;lt;w:t xml:space="preserve"&amp;gt;cited as &amp;lt;/w:t&amp;gt;&amp;lt;/w:r&amp;gt;&amp;lt;w:r&amp;gt;&amp;lt;w:t&amp;gt;"&amp;lt;/w:t&amp;gt;&amp;lt;/w:r&amp;gt;&amp;lt;w:r w:rsidRPr="00951CCC"&amp;gt;&amp;lt;w:t xml:space="preserve"&amp;gt;the &amp;lt;/w:t&amp;gt;&amp;lt;/w:r&amp;gt;&amp;lt;w:r&amp;gt;&amp;lt;w:t xml:space="preserve"&amp;gt;Maine &amp;lt;/w:t&amp;gt;&amp;lt;/w:r&amp;gt;&amp;lt;w:r w:rsidRPr="00951CCC"&amp;gt;&amp;lt;w:t&amp;gt;Climate Superfund Act.&amp;lt;/w:t&amp;gt;&amp;lt;/w:r&amp;gt;&amp;lt;w:r&amp;gt;&amp;lt;w:t&amp;gt;"&amp;lt;/w:t&amp;gt;&amp;lt;/w:r&amp;gt;&amp;lt;w:bookmarkEnd w:id="35" /&amp;gt;&amp;lt;/w:ins&amp;gt;&amp;lt;/w:p&amp;gt;&amp;lt;w:p w:rsidR="00DA54FF" w:rsidRDefault="00DA54FF" w:rsidP="00DA54FF"&amp;gt;&amp;lt;w:pPr&amp;gt;&amp;lt;w:ind w:left="1080" w:hanging="720" /&amp;gt;&amp;lt;w:rPr&amp;gt;&amp;lt;w:ins w:id="37" w:author="BPS" w:date="2025-04-28T14:56:00Z" /&amp;gt;&amp;lt;/w:rPr&amp;gt;&amp;lt;/w:pPr&amp;gt;&amp;lt;w:bookmarkStart w:id="38" w:name="_STATUTE_S__6ee3fc2f_2353_415c_a7d9_131c" /&amp;gt;&amp;lt;w:bookmarkStart w:id="39" w:name="_PAR__7_cf29b193_349b_4323_892f_e3e7ae62" /&amp;gt;&amp;lt;w:bookmarkStart w:id="40" w:name="_LINE__7_7ffdb8c0_66ef_46e4_af82_e310df5" /&amp;gt;&amp;lt;w:bookmarkEnd w:id="25" /&amp;gt;&amp;lt;w:bookmarkEnd w:id="32" /&amp;gt;&amp;lt;w:bookmarkEnd w:id="33" /&amp;gt;&amp;lt;w:bookmarkEnd w:id="34" /&amp;gt;&amp;lt;w:ins w:id="41" w:author="BPS" w:date="2025-04-28T14:56:00Z"&amp;gt;&amp;lt;w:r&amp;gt;&amp;lt;w:rPr&amp;gt;&amp;lt;w:b /&amp;gt;&amp;lt;/w:rPr&amp;gt;&amp;lt;w:t&amp;gt;§&amp;lt;/w:t&amp;gt;&amp;lt;/w:r&amp;gt;&amp;lt;w:bookmarkStart w:id="42" w:name="_STATUTE_NUMBER__5ee48489_0144_416c_ab61" /&amp;gt;&amp;lt;w:r&amp;gt;&amp;lt;w:rPr&amp;gt;&amp;lt;w:b /&amp;gt;&amp;lt;/w:rPr&amp;gt;&amp;lt;w:t&amp;gt;580-H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ee16cd2f_5346_41d3_a2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DA54FF" w:rsidRDefault="00DA54FF" w:rsidP="00DA54FF"&amp;gt;&amp;lt;w:pPr&amp;gt;&amp;lt;w:ind w:left="360" w:firstLine="360" /&amp;gt;&amp;lt;w:rPr&amp;gt;&amp;lt;w:ins w:id="44" w:author="BPS" w:date="2025-04-28T14:56:00Z" /&amp;gt;&amp;lt;/w:rPr&amp;gt;&amp;lt;/w:pPr&amp;gt;&amp;lt;w:bookmarkStart w:id="45" w:name="_STATUTE_P__95ffc6fa_99ae_43b1_aadc_1723" /&amp;gt;&amp;lt;w:bookmarkStart w:id="46" w:name="_STATUTE_CONTENT__069e8709_7901_4864_b51" /&amp;gt;&amp;lt;w:bookmarkStart w:id="47" w:name="_PAR__8_1bebfcf3_8398_4b35_8036_75be0370" /&amp;gt;&amp;lt;w:bookmarkStart w:id="48" w:name="_LINE__8_5b48ef5e_7aa7_4dda_9c06_229fd99" /&amp;gt;&amp;lt;w:bookmarkEnd w:id="39" /&amp;gt;&amp;lt;w:ins w:id="49" w:author="BPS" w:date="2025-04-28T14:56:00Z"&amp;gt;&amp;lt;w:r&amp;gt;&amp;lt;w:t xml:space="preserve"&amp;gt;As used in this chapter, unless the context otherwise indicates, the following terms &amp;lt;/w:t&amp;gt;&amp;lt;/w:r&amp;gt;&amp;lt;w:bookmarkStart w:id="50" w:name="_LINE__9_18463390_c552_45a7_b011_123f75f" /&amp;gt;&amp;lt;w:bookmarkEnd w:id="48" /&amp;gt;&amp;lt;w:r&amp;gt;&amp;lt;w:t xml:space="preserve"&amp;gt;have the following meanings. &amp;lt;/w:t&amp;gt;&amp;lt;/w:r&amp;gt;&amp;lt;w:bookmarkEnd w:id="50" /&amp;gt;&amp;lt;/w:ins&amp;gt;&amp;lt;/w:p&amp;gt;&amp;lt;w:p w:rsidR="00DA54FF" w:rsidRDefault="00DA54FF" w:rsidP="00DA54FF"&amp;gt;&amp;lt;w:pPr&amp;gt;&amp;lt;w:ind w:left="360" w:firstLine="360" /&amp;gt;&amp;lt;w:rPr&amp;gt;&amp;lt;w:ins w:id="51" w:author="BPS" w:date="2025-04-28T14:56:00Z" /&amp;gt;&amp;lt;/w:rPr&amp;gt;&amp;lt;/w:pPr&amp;gt;&amp;lt;w:bookmarkStart w:id="52" w:name="_STATUTE_NUMBER__58ce06d8_fcbf_4cd3_9715" /&amp;gt;&amp;lt;w:bookmarkStart w:id="53" w:name="_STATUTE_SS__0b5b7b93_ed73_4bc2_bc0b_bda" /&amp;gt;&amp;lt;w:bookmarkStart w:id="54" w:name="_PAR__9_878a37ec_7123_4e4b_9a08_6b5ba8ec" /&amp;gt;&amp;lt;w:bookmarkStart w:id="55" w:name="_LINE__10_cce3490c_6d89_4cee_bad8_388221" /&amp;gt;&amp;lt;w:bookmarkEnd w:id="45" /&amp;gt;&amp;lt;w:bookmarkEnd w:id="46" /&amp;gt;&amp;lt;w:bookmarkEnd w:id="47" /&amp;gt;&amp;lt;w:ins w:id="56" w:author="BPS" w:date="2025-04-28T14:56:00Z"&amp;gt;&amp;lt;w:r&amp;gt;&amp;lt;w:rPr&amp;gt;&amp;lt;w:b /&amp;gt;&amp;lt;/w:rPr&amp;gt;&amp;lt;w:t&amp;gt;1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a9638ae3_6292_4b7c_be" /&amp;gt;&amp;lt;w:r&amp;gt;&amp;lt;w:rPr&amp;gt;&amp;lt;w:b /&amp;gt;&amp;lt;/w:rPr&amp;gt;&amp;lt;w:t xml:space="preserve"&amp;gt;Climate change adaptation project.  &amp;lt;/w:t&amp;gt;&amp;lt;/w:r&amp;gt;&amp;lt;w:r&amp;gt;&amp;lt;w:t xml:space="preserve"&amp;gt; &amp;lt;/w:t&amp;gt;&amp;lt;/w:r&amp;gt;&amp;lt;w:bookmarkStart w:id="58" w:name="_STATUTE_CONTENT__0fe6dc1e_febf_4e78_9d8" /&amp;gt;&amp;lt;w:bookmarkEnd w:id="57" /&amp;gt;&amp;lt;w:r&amp;gt;&amp;lt;w:t&amp;gt;"&amp;lt;/w:t&amp;gt;&amp;lt;/w:r&amp;gt;&amp;lt;w:r w:rsidRPr="00951CCC"&amp;gt;&amp;lt;w:t xml:space="preserve"&amp;gt;Climate change &amp;lt;/w:t&amp;gt;&amp;lt;/w:r&amp;gt;&amp;lt;w:r&amp;gt;&amp;lt;w:t&amp;gt;adaptation&amp;lt;/w:t&amp;gt;&amp;lt;/w:r&amp;gt;&amp;lt;w:r w:rsidRPr="00951CCC"&amp;gt;&amp;lt;w:t xml:space="preserve"&amp;gt; project&amp;lt;/w:t&amp;gt;&amp;lt;/w:r&amp;gt;&amp;lt;w:r&amp;gt;&amp;lt;w:t&amp;gt;"&amp;lt;/w:t&amp;gt;&amp;lt;/w:r&amp;gt;&amp;lt;w:r w:rsidRPr="00951CCC"&amp;gt;&amp;lt;w:t xml:space="preserve"&amp;gt; means &amp;lt;/w:t&amp;gt;&amp;lt;/w:r&amp;gt;&amp;lt;w:bookmarkStart w:id="59" w:name="_LINE__11_31cf2b94_593c_4046_a181_3f3647" /&amp;gt;&amp;lt;w:bookmarkEnd w:id="55" /&amp;gt;&amp;lt;w:r w:rsidRPr="00951CCC"&amp;gt;&amp;lt;w:t xml:space="preserve"&amp;gt;a project designed to &amp;lt;/w:t&amp;gt;&amp;lt;/w:r&amp;gt;&amp;lt;w:r&amp;gt;&amp;lt;w:t xml:space="preserve"&amp;gt;respond to, &amp;lt;/w:t&amp;gt;&amp;lt;/w:r&amp;gt;&amp;lt;w:r w:rsidRPr="00951CCC"&amp;gt;&amp;lt;w:t xml:space="preserve"&amp;gt;avoid, moderate, repair or adapt to negative impacts &amp;lt;/w:t&amp;gt;&amp;lt;/w:r&amp;gt;&amp;lt;w:bookmarkStart w:id="60" w:name="_LINE__12_ad073676_52dc_450b_b1a7_3bcfb2" /&amp;gt;&amp;lt;w:bookmarkEnd w:id="59" /&amp;gt;&amp;lt;w:r w:rsidRPr="00951CCC"&amp;gt;&amp;lt;w:t xml:space="preserve"&amp;gt;caused by climate change and to assist &amp;lt;/w:t&amp;gt;&amp;lt;/w:r&amp;gt;&amp;lt;w:r&amp;gt;&amp;lt;w:t xml:space="preserve"&amp;gt;human and natural &amp;lt;/w:t&amp;gt;&amp;lt;/w:r&amp;gt;&amp;lt;w:r w:rsidRPr="00951CCC"&amp;gt;&amp;lt;w:t xml:space="preserve"&amp;gt;communities, households and &amp;lt;/w:t&amp;gt;&amp;lt;/w:r&amp;gt;&amp;lt;w:bookmarkStart w:id="61" w:name="_LINE__13_12bebfb2_fbda_4c92_9b42_d99eb6" /&amp;gt;&amp;lt;w:bookmarkEnd w:id="60" /&amp;gt;&amp;lt;w:r w:rsidRPr="00951CCC"&amp;gt;&amp;lt;w:t&amp;gt;businesses in preparing for future disruptions&amp;lt;/w:t&amp;gt;&amp;lt;/w:r&amp;gt;&amp;lt;w:r&amp;gt;&amp;lt;w:t xml:space="preserve"&amp;gt; driven by climate change&amp;lt;/w:t&amp;gt;&amp;lt;/w:r&amp;gt;&amp;lt;w:r w:rsidRPr="00951CCC"&amp;gt;&amp;lt;w:t xml:space="preserve"&amp;gt;. &amp;lt;/w:t&amp;gt;&amp;lt;/w:r&amp;gt;&amp;lt;w:r&amp;gt;&amp;lt;w:t xml:space="preserve"&amp;gt; "Climate change &amp;lt;/w:t&amp;gt;&amp;lt;/w:r&amp;gt;&amp;lt;w:bookmarkStart w:id="62" w:name="_LINE__14_9796b8aa_e353_4991_8be3_bbbf76" /&amp;gt;&amp;lt;w:bookmarkEnd w:id="61" /&amp;gt;&amp;lt;w:r&amp;gt;&amp;lt;w:t&amp;gt;adaptation project"&amp;lt;/w:t&amp;gt;&amp;lt;/w:r&amp;gt;&amp;lt;w:r w:rsidRPr="00951CCC"&amp;gt;&amp;lt;w:t xml:space="preserve"&amp;gt; include&amp;lt;/w:t&amp;gt;&amp;lt;/w:r&amp;gt;&amp;lt;w:r&amp;gt;&amp;lt;w:t&amp;gt;s&amp;lt;/w:t&amp;gt;&amp;lt;/w:r&amp;gt;&amp;lt;w:r w:rsidRPr="00951CCC"&amp;gt;&amp;lt;w:t xml:space="preserve"&amp;gt; implementing nature-based solutions and flood protections; &amp;lt;/w:t&amp;gt;&amp;lt;/w:r&amp;gt;&amp;lt;w:bookmarkStart w:id="63" w:name="_LINE__15_bc577454_9bf2_4536_a9fc_e2367c" /&amp;gt;&amp;lt;w:bookmarkEnd w:id="62" /&amp;gt;&amp;lt;w:r w:rsidRPr="00951CCC"&amp;gt;&amp;lt;w:t&amp;gt;upgrading storm&amp;lt;/w:t&amp;gt;&amp;lt;/w:r&amp;gt;&amp;lt;w:r&amp;gt;&amp;lt;w:t xml:space="preserve"&amp;gt; &amp;lt;/w:t&amp;gt;&amp;lt;/w:r&amp;gt;&amp;lt;w:r w:rsidRPr="00951CCC"&amp;gt;&amp;lt;w:t xml:space="preserve"&amp;gt;water drainage systems; making defensive upgrades to roads, bridges, &amp;lt;/w:t&amp;gt;&amp;lt;/w:r&amp;gt;&amp;lt;w:bookmarkStart w:id="64" w:name="_LINE__16_0f270570_16f3_4734_bdcb_cb636e" /&amp;gt;&amp;lt;w:bookmarkEnd w:id="63" /&amp;gt;&amp;lt;w:r w:rsidRPr="00951CCC"&amp;gt;&amp;lt;w:t xml:space="preserve"&amp;gt;railroads and &amp;lt;/w:t&amp;gt;&amp;lt;/w:r&amp;gt;&amp;lt;w:r&amp;gt;&amp;lt;w:t&amp;gt;transportation&amp;lt;/w:t&amp;gt;&amp;lt;/w:r&amp;gt;&amp;lt;w:r w:rsidRPr="00951CCC"&amp;gt;&amp;lt;w:t xml:space="preserve"&amp;gt; systems; preparing for and recovering from extreme weather &amp;lt;/w:t&amp;gt;&amp;lt;/w:r&amp;gt;&amp;lt;w:bookmarkStart w:id="65" w:name="_LINE__17_5817345f_41e8_471b_ab7c_063021" /&amp;gt;&amp;lt;w:bookmarkEnd w:id="64" /&amp;gt;&amp;lt;w:r w:rsidRPr="00951CCC"&amp;gt;&amp;lt;w:t xml:space="preserve"&amp;gt;events; undertaking preventive health care programs and providing medical care to treat &amp;lt;/w:t&amp;gt;&amp;lt;/w:r&amp;gt;&amp;lt;w:bookmarkStart w:id="66" w:name="_LINE__18_8e412b24_514b_4803_9880_ef7673" /&amp;gt;&amp;lt;w:bookmarkEnd w:id="65" /&amp;gt;&amp;lt;w:r w:rsidRPr="00951CCC"&amp;gt;&amp;lt;w:t xml:space="preserve"&amp;gt;illness or injury caused by the effects of climate change; relocating, elevating or retrofitting &amp;lt;/w:t&amp;gt;&amp;lt;/w:r&amp;gt;&amp;lt;w:bookmarkStart w:id="67" w:name="_LINE__19_ff833107_60dc_44f9_b8e3_e42557" /&amp;gt;&amp;lt;w:bookmarkEnd w:id="66" /&amp;gt;&amp;lt;w:r w:rsidRPr="00951CCC"&amp;gt;&amp;lt;w:t&amp;gt;sewage treatment plants and other infrastructure vulnerable to flooding; installing energy&amp;lt;/w:t&amp;gt;&amp;lt;/w:r&amp;gt;&amp;lt;w:r&amp;gt;&amp;lt;w:t xml:space="preserve"&amp;gt; &amp;lt;/w:t&amp;gt;&amp;lt;/w:r&amp;gt;&amp;lt;w:bookmarkStart w:id="68" w:name="_LINE__20_6e42cf13_cd37_4024_a279_fa7425" /&amp;gt;&amp;lt;w:bookmarkEnd w:id="67" /&amp;gt;&amp;lt;w:r w:rsidRPr="00951CCC"&amp;gt;&amp;lt;w:t xml:space="preserve"&amp;gt;efficient cooling systems and other weatherization and energy efficiency upgrades and &amp;lt;/w:t&amp;gt;&amp;lt;/w:r&amp;gt;&amp;lt;w:bookmarkStart w:id="69" w:name="_LINE__21_2f44fb0f_2b4d_4037_ba14_787760" /&amp;gt;&amp;lt;w:bookmarkEnd w:id="68" /&amp;gt;&amp;lt;w:r w:rsidRPr="00951CCC"&amp;gt;&amp;lt;w:t xml:space="preserve"&amp;gt;retrofits in public and private buildings, including schools and public housing, designed to &amp;lt;/w:t&amp;gt;&amp;lt;/w:r&amp;gt;&amp;lt;w:bookmarkStart w:id="70" w:name="_LINE__22_9bdfcc00_7de5_4e28_9966_cec055" /&amp;gt;&amp;lt;w:bookmarkEnd w:id="69" /&amp;gt;&amp;lt;w:r w:rsidRPr="00951CCC"&amp;gt;&amp;lt;w:t xml:space="preserve"&amp;gt;reduce the public health effects of more frequent heat waves and forest fire smoke; &amp;lt;/w:t&amp;gt;&amp;lt;/w:r&amp;gt;&amp;lt;w:bookmarkStart w:id="71" w:name="_LINE__23_7561f244_5d83_40ad_a712_d241a6" /&amp;gt;&amp;lt;w:bookmarkEnd w:id="70" /&amp;gt;&amp;lt;w:r w:rsidRPr="00951CCC"&amp;gt;&amp;lt;w:t xml:space="preserve"&amp;gt;upgrading parts of the electrical grid to increase stability and resilience, including &amp;lt;/w:t&amp;gt;&amp;lt;/w:r&amp;gt;&amp;lt;w:bookmarkStart w:id="72" w:name="_LINE__24_b9997bdf_ef01_4679_b2ea_1197c6" /&amp;gt;&amp;lt;w:bookmarkEnd w:id="71" /&amp;gt;&amp;lt;w:r w:rsidRPr="00951CCC"&amp;gt;&amp;lt;w:t&amp;gt;supporting the creation of microgrids&amp;lt;/w:t&amp;gt;&amp;lt;/w:r&amp;gt;&amp;lt;w:r&amp;gt;&amp;lt;w:t xml:space="preserve"&amp;gt; as defined in Title 35-A, section 10129, subsection &amp;lt;/w:t&amp;gt;&amp;lt;/w:r&amp;gt;&amp;lt;w:bookmarkStart w:id="73" w:name="_LINE__25_1a13c1ed_127c_459c_b0f5_68aede" /&amp;gt;&amp;lt;w:bookmarkEnd w:id="72" /&amp;gt;&amp;lt;w:r&amp;gt;&amp;lt;w:t&amp;gt;1, paragraph H&amp;lt;/w:t&amp;gt;&amp;lt;/w:r&amp;gt;&amp;lt;w:r w:rsidRPr="00951CCC"&amp;gt;&amp;lt;w:t&amp;gt;; and responding to toxic algae blooms, loss of agricultural topsoil&amp;lt;/w:t&amp;gt;&amp;lt;/w:r&amp;gt;&amp;lt;w:r&amp;gt;&amp;lt;w:t&amp;gt;, crop loss&amp;lt;/w:t&amp;gt;&amp;lt;/w:r&amp;gt;&amp;lt;w:r w:rsidRPr="00951CCC"&amp;gt;&amp;lt;w:t xml:space="preserve"&amp;gt; &amp;lt;/w:t&amp;gt;&amp;lt;/w:r&amp;gt;&amp;lt;w:bookmarkStart w:id="74" w:name="_LINE__26_0a93d74e_4330_47bb_9eaf_c56c66" /&amp;gt;&amp;lt;w:bookmarkEnd w:id="73" /&amp;gt;&amp;lt;w:r w:rsidRPr="00951CCC"&amp;gt;&amp;lt;w:t&amp;gt;and other climate-driven ecosystem threats to forests, farms, fisheries and food systems.&amp;lt;/w:t&amp;gt;&amp;lt;/w:r&amp;gt;&amp;lt;w:bookmarkEnd w:id="74" /&amp;gt;&amp;lt;/w:ins&amp;gt;&amp;lt;/w:p&amp;gt;&amp;lt;w:p w:rsidR="00DA54FF" w:rsidRDefault="00DA54FF" w:rsidP="00DA54FF"&amp;gt;&amp;lt;w:pPr&amp;gt;&amp;lt;w:ind w:left="360" w:firstLine="360" /&amp;gt;&amp;lt;w:rPr&amp;gt;&amp;lt;w:ins w:id="75" w:author="BPS" w:date="2025-04-28T14:56:00Z" /&amp;gt;&amp;lt;/w:rPr&amp;gt;&amp;lt;/w:pPr&amp;gt;&amp;lt;w:bookmarkStart w:id="76" w:name="_STATUTE_NUMBER__16cdcdb8_8d11_4101_9aaf" /&amp;gt;&amp;lt;w:bookmarkStart w:id="77" w:name="_STATUTE_SS__e9414baf_3c46_4d7b_8bab_705" /&amp;gt;&amp;lt;w:bookmarkStart w:id="78" w:name="_PAR__10_f6f2178e_7291_42f6_ac7b_ba6198e" /&amp;gt;&amp;lt;w:bookmarkStart w:id="79" w:name="_LINE__27_1f425d1f_9043_4661_a83b_72d03b" /&amp;gt;&amp;lt;w:bookmarkEnd w:id="53" /&amp;gt;&amp;lt;w:bookmarkEnd w:id="54" /&amp;gt;&amp;lt;w:bookmarkEnd w:id="58" /&amp;gt;&amp;lt;w:ins w:id="80" w:author="BPS" w:date="2025-04-28T14:56:00Z"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af3b4826_c9eb_4c9c_a8" /&amp;gt;&amp;lt;w:r&amp;gt;&amp;lt;w:rPr&amp;gt;&amp;lt;w:b /&amp;gt;&amp;lt;/w:rPr&amp;gt;&amp;lt;w:t xml:space="preserve"&amp;gt;Climate Superfund Cost Recovery Program. &amp;lt;/w:t&amp;gt;&amp;lt;/w:r&amp;gt;&amp;lt;w:r&amp;gt;&amp;lt;w:t xml:space="preserve"&amp;gt; &amp;lt;/w:t&amp;gt;&amp;lt;/w:r&amp;gt;&amp;lt;w:bookmarkStart w:id="82" w:name="_STATUTE_CONTENT__cf520ce5_67d0_48da_913" /&amp;gt;&amp;lt;w:bookmarkEnd w:id="81" /&amp;gt;&amp;lt;w:r&amp;gt;&amp;lt;w:t&amp;gt;"&amp;lt;/w:t&amp;gt;&amp;lt;/w:r&amp;gt;&amp;lt;w:r w:rsidRPr="00951CCC"&amp;gt;&amp;lt;w:t xml:space="preserve"&amp;gt;Climate Superfund Cost Recovery &amp;lt;/w:t&amp;gt;&amp;lt;/w:r&amp;gt;&amp;lt;w:bookmarkStart w:id="83" w:name="_LINE__28_6aee6c1e_71c5_4aaf_a040_7d0bb2" /&amp;gt;&amp;lt;w:bookmarkEnd w:id="79" /&amp;gt;&amp;lt;w:r w:rsidRPr="00951CCC"&amp;gt;&amp;lt;w:t&amp;gt;Program&amp;lt;/w:t&amp;gt;&amp;lt;/w:r&amp;gt;&amp;lt;w:r&amp;gt;&amp;lt;w:t&amp;gt;"&amp;lt;/w:t&amp;gt;&amp;lt;/w:r&amp;gt;&amp;lt;w:r w:rsidRPr="00951CCC"&amp;gt;&amp;lt;w:t xml:space="preserve"&amp;gt; &amp;lt;/w:t&amp;gt;&amp;lt;/w:r&amp;gt;&amp;lt;w:r&amp;gt;&amp;lt;w:t xml:space="preserve"&amp;gt;or "program" &amp;lt;/w:t&amp;gt;&amp;lt;/w:r&amp;gt;&amp;lt;w:r w:rsidRPr="00951CCC"&amp;gt;&amp;lt;w:t xml:space="preserve"&amp;gt;means the program established &amp;lt;/w:t&amp;gt;&amp;lt;/w:r&amp;gt;&amp;lt;w:r&amp;gt;&amp;lt;w:t&amp;gt;under section 580-I.&amp;lt;/w:t&amp;gt;&amp;lt;/w:r&amp;gt;&amp;lt;w:bookmarkEnd w:id="83" /&amp;gt;&amp;lt;/w:ins&amp;gt;&amp;lt;/w:p&amp;gt;&amp;lt;w:p w:rsidR="00DA54FF" w:rsidRDefault="00DA54FF" w:rsidP="00DA54FF"&amp;gt;&amp;lt;w:pPr&amp;gt;&amp;lt;w:ind w:left="360" w:firstLine="360" /&amp;gt;&amp;lt;w:rPr&amp;gt;&amp;lt;w:ins w:id="84" w:author="BPS" w:date="2025-04-28T14:56:00Z" /&amp;gt;&amp;lt;/w:rPr&amp;gt;&amp;lt;/w:pPr&amp;gt;&amp;lt;w:bookmarkStart w:id="85" w:name="_STATUTE_NUMBER__80c4c394_7cea_44c3_8e06" /&amp;gt;&amp;lt;w:bookmarkStart w:id="86" w:name="_STATUTE_SS__9b412fe5_a6b6_4e5b_a678_d13" /&amp;gt;&amp;lt;w:bookmarkStart w:id="87" w:name="_PAR__11_9ea8216a_d115_453a_8689_6b65c15" /&amp;gt;&amp;lt;w:bookmarkStart w:id="88" w:name="_LINE__29_43ee2495_9a8e_4e6f_8dcf_6aad45" /&amp;gt;&amp;lt;w:bookmarkEnd w:id="77" /&amp;gt;&amp;lt;w:bookmarkEnd w:id="78" /&amp;gt;&amp;lt;w:bookmarkEnd w:id="82" /&amp;gt;&amp;lt;w:ins w:id="89" w:author="BPS" w:date="2025-04-28T14:56:00Z"&amp;gt;&amp;lt;w:r&amp;gt;&amp;lt;w:rPr&amp;gt;&amp;lt;w:b /&amp;gt;&amp;lt;/w:rPr&amp;gt;&amp;lt;w:t&amp;gt;3&amp;lt;/w:t&amp;gt;&amp;lt;/w:r&amp;gt;&amp;lt;w:bookmarkEnd w:id="85" /&amp;gt;&amp;lt;w:r&amp;gt;&amp;lt;w:rPr&amp;gt;&amp;lt;w:b /&amp;gt;&amp;lt;/w:rPr&amp;gt;&amp;lt;w:t xml:space="preserve"&amp;gt;.  &amp;lt;/w:t&amp;gt;&amp;lt;/w:r&amp;gt;&amp;lt;w:bookmarkStart w:id="90" w:name="_STATUTE_HEADNOTE__cda26140_37a6_4a07_ae" /&amp;gt;&amp;lt;w:r&amp;gt;&amp;lt;w:rPr&amp;gt;&amp;lt;w:b /&amp;gt;&amp;lt;/w:rPr&amp;gt;&amp;lt;w:t xml:space="preserve"&amp;gt;Coal. &amp;lt;/w:t&amp;gt;&amp;lt;/w:r&amp;gt;&amp;lt;w:r&amp;gt;&amp;lt;w:t xml:space="preserve"&amp;gt; &amp;lt;/w:t&amp;gt;&amp;lt;/w:r&amp;gt;&amp;lt;w:bookmarkStart w:id="91" w:name="_STATUTE_CONTENT__0d6a0ec8_9fa6_44b9_98c" /&amp;gt;&amp;lt;w:bookmarkEnd w:id="90" /&amp;gt;&amp;lt;w:r&amp;gt;&amp;lt;w:t&amp;gt;"&amp;lt;/w:t&amp;gt;&amp;lt;/w:r&amp;gt;&amp;lt;w:r w:rsidRPr="00951CCC"&amp;gt;&amp;lt;w:t&amp;gt;Coal&amp;lt;/w:t&amp;gt;&amp;lt;/w:r&amp;gt;&amp;lt;w:r&amp;gt;&amp;lt;w:t&amp;gt;"&amp;lt;/w:t&amp;gt;&amp;lt;/w:r&amp;gt;&amp;lt;w:r w:rsidRPr="00951CCC"&amp;gt;&amp;lt;w:t xml:space="preserve"&amp;gt; means bituminous coal, anthracite coal and lignite&amp;lt;/w:t&amp;gt;&amp;lt;/w:r&amp;gt;&amp;lt;w:r&amp;gt;&amp;lt;w:t xml:space="preserve"&amp;gt; coal.&amp;lt;/w:t&amp;gt;&amp;lt;/w:r&amp;gt;&amp;lt;w:bookmarkEnd w:id="88" /&amp;gt;&amp;lt;/w:ins&amp;gt;&amp;lt;/w:p&amp;gt;&amp;lt;w:p w:rsidR="00DA54FF" w:rsidRDefault="00DA54FF" w:rsidP="00DA54FF"&amp;gt;&amp;lt;w:pPr&amp;gt;&amp;lt;w:ind w:left="360" w:firstLine="360" /&amp;gt;&amp;lt;w:rPr&amp;gt;&amp;lt;w:ins w:id="92" w:author="BPS" w:date="2025-04-28T14:56:00Z" /&amp;gt;&amp;lt;/w:rPr&amp;gt;&amp;lt;/w:pPr&amp;gt;&amp;lt;w:bookmarkStart w:id="93" w:name="_STATUTE_NUMBER__cf55148e_fffe_4de7_97b1" /&amp;gt;&amp;lt;w:bookmarkStart w:id="94" w:name="_STATUTE_SS__fc965ed6_9910_4a74_827b_ea3" /&amp;gt;&amp;lt;w:bookmarkStart w:id="95" w:name="_PAR__12_c0133fbd_1c4a_47ce_984d_1c5bfa4" /&amp;gt;&amp;lt;w:bookmarkStart w:id="96" w:name="_LINE__30_a172c93a_76a9_4dae_bb2c_4a4f05" /&amp;gt;&amp;lt;w:bookmarkEnd w:id="86" /&amp;gt;&amp;lt;w:bookmarkEnd w:id="87" /&amp;gt;&amp;lt;w:bookmarkEnd w:id="91" /&amp;gt;&amp;lt;w:ins w:id="97" w:author="BPS" w:date="2025-04-28T14:56:00Z"&amp;gt;&amp;lt;w:r&amp;gt;&amp;lt;w:rPr&amp;gt;&amp;lt;w:b /&amp;gt;&amp;lt;/w:rPr&amp;gt;&amp;lt;w:t&amp;gt;4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fea87c04_7fb3_4237_b2" /&amp;gt;&amp;lt;w:r&amp;gt;&amp;lt;w:rPr&amp;gt;&amp;lt;w:b /&amp;gt;&amp;lt;/w:rPr&amp;gt;&amp;lt;w:t xml:space="preserve"&amp;gt;Controlled group. &amp;lt;/w:t&amp;gt;&amp;lt;/w:r&amp;gt;&amp;lt;w:r&amp;gt;&amp;lt;w:t xml:space="preserve"&amp;gt; &amp;lt;/w:t&amp;gt;&amp;lt;/w:r&amp;gt;&amp;lt;w:bookmarkStart w:id="99" w:name="_STATUTE_CONTENT__ba21df57_c840_4b92_b1c" /&amp;gt;&amp;lt;w:bookmarkEnd w:id="98" /&amp;gt;&amp;lt;w:r&amp;gt;&amp;lt;w:t&amp;gt;"&amp;lt;/w:t&amp;gt;&amp;lt;/w:r&amp;gt;&amp;lt;w:r w:rsidRPr="00951CCC"&amp;gt;&amp;lt;w:t&amp;gt;Controlled group&amp;lt;/w:t&amp;gt;&amp;lt;/w:r&amp;gt;&amp;lt;w:r&amp;gt;&amp;lt;w:t&amp;gt;"&amp;lt;/w:t&amp;gt;&amp;lt;/w:r&amp;gt;&amp;lt;w:r w:rsidRPr="00951CCC"&amp;gt;&amp;lt;w:t xml:space="preserve"&amp;gt; means &amp;lt;/w:t&amp;gt;&amp;lt;/w:r&amp;gt;&amp;lt;w:r&amp;gt;&amp;lt;w:t&amp;gt;2&amp;lt;/w:t&amp;gt;&amp;lt;/w:r&amp;gt;&amp;lt;w:r w:rsidRPr="00951CCC"&amp;gt;&amp;lt;w:t xml:space="preserve"&amp;gt; or more entities treated as a single &amp;lt;/w:t&amp;gt;&amp;lt;/w:r&amp;gt;&amp;lt;w:bookmarkStart w:id="100" w:name="_LINE__31_0082e726_c9cf_4f05_acea_940d6e" /&amp;gt;&amp;lt;w:bookmarkEnd w:id="96" /&amp;gt;&amp;lt;w:r w:rsidRPr="00951CCC"&amp;gt;&amp;lt;w:t&amp;gt;employer&amp;lt;/w:t&amp;gt;&amp;lt;/w:r&amp;gt;&amp;lt;w:r&amp;gt;&amp;lt;w:t&amp;gt;:&amp;lt;/w:t&amp;gt;&amp;lt;/w:r&amp;gt;&amp;lt;w:bookmarkEnd w:id="100" /&amp;gt;&amp;lt;/w:ins&amp;gt;&amp;lt;/w:p&amp;gt;&amp;lt;w:p w:rsidR="00DA54FF" w:rsidRDefault="00DA54FF" w:rsidP="00DA54FF"&amp;gt;&amp;lt;w:pPr&amp;gt;&amp;lt;w:ind w:left="720" /&amp;gt;&amp;lt;w:rPr&amp;gt;&amp;lt;w:ins w:id="101" w:author="BPS" w:date="2025-04-28T14:56:00Z" /&amp;gt;&amp;lt;/w:rPr&amp;gt;&amp;lt;/w:pPr&amp;gt;&amp;lt;w:bookmarkStart w:id="102" w:name="_STATUTE_NUMBER__f8bbd561_8bad_4415_bc45" /&amp;gt;&amp;lt;w:bookmarkStart w:id="103" w:name="_STATUTE_P__5bedd654_65a5_448a_bb2a_a516" /&amp;gt;&amp;lt;w:bookmarkStart w:id="104" w:name="_PAR__13_3a4bc838_92f6_4e7a_bbe8_85e3cc9" /&amp;gt;&amp;lt;w:bookmarkStart w:id="105" w:name="_LINE__32_81959308_a1fe_40f1_98ea_8d1798" /&amp;gt;&amp;lt;w:bookmarkEnd w:id="95" /&amp;gt;&amp;lt;w:bookmarkEnd w:id="99" /&amp;gt;&amp;lt;w:ins w:id="106" w:author="BPS" w:date="2025-04-28T14:56:00Z"&amp;gt;&amp;lt;w:r&amp;gt;&amp;lt;w:t&amp;gt;A&amp;lt;/w:t&amp;gt;&amp;lt;/w:r&amp;gt;&amp;lt;w:bookmarkEnd w:id="102" /&amp;gt;&amp;lt;w:r&amp;gt;&amp;lt;w:t xml:space="preserve"&amp;gt;.  &amp;lt;/w:t&amp;gt;&amp;lt;/w:r&amp;gt;&amp;lt;w:bookmarkStart w:id="107" w:name="_STATUTE_CONTENT__9f6db1e5_655b_4a22_aaa" /&amp;gt;&amp;lt;w:r&amp;gt;&amp;lt;w:t&amp;gt;Under 26 United States Code, Section&amp;lt;/w:t&amp;gt;&amp;lt;/w:r&amp;gt;&amp;lt;w:r w:rsidRPr="00951CCC"&amp;gt;&amp;lt;w:t xml:space="preserve"&amp;gt; 52(a) or (b), without regard to&amp;lt;/w:t&amp;gt;&amp;lt;/w:r&amp;gt;&amp;lt;w:r&amp;gt;&amp;lt;w:t xml:space="preserve"&amp;gt; 26 United &amp;lt;/w:t&amp;gt;&amp;lt;/w:r&amp;gt;&amp;lt;w:bookmarkStart w:id="108" w:name="_LINE__33_6dd63c25_279d_45ed_8db1_ff04d4" /&amp;gt;&amp;lt;w:bookmarkEnd w:id="105" /&amp;gt;&amp;lt;w:r&amp;gt;&amp;lt;w:t&amp;gt;States Code,&amp;lt;/w:t&amp;gt;&amp;lt;/w:r&amp;gt;&amp;lt;w:r w:rsidRPr="00951CCC"&amp;gt;&amp;lt;w:t xml:space="preserve"&amp;gt; &amp;lt;/w:t&amp;gt;&amp;lt;/w:r&amp;gt;&amp;lt;w:r&amp;gt;&amp;lt;w:t&amp;gt;Section&amp;lt;/w:t&amp;gt;&amp;lt;/w:r&amp;gt;&amp;lt;w:r w:rsidRPr="00951CCC"&amp;gt;&amp;lt;w:t xml:space="preserve"&amp;gt; 1563(b)(2)(C)&amp;lt;/w:t&amp;gt;&amp;lt;/w:r&amp;gt;&amp;lt;w:r&amp;gt;&amp;lt;w:t&amp;gt;; or&amp;lt;/w:t&amp;gt;&amp;lt;/w:r&amp;gt;&amp;lt;w:bookmarkEnd w:id="108" /&amp;gt;&amp;lt;/w:ins&amp;gt;&amp;lt;/w:p&amp;gt;&amp;lt;w:p w:rsidR="00DA54FF" w:rsidRDefault="00DA54FF" w:rsidP="00DA54FF"&amp;gt;&amp;lt;w:pPr&amp;gt;&amp;lt;w:ind w:left="720" /&amp;gt;&amp;lt;w:rPr&amp;gt;&amp;lt;w:ins w:id="109" w:author="BPS" w:date="2025-04-28T14:56:00Z" /&amp;gt;&amp;lt;/w:rPr&amp;gt;&amp;lt;/w:pPr&amp;gt;&amp;lt;w:bookmarkStart w:id="110" w:name="_STATUTE_NUMBER__05ac7e01_8a58_4c1c_bd1a" /&amp;gt;&amp;lt;w:bookmarkStart w:id="111" w:name="_STATUTE_P__fa9eeb2e_5242_45c0_8145_336c" /&amp;gt;&amp;lt;w:bookmarkStart w:id="112" w:name="_PAR__14_4fdf7b7d_94b8_4b99_a13c_72c071a" /&amp;gt;&amp;lt;w:bookmarkStart w:id="113" w:name="_LINE__34_ec3d5777_a585_4563_934f_44ea1a" /&amp;gt;&amp;lt;w:bookmarkEnd w:id="103" /&amp;gt;&amp;lt;w:bookmarkEnd w:id="104" /&amp;gt;&amp;lt;w:bookmarkEnd w:id="107" /&amp;gt;&amp;lt;w:ins w:id="114" w:author="BPS" w:date="2025-04-28T14:56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8b6b8db0_01d9_43ae_af8" /&amp;gt;&amp;lt;w:r&amp;gt;&amp;lt;w:t&amp;gt;Under 26 United States Code, Section 414(m) or (o).&amp;lt;/w:t&amp;gt;&amp;lt;/w:r&amp;gt;&amp;lt;w:bookmarkEnd w:id="113" /&amp;gt;&amp;lt;/w:ins&amp;gt;&amp;lt;/w:p&amp;gt;&amp;lt;w:p w:rsidR="00DA54FF" w:rsidRDefault="00DA54FF" w:rsidP="00DA54FF"&amp;gt;&amp;lt;w:pPr&amp;gt;&amp;lt;w:ind w:left="360" /&amp;gt;&amp;lt;w:rPr&amp;gt;&amp;lt;w:ins w:id="116" w:author="BPS" w:date="2025-04-28T14:56:00Z" /&amp;gt;&amp;lt;/w:rPr&amp;gt;&amp;lt;/w:pPr&amp;gt;&amp;lt;w:bookmarkStart w:id="117" w:name="_STATUTE_P__282bea6f_121c_4c76_a073_db6c" /&amp;gt;&amp;lt;w:bookmarkStart w:id="118" w:name="_STATUTE_CONTENT__b3da450e_dd4d_4036_9bf" /&amp;gt;&amp;lt;w:bookmarkStart w:id="119" w:name="_PAR__15_df779321_dcd5_48c5_9872_063d6d0" /&amp;gt;&amp;lt;w:bookmarkStart w:id="120" w:name="_LINE__35_cb72cd9d_4555_4c78_9d27_a97fc3" /&amp;gt;&amp;lt;w:bookmarkEnd w:id="111" /&amp;gt;&amp;lt;w:bookmarkEnd w:id="112" /&amp;gt;&amp;lt;w:bookmarkEnd w:id="115" /&amp;gt;&amp;lt;w:ins w:id="121" w:author="BPS" w:date="2025-04-28T14:56:00Z"&amp;gt;&amp;lt;w:r w:rsidRPr="00951CCC"&amp;gt;&amp;lt;w:t xml:space="preserve"&amp;gt;For purposes of this chapter, entities in a controlled group are treated as a single entity for &amp;lt;/w:t&amp;gt;&amp;lt;/w:r&amp;gt;&amp;lt;w:bookmarkStart w:id="122" w:name="_LINE__36_8f7b03f4_1306_400f_94ad_a603be" /&amp;gt;&amp;lt;w:bookmarkEnd w:id="120" /&amp;gt;&amp;lt;w:r w:rsidRPr="00951CCC"&amp;gt;&amp;lt;w:t xml:space="preserve"&amp;gt;purposes of &amp;lt;/w:t&amp;gt;&amp;lt;/w:r&amp;gt;&amp;lt;w:r&amp;gt;&amp;lt;w:t&amp;gt;subsection 20&amp;lt;/w:t&amp;gt;&amp;lt;/w:r&amp;gt;&amp;lt;w:r w:rsidRPr="00951CCC"&amp;gt;&amp;lt;w:t xml:space="preserve"&amp;gt; and are jointly and severally liable for payment of any cost &amp;lt;/w:t&amp;gt;&amp;lt;/w:r&amp;gt;&amp;lt;w:bookmarkStart w:id="123" w:name="_LINE__37_1f38768b_d8b7_4b86_b099_a7c027" /&amp;gt;&amp;lt;w:bookmarkEnd w:id="122" /&amp;gt;&amp;lt;w:r w:rsidRPr="00951CCC"&amp;gt;&amp;lt;w:t&amp;gt;recovery demand owed by any entity in the controlled group&amp;lt;/w:t&amp;gt;&amp;lt;/w:r&amp;gt;&amp;lt;w:r&amp;gt;&amp;lt;w:t&amp;gt;.&amp;lt;/w:t&amp;gt;&amp;lt;/w:r&amp;gt;&amp;lt;w:bookmarkEnd w:id="123" /&amp;gt;&amp;lt;/w:ins&amp;gt;&amp;lt;/w:p&amp;gt;&amp;lt;w:p w:rsidR="00DA54FF" w:rsidRDefault="00DA54FF" w:rsidP="00DA54FF"&amp;gt;&amp;lt;w:pPr&amp;gt;&amp;lt;w:ind w:left="360" w:firstLine="360" /&amp;gt;&amp;lt;w:rPr&amp;gt;&amp;lt;w:ins w:id="124" w:author="BPS" w:date="2025-04-28T14:56:00Z" /&amp;gt;&amp;lt;/w:rPr&amp;gt;&amp;lt;/w:pPr&amp;gt;&amp;lt;w:bookmarkStart w:id="125" w:name="_STATUTE_NUMBER__d8344b89_a0d7_4dbe_85ff" /&amp;gt;&amp;lt;w:bookmarkStart w:id="126" w:name="_STATUTE_SS__9fa12625_8d84_4e74_88dd_b5c" /&amp;gt;&amp;lt;w:bookmarkStart w:id="127" w:name="_PAR__16_d8ff1824_2de6_4189_8ee8_f37d351" /&amp;gt;&amp;lt;w:bookmarkStart w:id="128" w:name="_LINE__38_b358cb4a_2159_4111_aa23_82f878" /&amp;gt;&amp;lt;w:bookmarkEnd w:id="94" /&amp;gt;&amp;lt;w:bookmarkEnd w:id="117" /&amp;gt;&amp;lt;w:bookmarkEnd w:id="118" /&amp;gt;&amp;lt;w:bookmarkEnd w:id="119" /&amp;gt;&amp;lt;w:ins w:id="129" w:author="BPS" w:date="2025-04-28T14:56:00Z"&amp;gt;&amp;lt;w:r&amp;gt;&amp;lt;w:rPr&amp;gt;&amp;lt;w:b /&amp;gt;&amp;lt;/w:rPr&amp;gt;&amp;lt;w:t&amp;gt;5&amp;lt;/w:t&amp;gt;&amp;lt;/w:r&amp;gt;&amp;lt;w:bookmarkEnd w:id="125" /&amp;gt;&amp;lt;w:r&amp;gt;&amp;lt;w:rPr&amp;gt;&amp;lt;w:b /&amp;gt;&amp;lt;/w:rPr&amp;gt;&amp;lt;w:t xml:space="preserve"&amp;gt;.  &amp;lt;/w:t&amp;gt;&amp;lt;/w:r&amp;gt;&amp;lt;w:bookmarkStart w:id="130" w:name="_STATUTE_HEADNOTE__c60b73bc_20cc_419e_8b" /&amp;gt;&amp;lt;w:r&amp;gt;&amp;lt;w:rPr&amp;gt;&amp;lt;w:b /&amp;gt;&amp;lt;/w:rPr&amp;gt;&amp;lt;w:t xml:space="preserve"&amp;gt;Cost recovery demand. &amp;lt;/w:t&amp;gt;&amp;lt;/w:r&amp;gt;&amp;lt;w:r&amp;gt;&amp;lt;w:t xml:space="preserve"&amp;gt; &amp;lt;/w:t&amp;gt;&amp;lt;/w:r&amp;gt;&amp;lt;w:bookmarkStart w:id="131" w:name="_STATUTE_CONTENT__e7b6f291_ddd0_43ac_8f3" /&amp;gt;&amp;lt;w:bookmarkEnd w:id="130" /&amp;gt;&amp;lt;w:r&amp;gt;&amp;lt;w:t&amp;gt;"&amp;lt;/w:t&amp;gt;&amp;lt;/w:r&amp;gt;&amp;lt;w:r w:rsidRPr="00951CCC"&amp;gt;&amp;lt;w:t&amp;gt;Cost recovery demand&amp;lt;/w:t&amp;gt;&amp;lt;/w:r&amp;gt;&amp;lt;w:r&amp;gt;&amp;lt;w:t&amp;gt;"&amp;lt;/w:t&amp;gt;&amp;lt;/w:r&amp;gt;&amp;lt;w:r w:rsidRPr="00951CCC"&amp;gt;&amp;lt;w:t xml:space="preserve"&amp;gt; means a charge asserted against &amp;lt;/w:t&amp;gt;&amp;lt;/w:r&amp;gt;&amp;lt;w:bookmarkStart w:id="132" w:name="_LINE__39_16c482cd_703d_4b28_b9ac_5c2973" /&amp;gt;&amp;lt;w:bookmarkEnd w:id="128" /&amp;gt;&amp;lt;w:r w:rsidRPr="00951CCC"&amp;gt;&amp;lt;w:t xml:space="preserve"&amp;gt;a responsible party for cost recovery payments under the &amp;lt;/w:t&amp;gt;&amp;lt;/w:r&amp;gt;&amp;lt;w:r&amp;gt;&amp;lt;w:t&amp;gt;p&amp;lt;/w:t&amp;gt;&amp;lt;/w:r&amp;gt;&amp;lt;w:r w:rsidRPr="00951CCC"&amp;gt;&amp;lt;w:t xml:space="preserve"&amp;gt;rogram for payment to the &amp;lt;/w:t&amp;gt;&amp;lt;/w:r&amp;gt;&amp;lt;w:r&amp;gt;&amp;lt;w:t&amp;gt;f&amp;lt;/w:t&amp;gt;&amp;lt;/w:r&amp;gt;&amp;lt;w:r w:rsidRPr="00951CCC"&amp;gt;&amp;lt;w:t&amp;gt;und&amp;lt;/w:t&amp;gt;&amp;lt;/w:r&amp;gt;&amp;lt;w:r&amp;gt;&amp;lt;w:t&amp;gt;.&amp;lt;/w:t&amp;gt;&amp;lt;/w:r&amp;gt;&amp;lt;w:bookmarkEnd w:id="132" /&amp;gt;&amp;lt;/w:ins&amp;gt;&amp;lt;/w:p&amp;gt;&amp;lt;w:p w:rsidR="00DA54FF" w:rsidRDefault="00DA54FF" w:rsidP="00DA54FF"&amp;gt;&amp;lt;w:pPr&amp;gt;&amp;lt;w:ind w:left="360" w:firstLine="360" /&amp;gt;&amp;lt;w:rPr&amp;gt;&amp;lt;w:ins w:id="133" w:author="BPS" w:date="2025-04-28T14:56:00Z" /&amp;gt;&amp;lt;/w:rPr&amp;gt;&amp;lt;/w:pPr&amp;gt;&amp;lt;w:bookmarkStart w:id="134" w:name="_STATUTE_NUMBER__392eac82_1979_4878_a35c" /&amp;gt;&amp;lt;w:bookmarkStart w:id="135" w:name="_STATUTE_SS__92c9fedf_8d2d_44cd_8d8c_e35" /&amp;gt;&amp;lt;w:bookmarkStart w:id="136" w:name="_PAGE__2_758339ec_54bd_4468_85f0_2f99321" /&amp;gt;&amp;lt;w:bookmarkStart w:id="137" w:name="_PAR__1_b8fbb400_e506_497f_8fd7_fc4da054" /&amp;gt;&amp;lt;w:bookmarkStart w:id="138" w:name="_LINE__1_8eb2d2e2_9e91_49d4_b8b1_3d5f262" /&amp;gt;&amp;lt;w:bookmarkEnd w:id="3" /&amp;gt;&amp;lt;w:bookmarkEnd w:id="126" /&amp;gt;&amp;lt;w:bookmarkEnd w:id="127" /&amp;gt;&amp;lt;w:bookmarkEnd w:id="131" /&amp;gt;&amp;lt;w:ins w:id="139" w:author="BPS" w:date="2025-04-28T14:56:00Z"&amp;gt;&amp;lt;w:r&amp;gt;&amp;lt;w:rPr&amp;gt;&amp;lt;w:b /&amp;gt;&amp;lt;/w:rPr&amp;gt;&amp;lt;w:t&amp;gt;6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8d3514b3_eb3f_4404_92" /&amp;gt;&amp;lt;w:r&amp;gt;&amp;lt;w:rPr&amp;gt;&amp;lt;w:b /&amp;gt;&amp;lt;/w:rPr&amp;gt;&amp;lt;w:t xml:space="preserve"&amp;gt;Covered greenhouse gas emissions. &amp;lt;/w:t&amp;gt;&amp;lt;/w:r&amp;gt;&amp;lt;w:r&amp;gt;&amp;lt;w:t xml:space="preserve"&amp;gt; &amp;lt;/w:t&amp;gt;&amp;lt;/w:r&amp;gt;&amp;lt;w:bookmarkStart w:id="141" w:name="_STATUTE_CONTENT__fd097600_a1a6_4ded_b25" /&amp;gt;&amp;lt;w:bookmarkEnd w:id="140" /&amp;gt;&amp;lt;w:r&amp;gt;&amp;lt;w:t&amp;gt;"&amp;lt;/w:t&amp;gt;&amp;lt;/w:r&amp;gt;&amp;lt;w:r w:rsidRPr="00951CCC"&amp;gt;&amp;lt;w:t&amp;gt;Covered greenhouse gas emissions&amp;lt;/w:t&amp;gt;&amp;lt;/w:r&amp;gt;&amp;lt;w:r&amp;gt;&amp;lt;w:t&amp;gt;"&amp;lt;/w:t&amp;gt;&amp;lt;/w:r&amp;gt;&amp;lt;w:r w:rsidRPr="00951CCC"&amp;gt;&amp;lt;w:t xml:space="preserve"&amp;gt; means &amp;lt;/w:t&amp;gt;&amp;lt;/w:r&amp;gt;&amp;lt;w:bookmarkStart w:id="142" w:name="_LINE__2_86bad065_e821_446a_b86b_5b858fc" /&amp;gt;&amp;lt;w:bookmarkEnd w:id="138" /&amp;gt;&amp;lt;w:r w:rsidRPr="00951CCC"&amp;gt;&amp;lt;w:t xml:space="preserve"&amp;gt;the total quantity of greenhouse gases released into the atmosphere during the covered &amp;lt;/w:t&amp;gt;&amp;lt;/w:r&amp;gt;&amp;lt;w:bookmarkStart w:id="143" w:name="_LINE__3_77c5d0c4_1f7c_48b9_a107_2fc8472" /&amp;gt;&amp;lt;w:bookmarkEnd w:id="142" /&amp;gt;&amp;lt;w:r w:rsidRPr="00951CCC"&amp;gt;&amp;lt;w:t xml:space="preserve"&amp;gt;period, expressed in metric tons of carbon dioxide equivalent, resulting from the use of &amp;lt;/w:t&amp;gt;&amp;lt;/w:r&amp;gt;&amp;lt;w:bookmarkStart w:id="144" w:name="_LINE__4_45fafeca_2fb6_4d0c_a534_dd8b94c" /&amp;gt;&amp;lt;w:bookmarkEnd w:id="143" /&amp;gt;&amp;lt;w:r w:rsidRPr="00951CCC"&amp;gt;&amp;lt;w:t&amp;gt;fossil fuels extracted, produced&amp;lt;/w:t&amp;gt;&amp;lt;/w:r&amp;gt;&amp;lt;w:r&amp;gt;&amp;lt;w:t xml:space="preserve"&amp;gt; or &amp;lt;/w:t&amp;gt;&amp;lt;/w:r&amp;gt;&amp;lt;w:r w:rsidRPr="00951CCC"&amp;gt;&amp;lt;w:t&amp;gt;refined by an entity&amp;lt;/w:t&amp;gt;&amp;lt;/w:r&amp;gt;&amp;lt;w:r&amp;gt;&amp;lt;w:t&amp;gt;.&amp;lt;/w:t&amp;gt;&amp;lt;/w:r&amp;gt;&amp;lt;w:bookmarkEnd w:id="144" /&amp;gt;&amp;lt;/w:ins&amp;gt;&amp;lt;/w:p&amp;gt;&amp;lt;w:p w:rsidR="00DA54FF" w:rsidRDefault="00DA54FF" w:rsidP="00DA54FF"&amp;gt;&amp;lt;w:pPr&amp;gt;&amp;lt;w:ind w:left="360" w:firstLine="360" /&amp;gt;&amp;lt;w:rPr&amp;gt;&amp;lt;w:ins w:id="145" w:author="BPS" w:date="2025-04-28T14:56:00Z" /&amp;gt;&amp;lt;/w:rPr&amp;gt;&amp;lt;/w:pPr&amp;gt;&amp;lt;w:bookmarkStart w:id="146" w:name="_STATUTE_NUMBER__9916020e_771f_41db_9521" /&amp;gt;&amp;lt;w:bookmarkStart w:id="147" w:name="_STATUTE_SS__948a0af7_965e_45e9_b6c2_660" /&amp;gt;&amp;lt;w:bookmarkStart w:id="148" w:name="_PAR__2_a5a4de23_9f91_4c97_9de6_28577b05" /&amp;gt;&amp;lt;w:bookmarkStart w:id="149" w:name="_LINE__5_c42191e0_499f_4aaf_898d_63a7cda" /&amp;gt;&amp;lt;w:bookmarkEnd w:id="135" /&amp;gt;&amp;lt;w:bookmarkEnd w:id="137" /&amp;gt;&amp;lt;w:bookmarkEnd w:id="141" /&amp;gt;&amp;lt;w:ins w:id="150" w:author="BPS" w:date="2025-04-28T14:56:00Z"&amp;gt;&amp;lt;w:r&amp;gt;&amp;lt;w:rPr&amp;gt;&amp;lt;w:b /&amp;gt;&amp;lt;/w:rPr&amp;gt;&amp;lt;w:t&amp;gt;7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1" w:name="_STATUTE_HEADNOTE__a037ff70_7c5a_4041_bf" /&amp;gt;&amp;lt;w:r&amp;gt;&amp;lt;w:rPr&amp;gt;&amp;lt;w:b /&amp;gt;&amp;lt;/w:rPr&amp;gt;&amp;lt;w:t xml:space="preserve"&amp;gt;Covered period. &amp;lt;/w:t&amp;gt;&amp;lt;/w:r&amp;gt;&amp;lt;w:r&amp;gt;&amp;lt;w:t xml:space="preserve"&amp;gt; &amp;lt;/w:t&amp;gt;&amp;lt;/w:r&amp;gt;&amp;lt;w:bookmarkStart w:id="152" w:name="_STATUTE_CONTENT__fbc94aa3_0973_40b3_aa9" /&amp;gt;&amp;lt;w:bookmarkEnd w:id="151" /&amp;gt;&amp;lt;w:r&amp;gt;&amp;lt;w:t&amp;gt;"&amp;lt;/w:t&amp;gt;&amp;lt;/w:r&amp;gt;&amp;lt;w:r w:rsidRPr="00951CCC"&amp;gt;&amp;lt;w:t&amp;gt;Covered period&amp;lt;/w:t&amp;gt;&amp;lt;/w:r&amp;gt;&amp;lt;w:r&amp;gt;&amp;lt;w:t&amp;gt;"&amp;lt;/w:t&amp;gt;&amp;lt;/w:r&amp;gt;&amp;lt;w:r w:rsidRPr="00951CCC"&amp;gt;&amp;lt;w:t xml:space="preserve"&amp;gt; means the period that began January 1, &amp;lt;/w:t&amp;gt;&amp;lt;/w:r&amp;gt;&amp;lt;w:r&amp;gt;&amp;lt;w:t&amp;gt;1995&amp;lt;/w:t&amp;gt;&amp;lt;/w:r&amp;gt;&amp;lt;w:r w:rsidRPr="00951CCC"&amp;gt;&amp;lt;w:t xml:space="preserve"&amp;gt; &amp;lt;/w:t&amp;gt;&amp;lt;/w:r&amp;gt;&amp;lt;w:bookmarkStart w:id="153" w:name="_LINE__6_12ef0803_d2a5_4d63_a0b1_e94d590" /&amp;gt;&amp;lt;w:bookmarkEnd w:id="149" /&amp;gt;&amp;lt;w:r w:rsidRPr="00951CCC"&amp;gt;&amp;lt;w:t&amp;gt;and ended December 31, 20&amp;lt;/w:t&amp;gt;&amp;lt;/w:r&amp;gt;&amp;lt;w:r&amp;gt;&amp;lt;w:t&amp;gt;24.&amp;lt;/w:t&amp;gt;&amp;lt;/w:r&amp;gt;&amp;lt;w:bookmarkEnd w:id="153" /&amp;gt;&amp;lt;/w:ins&amp;gt;&amp;lt;/w:p&amp;gt;&amp;lt;w:p w:rsidR="00DA54FF" w:rsidRDefault="00DA54FF" w:rsidP="00DA54FF"&amp;gt;&amp;lt;w:pPr&amp;gt;&amp;lt;w:ind w:left="360" w:firstLine="360" /&amp;gt;&amp;lt;w:rPr&amp;gt;&amp;lt;w:ins w:id="154" w:author="BPS" w:date="2025-04-28T14:56:00Z" /&amp;gt;&amp;lt;/w:rPr&amp;gt;&amp;lt;/w:pPr&amp;gt;&amp;lt;w:bookmarkStart w:id="155" w:name="_STATUTE_NUMBER__a2a19707_28b4_495e_8954" /&amp;gt;&amp;lt;w:bookmarkStart w:id="156" w:name="_STATUTE_SS__056c7bdc_afd3_470d_8a5a_e7f" /&amp;gt;&amp;lt;w:bookmarkStart w:id="157" w:name="_PAR__3_57724998_f54a_4342_9762_a220d212" /&amp;gt;&amp;lt;w:bookmarkStart w:id="158" w:name="_LINE__7_171bce8a_fee1_4a55_92f9_f26927c" /&amp;gt;&amp;lt;w:bookmarkEnd w:id="147" /&amp;gt;&amp;lt;w:bookmarkEnd w:id="148" /&amp;gt;&amp;lt;w:bookmarkEnd w:id="152" /&amp;gt;&amp;lt;w:ins w:id="159" w:author="BPS" w:date="2025-04-28T14:56:00Z"&amp;gt;&amp;lt;w:r&amp;gt;&amp;lt;w:rPr&amp;gt;&amp;lt;w:b /&amp;gt;&amp;lt;/w:rPr&amp;gt;&amp;lt;w:t&amp;gt;8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0" w:name="_STATUTE_HEADNOTE__a2b6927f_6081_4fc7_8f" /&amp;gt;&amp;lt;w:r&amp;gt;&amp;lt;w:rPr&amp;gt;&amp;lt;w:b /&amp;gt;&amp;lt;/w:rPr&amp;gt;&amp;lt;w:t xml:space="preserve"&amp;gt;Crude oil. &amp;lt;/w:t&amp;gt;&amp;lt;/w:r&amp;gt;&amp;lt;w:r&amp;gt;&amp;lt;w:t xml:space="preserve"&amp;gt; &amp;lt;/w:t&amp;gt;&amp;lt;/w:r&amp;gt;&amp;lt;w:bookmarkStart w:id="161" w:name="_STATUTE_CONTENT__2ac7851c_20e4_4509_ac8" /&amp;gt;&amp;lt;w:bookmarkEnd w:id="160" /&amp;gt;&amp;lt;w:r&amp;gt;&amp;lt;w:t&amp;gt;"&amp;lt;/w:t&amp;gt;&amp;lt;/w:r&amp;gt;&amp;lt;w:r w:rsidRPr="00951CCC"&amp;gt;&amp;lt;w:t&amp;gt;Crude oil&amp;lt;/w:t&amp;gt;&amp;lt;/w:r&amp;gt;&amp;lt;w:r&amp;gt;&amp;lt;w:t&amp;gt;"&amp;lt;/w:t&amp;gt;&amp;lt;/w:r&amp;gt;&amp;lt;w:r w:rsidRPr="00951CCC"&amp;gt;&amp;lt;w:t xml:space="preserve"&amp;gt; means oil or petroleum of any kind and in any form, &amp;lt;/w:t&amp;gt;&amp;lt;/w:r&amp;gt;&amp;lt;w:bookmarkStart w:id="162" w:name="_LINE__8_d9f217cd_bf23_43c6_aaeb_3c010f5" /&amp;gt;&amp;lt;w:bookmarkEnd w:id="158" /&amp;gt;&amp;lt;w:r w:rsidRPr="00951CCC"&amp;gt;&amp;lt;w:t xml:space="preserve"&amp;gt;including bitumen, oil sands, heavy oil, conventional and unconventional oil, shale oil, &amp;lt;/w:t&amp;gt;&amp;lt;/w:r&amp;gt;&amp;lt;w:bookmarkStart w:id="163" w:name="_LINE__9_a1dae046_c03a_4424_928c_d957139" /&amp;gt;&amp;lt;w:bookmarkEnd w:id="162" /&amp;gt;&amp;lt;w:r w:rsidRPr="00951CCC"&amp;gt;&amp;lt;w:t&amp;gt;natural gas liquids, condensates and related fossil fuels.&amp;lt;/w:t&amp;gt;&amp;lt;/w:r&amp;gt;&amp;lt;w:bookmarkEnd w:id="163" /&amp;gt;&amp;lt;/w:ins&amp;gt;&amp;lt;/w:p&amp;gt;&amp;lt;w:p w:rsidR="00DA54FF" w:rsidRDefault="00DA54FF" w:rsidP="00DA54FF"&amp;gt;&amp;lt;w:pPr&amp;gt;&amp;lt;w:ind w:left="360" w:firstLine="360" /&amp;gt;&amp;lt;w:rPr&amp;gt;&amp;lt;w:ins w:id="164" w:author="BPS" w:date="2025-04-28T14:56:00Z" /&amp;gt;&amp;lt;/w:rPr&amp;gt;&amp;lt;/w:pPr&amp;gt;&amp;lt;w:bookmarkStart w:id="165" w:name="_STATUTE_NUMBER__855addc6_703c_4def_88a8" /&amp;gt;&amp;lt;w:bookmarkStart w:id="166" w:name="_STATUTE_SS__2041ca62_872f_4a35_b086_95d" /&amp;gt;&amp;lt;w:bookmarkStart w:id="167" w:name="_PAR__4_76006a45_fa37_484a_9dc2_568bb6d2" /&amp;gt;&amp;lt;w:bookmarkStart w:id="168" w:name="_LINE__10_2451deb6_7db4_4b51_ba77_03007a" /&amp;gt;&amp;lt;w:bookmarkEnd w:id="156" /&amp;gt;&amp;lt;w:bookmarkEnd w:id="157" /&amp;gt;&amp;lt;w:bookmarkEnd w:id="161" /&amp;gt;&amp;lt;w:ins w:id="169" w:author="BPS" w:date="2025-04-28T14:56:00Z"&amp;gt;&amp;lt;w:r&amp;gt;&amp;lt;w:rPr&amp;gt;&amp;lt;w:b /&amp;gt;&amp;lt;/w:rPr&amp;gt;&amp;lt;w:t&amp;gt;9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17b06d0f_df94_489f_97" /&amp;gt;&amp;lt;w:r&amp;gt;&amp;lt;w:rPr&amp;gt;&amp;lt;w:b /&amp;gt;&amp;lt;/w:rPr&amp;gt;&amp;lt;w:t xml:space="preserve"&amp;gt;Entity. &amp;lt;/w:t&amp;gt;&amp;lt;/w:r&amp;gt;&amp;lt;w:r&amp;gt;&amp;lt;w:t xml:space="preserve"&amp;gt; &amp;lt;/w:t&amp;gt;&amp;lt;/w:r&amp;gt;&amp;lt;w:bookmarkStart w:id="171" w:name="_STATUTE_CONTENT__e147f3a8_97f7_4c44_adc" /&amp;gt;&amp;lt;w:bookmarkEnd w:id="170" /&amp;gt;&amp;lt;w:r&amp;gt;&amp;lt;w:t&amp;gt;"&amp;lt;/w:t&amp;gt;&amp;lt;/w:r&amp;gt;&amp;lt;w:r w:rsidRPr="00951CCC"&amp;gt;&amp;lt;w:t&amp;gt;Entity&amp;lt;/w:t&amp;gt;&amp;lt;/w:r&amp;gt;&amp;lt;w:r&amp;gt;&amp;lt;w:t&amp;gt;"&amp;lt;/w:t&amp;gt;&amp;lt;/w:r&amp;gt;&amp;lt;w:r w:rsidRPr="00951CCC"&amp;gt;&amp;lt;w:t xml:space="preserve"&amp;gt; means any individual, trustee, agent, partnership, association, &amp;lt;/w:t&amp;gt;&amp;lt;/w:r&amp;gt;&amp;lt;w:bookmarkStart w:id="172" w:name="_LINE__11_8d0671ed_a787_4fd4_b438_5e6f84" /&amp;gt;&amp;lt;w:bookmarkEnd w:id="168" /&amp;gt;&amp;lt;w:r w:rsidRPr="00951CCC"&amp;gt;&amp;lt;w:t xml:space="preserve"&amp;gt;corporation, company, municipality, political subdivision or other legal organization, &amp;lt;/w:t&amp;gt;&amp;lt;/w:r&amp;gt;&amp;lt;w:bookmarkStart w:id="173" w:name="_LINE__12_07ae8e99_600b_47ab_be7b_2fe4a0" /&amp;gt;&amp;lt;w:bookmarkEnd w:id="172" /&amp;gt;&amp;lt;w:r w:rsidRPr="00951CCC"&amp;gt;&amp;lt;w:t xml:space="preserve"&amp;gt;including a foreign nation, that holds or held an ownership interest in a fossil fuel business &amp;lt;/w:t&amp;gt;&amp;lt;/w:r&amp;gt;&amp;lt;w:bookmarkStart w:id="174" w:name="_LINE__13_870116f1_b9f4_43a7_a171_dee4fd" /&amp;gt;&amp;lt;w:bookmarkEnd w:id="173" /&amp;gt;&amp;lt;w:r w:rsidRPr="00951CCC"&amp;gt;&amp;lt;w:t&amp;gt;during the covered period&amp;lt;/w:t&amp;gt;&amp;lt;/w:r&amp;gt;&amp;lt;w:r&amp;gt;&amp;lt;w:t&amp;gt;.&amp;lt;/w:t&amp;gt;&amp;lt;/w:r&amp;gt;&amp;lt;w:bookmarkEnd w:id="174" /&amp;gt;&amp;lt;/w:ins&amp;gt;&amp;lt;/w:p&amp;gt;&amp;lt;w:p w:rsidR="00DA54FF" w:rsidRPr="001B27E8" w:rsidRDefault="00DA54FF" w:rsidP="00DA54FF"&amp;gt;&amp;lt;w:pPr&amp;gt;&amp;lt;w:ind w:left="360" w:firstLine="360" /&amp;gt;&amp;lt;w:rPr&amp;gt;&amp;lt;w:ins w:id="175" w:author="BPS" w:date="2025-04-28T14:56:00Z" /&amp;gt;&amp;lt;/w:rPr&amp;gt;&amp;lt;/w:pPr&amp;gt;&amp;lt;w:bookmarkStart w:id="176" w:name="_STATUTE_NUMBER__2836bedd_0de1_42f7_96f2" /&amp;gt;&amp;lt;w:bookmarkStart w:id="177" w:name="_STATUTE_SS__7bbc32a7_9378_47f7_a598_b84" /&amp;gt;&amp;lt;w:bookmarkStart w:id="178" w:name="_PAR__5_274c2f6e_4715_4203_90d0_383e9f26" /&amp;gt;&amp;lt;w:bookmarkStart w:id="179" w:name="_LINE__14_2f8d08ff_0817_4de3_a521_2cb5cd" /&amp;gt;&amp;lt;w:bookmarkEnd w:id="166" /&amp;gt;&amp;lt;w:bookmarkEnd w:id="167" /&amp;gt;&amp;lt;w:bookmarkEnd w:id="171" /&amp;gt;&amp;lt;w:ins w:id="180" w:author="BPS" w:date="2025-04-28T14:56:00Z"&amp;gt;&amp;lt;w:r w:rsidRPr="001B27E8"&amp;gt;&amp;lt;w:rPr&amp;gt;&amp;lt;w:b /&amp;gt;&amp;lt;/w:rPr&amp;gt;&amp;lt;w:t&amp;gt;10&amp;lt;/w:t&amp;gt;&amp;lt;/w:r&amp;gt;&amp;lt;w:bookmarkEnd w:id="176" /&amp;gt;&amp;lt;w:r w:rsidRPr="001B27E8"&amp;gt;&amp;lt;w:rPr&amp;gt;&amp;lt;w:b /&amp;gt;&amp;lt;/w:rPr&amp;gt;&amp;lt;w:t xml:space="preserve"&amp;gt;.  &amp;lt;/w:t&amp;gt;&amp;lt;/w:r&amp;gt;&amp;lt;w:bookmarkStart w:id="181" w:name="_STATUTE_HEADNOTE__d1c93c72_0a21_48ce_95" /&amp;gt;&amp;lt;w:r w:rsidRPr="001B27E8"&amp;gt;&amp;lt;w:rPr&amp;gt;&amp;lt;w:b /&amp;gt;&amp;lt;/w:rPr&amp;gt;&amp;lt;w:t&amp;gt;Environmental justice.&amp;lt;/w:t&amp;gt;&amp;lt;/w:r&amp;gt;&amp;lt;w:r w:rsidRPr="001B27E8"&amp;gt;&amp;lt;w:t xml:space="preserve"&amp;gt;  &amp;lt;/w:t&amp;gt;&amp;lt;/w:r&amp;gt;&amp;lt;w:bookmarkStart w:id="182" w:name="_STATUTE_CONTENT__95b89f35_1748_41b1_8b1" /&amp;gt;&amp;lt;w:bookmarkEnd w:id="181" /&amp;gt;&amp;lt;w:r w:rsidRPr="001B27E8"&amp;gt;&amp;lt;w:t xml:space="preserve"&amp;gt;"Environmental justice" means the fair treatment and &amp;lt;/w:t&amp;gt;&amp;lt;/w:r&amp;gt;&amp;lt;w:bookmarkStart w:id="183" w:name="_LINE__15_72f2055a_1a18_4cad_af5f_6cba27" /&amp;gt;&amp;lt;w:bookmarkEnd w:id="179" /&amp;gt;&amp;lt;w:r w:rsidRPr="001B27E8"&amp;gt;&amp;lt;w:t xml:space="preserve"&amp;gt;meaningful involvement of all people regardless of race, color, national origin or income &amp;lt;/w:t&amp;gt;&amp;lt;/w:r&amp;gt;&amp;lt;w:bookmarkStart w:id="184" w:name="_LINE__16_71ae8f82_36ae_4e76_a123_f8f1d9" /&amp;gt;&amp;lt;w:bookmarkEnd w:id="183" /&amp;gt;&amp;lt;w:r w:rsidRPr="001B27E8"&amp;gt;&amp;lt;w:t xml:space="preserve"&amp;gt;with respect to the development, implementation and enforcement of environmental laws, &amp;lt;/w:t&amp;gt;&amp;lt;/w:r&amp;gt;&amp;lt;w:bookmarkStart w:id="185" w:name="_LINE__17_56c46d75_f6b5_46ac_a7e9_cca1a9" /&amp;gt;&amp;lt;w:bookmarkEnd w:id="184" /&amp;gt;&amp;lt;w:r w:rsidRPr="001B27E8"&amp;gt;&amp;lt;w:t xml:space="preserve"&amp;gt;rules and policies. &amp;lt;/w:t&amp;gt;&amp;lt;/w:r&amp;gt;&amp;lt;w:bookmarkEnd w:id="185" /&amp;gt;&amp;lt;/w:ins&amp;gt;&amp;lt;/w:p&amp;gt;&amp;lt;w:p w:rsidR="00DA54FF" w:rsidRDefault="00DA54FF" w:rsidP="00DA54FF"&amp;gt;&amp;lt;w:pPr&amp;gt;&amp;lt;w:ind w:left="360" w:firstLine="360" /&amp;gt;&amp;lt;w:rPr&amp;gt;&amp;lt;w:ins w:id="186" w:author="BPS" w:date="2025-04-28T14:56:00Z" /&amp;gt;&amp;lt;/w:rPr&amp;gt;&amp;lt;/w:pPr&amp;gt;&amp;lt;w:bookmarkStart w:id="187" w:name="_STATUTE_NUMBER__128aa10b_c9f0_4078_9411" /&amp;gt;&amp;lt;w:bookmarkStart w:id="188" w:name="_STATUTE_SS__07c27b0f_f5c5_41aa_b73a_ad3" /&amp;gt;&amp;lt;w:bookmarkStart w:id="189" w:name="_PAR__6_df691ad2_6e34_4c32_8ad9_64b2e2df" /&amp;gt;&amp;lt;w:bookmarkStart w:id="190" w:name="_LINE__18_241be1a4_f906_448f_85e3_7d0787" /&amp;gt;&amp;lt;w:bookmarkEnd w:id="177" /&amp;gt;&amp;lt;w:bookmarkEnd w:id="178" /&amp;gt;&amp;lt;w:bookmarkEnd w:id="182" /&amp;gt;&amp;lt;w:ins w:id="191" w:author="BPS" w:date="2025-04-28T14:56:00Z"&amp;gt;&amp;lt;w:r&amp;gt;&amp;lt;w:rPr&amp;gt;&amp;lt;w:b /&amp;gt;&amp;lt;/w:rPr&amp;gt;&amp;lt;w:t&amp;gt;11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2" w:name="_STATUTE_HEADNOTE__9e40bc55_be9e_41b3_b8" /&amp;gt;&amp;lt;w:r&amp;gt;&amp;lt;w:rPr&amp;gt;&amp;lt;w:b /&amp;gt;&amp;lt;/w:rPr&amp;gt;&amp;lt;w:t xml:space="preserve"&amp;gt;Fossil fuel. &amp;lt;/w:t&amp;gt;&amp;lt;/w:r&amp;gt;&amp;lt;w:r&amp;gt;&amp;lt;w:t xml:space="preserve"&amp;gt; &amp;lt;/w:t&amp;gt;&amp;lt;/w:r&amp;gt;&amp;lt;w:bookmarkStart w:id="193" w:name="_STATUTE_CONTENT__4081c838_4b40_4d5e_a76" /&amp;gt;&amp;lt;w:bookmarkEnd w:id="192" /&amp;gt;&amp;lt;w:r&amp;gt;&amp;lt;w:t&amp;gt;"&amp;lt;/w:t&amp;gt;&amp;lt;/w:r&amp;gt;&amp;lt;w:r w:rsidRPr="00951CCC"&amp;gt;&amp;lt;w:t&amp;gt;Fossil fuel&amp;lt;/w:t&amp;gt;&amp;lt;/w:r&amp;gt;&amp;lt;w:r&amp;gt;&amp;lt;w:t&amp;gt;"&amp;lt;/w:t&amp;gt;&amp;lt;/w:r&amp;gt;&amp;lt;w:r w:rsidRPr="00951CCC"&amp;gt;&amp;lt;w:t xml:space="preserve"&amp;gt; means coal, petroleum products&amp;lt;/w:t&amp;gt;&amp;lt;/w:r&amp;gt;&amp;lt;w:r&amp;gt;&amp;lt;w:t xml:space="preserve"&amp;gt; &amp;lt;/w:t&amp;gt;&amp;lt;/w:r&amp;gt;&amp;lt;w:r w:rsidRPr="00951CCC"&amp;gt;&amp;lt;w:t&amp;gt;and fuel gases&amp;lt;/w:t&amp;gt;&amp;lt;/w:r&amp;gt;&amp;lt;w:r&amp;gt;&amp;lt;w:t&amp;gt;.&amp;lt;/w:t&amp;gt;&amp;lt;/w:r&amp;gt;&amp;lt;w:bookmarkEnd w:id="190" /&amp;gt;&amp;lt;/w:ins&amp;gt;&amp;lt;/w:p&amp;gt;&amp;lt;w:p w:rsidR="00DA54FF" w:rsidRDefault="00DA54FF" w:rsidP="00DA54FF"&amp;gt;&amp;lt;w:pPr&amp;gt;&amp;lt;w:ind w:left="360" w:firstLine="360" /&amp;gt;&amp;lt;w:rPr&amp;gt;&amp;lt;w:ins w:id="194" w:author="BPS" w:date="2025-04-28T14:56:00Z" /&amp;gt;&amp;lt;/w:rPr&amp;gt;&amp;lt;/w:pPr&amp;gt;&amp;lt;w:bookmarkStart w:id="195" w:name="_STATUTE_NUMBER__a60849d4_670b_449a_9e60" /&amp;gt;&amp;lt;w:bookmarkStart w:id="196" w:name="_STATUTE_SS__327a9754_fa09_444d_81e3_9ac" /&amp;gt;&amp;lt;w:bookmarkStart w:id="197" w:name="_PAR__7_caa246dc_1d31_40d8_8a05_d80154fc" /&amp;gt;&amp;lt;w:bookmarkStart w:id="198" w:name="_LINE__19_eae1b321_81f8_477b_812d_336cab" /&amp;gt;&amp;lt;w:bookmarkEnd w:id="188" /&amp;gt;&amp;lt;w:bookmarkEnd w:id="189" /&amp;gt;&amp;lt;w:bookmarkEnd w:id="193" /&amp;gt;&amp;lt;w:ins w:id="199" w:author="BPS" w:date="2025-04-28T14:56:00Z"&amp;gt;&amp;lt;w:r&amp;gt;&amp;lt;w:rPr&amp;gt;&amp;lt;w:b /&amp;gt;&amp;lt;/w:rPr&amp;gt;&amp;lt;w:t&amp;gt;12&amp;lt;/w:t&amp;gt;&amp;lt;/w:r&amp;gt;&amp;lt;w:bookmarkEnd w:id="195" /&amp;gt;&amp;lt;w:r&amp;gt;&amp;lt;w:rPr&amp;gt;&amp;lt;w:b /&amp;gt;&amp;lt;/w:rPr&amp;gt;&amp;lt;w:t xml:space="preserve"&amp;gt;.  &amp;lt;/w:t&amp;gt;&amp;lt;/w:r&amp;gt;&amp;lt;w:bookmarkStart w:id="200" w:name="_STATUTE_HEADNOTE__37dd092b_c427_489d_97" /&amp;gt;&amp;lt;w:r&amp;gt;&amp;lt;w:rPr&amp;gt;&amp;lt;w:b /&amp;gt;&amp;lt;/w:rPr&amp;gt;&amp;lt;w:t xml:space="preserve"&amp;gt;Fossil fuel business. &amp;lt;/w:t&amp;gt;&amp;lt;/w:r&amp;gt;&amp;lt;w:r&amp;gt;&amp;lt;w:t xml:space="preserve"&amp;gt; &amp;lt;/w:t&amp;gt;&amp;lt;/w:r&amp;gt;&amp;lt;w:bookmarkStart w:id="201" w:name="_STATUTE_CONTENT__e375c835_caf6_4bf8_865" /&amp;gt;&amp;lt;w:bookmarkEnd w:id="200" /&amp;gt;&amp;lt;w:r&amp;gt;&amp;lt;w:t&amp;gt;"&amp;lt;/w:t&amp;gt;&amp;lt;/w:r&amp;gt;&amp;lt;w:r w:rsidRPr="00951CCC"&amp;gt;&amp;lt;w:t&amp;gt;Fossil fuel business&amp;lt;/w:t&amp;gt;&amp;lt;/w:r&amp;gt;&amp;lt;w:r&amp;gt;&amp;lt;w:t&amp;gt;"&amp;lt;/w:t&amp;gt;&amp;lt;/w:r&amp;gt;&amp;lt;w:r w:rsidRPr="00951CCC"&amp;gt;&amp;lt;w:t xml:space="preserve"&amp;gt; means a business engaging in the &amp;lt;/w:t&amp;gt;&amp;lt;/w:r&amp;gt;&amp;lt;w:bookmarkStart w:id="202" w:name="_LINE__20_08b2de7d_1f64_46cd_99a7_1192db" /&amp;gt;&amp;lt;w:bookmarkEnd w:id="198" /&amp;gt;&amp;lt;w:r w:rsidRPr="00951CCC"&amp;gt;&amp;lt;w:t&amp;gt;extraction of fossil fuels or the refining of petroleum products&amp;lt;/w:t&amp;gt;&amp;lt;/w:r&amp;gt;&amp;lt;w:r&amp;gt;&amp;lt;w:t&amp;gt;.&amp;lt;/w:t&amp;gt;&amp;lt;/w:r&amp;gt;&amp;lt;w:bookmarkEnd w:id="202" /&amp;gt;&amp;lt;/w:ins&amp;gt;&amp;lt;/w:p&amp;gt;&amp;lt;w:p w:rsidR="00DA54FF" w:rsidRDefault="00DA54FF" w:rsidP="00DA54FF"&amp;gt;&amp;lt;w:pPr&amp;gt;&amp;lt;w:ind w:left="360" w:firstLine="360" /&amp;gt;&amp;lt;w:rPr&amp;gt;&amp;lt;w:ins w:id="203" w:author="BPS" w:date="2025-04-28T14:56:00Z" /&amp;gt;&amp;lt;/w:rPr&amp;gt;&amp;lt;/w:pPr&amp;gt;&amp;lt;w:bookmarkStart w:id="204" w:name="_STATUTE_NUMBER__a0b72df7_9502_4de8_a4dd" /&amp;gt;&amp;lt;w:bookmarkStart w:id="205" w:name="_STATUTE_SS__a39f00a5_45ac_497f_9ca6_7c3" /&amp;gt;&amp;lt;w:bookmarkStart w:id="206" w:name="_PAR__8_6dc8264e_0b68_4981_a813_426aec6a" /&amp;gt;&amp;lt;w:bookmarkStart w:id="207" w:name="_LINE__21_22bedf57_67b9_48f5_beb7_cd0662" /&amp;gt;&amp;lt;w:bookmarkEnd w:id="196" /&amp;gt;&amp;lt;w:bookmarkEnd w:id="197" /&amp;gt;&amp;lt;w:bookmarkEnd w:id="201" /&amp;gt;&amp;lt;w:ins w:id="208" w:author="BPS" w:date="2025-04-28T14:56:00Z"&amp;gt;&amp;lt;w:r&amp;gt;&amp;lt;w:rPr&amp;gt;&amp;lt;w:b /&amp;gt;&amp;lt;/w:rPr&amp;gt;&amp;lt;w:t&amp;gt;13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9" w:name="_STATUTE_HEADNOTE__804a8040_c508_4f1d_9c" /&amp;gt;&amp;lt;w:r&amp;gt;&amp;lt;w:rPr&amp;gt;&amp;lt;w:b /&amp;gt;&amp;lt;/w:rPr&amp;gt;&amp;lt;w:t xml:space="preserve"&amp;gt;Fuel gases. &amp;lt;/w:t&amp;gt;&amp;lt;/w:r&amp;gt;&amp;lt;w:r&amp;gt;&amp;lt;w:t xml:space="preserve"&amp;gt; &amp;lt;/w:t&amp;gt;&amp;lt;/w:r&amp;gt;&amp;lt;w:bookmarkStart w:id="210" w:name="_STATUTE_CONTENT__826bb0ad_f956_4b6b_9ab" /&amp;gt;&amp;lt;w:bookmarkEnd w:id="209" /&amp;gt;&amp;lt;w:r&amp;gt;&amp;lt;w:t xml:space="preserve"&amp;gt;"Fuel gases" means methane, natural gas, liquified natural gas and &amp;lt;/w:t&amp;gt;&amp;lt;/w:r&amp;gt;&amp;lt;w:bookmarkStart w:id="211" w:name="_LINE__22_22668281_6b7a_445a_a723_2200f3" /&amp;gt;&amp;lt;w:bookmarkEnd w:id="207" /&amp;gt;&amp;lt;w:r&amp;gt;&amp;lt;w:t xml:space="preserve"&amp;gt;manufactured fuel gases. &amp;lt;/w:t&amp;gt;&amp;lt;/w:r&amp;gt;&amp;lt;w:bookmarkEnd w:id="211" /&amp;gt;&amp;lt;/w:ins&amp;gt;&amp;lt;/w:p&amp;gt;&amp;lt;w:p w:rsidR="00DA54FF" w:rsidRDefault="00DA54FF" w:rsidP="00DA54FF"&amp;gt;&amp;lt;w:pPr&amp;gt;&amp;lt;w:ind w:left="360" w:firstLine="360" /&amp;gt;&amp;lt;w:rPr&amp;gt;&amp;lt;w:ins w:id="212" w:author="BPS" w:date="2025-04-28T14:56:00Z" /&amp;gt;&amp;lt;/w:rPr&amp;gt;&amp;lt;/w:pPr&amp;gt;&amp;lt;w:bookmarkStart w:id="213" w:name="_STATUTE_NUMBER__c69a3226_d864_44e8_99bc" /&amp;gt;&amp;lt;w:bookmarkStart w:id="214" w:name="_STATUTE_SS__41a62774_4faf_4770_86ee_33b" /&amp;gt;&amp;lt;w:bookmarkStart w:id="215" w:name="_PAR__9_7a76ec43_613b_44ec_96b5_6c3f1ded" /&amp;gt;&amp;lt;w:bookmarkStart w:id="216" w:name="_LINE__23_43dfc20e_c71a_478b_9f9a_aaea43" /&amp;gt;&amp;lt;w:bookmarkEnd w:id="205" /&amp;gt;&amp;lt;w:bookmarkEnd w:id="206" /&amp;gt;&amp;lt;w:bookmarkEnd w:id="210" /&amp;gt;&amp;lt;w:ins w:id="217" w:author="BPS" w:date="2025-04-28T14:56:00Z"&amp;gt;&amp;lt;w:r&amp;gt;&amp;lt;w:rPr&amp;gt;&amp;lt;w:b /&amp;gt;&amp;lt;/w:rPr&amp;gt;&amp;lt;w:t&amp;gt;14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8" w:name="_STATUTE_HEADNOTE__f65626c5_bf33_4d45_bb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w:bookmarkStart w:id="219" w:name="_STATUTE_CONTENT__b99a454c_fba0_474d_81d" /&amp;gt;&amp;lt;w:bookmarkEnd w:id="218" /&amp;gt;&amp;lt;w:r&amp;gt;&amp;lt;w:t&amp;gt;"&amp;lt;/w:t&amp;gt;&amp;lt;/w:r&amp;gt;&amp;lt;w:r w:rsidRPr="00951CCC"&amp;gt;&amp;lt;w:t&amp;gt;Fund&amp;lt;/w:t&amp;gt;&amp;lt;/w:r&amp;gt;&amp;lt;w:r&amp;gt;&amp;lt;w:t&amp;gt;"&amp;lt;/w:t&amp;gt;&amp;lt;/w:r&amp;gt;&amp;lt;w:r w:rsidRPr="00951CCC"&amp;gt;&amp;lt;w:t xml:space="preserve"&amp;gt; means the Climate Superfund Cost Recovery Program Fund &amp;lt;/w:t&amp;gt;&amp;lt;/w:r&amp;gt;&amp;lt;w:bookmarkStart w:id="220" w:name="_LINE__24_5065427e_b102_4123_b017_2d2bfb" /&amp;gt;&amp;lt;w:bookmarkEnd w:id="216" /&amp;gt;&amp;lt;w:r w:rsidRPr="00951CCC"&amp;gt;&amp;lt;w:t xml:space="preserve"&amp;gt;established pursuant to section &amp;lt;/w:t&amp;gt;&amp;lt;/w:r&amp;gt;&amp;lt;w:r&amp;gt;&amp;lt;w:t&amp;gt;580-K.&amp;lt;/w:t&amp;gt;&amp;lt;/w:r&amp;gt;&amp;lt;w:bookmarkEnd w:id="220" /&amp;gt;&amp;lt;/w:ins&amp;gt;&amp;lt;/w:p&amp;gt;&amp;lt;w:p w:rsidR="00DA54FF" w:rsidRPr="001B27E8" w:rsidRDefault="00DA54FF" w:rsidP="00DA54FF"&amp;gt;&amp;lt;w:pPr&amp;gt;&amp;lt;w:ind w:left="360" w:firstLine="360" /&amp;gt;&amp;lt;w:rPr&amp;gt;&amp;lt;w:ins w:id="221" w:author="BPS" w:date="2025-04-28T14:56:00Z" /&amp;gt;&amp;lt;/w:rPr&amp;gt;&amp;lt;/w:pPr&amp;gt;&amp;lt;w:bookmarkStart w:id="222" w:name="_STATUTE_NUMBER__f0e462ed_6d16_44a0_bb8c" /&amp;gt;&amp;lt;w:bookmarkStart w:id="223" w:name="_STATUTE_SS__301801ab_f4f4_441b_9a40_51c" /&amp;gt;&amp;lt;w:bookmarkStart w:id="224" w:name="_PAR__10_9c4bc290_66de_4e6e_9dfd_d5ee458" /&amp;gt;&amp;lt;w:bookmarkStart w:id="225" w:name="_LINE__25_2773cffd_4609_4320_a3b0_da7d20" /&amp;gt;&amp;lt;w:bookmarkEnd w:id="214" /&amp;gt;&amp;lt;w:bookmarkEnd w:id="215" /&amp;gt;&amp;lt;w:bookmarkEnd w:id="219" /&amp;gt;&amp;lt;w:ins w:id="226" w:author="BPS" w:date="2025-04-28T14:56:00Z"&amp;gt;&amp;lt;w:r w:rsidRPr="001B27E8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222" /&amp;gt;&amp;lt;w:r w:rsidRPr="001B27E8"&amp;gt;&amp;lt;w:rPr&amp;gt;&amp;lt;w:b /&amp;gt;&amp;lt;/w:rPr&amp;gt;&amp;lt;w:t xml:space="preserve"&amp;gt;.  &amp;lt;/w:t&amp;gt;&amp;lt;/w:r&amp;gt;&amp;lt;w:bookmarkStart w:id="227" w:name="_STATUTE_HEADNOTE__fb5fb83e_d68e_4b37_80" /&amp;gt;&amp;lt;w:r w:rsidRPr="001B27E8"&amp;gt;&amp;lt;w:rPr&amp;gt;&amp;lt;w:b /&amp;gt;&amp;lt;/w:rPr&amp;gt;&amp;lt;w:t xml:space="preserve"&amp;gt;Greenhouse gas.  &amp;lt;/w:t&amp;gt;&amp;lt;/w:r&amp;gt;&amp;lt;w:bookmarkStart w:id="228" w:name="_STATUTE_CONTENT__b65f3ec4_41c0_49e1_8f2" /&amp;gt;&amp;lt;w:bookmarkEnd w:id="227" /&amp;gt;&amp;lt;w:r w:rsidRPr="001B27E8"&amp;gt;&amp;lt;w:t xml:space="preserve"&amp;gt;"Greenhouse gas" has the same meaning as in section 574, &amp;lt;/w:t&amp;gt;&amp;lt;/w:r&amp;gt;&amp;lt;w:bookmarkStart w:id="229" w:name="_LINE__26_ded8d592_dc9e_4233_a630_21e0bc" /&amp;gt;&amp;lt;w:bookmarkEnd w:id="225" /&amp;gt;&amp;lt;w:r w:rsidRPr="001B27E8"&amp;gt;&amp;lt;w:t&amp;gt;subsection 1.&amp;lt;/w:t&amp;gt;&amp;lt;/w:r&amp;gt;&amp;lt;w:bookmarkEnd w:id="229" /&amp;gt;&amp;lt;/w:ins&amp;gt;&amp;lt;/w:p&amp;gt;&amp;lt;w:p w:rsidR="00DA54FF" w:rsidRDefault="00DA54FF" w:rsidP="00DA54FF"&amp;gt;&amp;lt;w:pPr&amp;gt;&amp;lt;w:ind w:left="360" w:firstLine="360" /&amp;gt;&amp;lt;w:rPr&amp;gt;&amp;lt;w:ins w:id="230" w:author="BPS" w:date="2025-04-28T14:56:00Z" /&amp;gt;&amp;lt;/w:rPr&amp;gt;&amp;lt;/w:pPr&amp;gt;&amp;lt;w:bookmarkStart w:id="231" w:name="_STATUTE_NUMBER__05f374f6_75b1_4c9c_8fa1" /&amp;gt;&amp;lt;w:bookmarkStart w:id="232" w:name="_STATUTE_SS__81483867_f40b_4c82_9564_991" /&amp;gt;&amp;lt;w:bookmarkStart w:id="233" w:name="_PAR__11_50d210c7_1094_4ef5_ae95_2e920cc" /&amp;gt;&amp;lt;w:bookmarkStart w:id="234" w:name="_LINE__27_fa12e3c3_89c4_4fe1_840e_e36803" /&amp;gt;&amp;lt;w:bookmarkEnd w:id="223" /&amp;gt;&amp;lt;w:bookmarkEnd w:id="224" /&amp;gt;&amp;lt;w:bookmarkEnd w:id="228" /&amp;gt;&amp;lt;w:ins w:id="235" w:author="BPS" w:date="2025-04-28T14:56:00Z"&amp;gt;&amp;lt;w:r&amp;gt;&amp;lt;w:rPr&amp;gt;&amp;lt;w:b /&amp;gt;&amp;lt;/w:rPr&amp;gt;&amp;lt;w:t&amp;gt;16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6" w:name="_STATUTE_HEADNOTE__48dbd913_f60a_4439_94" /&amp;gt;&amp;lt;w:r&amp;gt;&amp;lt;w:rPr&amp;gt;&amp;lt;w:b /&amp;gt;&amp;lt;/w:rPr&amp;gt;&amp;lt;w:t xml:space="preserve"&amp;gt;Nature-based solution. &amp;lt;/w:t&amp;gt;&amp;lt;/w:r&amp;gt;&amp;lt;w:r&amp;gt;&amp;lt;w:t xml:space="preserve"&amp;gt; &amp;lt;/w:t&amp;gt;&amp;lt;/w:r&amp;gt;&amp;lt;w:bookmarkStart w:id="237" w:name="_STATUTE_CONTENT__c317b990_620d_4624_943" /&amp;gt;&amp;lt;w:bookmarkEnd w:id="236" /&amp;gt;&amp;lt;w:r&amp;gt;&amp;lt;w:t&amp;gt;"&amp;lt;/w:t&amp;gt;&amp;lt;/w:r&amp;gt;&amp;lt;w:r w:rsidRPr="00951CCC"&amp;gt;&amp;lt;w:t&amp;gt;Nature-based solution&amp;lt;/w:t&amp;gt;&amp;lt;/w:r&amp;gt;&amp;lt;w:r&amp;gt;&amp;lt;w:t&amp;gt;"&amp;lt;/w:t&amp;gt;&amp;lt;/w:r&amp;gt;&amp;lt;w:r w:rsidRPr="00951CCC"&amp;gt;&amp;lt;w:t xml:space="preserve"&amp;gt; means &amp;lt;/w:t&amp;gt;&amp;lt;/w:r&amp;gt;&amp;lt;w:r&amp;gt;&amp;lt;w:t xml:space="preserve"&amp;gt;a &amp;lt;/w:t&amp;gt;&amp;lt;/w:r&amp;gt;&amp;lt;w:r w:rsidRPr="00951CCC"&amp;gt;&amp;lt;w:t xml:space="preserve"&amp;gt;project that &amp;lt;/w:t&amp;gt;&amp;lt;/w:r&amp;gt;&amp;lt;w:r&amp;gt;&amp;lt;w:t&amp;gt;uses&amp;lt;/w:t&amp;gt;&amp;lt;/w:r&amp;gt;&amp;lt;w:r w:rsidRPr="00951CCC"&amp;gt;&amp;lt;w:t xml:space="preserve"&amp;gt; or &amp;lt;/w:t&amp;gt;&amp;lt;/w:r&amp;gt;&amp;lt;w:bookmarkStart w:id="238" w:name="_LINE__28_a31a9369_e51b_498f_a0d4_81f5f3" /&amp;gt;&amp;lt;w:bookmarkEnd w:id="234" /&amp;gt;&amp;lt;w:r w:rsidRPr="00951CCC"&amp;gt;&amp;lt;w:t&amp;gt;mimic&amp;lt;/w:t&amp;gt;&amp;lt;/w:r&amp;gt;&amp;lt;w:r&amp;gt;&amp;lt;w:t&amp;gt;s&amp;lt;/w:t&amp;gt;&amp;lt;/w:r&amp;gt;&amp;lt;w:r w:rsidRPr="00951CCC"&amp;gt;&amp;lt;w:t xml:space="preserve"&amp;gt; nature or &amp;lt;/w:t&amp;gt;&amp;lt;/w:r&amp;gt;&amp;lt;w:r&amp;gt;&amp;lt;w:t xml:space="preserve"&amp;gt;a &amp;lt;/w:t&amp;gt;&amp;lt;/w:r&amp;gt;&amp;lt;w:r w:rsidRPr="00951CCC"&amp;gt;&amp;lt;w:t xml:space="preserve"&amp;gt;natural process and function and that may also offer environmental, &amp;lt;/w:t&amp;gt;&amp;lt;/w:r&amp;gt;&amp;lt;w:bookmarkStart w:id="239" w:name="_LINE__29_3408aed6_cd04_4a4e_8806_1535f6" /&amp;gt;&amp;lt;w:bookmarkEnd w:id="238" /&amp;gt;&amp;lt;w:r w:rsidRPr="00951CCC"&amp;gt;&amp;lt;w:t xml:space="preserve"&amp;gt;economic and social benefits while increasing resilience. &amp;lt;/w:t&amp;gt;&amp;lt;/w:r&amp;gt;&amp;lt;w:r&amp;gt;&amp;lt;w:t xml:space="preserve"&amp;gt; "&amp;lt;/w:t&amp;gt;&amp;lt;/w:r&amp;gt;&amp;lt;w:r w:rsidRPr="00951CCC"&amp;gt;&amp;lt;w:t&amp;gt;Nature-based solution&amp;lt;/w:t&amp;gt;&amp;lt;/w:r&amp;gt;&amp;lt;w:r&amp;gt;&amp;lt;w:t&amp;gt;"&amp;lt;/w:t&amp;gt;&amp;lt;/w:r&amp;gt;&amp;lt;w:r w:rsidRPr="00951CCC"&amp;gt;&amp;lt;w:t xml:space="preserve"&amp;gt; include&amp;lt;/w:t&amp;gt;&amp;lt;/w:r&amp;gt;&amp;lt;w:r&amp;gt;&amp;lt;w:t&amp;gt;s&amp;lt;/w:t&amp;gt;&amp;lt;/w:r&amp;gt;&amp;lt;w:r w:rsidRPr="00951CCC"&amp;gt;&amp;lt;w:t xml:space="preserve"&amp;gt; &amp;lt;/w:t&amp;gt;&amp;lt;/w:r&amp;gt;&amp;lt;w:bookmarkStart w:id="240" w:name="_LINE__30_4b3a1330_f2e6_4a56_9a69_2dc3c6" /&amp;gt;&amp;lt;w:bookmarkEnd w:id="239" /&amp;gt;&amp;lt;w:r w:rsidRPr="00951CCC"&amp;gt;&amp;lt;w:t&amp;gt;green infrastructure&amp;lt;/w:t&amp;gt;&amp;lt;/w:r&amp;gt;&amp;lt;w:r&amp;gt;&amp;lt;w:t xml:space="preserve"&amp;gt; projects that use storm water management practices to preserve, restore &amp;lt;/w:t&amp;gt;&amp;lt;/w:r&amp;gt;&amp;lt;w:bookmarkStart w:id="241" w:name="_LINE__31_a75ef810_1fa5_424f_b9e0_706dc5" /&amp;gt;&amp;lt;w:bookmarkEnd w:id="240" /&amp;gt;&amp;lt;w:r&amp;gt;&amp;lt;w:t xml:space="preserve"&amp;gt;or mimic natural hydrology and natural infrastructure projects that use existing or rebuilt &amp;lt;/w:t&amp;gt;&amp;lt;/w:r&amp;gt;&amp;lt;w:bookmarkStart w:id="242" w:name="_LINE__32_075fd015_6e9b_4f1e_a4fb_8fbe60" /&amp;gt;&amp;lt;w:bookmarkEnd w:id="241" /&amp;gt;&amp;lt;w:r&amp;gt;&amp;lt;w:t xml:space="preserve"&amp;gt;natural landscapes to increase resilience. &amp;lt;/w:t&amp;gt;&amp;lt;/w:r&amp;gt;&amp;lt;w:bookmarkEnd w:id="242" /&amp;gt;&amp;lt;/w:ins&amp;gt;&amp;lt;/w:p&amp;gt;&amp;lt;w:p w:rsidR="00DA54FF" w:rsidRDefault="00DA54FF" w:rsidP="00DA54FF"&amp;gt;&amp;lt;w:pPr&amp;gt;&amp;lt;w:ind w:left="360" w:firstLine="360" /&amp;gt;&amp;lt;w:rPr&amp;gt;&amp;lt;w:ins w:id="243" w:author="BPS" w:date="2025-04-28T14:56:00Z" /&amp;gt;&amp;lt;/w:rPr&amp;gt;&amp;lt;/w:pPr&amp;gt;&amp;lt;w:bookmarkStart w:id="244" w:name="_STATUTE_NUMBER__47afd9cf_5b4a_45ad_a73d" /&amp;gt;&amp;lt;w:bookmarkStart w:id="245" w:name="_STATUTE_SS__00014a2b_3d5a_4fd0_90a8_cef" /&amp;gt;&amp;lt;w:bookmarkStart w:id="246" w:name="_PAR__12_3d7d2b60_0fba_4f65_bc04_eeea8e6" /&amp;gt;&amp;lt;w:bookmarkStart w:id="247" w:name="_LINE__33_cdb2a8dc_4f1a_48a1_a0dc_8821b9" /&amp;gt;&amp;lt;w:bookmarkEnd w:id="232" /&amp;gt;&amp;lt;w:bookmarkEnd w:id="233" /&amp;gt;&amp;lt;w:bookmarkEnd w:id="237" /&amp;gt;&amp;lt;w:ins w:id="248" w:author="BPS" w:date="2025-04-28T14:56:00Z"&amp;gt;&amp;lt;w:r&amp;gt;&amp;lt;w:rPr&amp;gt;&amp;lt;w:b /&amp;gt;&amp;lt;/w:rPr&amp;gt;&amp;lt;w:t&amp;gt;17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9" w:name="_STATUTE_HEADNOTE__d7a0d5db_4519_4fae_a9" /&amp;gt;&amp;lt;w:r&amp;gt;&amp;lt;w:rPr&amp;gt;&amp;lt;w:b /&amp;gt;&amp;lt;/w:rPr&amp;gt;&amp;lt;w:t xml:space="preserve"&amp;gt;Notice of cost recovery demand. &amp;lt;/w:t&amp;gt;&amp;lt;/w:r&amp;gt;&amp;lt;w:r&amp;gt;&amp;lt;w:t xml:space="preserve"&amp;gt; &amp;lt;/w:t&amp;gt;&amp;lt;/w:r&amp;gt;&amp;lt;w:bookmarkStart w:id="250" w:name="_STATUTE_CONTENT__9841bbe5_cf8c_4e31_b78" /&amp;gt;&amp;lt;w:bookmarkEnd w:id="249" /&amp;gt;&amp;lt;w:r&amp;gt;&amp;lt;w:t&amp;gt;"&amp;lt;/w:t&amp;gt;&amp;lt;/w:r&amp;gt;&amp;lt;w:r w:rsidRPr="00951CCC"&amp;gt;&amp;lt;w:t&amp;gt;Notice of cost recovery demand&amp;lt;/w:t&amp;gt;&amp;lt;/w:r&amp;gt;&amp;lt;w:r&amp;gt;&amp;lt;w:t&amp;gt;"&amp;lt;/w:t&amp;gt;&amp;lt;/w:r&amp;gt;&amp;lt;w:r w:rsidRPr="00951CCC"&amp;gt;&amp;lt;w:t xml:space="preserve"&amp;gt; means &amp;lt;/w:t&amp;gt;&amp;lt;/w:r&amp;gt;&amp;lt;w:r&amp;gt;&amp;lt;w:t&amp;gt;a&amp;lt;/w:t&amp;gt;&amp;lt;/w:r&amp;gt;&amp;lt;w:r w:rsidRPr="00951CCC"&amp;gt;&amp;lt;w:t xml:space="preserve"&amp;gt; &amp;lt;/w:t&amp;gt;&amp;lt;/w:r&amp;gt;&amp;lt;w:bookmarkStart w:id="251" w:name="_LINE__34_69239c96_c026_4fe5_9b48_864392" /&amp;gt;&amp;lt;w:bookmarkEnd w:id="247" /&amp;gt;&amp;lt;w:r w:rsidRPr="00951CCC"&amp;gt;&amp;lt;w:t xml:space="preserve"&amp;gt;written communication &amp;lt;/w:t&amp;gt;&amp;lt;/w:r&amp;gt;&amp;lt;w:r&amp;gt;&amp;lt;w:t xml:space="preserve"&amp;gt;from the department &amp;lt;/w:t&amp;gt;&amp;lt;/w:r&amp;gt;&amp;lt;w:r w:rsidRPr="00951CCC"&amp;gt;&amp;lt;w:t xml:space="preserve"&amp;gt;informing a responsible party of the amount &amp;lt;/w:t&amp;gt;&amp;lt;/w:r&amp;gt;&amp;lt;w:bookmarkStart w:id="252" w:name="_LINE__35_a0fd8bc0_6730_40c5_84f2_1ec384" /&amp;gt;&amp;lt;w:bookmarkEnd w:id="251" /&amp;gt;&amp;lt;w:r w:rsidRPr="00951CCC"&amp;gt;&amp;lt;w:t&amp;gt;of the cost recovery demand&amp;lt;/w:t&amp;gt;&amp;lt;/w:r&amp;gt;&amp;lt;w:r&amp;gt;&amp;lt;w:t&amp;gt;.&amp;lt;/w:t&amp;gt;&amp;lt;/w:r&amp;gt;&amp;lt;w:bookmarkEnd w:id="252" /&amp;gt;&amp;lt;/w:ins&amp;gt;&amp;lt;/w:p&amp;gt;&amp;lt;w:p w:rsidR="00DA54FF" w:rsidRDefault="00DA54FF" w:rsidP="00DA54FF"&amp;gt;&amp;lt;w:pPr&amp;gt;&amp;lt;w:ind w:left="360" w:firstLine="360" /&amp;gt;&amp;lt;w:rPr&amp;gt;&amp;lt;w:ins w:id="253" w:author="BPS" w:date="2025-04-28T14:56:00Z" /&amp;gt;&amp;lt;/w:rPr&amp;gt;&amp;lt;/w:pPr&amp;gt;&amp;lt;w:bookmarkStart w:id="254" w:name="_STATUTE_NUMBER__0d0fe092_d84e_4013_b73b" /&amp;gt;&amp;lt;w:bookmarkStart w:id="255" w:name="_STATUTE_SS__bf02af08_f88e_4900_9472_254" /&amp;gt;&amp;lt;w:bookmarkStart w:id="256" w:name="_PAR__13_6003e3ac_87fe_4f07_9b0b_1b71d78" /&amp;gt;&amp;lt;w:bookmarkStart w:id="257" w:name="_LINE__36_1b9d341b_5d7b_4eb9_bd32_b682bc" /&amp;gt;&amp;lt;w:bookmarkEnd w:id="245" /&amp;gt;&amp;lt;w:bookmarkEnd w:id="246" /&amp;gt;&amp;lt;w:bookmarkEnd w:id="250" /&amp;gt;&amp;lt;w:ins w:id="258" w:author="BPS" w:date="2025-04-28T14:56:00Z"&amp;gt;&amp;lt;w:r&amp;gt;&amp;lt;w:rPr&amp;gt;&amp;lt;w:b /&amp;gt;&amp;lt;/w:rPr&amp;gt;&amp;lt;w:t&amp;gt;18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9" w:name="_STATUTE_HEADNOTE__02ecc643_7d8d_4def_96" /&amp;gt;&amp;lt;w:r&amp;gt;&amp;lt;w:rPr&amp;gt;&amp;lt;w:b /&amp;gt;&amp;lt;/w:rPr&amp;gt;&amp;lt;w:t xml:space="preserve"&amp;gt;Petroleum product. &amp;lt;/w:t&amp;gt;&amp;lt;/w:r&amp;gt;&amp;lt;w:r&amp;gt;&amp;lt;w:t xml:space="preserve"&amp;gt; &amp;lt;/w:t&amp;gt;&amp;lt;/w:r&amp;gt;&amp;lt;w:bookmarkStart w:id="260" w:name="_STATUTE_CONTENT__3cd04b2f_639b_4400_856" /&amp;gt;&amp;lt;w:bookmarkEnd w:id="259" /&amp;gt;&amp;lt;w:r&amp;gt;&amp;lt;w:t&amp;gt;"&amp;lt;/w:t&amp;gt;&amp;lt;/w:r&amp;gt;&amp;lt;w:r w:rsidRPr="00951CCC"&amp;gt;&amp;lt;w:t&amp;gt;Petroleum product&amp;lt;/w:t&amp;gt;&amp;lt;/w:r&amp;gt;&amp;lt;w:r&amp;gt;&amp;lt;w:t&amp;gt;"&amp;lt;/w:t&amp;gt;&amp;lt;/w:r&amp;gt;&amp;lt;w:r w:rsidRPr="00951CCC"&amp;gt;&amp;lt;w:t xml:space="preserve"&amp;gt; means any product refined or re-refined &amp;lt;/w:t&amp;gt;&amp;lt;/w:r&amp;gt;&amp;lt;w:bookmarkStart w:id="261" w:name="_LINE__37_66fa6925_e05e_49ab_929f_b45616" /&amp;gt;&amp;lt;w:bookmarkEnd w:id="257" /&amp;gt;&amp;lt;w:r w:rsidRPr="00951CCC"&amp;gt;&amp;lt;w:t&amp;gt;from&amp;lt;/w:t&amp;gt;&amp;lt;/w:r&amp;gt;&amp;lt;w:r&amp;gt;&amp;lt;w:t&amp;gt;:&amp;lt;/w:t&amp;gt;&amp;lt;/w:r&amp;gt;&amp;lt;w:bookmarkEnd w:id="261" /&amp;gt;&amp;lt;/w:ins&amp;gt;&amp;lt;/w:p&amp;gt;&amp;lt;w:p w:rsidR="00DA54FF" w:rsidRDefault="00DA54FF" w:rsidP="00DA54FF"&amp;gt;&amp;lt;w:pPr&amp;gt;&amp;lt;w:ind w:left="720" /&amp;gt;&amp;lt;w:rPr&amp;gt;&amp;lt;w:ins w:id="262" w:author="BPS" w:date="2025-04-28T14:56:00Z" /&amp;gt;&amp;lt;/w:rPr&amp;gt;&amp;lt;/w:pPr&amp;gt;&amp;lt;w:bookmarkStart w:id="263" w:name="_STATUTE_NUMBER__fd674af0_9f50_4f0e_8ee0" /&amp;gt;&amp;lt;w:bookmarkStart w:id="264" w:name="_STATUTE_P__6eacd088_9009_4d72_86ae_bb67" /&amp;gt;&amp;lt;w:bookmarkStart w:id="265" w:name="_PAR__14_09b6d5cf_4419_48cf_9dba_016cf75" /&amp;gt;&amp;lt;w:bookmarkStart w:id="266" w:name="_LINE__38_8a304fdb_6e21_4b5e_9454_dff7a1" /&amp;gt;&amp;lt;w:bookmarkEnd w:id="256" /&amp;gt;&amp;lt;w:bookmarkEnd w:id="260" /&amp;gt;&amp;lt;w:ins w:id="267" w:author="BPS" w:date="2025-04-28T14:56:00Z"&amp;gt;&amp;lt;w:r&amp;gt;&amp;lt;w:t&amp;gt;A&amp;lt;/w:t&amp;gt;&amp;lt;/w:r&amp;gt;&amp;lt;w:bookmarkEnd w:id="263" /&amp;gt;&amp;lt;w:r&amp;gt;&amp;lt;w:t xml:space="preserve"&amp;gt;.  &amp;lt;/w:t&amp;gt;&amp;lt;/w:r&amp;gt;&amp;lt;w:bookmarkStart w:id="268" w:name="_STATUTE_CONTENT__8bc0133f_ed3d_41c6_bdc" /&amp;gt;&amp;lt;w:r&amp;gt;&amp;lt;w:t&amp;gt;S&amp;lt;/w:t&amp;gt;&amp;lt;/w:r&amp;gt;&amp;lt;w:r w:rsidRPr="00951CCC"&amp;gt;&amp;lt;w:t&amp;gt;ynthetic or crude oil&amp;lt;/w:t&amp;gt;&amp;lt;/w:r&amp;gt;&amp;lt;w:r&amp;gt;&amp;lt;w:t&amp;gt;; or&amp;lt;/w:t&amp;gt;&amp;lt;/w:r&amp;gt;&amp;lt;w:bookmarkEnd w:id="266" /&amp;gt;&amp;lt;/w:ins&amp;gt;&amp;lt;/w:p&amp;gt;&amp;lt;w:p w:rsidR="00DA54FF" w:rsidRDefault="00DA54FF" w:rsidP="00DA54FF"&amp;gt;&amp;lt;w:pPr&amp;gt;&amp;lt;w:ind w:left="720" /&amp;gt;&amp;lt;w:rPr&amp;gt;&amp;lt;w:ins w:id="269" w:author="BPS" w:date="2025-04-28T14:56:00Z" /&amp;gt;&amp;lt;/w:rPr&amp;gt;&amp;lt;/w:pPr&amp;gt;&amp;lt;w:bookmarkStart w:id="270" w:name="_STATUTE_NUMBER__759ddfe8_5aed_49cc_bcaf" /&amp;gt;&amp;lt;w:bookmarkStart w:id="271" w:name="_STATUTE_P__be0c57de_70e6_4ac8_91e6_9356" /&amp;gt;&amp;lt;w:bookmarkStart w:id="272" w:name="_PAR__15_be793ef4_c528_4f36_9d42_5fee583" /&amp;gt;&amp;lt;w:bookmarkStart w:id="273" w:name="_LINE__39_622e676b_ccd1_4fbe_9458_b3d09a" /&amp;gt;&amp;lt;w:bookmarkEnd w:id="264" /&amp;gt;&amp;lt;w:bookmarkEnd w:id="265" /&amp;gt;&amp;lt;w:bookmarkEnd w:id="268" /&amp;gt;&amp;lt;w:ins w:id="274" w:author="BPS" w:date="2025-04-28T14:56:00Z"&amp;gt;&amp;lt;w:r&amp;gt;&amp;lt;w:t&amp;gt;B&amp;lt;/w:t&amp;gt;&amp;lt;/w:r&amp;gt;&amp;lt;w:bookmarkEnd w:id="270" /&amp;gt;&amp;lt;w:r&amp;gt;&amp;lt;w:t xml:space="preserve"&amp;gt;.  &amp;lt;/w:t&amp;gt;&amp;lt;/w:r&amp;gt;&amp;lt;w:bookmarkStart w:id="275" w:name="_STATUTE_CONTENT__ed57fe2e_b6e8_4783_8f4" /&amp;gt;&amp;lt;w:r&amp;gt;&amp;lt;w:t&amp;gt;C&amp;lt;/w:t&amp;gt;&amp;lt;/w:r&amp;gt;&amp;lt;w:r w:rsidRPr="00951CCC"&amp;gt;&amp;lt;w:t&amp;gt;rude oil extracted from natural gas liquids or other sources&amp;lt;/w:t&amp;gt;&amp;lt;/w:r&amp;gt;&amp;lt;w:r&amp;gt;&amp;lt;w:t&amp;gt;.&amp;lt;/w:t&amp;gt;&amp;lt;/w:r&amp;gt;&amp;lt;w:bookmarkEnd w:id="273" /&amp;gt;&amp;lt;/w:ins&amp;gt;&amp;lt;/w:p&amp;gt;&amp;lt;w:p w:rsidR="00DA54FF" w:rsidRDefault="00DA54FF" w:rsidP="00DA54FF"&amp;gt;&amp;lt;w:pPr&amp;gt;&amp;lt;w:ind w:left="360" w:firstLine="360" /&amp;gt;&amp;lt;w:rPr&amp;gt;&amp;lt;w:ins w:id="276" w:author="BPS" w:date="2025-04-28T14:56:00Z" /&amp;gt;&amp;lt;/w:rPr&amp;gt;&amp;lt;/w:pPr&amp;gt;&amp;lt;w:bookmarkStart w:id="277" w:name="_STATUTE_NUMBER__dc6a9f37_74e4_4ca2_b789" /&amp;gt;&amp;lt;w:bookmarkStart w:id="278" w:name="_STATUTE_SS__f36900d2_5bfa_4ae2_8dae_530" /&amp;gt;&amp;lt;w:bookmarkStart w:id="279" w:name="_PAR__16_09308dcb_b68b_4ab6_be9f_c4629de" /&amp;gt;&amp;lt;w:bookmarkStart w:id="280" w:name="_LINE__40_385f78ee_83b3_4a03_8321_03c4d5" /&amp;gt;&amp;lt;w:bookmarkEnd w:id="255" /&amp;gt;&amp;lt;w:bookmarkEnd w:id="271" /&amp;gt;&amp;lt;w:bookmarkEnd w:id="272" /&amp;gt;&amp;lt;w:bookmarkEnd w:id="275" /&amp;gt;&amp;lt;w:ins w:id="281" w:author="BPS" w:date="2025-04-28T14:56:00Z"&amp;gt;&amp;lt;w:r&amp;gt;&amp;lt;w:rPr&amp;gt;&amp;lt;w:b /&amp;gt;&amp;lt;/w:rPr&amp;gt;&amp;lt;w:t&amp;gt;19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2" w:name="_STATUTE_HEADNOTE__3e3497a8_b99b_4d85_a8" /&amp;gt;&amp;lt;w:r&amp;gt;&amp;lt;w:rPr&amp;gt;&amp;lt;w:b /&amp;gt;&amp;lt;/w:rPr&amp;gt;&amp;lt;w:t xml:space="preserve"&amp;gt;Qualifying expenditure. &amp;lt;/w:t&amp;gt;&amp;lt;/w:r&amp;gt;&amp;lt;w:r&amp;gt;&amp;lt;w:t xml:space="preserve"&amp;gt; &amp;lt;/w:t&amp;gt;&amp;lt;/w:r&amp;gt;&amp;lt;w:bookmarkStart w:id="283" w:name="_STATUTE_CONTENT__8c0da5d4_6537_4055_997" /&amp;gt;&amp;lt;w:bookmarkEnd w:id="282" /&amp;gt;&amp;lt;w:r&amp;gt;&amp;lt;w:t&amp;gt;"&amp;lt;/w:t&amp;gt;&amp;lt;/w:r&amp;gt;&amp;lt;w:r w:rsidRPr="00951CCC"&amp;gt;&amp;lt;w:t&amp;gt;Qualifying expenditure&amp;lt;/w:t&amp;gt;&amp;lt;/w:r&amp;gt;&amp;lt;w:r&amp;gt;&amp;lt;w:t&amp;gt;"&amp;lt;/w:t&amp;gt;&amp;lt;/w:r&amp;gt;&amp;lt;w:r w:rsidRPr="00951CCC"&amp;gt;&amp;lt;w:t xml:space="preserve"&amp;gt; means an authorized payment &amp;lt;/w:t&amp;gt;&amp;lt;/w:r&amp;gt;&amp;lt;w:bookmarkStart w:id="284" w:name="_LINE__41_f072b60e_d16b_4b08_a64b_47976e" /&amp;gt;&amp;lt;w:bookmarkEnd w:id="280" /&amp;gt;&amp;lt;w:r w:rsidRPr="00951CCC"&amp;gt;&amp;lt;w:t xml:space="preserve"&amp;gt;from the &amp;lt;/w:t&amp;gt;&amp;lt;/w:r&amp;gt;&amp;lt;w:r&amp;gt;&amp;lt;w:t&amp;gt;f&amp;lt;/w:t&amp;gt;&amp;lt;/w:r&amp;gt;&amp;lt;w:r w:rsidRPr="00951CCC"&amp;gt;&amp;lt;w:t xml:space="preserve"&amp;gt;und &amp;lt;/w:t&amp;gt;&amp;lt;/w:r&amp;gt;&amp;lt;w:r&amp;gt;&amp;lt;w:t xml:space="preserve"&amp;gt;to pay reasonable expenses associated with the administration of the fund &amp;lt;/w:t&amp;gt;&amp;lt;/w:r&amp;gt;&amp;lt;w:bookmarkStart w:id="285" w:name="_PAGE_SPLIT__4af2009c_45ac_4adb_a9d0_eef" /&amp;gt;&amp;lt;w:bookmarkStart w:id="286" w:name="_PAGE__3_4c98fb7f_6375_4281_867e_835c194" /&amp;gt;&amp;lt;w:bookmarkStart w:id="287" w:name="_PAR__1_83960929_9c41_4447_a8a9_46435875" /&amp;gt;&amp;lt;w:bookmarkStart w:id="288" w:name="_LINE__1_16b1a4fb_2b24_4caa_a77d_85a56f7" /&amp;gt;&amp;lt;w:bookmarkEnd w:id="136" /&amp;gt;&amp;lt;w:bookmarkEnd w:id="279" /&amp;gt;&amp;lt;w:bookmarkEnd w:id="284" /&amp;gt;&amp;lt;w:r&amp;gt;&amp;lt;w:t&amp;gt;a&amp;lt;/w:t&amp;gt;&amp;lt;/w:r&amp;gt;&amp;lt;w:bookmarkEnd w:id="285" /&amp;gt;&amp;lt;w:r&amp;gt;&amp;lt;w:t&amp;gt;nd the program and to pay for a climate change adaptation project&amp;lt;/w:t&amp;gt;&amp;lt;/w:r&amp;gt;&amp;lt;w:r w:rsidRPr="00951CCC"&amp;gt;&amp;lt;w:t&amp;gt;, including its operation&amp;lt;/w:t&amp;gt;&amp;lt;/w:r&amp;gt;&amp;lt;w:r&amp;gt;&amp;lt;w:t xml:space="preserve"&amp;gt;, &amp;lt;/w:t&amp;gt;&amp;lt;/w:r&amp;gt;&amp;lt;w:bookmarkStart w:id="289" w:name="_LINE__2_3449450b_0450_46f5_9c98_6665738" /&amp;gt;&amp;lt;w:bookmarkEnd w:id="288" /&amp;gt;&amp;lt;w:r&amp;gt;&amp;lt;w:t&amp;gt;monitoring&amp;lt;/w:t&amp;gt;&amp;lt;/w:r&amp;gt;&amp;lt;w:r w:rsidRPr="00951CCC"&amp;gt;&amp;lt;w:t xml:space="preserve"&amp;gt; and maintenance&amp;lt;/w:t&amp;gt;&amp;lt;/w:r&amp;gt;&amp;lt;w:r&amp;gt;&amp;lt;w:t&amp;gt;.&amp;lt;/w:t&amp;gt;&amp;lt;/w:r&amp;gt;&amp;lt;w:bookmarkEnd w:id="289" /&amp;gt;&amp;lt;/w:ins&amp;gt;&amp;lt;/w:p&amp;gt;&amp;lt;w:p w:rsidR="00DA54FF" w:rsidRDefault="00DA54FF" w:rsidP="00DA54FF"&amp;gt;&amp;lt;w:pPr&amp;gt;&amp;lt;w:ind w:left="360" w:firstLine="360" /&amp;gt;&amp;lt;w:rPr&amp;gt;&amp;lt;w:ins w:id="290" w:author="BPS" w:date="2025-04-28T14:56:00Z" /&amp;gt;&amp;lt;/w:rPr&amp;gt;&amp;lt;/w:pPr&amp;gt;&amp;lt;w:bookmarkStart w:id="291" w:name="_STATUTE_NUMBER__4bed140c_80d0_4907_a5f5" /&amp;gt;&amp;lt;w:bookmarkStart w:id="292" w:name="_STATUTE_SS__7075d84b_739a_4bc5_ba13_3cb" /&amp;gt;&amp;lt;w:bookmarkStart w:id="293" w:name="_PAR__2_b383138f_9ab7_4429_8c48_fea21129" /&amp;gt;&amp;lt;w:bookmarkStart w:id="294" w:name="_LINE__3_98823970_ae98_456f_8801_4caaff1" /&amp;gt;&amp;lt;w:bookmarkEnd w:id="278" /&amp;gt;&amp;lt;w:bookmarkEnd w:id="283" /&amp;gt;&amp;lt;w:bookmarkEnd w:id="287" /&amp;gt;&amp;lt;w:ins w:id="295" w:author="BPS" w:date="2025-04-28T14:56:00Z"&amp;gt;&amp;lt;w:r&amp;gt;&amp;lt;w:rPr&amp;gt;&amp;lt;w:b /&amp;gt;&amp;lt;/w:rPr&amp;gt;&amp;lt;w:t&amp;gt;20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6" w:name="_STATUTE_HEADNOTE__988f8d4b_b8a2_4068_ba" /&amp;gt;&amp;lt;w:r&amp;gt;&amp;lt;w:rPr&amp;gt;&amp;lt;w:b /&amp;gt;&amp;lt;/w:rPr&amp;gt;&amp;lt;w:t xml:space="preserve"&amp;gt;Responsible party.  &amp;lt;/w:t&amp;gt;&amp;lt;/w:r&amp;gt;&amp;lt;w:bookmarkStart w:id="297" w:name="_STATUTE_CONTENT__fb336ead_e628_4a68_a70" /&amp;gt;&amp;lt;w:bookmarkEnd w:id="296" /&amp;gt;&amp;lt;w:r&amp;gt;&amp;lt;w:t&amp;gt;"R&amp;lt;/w:t&amp;gt;&amp;lt;/w:r&amp;gt;&amp;lt;w:r w:rsidRPr="00951CCC"&amp;gt;&amp;lt;w:t&amp;gt;esponsible party&amp;lt;/w:t&amp;gt;&amp;lt;/w:r&amp;gt;&amp;lt;w:r&amp;gt;&amp;lt;w:t&amp;gt;"&amp;lt;/w:t&amp;gt;&amp;lt;/w:r&amp;gt;&amp;lt;w:r w:rsidRPr="00951CCC"&amp;gt;&amp;lt;w:t xml:space="preserve"&amp;gt; means an entity or a successor in interest &amp;lt;/w:t&amp;gt;&amp;lt;/w:r&amp;gt;&amp;lt;w:bookmarkStart w:id="298" w:name="_LINE__4_2419e59f_41ad_4ccf_b416_6cd26cf" /&amp;gt;&amp;lt;w:bookmarkEnd w:id="294" /&amp;gt;&amp;lt;w:r w:rsidRPr="00951CCC"&amp;gt;&amp;lt;w:t xml:space="preserve"&amp;gt;to an entity that during any part of the covered period was engaged in the trade or business &amp;lt;/w:t&amp;gt;&amp;lt;/w:r&amp;gt;&amp;lt;w:bookmarkStart w:id="299" w:name="_LINE__5_2442bccc_57ae_4d40_a17f_278c9ca" /&amp;gt;&amp;lt;w:bookmarkEnd w:id="298" /&amp;gt;&amp;lt;w:r w:rsidRPr="00951CCC"&amp;gt;&amp;lt;w:t xml:space="preserve"&amp;gt;of extracting fossil fuel or refining crude oil and is determined by the &amp;lt;/w:t&amp;gt;&amp;lt;/w:r&amp;gt;&amp;lt;w:r&amp;gt;&amp;lt;w:t&amp;gt;department&amp;lt;/w:t&amp;gt;&amp;lt;/w:r&amp;gt;&amp;lt;w:r w:rsidRPr="00951CCC"&amp;gt;&amp;lt;w:t xml:space="preserve"&amp;gt; &amp;lt;/w:t&amp;gt;&amp;lt;/w:r&amp;gt;&amp;lt;w:bookmarkStart w:id="300" w:name="_LINE__6_21468894_0934_4db4_aee4_9caf675" /&amp;gt;&amp;lt;w:bookmarkEnd w:id="299" /&amp;gt;&amp;lt;w:r w:rsidRPr="00951CCC"&amp;gt;&amp;lt;w:t xml:space="preserve"&amp;gt;attributable for more than &amp;lt;/w:t&amp;gt;&amp;lt;/w:r&amp;gt;&amp;lt;w:r&amp;gt;&amp;lt;w:t&amp;gt;1,000,000,000&amp;lt;/w:t&amp;gt;&amp;lt;/w:r&amp;gt;&amp;lt;w:r w:rsidRPr="00951CCC"&amp;gt;&amp;lt;w:t xml:space="preserve"&amp;gt; metric tons of covered greenhouse gas emissions&amp;lt;/w:t&amp;gt;&amp;lt;/w:r&amp;gt;&amp;lt;w:r&amp;gt;&amp;lt;w:t xml:space="preserve"&amp;gt; &amp;lt;/w:t&amp;gt;&amp;lt;/w:r&amp;gt;&amp;lt;w:bookmarkStart w:id="301" w:name="_LINE__7_7da34e0a_1265_416d_98f6_9a93b7a" /&amp;gt;&amp;lt;w:bookmarkEnd w:id="300" /&amp;gt;&amp;lt;w:r&amp;gt;&amp;lt;w:t&amp;gt;during the covered period&amp;lt;/w:t&amp;gt;&amp;lt;/w:r&amp;gt;&amp;lt;w:r w:rsidRPr="00951CCC"&amp;gt;&amp;lt;w:t xml:space="preserve"&amp;gt;. &amp;lt;/w:t&amp;gt;&amp;lt;/w:r&amp;gt;&amp;lt;w:r&amp;gt;&amp;lt;w:t xml:space="preserve"&amp;gt; "R&amp;lt;/w:t&amp;gt;&amp;lt;/w:r&amp;gt;&amp;lt;w:r w:rsidRPr="00951CCC"&amp;gt;&amp;lt;w:t&amp;gt;esponsible party&amp;lt;/w:t&amp;gt;&amp;lt;/w:r&amp;gt;&amp;lt;w:r&amp;gt;&amp;lt;w:t&amp;gt;"&amp;lt;/w:t&amp;gt;&amp;lt;/w:r&amp;gt;&amp;lt;w:r w:rsidRPr="00951CCC"&amp;gt;&amp;lt;w:t xml:space="preserve"&amp;gt; does not include a&amp;lt;/w:t&amp;gt;&amp;lt;/w:r&amp;gt;&amp;lt;w:r&amp;gt;&amp;lt;w:t xml:space="preserve"&amp;gt; &amp;lt;/w:t&amp;gt;&amp;lt;/w:r&amp;gt;&amp;lt;w:r w:rsidRPr="00951CCC"&amp;gt;&amp;lt;w:t xml:space="preserve"&amp;gt;person who lacks &amp;lt;/w:t&amp;gt;&amp;lt;/w:r&amp;gt;&amp;lt;w:bookmarkStart w:id="302" w:name="_LINE__8_1435a1bc_706f_4cc5_863e_c16cd2a" /&amp;gt;&amp;lt;w:bookmarkEnd w:id="301" /&amp;gt;&amp;lt;w:r w:rsidRPr="00951CCC"&amp;gt;&amp;lt;w:t&amp;gt;sufficient connection with the State to satisfy the nexus requirements of the&amp;lt;/w:t&amp;gt;&amp;lt;/w:r&amp;gt;&amp;lt;w:r&amp;gt;&amp;lt;w:t xml:space="preserve"&amp;gt; United States&amp;lt;/w:t&amp;gt;&amp;lt;/w:r&amp;gt;&amp;lt;w:r w:rsidRPr="002C4E44"&amp;gt;&amp;lt;w:t xml:space="preserve"&amp;gt; &amp;lt;/w:t&amp;gt;&amp;lt;/w:r&amp;gt;&amp;lt;w:bookmarkStart w:id="303" w:name="_LINE__9_1bfbfaec_988c_4dea_bf5f_da8341f" /&amp;gt;&amp;lt;w:bookmarkEnd w:id="302" /&amp;gt;&amp;lt;w:r&amp;gt;&amp;lt;w:t&amp;gt;Constitution.&amp;lt;/w:t&amp;gt;&amp;lt;/w:r&amp;gt;&amp;lt;w:bookmarkEnd w:id="303" /&amp;gt;&amp;lt;/w:ins&amp;gt;&amp;lt;/w:p&amp;gt;&amp;lt;w:p w:rsidR="00DA54FF" w:rsidRDefault="00DA54FF" w:rsidP="00DA54FF"&amp;gt;&amp;lt;w:pPr&amp;gt;&amp;lt;w:ind w:left="360" w:firstLine="360" /&amp;gt;&amp;lt;w:rPr&amp;gt;&amp;lt;w:ins w:id="304" w:author="BPS" w:date="2025-04-28T14:56:00Z" /&amp;gt;&amp;lt;/w:rPr&amp;gt;&amp;lt;/w:pPr&amp;gt;&amp;lt;w:bookmarkStart w:id="305" w:name="_STATUTE_NUMBER__cbcb1f9e_fd81_4917_bd7b" /&amp;gt;&amp;lt;w:bookmarkStart w:id="306" w:name="_STATUTE_SS__943ce996_09e9_4dcf_913d_183" /&amp;gt;&amp;lt;w:bookmarkStart w:id="307" w:name="_PAR__3_6c05a28f_d173_4c2a_b3a5_6f1366df" /&amp;gt;&amp;lt;w:bookmarkStart w:id="308" w:name="_LINE__10_a67dc3af_0601_4c01_ad9a_4361ca" /&amp;gt;&amp;lt;w:bookmarkEnd w:id="292" /&amp;gt;&amp;lt;w:bookmarkEnd w:id="293" /&amp;gt;&amp;lt;w:bookmarkEnd w:id="297" /&amp;gt;&amp;lt;w:ins w:id="309" w:author="BPS" w:date="2025-04-28T14:56:00Z"&amp;gt;&amp;lt;w:r&amp;gt;&amp;lt;w:rPr&amp;gt;&amp;lt;w:b /&amp;gt;&amp;lt;/w:rPr&amp;gt;&amp;lt;w:t&amp;gt;21&amp;lt;/w:t&amp;gt;&amp;lt;/w:r&amp;gt;&amp;lt;w:bookmarkEnd w:id="305" /&amp;gt;&amp;lt;w:r&amp;gt;&amp;lt;w:rPr&amp;gt;&amp;lt;w:b /&amp;gt;&amp;lt;/w:rPr&amp;gt;&amp;lt;w:t xml:space="preserve"&amp;gt;.  &amp;lt;/w:t&amp;gt;&amp;lt;/w:r&amp;gt;&amp;lt;w:bookmarkStart w:id="310" w:name="_STATUTE_HEADNOTE__db1e8f4b_1438_403f_a6" /&amp;gt;&amp;lt;w:r&amp;gt;&amp;lt;w:rPr&amp;gt;&amp;lt;w:b /&amp;gt;&amp;lt;/w:rPr&amp;gt;&amp;lt;w:t xml:space="preserve"&amp;gt;Strategy. &amp;lt;/w:t&amp;gt;&amp;lt;/w:r&amp;gt;&amp;lt;w:r&amp;gt;&amp;lt;w:t xml:space="preserve"&amp;gt; &amp;lt;/w:t&amp;gt;&amp;lt;/w:r&amp;gt;&amp;lt;w:bookmarkStart w:id="311" w:name="_STATUTE_CONTENT__c77e5399_1978_4c81_aaf" /&amp;gt;&amp;lt;w:bookmarkEnd w:id="310" /&amp;gt;&amp;lt;w:r&amp;gt;&amp;lt;w:t xml:space="preserve"&amp;gt;"Strategy" means the resilience implementation strategy adopted by the &amp;lt;/w:t&amp;gt;&amp;lt;/w:r&amp;gt;&amp;lt;w:bookmarkStart w:id="312" w:name="_LINE__11_47101353_05dc_4cbb_9e05_1ddff2" /&amp;gt;&amp;lt;w:bookmarkEnd w:id="308" /&amp;gt;&amp;lt;w:r&amp;gt;&amp;lt;w:t&amp;gt;department under section 580-L, subsection 3.&amp;lt;/w:t&amp;gt;&amp;lt;/w:r&amp;gt;&amp;lt;w:bookmarkEnd w:id="312" /&amp;gt;&amp;lt;/w:ins&amp;gt;&amp;lt;/w:p&amp;gt;&amp;lt;w:p w:rsidR="00DA54FF" w:rsidRDefault="00DA54FF" w:rsidP="00DA54FF"&amp;gt;&amp;lt;w:pPr&amp;gt;&amp;lt;w:ind w:left="1080" w:hanging="720" /&amp;gt;&amp;lt;w:rPr&amp;gt;&amp;lt;w:ins w:id="313" w:author="BPS" w:date="2025-04-28T14:56:00Z" /&amp;gt;&amp;lt;/w:rPr&amp;gt;&amp;lt;/w:pPr&amp;gt;&amp;lt;w:bookmarkStart w:id="314" w:name="_STATUTE_S__e51b7b09_4b72_4dca_9248_9924" /&amp;gt;&amp;lt;w:bookmarkStart w:id="315" w:name="_PAR__4_f4264812_d030_4664_a0ff_e57716dc" /&amp;gt;&amp;lt;w:bookmarkStart w:id="316" w:name="_LINE__12_692dbc2e_dc76_4834_828a_def6d6" /&amp;gt;&amp;lt;w:bookmarkEnd w:id="38" /&amp;gt;&amp;lt;w:bookmarkEnd w:id="306" /&amp;gt;&amp;lt;w:bookmarkEnd w:id="307" /&amp;gt;&amp;lt;w:bookmarkEnd w:id="311" /&amp;gt;&amp;lt;w:ins w:id="317" w:author="BPS" w:date="2025-04-28T14:56:00Z"&amp;gt;&amp;lt;w:r&amp;gt;&amp;lt;w:rPr&amp;gt;&amp;lt;w:b /&amp;gt;&amp;lt;/w:rPr&amp;gt;&amp;lt;w:t&amp;gt;§&amp;lt;/w:t&amp;gt;&amp;lt;/w:r&amp;gt;&amp;lt;w:bookmarkStart w:id="318" w:name="_STATUTE_NUMBER__ac9110d9_86ea_4621_9812" /&amp;gt;&amp;lt;w:r&amp;gt;&amp;lt;w:rPr&amp;gt;&amp;lt;w:b /&amp;gt;&amp;lt;/w:rPr&amp;gt;&amp;lt;w:t&amp;gt;580-I&amp;lt;/w:t&amp;gt;&amp;lt;/w:r&amp;gt;&amp;lt;w:bookmarkEnd w:id="318" /&amp;gt;&amp;lt;w:r&amp;gt;&amp;lt;w:rPr&amp;gt;&amp;lt;w:b /&amp;gt;&amp;lt;/w:rPr&amp;gt;&amp;lt;w:t xml:space="preserve"&amp;gt;.  &amp;lt;/w:t&amp;gt;&amp;lt;/w:r&amp;gt;&amp;lt;w:bookmarkStart w:id="319" w:name="_STATUTE_HEADNOTE__d328d4e8_7cee_4155_b2" /&amp;gt;&amp;lt;w:r&amp;gt;&amp;lt;w:rPr&amp;gt;&amp;lt;w:b /&amp;gt;&amp;lt;/w:rPr&amp;gt;&amp;lt;w:t&amp;gt;Climate Superfund Cost Recovery Program&amp;lt;/w:t&amp;gt;&amp;lt;/w:r&amp;gt;&amp;lt;w:bookmarkEnd w:id="316" /&amp;gt;&amp;lt;w:bookmarkEnd w:id="319" /&amp;gt;&amp;lt;/w:ins&amp;gt;&amp;lt;/w:p&amp;gt;&amp;lt;w:p w:rsidR="00DA54FF" w:rsidRDefault="00DA54FF" w:rsidP="00DA54FF"&amp;gt;&amp;lt;w:pPr&amp;gt;&amp;lt;w:ind w:left="360" w:firstLine="360" /&amp;gt;&amp;lt;w:rPr&amp;gt;&amp;lt;w:ins w:id="320" w:author="BPS" w:date="2025-04-28T14:56:00Z" /&amp;gt;&amp;lt;/w:rPr&amp;gt;&amp;lt;/w:pPr&amp;gt;&amp;lt;w:bookmarkStart w:id="321" w:name="_STATUTE_P__195c824b_a028_45a2_b2e7_f5b5" /&amp;gt;&amp;lt;w:bookmarkStart w:id="322" w:name="_STATUTE_CONTENT__e33db49d_e28a_4733_bd2" /&amp;gt;&amp;lt;w:bookmarkStart w:id="323" w:name="_PAR__5_252bf77f_ea21_4ba9_9d91_ba427b97" /&amp;gt;&amp;lt;w:bookmarkStart w:id="324" w:name="_LINE__13_4026fc03_6ca1_4621_b5e9_f937c9" /&amp;gt;&amp;lt;w:bookmarkEnd w:id="315" /&amp;gt;&amp;lt;w:ins w:id="325" w:author="BPS" w:date="2025-04-28T14:56:00Z"&amp;gt;&amp;lt;w:r&amp;gt;&amp;lt;w:t&amp;gt;T&amp;lt;/w:t&amp;gt;&amp;lt;/w:r&amp;gt;&amp;lt;w:r w:rsidRPr="00951CCC"&amp;gt;&amp;lt;w:t xml:space="preserve"&amp;gt;he Climate Superfund Cost Recovery Program &amp;lt;/w:t&amp;gt;&amp;lt;/w:r&amp;gt;&amp;lt;w:r&amp;gt;&amp;lt;w:t xml:space="preserve"&amp;gt;is established within and &amp;lt;/w:t&amp;gt;&amp;lt;/w:r&amp;gt;&amp;lt;w:r w:rsidRPr="00951CCC"&amp;gt;&amp;lt;w:t xml:space="preserve"&amp;gt;administered &amp;lt;/w:t&amp;gt;&amp;lt;/w:r&amp;gt;&amp;lt;w:bookmarkStart w:id="326" w:name="_LINE__14_175c77ab_ca84_4caf_a5c0_d77260" /&amp;gt;&amp;lt;w:bookmarkEnd w:id="324" /&amp;gt;&amp;lt;w:r w:rsidRPr="00951CCC"&amp;gt;&amp;lt;w:t xml:space="preserve"&amp;gt;by the &amp;lt;/w:t&amp;gt;&amp;lt;/w:r&amp;gt;&amp;lt;w:r&amp;gt;&amp;lt;w:t&amp;gt;department&amp;lt;/w:t&amp;gt;&amp;lt;/w:r&amp;gt;&amp;lt;w:r w:rsidRPr="00951CCC"&amp;gt;&amp;lt;w:t xml:space="preserve"&amp;gt;. &amp;lt;/w:t&amp;gt;&amp;lt;/w:r&amp;gt;&amp;lt;w:r&amp;gt;&amp;lt;w:t xml:space="preserve"&amp;gt; &amp;lt;/w:t&amp;gt;&amp;lt;/w:r&amp;gt;&amp;lt;w:r w:rsidRPr="00951CCC"&amp;gt;&amp;lt;w:t xml:space="preserve"&amp;gt;The purposes of the &amp;lt;/w:t&amp;gt;&amp;lt;/w:r&amp;gt;&amp;lt;w:r&amp;gt;&amp;lt;w:t&amp;gt;p&amp;lt;/w:t&amp;gt;&amp;lt;/w:r&amp;gt;&amp;lt;w:r w:rsidRPr="00951CCC"&amp;gt;&amp;lt;w:t xml:space="preserve"&amp;gt;rogram &amp;lt;/w:t&amp;gt;&amp;lt;/w:r&amp;gt;&amp;lt;w:r&amp;gt;&amp;lt;w:t&amp;gt;are&amp;lt;/w:t&amp;gt;&amp;lt;/w:r&amp;gt;&amp;lt;w:r w:rsidRPr="00951CCC"&amp;gt;&amp;lt;w:t&amp;gt;:&amp;lt;/w:t&amp;gt;&amp;lt;/w:r&amp;gt;&amp;lt;w:r&amp;gt;&amp;lt;w:t xml:space="preserve"&amp;gt; &amp;lt;/w:t&amp;gt;&amp;lt;/w:r&amp;gt;&amp;lt;w:bookmarkEnd w:id="326" /&amp;gt;&amp;lt;/w:ins&amp;gt;&amp;lt;/w:p&amp;gt;&amp;lt;w:p w:rsidR="00DA54FF" w:rsidRDefault="00DA54FF" w:rsidP="00DA54FF"&amp;gt;&amp;lt;w:pPr&amp;gt;&amp;lt;w:ind w:left="360" w:firstLine="360" /&amp;gt;&amp;lt;w:rPr&amp;gt;&amp;lt;w:ins w:id="327" w:author="BPS" w:date="2025-04-28T14:56:00Z" /&amp;gt;&amp;lt;/w:rPr&amp;gt;&amp;lt;/w:pPr&amp;gt;&amp;lt;w:bookmarkStart w:id="328" w:name="_STATUTE_NUMBER__c388f7dd_f3f5_4bfa_a70f" /&amp;gt;&amp;lt;w:bookmarkStart w:id="329" w:name="_STATUTE_SS__3c187fae_d9a9_4491_b6c1_538" /&amp;gt;&amp;lt;w:bookmarkStart w:id="330" w:name="_PAR__6_04f83a58_5c8d_4c44_ab88_c5a87132" /&amp;gt;&amp;lt;w:bookmarkStart w:id="331" w:name="_LINE__15_6598c74a_61ec_4ca8_9276_6f13db" /&amp;gt;&amp;lt;w:bookmarkEnd w:id="321" /&amp;gt;&amp;lt;w:bookmarkEnd w:id="322" /&amp;gt;&amp;lt;w:bookmarkEnd w:id="323" /&amp;gt;&amp;lt;w:ins w:id="332" w:author="BPS" w:date="2025-04-28T14:56:00Z"&amp;gt;&amp;lt;w:r&amp;gt;&amp;lt;w:rPr&amp;gt;&amp;lt;w:b /&amp;gt;&amp;lt;/w:rPr&amp;gt;&amp;lt;w:t&amp;gt;1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3" w:name="_STATUTE_HEADNOTE__a50ce11d_4c4a_4a1c_8d" /&amp;gt;&amp;lt;w:r&amp;gt;&amp;lt;w:rPr&amp;gt;&amp;lt;w:b /&amp;gt;&amp;lt;/w:rPr&amp;gt;&amp;lt;w:t xml:space="preserve"&amp;gt;Compensatory payments. &amp;lt;/w:t&amp;gt;&amp;lt;/w:r&amp;gt;&amp;lt;w:r&amp;gt;&amp;lt;w:t xml:space="preserve"&amp;gt; &amp;lt;/w:t&amp;gt;&amp;lt;/w:r&amp;gt;&amp;lt;w:bookmarkStart w:id="334" w:name="_STATUTE_CONTENT__021de43e_a682_40b5_afb" /&amp;gt;&amp;lt;w:bookmarkEnd w:id="333" /&amp;gt;&amp;lt;w:r&amp;gt;&amp;lt;w:t&amp;gt;T&amp;lt;/w:t&amp;gt;&amp;lt;/w:r&amp;gt;&amp;lt;w:r w:rsidRPr="00951CCC"&amp;gt;&amp;lt;w:t&amp;gt;o secure compensatory payments from&amp;lt;/w:t&amp;gt;&amp;lt;/w:r&amp;gt;&amp;lt;w:r&amp;gt;&amp;lt;w:t xml:space="preserve"&amp;gt; &amp;lt;/w:t&amp;gt;&amp;lt;/w:r&amp;gt;&amp;lt;w:r w:rsidRPr="00951CCC"&amp;gt;&amp;lt;w:t xml:space="preserve"&amp;gt;responsible &amp;lt;/w:t&amp;gt;&amp;lt;/w:r&amp;gt;&amp;lt;w:bookmarkStart w:id="335" w:name="_LINE__16_1dd858e7_e31e_457d_877c_6391e7" /&amp;gt;&amp;lt;w:bookmarkEnd w:id="331" /&amp;gt;&amp;lt;w:r w:rsidRPr="00951CCC"&amp;gt;&amp;lt;w:t xml:space="preserve"&amp;gt;parties based on a standard of strict liability to provide a source of revenue for &amp;lt;/w:t&amp;gt;&amp;lt;/w:r&amp;gt;&amp;lt;w:r&amp;gt;&amp;lt;w:t xml:space="preserve"&amp;gt;climate &amp;lt;/w:t&amp;gt;&amp;lt;/w:r&amp;gt;&amp;lt;w:bookmarkStart w:id="336" w:name="_LINE__17_0ac29079_cd41_42cc_8f30_ce9797" /&amp;gt;&amp;lt;w:bookmarkEnd w:id="335" /&amp;gt;&amp;lt;w:r&amp;gt;&amp;lt;w:t&amp;gt;change adaptation project&amp;lt;/w:t&amp;gt;&amp;lt;/w:r&amp;gt;&amp;lt;w:r w:rsidRPr="00951CCC"&amp;gt;&amp;lt;w:t&amp;gt;s within the State&amp;lt;/w:t&amp;gt;&amp;lt;/w:r&amp;gt;&amp;lt;w:r&amp;gt;&amp;lt;w:t xml:space="preserve"&amp;gt;; &amp;lt;/w:t&amp;gt;&amp;lt;/w:r&amp;gt;&amp;lt;w:bookmarkEnd w:id="336" /&amp;gt;&amp;lt;/w:ins&amp;gt;&amp;lt;/w:p&amp;gt;&amp;lt;w:p w:rsidR="00DA54FF" w:rsidRDefault="00DA54FF" w:rsidP="00DA54FF"&amp;gt;&amp;lt;w:pPr&amp;gt;&amp;lt;w:ind w:left="360" w:firstLine="360" /&amp;gt;&amp;lt;w:rPr&amp;gt;&amp;lt;w:ins w:id="337" w:author="BPS" w:date="2025-04-28T14:56:00Z" /&amp;gt;&amp;lt;/w:rPr&amp;gt;&amp;lt;/w:pPr&amp;gt;&amp;lt;w:bookmarkStart w:id="338" w:name="_STATUTE_NUMBER__f9b4dea6_6022_4ff8_8258" /&amp;gt;&amp;lt;w:bookmarkStart w:id="339" w:name="_STATUTE_SS__b5dee88b_33bc_4cf3_8933_6c9" /&amp;gt;&amp;lt;w:bookmarkStart w:id="340" w:name="_PAR__7_661d2ade_4228_45d6_8d45_5a16c67e" /&amp;gt;&amp;lt;w:bookmarkStart w:id="341" w:name="_LINE__18_7847c76c_f3cc_416c_bba6_500983" /&amp;gt;&amp;lt;w:bookmarkEnd w:id="329" /&amp;gt;&amp;lt;w:bookmarkEnd w:id="330" /&amp;gt;&amp;lt;w:bookmarkEnd w:id="334" /&amp;gt;&amp;lt;w:ins w:id="342" w:author="BPS" w:date="2025-04-28T14:56:00Z"&amp;gt;&amp;lt;w:r&amp;gt;&amp;lt;w:rPr&amp;gt;&amp;lt;w:b /&amp;gt;&amp;lt;/w:rPr&amp;gt;&amp;lt;w:t&amp;gt;2&amp;lt;/w:t&amp;gt;&amp;lt;/w:r&amp;gt;&amp;lt;w:bookmarkEnd w:id="338" /&amp;gt;&amp;lt;w:r&amp;gt;&amp;lt;w:rPr&amp;gt;&amp;lt;w:b /&amp;gt;&amp;lt;/w:rPr&amp;gt;&amp;lt;w:t xml:space="preserve"&amp;gt;.  &amp;lt;/w:t&amp;gt;&amp;lt;/w:r&amp;gt;&amp;lt;w:bookmarkStart w:id="343" w:name="_STATUTE_HEADNOTE__f76365fc_f68d_4677_b8" /&amp;gt;&amp;lt;w:r&amp;gt;&amp;lt;w:rPr&amp;gt;&amp;lt;w:b /&amp;gt;&amp;lt;/w:rPr&amp;gt;&amp;lt;w:t xml:space="preserve"&amp;gt;Proportional liabilities. &amp;lt;/w:t&amp;gt;&amp;lt;/w:r&amp;gt;&amp;lt;w:r&amp;gt;&amp;lt;w:t xml:space="preserve"&amp;gt; &amp;lt;/w:t&amp;gt;&amp;lt;/w:r&amp;gt;&amp;lt;w:bookmarkStart w:id="344" w:name="_STATUTE_CONTENT__746606fd_bee4_4dad_869" /&amp;gt;&amp;lt;w:bookmarkEnd w:id="343" /&amp;gt;&amp;lt;w:r&amp;gt;&amp;lt;w:t&amp;gt;T&amp;lt;/w:t&amp;gt;&amp;lt;/w:r&amp;gt;&amp;lt;w:r w:rsidRPr="00951CCC"&amp;gt;&amp;lt;w:t&amp;gt;o determine proportional liability of responsible parties&amp;lt;/w:t&amp;gt;&amp;lt;/w:r&amp;gt;&amp;lt;w:r&amp;gt;&amp;lt;w:t xml:space="preserve"&amp;gt;; &amp;lt;/w:t&amp;gt;&amp;lt;/w:r&amp;gt;&amp;lt;w:bookmarkEnd w:id="341" /&amp;gt;&amp;lt;/w:ins&amp;gt;&amp;lt;/w:p&amp;gt;&amp;lt;w:p w:rsidR="00DA54FF" w:rsidRDefault="00DA54FF" w:rsidP="00DA54FF"&amp;gt;&amp;lt;w:pPr&amp;gt;&amp;lt;w:ind w:left="360" w:firstLine="360" /&amp;gt;&amp;lt;w:rPr&amp;gt;&amp;lt;w:ins w:id="345" w:author="BPS" w:date="2025-04-28T14:56:00Z" /&amp;gt;&amp;lt;/w:rPr&amp;gt;&amp;lt;/w:pPr&amp;gt;&amp;lt;w:bookmarkStart w:id="346" w:name="_STATUTE_NUMBER__fec51902_866c_4829_bb81" /&amp;gt;&amp;lt;w:bookmarkStart w:id="347" w:name="_STATUTE_SS__4f13ec89_9494_4dea_b355_667" /&amp;gt;&amp;lt;w:bookmarkStart w:id="348" w:name="_PAR__8_95d56b34_783f_4f61_9d50_7a1aa74a" /&amp;gt;&amp;lt;w:bookmarkStart w:id="349" w:name="_LINE__19_ee9e0fcc_d7f2_4d6c_a31c_d6bf7b" /&amp;gt;&amp;lt;w:bookmarkEnd w:id="339" /&amp;gt;&amp;lt;w:bookmarkEnd w:id="340" /&amp;gt;&amp;lt;w:bookmarkEnd w:id="344" /&amp;gt;&amp;lt;w:ins w:id="350" w:author="BPS" w:date="2025-04-28T14:56:00Z"&amp;gt;&amp;lt;w:r&amp;gt;&amp;lt;w:rPr&amp;gt;&amp;lt;w:b /&amp;gt;&amp;lt;/w:rPr&amp;gt;&amp;lt;w:t&amp;gt;3&amp;lt;/w:t&amp;gt;&amp;lt;/w:r&amp;gt;&amp;lt;w:bookmarkEnd w:id="346" /&amp;gt;&amp;lt;w:r&amp;gt;&amp;lt;w:rPr&amp;gt;&amp;lt;w:b /&amp;gt;&amp;lt;/w:rPr&amp;gt;&amp;lt;w:t xml:space="preserve"&amp;gt;.  &amp;lt;/w:t&amp;gt;&amp;lt;/w:r&amp;gt;&amp;lt;w:bookmarkStart w:id="351" w:name="_STATUTE_HEADNOTE__86ee143c_e8b0_450c_a1" /&amp;gt;&amp;lt;w:r&amp;gt;&amp;lt;w:rPr&amp;gt;&amp;lt;w:b /&amp;gt;&amp;lt;/w:rPr&amp;gt;&amp;lt;w:t xml:space="preserve"&amp;gt;Cost recovery demands. &amp;lt;/w:t&amp;gt;&amp;lt;/w:r&amp;gt;&amp;lt;w:r&amp;gt;&amp;lt;w:t xml:space="preserve"&amp;gt; &amp;lt;/w:t&amp;gt;&amp;lt;/w:r&amp;gt;&amp;lt;w:bookmarkStart w:id="352" w:name="_STATUTE_CONTENT__0f7ea6e2_1d42_44d5_a65" /&amp;gt;&amp;lt;w:bookmarkEnd w:id="351" /&amp;gt;&amp;lt;w:r&amp;gt;&amp;lt;w:t&amp;gt;T&amp;lt;/w:t&amp;gt;&amp;lt;/w:r&amp;gt;&amp;lt;w:r w:rsidRPr="00951CCC"&amp;gt;&amp;lt;w:t xml:space="preserve"&amp;gt;o impose cost recovery demands on responsible parties &amp;lt;/w:t&amp;gt;&amp;lt;/w:r&amp;gt;&amp;lt;w:bookmarkStart w:id="353" w:name="_LINE__20_8be9c579_8e8e_416e_9d15_c533de" /&amp;gt;&amp;lt;w:bookmarkEnd w:id="349" /&amp;gt;&amp;lt;w:r w:rsidRPr="00951CCC"&amp;gt;&amp;lt;w:t&amp;gt;and issue notices of cost recovery demands&amp;lt;/w:t&amp;gt;&amp;lt;/w:r&amp;gt;&amp;lt;w:r&amp;gt;&amp;lt;w:t xml:space="preserve"&amp;gt;; &amp;lt;/w:t&amp;gt;&amp;lt;/w:r&amp;gt;&amp;lt;w:bookmarkEnd w:id="353" /&amp;gt;&amp;lt;/w:ins&amp;gt;&amp;lt;/w:p&amp;gt;&amp;lt;w:p w:rsidR="00DA54FF" w:rsidRDefault="00DA54FF" w:rsidP="00DA54FF"&amp;gt;&amp;lt;w:pPr&amp;gt;&amp;lt;w:ind w:left="360" w:firstLine="360" /&amp;gt;&amp;lt;w:rPr&amp;gt;&amp;lt;w:ins w:id="354" w:author="BPS" w:date="2025-04-28T14:56:00Z" /&amp;gt;&amp;lt;/w:rPr&amp;gt;&amp;lt;/w:pPr&amp;gt;&amp;lt;w:bookmarkStart w:id="355" w:name="_STATUTE_NUMBER__dd629fe6_a105_4a31_9c0d" /&amp;gt;&amp;lt;w:bookmarkStart w:id="356" w:name="_STATUTE_SS__a8176005_0625_4b35_b817_5b0" /&amp;gt;&amp;lt;w:bookmarkStart w:id="357" w:name="_PAR__9_7b563ed2_c9af_484e_b527_a6fdaee3" /&amp;gt;&amp;lt;w:bookmarkStart w:id="358" w:name="_LINE__21_7927dc61_de5b_4a89_ae75_999649" /&amp;gt;&amp;lt;w:bookmarkEnd w:id="347" /&amp;gt;&amp;lt;w:bookmarkEnd w:id="348" /&amp;gt;&amp;lt;w:bookmarkEnd w:id="352" /&amp;gt;&amp;lt;w:ins w:id="359" w:author="BPS" w:date="2025-04-28T14:56:00Z"&amp;gt;&amp;lt;w:r&amp;gt;&amp;lt;w:rPr&amp;gt;&amp;lt;w:b /&amp;gt;&amp;lt;/w:rPr&amp;gt;&amp;lt;w:t&amp;gt;4&amp;lt;/w:t&amp;gt;&amp;lt;/w:r&amp;gt;&amp;lt;w:bookmarkEnd w:id="355" /&amp;gt;&amp;lt;w:r&amp;gt;&amp;lt;w:rPr&amp;gt;&amp;lt;w:b /&amp;gt;&amp;lt;/w:rPr&amp;gt;&amp;lt;w:t xml:space="preserve"&amp;gt;.  &amp;lt;/w:t&amp;gt;&amp;lt;/w:r&amp;gt;&amp;lt;w:bookmarkStart w:id="360" w:name="_STATUTE_HEADNOTE__b65f207e_bb7e_4add_82" /&amp;gt;&amp;lt;w:r&amp;gt;&amp;lt;w:rPr&amp;gt;&amp;lt;w:b /&amp;gt;&amp;lt;/w:rPr&amp;gt;&amp;lt;w:t xml:space="preserve"&amp;gt;Responsible party payments. &amp;lt;/w:t&amp;gt;&amp;lt;/w:r&amp;gt;&amp;lt;w:r&amp;gt;&amp;lt;w:t xml:space="preserve"&amp;gt; &amp;lt;/w:t&amp;gt;&amp;lt;/w:r&amp;gt;&amp;lt;w:bookmarkStart w:id="361" w:name="_STATUTE_CONTENT__16559164_0a6a_4f38_9c6" /&amp;gt;&amp;lt;w:bookmarkEnd w:id="360" /&amp;gt;&amp;lt;w:r&amp;gt;&amp;lt;w:t&amp;gt;T&amp;lt;/w:t&amp;gt;&amp;lt;/w:r&amp;gt;&amp;lt;w:r w:rsidRPr="00951CCC"&amp;gt;&amp;lt;w:t xml:space="preserve"&amp;gt;o accept and collect payment from responsible &amp;lt;/w:t&amp;gt;&amp;lt;/w:r&amp;gt;&amp;lt;w:bookmarkStart w:id="362" w:name="_LINE__22_be588067_f9e9_4940_84a0_4ffc1d" /&amp;gt;&amp;lt;w:bookmarkEnd w:id="358" /&amp;gt;&amp;lt;w:r w:rsidRPr="00951CCC"&amp;gt;&amp;lt;w:t&amp;gt;partie&amp;lt;/w:t&amp;gt;&amp;lt;/w:r&amp;gt;&amp;lt;w:r&amp;gt;&amp;lt;w:t xml:space="preserve"&amp;gt;s; &amp;lt;/w:t&amp;gt;&amp;lt;/w:r&amp;gt;&amp;lt;w:bookmarkEnd w:id="362" /&amp;gt;&amp;lt;/w:ins&amp;gt;&amp;lt;/w:p&amp;gt;&amp;lt;w:p w:rsidR="00DA54FF" w:rsidRDefault="00DA54FF" w:rsidP="00DA54FF"&amp;gt;&amp;lt;w:pPr&amp;gt;&amp;lt;w:ind w:left="360" w:firstLine="360" /&amp;gt;&amp;lt;w:rPr&amp;gt;&amp;lt;w:ins w:id="363" w:author="BPS" w:date="2025-04-28T14:56:00Z" /&amp;gt;&amp;lt;/w:rPr&amp;gt;&amp;lt;/w:pPr&amp;gt;&amp;lt;w:bookmarkStart w:id="364" w:name="_STATUTE_NUMBER__83d02554_397c_47b2_ba2b" /&amp;gt;&amp;lt;w:bookmarkStart w:id="365" w:name="_STATUTE_SS__7d47763a_df13_4c62_a098_291" /&amp;gt;&amp;lt;w:bookmarkStart w:id="366" w:name="_PAR__10_a9b06d24_5251_4f3b_ae0d_27cdf9c" /&amp;gt;&amp;lt;w:bookmarkStart w:id="367" w:name="_LINE__23_354bfed3_38f3_4cd6_8666_a3e67c" /&amp;gt;&amp;lt;w:bookmarkEnd w:id="356" /&amp;gt;&amp;lt;w:bookmarkEnd w:id="357" /&amp;gt;&amp;lt;w:bookmarkEnd w:id="361" /&amp;gt;&amp;lt;w:ins w:id="368" w:author="BPS" w:date="2025-04-28T14:56:00Z"&amp;gt;&amp;lt;w:r&amp;gt;&amp;lt;w:rPr&amp;gt;&amp;lt;w:b /&amp;gt;&amp;lt;/w:rPr&amp;gt;&amp;lt;w:t&amp;gt;5&amp;lt;/w:t&amp;gt;&amp;lt;/w:r&amp;gt;&amp;lt;w:bookmarkEnd w:id="364" /&amp;gt;&amp;lt;w:r&amp;gt;&amp;lt;w:rPr&amp;gt;&amp;lt;w:b /&amp;gt;&amp;lt;/w:rPr&amp;gt;&amp;lt;w:t xml:space="preserve"&amp;gt;.  &amp;lt;/w:t&amp;gt;&amp;lt;/w:r&amp;gt;&amp;lt;w:bookmarkStart w:id="369" w:name="_STATUTE_HEADNOTE__94ebf1cf_0092_4b22_bb" /&amp;gt;&amp;lt;w:r&amp;gt;&amp;lt;w:rPr&amp;gt;&amp;lt;w:b /&amp;gt;&amp;lt;/w:rPr&amp;gt;&amp;lt;w:t xml:space="preserve"&amp;gt;Strategy. &amp;lt;/w:t&amp;gt;&amp;lt;/w:r&amp;gt;&amp;lt;w:r&amp;gt;&amp;lt;w:t xml:space="preserve"&amp;gt; &amp;lt;/w:t&amp;gt;&amp;lt;/w:r&amp;gt;&amp;lt;w:bookmarkStart w:id="370" w:name="_STATUTE_CONTENT__83713afd_cfe1_4b7d_a31" /&amp;gt;&amp;lt;w:bookmarkEnd w:id="369" /&amp;gt;&amp;lt;w:r&amp;gt;&amp;lt;w:t xml:space="preserve"&amp;gt;To develop, adopt, implement and update the strategy in order to identify &amp;lt;/w:t&amp;gt;&amp;lt;/w:r&amp;gt;&amp;lt;w:bookmarkStart w:id="371" w:name="_LINE__24_17d853c9_abeb_47aa_a4e6_830784" /&amp;gt;&amp;lt;w:bookmarkEnd w:id="367" /&amp;gt;&amp;lt;w:r&amp;gt;&amp;lt;w:t&amp;gt;and prioritize climate change adaptation projects; and&amp;lt;/w:t&amp;gt;&amp;lt;/w:r&amp;gt;&amp;lt;w:bookmarkEnd w:id="371" /&amp;gt;&amp;lt;/w:ins&amp;gt;&amp;lt;/w:p&amp;gt;&amp;lt;w:p w:rsidR="00DA54FF" w:rsidRDefault="00DA54FF" w:rsidP="00DA54FF"&amp;gt;&amp;lt;w:pPr&amp;gt;&amp;lt;w:ind w:left="360" w:firstLine="360" /&amp;gt;&amp;lt;w:rPr&amp;gt;&amp;lt;w:ins w:id="372" w:author="BPS" w:date="2025-04-28T14:56:00Z" /&amp;gt;&amp;lt;/w:rPr&amp;gt;&amp;lt;/w:pPr&amp;gt;&amp;lt;w:bookmarkStart w:id="373" w:name="_STATUTE_NUMBER__cc22340f_c178_4bd8_8c53" /&amp;gt;&amp;lt;w:bookmarkStart w:id="374" w:name="_STATUTE_SS__18b5ec92_3f96_4800_957e_d45" /&amp;gt;&amp;lt;w:bookmarkStart w:id="375" w:name="_PAR__11_c84262de_b140_4253_ab41_f171865" /&amp;gt;&amp;lt;w:bookmarkStart w:id="376" w:name="_LINE__25_353e6a7d_1ee9_482f_9969_7b87eb" /&amp;gt;&amp;lt;w:bookmarkEnd w:id="365" /&amp;gt;&amp;lt;w:bookmarkEnd w:id="366" /&amp;gt;&amp;lt;w:bookmarkEnd w:id="370" /&amp;gt;&amp;lt;w:ins w:id="377" w:author="BPS" w:date="2025-04-28T14:56:00Z"&amp;gt;&amp;lt;w:r&amp;gt;&amp;lt;w:rPr&amp;gt;&amp;lt;w:b /&amp;gt;&amp;lt;/w:rPr&amp;gt;&amp;lt;w:t&amp;gt;6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8" w:name="_STATUTE_HEADNOTE__46a4fb26_3036_4af2_ba" /&amp;gt;&amp;lt;w:r&amp;gt;&amp;lt;w:rPr&amp;gt;&amp;lt;w:b /&amp;gt;&amp;lt;/w:rPr&amp;gt;&amp;lt;w:t xml:space="preserve"&amp;gt;Funds dispersal. &amp;lt;/w:t&amp;gt;&amp;lt;/w:r&amp;gt;&amp;lt;w:r&amp;gt;&amp;lt;w:t xml:space="preserve"&amp;gt; &amp;lt;/w:t&amp;gt;&amp;lt;/w:r&amp;gt;&amp;lt;w:bookmarkStart w:id="379" w:name="_STATUTE_CONTENT__952b9b32_2db9_4722_a11" /&amp;gt;&amp;lt;w:bookmarkEnd w:id="378" /&amp;gt;&amp;lt;w:r&amp;gt;&amp;lt;w:t&amp;gt;T&amp;lt;/w:t&amp;gt;&amp;lt;/w:r&amp;gt;&amp;lt;w:r w:rsidRPr="00951CCC"&amp;gt;&amp;lt;w:t xml:space="preserve"&amp;gt;o disperse funds to &amp;lt;/w:t&amp;gt;&amp;lt;/w:r&amp;gt;&amp;lt;w:r&amp;gt;&amp;lt;w:t&amp;gt;climate change adaptation project&amp;lt;/w:t&amp;gt;&amp;lt;/w:r&amp;gt;&amp;lt;w:r w:rsidRPr="00951CCC"&amp;gt;&amp;lt;w:t&amp;gt;s&amp;lt;/w:t&amp;gt;&amp;lt;/w:r&amp;gt;&amp;lt;w:r&amp;gt;&amp;lt;w:t xml:space="preserve"&amp;gt; identified &amp;lt;/w:t&amp;gt;&amp;lt;/w:r&amp;gt;&amp;lt;w:bookmarkStart w:id="380" w:name="_LINE__26_e76a5411_1dd9_4df0_be4c_f6d235" /&amp;gt;&amp;lt;w:bookmarkEnd w:id="376" /&amp;gt;&amp;lt;w:r&amp;gt;&amp;lt;w:t xml:space="preserve"&amp;gt;in the strategy. &amp;lt;/w:t&amp;gt;&amp;lt;/w:r&amp;gt;&amp;lt;w:bookmarkEnd w:id="380" /&amp;gt;&amp;lt;/w:ins&amp;gt;&amp;lt;/w:p&amp;gt;&amp;lt;w:p w:rsidR="00DA54FF" w:rsidRDefault="00DA54FF" w:rsidP="00DA54FF"&amp;gt;&amp;lt;w:pPr&amp;gt;&amp;lt;w:ind w:left="1080" w:hanging="720" /&amp;gt;&amp;lt;w:rPr&amp;gt;&amp;lt;w:ins w:id="381" w:author="BPS" w:date="2025-04-28T14:56:00Z" /&amp;gt;&amp;lt;/w:rPr&amp;gt;&amp;lt;/w:pPr&amp;gt;&amp;lt;w:bookmarkStart w:id="382" w:name="_STATUTE_S__3cf562ea_9ee1_485a_9c33_3396" /&amp;gt;&amp;lt;w:bookmarkStart w:id="383" w:name="_PAR__12_e740daad_0bdc_47cb_bcdd_cfb687b" /&amp;gt;&amp;lt;w:bookmarkStart w:id="384" w:name="_LINE__27_e39a1904_6b4e_4ce6_a2dc_795b57" /&amp;gt;&amp;lt;w:bookmarkEnd w:id="314" /&amp;gt;&amp;lt;w:bookmarkEnd w:id="374" /&amp;gt;&amp;lt;w:bookmarkEnd w:id="375" /&amp;gt;&amp;lt;w:bookmarkEnd w:id="379" /&amp;gt;&amp;lt;w:ins w:id="385" w:author="BPS" w:date="2025-04-28T14:56:00Z"&amp;gt;&amp;lt;w:r&amp;gt;&amp;lt;w:rPr&amp;gt;&amp;lt;w:b /&amp;gt;&amp;lt;/w:rPr&amp;gt;&amp;lt;w:t&amp;gt;§&amp;lt;/w:t&amp;gt;&amp;lt;/w:r&amp;gt;&amp;lt;w:bookmarkStart w:id="386" w:name="_STATUTE_NUMBER__ee78963b_dab2_402c_b9eb" /&amp;gt;&amp;lt;w:r&amp;gt;&amp;lt;w:rPr&amp;gt;&amp;lt;w:b /&amp;gt;&amp;lt;/w:rPr&amp;gt;&amp;lt;w:t&amp;gt;580-J&amp;lt;/w:t&amp;gt;&amp;lt;/w:r&amp;gt;&amp;lt;w:bookmarkEnd w:id="386" /&amp;gt;&amp;lt;w:r&amp;gt;&amp;lt;w:rPr&amp;gt;&amp;lt;w:b /&amp;gt;&amp;lt;/w:rPr&amp;gt;&amp;lt;w:t xml:space="preserve"&amp;gt;.  &amp;lt;/w:t&amp;gt;&amp;lt;/w:r&amp;gt;&amp;lt;w:bookmarkStart w:id="387" w:name="_STATUTE_HEADNOTE__83bfb52f_618b_4ecb_8a" /&amp;gt;&amp;lt;w:r&amp;gt;&amp;lt;w:rPr&amp;gt;&amp;lt;w:b /&amp;gt;&amp;lt;/w:rPr&amp;gt;&amp;lt;w:t&amp;gt;Liability of responsible parties&amp;lt;/w:t&amp;gt;&amp;lt;/w:r&amp;gt;&amp;lt;w:bookmarkEnd w:id="384" /&amp;gt;&amp;lt;w:bookmarkEnd w:id="387" /&amp;gt;&amp;lt;/w:ins&amp;gt;&amp;lt;/w:p&amp;gt;&amp;lt;w:p w:rsidR="00DA54FF" w:rsidRDefault="00DA54FF" w:rsidP="00DA54FF"&amp;gt;&amp;lt;w:pPr&amp;gt;&amp;lt;w:ind w:left="360" w:firstLine="360" /&amp;gt;&amp;lt;w:rPr&amp;gt;&amp;lt;w:ins w:id="388" w:author="BPS" w:date="2025-04-28T14:56:00Z" /&amp;gt;&amp;lt;/w:rPr&amp;gt;&amp;lt;/w:pPr&amp;gt;&amp;lt;w:bookmarkStart w:id="389" w:name="_STATUTE_NUMBER__b9f4fc5e_4e68_4e4d_bc1a" /&amp;gt;&amp;lt;w:bookmarkStart w:id="390" w:name="_STATUTE_SS__4dd07936_06b7_42f5_8a90_454" /&amp;gt;&amp;lt;w:bookmarkStart w:id="391" w:name="_PAR__13_8c94f157_824b_43a7_ae26_c0f5268" /&amp;gt;&amp;lt;w:bookmarkStart w:id="392" w:name="_LINE__28_d01d327d_d4c4_4275_bdfc_af165e" /&amp;gt;&amp;lt;w:bookmarkEnd w:id="383" /&amp;gt;&amp;lt;w:ins w:id="393" w:author="BPS" w:date="2025-04-28T14:56:00Z"&amp;gt;&amp;lt;w:r&amp;gt;&amp;lt;w:rPr&amp;gt;&amp;lt;w:b /&amp;gt;&amp;lt;/w:rPr&amp;gt;&amp;lt;w:t&amp;gt;1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4" w:name="_STATUTE_HEADNOTE__17ac7d11_de1f_4377_92" /&amp;gt;&amp;lt;w:r&amp;gt;&amp;lt;w:rPr&amp;gt;&amp;lt;w:b /&amp;gt;&amp;lt;/w:rPr&amp;gt;&amp;lt;w:t xml:space="preserve"&amp;gt;Responsible party liability. &amp;lt;/w:t&amp;gt;&amp;lt;/w:r&amp;gt;&amp;lt;w:r&amp;gt;&amp;lt;w:t xml:space="preserve"&amp;gt; &amp;lt;/w:t&amp;gt;&amp;lt;/w:r&amp;gt;&amp;lt;w:bookmarkStart w:id="395" w:name="_STATUTE_CONTENT__a9a60d78_e2ea_45dd_98d" /&amp;gt;&amp;lt;w:bookmarkEnd w:id="394" /&amp;gt;&amp;lt;w:r w:rsidRPr="00951CCC"&amp;gt;&amp;lt;w:t xml:space="preserve"&amp;gt;A responsible party &amp;lt;/w:t&amp;gt;&amp;lt;/w:r&amp;gt;&amp;lt;w:r&amp;gt;&amp;lt;w:t&amp;gt;is&amp;lt;/w:t&amp;gt;&amp;lt;/w:r&amp;gt;&amp;lt;w:r w:rsidRPr="00951CCC"&amp;gt;&amp;lt;w:t xml:space="preserve"&amp;gt; strictly liable for a share of the &amp;lt;/w:t&amp;gt;&amp;lt;/w:r&amp;gt;&amp;lt;w:bookmarkStart w:id="396" w:name="_LINE__29_2b0ccfdd_f46a_4971_b716_51fa00" /&amp;gt;&amp;lt;w:bookmarkEnd w:id="392" /&amp;gt;&amp;lt;w:r w:rsidRPr="00951CCC"&amp;gt;&amp;lt;w:t xml:space="preserve"&amp;gt;costs of &amp;lt;/w:t&amp;gt;&amp;lt;/w:r&amp;gt;&amp;lt;w:r&amp;gt;&amp;lt;w:t&amp;gt;climate change adaptation project&amp;lt;/w:t&amp;gt;&amp;lt;/w:r&amp;gt;&amp;lt;w:r w:rsidRPr="00951CCC"&amp;gt;&amp;lt;w:t xml:space="preserve"&amp;gt;s &amp;lt;/w:t&amp;gt;&amp;lt;/w:r&amp;gt;&amp;lt;w:r&amp;gt;&amp;lt;w:t&amp;gt;and all qualifying expenditures from&amp;lt;/w:t&amp;gt;&amp;lt;/w:r&amp;gt;&amp;lt;w:r w:rsidRPr="00951CCC"&amp;gt;&amp;lt;w:t xml:space="preserve"&amp;gt; the &amp;lt;/w:t&amp;gt;&amp;lt;/w:r&amp;gt;&amp;lt;w:r&amp;gt;&amp;lt;w:t&amp;gt;f&amp;lt;/w:t&amp;gt;&amp;lt;/w:r&amp;gt;&amp;lt;w:r w:rsidRPr="00951CCC"&amp;gt;&amp;lt;w:t xml:space="preserve"&amp;gt;und.  &amp;lt;/w:t&amp;gt;&amp;lt;/w:r&amp;gt;&amp;lt;w:bookmarkStart w:id="397" w:name="_LINE__30_37819c0e_8677_4223_8e21_962cfb" /&amp;gt;&amp;lt;w:bookmarkEnd w:id="396" /&amp;gt;&amp;lt;w:r w:rsidRPr="00951CCC"&amp;gt;&amp;lt;w:t&amp;gt;For purposes of this section, entities in a controlled group:&amp;lt;/w:t&amp;gt;&amp;lt;/w:r&amp;gt;&amp;lt;w:r&amp;gt;&amp;lt;w:t xml:space="preserve"&amp;gt; &amp;lt;/w:t&amp;gt;&amp;lt;/w:r&amp;gt;&amp;lt;w:bookmarkEnd w:id="397" /&amp;gt;&amp;lt;/w:ins&amp;gt;&amp;lt;/w:p&amp;gt;&amp;lt;w:p w:rsidR="00DA54FF" w:rsidRDefault="00DA54FF" w:rsidP="00DA54FF"&amp;gt;&amp;lt;w:pPr&amp;gt;&amp;lt;w:ind w:left="720" /&amp;gt;&amp;lt;w:rPr&amp;gt;&amp;lt;w:ins w:id="398" w:author="BPS" w:date="2025-04-28T14:56:00Z" /&amp;gt;&amp;lt;/w:rPr&amp;gt;&amp;lt;/w:pPr&amp;gt;&amp;lt;w:bookmarkStart w:id="399" w:name="_STATUTE_NUMBER__8f356e02_3b02_4747_a47b" /&amp;gt;&amp;lt;w:bookmarkStart w:id="400" w:name="_STATUTE_P__f2527afa_10f7_4fec_9d2a_c160" /&amp;gt;&amp;lt;w:bookmarkStart w:id="401" w:name="_PAR__14_35cfeee1_416c_4667_b00c_b57363d" /&amp;gt;&amp;lt;w:bookmarkStart w:id="402" w:name="_LINE__31_ce4edaae_9afa_4661_b4df_62cec2" /&amp;gt;&amp;lt;w:bookmarkEnd w:id="391" /&amp;gt;&amp;lt;w:bookmarkEnd w:id="395" /&amp;gt;&amp;lt;w:ins w:id="403" w:author="BPS" w:date="2025-04-28T14:56:00Z"&amp;gt;&amp;lt;w:r&amp;gt;&amp;lt;w:t&amp;gt;A&amp;lt;/w:t&amp;gt;&amp;lt;/w:r&amp;gt;&amp;lt;w:bookmarkEnd w:id="399" /&amp;gt;&amp;lt;w:r&amp;gt;&amp;lt;w:t xml:space="preserve"&amp;gt;.  &amp;lt;/w:t&amp;gt;&amp;lt;/w:r&amp;gt;&amp;lt;w:bookmarkStart w:id="404" w:name="_STATUTE_CONTENT__b0fff930_fae9_4445_aeb" /&amp;gt;&amp;lt;w:r&amp;gt;&amp;lt;w:t&amp;gt;Must&amp;lt;/w:t&amp;gt;&amp;lt;/w:r&amp;gt;&amp;lt;w:r w:rsidRPr="00951CCC"&amp;gt;&amp;lt;w:t xml:space="preserve"&amp;gt; be treated by the &amp;lt;/w:t&amp;gt;&amp;lt;/w:r&amp;gt;&amp;lt;w:r&amp;gt;&amp;lt;w:t&amp;gt;department&amp;lt;/w:t&amp;gt;&amp;lt;/w:r&amp;gt;&amp;lt;w:r w:rsidRPr="00951CCC"&amp;gt;&amp;lt;w:t xml:space="preserve"&amp;gt; as a single entity for the purposes of identifying &amp;lt;/w:t&amp;gt;&amp;lt;/w:r&amp;gt;&amp;lt;w:bookmarkStart w:id="405" w:name="_LINE__32_f702fe22_4046_4390_8098_d0a258" /&amp;gt;&amp;lt;w:bookmarkEnd w:id="402" /&amp;gt;&amp;lt;w:r w:rsidRPr="00951CCC"&amp;gt;&amp;lt;w:t&amp;gt;responsible parties; and&amp;lt;/w:t&amp;gt;&amp;lt;/w:r&amp;gt;&amp;lt;w:bookmarkEnd w:id="405" /&amp;gt;&amp;lt;/w:ins&amp;gt;&amp;lt;/w:p&amp;gt;&amp;lt;w:p w:rsidR="00DA54FF" w:rsidRDefault="00DA54FF" w:rsidP="00DA54FF"&amp;gt;&amp;lt;w:pPr&amp;gt;&amp;lt;w:ind w:left="720" /&amp;gt;&amp;lt;w:rPr&amp;gt;&amp;lt;w:ins w:id="406" w:author="BPS" w:date="2025-04-28T14:56:00Z" /&amp;gt;&amp;lt;/w:rPr&amp;gt;&amp;lt;/w:pPr&amp;gt;&amp;lt;w:bookmarkStart w:id="407" w:name="_STATUTE_NUMBER__08b87b17_c04e_40ae_81a7" /&amp;gt;&amp;lt;w:bookmarkStart w:id="408" w:name="_STATUTE_P__93262b59_0128_4114_a953_3e59" /&amp;gt;&amp;lt;w:bookmarkStart w:id="409" w:name="_PAR__15_7763ed30_5834_42ce_9649_0d95e4b" /&amp;gt;&amp;lt;w:bookmarkStart w:id="410" w:name="_LINE__33_aec811d1_a9fb_49d1_998e_1a9141" /&amp;gt;&amp;lt;w:bookmarkEnd w:id="400" /&amp;gt;&amp;lt;w:bookmarkEnd w:id="401" /&amp;gt;&amp;lt;w:bookmarkEnd w:id="404" /&amp;gt;&amp;lt;w:ins w:id="411" w:author="BPS" w:date="2025-04-28T14:56:00Z"&amp;gt;&amp;lt;w:r&amp;gt;&amp;lt;w:t&amp;gt;B&amp;lt;/w:t&amp;gt;&amp;lt;/w:r&amp;gt;&amp;lt;w:bookmarkEnd w:id="407" /&amp;gt;&amp;lt;w:r&amp;gt;&amp;lt;w:t xml:space="preserve"&amp;gt;.  &amp;lt;/w:t&amp;gt;&amp;lt;/w:r&amp;gt;&amp;lt;w:bookmarkStart w:id="412" w:name="_STATUTE_CONTENT__80558675_71b9_45d1_85c" /&amp;gt;&amp;lt;w:r&amp;gt;&amp;lt;w:t&amp;gt;A&amp;lt;/w:t&amp;gt;&amp;lt;/w:r&amp;gt;&amp;lt;w:r w:rsidRPr="00951CCC"&amp;gt;&amp;lt;w:t xml:space="preserve"&amp;gt;re jointly and severally liable for payment of any cost recovery demand owed by &amp;lt;/w:t&amp;gt;&amp;lt;/w:r&amp;gt;&amp;lt;w:bookmarkStart w:id="413" w:name="_LINE__34_58f8acb9_f521_4cc6_89ba_c32771" /&amp;gt;&amp;lt;w:bookmarkEnd w:id="410" /&amp;gt;&amp;lt;w:r w:rsidRPr="00951CCC"&amp;gt;&amp;lt;w:t&amp;gt;any entity in the controlled group.&amp;lt;/w:t&amp;gt;&amp;lt;/w:r&amp;gt;&amp;lt;w:r&amp;gt;&amp;lt;w:t xml:space="preserve"&amp;gt; &amp;lt;/w:t&amp;gt;&amp;lt;/w:r&amp;gt;&amp;lt;w:bookmarkEnd w:id="413" /&amp;gt;&amp;lt;/w:ins&amp;gt;&amp;lt;/w:p&amp;gt;&amp;lt;w:p w:rsidR="00DA54FF" w:rsidRDefault="00DA54FF" w:rsidP="00DA54FF"&amp;gt;&amp;lt;w:pPr&amp;gt;&amp;lt;w:ind w:left="360" w:firstLine="360" /&amp;gt;&amp;lt;w:rPr&amp;gt;&amp;lt;w:ins w:id="414" w:author="BPS" w:date="2025-04-28T14:56:00Z" /&amp;gt;&amp;lt;/w:rPr&amp;gt;&amp;lt;/w:pPr&amp;gt;&amp;lt;w:bookmarkStart w:id="415" w:name="_STATUTE_NUMBER__95ef8eb6_6f1b_47e4_b4ac" /&amp;gt;&amp;lt;w:bookmarkStart w:id="416" w:name="_STATUTE_SS__95103963_8328_4ed1_b5f4_d5b" /&amp;gt;&amp;lt;w:bookmarkStart w:id="417" w:name="_PAR__16_9f4d956e_88c8_4934_a0e9_10fff36" /&amp;gt;&amp;lt;w:bookmarkStart w:id="418" w:name="_LINE__35_13917dfe_4786_4370_9da1_d240a3" /&amp;gt;&amp;lt;w:bookmarkEnd w:id="390" /&amp;gt;&amp;lt;w:bookmarkEnd w:id="408" /&amp;gt;&amp;lt;w:bookmarkEnd w:id="409" /&amp;gt;&amp;lt;w:bookmarkEnd w:id="412" /&amp;gt;&amp;lt;w:ins w:id="419" w:author="BPS" w:date="2025-04-28T14:56:00Z"&amp;gt;&amp;lt;w:r&amp;gt;&amp;lt;w:rPr&amp;gt;&amp;lt;w:b /&amp;gt;&amp;lt;/w:rPr&amp;gt;&amp;lt;w:t&amp;gt;2&amp;lt;/w:t&amp;gt;&amp;lt;/w:r&amp;gt;&amp;lt;w:bookmarkEnd w:id="415" /&amp;gt;&amp;lt;w:r&amp;gt;&amp;lt;w:rPr&amp;gt;&amp;lt;w:b /&amp;gt;&amp;lt;/w:rPr&amp;gt;&amp;lt;w:t xml:space="preserve"&amp;gt;.  &amp;lt;/w:t&amp;gt;&amp;lt;/w:r&amp;gt;&amp;lt;w:bookmarkStart w:id="420" w:name="_STATUTE_HEADNOTE__d7890bc5_fcb9_4c7c_98" /&amp;gt;&amp;lt;w:r&amp;gt;&amp;lt;w:rPr&amp;gt;&amp;lt;w:b /&amp;gt;&amp;lt;/w:rPr&amp;gt;&amp;lt;w:t xml:space="preserve"&amp;gt;Cost recovery demand. &amp;lt;/w:t&amp;gt;&amp;lt;/w:r&amp;gt;&amp;lt;w:r&amp;gt;&amp;lt;w:t xml:space="preserve"&amp;gt; &amp;lt;/w:t&amp;gt;&amp;lt;/w:r&amp;gt;&amp;lt;w:bookmarkStart w:id="421" w:name="_STATUTE_CONTENT__b84028a1_51f8_4899_98a" /&amp;gt;&amp;lt;w:bookmarkEnd w:id="420" /&amp;gt;&amp;lt;w:r w:rsidRPr="00951CCC"&amp;gt;&amp;lt;w:t xml:space="preserve"&amp;gt;With respect to each responsible party, the cost recovery &amp;lt;/w:t&amp;gt;&amp;lt;/w:r&amp;gt;&amp;lt;w:bookmarkStart w:id="422" w:name="_LINE__36_27a42e73_4c44_44b5_8c07_3c2663" /&amp;gt;&amp;lt;w:bookmarkEnd w:id="418" /&amp;gt;&amp;lt;w:r w:rsidRPr="00951CCC"&amp;gt;&amp;lt;w:t xml:space="preserve"&amp;gt;demand &amp;lt;/w:t&amp;gt;&amp;lt;/w:r&amp;gt;&amp;lt;w:r&amp;gt;&amp;lt;w:t&amp;gt;is&amp;lt;/w:t&amp;gt;&amp;lt;/w:r&amp;gt;&amp;lt;w:r w:rsidRPr="00951CCC"&amp;gt;&amp;lt;w:t xml:space="preserve"&amp;gt; equal to an amount that bears the same ratio to the cost to &amp;lt;/w:t&amp;gt;&amp;lt;/w:r&amp;gt;&amp;lt;w:r&amp;gt;&amp;lt;w:t xml:space="preserve"&amp;gt;the State and its &amp;lt;/w:t&amp;gt;&amp;lt;/w:r&amp;gt;&amp;lt;w:bookmarkStart w:id="423" w:name="_LINE__37_0c39c4c7_f0f3_4eab_98b5_b5142b" /&amp;gt;&amp;lt;w:bookmarkEnd w:id="422" /&amp;gt;&amp;lt;w:r&amp;gt;&amp;lt;w:t&amp;gt;residents, as calculated by the Treasurer of State,&amp;lt;/w:t&amp;gt;&amp;lt;/w:r&amp;gt;&amp;lt;w:r w:rsidRPr="00951CCC"&amp;gt;&amp;lt;w:t xml:space="preserve"&amp;gt; from the emission of covered greenhouse &amp;lt;/w:t&amp;gt;&amp;lt;/w:r&amp;gt;&amp;lt;w:bookmarkStart w:id="424" w:name="_LINE__38_6b5fde4e_9cf5_4e6c_830e_0ef9be" /&amp;gt;&amp;lt;w:bookmarkEnd w:id="423" /&amp;gt;&amp;lt;w:r w:rsidRPr="00951CCC"&amp;gt;&amp;lt;w:t xml:space="preserve"&amp;gt;gases during the covered period as the responsible party's applicable share of covered &amp;lt;/w:t&amp;gt;&amp;lt;/w:r&amp;gt;&amp;lt;w:bookmarkStart w:id="425" w:name="_LINE__39_acb3b7d0_8b47_4f51_8821_21ca54" /&amp;gt;&amp;lt;w:bookmarkEnd w:id="424" /&amp;gt;&amp;lt;w:r w:rsidRPr="00951CCC"&amp;gt;&amp;lt;w:t xml:space="preserve"&amp;gt;greenhouse gas emissions bears to the aggregate applicable shares of covered greenhouse &amp;lt;/w:t&amp;gt;&amp;lt;/w:r&amp;gt;&amp;lt;w:bookmarkStart w:id="426" w:name="_LINE__40_a75c5c2f_a36c_444e_93c7_9b21ae" /&amp;gt;&amp;lt;w:bookmarkEnd w:id="425" /&amp;gt;&amp;lt;w:r w:rsidRPr="00951CCC"&amp;gt;&amp;lt;w:t xml:space="preserve"&amp;gt;gas emissions resulting from the use of fossil fuels extracted or refined during the covered &amp;lt;/w:t&amp;gt;&amp;lt;/w:r&amp;gt;&amp;lt;w:bookmarkStart w:id="427" w:name="_LINE__41_2456c6e6_aefd_4628_a98d_0db37c" /&amp;gt;&amp;lt;w:bookmarkEnd w:id="426" /&amp;gt;&amp;lt;w:r w:rsidRPr="00951CCC"&amp;gt;&amp;lt;w:t&amp;gt;period.&amp;lt;/w:t&amp;gt;&amp;lt;/w:r&amp;gt;&amp;lt;w:r&amp;gt;&amp;lt;w:t xml:space="preserve"&amp;gt; &amp;lt;/w:t&amp;gt;&amp;lt;/w:r&amp;gt;&amp;lt;w:bookmarkEnd w:id="427" /&amp;gt;&amp;lt;/w:ins&amp;gt;&amp;lt;/w:p&amp;gt;&amp;lt;w:p w:rsidR="00DA54FF" w:rsidRDefault="00DA54FF" w:rsidP="00DA54FF"&amp;gt;&amp;lt;w:pPr&amp;gt;&amp;lt;w:ind w:left="360" w:firstLine="360" /&amp;gt;&amp;lt;w:rPr&amp;gt;&amp;lt;w:ins w:id="428" w:author="BPS" w:date="2025-04-28T14:56:00Z" /&amp;gt;&amp;lt;/w:rPr&amp;gt;&amp;lt;/w:pPr&amp;gt;&amp;lt;w:bookmarkStart w:id="429" w:name="_STATUTE_NUMBER__33356cd0_fe89_4ed5_8e3e" /&amp;gt;&amp;lt;w:bookmarkStart w:id="430" w:name="_STATUTE_SS__ee69c6c5_460e_4a08_a793_3e7" /&amp;gt;&amp;lt;w:bookmarkStart w:id="431" w:name="_PAGE__4_3249f061_2355_4bfd_915a_a80cca3" /&amp;gt;&amp;lt;w:bookmarkStart w:id="432" w:name="_PAR__1_47371bc3_f08d_474a_8db2_6adef5cf" /&amp;gt;&amp;lt;w:bookmarkStart w:id="433" w:name="_LINE__1_2585aa7b_9f1a_45b7_9f7d_e89bb30" /&amp;gt;&amp;lt;w:bookmarkEnd w:id="286" /&amp;gt;&amp;lt;w:bookmarkEnd w:id="416" /&amp;gt;&amp;lt;w:bookmarkEnd w:id="417" /&amp;gt;&amp;lt;w:bookmarkEnd w:id="421" /&amp;gt;&amp;lt;w:ins w:id="434" w:author="BPS" w:date="2025-04-28T14:56:00Z"&amp;gt;&amp;lt;w:r&amp;gt;&amp;lt;w:rPr&amp;gt;&amp;lt;w:b /&amp;gt;&amp;lt;/w:rPr&amp;gt;&amp;lt;w:t&amp;gt;3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5" w:name="_STATUTE_HEADNOTE__dbcead22_1c7f_42b9_8c" /&amp;gt;&amp;lt;w:r&amp;gt;&amp;lt;w:rPr&amp;gt;&amp;lt;w:b /&amp;gt;&amp;lt;/w:rPr&amp;gt;&amp;lt;w:t xml:space="preserve"&amp;gt;Minority interest. &amp;lt;/w:t&amp;gt;&amp;lt;/w:r&amp;gt;&amp;lt;w:r&amp;gt;&amp;lt;w:t xml:space="preserve"&amp;gt; &amp;lt;/w:t&amp;gt;&amp;lt;/w:r&amp;gt;&amp;lt;w:bookmarkStart w:id="436" w:name="_STATUTE_CONTENT__bccb6738_fce5_454d_925" /&amp;gt;&amp;lt;w:bookmarkEnd w:id="435" /&amp;gt;&amp;lt;w:r w:rsidRPr="00951CCC"&amp;gt;&amp;lt;w:t&amp;gt;If a responsible party owns a minority interest of 10&amp;lt;/w:t&amp;gt;&amp;lt;/w:r&amp;gt;&amp;lt;w:r&amp;gt;&amp;lt;w:t xml:space="preserve"&amp;gt;% &amp;lt;/w:t&amp;gt;&amp;lt;/w:r&amp;gt;&amp;lt;w:r w:rsidRPr="00951CCC"&amp;gt;&amp;lt;w:t xml:space="preserve"&amp;gt;or more &amp;lt;/w:t&amp;gt;&amp;lt;/w:r&amp;gt;&amp;lt;w:bookmarkStart w:id="437" w:name="_LINE__2_3bd8860e_4eb1_42a8_94e0_c193d69" /&amp;gt;&amp;lt;w:bookmarkEnd w:id="433" /&amp;gt;&amp;lt;w:r w:rsidRPr="00951CCC"&amp;gt;&amp;lt;w:t&amp;gt;in another entity, the responsible party&amp;lt;/w:t&amp;gt;&amp;lt;/w:r&amp;gt;&amp;lt;w:r&amp;gt;&amp;lt;w:t&amp;gt;'&amp;lt;/w:t&amp;gt;&amp;lt;/w:r&amp;gt;&amp;lt;w:r w:rsidRPr="00951CCC"&amp;gt;&amp;lt;w:t xml:space="preserve"&amp;gt;s applicable share of &amp;lt;/w:t&amp;gt;&amp;lt;/w:r&amp;gt;&amp;lt;w:r&amp;gt;&amp;lt;w:t xml:space="preserve"&amp;gt;covered &amp;lt;/w:t&amp;gt;&amp;lt;/w:r&amp;gt;&amp;lt;w:r w:rsidRPr="00951CCC"&amp;gt;&amp;lt;w:t xml:space="preserve"&amp;gt;greenhouse gas &amp;lt;/w:t&amp;gt;&amp;lt;/w:r&amp;gt;&amp;lt;w:bookmarkStart w:id="438" w:name="_LINE__3_85d2b7d4_35df_4bd6_afc5_21fc522" /&amp;gt;&amp;lt;w:bookmarkEnd w:id="437" /&amp;gt;&amp;lt;w:r w:rsidRPr="00951CCC"&amp;gt;&amp;lt;w:t xml:space="preserve"&amp;gt;emissions &amp;lt;/w:t&amp;gt;&amp;lt;/w:r&amp;gt;&amp;lt;w:r&amp;gt;&amp;lt;w:t&amp;gt;is increased by&amp;lt;/w:t&amp;gt;&amp;lt;/w:r&amp;gt;&amp;lt;w:r w:rsidRPr="00951CCC"&amp;gt;&amp;lt;w:t xml:space="preserve"&amp;gt; the applicable share of &amp;lt;/w:t&amp;gt;&amp;lt;/w:r&amp;gt;&amp;lt;w:r&amp;gt;&amp;lt;w:t xml:space="preserve"&amp;gt;covered &amp;lt;/w:t&amp;gt;&amp;lt;/w:r&amp;gt;&amp;lt;w:r w:rsidRPr="00951CCC"&amp;gt;&amp;lt;w:t xml:space="preserve"&amp;gt;greenhouse gas emissions for the &amp;lt;/w:t&amp;gt;&amp;lt;/w:r&amp;gt;&amp;lt;w:bookmarkStart w:id="439" w:name="_LINE__4_97f3339b_393c_4730_8a4e_1799a75" /&amp;gt;&amp;lt;w:bookmarkEnd w:id="438" /&amp;gt;&amp;lt;w:r w:rsidRPr="00951CCC"&amp;gt;&amp;lt;w:t xml:space="preserve"&amp;gt;entity in which the responsible party holds a minority interest multiplied by the percentage &amp;lt;/w:t&amp;gt;&amp;lt;/w:r&amp;gt;&amp;lt;w:bookmarkStart w:id="440" w:name="_LINE__5_e8b31c76_1830_4189_8b7b_40e1184" /&amp;gt;&amp;lt;w:bookmarkEnd w:id="439" /&amp;gt;&amp;lt;w:r w:rsidRPr="00951CCC"&amp;gt;&amp;lt;w:t&amp;gt;of the minority interest held by the responsible party.&amp;lt;/w:t&amp;gt;&amp;lt;/w:r&amp;gt;&amp;lt;w:r&amp;gt;&amp;lt;w:t xml:space="preserve"&amp;gt; &amp;lt;/w:t&amp;gt;&amp;lt;/w:r&amp;gt;&amp;lt;w:bookmarkEnd w:id="440" /&amp;gt;&amp;lt;/w:ins&amp;gt;&amp;lt;/w:p&amp;gt;&amp;lt;w:p w:rsidR="00DA54FF" w:rsidRDefault="00DA54FF" w:rsidP="00DA54FF"&amp;gt;&amp;lt;w:pPr&amp;gt;&amp;lt;w:ind w:left="360" w:firstLine="360" /&amp;gt;&amp;lt;w:rPr&amp;gt;&amp;lt;w:ins w:id="441" w:author="BPS" w:date="2025-04-28T14:56:00Z" /&amp;gt;&amp;lt;/w:rPr&amp;gt;&amp;lt;/w:pPr&amp;gt;&amp;lt;w:bookmarkStart w:id="442" w:name="_STATUTE_NUMBER__426ca53b_46ff_40ca_b545" /&amp;gt;&amp;lt;w:bookmarkStart w:id="443" w:name="_STATUTE_SS__0388c91f_9c62_4d8c_9039_e8f" /&amp;gt;&amp;lt;w:bookmarkStart w:id="444" w:name="_PAR__2_d80a7ad3_4e3d_49c3_b788_0281919f" /&amp;gt;&amp;lt;w:bookmarkStart w:id="445" w:name="_LINE__6_3fd9b939_3304_4463_9c09_086f6bb" /&amp;gt;&amp;lt;w:bookmarkEnd w:id="430" /&amp;gt;&amp;lt;w:bookmarkEnd w:id="432" /&amp;gt;&amp;lt;w:bookmarkEnd w:id="436" /&amp;gt;&amp;lt;w:ins w:id="446" w:author="BPS" w:date="2025-04-28T14:56:00Z"&amp;gt;&amp;lt;w:r&amp;gt;&amp;lt;w:rPr&amp;gt;&amp;lt;w:b /&amp;gt;&amp;lt;/w:rPr&amp;gt;&amp;lt;w:t&amp;gt;4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7" w:name="_STATUTE_HEADNOTE__d9b78b38_67be_491f_8e" /&amp;gt;&amp;lt;w:r&amp;gt;&amp;lt;w:rPr&amp;gt;&amp;lt;w:b /&amp;gt;&amp;lt;/w:rPr&amp;gt;&amp;lt;w:t xml:space="preserve"&amp;gt;Greenhouse gas emissions. &amp;lt;/w:t&amp;gt;&amp;lt;/w:r&amp;gt;&amp;lt;w:r&amp;gt;&amp;lt;w:t xml:space="preserve"&amp;gt; &amp;lt;/w:t&amp;gt;&amp;lt;/w:r&amp;gt;&amp;lt;w:bookmarkStart w:id="448" w:name="_STATUTE_CONTENT__763763c0_92d9_49ff_b4c" /&amp;gt;&amp;lt;w:bookmarkEnd w:id="447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use the &amp;lt;/w:t&amp;gt;&amp;lt;/w:r&amp;gt;&amp;lt;w:r&amp;gt;&amp;lt;w:t xml:space="preserve"&amp;gt;best available &amp;lt;/w:t&amp;gt;&amp;lt;/w:r&amp;gt;&amp;lt;w:bookmarkStart w:id="449" w:name="_LINE__7_d82fb0df_175c_4805_a20c_2ed26ca" /&amp;gt;&amp;lt;w:bookmarkEnd w:id="445" /&amp;gt;&amp;lt;w:r&amp;gt;&amp;lt;w:t&amp;gt;information, including but not limited to the United States&amp;lt;/w:t&amp;gt;&amp;lt;/w:r&amp;gt;&amp;lt;w:r w:rsidRPr="00FB3B18"&amp;gt;&amp;lt;w:t xml:space="preserve"&amp;gt; Environmental Protection &amp;lt;/w:t&amp;gt;&amp;lt;/w:r&amp;gt;&amp;lt;w:bookmarkStart w:id="450" w:name="_LINE__8_a4a9864e_3ed2_4ab8_b2ab_82eeb2a" /&amp;gt;&amp;lt;w:bookmarkEnd w:id="449" /&amp;gt;&amp;lt;w:r w:rsidRPr="00FB3B18"&amp;gt;&amp;lt;w:t&amp;gt;Agency&amp;lt;/w:t&amp;gt;&amp;lt;/w:r&amp;gt;&amp;lt;w:r&amp;gt;&amp;lt;w:t&amp;gt;'&amp;lt;/w:t&amp;gt;&amp;lt;/w:r&amp;gt;&amp;lt;w:r w:rsidRPr="00FB3B18"&amp;gt;&amp;lt;w:t xml:space="preserve"&amp;gt;s &amp;lt;/w:t&amp;gt;&amp;lt;/w:r&amp;gt;&amp;lt;w:r&amp;gt;&amp;lt;w:t&amp;gt;e&amp;lt;/w:t&amp;gt;&amp;lt;/w:r&amp;gt;&amp;lt;w:r w:rsidRPr="00FB3B18"&amp;gt;&amp;lt;w:t xml:space="preserve"&amp;gt;missions &amp;lt;/w:t&amp;gt;&amp;lt;/w:r&amp;gt;&amp;lt;w:r&amp;gt;&amp;lt;w:t&amp;gt;f&amp;lt;/w:t&amp;gt;&amp;lt;/w:r&amp;gt;&amp;lt;w:r w:rsidRPr="00FB3B18"&amp;gt;&amp;lt;w:t xml:space="preserve"&amp;gt;actors for &amp;lt;/w:t&amp;gt;&amp;lt;/w:r&amp;gt;&amp;lt;w:r&amp;gt;&amp;lt;w:t&amp;gt;g&amp;lt;/w:t&amp;gt;&amp;lt;/w:r&amp;gt;&amp;lt;w:r w:rsidRPr="00FB3B18"&amp;gt;&amp;lt;w:t xml:space="preserve"&amp;gt;reenhouse &amp;lt;/w:t&amp;gt;&amp;lt;/w:r&amp;gt;&amp;lt;w:r&amp;gt;&amp;lt;w:t&amp;gt;g&amp;lt;/w:t&amp;gt;&amp;lt;/w:r&amp;gt;&amp;lt;w:r w:rsidRPr="00FB3B18"&amp;gt;&amp;lt;w:t xml:space="preserve"&amp;gt;as &amp;lt;/w:t&amp;gt;&amp;lt;/w:r&amp;gt;&amp;lt;w:r&amp;gt;&amp;lt;w:t&amp;gt;i&amp;lt;/w:t&amp;gt;&amp;lt;/w:r&amp;gt;&amp;lt;w:r w:rsidRPr="00FB3B18"&amp;gt;&amp;lt;w:t&amp;gt;nventories&amp;lt;/w:t&amp;gt;&amp;lt;/w:r&amp;gt;&amp;lt;w:r&amp;gt;&amp;lt;w:t xml:space="preserve"&amp;gt; as applied to the fossil fuel &amp;lt;/w:t&amp;gt;&amp;lt;/w:r&amp;gt;&amp;lt;w:bookmarkStart w:id="451" w:name="_LINE__9_13643db2_4b19_4e5b_83a1_cf4068b" /&amp;gt;&amp;lt;w:bookmarkEnd w:id="450" /&amp;gt;&amp;lt;w:r&amp;gt;&amp;lt;w:t&amp;gt;volume data,&amp;lt;/w:t&amp;gt;&amp;lt;/w:r&amp;gt;&amp;lt;w:r w:rsidRPr="00FB3B18"&amp;gt;&amp;lt;w:t xml:space="preserve"&amp;gt; for the purpose of determining the amount of &amp;lt;/w:t&amp;gt;&amp;lt;/w:r&amp;gt;&amp;lt;w:r&amp;gt;&amp;lt;w:t xml:space="preserve"&amp;gt;covered &amp;lt;/w:t&amp;gt;&amp;lt;/w:r&amp;gt;&amp;lt;w:r w:rsidRPr="00FB3B18"&amp;gt;&amp;lt;w:t xml:space="preserve"&amp;gt;greenhouse gas &amp;lt;/w:t&amp;gt;&amp;lt;/w:r&amp;gt;&amp;lt;w:bookmarkStart w:id="452" w:name="_LINE__10_95e03792_401c_4a3e_ba9b_364d61" /&amp;gt;&amp;lt;w:bookmarkEnd w:id="451" /&amp;gt;&amp;lt;w:r w:rsidRPr="00FB3B18"&amp;gt;&amp;lt;w:t&amp;gt;emissions attributable to any entity from the fossil fuels attributable to the entity.&amp;lt;/w:t&amp;gt;&amp;lt;/w:r&amp;gt;&amp;lt;w:r&amp;gt;&amp;lt;w:t xml:space="preserve"&amp;gt; &amp;lt;/w:t&amp;gt;&amp;lt;/w:r&amp;gt;&amp;lt;w:bookmarkEnd w:id="452" /&amp;gt;&amp;lt;/w:ins&amp;gt;&amp;lt;/w:p&amp;gt;&amp;lt;w:p w:rsidR="00DA54FF" w:rsidRDefault="00DA54FF" w:rsidP="00DA54FF"&amp;gt;&amp;lt;w:pPr&amp;gt;&amp;lt;w:ind w:left="360" w:firstLine="360" /&amp;gt;&amp;lt;w:rPr&amp;gt;&amp;lt;w:ins w:id="453" w:author="BPS" w:date="2025-04-28T14:56:00Z" /&amp;gt;&amp;lt;/w:rPr&amp;gt;&amp;lt;/w:pPr&amp;gt;&amp;lt;w:bookmarkStart w:id="454" w:name="_STATUTE_NUMBER__d65b61fd_3b90_4087_bad3" /&amp;gt;&amp;lt;w:bookmarkStart w:id="455" w:name="_STATUTE_SS__286393fc_dfcc_4090_bc59_1f5" /&amp;gt;&amp;lt;w:bookmarkStart w:id="456" w:name="_PAR__3_b4f65767_4419_4512_ba36_6080148e" /&amp;gt;&amp;lt;w:bookmarkStart w:id="457" w:name="_LINE__11_456ba6fa_9f7c_487b_8102_9855cf" /&amp;gt;&amp;lt;w:bookmarkEnd w:id="443" /&amp;gt;&amp;lt;w:bookmarkEnd w:id="444" /&amp;gt;&amp;lt;w:bookmarkEnd w:id="448" /&amp;gt;&amp;lt;w:ins w:id="458" w:author="BPS" w:date="2025-04-28T14:56:00Z"&amp;gt;&amp;lt;w:r&amp;gt;&amp;lt;w:rPr&amp;gt;&amp;lt;w:b /&amp;gt;&amp;lt;/w:rPr&amp;gt;&amp;lt;w:t&amp;gt;5&amp;lt;/w:t&amp;gt;&amp;lt;/w:r&amp;gt;&amp;lt;w:bookmarkEnd w:id="454" /&amp;gt;&amp;lt;w:r&amp;gt;&amp;lt;w:rPr&amp;gt;&amp;lt;w:b /&amp;gt;&amp;lt;/w:rPr&amp;gt;&amp;lt;w:t xml:space="preserve"&amp;gt;.  &amp;lt;/w:t&amp;gt;&amp;lt;/w:r&amp;gt;&amp;lt;w:bookmarkStart w:id="459" w:name="_STATUTE_HEADNOTE__8d07a2ee_a019_48c9_b0" /&amp;gt;&amp;lt;w:r&amp;gt;&amp;lt;w:rPr&amp;gt;&amp;lt;w:b /&amp;gt;&amp;lt;/w:rPr&amp;gt;&amp;lt;w:t xml:space="preserve"&amp;gt;Adjustments. &amp;lt;/w:t&amp;gt;&amp;lt;/w:r&amp;gt;&amp;lt;w:r&amp;gt;&amp;lt;w:t xml:space="preserve"&amp;gt; &amp;lt;/w:t&amp;gt;&amp;lt;/w:r&amp;gt;&amp;lt;w:bookmarkStart w:id="460" w:name="_STATUTE_CONTENT__ce1e4bb9_b7a4_4b75_a91" /&amp;gt;&amp;lt;w:bookmarkEnd w:id="459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may adjust the cost recovery demand amount of a &amp;lt;/w:t&amp;gt;&amp;lt;/w:r&amp;gt;&amp;lt;w:bookmarkStart w:id="461" w:name="_LINE__12_324dba7e_0674_47cd_af7f_c67c43" /&amp;gt;&amp;lt;w:bookmarkEnd w:id="457" /&amp;gt;&amp;lt;w:r w:rsidRPr="00FB3B18"&amp;gt;&amp;lt;w:t xml:space="preserve"&amp;gt;responsible party who refined petroleum products or who is a successor in interest to an &amp;lt;/w:t&amp;gt;&amp;lt;/w:r&amp;gt;&amp;lt;w:bookmarkStart w:id="462" w:name="_LINE__13_bb971d79_a636_467c_8320_9670a5" /&amp;gt;&amp;lt;w:bookmarkEnd w:id="461" /&amp;gt;&amp;lt;w:r w:rsidRPr="00FB3B18"&amp;gt;&amp;lt;w:t xml:space="preserve"&amp;gt;entity that refines petroleum products if the responsible party establishes to the satisfaction &amp;lt;/w:t&amp;gt;&amp;lt;/w:r&amp;gt;&amp;lt;w:bookmarkStart w:id="463" w:name="_LINE__14_acd32a8d_8b12_4ec6_aef0_75c21f" /&amp;gt;&amp;lt;w:bookmarkEnd w:id="462" /&amp;gt;&amp;lt;w:r w:rsidRPr="00FB3B18"&amp;gt;&amp;lt;w:t xml:space="preserve"&amp;gt;of the &amp;lt;/w:t&amp;gt;&amp;lt;/w:r&amp;gt;&amp;lt;w:r&amp;gt;&amp;lt;w:t&amp;gt;department&amp;lt;/w:t&amp;gt;&amp;lt;/w:r&amp;gt;&amp;lt;w:r w:rsidRPr="00FB3B18"&amp;gt;&amp;lt;w:t xml:space="preserve"&amp;gt; that:&amp;lt;/w:t&amp;gt;&amp;lt;/w:r&amp;gt;&amp;lt;w:r&amp;gt;&amp;lt;w:t xml:space="preserve"&amp;gt; &amp;lt;/w:t&amp;gt;&amp;lt;/w:r&amp;gt;&amp;lt;w:bookmarkEnd w:id="463" /&amp;gt;&amp;lt;/w:ins&amp;gt;&amp;lt;/w:p&amp;gt;&amp;lt;w:p w:rsidR="00DA54FF" w:rsidRDefault="00DA54FF" w:rsidP="00DA54FF"&amp;gt;&amp;lt;w:pPr&amp;gt;&amp;lt;w:ind w:left="720" /&amp;gt;&amp;lt;w:rPr&amp;gt;&amp;lt;w:ins w:id="464" w:author="BPS" w:date="2025-04-28T14:56:00Z" /&amp;gt;&amp;lt;/w:rPr&amp;gt;&amp;lt;/w:pPr&amp;gt;&amp;lt;w:bookmarkStart w:id="465" w:name="_STATUTE_NUMBER__b3200fcd_a5ea_4b75_9694" /&amp;gt;&amp;lt;w:bookmarkStart w:id="466" w:name="_STATUTE_P__f3e5f48b_c209_4902_aec5_68cb" /&amp;gt;&amp;lt;w:bookmarkStart w:id="467" w:name="_PAR__4_8d5e2a14_8ec4_4dfc_9b7f_9230045b" /&amp;gt;&amp;lt;w:bookmarkStart w:id="468" w:name="_LINE__15_a7afba28_350c_4da9_a05f_97b1e6" /&amp;gt;&amp;lt;w:bookmarkEnd w:id="456" /&amp;gt;&amp;lt;w:bookmarkEnd w:id="460" /&amp;gt;&amp;lt;w:ins w:id="469" w:author="BPS" w:date="2025-04-28T14:56:00Z"&amp;gt;&amp;lt;w:r&amp;gt;&amp;lt;w:t&amp;gt;A&amp;lt;/w:t&amp;gt;&amp;lt;/w:r&amp;gt;&amp;lt;w:bookmarkEnd w:id="465" /&amp;gt;&amp;lt;w:r&amp;gt;&amp;lt;w:t xml:space="preserve"&amp;gt;.  &amp;lt;/w:t&amp;gt;&amp;lt;/w:r&amp;gt;&amp;lt;w:bookmarkStart w:id="470" w:name="_STATUTE_CONTENT__5a37a82a_59a4_4ea9_898" /&amp;gt;&amp;lt;w:r&amp;gt;&amp;lt;w:t&amp;gt;A&amp;lt;/w:t&amp;gt;&amp;lt;/w:r&amp;gt;&amp;lt;w:r w:rsidRPr="00FB3B18"&amp;gt;&amp;lt;w:t xml:space="preserve"&amp;gt; portion of the cost recovery demand amount was attributable to the refining of &amp;lt;/w:t&amp;gt;&amp;lt;/w:r&amp;gt;&amp;lt;w:bookmarkStart w:id="471" w:name="_LINE__16_8ce09653_f0d0_4f02_900a_000663" /&amp;gt;&amp;lt;w:bookmarkEnd w:id="468" /&amp;gt;&amp;lt;w:r w:rsidRPr="00FB3B18"&amp;gt;&amp;lt;w:t&amp;gt;crude oil extracted by another responsible party; and&amp;lt;/w:t&amp;gt;&amp;lt;/w:r&amp;gt;&amp;lt;w:bookmarkEnd w:id="471" /&amp;gt;&amp;lt;/w:ins&amp;gt;&amp;lt;/w:p&amp;gt;&amp;lt;w:p w:rsidR="00DA54FF" w:rsidRDefault="00DA54FF" w:rsidP="00DA54FF"&amp;gt;&amp;lt;w:pPr&amp;gt;&amp;lt;w:ind w:left="720" /&amp;gt;&amp;lt;w:rPr&amp;gt;&amp;lt;w:ins w:id="472" w:author="BPS" w:date="2025-04-28T14:56:00Z" /&amp;gt;&amp;lt;/w:rPr&amp;gt;&amp;lt;/w:pPr&amp;gt;&amp;lt;w:bookmarkStart w:id="473" w:name="_STATUTE_NUMBER__7ca9cdcd_8984_447c_8ca8" /&amp;gt;&amp;lt;w:bookmarkStart w:id="474" w:name="_STATUTE_P__5836452f_2229_4938_9d9d_6803" /&amp;gt;&amp;lt;w:bookmarkStart w:id="475" w:name="_PAR__5_841fedae_8191_4b2d_a7ee_8d2b4fd6" /&amp;gt;&amp;lt;w:bookmarkStart w:id="476" w:name="_LINE__17_7e11763d_8195_4b7e_af5f_715502" /&amp;gt;&amp;lt;w:bookmarkEnd w:id="466" /&amp;gt;&amp;lt;w:bookmarkEnd w:id="467" /&amp;gt;&amp;lt;w:bookmarkEnd w:id="470" /&amp;gt;&amp;lt;w:ins w:id="477" w:author="BPS" w:date="2025-04-28T14:56:00Z"&amp;gt;&amp;lt;w:r&amp;gt;&amp;lt;w:t&amp;gt;B&amp;lt;/w:t&amp;gt;&amp;lt;/w:r&amp;gt;&amp;lt;w:bookmarkEnd w:id="473" /&amp;gt;&amp;lt;w:r&amp;gt;&amp;lt;w:t xml:space="preserve"&amp;gt;.  &amp;lt;/w:t&amp;gt;&amp;lt;/w:r&amp;gt;&amp;lt;w:bookmarkStart w:id="478" w:name="_STATUTE_CONTENT__03797a1b_49a6_4459_9ad" /&amp;gt;&amp;lt;w:r&amp;gt;&amp;lt;w:t&amp;gt;T&amp;lt;/w:t&amp;gt;&amp;lt;/w:r&amp;gt;&amp;lt;w:r w:rsidRPr="00FB3B18"&amp;gt;&amp;lt;w:t xml:space="preserve"&amp;gt;he crude oil extracted by the other entity was accounted for when the &amp;lt;/w:t&amp;gt;&amp;lt;/w:r&amp;gt;&amp;lt;w:r&amp;gt;&amp;lt;w:t&amp;gt;department&amp;lt;/w:t&amp;gt;&amp;lt;/w:r&amp;gt;&amp;lt;w:r w:rsidRPr="00FB3B18"&amp;gt;&amp;lt;w:t xml:space="preserve"&amp;gt; &amp;lt;/w:t&amp;gt;&amp;lt;/w:r&amp;gt;&amp;lt;w:bookmarkStart w:id="479" w:name="_LINE__18_37fecede_788a_42a2_9c26_824055" /&amp;gt;&amp;lt;w:bookmarkEnd w:id="476" /&amp;gt;&amp;lt;w:r w:rsidRPr="00FB3B18"&amp;gt;&amp;lt;w:t&amp;gt;determined the cost recovery demand amount for the other entity o&amp;lt;/w:t&amp;gt;&amp;lt;/w:r&amp;gt;&amp;lt;w:r&amp;gt;&amp;lt;w:t&amp;gt;r&amp;lt;/w:t&amp;gt;&amp;lt;/w:r&amp;gt;&amp;lt;w:r w:rsidRPr="00FB3B18"&amp;gt;&amp;lt;w:t xml:space="preserve"&amp;gt; a successor in &amp;lt;/w:t&amp;gt;&amp;lt;/w:r&amp;gt;&amp;lt;w:bookmarkStart w:id="480" w:name="_LINE__19_f5475c2f_59e8_45e0_b312_433b17" /&amp;gt;&amp;lt;w:bookmarkEnd w:id="479" /&amp;gt;&amp;lt;w:r w:rsidRPr="00FB3B18"&amp;gt;&amp;lt;w:t xml:space="preserve"&amp;gt;interest &amp;lt;/w:t&amp;gt;&amp;lt;/w:r&amp;gt;&amp;lt;w:r&amp;gt;&amp;lt;w:t&amp;gt;to&amp;lt;/w:t&amp;gt;&amp;lt;/w:r&amp;gt;&amp;lt;w:r w:rsidRPr="00FB3B18"&amp;gt;&amp;lt;w:t xml:space="preserve"&amp;gt; the other entity.&amp;lt;/w:t&amp;gt;&amp;lt;/w:r&amp;gt;&amp;lt;w:r&amp;gt;&amp;lt;w:t xml:space="preserve"&amp;gt; &amp;lt;/w:t&amp;gt;&amp;lt;/w:r&amp;gt;&amp;lt;w:bookmarkEnd w:id="480" /&amp;gt;&amp;lt;/w:ins&amp;gt;&amp;lt;/w:p&amp;gt;&amp;lt;w:p w:rsidR="00DA54FF" w:rsidRDefault="00DA54FF" w:rsidP="00DA54FF"&amp;gt;&amp;lt;w:pPr&amp;gt;&amp;lt;w:ind w:left="360" w:firstLine="360" /&amp;gt;&amp;lt;w:rPr&amp;gt;&amp;lt;w:ins w:id="481" w:author="BPS" w:date="2025-04-28T14:56:00Z" /&amp;gt;&amp;lt;/w:rPr&amp;gt;&amp;lt;/w:pPr&amp;gt;&amp;lt;w:bookmarkStart w:id="482" w:name="_STATUTE_NUMBER__a9ce063e_444f_4b59_b015" /&amp;gt;&amp;lt;w:bookmarkStart w:id="483" w:name="_STATUTE_SS__f03b4212_edc2_47cc_861e_9b5" /&amp;gt;&amp;lt;w:bookmarkStart w:id="484" w:name="_PAR__6_1a8059df_020d_4ab2_8822_33487694" /&amp;gt;&amp;lt;w:bookmarkStart w:id="485" w:name="_LINE__20_22bd9ae6_d491_4d31_be89_8825c1" /&amp;gt;&amp;lt;w:bookmarkEnd w:id="455" /&amp;gt;&amp;lt;w:bookmarkEnd w:id="474" /&amp;gt;&amp;lt;w:bookmarkEnd w:id="475" /&amp;gt;&amp;lt;w:bookmarkEnd w:id="478" /&amp;gt;&amp;lt;w:ins w:id="486" w:author="BPS" w:date="2025-04-28T14:56:00Z"&amp;gt;&amp;lt;w:r&amp;gt;&amp;lt;w:rPr&amp;gt;&amp;lt;w:b /&amp;gt;&amp;lt;/w:rPr&amp;gt;&amp;lt;w:t&amp;gt;6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7" w:name="_STATUTE_HEADNOTE__7a37f9cf_f084_4a3a_ba" /&amp;gt;&amp;lt;w:r&amp;gt;&amp;lt;w:rPr&amp;gt;&amp;lt;w:b /&amp;gt;&amp;lt;/w:rPr&amp;gt;&amp;lt;w:t xml:space="preserve"&amp;gt;Payments; installments. &amp;lt;/w:t&amp;gt;&amp;lt;/w:r&amp;gt;&amp;lt;w:r&amp;gt;&amp;lt;w:t xml:space="preserve"&amp;gt; &amp;lt;/w:t&amp;gt;&amp;lt;/w:r&amp;gt;&amp;lt;w:bookmarkStart w:id="488" w:name="_STATUTE_CONTENT__0577e208_658b_4b7f_bc3" /&amp;gt;&amp;lt;w:bookmarkEnd w:id="487" /&amp;gt;&amp;lt;w:r&amp;gt;&amp;lt;w:t xml:space="preserve"&amp;gt;A &amp;lt;/w:t&amp;gt;&amp;lt;/w:r&amp;gt;&amp;lt;w:r w:rsidRPr="00FB3B18"&amp;gt;&amp;lt;w:t xml:space="preserve"&amp;gt;responsible party shall pay the cost recovery demand &amp;lt;/w:t&amp;gt;&amp;lt;/w:r&amp;gt;&amp;lt;w:bookmarkStart w:id="489" w:name="_LINE__21_c3875548_433b_49fc_b2f7_42ae21" /&amp;gt;&amp;lt;w:bookmarkEnd w:id="485" /&amp;gt;&amp;lt;w:r w:rsidRPr="00FB3B18"&amp;gt;&amp;lt;w:t xml:space="preserve"&amp;gt;amount in full &amp;lt;/w:t&amp;gt;&amp;lt;/w:r&amp;gt;&amp;lt;w:r&amp;gt;&amp;lt;w:t xml:space="preserve"&amp;gt;not later than 6 months following the department's issuance of the cost &amp;lt;/w:t&amp;gt;&amp;lt;/w:r&amp;gt;&amp;lt;w:bookmarkStart w:id="490" w:name="_LINE__22_8373c296_bf85_4bb2_a5af_a68d08" /&amp;gt;&amp;lt;w:bookmarkEnd w:id="489" /&amp;gt;&amp;lt;w:r&amp;gt;&amp;lt;w:t&amp;gt;recovery demand, except that a&amp;lt;/w:t&amp;gt;&amp;lt;/w:r&amp;gt;&amp;lt;w:r w:rsidRPr="00FB3B18"&amp;gt;&amp;lt;w:t xml:space="preserve"&amp;gt; responsible party may elect to pay the cost recovery demand &amp;lt;/w:t&amp;gt;&amp;lt;/w:r&amp;gt;&amp;lt;w:bookmarkStart w:id="491" w:name="_LINE__23_916b4131_d9e7_4795_9700_c7f15d" /&amp;gt;&amp;lt;w:bookmarkEnd w:id="490" /&amp;gt;&amp;lt;w:r w:rsidRPr="00FB3B18"&amp;gt;&amp;lt;w:t xml:space="preserve"&amp;gt;amount in &amp;lt;/w:t&amp;gt;&amp;lt;/w:r&amp;gt;&amp;lt;w:r&amp;gt;&amp;lt;w:t&amp;gt;9&amp;lt;/w:t&amp;gt;&amp;lt;/w:r&amp;gt;&amp;lt;w:r w:rsidRPr="00FB3B18"&amp;gt;&amp;lt;w:t xml:space="preserve"&amp;gt; annual installments in accordance with &amp;lt;/w:t&amp;gt;&amp;lt;/w:r&amp;gt;&amp;lt;w:r&amp;gt;&amp;lt;w:t xml:space="preserve"&amp;gt;this subsection. &amp;lt;/w:t&amp;gt;&amp;lt;/w:r&amp;gt;&amp;lt;w:bookmarkEnd w:id="491" /&amp;gt;&amp;lt;/w:ins&amp;gt;&amp;lt;/w:p&amp;gt;&amp;lt;w:p w:rsidR="00DA54FF" w:rsidRDefault="00DA54FF" w:rsidP="00DA54FF"&amp;gt;&amp;lt;w:pPr&amp;gt;&amp;lt;w:ind w:left="360" /&amp;gt;&amp;lt;w:rPr&amp;gt;&amp;lt;w:ins w:id="492" w:author="BPS" w:date="2025-04-28T14:56:00Z" /&amp;gt;&amp;lt;/w:rPr&amp;gt;&amp;lt;/w:pPr&amp;gt;&amp;lt;w:bookmarkStart w:id="493" w:name="_STATUTE_P__bfa360a8_0d51_475b_aad4_9726" /&amp;gt;&amp;lt;w:bookmarkStart w:id="494" w:name="_STATUTE_CONTENT__4991ea49_881c_4a6d_9bc" /&amp;gt;&amp;lt;w:bookmarkStart w:id="495" w:name="_PAR__7_d5af6acd_513a_4c49_9000_dd8bf26d" /&amp;gt;&amp;lt;w:bookmarkStart w:id="496" w:name="_LINE__24_29e867dc_b5a3_4a63_b157_397648" /&amp;gt;&amp;lt;w:bookmarkEnd w:id="484" /&amp;gt;&amp;lt;w:bookmarkEnd w:id="488" /&amp;gt;&amp;lt;w:ins w:id="497" w:author="BPS" w:date="2025-04-28T14:56:00Z"&amp;gt;&amp;lt;w:r w:rsidRPr="00FB3B18"&amp;gt;&amp;lt;w:t xml:space="preserve"&amp;gt;The first installment &amp;lt;/w:t&amp;gt;&amp;lt;/w:r&amp;gt;&amp;lt;w:r&amp;gt;&amp;lt;w:t&amp;gt;must&amp;lt;/w:t&amp;gt;&amp;lt;/w:r&amp;gt;&amp;lt;w:r w:rsidRPr="00FB3B18"&amp;gt;&amp;lt;w:t xml:space="preserve"&amp;gt; be paid &amp;lt;/w:t&amp;gt;&amp;lt;/w:r&amp;gt;&amp;lt;w:r&amp;gt;&amp;lt;w:t xml:space="preserve"&amp;gt;not later than 6 months following the department's &amp;lt;/w:t&amp;gt;&amp;lt;/w:r&amp;gt;&amp;lt;w:bookmarkStart w:id="498" w:name="_LINE__25_fcaf90ef_9e34_42a7_a77e_b4d8a4" /&amp;gt;&amp;lt;w:bookmarkEnd w:id="496" /&amp;gt;&amp;lt;w:r&amp;gt;&amp;lt;w:t&amp;gt;issuance of the cost recovery demand&amp;lt;/w:t&amp;gt;&amp;lt;/w:r&amp;gt;&amp;lt;w:r w:rsidRPr="00FB3B18"&amp;gt;&amp;lt;w:t xml:space="preserve"&amp;gt; and &amp;lt;/w:t&amp;gt;&amp;lt;/w:r&amp;gt;&amp;lt;w:r&amp;gt;&amp;lt;w:t&amp;gt;is&amp;lt;/w:t&amp;gt;&amp;lt;/w:r&amp;gt;&amp;lt;w:r w:rsidRPr="00FB3B18"&amp;gt;&amp;lt;w:t xml:space="preserve"&amp;gt; equal to 20&amp;lt;/w:t&amp;gt;&amp;lt;/w:r&amp;gt;&amp;lt;w:r&amp;gt;&amp;lt;w:t&amp;gt;%&amp;lt;/w:t&amp;gt;&amp;lt;/w:r&amp;gt;&amp;lt;w:r w:rsidRPr="00FB3B18"&amp;gt;&amp;lt;w:t xml:space="preserve"&amp;gt; of the total cost recovery demand &amp;lt;/w:t&amp;gt;&amp;lt;/w:r&amp;gt;&amp;lt;w:bookmarkStart w:id="499" w:name="_LINE__26_0a86fd35_9a65_4772_a103_f72932" /&amp;gt;&amp;lt;w:bookmarkEnd w:id="498" /&amp;gt;&amp;lt;w:r w:rsidRPr="00FB3B18"&amp;gt;&amp;lt;w:t&amp;gt;amount.&amp;lt;/w:t&amp;gt;&amp;lt;/w:r&amp;gt;&amp;lt;w:r&amp;gt;&amp;lt;w:t xml:space="preserve"&amp;gt;  &amp;lt;/w:t&amp;gt;&amp;lt;/w:r&amp;gt;&amp;lt;w:r w:rsidRPr="00FB3B18"&amp;gt;&amp;lt;w:t xml:space="preserve"&amp;gt;Each subsequent installment &amp;lt;/w:t&amp;gt;&amp;lt;/w:r&amp;gt;&amp;lt;w:r&amp;gt;&amp;lt;w:t&amp;gt;must&amp;lt;/w:t&amp;gt;&amp;lt;/w:r&amp;gt;&amp;lt;w:r w:rsidRPr="00FB3B18"&amp;gt;&amp;lt;w:t xml:space="preserve"&amp;gt; be paid &amp;lt;/w:t&amp;gt;&amp;lt;/w:r&amp;gt;&amp;lt;w:r&amp;gt;&amp;lt;w:t xml:space="preserve"&amp;gt;not later than one year from the initial &amp;lt;/w:t&amp;gt;&amp;lt;/w:r&amp;gt;&amp;lt;w:bookmarkStart w:id="500" w:name="_LINE__27_913d7f36_9ec1_414c_934e_f8fb50" /&amp;gt;&amp;lt;w:bookmarkEnd w:id="499" /&amp;gt;&amp;lt;w:r&amp;gt;&amp;lt;w:t xml:space="preserve"&amp;gt;payment and &amp;lt;/w:t&amp;gt;&amp;lt;/w:r&amp;gt;&amp;lt;w:r w:rsidRPr="00FB3B18"&amp;gt;&amp;lt;w:t xml:space="preserve"&amp;gt;each subsequent year and &amp;lt;/w:t&amp;gt;&amp;lt;/w:r&amp;gt;&amp;lt;w:r&amp;gt;&amp;lt;w:t&amp;gt;must&amp;lt;/w:t&amp;gt;&amp;lt;/w:r&amp;gt;&amp;lt;w:r w:rsidRPr="00FB3B18"&amp;gt;&amp;lt;w:t xml:space="preserve"&amp;gt; be equal to 10&amp;lt;/w:t&amp;gt;&amp;lt;/w:r&amp;gt;&amp;lt;w:r&amp;gt;&amp;lt;w:t xml:space="preserve"&amp;gt;% &amp;lt;/w:t&amp;gt;&amp;lt;/w:r&amp;gt;&amp;lt;w:r w:rsidRPr="00FB3B18"&amp;gt;&amp;lt;w:t xml:space="preserve"&amp;gt;of the total cost recovery &amp;lt;/w:t&amp;gt;&amp;lt;/w:r&amp;gt;&amp;lt;w:bookmarkStart w:id="501" w:name="_LINE__28_ba526205_922f_44b6_89a0_11a36f" /&amp;gt;&amp;lt;w:bookmarkEnd w:id="500" /&amp;gt;&amp;lt;w:r w:rsidRPr="00FB3B18"&amp;gt;&amp;lt;w:t xml:space="preserve"&amp;gt;demand amount. &amp;lt;/w:t&amp;gt;&amp;lt;/w:r&amp;gt;&amp;lt;w:r&amp;gt;&amp;lt;w:t xml:space="preserve"&amp;gt; &amp;lt;/w:t&amp;gt;&amp;lt;/w:r&amp;gt;&amp;lt;w:r w:rsidRPr="00FB3B18"&amp;gt;&amp;lt;w:t xml:space="preserve"&amp;gt;The &amp;lt;/w:t&amp;gt;&amp;lt;/w:r&amp;gt;&amp;lt;w:r&amp;gt;&amp;lt;w:t xml:space="preserve"&amp;gt;commissioner may charge reasonable interest on each installment &amp;lt;/w:t&amp;gt;&amp;lt;/w:r&amp;gt;&amp;lt;w:bookmarkStart w:id="502" w:name="_LINE__29_a6ec81c3_2262_478d_806a_2dde59" /&amp;gt;&amp;lt;w:bookmarkEnd w:id="501" /&amp;gt;&amp;lt;w:r&amp;gt;&amp;lt;w:t&amp;gt;payment or a delayed payment and&amp;lt;/w:t&amp;gt;&amp;lt;/w:r&amp;gt;&amp;lt;w:r w:rsidRPr="00FB3B18"&amp;gt;&amp;lt;w:t xml:space="preserve"&amp;gt;, at the &amp;lt;/w:t&amp;gt;&amp;lt;/w:r&amp;gt;&amp;lt;w:r&amp;gt;&amp;lt;w:t&amp;gt;commissioner's&amp;lt;/w:t&amp;gt;&amp;lt;/w:r&amp;gt;&amp;lt;w:r w:rsidRPr="00FB3B18"&amp;gt;&amp;lt;w:t xml:space="preserve"&amp;gt; discretion, may adjust the amount &amp;lt;/w:t&amp;gt;&amp;lt;/w:r&amp;gt;&amp;lt;w:bookmarkStart w:id="503" w:name="_LINE__30_4efb574b_b232_40db_89de_ae5d7d" /&amp;gt;&amp;lt;w:bookmarkEnd w:id="502" /&amp;gt;&amp;lt;w:r w:rsidRPr="00FB3B18"&amp;gt;&amp;lt;w:t xml:space="preserve"&amp;gt;of a subsequent installment payment &amp;lt;/w:t&amp;gt;&amp;lt;/w:r&amp;gt;&amp;lt;w:r&amp;gt;&amp;lt;w:t xml:space="preserve"&amp;gt;or a delayed payment &amp;lt;/w:t&amp;gt;&amp;lt;/w:r&amp;gt;&amp;lt;w:r w:rsidRPr="00FB3B18"&amp;gt;&amp;lt;w:t xml:space="preserve"&amp;gt;to reflect increases or decreases &amp;lt;/w:t&amp;gt;&amp;lt;/w:r&amp;gt;&amp;lt;w:bookmarkStart w:id="504" w:name="_LINE__31_b10a167d_fce6_4a36_b8ff_c436d8" /&amp;gt;&amp;lt;w:bookmarkEnd w:id="503" /&amp;gt;&amp;lt;w:r w:rsidRPr="00FB3B18"&amp;gt;&amp;lt;w:t&amp;gt;in the Consumer Price Index.&amp;lt;/w:t&amp;gt;&amp;lt;/w:r&amp;gt;&amp;lt;w:r&amp;gt;&amp;lt;w:t xml:space="preserve"&amp;gt;  &amp;lt;/w:t&amp;gt;&amp;lt;/w:r&amp;gt;&amp;lt;w:r w:rsidRPr="00FB3B18"&amp;gt;&amp;lt;w:t&amp;gt;The unpaid balance of all remaining installments become&amp;lt;/w:t&amp;gt;&amp;lt;/w:r&amp;gt;&amp;lt;w:r&amp;gt;&amp;lt;w:t&amp;gt;s&amp;lt;/w:t&amp;gt;&amp;lt;/w:r&amp;gt;&amp;lt;w:r w:rsidRPr="00FB3B18"&amp;gt;&amp;lt;w:t xml:space="preserve"&amp;gt; &amp;lt;/w:t&amp;gt;&amp;lt;/w:r&amp;gt;&amp;lt;w:bookmarkStart w:id="505" w:name="_LINE__32_3921b2c6_2b5e_499d_bdbe_daab77" /&amp;gt;&amp;lt;w:bookmarkEnd w:id="504" /&amp;gt;&amp;lt;w:r w:rsidRPr="00FB3B18"&amp;gt;&amp;lt;w:t&amp;gt;due immediately if&amp;lt;/w:t&amp;gt;&amp;lt;/w:r&amp;gt;&amp;lt;w:r&amp;gt;&amp;lt;w:t xml:space="preserve"&amp;gt;: &amp;lt;/w:t&amp;gt;&amp;lt;/w:r&amp;gt;&amp;lt;w:bookmarkEnd w:id="505" /&amp;gt;&amp;lt;/w:ins&amp;gt;&amp;lt;/w:p&amp;gt;&amp;lt;w:p w:rsidR="00DA54FF" w:rsidRDefault="00DA54FF" w:rsidP="00DA54FF"&amp;gt;&amp;lt;w:pPr&amp;gt;&amp;lt;w:ind w:left="720" /&amp;gt;&amp;lt;w:rPr&amp;gt;&amp;lt;w:ins w:id="506" w:author="BPS" w:date="2025-04-28T14:56:00Z" /&amp;gt;&amp;lt;/w:rPr&amp;gt;&amp;lt;/w:pPr&amp;gt;&amp;lt;w:bookmarkStart w:id="507" w:name="_STATUTE_NUMBER__e25c0ab0_c95b_4d88_9fa8" /&amp;gt;&amp;lt;w:bookmarkStart w:id="508" w:name="_STATUTE_P__7f885b0b_2367_44bb_af72_f474" /&amp;gt;&amp;lt;w:bookmarkStart w:id="509" w:name="_PAR__8_457316a1_3032_479e_bc77_5d0edf92" /&amp;gt;&amp;lt;w:bookmarkStart w:id="510" w:name="_LINE__33_0b32bbbd_ef72_47aa_a618_3f9018" /&amp;gt;&amp;lt;w:bookmarkEnd w:id="493" /&amp;gt;&amp;lt;w:bookmarkEnd w:id="494" /&amp;gt;&amp;lt;w:bookmarkEnd w:id="495" /&amp;gt;&amp;lt;w:ins w:id="511" w:author="BPS" w:date="2025-04-28T14:56:00Z"&amp;gt;&amp;lt;w:r&amp;gt;&amp;lt;w:t&amp;gt;A&amp;lt;/w:t&amp;gt;&amp;lt;/w:r&amp;gt;&amp;lt;w:bookmarkEnd w:id="507" /&amp;gt;&amp;lt;w:r&amp;gt;&amp;lt;w:t xml:space="preserve"&amp;gt;.  &amp;lt;/w:t&amp;gt;&amp;lt;/w:r&amp;gt;&amp;lt;w:bookmarkStart w:id="512" w:name="_STATUTE_CONTENT__fdf4c97f_89ea_4d34_944" /&amp;gt;&amp;lt;w:r&amp;gt;&amp;lt;w:t&amp;gt;T&amp;lt;/w:t&amp;gt;&amp;lt;/w:r&amp;gt;&amp;lt;w:r w:rsidRPr="00FB3B18"&amp;gt;&amp;lt;w:t xml:space="preserve"&amp;gt;he responsible party fails to pay any installment in a timely manner, as specified &amp;lt;/w:t&amp;gt;&amp;lt;/w:r&amp;gt;&amp;lt;w:bookmarkStart w:id="513" w:name="_LINE__34_dd3d1d65_bfd2_4cff_8039_c227d3" /&amp;gt;&amp;lt;w:bookmarkEnd w:id="510" /&amp;gt;&amp;lt;w:r w:rsidRPr="00FB3B18"&amp;gt;&amp;lt;w:t xml:space="preserve"&amp;gt;in &amp;lt;/w:t&amp;gt;&amp;lt;/w:r&amp;gt;&amp;lt;w:r&amp;gt;&amp;lt;w:t&amp;gt;department&amp;lt;/w:t&amp;gt;&amp;lt;/w:r&amp;gt;&amp;lt;w:r w:rsidRPr="00FB3B18"&amp;gt;&amp;lt;w:t xml:space="preserve"&amp;gt; rules;&amp;lt;/w:t&amp;gt;&amp;lt;/w:r&amp;gt;&amp;lt;w:r&amp;gt;&amp;lt;w:t xml:space="preserve"&amp;gt; &amp;lt;/w:t&amp;gt;&amp;lt;/w:r&amp;gt;&amp;lt;w:bookmarkEnd w:id="513" /&amp;gt;&amp;lt;/w:ins&amp;gt;&amp;lt;/w:p&amp;gt;&amp;lt;w:p w:rsidR="00DA54FF" w:rsidRDefault="00DA54FF" w:rsidP="00DA54FF"&amp;gt;&amp;lt;w:pPr&amp;gt;&amp;lt;w:ind w:left="720" /&amp;gt;&amp;lt;w:rPr&amp;gt;&amp;lt;w:ins w:id="514" w:author="BPS" w:date="2025-04-28T14:56:00Z" /&amp;gt;&amp;lt;/w:rPr&amp;gt;&amp;lt;/w:pPr&amp;gt;&amp;lt;w:bookmarkStart w:id="515" w:name="_STATUTE_NUMBER__ad62e13f_5579_4f17_8437" /&amp;gt;&amp;lt;w:bookmarkStart w:id="516" w:name="_STATUTE_P__dc28d5ce_f199_427c_a3ba_13be" /&amp;gt;&amp;lt;w:bookmarkStart w:id="517" w:name="_PAR__9_b6778b68_a336_4813_87d2_2de2d1f9" /&amp;gt;&amp;lt;w:bookmarkStart w:id="518" w:name="_LINE__35_1ab6929e_09aa_4b72_9275_e9713a" /&amp;gt;&amp;lt;w:bookmarkEnd w:id="508" /&amp;gt;&amp;lt;w:bookmarkEnd w:id="509" /&amp;gt;&amp;lt;w:bookmarkEnd w:id="512" /&amp;gt;&amp;lt;w:ins w:id="519" w:author="BPS" w:date="2025-04-28T14:56:00Z"&amp;gt;&amp;lt;w:r&amp;gt;&amp;lt;w:t&amp;gt;B&amp;lt;/w:t&amp;gt;&amp;lt;/w:r&amp;gt;&amp;lt;w:bookmarkEnd w:id="515" /&amp;gt;&amp;lt;w:r&amp;gt;&amp;lt;w:t xml:space="preserve"&amp;gt;.  &amp;lt;/w:t&amp;gt;&amp;lt;/w:r&amp;gt;&amp;lt;w:bookmarkStart w:id="520" w:name="_STATUTE_CONTENT__8745a959_2d45_4dd5_bf2" /&amp;gt;&amp;lt;w:r&amp;gt;&amp;lt;w:t&amp;gt;T&amp;lt;/w:t&amp;gt;&amp;lt;/w:r&amp;gt;&amp;lt;w:r w:rsidRPr="00FB3B18"&amp;gt;&amp;lt;w:t&amp;gt;here is a liquidation or sale of substantially all the assets of the responsible party&amp;lt;/w:t&amp;gt;&amp;lt;/w:r&amp;gt;&amp;lt;w:r&amp;gt;&amp;lt;w:t xml:space="preserve"&amp;gt;, &amp;lt;/w:t&amp;gt;&amp;lt;/w:r&amp;gt;&amp;lt;w:bookmarkStart w:id="521" w:name="_LINE__36_cfa82b00_d619_4ea3_9113_3e054f" /&amp;gt;&amp;lt;w:bookmarkEnd w:id="518" /&amp;gt;&amp;lt;w:r&amp;gt;&amp;lt;w:t xml:space="preserve"&amp;gt;except that, in the case of &amp;lt;/w:t&amp;gt;&amp;lt;/w:r&amp;gt;&amp;lt;w:r w:rsidRPr="00FB3B18"&amp;gt;&amp;lt;w:t xml:space="preserve"&amp;gt;a sale of substantially all the assets of a responsible party, &amp;lt;/w:t&amp;gt;&amp;lt;/w:r&amp;gt;&amp;lt;w:bookmarkStart w:id="522" w:name="_LINE__37_81665e59_569e_436b_86d5_389d66" /&amp;gt;&amp;lt;w:bookmarkEnd w:id="521" /&amp;gt;&amp;lt;w:r w:rsidRPr="00FB3B18"&amp;gt;&amp;lt;w:t xml:space="preserve"&amp;gt;the remaining installments &amp;lt;/w:t&amp;gt;&amp;lt;/w:r&amp;gt;&amp;lt;w:r&amp;gt;&amp;lt;w:t&amp;gt;do not&amp;lt;/w:t&amp;gt;&amp;lt;/w:r&amp;gt;&amp;lt;w:r w:rsidRPr="00FB3B18"&amp;gt;&amp;lt;w:t xml:space="preserve"&amp;gt; become due immediately if the buyer enters into an &amp;lt;/w:t&amp;gt;&amp;lt;/w:r&amp;gt;&amp;lt;w:bookmarkStart w:id="523" w:name="_LINE__38_1f87e5a8_d920_4b17_b715_7104ef" /&amp;gt;&amp;lt;w:bookmarkEnd w:id="522" /&amp;gt;&amp;lt;w:r w:rsidRPr="00FB3B18"&amp;gt;&amp;lt;w:t xml:space="preserve"&amp;gt;agreement with the &amp;lt;/w:t&amp;gt;&amp;lt;/w:r&amp;gt;&amp;lt;w:r&amp;gt;&amp;lt;w:t&amp;gt;department&amp;lt;/w:t&amp;gt;&amp;lt;/w:r&amp;gt;&amp;lt;w:r w:rsidRPr="00FB3B18"&amp;gt;&amp;lt;w:t xml:space="preserve"&amp;gt; under which the buyer assumes liability for the &amp;lt;/w:t&amp;gt;&amp;lt;/w:r&amp;gt;&amp;lt;w:bookmarkStart w:id="524" w:name="_LINE__39_0e86ffc2_5587_4790_9d60_c20c47" /&amp;gt;&amp;lt;w:bookmarkEnd w:id="523" /&amp;gt;&amp;lt;w:r w:rsidRPr="00FB3B18"&amp;gt;&amp;lt;w:t xml:space="preserve"&amp;gt;remaining installments due under &amp;lt;/w:t&amp;gt;&amp;lt;/w:r&amp;gt;&amp;lt;w:r&amp;gt;&amp;lt;w:t&amp;gt;this subsection&amp;lt;/w:t&amp;gt;&amp;lt;/w:r&amp;gt;&amp;lt;w:r w:rsidRPr="00FB3B18"&amp;gt;&amp;lt;w:t xml:space="preserve"&amp;gt; in the same manner as if the buyer &amp;lt;/w:t&amp;gt;&amp;lt;/w:r&amp;gt;&amp;lt;w:bookmarkStart w:id="525" w:name="_LINE__40_d6d78f87_20fb_422d_a06b_eac388" /&amp;gt;&amp;lt;w:bookmarkEnd w:id="524" /&amp;gt;&amp;lt;w:r w:rsidRPr="00FB3B18"&amp;gt;&amp;lt;w:t&amp;gt;were the responsible party; or&amp;lt;/w:t&amp;gt;&amp;lt;/w:r&amp;gt;&amp;lt;w:bookmarkEnd w:id="525" /&amp;gt;&amp;lt;/w:ins&amp;gt;&amp;lt;/w:p&amp;gt;&amp;lt;w:p w:rsidR="00DA54FF" w:rsidRDefault="00DA54FF" w:rsidP="00DA54FF"&amp;gt;&amp;lt;w:pPr&amp;gt;&amp;lt;w:ind w:left="720" /&amp;gt;&amp;lt;w:rPr&amp;gt;&amp;lt;w:ins w:id="526" w:author="BPS" w:date="2025-04-28T14:56:00Z" /&amp;gt;&amp;lt;/w:rPr&amp;gt;&amp;lt;/w:pPr&amp;gt;&amp;lt;w:bookmarkStart w:id="527" w:name="_STATUTE_NUMBER__0e2117b0_743c_45e0_8da7" /&amp;gt;&amp;lt;w:bookmarkStart w:id="528" w:name="_STATUTE_P__299d0de7_8b5a_44c9_8281_7565" /&amp;gt;&amp;lt;w:bookmarkStart w:id="529" w:name="_PAR__10_144f40f4_0204_414e_9358_17be92f" /&amp;gt;&amp;lt;w:bookmarkStart w:id="530" w:name="_LINE__41_e0620f00_7112_4572_8413_f914a1" /&amp;gt;&amp;lt;w:bookmarkEnd w:id="516" /&amp;gt;&amp;lt;w:bookmarkEnd w:id="517" /&amp;gt;&amp;lt;w:bookmarkEnd w:id="520" /&amp;gt;&amp;lt;w:ins w:id="531" w:author="BPS" w:date="2025-04-28T14:56:00Z"&amp;gt;&amp;lt;w:r&amp;gt;&amp;lt;w:t&amp;gt;C&amp;lt;/w:t&amp;gt;&amp;lt;/w:r&amp;gt;&amp;lt;w:bookmarkEnd w:id="527" /&amp;gt;&amp;lt;w:r&amp;gt;&amp;lt;w:t xml:space="preserve"&amp;gt;.  &amp;lt;/w:t&amp;gt;&amp;lt;/w:r&amp;gt;&amp;lt;w:bookmarkStart w:id="532" w:name="_STATUTE_CONTENT__e0685dd8_9f31_40e3_9bd" /&amp;gt;&amp;lt;w:r w:rsidRPr="00FB3B18"&amp;gt;&amp;lt;w:t&amp;gt;The responsible party ceases to do business.&amp;lt;/w:t&amp;gt;&amp;lt;/w:r&amp;gt;&amp;lt;w:r&amp;gt;&amp;lt;w:t xml:space="preserve"&amp;gt; &amp;lt;/w:t&amp;gt;&amp;lt;/w:r&amp;gt;&amp;lt;w:bookmarkEnd w:id="530" /&amp;gt;&amp;lt;/w:ins&amp;gt;&amp;lt;/w:p&amp;gt;&amp;lt;w:p w:rsidR="00DA54FF" w:rsidRDefault="00DA54FF" w:rsidP="00DA54FF"&amp;gt;&amp;lt;w:pPr&amp;gt;&amp;lt;w:ind w:left="360" w:firstLine="360" /&amp;gt;&amp;lt;w:rPr&amp;gt;&amp;lt;w:ins w:id="533" w:author="BPS" w:date="2025-04-28T14:56:00Z" /&amp;gt;&amp;lt;/w:rPr&amp;gt;&amp;lt;/w:pPr&amp;gt;&amp;lt;w:bookmarkStart w:id="534" w:name="_STATUTE_NUMBER__de15205a_48bb_4839_906f" /&amp;gt;&amp;lt;w:bookmarkStart w:id="535" w:name="_STATUTE_SS__418b520c_10c4_431d_b0f7_539" /&amp;gt;&amp;lt;w:bookmarkStart w:id="536" w:name="_PAR__11_9810dd7c_03a4_4bc7_855e_c72872b" /&amp;gt;&amp;lt;w:bookmarkStart w:id="537" w:name="_LINE__42_a85d855b_9cc9_4f18_a7df_2c1eb2" /&amp;gt;&amp;lt;w:bookmarkEnd w:id="483" /&amp;gt;&amp;lt;w:bookmarkEnd w:id="528" /&amp;gt;&amp;lt;w:bookmarkEnd w:id="529" /&amp;gt;&amp;lt;w:bookmarkEnd w:id="532" /&amp;gt;&amp;lt;w:ins w:id="538" w:author="BPS" w:date="2025-04-28T14:56:00Z"&amp;gt;&amp;lt;w:r&amp;gt;&amp;lt;w:rPr&amp;gt;&amp;lt;w:b /&amp;gt;&amp;lt;/w:rPr&amp;gt;&amp;lt;w:t&amp;gt;7&amp;lt;/w:t&amp;gt;&amp;lt;/w:r&amp;gt;&amp;lt;w:bookmarkEnd w:id="534" /&amp;gt;&amp;lt;w:r&amp;gt;&amp;lt;w:rPr&amp;gt;&amp;lt;w:b /&amp;gt;&amp;lt;/w:rPr&amp;gt;&amp;lt;w:t xml:space="preserve"&amp;gt;.  &amp;lt;/w:t&amp;gt;&amp;lt;/w:r&amp;gt;&amp;lt;w:bookmarkStart w:id="539" w:name="_STATUTE_HEADNOTE__0f6ac433_a9bd_44a9_8c" /&amp;gt;&amp;lt;w:r&amp;gt;&amp;lt;w:rPr&amp;gt;&amp;lt;w:b /&amp;gt;&amp;lt;/w:rPr&amp;gt;&amp;lt;w:t xml:space="preserve"&amp;gt;Fund deposits. &amp;lt;/w:t&amp;gt;&amp;lt;/w:r&amp;gt;&amp;lt;w:r&amp;gt;&amp;lt;w:t xml:space="preserve"&amp;gt; &amp;lt;/w:t&amp;gt;&amp;lt;/w:r&amp;gt;&amp;lt;w:bookmarkStart w:id="540" w:name="_STATUTE_CONTENT__d68ba2ce_bab9_450d_850" /&amp;gt;&amp;lt;w:bookmarkEnd w:id="539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deposit cost recovery payments collected &amp;lt;/w:t&amp;gt;&amp;lt;/w:r&amp;gt;&amp;lt;w:bookmarkStart w:id="541" w:name="_LINE__43_21cf8cf9_c916_40de_9f13_556869" /&amp;gt;&amp;lt;w:bookmarkEnd w:id="537" /&amp;gt;&amp;lt;w:r w:rsidRPr="00FB3B18"&amp;gt;&amp;lt;w:t xml:space="preserve"&amp;gt;under this chapter &amp;lt;/w:t&amp;gt;&amp;lt;/w:r&amp;gt;&amp;lt;w:r&amp;gt;&amp;lt;w:t&amp;gt;in&amp;lt;/w:t&amp;gt;&amp;lt;/w:r&amp;gt;&amp;lt;w:r w:rsidRPr="00FB3B18"&amp;gt;&amp;lt;w:t xml:space="preserve"&amp;gt;to the &amp;lt;/w:t&amp;gt;&amp;lt;/w:r&amp;gt;&amp;lt;w:r&amp;gt;&amp;lt;w:t xml:space="preserve"&amp;gt;fund. &amp;lt;/w:t&amp;gt;&amp;lt;/w:r&amp;gt;&amp;lt;w:bookmarkEnd w:id="541" /&amp;gt;&amp;lt;/w:ins&amp;gt;&amp;lt;/w:p&amp;gt;&amp;lt;w:p w:rsidR="00DA54FF" w:rsidRDefault="00DA54FF" w:rsidP="00DA54FF"&amp;gt;&amp;lt;w:pPr&amp;gt;&amp;lt;w:ind w:left="360" w:firstLine="360" /&amp;gt;&amp;lt;w:rPr&amp;gt;&amp;lt;w:ins w:id="542" w:author="BPS" w:date="2025-04-28T14:56:00Z" /&amp;gt;&amp;lt;/w:rPr&amp;gt;&amp;lt;/w:pPr&amp;gt;&amp;lt;w:bookmarkStart w:id="543" w:name="_STATUTE_NUMBER__9ae806e0_68f3_41c1_882e" /&amp;gt;&amp;lt;w:bookmarkStart w:id="544" w:name="_STATUTE_SS__ec2e3cf8_8658_4024_9708_49d" /&amp;gt;&amp;lt;w:bookmarkStart w:id="545" w:name="_PAGE__5_4cc635d4_5b71_4788_a912_fb35aed" /&amp;gt;&amp;lt;w:bookmarkStart w:id="546" w:name="_PAR__1_347a6f5e_45b4_4d80_88fb_9e0279b5" /&amp;gt;&amp;lt;w:bookmarkStart w:id="547" w:name="_LINE__1_6e106e6c_cb46_4dde_b2aa_0a562c1" /&amp;gt;&amp;lt;w:bookmarkEnd w:id="431" /&amp;gt;&amp;lt;w:bookmarkEnd w:id="535" /&amp;gt;&amp;lt;w:bookmarkEnd w:id="536" /&amp;gt;&amp;lt;w:bookmarkEnd w:id="540" /&amp;gt;&amp;lt;w:ins w:id="548" w:author="BPS" w:date="2025-04-28T14:56:00Z"&amp;gt;&amp;lt;w:r&amp;gt;&amp;lt;w:rPr&amp;gt;&amp;lt;w:b /&amp;gt;&amp;lt;/w:rPr&amp;gt;&amp;lt;w:t&amp;gt;8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9" w:name="_STATUTE_HEADNOTE__a54ae7d2_665e_4847_9c" /&amp;gt;&amp;lt;w:r&amp;gt;&amp;lt;w:rPr&amp;gt;&amp;lt;w:b /&amp;gt;&amp;lt;/w:rPr&amp;gt;&amp;lt;w:t xml:space="preserve"&amp;gt;Reconsideration. &amp;lt;/w:t&amp;gt;&amp;lt;/w:r&amp;gt;&amp;lt;w:r&amp;gt;&amp;lt;w:t xml:space="preserve"&amp;gt; &amp;lt;/w:t&amp;gt;&amp;lt;/w:r&amp;gt;&amp;lt;w:bookmarkStart w:id="550" w:name="_STATUTE_CONTENT__0a946e93_3272_4956_8f9" /&amp;gt;&amp;lt;w:bookmarkEnd w:id="549" /&amp;gt;&amp;lt;w:r w:rsidRPr="00FB3B18"&amp;gt;&amp;lt;w:t xml:space="preserve"&amp;gt;A responsible party &amp;lt;/w:t&amp;gt;&amp;lt;/w:r&amp;gt;&amp;lt;w:r&amp;gt;&amp;lt;w:t xml:space="preserve"&amp;gt;aggrieved by the issuance of a notice of cost &amp;lt;/w:t&amp;gt;&amp;lt;/w:r&amp;gt;&amp;lt;w:bookmarkStart w:id="551" w:name="_LINE__2_0fce7356_497e_4314_933d_d8965ac" /&amp;gt;&amp;lt;w:bookmarkEnd w:id="547" /&amp;gt;&amp;lt;w:r&amp;gt;&amp;lt;w:t xml:space="preserve"&amp;gt;recovery demand may file a request for reconsideration with the department within 30 days &amp;lt;/w:t&amp;gt;&amp;lt;/w:r&amp;gt;&amp;lt;w:bookmarkStart w:id="552" w:name="_LINE__3_4700b15e_cf43_44f4_83ae_b75ffb8" /&amp;gt;&amp;lt;w:bookmarkEnd w:id="551" /&amp;gt;&amp;lt;w:r&amp;gt;&amp;lt;w:t xml:space="preserve"&amp;gt;following issuance of the notice of cost recovery demand.  A request for reconsideration &amp;lt;/w:t&amp;gt;&amp;lt;/w:r&amp;gt;&amp;lt;w:bookmarkStart w:id="553" w:name="_LINE__4_e760d180_d1d3_4447_8015_ecfe4a2" /&amp;gt;&amp;lt;w:bookmarkEnd w:id="552" /&amp;gt;&amp;lt;w:r&amp;gt;&amp;lt;w:t xml:space="preserve"&amp;gt;must state the grounds for the request and include supporting documentation.  The &amp;lt;/w:t&amp;gt;&amp;lt;/w:r&amp;gt;&amp;lt;w:bookmarkStart w:id="554" w:name="_LINE__5_b56e87cc_2a06_44cf_9e7e_b513162" /&amp;gt;&amp;lt;w:bookmarkEnd w:id="553" /&amp;gt;&amp;lt;w:r&amp;gt;&amp;lt;w:t xml:space="preserve"&amp;gt;department shall notify the responsible party of the final decision by issuing a subsequent &amp;lt;/w:t&amp;gt;&amp;lt;/w:r&amp;gt;&amp;lt;w:bookmarkStart w:id="555" w:name="_LINE__6_8a7991d3_11ee_41b7_a109_ed7de0a" /&amp;gt;&amp;lt;w:bookmarkEnd w:id="554" /&amp;gt;&amp;lt;w:r&amp;gt;&amp;lt;w:t xml:space="preserve"&amp;gt;notice of cost recovery demand.  A responsible party aggrieved by the issuance of a final &amp;lt;/w:t&amp;gt;&amp;lt;/w:r&amp;gt;&amp;lt;w:bookmarkStart w:id="556" w:name="_LINE__7_3c0df622_ad9e_4ae6_a246_d263ba2" /&amp;gt;&amp;lt;w:bookmarkEnd w:id="555" /&amp;gt;&amp;lt;w:r&amp;gt;&amp;lt;w:t xml:space="preserve"&amp;gt;notice of cost recovery demand under this subsection may bring an action in the Superior &amp;lt;/w:t&amp;gt;&amp;lt;/w:r&amp;gt;&amp;lt;w:bookmarkStart w:id="557" w:name="_LINE__8_d0ed9f66_ad00_4783_9f90_fd8df0c" /&amp;gt;&amp;lt;w:bookmarkEnd w:id="556" /&amp;gt;&amp;lt;w:r&amp;gt;&amp;lt;w:t xml:space="preserve"&amp;gt;Court of Kennebec County seeking an order annulling, altering or modifying the notice of &amp;lt;/w:t&amp;gt;&amp;lt;/w:r&amp;gt;&amp;lt;w:bookmarkStart w:id="558" w:name="_LINE__9_401021e5_5ece_4fa6_8ed2_269e4ad" /&amp;gt;&amp;lt;w:bookmarkEnd w:id="557" /&amp;gt;&amp;lt;w:r&amp;gt;&amp;lt;w:t xml:space="preserve"&amp;gt;cost recovery demand. &amp;lt;/w:t&amp;gt;&amp;lt;/w:r&amp;gt;&amp;lt;w:bookmarkEnd w:id="558" /&amp;gt;&amp;lt;/w:ins&amp;gt;&amp;lt;/w:p&amp;gt;&amp;lt;w:p w:rsidR="00DA54FF" w:rsidRDefault="00DA54FF" w:rsidP="00DA54FF"&amp;gt;&amp;lt;w:pPr&amp;gt;&amp;lt;w:ind w:left="360" w:firstLine="360" /&amp;gt;&amp;lt;w:rPr&amp;gt;&amp;lt;w:ins w:id="559" w:author="BPS" w:date="2025-04-28T14:56:00Z" /&amp;gt;&amp;lt;/w:rPr&amp;gt;&amp;lt;/w:pPr&amp;gt;&amp;lt;w:bookmarkStart w:id="560" w:name="_STATUTE_NUMBER__8a46251c_de94_49b4_9708" /&amp;gt;&amp;lt;w:bookmarkStart w:id="561" w:name="_STATUTE_SS__cf15d2e8_3685_4202_8de2_514" /&amp;gt;&amp;lt;w:bookmarkStart w:id="562" w:name="_PAR__2_de64f769_0af3_40ea_a072_3353d9fe" /&amp;gt;&amp;lt;w:bookmarkStart w:id="563" w:name="_LINE__10_15f7dadd_cc88_4b33_8948_da2b6d" /&amp;gt;&amp;lt;w:bookmarkEnd w:id="544" /&amp;gt;&amp;lt;w:bookmarkEnd w:id="546" /&amp;gt;&amp;lt;w:bookmarkEnd w:id="550" /&amp;gt;&amp;lt;w:ins w:id="564" w:author="BPS" w:date="2025-04-28T14:56:00Z"&amp;gt;&amp;lt;w:r w:rsidRPr="001B27E8"&amp;gt;&amp;lt;w:rPr&amp;gt;&amp;lt;w:b /&amp;gt;&amp;lt;/w:rPr&amp;gt;&amp;lt;w:t&amp;gt;9&amp;lt;/w:t&amp;gt;&amp;lt;/w:r&amp;gt;&amp;lt;w:bookmarkEnd w:id="560" /&amp;gt;&amp;lt;w:r w:rsidRPr="001B27E8"&amp;gt;&amp;lt;w:rPr&amp;gt;&amp;lt;w:b /&amp;gt;&amp;lt;/w:rPr&amp;gt;&amp;lt;w:t xml:space="preserve"&amp;gt;.  &amp;lt;/w:t&amp;gt;&amp;lt;/w:r&amp;gt;&amp;lt;w:bookmarkStart w:id="565" w:name="_STATUTE_HEADNOTE__4c8667e0_af2c_49a5_bc" /&amp;gt;&amp;lt;w:r w:rsidRPr="001B27E8"&amp;gt;&amp;lt;w:rPr&amp;gt;&amp;lt;w:b /&amp;gt;&amp;lt;/w:rPr&amp;gt;&amp;lt;w:t&amp;gt;Construction.&amp;lt;/w:t&amp;gt;&amp;lt;/w:r&amp;gt;&amp;lt;w:r w:rsidRPr="001B27E8"&amp;gt;&amp;lt;w:t xml:space="preserve"&amp;gt;  &amp;lt;/w:t&amp;gt;&amp;lt;/w:r&amp;gt;&amp;lt;w:bookmarkStart w:id="566" w:name="_STATUTE_CONTENT__a58c3e42_63f6_4af8_874" /&amp;gt;&amp;lt;w:bookmarkEnd w:id="565" /&amp;gt;&amp;lt;w:r&amp;gt;&amp;lt;w:t&amp;gt;T&amp;lt;/w:t&amp;gt;&amp;lt;/w:r&amp;gt;&amp;lt;w:r w:rsidRPr="001B27E8"&amp;gt;&amp;lt;w:t xml:space="preserve"&amp;gt;his Act may &amp;lt;/w:t&amp;gt;&amp;lt;/w:r&amp;gt;&amp;lt;w:r&amp;gt;&amp;lt;w:t xml:space="preserve"&amp;gt;not &amp;lt;/w:t&amp;gt;&amp;lt;/w:r&amp;gt;&amp;lt;w:r w:rsidRPr="001B27E8"&amp;gt;&amp;lt;w:t xml:space="preserve"&amp;gt;be construed to relieve any person from liability &amp;lt;/w:t&amp;gt;&amp;lt;/w:r&amp;gt;&amp;lt;w:bookmarkStart w:id="567" w:name="_LINE__11_cbd7b083_3f4b_46cb_91ba_bd7959" /&amp;gt;&amp;lt;w:bookmarkEnd w:id="563" /&amp;gt;&amp;lt;w:r w:rsidRPr="001B27E8"&amp;gt;&amp;lt;w:t xml:space="preserve"&amp;gt;at common law or under any state law.  &amp;lt;/w:t&amp;gt;&amp;lt;/w:r&amp;gt;&amp;lt;w:r&amp;gt;&amp;lt;w:t&amp;gt;T&amp;lt;/w:t&amp;gt;&amp;lt;/w:r&amp;gt;&amp;lt;w:r w:rsidRPr="001B27E8"&amp;gt;&amp;lt;w:t xml:space="preserve"&amp;gt;his Act may &amp;lt;/w:t&amp;gt;&amp;lt;/w:r&amp;gt;&amp;lt;w:r&amp;gt;&amp;lt;w:t xml:space="preserve"&amp;gt;not &amp;lt;/w:t&amp;gt;&amp;lt;/w:r&amp;gt;&amp;lt;w:r w:rsidRPr="001B27E8"&amp;gt;&amp;lt;w:t xml:space="preserve"&amp;gt;be construed to preempt, displace, &amp;lt;/w:t&amp;gt;&amp;lt;/w:r&amp;gt;&amp;lt;w:bookmarkStart w:id="568" w:name="_LINE__12_77e091e9_88ec_485e_b2da_290217" /&amp;gt;&amp;lt;w:bookmarkEnd w:id="567" /&amp;gt;&amp;lt;w:r w:rsidRPr="001B27E8"&amp;gt;&amp;lt;w:t&amp;gt;restrict or limit in any way any other claim or remedy available to a person.&amp;lt;/w:t&amp;gt;&amp;lt;/w:r&amp;gt;&amp;lt;w:r&amp;gt;&amp;lt;w:t xml:space="preserve"&amp;gt; &amp;lt;/w:t&amp;gt;&amp;lt;/w:r&amp;gt;&amp;lt;w:bookmarkEnd w:id="568" /&amp;gt;&amp;lt;/w:ins&amp;gt;&amp;lt;/w:p&amp;gt;&amp;lt;w:p w:rsidR="00DA54FF" w:rsidRDefault="00DA54FF" w:rsidP="00DA54FF"&amp;gt;&amp;lt;w:pPr&amp;gt;&amp;lt;w:ind w:left="1080" w:hanging="720" /&amp;gt;&amp;lt;w:rPr&amp;gt;&amp;lt;w:ins w:id="569" w:author="BPS" w:date="2025-04-28T14:56:00Z" /&amp;gt;&amp;lt;/w:rPr&amp;gt;&amp;lt;/w:pPr&amp;gt;&amp;lt;w:bookmarkStart w:id="570" w:name="_STATUTE_S__4bc0133c_8e77_41d7_93f7_ca4c" /&amp;gt;&amp;lt;w:bookmarkStart w:id="571" w:name="_PAR__3_f8409448_c1ed_48ce_881a_85ea2b94" /&amp;gt;&amp;lt;w:bookmarkStart w:id="572" w:name="_LINE__13_bb18ac38_4cd7_4618_8ef3_c840be" /&amp;gt;&amp;lt;w:bookmarkEnd w:id="382" /&amp;gt;&amp;lt;w:bookmarkEnd w:id="561" /&amp;gt;&amp;lt;w:bookmarkEnd w:id="562" /&amp;gt;&amp;lt;w:bookmarkEnd w:id="566" /&amp;gt;&amp;lt;w:ins w:id="573" w:author="BPS" w:date="2025-04-28T14:56:00Z"&amp;gt;&amp;lt;w:r&amp;gt;&amp;lt;w:rPr&amp;gt;&amp;lt;w:b /&amp;gt;&amp;lt;/w:rPr&amp;gt;&amp;lt;w:t&amp;gt;§&amp;lt;/w:t&amp;gt;&amp;lt;/w:r&amp;gt;&amp;lt;w:bookmarkStart w:id="574" w:name="_STATUTE_NUMBER__ac984ff9_3c64_4196_945d" /&amp;gt;&amp;lt;w:r&amp;gt;&amp;lt;w:rPr&amp;gt;&amp;lt;w:b /&amp;gt;&amp;lt;/w:rPr&amp;gt;&amp;lt;w:t&amp;gt;580-K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5" w:name="_STATUTE_HEADNOTE__9ed2d87f_bfa1_4132_a4" /&amp;gt;&amp;lt;w:r&amp;gt;&amp;lt;w:rPr&amp;gt;&amp;lt;w:b /&amp;gt;&amp;lt;/w:rPr&amp;gt;&amp;lt;w:t&amp;gt;Climate Superfund Cost Recovery Program Fund&amp;lt;/w:t&amp;gt;&amp;lt;/w:r&amp;gt;&amp;lt;w:bookmarkEnd w:id="572" /&amp;gt;&amp;lt;w:bookmarkEnd w:id="575" /&amp;gt;&amp;lt;/w:ins&amp;gt;&amp;lt;/w:p&amp;gt;&amp;lt;w:p w:rsidR="00DA54FF" w:rsidRDefault="00DA54FF" w:rsidP="00DA54FF"&amp;gt;&amp;lt;w:pPr&amp;gt;&amp;lt;w:ind w:left="360" w:firstLine="360" /&amp;gt;&amp;lt;w:rPr&amp;gt;&amp;lt;w:ins w:id="576" w:author="BPS" w:date="2025-04-28T14:56:00Z" /&amp;gt;&amp;lt;/w:rPr&amp;gt;&amp;lt;/w:pPr&amp;gt;&amp;lt;w:bookmarkStart w:id="577" w:name="_STATUTE_NUMBER__b94c6791_d45e_4c08_a80f" /&amp;gt;&amp;lt;w:bookmarkStart w:id="578" w:name="_STATUTE_SS__3fd55d22_c78f_4a58_bee8_f4e" /&amp;gt;&amp;lt;w:bookmarkStart w:id="579" w:name="_PAR__4_568f2b6f_76b7_450f_a5d5_b56c0ee9" /&amp;gt;&amp;lt;w:bookmarkStart w:id="580" w:name="_LINE__14_5af37a1d_6387_4670_903f_96ed08" /&amp;gt;&amp;lt;w:bookmarkEnd w:id="571" /&amp;gt;&amp;lt;w:ins w:id="581" w:author="BPS" w:date="2025-04-28T14:56:00Z"&amp;gt;&amp;lt;w:r&amp;gt;&amp;lt;w:rPr&amp;gt;&amp;lt;w:b /&amp;gt;&amp;lt;/w:rPr&amp;gt;&amp;lt;w:t&amp;gt;1&amp;lt;/w:t&amp;gt;&amp;lt;/w:r&amp;gt;&amp;lt;w:bookmarkEnd w:id="577" /&amp;gt;&amp;lt;w:r&amp;gt;&amp;lt;w:rPr&amp;gt;&amp;lt;w:b /&amp;gt;&amp;lt;/w:rPr&amp;gt;&amp;lt;w:t xml:space="preserve"&amp;gt;.  &amp;lt;/w:t&amp;gt;&amp;lt;/w:r&amp;gt;&amp;lt;w:bookmarkStart w:id="582" w:name="_STATUTE_HEADNOTE__e5247f57_3e01_4682_b2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583" w:name="_STATUTE_CONTENT__88fc379a_659f_4994_849" /&amp;gt;&amp;lt;w:bookmarkEnd w:id="582" /&amp;gt;&amp;lt;w:r w:rsidRPr="00FB3B18"&amp;gt;&amp;lt;w:t xml:space="preserve"&amp;gt;The Climate Superfund Cost Recovery Program Fund &amp;lt;/w:t&amp;gt;&amp;lt;/w:r&amp;gt;&amp;lt;w:r&amp;gt;&amp;lt;w:t xml:space="preserve"&amp;gt;is &amp;lt;/w:t&amp;gt;&amp;lt;/w:r&amp;gt;&amp;lt;w:bookmarkStart w:id="584" w:name="_LINE__15_db3c741e_5024_4819_ab72_9ac836" /&amp;gt;&amp;lt;w:bookmarkEnd w:id="580" /&amp;gt;&amp;lt;w:r&amp;gt;&amp;lt;w:t xml:space="preserve"&amp;gt;established and is &amp;lt;/w:t&amp;gt;&amp;lt;/w:r&amp;gt;&amp;lt;w:r w:rsidRPr="00FB3B18"&amp;gt;&amp;lt;w:t xml:space="preserve"&amp;gt;administered by the &amp;lt;/w:t&amp;gt;&amp;lt;/w:r&amp;gt;&amp;lt;w:r&amp;gt;&amp;lt;w:t&amp;gt;commissioner&amp;lt;/w:t&amp;gt;&amp;lt;/w:r&amp;gt;&amp;lt;w:r w:rsidRPr="00FB3B18"&amp;gt;&amp;lt;w:t xml:space="preserve"&amp;gt; to provide funding for &amp;lt;/w:t&amp;gt;&amp;lt;/w:r&amp;gt;&amp;lt;w:r&amp;gt;&amp;lt;w:t xml:space="preserve"&amp;gt;climate change &amp;lt;/w:t&amp;gt;&amp;lt;/w:r&amp;gt;&amp;lt;w:bookmarkStart w:id="585" w:name="_LINE__16_c65de31a_1540_4524_bf96_358748" /&amp;gt;&amp;lt;w:bookmarkEnd w:id="584" /&amp;gt;&amp;lt;w:r&amp;gt;&amp;lt;w:t&amp;gt;adaptation project&amp;lt;/w:t&amp;gt;&amp;lt;/w:r&amp;gt;&amp;lt;w:r w:rsidRPr="00FB3B18"&amp;gt;&amp;lt;w:t xml:space="preserve"&amp;gt;s in the State. &amp;lt;/w:t&amp;gt;&amp;lt;/w:r&amp;gt;&amp;lt;w:r&amp;gt;&amp;lt;w:t xml:space="preserve"&amp;gt; &amp;lt;/w:t&amp;gt;&amp;lt;/w:r&amp;gt;&amp;lt;w:r w:rsidRPr="00FB3B18"&amp;gt;&amp;lt;w:t xml:space="preserve"&amp;gt;The &amp;lt;/w:t&amp;gt;&amp;lt;/w:r&amp;gt;&amp;lt;w:r&amp;gt;&amp;lt;w:t&amp;gt;f&amp;lt;/w:t&amp;gt;&amp;lt;/w:r&amp;gt;&amp;lt;w:r w:rsidRPr="00FB3B18"&amp;gt;&amp;lt;w:t&amp;gt;und consist&amp;lt;/w:t&amp;gt;&amp;lt;/w:r&amp;gt;&amp;lt;w:r&amp;gt;&amp;lt;w:t&amp;gt;s&amp;lt;/w:t&amp;gt;&amp;lt;/w:r&amp;gt;&amp;lt;w:r w:rsidRPr="00FB3B18"&amp;gt;&amp;lt;w:t xml:space="preserve"&amp;gt; of:&amp;lt;/w:t&amp;gt;&amp;lt;/w:r&amp;gt;&amp;lt;w:r&amp;gt;&amp;lt;w:t xml:space="preserve"&amp;gt; &amp;lt;/w:t&amp;gt;&amp;lt;/w:r&amp;gt;&amp;lt;w:bookmarkEnd w:id="585" /&amp;gt;&amp;lt;/w:ins&amp;gt;&amp;lt;/w:p&amp;gt;&amp;lt;w:p w:rsidR="00DA54FF" w:rsidRDefault="00DA54FF" w:rsidP="00DA54FF"&amp;gt;&amp;lt;w:pPr&amp;gt;&amp;lt;w:ind w:left="720" /&amp;gt;&amp;lt;w:rPr&amp;gt;&amp;lt;w:ins w:id="586" w:author="BPS" w:date="2025-04-28T14:56:00Z" /&amp;gt;&amp;lt;/w:rPr&amp;gt;&amp;lt;/w:pPr&amp;gt;&amp;lt;w:bookmarkStart w:id="587" w:name="_STATUTE_NUMBER__3d4e6c0d_3582_4535_ac86" /&amp;gt;&amp;lt;w:bookmarkStart w:id="588" w:name="_STATUTE_P__2f18e9be_0113_4711_83d4_0682" /&amp;gt;&amp;lt;w:bookmarkStart w:id="589" w:name="_PAR__5_b18f99c4_76b6_407f_82dd_d3912e42" /&amp;gt;&amp;lt;w:bookmarkStart w:id="590" w:name="_LINE__17_4cb88980_45be_47fa_99a6_b42974" /&amp;gt;&amp;lt;w:bookmarkEnd w:id="579" /&amp;gt;&amp;lt;w:bookmarkEnd w:id="583" /&amp;gt;&amp;lt;w:ins w:id="591" w:author="BPS" w:date="2025-04-28T14:56:00Z"&amp;gt;&amp;lt;w:r&amp;gt;&amp;lt;w:t&amp;gt;A&amp;lt;/w:t&amp;gt;&amp;lt;/w:r&amp;gt;&amp;lt;w:bookmarkEnd w:id="587" /&amp;gt;&amp;lt;w:r&amp;gt;&amp;lt;w:t xml:space="preserve"&amp;gt;.  &amp;lt;/w:t&amp;gt;&amp;lt;/w:r&amp;gt;&amp;lt;w:bookmarkStart w:id="592" w:name="_STATUTE_CONTENT__9de659bd_6b2d_4fd5_a02" /&amp;gt;&amp;lt;w:r&amp;gt;&amp;lt;w:t&amp;gt;C&amp;lt;/w:t&amp;gt;&amp;lt;/w:r&amp;gt;&amp;lt;w:r w:rsidRPr="00FB3B18"&amp;gt;&amp;lt;w:t xml:space="preserve"&amp;gt;ost recovery payments &amp;lt;/w:t&amp;gt;&amp;lt;/w:r&amp;gt;&amp;lt;w:r&amp;gt;&amp;lt;w:t&amp;gt;deposited into&amp;lt;/w:t&amp;gt;&amp;lt;/w:r&amp;gt;&amp;lt;w:r w:rsidRPr="00FB3B18"&amp;gt;&amp;lt;w:t xml:space="preserve"&amp;gt; the &amp;lt;/w:t&amp;gt;&amp;lt;/w:r&amp;gt;&amp;lt;w:r&amp;gt;&amp;lt;w:t&amp;gt;f&amp;lt;/w:t&amp;gt;&amp;lt;/w:r&amp;gt;&amp;lt;w:r w:rsidRPr="00FB3B18"&amp;gt;&amp;lt;w:t xml:space="preserve"&amp;gt;und under section &amp;lt;/w:t&amp;gt;&amp;lt;/w:r&amp;gt;&amp;lt;w:r&amp;gt;&amp;lt;w:t xml:space="preserve"&amp;gt;580-J; &amp;lt;/w:t&amp;gt;&amp;lt;/w:r&amp;gt;&amp;lt;w:bookmarkEnd w:id="590" /&amp;gt;&amp;lt;/w:ins&amp;gt;&amp;lt;/w:p&amp;gt;&amp;lt;w:p w:rsidR="00DA54FF" w:rsidRDefault="00DA54FF" w:rsidP="00DA54FF"&amp;gt;&amp;lt;w:pPr&amp;gt;&amp;lt;w:ind w:left="720" /&amp;gt;&amp;lt;w:rPr&amp;gt;&amp;lt;w:ins w:id="593" w:author="BPS" w:date="2025-04-28T14:56:00Z" /&amp;gt;&amp;lt;/w:rPr&amp;gt;&amp;lt;/w:pPr&amp;gt;&amp;lt;w:bookmarkStart w:id="594" w:name="_STATUTE_NUMBER__a9130fd0_bc98_46db_851c" /&amp;gt;&amp;lt;w:bookmarkStart w:id="595" w:name="_STATUTE_P__ca8aafc0_16f0_492b_ae6c_50f2" /&amp;gt;&amp;lt;w:bookmarkStart w:id="596" w:name="_PAR__6_160d9009_c9b7_42d3_8c62_3b6bd514" /&amp;gt;&amp;lt;w:bookmarkStart w:id="597" w:name="_LINE__18_5dd91bcf_0cf3_4425_b3d0_f5ed92" /&amp;gt;&amp;lt;w:bookmarkEnd w:id="588" /&amp;gt;&amp;lt;w:bookmarkEnd w:id="589" /&amp;gt;&amp;lt;w:bookmarkEnd w:id="592" /&amp;gt;&amp;lt;w:ins w:id="598" w:author="BPS" w:date="2025-04-28T14:56:00Z"&amp;gt;&amp;lt;w:r&amp;gt;&amp;lt;w:t&amp;gt;B&amp;lt;/w:t&amp;gt;&amp;lt;/w:r&amp;gt;&amp;lt;w:bookmarkEnd w:id="594" /&amp;gt;&amp;lt;w:r&amp;gt;&amp;lt;w:t xml:space="preserve"&amp;gt;.  &amp;lt;/w:t&amp;gt;&amp;lt;/w:r&amp;gt;&amp;lt;w:bookmarkStart w:id="599" w:name="_STATUTE_CONTENT__8e2c6a16_5a30_4a6b_91d" /&amp;gt;&amp;lt;w:r&amp;gt;&amp;lt;w:t&amp;gt;Funds&amp;lt;/w:t&amp;gt;&amp;lt;/w:r&amp;gt;&amp;lt;w:r w:rsidRPr="00FB3B18"&amp;gt;&amp;lt;w:t xml:space="preserve"&amp;gt; from time to time appropriated to the &amp;lt;/w:t&amp;gt;&amp;lt;/w:r&amp;gt;&amp;lt;w:r&amp;gt;&amp;lt;w:t&amp;gt;f&amp;lt;/w:t&amp;gt;&amp;lt;/w:r&amp;gt;&amp;lt;w:r w:rsidRPr="00FB3B18"&amp;gt;&amp;lt;w:t xml:space="preserve"&amp;gt;und by the &amp;lt;/w:t&amp;gt;&amp;lt;/w:r&amp;gt;&amp;lt;w:r&amp;gt;&amp;lt;w:t&amp;gt;Legislature&amp;lt;/w:t&amp;gt;&amp;lt;/w:r&amp;gt;&amp;lt;w:r w:rsidRPr="00FB3B18"&amp;gt;&amp;lt;w:t&amp;gt;; and&amp;lt;/w:t&amp;gt;&amp;lt;/w:r&amp;gt;&amp;lt;w:bookmarkEnd w:id="597" /&amp;gt;&amp;lt;/w:ins&amp;gt;&amp;lt;/w:p&amp;gt;&amp;lt;w:p w:rsidR="00DA54FF" w:rsidRDefault="00DA54FF" w:rsidP="00DA54FF"&amp;gt;&amp;lt;w:pPr&amp;gt;&amp;lt;w:ind w:left="720" /&amp;gt;&amp;lt;w:rPr&amp;gt;&amp;lt;w:ins w:id="600" w:author="BPS" w:date="2025-04-28T14:56:00Z" /&amp;gt;&amp;lt;/w:rPr&amp;gt;&amp;lt;/w:pPr&amp;gt;&amp;lt;w:bookmarkStart w:id="601" w:name="_STATUTE_NUMBER__b2e6a42e_e8cb_454f_bdea" /&amp;gt;&amp;lt;w:bookmarkStart w:id="602" w:name="_STATUTE_P__54810595_e92c_410e_aee8_08e5" /&amp;gt;&amp;lt;w:bookmarkStart w:id="603" w:name="_PAR__7_e6d75197_06db_4ef5_a64e_bc981490" /&amp;gt;&amp;lt;w:bookmarkStart w:id="604" w:name="_LINE__19_734cb1c0_08d5_47c4_a36c_d7b17e" /&amp;gt;&amp;lt;w:bookmarkEnd w:id="595" /&amp;gt;&amp;lt;w:bookmarkEnd w:id="596" /&amp;gt;&amp;lt;w:bookmarkEnd w:id="599" /&amp;gt;&amp;lt;w:ins w:id="605" w:author="BPS" w:date="2025-04-28T14:56:00Z"&amp;gt;&amp;lt;w:r&amp;gt;&amp;lt;w:t&amp;gt;C&amp;lt;/w:t&amp;gt;&amp;lt;/w:r&amp;gt;&amp;lt;w:bookmarkEnd w:id="601" /&amp;gt;&amp;lt;w:r&amp;gt;&amp;lt;w:t xml:space="preserve"&amp;gt;.  &amp;lt;/w:t&amp;gt;&amp;lt;/w:r&amp;gt;&amp;lt;w:bookmarkStart w:id="606" w:name="_STATUTE_CONTENT__e6f20840_cdba_4809_ab2" /&amp;gt;&amp;lt;w:r&amp;gt;&amp;lt;w:t&amp;gt;G&amp;lt;/w:t&amp;gt;&amp;lt;/w:r&amp;gt;&amp;lt;w:r w:rsidRPr="00FB3B18"&amp;gt;&amp;lt;w:t xml:space="preserve"&amp;gt;ifts, donations or other &amp;lt;/w:t&amp;gt;&amp;lt;/w:r&amp;gt;&amp;lt;w:r&amp;gt;&amp;lt;w:t&amp;gt;funds&amp;lt;/w:t&amp;gt;&amp;lt;/w:r&amp;gt;&amp;lt;w:r w:rsidRPr="00FB3B18"&amp;gt;&amp;lt;w:t xml:space="preserve"&amp;gt; received from any source, public or private, &amp;lt;/w:t&amp;gt;&amp;lt;/w:r&amp;gt;&amp;lt;w:bookmarkStart w:id="607" w:name="_LINE__20_d47fab1b_a5da_4ba5_808d_495b75" /&amp;gt;&amp;lt;w:bookmarkEnd w:id="604" /&amp;gt;&amp;lt;w:r w:rsidRPr="00FB3B18"&amp;gt;&amp;lt;w:t xml:space="preserve"&amp;gt;dedicated for deposit into the &amp;lt;/w:t&amp;gt;&amp;lt;/w:r&amp;gt;&amp;lt;w:r&amp;gt;&amp;lt;w:t&amp;gt;f&amp;lt;/w:t&amp;gt;&amp;lt;/w:r&amp;gt;&amp;lt;w:r w:rsidRPr="00FB3B18"&amp;gt;&amp;lt;w:t xml:space="preserve"&amp;gt;und and approved by the &amp;lt;/w:t&amp;gt;&amp;lt;/w:r&amp;gt;&amp;lt;w:r&amp;gt;&amp;lt;w:t&amp;gt;commissioner&amp;lt;/w:t&amp;gt;&amp;lt;/w:r&amp;gt;&amp;lt;w:r w:rsidRPr="00FB3B18"&amp;gt;&amp;lt;w:t&amp;gt;.&amp;lt;/w:t&amp;gt;&amp;lt;/w:r&amp;gt;&amp;lt;w:r&amp;gt;&amp;lt;w:t xml:space="preserve"&amp;gt; &amp;lt;/w:t&amp;gt;&amp;lt;/w:r&amp;gt;&amp;lt;w:bookmarkEnd w:id="607" /&amp;gt;&amp;lt;/w:ins&amp;gt;&amp;lt;/w:p&amp;gt;&amp;lt;w:p w:rsidR="00DA54FF" w:rsidRDefault="00DA54FF" w:rsidP="00DA54FF"&amp;gt;&amp;lt;w:pPr&amp;gt;&amp;lt;w:ind w:left="360" w:firstLine="360" /&amp;gt;&amp;lt;w:rPr&amp;gt;&amp;lt;w:ins w:id="608" w:author="BPS" w:date="2025-04-28T14:56:00Z" /&amp;gt;&amp;lt;/w:rPr&amp;gt;&amp;lt;/w:pPr&amp;gt;&amp;lt;w:bookmarkStart w:id="609" w:name="_STATUTE_NUMBER__c0452464_26e9_4de4_bec2" /&amp;gt;&amp;lt;w:bookmarkStart w:id="610" w:name="_STATUTE_SS__07851113_02e9_4926_9b76_fc0" /&amp;gt;&amp;lt;w:bookmarkStart w:id="611" w:name="_PAR__8_348935d9_3af4_457a_9c12_ff008278" /&amp;gt;&amp;lt;w:bookmarkStart w:id="612" w:name="_LINE__21_e5bf67e6_d7a8_47df_8be6_60c137" /&amp;gt;&amp;lt;w:bookmarkEnd w:id="578" /&amp;gt;&amp;lt;w:bookmarkEnd w:id="602" /&amp;gt;&amp;lt;w:bookmarkEnd w:id="603" /&amp;gt;&amp;lt;w:bookmarkEnd w:id="606" /&amp;gt;&amp;lt;w:ins w:id="613" w:author="BPS" w:date="2025-04-28T14:56:00Z"&amp;gt;&amp;lt;w:r&amp;gt;&amp;lt;w:rPr&amp;gt;&amp;lt;w:b /&amp;gt;&amp;lt;/w:rPr&amp;gt;&amp;lt;w:t&amp;gt;2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4" w:name="_STATUTE_HEADNOTE__219784c3_5a63_4919_a8" /&amp;gt;&amp;lt;w:r&amp;gt;&amp;lt;w:rPr&amp;gt;&amp;lt;w:b /&amp;gt;&amp;lt;/w:rPr&amp;gt;&amp;lt;w:t xml:space="preserve"&amp;gt;Use of fund. &amp;lt;/w:t&amp;gt;&amp;lt;/w:r&amp;gt;&amp;lt;w:r&amp;gt;&amp;lt;w:t xml:space="preserve"&amp;gt; &amp;lt;/w:t&amp;gt;&amp;lt;/w:r&amp;gt;&amp;lt;w:bookmarkStart w:id="615" w:name="_STATUTE_CONTENT__775f32d8_a9be_474f_9b2" /&amp;gt;&amp;lt;w:bookmarkEnd w:id="614" /&amp;gt;&amp;lt;w:r w:rsidRPr="00FB3B18"&amp;gt;&amp;lt;w:t xml:space="preserve"&amp;gt;The &amp;lt;/w:t&amp;gt;&amp;lt;/w:r&amp;gt;&amp;lt;w:r&amp;gt;&amp;lt;w:t&amp;gt;f&amp;lt;/w:t&amp;gt;&amp;lt;/w:r&amp;gt;&amp;lt;w:r w:rsidRPr="00FB3B18"&amp;gt;&amp;lt;w:t&amp;gt;und may be used&amp;lt;/w:t&amp;gt;&amp;lt;/w:r&amp;gt;&amp;lt;w:r w:rsidRPr="002C4E44"&amp;gt;&amp;lt;w:t xml:space="preserve"&amp;gt; &amp;lt;/w:t&amp;gt;&amp;lt;/w:r&amp;gt;&amp;lt;w:r&amp;gt;&amp;lt;w:t&amp;gt;only&amp;lt;/w:t&amp;gt;&amp;lt;/w:r&amp;gt;&amp;lt;w:r w:rsidRPr="00FB3B18"&amp;gt;&amp;lt;w:t&amp;gt;:&amp;lt;/w:t&amp;gt;&amp;lt;/w:r&amp;gt;&amp;lt;w:r&amp;gt;&amp;lt;w:t xml:space="preserve"&amp;gt; &amp;lt;/w:t&amp;gt;&amp;lt;/w:r&amp;gt;&amp;lt;w:bookmarkEnd w:id="612" /&amp;gt;&amp;lt;/w:ins&amp;gt;&amp;lt;/w:p&amp;gt;&amp;lt;w:p w:rsidR="00DA54FF" w:rsidRDefault="00DA54FF" w:rsidP="00DA54FF"&amp;gt;&amp;lt;w:pPr&amp;gt;&amp;lt;w:ind w:left="720" /&amp;gt;&amp;lt;w:rPr&amp;gt;&amp;lt;w:ins w:id="616" w:author="BPS" w:date="2025-04-28T14:56:00Z" /&amp;gt;&amp;lt;/w:rPr&amp;gt;&amp;lt;/w:pPr&amp;gt;&amp;lt;w:bookmarkStart w:id="617" w:name="_STATUTE_NUMBER__eded1a72_f1bb_4c92_84ac" /&amp;gt;&amp;lt;w:bookmarkStart w:id="618" w:name="_STATUTE_P__952ec2e1_2cfd_4f5a_880e_baf7" /&amp;gt;&amp;lt;w:bookmarkStart w:id="619" w:name="_PAR__9_e54124b3_a589_43ce_9577_ea1f72e6" /&amp;gt;&amp;lt;w:bookmarkStart w:id="620" w:name="_LINE__22_3efa0ee1_4a48_45f6_a0c1_56306f" /&amp;gt;&amp;lt;w:bookmarkEnd w:id="611" /&amp;gt;&amp;lt;w:bookmarkEnd w:id="615" /&amp;gt;&amp;lt;w:ins w:id="621" w:author="BPS" w:date="2025-04-28T14:56:00Z"&amp;gt;&amp;lt;w:r&amp;gt;&amp;lt;w:t&amp;gt;A&amp;lt;/w:t&amp;gt;&amp;lt;/w:r&amp;gt;&amp;lt;w:bookmarkEnd w:id="617" /&amp;gt;&amp;lt;w:r&amp;gt;&amp;lt;w:t xml:space="preserve"&amp;gt;.  &amp;lt;/w:t&amp;gt;&amp;lt;/w:r&amp;gt;&amp;lt;w:bookmarkStart w:id="622" w:name="_STATUTE_CONTENT__b6f77116_aabe_4098_aec" /&amp;gt;&amp;lt;w:r&amp;gt;&amp;lt;w:t&amp;gt;T&amp;lt;/w:t&amp;gt;&amp;lt;/w:r&amp;gt;&amp;lt;w:r w:rsidRPr="00FB3B18"&amp;gt;&amp;lt;w:t xml:space="preserve"&amp;gt;o pay qualified expenditures for &amp;lt;/w:t&amp;gt;&amp;lt;/w:r&amp;gt;&amp;lt;w:r&amp;gt;&amp;lt;w:t&amp;gt;climate change adaptation project&amp;lt;/w:t&amp;gt;&amp;lt;/w:r&amp;gt;&amp;lt;w:r w:rsidRPr="00FB3B18"&amp;gt;&amp;lt;w:t xml:space="preserve"&amp;gt;s identified by &amp;lt;/w:t&amp;gt;&amp;lt;/w:r&amp;gt;&amp;lt;w:bookmarkStart w:id="623" w:name="_LINE__23_e897e97d_9ff0_4255_bfc6_d0d94c" /&amp;gt;&amp;lt;w:bookmarkEnd w:id="620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in &amp;lt;/w:t&amp;gt;&amp;lt;/w:r&amp;gt;&amp;lt;w:r&amp;gt;&amp;lt;w:t xml:space="preserve"&amp;gt;the strategy; &amp;lt;/w:t&amp;gt;&amp;lt;/w:r&amp;gt;&amp;lt;w:bookmarkEnd w:id="623" /&amp;gt;&amp;lt;/w:ins&amp;gt;&amp;lt;/w:p&amp;gt;&amp;lt;w:p w:rsidR="00DA54FF" w:rsidRDefault="00DA54FF" w:rsidP="00DA54FF"&amp;gt;&amp;lt;w:pPr&amp;gt;&amp;lt;w:ind w:left="720" /&amp;gt;&amp;lt;w:rPr&amp;gt;&amp;lt;w:ins w:id="624" w:author="BPS" w:date="2025-04-28T14:56:00Z" /&amp;gt;&amp;lt;/w:rPr&amp;gt;&amp;lt;/w:pPr&amp;gt;&amp;lt;w:bookmarkStart w:id="625" w:name="_STATUTE_NUMBER__52e0018a_f2d4_414d_b1d1" /&amp;gt;&amp;lt;w:bookmarkStart w:id="626" w:name="_STATUTE_P__4ea996a1_14e8_4d84_8440_0205" /&amp;gt;&amp;lt;w:bookmarkStart w:id="627" w:name="_PAR__10_23644b93_75f6_477a_a2a3_8ef38bf" /&amp;gt;&amp;lt;w:bookmarkStart w:id="628" w:name="_LINE__24_74c6d2be_6463_4cc6_81be_91abc0" /&amp;gt;&amp;lt;w:bookmarkEnd w:id="618" /&amp;gt;&amp;lt;w:bookmarkEnd w:id="619" /&amp;gt;&amp;lt;w:bookmarkEnd w:id="622" /&amp;gt;&amp;lt;w:ins w:id="629" w:author="BPS" w:date="2025-04-28T14:56:00Z"&amp;gt;&amp;lt;w:r&amp;gt;&amp;lt;w:t&amp;gt;B&amp;lt;/w:t&amp;gt;&amp;lt;/w:r&amp;gt;&amp;lt;w:bookmarkEnd w:id="625" /&amp;gt;&amp;lt;w:r&amp;gt;&amp;lt;w:t xml:space="preserve"&amp;gt;.  &amp;lt;/w:t&amp;gt;&amp;lt;/w:r&amp;gt;&amp;lt;w:bookmarkStart w:id="630" w:name="_STATUTE_CONTENT__c27c62c8_c9aa_48f0_bab" /&amp;gt;&amp;lt;w:r&amp;gt;&amp;lt;w:t xml:space="preserve"&amp;gt;To pay &amp;lt;/w:t&amp;gt;&amp;lt;/w:r&amp;gt;&amp;lt;w:r w:rsidRPr="00FB3B18"&amp;gt;&amp;lt;w:t xml:space="preserve"&amp;gt;reasonable administrative costs of the &amp;lt;/w:t&amp;gt;&amp;lt;/w:r&amp;gt;&amp;lt;w:r&amp;gt;&amp;lt;w:t&amp;gt;p&amp;lt;/w:t&amp;gt;&amp;lt;/w:r&amp;gt;&amp;lt;w:r w:rsidRPr="00FB3B18"&amp;gt;&amp;lt;w:t&amp;gt;rogram&amp;lt;/w:t&amp;gt;&amp;lt;/w:r&amp;gt;&amp;lt;w:r&amp;gt;&amp;lt;w:t xml:space="preserve"&amp;gt;, including the cost to the &amp;lt;/w:t&amp;gt;&amp;lt;/w:r&amp;gt;&amp;lt;w:bookmarkStart w:id="631" w:name="_LINE__25_805c2a80_2c5f_4776_ad97_b878e4" /&amp;gt;&amp;lt;w:bookmarkEnd w:id="628" /&amp;gt;&amp;lt;w:r&amp;gt;&amp;lt;w:t xml:space="preserve"&amp;gt;State Auditor associated with hiring technical expertise necessary to complete the &amp;lt;/w:t&amp;gt;&amp;lt;/w:r&amp;gt;&amp;lt;w:bookmarkStart w:id="632" w:name="_LINE__26_f31b256a_151c_4481_ab6a_4d71db" /&amp;gt;&amp;lt;w:bookmarkEnd w:id="631" /&amp;gt;&amp;lt;w:r&amp;gt;&amp;lt;w:t xml:space="preserve"&amp;gt;audits required under section 580-M; &amp;lt;/w:t&amp;gt;&amp;lt;/w:r&amp;gt;&amp;lt;w:bookmarkEnd w:id="632" /&amp;gt;&amp;lt;/w:ins&amp;gt;&amp;lt;/w:p&amp;gt;&amp;lt;w:p w:rsidR="00DA54FF" w:rsidRDefault="00DA54FF" w:rsidP="00DA54FF"&amp;gt;&amp;lt;w:pPr&amp;gt;&amp;lt;w:ind w:left="720" /&amp;gt;&amp;lt;w:rPr&amp;gt;&amp;lt;w:ins w:id="633" w:author="BPS" w:date="2025-04-28T14:56:00Z" /&amp;gt;&amp;lt;/w:rPr&amp;gt;&amp;lt;/w:pPr&amp;gt;&amp;lt;w:bookmarkStart w:id="634" w:name="_STATUTE_NUMBER__a24d347e_16e3_4038_8053" /&amp;gt;&amp;lt;w:bookmarkStart w:id="635" w:name="_STATUTE_P__e9d689c1_02b1_4547_a7d3_9b32" /&amp;gt;&amp;lt;w:bookmarkStart w:id="636" w:name="_PAR__11_4d1117fb_051e_46ba_ab0a_f4a024c" /&amp;gt;&amp;lt;w:bookmarkStart w:id="637" w:name="_LINE__27_8ffc7f72_eb37_4434_93ab_15e6b3" /&amp;gt;&amp;lt;w:bookmarkEnd w:id="626" /&amp;gt;&amp;lt;w:bookmarkEnd w:id="627" /&amp;gt;&amp;lt;w:bookmarkEnd w:id="630" /&amp;gt;&amp;lt;w:ins w:id="638" w:author="BPS" w:date="2025-04-28T14:56:00Z"&amp;gt;&amp;lt;w:r w:rsidRPr="00B356EC"&amp;gt;&amp;lt;w:t&amp;gt;C&amp;lt;/w:t&amp;gt;&amp;lt;/w:r&amp;gt;&amp;lt;w:bookmarkEnd w:id="634" /&amp;gt;&amp;lt;w:r w:rsidRPr="00B356EC"&amp;gt;&amp;lt;w:t xml:space="preserve"&amp;gt;.  &amp;lt;/w:t&amp;gt;&amp;lt;/w:r&amp;gt;&amp;lt;w:bookmarkStart w:id="639" w:name="_STATUTE_CONTENT__685f64ef_9282_4dde_91e" /&amp;gt;&amp;lt;w:r w:rsidRPr="00B356EC"&amp;gt;&amp;lt;w:t xml:space="preserve"&amp;gt;To implement components of the state climate action plan required under section &amp;lt;/w:t&amp;gt;&amp;lt;/w:r&amp;gt;&amp;lt;w:bookmarkStart w:id="640" w:name="_LINE__28_4f32d190_8cb2_4403_8864_c52917" /&amp;gt;&amp;lt;w:bookmarkEnd w:id="637" /&amp;gt;&amp;lt;w:r w:rsidRPr="00B356EC"&amp;gt;&amp;lt;w:t&amp;gt;577 that are related to climate change adaptation projects&amp;lt;/w:t&amp;gt;&amp;lt;/w:r&amp;gt;&amp;lt;w:r&amp;gt;&amp;lt;w:t&amp;gt;; and&amp;lt;/w:t&amp;gt;&amp;lt;/w:r&amp;gt;&amp;lt;w:bookmarkEnd w:id="640" /&amp;gt;&amp;lt;/w:ins&amp;gt;&amp;lt;/w:p&amp;gt;&amp;lt;w:p w:rsidR="00DA54FF" w:rsidRDefault="00DA54FF" w:rsidP="00DA54FF"&amp;gt;&amp;lt;w:pPr&amp;gt;&amp;lt;w:ind w:left="720" /&amp;gt;&amp;lt;w:rPr&amp;gt;&amp;lt;w:ins w:id="641" w:author="BPS" w:date="2025-04-28T14:56:00Z" /&amp;gt;&amp;lt;/w:rPr&amp;gt;&amp;lt;/w:pPr&amp;gt;&amp;lt;w:bookmarkStart w:id="642" w:name="_STATUTE_NUMBER__5e0443f5_4df4_46c4_a30e" /&amp;gt;&amp;lt;w:bookmarkStart w:id="643" w:name="_STATUTE_P__3daf6579_7125_424e_ae9e_cece" /&amp;gt;&amp;lt;w:bookmarkStart w:id="644" w:name="_PAR__12_219377bf_02a9_427c_91a7_af3e0cf" /&amp;gt;&amp;lt;w:bookmarkStart w:id="645" w:name="_LINE__29_df3ab74c_6051_463e_b116_bcc758" /&amp;gt;&amp;lt;w:bookmarkEnd w:id="635" /&amp;gt;&amp;lt;w:bookmarkEnd w:id="636" /&amp;gt;&amp;lt;w:bookmarkEnd w:id="639" /&amp;gt;&amp;lt;w:ins w:id="646" w:author="BPS" w:date="2025-04-28T14:56:00Z"&amp;gt;&amp;lt;w:r&amp;gt;&amp;lt;w:t&amp;gt;D&amp;lt;/w:t&amp;gt;&amp;lt;/w:r&amp;gt;&amp;lt;w:bookmarkEnd w:id="642" /&amp;gt;&amp;lt;w:r&amp;gt;&amp;lt;w:t xml:space="preserve"&amp;gt;.  &amp;lt;/w:t&amp;gt;&amp;lt;/w:r&amp;gt;&amp;lt;w:bookmarkStart w:id="647" w:name="_STATUTE_CONTENT__9ade21df_ca44_485f_afb" /&amp;gt;&amp;lt;w:r&amp;gt;&amp;lt;w:t xml:space="preserve"&amp;gt;To reimburse the General Fund for any costs to establish and implement the &amp;lt;/w:t&amp;gt;&amp;lt;/w:r&amp;gt;&amp;lt;w:bookmarkStart w:id="648" w:name="_LINE__30_664756a2_8e71_4830_b9b3_95692a" /&amp;gt;&amp;lt;w:bookmarkEnd w:id="645" /&amp;gt;&amp;lt;w:r&amp;gt;&amp;lt;w:t xml:space="preserve"&amp;gt;program and the fund incurred by the department, the Treasurer of State and the Office &amp;lt;/w:t&amp;gt;&amp;lt;/w:r&amp;gt;&amp;lt;w:bookmarkStart w:id="649" w:name="_LINE__31_0036727d_8b24_4109_bbea_0d0a71" /&amp;gt;&amp;lt;w:bookmarkEnd w:id="648" /&amp;gt;&amp;lt;w:r&amp;gt;&amp;lt;w:t&amp;gt;of the Attorney General.&amp;lt;/w:t&amp;gt;&amp;lt;/w:r&amp;gt;&amp;lt;w:bookmarkEnd w:id="649" /&amp;gt;&amp;lt;/w:ins&amp;gt;&amp;lt;/w:p&amp;gt;&amp;lt;w:p w:rsidR="00DA54FF" w:rsidRDefault="00DA54FF" w:rsidP="00DA54FF"&amp;gt;&amp;lt;w:pPr&amp;gt;&amp;lt;w:ind w:left="360" /&amp;gt;&amp;lt;w:rPr&amp;gt;&amp;lt;w:ins w:id="650" w:author="BPS" w:date="2025-04-28T14:56:00Z" /&amp;gt;&amp;lt;/w:rPr&amp;gt;&amp;lt;/w:pPr&amp;gt;&amp;lt;w:bookmarkStart w:id="651" w:name="_STATUTE_P__821db581_74c2_45ea_bb5e_0e10" /&amp;gt;&amp;lt;w:bookmarkStart w:id="652" w:name="_STATUTE_CONTENT__4a5ec423_765a_47c3_8a1" /&amp;gt;&amp;lt;w:bookmarkStart w:id="653" w:name="_PAR__13_b367189f_a8ff_4694_808e_cb288dc" /&amp;gt;&amp;lt;w:bookmarkStart w:id="654" w:name="_LINE__32_1de9a98d_6c51_4009_be71_b58e34" /&amp;gt;&amp;lt;w:bookmarkEnd w:id="643" /&amp;gt;&amp;lt;w:bookmarkEnd w:id="644" /&amp;gt;&amp;lt;w:bookmarkEnd w:id="647" /&amp;gt;&amp;lt;w:ins w:id="655" w:author="BPS" w:date="2025-04-28T14:56:00Z"&amp;gt;&amp;lt;w:r&amp;gt;&amp;lt;w:t xml:space="preserve"&amp;gt;At least 35% of funds expended from the fund must be used for climate change adaptation &amp;lt;/w:t&amp;gt;&amp;lt;/w:r&amp;gt;&amp;lt;w:bookmarkStart w:id="656" w:name="_LINE__33_2ad60599_567b_4271_b35a_c6a7db" /&amp;gt;&amp;lt;w:bookmarkEnd w:id="654" /&amp;gt;&amp;lt;w:r&amp;gt;&amp;lt;w:t xml:space="preserve"&amp;gt;projects that benefit &amp;lt;/w:t&amp;gt;&amp;lt;/w:r&amp;gt;&amp;lt;/w:ins&amp;gt;&amp;lt;w:ins w:id="657" w:author="BPS" w:date="2025-04-29T08:54:00Z"&amp;gt;&amp;lt;w:r&amp;gt;&amp;lt;w:t&amp;gt;persons&amp;lt;/w:t&amp;gt;&amp;lt;/w:r&amp;gt;&amp;lt;/w:ins&amp;gt;&amp;lt;w:ins w:id="658" w:author="BPS" w:date="2025-04-28T14:56:00Z"&amp;gt;&amp;lt;w:r&amp;gt;&amp;lt;w:t xml:space="preserve"&amp;gt; with median household income and employment below the &amp;lt;/w:t&amp;gt;&amp;lt;/w:r&amp;gt;&amp;lt;w:bookmarkStart w:id="659" w:name="_LINE__34_721be86a_99c0_4f9a_8612_894484" /&amp;gt;&amp;lt;w:bookmarkEnd w:id="656" /&amp;gt;&amp;lt;w:r&amp;gt;&amp;lt;w:t xml:space="preserve"&amp;gt;statewide median household income and employment rate who have environmental justice &amp;lt;/w:t&amp;gt;&amp;lt;/w:r&amp;gt;&amp;lt;w:bookmarkStart w:id="660" w:name="_LINE__35_1905f15f_3d39_4473_b9e0_939b4d" /&amp;gt;&amp;lt;w:bookmarkEnd w:id="659" /&amp;gt;&amp;lt;w:r&amp;gt;&amp;lt;w:t xml:space="preserve"&amp;gt;concerns. &amp;lt;/w:t&amp;gt;&amp;lt;/w:r&amp;gt;&amp;lt;w:bookmarkEnd w:id="660" /&amp;gt;&amp;lt;/w:ins&amp;gt;&amp;lt;/w:p&amp;gt;&amp;lt;w:p w:rsidR="00DA54FF" w:rsidRDefault="00DA54FF" w:rsidP="00DA54FF"&amp;gt;&amp;lt;w:pPr&amp;gt;&amp;lt;w:ind w:left="360" w:firstLine="360" /&amp;gt;&amp;lt;w:rPr&amp;gt;&amp;lt;w:ins w:id="661" w:author="BPS" w:date="2025-04-28T14:56:00Z" /&amp;gt;&amp;lt;/w:rPr&amp;gt;&amp;lt;/w:pPr&amp;gt;&amp;lt;w:bookmarkStart w:id="662" w:name="_STATUTE_NUMBER__3e73b805_6ddd_4e06_8e1c" /&amp;gt;&amp;lt;w:bookmarkStart w:id="663" w:name="_STATUTE_SS__19ed165b_ce05_4ddf_9fbe_280" /&amp;gt;&amp;lt;w:bookmarkStart w:id="664" w:name="_PAR__14_c9a8df77_0cb0_4b08_aa8f_03cf905" /&amp;gt;&amp;lt;w:bookmarkStart w:id="665" w:name="_LINE__36_d92fad86_af29_413d_8a8a_8d01e3" /&amp;gt;&amp;lt;w:bookmarkEnd w:id="610" /&amp;gt;&amp;lt;w:bookmarkEnd w:id="651" /&amp;gt;&amp;lt;w:bookmarkEnd w:id="652" /&amp;gt;&amp;lt;w:bookmarkEnd w:id="653" /&amp;gt;&amp;lt;w:ins w:id="666" w:author="BPS" w:date="2025-04-28T14:56:00Z"&amp;gt;&amp;lt;w:r&amp;gt;&amp;lt;w:rPr&amp;gt;&amp;lt;w:b /&amp;gt;&amp;lt;/w:rPr&amp;gt;&amp;lt;w:t&amp;gt;3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7" w:name="_STATUTE_HEADNOTE__48e7ffc7_dccd_4f87_99" /&amp;gt;&amp;lt;w:r&amp;gt;&amp;lt;w:rPr&amp;gt;&amp;lt;w:b /&amp;gt;&amp;lt;/w:rPr&amp;gt;&amp;lt;w:t xml:space="preserve"&amp;gt;Unexpended balances and interest. &amp;lt;/w:t&amp;gt;&amp;lt;/w:r&amp;gt;&amp;lt;w:r&amp;gt;&amp;lt;w:t xml:space="preserve"&amp;gt; &amp;lt;/w:t&amp;gt;&amp;lt;/w:r&amp;gt;&amp;lt;w:bookmarkStart w:id="668" w:name="_STATUTE_CONTENT__df89ef49_337f_4fd1_bd9" /&amp;gt;&amp;lt;w:bookmarkEnd w:id="667" /&amp;gt;&amp;lt;w:r&amp;gt;&amp;lt;w:t&amp;gt;U&amp;lt;/w:t&amp;gt;&amp;lt;/w:r&amp;gt;&amp;lt;w:r w:rsidRPr="00FB3B18"&amp;gt;&amp;lt;w:t xml:space="preserve"&amp;gt;nexpended balances and interest earned by &amp;lt;/w:t&amp;gt;&amp;lt;/w:r&amp;gt;&amp;lt;w:bookmarkStart w:id="669" w:name="_LINE__37_ba72115c_2550_41fe_aa32_5919b9" /&amp;gt;&amp;lt;w:bookmarkEnd w:id="665" /&amp;gt;&amp;lt;w:r w:rsidRPr="00FB3B18"&amp;gt;&amp;lt;w:t xml:space="preserve"&amp;gt;the &amp;lt;/w:t&amp;gt;&amp;lt;/w:r&amp;gt;&amp;lt;w:r&amp;gt;&amp;lt;w:t&amp;gt;f&amp;lt;/w:t&amp;gt;&amp;lt;/w:r&amp;gt;&amp;lt;w:r w:rsidRPr="00FB3B18"&amp;gt;&amp;lt;w:t xml:space="preserve"&amp;gt;und &amp;lt;/w:t&amp;gt;&amp;lt;/w:r&amp;gt;&amp;lt;w:r&amp;gt;&amp;lt;w:t&amp;gt;must&amp;lt;/w:t&amp;gt;&amp;lt;/w:r&amp;gt;&amp;lt;w:r w:rsidRPr="00FB3B18"&amp;gt;&amp;lt;w:t xml:space="preserve"&amp;gt; be retained in the &amp;lt;/w:t&amp;gt;&amp;lt;/w:r&amp;gt;&amp;lt;w:r&amp;gt;&amp;lt;w:t&amp;gt;f&amp;lt;/w:t&amp;gt;&amp;lt;/w:r&amp;gt;&amp;lt;w:r w:rsidRPr="00FB3B18"&amp;gt;&amp;lt;w:t&amp;gt;und from year to year.&amp;lt;/w:t&amp;gt;&amp;lt;/w:r&amp;gt;&amp;lt;w:r&amp;gt;&amp;lt;w:t xml:space="preserve"&amp;gt; &amp;lt;/w:t&amp;gt;&amp;lt;/w:r&amp;gt;&amp;lt;w:bookmarkEnd w:id="669" /&amp;gt;&amp;lt;/w:ins&amp;gt;&amp;lt;/w:p&amp;gt;&amp;lt;w:p w:rsidR="00DA54FF" w:rsidRDefault="00DA54FF" w:rsidP="00DA54FF"&amp;gt;&amp;lt;w:pPr&amp;gt;&amp;lt;w:ind w:left="1080" w:hanging="720" /&amp;gt;&amp;lt;w:rPr&amp;gt;&amp;lt;w:ins w:id="670" w:author="BPS" w:date="2025-04-28T14:56:00Z" /&amp;gt;&amp;lt;/w:rPr&amp;gt;&amp;lt;/w:pPr&amp;gt;&amp;lt;w:bookmarkStart w:id="671" w:name="_STATUTE_S__3b5a5d53_7a32_41da_867d_eea7" /&amp;gt;&amp;lt;w:bookmarkStart w:id="672" w:name="_PAR__15_979cf680_166f_40b0_b9e8_9a61498" /&amp;gt;&amp;lt;w:bookmarkStart w:id="673" w:name="_LINE__38_b6d1b9b9_3b1d_4430_bff9_76efc8" /&amp;gt;&amp;lt;w:bookmarkEnd w:id="570" /&amp;gt;&amp;lt;w:bookmarkEnd w:id="663" /&amp;gt;&amp;lt;w:bookmarkEnd w:id="664" /&amp;gt;&amp;lt;w:bookmarkEnd w:id="668" /&amp;gt;&amp;lt;w:ins w:id="674" w:author="BPS" w:date="2025-04-28T14:56:00Z"&amp;gt;&amp;lt;w:r&amp;gt;&amp;lt;w:rPr&amp;gt;&amp;lt;w:b /&amp;gt;&amp;lt;/w:rPr&amp;gt;&amp;lt;w:t&amp;gt;§&amp;lt;/w:t&amp;gt;&amp;lt;/w:r&amp;gt;&amp;lt;w:bookmarkStart w:id="675" w:name="_STATUTE_NUMBER__bf73e1db_bcbf_4e7d_add3" /&amp;gt;&amp;lt;w:r&amp;gt;&amp;lt;w:rPr&amp;gt;&amp;lt;w:b /&amp;gt;&amp;lt;/w:rPr&amp;gt;&amp;lt;w:t&amp;gt;580-L&amp;lt;/w:t&amp;gt;&amp;lt;/w:r&amp;gt;&amp;lt;w:bookmarkEnd w:id="675" /&amp;gt;&amp;lt;w:r&amp;gt;&amp;lt;w:rPr&amp;gt;&amp;lt;w:b /&amp;gt;&amp;lt;/w:rPr&amp;gt;&amp;lt;w:t xml:space="preserve"&amp;gt;.  &amp;lt;/w:t&amp;gt;&amp;lt;/w:r&amp;gt;&amp;lt;w:bookmarkStart w:id="676" w:name="_STATUTE_HEADNOTE__5eb5bb9b_42a8_4e6c_91" /&amp;gt;&amp;lt;w:r&amp;gt;&amp;lt;w:rPr&amp;gt;&amp;lt;w:b /&amp;gt;&amp;lt;/w:rPr&amp;gt;&amp;lt;w:t&amp;gt;Rulemaking&amp;lt;/w:t&amp;gt;&amp;lt;/w:r&amp;gt;&amp;lt;w:bookmarkEnd w:id="673" /&amp;gt;&amp;lt;w:bookmarkEnd w:id="676" /&amp;gt;&amp;lt;/w:ins&amp;gt;&amp;lt;/w:p&amp;gt;&amp;lt;w:p w:rsidR="00DA54FF" w:rsidRDefault="00DA54FF" w:rsidP="00DA54FF"&amp;gt;&amp;lt;w:pPr&amp;gt;&amp;lt;w:ind w:left="360" w:firstLine="360" /&amp;gt;&amp;lt;w:rPr&amp;gt;&amp;lt;w:ins w:id="677" w:author="BPS" w:date="2025-04-28T14:56:00Z" /&amp;gt;&amp;lt;/w:rPr&amp;gt;&amp;lt;/w:pPr&amp;gt;&amp;lt;w:bookmarkStart w:id="678" w:name="_STATUTE_P__389fabc7_3685_423b_ad1e_c644" /&amp;gt;&amp;lt;w:bookmarkStart w:id="679" w:name="_STATUTE_CONTENT__a35245a5_79c8_444b_b46" /&amp;gt;&amp;lt;w:bookmarkStart w:id="680" w:name="_PAR__16_8a70206a_f146_4c9e_8e75_4403b3b" /&amp;gt;&amp;lt;w:bookmarkStart w:id="681" w:name="_LINE__39_f3ca8627_032f_42c6_87c1_65c5d4" /&amp;gt;&amp;lt;w:bookmarkEnd w:id="672" /&amp;gt;&amp;lt;w:ins w:id="682" w:author="BPS" w:date="2025-04-28T14:56:00Z"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adopt rules necessary to implement the requirements of this &amp;lt;/w:t&amp;gt;&amp;lt;/w:r&amp;gt;&amp;lt;w:bookmarkStart w:id="683" w:name="_LINE__40_303e9cb3_abc6_4cc9_bda1_b1bbe0" /&amp;gt;&amp;lt;w:bookmarkEnd w:id="681" /&amp;gt;&amp;lt;w:r w:rsidRPr="00FB3B18"&amp;gt;&amp;lt;w:t&amp;gt;chapter, including:&amp;lt;/w:t&amp;gt;&amp;lt;/w:r&amp;gt;&amp;lt;w:r&amp;gt;&amp;lt;w:t xml:space="preserve"&amp;gt; &amp;lt;/w:t&amp;gt;&amp;lt;/w:r&amp;gt;&amp;lt;w:bookmarkEnd w:id="683" /&amp;gt;&amp;lt;/w:ins&amp;gt;&amp;lt;/w:p&amp;gt;&amp;lt;w:p w:rsidR="00DA54FF" w:rsidRDefault="00DA54FF" w:rsidP="00DA54FF"&amp;gt;&amp;lt;w:pPr&amp;gt;&amp;lt;w:ind w:left="360" w:firstLine="360" /&amp;gt;&amp;lt;w:rPr&amp;gt;&amp;lt;w:ins w:id="684" w:author="BPS" w:date="2025-04-28T14:56:00Z" /&amp;gt;&amp;lt;/w:rPr&amp;gt;&amp;lt;/w:pPr&amp;gt;&amp;lt;w:bookmarkStart w:id="685" w:name="_STATUTE_NUMBER__fe693ed4_fc68_400f_85a6" /&amp;gt;&amp;lt;w:bookmarkStart w:id="686" w:name="_STATUTE_SS__e9e3cfab_9b53_4a4a_be3f_96b" /&amp;gt;&amp;lt;w:bookmarkStart w:id="687" w:name="_PAGE__6_e4245638_1833_43fb_82bd_9eb5386" /&amp;gt;&amp;lt;w:bookmarkStart w:id="688" w:name="_PAR__1_97b6fc01_3663_4867_a6ab_d57bc0c2" /&amp;gt;&amp;lt;w:bookmarkStart w:id="689" w:name="_LINE__1_cab945f0_d448_4419_a2dc_c99afd9" /&amp;gt;&amp;lt;w:bookmarkEnd w:id="545" /&amp;gt;&amp;lt;w:bookmarkEnd w:id="678" /&amp;gt;&amp;lt;w:bookmarkEnd w:id="679" /&amp;gt;&amp;lt;w:bookmarkEnd w:id="680" /&amp;gt;&amp;lt;w:ins w:id="690" w:author="BPS" w:date="2025-04-28T14:56:00Z"&amp;gt;&amp;lt;w:r&amp;gt;&amp;lt;w:rPr&amp;gt;&amp;lt;w:b /&amp;gt;&amp;lt;/w:rPr&amp;gt;&amp;lt;w:t&amp;gt;1&amp;lt;/w:t&amp;gt;&amp;lt;/w:r&amp;gt;&amp;lt;w:bookmarkEnd w:id="685" /&amp;gt;&amp;lt;w:r&amp;gt;&amp;lt;w:rPr&amp;gt;&amp;lt;w:b /&amp;gt;&amp;lt;/w:rPr&amp;gt;&amp;lt;w:t xml:space="preserve"&amp;gt;.  &amp;lt;/w:t&amp;gt;&amp;lt;/w:r&amp;gt;&amp;lt;w:bookmarkStart w:id="691" w:name="_STATUTE_HEADNOTE__82cc6755_7b83_480f_82" /&amp;gt;&amp;lt;w:r&amp;gt;&amp;lt;w:rPr&amp;gt;&amp;lt;w:b /&amp;gt;&amp;lt;/w:rPr&amp;gt;&amp;lt;w:t xml:space="preserve"&amp;gt;Identification. &amp;lt;/w:t&amp;gt;&amp;lt;/w:r&amp;gt;&amp;lt;w:r&amp;gt;&amp;lt;w:t xml:space="preserve"&amp;gt; &amp;lt;/w:t&amp;gt;&amp;lt;/w:r&amp;gt;&amp;lt;w:bookmarkStart w:id="692" w:name="_STATUTE_CONTENT__d907cf05_cfda_49fe_887" /&amp;gt;&amp;lt;w:bookmarkEnd w:id="691" /&amp;gt;&amp;lt;w:r&amp;gt;&amp;lt;w:t&amp;gt;A&amp;lt;/w:t&amp;gt;&amp;lt;/w:r&amp;gt;&amp;lt;w:r w:rsidRPr="00FB3B18"&amp;gt;&amp;lt;w:t xml:space="preserve"&amp;gt;dopting methodologies using the best available science &amp;lt;/w:t&amp;gt;&amp;lt;/w:r&amp;gt;&amp;lt;w:r&amp;gt;&amp;lt;w:t xml:space="preserve"&amp;gt;and &amp;lt;/w:t&amp;gt;&amp;lt;/w:r&amp;gt;&amp;lt;w:bookmarkStart w:id="693" w:name="_LINE__2_67ce3579_ca94_4175_a903_7646e0d" /&amp;gt;&amp;lt;w:bookmarkEnd w:id="689" /&amp;gt;&amp;lt;w:r&amp;gt;&amp;lt;w:t xml:space="preserve"&amp;gt;publicly available data &amp;lt;/w:t&amp;gt;&amp;lt;/w:r&amp;gt;&amp;lt;w:r w:rsidRPr="00FB3B18"&amp;gt;&amp;lt;w:t xml:space="preserve"&amp;gt;to identify &amp;lt;/w:t&amp;gt;&amp;lt;/w:r&amp;gt;&amp;lt;w:r&amp;gt;&amp;lt;w:t xml:space="preserve"&amp;gt;a &amp;lt;/w:t&amp;gt;&amp;lt;/w:r&amp;gt;&amp;lt;w:r w:rsidRPr="00FB3B18"&amp;gt;&amp;lt;w:t&amp;gt;responsible part&amp;lt;/w:t&amp;gt;&amp;lt;/w:r&amp;gt;&amp;lt;w:r&amp;gt;&amp;lt;w:t&amp;gt;y&amp;lt;/w:t&amp;gt;&amp;lt;/w:r&amp;gt;&amp;lt;w:r w:rsidRPr="00FB3B18"&amp;gt;&amp;lt;w:t xml:space="preserve"&amp;gt; and determine &amp;lt;/w:t&amp;gt;&amp;lt;/w:r&amp;gt;&amp;lt;w:r&amp;gt;&amp;lt;w:t&amp;gt;a responsible party's&amp;lt;/w:t&amp;gt;&amp;lt;/w:r&amp;gt;&amp;lt;w:r w:rsidRPr="00FB3B18"&amp;gt;&amp;lt;w:t xml:space="preserve"&amp;gt; &amp;lt;/w:t&amp;gt;&amp;lt;/w:r&amp;gt;&amp;lt;w:bookmarkStart w:id="694" w:name="_LINE__3_4f10fd57_04fc_4364_89e4_e64fd51" /&amp;gt;&amp;lt;w:bookmarkEnd w:id="693" /&amp;gt;&amp;lt;w:r w:rsidRPr="00FB3B18"&amp;gt;&amp;lt;w:t&amp;gt;applicable share of covered greenhouse gas emissions;&amp;lt;/w:t&amp;gt;&amp;lt;/w:r&amp;gt;&amp;lt;w:r&amp;gt;&amp;lt;w:t xml:space="preserve"&amp;gt; &amp;lt;/w:t&amp;gt;&amp;lt;/w:r&amp;gt;&amp;lt;w:bookmarkEnd w:id="694" /&amp;gt;&amp;lt;/w:ins&amp;gt;&amp;lt;/w:p&amp;gt;&amp;lt;w:p w:rsidR="00DA54FF" w:rsidRDefault="00DA54FF" w:rsidP="00DA54FF"&amp;gt;&amp;lt;w:pPr&amp;gt;&amp;lt;w:ind w:left="360" w:firstLine="360" /&amp;gt;&amp;lt;w:rPr&amp;gt;&amp;lt;w:ins w:id="695" w:author="BPS" w:date="2025-04-28T14:56:00Z" /&amp;gt;&amp;lt;/w:rPr&amp;gt;&amp;lt;/w:pPr&amp;gt;&amp;lt;w:bookmarkStart w:id="696" w:name="_STATUTE_NUMBER__50d67257_ccc4_4f6f_af3d" /&amp;gt;&amp;lt;w:bookmarkStart w:id="697" w:name="_STATUTE_SS__cf5aeead_32e1_4ff7_87c8_bca" /&amp;gt;&amp;lt;w:bookmarkStart w:id="698" w:name="_PAR__2_3b627d9a_e4e9_4c6d_a6bb_7e6649b0" /&amp;gt;&amp;lt;w:bookmarkStart w:id="699" w:name="_LINE__4_b1a21a57_9290_495f_8a64_e508b29" /&amp;gt;&amp;lt;w:bookmarkEnd w:id="686" /&amp;gt;&amp;lt;w:bookmarkEnd w:id="688" /&amp;gt;&amp;lt;w:bookmarkEnd w:id="692" /&amp;gt;&amp;lt;w:ins w:id="700" w:author="BPS" w:date="2025-04-28T14:56:00Z"&amp;gt;&amp;lt;w:r&amp;gt;&amp;lt;w:rPr&amp;gt;&amp;lt;w:b /&amp;gt;&amp;lt;/w:rPr&amp;gt;&amp;lt;w:t&amp;gt;2&amp;lt;/w:t&amp;gt;&amp;lt;/w:r&amp;gt;&amp;lt;w:bookmarkEnd w:id="696" /&amp;gt;&amp;lt;w:r&amp;gt;&amp;lt;w:rPr&amp;gt;&amp;lt;w:b /&amp;gt;&amp;lt;/w:rPr&amp;gt;&amp;lt;w:t xml:space="preserve"&amp;gt;.  &amp;lt;/w:t&amp;gt;&amp;lt;/w:r&amp;gt;&amp;lt;w:bookmarkStart w:id="701" w:name="_STATUTE_HEADNOTE__31630eaf_262d_4d27_b9" /&amp;gt;&amp;lt;w:r&amp;gt;&amp;lt;w:rPr&amp;gt;&amp;lt;w:b /&amp;gt;&amp;lt;/w:rPr&amp;gt;&amp;lt;w:t xml:space="preserve"&amp;gt;Registration requirements. &amp;lt;/w:t&amp;gt;&amp;lt;/w:r&amp;gt;&amp;lt;w:r&amp;gt;&amp;lt;w:t xml:space="preserve"&amp;gt; &amp;lt;/w:t&amp;gt;&amp;lt;/w:r&amp;gt;&amp;lt;w:bookmarkStart w:id="702" w:name="_STATUTE_CONTENT__267d71ba_5441_4127_a62" /&amp;gt;&amp;lt;w:bookmarkEnd w:id="701" /&amp;gt;&amp;lt;w:r&amp;gt;&amp;lt;w:t&amp;gt;R&amp;lt;/w:t&amp;gt;&amp;lt;/w:r&amp;gt;&amp;lt;w:r w:rsidRPr="00FB3B18"&amp;gt;&amp;lt;w:t xml:space="preserve"&amp;gt;equirements for registering &amp;lt;/w:t&amp;gt;&amp;lt;/w:r&amp;gt;&amp;lt;w:r&amp;gt;&amp;lt;w:t xml:space="preserve"&amp;gt;an &amp;lt;/w:t&amp;gt;&amp;lt;/w:r&amp;gt;&amp;lt;w:r w:rsidRPr="00FB3B18"&amp;gt;&amp;lt;w:t&amp;gt;entit&amp;lt;/w:t&amp;gt;&amp;lt;/w:r&amp;gt;&amp;lt;w:r&amp;gt;&amp;lt;w:t&amp;gt;y&amp;lt;/w:t&amp;gt;&amp;lt;/w:r&amp;gt;&amp;lt;w:r w:rsidRPr="00FB3B18"&amp;gt;&amp;lt;w:t xml:space="preserve"&amp;gt; that &amp;lt;/w:t&amp;gt;&amp;lt;/w:r&amp;gt;&amp;lt;w:r&amp;gt;&amp;lt;w:t&amp;gt;is&amp;lt;/w:t&amp;gt;&amp;lt;/w:r&amp;gt;&amp;lt;w:r w:rsidRPr="00FB3B18"&amp;gt;&amp;lt;w:t xml:space="preserve"&amp;gt; &amp;lt;/w:t&amp;gt;&amp;lt;/w:r&amp;gt;&amp;lt;w:r&amp;gt;&amp;lt;w:t xml:space="preserve"&amp;gt;a &amp;lt;/w:t&amp;gt;&amp;lt;/w:r&amp;gt;&amp;lt;w:bookmarkStart w:id="703" w:name="_LINE__5_dba518e3_d188_4642_9f77_1813479" /&amp;gt;&amp;lt;w:bookmarkEnd w:id="699" /&amp;gt;&amp;lt;w:r w:rsidRPr="00FB3B18"&amp;gt;&amp;lt;w:t xml:space="preserve"&amp;gt;responsible &amp;lt;/w:t&amp;gt;&amp;lt;/w:r&amp;gt;&amp;lt;w:r&amp;gt;&amp;lt;w:t&amp;gt;party&amp;lt;/w:t&amp;gt;&amp;lt;/w:r&amp;gt;&amp;lt;w:r w:rsidRPr="00FB3B18"&amp;gt;&amp;lt;w:t xml:space="preserve"&amp;gt; &amp;lt;/w:t&amp;gt;&amp;lt;/w:r&amp;gt;&amp;lt;w:r&amp;gt;&amp;lt;w:t xml:space="preserve"&amp;gt;and issuing a notice of cost recovery demand &amp;lt;/w:t&amp;gt;&amp;lt;/w:r&amp;gt;&amp;lt;w:r w:rsidRPr="00FB3B18"&amp;gt;&amp;lt;w:t xml:space="preserve"&amp;gt;under the &amp;lt;/w:t&amp;gt;&amp;lt;/w:r&amp;gt;&amp;lt;w:r&amp;gt;&amp;lt;w:t&amp;gt;p&amp;lt;/w:t&amp;gt;&amp;lt;/w:r&amp;gt;&amp;lt;w:r w:rsidRPr="00FB3B18"&amp;gt;&amp;lt;w:t&amp;gt;rogram;&amp;lt;/w:t&amp;gt;&amp;lt;/w:r&amp;gt;&amp;lt;w:r&amp;gt;&amp;lt;w:t xml:space="preserve"&amp;gt; and&amp;lt;/w:t&amp;gt;&amp;lt;/w:r&amp;gt;&amp;lt;w:bookmarkEnd w:id="703" /&amp;gt;&amp;lt;/w:ins&amp;gt;&amp;lt;/w:p&amp;gt;&amp;lt;w:p w:rsidR="00DA54FF" w:rsidRDefault="00DA54FF" w:rsidP="00DA54FF"&amp;gt;&amp;lt;w:pPr&amp;gt;&amp;lt;w:ind w:left="360" w:firstLine="360" /&amp;gt;&amp;lt;w:rPr&amp;gt;&amp;lt;w:ins w:id="704" w:author="BPS" w:date="2025-04-28T14:56:00Z" /&amp;gt;&amp;lt;/w:rPr&amp;gt;&amp;lt;/w:pPr&amp;gt;&amp;lt;w:bookmarkStart w:id="705" w:name="_STATUTE_NUMBER__8a61d12f_b9be_4362_88a9" /&amp;gt;&amp;lt;w:bookmarkStart w:id="706" w:name="_STATUTE_SS__8f0a04ca_e890_4d41_85cb_614" /&amp;gt;&amp;lt;w:bookmarkStart w:id="707" w:name="_PAR__3_a6747eb7_bd8c_4a68_a4a5_49a61916" /&amp;gt;&amp;lt;w:bookmarkStart w:id="708" w:name="_LINE__6_66a42f33_40ab_46fb_a8c9_538fd21" /&amp;gt;&amp;lt;w:bookmarkEnd w:id="697" /&amp;gt;&amp;lt;w:bookmarkEnd w:id="698" /&amp;gt;&amp;lt;w:bookmarkEnd w:id="702" /&amp;gt;&amp;lt;w:ins w:id="709" w:author="BPS" w:date="2025-04-28T14:56:00Z"&amp;gt;&amp;lt;w:r&amp;gt;&amp;lt;w:rPr&amp;gt;&amp;lt;w:b /&amp;gt;&amp;lt;/w:rPr&amp;gt;&amp;lt;w:t&amp;gt;3&amp;lt;/w:t&amp;gt;&amp;lt;/w:r&amp;gt;&amp;lt;w:bookmarkEnd w:id="705" /&amp;gt;&amp;lt;w:r&amp;gt;&amp;lt;w:rPr&amp;gt;&amp;lt;w:b /&amp;gt;&amp;lt;/w:rPr&amp;gt;&amp;lt;w:t xml:space="preserve"&amp;gt;.  &amp;lt;/w:t&amp;gt;&amp;lt;/w:r&amp;gt;&amp;lt;w:bookmarkStart w:id="710" w:name="_STATUTE_HEADNOTE__e816c64a_a31f_4fbc_ac" /&amp;gt;&amp;lt;w:r&amp;gt;&amp;lt;w:rPr&amp;gt;&amp;lt;w:b /&amp;gt;&amp;lt;/w:rPr&amp;gt;&amp;lt;w:t xml:space="preserve"&amp;gt;Resilience implementation strategy. &amp;lt;/w:t&amp;gt;&amp;lt;/w:r&amp;gt;&amp;lt;w:r&amp;gt;&amp;lt;w:t xml:space="preserve"&amp;gt; &amp;lt;/w:t&amp;gt;&amp;lt;/w:r&amp;gt;&amp;lt;w:bookmarkStart w:id="711" w:name="_STATUTE_CONTENT__9f3dfc55_37fa_4e60_a2b" /&amp;gt;&amp;lt;w:bookmarkEnd w:id="710" /&amp;gt;&amp;lt;w:r&amp;gt;&amp;lt;w:t&amp;gt;R&amp;lt;/w:t&amp;gt;&amp;lt;/w:r&amp;gt;&amp;lt;w:r w:rsidRPr="00FB3B18"&amp;gt;&amp;lt;w:t xml:space="preserve"&amp;gt;equirements for &amp;lt;/w:t&amp;gt;&amp;lt;/w:r&amp;gt;&amp;lt;w:r&amp;gt;&amp;lt;w:t xml:space="preserve"&amp;gt;the adoption of the strategy &amp;lt;/w:t&amp;gt;&amp;lt;/w:r&amp;gt;&amp;lt;w:bookmarkStart w:id="712" w:name="_LINE__7_fd145ad3_9ba3_456f_a7a6_0ef2cff" /&amp;gt;&amp;lt;w:bookmarkEnd w:id="708" /&amp;gt;&amp;lt;w:r&amp;gt;&amp;lt;w:t&amp;gt;under section 580-N, which must include&amp;lt;/w:t&amp;gt;&amp;lt;/w:r&amp;gt;&amp;lt;w:r w:rsidRPr="00FB3B18"&amp;gt;&amp;lt;w:t&amp;gt;:&amp;lt;/w:t&amp;gt;&amp;lt;/w:r&amp;gt;&amp;lt;w:r&amp;gt;&amp;lt;w:t xml:space="preserve"&amp;gt; &amp;lt;/w:t&amp;gt;&amp;lt;/w:r&amp;gt;&amp;lt;w:bookmarkEnd w:id="712" /&amp;gt;&amp;lt;/w:ins&amp;gt;&amp;lt;/w:p&amp;gt;&amp;lt;w:p w:rsidR="00DA54FF" w:rsidRDefault="00DA54FF" w:rsidP="00DA54FF"&amp;gt;&amp;lt;w:pPr&amp;gt;&amp;lt;w:ind w:left="720" /&amp;gt;&amp;lt;w:rPr&amp;gt;&amp;lt;w:ins w:id="713" w:author="BPS" w:date="2025-04-28T14:56:00Z" /&amp;gt;&amp;lt;/w:rPr&amp;gt;&amp;lt;/w:pPr&amp;gt;&amp;lt;w:bookmarkStart w:id="714" w:name="_STATUTE_NUMBER__c26e8f08_5f12_4c93_8783" /&amp;gt;&amp;lt;w:bookmarkStart w:id="715" w:name="_STATUTE_P__6c111fbe_d089_46ce_ac6b_3896" /&amp;gt;&amp;lt;w:bookmarkStart w:id="716" w:name="_PAR__4_aea6735e_0731_40ce_a944_d94d4839" /&amp;gt;&amp;lt;w:bookmarkStart w:id="717" w:name="_LINE__8_873d2571_9d64_4af4_b083_42220ba" /&amp;gt;&amp;lt;w:bookmarkEnd w:id="707" /&amp;gt;&amp;lt;w:bookmarkEnd w:id="711" /&amp;gt;&amp;lt;w:ins w:id="718" w:author="BPS" w:date="2025-04-28T14:56:00Z"&amp;gt;&amp;lt;w:r&amp;gt;&amp;lt;w:t&amp;gt;A&amp;lt;/w:t&amp;gt;&amp;lt;/w:r&amp;gt;&amp;lt;w:bookmarkEnd w:id="714" /&amp;gt;&amp;lt;w:r&amp;gt;&amp;lt;w:t xml:space="preserve"&amp;gt;.  &amp;lt;/w:t&amp;gt;&amp;lt;/w:r&amp;gt;&amp;lt;w:bookmarkStart w:id="719" w:name="_STATUTE_CONTENT__d9213f4d_1c0e_47b3_b40" /&amp;gt;&amp;lt;w:r&amp;gt;&amp;lt;w:t xml:space="preserve"&amp;gt;Practices using nature-based solutions intended to stabilize flood plains, riparian &amp;lt;/w:t&amp;gt;&amp;lt;/w:r&amp;gt;&amp;lt;w:bookmarkStart w:id="720" w:name="_LINE__9_59b28fea_c20c_43ec_b5e2_0e3aa77" /&amp;gt;&amp;lt;w:bookmarkEnd w:id="717" /&amp;gt;&amp;lt;w:r&amp;gt;&amp;lt;w:t&amp;gt;zones, lake shoreland, wetlands and similar lands&amp;lt;/w:t&amp;gt;&amp;lt;/w:r&amp;gt;&amp;lt;w:r w:rsidRPr="00FB3B18"&amp;gt;&amp;lt;w:t&amp;gt;;&amp;lt;/w:t&amp;gt;&amp;lt;/w:r&amp;gt;&amp;lt;w:r&amp;gt;&amp;lt;w:t xml:space="preserve"&amp;gt; &amp;lt;/w:t&amp;gt;&amp;lt;/w:r&amp;gt;&amp;lt;w:bookmarkEnd w:id="720" /&amp;gt;&amp;lt;/w:ins&amp;gt;&amp;lt;/w:p&amp;gt;&amp;lt;w:p w:rsidR="00DA54FF" w:rsidRDefault="00DA54FF" w:rsidP="00DA54FF"&amp;gt;&amp;lt;w:pPr&amp;gt;&amp;lt;w:ind w:left="720" /&amp;gt;&amp;lt;w:rPr&amp;gt;&amp;lt;w:ins w:id="721" w:author="BPS" w:date="2025-04-28T14:56:00Z" /&amp;gt;&amp;lt;/w:rPr&amp;gt;&amp;lt;/w:pPr&amp;gt;&amp;lt;w:bookmarkStart w:id="722" w:name="_STATUTE_NUMBER__c7d8638e_7142_4e85_ba81" /&amp;gt;&amp;lt;w:bookmarkStart w:id="723" w:name="_STATUTE_P__458465b8_f0a1_4ae1_b2e3_8b8e" /&amp;gt;&amp;lt;w:bookmarkStart w:id="724" w:name="_PAR__5_2601029f_9ad2_4b75_bd6b_e6fcd78e" /&amp;gt;&amp;lt;w:bookmarkStart w:id="725" w:name="_LINE__10_9a26b91c_4313_4b9b_9743_c0d487" /&amp;gt;&amp;lt;w:bookmarkEnd w:id="715" /&amp;gt;&amp;lt;w:bookmarkEnd w:id="716" /&amp;gt;&amp;lt;w:bookmarkEnd w:id="719" /&amp;gt;&amp;lt;w:ins w:id="726" w:author="BPS" w:date="2025-04-28T14:56:00Z"&amp;gt;&amp;lt;w:r&amp;gt;&amp;lt;w:t&amp;gt;B&amp;lt;/w:t&amp;gt;&amp;lt;/w:r&amp;gt;&amp;lt;w:bookmarkEnd w:id="722" /&amp;gt;&amp;lt;w:r&amp;gt;&amp;lt;w:t xml:space="preserve"&amp;gt;.  &amp;lt;/w:t&amp;gt;&amp;lt;/w:r&amp;gt;&amp;lt;w:bookmarkStart w:id="727" w:name="_STATUTE_CONTENT__fa38498f_025f_4eb0_a9b" /&amp;gt;&amp;lt;w:r&amp;gt;&amp;lt;w:t&amp;gt;Practices to adapt infrastructure to the effects of climate change&amp;lt;/w:t&amp;gt;&amp;lt;/w:r&amp;gt;&amp;lt;w:r w:rsidRPr="00FB3B18"&amp;gt;&amp;lt;w:t&amp;gt;;&amp;lt;/w:t&amp;gt;&amp;lt;/w:r&amp;gt;&amp;lt;w:r&amp;gt;&amp;lt;w:t xml:space="preserve"&amp;gt; &amp;lt;/w:t&amp;gt;&amp;lt;/w:r&amp;gt;&amp;lt;w:bookmarkEnd w:id="725" /&amp;gt;&amp;lt;/w:ins&amp;gt;&amp;lt;/w:p&amp;gt;&amp;lt;w:p w:rsidR="00DA54FF" w:rsidRDefault="00DA54FF" w:rsidP="00DA54FF"&amp;gt;&amp;lt;w:pPr&amp;gt;&amp;lt;w:ind w:left="720" /&amp;gt;&amp;lt;w:rPr&amp;gt;&amp;lt;w:ins w:id="728" w:author="BPS" w:date="2025-04-28T14:56:00Z" /&amp;gt;&amp;lt;/w:rPr&amp;gt;&amp;lt;/w:pPr&amp;gt;&amp;lt;w:bookmarkStart w:id="729" w:name="_STATUTE_NUMBER__c34d165a_d138_4ca6_81c4" /&amp;gt;&amp;lt;w:bookmarkStart w:id="730" w:name="_STATUTE_P__692a4f45_c0b7_4ba4_aaaa_d5e1" /&amp;gt;&amp;lt;w:bookmarkStart w:id="731" w:name="_PAR__6_20a2bf2d_820f_4ed4_94df_0b5aec72" /&amp;gt;&amp;lt;w:bookmarkStart w:id="732" w:name="_LINE__11_d7e7c8bf_4986_4bd8_ad09_72e417" /&amp;gt;&amp;lt;w:bookmarkEnd w:id="723" /&amp;gt;&amp;lt;w:bookmarkEnd w:id="724" /&amp;gt;&amp;lt;w:bookmarkEnd w:id="727" /&amp;gt;&amp;lt;w:ins w:id="733" w:author="BPS" w:date="2025-04-28T14:56:00Z"&amp;gt;&amp;lt;w:r&amp;gt;&amp;lt;w:t&amp;gt;C&amp;lt;/w:t&amp;gt;&amp;lt;/w:r&amp;gt;&amp;lt;w:bookmarkEnd w:id="729" /&amp;gt;&amp;lt;w:r&amp;gt;&amp;lt;w:t xml:space="preserve"&amp;gt;.  &amp;lt;/w:t&amp;gt;&amp;lt;/w:r&amp;gt;&amp;lt;w:bookmarkStart w:id="734" w:name="_STATUTE_CONTENT__3b44dfde_201f_4158_838" /&amp;gt;&amp;lt;w:r&amp;gt;&amp;lt;w:t xml:space="preserve"&amp;gt;Practices needed to build early warning mechanisms and to support fast, effective &amp;lt;/w:t&amp;gt;&amp;lt;/w:r&amp;gt;&amp;lt;w:bookmarkStart w:id="735" w:name="_LINE__12_055dfe36_c35d_43dd_89d1_801c64" /&amp;gt;&amp;lt;w:bookmarkEnd w:id="732" /&amp;gt;&amp;lt;w:r&amp;gt;&amp;lt;w:t&amp;gt;response to climate-related threats&amp;lt;/w:t&amp;gt;&amp;lt;/w:r&amp;gt;&amp;lt;w:r w:rsidRPr="00FB3B18"&amp;gt;&amp;lt;w:t xml:space="preserve"&amp;gt;; &amp;lt;/w:t&amp;gt;&amp;lt;/w:r&amp;gt;&amp;lt;w:bookmarkEnd w:id="735" /&amp;gt;&amp;lt;/w:ins&amp;gt;&amp;lt;/w:p&amp;gt;&amp;lt;w:p w:rsidR="00DA54FF" w:rsidRDefault="00DA54FF" w:rsidP="00DA54FF"&amp;gt;&amp;lt;w:pPr&amp;gt;&amp;lt;w:ind w:left="720" /&amp;gt;&amp;lt;w:rPr&amp;gt;&amp;lt;w:ins w:id="736" w:author="BPS" w:date="2025-04-28T14:56:00Z" /&amp;gt;&amp;lt;/w:rPr&amp;gt;&amp;lt;/w:pPr&amp;gt;&amp;lt;w:bookmarkStart w:id="737" w:name="_STATUTE_NUMBER__6c018f86_c2ae_4de1_ba25" /&amp;gt;&amp;lt;w:bookmarkStart w:id="738" w:name="_STATUTE_P__db70556d_a039_483a_9c2f_0030" /&amp;gt;&amp;lt;w:bookmarkStart w:id="739" w:name="_PAR__7_1b936685_ffe9_4438_9ee8_a4a9f14a" /&amp;gt;&amp;lt;w:bookmarkStart w:id="740" w:name="_LINE__13_4d41a3f6_6591_47e9_b9b0_6222a5" /&amp;gt;&amp;lt;w:bookmarkEnd w:id="730" /&amp;gt;&amp;lt;w:bookmarkEnd w:id="731" /&amp;gt;&amp;lt;w:bookmarkEnd w:id="734" /&amp;gt;&amp;lt;w:ins w:id="741" w:author="BPS" w:date="2025-04-28T14:56:00Z"&amp;gt;&amp;lt;w:r&amp;gt;&amp;lt;w:t&amp;gt;D&amp;lt;/w:t&amp;gt;&amp;lt;/w:r&amp;gt;&amp;lt;w:bookmarkEnd w:id="737" /&amp;gt;&amp;lt;w:r&amp;gt;&amp;lt;w:t xml:space="preserve"&amp;gt;.  &amp;lt;/w:t&amp;gt;&amp;lt;/w:r&amp;gt;&amp;lt;w:bookmarkStart w:id="742" w:name="_STATUTE_CONTENT__aaf00a84_5e92_4dd7_b9e" /&amp;gt;&amp;lt;w:r&amp;gt;&amp;lt;w:t xml:space="preserve"&amp;gt;Practices that support economic and environmental sustainability in the face of &amp;lt;/w:t&amp;gt;&amp;lt;/w:r&amp;gt;&amp;lt;w:bookmarkStart w:id="743" w:name="_LINE__14_1fb58f59_5918_4fa4_9f4d_402c3f" /&amp;gt;&amp;lt;w:bookmarkEnd w:id="740" /&amp;gt;&amp;lt;w:r&amp;gt;&amp;lt;w:t&amp;gt;changing climate conditions&amp;lt;/w:t&amp;gt;&amp;lt;/w:r&amp;gt;&amp;lt;w:r w:rsidRPr="00FB3B18"&amp;gt;&amp;lt;w:t&amp;gt;;&amp;lt;/w:t&amp;gt;&amp;lt;/w:r&amp;gt;&amp;lt;w:r&amp;gt;&amp;lt;w:t xml:space="preserve"&amp;gt; and&amp;lt;/w:t&amp;gt;&amp;lt;/w:r&amp;gt;&amp;lt;w:bookmarkEnd w:id="743" /&amp;gt;&amp;lt;/w:ins&amp;gt;&amp;lt;/w:p&amp;gt;&amp;lt;w:p w:rsidR="00DA54FF" w:rsidRDefault="00DA54FF" w:rsidP="00DA54FF"&amp;gt;&amp;lt;w:pPr&amp;gt;&amp;lt;w:ind w:left="720" /&amp;gt;&amp;lt;w:rPr&amp;gt;&amp;lt;w:ins w:id="744" w:author="BPS" w:date="2025-04-28T14:56:00Z" /&amp;gt;&amp;lt;/w:rPr&amp;gt;&amp;lt;/w:pPr&amp;gt;&amp;lt;w:bookmarkStart w:id="745" w:name="_STATUTE_NUMBER__6729c5cc_8333_4366_86f3" /&amp;gt;&amp;lt;w:bookmarkStart w:id="746" w:name="_STATUTE_P__372d82fb_f97f_4beb_b0ae_70ce" /&amp;gt;&amp;lt;w:bookmarkStart w:id="747" w:name="_PAR__8_3327beb9_9fc9_4449_ab44_9e1b1954" /&amp;gt;&amp;lt;w:bookmarkStart w:id="748" w:name="_LINE__15_529168b3_2992_41b0_9a1e_5a2183" /&amp;gt;&amp;lt;w:bookmarkEnd w:id="738" /&amp;gt;&amp;lt;w:bookmarkEnd w:id="739" /&amp;gt;&amp;lt;w:bookmarkEnd w:id="742" /&amp;gt;&amp;lt;w:ins w:id="749" w:author="BPS" w:date="2025-04-28T14:56:00Z"&amp;gt;&amp;lt;w:r&amp;gt;&amp;lt;w:t&amp;gt;E&amp;lt;/w:t&amp;gt;&amp;lt;/w:r&amp;gt;&amp;lt;w:bookmarkEnd w:id="745" /&amp;gt;&amp;lt;w:r&amp;gt;&amp;lt;w:t xml:space="preserve"&amp;gt;.  &amp;lt;/w:t&amp;gt;&amp;lt;/w:r&amp;gt;&amp;lt;w:bookmarkStart w:id="750" w:name="_STATUTE_CONTENT__c20afe54_c627_4c6b_91a" /&amp;gt;&amp;lt;w:r&amp;gt;&amp;lt;w:t xml:space="preserve"&amp;gt;Criteria and procedures for prioritizing climate change adaptation projects eligible &amp;lt;/w:t&amp;gt;&amp;lt;/w:r&amp;gt;&amp;lt;w:bookmarkStart w:id="751" w:name="_LINE__16_5bf63d58_8f70_4a9b_9359_dbea39" /&amp;gt;&amp;lt;w:bookmarkEnd w:id="748" /&amp;gt;&amp;lt;w:r&amp;gt;&amp;lt;w:t xml:space="preserve"&amp;gt;to receive funds under the program. &amp;lt;/w:t&amp;gt;&amp;lt;/w:r&amp;gt;&amp;lt;w:bookmarkEnd w:id="751" /&amp;gt;&amp;lt;/w:ins&amp;gt;&amp;lt;/w:p&amp;gt;&amp;lt;w:p w:rsidR="00DA54FF" w:rsidRDefault="00DA54FF" w:rsidP="00DA54FF"&amp;gt;&amp;lt;w:pPr&amp;gt;&amp;lt;w:ind w:left="360" w:firstLine="360" /&amp;gt;&amp;lt;w:rPr&amp;gt;&amp;lt;w:ins w:id="752" w:author="BPS" w:date="2025-04-28T14:56:00Z" /&amp;gt;&amp;lt;/w:rPr&amp;gt;&amp;lt;/w:pPr&amp;gt;&amp;lt;w:bookmarkStart w:id="753" w:name="_STATUTE_P__93a5176b_bb73_4078_b904_477e" /&amp;gt;&amp;lt;w:bookmarkStart w:id="754" w:name="_STATUTE_CONTENT__631b9877_32db_478f_b17" /&amp;gt;&amp;lt;w:bookmarkStart w:id="755" w:name="_PAR__9_b4a229f2_af7d_4ca9_84bc_7932a2c3" /&amp;gt;&amp;lt;w:bookmarkStart w:id="756" w:name="_LINE__17_56d7c762_2efc_471f_868b_79a44a" /&amp;gt;&amp;lt;w:bookmarkEnd w:id="706" /&amp;gt;&amp;lt;w:bookmarkEnd w:id="746" /&amp;gt;&amp;lt;w:bookmarkEnd w:id="747" /&amp;gt;&amp;lt;w:bookmarkEnd w:id="750" /&amp;gt;&amp;lt;w:ins w:id="757" w:author="BPS" w:date="2025-04-28T14:56:00Z"&amp;gt;&amp;lt;w:r&amp;gt;&amp;lt;w:t xml:space="preserve"&amp;gt;Rules adopted pursuant to this section are routine technical rules as defined in Title 5, &amp;lt;/w:t&amp;gt;&amp;lt;/w:r&amp;gt;&amp;lt;w:bookmarkStart w:id="758" w:name="_LINE__18_18aa62f1_725c_487e_aa4f_498c26" /&amp;gt;&amp;lt;w:bookmarkEnd w:id="756" /&amp;gt;&amp;lt;w:r&amp;gt;&amp;lt;w:t xml:space="preserve"&amp;gt;chapter 375, subchapter 2-A. &amp;lt;/w:t&amp;gt;&amp;lt;/w:r&amp;gt;&amp;lt;w:bookmarkEnd w:id="758" /&amp;gt;&amp;lt;/w:ins&amp;gt;&amp;lt;/w:p&amp;gt;&amp;lt;w:p w:rsidR="00DA54FF" w:rsidRDefault="00DA54FF" w:rsidP="00DA54FF"&amp;gt;&amp;lt;w:pPr&amp;gt;&amp;lt;w:ind w:left="1080" w:hanging="720" /&amp;gt;&amp;lt;w:rPr&amp;gt;&amp;lt;w:ins w:id="759" w:author="BPS" w:date="2025-04-28T14:56:00Z" /&amp;gt;&amp;lt;/w:rPr&amp;gt;&amp;lt;/w:pPr&amp;gt;&amp;lt;w:bookmarkStart w:id="760" w:name="_STATUTE_S__350d725f_a92b_4a68_8890_5a21" /&amp;gt;&amp;lt;w:bookmarkStart w:id="761" w:name="_PAR__10_9cc60eb9_8b33_44cc_991a_fa89777" /&amp;gt;&amp;lt;w:bookmarkStart w:id="762" w:name="_LINE__19_0c07e936_8ed9_4cf0_af8a_1dc5a5" /&amp;gt;&amp;lt;w:bookmarkEnd w:id="671" /&amp;gt;&amp;lt;w:bookmarkEnd w:id="753" /&amp;gt;&amp;lt;w:bookmarkEnd w:id="754" /&amp;gt;&amp;lt;w:bookmarkEnd w:id="755" /&amp;gt;&amp;lt;w:ins w:id="763" w:author="BPS" w:date="2025-04-28T14:56:00Z"&amp;gt;&amp;lt;w:r&amp;gt;&amp;lt;w:rPr&amp;gt;&amp;lt;w:b /&amp;gt;&amp;lt;/w:rPr&amp;gt;&amp;lt;w:t&amp;gt;§&amp;lt;/w:t&amp;gt;&amp;lt;/w:r&amp;gt;&amp;lt;w:bookmarkStart w:id="764" w:name="_STATUTE_NUMBER__69c54d59_1285_4b76_b7d3" /&amp;gt;&amp;lt;w:r&amp;gt;&amp;lt;w:rPr&amp;gt;&amp;lt;w:b /&amp;gt;&amp;lt;/w:rPr&amp;gt;&amp;lt;w:t&amp;gt;580-M&amp;lt;/w:t&amp;gt;&amp;lt;/w:r&amp;gt;&amp;lt;w:bookmarkEnd w:id="764" /&amp;gt;&amp;lt;w:r&amp;gt;&amp;lt;w:rPr&amp;gt;&amp;lt;w:b /&amp;gt;&amp;lt;/w:rPr&amp;gt;&amp;lt;w:t xml:space="preserve"&amp;gt;.  &amp;lt;/w:t&amp;gt;&amp;lt;/w:r&amp;gt;&amp;lt;w:bookmarkStart w:id="765" w:name="_STATUTE_HEADNOTE__53c71a4e_0106_4f65_b9" /&amp;gt;&amp;lt;w:r&amp;gt;&amp;lt;w:rPr&amp;gt;&amp;lt;w:b /&amp;gt;&amp;lt;/w:rPr&amp;gt;&amp;lt;w:t&amp;gt;Program audit&amp;lt;/w:t&amp;gt;&amp;lt;/w:r&amp;gt;&amp;lt;w:bookmarkEnd w:id="762" /&amp;gt;&amp;lt;w:bookmarkEnd w:id="765" /&amp;gt;&amp;lt;/w:ins&amp;gt;&amp;lt;/w:p&amp;gt;&amp;lt;w:p w:rsidR="00DA54FF" w:rsidRDefault="00DA54FF" w:rsidP="00DA54FF"&amp;gt;&amp;lt;w:pPr&amp;gt;&amp;lt;w:ind w:left="360" w:firstLine="360" /&amp;gt;&amp;lt;w:rPr&amp;gt;&amp;lt;w:ins w:id="766" w:author="BPS" w:date="2025-04-28T14:56:00Z" /&amp;gt;&amp;lt;/w:rPr&amp;gt;&amp;lt;/w:pPr&amp;gt;&amp;lt;w:bookmarkStart w:id="767" w:name="_STATUTE_P__ce2cef2d_fcce_48a6_b955_b242" /&amp;gt;&amp;lt;w:bookmarkStart w:id="768" w:name="_STATUTE_CONTENT__71995523_077d_4bc6_a63" /&amp;gt;&amp;lt;w:bookmarkStart w:id="769" w:name="_PAR__11_0f217483_caa2_460a_a8a2_e424af8" /&amp;gt;&amp;lt;w:bookmarkStart w:id="770" w:name="_LINE__20_05b29ab8_4741_4e46_b27a_b8803b" /&amp;gt;&amp;lt;w:bookmarkEnd w:id="761" /&amp;gt;&amp;lt;w:ins w:id="771" w:author="BPS" w:date="2025-04-28T14:56:00Z"&amp;gt;&amp;lt;w:r&amp;gt;&amp;lt;w:t&amp;gt;Beginning January 1, 2031 and&amp;lt;/w:t&amp;gt;&amp;lt;/w:r&amp;gt;&amp;lt;w:r w:rsidRPr="00FB3B18"&amp;gt;&amp;lt;w:t xml:space="preserve"&amp;gt; every &amp;lt;/w:t&amp;gt;&amp;lt;/w:r&amp;gt;&amp;lt;w:r&amp;gt;&amp;lt;w:t&amp;gt;5&amp;lt;/w:t&amp;gt;&amp;lt;/w:r&amp;gt;&amp;lt;w:r w:rsidRPr="00FB3B18"&amp;gt;&amp;lt;w:t xml:space="preserve"&amp;gt; years&amp;lt;/w:t&amp;gt;&amp;lt;/w:r&amp;gt;&amp;lt;w:r&amp;gt;&amp;lt;w:t xml:space="preserve"&amp;gt; thereafter&amp;lt;/w:t&amp;gt;&amp;lt;/w:r&amp;gt;&amp;lt;w:r w:rsidRPr="00FB3B18"&amp;gt;&amp;lt;w:t xml:space="preserve"&amp;gt;, the State Auditor shall evaluate &amp;lt;/w:t&amp;gt;&amp;lt;/w:r&amp;gt;&amp;lt;w:bookmarkStart w:id="772" w:name="_LINE__21_09bd26f9_f4ac_431d_8ac7_02bde5" /&amp;gt;&amp;lt;w:bookmarkEnd w:id="770" /&amp;gt;&amp;lt;w:r w:rsidRPr="00FB3B18"&amp;gt;&amp;lt;w:t xml:space="preserve"&amp;gt;the operation and effectiveness of the &amp;lt;/w:t&amp;gt;&amp;lt;/w:r&amp;gt;&amp;lt;w:r&amp;gt;&amp;lt;w:t&amp;gt;p&amp;lt;/w:t&amp;gt;&amp;lt;/w:r&amp;gt;&amp;lt;w:r w:rsidRPr="00FB3B18"&amp;gt;&amp;lt;w:t xml:space="preserve"&amp;gt;rogram. &amp;lt;/w:t&amp;gt;&amp;lt;/w:r&amp;gt;&amp;lt;w:r&amp;gt;&amp;lt;w:t xml:space="preserve"&amp;gt; &amp;lt;/w:t&amp;gt;&amp;lt;/w:r&amp;gt;&amp;lt;w:r w:rsidRPr="00FB3B18"&amp;gt;&amp;lt;w:t xml:space="preserve"&amp;gt;The &amp;lt;/w:t&amp;gt;&amp;lt;/w:r&amp;gt;&amp;lt;w:r&amp;gt;&amp;lt;w:t xml:space="preserve"&amp;gt;State &amp;lt;/w:t&amp;gt;&amp;lt;/w:r&amp;gt;&amp;lt;w:r w:rsidRPr="00FB3B18"&amp;gt;&amp;lt;w:t xml:space="preserve"&amp;gt;Auditor shall make &amp;lt;/w:t&amp;gt;&amp;lt;/w:r&amp;gt;&amp;lt;w:bookmarkStart w:id="773" w:name="_LINE__22_28780648_d92b_4062_8f29_b14ae5" /&amp;gt;&amp;lt;w:bookmarkEnd w:id="772" /&amp;gt;&amp;lt;w:r w:rsidRPr="00FB3B18"&amp;gt;&amp;lt;w:t xml:space="preserve"&amp;gt;recommendations to the &amp;lt;/w:t&amp;gt;&amp;lt;/w:r&amp;gt;&amp;lt;w:r&amp;gt;&amp;lt;w:t&amp;gt;department&amp;lt;/w:t&amp;gt;&amp;lt;/w:r&amp;gt;&amp;lt;w:r w:rsidRPr="00FB3B18"&amp;gt;&amp;lt;w:t xml:space="preserve"&amp;gt; on ways to increase program efficacy and cost-&amp;lt;/w:t&amp;gt;&amp;lt;/w:r&amp;gt;&amp;lt;w:bookmarkStart w:id="774" w:name="_LINE__23_2a9b9fdc_9c62_4bad_adfe_a0394d" /&amp;gt;&amp;lt;w:bookmarkEnd w:id="773" /&amp;gt;&amp;lt;w:r w:rsidRPr="00FB3B18"&amp;gt;&amp;lt;w:t xml:space="preserve"&amp;gt;effectiveness. &amp;lt;/w:t&amp;gt;&amp;lt;/w:r&amp;gt;&amp;lt;w:r&amp;gt;&amp;lt;w:t xml:space="preserve"&amp;gt; &amp;lt;/w:t&amp;gt;&amp;lt;/w:r&amp;gt;&amp;lt;w:r w:rsidRPr="00FB3B18"&amp;gt;&amp;lt;w:t xml:space="preserve"&amp;gt;The &amp;lt;/w:t&amp;gt;&amp;lt;/w:r&amp;gt;&amp;lt;w:r&amp;gt;&amp;lt;w:t xml:space="preserve"&amp;gt;State &amp;lt;/w:t&amp;gt;&amp;lt;/w:r&amp;gt;&amp;lt;w:r w:rsidRPr="00FB3B18"&amp;gt;&amp;lt;w:t&amp;gt;Auditor shall submit the&amp;lt;/w:t&amp;gt;&amp;lt;/w:r&amp;gt;&amp;lt;w:r&amp;gt;&amp;lt;w:t xml:space="preserve"&amp;gt; &amp;lt;/w:t&amp;gt;&amp;lt;/w:r&amp;gt;&amp;lt;w:r w:rsidRPr="00706B84"&amp;gt;&amp;lt;w:t xml:space="preserve"&amp;gt;results of the audit to the &amp;lt;/w:t&amp;gt;&amp;lt;/w:r&amp;gt;&amp;lt;w:r&amp;gt;&amp;lt;w:t xml:space="preserve"&amp;gt;joint standing &amp;lt;/w:t&amp;gt;&amp;lt;/w:r&amp;gt;&amp;lt;w:bookmarkStart w:id="775" w:name="_LINE__24_059de971_6a3c_4ac0_8f95_376574" /&amp;gt;&amp;lt;w:bookmarkEnd w:id="774" /&amp;gt;&amp;lt;w:r&amp;gt;&amp;lt;w:t xml:space="preserve"&amp;gt;committees of the Legislature having jurisdiction over agriculture, conservation and &amp;lt;/w:t&amp;gt;&amp;lt;/w:r&amp;gt;&amp;lt;w:bookmarkStart w:id="776" w:name="_LINE__25_63c20085_f446_4a12_8b1d_ab0edf" /&amp;gt;&amp;lt;w:bookmarkEnd w:id="775" /&amp;gt;&amp;lt;w:r&amp;gt;&amp;lt;w:t xml:space="preserve"&amp;gt;forestry matters, environment and natural resources matters and energy, utilities and &amp;lt;/w:t&amp;gt;&amp;lt;/w:r&amp;gt;&amp;lt;w:bookmarkStart w:id="777" w:name="_LINE__26_8d8dda0e_bfc4_4125_bcaf_609162" /&amp;gt;&amp;lt;w:bookmarkEnd w:id="776" /&amp;gt;&amp;lt;w:r&amp;gt;&amp;lt;w:t xml:space="preserve"&amp;gt;technology matters.  The State Auditor must be reimbursed from the fund for any costs &amp;lt;/w:t&amp;gt;&amp;lt;/w:r&amp;gt;&amp;lt;w:bookmarkStart w:id="778" w:name="_LINE__27_45c2bb29_06ce_4561_819e_1efa4a" /&amp;gt;&amp;lt;w:bookmarkEnd w:id="777" /&amp;gt;&amp;lt;w:r&amp;gt;&amp;lt;w:t xml:space="preserve"&amp;gt;associated with hiring technical expertise necessary to complete the audits required under &amp;lt;/w:t&amp;gt;&amp;lt;/w:r&amp;gt;&amp;lt;w:bookmarkStart w:id="779" w:name="_LINE__28_e2c763ae_50c9_487b_9288_edbc09" /&amp;gt;&amp;lt;w:bookmarkEnd w:id="778" /&amp;gt;&amp;lt;w:r&amp;gt;&amp;lt;w:t xml:space="preserve"&amp;gt;this section. &amp;lt;/w:t&amp;gt;&amp;lt;/w:r&amp;gt;&amp;lt;w:bookmarkEnd w:id="779" /&amp;gt;&amp;lt;/w:ins&amp;gt;&amp;lt;/w:p&amp;gt;&amp;lt;w:p w:rsidR="00DA54FF" w:rsidRDefault="00DA54FF" w:rsidP="00DA54FF"&amp;gt;&amp;lt;w:pPr&amp;gt;&amp;lt;w:ind w:left="1080" w:hanging="720" /&amp;gt;&amp;lt;w:rPr&amp;gt;&amp;lt;w:ins w:id="780" w:author="BPS" w:date="2025-04-28T14:56:00Z" /&amp;gt;&amp;lt;/w:rPr&amp;gt;&amp;lt;/w:pPr&amp;gt;&amp;lt;w:bookmarkStart w:id="781" w:name="_STATUTE_S__7bb24ae8_54d9_41e0_97fd_88f0" /&amp;gt;&amp;lt;w:bookmarkStart w:id="782" w:name="_PAR__12_5b9d6241_6f92_4c46_8a76_e3f05c5" /&amp;gt;&amp;lt;w:bookmarkStart w:id="783" w:name="_LINE__29_d78bf130_fcba_44e2_a00e_0dd430" /&amp;gt;&amp;lt;w:bookmarkEnd w:id="760" /&amp;gt;&amp;lt;w:bookmarkEnd w:id="767" /&amp;gt;&amp;lt;w:bookmarkEnd w:id="768" /&amp;gt;&amp;lt;w:bookmarkEnd w:id="769" /&amp;gt;&amp;lt;w:ins w:id="784" w:author="BPS" w:date="2025-04-28T14:56:00Z"&amp;gt;&amp;lt;w:r&amp;gt;&amp;lt;w:rPr&amp;gt;&amp;lt;w:b /&amp;gt;&amp;lt;/w:rPr&amp;gt;&amp;lt;w:t&amp;gt;§&amp;lt;/w:t&amp;gt;&amp;lt;/w:r&amp;gt;&amp;lt;w:bookmarkStart w:id="785" w:name="_STATUTE_NUMBER__f6a3f0c7_d90d_4e7e_8d6a" /&amp;gt;&amp;lt;w:r&amp;gt;&amp;lt;w:rPr&amp;gt;&amp;lt;w:b /&amp;gt;&amp;lt;/w:rPr&amp;gt;&amp;lt;w:t&amp;gt;580-N&amp;lt;/w:t&amp;gt;&amp;lt;/w:r&amp;gt;&amp;lt;w:bookmarkEnd w:id="785" /&amp;gt;&amp;lt;w:r&amp;gt;&amp;lt;w:rPr&amp;gt;&amp;lt;w:b /&amp;gt;&amp;lt;/w:rPr&amp;gt;&amp;lt;w:t xml:space="preserve"&amp;gt;.  &amp;lt;/w:t&amp;gt;&amp;lt;/w:r&amp;gt;&amp;lt;w:bookmarkStart w:id="786" w:name="_STATUTE_HEADNOTE__39f8ab48_6989_4ca3_8c" /&amp;gt;&amp;lt;w:r&amp;gt;&amp;lt;w:rPr&amp;gt;&amp;lt;w:b /&amp;gt;&amp;lt;/w:rPr&amp;gt;&amp;lt;w:t&amp;gt;Resilience implementation strategy&amp;lt;/w:t&amp;gt;&amp;lt;/w:r&amp;gt;&amp;lt;w:bookmarkEnd w:id="783" /&amp;gt;&amp;lt;w:bookmarkEnd w:id="786" /&amp;gt;&amp;lt;/w:ins&amp;gt;&amp;lt;/w:p&amp;gt;&amp;lt;w:p w:rsidR="00DA54FF" w:rsidRDefault="00DA54FF" w:rsidP="00DA54FF"&amp;gt;&amp;lt;w:pPr&amp;gt;&amp;lt;w:ind w:left="360" w:firstLine="360" /&amp;gt;&amp;lt;w:rPr&amp;gt;&amp;lt;w:ins w:id="787" w:author="BPS" w:date="2025-04-28T14:56:00Z" /&amp;gt;&amp;lt;/w:rPr&amp;gt;&amp;lt;/w:pPr&amp;gt;&amp;lt;w:bookmarkStart w:id="788" w:name="_STATUTE_P__eef4818d_80ea_4cb3_8968_b822" /&amp;gt;&amp;lt;w:bookmarkStart w:id="789" w:name="_STATUTE_CONTENT__5de116e0_e797_4a8c_ac8" /&amp;gt;&amp;lt;w:bookmarkStart w:id="790" w:name="_PAR__13_4051e8b1_a8f6_47f4_b210_a5f99f3" /&amp;gt;&amp;lt;w:bookmarkStart w:id="791" w:name="_LINE__30_89618dbb_1928_4643_9d28_87698c" /&amp;gt;&amp;lt;w:bookmarkEnd w:id="782" /&amp;gt;&amp;lt;w:ins w:id="792" w:author="BPS" w:date="2025-04-28T14:56:00Z"&amp;gt;&amp;lt;w:r&amp;gt;&amp;lt;w:t xml:space="preserve"&amp;gt;In adopting the strategy, the department shall: &amp;lt;/w:t&amp;gt;&amp;lt;/w:r&amp;gt;&amp;lt;w:bookmarkEnd w:id="791" /&amp;gt;&amp;lt;/w:ins&amp;gt;&amp;lt;/w:p&amp;gt;&amp;lt;w:p w:rsidR="00DA54FF" w:rsidRDefault="00DA54FF" w:rsidP="00DA54FF"&amp;gt;&amp;lt;w:pPr&amp;gt;&amp;lt;w:ind w:left="360" w:firstLine="360" /&amp;gt;&amp;lt;w:rPr&amp;gt;&amp;lt;w:ins w:id="793" w:author="BPS" w:date="2025-04-28T14:56:00Z" /&amp;gt;&amp;lt;/w:rPr&amp;gt;&amp;lt;/w:pPr&amp;gt;&amp;lt;w:bookmarkStart w:id="794" w:name="_STATUTE_NUMBER__d6ec9284_013d_4a72_9aed" /&amp;gt;&amp;lt;w:bookmarkStart w:id="795" w:name="_STATUTE_SS__832502dd_ad3b_41e0_aa1e_a83" /&amp;gt;&amp;lt;w:bookmarkStart w:id="796" w:name="_PAR__14_4bdcd906_72a9_4a14_809a_ac90593" /&amp;gt;&amp;lt;w:bookmarkStart w:id="797" w:name="_LINE__31_dfe8f9ab_1222_4962_9978_44bbe1" /&amp;gt;&amp;lt;w:bookmarkEnd w:id="788" /&amp;gt;&amp;lt;w:bookmarkEnd w:id="789" /&amp;gt;&amp;lt;w:bookmarkEnd w:id="790" /&amp;gt;&amp;lt;w:ins w:id="798" w:author="BPS" w:date="2025-04-28T14:56:00Z"&amp;gt;&amp;lt;w:r w:rsidRPr="001B27E8"&amp;gt;&amp;lt;w:rPr&amp;gt;&amp;lt;w:b /&amp;gt;&amp;lt;/w:rPr&amp;gt;&amp;lt;w:t&amp;gt;1&amp;lt;/w:t&amp;gt;&amp;lt;/w:r&amp;gt;&amp;lt;w:bookmarkEnd w:id="794" /&amp;gt;&amp;lt;w:r w:rsidRPr="001B27E8"&amp;gt;&amp;lt;w:rPr&amp;gt;&amp;lt;w:b /&amp;gt;&amp;lt;/w:rPr&amp;gt;&amp;lt;w:t xml:space="preserve"&amp;gt;.  &amp;lt;/w:t&amp;gt;&amp;lt;/w:r&amp;gt;&amp;lt;w:bookmarkStart w:id="799" w:name="_STATUTE_HEADNOTE__0af98279_58c8_48d5_9b" /&amp;gt;&amp;lt;w:r w:rsidRPr="001B27E8"&amp;gt;&amp;lt;w:rPr&amp;gt;&amp;lt;w:b /&amp;gt;&amp;lt;/w:rPr&amp;gt;&amp;lt;w:t xml:space="preserve"&amp;gt;Maine Climate Council.  &amp;lt;/w:t&amp;gt;&amp;lt;/w:r&amp;gt;&amp;lt;w:bookmarkStart w:id="800" w:name="_STATUTE_CONTENT__a6303471_cad0_4928_a60" /&amp;gt;&amp;lt;w:bookmarkEnd w:id="799" /&amp;gt;&amp;lt;w:r w:rsidRPr="001B27E8"&amp;gt;&amp;lt;w:t&amp;gt;Consult with the cochairs of the Maine Climate Council&amp;lt;/w:t&amp;gt;&amp;lt;/w:r&amp;gt;&amp;lt;w:r&amp;gt;&amp;lt;w:t xml:space="preserve"&amp;gt; &amp;lt;/w:t&amp;gt;&amp;lt;/w:r&amp;gt;&amp;lt;w:bookmarkStart w:id="801" w:name="_LINE__32_76160c77_a208_4875_8031_198a68" /&amp;gt;&amp;lt;w:bookmarkEnd w:id="797" /&amp;gt;&amp;lt;w:r&amp;gt;&amp;lt;w:t&amp;gt;established in section 577-A and&amp;lt;/w:t&amp;gt;&amp;lt;/w:r&amp;gt;&amp;lt;w:r w:rsidRPr="001B27E8"&amp;gt;&amp;lt;w:t xml:space="preserve"&amp;gt; within the Governor's Office of Policy Innovation&amp;lt;/w:t&amp;gt;&amp;lt;/w:r&amp;gt;&amp;lt;w:r&amp;gt;&amp;lt;w:t xml:space="preserve"&amp;gt; and the &amp;lt;/w:t&amp;gt;&amp;lt;/w:r&amp;gt;&amp;lt;w:bookmarkStart w:id="802" w:name="_LINE__33_8bfbd6ed_0967_4d75_a2b4_c5384a" /&amp;gt;&amp;lt;w:bookmarkEnd w:id="801" /&amp;gt;&amp;lt;w:r&amp;gt;&amp;lt;w:t&amp;gt;Future&amp;lt;/w:t&amp;gt;&amp;lt;/w:r&amp;gt;&amp;lt;w:r w:rsidRPr="001B27E8"&amp;gt;&amp;lt;w:t&amp;gt;, as well as any relevant working groups;&amp;lt;/w:t&amp;gt;&amp;lt;/w:r&amp;gt;&amp;lt;w:r&amp;gt;&amp;lt;w:t xml:space="preserve"&amp;gt; &amp;lt;/w:t&amp;gt;&amp;lt;/w:r&amp;gt;&amp;lt;w:bookmarkEnd w:id="802" /&amp;gt;&amp;lt;/w:ins&amp;gt;&amp;lt;/w:p&amp;gt;&amp;lt;w:p w:rsidR="00DA54FF" w:rsidRDefault="00DA54FF" w:rsidP="00DA54FF"&amp;gt;&amp;lt;w:pPr&amp;gt;&amp;lt;w:ind w:left="360" w:firstLine="360" /&amp;gt;&amp;lt;w:rPr&amp;gt;&amp;lt;w:ins w:id="803" w:author="BPS" w:date="2025-04-28T14:56:00Z" /&amp;gt;&amp;lt;/w:rPr&amp;gt;&amp;lt;/w:pPr&amp;gt;&amp;lt;w:bookmarkStart w:id="804" w:name="_STATUTE_NUMBER__548154f4_3f82_4b70_9b79" /&amp;gt;&amp;lt;w:bookmarkStart w:id="805" w:name="_STATUTE_SS__76ec2333_f4e4_4f09_a3d6_cc0" /&amp;gt;&amp;lt;w:bookmarkStart w:id="806" w:name="_PAR__15_c6cbd6be_8133_4fb7_86b3_00c5989" /&amp;gt;&amp;lt;w:bookmarkStart w:id="807" w:name="_LINE__34_56a7da88_6923_4294_93bc_dce3a5" /&amp;gt;&amp;lt;w:bookmarkEnd w:id="795" /&amp;gt;&amp;lt;w:bookmarkEnd w:id="796" /&amp;gt;&amp;lt;w:bookmarkEnd w:id="800" /&amp;gt;&amp;lt;w:ins w:id="808" w:author="BPS" w:date="2025-04-28T14:56:00Z"&amp;gt;&amp;lt;w:r w:rsidRPr="0008045B"&amp;gt;&amp;lt;w:rPr&amp;gt;&amp;lt;w:b /&amp;gt;&amp;lt;/w:rPr&amp;gt;&amp;lt;w:t&amp;gt;2&amp;lt;/w:t&amp;gt;&amp;lt;/w:r&amp;gt;&amp;lt;w:bookmarkEnd w:id="804" /&amp;gt;&amp;lt;w:r w:rsidRPr="0008045B"&amp;gt;&amp;lt;w:rPr&amp;gt;&amp;lt;w:b /&amp;gt;&amp;lt;/w:rPr&amp;gt;&amp;lt;w:t xml:space="preserve"&amp;gt;.  &amp;lt;/w:t&amp;gt;&amp;lt;/w:r&amp;gt;&amp;lt;w:bookmarkStart w:id="809" w:name="_STATUTE_HEADNOTE__cb0188ef_9ac8_401a_8e" /&amp;gt;&amp;lt;w:r w:rsidRPr="0008045B"&amp;gt;&amp;lt;w:rPr&amp;gt;&amp;lt;w:b /&amp;gt;&amp;lt;/w:rPr&amp;gt;&amp;lt;w:t&amp;gt;Adaptation needs and vulnerabilities.&amp;lt;/w:t&amp;gt;&amp;lt;/w:r&amp;gt;&amp;lt;w:r&amp;gt;&amp;lt;w:t xml:space="preserve"&amp;gt;  &amp;lt;/w:t&amp;gt;&amp;lt;/w:r&amp;gt;&amp;lt;w:bookmarkStart w:id="810" w:name="_STATUTE_CONTENT__c7645fa9_0755_467a_8fb" /&amp;gt;&amp;lt;w:bookmarkEnd w:id="809" /&amp;gt;&amp;lt;w:r w:rsidRPr="00B356EC"&amp;gt;&amp;lt;w:t xml:space="preserve"&amp;gt;In consultation with other state agencies, &amp;lt;/w:t&amp;gt;&amp;lt;/w:r&amp;gt;&amp;lt;w:bookmarkStart w:id="811" w:name="_LINE__35_a7450c3a_de53_4661_86a6_ae8ca9" /&amp;gt;&amp;lt;w:bookmarkEnd w:id="807" /&amp;gt;&amp;lt;w:r w:rsidRPr="00B356EC"&amp;gt;&amp;lt;w:t xml:space="preserve"&amp;gt;including the Department of Defense, Veterans and Emergency Management, Maine &amp;lt;/w:t&amp;gt;&amp;lt;/w:r&amp;gt;&amp;lt;w:bookmarkStart w:id="812" w:name="_LINE__36_3ea7c622_7873_4943_8095_957452" /&amp;gt;&amp;lt;w:bookmarkEnd w:id="811" /&amp;gt;&amp;lt;w:r w:rsidRPr="00B356EC"&amp;gt;&amp;lt;w:t xml:space="preserve"&amp;gt;Emergency Management Agency, assess the adaptation needs and vulnerabilities of various &amp;lt;/w:t&amp;gt;&amp;lt;/w:r&amp;gt;&amp;lt;w:bookmarkStart w:id="813" w:name="_LINE__37_ebaabf9e_53ed_4984_b768_bbcfaa" /&amp;gt;&amp;lt;w:bookmarkEnd w:id="812" /&amp;gt;&amp;lt;w:r w:rsidRPr="00B356EC"&amp;gt;&amp;lt;w:t&amp;gt;areas vital to the State's economy&amp;lt;/w:t&amp;gt;&amp;lt;/w:r&amp;gt;&amp;lt;w:r&amp;gt;&amp;lt;w:t xml:space="preserve"&amp;gt; and&amp;lt;/w:t&amp;gt;&amp;lt;/w:r&amp;gt;&amp;lt;w:r w:rsidRPr="00B356EC"&amp;gt;&amp;lt;w:t xml:space="preserve"&amp;gt; normal functioning and the health and well-being of &amp;lt;/w:t&amp;gt;&amp;lt;/w:r&amp;gt;&amp;lt;w:bookmarkStart w:id="814" w:name="_LINE__38_7e245b31_805e_4d37_8fa8_e944fd" /&amp;gt;&amp;lt;w:bookmarkEnd w:id="813" /&amp;gt;&amp;lt;w:r w:rsidRPr="00B356EC"&amp;gt;&amp;lt;w:t&amp;gt;residents of the State;&amp;lt;/w:t&amp;gt;&amp;lt;/w:r&amp;gt;&amp;lt;w:r&amp;gt;&amp;lt;w:t xml:space="preserve"&amp;gt; &amp;lt;/w:t&amp;gt;&amp;lt;/w:r&amp;gt;&amp;lt;w:bookmarkEnd w:id="814" /&amp;gt;&amp;lt;/w:ins&amp;gt;&amp;lt;/w:p&amp;gt;&amp;lt;w:p w:rsidR="00DA54FF" w:rsidRDefault="00DA54FF" w:rsidP="00DA54FF"&amp;gt;&amp;lt;w:pPr&amp;gt;&amp;lt;w:ind w:left="360" w:firstLine="360" /&amp;gt;&amp;lt;w:rPr&amp;gt;&amp;lt;w:ins w:id="815" w:author="BPS" w:date="2025-04-28T14:56:00Z" /&amp;gt;&amp;lt;/w:rPr&amp;gt;&amp;lt;/w:pPr&amp;gt;&amp;lt;w:bookmarkStart w:id="816" w:name="_STATUTE_NUMBER__75415324_3064_498d_a3f3" /&amp;gt;&amp;lt;w:bookmarkStart w:id="817" w:name="_STATUTE_SS__f8a20996_6867_4ef0_966b_da1" /&amp;gt;&amp;lt;w:bookmarkStart w:id="818" w:name="_PAR__16_270bdf80_9041_4e21_8e48_71b3530" /&amp;gt;&amp;lt;w:bookmarkStart w:id="819" w:name="_LINE__39_b5e057f2_9de1_40bb_9c17_f4801b" /&amp;gt;&amp;lt;w:bookmarkEnd w:id="805" /&amp;gt;&amp;lt;w:bookmarkEnd w:id="806" /&amp;gt;&amp;lt;w:bookmarkEnd w:id="810" /&amp;gt;&amp;lt;w:ins w:id="820" w:author="BPS" w:date="2025-04-28T14:56:00Z"&amp;gt;&amp;lt;w:r w:rsidRPr="0008045B"&amp;gt;&amp;lt;w:rPr&amp;gt;&amp;lt;w:b /&amp;gt;&amp;lt;/w:rPr&amp;gt;&amp;lt;w:t&amp;gt;3&amp;lt;/w:t&amp;gt;&amp;lt;/w:r&amp;gt;&amp;lt;w:bookmarkEnd w:id="816" /&amp;gt;&amp;lt;w:r w:rsidRPr="0008045B"&amp;gt;&amp;lt;w:rPr&amp;gt;&amp;lt;w:b /&amp;gt;&amp;lt;/w:rPr&amp;gt;&amp;lt;w:t xml:space="preserve"&amp;gt;.  &amp;lt;/w:t&amp;gt;&amp;lt;/w:r&amp;gt;&amp;lt;w:bookmarkStart w:id="821" w:name="_STATUTE_HEADNOTE__416c2a35_4750_4f5e_bc" /&amp;gt;&amp;lt;w:r w:rsidRPr="0008045B"&amp;gt;&amp;lt;w:rPr&amp;gt;&amp;lt;w:b /&amp;gt;&amp;lt;/w:rPr&amp;gt;&amp;lt;w:t&amp;gt;Climate change adaptation projects.&amp;lt;/w:t&amp;gt;&amp;lt;/w:r&amp;gt;&amp;lt;w:r&amp;gt;&amp;lt;w:t xml:space="preserve"&amp;gt;  &amp;lt;/w:t&amp;gt;&amp;lt;/w:r&amp;gt;&amp;lt;w:bookmarkStart w:id="822" w:name="_STATUTE_CONTENT__86dd8aa5_2ff7_424a_9ff" /&amp;gt;&amp;lt;w:bookmarkEnd w:id="821" /&amp;gt;&amp;lt;w:r&amp;gt;&amp;lt;w:t xml:space="preserve"&amp;gt;Identify major potential, proposed and &amp;lt;/w:t&amp;gt;&amp;lt;/w:r&amp;gt;&amp;lt;w:bookmarkStart w:id="823" w:name="_LINE__40_571bdd1a_ab2c_43d2_8888_cdaa5a" /&amp;gt;&amp;lt;w:bookmarkEnd w:id="819" /&amp;gt;&amp;lt;w:r&amp;gt;&amp;lt;w:t xml:space="preserve"&amp;gt;ongoing climate change adaptation projects throughout the State; &amp;lt;/w:t&amp;gt;&amp;lt;/w:r&amp;gt;&amp;lt;w:bookmarkEnd w:id="823" /&amp;gt;&amp;lt;/w:ins&amp;gt;&amp;lt;/w:p&amp;gt;&amp;lt;w:p w:rsidR="00DA54FF" w:rsidRDefault="00DA54FF" w:rsidP="00DA54FF"&amp;gt;&amp;lt;w:pPr&amp;gt;&amp;lt;w:ind w:left="360" w:firstLine="360" /&amp;gt;&amp;lt;w:rPr&amp;gt;&amp;lt;w:ins w:id="824" w:author="BPS" w:date="2025-04-28T14:56:00Z" /&amp;gt;&amp;lt;/w:rPr&amp;gt;&amp;lt;/w:pPr&amp;gt;&amp;lt;w:bookmarkStart w:id="825" w:name="_STATUTE_NUMBER__9ecc5598_4411_4150_b1aa" /&amp;gt;&amp;lt;w:bookmarkStart w:id="826" w:name="_STATUTE_SS__914a9585_4a38_4a51_b894_e6f" /&amp;gt;&amp;lt;w:bookmarkStart w:id="827" w:name="_PAGE__7_78d8121f_bcd4_4268_9056_31f43df" /&amp;gt;&amp;lt;w:bookmarkStart w:id="828" w:name="_PAR__1_108aa49e_0846_4e2f_9fa9_b8450e66" /&amp;gt;&amp;lt;w:bookmarkStart w:id="829" w:name="_LINE__1_e3fafd72_340a_4448_9238_3b595ef" /&amp;gt;&amp;lt;w:bookmarkEnd w:id="687" /&amp;gt;&amp;lt;w:bookmarkEnd w:id="817" /&amp;gt;&amp;lt;w:bookmarkEnd w:id="818" /&amp;gt;&amp;lt;w:bookmarkEnd w:id="822" /&amp;gt;&amp;lt;w:ins w:id="830" w:author="BPS" w:date="2025-04-28T14:56:00Z"&amp;gt;&amp;lt;w:r w:rsidRPr="0008045B"&amp;gt;&amp;lt;w:rPr&amp;gt;&amp;lt;w:b /&amp;gt;&amp;lt;/w:rPr&amp;gt;&amp;lt;w:t&amp;gt;4&amp;lt;/w:t&amp;gt;&amp;lt;/w:r&amp;gt;&amp;lt;w:bookmarkEnd w:id="825" /&amp;gt;&amp;lt;w:r w:rsidRPr="0008045B"&amp;gt;&amp;lt;w:rPr&amp;gt;&amp;lt;w:b /&amp;gt;&amp;lt;/w:rPr&amp;gt;&amp;lt;w:t xml:space="preserve"&amp;gt;.  &amp;lt;/w:t&amp;gt;&amp;lt;/w:r&amp;gt;&amp;lt;w:bookmarkStart w:id="831" w:name="_STATUTE_HEADNOTE__db165fff_5a72_4d56_93" /&amp;gt;&amp;lt;w:r w:rsidRPr="0008045B"&amp;gt;&amp;lt;w:rPr&amp;gt;&amp;lt;w:b /&amp;gt;&amp;lt;/w:rPr&amp;gt;&amp;lt;w:t&amp;gt;Funding streams.&amp;lt;/w:t&amp;gt;&amp;lt;/w:r&amp;gt;&amp;lt;w:r&amp;gt;&amp;lt;w:t xml:space="preserve"&amp;gt;  &amp;lt;/w:t&amp;gt;&amp;lt;/w:r&amp;gt;&amp;lt;w:bookmarkStart w:id="832" w:name="_STATUTE_CONTENT__9467aae6_9a89_4725_8df" /&amp;gt;&amp;lt;w:bookmarkEnd w:id="831" /&amp;gt;&amp;lt;w:r&amp;gt;&amp;lt;w:t xml:space="preserve"&amp;gt;Identify opportunities for alignment with existing federal, state &amp;lt;/w:t&amp;gt;&amp;lt;/w:r&amp;gt;&amp;lt;w:bookmarkStart w:id="833" w:name="_LINE__2_d9391e58_e0a2_44b7_8f1a_4b3d69d" /&amp;gt;&amp;lt;w:bookmarkEnd w:id="829" /&amp;gt;&amp;lt;w:r&amp;gt;&amp;lt;w:t xml:space="preserve"&amp;gt;and local funding streams; &amp;lt;/w:t&amp;gt;&amp;lt;/w:r&amp;gt;&amp;lt;w:bookmarkEnd w:id="833" /&amp;gt;&amp;lt;/w:ins&amp;gt;&amp;lt;/w:p&amp;gt;&amp;lt;w:p w:rsidR="00DA54FF" w:rsidRDefault="00DA54FF" w:rsidP="00DA54FF"&amp;gt;&amp;lt;w:pPr&amp;gt;&amp;lt;w:ind w:left="360" w:firstLine="360" /&amp;gt;&amp;lt;w:rPr&amp;gt;&amp;lt;w:ins w:id="834" w:author="BPS" w:date="2025-04-28T14:56:00Z" /&amp;gt;&amp;lt;/w:rPr&amp;gt;&amp;lt;/w:pPr&amp;gt;&amp;lt;w:bookmarkStart w:id="835" w:name="_STATUTE_NUMBER__2f463c1c_909d_4424_9d37" /&amp;gt;&amp;lt;w:bookmarkStart w:id="836" w:name="_STATUTE_SS__ff2b28df_524e_4b3a_a51c_cbf" /&amp;gt;&amp;lt;w:bookmarkStart w:id="837" w:name="_PAR__2_d6c04d11_ebd2_41ba_b062_30af60aa" /&amp;gt;&amp;lt;w:bookmarkStart w:id="838" w:name="_LINE__3_904c247e_1718_4bcd_89de_963839b" /&amp;gt;&amp;lt;w:bookmarkEnd w:id="826" /&amp;gt;&amp;lt;w:bookmarkEnd w:id="828" /&amp;gt;&amp;lt;w:bookmarkEnd w:id="832" /&amp;gt;&amp;lt;w:ins w:id="839" w:author="BPS" w:date="2025-04-28T14:56:00Z"&amp;gt;&amp;lt;w:r w:rsidRPr="0008045B"&amp;gt;&amp;lt;w:rPr&amp;gt;&amp;lt;w:b /&amp;gt;&amp;lt;/w:rPr&amp;gt;&amp;lt;w:t&amp;gt;5&amp;lt;/w:t&amp;gt;&amp;lt;/w:r&amp;gt;&amp;lt;w:bookmarkEnd w:id="835" /&amp;gt;&amp;lt;w:r w:rsidRPr="0008045B"&amp;gt;&amp;lt;w:rPr&amp;gt;&amp;lt;w:b /&amp;gt;&amp;lt;/w:rPr&amp;gt;&amp;lt;w:t xml:space="preserve"&amp;gt;.  &amp;lt;/w:t&amp;gt;&amp;lt;/w:r&amp;gt;&amp;lt;w:bookmarkStart w:id="840" w:name="_STATUTE_HEADNOTE__03265655_bbd5_4b33_90" /&amp;gt;&amp;lt;w:r w:rsidRPr="0008045B"&amp;gt;&amp;lt;w:rPr&amp;gt;&amp;lt;w:b /&amp;gt;&amp;lt;/w:rPr&amp;gt;&amp;lt;w:t&amp;gt;Consultation.&amp;lt;/w:t&amp;gt;&amp;lt;/w:r&amp;gt;&amp;lt;w:r&amp;gt;&amp;lt;w:t xml:space="preserve"&amp;gt;  &amp;lt;/w:t&amp;gt;&amp;lt;/w:r&amp;gt;&amp;lt;w:bookmarkStart w:id="841" w:name="_STATUTE_CONTENT__fa638fb5_659b_480a_a7d" /&amp;gt;&amp;lt;w:bookmarkEnd w:id="840" /&amp;gt;&amp;lt;w:r&amp;gt;&amp;lt;w:t xml:space="preserve"&amp;gt;Consult with stakeholders, including local governments, businesses, &amp;lt;/w:t&amp;gt;&amp;lt;/w:r&amp;gt;&amp;lt;w:bookmarkStart w:id="842" w:name="_LINE__4_757d6fd1_57cc_4f15_9267_ed0b8f5" /&amp;gt;&amp;lt;w:bookmarkEnd w:id="838" /&amp;gt;&amp;lt;w:r&amp;gt;&amp;lt;w:t xml:space="preserve"&amp;gt;environmental advocates, relevant subject area experts and representatives of low-income &amp;lt;/w:t&amp;gt;&amp;lt;/w:r&amp;gt;&amp;lt;w:bookmarkStart w:id="843" w:name="_LINE__5_464ed4d8_ae7e_481e_8bed_0707118" /&amp;gt;&amp;lt;w:bookmarkEnd w:id="842" /&amp;gt;&amp;lt;w:r&amp;gt;&amp;lt;w:t xml:space="preserve"&amp;gt;communities or communities with environmental justice concerns pursuant to section &amp;lt;/w:t&amp;gt;&amp;lt;/w:r&amp;gt;&amp;lt;w:bookmarkStart w:id="844" w:name="_LINE__6_d1b5ac18_bea7_4127_9abf_7b01994" /&amp;gt;&amp;lt;w:bookmarkEnd w:id="843" /&amp;gt;&amp;lt;w:r&amp;gt;&amp;lt;w:t&amp;gt;580&amp;lt;/w:t&amp;gt;&amp;lt;/w:r&amp;gt;&amp;lt;/w:ins&amp;gt;&amp;lt;w:ins w:id="845" w:author="BPS" w:date="2025-04-28T14:58:00Z"&amp;gt;&amp;lt;w:r&amp;gt;&amp;lt;w:noBreakHyphen /&amp;gt;&amp;lt;/w:r&amp;gt;&amp;lt;/w:ins&amp;gt;&amp;lt;w:ins w:id="846" w:author="BPS" w:date="2025-04-28T14:56:00Z"&amp;gt;&amp;lt;w:r&amp;gt;&amp;lt;w:t xml:space="preserve"&amp;gt;K; &amp;lt;/w:t&amp;gt;&amp;lt;/w:r&amp;gt;&amp;lt;w:bookmarkEnd w:id="844" /&amp;gt;&amp;lt;/w:ins&amp;gt;&amp;lt;/w:p&amp;gt;&amp;lt;w:p w:rsidR="00DA54FF" w:rsidRDefault="00DA54FF" w:rsidP="00DA54FF"&amp;gt;&amp;lt;w:pPr&amp;gt;&amp;lt;w:ind w:left="360" w:firstLine="360" /&amp;gt;&amp;lt;w:rPr&amp;gt;&amp;lt;w:ins w:id="847" w:author="BPS" w:date="2025-04-28T14:56:00Z" /&amp;gt;&amp;lt;/w:rPr&amp;gt;&amp;lt;/w:pPr&amp;gt;&amp;lt;w:bookmarkStart w:id="848" w:name="_STATUTE_NUMBER__7dede197_c68e_4ebe_8227" /&amp;gt;&amp;lt;w:bookmarkStart w:id="849" w:name="_STATUTE_SS__6e89da24_2085_4011_8fc8_380" /&amp;gt;&amp;lt;w:bookmarkStart w:id="850" w:name="_PAR__3_25b7faeb_53dd_4c90_b199_917e9257" /&amp;gt;&amp;lt;w:bookmarkStart w:id="851" w:name="_LINE__7_1efada93_fcaa_4dc5_85da_42cac30" /&amp;gt;&amp;lt;w:bookmarkEnd w:id="836" /&amp;gt;&amp;lt;w:bookmarkEnd w:id="837" /&amp;gt;&amp;lt;w:bookmarkEnd w:id="841" /&amp;gt;&amp;lt;w:ins w:id="852" w:author="BPS" w:date="2025-04-28T14:56:00Z"&amp;gt;&amp;lt;w:r w:rsidRPr="0008045B"&amp;gt;&amp;lt;w:rPr&amp;gt;&amp;lt;w:b /&amp;gt;&amp;lt;/w:rPr&amp;gt;&amp;lt;w:t&amp;gt;6&amp;lt;/w:t&amp;gt;&amp;lt;/w:r&amp;gt;&amp;lt;w:bookmarkEnd w:id="848" /&amp;gt;&amp;lt;w:r w:rsidRPr="0008045B"&amp;gt;&amp;lt;w:rPr&amp;gt;&amp;lt;w:b /&amp;gt;&amp;lt;/w:rPr&amp;gt;&amp;lt;w:t xml:space="preserve"&amp;gt;.  &amp;lt;/w:t&amp;gt;&amp;lt;/w:r&amp;gt;&amp;lt;w:bookmarkStart w:id="853" w:name="_STATUTE_HEADNOTE__abce77bb_6d3a_41a3_96" /&amp;gt;&amp;lt;w:r w:rsidRPr="0008045B"&amp;gt;&amp;lt;w:rPr&amp;gt;&amp;lt;w:b /&amp;gt;&amp;lt;/w:rPr&amp;gt;&amp;lt;w:t&amp;gt;State climate action plan.&amp;lt;/w:t&amp;gt;&amp;lt;/w:r&amp;gt;&amp;lt;w:r&amp;gt;&amp;lt;w:t xml:space="preserve"&amp;gt;  &amp;lt;/w:t&amp;gt;&amp;lt;/w:r&amp;gt;&amp;lt;w:bookmarkStart w:id="854" w:name="_STATUTE_CONTENT__68785d79_1ade_485e_801" /&amp;gt;&amp;lt;w:bookmarkEnd w:id="853" /&amp;gt;&amp;lt;w:r&amp;gt;&amp;lt;w:t xml:space="preserve"&amp;gt;Consider components of the state climate action plan &amp;lt;/w:t&amp;gt;&amp;lt;/w:r&amp;gt;&amp;lt;w:bookmarkStart w:id="855" w:name="_LINE__8_62af881d_cc70_4f88_a9aa_b883f3e" /&amp;gt;&amp;lt;w:bookmarkEnd w:id="851" /&amp;gt;&amp;lt;w:r w:rsidRPr="00FB3B18"&amp;gt;&amp;lt;w:t xml:space="preserve"&amp;gt;under section &amp;lt;/w:t&amp;gt;&amp;lt;/w:r&amp;gt;&amp;lt;w:r&amp;gt;&amp;lt;w:t xml:space="preserve"&amp;gt;577 that are related to adaptation or resilience; and &amp;lt;/w:t&amp;gt;&amp;lt;/w:r&amp;gt;&amp;lt;w:bookmarkEnd w:id="855" /&amp;gt;&amp;lt;/w:ins&amp;gt;&amp;lt;/w:p&amp;gt;&amp;lt;w:p w:rsidR="00DA54FF" w:rsidRDefault="00DA54FF" w:rsidP="00DA54FF"&amp;gt;&amp;lt;w:pPr&amp;gt;&amp;lt;w:ind w:left="360" w:firstLine="360" /&amp;gt;&amp;lt;w:rPr&amp;gt;&amp;lt;w:ins w:id="856" w:author="BPS" w:date="2025-04-28T14:56:00Z" /&amp;gt;&amp;lt;/w:rPr&amp;gt;&amp;lt;/w:pPr&amp;gt;&amp;lt;w:bookmarkStart w:id="857" w:name="_STATUTE_NUMBER__da894f6c_cf3b_466f_abda" /&amp;gt;&amp;lt;w:bookmarkStart w:id="858" w:name="_STATUTE_SS__1e7f0ab8_2441_4cb8_a161_d25" /&amp;gt;&amp;lt;w:bookmarkStart w:id="859" w:name="_PAR__4_09a35ce8_8248_4d03_a855_6da2d489" /&amp;gt;&amp;lt;w:bookmarkStart w:id="860" w:name="_LINE__9_50c2bddb_96a6_47b4_8974_442a301" /&amp;gt;&amp;lt;w:bookmarkEnd w:id="849" /&amp;gt;&amp;lt;w:bookmarkEnd w:id="850" /&amp;gt;&amp;lt;w:bookmarkEnd w:id="854" /&amp;gt;&amp;lt;w:ins w:id="861" w:author="BPS" w:date="2025-04-28T14:56:00Z"&amp;gt;&amp;lt;w:r w:rsidRPr="0008045B"&amp;gt;&amp;lt;w:rPr&amp;gt;&amp;lt;w:b /&amp;gt;&amp;lt;/w:rPr&amp;gt;&amp;lt;w:t&amp;gt;7&amp;lt;/w:t&amp;gt;&amp;lt;/w:r&amp;gt;&amp;lt;w:bookmarkEnd w:id="857" /&amp;gt;&amp;lt;w:r w:rsidRPr="0008045B"&amp;gt;&amp;lt;w:rPr&amp;gt;&amp;lt;w:b /&amp;gt;&amp;lt;/w:rPr&amp;gt;&amp;lt;w:t xml:space="preserve"&amp;gt;.  &amp;lt;/w:t&amp;gt;&amp;lt;/w:r&amp;gt;&amp;lt;w:bookmarkStart w:id="862" w:name="_STATUTE_HEADNOTE__08de741e_e249_4e2e_bb" /&amp;gt;&amp;lt;w:r w:rsidRPr="0008045B"&amp;gt;&amp;lt;w:rPr&amp;gt;&amp;lt;w:b /&amp;gt;&amp;lt;/w:rPr&amp;gt;&amp;lt;w:t&amp;gt;Public engagement.&amp;lt;/w:t&amp;gt;&amp;lt;/w:r&amp;gt;&amp;lt;w:r&amp;gt;&amp;lt;w:t xml:space="preserve"&amp;gt;  &amp;lt;/w:t&amp;gt;&amp;lt;/w:r&amp;gt;&amp;lt;w:bookmarkStart w:id="863" w:name="_STATUTE_CONTENT__d36bb122_3742_4353_beb" /&amp;gt;&amp;lt;w:bookmarkEnd w:id="862" /&amp;gt;&amp;lt;w:r&amp;gt;&amp;lt;w:t xml:space="preserve"&amp;gt;Conduct public engagement in areas and communities that &amp;lt;/w:t&amp;gt;&amp;lt;/w:r&amp;gt;&amp;lt;w:bookmarkStart w:id="864" w:name="_LINE__10_7e9fcfe1_d362_4f53_83f9_6e5b23" /&amp;gt;&amp;lt;w:bookmarkEnd w:id="860" /&amp;gt;&amp;lt;w:r&amp;gt;&amp;lt;w:t xml:space="preserve"&amp;gt;have the most significant exposure to the effects of climate change, including &amp;lt;/w:t&amp;gt;&amp;lt;/w:r&amp;gt;&amp;lt;w:bookmarkStart w:id="865" w:name="_LINE__11_44c94197_dd1b_469d_a28c_c41f31" /&amp;gt;&amp;lt;w:bookmarkEnd w:id="864" /&amp;gt;&amp;lt;w:r&amp;gt;&amp;lt;w:t&amp;gt;disadvantaged, low-income and rural communities and areas.&amp;lt;/w:t&amp;gt;&amp;lt;/w:r&amp;gt;&amp;lt;w:bookmarkEnd w:id="865" /&amp;gt;&amp;lt;/w:ins&amp;gt;&amp;lt;/w:p&amp;gt;&amp;lt;w:p w:rsidR="00DA54FF" w:rsidRDefault="00DA54FF" w:rsidP="00DA54FF"&amp;gt;&amp;lt;w:pPr&amp;gt;&amp;lt;w:ind w:left="360" w:firstLine="360" /&amp;gt;&amp;lt;/w:pPr&amp;gt;&amp;lt;w:bookmarkStart w:id="866" w:name="_STATUTE_CONTENT__c3aa5d9f_01ab_4153_833" /&amp;gt;&amp;lt;w:bookmarkStart w:id="867" w:name="_STATUTE_P__5956a81c_639d_451a_aef4_24af" /&amp;gt;&amp;lt;w:bookmarkStart w:id="868" w:name="_PAR__5_f2e2a56c_f925_4794_ae52_7e232b1c" /&amp;gt;&amp;lt;w:bookmarkStart w:id="869" w:name="_LINE__12_4293efcd_c21f_4ee6_b2b0_e54455" /&amp;gt;&amp;lt;w:bookmarkEnd w:id="858" /&amp;gt;&amp;lt;w:bookmarkEnd w:id="859" /&amp;gt;&amp;lt;w:bookmarkEnd w:id="863" /&amp;gt;&amp;lt;w:ins w:id="870" w:author="BPS" w:date="2025-04-28T14:56:00Z"&amp;gt;&amp;lt;w:r&amp;gt;&amp;lt;w:t&amp;gt;T&amp;lt;/w:t&amp;gt;&amp;lt;/w:r&amp;gt;&amp;lt;w:r w:rsidRPr="001B27E8"&amp;gt;&amp;lt;w:t xml:space="preserve"&amp;gt;his section may &amp;lt;/w:t&amp;gt;&amp;lt;/w:r&amp;gt;&amp;lt;w:r&amp;gt;&amp;lt;w:t xml:space="preserve"&amp;gt;not &amp;lt;/w:t&amp;gt;&amp;lt;/w:r&amp;gt;&amp;lt;w:r w:rsidRPr="001B27E8"&amp;gt;&amp;lt;w:t xml:space="preserve"&amp;gt;be construed to limit the existing authority of a state agency to &amp;lt;/w:t&amp;gt;&amp;lt;/w:r&amp;gt;&amp;lt;w:bookmarkStart w:id="871" w:name="_LINE__13_4d7313f1_ad27_40f9_ba65_3a2c6c" /&amp;gt;&amp;lt;w:bookmarkEnd w:id="869" /&amp;gt;&amp;lt;w:r w:rsidRPr="001B27E8"&amp;gt;&amp;lt;w:t xml:space="preserve"&amp;gt;regulate greenhouse gas emissions or establish strategies or adopt rules to mitigate climate &amp;lt;/w:t&amp;gt;&amp;lt;/w:r&amp;gt;&amp;lt;w:bookmarkStart w:id="872" w:name="_LINE__14_fd1d0149_9978_4745_9edc_b3772d" /&amp;gt;&amp;lt;w:bookmarkEnd w:id="871" /&amp;gt;&amp;lt;w:r w:rsidRPr="001B27E8"&amp;gt;&amp;lt;w:t&amp;gt;risk and build resilience to climate change.&amp;lt;/w:t&amp;gt;&amp;lt;/w:r&amp;gt;&amp;lt;/w:ins&amp;gt;&amp;lt;w:bookmarkEnd w:id="872" /&amp;gt;&amp;lt;/w:p&amp;gt;&amp;lt;w:p w:rsidR="00DA54FF" w:rsidRDefault="00DA54FF" w:rsidP="00DA54FF"&amp;gt;&amp;lt;w:pPr&amp;gt;&amp;lt;w:ind w:left="360" w:firstLine="360" /&amp;gt;&amp;lt;w:rPr&amp;gt;&amp;lt;w:spacing w:val="-2" /&amp;gt;&amp;lt;/w:rPr&amp;gt;&amp;lt;/w:pPr&amp;gt;&amp;lt;w:bookmarkStart w:id="873" w:name="_BILL_SECTION_UNALLOCATED__28e3004a_d017" /&amp;gt;&amp;lt;w:bookmarkStart w:id="874" w:name="_PAR__6_0ecd6fe6_b8ec_4d80_8f09_e2c970d4" /&amp;gt;&amp;lt;w:bookmarkStart w:id="875" w:name="_LINE__15_087b48a1_fad2_44b8_b1f6_fff54b" /&amp;gt;&amp;lt;w:bookmarkEnd w:id="7" /&amp;gt;&amp;lt;w:bookmarkEnd w:id="13" /&amp;gt;&amp;lt;w:bookmarkEnd w:id="16" /&amp;gt;&amp;lt;w:bookmarkEnd w:id="781" /&amp;gt;&amp;lt;w:bookmarkEnd w:id="866" /&amp;gt;&amp;lt;w:bookmarkEnd w:id="867" /&amp;gt;&amp;lt;w:bookmarkEnd w:id="868" /&amp;gt;&amp;lt;w:r&amp;gt;&amp;lt;w:rPr&amp;gt;&amp;lt;w:b /&amp;gt;&amp;lt;w:sz w:val="24" /&amp;gt;&amp;lt;/w:rPr&amp;gt;&amp;lt;w:t xml:space="preserve"&amp;gt;Sec. &amp;lt;/w:t&amp;gt;&amp;lt;/w:r&amp;gt;&amp;lt;w:bookmarkStart w:id="876" w:name="_BILL_SECTION_NUMBER__af70071b_10b9_400f" /&amp;gt;&amp;lt;w:r&amp;gt;&amp;lt;w:rPr&amp;gt;&amp;lt;w:b /&amp;gt;&amp;lt;w:sz w:val="24" /&amp;gt;&amp;lt;/w:rPr&amp;gt;&amp;lt;w:t&amp;gt;2&amp;lt;/w:t&amp;gt;&amp;lt;/w:r&amp;gt;&amp;lt;w:bookmarkEnd w:id="876" /&amp;gt;&amp;lt;w:r&amp;gt;&amp;lt;w:rPr&amp;gt;&amp;lt;w:b /&amp;gt;&amp;lt;w:sz w:val="24" /&amp;gt;&amp;lt;/w:rPr&amp;gt;&amp;lt;w:t xml:space="preserve"&amp;gt;.  Treasurer of State report on cost to State of greenhouse gas &amp;lt;/w:t&amp;gt;&amp;lt;/w:r&amp;gt;&amp;lt;w:bookmarkStart w:id="877" w:name="_LINE__16_6961eb76_d573_4a18_9e4c_52835d" /&amp;gt;&amp;lt;w:bookmarkEnd w:id="875" /&amp;gt;&amp;lt;w:r&amp;gt;&amp;lt;w:rPr&amp;gt;&amp;lt;w:b /&amp;gt;&amp;lt;w:sz w:val="24" /&amp;gt;&amp;lt;/w:rPr&amp;gt;&amp;lt;w:t&amp;gt;emissions.&amp;lt;/w:t&amp;gt;&amp;lt;/w:r&amp;gt;&amp;lt;w:r&amp;gt;&amp;lt;w:t xml:space="preserve"&amp;gt;  &amp;lt;/w:t&amp;gt;&amp;lt;/w:r&amp;gt;&amp;lt;w:r w:rsidRPr="00DA2ACA"&amp;gt;&amp;lt;w:t&amp;gt;On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or&amp;lt;/w:t&amp;gt;&amp;lt;/w:r&amp;gt;&amp;lt;w:r w:rsidRPr="00DA2ACA"&amp;gt;&amp;lt;w:rPr&amp;gt;&amp;lt;w:spacing w:val="-3" /&amp;gt;&amp;lt;/w:rPr&amp;gt;&amp;lt;w:t xml:space="preserve"&amp;gt; &amp;lt;/w:t&amp;gt;&amp;lt;/w:r&amp;gt;&amp;lt;w:r w:rsidRPr="00DA2ACA"&amp;gt;&amp;lt;w:t&amp;gt;before&amp;lt;/w:t&amp;gt;&amp;lt;/w:r&amp;gt;&amp;lt;w:r w:rsidRPr="00DA2ACA"&amp;gt;&amp;lt;w:rPr&amp;gt;&amp;lt;w:spacing w:val="-3" /&amp;gt;&amp;lt;/w:rPr&amp;gt;&amp;lt;w:t xml:space="preserve"&amp;gt; &amp;lt;/w:t&amp;gt;&amp;lt;/w:r&amp;gt;&amp;lt;w:r&amp;gt;&amp;lt;w:t&amp;gt;December 31&amp;lt;/w:t&amp;gt;&amp;lt;/w:r&amp;gt;&amp;lt;w:r w:rsidRPr="00DA2ACA"&amp;gt;&amp;lt;w:t&amp;gt;,&amp;lt;/w:t&amp;gt;&amp;lt;/w:r&amp;gt;&amp;lt;w:r w:rsidRPr="00DA2ACA"&amp;gt;&amp;lt;w:rPr&amp;gt;&amp;lt;w:spacing w:val="1" /&amp;gt;&amp;lt;/w:rPr&amp;gt;&amp;lt;w:t xml:space="preserve"&amp;gt; &amp;lt;/w:t&amp;gt;&amp;lt;/w:r&amp;gt;&amp;lt;w:r w:rsidRPr="00DA2ACA"&amp;gt;&amp;lt;w:t&amp;gt;202&amp;lt;/w:t&amp;gt;&amp;lt;/w:r&amp;gt;&amp;lt;w:r&amp;gt;&amp;lt;w:t&amp;gt;6&amp;lt;/w:t&amp;gt;&amp;lt;/w:r&amp;gt;&amp;lt;w:r w:rsidRPr="00DA2ACA"&amp;gt;&amp;lt;w:t&amp;gt;,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the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Treasurer&amp;lt;/w:t&amp;gt;&amp;lt;/w:r&amp;gt;&amp;lt;w:r&amp;gt;&amp;lt;w:t xml:space="preserve"&amp;gt; of Stat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shall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submit &amp;lt;/w:t&amp;gt;&amp;lt;/w:r&amp;gt;&amp;lt;w:r&amp;gt;&amp;lt;w:t xml:space="preserve"&amp;gt;to the &amp;lt;/w:t&amp;gt;&amp;lt;/w:r&amp;gt;&amp;lt;w:bookmarkStart w:id="878" w:name="_LINE__17_d5a03a24_e0d3_4540_bf71_af55b6" /&amp;gt;&amp;lt;w:bookmarkEnd w:id="877" /&amp;gt;&amp;lt;w:r&amp;gt;&amp;lt;w:t xml:space="preserve"&amp;gt;joint standing committees of the Legislature having jurisdiction over environment and &amp;lt;/w:t&amp;gt;&amp;lt;/w:r&amp;gt;&amp;lt;w:bookmarkStart w:id="879" w:name="_LINE__18_4ed14080_e918_4e0e_857d_5c3121" /&amp;gt;&amp;lt;w:bookmarkEnd w:id="878" /&amp;gt;&amp;lt;w:r&amp;gt;&amp;lt;w:t xml:space="preserve"&amp;gt;natural resources matters, energy, utilities and technology matters and judiciary matters &amp;lt;/w:t&amp;gt;&amp;lt;/w:r&amp;gt;&amp;lt;w:r w:rsidRPr="00DA2ACA"&amp;gt;&amp;lt;w:t&amp;gt;an&amp;lt;/w:t&amp;gt;&amp;lt;/w:r&amp;gt;&amp;lt;w:r w:rsidRPr="00C109ED"&amp;gt;&amp;lt;w:rPr&amp;gt;&amp;lt;w:spacing w:val="-1" /&amp;gt;&amp;lt;/w:rPr&amp;gt;&amp;lt;w:t xml:space="preserve"&amp;gt; &amp;lt;/w:t&amp;gt;&amp;lt;/w:r&amp;gt;&amp;lt;w:bookmarkStart w:id="880" w:name="_LINE__19_d24aa9ce_b46e_41a8_b935_1a18e5" /&amp;gt;&amp;lt;w:bookmarkEnd w:id="879" /&amp;gt;&amp;lt;w:r w:rsidRPr="00DA2ACA"&amp;gt;&amp;lt;w:t&amp;gt;assessment of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1" /&amp;gt;&amp;lt;/w:rPr&amp;gt;&amp;lt;w:t xml:space="preserve"&amp;gt; &amp;lt;/w:t&amp;gt;&amp;lt;/w:r&amp;gt;&amp;lt;w:r w:rsidRPr="00DA2ACA"&amp;gt;&amp;lt;w:t&amp;gt;cost&amp;lt;/w:t&amp;gt;&amp;lt;/w:r&amp;gt;&amp;lt;w:r&amp;gt;&amp;lt;w:t&amp;gt;s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to th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State &amp;lt;/w:t&amp;gt;&amp;lt;/w:r&amp;gt;&amp;lt;w:r w:rsidRPr="00C109ED"&amp;gt;&amp;lt;w:rPr&amp;gt;&amp;lt;w:spacing w:val="-5" /&amp;gt;&amp;lt;/w:rPr&amp;gt;&amp;lt;w:t&amp;gt;of&amp;lt;/w:t&amp;gt;&amp;lt;/w:r&amp;gt;&amp;lt;w:r&amp;gt;&amp;lt;w:t xml:space="preserve"&amp;gt; &amp;lt;/w:t&amp;gt;&amp;lt;/w:r&amp;gt;&amp;lt;w:r w:rsidRPr="00DA2ACA"&amp;gt;&amp;lt;w:t&amp;gt;th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emission of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&amp;gt;greenhous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gases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for the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period that&amp;lt;/w:t&amp;gt;&amp;lt;/w:r&amp;gt;&amp;lt;w:r w:rsidRPr="00C109ED"&amp;gt;&amp;lt;w:rPr&amp;gt;&amp;lt;w:spacing w:val="-1" /&amp;gt;&amp;lt;/w:rPr&amp;gt;&amp;lt;w:t xml:space="preserve"&amp;gt; &amp;lt;/w:t&amp;gt;&amp;lt;/w:r&amp;gt;&amp;lt;w:bookmarkStart w:id="881" w:name="_LINE__20_7c74421a_96c7_4ad6_98d2_087257" /&amp;gt;&amp;lt;w:bookmarkEnd w:id="880" /&amp;gt;&amp;lt;w:r w:rsidRPr="00DA2ACA"&amp;gt;&amp;lt;w:t&amp;gt;began on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January 1,&amp;lt;/w:t&amp;gt;&amp;lt;/w:r&amp;gt;&amp;lt;w:r w:rsidRPr="00C109ED"&amp;gt;&amp;lt;w:rPr&amp;gt;&amp;lt;w:spacing w:val="-1" /&amp;gt;&amp;lt;/w:rPr&amp;gt;&amp;lt;w:t xml:space="preserve"&amp;gt; &amp;lt;/w:t&amp;gt;&amp;lt;/w:r&amp;gt;&amp;lt;w:r&amp;gt;&amp;lt;w:rPr&amp;gt;&amp;lt;w:spacing w:val="-4" /&amp;gt;&amp;lt;/w:rPr&amp;gt;&amp;lt;w:t&amp;gt;1995&amp;lt;/w:t&amp;gt;&amp;lt;/w:r&amp;gt;&amp;lt;w:r&amp;gt;&amp;lt;w:t xml:space="preserve"&amp;gt; &amp;lt;/w:t&amp;gt;&amp;lt;/w:r&amp;gt;&amp;lt;w:r w:rsidRPr="00DA2ACA"&amp;gt;&amp;lt;w:t&amp;gt;and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ended on December 31, 20&amp;lt;/w:t&amp;gt;&amp;lt;/w:r&amp;gt;&amp;lt;w:r&amp;gt;&amp;lt;w:t&amp;gt;24&amp;lt;/w:t&amp;gt;&amp;lt;/w:r&amp;gt;&amp;lt;w:r w:rsidRPr="00DA2ACA"&amp;gt;&amp;lt;w:t&amp;gt;.&amp;lt;/w:t&amp;gt;&amp;lt;/w:r&amp;gt;&amp;lt;w:r w:rsidRPr="00C109ED"&amp;gt;&amp;lt;w:rPr&amp;gt;&amp;lt;w:spacing w:val="59" /&amp;gt;&amp;lt;/w:rPr&amp;gt;&amp;lt;w:t xml:space="preserve"&amp;gt; &amp;lt;/w:t&amp;gt;&amp;lt;/w:r&amp;gt;&amp;lt;w:r&amp;gt;&amp;lt;w:rPr&amp;gt;&amp;lt;w:spacing w:val="59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 xml:space="preserve"&amp;gt;assessment &amp;lt;/w:t&amp;gt;&amp;lt;/w:r&amp;gt;&amp;lt;w:r&amp;gt;&amp;lt;w:t&amp;gt;must&amp;lt;/w:t&amp;gt;&amp;lt;/w:r&amp;gt;&amp;lt;w:r w:rsidRPr="00DA2ACA"&amp;gt;&amp;lt;w:t xml:space="preserve"&amp;gt; &amp;lt;/w:t&amp;gt;&amp;lt;/w:r&amp;gt;&amp;lt;w:r w:rsidRPr="00C109ED"&amp;gt;&amp;lt;w:rPr&amp;gt;&amp;lt;w:spacing w:val="-2" /&amp;gt;&amp;lt;/w:rPr&amp;gt;&amp;lt;w:t&amp;gt;include:&amp;lt;/w:t&amp;gt;&amp;lt;/w:r&amp;gt;&amp;lt;w:bookmarkEnd w:id="881" /&amp;gt;&amp;lt;/w:p&amp;gt;&amp;lt;w:p w:rsidR="00DA54FF" w:rsidRDefault="00DA54FF" w:rsidP="00DA54FF"&amp;gt;&amp;lt;w:pPr&amp;gt;&amp;lt;w:ind w:left="360" w:firstLine="360" /&amp;gt;&amp;lt;/w:pPr&amp;gt;&amp;lt;w:bookmarkStart w:id="882" w:name="_PAR__7_9a51a081_a1fe_4b6d_8fa8_e6f4f297" /&amp;gt;&amp;lt;w:bookmarkStart w:id="883" w:name="_LINE__21_8b3ff48c_f2e2_4d0f_8bb9_72967c" /&amp;gt;&amp;lt;w:bookmarkEnd w:id="874" /&amp;gt;&amp;lt;w:r&amp;gt;&amp;lt;w:t&amp;gt;1.  A&amp;lt;/w:t&amp;gt;&amp;lt;/w:r&amp;gt;&amp;lt;w:r w:rsidRPr="00706B84"&amp;gt;&amp;lt;w:t xml:space="preserve"&amp;gt; summary of the various cost-driving effects of greenhouse gas emissions on the &amp;lt;/w:t&amp;gt;&amp;lt;/w:r&amp;gt;&amp;lt;w:bookmarkStart w:id="884" w:name="_LINE__22_9a65a9c5_0011_450a_9de8_2a3be9" /&amp;gt;&amp;lt;w:bookmarkEnd w:id="883" /&amp;gt;&amp;lt;w:r w:rsidRPr="00706B84"&amp;gt;&amp;lt;w:t xml:space="preserve"&amp;gt;State, including effects on public health, natural resources, biodiversity, agriculture, &amp;lt;/w:t&amp;gt;&amp;lt;/w:r&amp;gt;&amp;lt;w:bookmarkStart w:id="885" w:name="_LINE__23_b753b11c_2f44_491a_b444_fdc55f" /&amp;gt;&amp;lt;w:bookmarkEnd w:id="884" /&amp;gt;&amp;lt;w:r w:rsidRPr="00706B84"&amp;gt;&amp;lt;w:t&amp;gt;economic development, flood preparedness and safety&amp;lt;/w:t&amp;gt;&amp;lt;/w:r&amp;gt;&amp;lt;w:r&amp;gt;&amp;lt;w:t&amp;gt;,&amp;lt;/w:t&amp;gt;&amp;lt;/w:r&amp;gt;&amp;lt;w:r w:rsidRPr="00706B84"&amp;gt;&amp;lt;w:t xml:space="preserve"&amp;gt; and any other effect that the &amp;lt;/w:t&amp;gt;&amp;lt;/w:r&amp;gt;&amp;lt;w:bookmarkStart w:id="886" w:name="_LINE__24_323b877d_00cb_4f34_8d8b_52bf01" /&amp;gt;&amp;lt;w:bookmarkEnd w:id="885" /&amp;gt;&amp;lt;w:r w:rsidRPr="00706B84"&amp;gt;&amp;lt;w:t xml:space="preserve"&amp;gt;Treasurer &amp;lt;/w:t&amp;gt;&amp;lt;/w:r&amp;gt;&amp;lt;w:r&amp;gt;&amp;lt;w:t xml:space="preserve"&amp;gt;of State &amp;lt;/w:t&amp;gt;&amp;lt;/w:r&amp;gt;&amp;lt;w:r w:rsidRPr="00706B84"&amp;gt;&amp;lt;w:t&amp;gt;determines is relevant;&amp;lt;/w:t&amp;gt;&amp;lt;/w:r&amp;gt;&amp;lt;w:bookmarkEnd w:id="886" /&amp;gt;&amp;lt;/w:p&amp;gt;&amp;lt;w:p w:rsidR="00DA54FF" w:rsidRDefault="00DA54FF" w:rsidP="00DA54FF"&amp;gt;&amp;lt;w:pPr&amp;gt;&amp;lt;w:ind w:left="360" w:firstLine="360" /&amp;gt;&amp;lt;/w:pPr&amp;gt;&amp;lt;w:bookmarkStart w:id="887" w:name="_PAR__8_539a2fe0_acee_4385_b207_ccf15f6e" /&amp;gt;&amp;lt;w:bookmarkStart w:id="888" w:name="_LINE__25_ffa02a58_0f7d_42c4_aeb1_445c1a" /&amp;gt;&amp;lt;w:bookmarkEnd w:id="882" /&amp;gt;&amp;lt;w:r&amp;gt;&amp;lt;w:t&amp;gt;2.  A&amp;lt;/w:t&amp;gt;&amp;lt;/w:r&amp;gt;&amp;lt;w:r w:rsidRPr="00706B84"&amp;gt;&amp;lt;w:t xml:space="preserve"&amp;gt; &amp;lt;/w:t&amp;gt;&amp;lt;/w:r&amp;gt;&amp;lt;w:r&amp;gt;&amp;lt;w:t xml:space="preserve"&amp;gt;categorized &amp;lt;/w:t&amp;gt;&amp;lt;/w:r&amp;gt;&amp;lt;w:r w:rsidRPr="00706B84"&amp;gt;&amp;lt;w:t&amp;gt;calculation of the cost&amp;lt;/w:t&amp;gt;&amp;lt;/w:r&amp;gt;&amp;lt;w:r&amp;gt;&amp;lt;w:t xml:space="preserve"&amp;gt;s that have been incurred and are projected to &amp;lt;/w:t&amp;gt;&amp;lt;/w:r&amp;gt;&amp;lt;w:bookmarkStart w:id="889" w:name="_LINE__26_ded18b31_dbbc_45b0_aadc_3f77cc" /&amp;gt;&amp;lt;w:bookmarkEnd w:id="888" /&amp;gt;&amp;lt;w:r&amp;gt;&amp;lt;w:t&amp;gt;be incurred&amp;lt;/w:t&amp;gt;&amp;lt;/w:r&amp;gt;&amp;lt;w:r w:rsidRPr="00706B84"&amp;gt;&amp;lt;w:t xml:space="preserve"&amp;gt; &amp;lt;/w:t&amp;gt;&amp;lt;/w:r&amp;gt;&amp;lt;w:r&amp;gt;&amp;lt;w:t&amp;gt;by&amp;lt;/w:t&amp;gt;&amp;lt;/w:r&amp;gt;&amp;lt;w:r w:rsidRPr="00706B84"&amp;gt;&amp;lt;w:t xml:space="preserve"&amp;gt; the State of each of the effects identified under &amp;lt;/w:t&amp;gt;&amp;lt;/w:r&amp;gt;&amp;lt;w:r&amp;gt;&amp;lt;w:t&amp;gt;subsection&amp;lt;/w:t&amp;gt;&amp;lt;/w:r&amp;gt;&amp;lt;w:r w:rsidRPr="00706B84"&amp;gt;&amp;lt;w:t xml:space="preserve"&amp;gt; 1; and&amp;lt;/w:t&amp;gt;&amp;lt;/w:r&amp;gt;&amp;lt;w:bookmarkEnd w:id="889" /&amp;gt;&amp;lt;/w:p&amp;gt;&amp;lt;w:p w:rsidR="00DA54FF" w:rsidRDefault="00DA54FF" w:rsidP="00DA54FF"&amp;gt;&amp;lt;w:pPr&amp;gt;&amp;lt;w:ind w:left="360" w:firstLine="360" /&amp;gt;&amp;lt;/w:pPr&amp;gt;&amp;lt;w:bookmarkStart w:id="890" w:name="_PAR__9_f3446968_4c1a_4f1c_a4b0_3110283e" /&amp;gt;&amp;lt;w:bookmarkStart w:id="891" w:name="_LINE__27_2629d3bf_f20e_461b_bdf8_7abb22" /&amp;gt;&amp;lt;w:bookmarkEnd w:id="887" /&amp;gt;&amp;lt;w:r&amp;gt;&amp;lt;w:t xml:space="preserve"&amp;gt;3.  A categorized calculation of the costs that have been incurred and are projected to &amp;lt;/w:t&amp;gt;&amp;lt;/w:r&amp;gt;&amp;lt;w:bookmarkStart w:id="892" w:name="_LINE__28_61fd08c9_2ebc_41cd_baa9_550f64" /&amp;gt;&amp;lt;w:bookmarkEnd w:id="891" /&amp;gt;&amp;lt;w:r&amp;gt;&amp;lt;w:t xml:space="preserve"&amp;gt;be incurred by the State to abate the effects of greenhouse gas emissions from between &amp;lt;/w:t&amp;gt;&amp;lt;/w:r&amp;gt;&amp;lt;w:bookmarkStart w:id="893" w:name="_LINE__29_b5ba2cc9_13a3_4eb6_9d05_154296" /&amp;gt;&amp;lt;w:bookmarkEnd w:id="892" /&amp;gt;&amp;lt;w:r&amp;gt;&amp;lt;w:t&amp;gt;January 1, 1995 and December 31, 2024 on the State and residents of the State.&amp;lt;/w:t&amp;gt;&amp;lt;/w:r&amp;gt;&amp;lt;w:bookmarkEnd w:id="893" /&amp;gt;&amp;lt;/w:p&amp;gt;&amp;lt;w:p w:rsidR="00DA54FF" w:rsidRDefault="00DA54FF" w:rsidP="00DA54FF"&amp;gt;&amp;lt;w:pPr&amp;gt;&amp;lt;w:ind w:left="360" w:firstLine="360" /&amp;gt;&amp;lt;/w:pPr&amp;gt;&amp;lt;w:bookmarkStart w:id="894" w:name="_BILL_SECTION_UNALLOCATED__480a9b62_9d8a" /&amp;gt;&amp;lt;w:bookmarkStart w:id="895" w:name="_PAR__10_6783f3cc_dacc_44b2_a268_a0237bb" /&amp;gt;&amp;lt;w:bookmarkStart w:id="896" w:name="_LINE__30_fb6575ce_91d5_4a51_83c3_3dddaa" /&amp;gt;&amp;lt;w:bookmarkEnd w:id="873" /&amp;gt;&amp;lt;w:bookmarkEnd w:id="890" /&amp;gt;&amp;lt;w:r&amp;gt;&amp;lt;w:rPr&amp;gt;&amp;lt;w:b /&amp;gt;&amp;lt;w:sz w:val="24" /&amp;gt;&amp;lt;/w:rPr&amp;gt;&amp;lt;w:t xml:space="preserve"&amp;gt;Sec. &amp;lt;/w:t&amp;gt;&amp;lt;/w:r&amp;gt;&amp;lt;w:bookmarkStart w:id="897" w:name="_BILL_SECTION_NUMBER__267ac4ee_d930_47ce" /&amp;gt;&amp;lt;w:r&amp;gt;&amp;lt;w:rPr&amp;gt;&amp;lt;w:b /&amp;gt;&amp;lt;w:sz w:val="24" /&amp;gt;&amp;lt;/w:rPr&amp;gt;&amp;lt;w:t&amp;gt;3&amp;lt;/w:t&amp;gt;&amp;lt;/w:r&amp;gt;&amp;lt;w:bookmarkEnd w:id="897" /&amp;gt;&amp;lt;w:r&amp;gt;&amp;lt;w:rPr&amp;gt;&amp;lt;w:b /&amp;gt;&amp;lt;w:sz w:val="24" /&amp;gt;&amp;lt;/w:rPr&amp;gt;&amp;lt;w:t&amp;gt;.  Cost recovery demands issued.&amp;lt;/w:t&amp;gt;&amp;lt;/w:r&amp;gt;&amp;lt;w:r&amp;gt;&amp;lt;w:t xml:space="preserve"&amp;gt;  The Department of Environmental &amp;lt;/w:t&amp;gt;&amp;lt;/w:r&amp;gt;&amp;lt;w:bookmarkStart w:id="898" w:name="_LINE__31_dacc71fc_d699_4a4d_8918_0df208" /&amp;gt;&amp;lt;w:bookmarkEnd w:id="896" /&amp;gt;&amp;lt;w:r&amp;gt;&amp;lt;w:t xml:space="preserve"&amp;gt;Protection shall issue the cost recovery demands pursuant to the Maine Revised Statutes, &amp;lt;/w:t&amp;gt;&amp;lt;/w:r&amp;gt;&amp;lt;w:bookmarkStart w:id="899" w:name="_LINE__32_faae15cd_ca3b_4dbd_b65d_9b302e" /&amp;gt;&amp;lt;w:bookmarkEnd w:id="898" /&amp;gt;&amp;lt;w:r&amp;gt;&amp;lt;w:t xml:space="preserve"&amp;gt;Title 38, chapter 3-C not later than 6 months following the adoption of rules pursuant to &amp;lt;/w:t&amp;gt;&amp;lt;/w:r&amp;gt;&amp;lt;w:bookmarkStart w:id="900" w:name="_LINE__33_926dad91_e7ef_42dd_a9d8_d89ea8" /&amp;gt;&amp;lt;w:bookmarkEnd w:id="899" /&amp;gt;&amp;lt;w:r&amp;gt;&amp;lt;w:t xml:space="preserve"&amp;gt;Title 38, section 580-L. &amp;lt;/w:t&amp;gt;&amp;lt;/w:r&amp;gt;&amp;lt;w:bookmarkEnd w:id="900" /&amp;gt;&amp;lt;/w:p&amp;gt;&amp;lt;w:p w:rsidR="00DA54FF" w:rsidRDefault="00DA54FF" w:rsidP="00DA54FF"&amp;gt;&amp;lt;w:pPr&amp;gt;&amp;lt;w:keepNext /&amp;gt;&amp;lt;w:spacing w:before="240" /&amp;gt;&amp;lt;w:ind w:left="360" /&amp;gt;&amp;lt;w:jc w:val="center" /&amp;gt;&amp;lt;/w:pPr&amp;gt;&amp;lt;w:bookmarkStart w:id="901" w:name="_SUMMARY__7745c9c8_b54a_4c92_9873_c27747" /&amp;gt;&amp;lt;w:bookmarkStart w:id="902" w:name="_PAR__11_076b0cc5_664a_4d7f_969c_c221228" /&amp;gt;&amp;lt;w:bookmarkStart w:id="903" w:name="_LINE__34_224fdf7e_d0b1_4106_b885_372cec" /&amp;gt;&amp;lt;w:bookmarkEnd w:id="8" /&amp;gt;&amp;lt;w:bookmarkEnd w:id="894" /&amp;gt;&amp;lt;w:bookmarkEnd w:id="895" /&amp;gt;&amp;lt;w:r&amp;gt;&amp;lt;w:rPr&amp;gt;&amp;lt;w:b /&amp;gt;&amp;lt;w:sz w:val="24" /&amp;gt;&amp;lt;/w:rPr&amp;gt;&amp;lt;w:t&amp;gt;SUMMARY&amp;lt;/w:t&amp;gt;&amp;lt;/w:r&amp;gt;&amp;lt;w:bookmarkEnd w:id="903" /&amp;gt;&amp;lt;/w:p&amp;gt;&amp;lt;w:p w:rsidR="00DA54FF" w:rsidRDefault="00DA54FF" w:rsidP="00DA54FF"&amp;gt;&amp;lt;w:pPr&amp;gt;&amp;lt;w:ind w:left="360" w:firstLine="360" /&amp;gt;&amp;lt;/w:pPr&amp;gt;&amp;lt;w:bookmarkStart w:id="904" w:name="_PAR__12_f68c4210_fe3c_42df_9956_4f9161f" /&amp;gt;&amp;lt;w:bookmarkStart w:id="905" w:name="_LINE__35_f0b2bc99_8ff4_458e_a0e9_11dbbb" /&amp;gt;&amp;lt;w:bookmarkEnd w:id="902" /&amp;gt;&amp;lt;w:r w:rsidRPr="00CF2793"&amp;gt;&amp;lt;w:t xml:space="preserve"&amp;gt;This bill establishes the Climate Superfund Cost Recovery Program within the &amp;lt;/w:t&amp;gt;&amp;lt;/w:r&amp;gt;&amp;lt;w:bookmarkStart w:id="906" w:name="_LINE__36_d5f293b8_d9a1_4ee5_a2f2_296d0f" /&amp;gt;&amp;lt;w:bookmarkEnd w:id="905" /&amp;gt;&amp;lt;w:r w:rsidRPr="00CF2793"&amp;gt;&amp;lt;w:t xml:space="preserve"&amp;gt;Department of Environmental Protection. &amp;lt;/w:t&amp;gt;&amp;lt;/w:r&amp;gt;&amp;lt;w:r&amp;gt;&amp;lt;w:t xml:space="preserve"&amp;gt; &amp;lt;/w:t&amp;gt;&amp;lt;/w:r&amp;gt;&amp;lt;w:r w:rsidRPr="00CF2793"&amp;gt;&amp;lt;w:t xml:space="preserve"&amp;gt;Under the program, an entity or a successor in &amp;lt;/w:t&amp;gt;&amp;lt;/w:r&amp;gt;&amp;lt;w:bookmarkStart w:id="907" w:name="_LINE__37_2d032c43_3a37_4119_8353_1137ff" /&amp;gt;&amp;lt;w:bookmarkEnd w:id="906" /&amp;gt;&amp;lt;w:r w:rsidRPr="00CF2793"&amp;gt;&amp;lt;w:t xml:space="preserve"&amp;gt;interest to an entity that was engaged in the trade or business of extracting fossil fuel or &amp;lt;/w:t&amp;gt;&amp;lt;/w:r&amp;gt;&amp;lt;w:bookmarkStart w:id="908" w:name="_LINE__38_0281cdc6_b52d_4943_bb35_e715ad" /&amp;gt;&amp;lt;w:bookmarkEnd w:id="907" /&amp;gt;&amp;lt;w:r w:rsidRPr="00CF2793"&amp;gt;&amp;lt;w:t xml:space="preserve"&amp;gt;refining crude oil between January 1, &amp;lt;/w:t&amp;gt;&amp;lt;/w:r&amp;gt;&amp;lt;w:r&amp;gt;&amp;lt;w:t&amp;gt;1995&amp;lt;/w:t&amp;gt;&amp;lt;/w:r&amp;gt;&amp;lt;w:r w:rsidRPr="00CF2793"&amp;gt;&amp;lt;w:t xml:space="preserve"&amp;gt; and December 31, 2024 is assessed a cost &amp;lt;/w:t&amp;gt;&amp;lt;/w:r&amp;gt;&amp;lt;w:bookmarkStart w:id="909" w:name="_LINE__39_00edd4fe_8040_47cb_8d64_54ec04" /&amp;gt;&amp;lt;w:bookmarkEnd w:id="908" /&amp;gt;&amp;lt;w:r w:rsidRPr="00CF2793"&amp;gt;&amp;lt;w:t xml:space="preserve"&amp;gt;recovery demand for the entity's share of fossil fuel extraction or refinement contributing &amp;lt;/w:t&amp;gt;&amp;lt;/w:r&amp;gt;&amp;lt;w:bookmarkStart w:id="910" w:name="_LINE__40_687edc0f_acc6_4d31_87d3_6af31c" /&amp;gt;&amp;lt;w:bookmarkEnd w:id="909" /&amp;gt;&amp;lt;w:r w:rsidRPr="00CF2793"&amp;gt;&amp;lt;w:t xml:space="preserve"&amp;gt;to greenhouse gas-related costs in the State. &amp;lt;/w:t&amp;gt;&amp;lt;/w:r&amp;gt;&amp;lt;w:r&amp;gt;&amp;lt;w:t xml:space="preserve"&amp;gt; &amp;lt;/w:t&amp;gt;&amp;lt;/w:r&amp;gt;&amp;lt;w:r w:rsidRPr="00CF2793"&amp;gt;&amp;lt;w:t xml:space="preserve"&amp;gt;An entity is assessed a cost recovery demand &amp;lt;/w:t&amp;gt;&amp;lt;/w:r&amp;gt;&amp;lt;w:bookmarkStart w:id="911" w:name="_LINE__41_4a697759_6851_41cf_ad8c_92376b" /&amp;gt;&amp;lt;w:bookmarkEnd w:id="910" /&amp;gt;&amp;lt;w:r w:rsidRPr="00CF2793"&amp;gt;&amp;lt;w:t xml:space="preserve"&amp;gt;only if the department determines that the entity's products were responsible for more than &amp;lt;/w:t&amp;gt;&amp;lt;/w:r&amp;gt;&amp;lt;w:bookmarkStart w:id="912" w:name="_LINE__42_2e06687f_8368_4694_a14d_4a8699" /&amp;gt;&amp;lt;w:bookmarkEnd w:id="911" /&amp;gt;&amp;lt;w:r w:rsidRPr="00CF2793"&amp;gt;&amp;lt;w:t xml:space="preserve"&amp;gt;one billion metric tons of greenhouse gas emissions. &amp;lt;/w:t&amp;gt;&amp;lt;/w:r&amp;gt;&amp;lt;w:r&amp;gt;&amp;lt;w:t xml:space="preserve"&amp;gt; &amp;lt;/w:t&amp;gt;&amp;lt;/w:r&amp;gt;&amp;lt;w:r w:rsidRPr="00CF2793"&amp;gt;&amp;lt;w:t xml:space="preserve"&amp;gt;Cost recovery payments received by &amp;lt;/w:t&amp;gt;&amp;lt;/w:r&amp;gt;&amp;lt;w:bookmarkStart w:id="913" w:name="_PAGE_SPLIT__846d6d61_c37a_45b9_847d_9c5" /&amp;gt;&amp;lt;w:bookmarkStart w:id="914" w:name="_PAGE__8_88c993b6_31e4_4944_bdd4_ca541b3" /&amp;gt;&amp;lt;w:bookmarkStart w:id="915" w:name="_PAR__1_f976fc33_49a5_48bd_9983_7fafc182" /&amp;gt;&amp;lt;w:bookmarkStart w:id="916" w:name="_LINE__1_f7350916_e27e_4bb3_9649_159b5c8" /&amp;gt;&amp;lt;w:bookmarkEnd w:id="827" /&amp;gt;&amp;lt;w:bookmarkEnd w:id="904" /&amp;gt;&amp;lt;w:bookmarkEnd w:id="912" /&amp;gt;&amp;lt;w:r w:rsidRPr="00CF2793"&amp;gt;&amp;lt;w:t&amp;gt;t&amp;lt;/w:t&amp;gt;&amp;lt;/w:r&amp;gt;&amp;lt;w:bookmarkEnd w:id="913" /&amp;gt;&amp;lt;w:r w:rsidRPr="00CF2793"&amp;gt;&amp;lt;w:t xml:space="preserve"&amp;gt;he department are deposited into the Climate Superfund Cost Recovery Program Fund to &amp;lt;/w:t&amp;gt;&amp;lt;/w:r&amp;gt;&amp;lt;w:bookmarkStart w:id="917" w:name="_LINE__2_77362160_7bad_4e28_ada1_4dbbb7d" /&amp;gt;&amp;lt;w:bookmarkEnd w:id="916" /&amp;gt;&amp;lt;w:r w:rsidRPr="00CF2793"&amp;gt;&amp;lt;w:t xml:space="preserve"&amp;gt;provide funding for &amp;lt;/w:t&amp;gt;&amp;lt;/w:r&amp;gt;&amp;lt;w:r&amp;gt;&amp;lt;w:t xml:space="preserve"&amp;gt;recovery of the costs to develop and implement the program and fund &amp;lt;/w:t&amp;gt;&amp;lt;/w:r&amp;gt;&amp;lt;w:bookmarkStart w:id="918" w:name="_LINE__3_f235b8ad_0db1_4df7_b243_46bd31a" /&amp;gt;&amp;lt;w:bookmarkEnd w:id="917" /&amp;gt;&amp;lt;w:r&amp;gt;&amp;lt;w:t xml:space="preserve"&amp;gt;and for &amp;lt;/w:t&amp;gt;&amp;lt;/w:r&amp;gt;&amp;lt;w:r w:rsidRPr="00CF2793"&amp;gt;&amp;lt;w:t xml:space="preserve"&amp;gt;climate change adaptation projects in the State, which the department is directed to &amp;lt;/w:t&amp;gt;&amp;lt;/w:r&amp;gt;&amp;lt;w:bookmarkStart w:id="919" w:name="_LINE__4_38887d86_418e_4870_9b2e_ca65a2d" /&amp;gt;&amp;lt;w:bookmarkEnd w:id="918" /&amp;gt;&amp;lt;w:r w:rsidRPr="00CF2793"&amp;gt;&amp;lt;w:t&amp;gt;prioritize through the adoption of a resilience implementation strategy&amp;lt;/w:t&amp;gt;&amp;lt;/w:r&amp;gt;&amp;lt;w:r&amp;gt;&amp;lt;w:t xml:space="preserve"&amp;gt; and to ensure that at &amp;lt;/w:t&amp;gt;&amp;lt;/w:r&amp;gt;&amp;lt;w:bookmarkStart w:id="920" w:name="_LINE__5_b1cef633_7f46_4c22_a319_f510d62" /&amp;gt;&amp;lt;w:bookmarkEnd w:id="919" /&amp;gt;&amp;lt;w:r&amp;gt;&amp;lt;w:t xml:space="preserve"&amp;gt;least 35% of the funds are used for climate change adaptation projects that benefit &amp;lt;/w:t&amp;gt;&amp;lt;/w:r&amp;gt;&amp;lt;w:bookmarkStart w:id="921" w:name="_LINE__6_aea62766_5fda_4690_a086_9ff059f" /&amp;gt;&amp;lt;w:bookmarkEnd w:id="920" /&amp;gt;&amp;lt;w:r&amp;gt;&amp;lt;w:t&amp;gt;low&amp;lt;/w:t&amp;gt;&amp;lt;/w:r&amp;gt;&amp;lt;w:r&amp;gt;&amp;lt;w:noBreakHyphen /&amp;gt;&amp;lt;w:t&amp;gt;income persons&amp;lt;/w:t&amp;gt;&amp;lt;/w:r&amp;gt;&amp;lt;w:r&amp;gt;&amp;lt;w:t xml:space="preserve"&amp;gt; &amp;lt;/w:t&amp;gt;&amp;lt;/w:r&amp;gt;&amp;lt;w:r&amp;gt;&amp;lt;w:t&amp;gt;with environmental justice concerns&amp;lt;/w:t&amp;gt;&amp;lt;/w:r&amp;gt;&amp;lt;w:r w:rsidRPr="00CF2793"&amp;gt;&amp;lt;w:t&amp;gt;.&amp;lt;/w:t&amp;gt;&amp;lt;/w:r&amp;gt;&amp;lt;w:bookmarkEnd w:id="921" /&amp;gt;&amp;lt;/w:p&amp;gt;&amp;lt;w:bookmarkEnd w:id="1" /&amp;gt;&amp;lt;w:bookmarkEnd w:id="2" /&amp;gt;&amp;lt;w:bookmarkEnd w:id="901" /&amp;gt;&amp;lt;w:bookmarkEnd w:id="914" /&amp;gt;&amp;lt;w:bookmarkEnd w:id="915" /&amp;gt;&amp;lt;w:p w:rsidR="00000000" w:rsidRDefault="00DA54FF"&amp;gt;&amp;lt;w:r&amp;gt;&amp;lt;w:t xml:space="preserve"&amp;gt; &amp;lt;/w:t&amp;gt;&amp;lt;/w:r&amp;gt;&amp;lt;/w:p&amp;gt;&amp;lt;w:sectPr w:rsidR="00000000" w:rsidSect="00DA54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58BF" w:rsidRDefault="00DA54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fcada2_ae82_4426_8e1a_448c4d5&lt;/BookmarkName&gt;&lt;Tables /&gt;&lt;/ProcessedCheckInPage&gt;&lt;ProcessedCheckInPage&gt;&lt;PageNumber&gt;2&lt;/PageNumber&gt;&lt;BookmarkName&gt;_PAGE__2_758339ec_54bd_4468_85f0_2f99321&lt;/BookmarkName&gt;&lt;Tables /&gt;&lt;/ProcessedCheckInPage&gt;&lt;ProcessedCheckInPage&gt;&lt;PageNumber&gt;3&lt;/PageNumber&gt;&lt;BookmarkName&gt;_PAGE__3_4c98fb7f_6375_4281_867e_835c194&lt;/BookmarkName&gt;&lt;Tables /&gt;&lt;/ProcessedCheckInPage&gt;&lt;ProcessedCheckInPage&gt;&lt;PageNumber&gt;4&lt;/PageNumber&gt;&lt;BookmarkName&gt;_PAGE__4_3249f061_2355_4bfd_915a_a80cca3&lt;/BookmarkName&gt;&lt;Tables /&gt;&lt;/ProcessedCheckInPage&gt;&lt;ProcessedCheckInPage&gt;&lt;PageNumber&gt;5&lt;/PageNumber&gt;&lt;BookmarkName&gt;_PAGE__5_4cc635d4_5b71_4788_a912_fb35aed&lt;/BookmarkName&gt;&lt;Tables /&gt;&lt;/ProcessedCheckInPage&gt;&lt;ProcessedCheckInPage&gt;&lt;PageNumber&gt;6&lt;/PageNumber&gt;&lt;BookmarkName&gt;_PAGE__6_e4245638_1833_43fb_82bd_9eb5386&lt;/BookmarkName&gt;&lt;Tables /&gt;&lt;/ProcessedCheckInPage&gt;&lt;ProcessedCheckInPage&gt;&lt;PageNumber&gt;7&lt;/PageNumber&gt;&lt;BookmarkName&gt;_PAGE__7_78d8121f_bcd4_4268_9056_31f43df&lt;/BookmarkName&gt;&lt;Tables /&gt;&lt;/ProcessedCheckInPage&gt;&lt;ProcessedCheckInPage&gt;&lt;PageNumber&gt;8&lt;/PageNumber&gt;&lt;BookmarkName&gt;_PAGE__8_88c993b6_31e4_4944_bdd4_ca541b3&lt;/BookmarkName&gt;&lt;Tables /&gt;&lt;/ProcessedCheckInPage&gt;&lt;/Pages&gt;&lt;Paragraphs&gt;&lt;CheckInParagraphs&gt;&lt;PageNumber&gt;1&lt;/PageNumber&gt;&lt;BookmarkName&gt;_PAR__1_426242d9_88b9_48fc_a4e9_4c1185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d7a80f_d785_4209_b1f2_add9d1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c5b9ce_56d5_4bf3_a702_0f61f9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620598_34b5_4d7e_a7e9_712ea7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185a0b_1f8a_42f7_b24e_ecee19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3d9b0e_9062_4bbd_8317_4b90fa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29b193_349b_4323_892f_e3e7ae6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ebfcf3_8398_4b35_8036_75be037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8a37ec_7123_4e4b_9a08_6b5ba8ec&lt;/BookmarkName&gt;&lt;StartingLineNumber&gt;1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f2178e_7291_42f6_ac7b_ba6198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a8216a_d115_453a_8689_6b65c1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133fbd_1c4a_47ce_984d_1c5bfa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4bc838_92f6_4e7a_bbe8_85e3cc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df7b7d_94b8_4b99_a13c_72c071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779321_dcd5_48c5_9872_063d6d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ff1824_2de6_4189_8ee8_f37d35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fbb400_e506_497f_8fd7_fc4da05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a4de23_9f91_4c97_9de6_28577b0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724998_f54a_4342_9762_a220d21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006a45_fa37_484a_9dc2_568bb6d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4c2f6e_4715_4203_90d0_383e9f2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691ad2_6e34_4c32_8ad9_64b2e2d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a246dc_1d31_40d8_8a05_d80154f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c8264e_0b68_4981_a813_426aec6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a76ec43_613b_44ec_96b5_6c3f1d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c4bc290_66de_4e6e_9dfd_d5ee45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0d210c7_1094_4ef5_ae95_2e920c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d7d2b60_0fba_4f65_bc04_eeea8e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003e3ac_87fe_4f07_9b0b_1b71d7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9b6d5cf_4419_48cf_9dba_016cf7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e793ef4_c528_4f36_9d42_5fee58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9308dcb_b68b_4ab6_be9f_c4629d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3960929_9c41_4447_a8a9_464358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383138f_9ab7_4429_8c48_fea2112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05a28f_d173_4c2a_b3a5_6f1366d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4264812_d030_4664_a0ff_e57716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52bf77f_ea21_4ba9_9d91_ba427b9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4f83a58_5c8d_4c44_ab88_c5a8713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61d2ade_4228_45d6_8d45_5a16c67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5d56b34_783f_4f61_9d50_7a1aa74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b563ed2_c9af_484e_b527_a6fdae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9b06d24_5251_4f3b_ae0d_27cdf9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84262de_b140_4253_ab41_f17186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740daad_0bdc_47cb_bcdd_cfb687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c94f157_824b_43a7_ae26_c0f526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5cfeee1_416c_4667_b00c_b57363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763ed30_5834_42ce_9649_0d95e4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f4d956e_88c8_4934_a0e9_10fff36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7371bc3_f08d_474a_8db2_6adef5c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80a7ad3_4e3d_49c3_b788_0281919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4f65767_4419_4512_ba36_6080148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d5e2a14_8ec4_4dfc_9b7f_9230045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41fedae_8191_4b2d_a7ee_8d2b4fd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a8059df_020d_4ab2_8822_3348769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5af6acd_513a_4c49_9000_dd8bf26d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57316a1_3032_479e_bc77_5d0edf9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6778b68_a336_4813_87d2_2de2d1f9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44f40f4_0204_414e_9358_17be92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810dd7c_03a4_4bc7_855e_c72872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47a6f5e_45b4_4d80_88fb_9e0279b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e64f769_0af3_40ea_a072_3353d9f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8409448_c1ed_48ce_881a_85ea2b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68f2b6f_76b7_450f_a5d5_b56c0ee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18f99c4_76b6_407f_82dd_d3912e4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60d9009_c9b7_42d3_8c62_3b6bd5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6d75197_06db_4ef5_a64e_bc98149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48935d9_3af4_457a_9c12_ff00827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54124b3_a589_43ce_9577_ea1f72e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3644b93_75f6_477a_a2a3_8ef38b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d1117fb_051e_46ba_ab0a_f4a024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19377bf_02a9_427c_91a7_af3e0c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367189f_a8ff_4694_808e_cb288d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9a8df77_0cb0_4b08_aa8f_03cf90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79cf680_166f_40b0_b9e8_9a6149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8a70206a_f146_4c9e_8e75_4403b3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97b6fc01_3663_4867_a6ab_d57bc0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b627d9a_e4e9_4c6d_a6bb_7e6649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6747eb7_bd8c_4a68_a4a5_49a6191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ea6735e_0731_40ce_a944_d94d483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601029f_9ad2_4b75_bd6b_e6fcd78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0a2bf2d_820f_4ed4_94df_0b5aec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b936685_ffe9_4438_9ee8_a4a9f1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327beb9_9fc9_4449_ab44_9e1b195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4a229f2_af7d_4ca9_84bc_7932a2c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cc60eb9_8b33_44cc_991a_fa8977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f217483_caa2_460a_a8a2_e424af8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b9d6241_6f92_4c46_8a76_e3f05c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4051e8b1_a8f6_47f4_b210_a5f99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bdcd906_72a9_4a14_809a_ac9059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c6cbd6be_8133_4fb7_86b3_00c598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270bdf80_9041_4e21_8e48_71b353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08aa49e_0846_4e2f_9fa9_b8450e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6c04d11_ebd2_41ba_b062_30af60a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5b7faeb_53dd_4c90_b199_917e92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9a35ce8_8248_4d03_a855_6da2d48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2e2a56c_f925_4794_ae52_7e232b1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ecd6fe6_b8ec_4d80_8f09_e2c970d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a51a081_a1fe_4b6d_8fa8_e6f4f29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39a2fe0_acee_4385_b207_ccf15f6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3446968_4c1a_4f1c_a4b0_3110283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783f3cc_dacc_44b2_a268_a0237b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76b0cc5_664a_4d7f_969c_c22122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68c4210_fe3c_42df_9956_4f9161f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8&lt;/PageNumber&gt;&lt;BookmarkName&gt;_PAR__1_f976fc33_49a5_48bd_9983_7fafc18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