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Lower Property Taxes by Allowing a Local Option Sales Tax on Recreational Cannabis Sal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215d3c2_f5b8_4925_"/>
      <w:bookmarkStart w:id="1" w:name="_DOC_BODY__d2cf3478_214f_445e_84a9_48bf2"/>
      <w:bookmarkStart w:id="2" w:name="_PAGE__1_b4c7eb1a_bc63_43e4_9374_cd063e7"/>
      <w:bookmarkStart w:id="3" w:name="_PAR__1_124529fd_c6e4_484a_9c0c_76d20538"/>
      <w:bookmarkStart w:id="4" w:name="_ENACTING_CLAUSE__48ab6224_5539_419f_bd4"/>
      <w:bookmarkStart w:id="5" w:name="_LINE__1_5a38a224_9edb_4315_b329_99a1fe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24529fd_c6e4_484a_9c0c_76d20538"/>
      <w:bookmarkStart w:id="7" w:name="_ENACTING_CLAUSE__48ab6224_5539_419f_bd4"/>
      <w:bookmarkStart w:id="8" w:name="_DOC_BODY_CONTENT__de809a70_38e5_424b_93"/>
      <w:bookmarkStart w:id="9" w:name="_BILL_SECTION__a42697be_f6a1_48c1_9278_7"/>
      <w:bookmarkStart w:id="10" w:name="_PAR__2_036ea98a_cca1_44dc_a43e_26b3c75b"/>
      <w:bookmarkStart w:id="11" w:name="_BILL_SECTION_HEADER__fd3da205_1f3f_4c54"/>
      <w:bookmarkStart w:id="12" w:name="_LINE__2_8d956fd5_f360_44e4_86a0_7d9f1c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7f0796a_b193_4ff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B MRSA §40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036ea98a_cca1_44dc_a43e_26b3c75b"/>
      <w:bookmarkStart w:id="15" w:name="_BILL_SECTION_HEADER__fd3da205_1f3f_4c54"/>
      <w:bookmarkStart w:id="16" w:name="_PROCESSED_CHANGE__ac2afcd3_7ea3_47ec_9d"/>
      <w:bookmarkStart w:id="17" w:name="_STATUTE_S__f43d2d82_3882_45c2_a186_e160"/>
      <w:bookmarkStart w:id="18" w:name="_PAR__3_2b95621b_90d1_4f19_856f_3505544f"/>
      <w:bookmarkStart w:id="19" w:name="_LINE__3_b2092161_a1bc_4080_aaf1_2738eb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fd7ba720_ca0e_4f8b_9991"/>
      <w:r>
        <w:rPr>
          <w:rFonts w:eastAsia="Arial" w:cs="Arial" w:ascii="Arial" w:hAnsi="Arial"/>
          <w:b/>
          <w:u w:val="single"/>
        </w:rPr>
        <w:t>40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4c893f9_42c8_46ef_a6"/>
      <w:r>
        <w:rPr>
          <w:rFonts w:eastAsia="Arial" w:cs="Arial" w:ascii="Arial" w:hAnsi="Arial"/>
          <w:b/>
          <w:u w:val="single"/>
        </w:rPr>
        <w:t>Municipal tax collection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2b95621b_90d1_4f19_856f_3505544f"/>
      <w:bookmarkStart w:id="23" w:name="_PAR__4_7e6c6345_db1b_4be0_a57c_40ba08ec"/>
      <w:bookmarkStart w:id="24" w:name="_STATUTE_SS__d66f36c8_a680_4242_b5a6_58f"/>
      <w:bookmarkStart w:id="25" w:name="_LINE__4_ca6e540c_c123_4359_8374_a6e9be9"/>
      <w:bookmarkStart w:id="26" w:name="_STATUTE_NUMBER__31a03944_99ae_4de3_826e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45c2322a_200b_4be7_b3"/>
      <w:r>
        <w:rPr>
          <w:rFonts w:eastAsia="Arial" w:cs="Arial" w:ascii="Arial" w:hAnsi="Arial"/>
          <w:b/>
          <w:u w:val="single"/>
        </w:rPr>
        <w:t xml:space="preserve">Municipal sales tax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4f195c88_f543_448b_bd6"/>
      <w:bookmarkEnd w:id="27"/>
      <w:r>
        <w:rPr>
          <w:rFonts w:eastAsia="Arial" w:cs="Arial" w:ascii="Arial" w:hAnsi="Arial"/>
          <w:u w:val="single"/>
        </w:rPr>
        <w:t xml:space="preserve">The municipality in which a cannabis establishment has been </w:t>
      </w:r>
      <w:bookmarkStart w:id="29" w:name="_LINE__5_8ca6ffee_5364_42ee_b471_bca085d"/>
      <w:bookmarkEnd w:id="25"/>
      <w:r>
        <w:rPr>
          <w:rFonts w:eastAsia="Arial" w:cs="Arial" w:ascii="Arial" w:hAnsi="Arial"/>
          <w:u w:val="single"/>
        </w:rPr>
        <w:t xml:space="preserve">located pursuant to this Title may collect a sales tax on retail sales transactions conducted </w:t>
      </w:r>
      <w:bookmarkStart w:id="30" w:name="_LINE__6_89c9c052_d599_4b7c_92c8_18a6baf"/>
      <w:bookmarkEnd w:id="29"/>
      <w:r>
        <w:rPr>
          <w:rFonts w:eastAsia="Arial" w:cs="Arial" w:ascii="Arial" w:hAnsi="Arial"/>
          <w:u w:val="single"/>
        </w:rPr>
        <w:t>at that establishment pursuant to Title 36, section 1818-A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7e6c6345_db1b_4be0_a57c_40ba08ec"/>
      <w:bookmarkStart w:id="32" w:name="_STATUTE_SS__d66f36c8_a680_4242_b5a6_58f"/>
      <w:bookmarkStart w:id="33" w:name="_PAR__5_36767792_b1e7_4899_a952_e6998ad0"/>
      <w:bookmarkStart w:id="34" w:name="_STATUTE_SS__33eab5ea_7008_49a4_8be6_4d1"/>
      <w:bookmarkStart w:id="35" w:name="_LINE__7_bc8b8ffc_57b2_49d9_9e83_f8979e4"/>
      <w:bookmarkStart w:id="36" w:name="_STATUTE_NUMBER__317465e8_ee22_4ccc_9b7f"/>
      <w:bookmarkEnd w:id="31"/>
      <w:bookmarkEnd w:id="32"/>
      <w:bookmarkEnd w:id="28"/>
      <w:bookmarkEnd w:id="33"/>
      <w:bookmarkEnd w:id="34"/>
      <w:r>
        <w:rPr>
          <w:rFonts w:eastAsia="Arial" w:cs="Arial" w:ascii="Arial" w:hAnsi="Arial"/>
          <w:b/>
          <w:u w:val="single"/>
        </w:rPr>
        <w:t>2</w:t>
      </w:r>
      <w:bookmarkEnd w:id="36"/>
      <w:r>
        <w:rPr>
          <w:rFonts w:eastAsia="Arial" w:cs="Arial" w:ascii="Arial" w:hAnsi="Arial"/>
          <w:b/>
          <w:u w:val="single"/>
        </w:rPr>
        <w:t xml:space="preserve">.  </w:t>
      </w:r>
      <w:bookmarkStart w:id="37" w:name="_STATUTE_HEADNOTE__abc26a38_4bec_4222_9f"/>
      <w:r>
        <w:rPr>
          <w:rFonts w:eastAsia="Arial" w:cs="Arial" w:ascii="Arial" w:hAnsi="Arial"/>
          <w:b/>
          <w:u w:val="single"/>
        </w:rPr>
        <w:t xml:space="preserve">Unorganized and deorganized areas. </w:t>
      </w:r>
      <w:r>
        <w:rPr>
          <w:rFonts w:eastAsia="Arial" w:cs="Arial" w:ascii="Arial" w:hAnsi="Arial"/>
          <w:u w:val="single"/>
        </w:rPr>
        <w:t xml:space="preserve"> </w:t>
      </w:r>
      <w:bookmarkStart w:id="38" w:name="_STATUTE_CONTENT__53ed6d02_7d81_4043_a9e"/>
      <w:bookmarkEnd w:id="37"/>
      <w:r>
        <w:rPr>
          <w:rFonts w:eastAsia="Arial" w:cs="Arial" w:ascii="Arial" w:hAnsi="Arial"/>
          <w:u w:val="single"/>
        </w:rPr>
        <w:t xml:space="preserve">For purposes of sales tax collected pursuant </w:t>
      </w:r>
      <w:bookmarkStart w:id="39" w:name="_LINE__8_3334fb9d_003a_46e8_8a0c_5028d6b"/>
      <w:bookmarkEnd w:id="35"/>
      <w:r>
        <w:rPr>
          <w:rFonts w:eastAsia="Arial" w:cs="Arial" w:ascii="Arial" w:hAnsi="Arial"/>
          <w:u w:val="single"/>
        </w:rPr>
        <w:t xml:space="preserve">to this section, retail sales transactions at cannabis establishments in unorganized and </w:t>
      </w:r>
      <w:bookmarkStart w:id="40" w:name="_LINE__9_193e4c7d_9a62_41a5_9df3_dab1801"/>
      <w:bookmarkEnd w:id="39"/>
      <w:r>
        <w:rPr>
          <w:rFonts w:eastAsia="Arial" w:cs="Arial" w:ascii="Arial" w:hAnsi="Arial"/>
          <w:u w:val="single"/>
        </w:rPr>
        <w:t>deorganized areas are deemed to occur in municipalities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BILL_SECTION__a42697be_f6a1_48c1_9278_7"/>
      <w:bookmarkStart w:id="42" w:name="_PROCESSED_CHANGE__ac2afcd3_7ea3_47ec_9d"/>
      <w:bookmarkStart w:id="43" w:name="_STATUTE_S__f43d2d82_3882_45c2_a186_e160"/>
      <w:bookmarkStart w:id="44" w:name="_PAR__5_36767792_b1e7_4899_a952_e6998ad0"/>
      <w:bookmarkStart w:id="45" w:name="_STATUTE_SS__33eab5ea_7008_49a4_8be6_4d1"/>
      <w:bookmarkStart w:id="46" w:name="_BILL_SECTION__d9ce2344_5581_4e0d_8f9c_e"/>
      <w:bookmarkStart w:id="47" w:name="_PAR__6_8fbf8b5f_7af7_4922_bf7d_9a7f8d59"/>
      <w:bookmarkStart w:id="48" w:name="_BILL_SECTION_HEADER__9b3684c6_da3e_43c4"/>
      <w:bookmarkStart w:id="49" w:name="_LINE__10_26e23220_cab1_4a22_86cf_1d80d9"/>
      <w:bookmarkEnd w:id="41"/>
      <w:bookmarkEnd w:id="42"/>
      <w:bookmarkEnd w:id="43"/>
      <w:bookmarkEnd w:id="44"/>
      <w:bookmarkEnd w:id="45"/>
      <w:bookmarkEnd w:id="38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e4c95a01_9913_4ead"/>
      <w:r>
        <w:rPr>
          <w:rFonts w:eastAsia="Arial" w:cs="Arial" w:ascii="Arial" w:hAnsi="Arial"/>
          <w:b/>
          <w:sz w:val="24"/>
        </w:rPr>
        <w:t>2</w:t>
      </w:r>
      <w:bookmarkEnd w:id="50"/>
      <w:r>
        <w:rPr>
          <w:rFonts w:eastAsia="Arial" w:cs="Arial" w:ascii="Arial" w:hAnsi="Arial"/>
          <w:b/>
          <w:sz w:val="24"/>
        </w:rPr>
        <w:t>.  36 MRSA §1818-A</w:t>
      </w:r>
      <w:r>
        <w:rPr>
          <w:rFonts w:eastAsia="Arial" w:cs="Arial" w:ascii="Arial" w:hAnsi="Arial"/>
        </w:rPr>
        <w:t xml:space="preserve"> is enacted to read:</w:t>
      </w:r>
      <w:bookmarkEnd w:id="4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1" w:name="_PAR__6_8fbf8b5f_7af7_4922_bf7d_9a7f8d59"/>
      <w:bookmarkStart w:id="52" w:name="_BILL_SECTION_HEADER__9b3684c6_da3e_43c4"/>
      <w:bookmarkStart w:id="53" w:name="_PROCESSED_CHANGE__1a684fe5_bd86_4ebd_a4"/>
      <w:bookmarkStart w:id="54" w:name="_STATUTE_S__17055396_68d7_44d3_aca7_9aac"/>
      <w:bookmarkStart w:id="55" w:name="_PAR__7_d966d22a_d002_4813_837b_ee38adc9"/>
      <w:bookmarkStart w:id="56" w:name="_LINE__11_ea238442_b305_465e_a43f_ec0b41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u w:val="single"/>
        </w:rPr>
        <w:t>§</w:t>
      </w:r>
      <w:bookmarkStart w:id="57" w:name="_STATUTE_NUMBER__cf4d4d95_d8bb_4043_9634"/>
      <w:r>
        <w:rPr>
          <w:rFonts w:eastAsia="Arial" w:cs="Arial" w:ascii="Arial" w:hAnsi="Arial"/>
          <w:b/>
          <w:u w:val="single"/>
        </w:rPr>
        <w:t>1818-A</w:t>
      </w:r>
      <w:bookmarkEnd w:id="57"/>
      <w:r>
        <w:rPr>
          <w:rFonts w:eastAsia="Arial" w:cs="Arial" w:ascii="Arial" w:hAnsi="Arial"/>
          <w:b/>
          <w:u w:val="single"/>
        </w:rPr>
        <w:t xml:space="preserve">.  </w:t>
      </w:r>
      <w:bookmarkStart w:id="58" w:name="_STATUTE_HEADNOTE__12f4bed6_2eb5_4e23_ad"/>
      <w:r>
        <w:rPr>
          <w:rFonts w:eastAsia="Arial" w:cs="Arial" w:ascii="Arial" w:hAnsi="Arial"/>
          <w:b/>
          <w:u w:val="single"/>
        </w:rPr>
        <w:t xml:space="preserve">Local sales tax option on adult use cannabis and adult use cannabis </w:t>
      </w:r>
      <w:bookmarkStart w:id="59" w:name="_LINE__12_b96a8d72_ff00_4666_9a82_6b72a4"/>
      <w:bookmarkEnd w:id="56"/>
      <w:r>
        <w:rPr>
          <w:rFonts w:eastAsia="Arial" w:cs="Arial" w:ascii="Arial" w:hAnsi="Arial"/>
          <w:b/>
          <w:u w:val="single"/>
        </w:rPr>
        <w:t>products</w:t>
      </w:r>
      <w:bookmarkEnd w:id="58"/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7_d966d22a_d002_4813_837b_ee38adc9"/>
      <w:bookmarkStart w:id="61" w:name="_STATUTE_SS__d9b4c5f9_204b_40f9_8f4f_0b6"/>
      <w:bookmarkStart w:id="62" w:name="_PAR__8_396b4414_3744_47f8_8095_91ab1ce0"/>
      <w:bookmarkStart w:id="63" w:name="_LINE__13_613fdbe1_c223_4279_82b5_7b0648"/>
      <w:bookmarkStart w:id="64" w:name="_STATUTE_NUMBER__8cdd5d7a_4260_41a1_83b0"/>
      <w:bookmarkEnd w:id="60"/>
      <w:bookmarkEnd w:id="61"/>
      <w:bookmarkEnd w:id="62"/>
      <w:r>
        <w:rPr>
          <w:rFonts w:eastAsia="Arial" w:cs="Arial" w:ascii="Arial" w:hAnsi="Arial"/>
          <w:b/>
          <w:u w:val="single"/>
        </w:rPr>
        <w:t>1</w:t>
      </w:r>
      <w:bookmarkEnd w:id="64"/>
      <w:r>
        <w:rPr>
          <w:rFonts w:eastAsia="Arial" w:cs="Arial" w:ascii="Arial" w:hAnsi="Arial"/>
          <w:b/>
          <w:u w:val="single"/>
        </w:rPr>
        <w:t xml:space="preserve">.  </w:t>
      </w:r>
      <w:bookmarkStart w:id="65" w:name="_STATUTE_HEADNOTE__2d6370d5_2081_467d_9f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66" w:name="_STATUTE_CONTENT__0c8e60ae_8350_452b_bff"/>
      <w:bookmarkEnd w:id="65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67" w:name="_LINE__14_bac80402_aa46_4bf1_9bb8_84ea6e"/>
      <w:bookmarkEnd w:id="63"/>
      <w:r>
        <w:rPr>
          <w:rFonts w:eastAsia="Arial" w:cs="Arial" w:ascii="Arial" w:hAnsi="Arial"/>
          <w:u w:val="single"/>
        </w:rPr>
        <w:t>following terms have the following meanings.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8_396b4414_3744_47f8_8095_91ab1ce0"/>
      <w:bookmarkStart w:id="69" w:name="_PAR__9_55beb55d_93fc_4571_b4cd_a0eec28f"/>
      <w:bookmarkStart w:id="70" w:name="_STATUTE_P__8129a53a_bcd7_45f8_a580_e2e4"/>
      <w:bookmarkStart w:id="71" w:name="_LINE__15_7db01a22_5720_46bd_930f_791a36"/>
      <w:bookmarkStart w:id="72" w:name="_STATUTE_NUMBER__e5cec503_6895_47cf_b9b4"/>
      <w:bookmarkEnd w:id="68"/>
      <w:bookmarkEnd w:id="66"/>
      <w:bookmarkEnd w:id="69"/>
      <w:bookmarkEnd w:id="70"/>
      <w:r>
        <w:rPr>
          <w:rFonts w:eastAsia="Arial" w:cs="Arial" w:ascii="Arial" w:hAnsi="Arial"/>
          <w:u w:val="single"/>
        </w:rPr>
        <w:t>A</w:t>
      </w:r>
      <w:bookmarkEnd w:id="72"/>
      <w:r>
        <w:rPr>
          <w:rFonts w:eastAsia="Arial" w:cs="Arial" w:ascii="Arial" w:hAnsi="Arial"/>
          <w:u w:val="single"/>
        </w:rPr>
        <w:t xml:space="preserve">.  </w:t>
      </w:r>
      <w:bookmarkStart w:id="73" w:name="_STATUTE_CONTENT__167f22a3_d317_4d5d_a4f"/>
      <w:r>
        <w:rPr>
          <w:rFonts w:eastAsia="Arial" w:cs="Arial" w:ascii="Arial" w:hAnsi="Arial"/>
          <w:u w:val="single"/>
        </w:rPr>
        <w:t xml:space="preserve">"Cannabis product" means adult use cannabis and an adult use cannabis product as </w:t>
      </w:r>
      <w:bookmarkStart w:id="74" w:name="_LINE__16_aadbd49e_c914_44b5_ba9a_62e0db"/>
      <w:bookmarkEnd w:id="71"/>
      <w:r>
        <w:rPr>
          <w:rFonts w:eastAsia="Arial" w:cs="Arial" w:ascii="Arial" w:hAnsi="Arial"/>
          <w:u w:val="single"/>
        </w:rPr>
        <w:t>defined in Title 28-B, section 102-A, subsections 1 and 2, respectively.</w:t>
      </w:r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9_55beb55d_93fc_4571_b4cd_a0eec28f"/>
      <w:bookmarkStart w:id="76" w:name="_STATUTE_P__8129a53a_bcd7_45f8_a580_e2e4"/>
      <w:bookmarkStart w:id="77" w:name="_PAR__10_dec8db86_f1b7_4a4c_9e4b_704841b"/>
      <w:bookmarkStart w:id="78" w:name="_STATUTE_P__660452b0_0cfb_425f_bf0c_8880"/>
      <w:bookmarkStart w:id="79" w:name="_LINE__17_8b2c5b10_1ee9_4856_b9fa_74412d"/>
      <w:bookmarkStart w:id="80" w:name="_STATUTE_NUMBER__6690066d_bcad_4c51_b867"/>
      <w:bookmarkEnd w:id="75"/>
      <w:bookmarkEnd w:id="76"/>
      <w:bookmarkEnd w:id="73"/>
      <w:bookmarkEnd w:id="77"/>
      <w:bookmarkEnd w:id="78"/>
      <w:r>
        <w:rPr>
          <w:rFonts w:eastAsia="Arial" w:cs="Arial" w:ascii="Arial" w:hAnsi="Arial"/>
          <w:u w:val="single"/>
        </w:rPr>
        <w:t>B</w:t>
      </w:r>
      <w:bookmarkEnd w:id="80"/>
      <w:r>
        <w:rPr>
          <w:rFonts w:eastAsia="Arial" w:cs="Arial" w:ascii="Arial" w:hAnsi="Arial"/>
          <w:u w:val="single"/>
        </w:rPr>
        <w:t xml:space="preserve">.  </w:t>
      </w:r>
      <w:bookmarkStart w:id="81" w:name="_STATUTE_CONTENT__834e3742_27f9_46cb_ba1"/>
      <w:r>
        <w:rPr>
          <w:rFonts w:eastAsia="Arial" w:cs="Arial" w:ascii="Arial" w:hAnsi="Arial"/>
          <w:u w:val="single"/>
        </w:rPr>
        <w:t>"Local option sales tax" means a sales tax imposed pursuant to subsection 2.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10_dec8db86_f1b7_4a4c_9e4b_704841b"/>
      <w:bookmarkStart w:id="83" w:name="_STATUTE_P__660452b0_0cfb_425f_bf0c_8880"/>
      <w:bookmarkStart w:id="84" w:name="_PAR__11_9227bfd5_dedd_4fc7_bb55_459b6f0"/>
      <w:bookmarkStart w:id="85" w:name="_STATUTE_P__b42278ef_aa87_4ace_992a_8a55"/>
      <w:bookmarkStart w:id="86" w:name="_LINE__18_6ae24576_d13a_417c_980b_651a7f"/>
      <w:bookmarkStart w:id="87" w:name="_STATUTE_NUMBER__6fb7e597_3d3e_4d7f_9ff8"/>
      <w:bookmarkEnd w:id="82"/>
      <w:bookmarkEnd w:id="83"/>
      <w:bookmarkEnd w:id="81"/>
      <w:bookmarkEnd w:id="84"/>
      <w:bookmarkEnd w:id="85"/>
      <w:r>
        <w:rPr>
          <w:rFonts w:eastAsia="Arial" w:cs="Arial" w:ascii="Arial" w:hAnsi="Arial"/>
          <w:u w:val="single"/>
        </w:rPr>
        <w:t>C</w:t>
      </w:r>
      <w:bookmarkEnd w:id="87"/>
      <w:r>
        <w:rPr>
          <w:rFonts w:eastAsia="Arial" w:cs="Arial" w:ascii="Arial" w:hAnsi="Arial"/>
          <w:u w:val="single"/>
        </w:rPr>
        <w:t xml:space="preserve">.  </w:t>
      </w:r>
      <w:bookmarkStart w:id="88" w:name="_STATUTE_CONTENT__5d482007_357f_449d_b8d"/>
      <w:r>
        <w:rPr>
          <w:rFonts w:eastAsia="Arial" w:cs="Arial" w:ascii="Arial" w:hAnsi="Arial"/>
          <w:u w:val="single"/>
        </w:rPr>
        <w:t xml:space="preserve">"Participating municipality" means a municipality that has imposed a local option </w:t>
      </w:r>
      <w:bookmarkStart w:id="89" w:name="_LINE__19_387a97f9_dbf5_4c8a_b825_9df2cf"/>
      <w:bookmarkEnd w:id="86"/>
      <w:r>
        <w:rPr>
          <w:rFonts w:eastAsia="Arial" w:cs="Arial" w:ascii="Arial" w:hAnsi="Arial"/>
          <w:u w:val="single"/>
        </w:rPr>
        <w:t>sales tax pursuant to this section.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STATUTE_SS__d9b4c5f9_204b_40f9_8f4f_0b6"/>
      <w:bookmarkStart w:id="91" w:name="_PAR__11_9227bfd5_dedd_4fc7_bb55_459b6f0"/>
      <w:bookmarkStart w:id="92" w:name="_STATUTE_P__b42278ef_aa87_4ace_992a_8a55"/>
      <w:bookmarkStart w:id="93" w:name="_PAR__12_3f9b33a8_3817_410d_be50_d80d244"/>
      <w:bookmarkStart w:id="94" w:name="_STATUTE_SS__9081d832_deee_4024_8991_e10"/>
      <w:bookmarkStart w:id="95" w:name="_LINE__20_73e654e6_0e84_441d_82c6_6241fb"/>
      <w:bookmarkStart w:id="96" w:name="_STATUTE_NUMBER__2ee66f22_99b7_4339_aac8"/>
      <w:bookmarkEnd w:id="90"/>
      <w:bookmarkEnd w:id="91"/>
      <w:bookmarkEnd w:id="92"/>
      <w:bookmarkEnd w:id="88"/>
      <w:bookmarkEnd w:id="93"/>
      <w:bookmarkEnd w:id="94"/>
      <w:r>
        <w:rPr>
          <w:rFonts w:eastAsia="Arial" w:cs="Arial" w:ascii="Arial" w:hAnsi="Arial"/>
          <w:b/>
          <w:u w:val="single"/>
        </w:rPr>
        <w:t>2</w:t>
      </w:r>
      <w:bookmarkEnd w:id="96"/>
      <w:r>
        <w:rPr>
          <w:rFonts w:eastAsia="Arial" w:cs="Arial" w:ascii="Arial" w:hAnsi="Arial"/>
          <w:b/>
          <w:u w:val="single"/>
        </w:rPr>
        <w:t xml:space="preserve">.  </w:t>
      </w:r>
      <w:bookmarkStart w:id="97" w:name="_STATUTE_HEADNOTE__d81818e7_07ed_4a1c_b5"/>
      <w:r>
        <w:rPr>
          <w:rFonts w:eastAsia="Arial" w:cs="Arial" w:ascii="Arial" w:hAnsi="Arial"/>
          <w:b/>
          <w:u w:val="single"/>
        </w:rPr>
        <w:t>Authorization to impose local option sales tax.</w:t>
      </w:r>
      <w:r>
        <w:rPr>
          <w:rFonts w:eastAsia="Arial" w:cs="Arial" w:ascii="Arial" w:hAnsi="Arial"/>
          <w:u w:val="single"/>
        </w:rPr>
        <w:t xml:space="preserve">  </w:t>
      </w:r>
      <w:bookmarkStart w:id="98" w:name="_STATUTE_CONTENT__b98ec8d7_3662_4294_843"/>
      <w:bookmarkEnd w:id="97"/>
      <w:r>
        <w:rPr>
          <w:rFonts w:eastAsia="Arial" w:cs="Arial" w:ascii="Arial" w:hAnsi="Arial"/>
          <w:u w:val="single"/>
        </w:rPr>
        <w:t xml:space="preserve">A municipality by referendum </w:t>
      </w:r>
      <w:bookmarkStart w:id="99" w:name="_LINE__21_af6797a0_600d_48a6_8e39_4399cd"/>
      <w:bookmarkEnd w:id="95"/>
      <w:r>
        <w:rPr>
          <w:rFonts w:eastAsia="Arial" w:cs="Arial" w:ascii="Arial" w:hAnsi="Arial"/>
          <w:u w:val="single"/>
        </w:rPr>
        <w:t xml:space="preserve">conducted pursuant to subsection 8 may impose a local option sales tax of no more than </w:t>
      </w:r>
      <w:bookmarkStart w:id="100" w:name="_LINE__22_fd35f3a1_c949_48c5_b289_453241"/>
      <w:bookmarkEnd w:id="99"/>
      <w:r>
        <w:rPr>
          <w:rFonts w:eastAsia="Arial" w:cs="Arial" w:ascii="Arial" w:hAnsi="Arial"/>
          <w:u w:val="single"/>
        </w:rPr>
        <w:t xml:space="preserve">1% on cannabis products. A municipality that adopts a local option sales tax pursuant to </w:t>
      </w:r>
      <w:bookmarkStart w:id="101" w:name="_LINE__23_09d63ebf_d41f_4ace_b79d_0c86c0"/>
      <w:bookmarkEnd w:id="100"/>
      <w:r>
        <w:rPr>
          <w:rFonts w:eastAsia="Arial" w:cs="Arial" w:ascii="Arial" w:hAnsi="Arial"/>
          <w:u w:val="single"/>
        </w:rPr>
        <w:t>this section may not alter the range of items subject to sales tax under this Part.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2_3f9b33a8_3817_410d_be50_d80d244"/>
      <w:bookmarkStart w:id="103" w:name="_STATUTE_SS__9081d832_deee_4024_8991_e10"/>
      <w:bookmarkStart w:id="104" w:name="_PAR__13_073c7646_6cab_425e_907a_9166108"/>
      <w:bookmarkStart w:id="105" w:name="_STATUTE_SS__e6dd4e11_73f3_4295_9640_395"/>
      <w:bookmarkStart w:id="106" w:name="_LINE__24_e4c18bb1_e07f_4092_badf_579f8f"/>
      <w:bookmarkStart w:id="107" w:name="_STATUTE_NUMBER__bd602e27_0080_4640_85f7"/>
      <w:bookmarkEnd w:id="102"/>
      <w:bookmarkEnd w:id="103"/>
      <w:bookmarkEnd w:id="98"/>
      <w:bookmarkEnd w:id="104"/>
      <w:bookmarkEnd w:id="105"/>
      <w:r>
        <w:rPr>
          <w:rFonts w:eastAsia="Arial" w:cs="Arial" w:ascii="Arial" w:hAnsi="Arial"/>
          <w:b/>
          <w:u w:val="single"/>
        </w:rPr>
        <w:t>3</w:t>
      </w:r>
      <w:bookmarkEnd w:id="107"/>
      <w:r>
        <w:rPr>
          <w:rFonts w:eastAsia="Arial" w:cs="Arial" w:ascii="Arial" w:hAnsi="Arial"/>
          <w:b/>
          <w:u w:val="single"/>
        </w:rPr>
        <w:t xml:space="preserve">.  </w:t>
      </w:r>
      <w:bookmarkStart w:id="108" w:name="_STATUTE_HEADNOTE__6e677d4a_3104_4d07_8a"/>
      <w:r>
        <w:rPr>
          <w:rFonts w:eastAsia="Arial" w:cs="Arial" w:ascii="Arial" w:hAnsi="Arial"/>
          <w:b/>
          <w:u w:val="single"/>
        </w:rPr>
        <w:t>Notify State Tax Assessor.</w:t>
      </w:r>
      <w:r>
        <w:rPr>
          <w:rFonts w:eastAsia="Arial" w:cs="Arial" w:ascii="Arial" w:hAnsi="Arial"/>
          <w:u w:val="single"/>
        </w:rPr>
        <w:t xml:space="preserve">  </w:t>
      </w:r>
      <w:bookmarkStart w:id="109" w:name="_STATUTE_CONTENT__ba26b2be_ee4b_4e9e_b2d"/>
      <w:bookmarkEnd w:id="108"/>
      <w:r>
        <w:rPr>
          <w:rFonts w:eastAsia="Arial" w:cs="Arial" w:ascii="Arial" w:hAnsi="Arial"/>
          <w:u w:val="single"/>
        </w:rPr>
        <w:t xml:space="preserve">A municipality that imposes a local option sales tax </w:t>
      </w:r>
      <w:bookmarkStart w:id="110" w:name="_LINE__25_e4aca903_780f_423b_8db1_c97704"/>
      <w:bookmarkEnd w:id="106"/>
      <w:r>
        <w:rPr>
          <w:rFonts w:eastAsia="Arial" w:cs="Arial" w:ascii="Arial" w:hAnsi="Arial"/>
          <w:u w:val="single"/>
        </w:rPr>
        <w:t xml:space="preserve">under subsection 2 shall notify the assessor at least 90 days before the local option sales </w:t>
      </w:r>
      <w:bookmarkStart w:id="111" w:name="_LINE__26_1640cffa_fb47_457d_84a4_510d99"/>
      <w:bookmarkEnd w:id="110"/>
      <w:r>
        <w:rPr>
          <w:rFonts w:eastAsia="Arial" w:cs="Arial" w:ascii="Arial" w:hAnsi="Arial"/>
          <w:u w:val="single"/>
        </w:rPr>
        <w:t>tax is effective.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13_073c7646_6cab_425e_907a_9166108"/>
      <w:bookmarkStart w:id="113" w:name="_STATUTE_SS__e6dd4e11_73f3_4295_9640_395"/>
      <w:bookmarkStart w:id="114" w:name="_PAR__14_77e63968_1726_46b7_8128_95b260d"/>
      <w:bookmarkStart w:id="115" w:name="_STATUTE_SS__9a8f2692_f936_4e22_8f48_54a"/>
      <w:bookmarkStart w:id="116" w:name="_LINE__27_81ab838f_4c4c_4840_9112_238eef"/>
      <w:bookmarkStart w:id="117" w:name="_STATUTE_NUMBER__009f5b88_a3e7_4b05_afd1"/>
      <w:bookmarkEnd w:id="112"/>
      <w:bookmarkEnd w:id="113"/>
      <w:bookmarkEnd w:id="109"/>
      <w:bookmarkEnd w:id="114"/>
      <w:bookmarkEnd w:id="115"/>
      <w:r>
        <w:rPr>
          <w:rFonts w:eastAsia="Arial" w:cs="Arial" w:ascii="Arial" w:hAnsi="Arial"/>
          <w:b/>
          <w:u w:val="single"/>
        </w:rPr>
        <w:t>4</w:t>
      </w:r>
      <w:bookmarkEnd w:id="117"/>
      <w:r>
        <w:rPr>
          <w:rFonts w:eastAsia="Arial" w:cs="Arial" w:ascii="Arial" w:hAnsi="Arial"/>
          <w:b/>
          <w:u w:val="single"/>
        </w:rPr>
        <w:t xml:space="preserve">.  </w:t>
      </w:r>
      <w:bookmarkStart w:id="118" w:name="_STATUTE_HEADNOTE__1450f6d5_3920_4c11_b3"/>
      <w:r>
        <w:rPr>
          <w:rFonts w:eastAsia="Arial" w:cs="Arial" w:ascii="Arial" w:hAnsi="Arial"/>
          <w:b/>
          <w:u w:val="single"/>
        </w:rPr>
        <w:t>Administration.</w:t>
      </w:r>
      <w:r>
        <w:rPr>
          <w:rFonts w:eastAsia="Arial" w:cs="Arial" w:ascii="Arial" w:hAnsi="Arial"/>
          <w:u w:val="single"/>
        </w:rPr>
        <w:t xml:space="preserve">  </w:t>
      </w:r>
      <w:bookmarkStart w:id="119" w:name="_STATUTE_CONTENT__3f30f09e_034b_4e6c_b53"/>
      <w:bookmarkEnd w:id="118"/>
      <w:r>
        <w:rPr>
          <w:rFonts w:eastAsia="Arial" w:cs="Arial" w:ascii="Arial" w:hAnsi="Arial"/>
          <w:u w:val="single"/>
        </w:rPr>
        <w:t xml:space="preserve">Retailers in a participating municipality shall transfer the revenue </w:t>
      </w:r>
      <w:bookmarkStart w:id="120" w:name="_LINE__28_53e98445_a676_4c6f_beed_6ef47d"/>
      <w:bookmarkEnd w:id="116"/>
      <w:r>
        <w:rPr>
          <w:rFonts w:eastAsia="Arial" w:cs="Arial" w:ascii="Arial" w:hAnsi="Arial"/>
          <w:u w:val="single"/>
        </w:rPr>
        <w:t xml:space="preserve">from the local option sales tax at the time and in the manner provided in section 1951-A </w:t>
      </w:r>
      <w:bookmarkStart w:id="121" w:name="_LINE__29_cbbd158f_1e6e_4678_ba3f_ae3dce"/>
      <w:bookmarkEnd w:id="120"/>
      <w:r>
        <w:rPr>
          <w:rFonts w:eastAsia="Arial" w:cs="Arial" w:ascii="Arial" w:hAnsi="Arial"/>
          <w:u w:val="single"/>
        </w:rPr>
        <w:t xml:space="preserve">for the transfer of state sales tax revenue. The tax is subject to the same enforcement </w:t>
      </w:r>
      <w:bookmarkStart w:id="122" w:name="_LINE__30_a22e1cb3_8f19_4bba_a8b2_1cddd7"/>
      <w:bookmarkEnd w:id="121"/>
      <w:r>
        <w:rPr>
          <w:rFonts w:eastAsia="Arial" w:cs="Arial" w:ascii="Arial" w:hAnsi="Arial"/>
          <w:u w:val="single"/>
        </w:rPr>
        <w:t xml:space="preserve">provisions, interest, penalties and administrative actions as other taxes assessed under this </w:t>
      </w:r>
      <w:bookmarkStart w:id="123" w:name="_LINE__31_cd982dac_d8db_4afe_af6c_c6b673"/>
      <w:bookmarkEnd w:id="122"/>
      <w:r>
        <w:rPr>
          <w:rFonts w:eastAsia="Arial" w:cs="Arial" w:ascii="Arial" w:hAnsi="Arial"/>
          <w:u w:val="single"/>
        </w:rPr>
        <w:t>Part.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PAR__14_77e63968_1726_46b7_8128_95b260d"/>
      <w:bookmarkStart w:id="125" w:name="_STATUTE_SS__9a8f2692_f936_4e22_8f48_54a"/>
      <w:bookmarkStart w:id="126" w:name="_STATUTE_SS__926d539c_c839_44c8_9794_2b5"/>
      <w:bookmarkStart w:id="127" w:name="_PAR__15_5f5979a9_20c9_4a1a_a1fd_f870565"/>
      <w:bookmarkStart w:id="128" w:name="_LINE__32_6fa0f530_5d69_4c47_8d1e_c9228e"/>
      <w:bookmarkStart w:id="129" w:name="_STATUTE_NUMBER__e9b06672_0e92_4191_8138"/>
      <w:bookmarkEnd w:id="124"/>
      <w:bookmarkEnd w:id="125"/>
      <w:bookmarkEnd w:id="119"/>
      <w:bookmarkEnd w:id="126"/>
      <w:bookmarkEnd w:id="127"/>
      <w:r>
        <w:rPr>
          <w:rFonts w:eastAsia="Arial" w:cs="Arial" w:ascii="Arial" w:hAnsi="Arial"/>
          <w:b/>
          <w:u w:val="single"/>
        </w:rPr>
        <w:t>5</w:t>
      </w:r>
      <w:bookmarkEnd w:id="129"/>
      <w:r>
        <w:rPr>
          <w:rFonts w:eastAsia="Arial" w:cs="Arial" w:ascii="Arial" w:hAnsi="Arial"/>
          <w:b/>
          <w:u w:val="single"/>
        </w:rPr>
        <w:t xml:space="preserve">.  </w:t>
      </w:r>
      <w:bookmarkStart w:id="130" w:name="_STATUTE_HEADNOTE__09fa80a3_beab_421d_a5"/>
      <w:r>
        <w:rPr>
          <w:rFonts w:eastAsia="Arial" w:cs="Arial" w:ascii="Arial" w:hAnsi="Arial"/>
          <w:b/>
          <w:u w:val="single"/>
        </w:rPr>
        <w:t>Distribution of revenue.</w:t>
      </w:r>
      <w:r>
        <w:rPr>
          <w:rFonts w:eastAsia="Arial" w:cs="Arial" w:ascii="Arial" w:hAnsi="Arial"/>
          <w:u w:val="single"/>
        </w:rPr>
        <w:t xml:space="preserve">  </w:t>
      </w:r>
      <w:bookmarkStart w:id="131" w:name="_STATUTE_CONTENT__678b140d_2d06_4280_9bb"/>
      <w:bookmarkEnd w:id="130"/>
      <w:r>
        <w:rPr>
          <w:rFonts w:eastAsia="Arial" w:cs="Arial" w:ascii="Arial" w:hAnsi="Arial"/>
          <w:u w:val="single"/>
        </w:rPr>
        <w:t xml:space="preserve">Each month, the assessor shall identify the amount of </w:t>
      </w:r>
      <w:bookmarkStart w:id="132" w:name="_LINE__33_1bfaaaf3_9b36_46f1_9d23_0f63a4"/>
      <w:bookmarkEnd w:id="128"/>
      <w:r>
        <w:rPr>
          <w:rFonts w:eastAsia="Arial" w:cs="Arial" w:ascii="Arial" w:hAnsi="Arial"/>
          <w:u w:val="single"/>
        </w:rPr>
        <w:t xml:space="preserve">revenue attributable to each participating municipality under this section, subtract the costs </w:t>
      </w:r>
      <w:bookmarkStart w:id="133" w:name="_LINE__34_6714e79e_5da2_4107_8bf1_7302c8"/>
      <w:bookmarkEnd w:id="132"/>
      <w:r>
        <w:rPr>
          <w:rFonts w:eastAsia="Arial" w:cs="Arial" w:ascii="Arial" w:hAnsi="Arial"/>
          <w:u w:val="single"/>
        </w:rPr>
        <w:t xml:space="preserve">of administering this section and certify the net amount for that participating municipality </w:t>
      </w:r>
      <w:bookmarkStart w:id="134" w:name="_LINE__35_9fd27db6_1256_4e56_8f39_f08b6a"/>
      <w:bookmarkEnd w:id="133"/>
      <w:r>
        <w:rPr>
          <w:rFonts w:eastAsia="Arial" w:cs="Arial" w:ascii="Arial" w:hAnsi="Arial"/>
          <w:u w:val="single"/>
        </w:rPr>
        <w:t xml:space="preserve">to the Treasurer of State. The Treasurer of State shall make monthly payments to municipal </w:t>
      </w:r>
      <w:bookmarkStart w:id="135" w:name="_LINE__36_a757eeb5_385c_4920_9661_6c233d"/>
      <w:bookmarkEnd w:id="134"/>
      <w:r>
        <w:rPr>
          <w:rFonts w:eastAsia="Arial" w:cs="Arial" w:ascii="Arial" w:hAnsi="Arial"/>
          <w:u w:val="single"/>
        </w:rPr>
        <w:t>treasurers of the net amounts certified by the assessor under this subsection.</w:t>
      </w:r>
      <w:bookmarkEnd w:id="13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6" w:name="_PAR__15_5f5979a9_20c9_4a1a_a1fd_f870565"/>
      <w:bookmarkStart w:id="137" w:name="_PAR__16_487b144b_c159_490d_9f04_0ad8015"/>
      <w:bookmarkStart w:id="138" w:name="_STATUTE_CONTENT__7360412d_2c74_4053_ae6"/>
      <w:bookmarkStart w:id="139" w:name="_STATUTE_P__39685165_d980_49de_9cc4_7307"/>
      <w:bookmarkStart w:id="140" w:name="_LINE__37_745cf790_1b36_43d9_b22e_c9ddbf"/>
      <w:bookmarkEnd w:id="136"/>
      <w:bookmarkEnd w:id="131"/>
      <w:bookmarkEnd w:id="137"/>
      <w:bookmarkEnd w:id="138"/>
      <w:bookmarkEnd w:id="139"/>
      <w:r>
        <w:rPr>
          <w:rFonts w:eastAsia="Arial" w:cs="Arial" w:ascii="Arial" w:hAnsi="Arial"/>
          <w:u w:val="single"/>
        </w:rPr>
        <w:t xml:space="preserve">For purposes of this subsection, "costs of administering this section" means the lesser of </w:t>
      </w:r>
      <w:bookmarkStart w:id="141" w:name="_LINE__38_d5187773_242a_4691_8b4b_7d8b76"/>
      <w:bookmarkEnd w:id="140"/>
      <w:r>
        <w:rPr>
          <w:rFonts w:eastAsia="Arial" w:cs="Arial" w:ascii="Arial" w:hAnsi="Arial"/>
          <w:u w:val="single"/>
        </w:rPr>
        <w:t xml:space="preserve">the actual cost incurred by the assessor in administering this section and 2% of the total </w:t>
      </w:r>
      <w:bookmarkStart w:id="142" w:name="_LINE__39_f7f7021b_7927_45bd_b872_574c16"/>
      <w:bookmarkEnd w:id="141"/>
      <w:r>
        <w:rPr>
          <w:rFonts w:eastAsia="Arial" w:cs="Arial" w:ascii="Arial" w:hAnsi="Arial"/>
          <w:u w:val="single"/>
        </w:rPr>
        <w:t>revenue generated by municipalities that impose a local option sales tax.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STATUTE_SS__926d539c_c839_44c8_9794_2b5"/>
      <w:bookmarkStart w:id="144" w:name="_PAR__16_487b144b_c159_490d_9f04_0ad8015"/>
      <w:bookmarkStart w:id="145" w:name="_STATUTE_CONTENT__7360412d_2c74_4053_ae6"/>
      <w:bookmarkStart w:id="146" w:name="_STATUTE_P__39685165_d980_49de_9cc4_7307"/>
      <w:bookmarkStart w:id="147" w:name="_STATUTE_SS__2ebc9b24_bc76_45e8_9e5d_304"/>
      <w:bookmarkStart w:id="148" w:name="_PAR__17_8663be50_c867_4e8f_829c_ad7e028"/>
      <w:bookmarkStart w:id="149" w:name="_LINE__40_3e461385_33c3_4e19_8fcd_fa53b6"/>
      <w:bookmarkStart w:id="150" w:name="_STATUTE_NUMBER__968e3982_6fa1_4fa5_ba2e"/>
      <w:bookmarkEnd w:id="143"/>
      <w:bookmarkEnd w:id="144"/>
      <w:bookmarkEnd w:id="145"/>
      <w:bookmarkEnd w:id="146"/>
      <w:bookmarkEnd w:id="147"/>
      <w:r>
        <w:rPr>
          <w:rFonts w:eastAsia="Arial" w:cs="Arial" w:ascii="Arial" w:hAnsi="Arial"/>
          <w:b/>
          <w:u w:val="single"/>
        </w:rPr>
        <w:t>6</w:t>
      </w:r>
      <w:bookmarkEnd w:id="150"/>
      <w:r>
        <w:rPr>
          <w:rFonts w:eastAsia="Arial" w:cs="Arial" w:ascii="Arial" w:hAnsi="Arial"/>
          <w:b/>
          <w:u w:val="single"/>
        </w:rPr>
        <w:t xml:space="preserve">.  </w:t>
      </w:r>
      <w:bookmarkStart w:id="151" w:name="_STATUTE_HEADNOTE__6855e5ca_ca26_40c4_88"/>
      <w:r>
        <w:rPr>
          <w:rFonts w:eastAsia="Arial" w:cs="Arial" w:ascii="Arial" w:hAnsi="Arial"/>
          <w:b/>
          <w:u w:val="single"/>
        </w:rPr>
        <w:t xml:space="preserve">Use of revenue by participating municipality.  </w:t>
      </w:r>
      <w:bookmarkStart w:id="152" w:name="_STATUTE_CONTENT__71135d85_95ad_4501_93b"/>
      <w:bookmarkEnd w:id="151"/>
      <w:r>
        <w:rPr>
          <w:rFonts w:eastAsia="Arial" w:cs="Arial" w:ascii="Arial" w:hAnsi="Arial"/>
          <w:u w:val="single"/>
        </w:rPr>
        <w:t xml:space="preserve">The revenue raised by the </w:t>
      </w:r>
      <w:bookmarkStart w:id="153" w:name="_LINE__41_b01af103_0080_413f_98c0_cc6bab"/>
      <w:bookmarkEnd w:id="149"/>
      <w:r>
        <w:rPr>
          <w:rFonts w:eastAsia="Arial" w:cs="Arial" w:ascii="Arial" w:hAnsi="Arial"/>
          <w:u w:val="single"/>
        </w:rPr>
        <w:t xml:space="preserve">imposition of a local option sales tax under this section must be held by the participating </w:t>
      </w:r>
      <w:bookmarkStart w:id="154" w:name="_PAGE__2_9521028e_ef99_4f47_98cd_0507f92"/>
      <w:bookmarkStart w:id="155" w:name="_PAR__1_d83251a6_245a_4741_b6b5_66f43d3d"/>
      <w:bookmarkStart w:id="156" w:name="_LINE__1_2bc1e49b_c80f_438e_981d_f402722"/>
      <w:bookmarkStart w:id="157" w:name="_PAGE_SPLIT__1489c09b_e5a5_4085_81e7_e64"/>
      <w:bookmarkEnd w:id="2"/>
      <w:bookmarkEnd w:id="148"/>
      <w:bookmarkEnd w:id="153"/>
      <w:r>
        <w:rPr>
          <w:rFonts w:eastAsia="Arial" w:cs="Arial" w:ascii="Arial" w:hAnsi="Arial"/>
          <w:u w:val="single"/>
        </w:rPr>
        <w:t>m</w:t>
      </w:r>
      <w:bookmarkEnd w:id="157"/>
      <w:r>
        <w:rPr>
          <w:rFonts w:eastAsia="Arial" w:cs="Arial" w:ascii="Arial" w:hAnsi="Arial"/>
          <w:u w:val="single"/>
        </w:rPr>
        <w:t xml:space="preserve">unicipality in a special revenue account established for that purpose. Revenue from that </w:t>
      </w:r>
      <w:bookmarkStart w:id="158" w:name="_LINE__2_64c36ef1_5274_4c0f_8848_0c22b7d"/>
      <w:bookmarkEnd w:id="156"/>
      <w:r>
        <w:rPr>
          <w:rFonts w:eastAsia="Arial" w:cs="Arial" w:ascii="Arial" w:hAnsi="Arial"/>
          <w:u w:val="single"/>
        </w:rPr>
        <w:t>account may be expended only for public safety and education initiatives.</w:t>
      </w:r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STATUTE_SS__2ebc9b24_bc76_45e8_9e5d_304"/>
      <w:bookmarkStart w:id="160" w:name="_PAR__2_bf32a390_2db2_4d61_95d8_ae446179"/>
      <w:bookmarkStart w:id="161" w:name="_STATUTE_SS__edf1eee7_5a3a_4f97_8074_495"/>
      <w:bookmarkStart w:id="162" w:name="_LINE__3_e8449ee9_9227_4f60_b3ad_01622d8"/>
      <w:bookmarkStart w:id="163" w:name="_STATUTE_NUMBER__07d55eb8_5d9f_4f64_9247"/>
      <w:bookmarkEnd w:id="159"/>
      <w:bookmarkEnd w:id="152"/>
      <w:bookmarkEnd w:id="155"/>
      <w:bookmarkEnd w:id="160"/>
      <w:bookmarkEnd w:id="161"/>
      <w:r>
        <w:rPr>
          <w:rFonts w:eastAsia="Arial" w:cs="Arial" w:ascii="Arial" w:hAnsi="Arial"/>
          <w:b/>
          <w:u w:val="single"/>
        </w:rPr>
        <w:t>7</w:t>
      </w:r>
      <w:bookmarkEnd w:id="163"/>
      <w:r>
        <w:rPr>
          <w:rFonts w:eastAsia="Arial" w:cs="Arial" w:ascii="Arial" w:hAnsi="Arial"/>
          <w:b/>
          <w:u w:val="single"/>
        </w:rPr>
        <w:t xml:space="preserve">.  </w:t>
      </w:r>
      <w:bookmarkStart w:id="164" w:name="_STATUTE_HEADNOTE__a21b3a5f_817f_4a51_9c"/>
      <w:r>
        <w:rPr>
          <w:rFonts w:eastAsia="Arial" w:cs="Arial" w:ascii="Arial" w:hAnsi="Arial"/>
          <w:b/>
          <w:u w:val="single"/>
        </w:rPr>
        <w:t>Effect on revenue sharing and other state aid programs.</w:t>
      </w:r>
      <w:r>
        <w:rPr>
          <w:rFonts w:eastAsia="Arial" w:cs="Arial" w:ascii="Arial" w:hAnsi="Arial"/>
          <w:u w:val="single"/>
        </w:rPr>
        <w:t xml:space="preserve">  </w:t>
      </w:r>
      <w:bookmarkStart w:id="165" w:name="_STATUTE_CONTENT__f0568594_55da_41db_b40"/>
      <w:bookmarkEnd w:id="164"/>
      <w:r>
        <w:rPr>
          <w:rFonts w:eastAsia="Arial" w:cs="Arial" w:ascii="Arial" w:hAnsi="Arial"/>
          <w:u w:val="single"/>
        </w:rPr>
        <w:t xml:space="preserve">Revenue received by </w:t>
      </w:r>
      <w:bookmarkStart w:id="166" w:name="_LINE__4_9c8103f1_cad3_4f68_a741_a6fdc42"/>
      <w:bookmarkEnd w:id="162"/>
      <w:r>
        <w:rPr>
          <w:rFonts w:eastAsia="Arial" w:cs="Arial" w:ascii="Arial" w:hAnsi="Arial"/>
          <w:u w:val="single"/>
        </w:rPr>
        <w:t xml:space="preserve">the State pursuant to subsection 4 may not be considered to be receipts from the taxes </w:t>
      </w:r>
      <w:bookmarkStart w:id="167" w:name="_LINE__5_0b8fe7c6_efe4_4476_97e1_15faee6"/>
      <w:bookmarkEnd w:id="166"/>
      <w:r>
        <w:rPr>
          <w:rFonts w:eastAsia="Arial" w:cs="Arial" w:ascii="Arial" w:hAnsi="Arial"/>
          <w:u w:val="single"/>
        </w:rPr>
        <w:t xml:space="preserve">imposed under this Part for the purpose of transfers to the Local Government Fund under </w:t>
      </w:r>
      <w:bookmarkStart w:id="168" w:name="_LINE__6_9d105999_4509_4478_a150_bf17036"/>
      <w:bookmarkEnd w:id="167"/>
      <w:r>
        <w:rPr>
          <w:rFonts w:eastAsia="Arial" w:cs="Arial" w:ascii="Arial" w:hAnsi="Arial"/>
          <w:u w:val="single"/>
        </w:rPr>
        <w:t xml:space="preserve">Title 30-A, section 5681. Revenue received pursuant to subsection 4 may not be used to </w:t>
      </w:r>
      <w:bookmarkStart w:id="169" w:name="_LINE__7_2c394574_c992_4b06_85db_756a63a"/>
      <w:bookmarkEnd w:id="168"/>
      <w:r>
        <w:rPr>
          <w:rFonts w:eastAsia="Arial" w:cs="Arial" w:ascii="Arial" w:hAnsi="Arial"/>
          <w:u w:val="single"/>
        </w:rPr>
        <w:t xml:space="preserve">reduce or eliminate any funding otherwise due the county or participating municipality </w:t>
      </w:r>
      <w:bookmarkStart w:id="170" w:name="_LINE__8_e3561660_b874_430b_a2c1_2778c47"/>
      <w:bookmarkEnd w:id="169"/>
      <w:r>
        <w:rPr>
          <w:rFonts w:eastAsia="Arial" w:cs="Arial" w:ascii="Arial" w:hAnsi="Arial"/>
          <w:u w:val="single"/>
        </w:rPr>
        <w:t xml:space="preserve">under any provision of law providing aid to the county or participating municipality, </w:t>
      </w:r>
      <w:bookmarkStart w:id="171" w:name="_LINE__9_1be9e798_4ace_4712_a42a_4aeb170"/>
      <w:bookmarkEnd w:id="170"/>
      <w:r>
        <w:rPr>
          <w:rFonts w:eastAsia="Arial" w:cs="Arial" w:ascii="Arial" w:hAnsi="Arial"/>
          <w:u w:val="single"/>
        </w:rPr>
        <w:t>including, but not limited to, aid for schools, roads, municipal assistance or jails.</w:t>
      </w:r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PAR__2_bf32a390_2db2_4d61_95d8_ae446179"/>
      <w:bookmarkStart w:id="173" w:name="_STATUTE_SS__edf1eee7_5a3a_4f97_8074_495"/>
      <w:bookmarkStart w:id="174" w:name="_STATUTE_SS__f72f051b_6858_450e_a385_125"/>
      <w:bookmarkStart w:id="175" w:name="_PAR__3_ebe8c604_08e6_4dda_b46b_ea4ecdde"/>
      <w:bookmarkStart w:id="176" w:name="_LINE__10_4709e0fd_61d7_4888_a196_dd70a8"/>
      <w:bookmarkStart w:id="177" w:name="_STATUTE_NUMBER__305bcf9a_f046_4df9_8776"/>
      <w:bookmarkEnd w:id="172"/>
      <w:bookmarkEnd w:id="173"/>
      <w:bookmarkEnd w:id="165"/>
      <w:bookmarkEnd w:id="174"/>
      <w:bookmarkEnd w:id="175"/>
      <w:r>
        <w:rPr>
          <w:rFonts w:eastAsia="Arial" w:cs="Arial" w:ascii="Arial" w:hAnsi="Arial"/>
          <w:b/>
          <w:u w:val="single"/>
        </w:rPr>
        <w:t>8</w:t>
      </w:r>
      <w:bookmarkEnd w:id="177"/>
      <w:r>
        <w:rPr>
          <w:rFonts w:eastAsia="Arial" w:cs="Arial" w:ascii="Arial" w:hAnsi="Arial"/>
          <w:b/>
          <w:u w:val="single"/>
        </w:rPr>
        <w:t xml:space="preserve">.  </w:t>
      </w:r>
      <w:bookmarkStart w:id="178" w:name="_STATUTE_HEADNOTE__3588a027_53ec_49ed_ac"/>
      <w:r>
        <w:rPr>
          <w:rFonts w:eastAsia="Arial" w:cs="Arial" w:ascii="Arial" w:hAnsi="Arial"/>
          <w:b/>
          <w:u w:val="single"/>
        </w:rPr>
        <w:t xml:space="preserve">Referendum.  </w:t>
      </w:r>
      <w:bookmarkStart w:id="179" w:name="_STATUTE_CONTENT__8628b2a2_496b_4741_b30"/>
      <w:bookmarkEnd w:id="178"/>
      <w:r>
        <w:rPr>
          <w:rFonts w:eastAsia="Arial" w:cs="Arial" w:ascii="Arial" w:hAnsi="Arial"/>
          <w:u w:val="single"/>
        </w:rPr>
        <w:t xml:space="preserve">The question of whether to impose a local option sales tax must be </w:t>
      </w:r>
      <w:bookmarkStart w:id="180" w:name="_LINE__11_214e8a46_b9c7_4c4f_9769_b73147"/>
      <w:bookmarkEnd w:id="176"/>
      <w:r>
        <w:rPr>
          <w:rFonts w:eastAsia="Arial" w:cs="Arial" w:ascii="Arial" w:hAnsi="Arial"/>
          <w:u w:val="single"/>
        </w:rPr>
        <w:t xml:space="preserve">submitted to the legal voters of a municipality that seeks to impose the local option sales </w:t>
      </w:r>
      <w:bookmarkStart w:id="181" w:name="_LINE__12_8338a1fb_bed3_41b4_b0f2_909771"/>
      <w:bookmarkEnd w:id="180"/>
      <w:r>
        <w:rPr>
          <w:rFonts w:eastAsia="Arial" w:cs="Arial" w:ascii="Arial" w:hAnsi="Arial"/>
          <w:u w:val="single"/>
        </w:rPr>
        <w:t xml:space="preserve">tax.  The referendum question must indicate the rate of the local option sales tax and </w:t>
      </w:r>
      <w:bookmarkStart w:id="182" w:name="_LINE__13_6027d339_a026_4000_9763_9108f7"/>
      <w:bookmarkEnd w:id="181"/>
      <w:r>
        <w:rPr>
          <w:rFonts w:eastAsia="Arial" w:cs="Arial" w:ascii="Arial" w:hAnsi="Arial"/>
          <w:u w:val="single"/>
        </w:rPr>
        <w:t>identify the purposes for which the revenue will be used.</w:t>
      </w:r>
      <w:bookmarkEnd w:id="18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3" w:name="_PAR__3_ebe8c604_08e6_4dda_b46b_ea4ecdde"/>
      <w:bookmarkStart w:id="184" w:name="_STATUTE_CONTENT__45a1e7ac_0d7c_4c37_9e8"/>
      <w:bookmarkStart w:id="185" w:name="_STATUTE_P__2185b9f0_e6fb_42d4_bc40_fbd3"/>
      <w:bookmarkStart w:id="186" w:name="_PAR__4_7e53ef93_1ea0_4578_932c_48b233ae"/>
      <w:bookmarkStart w:id="187" w:name="_LINE__14_9ddb4951_d9a6_4d68_abdb_f59dcb"/>
      <w:bookmarkEnd w:id="183"/>
      <w:bookmarkEnd w:id="179"/>
      <w:bookmarkEnd w:id="184"/>
      <w:bookmarkEnd w:id="185"/>
      <w:bookmarkEnd w:id="186"/>
      <w:r>
        <w:rPr>
          <w:rFonts w:eastAsia="Arial" w:cs="Arial" w:ascii="Arial" w:hAnsi="Arial"/>
          <w:u w:val="single"/>
        </w:rPr>
        <w:t>The petition process and voting must be held and conducted in accordance with Title 30</w:t>
        <w:noBreakHyphen/>
        <w:t xml:space="preserve">A, </w:t>
      </w:r>
      <w:bookmarkStart w:id="188" w:name="_LINE__15_37cc7401_0875_4751_935c_615600"/>
      <w:bookmarkEnd w:id="187"/>
      <w:r>
        <w:rPr>
          <w:rFonts w:eastAsia="Arial" w:cs="Arial" w:ascii="Arial" w:hAnsi="Arial"/>
          <w:u w:val="single"/>
        </w:rPr>
        <w:t xml:space="preserve">sections 2528, 2529 and 2532 even if the municipality has not accepted the provisions of </w:t>
      </w:r>
      <w:bookmarkStart w:id="189" w:name="_LINE__16_6a189077_6d83_4422_a447_a899cf"/>
      <w:bookmarkEnd w:id="188"/>
      <w:r>
        <w:rPr>
          <w:rFonts w:eastAsia="Arial" w:cs="Arial" w:ascii="Arial" w:hAnsi="Arial"/>
          <w:u w:val="single"/>
        </w:rPr>
        <w:t xml:space="preserve">Title 30-A, section 2528. The voting at elections must be held and conducted in accordance </w:t>
      </w:r>
      <w:bookmarkStart w:id="190" w:name="_LINE__17_d2326526_54a0_4e5b_a003_8d46d0"/>
      <w:bookmarkEnd w:id="189"/>
      <w:r>
        <w:rPr>
          <w:rFonts w:eastAsia="Arial" w:cs="Arial" w:ascii="Arial" w:hAnsi="Arial"/>
          <w:u w:val="single"/>
        </w:rPr>
        <w:t xml:space="preserve">with Title 21-A. The municipal clerk shall prepare the required ballots, which must contain </w:t>
      </w:r>
      <w:bookmarkStart w:id="191" w:name="_LINE__18_a0e9d50e_e62b_4db1_8ea3_c7142c"/>
      <w:bookmarkEnd w:id="190"/>
      <w:r>
        <w:rPr>
          <w:rFonts w:eastAsia="Arial" w:cs="Arial" w:ascii="Arial" w:hAnsi="Arial"/>
          <w:u w:val="single"/>
        </w:rPr>
        <w:t xml:space="preserve">substantially the following question: </w:t>
      </w:r>
      <w:bookmarkEnd w:id="191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192" w:name="_PAR__4_7e53ef93_1ea0_4578_932c_48b233ae"/>
      <w:bookmarkStart w:id="193" w:name="_PAR__5_88c14eaf_86d7_4aad_b68f_49851bab"/>
      <w:bookmarkStart w:id="194" w:name="_LINE__19_445d70bb_7a65_426f_ba9e_56e0e0"/>
      <w:bookmarkEnd w:id="192"/>
      <w:bookmarkEnd w:id="193"/>
      <w:r>
        <w:rPr>
          <w:rFonts w:eastAsia="Arial" w:cs="Arial" w:ascii="Arial" w:hAnsi="Arial"/>
          <w:u w:val="single"/>
        </w:rPr>
        <w:t xml:space="preserve">"Do you favor a local option sales tax of up to 1% to be imposed by [insert </w:t>
      </w:r>
      <w:bookmarkStart w:id="195" w:name="_LINE__20_60b9563f_fd56_4a50_8af1_6ceb29"/>
      <w:bookmarkEnd w:id="194"/>
      <w:r>
        <w:rPr>
          <w:rFonts w:eastAsia="Arial" w:cs="Arial" w:ascii="Arial" w:hAnsi="Arial"/>
          <w:u w:val="single"/>
        </w:rPr>
        <w:t xml:space="preserve">name of municipality] on the sale of adult use cannabis and adult use </w:t>
      </w:r>
      <w:bookmarkStart w:id="196" w:name="_LINE__21_f18d5d86_d00a_45c6_aa03_648338"/>
      <w:bookmarkEnd w:id="195"/>
      <w:r>
        <w:rPr>
          <w:rFonts w:eastAsia="Arial" w:cs="Arial" w:ascii="Arial" w:hAnsi="Arial"/>
          <w:u w:val="single"/>
        </w:rPr>
        <w:t>cannabis products?"</w:t>
      </w:r>
      <w:bookmarkEnd w:id="19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97" w:name="_STATUTE_CONTENT__45a1e7ac_0d7c_4c37_9e8"/>
      <w:bookmarkStart w:id="198" w:name="_STATUTE_P__2185b9f0_e6fb_42d4_bc40_fbd3"/>
      <w:bookmarkStart w:id="199" w:name="_PAR__5_88c14eaf_86d7_4aad_b68f_49851bab"/>
      <w:bookmarkStart w:id="200" w:name="_PAR__6_ff3684c2_4f47_44bb_8fc6_ed32c952"/>
      <w:bookmarkStart w:id="201" w:name="_STATUTE_CONTENT__b32ce60c_908c_4487_af5"/>
      <w:bookmarkStart w:id="202" w:name="_STATUTE_P__7fd9d472_9bf0_4528_b420_4b6e"/>
      <w:bookmarkStart w:id="203" w:name="_LINE__22_1ab57a98_ab43_4956_b039_db3471"/>
      <w:bookmarkEnd w:id="197"/>
      <w:bookmarkEnd w:id="198"/>
      <w:bookmarkEnd w:id="199"/>
      <w:bookmarkEnd w:id="200"/>
      <w:bookmarkEnd w:id="201"/>
      <w:bookmarkEnd w:id="202"/>
      <w:r>
        <w:rPr>
          <w:rFonts w:eastAsia="Arial" w:cs="Arial" w:ascii="Arial" w:hAnsi="Arial"/>
          <w:u w:val="single"/>
        </w:rPr>
        <w:t xml:space="preserve">The voters shall indicate by a cross or check mark placed against the word "Yes" or "No" </w:t>
      </w:r>
      <w:bookmarkStart w:id="204" w:name="_LINE__23_1fe6e46c_dc08_435d_9290_af6a5f"/>
      <w:bookmarkEnd w:id="203"/>
      <w:r>
        <w:rPr>
          <w:rFonts w:eastAsia="Arial" w:cs="Arial" w:ascii="Arial" w:hAnsi="Arial"/>
          <w:u w:val="single"/>
        </w:rPr>
        <w:t xml:space="preserve">their opinion of the same. The municipal clerk shall make a return of the results, certify the </w:t>
      </w:r>
      <w:bookmarkStart w:id="205" w:name="_LINE__24_ecc3eadc_4bf0_4313_b6d7_7e3e16"/>
      <w:bookmarkEnd w:id="204"/>
      <w:r>
        <w:rPr>
          <w:rFonts w:eastAsia="Arial" w:cs="Arial" w:ascii="Arial" w:hAnsi="Arial"/>
          <w:u w:val="single"/>
        </w:rPr>
        <w:t xml:space="preserve">results and send them to the Secretary of State. The Secretary of State shall forward the </w:t>
      </w:r>
      <w:bookmarkStart w:id="206" w:name="_LINE__25_925e9ab9_99ce_4739_b37a_af1b8d"/>
      <w:bookmarkEnd w:id="205"/>
      <w:r>
        <w:rPr>
          <w:rFonts w:eastAsia="Arial" w:cs="Arial" w:ascii="Arial" w:hAnsi="Arial"/>
          <w:u w:val="single"/>
        </w:rPr>
        <w:t>results to the assessor.</w:t>
      </w:r>
      <w:bookmarkEnd w:id="20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7" w:name="_PAR__6_ff3684c2_4f47_44bb_8fc6_ed32c952"/>
      <w:bookmarkStart w:id="208" w:name="_STATUTE_CONTENT__b32ce60c_908c_4487_af5"/>
      <w:bookmarkStart w:id="209" w:name="_STATUTE_P__7fd9d472_9bf0_4528_b420_4b6e"/>
      <w:bookmarkStart w:id="210" w:name="_PAR__7_d7aa43eb_8559_4659_923b_a0a75337"/>
      <w:bookmarkStart w:id="211" w:name="_STATUTE_CONTENT__6872ffee_6fd7_41ad_afb"/>
      <w:bookmarkStart w:id="212" w:name="_STATUTE_P__77f1f6d4_7a76_4030_8dc5_e949"/>
      <w:bookmarkStart w:id="213" w:name="_LINE__26_330c7f81_f193_42f4_86f0_893335"/>
      <w:bookmarkEnd w:id="207"/>
      <w:bookmarkEnd w:id="208"/>
      <w:bookmarkEnd w:id="209"/>
      <w:bookmarkEnd w:id="210"/>
      <w:bookmarkEnd w:id="211"/>
      <w:bookmarkEnd w:id="212"/>
      <w:r>
        <w:rPr>
          <w:rFonts w:eastAsia="Arial" w:cs="Arial" w:ascii="Arial" w:hAnsi="Arial"/>
          <w:u w:val="single"/>
        </w:rPr>
        <w:t xml:space="preserve">The local option sales tax on cannabis products may be discontinued by referendum </w:t>
      </w:r>
      <w:bookmarkStart w:id="214" w:name="_LINE__27_7616df59_465f_4352_a8e5_e8e1e1"/>
      <w:bookmarkEnd w:id="213"/>
      <w:r>
        <w:rPr>
          <w:rFonts w:eastAsia="Arial" w:cs="Arial" w:ascii="Arial" w:hAnsi="Arial"/>
          <w:u w:val="single"/>
        </w:rPr>
        <w:t xml:space="preserve">conducted in the same manner as the referendum adopting the local option sales tax under </w:t>
      </w:r>
      <w:bookmarkStart w:id="215" w:name="_LINE__28_440b496f_2d7a_449d_9127_e9bc79"/>
      <w:bookmarkEnd w:id="214"/>
      <w:r>
        <w:rPr>
          <w:rFonts w:eastAsia="Arial" w:cs="Arial" w:ascii="Arial" w:hAnsi="Arial"/>
          <w:u w:val="single"/>
        </w:rPr>
        <w:t>this subsection.</w:t>
      </w:r>
      <w:bookmarkEnd w:id="2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" w:name="_STATUTE_SS__f72f051b_6858_450e_a385_125"/>
      <w:bookmarkStart w:id="217" w:name="_PAR__7_d7aa43eb_8559_4659_923b_a0a75337"/>
      <w:bookmarkStart w:id="218" w:name="_STATUTE_CONTENT__6872ffee_6fd7_41ad_afb"/>
      <w:bookmarkStart w:id="219" w:name="_STATUTE_P__77f1f6d4_7a76_4030_8dc5_e949"/>
      <w:bookmarkStart w:id="220" w:name="_PAR__8_04d60a54_facc_488a_bbf0_569d8aab"/>
      <w:bookmarkStart w:id="221" w:name="_STATUTE_SS__8ab8aa86_ad60_4104_bf14_ccc"/>
      <w:bookmarkStart w:id="222" w:name="_LINE__29_a45db81a_b29b_4442_b37e_33922e"/>
      <w:bookmarkStart w:id="223" w:name="_STATUTE_NUMBER__317d2042_17ff_45f1_a361"/>
      <w:bookmarkEnd w:id="216"/>
      <w:bookmarkEnd w:id="217"/>
      <w:bookmarkEnd w:id="218"/>
      <w:bookmarkEnd w:id="219"/>
      <w:bookmarkEnd w:id="220"/>
      <w:bookmarkEnd w:id="221"/>
      <w:r>
        <w:rPr>
          <w:rFonts w:eastAsia="Arial" w:cs="Arial" w:ascii="Arial" w:hAnsi="Arial"/>
          <w:b/>
          <w:u w:val="single"/>
        </w:rPr>
        <w:t>9</w:t>
      </w:r>
      <w:bookmarkEnd w:id="223"/>
      <w:r>
        <w:rPr>
          <w:rFonts w:eastAsia="Arial" w:cs="Arial" w:ascii="Arial" w:hAnsi="Arial"/>
          <w:b/>
          <w:u w:val="single"/>
        </w:rPr>
        <w:t xml:space="preserve">.  </w:t>
      </w:r>
      <w:bookmarkStart w:id="224" w:name="_STATUTE_HEADNOTE__1e98161e_5549_4280_99"/>
      <w:r>
        <w:rPr>
          <w:rFonts w:eastAsia="Arial" w:cs="Arial" w:ascii="Arial" w:hAnsi="Arial"/>
          <w:b/>
          <w:u w:val="single"/>
        </w:rPr>
        <w:t>Effective date of local option sales tax; acceptance by voters.</w:t>
      </w:r>
      <w:r>
        <w:rPr>
          <w:rFonts w:eastAsia="Arial" w:cs="Arial" w:ascii="Arial" w:hAnsi="Arial"/>
          <w:u w:val="single"/>
        </w:rPr>
        <w:t xml:space="preserve">  </w:t>
      </w:r>
      <w:bookmarkStart w:id="225" w:name="_STATUTE_CONTENT__2b3a2e7b_70f4_4a42_b65"/>
      <w:bookmarkEnd w:id="224"/>
      <w:r>
        <w:rPr>
          <w:rFonts w:eastAsia="Arial" w:cs="Arial" w:ascii="Arial" w:hAnsi="Arial"/>
          <w:u w:val="single"/>
        </w:rPr>
        <w:t xml:space="preserve">The local option </w:t>
      </w:r>
      <w:bookmarkStart w:id="226" w:name="_LINE__30_80104dd2_7689_47f4_a481_2dd439"/>
      <w:bookmarkEnd w:id="222"/>
      <w:r>
        <w:rPr>
          <w:rFonts w:eastAsia="Arial" w:cs="Arial" w:ascii="Arial" w:hAnsi="Arial"/>
          <w:u w:val="single"/>
        </w:rPr>
        <w:t xml:space="preserve">sales tax authorized by this section takes effect 120 days after the municipal referendum </w:t>
      </w:r>
      <w:bookmarkStart w:id="227" w:name="_LINE__31_4ef79b5a_4eb2_439a_8377_bd8ead"/>
      <w:bookmarkEnd w:id="226"/>
      <w:r>
        <w:rPr>
          <w:rFonts w:eastAsia="Arial" w:cs="Arial" w:ascii="Arial" w:hAnsi="Arial"/>
          <w:u w:val="single"/>
        </w:rPr>
        <w:t xml:space="preserve">vote under subsection 8 if it is accepted by a majority of the legal voters voting at the </w:t>
      </w:r>
      <w:bookmarkStart w:id="228" w:name="_LINE__32_661c18ab_158a_4c11_829f_7dd3c4"/>
      <w:bookmarkEnd w:id="227"/>
      <w:r>
        <w:rPr>
          <w:rFonts w:eastAsia="Arial" w:cs="Arial" w:ascii="Arial" w:hAnsi="Arial"/>
          <w:u w:val="single"/>
        </w:rPr>
        <w:t xml:space="preserve">election and the total number of votes cast equals or exceeds 20% of the total number of </w:t>
      </w:r>
      <w:bookmarkStart w:id="229" w:name="_LINE__33_cbc5e6c6_a956_41c8_84f5_2f53e7"/>
      <w:bookmarkEnd w:id="228"/>
      <w:r>
        <w:rPr>
          <w:rFonts w:eastAsia="Arial" w:cs="Arial" w:ascii="Arial" w:hAnsi="Arial"/>
          <w:u w:val="single"/>
        </w:rPr>
        <w:t>votes cast in that municipality in the most recent gubernatorial election.</w:t>
      </w:r>
      <w:bookmarkEnd w:id="2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0" w:name="_DOC_BODY_CONTENT__de809a70_38e5_424b_93"/>
      <w:bookmarkStart w:id="231" w:name="_BILL_SECTION__d9ce2344_5581_4e0d_8f9c_e"/>
      <w:bookmarkStart w:id="232" w:name="_PROCESSED_CHANGE__1a684fe5_bd86_4ebd_a4"/>
      <w:bookmarkStart w:id="233" w:name="_STATUTE_S__17055396_68d7_44d3_aca7_9aac"/>
      <w:bookmarkStart w:id="234" w:name="_PAR__8_04d60a54_facc_488a_bbf0_569d8aab"/>
      <w:bookmarkStart w:id="235" w:name="_STATUTE_SS__8ab8aa86_ad60_4104_bf14_ccc"/>
      <w:bookmarkStart w:id="236" w:name="_SUMMARY__fd0515bb_add9_47b9_b172_85e148"/>
      <w:bookmarkStart w:id="237" w:name="_PAR__9_2c210e89_0b52_4630_8068_3b84712a"/>
      <w:bookmarkStart w:id="238" w:name="_LINE__34_311c572f_494e_4dfd_add4_064dd3"/>
      <w:bookmarkEnd w:id="230"/>
      <w:bookmarkEnd w:id="231"/>
      <w:bookmarkEnd w:id="232"/>
      <w:bookmarkEnd w:id="233"/>
      <w:bookmarkEnd w:id="234"/>
      <w:bookmarkEnd w:id="235"/>
      <w:bookmarkEnd w:id="225"/>
      <w:bookmarkEnd w:id="237"/>
      <w:r>
        <w:rPr>
          <w:rFonts w:eastAsia="Arial" w:cs="Arial" w:ascii="Arial" w:hAnsi="Arial"/>
          <w:b/>
          <w:sz w:val="24"/>
        </w:rPr>
        <w:t>SUMMARY</w:t>
      </w:r>
      <w:bookmarkEnd w:id="2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9" w:name="_PAR__9_2c210e89_0b52_4630_8068_3b84712a"/>
      <w:bookmarkStart w:id="240" w:name="_PAR__10_4eb6de84_43ac_4db4_bb7e_bf97131"/>
      <w:bookmarkStart w:id="241" w:name="_LINE__35_6b87f161_e6d3_4ec4_92b4_f546d3"/>
      <w:bookmarkEnd w:id="239"/>
      <w:r>
        <w:rPr>
          <w:rFonts w:eastAsia="Arial" w:cs="Arial" w:ascii="Arial" w:hAnsi="Arial"/>
        </w:rPr>
        <w:t xml:space="preserve">This bill allows a municipality to approve by referendum a local option sales tax of up </w:t>
      </w:r>
      <w:bookmarkStart w:id="242" w:name="_LINE__36_4bf3541b_1bcc_4270_8f67_081de9"/>
      <w:bookmarkEnd w:id="241"/>
      <w:r>
        <w:rPr>
          <w:rFonts w:eastAsia="Arial" w:cs="Arial" w:ascii="Arial" w:hAnsi="Arial"/>
        </w:rPr>
        <w:t xml:space="preserve">to 1% on sales of adult use cannabis and adult use cannabis products. The uses of the </w:t>
      </w:r>
      <w:bookmarkStart w:id="243" w:name="_LINE__37_39f48f29_634e_4ab9_a3b7_929298"/>
      <w:bookmarkEnd w:id="242"/>
      <w:r>
        <w:rPr>
          <w:rFonts w:eastAsia="Arial" w:cs="Arial" w:ascii="Arial" w:hAnsi="Arial"/>
        </w:rPr>
        <w:t>revenue from that sales tax is limited to funding public safety and education initiatives.</w:t>
      </w:r>
      <w:bookmarkEnd w:id="0"/>
      <w:bookmarkEnd w:id="1"/>
      <w:bookmarkEnd w:id="154"/>
      <w:bookmarkEnd w:id="236"/>
      <w:bookmarkEnd w:id="240"/>
      <w:bookmarkEnd w:id="2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0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Lower Property Taxes by Allowing a Local Option Sales Tax on Recreational Cannabis Sa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79</ItemId>
    <LRId>75160</LRId>
    <LRNumber>1501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Lower Property Taxes by Allowing a Local Option Sales Tax on Recreational Cannabis Sales</LRTitle>
    <ItemTitle>An Act to Lower Property Taxes by Allowing a Local Option Sales Tax on Recreational Cannabis Sales</ItemTitle>
    <ShortTitle1>LOWER PROPERTY TAXES BY</ShortTitle1>
    <ShortTitle2>ALLOWING A LOCAL OPTION SALES</ShortTitle2>
    <SponsorFirstName>Tim</SponsorFirstName>
    <SponsorLastName>Nangle</SponsorLastName>
    <SponsorChamberPrefix>Sen.</SponsorChamberPrefix>
    <SponsorFrom>Cumberland</SponsorFrom>
    <DraftingCycleCount>1</DraftingCycleCount>
    <LatestDraftingActionId>137</LatestDraftingActionId>
    <LatestDraftingActionDate>2025-04-30T17:00:31</LatestDraftingActionDate>
    <LatestDrafterName>GLewis</LatestDrafterName>
    <LatestProoferName>cbauman</LatestProoferName>
    <LatestTechName>BShor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C1283" w:rsidRDefault="009C1283" w:rsidP="009C1283"&amp;gt;&amp;lt;w:pPr&amp;gt;&amp;lt;w:ind w:left="360" /&amp;gt;&amp;lt;/w:pPr&amp;gt;&amp;lt;w:bookmarkStart w:id="0" w:name="_ENACTING_CLAUSE__48ab6224_5539_419f_bd4" /&amp;gt;&amp;lt;w:bookmarkStart w:id="1" w:name="_DOC_BODY__d2cf3478_214f_445e_84a9_48bf2" /&amp;gt;&amp;lt;w:bookmarkStart w:id="2" w:name="_DOC_BODY_CONTAINER__b215d3c2_f5b8_4925_" /&amp;gt;&amp;lt;w:bookmarkStart w:id="3" w:name="_PAGE__1_b4c7eb1a_bc63_43e4_9374_cd063e7" /&amp;gt;&amp;lt;w:bookmarkStart w:id="4" w:name="_PAR__1_124529fd_c6e4_484a_9c0c_76d20538" /&amp;gt;&amp;lt;w:bookmarkStart w:id="5" w:name="_LINE__1_5a38a224_9edb_4315_b329_99a1fe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C1283" w:rsidRDefault="009C1283" w:rsidP="009C1283"&amp;gt;&amp;lt;w:pPr&amp;gt;&amp;lt;w:ind w:left="360" w:firstLine="360" /&amp;gt;&amp;lt;/w:pPr&amp;gt;&amp;lt;w:bookmarkStart w:id="6" w:name="_BILL_SECTION_HEADER__fd3da205_1f3f_4c54" /&amp;gt;&amp;lt;w:bookmarkStart w:id="7" w:name="_BILL_SECTION__a42697be_f6a1_48c1_9278_7" /&amp;gt;&amp;lt;w:bookmarkStart w:id="8" w:name="_DOC_BODY_CONTENT__de809a70_38e5_424b_93" /&amp;gt;&amp;lt;w:bookmarkStart w:id="9" w:name="_PAR__2_036ea98a_cca1_44dc_a43e_26b3c75b" /&amp;gt;&amp;lt;w:bookmarkStart w:id="10" w:name="_LINE__2_8d956fd5_f360_44e4_86a0_7d9f1c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7f0796a_b193_4ff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B MRSA §407&amp;lt;/w:t&amp;gt;&amp;lt;/w:r&amp;gt;&amp;lt;w:r&amp;gt;&amp;lt;w:t xml:space="preserve"&amp;gt; is enacted to read:&amp;lt;/w:t&amp;gt;&amp;lt;/w:r&amp;gt;&amp;lt;w:bookmarkEnd w:id="10" /&amp;gt;&amp;lt;/w:p&amp;gt;&amp;lt;w:p w:rsidR="009C1283" w:rsidRDefault="009C1283" w:rsidP="009C1283"&amp;gt;&amp;lt;w:pPr&amp;gt;&amp;lt;w:ind w:left="1080" w:hanging="720" /&amp;gt;&amp;lt;w:rPr&amp;gt;&amp;lt;w:ins w:id="12" w:author="BPS" w:date="2025-03-17T16:04:00Z" /&amp;gt;&amp;lt;/w:rPr&amp;gt;&amp;lt;/w:pPr&amp;gt;&amp;lt;w:bookmarkStart w:id="13" w:name="_STATUTE_S__f43d2d82_3882_45c2_a186_e160" /&amp;gt;&amp;lt;w:bookmarkStart w:id="14" w:name="_PAR__3_2b95621b_90d1_4f19_856f_3505544f" /&amp;gt;&amp;lt;w:bookmarkStart w:id="15" w:name="_LINE__3_b2092161_a1bc_4080_aaf1_2738eb0" /&amp;gt;&amp;lt;w:bookmarkStart w:id="16" w:name="_PROCESSED_CHANGE__ac2afcd3_7ea3_47ec_9d" /&amp;gt;&amp;lt;w:bookmarkEnd w:id="6" /&amp;gt;&amp;lt;w:bookmarkEnd w:id="9" /&amp;gt;&amp;lt;w:ins w:id="17" w:author="BPS" w:date="2025-03-17T16:04:00Z"&amp;gt;&amp;lt;w:r&amp;gt;&amp;lt;w:rPr&amp;gt;&amp;lt;w:b /&amp;gt;&amp;lt;/w:rPr&amp;gt;&amp;lt;w:t&amp;gt;§&amp;lt;/w:t&amp;gt;&amp;lt;/w:r&amp;gt;&amp;lt;w:bookmarkStart w:id="18" w:name="_STATUTE_NUMBER__fd7ba720_ca0e_4f8b_9991" /&amp;gt;&amp;lt;w:r&amp;gt;&amp;lt;w:rPr&amp;gt;&amp;lt;w:b /&amp;gt;&amp;lt;/w:rPr&amp;gt;&amp;lt;w:t&amp;gt;407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14c893f9_42c8_46ef_a6" /&amp;gt;&amp;lt;w:r&amp;gt;&amp;lt;w:rPr&amp;gt;&amp;lt;w:b /&amp;gt;&amp;lt;/w:rPr&amp;gt;&amp;lt;w:t&amp;gt;Municipal tax collection&amp;lt;/w:t&amp;gt;&amp;lt;/w:r&amp;gt;&amp;lt;w:bookmarkEnd w:id="15" /&amp;gt;&amp;lt;w:bookmarkEnd w:id="19" /&amp;gt;&amp;lt;/w:ins&amp;gt;&amp;lt;/w:p&amp;gt;&amp;lt;w:p w:rsidR="009C1283" w:rsidRDefault="009C1283" w:rsidP="009C1283"&amp;gt;&amp;lt;w:pPr&amp;gt;&amp;lt;w:ind w:left="360" w:firstLine="360" /&amp;gt;&amp;lt;w:rPr&amp;gt;&amp;lt;w:ins w:id="20" w:author="BPS" w:date="2025-03-17T16:04:00Z" /&amp;gt;&amp;lt;/w:rPr&amp;gt;&amp;lt;/w:pPr&amp;gt;&amp;lt;w:bookmarkStart w:id="21" w:name="_STATUTE_NUMBER__31a03944_99ae_4de3_826e" /&amp;gt;&amp;lt;w:bookmarkStart w:id="22" w:name="_STATUTE_SS__d66f36c8_a680_4242_b5a6_58f" /&amp;gt;&amp;lt;w:bookmarkStart w:id="23" w:name="_PAR__4_7e6c6345_db1b_4be0_a57c_40ba08ec" /&amp;gt;&amp;lt;w:bookmarkStart w:id="24" w:name="_LINE__4_ca6e540c_c123_4359_8374_a6e9be9" /&amp;gt;&amp;lt;w:bookmarkEnd w:id="14" /&amp;gt;&amp;lt;w:ins w:id="25" w:author="BPS" w:date="2025-03-17T16:04:00Z"&amp;gt;&amp;lt;w:r&amp;gt;&amp;lt;w:rPr&amp;gt;&amp;lt;w:b /&amp;gt;&amp;lt;/w:rPr&amp;gt;&amp;lt;w:t&amp;gt;1&amp;lt;/w:t&amp;gt;&amp;lt;/w:r&amp;gt;&amp;lt;w:bookmarkEnd w:id="21" /&amp;gt;&amp;lt;w:r&amp;gt;&amp;lt;w:rPr&amp;gt;&amp;lt;w:b /&amp;gt;&amp;lt;/w:rPr&amp;gt;&amp;lt;w:t xml:space="preserve"&amp;gt;.  &amp;lt;/w:t&amp;gt;&amp;lt;/w:r&amp;gt;&amp;lt;w:bookmarkStart w:id="26" w:name="_STATUTE_HEADNOTE__45c2322a_200b_4be7_b3" /&amp;gt;&amp;lt;w:r&amp;gt;&amp;lt;w:rPr&amp;gt;&amp;lt;w:b /&amp;gt;&amp;lt;/w:rPr&amp;gt;&amp;lt;w:t xml:space="preserve"&amp;gt;Municipal sales tax. &amp;lt;/w:t&amp;gt;&amp;lt;/w:r&amp;gt;&amp;lt;w:r&amp;gt;&amp;lt;w:t xml:space="preserve"&amp;gt; &amp;lt;/w:t&amp;gt;&amp;lt;/w:r&amp;gt;&amp;lt;w:bookmarkStart w:id="27" w:name="_STATUTE_CONTENT__4f195c88_f543_448b_bd6" /&amp;gt;&amp;lt;w:bookmarkEnd w:id="26" /&amp;gt;&amp;lt;w:r w:rsidRPr="00F5681E"&amp;gt;&amp;lt;w:t xml:space="preserve"&amp;gt;The municipality in which a cannabis establishment has been &amp;lt;/w:t&amp;gt;&amp;lt;/w:r&amp;gt;&amp;lt;w:bookmarkStart w:id="28" w:name="_LINE__5_8ca6ffee_5364_42ee_b471_bca085d" /&amp;gt;&amp;lt;w:bookmarkEnd w:id="24" /&amp;gt;&amp;lt;w:r w:rsidRPr="00F5681E"&amp;gt;&amp;lt;w:t xml:space="preserve"&amp;gt;located pursuant to this &amp;lt;/w:t&amp;gt;&amp;lt;/w:r&amp;gt;&amp;lt;/w:ins&amp;gt;&amp;lt;w:ins w:id="29" w:author="BPS" w:date="2025-04-18T09:58:00Z"&amp;gt;&amp;lt;w:r&amp;gt;&amp;lt;w:t&amp;gt;T&amp;lt;/w:t&amp;gt;&amp;lt;/w:r&amp;gt;&amp;lt;/w:ins&amp;gt;&amp;lt;w:ins w:id="30" w:author="BPS" w:date="2025-03-17T16:04:00Z"&amp;gt;&amp;lt;w:r w:rsidRPr="00F5681E"&amp;gt;&amp;lt;w:t xml:space="preserve"&amp;gt;itle may collect a sales tax on retail sales transactions conducted &amp;lt;/w:t&amp;gt;&amp;lt;/w:r&amp;gt;&amp;lt;w:bookmarkStart w:id="31" w:name="_LINE__6_89c9c052_d599_4b7c_92c8_18a6baf" /&amp;gt;&amp;lt;w:bookmarkEnd w:id="28" /&amp;gt;&amp;lt;w:r w:rsidRPr="00F5681E"&amp;gt;&amp;lt;w:t&amp;gt;at that establishment pursuant to Title 36, section 1818-A.&amp;lt;/w:t&amp;gt;&amp;lt;/w:r&amp;gt;&amp;lt;w:bookmarkEnd w:id="31" /&amp;gt;&amp;lt;/w:ins&amp;gt;&amp;lt;/w:p&amp;gt;&amp;lt;w:p w:rsidR="009C1283" w:rsidRDefault="009C1283" w:rsidP="009C1283"&amp;gt;&amp;lt;w:pPr&amp;gt;&amp;lt;w:ind w:left="360" w:firstLine="360" /&amp;gt;&amp;lt;/w:pPr&amp;gt;&amp;lt;w:bookmarkStart w:id="32" w:name="_STATUTE_NUMBER__317465e8_ee22_4ccc_9b7f" /&amp;gt;&amp;lt;w:bookmarkStart w:id="33" w:name="_STATUTE_SS__33eab5ea_7008_49a4_8be6_4d1" /&amp;gt;&amp;lt;w:bookmarkStart w:id="34" w:name="_PAR__5_36767792_b1e7_4899_a952_e6998ad0" /&amp;gt;&amp;lt;w:bookmarkStart w:id="35" w:name="_LINE__7_bc8b8ffc_57b2_49d9_9e83_f8979e4" /&amp;gt;&amp;lt;w:bookmarkEnd w:id="22" /&amp;gt;&amp;lt;w:bookmarkEnd w:id="23" /&amp;gt;&amp;lt;w:bookmarkEnd w:id="27" /&amp;gt;&amp;lt;w:ins w:id="36" w:author="BPS" w:date="2025-03-17T16:04:00Z"&amp;gt;&amp;lt;w:r&amp;gt;&amp;lt;w:rPr&amp;gt;&amp;lt;w:b /&amp;gt;&amp;lt;/w:rPr&amp;gt;&amp;lt;w:t&amp;gt;2&amp;lt;/w:t&amp;gt;&amp;lt;/w:r&amp;gt;&amp;lt;w:bookmarkEnd w:id="32" /&amp;gt;&amp;lt;w:r&amp;gt;&amp;lt;w:rPr&amp;gt;&amp;lt;w:b /&amp;gt;&amp;lt;/w:rPr&amp;gt;&amp;lt;w:t xml:space="preserve"&amp;gt;.  &amp;lt;/w:t&amp;gt;&amp;lt;/w:r&amp;gt;&amp;lt;w:bookmarkStart w:id="37" w:name="_STATUTE_HEADNOTE__abc26a38_4bec_4222_9f" /&amp;gt;&amp;lt;w:r&amp;gt;&amp;lt;w:rPr&amp;gt;&amp;lt;w:b /&amp;gt;&amp;lt;/w:rPr&amp;gt;&amp;lt;w:t&amp;gt;Unorganized and deorgan&amp;lt;/w:t&amp;gt;&amp;lt;/w:r&amp;gt;&amp;lt;/w:ins&amp;gt;&amp;lt;w:ins w:id="38" w:author="BPS" w:date="2025-03-17T16:16:00Z"&amp;gt;&amp;lt;w:r&amp;gt;&amp;lt;w:rPr&amp;gt;&amp;lt;w:b /&amp;gt;&amp;lt;/w:rPr&amp;gt;&amp;lt;w:t&amp;gt;iz&amp;lt;/w:t&amp;gt;&amp;lt;/w:r&amp;gt;&amp;lt;/w:ins&amp;gt;&amp;lt;w:ins w:id="39" w:author="BPS" w:date="2025-03-17T16:04:00Z"&amp;gt;&amp;lt;w:r&amp;gt;&amp;lt;w:rPr&amp;gt;&amp;lt;w:b /&amp;gt;&amp;lt;/w:rPr&amp;gt;&amp;lt;w:t xml:space="preserve"&amp;gt;ed areas. &amp;lt;/w:t&amp;gt;&amp;lt;/w:r&amp;gt;&amp;lt;w:r&amp;gt;&amp;lt;w:t xml:space="preserve"&amp;gt; &amp;lt;/w:t&amp;gt;&amp;lt;/w:r&amp;gt;&amp;lt;/w:ins&amp;gt;&amp;lt;w:bookmarkStart w:id="40" w:name="_STATUTE_CONTENT__53ed6d02_7d81_4043_a9e" /&amp;gt;&amp;lt;w:bookmarkEnd w:id="37" /&amp;gt;&amp;lt;w:ins w:id="41" w:author="BPS" w:date="2025-03-17T16:05:00Z"&amp;gt;&amp;lt;w:r w:rsidRPr="00F5681E"&amp;gt;&amp;lt;w:t xml:space="preserve"&amp;gt;For purposes of sales tax collected &amp;lt;/w:t&amp;gt;&amp;lt;/w:r&amp;gt;&amp;lt;/w:ins&amp;gt;&amp;lt;w:ins w:id="42" w:author="BPS" w:date="2025-04-23T11:20:00Z"&amp;gt;&amp;lt;w:r&amp;gt;&amp;lt;w:t xml:space="preserve"&amp;gt;pursuant &amp;lt;/w:t&amp;gt;&amp;lt;/w:r&amp;gt;&amp;lt;w:bookmarkStart w:id="43" w:name="_LINE__8_3334fb9d_003a_46e8_8a0c_5028d6b" /&amp;gt;&amp;lt;w:bookmarkEnd w:id="35" /&amp;gt;&amp;lt;w:r&amp;gt;&amp;lt;w:t&amp;gt;to this section,&amp;lt;/w:t&amp;gt;&amp;lt;/w:r&amp;gt;&amp;lt;/w:ins&amp;gt;&amp;lt;w:ins w:id="44" w:author="BPS" w:date="2025-03-17T16:05:00Z"&amp;gt;&amp;lt;w:r w:rsidRPr="00F5681E"&amp;gt;&amp;lt;w:t xml:space="preserve"&amp;gt; retail &amp;lt;/w:t&amp;gt;&amp;lt;/w:r&amp;gt;&amp;lt;/w:ins&amp;gt;&amp;lt;w:ins w:id="45" w:author="BPS" w:date="2025-04-18T09:58:00Z"&amp;gt;&amp;lt;w:r&amp;gt;&amp;lt;w:t xml:space="preserve"&amp;gt;sales &amp;lt;/w:t&amp;gt;&amp;lt;/w:r&amp;gt;&amp;lt;/w:ins&amp;gt;&amp;lt;w:ins w:id="46" w:author="BPS" w:date="2025-03-17T16:05:00Z"&amp;gt;&amp;lt;w:r w:rsidRPr="00F5681E"&amp;gt;&amp;lt;w:t&amp;gt;transactions at cannabis establishments&amp;lt;/w:t&amp;gt;&amp;lt;/w:r&amp;gt;&amp;lt;/w:ins&amp;gt;&amp;lt;w:ins w:id="47" w:author="BPS" w:date="2025-04-23T11:20:00Z"&amp;gt;&amp;lt;w:r&amp;gt;&amp;lt;w:t xml:space="preserve"&amp;gt; in&amp;lt;/w:t&amp;gt;&amp;lt;/w:r&amp;gt;&amp;lt;/w:ins&amp;gt;&amp;lt;w:ins w:id="48" w:author="BPS" w:date="2025-03-17T16:05:00Z"&amp;gt;&amp;lt;w:r w:rsidRPr="00F5681E"&amp;gt;&amp;lt;w:t xml:space="preserve"&amp;gt; unorganized and &amp;lt;/w:t&amp;gt;&amp;lt;/w:r&amp;gt;&amp;lt;w:bookmarkStart w:id="49" w:name="_LINE__9_193e4c7d_9a62_41a5_9df3_dab1801" /&amp;gt;&amp;lt;w:bookmarkEnd w:id="43" /&amp;gt;&amp;lt;w:r w:rsidRPr="00F5681E"&amp;gt;&amp;lt;w:t&amp;gt;deorganized areas&amp;lt;/w:t&amp;gt;&amp;lt;/w:r&amp;gt;&amp;lt;/w:ins&amp;gt;&amp;lt;w:ins w:id="50" w:author="BPS" w:date="2025-04-23T11:28:00Z"&amp;gt;&amp;lt;w:r&amp;gt;&amp;lt;w:t xml:space="preserve"&amp;gt; &amp;lt;/w:t&amp;gt;&amp;lt;/w:r&amp;gt;&amp;lt;/w:ins&amp;gt;&amp;lt;w:ins w:id="51" w:author="BPS" w:date="2025-04-18T09:58:00Z"&amp;gt;&amp;lt;w:r&amp;gt;&amp;lt;w:t xml:space="preserve"&amp;gt;are deemed to &amp;lt;/w:t&amp;gt;&amp;lt;/w:r&amp;gt;&amp;lt;/w:ins&amp;gt;&amp;lt;w:ins w:id="52" w:author="BPS" w:date="2025-04-24T13:06:00Z"&amp;gt;&amp;lt;w:r&amp;gt;&amp;lt;w:t&amp;gt;oc&amp;lt;/w:t&amp;gt;&amp;lt;/w:r&amp;gt;&amp;lt;/w:ins&amp;gt;&amp;lt;w:ins w:id="53" w:author="BPS" w:date="2025-04-24T13:07:00Z"&amp;gt;&amp;lt;w:r&amp;gt;&amp;lt;w:t&amp;gt;cur in&amp;lt;/w:t&amp;gt;&amp;lt;/w:r&amp;gt;&amp;lt;/w:ins&amp;gt;&amp;lt;w:ins w:id="54" w:author="BPS" w:date="2025-04-18T09:58:00Z"&amp;gt;&amp;lt;w:r&amp;gt;&amp;lt;w:t xml:space="preserve"&amp;gt; &amp;lt;/w:t&amp;gt;&amp;lt;/w:r&amp;gt;&amp;lt;/w:ins&amp;gt;&amp;lt;w:ins w:id="55" w:author="BPS" w:date="2025-03-17T16:05:00Z"&amp;gt;&amp;lt;w:r w:rsidRPr="00F5681E"&amp;gt;&amp;lt;w:t&amp;gt;municipalities.&amp;lt;/w:t&amp;gt;&amp;lt;/w:r&amp;gt;&amp;lt;/w:ins&amp;gt;&amp;lt;w:bookmarkEnd w:id="49" /&amp;gt;&amp;lt;/w:p&amp;gt;&amp;lt;w:p w:rsidR="009C1283" w:rsidRDefault="009C1283" w:rsidP="009C1283"&amp;gt;&amp;lt;w:pPr&amp;gt;&amp;lt;w:ind w:left="360" w:firstLine="360" /&amp;gt;&amp;lt;/w:pPr&amp;gt;&amp;lt;w:bookmarkStart w:id="56" w:name="_BILL_SECTION_HEADER__9b3684c6_da3e_43c4" /&amp;gt;&amp;lt;w:bookmarkStart w:id="57" w:name="_BILL_SECTION__d9ce2344_5581_4e0d_8f9c_e" /&amp;gt;&amp;lt;w:bookmarkStart w:id="58" w:name="_PAR__6_8fbf8b5f_7af7_4922_bf7d_9a7f8d59" /&amp;gt;&amp;lt;w:bookmarkStart w:id="59" w:name="_LINE__10_26e23220_cab1_4a22_86cf_1d80d9" /&amp;gt;&amp;lt;w:bookmarkEnd w:id="7" /&amp;gt;&amp;lt;w:bookmarkEnd w:id="13" /&amp;gt;&amp;lt;w:bookmarkEnd w:id="16" /&amp;gt;&amp;lt;w:bookmarkEnd w:id="33" /&amp;gt;&amp;lt;w:bookmarkEnd w:id="34" /&amp;gt;&amp;lt;w:bookmarkEnd w:id="40" /&amp;gt;&amp;lt;w:r&amp;gt;&amp;lt;w:rPr&amp;gt;&amp;lt;w:b /&amp;gt;&amp;lt;w:sz w:val="24" /&amp;gt;&amp;lt;/w:rPr&amp;gt;&amp;lt;w:t xml:space="preserve"&amp;gt;Sec. &amp;lt;/w:t&amp;gt;&amp;lt;/w:r&amp;gt;&amp;lt;w:bookmarkStart w:id="60" w:name="_BILL_SECTION_NUMBER__e4c95a01_9913_4ead" /&amp;gt;&amp;lt;w:r&amp;gt;&amp;lt;w:rPr&amp;gt;&amp;lt;w:b /&amp;gt;&amp;lt;w:sz w:val="24" /&amp;gt;&amp;lt;/w:rPr&amp;gt;&amp;lt;w:t&amp;gt;2&amp;lt;/w:t&amp;gt;&amp;lt;/w:r&amp;gt;&amp;lt;w:bookmarkEnd w:id="60" /&amp;gt;&amp;lt;w:r&amp;gt;&amp;lt;w:rPr&amp;gt;&amp;lt;w:b /&amp;gt;&amp;lt;w:sz w:val="24" /&amp;gt;&amp;lt;/w:rPr&amp;gt;&amp;lt;w:t&amp;gt;.  36 MRSA §1818-A&amp;lt;/w:t&amp;gt;&amp;lt;/w:r&amp;gt;&amp;lt;w:r&amp;gt;&amp;lt;w:t xml:space="preserve"&amp;gt; is enacted to read:&amp;lt;/w:t&amp;gt;&amp;lt;/w:r&amp;gt;&amp;lt;w:bookmarkEnd w:id="59" /&amp;gt;&amp;lt;/w:p&amp;gt;&amp;lt;w:p w:rsidR="009C1283" w:rsidRDefault="009C1283" w:rsidP="009C1283"&amp;gt;&amp;lt;w:pPr&amp;gt;&amp;lt;w:ind w:left="1080" w:hanging="720" /&amp;gt;&amp;lt;w:rPr&amp;gt;&amp;lt;w:ins w:id="61" w:author="BPS" w:date="2025-04-18T10:01:00Z" /&amp;gt;&amp;lt;/w:rPr&amp;gt;&amp;lt;/w:pPr&amp;gt;&amp;lt;w:bookmarkStart w:id="62" w:name="_STATUTE_S__17055396_68d7_44d3_aca7_9aac" /&amp;gt;&amp;lt;w:bookmarkStart w:id="63" w:name="_PAR__7_d966d22a_d002_4813_837b_ee38adc9" /&amp;gt;&amp;lt;w:bookmarkStart w:id="64" w:name="_LINE__11_ea238442_b305_465e_a43f_ec0b41" /&amp;gt;&amp;lt;w:bookmarkStart w:id="65" w:name="_PROCESSED_CHANGE__1a684fe5_bd86_4ebd_a4" /&amp;gt;&amp;lt;w:bookmarkEnd w:id="56" /&amp;gt;&amp;lt;w:bookmarkEnd w:id="58" /&amp;gt;&amp;lt;w:ins w:id="66" w:author="BPS" w:date="2025-04-18T10:01:00Z"&amp;gt;&amp;lt;w:r&amp;gt;&amp;lt;w:rPr&amp;gt;&amp;lt;w:b /&amp;gt;&amp;lt;/w:rPr&amp;gt;&amp;lt;w:t&amp;gt;§&amp;lt;/w:t&amp;gt;&amp;lt;/w:r&amp;gt;&amp;lt;w:bookmarkStart w:id="67" w:name="_STATUTE_NUMBER__cf4d4d95_d8bb_4043_9634" /&amp;gt;&amp;lt;w:r&amp;gt;&amp;lt;w:rPr&amp;gt;&amp;lt;w:b /&amp;gt;&amp;lt;/w:rPr&amp;gt;&amp;lt;w:t&amp;gt;1818-A&amp;lt;/w:t&amp;gt;&amp;lt;/w:r&amp;gt;&amp;lt;w:bookmarkEnd w:id="67" /&amp;gt;&amp;lt;w:r&amp;gt;&amp;lt;w:rPr&amp;gt;&amp;lt;w:b /&amp;gt;&amp;lt;/w:rPr&amp;gt;&amp;lt;w:t xml:space="preserve"&amp;gt;.  &amp;lt;/w:t&amp;gt;&amp;lt;/w:r&amp;gt;&amp;lt;w:bookmarkStart w:id="68" w:name="_STATUTE_HEADNOTE__12f4bed6_2eb5_4e23_ad" /&amp;gt;&amp;lt;w:r&amp;gt;&amp;lt;w:rPr&amp;gt;&amp;lt;w:b /&amp;gt;&amp;lt;/w:rPr&amp;gt;&amp;lt;w:t xml:space="preserve"&amp;gt;Local sales tax option on adult use cannabis and adult use cannabis &amp;lt;/w:t&amp;gt;&amp;lt;/w:r&amp;gt;&amp;lt;w:bookmarkStart w:id="69" w:name="_LINE__12_b96a8d72_ff00_4666_9a82_6b72a4" /&amp;gt;&amp;lt;w:bookmarkEnd w:id="64" /&amp;gt;&amp;lt;w:r&amp;gt;&amp;lt;w:rPr&amp;gt;&amp;lt;w:b /&amp;gt;&amp;lt;/w:rPr&amp;gt;&amp;lt;w:t&amp;gt;products&amp;lt;/w:t&amp;gt;&amp;lt;/w:r&amp;gt;&amp;lt;w:bookmarkEnd w:id="68" /&amp;gt;&amp;lt;w:bookmarkEnd w:id="69" /&amp;gt;&amp;lt;/w:ins&amp;gt;&amp;lt;/w:p&amp;gt;&amp;lt;w:p w:rsidR="009C1283" w:rsidRPr="007E022C" w:rsidRDefault="009C1283" w:rsidP="009C1283"&amp;gt;&amp;lt;w:pPr&amp;gt;&amp;lt;w:ind w:left="360" w:firstLine="360" /&amp;gt;&amp;lt;w:rPr&amp;gt;&amp;lt;w:ins w:id="70" w:author="BPS" w:date="2025-04-18T10:01:00Z" /&amp;gt;&amp;lt;/w:rPr&amp;gt;&amp;lt;/w:pPr&amp;gt;&amp;lt;w:bookmarkStart w:id="71" w:name="_STATUTE_NUMBER__8cdd5d7a_4260_41a1_83b0" /&amp;gt;&amp;lt;w:bookmarkStart w:id="72" w:name="_STATUTE_SS__d9b4c5f9_204b_40f9_8f4f_0b6" /&amp;gt;&amp;lt;w:bookmarkStart w:id="73" w:name="_PAR__8_396b4414_3744_47f8_8095_91ab1ce0" /&amp;gt;&amp;lt;w:bookmarkStart w:id="74" w:name="_LINE__13_613fdbe1_c223_4279_82b5_7b0648" /&amp;gt;&amp;lt;w:bookmarkEnd w:id="63" /&amp;gt;&amp;lt;w:ins w:id="75" w:author="BPS" w:date="2025-04-18T10:01:00Z"&amp;gt;&amp;lt;w:r w:rsidRPr="007E022C"&amp;gt;&amp;lt;w:rPr&amp;gt;&amp;lt;w:b /&amp;gt;&amp;lt;/w:rPr&amp;gt;&amp;lt;w:t&amp;gt;1&amp;lt;/w:t&amp;gt;&amp;lt;/w:r&amp;gt;&amp;lt;w:bookmarkEnd w:id="71" /&amp;gt;&amp;lt;w:r w:rsidRPr="007E022C"&amp;gt;&amp;lt;w:rPr&amp;gt;&amp;lt;w:b /&amp;gt;&amp;lt;/w:rPr&amp;gt;&amp;lt;w:t xml:space="preserve"&amp;gt;.  &amp;lt;/w:t&amp;gt;&amp;lt;/w:r&amp;gt;&amp;lt;w:bookmarkStart w:id="76" w:name="_STATUTE_HEADNOTE__2d6370d5_2081_467d_9f" /&amp;gt;&amp;lt;w:r w:rsidRPr="007E022C"&amp;gt;&amp;lt;w:rPr&amp;gt;&amp;lt;w:b /&amp;gt;&amp;lt;/w:rPr&amp;gt;&amp;lt;w:t&amp;gt;Definitions.&amp;lt;/w:t&amp;gt;&amp;lt;/w:r&amp;gt;&amp;lt;w:r w:rsidRPr="007E022C"&amp;gt;&amp;lt;w:t xml:space="preserve"&amp;gt;  &amp;lt;/w:t&amp;gt;&amp;lt;/w:r&amp;gt;&amp;lt;w:bookmarkStart w:id="77" w:name="_STATUTE_CONTENT__0c8e60ae_8350_452b_bff" /&amp;gt;&amp;lt;w:bookmarkEnd w:id="76" /&amp;gt;&amp;lt;w:r w:rsidRPr="007E022C"&amp;gt;&amp;lt;w:t xml:space="preserve"&amp;gt;As used in this section, unless the context otherwise indicates, the &amp;lt;/w:t&amp;gt;&amp;lt;/w:r&amp;gt;&amp;lt;w:bookmarkStart w:id="78" w:name="_LINE__14_bac80402_aa46_4bf1_9bb8_84ea6e" /&amp;gt;&amp;lt;w:bookmarkEnd w:id="74" /&amp;gt;&amp;lt;w:r w:rsidRPr="007E022C"&amp;gt;&amp;lt;w:t&amp;gt;following terms have the following meanings.&amp;lt;/w:t&amp;gt;&amp;lt;/w:r&amp;gt;&amp;lt;w:bookmarkEnd w:id="78" /&amp;gt;&amp;lt;/w:ins&amp;gt;&amp;lt;/w:p&amp;gt;&amp;lt;w:p w:rsidR="009C1283" w:rsidRDefault="009C1283" w:rsidP="009C1283"&amp;gt;&amp;lt;w:pPr&amp;gt;&amp;lt;w:ind w:left="720" /&amp;gt;&amp;lt;w:rPr&amp;gt;&amp;lt;w:ins w:id="79" w:author="BPS" w:date="2025-04-18T10:01:00Z" /&amp;gt;&amp;lt;/w:rPr&amp;gt;&amp;lt;/w:pPr&amp;gt;&amp;lt;w:bookmarkStart w:id="80" w:name="_STATUTE_NUMBER__e5cec503_6895_47cf_b9b4" /&amp;gt;&amp;lt;w:bookmarkStart w:id="81" w:name="_STATUTE_P__8129a53a_bcd7_45f8_a580_e2e4" /&amp;gt;&amp;lt;w:bookmarkStart w:id="82" w:name="_PAR__9_55beb55d_93fc_4571_b4cd_a0eec28f" /&amp;gt;&amp;lt;w:bookmarkStart w:id="83" w:name="_LINE__15_7db01a22_5720_46bd_930f_791a36" /&amp;gt;&amp;lt;w:bookmarkEnd w:id="73" /&amp;gt;&amp;lt;w:bookmarkEnd w:id="77" /&amp;gt;&amp;lt;w:ins w:id="84" w:author="BPS" w:date="2025-04-18T10:01:00Z"&amp;gt;&amp;lt;w:r w:rsidRPr="007E022C"&amp;gt;&amp;lt;w:t&amp;gt;A&amp;lt;/w:t&amp;gt;&amp;lt;/w:r&amp;gt;&amp;lt;w:bookmarkEnd w:id="80" /&amp;gt;&amp;lt;w:r w:rsidRPr="007E022C"&amp;gt;&amp;lt;w:t xml:space="preserve"&amp;gt;.  &amp;lt;/w:t&amp;gt;&amp;lt;/w:r&amp;gt;&amp;lt;w:bookmarkStart w:id="85" w:name="_STATUTE_CONTENT__167f22a3_d317_4d5d_a4f" /&amp;gt;&amp;lt;w:r w:rsidRPr="007E022C"&amp;gt;&amp;lt;w:t xml:space="preserve"&amp;gt;"Cannabis product" &amp;lt;/w:t&amp;gt;&amp;lt;/w:r&amp;gt;&amp;lt;/w:ins&amp;gt;&amp;lt;w:ins w:id="86" w:author="BPS" w:date="2025-04-23T11:28:00Z"&amp;gt;&amp;lt;w:r&amp;gt;&amp;lt;w:t xml:space="preserve"&amp;gt;means &amp;lt;/w:t&amp;gt;&amp;lt;/w:r&amp;gt;&amp;lt;/w:ins&amp;gt;&amp;lt;w:ins w:id="87" w:author="BPS" w:date="2025-04-18T10:01:00Z"&amp;gt;&amp;lt;w:r&amp;gt;&amp;lt;w:t&amp;gt;adult use cannabis&amp;lt;/w:t&amp;gt;&amp;lt;/w:r&amp;gt;&amp;lt;/w:ins&amp;gt;&amp;lt;w:ins w:id="88" w:author="BPS" w:date="2025-04-18T10:02:00Z"&amp;gt;&amp;lt;w:r&amp;gt;&amp;lt;w:t xml:space="preserve"&amp;gt; and &amp;lt;/w:t&amp;gt;&amp;lt;/w:r&amp;gt;&amp;lt;/w:ins&amp;gt;&amp;lt;w:ins w:id="89" w:author="BPS" w:date="2025-04-23T11:28:00Z"&amp;gt;&amp;lt;w:r&amp;gt;&amp;lt;w:t xml:space="preserve"&amp;gt;an &amp;lt;/w:t&amp;gt;&amp;lt;/w:r&amp;gt;&amp;lt;/w:ins&amp;gt;&amp;lt;w:ins w:id="90" w:author="BPS" w:date="2025-04-18T10:02:00Z"&amp;gt;&amp;lt;w:r&amp;gt;&amp;lt;w:t&amp;gt;adult use cannabis product&amp;lt;/w:t&amp;gt;&amp;lt;/w:r&amp;gt;&amp;lt;/w:ins&amp;gt;&amp;lt;w:ins w:id="91" w:author="BPS" w:date="2025-04-23T11:28:00Z"&amp;gt;&amp;lt;w:r&amp;gt;&amp;lt;w:t xml:space="preserve"&amp;gt; as &amp;lt;/w:t&amp;gt;&amp;lt;/w:r&amp;gt;&amp;lt;w:bookmarkStart w:id="92" w:name="_LINE__16_aadbd49e_c914_44b5_ba9a_62e0db" /&amp;gt;&amp;lt;w:bookmarkEnd w:id="83" /&amp;gt;&amp;lt;w:r&amp;gt;&amp;lt;w:t&amp;gt;defined&amp;lt;/w:t&amp;gt;&amp;lt;/w:r&amp;gt;&amp;lt;/w:ins&amp;gt;&amp;lt;w:ins w:id="93" w:author="BPS" w:date="2025-04-18T10:02:00Z"&amp;gt;&amp;lt;w:r&amp;gt;&amp;lt;w:t xml:space="preserve"&amp;gt; in &amp;lt;/w:t&amp;gt;&amp;lt;/w:r&amp;gt;&amp;lt;/w:ins&amp;gt;&amp;lt;w:ins w:id="94" w:author="BPS" w:date="2025-04-18T10:01:00Z"&amp;gt;&amp;lt;w:r w:rsidRPr="007E022C"&amp;gt;&amp;lt;w:t&amp;gt;Title 28-B, section 102-A&amp;lt;/w:t&amp;gt;&amp;lt;/w:r&amp;gt;&amp;lt;/w:ins&amp;gt;&amp;lt;w:ins w:id="95" w:author="BPS" w:date="2025-04-18T10:02:00Z"&amp;gt;&amp;lt;w:r&amp;gt;&amp;lt;w:t&amp;gt;, subsection&amp;lt;/w:t&amp;gt;&amp;lt;/w:r&amp;gt;&amp;lt;/w:ins&amp;gt;&amp;lt;w:ins w:id="96" w:author="BPS" w:date="2025-04-23T11:29:00Z"&amp;gt;&amp;lt;w:r&amp;gt;&amp;lt;w:t&amp;gt;s 1 and 2, respectively&amp;lt;/w:t&amp;gt;&amp;lt;/w:r&amp;gt;&amp;lt;/w:ins&amp;gt;&amp;lt;w:ins w:id="97" w:author="BPS" w:date="2025-04-18T10:01:00Z"&amp;gt;&amp;lt;w:r w:rsidRPr="007E022C"&amp;gt;&amp;lt;w:t&amp;gt;.&amp;lt;/w:t&amp;gt;&amp;lt;/w:r&amp;gt;&amp;lt;w:bookmarkEnd w:id="92" /&amp;gt;&amp;lt;/w:ins&amp;gt;&amp;lt;/w:p&amp;gt;&amp;lt;w:p w:rsidR="009C1283" w:rsidRPr="007E022C" w:rsidRDefault="009C1283" w:rsidP="009C1283"&amp;gt;&amp;lt;w:pPr&amp;gt;&amp;lt;w:ind w:left="720" /&amp;gt;&amp;lt;w:rPr&amp;gt;&amp;lt;w:ins w:id="98" w:author="BPS" w:date="2025-04-18T10:01:00Z" /&amp;gt;&amp;lt;/w:rPr&amp;gt;&amp;lt;/w:pPr&amp;gt;&amp;lt;w:bookmarkStart w:id="99" w:name="_STATUTE_NUMBER__6690066d_bcad_4c51_b867" /&amp;gt;&amp;lt;w:bookmarkStart w:id="100" w:name="_STATUTE_P__660452b0_0cfb_425f_bf0c_8880" /&amp;gt;&amp;lt;w:bookmarkStart w:id="101" w:name="_PAR__10_dec8db86_f1b7_4a4c_9e4b_704841b" /&amp;gt;&amp;lt;w:bookmarkStart w:id="102" w:name="_LINE__17_8b2c5b10_1ee9_4856_b9fa_74412d" /&amp;gt;&amp;lt;w:bookmarkEnd w:id="81" /&amp;gt;&amp;lt;w:bookmarkEnd w:id="82" /&amp;gt;&amp;lt;w:bookmarkEnd w:id="85" /&amp;gt;&amp;lt;w:ins w:id="103" w:author="BPS" w:date="2025-04-18T10:01:00Z"&amp;gt;&amp;lt;w:r&amp;gt;&amp;lt;w:t&amp;gt;B&amp;lt;/w:t&amp;gt;&amp;lt;/w:r&amp;gt;&amp;lt;w:bookmarkEnd w:id="99" /&amp;gt;&amp;lt;w:r&amp;gt;&amp;lt;w:t xml:space="preserve"&amp;gt;.  &amp;lt;/w:t&amp;gt;&amp;lt;/w:r&amp;gt;&amp;lt;w:bookmarkStart w:id="104" w:name="_STATUTE_CONTENT__834e3742_27f9_46cb_ba1" /&amp;gt;&amp;lt;w:r&amp;gt;&amp;lt;w:t&amp;gt;"Local option sales tax" means a sales tax imposed pursuant to subsection 2.&amp;lt;/w:t&amp;gt;&amp;lt;/w:r&amp;gt;&amp;lt;w:bookmarkEnd w:id="102" /&amp;gt;&amp;lt;/w:ins&amp;gt;&amp;lt;/w:p&amp;gt;&amp;lt;w:p w:rsidR="009C1283" w:rsidRPr="007E022C" w:rsidRDefault="009C1283" w:rsidP="009C1283"&amp;gt;&amp;lt;w:pPr&amp;gt;&amp;lt;w:ind w:left="720" /&amp;gt;&amp;lt;w:rPr&amp;gt;&amp;lt;w:ins w:id="105" w:author="BPS" w:date="2025-04-18T10:01:00Z" /&amp;gt;&amp;lt;/w:rPr&amp;gt;&amp;lt;/w:pPr&amp;gt;&amp;lt;w:bookmarkStart w:id="106" w:name="_STATUTE_NUMBER__6fb7e597_3d3e_4d7f_9ff8" /&amp;gt;&amp;lt;w:bookmarkStart w:id="107" w:name="_STATUTE_P__b42278ef_aa87_4ace_992a_8a55" /&amp;gt;&amp;lt;w:bookmarkStart w:id="108" w:name="_PAR__11_9227bfd5_dedd_4fc7_bb55_459b6f0" /&amp;gt;&amp;lt;w:bookmarkStart w:id="109" w:name="_LINE__18_6ae24576_d13a_417c_980b_651a7f" /&amp;gt;&amp;lt;w:bookmarkEnd w:id="100" /&amp;gt;&amp;lt;w:bookmarkEnd w:id="101" /&amp;gt;&amp;lt;w:bookmarkEnd w:id="104" /&amp;gt;&amp;lt;w:ins w:id="110" w:author="BPS" w:date="2025-04-18T10:01:00Z"&amp;gt;&amp;lt;w:r&amp;gt;&amp;lt;w:t&amp;gt;C&amp;lt;/w:t&amp;gt;&amp;lt;/w:r&amp;gt;&amp;lt;w:bookmarkEnd w:id="106" /&amp;gt;&amp;lt;w:r w:rsidRPr="007E022C"&amp;gt;&amp;lt;w:t xml:space="preserve"&amp;gt;.  &amp;lt;/w:t&amp;gt;&amp;lt;/w:r&amp;gt;&amp;lt;w:bookmarkStart w:id="111" w:name="_STATUTE_CONTENT__5d482007_357f_449d_b8d" /&amp;gt;&amp;lt;w:r w:rsidRPr="007E022C"&amp;gt;&amp;lt;w:t xml:space="preserve"&amp;gt;"Participating municipality" means a municipality that has imposed a local option &amp;lt;/w:t&amp;gt;&amp;lt;/w:r&amp;gt;&amp;lt;w:bookmarkStart w:id="112" w:name="_LINE__19_387a97f9_dbf5_4c8a_b825_9df2cf" /&amp;gt;&amp;lt;w:bookmarkEnd w:id="109" /&amp;gt;&amp;lt;w:r w:rsidRPr="007E022C"&amp;gt;&amp;lt;w:t&amp;gt;sales tax pursuant to this section.&amp;lt;/w:t&amp;gt;&amp;lt;/w:r&amp;gt;&amp;lt;w:bookmarkEnd w:id="112" /&amp;gt;&amp;lt;/w:ins&amp;gt;&amp;lt;/w:p&amp;gt;&amp;lt;w:p w:rsidR="009C1283" w:rsidRPr="007E022C" w:rsidRDefault="009C1283" w:rsidP="009C1283"&amp;gt;&amp;lt;w:pPr&amp;gt;&amp;lt;w:ind w:left="360" w:firstLine="360" /&amp;gt;&amp;lt;w:rPr&amp;gt;&amp;lt;w:ins w:id="113" w:author="BPS" w:date="2025-04-18T10:01:00Z" /&amp;gt;&amp;lt;/w:rPr&amp;gt;&amp;lt;/w:pPr&amp;gt;&amp;lt;w:bookmarkStart w:id="114" w:name="_STATUTE_NUMBER__2ee66f22_99b7_4339_aac8" /&amp;gt;&amp;lt;w:bookmarkStart w:id="115" w:name="_STATUTE_SS__9081d832_deee_4024_8991_e10" /&amp;gt;&amp;lt;w:bookmarkStart w:id="116" w:name="_PAR__12_3f9b33a8_3817_410d_be50_d80d244" /&amp;gt;&amp;lt;w:bookmarkStart w:id="117" w:name="_LINE__20_73e654e6_0e84_441d_82c6_6241fb" /&amp;gt;&amp;lt;w:bookmarkEnd w:id="72" /&amp;gt;&amp;lt;w:bookmarkEnd w:id="107" /&amp;gt;&amp;lt;w:bookmarkEnd w:id="108" /&amp;gt;&amp;lt;w:bookmarkEnd w:id="111" /&amp;gt;&amp;lt;w:ins w:id="118" w:author="BPS" w:date="2025-04-18T10:01:00Z"&amp;gt;&amp;lt;w:r w:rsidRPr="007E022C"&amp;gt;&amp;lt;w:rPr&amp;gt;&amp;lt;w:b /&amp;gt;&amp;lt;/w:rPr&amp;gt;&amp;lt;w:t&amp;gt;2&amp;lt;/w:t&amp;gt;&amp;lt;/w:r&amp;gt;&amp;lt;w:bookmarkEnd w:id="114" /&amp;gt;&amp;lt;w:r w:rsidRPr="007E022C"&amp;gt;&amp;lt;w:rPr&amp;gt;&amp;lt;w:b /&amp;gt;&amp;lt;/w:rPr&amp;gt;&amp;lt;w:t xml:space="preserve"&amp;gt;.  &amp;lt;/w:t&amp;gt;&amp;lt;/w:r&amp;gt;&amp;lt;w:bookmarkStart w:id="119" w:name="_STATUTE_HEADNOTE__d81818e7_07ed_4a1c_b5" /&amp;gt;&amp;lt;w:r w:rsidRPr="007E022C"&amp;gt;&amp;lt;w:rPr&amp;gt;&amp;lt;w:b /&amp;gt;&amp;lt;/w:rPr&amp;gt;&amp;lt;w:t&amp;gt;Authorization to impose local option sales tax.&amp;lt;/w:t&amp;gt;&amp;lt;/w:r&amp;gt;&amp;lt;w:r w:rsidRPr="007E022C"&amp;gt;&amp;lt;w:t xml:space="preserve"&amp;gt;  &amp;lt;/w:t&amp;gt;&amp;lt;/w:r&amp;gt;&amp;lt;w:bookmarkStart w:id="120" w:name="_STATUTE_CONTENT__b98ec8d7_3662_4294_843" /&amp;gt;&amp;lt;w:bookmarkEnd w:id="119" /&amp;gt;&amp;lt;w:r w:rsidRPr="007E022C"&amp;gt;&amp;lt;w:t xml:space="preserve"&amp;gt;A municipality by referendum &amp;lt;/w:t&amp;gt;&amp;lt;/w:r&amp;gt;&amp;lt;w:bookmarkStart w:id="121" w:name="_LINE__21_af6797a0_600d_48a6_8e39_4399cd" /&amp;gt;&amp;lt;w:bookmarkEnd w:id="117" /&amp;gt;&amp;lt;w:r w:rsidRPr="007E022C"&amp;gt;&amp;lt;w:t xml:space="preserve"&amp;gt;conducted pursuant to subsection &amp;lt;/w:t&amp;gt;&amp;lt;/w:r&amp;gt;&amp;lt;w:r&amp;gt;&amp;lt;w:t&amp;gt;8&amp;lt;/w:t&amp;gt;&amp;lt;/w:r&amp;gt;&amp;lt;w:r w:rsidRPr="007E022C"&amp;gt;&amp;lt;w:t xml:space="preserve"&amp;gt; may impose a local option sales tax of no more than &amp;lt;/w:t&amp;gt;&amp;lt;/w:r&amp;gt;&amp;lt;w:bookmarkStart w:id="122" w:name="_LINE__22_fd35f3a1_c949_48c5_b289_453241" /&amp;gt;&amp;lt;w:bookmarkEnd w:id="121" /&amp;gt;&amp;lt;w:r w:rsidRPr="007E022C"&amp;gt;&amp;lt;w:t xml:space="preserve"&amp;gt;1% on cannabis products. A municipality that adopts a local option sales tax pursuant to &amp;lt;/w:t&amp;gt;&amp;lt;/w:r&amp;gt;&amp;lt;w:bookmarkStart w:id="123" w:name="_LINE__23_09d63ebf_d41f_4ace_b79d_0c86c0" /&amp;gt;&amp;lt;w:bookmarkEnd w:id="122" /&amp;gt;&amp;lt;w:r w:rsidRPr="007E022C"&amp;gt;&amp;lt;w:t&amp;gt;this section may not alter the range of items subject to sales tax under this Part.&amp;lt;/w:t&amp;gt;&amp;lt;/w:r&amp;gt;&amp;lt;w:bookmarkEnd w:id="123" /&amp;gt;&amp;lt;/w:ins&amp;gt;&amp;lt;/w:p&amp;gt;&amp;lt;w:p w:rsidR="009C1283" w:rsidRPr="007E022C" w:rsidRDefault="009C1283" w:rsidP="009C1283"&amp;gt;&amp;lt;w:pPr&amp;gt;&amp;lt;w:ind w:left="360" w:firstLine="360" /&amp;gt;&amp;lt;w:rPr&amp;gt;&amp;lt;w:ins w:id="124" w:author="BPS" w:date="2025-04-18T10:01:00Z" /&amp;gt;&amp;lt;/w:rPr&amp;gt;&amp;lt;/w:pPr&amp;gt;&amp;lt;w:bookmarkStart w:id="125" w:name="_STATUTE_NUMBER__bd602e27_0080_4640_85f7" /&amp;gt;&amp;lt;w:bookmarkStart w:id="126" w:name="_STATUTE_SS__e6dd4e11_73f3_4295_9640_395" /&amp;gt;&amp;lt;w:bookmarkStart w:id="127" w:name="_PAR__13_073c7646_6cab_425e_907a_9166108" /&amp;gt;&amp;lt;w:bookmarkStart w:id="128" w:name="_LINE__24_e4c18bb1_e07f_4092_badf_579f8f" /&amp;gt;&amp;lt;w:bookmarkEnd w:id="115" /&amp;gt;&amp;lt;w:bookmarkEnd w:id="116" /&amp;gt;&amp;lt;w:bookmarkEnd w:id="120" /&amp;gt;&amp;lt;w:ins w:id="129" w:author="BPS" w:date="2025-04-18T10:01:00Z"&amp;gt;&amp;lt;w:r w:rsidRPr="007E022C"&amp;gt;&amp;lt;w:rPr&amp;gt;&amp;lt;w:b /&amp;gt;&amp;lt;/w:rPr&amp;gt;&amp;lt;w:t&amp;gt;3&amp;lt;/w:t&amp;gt;&amp;lt;/w:r&amp;gt;&amp;lt;w:bookmarkEnd w:id="125" /&amp;gt;&amp;lt;w:r w:rsidRPr="007E022C"&amp;gt;&amp;lt;w:rPr&amp;gt;&amp;lt;w:b /&amp;gt;&amp;lt;/w:rPr&amp;gt;&amp;lt;w:t xml:space="preserve"&amp;gt;.  &amp;lt;/w:t&amp;gt;&amp;lt;/w:r&amp;gt;&amp;lt;w:bookmarkStart w:id="130" w:name="_STATUTE_HEADNOTE__6e677d4a_3104_4d07_8a" /&amp;gt;&amp;lt;w:r w:rsidRPr="007E022C"&amp;gt;&amp;lt;w:rPr&amp;gt;&amp;lt;w:b /&amp;gt;&amp;lt;/w:rPr&amp;gt;&amp;lt;w:t xml:space="preserve"&amp;gt;Notify &amp;lt;/w:t&amp;gt;&amp;lt;/w:r&amp;gt;&amp;lt;/w:ins&amp;gt;&amp;lt;w:ins w:id="131" w:author="BPS" w:date="2025-04-18T10:02:00Z"&amp;gt;&amp;lt;w:r&amp;gt;&amp;lt;w:rPr&amp;gt;&amp;lt;w:b /&amp;gt;&amp;lt;/w:rPr&amp;gt;&amp;lt;w:t&amp;gt;State Tax A&amp;lt;/w:t&amp;gt;&amp;lt;/w:r&amp;gt;&amp;lt;/w:ins&amp;gt;&amp;lt;w:ins w:id="132" w:author="BPS" w:date="2025-04-18T10:01:00Z"&amp;gt;&amp;lt;w:r w:rsidRPr="007E022C"&amp;gt;&amp;lt;w:rPr&amp;gt;&amp;lt;w:b /&amp;gt;&amp;lt;/w:rPr&amp;gt;&amp;lt;w:t&amp;gt;ssessor.&amp;lt;/w:t&amp;gt;&amp;lt;/w:r&amp;gt;&amp;lt;w:r w:rsidRPr="007E022C"&amp;gt;&amp;lt;w:t xml:space="preserve"&amp;gt;  &amp;lt;/w:t&amp;gt;&amp;lt;/w:r&amp;gt;&amp;lt;w:bookmarkStart w:id="133" w:name="_STATUTE_CONTENT__ba26b2be_ee4b_4e9e_b2d" /&amp;gt;&amp;lt;w:bookmarkEnd w:id="130" /&amp;gt;&amp;lt;w:r w:rsidRPr="007E022C"&amp;gt;&amp;lt;w:t xml:space="preserve"&amp;gt;A municipality that imposes a local option sales tax &amp;lt;/w:t&amp;gt;&amp;lt;/w:r&amp;gt;&amp;lt;w:bookmarkStart w:id="134" w:name="_LINE__25_e4aca903_780f_423b_8db1_c97704" /&amp;gt;&amp;lt;w:bookmarkEnd w:id="128" /&amp;gt;&amp;lt;w:r w:rsidRPr="007E022C"&amp;gt;&amp;lt;w:t xml:space="preserve"&amp;gt;under subsection 2 shall notify the assessor at least 90 days before the local option sales &amp;lt;/w:t&amp;gt;&amp;lt;/w:r&amp;gt;&amp;lt;w:bookmarkStart w:id="135" w:name="_LINE__26_1640cffa_fb47_457d_84a4_510d99" /&amp;gt;&amp;lt;w:bookmarkEnd w:id="134" /&amp;gt;&amp;lt;w:r w:rsidRPr="007E022C"&amp;gt;&amp;lt;w:t&amp;gt;tax is effective.&amp;lt;/w:t&amp;gt;&amp;lt;/w:r&amp;gt;&amp;lt;w:bookmarkEnd w:id="135" /&amp;gt;&amp;lt;/w:ins&amp;gt;&amp;lt;/w:p&amp;gt;&amp;lt;w:p w:rsidR="009C1283" w:rsidRPr="007E022C" w:rsidRDefault="009C1283" w:rsidP="009C1283"&amp;gt;&amp;lt;w:pPr&amp;gt;&amp;lt;w:ind w:left="360" w:firstLine="360" /&amp;gt;&amp;lt;w:rPr&amp;gt;&amp;lt;w:ins w:id="136" w:author="BPS" w:date="2025-04-18T10:01:00Z" /&amp;gt;&amp;lt;/w:rPr&amp;gt;&amp;lt;/w:pPr&amp;gt;&amp;lt;w:bookmarkStart w:id="137" w:name="_STATUTE_NUMBER__009f5b88_a3e7_4b05_afd1" /&amp;gt;&amp;lt;w:bookmarkStart w:id="138" w:name="_STATUTE_SS__9a8f2692_f936_4e22_8f48_54a" /&amp;gt;&amp;lt;w:bookmarkStart w:id="139" w:name="_PAR__14_77e63968_1726_46b7_8128_95b260d" /&amp;gt;&amp;lt;w:bookmarkStart w:id="140" w:name="_LINE__27_81ab838f_4c4c_4840_9112_238eef" /&amp;gt;&amp;lt;w:bookmarkEnd w:id="126" /&amp;gt;&amp;lt;w:bookmarkEnd w:id="127" /&amp;gt;&amp;lt;w:bookmarkEnd w:id="133" /&amp;gt;&amp;lt;w:ins w:id="141" w:author="BPS" w:date="2025-04-18T10:01:00Z"&amp;gt;&amp;lt;w:r w:rsidRPr="007E022C"&amp;gt;&amp;lt;w:rPr&amp;gt;&amp;lt;w:b /&amp;gt;&amp;lt;/w:rPr&amp;gt;&amp;lt;w:t&amp;gt;4&amp;lt;/w:t&amp;gt;&amp;lt;/w:r&amp;gt;&amp;lt;w:bookmarkEnd w:id="137" /&amp;gt;&amp;lt;w:r w:rsidRPr="007E022C"&amp;gt;&amp;lt;w:rPr&amp;gt;&amp;lt;w:b /&amp;gt;&amp;lt;/w:rPr&amp;gt;&amp;lt;w:t xml:space="preserve"&amp;gt;.  &amp;lt;/w:t&amp;gt;&amp;lt;/w:r&amp;gt;&amp;lt;w:bookmarkStart w:id="142" w:name="_STATUTE_HEADNOTE__1450f6d5_3920_4c11_b3" /&amp;gt;&amp;lt;w:r w:rsidRPr="007E022C"&amp;gt;&amp;lt;w:rPr&amp;gt;&amp;lt;w:b /&amp;gt;&amp;lt;/w:rPr&amp;gt;&amp;lt;w:t&amp;gt;Administration.&amp;lt;/w:t&amp;gt;&amp;lt;/w:r&amp;gt;&amp;lt;w:r w:rsidRPr="007E022C"&amp;gt;&amp;lt;w:t xml:space="preserve"&amp;gt;  &amp;lt;/w:t&amp;gt;&amp;lt;/w:r&amp;gt;&amp;lt;w:bookmarkStart w:id="143" w:name="_STATUTE_CONTENT__3f30f09e_034b_4e6c_b53" /&amp;gt;&amp;lt;w:bookmarkEnd w:id="142" /&amp;gt;&amp;lt;w:r w:rsidRPr="007E022C"&amp;gt;&amp;lt;w:t xml:space="preserve"&amp;gt;Retailers in a participating municipality shall transfer the revenue &amp;lt;/w:t&amp;gt;&amp;lt;/w:r&amp;gt;&amp;lt;w:bookmarkStart w:id="144" w:name="_LINE__28_53e98445_a676_4c6f_beed_6ef47d" /&amp;gt;&amp;lt;w:bookmarkEnd w:id="140" /&amp;gt;&amp;lt;w:r w:rsidRPr="007E022C"&amp;gt;&amp;lt;w:t xml:space="preserve"&amp;gt;from the local option sales tax at the time and in the manner provided in section 1951-A &amp;lt;/w:t&amp;gt;&amp;lt;/w:r&amp;gt;&amp;lt;w:bookmarkStart w:id="145" w:name="_LINE__29_cbbd158f_1e6e_4678_ba3f_ae3dce" /&amp;gt;&amp;lt;w:bookmarkEnd w:id="144" /&amp;gt;&amp;lt;w:r w:rsidRPr="007E022C"&amp;gt;&amp;lt;w:t xml:space="preserve"&amp;gt;for the transfer of state sales tax revenue. The tax is subject to the same enforcement &amp;lt;/w:t&amp;gt;&amp;lt;/w:r&amp;gt;&amp;lt;w:bookmarkStart w:id="146" w:name="_LINE__30_a22e1cb3_8f19_4bba_a8b2_1cddd7" /&amp;gt;&amp;lt;w:bookmarkEnd w:id="145" /&amp;gt;&amp;lt;w:r w:rsidRPr="007E022C"&amp;gt;&amp;lt;w:t xml:space="preserve"&amp;gt;provisions, interest, penalties and administrative actions as other taxes assessed under this &amp;lt;/w:t&amp;gt;&amp;lt;/w:r&amp;gt;&amp;lt;w:bookmarkStart w:id="147" w:name="_LINE__31_cd982dac_d8db_4afe_af6c_c6b673" /&amp;gt;&amp;lt;w:bookmarkEnd w:id="146" /&amp;gt;&amp;lt;w:r w:rsidRPr="007E022C"&amp;gt;&amp;lt;w:t&amp;gt;Part.&amp;lt;/w:t&amp;gt;&amp;lt;/w:r&amp;gt;&amp;lt;w:bookmarkEnd w:id="147" /&amp;gt;&amp;lt;/w:ins&amp;gt;&amp;lt;/w:p&amp;gt;&amp;lt;w:p w:rsidR="009C1283" w:rsidRPr="007E022C" w:rsidRDefault="009C1283" w:rsidP="009C1283"&amp;gt;&amp;lt;w:pPr&amp;gt;&amp;lt;w:ind w:left="360" w:firstLine="360" /&amp;gt;&amp;lt;w:rPr&amp;gt;&amp;lt;w:ins w:id="148" w:author="BPS" w:date="2025-04-18T10:01:00Z" /&amp;gt;&amp;lt;/w:rPr&amp;gt;&amp;lt;/w:pPr&amp;gt;&amp;lt;w:bookmarkStart w:id="149" w:name="_STATUTE_NUMBER__e9b06672_0e92_4191_8138" /&amp;gt;&amp;lt;w:bookmarkStart w:id="150" w:name="_STATUTE_SS__926d539c_c839_44c8_9794_2b5" /&amp;gt;&amp;lt;w:bookmarkStart w:id="151" w:name="_PAR__15_5f5979a9_20c9_4a1a_a1fd_f870565" /&amp;gt;&amp;lt;w:bookmarkStart w:id="152" w:name="_LINE__32_6fa0f530_5d69_4c47_8d1e_c9228e" /&amp;gt;&amp;lt;w:bookmarkEnd w:id="138" /&amp;gt;&amp;lt;w:bookmarkEnd w:id="139" /&amp;gt;&amp;lt;w:bookmarkEnd w:id="143" /&amp;gt;&amp;lt;w:ins w:id="153" w:author="BPS" w:date="2025-04-18T10:01:00Z"&amp;gt;&amp;lt;w:r w:rsidRPr="007E022C"&amp;gt;&amp;lt;w:rPr&amp;gt;&amp;lt;w:b /&amp;gt;&amp;lt;/w:rPr&amp;gt;&amp;lt;w:t&amp;gt;5&amp;lt;/w:t&amp;gt;&amp;lt;/w:r&amp;gt;&amp;lt;w:bookmarkEnd w:id="149" /&amp;gt;&amp;lt;w:r w:rsidRPr="007E022C"&amp;gt;&amp;lt;w:rPr&amp;gt;&amp;lt;w:b /&amp;gt;&amp;lt;/w:rPr&amp;gt;&amp;lt;w:t xml:space="preserve"&amp;gt;.  &amp;lt;/w:t&amp;gt;&amp;lt;/w:r&amp;gt;&amp;lt;w:bookmarkStart w:id="154" w:name="_STATUTE_HEADNOTE__09fa80a3_beab_421d_a5" /&amp;gt;&amp;lt;w:r w:rsidRPr="007E022C"&amp;gt;&amp;lt;w:rPr&amp;gt;&amp;lt;w:b /&amp;gt;&amp;lt;/w:rPr&amp;gt;&amp;lt;w:t&amp;gt;Distribution of revenue.&amp;lt;/w:t&amp;gt;&amp;lt;/w:r&amp;gt;&amp;lt;w:r w:rsidRPr="007E022C"&amp;gt;&amp;lt;w:t xml:space="preserve"&amp;gt;  &amp;lt;/w:t&amp;gt;&amp;lt;/w:r&amp;gt;&amp;lt;w:bookmarkStart w:id="155" w:name="_STATUTE_CONTENT__678b140d_2d06_4280_9bb" /&amp;gt;&amp;lt;w:bookmarkEnd w:id="154" /&amp;gt;&amp;lt;w:r w:rsidRPr="007E022C"&amp;gt;&amp;lt;w:t xml:space="preserve"&amp;gt;Each month, the assessor shall identify the amount of &amp;lt;/w:t&amp;gt;&amp;lt;/w:r&amp;gt;&amp;lt;w:bookmarkStart w:id="156" w:name="_LINE__33_1bfaaaf3_9b36_46f1_9d23_0f63a4" /&amp;gt;&amp;lt;w:bookmarkEnd w:id="152" /&amp;gt;&amp;lt;w:r w:rsidRPr="007E022C"&amp;gt;&amp;lt;w:t xml:space="preserve"&amp;gt;revenue attributable to each participating municipality under this section, subtract the costs &amp;lt;/w:t&amp;gt;&amp;lt;/w:r&amp;gt;&amp;lt;w:bookmarkStart w:id="157" w:name="_LINE__34_6714e79e_5da2_4107_8bf1_7302c8" /&amp;gt;&amp;lt;w:bookmarkEnd w:id="156" /&amp;gt;&amp;lt;w:r w:rsidRPr="007E022C"&amp;gt;&amp;lt;w:t xml:space="preserve"&amp;gt;of administering this section and certify the net amount &amp;lt;/w:t&amp;gt;&amp;lt;/w:r&amp;gt;&amp;lt;/w:ins&amp;gt;&amp;lt;w:ins w:id="158" w:author="BPS" w:date="2025-04-18T10:03:00Z"&amp;gt;&amp;lt;w:r&amp;gt;&amp;lt;w:t&amp;gt;for that&amp;lt;/w:t&amp;gt;&amp;lt;/w:r&amp;gt;&amp;lt;/w:ins&amp;gt;&amp;lt;w:ins w:id="159" w:author="BPS" w:date="2025-04-18T10:01:00Z"&amp;gt;&amp;lt;w:r w:rsidRPr="007E022C"&amp;gt;&amp;lt;w:t xml:space="preserve"&amp;gt; participating municipality &amp;lt;/w:t&amp;gt;&amp;lt;/w:r&amp;gt;&amp;lt;w:bookmarkStart w:id="160" w:name="_LINE__35_9fd27db6_1256_4e56_8f39_f08b6a" /&amp;gt;&amp;lt;w:bookmarkEnd w:id="157" /&amp;gt;&amp;lt;w:r w:rsidRPr="007E022C"&amp;gt;&amp;lt;w:t xml:space="preserve"&amp;gt;to the Treasurer of State. The Treasurer of State shall make monthly payments to municipal &amp;lt;/w:t&amp;gt;&amp;lt;/w:r&amp;gt;&amp;lt;w:bookmarkStart w:id="161" w:name="_LINE__36_a757eeb5_385c_4920_9661_6c233d" /&amp;gt;&amp;lt;w:bookmarkEnd w:id="160" /&amp;gt;&amp;lt;w:r w:rsidRPr="007E022C"&amp;gt;&amp;lt;w:t&amp;gt;treasurers of the net amounts certified by the assessor under this subsection.&amp;lt;/w:t&amp;gt;&amp;lt;/w:r&amp;gt;&amp;lt;w:bookmarkEnd w:id="161" /&amp;gt;&amp;lt;/w:ins&amp;gt;&amp;lt;/w:p&amp;gt;&amp;lt;w:p w:rsidR="009C1283" w:rsidRPr="007E022C" w:rsidRDefault="009C1283" w:rsidP="009C1283"&amp;gt;&amp;lt;w:pPr&amp;gt;&amp;lt;w:ind w:left="360" /&amp;gt;&amp;lt;w:rPr&amp;gt;&amp;lt;w:ins w:id="162" w:author="BPS" w:date="2025-04-18T10:01:00Z" /&amp;gt;&amp;lt;/w:rPr&amp;gt;&amp;lt;/w:pPr&amp;gt;&amp;lt;w:bookmarkStart w:id="163" w:name="_STATUTE_P__39685165_d980_49de_9cc4_7307" /&amp;gt;&amp;lt;w:bookmarkStart w:id="164" w:name="_STATUTE_CONTENT__7360412d_2c74_4053_ae6" /&amp;gt;&amp;lt;w:bookmarkStart w:id="165" w:name="_PAR__16_487b144b_c159_490d_9f04_0ad8015" /&amp;gt;&amp;lt;w:bookmarkStart w:id="166" w:name="_LINE__37_745cf790_1b36_43d9_b22e_c9ddbf" /&amp;gt;&amp;lt;w:bookmarkEnd w:id="151" /&amp;gt;&amp;lt;w:bookmarkEnd w:id="155" /&amp;gt;&amp;lt;w:ins w:id="167" w:author="BPS" w:date="2025-04-18T10:01:00Z"&amp;gt;&amp;lt;w:r w:rsidRPr="007E022C"&amp;gt;&amp;lt;w:t xml:space="preserve"&amp;gt;For purposes of this subsection, "costs of administering this section" means the lesser of &amp;lt;/w:t&amp;gt;&amp;lt;/w:r&amp;gt;&amp;lt;w:bookmarkStart w:id="168" w:name="_LINE__38_d5187773_242a_4691_8b4b_7d8b76" /&amp;gt;&amp;lt;w:bookmarkEnd w:id="166" /&amp;gt;&amp;lt;w:r w:rsidRPr="007E022C"&amp;gt;&amp;lt;w:t xml:space="preserve"&amp;gt;the actual cost &amp;lt;/w:t&amp;gt;&amp;lt;/w:r&amp;gt;&amp;lt;/w:ins&amp;gt;&amp;lt;w:ins w:id="169" w:author="BPS" w:date="2025-04-18T10:03:00Z"&amp;gt;&amp;lt;w:r&amp;gt;&amp;lt;w:t&amp;gt;incurred by the&amp;lt;/w:t&amp;gt;&amp;lt;/w:r&amp;gt;&amp;lt;/w:ins&amp;gt;&amp;lt;w:ins w:id="170" w:author="BPS" w:date="2025-04-18T10:01:00Z"&amp;gt;&amp;lt;w:r w:rsidRPr="007E022C"&amp;gt;&amp;lt;w:t xml:space="preserve"&amp;gt; assessor &amp;lt;/w:t&amp;gt;&amp;lt;/w:r&amp;gt;&amp;lt;/w:ins&amp;gt;&amp;lt;w:ins w:id="171" w:author="BPS" w:date="2025-04-18T10:03:00Z"&amp;gt;&amp;lt;w:r&amp;gt;&amp;lt;w:t&amp;gt;in&amp;lt;/w:t&amp;gt;&amp;lt;/w:r&amp;gt;&amp;lt;/w:ins&amp;gt;&amp;lt;w:ins w:id="172" w:author="BPS" w:date="2025-04-18T10:01:00Z"&amp;gt;&amp;lt;w:r w:rsidRPr="007E022C"&amp;gt;&amp;lt;w:t xml:space="preserve"&amp;gt; administering this section and 2% of the total &amp;lt;/w:t&amp;gt;&amp;lt;/w:r&amp;gt;&amp;lt;w:bookmarkStart w:id="173" w:name="_LINE__39_f7f7021b_7927_45bd_b872_574c16" /&amp;gt;&amp;lt;w:bookmarkEnd w:id="168" /&amp;gt;&amp;lt;w:r w:rsidRPr="007E022C"&amp;gt;&amp;lt;w:t xml:space="preserve"&amp;gt;revenue generated by municipalities that impose &amp;lt;/w:t&amp;gt;&amp;lt;/w:r&amp;gt;&amp;lt;/w:ins&amp;gt;&amp;lt;w:ins w:id="174" w:author="BPS" w:date="2025-04-23T11:29:00Z"&amp;gt;&amp;lt;w:r&amp;gt;&amp;lt;w:t xml:space="preserve"&amp;gt;a &amp;lt;/w:t&amp;gt;&amp;lt;/w:r&amp;gt;&amp;lt;/w:ins&amp;gt;&amp;lt;w:ins w:id="175" w:author="BPS" w:date="2025-04-18T10:01:00Z"&amp;gt;&amp;lt;w:r w:rsidRPr="007E022C"&amp;gt;&amp;lt;w:t&amp;gt;local option sales tax.&amp;lt;/w:t&amp;gt;&amp;lt;/w:r&amp;gt;&amp;lt;w:bookmarkEnd w:id="173" /&amp;gt;&amp;lt;/w:ins&amp;gt;&amp;lt;/w:p&amp;gt;&amp;lt;w:p w:rsidR="009C1283" w:rsidRPr="007E022C" w:rsidRDefault="009C1283" w:rsidP="009C1283"&amp;gt;&amp;lt;w:pPr&amp;gt;&amp;lt;w:ind w:left="360" w:firstLine="360" /&amp;gt;&amp;lt;w:rPr&amp;gt;&amp;lt;w:ins w:id="176" w:author="BPS" w:date="2025-04-18T10:01:00Z" /&amp;gt;&amp;lt;/w:rPr&amp;gt;&amp;lt;/w:pPr&amp;gt;&amp;lt;w:bookmarkStart w:id="177" w:name="_STATUTE_NUMBER__968e3982_6fa1_4fa5_ba2e" /&amp;gt;&amp;lt;w:bookmarkStart w:id="178" w:name="_STATUTE_SS__2ebc9b24_bc76_45e8_9e5d_304" /&amp;gt;&amp;lt;w:bookmarkStart w:id="179" w:name="_PAR__17_8663be50_c867_4e8f_829c_ad7e028" /&amp;gt;&amp;lt;w:bookmarkStart w:id="180" w:name="_LINE__40_3e461385_33c3_4e19_8fcd_fa53b6" /&amp;gt;&amp;lt;w:bookmarkEnd w:id="150" /&amp;gt;&amp;lt;w:bookmarkEnd w:id="163" /&amp;gt;&amp;lt;w:bookmarkEnd w:id="164" /&amp;gt;&amp;lt;w:bookmarkEnd w:id="165" /&amp;gt;&amp;lt;w:ins w:id="181" w:author="BPS" w:date="2025-04-18T10:01:00Z"&amp;gt;&amp;lt;w:r w:rsidRPr="007E022C"&amp;gt;&amp;lt;w:rPr&amp;gt;&amp;lt;w:b /&amp;gt;&amp;lt;/w:rPr&amp;gt;&amp;lt;w:t&amp;gt;6&amp;lt;/w:t&amp;gt;&amp;lt;/w:r&amp;gt;&amp;lt;w:bookmarkEnd w:id="177" /&amp;gt;&amp;lt;w:r w:rsidRPr="007E022C"&amp;gt;&amp;lt;w:rPr&amp;gt;&amp;lt;w:b /&amp;gt;&amp;lt;/w:rPr&amp;gt;&amp;lt;w:t xml:space="preserve"&amp;gt;.  &amp;lt;/w:t&amp;gt;&amp;lt;/w:r&amp;gt;&amp;lt;w:bookmarkStart w:id="182" w:name="_STATUTE_HEADNOTE__6855e5ca_ca26_40c4_88" /&amp;gt;&amp;lt;w:r w:rsidRPr="007E022C"&amp;gt;&amp;lt;w:rPr&amp;gt;&amp;lt;w:b /&amp;gt;&amp;lt;/w:rPr&amp;gt;&amp;lt;w:t xml:space="preserve"&amp;gt;Use of revenue by participating municipality.  &amp;lt;/w:t&amp;gt;&amp;lt;/w:r&amp;gt;&amp;lt;w:bookmarkStart w:id="183" w:name="_STATUTE_CONTENT__71135d85_95ad_4501_93b" /&amp;gt;&amp;lt;w:bookmarkEnd w:id="182" /&amp;gt;&amp;lt;w:r w:rsidRPr="007E022C"&amp;gt;&amp;lt;w:t xml:space="preserve"&amp;gt;The revenue raised by the &amp;lt;/w:t&amp;gt;&amp;lt;/w:r&amp;gt;&amp;lt;w:bookmarkStart w:id="184" w:name="_LINE__41_b01af103_0080_413f_98c0_cc6bab" /&amp;gt;&amp;lt;w:bookmarkEnd w:id="180" /&amp;gt;&amp;lt;w:r w:rsidRPr="007E022C"&amp;gt;&amp;lt;w:t xml:space="preserve"&amp;gt;imposition of a local option sales tax under this section must be held by the &amp;lt;/w:t&amp;gt;&amp;lt;/w:r&amp;gt;&amp;lt;/w:ins&amp;gt;&amp;lt;w:ins w:id="185" w:author="BPS" w:date="2025-04-18T10:03:00Z"&amp;gt;&amp;lt;w:r&amp;gt;&amp;lt;w:t xml:space="preserve"&amp;gt;participating &amp;lt;/w:t&amp;gt;&amp;lt;/w:r&amp;gt;&amp;lt;/w:ins&amp;gt;&amp;lt;w:bookmarkStart w:id="186" w:name="_PAGE_SPLIT__1489c09b_e5a5_4085_81e7_e64" /&amp;gt;&amp;lt;w:bookmarkStart w:id="187" w:name="_PAGE__2_9521028e_ef99_4f47_98cd_0507f92" /&amp;gt;&amp;lt;w:bookmarkStart w:id="188" w:name="_PAR__1_d83251a6_245a_4741_b6b5_66f43d3d" /&amp;gt;&amp;lt;w:bookmarkStart w:id="189" w:name="_LINE__1_2bc1e49b_c80f_438e_981d_f402722" /&amp;gt;&amp;lt;w:bookmarkEnd w:id="3" /&amp;gt;&amp;lt;w:bookmarkEnd w:id="179" /&amp;gt;&amp;lt;w:bookmarkEnd w:id="184" /&amp;gt;&amp;lt;w:ins w:id="190" w:author="BPS" w:date="2025-04-18T10:01:00Z"&amp;gt;&amp;lt;w:r w:rsidRPr="007E022C"&amp;gt;&amp;lt;w:t&amp;gt;m&amp;lt;/w:t&amp;gt;&amp;lt;/w:r&amp;gt;&amp;lt;w:bookmarkEnd w:id="186" /&amp;gt;&amp;lt;w:r w:rsidRPr="007E022C"&amp;gt;&amp;lt;w:t xml:space="preserve"&amp;gt;unicipality in a special revenue account established for that purpose. Revenue from that &amp;lt;/w:t&amp;gt;&amp;lt;/w:r&amp;gt;&amp;lt;w:bookmarkStart w:id="191" w:name="_LINE__2_64c36ef1_5274_4c0f_8848_0c22b7d" /&amp;gt;&amp;lt;w:bookmarkEnd w:id="189" /&amp;gt;&amp;lt;w:r w:rsidRPr="007E022C"&amp;gt;&amp;lt;w:t&amp;gt;account may be expended only for public safety and education initiatives.&amp;lt;/w:t&amp;gt;&amp;lt;/w:r&amp;gt;&amp;lt;w:bookmarkEnd w:id="191" /&amp;gt;&amp;lt;/w:ins&amp;gt;&amp;lt;/w:p&amp;gt;&amp;lt;w:p w:rsidR="009C1283" w:rsidRPr="007E022C" w:rsidRDefault="009C1283" w:rsidP="009C1283"&amp;gt;&amp;lt;w:pPr&amp;gt;&amp;lt;w:ind w:left="360" w:firstLine="360" /&amp;gt;&amp;lt;w:rPr&amp;gt;&amp;lt;w:ins w:id="192" w:author="BPS" w:date="2025-04-18T10:01:00Z" /&amp;gt;&amp;lt;/w:rPr&amp;gt;&amp;lt;/w:pPr&amp;gt;&amp;lt;w:bookmarkStart w:id="193" w:name="_STATUTE_NUMBER__07d55eb8_5d9f_4f64_9247" /&amp;gt;&amp;lt;w:bookmarkStart w:id="194" w:name="_STATUTE_SS__edf1eee7_5a3a_4f97_8074_495" /&amp;gt;&amp;lt;w:bookmarkStart w:id="195" w:name="_PAR__2_bf32a390_2db2_4d61_95d8_ae446179" /&amp;gt;&amp;lt;w:bookmarkStart w:id="196" w:name="_LINE__3_e8449ee9_9227_4f60_b3ad_01622d8" /&amp;gt;&amp;lt;w:bookmarkEnd w:id="178" /&amp;gt;&amp;lt;w:bookmarkEnd w:id="183" /&amp;gt;&amp;lt;w:bookmarkEnd w:id="188" /&amp;gt;&amp;lt;w:ins w:id="197" w:author="BPS" w:date="2025-04-18T10:01:00Z"&amp;gt;&amp;lt;w:r w:rsidRPr="007E022C"&amp;gt;&amp;lt;w:rPr&amp;gt;&amp;lt;w:b /&amp;gt;&amp;lt;/w:rPr&amp;gt;&amp;lt;w:t&amp;gt;7&amp;lt;/w:t&amp;gt;&amp;lt;/w:r&amp;gt;&amp;lt;w:bookmarkEnd w:id="193" /&amp;gt;&amp;lt;w:r w:rsidRPr="007E022C"&amp;gt;&amp;lt;w:rPr&amp;gt;&amp;lt;w:b /&amp;gt;&amp;lt;/w:rPr&amp;gt;&amp;lt;w:t xml:space="preserve"&amp;gt;.  &amp;lt;/w:t&amp;gt;&amp;lt;/w:r&amp;gt;&amp;lt;w:bookmarkStart w:id="198" w:name="_STATUTE_HEADNOTE__a21b3a5f_817f_4a51_9c" /&amp;gt;&amp;lt;w:r w:rsidRPr="007E022C"&amp;gt;&amp;lt;w:rPr&amp;gt;&amp;lt;w:b /&amp;gt;&amp;lt;/w:rPr&amp;gt;&amp;lt;w:t&amp;gt;Effect on revenue sharing and other state aid programs.&amp;lt;/w:t&amp;gt;&amp;lt;/w:r&amp;gt;&amp;lt;w:r w:rsidRPr="007E022C"&amp;gt;&amp;lt;w:t xml:space="preserve"&amp;gt;  &amp;lt;/w:t&amp;gt;&amp;lt;/w:r&amp;gt;&amp;lt;w:bookmarkStart w:id="199" w:name="_STATUTE_CONTENT__f0568594_55da_41db_b40" /&amp;gt;&amp;lt;w:bookmarkEnd w:id="198" /&amp;gt;&amp;lt;w:r w:rsidRPr="007E022C"&amp;gt;&amp;lt;w:t xml:space="preserve"&amp;gt;Revenue received by &amp;lt;/w:t&amp;gt;&amp;lt;/w:r&amp;gt;&amp;lt;w:bookmarkStart w:id="200" w:name="_LINE__4_9c8103f1_cad3_4f68_a741_a6fdc42" /&amp;gt;&amp;lt;w:bookmarkEnd w:id="196" /&amp;gt;&amp;lt;w:r w:rsidRPr="007E022C"&amp;gt;&amp;lt;w:t xml:space="preserve"&amp;gt;the State pursuant to subsection &amp;lt;/w:t&amp;gt;&amp;lt;/w:r&amp;gt;&amp;lt;/w:ins&amp;gt;&amp;lt;w:ins w:id="201" w:author="BPS" w:date="2025-04-23T11:29:00Z"&amp;gt;&amp;lt;w:r&amp;gt;&amp;lt;w:t&amp;gt;4&amp;lt;/w:t&amp;gt;&amp;lt;/w:r&amp;gt;&amp;lt;/w:ins&amp;gt;&amp;lt;w:ins w:id="202" w:author="BPS" w:date="2025-04-18T10:01:00Z"&amp;gt;&amp;lt;w:r w:rsidRPr="007E022C"&amp;gt;&amp;lt;w:t xml:space="preserve"&amp;gt; may not be considered to be receipts from the taxes &amp;lt;/w:t&amp;gt;&amp;lt;/w:r&amp;gt;&amp;lt;w:bookmarkStart w:id="203" w:name="_LINE__5_0b8fe7c6_efe4_4476_97e1_15faee6" /&amp;gt;&amp;lt;w:bookmarkEnd w:id="200" /&amp;gt;&amp;lt;w:r w:rsidRPr="007E022C"&amp;gt;&amp;lt;w:t xml:space="preserve"&amp;gt;imposed under this Part for the purpose of transfers to the Local Government Fund under &amp;lt;/w:t&amp;gt;&amp;lt;/w:r&amp;gt;&amp;lt;w:bookmarkStart w:id="204" w:name="_LINE__6_9d105999_4509_4478_a150_bf17036" /&amp;gt;&amp;lt;w:bookmarkEnd w:id="203" /&amp;gt;&amp;lt;w:r w:rsidRPr="007E022C"&amp;gt;&amp;lt;w:t xml:space="preserve"&amp;gt;Title 30-A, section 5681. Revenue received pursuant to subsection &amp;lt;/w:t&amp;gt;&amp;lt;/w:r&amp;gt;&amp;lt;/w:ins&amp;gt;&amp;lt;w:ins w:id="205" w:author="BPS" w:date="2025-04-23T11:30:00Z"&amp;gt;&amp;lt;w:r&amp;gt;&amp;lt;w:t&amp;gt;4&amp;lt;/w:t&amp;gt;&amp;lt;/w:r&amp;gt;&amp;lt;/w:ins&amp;gt;&amp;lt;w:ins w:id="206" w:author="BPS" w:date="2025-04-18T10:01:00Z"&amp;gt;&amp;lt;w:r w:rsidRPr="007E022C"&amp;gt;&amp;lt;w:t xml:space="preserve"&amp;gt; may not be used to &amp;lt;/w:t&amp;gt;&amp;lt;/w:r&amp;gt;&amp;lt;w:bookmarkStart w:id="207" w:name="_LINE__7_2c394574_c992_4b06_85db_756a63a" /&amp;gt;&amp;lt;w:bookmarkEnd w:id="204" /&amp;gt;&amp;lt;w:r w:rsidRPr="007E022C"&amp;gt;&amp;lt;w:t xml:space="preserve"&amp;gt;reduce or eliminate any funding otherwise due the county or participating municipality &amp;lt;/w:t&amp;gt;&amp;lt;/w:r&amp;gt;&amp;lt;w:bookmarkStart w:id="208" w:name="_LINE__8_e3561660_b874_430b_a2c1_2778c47" /&amp;gt;&amp;lt;w:bookmarkEnd w:id="207" /&amp;gt;&amp;lt;w:r w:rsidRPr="007E022C"&amp;gt;&amp;lt;w:t xml:space="preserve"&amp;gt;under any provision of law providing aid to the county or participating municipality, &amp;lt;/w:t&amp;gt;&amp;lt;/w:r&amp;gt;&amp;lt;w:bookmarkStart w:id="209" w:name="_LINE__9_1be9e798_4ace_4712_a42a_4aeb170" /&amp;gt;&amp;lt;w:bookmarkEnd w:id="208" /&amp;gt;&amp;lt;w:r w:rsidRPr="007E022C"&amp;gt;&amp;lt;w:t xml:space="preserve"&amp;gt;including, but not limited to, aid for schools, roads, &amp;lt;/w:t&amp;gt;&amp;lt;/w:r&amp;gt;&amp;lt;/w:ins&amp;gt;&amp;lt;w:ins w:id="210" w:author="BPS" w:date="2025-04-18T10:04:00Z"&amp;gt;&amp;lt;w:r&amp;gt;&amp;lt;w:t&amp;gt;mu&amp;lt;/w:t&amp;gt;&amp;lt;/w:r&amp;gt;&amp;lt;/w:ins&amp;gt;&amp;lt;w:ins w:id="211" w:author="BPS" w:date="2025-04-18T10:05:00Z"&amp;gt;&amp;lt;w:r&amp;gt;&amp;lt;w:t&amp;gt;nicipal&amp;lt;/w:t&amp;gt;&amp;lt;/w:r&amp;gt;&amp;lt;/w:ins&amp;gt;&amp;lt;w:ins w:id="212" w:author="BPS" w:date="2025-04-18T10:01:00Z"&amp;gt;&amp;lt;w:r w:rsidRPr="007E022C"&amp;gt;&amp;lt;w:t xml:space="preserve"&amp;gt; assistance or &amp;lt;/w:t&amp;gt;&amp;lt;/w:r&amp;gt;&amp;lt;/w:ins&amp;gt;&amp;lt;w:ins w:id="213" w:author="BPS" w:date="2025-04-23T11:30:00Z"&amp;gt;&amp;lt;w:r&amp;gt;&amp;lt;w:t&amp;gt;jails&amp;lt;/w:t&amp;gt;&amp;lt;/w:r&amp;gt;&amp;lt;/w:ins&amp;gt;&amp;lt;w:ins w:id="214" w:author="BPS" w:date="2025-04-18T10:01:00Z"&amp;gt;&amp;lt;w:r w:rsidRPr="007E022C"&amp;gt;&amp;lt;w:t&amp;gt;.&amp;lt;/w:t&amp;gt;&amp;lt;/w:r&amp;gt;&amp;lt;w:bookmarkEnd w:id="209" /&amp;gt;&amp;lt;/w:ins&amp;gt;&amp;lt;/w:p&amp;gt;&amp;lt;w:p w:rsidR="009C1283" w:rsidRPr="007E022C" w:rsidRDefault="009C1283" w:rsidP="009C1283"&amp;gt;&amp;lt;w:pPr&amp;gt;&amp;lt;w:ind w:left="360" w:firstLine="360" /&amp;gt;&amp;lt;w:rPr&amp;gt;&amp;lt;w:ins w:id="215" w:author="BPS" w:date="2025-04-18T10:01:00Z" /&amp;gt;&amp;lt;/w:rPr&amp;gt;&amp;lt;/w:pPr&amp;gt;&amp;lt;w:bookmarkStart w:id="216" w:name="_STATUTE_NUMBER__305bcf9a_f046_4df9_8776" /&amp;gt;&amp;lt;w:bookmarkStart w:id="217" w:name="_STATUTE_SS__f72f051b_6858_450e_a385_125" /&amp;gt;&amp;lt;w:bookmarkStart w:id="218" w:name="_PAR__3_ebe8c604_08e6_4dda_b46b_ea4ecdde" /&amp;gt;&amp;lt;w:bookmarkStart w:id="219" w:name="_LINE__10_4709e0fd_61d7_4888_a196_dd70a8" /&amp;gt;&amp;lt;w:bookmarkEnd w:id="194" /&amp;gt;&amp;lt;w:bookmarkEnd w:id="195" /&amp;gt;&amp;lt;w:bookmarkEnd w:id="199" /&amp;gt;&amp;lt;w:ins w:id="220" w:author="BPS" w:date="2025-04-18T10:01:00Z"&amp;gt;&amp;lt;w:r w:rsidRPr="007E022C"&amp;gt;&amp;lt;w:rPr&amp;gt;&amp;lt;w:b /&amp;gt;&amp;lt;/w:rPr&amp;gt;&amp;lt;w:t&amp;gt;8&amp;lt;/w:t&amp;gt;&amp;lt;/w:r&amp;gt;&amp;lt;w:bookmarkEnd w:id="216" /&amp;gt;&amp;lt;w:r w:rsidRPr="007E022C"&amp;gt;&amp;lt;w:rPr&amp;gt;&amp;lt;w:b /&amp;gt;&amp;lt;/w:rPr&amp;gt;&amp;lt;w:t xml:space="preserve"&amp;gt;.  &amp;lt;/w:t&amp;gt;&amp;lt;/w:r&amp;gt;&amp;lt;w:bookmarkStart w:id="221" w:name="_STATUTE_HEADNOTE__3588a027_53ec_49ed_ac" /&amp;gt;&amp;lt;w:r w:rsidRPr="007E022C"&amp;gt;&amp;lt;w:rPr&amp;gt;&amp;lt;w:b /&amp;gt;&amp;lt;/w:rPr&amp;gt;&amp;lt;w:t xml:space="preserve"&amp;gt;Referendum.  &amp;lt;/w:t&amp;gt;&amp;lt;/w:r&amp;gt;&amp;lt;w:bookmarkStart w:id="222" w:name="_STATUTE_CONTENT__8628b2a2_496b_4741_b30" /&amp;gt;&amp;lt;w:bookmarkEnd w:id="221" /&amp;gt;&amp;lt;w:r w:rsidRPr="007E022C"&amp;gt;&amp;lt;w:t xml:space="preserve"&amp;gt;The question of whether to impose a local option sales tax must be &amp;lt;/w:t&amp;gt;&amp;lt;/w:r&amp;gt;&amp;lt;w:bookmarkStart w:id="223" w:name="_LINE__11_214e8a46_b9c7_4c4f_9769_b73147" /&amp;gt;&amp;lt;w:bookmarkEnd w:id="219" /&amp;gt;&amp;lt;w:r w:rsidRPr="007E022C"&amp;gt;&amp;lt;w:t xml:space="preserve"&amp;gt;submitted to the legal voters of a municipality that seeks to impose the local option sales &amp;lt;/w:t&amp;gt;&amp;lt;/w:r&amp;gt;&amp;lt;w:bookmarkStart w:id="224" w:name="_LINE__12_8338a1fb_bed3_41b4_b0f2_909771" /&amp;gt;&amp;lt;w:bookmarkEnd w:id="223" /&amp;gt;&amp;lt;w:r w:rsidRPr="007E022C"&amp;gt;&amp;lt;w:t&amp;gt;tax.&amp;lt;/w:t&amp;gt;&amp;lt;/w:r&amp;gt;&amp;lt;/w:ins&amp;gt;&amp;lt;w:ins w:id="225" w:author="BPS" w:date="2025-04-18T10:05:00Z"&amp;gt;&amp;lt;w:r&amp;gt;&amp;lt;w:t xml:space="preserve"&amp;gt;  The re&amp;lt;/w:t&amp;gt;&amp;lt;/w:r&amp;gt;&amp;lt;/w:ins&amp;gt;&amp;lt;w:ins w:id="226" w:author="BPS" w:date="2025-04-18T10:06:00Z"&amp;gt;&amp;lt;w:r&amp;gt;&amp;lt;w:t xml:space="preserve"&amp;gt;ferendum question must indicate the rate of the local option sales tax and &amp;lt;/w:t&amp;gt;&amp;lt;/w:r&amp;gt;&amp;lt;w:bookmarkStart w:id="227" w:name="_LINE__13_6027d339_a026_4000_9763_9108f7" /&amp;gt;&amp;lt;w:bookmarkEnd w:id="224" /&amp;gt;&amp;lt;w:r&amp;gt;&amp;lt;w:t xml:space="preserve"&amp;gt;identify the purposes &amp;lt;/w:t&amp;gt;&amp;lt;/w:r&amp;gt;&amp;lt;/w:ins&amp;gt;&amp;lt;w:ins w:id="228" w:author="BPS" w:date="2025-04-23T11:30:00Z"&amp;gt;&amp;lt;w:r&amp;gt;&amp;lt;w:t&amp;gt;for&amp;lt;/w:t&amp;gt;&amp;lt;/w:r&amp;gt;&amp;lt;/w:ins&amp;gt;&amp;lt;w:ins w:id="229" w:author="BPS" w:date="2025-04-18T10:06:00Z"&amp;gt;&amp;lt;w:r&amp;gt;&amp;lt;w:t xml:space="preserve"&amp;gt; which the revenue will be used.&amp;lt;/w:t&amp;gt;&amp;lt;/w:r&amp;gt;&amp;lt;/w:ins&amp;gt;&amp;lt;w:bookmarkEnd w:id="227" /&amp;gt;&amp;lt;/w:p&amp;gt;&amp;lt;w:p w:rsidR="009C1283" w:rsidRDefault="009C1283" w:rsidP="009C1283"&amp;gt;&amp;lt;w:pPr&amp;gt;&amp;lt;w:ind w:left="360" /&amp;gt;&amp;lt;w:rPr&amp;gt;&amp;lt;w:ins w:id="230" w:author="BPS" w:date="2025-04-18T10:06:00Z" /&amp;gt;&amp;lt;/w:rPr&amp;gt;&amp;lt;/w:pPr&amp;gt;&amp;lt;w:bookmarkStart w:id="231" w:name="_STATUTE_P__2185b9f0_e6fb_42d4_bc40_fbd3" /&amp;gt;&amp;lt;w:bookmarkStart w:id="232" w:name="_STATUTE_CONTENT__45a1e7ac_0d7c_4c37_9e8" /&amp;gt;&amp;lt;w:bookmarkStart w:id="233" w:name="_PAR__4_7e53ef93_1ea0_4578_932c_48b233ae" /&amp;gt;&amp;lt;w:bookmarkStart w:id="234" w:name="_LINE__14_9ddb4951_d9a6_4d68_abdb_f59dcb" /&amp;gt;&amp;lt;w:bookmarkEnd w:id="218" /&amp;gt;&amp;lt;w:bookmarkEnd w:id="222" /&amp;gt;&amp;lt;w:ins w:id="235" w:author="BPS" w:date="2025-04-18T10:01:00Z"&amp;gt;&amp;lt;w:r w:rsidRPr="007E022C"&amp;gt;&amp;lt;w:t&amp;gt;The petition process and voting must be held and conducted in accordance with Title 30&amp;lt;/w:t&amp;gt;&amp;lt;/w:r&amp;gt;&amp;lt;/w:ins&amp;gt;&amp;lt;w:ins w:id="236" w:author="BPS" w:date="2025-04-18T10:07:00Z"&amp;gt;&amp;lt;w:r&amp;gt;&amp;lt;w:noBreakHyphen /&amp;gt;&amp;lt;/w:r&amp;gt;&amp;lt;/w:ins&amp;gt;&amp;lt;w:ins w:id="237" w:author="BPS" w:date="2025-04-18T10:01:00Z"&amp;gt;&amp;lt;w:r w:rsidRPr="007E022C"&amp;gt;&amp;lt;w:t xml:space="preserve"&amp;gt;A, &amp;lt;/w:t&amp;gt;&amp;lt;/w:r&amp;gt;&amp;lt;w:bookmarkStart w:id="238" w:name="_LINE__15_37cc7401_0875_4751_935c_615600" /&amp;gt;&amp;lt;w:bookmarkEnd w:id="234" /&amp;gt;&amp;lt;w:r w:rsidRPr="007E022C"&amp;gt;&amp;lt;w:t xml:space="preserve"&amp;gt;sections 2528, 2529 and 2532 even if the municipality has not accepted the provisions of &amp;lt;/w:t&amp;gt;&amp;lt;/w:r&amp;gt;&amp;lt;w:bookmarkStart w:id="239" w:name="_LINE__16_6a189077_6d83_4422_a447_a899cf" /&amp;gt;&amp;lt;w:bookmarkEnd w:id="238" /&amp;gt;&amp;lt;w:r w:rsidRPr="007E022C"&amp;gt;&amp;lt;w:t xml:space="preserve"&amp;gt;Title 30-A, section 2528. The voting at elections must be held and conducted in accordance &amp;lt;/w:t&amp;gt;&amp;lt;/w:r&amp;gt;&amp;lt;w:bookmarkStart w:id="240" w:name="_LINE__17_d2326526_54a0_4e5b_a003_8d46d0" /&amp;gt;&amp;lt;w:bookmarkEnd w:id="239" /&amp;gt;&amp;lt;w:r w:rsidRPr="007E022C"&amp;gt;&amp;lt;w:t xml:space="preserve"&amp;gt;with Title 21-A. The municipal clerk shall prepare the required ballots, which must contain &amp;lt;/w:t&amp;gt;&amp;lt;/w:r&amp;gt;&amp;lt;w:bookmarkStart w:id="241" w:name="_LINE__18_a0e9d50e_e62b_4db1_8ea3_c7142c" /&amp;gt;&amp;lt;w:bookmarkEnd w:id="240" /&amp;gt;&amp;lt;w:r w:rsidRPr="007E022C"&amp;gt;&amp;lt;w:t xml:space="preserve"&amp;gt;substantially the following question: &amp;lt;/w:t&amp;gt;&amp;lt;/w:r&amp;gt;&amp;lt;/w:ins&amp;gt;&amp;lt;w:bookmarkEnd w:id="241" /&amp;gt;&amp;lt;/w:p&amp;gt;&amp;lt;w:p w:rsidR="009C1283" w:rsidRPr="007E022C" w:rsidRDefault="009C1283" w:rsidP="009C1283"&amp;gt;&amp;lt;w:pPr&amp;gt;&amp;lt;w:ind w:left="1080" w:right="720" /&amp;gt;&amp;lt;w:rPr&amp;gt;&amp;lt;w:ins w:id="242" w:author="BPS" w:date="2025-04-18T10:01:00Z" /&amp;gt;&amp;lt;/w:rPr&amp;gt;&amp;lt;w:pPrChange w:id="243" w:author="BPS" w:date="2025-04-18T10:07:00Z"&amp;gt;&amp;lt;w:pPr&amp;gt;&amp;lt;w:ind w:left="360" /&amp;gt;&amp;lt;/w:pPr&amp;gt;&amp;lt;/w:pPrChange&amp;gt;&amp;lt;/w:pPr&amp;gt;&amp;lt;w:bookmarkStart w:id="244" w:name="_PAR__5_88c14eaf_86d7_4aad_b68f_49851bab" /&amp;gt;&amp;lt;w:bookmarkStart w:id="245" w:name="_LINE__19_445d70bb_7a65_426f_ba9e_56e0e0" /&amp;gt;&amp;lt;w:bookmarkEnd w:id="233" /&amp;gt;&amp;lt;w:ins w:id="246" w:author="BPS" w:date="2025-04-18T10:01:00Z"&amp;gt;&amp;lt;w:r w:rsidRPr="007E022C"&amp;gt;&amp;lt;w:t xml:space="preserve"&amp;gt;"Do you favor a local option sales tax of up to 1% to be imposed by [insert &amp;lt;/w:t&amp;gt;&amp;lt;/w:r&amp;gt;&amp;lt;w:bookmarkStart w:id="247" w:name="_LINE__20_60b9563f_fd56_4a50_8af1_6ceb29" /&amp;gt;&amp;lt;w:bookmarkEnd w:id="245" /&amp;gt;&amp;lt;w:r w:rsidRPr="007E022C"&amp;gt;&amp;lt;w:t xml:space="preserve"&amp;gt;name of municipality] on the sale of adult use cannabis and adult use &amp;lt;/w:t&amp;gt;&amp;lt;/w:r&amp;gt;&amp;lt;w:bookmarkStart w:id="248" w:name="_LINE__21_f18d5d86_d00a_45c6_aa03_648338" /&amp;gt;&amp;lt;w:bookmarkEnd w:id="247" /&amp;gt;&amp;lt;w:r w:rsidRPr="007E022C"&amp;gt;&amp;lt;w:t&amp;gt;cannabis products?"&amp;lt;/w:t&amp;gt;&amp;lt;/w:r&amp;gt;&amp;lt;w:bookmarkEnd w:id="248" /&amp;gt;&amp;lt;/w:ins&amp;gt;&amp;lt;/w:p&amp;gt;&amp;lt;w:p w:rsidR="009C1283" w:rsidRPr="007E022C" w:rsidRDefault="009C1283" w:rsidP="009C1283"&amp;gt;&amp;lt;w:pPr&amp;gt;&amp;lt;w:ind w:left="360" /&amp;gt;&amp;lt;w:rPr&amp;gt;&amp;lt;w:ins w:id="249" w:author="BPS" w:date="2025-04-18T10:01:00Z" /&amp;gt;&amp;lt;/w:rPr&amp;gt;&amp;lt;/w:pPr&amp;gt;&amp;lt;w:bookmarkStart w:id="250" w:name="_STATUTE_P__7fd9d472_9bf0_4528_b420_4b6e" /&amp;gt;&amp;lt;w:bookmarkStart w:id="251" w:name="_STATUTE_CONTENT__b32ce60c_908c_4487_af5" /&amp;gt;&amp;lt;w:bookmarkStart w:id="252" w:name="_PAR__6_ff3684c2_4f47_44bb_8fc6_ed32c952" /&amp;gt;&amp;lt;w:bookmarkStart w:id="253" w:name="_LINE__22_1ab57a98_ab43_4956_b039_db3471" /&amp;gt;&amp;lt;w:bookmarkEnd w:id="231" /&amp;gt;&amp;lt;w:bookmarkEnd w:id="232" /&amp;gt;&amp;lt;w:bookmarkEnd w:id="244" /&amp;gt;&amp;lt;w:ins w:id="254" w:author="BPS" w:date="2025-04-18T10:01:00Z"&amp;gt;&amp;lt;w:r w:rsidRPr="007E022C"&amp;gt;&amp;lt;w:t xml:space="preserve"&amp;gt;The voters shall indicate by a cross or check mark placed against the word "Yes" or "No" &amp;lt;/w:t&amp;gt;&amp;lt;/w:r&amp;gt;&amp;lt;w:bookmarkStart w:id="255" w:name="_LINE__23_1fe6e46c_dc08_435d_9290_af6a5f" /&amp;gt;&amp;lt;w:bookmarkEnd w:id="253" /&amp;gt;&amp;lt;w:r w:rsidRPr="007E022C"&amp;gt;&amp;lt;w:t xml:space="preserve"&amp;gt;their opinion of the same. The municipal clerk shall make a return of the results, certify the &amp;lt;/w:t&amp;gt;&amp;lt;/w:r&amp;gt;&amp;lt;w:bookmarkStart w:id="256" w:name="_LINE__24_ecc3eadc_4bf0_4313_b6d7_7e3e16" /&amp;gt;&amp;lt;w:bookmarkEnd w:id="255" /&amp;gt;&amp;lt;w:r w:rsidRPr="007E022C"&amp;gt;&amp;lt;w:t xml:space="preserve"&amp;gt;results and send them to the Secretary of State. The Secretary of State shall forward the &amp;lt;/w:t&amp;gt;&amp;lt;/w:r&amp;gt;&amp;lt;w:bookmarkStart w:id="257" w:name="_LINE__25_925e9ab9_99ce_4739_b37a_af1b8d" /&amp;gt;&amp;lt;w:bookmarkEnd w:id="256" /&amp;gt;&amp;lt;w:r w:rsidRPr="007E022C"&amp;gt;&amp;lt;w:t&amp;gt;results to the assessor.&amp;lt;/w:t&amp;gt;&amp;lt;/w:r&amp;gt;&amp;lt;w:bookmarkEnd w:id="257" /&amp;gt;&amp;lt;/w:ins&amp;gt;&amp;lt;/w:p&amp;gt;&amp;lt;w:p w:rsidR="009C1283" w:rsidRPr="007E022C" w:rsidRDefault="009C1283" w:rsidP="009C1283"&amp;gt;&amp;lt;w:pPr&amp;gt;&amp;lt;w:ind w:left="360" /&amp;gt;&amp;lt;w:rPr&amp;gt;&amp;lt;w:ins w:id="258" w:author="BPS" w:date="2025-04-18T10:01:00Z" /&amp;gt;&amp;lt;/w:rPr&amp;gt;&amp;lt;/w:pPr&amp;gt;&amp;lt;w:bookmarkStart w:id="259" w:name="_STATUTE_P__77f1f6d4_7a76_4030_8dc5_e949" /&amp;gt;&amp;lt;w:bookmarkStart w:id="260" w:name="_STATUTE_CONTENT__6872ffee_6fd7_41ad_afb" /&amp;gt;&amp;lt;w:bookmarkStart w:id="261" w:name="_PAR__7_d7aa43eb_8559_4659_923b_a0a75337" /&amp;gt;&amp;lt;w:bookmarkStart w:id="262" w:name="_LINE__26_330c7f81_f193_42f4_86f0_893335" /&amp;gt;&amp;lt;w:bookmarkEnd w:id="250" /&amp;gt;&amp;lt;w:bookmarkEnd w:id="251" /&amp;gt;&amp;lt;w:bookmarkEnd w:id="252" /&amp;gt;&amp;lt;w:ins w:id="263" w:author="BPS" w:date="2025-04-18T10:01:00Z"&amp;gt;&amp;lt;w:r w:rsidRPr="007E022C"&amp;gt;&amp;lt;w:t xml:space="preserve"&amp;gt;The local option sales tax on cannabis products may be discontinued by referendum &amp;lt;/w:t&amp;gt;&amp;lt;/w:r&amp;gt;&amp;lt;w:bookmarkStart w:id="264" w:name="_LINE__27_7616df59_465f_4352_a8e5_e8e1e1" /&amp;gt;&amp;lt;w:bookmarkEnd w:id="262" /&amp;gt;&amp;lt;w:r w:rsidRPr="007E022C"&amp;gt;&amp;lt;w:t xml:space="preserve"&amp;gt;conducted in the same manner as the referendum adopting the local option sales tax under &amp;lt;/w:t&amp;gt;&amp;lt;/w:r&amp;gt;&amp;lt;w:bookmarkStart w:id="265" w:name="_LINE__28_440b496f_2d7a_449d_9127_e9bc79" /&amp;gt;&amp;lt;w:bookmarkEnd w:id="264" /&amp;gt;&amp;lt;w:r w:rsidRPr="007E022C"&amp;gt;&amp;lt;w:t xml:space="preserve"&amp;gt;this &amp;lt;/w:t&amp;gt;&amp;lt;/w:r&amp;gt;&amp;lt;/w:ins&amp;gt;&amp;lt;w:ins w:id="266" w:author="BPS" w:date="2025-04-18T10:07:00Z"&amp;gt;&amp;lt;w:r&amp;gt;&amp;lt;w:t&amp;gt;sub&amp;lt;/w:t&amp;gt;&amp;lt;/w:r&amp;gt;&amp;lt;/w:ins&amp;gt;&amp;lt;w:ins w:id="267" w:author="BPS" w:date="2025-04-18T10:01:00Z"&amp;gt;&amp;lt;w:r w:rsidRPr="007E022C"&amp;gt;&amp;lt;w:t&amp;gt;section.&amp;lt;/w:t&amp;gt;&amp;lt;/w:r&amp;gt;&amp;lt;w:bookmarkEnd w:id="265" /&amp;gt;&amp;lt;/w:ins&amp;gt;&amp;lt;/w:p&amp;gt;&amp;lt;w:p w:rsidR="009C1283" w:rsidRDefault="009C1283" w:rsidP="009C1283"&amp;gt;&amp;lt;w:pPr&amp;gt;&amp;lt;w:ind w:left="360" w:firstLine="360" /&amp;gt;&amp;lt;/w:pPr&amp;gt;&amp;lt;w:bookmarkStart w:id="268" w:name="_STATUTE_NUMBER__317d2042_17ff_45f1_a361" /&amp;gt;&amp;lt;w:bookmarkStart w:id="269" w:name="_STATUTE_SS__8ab8aa86_ad60_4104_bf14_ccc" /&amp;gt;&amp;lt;w:bookmarkStart w:id="270" w:name="_PAR__8_04d60a54_facc_488a_bbf0_569d8aab" /&amp;gt;&amp;lt;w:bookmarkStart w:id="271" w:name="_LINE__29_a45db81a_b29b_4442_b37e_33922e" /&amp;gt;&amp;lt;w:bookmarkEnd w:id="217" /&amp;gt;&amp;lt;w:bookmarkEnd w:id="259" /&amp;gt;&amp;lt;w:bookmarkEnd w:id="260" /&amp;gt;&amp;lt;w:bookmarkEnd w:id="261" /&amp;gt;&amp;lt;w:ins w:id="272" w:author="BPS" w:date="2025-04-18T10:01:00Z"&amp;gt;&amp;lt;w:r w:rsidRPr="007E022C"&amp;gt;&amp;lt;w:rPr&amp;gt;&amp;lt;w:b /&amp;gt;&amp;lt;/w:rPr&amp;gt;&amp;lt;w:t&amp;gt;9&amp;lt;/w:t&amp;gt;&amp;lt;/w:r&amp;gt;&amp;lt;w:bookmarkEnd w:id="268" /&amp;gt;&amp;lt;w:r w:rsidRPr="007E022C"&amp;gt;&amp;lt;w:rPr&amp;gt;&amp;lt;w:b /&amp;gt;&amp;lt;/w:rPr&amp;gt;&amp;lt;w:t xml:space="preserve"&amp;gt;.  &amp;lt;/w:t&amp;gt;&amp;lt;/w:r&amp;gt;&amp;lt;w:bookmarkStart w:id="273" w:name="_STATUTE_HEADNOTE__1e98161e_5549_4280_99" /&amp;gt;&amp;lt;w:r w:rsidRPr="007E022C"&amp;gt;&amp;lt;w:rPr&amp;gt;&amp;lt;w:b /&amp;gt;&amp;lt;/w:rPr&amp;gt;&amp;lt;w:t&amp;gt;Effective date of local option sales tax; acceptance by voters.&amp;lt;/w:t&amp;gt;&amp;lt;/w:r&amp;gt;&amp;lt;w:r w:rsidRPr="007E022C"&amp;gt;&amp;lt;w:t xml:space="preserve"&amp;gt;  &amp;lt;/w:t&amp;gt;&amp;lt;/w:r&amp;gt;&amp;lt;w:bookmarkStart w:id="274" w:name="_STATUTE_CONTENT__2b3a2e7b_70f4_4a42_b65" /&amp;gt;&amp;lt;w:bookmarkEnd w:id="273" /&amp;gt;&amp;lt;w:r w:rsidRPr="007E022C"&amp;gt;&amp;lt;w:t xml:space="preserve"&amp;gt;The local option &amp;lt;/w:t&amp;gt;&amp;lt;/w:r&amp;gt;&amp;lt;w:bookmarkStart w:id="275" w:name="_LINE__30_80104dd2_7689_47f4_a481_2dd439" /&amp;gt;&amp;lt;w:bookmarkEnd w:id="271" /&amp;gt;&amp;lt;w:r w:rsidRPr="007E022C"&amp;gt;&amp;lt;w:t xml:space="preserve"&amp;gt;sales tax authorized by this section takes effect 120 days after the municipal referendum &amp;lt;/w:t&amp;gt;&amp;lt;/w:r&amp;gt;&amp;lt;w:bookmarkStart w:id="276" w:name="_LINE__31_4ef79b5a_4eb2_439a_8377_bd8ead" /&amp;gt;&amp;lt;w:bookmarkEnd w:id="275" /&amp;gt;&amp;lt;w:r w:rsidRPr="007E022C"&amp;gt;&amp;lt;w:t xml:space="preserve"&amp;gt;vote under subsection &amp;lt;/w:t&amp;gt;&amp;lt;/w:r&amp;gt;&amp;lt;w:r&amp;gt;&amp;lt;w:t&amp;gt;8&amp;lt;/w:t&amp;gt;&amp;lt;/w:r&amp;gt;&amp;lt;w:r w:rsidRPr="007E022C"&amp;gt;&amp;lt;w:t xml:space="preserve"&amp;gt; if it is accepted by a majority of the legal voters voting at the &amp;lt;/w:t&amp;gt;&amp;lt;/w:r&amp;gt;&amp;lt;w:bookmarkStart w:id="277" w:name="_LINE__32_661c18ab_158a_4c11_829f_7dd3c4" /&amp;gt;&amp;lt;w:bookmarkEnd w:id="276" /&amp;gt;&amp;lt;w:r w:rsidRPr="007E022C"&amp;gt;&amp;lt;w:t xml:space="preserve"&amp;gt;election and the total number of votes cast equals or exceeds 20% of the total number of &amp;lt;/w:t&amp;gt;&amp;lt;/w:r&amp;gt;&amp;lt;w:bookmarkStart w:id="278" w:name="_LINE__33_cbc5e6c6_a956_41c8_84f5_2f53e7" /&amp;gt;&amp;lt;w:bookmarkEnd w:id="277" /&amp;gt;&amp;lt;w:r w:rsidRPr="007E022C"&amp;gt;&amp;lt;w:t&amp;gt;votes cast in that municipality in the most recent gubernatorial election.&amp;lt;/w:t&amp;gt;&amp;lt;/w:r&amp;gt;&amp;lt;/w:ins&amp;gt;&amp;lt;w:bookmarkEnd w:id="278" /&amp;gt;&amp;lt;/w:p&amp;gt;&amp;lt;w:p w:rsidR="009C1283" w:rsidRDefault="009C1283" w:rsidP="009C1283"&amp;gt;&amp;lt;w:pPr&amp;gt;&amp;lt;w:keepNext /&amp;gt;&amp;lt;w:spacing w:before="240" /&amp;gt;&amp;lt;w:ind w:left="360" /&amp;gt;&amp;lt;w:jc w:val="center" /&amp;gt;&amp;lt;/w:pPr&amp;gt;&amp;lt;w:bookmarkStart w:id="279" w:name="_SUMMARY__fd0515bb_add9_47b9_b172_85e148" /&amp;gt;&amp;lt;w:bookmarkStart w:id="280" w:name="_PAR__9_2c210e89_0b52_4630_8068_3b84712a" /&amp;gt;&amp;lt;w:bookmarkStart w:id="281" w:name="_LINE__34_311c572f_494e_4dfd_add4_064dd3" /&amp;gt;&amp;lt;w:bookmarkEnd w:id="8" /&amp;gt;&amp;lt;w:bookmarkEnd w:id="57" /&amp;gt;&amp;lt;w:bookmarkEnd w:id="62" /&amp;gt;&amp;lt;w:bookmarkEnd w:id="65" /&amp;gt;&amp;lt;w:bookmarkEnd w:id="269" /&amp;gt;&amp;lt;w:bookmarkEnd w:id="270" /&amp;gt;&amp;lt;w:bookmarkEnd w:id="274" /&amp;gt;&amp;lt;w:r&amp;gt;&amp;lt;w:rPr&amp;gt;&amp;lt;w:b /&amp;gt;&amp;lt;w:sz w:val="24" /&amp;gt;&amp;lt;/w:rPr&amp;gt;&amp;lt;w:t&amp;gt;SUMMARY&amp;lt;/w:t&amp;gt;&amp;lt;/w:r&amp;gt;&amp;lt;w:bookmarkEnd w:id="281" /&amp;gt;&amp;lt;/w:p&amp;gt;&amp;lt;w:p w:rsidR="009C1283" w:rsidRDefault="009C1283" w:rsidP="009C1283"&amp;gt;&amp;lt;w:pPr&amp;gt;&amp;lt;w:ind w:left="360" w:firstLine="360" /&amp;gt;&amp;lt;/w:pPr&amp;gt;&amp;lt;w:bookmarkStart w:id="282" w:name="_PAR__10_4eb6de84_43ac_4db4_bb7e_bf97131" /&amp;gt;&amp;lt;w:bookmarkStart w:id="283" w:name="_LINE__35_6b87f161_e6d3_4ec4_92b4_f546d3" /&amp;gt;&amp;lt;w:bookmarkEnd w:id="280" /&amp;gt;&amp;lt;w:r w:rsidRPr="00F5681E"&amp;gt;&amp;lt;w:t xml:space="preserve"&amp;gt;This bill allows a municipality to approve by referendum a local &amp;lt;/w:t&amp;gt;&amp;lt;/w:r&amp;gt;&amp;lt;w:r&amp;gt;&amp;lt;w:t xml:space="preserve"&amp;gt;option &amp;lt;/w:t&amp;gt;&amp;lt;/w:r&amp;gt;&amp;lt;w:r w:rsidRPr="00F5681E"&amp;gt;&amp;lt;w:t xml:space="preserve"&amp;gt;sales tax of &amp;lt;/w:t&amp;gt;&amp;lt;/w:r&amp;gt;&amp;lt;w:r&amp;gt;&amp;lt;w:t xml:space="preserve"&amp;gt;up &amp;lt;/w:t&amp;gt;&amp;lt;/w:r&amp;gt;&amp;lt;w:bookmarkStart w:id="284" w:name="_LINE__36_4bf3541b_1bcc_4270_8f67_081de9" /&amp;gt;&amp;lt;w:bookmarkEnd w:id="283" /&amp;gt;&amp;lt;w:r&amp;gt;&amp;lt;w:t xml:space="preserve"&amp;gt;to &amp;lt;/w:t&amp;gt;&amp;lt;/w:r&amp;gt;&amp;lt;w:r w:rsidRPr="00F5681E"&amp;gt;&amp;lt;w:t xml:space="preserve"&amp;gt;1% on sales of adult use cannabis and adult use cannabis products. The uses of the &amp;lt;/w:t&amp;gt;&amp;lt;/w:r&amp;gt;&amp;lt;w:bookmarkStart w:id="285" w:name="_LINE__37_39f48f29_634e_4ab9_a3b7_929298" /&amp;gt;&amp;lt;w:bookmarkEnd w:id="284" /&amp;gt;&amp;lt;w:r w:rsidRPr="00F5681E"&amp;gt;&amp;lt;w:t&amp;gt;revenue from that sales tax is limited to funding public safety and education initiatives.&amp;lt;/w:t&amp;gt;&amp;lt;/w:r&amp;gt;&amp;lt;w:bookmarkEnd w:id="285" /&amp;gt;&amp;lt;/w:p&amp;gt;&amp;lt;w:bookmarkEnd w:id="1" /&amp;gt;&amp;lt;w:bookmarkEnd w:id="2" /&amp;gt;&amp;lt;w:bookmarkEnd w:id="187" /&amp;gt;&amp;lt;w:bookmarkEnd w:id="279" /&amp;gt;&amp;lt;w:bookmarkEnd w:id="282" /&amp;gt;&amp;lt;w:p w:rsidR="00000000" w:rsidRDefault="009C1283"&amp;gt;&amp;lt;w:r&amp;gt;&amp;lt;w:t xml:space="preserve"&amp;gt; &amp;lt;/w:t&amp;gt;&amp;lt;/w:r&amp;gt;&amp;lt;/w:p&amp;gt;&amp;lt;w:sectPr w:rsidR="00000000" w:rsidSect="009C128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8711A" w:rsidRDefault="009C128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0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4c7eb1a_bc63_43e4_9374_cd063e7&lt;/BookmarkName&gt;&lt;Tables /&gt;&lt;/ProcessedCheckInPage&gt;&lt;ProcessedCheckInPage&gt;&lt;PageNumber&gt;2&lt;/PageNumber&gt;&lt;BookmarkName&gt;_PAGE__2_9521028e_ef99_4f47_98cd_0507f92&lt;/BookmarkName&gt;&lt;Tables /&gt;&lt;/ProcessedCheckInPage&gt;&lt;/Pages&gt;&lt;Paragraphs&gt;&lt;CheckInParagraphs&gt;&lt;PageNumber&gt;1&lt;/PageNumber&gt;&lt;BookmarkName&gt;_PAR__1_124529fd_c6e4_484a_9c0c_76d2053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36ea98a_cca1_44dc_a43e_26b3c75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b95621b_90d1_4f19_856f_3505544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e6c6345_db1b_4be0_a57c_40ba08ec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6767792_b1e7_4899_a952_e6998ad0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fbf8b5f_7af7_4922_bf7d_9a7f8d5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966d22a_d002_4813_837b_ee38adc9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96b4414_3744_47f8_8095_91ab1ce0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5beb55d_93fc_4571_b4cd_a0eec28f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ec8db86_f1b7_4a4c_9e4b_704841b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227bfd5_dedd_4fc7_bb55_459b6f0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f9b33a8_3817_410d_be50_d80d244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73c7646_6cab_425e_907a_9166108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7e63968_1726_46b7_8128_95b260d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f5979a9_20c9_4a1a_a1fd_f870565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87b144b_c159_490d_9f04_0ad8015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8663be50_c867_4e8f_829c_ad7e028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83251a6_245a_4741_b6b5_66f43d3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f32a390_2db2_4d61_95d8_ae446179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be8c604_08e6_4dda_b46b_ea4ecdde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e53ef93_1ea0_4578_932c_48b233ae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8c14eaf_86d7_4aad_b68f_49851bab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f3684c2_4f47_44bb_8fc6_ed32c952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7aa43eb_8559_4659_923b_a0a75337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4d60a54_facc_488a_bbf0_569d8aab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c210e89_0b52_4630_8068_3b84712a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eb6de84_43ac_4db4_bb7e_bf97131&lt;/BookmarkName&gt;&lt;StartingLineNumber&gt;35&lt;/StartingLineNumber&gt;&lt;EndingLineNumber&gt;37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