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pecialty License Plate Laws and Extend the Moratorium on Approval of Specialty License Plates and Remove the Authority of Municipalities to Issue Driver's Licen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745f9b4_93eb_4131_"/>
      <w:bookmarkStart w:id="1" w:name="_DOC_BODY__58229f81_53a7_48fd_adfb_7eed1"/>
      <w:bookmarkStart w:id="2" w:name="_PAGE__1_51956e79_be2b_4ee3_89a1_932759c"/>
      <w:bookmarkStart w:id="3" w:name="_EMERGENCY_PREAMBLE__b8213bfb_386b_43f8_"/>
      <w:bookmarkStart w:id="4" w:name="_PAR__1_4553524e_2f47_41cd_b3fc_bc885b39"/>
      <w:bookmarkStart w:id="5" w:name="_LINE__1_7f303244_a725_4ce0_890d_2c3ed0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d02e9c7_13b0_4658_a9a6_ccb120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553524e_2f47_41cd_b3fc_bc885b39"/>
      <w:bookmarkStart w:id="8" w:name="_PAR__2_13ec9282_c6f8_4bdd_8a1f_6084ffcc"/>
      <w:bookmarkStart w:id="9" w:name="_LINE__3_ae91a8fe_0f1e_4076_9673_c91a1f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oratorium on the Department of the Secretary of State, Bureau of </w:t>
      </w:r>
      <w:bookmarkStart w:id="10" w:name="_LINE__4_8bd5997b_8089_412a_97fa_9e59f13"/>
      <w:bookmarkEnd w:id="9"/>
      <w:r>
        <w:rPr>
          <w:rFonts w:eastAsia="Arial" w:cs="Arial" w:ascii="Arial" w:hAnsi="Arial"/>
        </w:rPr>
        <w:t xml:space="preserve">Motor Vehicles' approval of specialty license plates or recognition license plates expires </w:t>
      </w:r>
      <w:bookmarkStart w:id="11" w:name="_LINE__5_1cfaa6db_186f_4ceb_8aa1_9ed9dba"/>
      <w:bookmarkEnd w:id="10"/>
      <w:r>
        <w:rPr>
          <w:rFonts w:eastAsia="Arial" w:cs="Arial" w:ascii="Arial" w:hAnsi="Arial"/>
        </w:rPr>
        <w:t>July 14, 2023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3ec9282_c6f8_4bdd_8a1f_6084ffcc"/>
      <w:bookmarkStart w:id="13" w:name="_PAR__3_4b6ec646_6060_4a35_9c30_50dfe875"/>
      <w:bookmarkStart w:id="14" w:name="_LINE__6_218ee7b6_9784_485a_838a_b88dfb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xtends that moratorium until June 30, 2024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4b6ec646_6060_4a35_9c30_50dfe875"/>
      <w:bookmarkStart w:id="16" w:name="_PAR__4_b90c419a_d85e_48f1_a899_86b10dc3"/>
      <w:bookmarkStart w:id="17" w:name="_LINE__7_0914ddca_d450_4605_9305_6819ea9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without this legislation taking effect immediately, there will be a period of </w:t>
      </w:r>
      <w:bookmarkStart w:id="18" w:name="_LINE__8_393020d2_af4c_413e_ae7d_34953b6"/>
      <w:bookmarkEnd w:id="17"/>
      <w:r>
        <w:rPr>
          <w:rFonts w:eastAsia="Arial" w:cs="Arial" w:ascii="Arial" w:hAnsi="Arial"/>
          <w:szCs w:val="22"/>
        </w:rPr>
        <w:t xml:space="preserve">time when no moratorium is in effect, which is not the intended effect of this legislation; </w:t>
      </w:r>
      <w:bookmarkStart w:id="19" w:name="_LINE__9_f26a63a8_7b67_4e95_a85a_3a1f708"/>
      <w:bookmarkEnd w:id="18"/>
      <w:r>
        <w:rPr>
          <w:rFonts w:eastAsia="Arial" w:cs="Arial" w:ascii="Arial" w:hAnsi="Arial"/>
          <w:szCs w:val="22"/>
        </w:rPr>
        <w:t>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b90c419a_d85e_48f1_a899_86b10dc3"/>
      <w:bookmarkStart w:id="21" w:name="_PAR__5_147697a3_ba17_4d0c_a591_0304cf79"/>
      <w:bookmarkStart w:id="22" w:name="_LINE__10_11a70913_3c34_484e_8696_9b185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d82ab989_9383_4a93_8eb3_10bd04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7db799ac_6dec_4c35_ae28_f43baa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f04d63d5_9ab5_4943_a987_a32d05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b8213bfb_386b_43f8_"/>
      <w:bookmarkStart w:id="27" w:name="_PAR__5_147697a3_ba17_4d0c_a591_0304cf79"/>
      <w:bookmarkStart w:id="28" w:name="_PAR__6_8f12959e_31c9_4911_ba68_c20f1503"/>
      <w:bookmarkStart w:id="29" w:name="_ENACTING_CLAUSE__8420b86a_2655_48bd_b52"/>
      <w:bookmarkStart w:id="30" w:name="_LINE__14_16d4e042_418c_4720_a34d_b6fd73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8f12959e_31c9_4911_ba68_c20f1503"/>
      <w:bookmarkStart w:id="32" w:name="_ENACTING_CLAUSE__8420b86a_2655_48bd_b52"/>
      <w:bookmarkStart w:id="33" w:name="_DOC_BODY_CONTENT__381eb9d9_6c9b_474b_81"/>
      <w:bookmarkStart w:id="34" w:name="_BILL_SECTION__2924346c_9644_40c5_9765_b"/>
      <w:bookmarkStart w:id="35" w:name="_PAR__7_b3015b3b_c4de_4466_91b1_68e39de0"/>
      <w:bookmarkStart w:id="36" w:name="_BILL_SECTION_HEADER__cc594b34_ec3e_4b4f"/>
      <w:bookmarkStart w:id="37" w:name="_LINE__15_3d69b008_26c2_42cf_86ac_b757d4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7f7ccc9d_1fa4_4569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29-A MRSA §201, sub-§1,</w:t>
      </w:r>
      <w:r>
        <w:rPr>
          <w:rFonts w:eastAsia="Arial" w:cs="Arial" w:ascii="Arial" w:hAnsi="Arial"/>
        </w:rPr>
        <w:t xml:space="preserve"> as amended by PL 2017, c. 229, §9, is further </w:t>
      </w:r>
      <w:bookmarkStart w:id="39" w:name="_LINE__16_55712d71_b249_4102_a97c_7303b8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b3015b3b_c4de_4466_91b1_68e39de0"/>
      <w:bookmarkStart w:id="41" w:name="_BILL_SECTION_HEADER__cc594b34_ec3e_4b4f"/>
      <w:bookmarkStart w:id="42" w:name="_PAR__8_9fe0e004_b132_4a58_87cc_5eff2834"/>
      <w:bookmarkStart w:id="43" w:name="_STATUTE_SS__b980d678_e333_408b_b3c7_e01"/>
      <w:bookmarkStart w:id="44" w:name="_LINE__17_52eae48e_dab4_4cd0_9e1c_9304ba"/>
      <w:bookmarkStart w:id="45" w:name="_STATUTE_NUMBER__b4488b4a_b1ce_4424_ae92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1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07284b18_d597_46c4_b7"/>
      <w:r>
        <w:rPr>
          <w:rFonts w:eastAsia="Arial" w:cs="Arial" w:ascii="Arial" w:hAnsi="Arial"/>
          <w:b/>
        </w:rPr>
        <w:t>Appointment of agents by Secretary of State; scope of authority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0ca774a8_59dd_4c39_a48"/>
      <w:r>
        <w:rPr>
          <w:rFonts w:eastAsia="Arial" w:cs="Arial" w:ascii="Arial" w:hAnsi="Arial"/>
        </w:rPr>
        <w:t xml:space="preserve">With the </w:t>
      </w:r>
      <w:bookmarkStart w:id="48" w:name="_LINE__18_76cf0d1b_9c5d_4a74_88a2_9afe2b"/>
      <w:bookmarkEnd w:id="44"/>
      <w:r>
        <w:rPr>
          <w:rFonts w:eastAsia="Arial" w:cs="Arial" w:ascii="Arial" w:hAnsi="Arial"/>
        </w:rPr>
        <w:t xml:space="preserve">approval of the municipal officers, the Secretary of State may appoint a municipal tax </w:t>
      </w:r>
      <w:bookmarkStart w:id="49" w:name="_LINE__19_93af4331_d12a_43c1_a7ad_8e6618"/>
      <w:bookmarkEnd w:id="48"/>
      <w:r>
        <w:rPr>
          <w:rFonts w:eastAsia="Arial" w:cs="Arial" w:ascii="Arial" w:hAnsi="Arial"/>
        </w:rPr>
        <w:t xml:space="preserve">collector, or other persons designated by a municipality, to collect excise taxes on vehicles </w:t>
      </w:r>
      <w:bookmarkStart w:id="50" w:name="_LINE__20_6d26432f_8202_40f5_b861_4ca47a"/>
      <w:bookmarkEnd w:id="49"/>
      <w:r>
        <w:rPr>
          <w:rFonts w:eastAsia="Arial" w:cs="Arial" w:ascii="Arial" w:hAnsi="Arial"/>
        </w:rPr>
        <w:t>and to receive applications for</w:t>
      </w:r>
      <w:bookmarkStart w:id="51" w:name="_PROCESSED_CHANGE__41d36607_caf7_407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ncommercial driver's license renewals and duplicates, </w:t>
      </w:r>
      <w:bookmarkStart w:id="52" w:name="_LINE__21_140a2060_3f65_4f4d_9bbe_d9fce3"/>
      <w:bookmarkEnd w:id="50"/>
      <w:r>
        <w:rPr>
          <w:rFonts w:eastAsia="Arial" w:cs="Arial" w:ascii="Arial" w:hAnsi="Arial"/>
          <w:strike/>
        </w:rPr>
        <w:t>nondriver identification card renewals and duplicates and</w:t>
      </w:r>
      <w:bookmarkEnd w:id="51"/>
      <w:r>
        <w:rPr>
          <w:rFonts w:eastAsia="Arial" w:cs="Arial" w:ascii="Arial" w:hAnsi="Arial"/>
        </w:rPr>
        <w:t xml:space="preserve"> new registrations and renewals </w:t>
      </w:r>
      <w:bookmarkStart w:id="53" w:name="_LINE__22_42bce8bf_8924_4766_a2d2_5e7a4d"/>
      <w:bookmarkEnd w:id="52"/>
      <w:r>
        <w:rPr>
          <w:rFonts w:eastAsia="Arial" w:cs="Arial" w:ascii="Arial" w:hAnsi="Arial"/>
        </w:rPr>
        <w:t xml:space="preserve">of registrations of motor vehicles, trailers and semitrailers.  The Secretary of State may </w:t>
      </w:r>
      <w:bookmarkStart w:id="54" w:name="_LINE__23_e6a48901_eb4e_4181_937a_0a27f0"/>
      <w:bookmarkEnd w:id="53"/>
      <w:r>
        <w:rPr>
          <w:rFonts w:eastAsia="Arial" w:cs="Arial" w:ascii="Arial" w:hAnsi="Arial"/>
        </w:rPr>
        <w:t>authorize a municipal agent to issue</w:t>
      </w:r>
      <w:bookmarkStart w:id="55" w:name="_PROCESSED_CHANGE__39282284_6eb8_465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newals and duplicates of noncommercial driver's </w:t>
      </w:r>
      <w:bookmarkStart w:id="56" w:name="_LINE__24_2e2a4082_3292_4f7d_92b7_e5edf1"/>
      <w:bookmarkEnd w:id="54"/>
      <w:r>
        <w:rPr>
          <w:rFonts w:eastAsia="Arial" w:cs="Arial" w:ascii="Arial" w:hAnsi="Arial"/>
          <w:strike/>
        </w:rPr>
        <w:t>licenses, nondriver identification cards,</w:t>
      </w:r>
      <w:bookmarkEnd w:id="55"/>
      <w:r>
        <w:rPr>
          <w:rFonts w:eastAsia="Arial" w:cs="Arial" w:ascii="Arial" w:hAnsi="Arial"/>
        </w:rPr>
        <w:t xml:space="preserve"> new registrations and renewals of registrations or </w:t>
      </w:r>
      <w:bookmarkStart w:id="57" w:name="_LINE__25_495735b1_2be8_4da7_a3d2_ea64c9"/>
      <w:bookmarkEnd w:id="56"/>
      <w:r>
        <w:rPr>
          <w:rFonts w:eastAsia="Arial" w:cs="Arial" w:ascii="Arial" w:hAnsi="Arial"/>
        </w:rPr>
        <w:t>may limit the agent's authority to the issuance of renewals only.</w:t>
      </w:r>
      <w:bookmarkEnd w:id="47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2924346c_9644_40c5_9765_b"/>
      <w:bookmarkStart w:id="59" w:name="_PAR__8_9fe0e004_b132_4a58_87cc_5eff2834"/>
      <w:bookmarkStart w:id="60" w:name="_STATUTE_SS__b980d678_e333_408b_b3c7_e01"/>
      <w:bookmarkStart w:id="61" w:name="_BILL_SECTION__3c7a5eff_c66f_4a21_8afe_3"/>
      <w:bookmarkStart w:id="62" w:name="_PAR__9_07650dc9_9ad0_4ba0_886b_328ee1db"/>
      <w:bookmarkStart w:id="63" w:name="_BILL_SECTION_HEADER__d9a5308c_440c_4daf"/>
      <w:bookmarkStart w:id="64" w:name="_LINE__26_5703f0c2_1cfe_4844_af40_1b5829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6cd76704_780a_42e9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29-A MRSA §201, sub-§3,</w:t>
      </w:r>
      <w:r>
        <w:rPr>
          <w:rFonts w:eastAsia="Arial" w:cs="Arial" w:ascii="Arial" w:hAnsi="Arial"/>
        </w:rPr>
        <w:t xml:space="preserve"> as amended by PL 2019, c. 255, §1, is further </w:t>
      </w:r>
      <w:bookmarkStart w:id="66" w:name="_LINE__27_2b298078_ff3e_47b9_9f2e_d45470"/>
      <w:bookmarkEnd w:id="64"/>
      <w:r>
        <w:rPr>
          <w:rFonts w:eastAsia="Arial" w:cs="Arial" w:ascii="Arial" w:hAnsi="Arial"/>
        </w:rPr>
        <w:t>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07650dc9_9ad0_4ba0_886b_328ee1db"/>
      <w:bookmarkStart w:id="68" w:name="_BILL_SECTION_HEADER__d9a5308c_440c_4daf"/>
      <w:bookmarkStart w:id="69" w:name="_STATUTE_SS__7a0c8be3_0c9e_4c8a_9416_d3d"/>
      <w:bookmarkStart w:id="70" w:name="_PAR__10_d054677e_64fa_470e_b1cc_2a5eb82"/>
      <w:bookmarkStart w:id="71" w:name="_LINE__28_0eb30792_a7dc_46ed_bd4f_1e7825"/>
      <w:bookmarkStart w:id="72" w:name="_STATUTE_NUMBER__7d82a9b1_19d8_4a77_bf6e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3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5eb5f4cf_2e7f_47f6_98"/>
      <w:r>
        <w:rPr>
          <w:rFonts w:eastAsia="Arial" w:cs="Arial" w:ascii="Arial" w:hAnsi="Arial"/>
          <w:b/>
        </w:rPr>
        <w:t>Service fees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bf6b0b4f_2a3c_498f_9e1"/>
      <w:r>
        <w:rPr>
          <w:rFonts w:eastAsia="Arial" w:cs="Arial" w:ascii="Arial" w:hAnsi="Arial"/>
        </w:rPr>
        <w:t xml:space="preserve">Municipal agents appointed in accordance with </w:t>
      </w:r>
      <w:bookmarkStart w:id="75" w:name="_CROSS_REFERENCE__91159850_3716_4df2_b06"/>
      <w:r>
        <w:rPr>
          <w:rFonts w:eastAsia="Arial" w:cs="Arial" w:ascii="Arial" w:hAnsi="Arial"/>
        </w:rPr>
        <w:t>subsection 1</w:t>
      </w:r>
      <w:bookmarkEnd w:id="75"/>
      <w:r>
        <w:rPr>
          <w:rFonts w:eastAsia="Arial" w:cs="Arial" w:ascii="Arial" w:hAnsi="Arial"/>
        </w:rPr>
        <w:t xml:space="preserve"> may </w:t>
      </w:r>
      <w:bookmarkStart w:id="76" w:name="_LINE__29_f9f8cb70_6c51_4de1_9de4_28b59b"/>
      <w:bookmarkEnd w:id="71"/>
      <w:r>
        <w:rPr>
          <w:rFonts w:eastAsia="Arial" w:cs="Arial" w:ascii="Arial" w:hAnsi="Arial"/>
        </w:rPr>
        <w:t>charge service fees for registrations and renewals of</w:t>
      </w:r>
      <w:bookmarkStart w:id="77" w:name="_PROCESSED_CHANGE__19add3b5_656e_478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censes and</w:t>
      </w:r>
      <w:bookmarkEnd w:id="77"/>
      <w:r>
        <w:rPr>
          <w:rFonts w:eastAsia="Arial" w:cs="Arial" w:ascii="Arial" w:hAnsi="Arial"/>
        </w:rPr>
        <w:t xml:space="preserve"> registrations as follows.</w:t>
      </w:r>
      <w:bookmarkEnd w:id="74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d054677e_64fa_470e_b1cc_2a5eb82"/>
      <w:bookmarkStart w:id="79" w:name="_PAR__11_e03862b9_b7ee_4f95_ab86_0400c95"/>
      <w:bookmarkStart w:id="80" w:name="_STATUTE_P__954d0e4d_62d2_4fa6_b39c_4ea0"/>
      <w:bookmarkStart w:id="81" w:name="_LINE__30_883c96cb_52cb_4571_8c7f_aad79e"/>
      <w:bookmarkStart w:id="82" w:name="_STATUTE_NUMBER__d6d39a31_e8f5_4390_8d4d"/>
      <w:bookmarkEnd w:id="78"/>
      <w:bookmarkEnd w:id="79"/>
      <w:bookmarkEnd w:id="80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f40b017d_6f42_4cfa_a2e"/>
      <w:r>
        <w:rPr>
          <w:rFonts w:eastAsia="Arial" w:cs="Arial" w:ascii="Arial" w:hAnsi="Arial"/>
        </w:rPr>
        <w:t>A municipal agent may charge an applicant a fee</w:t>
      </w:r>
      <w:bookmarkStart w:id="84" w:name="_PROCESSED_CHANGE__3e2c71b8_321a_4dd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 to exceed $3 over the required </w:t>
      </w:r>
      <w:bookmarkStart w:id="85" w:name="_LINE__31_404bc6b5_17cd_4a2f_a299_8b328b"/>
      <w:bookmarkEnd w:id="81"/>
      <w:r>
        <w:rPr>
          <w:rFonts w:eastAsia="Arial" w:cs="Arial" w:ascii="Arial" w:hAnsi="Arial"/>
          <w:strike/>
        </w:rPr>
        <w:t xml:space="preserve">fee for each renewal of a noncommercial driver's license or nondriver identification </w:t>
      </w:r>
      <w:bookmarkStart w:id="86" w:name="_LINE__32_fed28724_20dd_4c1e_be76_3e532f"/>
      <w:bookmarkEnd w:id="85"/>
      <w:r>
        <w:rPr>
          <w:rFonts w:eastAsia="Arial" w:cs="Arial" w:ascii="Arial" w:hAnsi="Arial"/>
          <w:strike/>
        </w:rPr>
        <w:t>card issued and a fee</w:t>
      </w:r>
      <w:bookmarkEnd w:id="84"/>
      <w:r>
        <w:rPr>
          <w:rFonts w:eastAsia="Arial" w:cs="Arial" w:ascii="Arial" w:hAnsi="Arial"/>
        </w:rPr>
        <w:t xml:space="preserve"> not to exceed $5 over the required fee for each renewal of a </w:t>
      </w:r>
      <w:bookmarkStart w:id="87" w:name="_LINE__33_4974c3df_521c_4d70_a366_f1e560"/>
      <w:bookmarkEnd w:id="86"/>
      <w:r>
        <w:rPr>
          <w:rFonts w:eastAsia="Arial" w:cs="Arial" w:ascii="Arial" w:hAnsi="Arial"/>
        </w:rPr>
        <w:t xml:space="preserve">registration issued and a fee not to exceed $6 over the required fee for each new </w:t>
      </w:r>
      <w:bookmarkStart w:id="88" w:name="_LINE__34_106ba800_b7bb_44e4_b859_4be319"/>
      <w:bookmarkEnd w:id="87"/>
      <w:r>
        <w:rPr>
          <w:rFonts w:eastAsia="Arial" w:cs="Arial" w:ascii="Arial" w:hAnsi="Arial"/>
        </w:rPr>
        <w:t>registration issued.</w:t>
      </w:r>
      <w:bookmarkEnd w:id="83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e03862b9_b7ee_4f95_ab86_0400c95"/>
      <w:bookmarkStart w:id="90" w:name="_STATUTE_P__954d0e4d_62d2_4fa6_b39c_4ea0"/>
      <w:bookmarkStart w:id="91" w:name="_PAR__12_e426377c_01cd_416c_844f_a4656dd"/>
      <w:bookmarkStart w:id="92" w:name="_STATUTE_P__d66ea63b_8ec5_4960_9dd2_989a"/>
      <w:bookmarkStart w:id="93" w:name="_LINE__35_cd195613_12ba_47da_9942_54fdd6"/>
      <w:bookmarkStart w:id="94" w:name="_STATUTE_NUMBER__10b4121a_70ba_45cc_bba9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B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4f47b518_b7fc_4450_b50"/>
      <w:r>
        <w:rPr>
          <w:rFonts w:eastAsia="Arial" w:cs="Arial" w:ascii="Arial" w:hAnsi="Arial"/>
        </w:rPr>
        <w:t>In a municipality in which agents are authorized to issue</w:t>
      </w:r>
      <w:bookmarkStart w:id="96" w:name="_PROCESSED_CHANGE__6cc01b67_c4b1_48a7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gistrations or renewals </w:t>
      </w:r>
      <w:bookmarkStart w:id="97" w:name="_LINE__36_a5470fc8_18f2_474e_b94a_154ff7"/>
      <w:bookmarkEnd w:id="93"/>
      <w:r>
        <w:rPr>
          <w:rFonts w:eastAsia="Arial" w:cs="Arial" w:ascii="Arial" w:hAnsi="Arial"/>
          <w:strike/>
        </w:rPr>
        <w:t>of noncommercial driver's licenses, nondriver identification cards or</w:t>
      </w:r>
      <w:bookmarkEnd w:id="96"/>
      <w:r>
        <w:rPr>
          <w:rFonts w:eastAsia="Arial" w:cs="Arial" w:ascii="Arial" w:hAnsi="Arial"/>
        </w:rPr>
        <w:t xml:space="preserve"> registrations for </w:t>
      </w:r>
      <w:bookmarkStart w:id="98" w:name="_LINE__37_73edb31a_b331_45e2_b95b_827612"/>
      <w:bookmarkEnd w:id="97"/>
      <w:r>
        <w:rPr>
          <w:rFonts w:eastAsia="Arial" w:cs="Arial" w:ascii="Arial" w:hAnsi="Arial"/>
        </w:rPr>
        <w:t xml:space="preserve">applicants from another municipality or from an unorganized territory, the agent may </w:t>
      </w:r>
      <w:bookmarkStart w:id="99" w:name="_LINE__38_17475771_fa4b_4e6f_a6e0_efbaf6"/>
      <w:bookmarkEnd w:id="98"/>
      <w:r>
        <w:rPr>
          <w:rFonts w:eastAsia="Arial" w:cs="Arial" w:ascii="Arial" w:hAnsi="Arial"/>
        </w:rPr>
        <w:t xml:space="preserve">charge those applicants $1 in addition to the fees authorized by this subsection for each </w:t>
      </w:r>
      <w:bookmarkStart w:id="100" w:name="_LINE__39_3520503d_c9b5_45a3_836a_4db3a0"/>
      <w:bookmarkEnd w:id="99"/>
      <w:r>
        <w:rPr>
          <w:rFonts w:eastAsia="Arial" w:cs="Arial" w:ascii="Arial" w:hAnsi="Arial"/>
        </w:rPr>
        <w:t>registration or renewal.</w:t>
      </w:r>
      <w:bookmarkEnd w:id="95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e426377c_01cd_416c_844f_a4656dd"/>
      <w:bookmarkStart w:id="102" w:name="_STATUTE_P__d66ea63b_8ec5_4960_9dd2_989a"/>
      <w:bookmarkStart w:id="103" w:name="_PAR__13_7ec0edc0_810e_4441_aba9_dc4681e"/>
      <w:bookmarkStart w:id="104" w:name="_STATUTE_P__2ddace9b_2057_444f_9ea1_97dd"/>
      <w:bookmarkStart w:id="105" w:name="_LINE__40_d6114c04_7f11_4b62_b3d0_dda89d"/>
      <w:bookmarkStart w:id="106" w:name="_STATUTE_NUMBER__2442ded1_8f13_4ceb_816f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C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68eb6669_f962_4a8c_89e"/>
      <w:r>
        <w:rPr>
          <w:rFonts w:eastAsia="Arial" w:cs="Arial" w:ascii="Arial" w:hAnsi="Arial"/>
        </w:rPr>
        <w:t xml:space="preserve">A municipal agent authorized to issue temporary registration permits may charge </w:t>
      </w:r>
      <w:bookmarkStart w:id="108" w:name="_LINE__41_60409680_2d46_4ea0_9a0c_97e551"/>
      <w:bookmarkEnd w:id="105"/>
      <w:r>
        <w:rPr>
          <w:rFonts w:eastAsia="Arial" w:cs="Arial" w:ascii="Arial" w:hAnsi="Arial"/>
        </w:rPr>
        <w:t>an applicant a fee not to exceed $1 over the required permit fee.</w:t>
      </w:r>
      <w:bookmarkEnd w:id="107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GE__1_51956e79_be2b_4ee3_89a1_932759c"/>
      <w:bookmarkStart w:id="110" w:name="_PAR__13_7ec0edc0_810e_4441_aba9_dc4681e"/>
      <w:bookmarkStart w:id="111" w:name="_STATUTE_P__2ddace9b_2057_444f_9ea1_97dd"/>
      <w:bookmarkStart w:id="112" w:name="_PAGE__2_e8167cef_fbd4_4312_875c_7acd23a"/>
      <w:bookmarkStart w:id="113" w:name="_PAR__1_c1d28e7e_7f8e_4f27_8bf9_0289b5be"/>
      <w:bookmarkStart w:id="114" w:name="_STATUTE_P__ba19fac4_e032_4088_9a82_3b3c"/>
      <w:bookmarkStart w:id="115" w:name="_LINE__1_421b157b_22f1_4329_9a2b_86116f7"/>
      <w:bookmarkStart w:id="116" w:name="_STATUTE_NUMBER__ba9f5ee2_26e2_45bf_86de"/>
      <w:bookmarkEnd w:id="109"/>
      <w:bookmarkEnd w:id="110"/>
      <w:bookmarkEnd w:id="111"/>
      <w:bookmarkEnd w:id="113"/>
      <w:bookmarkEnd w:id="114"/>
      <w:r>
        <w:rPr>
          <w:rFonts w:eastAsia="Arial" w:cs="Arial" w:ascii="Arial" w:hAnsi="Arial"/>
        </w:rPr>
        <w:t>D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4ca85669_78b5_44ee_970"/>
      <w:r>
        <w:rPr>
          <w:rFonts w:eastAsia="Arial" w:cs="Arial" w:ascii="Arial" w:hAnsi="Arial"/>
        </w:rPr>
        <w:t xml:space="preserve">A municipal agent authorized to process permits and decals for vehicles with gross </w:t>
      </w:r>
      <w:bookmarkStart w:id="118" w:name="_LINE__2_d5fa70e8_50f5_4023_937b_235c892"/>
      <w:bookmarkEnd w:id="115"/>
      <w:r>
        <w:rPr>
          <w:rFonts w:eastAsia="Arial" w:cs="Arial" w:ascii="Arial" w:hAnsi="Arial"/>
        </w:rPr>
        <w:t xml:space="preserve">vehicle weight in excess of 6,000 pounds may charge a fee not to exceed $1 over the </w:t>
      </w:r>
      <w:bookmarkStart w:id="119" w:name="_LINE__3_46a85d8b_b241_42fa_9dd4_b7057b9"/>
      <w:bookmarkEnd w:id="118"/>
      <w:r>
        <w:rPr>
          <w:rFonts w:eastAsia="Arial" w:cs="Arial" w:ascii="Arial" w:hAnsi="Arial"/>
        </w:rPr>
        <w:t>required fee for each permit or decal issued.</w:t>
      </w:r>
      <w:bookmarkEnd w:id="117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_c1d28e7e_7f8e_4f27_8bf9_0289b5be"/>
      <w:bookmarkStart w:id="121" w:name="_STATUTE_P__ba19fac4_e032_4088_9a82_3b3c"/>
      <w:bookmarkStart w:id="122" w:name="_PAR__2_e9e451ac_f2c5_44ef_955e_1a5a077f"/>
      <w:bookmarkStart w:id="123" w:name="_STATUTE_P__f645dc01_fc29_4aac_92b6_252c"/>
      <w:bookmarkStart w:id="124" w:name="_LINE__4_83c797fd_bda4_4c8e_9606_7fdf01a"/>
      <w:bookmarkStart w:id="125" w:name="_STATUTE_NUMBER__1f7c0b23_706c_4c63_99e6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E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60313680_cb14_41e7_a23"/>
      <w:r>
        <w:rPr>
          <w:rFonts w:eastAsia="Arial" w:cs="Arial" w:ascii="Arial" w:hAnsi="Arial"/>
        </w:rPr>
        <w:t xml:space="preserve">A municipal agent may charge a fee not to exceed $1 over the required fee for the </w:t>
      </w:r>
      <w:bookmarkStart w:id="127" w:name="_LINE__5_8c40ce74_d24d_40d5_bfdb_ea784a9"/>
      <w:bookmarkEnd w:id="124"/>
      <w:r>
        <w:rPr>
          <w:rFonts w:eastAsia="Arial" w:cs="Arial" w:ascii="Arial" w:hAnsi="Arial"/>
        </w:rPr>
        <w:t>issuance of a duplicate registration</w:t>
      </w:r>
      <w:bookmarkStart w:id="128" w:name="_PROCESSED_CHANGE__af9f086c_c51a_4d27_95"/>
      <w:r>
        <w:rPr>
          <w:rFonts w:eastAsia="Arial" w:cs="Arial" w:ascii="Arial" w:hAnsi="Arial"/>
          <w:strike/>
        </w:rPr>
        <w:t xml:space="preserve">, duplicate noncommercial driver's license or </w:t>
      </w:r>
      <w:bookmarkStart w:id="129" w:name="_LINE__6_9074336e_2354_4167_bd8b_11cc6ee"/>
      <w:bookmarkEnd w:id="127"/>
      <w:r>
        <w:rPr>
          <w:rFonts w:eastAsia="Arial" w:cs="Arial" w:ascii="Arial" w:hAnsi="Arial"/>
          <w:strike/>
        </w:rPr>
        <w:t>duplicate nondriver identification card</w:t>
      </w:r>
      <w:bookmarkEnd w:id="128"/>
      <w:r>
        <w:rPr>
          <w:rFonts w:eastAsia="Arial" w:cs="Arial" w:ascii="Arial" w:hAnsi="Arial"/>
        </w:rPr>
        <w:t>.</w:t>
      </w:r>
      <w:bookmarkEnd w:id="126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2_e9e451ac_f2c5_44ef_955e_1a5a077f"/>
      <w:bookmarkStart w:id="131" w:name="_STATUTE_P__f645dc01_fc29_4aac_92b6_252c"/>
      <w:bookmarkStart w:id="132" w:name="_PAR__3_78d5f8fc_79d3_4092_8687_e2988cad"/>
      <w:bookmarkStart w:id="133" w:name="_STATUTE_P__735e3465_6c65_49cd_b69e_2208"/>
      <w:bookmarkStart w:id="134" w:name="_LINE__7_1cb7ba67_b7d6_47bc_8878_2daf584"/>
      <w:bookmarkStart w:id="135" w:name="_STATUTE_NUMBER__78051a51_ff5e_4c09_9191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G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d4e16f95_32d5_49cf_892"/>
      <w:r>
        <w:rPr>
          <w:rFonts w:eastAsia="Arial" w:cs="Arial" w:ascii="Arial" w:hAnsi="Arial"/>
        </w:rPr>
        <w:t>A municipal agent may charge an applicant a fee not to exceed</w:t>
      </w:r>
      <w:bookmarkStart w:id="137" w:name="_PROCESSED_CHANGE__c26b6fd7_b251_49bd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</w:t>
      </w:r>
      <w:bookmarkStart w:id="138" w:name="_PROCESSED_CHANGE__87db46d9_2be7_4063_a4"/>
      <w:bookmarkEnd w:id="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</w:t>
      </w:r>
      <w:bookmarkEnd w:id="138"/>
      <w:r>
        <w:rPr>
          <w:rFonts w:eastAsia="Arial" w:cs="Arial" w:ascii="Arial" w:hAnsi="Arial"/>
        </w:rPr>
        <w:t xml:space="preserve"> over the </w:t>
      </w:r>
      <w:bookmarkStart w:id="139" w:name="_LINE__8_36e8ccca_f7b7_47c9_94dc_d464597"/>
      <w:bookmarkEnd w:id="134"/>
      <w:r>
        <w:rPr>
          <w:rFonts w:eastAsia="Arial" w:cs="Arial" w:ascii="Arial" w:hAnsi="Arial"/>
        </w:rPr>
        <w:t xml:space="preserve">required fee when an applicant is requesting issuance of a set of plates designated as </w:t>
      </w:r>
      <w:bookmarkStart w:id="140" w:name="_LINE__9_66f3c400_09dd_414d_b801_ac97c69"/>
      <w:bookmarkEnd w:id="139"/>
      <w:r>
        <w:rPr>
          <w:rFonts w:eastAsia="Arial" w:cs="Arial" w:ascii="Arial" w:hAnsi="Arial"/>
        </w:rPr>
        <w:t>specialty</w:t>
      </w:r>
      <w:bookmarkStart w:id="141" w:name="_PROCESSED_CHANGE__3590906f_2c8f_489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</w:t>
      </w:r>
      <w:bookmarkEnd w:id="141"/>
      <w:r>
        <w:rPr>
          <w:rFonts w:eastAsia="Arial" w:cs="Arial" w:ascii="Arial" w:hAnsi="Arial"/>
        </w:rPr>
        <w:t xml:space="preserve"> plates by the Secretary of State to replace previously issued plates.</w:t>
      </w:r>
      <w:bookmarkEnd w:id="136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3_78d5f8fc_79d3_4092_8687_e2988cad"/>
      <w:bookmarkStart w:id="143" w:name="_STATUTE_P__735e3465_6c65_49cd_b69e_2208"/>
      <w:bookmarkStart w:id="144" w:name="_PAR__4_d080914c_a1a3_4b48_9fed_494c2038"/>
      <w:bookmarkStart w:id="145" w:name="_STATUTE_P__609c6c91_17d8_494e_89e6_227d"/>
      <w:bookmarkStart w:id="146" w:name="_LINE__10_667837dd_05eb_4d48_ae97_fb7ca8"/>
      <w:bookmarkStart w:id="147" w:name="_STATUTE_NUMBER__73b3762c_6db9_40c7_a33c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H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cd31af34_6db2_450e_9ab"/>
      <w:r>
        <w:rPr>
          <w:rFonts w:eastAsia="Arial" w:cs="Arial" w:ascii="Arial" w:hAnsi="Arial"/>
        </w:rPr>
        <w:t xml:space="preserve">The Secretary of State may authorize municipal agents to charge a fee not to exceed </w:t>
      </w:r>
      <w:bookmarkStart w:id="149" w:name="_LINE__11_66406f4c_7d63_4504_95f2_dfc687"/>
      <w:bookmarkEnd w:id="146"/>
      <w:r>
        <w:rPr>
          <w:rFonts w:eastAsia="Arial" w:cs="Arial" w:ascii="Arial" w:hAnsi="Arial"/>
        </w:rPr>
        <w:t xml:space="preserve">$1 over the required fee for other transactions that the municipal agent carries out on </w:t>
      </w:r>
      <w:bookmarkStart w:id="150" w:name="_LINE__12_3ea4b75e_b48d_4a83_89b6_76cc21"/>
      <w:bookmarkEnd w:id="149"/>
      <w:r>
        <w:rPr>
          <w:rFonts w:eastAsia="Arial" w:cs="Arial" w:ascii="Arial" w:hAnsi="Arial"/>
        </w:rPr>
        <w:t>behalf of the Secretary of State and that are not listed in this subsection.</w:t>
      </w:r>
      <w:bookmarkEnd w:id="148"/>
      <w:bookmarkEnd w:id="1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1" w:name="_PAR__4_d080914c_a1a3_4b48_9fed_494c2038"/>
      <w:bookmarkStart w:id="152" w:name="_STATUTE_P__609c6c91_17d8_494e_89e6_227d"/>
      <w:bookmarkStart w:id="153" w:name="_PAR__5_ab74323b_969e_4ca3_863c_1e875fc5"/>
      <w:bookmarkStart w:id="154" w:name="_STATUTE_P__5e237e03_88ca_43cc_86a4_2d2b"/>
      <w:bookmarkStart w:id="155" w:name="_LINE__13_c796c5a8_8fd8_4139_a712_16786c"/>
      <w:bookmarkStart w:id="156" w:name="_STATUTE_CONTENT__5d39c053_eaae_4d03_923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The municipality may retain all service fees authorized in this subsection.</w:t>
      </w:r>
      <w:bookmarkEnd w:id="155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3c7a5eff_c66f_4a21_8afe_3"/>
      <w:bookmarkStart w:id="158" w:name="_STATUTE_SS__7a0c8be3_0c9e_4c8a_9416_d3d"/>
      <w:bookmarkStart w:id="159" w:name="_PAR__5_ab74323b_969e_4ca3_863c_1e875fc5"/>
      <w:bookmarkStart w:id="160" w:name="_STATUTE_P__5e237e03_88ca_43cc_86a4_2d2b"/>
      <w:bookmarkStart w:id="161" w:name="_BILL_SECTION__fe43e69d_bf5c_40f1_9d43_d"/>
      <w:bookmarkStart w:id="162" w:name="_PAR__6_ae646c16_efbd_4e8f_a869_021f28da"/>
      <w:bookmarkStart w:id="163" w:name="_BILL_SECTION_HEADER__d4d60e4f_5606_40fd"/>
      <w:bookmarkStart w:id="164" w:name="_LINE__14_ede561e3_27c2_420b_aa1c_99a833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b5b5dad1_28bb_4a55"/>
      <w:r>
        <w:rPr>
          <w:rFonts w:eastAsia="Arial" w:cs="Arial" w:ascii="Arial" w:hAnsi="Arial"/>
          <w:b/>
          <w:sz w:val="24"/>
        </w:rPr>
        <w:t>3</w:t>
      </w:r>
      <w:bookmarkEnd w:id="165"/>
      <w:r>
        <w:rPr>
          <w:rFonts w:eastAsia="Arial" w:cs="Arial" w:ascii="Arial" w:hAnsi="Arial"/>
          <w:b/>
          <w:sz w:val="24"/>
        </w:rPr>
        <w:t>.  29-A MRSA §456-C, sub-§4,</w:t>
      </w:r>
      <w:r>
        <w:rPr>
          <w:rFonts w:eastAsia="Arial" w:cs="Arial" w:ascii="Arial" w:hAnsi="Arial"/>
        </w:rPr>
        <w:t xml:space="preserve"> as enacted by PL 2007, c. 240, Pt. LLLL, </w:t>
      </w:r>
      <w:bookmarkStart w:id="166" w:name="_LINE__15_03156f37_e7fd_4d01_a5fc_7b6323"/>
      <w:bookmarkEnd w:id="164"/>
      <w:r>
        <w:rPr>
          <w:rFonts w:eastAsia="Arial" w:cs="Arial" w:ascii="Arial" w:hAnsi="Arial"/>
        </w:rPr>
        <w:t>§2, is amended to read: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6_ae646c16_efbd_4e8f_a869_021f28da"/>
      <w:bookmarkStart w:id="168" w:name="_BILL_SECTION_HEADER__d4d60e4f_5606_40fd"/>
      <w:bookmarkStart w:id="169" w:name="_PAR__7_8865a2c5_e637_488d_8044_fb870da1"/>
      <w:bookmarkStart w:id="170" w:name="_STATUTE_SS__80f284a6_4619_403b_ae94_94d"/>
      <w:bookmarkStart w:id="171" w:name="_LINE__16_80f2bf1a_254f_4b0e_95af_6f9427"/>
      <w:bookmarkStart w:id="172" w:name="_STATUTE_NUMBER__381c3ef3_50ef_44a7_98b7"/>
      <w:bookmarkEnd w:id="167"/>
      <w:bookmarkEnd w:id="168"/>
      <w:bookmarkEnd w:id="169"/>
      <w:bookmarkEnd w:id="170"/>
      <w:r>
        <w:rPr>
          <w:rFonts w:eastAsia="Arial" w:cs="Arial" w:ascii="Arial" w:hAnsi="Arial"/>
          <w:b/>
        </w:rPr>
        <w:t>4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2e860e11_8994_4bb4_99"/>
      <w:r>
        <w:rPr>
          <w:rFonts w:eastAsia="Arial" w:cs="Arial" w:ascii="Arial" w:hAnsi="Arial"/>
          <w:b/>
        </w:rPr>
        <w:t>Issuance.</w:t>
      </w:r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" w:name="_STATUTE_CONTENT__a96d6821_a79b_4598_a14"/>
      <w:r>
        <w:rPr>
          <w:rFonts w:eastAsia="Arial" w:cs="Arial" w:ascii="Arial" w:hAnsi="Arial"/>
        </w:rPr>
        <w:t>The Secretary of State shall issue a sportsman registration plate in</w:t>
      </w:r>
      <w:bookmarkStart w:id="175" w:name="_PROCESSED_CHANGE__d552f3d2_ff64_4ee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</w:t>
      </w:r>
      <w:bookmarkStart w:id="176" w:name="_LINE__17_ed2a66ea_8701_43ca_999b_7a7b4c"/>
      <w:bookmarkEnd w:id="171"/>
      <w:r>
        <w:rPr>
          <w:rFonts w:eastAsia="Arial" w:cs="Arial" w:ascii="Arial" w:hAnsi="Arial"/>
          <w:strike/>
        </w:rPr>
        <w:t>number or letter sequence or</w:t>
      </w:r>
      <w:bookmarkEnd w:id="175"/>
      <w:r>
        <w:rPr>
          <w:rFonts w:eastAsia="Arial" w:cs="Arial" w:ascii="Arial" w:hAnsi="Arial"/>
        </w:rPr>
        <w:t xml:space="preserve"> a combination of a number and letter sequence.</w:t>
      </w:r>
      <w:bookmarkEnd w:id="174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fe43e69d_bf5c_40f1_9d43_d"/>
      <w:bookmarkStart w:id="178" w:name="_PAR__7_8865a2c5_e637_488d_8044_fb870da1"/>
      <w:bookmarkStart w:id="179" w:name="_STATUTE_SS__80f284a6_4619_403b_ae94_94d"/>
      <w:bookmarkStart w:id="180" w:name="_BILL_SECTION__3a546b1e_df88_4382_a94d_c"/>
      <w:bookmarkStart w:id="181" w:name="_PAR__8_1d353860_bfa9_452c_ad3d_e739d831"/>
      <w:bookmarkStart w:id="182" w:name="_BILL_SECTION_HEADER__d3eabccc_b8ff_483f"/>
      <w:bookmarkStart w:id="183" w:name="_LINE__18_b3651efa_b904_4b27_b627_434e1f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7f9e25ae_2b69_4df0"/>
      <w:r>
        <w:rPr>
          <w:rFonts w:eastAsia="Arial" w:cs="Arial" w:ascii="Arial" w:hAnsi="Arial"/>
          <w:b/>
          <w:sz w:val="24"/>
        </w:rPr>
        <w:t>4</w:t>
      </w:r>
      <w:bookmarkEnd w:id="184"/>
      <w:r>
        <w:rPr>
          <w:rFonts w:eastAsia="Arial" w:cs="Arial" w:ascii="Arial" w:hAnsi="Arial"/>
          <w:b/>
          <w:sz w:val="24"/>
        </w:rPr>
        <w:t>.  29-A MRSA §456-D, sub-§4,</w:t>
      </w:r>
      <w:r>
        <w:rPr>
          <w:rFonts w:eastAsia="Arial" w:cs="Arial" w:ascii="Arial" w:hAnsi="Arial"/>
        </w:rPr>
        <w:t xml:space="preserve"> as repealed and replaced by PL 2007, c. 703, </w:t>
      </w:r>
      <w:bookmarkStart w:id="185" w:name="_LINE__19_03e42a43_798c_4428_867d_9fb1b8"/>
      <w:bookmarkEnd w:id="183"/>
      <w:r>
        <w:rPr>
          <w:rFonts w:eastAsia="Arial" w:cs="Arial" w:ascii="Arial" w:hAnsi="Arial"/>
        </w:rPr>
        <w:t>§7, is amended to read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8_1d353860_bfa9_452c_ad3d_e739d831"/>
      <w:bookmarkStart w:id="187" w:name="_BILL_SECTION_HEADER__d3eabccc_b8ff_483f"/>
      <w:bookmarkStart w:id="188" w:name="_PAR__9_de673cae_d433_4c75_a8e9_174fd04c"/>
      <w:bookmarkStart w:id="189" w:name="_STATUTE_SS__335df327_6ba0_4b25_b7a0_3ad"/>
      <w:bookmarkStart w:id="190" w:name="_LINE__20_ad823c5d_3eb3_4581_8c82_bc91b5"/>
      <w:bookmarkStart w:id="191" w:name="_STATUTE_NUMBER__a8d96ee2_7d4b_4837_be03"/>
      <w:bookmarkEnd w:id="186"/>
      <w:bookmarkEnd w:id="187"/>
      <w:bookmarkEnd w:id="188"/>
      <w:bookmarkEnd w:id="189"/>
      <w:r>
        <w:rPr>
          <w:rFonts w:eastAsia="Arial" w:cs="Arial" w:ascii="Arial" w:hAnsi="Arial"/>
          <w:b/>
        </w:rPr>
        <w:t>4</w:t>
      </w:r>
      <w:bookmarkEnd w:id="191"/>
      <w:r>
        <w:rPr>
          <w:rFonts w:eastAsia="Arial" w:cs="Arial" w:ascii="Arial" w:hAnsi="Arial"/>
          <w:b/>
        </w:rPr>
        <w:t xml:space="preserve">.  </w:t>
      </w:r>
      <w:bookmarkStart w:id="192" w:name="_STATUTE_HEADNOTE__bc13b18b_08ec_4acb_aa"/>
      <w:r>
        <w:rPr>
          <w:rFonts w:eastAsia="Arial" w:cs="Arial" w:ascii="Arial" w:hAnsi="Arial"/>
          <w:b/>
        </w:rPr>
        <w:t>Design.</w:t>
      </w:r>
      <w:bookmarkEnd w:id="1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3" w:name="_STATUTE_CONTENT__3bb30e49_8644_4399_885"/>
      <w:r>
        <w:rPr>
          <w:rFonts w:eastAsia="Arial" w:cs="Arial" w:ascii="Arial" w:hAnsi="Arial"/>
        </w:rPr>
        <w:t xml:space="preserve">A sponsor must submit a design for the We Support Our Troops plates to </w:t>
      </w:r>
      <w:bookmarkStart w:id="194" w:name="_LINE__21_42823cf5_8a3a_4632_b432_d3ab5f"/>
      <w:bookmarkEnd w:id="190"/>
      <w:r>
        <w:rPr>
          <w:rFonts w:eastAsia="Arial" w:cs="Arial" w:ascii="Arial" w:hAnsi="Arial"/>
        </w:rPr>
        <w:t xml:space="preserve">the Secretary of State for approval or modification in accordance with </w:t>
      </w:r>
      <w:bookmarkStart w:id="195" w:name="_CROSS_REFERENCE__e7988a28_5e68_4326_b00"/>
      <w:r>
        <w:rPr>
          <w:rFonts w:eastAsia="Arial" w:cs="Arial" w:ascii="Arial" w:hAnsi="Arial"/>
        </w:rPr>
        <w:t xml:space="preserve">section 468, </w:t>
      </w:r>
      <w:bookmarkStart w:id="196" w:name="_LINE__22_3a2ed40b_0c0f_4535_a14c_444474"/>
      <w:bookmarkEnd w:id="194"/>
      <w:r>
        <w:rPr>
          <w:rFonts w:eastAsia="Arial" w:cs="Arial" w:ascii="Arial" w:hAnsi="Arial"/>
        </w:rPr>
        <w:t>subsection</w:t>
      </w:r>
      <w:bookmarkStart w:id="197" w:name="_PROCESSED_CHANGE__666d9664_11de_4ab5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198" w:name="_PROCESSED_CHANGE__8e2ebadd_1ad6_4f77_a1"/>
      <w:bookmarkEnd w:id="195"/>
      <w:bookmarkEnd w:id="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B</w:t>
      </w:r>
      <w:bookmarkEnd w:id="198"/>
      <w:r>
        <w:rPr>
          <w:rFonts w:eastAsia="Arial" w:cs="Arial" w:ascii="Arial" w:hAnsi="Arial"/>
        </w:rPr>
        <w:t xml:space="preserve">.  The design must include the shape of the boundaries of the State of </w:t>
      </w:r>
      <w:bookmarkStart w:id="199" w:name="_LINE__23_f5f55f5b_ae1b_424e_ba0c_b286ed"/>
      <w:bookmarkEnd w:id="196"/>
      <w:r>
        <w:rPr>
          <w:rFonts w:eastAsia="Arial" w:cs="Arial" w:ascii="Arial" w:hAnsi="Arial"/>
        </w:rPr>
        <w:t xml:space="preserve">Maine, with an image of a curled ribbon superimposed over the shape of the State, with the </w:t>
      </w:r>
      <w:bookmarkStart w:id="200" w:name="_LINE__24_8fd94cca_e1ad_47b0_ad9a_968993"/>
      <w:bookmarkEnd w:id="199"/>
      <w:r>
        <w:rPr>
          <w:rFonts w:eastAsia="Arial" w:cs="Arial" w:ascii="Arial" w:hAnsi="Arial"/>
        </w:rPr>
        <w:t xml:space="preserve">words "We Support Our Troops" printed along the bottom of the plate.  The Secretary of </w:t>
      </w:r>
      <w:bookmarkStart w:id="201" w:name="_LINE__25_011c328d_e8a8_4764_b80f_61e883"/>
      <w:bookmarkEnd w:id="200"/>
      <w:r>
        <w:rPr>
          <w:rFonts w:eastAsia="Arial" w:cs="Arial" w:ascii="Arial" w:hAnsi="Arial"/>
        </w:rPr>
        <w:t xml:space="preserve">State shall provide the final design to the joint standing committee of the Legislature having </w:t>
      </w:r>
      <w:bookmarkStart w:id="202" w:name="_LINE__26_12c1359f_e059_4fb6_9c78_eda173"/>
      <w:bookmarkEnd w:id="201"/>
      <w:r>
        <w:rPr>
          <w:rFonts w:eastAsia="Arial" w:cs="Arial" w:ascii="Arial" w:hAnsi="Arial"/>
        </w:rPr>
        <w:t xml:space="preserve">jurisdiction over transportation matters prior to manufacture of the plates. The Secretary of </w:t>
      </w:r>
      <w:bookmarkStart w:id="203" w:name="_LINE__27_e0937277_7cfc_4716_8a65_b16858"/>
      <w:bookmarkEnd w:id="202"/>
      <w:r>
        <w:rPr>
          <w:rFonts w:eastAsia="Arial" w:cs="Arial" w:ascii="Arial" w:hAnsi="Arial"/>
        </w:rPr>
        <w:t xml:space="preserve">State shall issue upon request We Support Our Troops plates that are also vanity plates. We </w:t>
      </w:r>
      <w:bookmarkStart w:id="204" w:name="_LINE__28_6491e656_df0c_4202_a6a1_aef243"/>
      <w:bookmarkEnd w:id="203"/>
      <w:r>
        <w:rPr>
          <w:rFonts w:eastAsia="Arial" w:cs="Arial" w:ascii="Arial" w:hAnsi="Arial"/>
        </w:rPr>
        <w:t xml:space="preserve">Support Our Troops plates are issued in accordance with the provisions of this section and </w:t>
      </w:r>
      <w:bookmarkStart w:id="205" w:name="_LINE__29_35d2d372_ba2d_481a_a4b2_4c86de"/>
      <w:bookmarkStart w:id="206" w:name="_CROSS_REFERENCE__969a69fb_0042_42a1_828"/>
      <w:bookmarkEnd w:id="204"/>
      <w:r>
        <w:rPr>
          <w:rFonts w:eastAsia="Arial" w:cs="Arial" w:ascii="Arial" w:hAnsi="Arial"/>
        </w:rPr>
        <w:t>section 453</w:t>
      </w:r>
      <w:bookmarkEnd w:id="206"/>
      <w:r>
        <w:rPr>
          <w:rFonts w:eastAsia="Arial" w:cs="Arial" w:ascii="Arial" w:hAnsi="Arial"/>
        </w:rPr>
        <w:t>.</w:t>
      </w:r>
      <w:bookmarkEnd w:id="193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3a546b1e_df88_4382_a94d_c"/>
      <w:bookmarkStart w:id="208" w:name="_PAR__9_de673cae_d433_4c75_a8e9_174fd04c"/>
      <w:bookmarkStart w:id="209" w:name="_STATUTE_SS__335df327_6ba0_4b25_b7a0_3ad"/>
      <w:bookmarkStart w:id="210" w:name="_BILL_SECTION__af57a22a_4b2e_4021_9be6_1"/>
      <w:bookmarkStart w:id="211" w:name="_PAR__10_00019fd7_27fc_4724_95c7_0bb043d"/>
      <w:bookmarkStart w:id="212" w:name="_BILL_SECTION_HEADER__153b9c45_e9dd_4bb0"/>
      <w:bookmarkStart w:id="213" w:name="_LINE__30_80f3fb80_eeaf_4339_9320_c159e3"/>
      <w:bookmarkEnd w:id="207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sz w:val="24"/>
        </w:rPr>
        <w:t xml:space="preserve">Sec. </w:t>
      </w:r>
      <w:bookmarkStart w:id="214" w:name="_BILL_SECTION_NUMBER__8dd89e99_b11f_4a9a"/>
      <w:r>
        <w:rPr>
          <w:rFonts w:eastAsia="Arial" w:cs="Arial" w:ascii="Arial" w:hAnsi="Arial"/>
          <w:b/>
          <w:sz w:val="24"/>
        </w:rPr>
        <w:t>5</w:t>
      </w:r>
      <w:bookmarkEnd w:id="214"/>
      <w:r>
        <w:rPr>
          <w:rFonts w:eastAsia="Arial" w:cs="Arial" w:ascii="Arial" w:hAnsi="Arial"/>
          <w:b/>
          <w:sz w:val="24"/>
        </w:rPr>
        <w:t>.  29-A MRSA §456-F, sub-§6,</w:t>
      </w:r>
      <w:r>
        <w:rPr>
          <w:rFonts w:eastAsia="Arial" w:cs="Arial" w:ascii="Arial" w:hAnsi="Arial"/>
        </w:rPr>
        <w:t xml:space="preserve"> as amended by PL 2011, c. 556, §3, is further </w:t>
      </w:r>
      <w:bookmarkStart w:id="215" w:name="_LINE__31_6ab494ca_a2aa_48d8_8104_8c4f10"/>
      <w:bookmarkEnd w:id="213"/>
      <w:r>
        <w:rPr>
          <w:rFonts w:eastAsia="Arial" w:cs="Arial" w:ascii="Arial" w:hAnsi="Arial"/>
        </w:rPr>
        <w:t>amended to read: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10_00019fd7_27fc_4724_95c7_0bb043d"/>
      <w:bookmarkStart w:id="217" w:name="_BILL_SECTION_HEADER__153b9c45_e9dd_4bb0"/>
      <w:bookmarkStart w:id="218" w:name="_PAR__11_713b18b3_d1ca_4afc_b769_c75692d"/>
      <w:bookmarkStart w:id="219" w:name="_STATUTE_SS__dea1b532_e3cb_4cae_a779_d8e"/>
      <w:bookmarkStart w:id="220" w:name="_LINE__32_55ce53ee_e4c8_49ae_a793_ceebe6"/>
      <w:bookmarkStart w:id="221" w:name="_STATUTE_NUMBER__c6144da0_310b_4bfb_8680"/>
      <w:bookmarkEnd w:id="216"/>
      <w:bookmarkEnd w:id="217"/>
      <w:bookmarkEnd w:id="218"/>
      <w:bookmarkEnd w:id="219"/>
      <w:r>
        <w:rPr>
          <w:rFonts w:eastAsia="Arial" w:cs="Arial" w:ascii="Arial" w:hAnsi="Arial"/>
          <w:b/>
        </w:rPr>
        <w:t>6</w:t>
      </w:r>
      <w:bookmarkEnd w:id="221"/>
      <w:r>
        <w:rPr>
          <w:rFonts w:eastAsia="Arial" w:cs="Arial" w:ascii="Arial" w:hAnsi="Arial"/>
          <w:b/>
        </w:rPr>
        <w:t xml:space="preserve">.  </w:t>
      </w:r>
      <w:bookmarkStart w:id="222" w:name="_STATUTE_HEADNOTE__f2f5b8c6_a017_4956_9b"/>
      <w:r>
        <w:rPr>
          <w:rFonts w:eastAsia="Arial" w:cs="Arial" w:ascii="Arial" w:hAnsi="Arial"/>
          <w:b/>
        </w:rPr>
        <w:t>Duplicate plates.</w:t>
      </w:r>
      <w:bookmarkEnd w:id="2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3" w:name="_STATUTE_CONTENT__0ece47af_c21e_4aaf_92f"/>
      <w:r>
        <w:rPr>
          <w:rFonts w:eastAsia="Arial" w:cs="Arial" w:ascii="Arial" w:hAnsi="Arial"/>
        </w:rPr>
        <w:t xml:space="preserve">The Secretary of State shall issue an agriculture education plate </w:t>
      </w:r>
      <w:bookmarkStart w:id="224" w:name="_LINE__33_383bbf2a_c5f0_4586_9ab5_71c3a6"/>
      <w:bookmarkEnd w:id="220"/>
      <w:r>
        <w:rPr>
          <w:rFonts w:eastAsia="Arial" w:cs="Arial" w:ascii="Arial" w:hAnsi="Arial"/>
        </w:rPr>
        <w:t>in a 3-number and 3-letter combination sequence</w:t>
      </w:r>
      <w:bookmarkStart w:id="225" w:name="_PROCESSED_CHANGE__f2928750_89ff_4cb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in another sequence at the discretion </w:t>
      </w:r>
      <w:bookmarkStart w:id="226" w:name="_LINE__34_d4120bac_88b8_40b3_b2b3_a523c0"/>
      <w:bookmarkEnd w:id="224"/>
      <w:r>
        <w:rPr>
          <w:rFonts w:eastAsia="Arial" w:cs="Arial" w:ascii="Arial" w:hAnsi="Arial"/>
          <w:strike/>
        </w:rPr>
        <w:t>of the Secretary of State</w:t>
      </w:r>
      <w:bookmarkEnd w:id="225"/>
      <w:r>
        <w:rPr>
          <w:rFonts w:eastAsia="Arial" w:cs="Arial" w:ascii="Arial" w:hAnsi="Arial"/>
        </w:rPr>
        <w:t xml:space="preserve">.  Vanity plates may not duplicate vanity plates issued in another </w:t>
      </w:r>
      <w:bookmarkStart w:id="227" w:name="_LINE__35_478f2ec7_e072_4451_b360_856c8f"/>
      <w:bookmarkEnd w:id="226"/>
      <w:r>
        <w:rPr>
          <w:rFonts w:eastAsia="Arial" w:cs="Arial" w:ascii="Arial" w:hAnsi="Arial"/>
        </w:rPr>
        <w:t>class of plate.</w:t>
      </w:r>
      <w:bookmarkEnd w:id="223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af57a22a_4b2e_4021_9be6_1"/>
      <w:bookmarkStart w:id="229" w:name="_PAR__11_713b18b3_d1ca_4afc_b769_c75692d"/>
      <w:bookmarkStart w:id="230" w:name="_STATUTE_SS__dea1b532_e3cb_4cae_a779_d8e"/>
      <w:bookmarkStart w:id="231" w:name="_BILL_SECTION__2701a70f_279e_4da0_998d_f"/>
      <w:bookmarkStart w:id="232" w:name="_PAR__12_b8970292_3bcc_479c_8922_c86a4c9"/>
      <w:bookmarkStart w:id="233" w:name="_BILL_SECTION_HEADER__7a991b60_ce41_4e69"/>
      <w:bookmarkStart w:id="234" w:name="_LINE__36_e3261575_ef17_4371_8b9f_55594f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5e9787e9_c138_4725"/>
      <w:r>
        <w:rPr>
          <w:rFonts w:eastAsia="Arial" w:cs="Arial" w:ascii="Arial" w:hAnsi="Arial"/>
          <w:b/>
          <w:sz w:val="24"/>
        </w:rPr>
        <w:t>6</w:t>
      </w:r>
      <w:bookmarkEnd w:id="235"/>
      <w:r>
        <w:rPr>
          <w:rFonts w:eastAsia="Arial" w:cs="Arial" w:ascii="Arial" w:hAnsi="Arial"/>
          <w:b/>
          <w:sz w:val="24"/>
        </w:rPr>
        <w:t>.  29-A MRSA §468,</w:t>
      </w:r>
      <w:r>
        <w:rPr>
          <w:rFonts w:eastAsia="Arial" w:cs="Arial" w:ascii="Arial" w:hAnsi="Arial"/>
        </w:rPr>
        <w:t xml:space="preserve"> as amended by PL 2021, c. 216, §12, is further amended </w:t>
      </w:r>
      <w:bookmarkStart w:id="236" w:name="_LINE__37_fc7a2ca4_ea24_4e44_a0e2_b45505"/>
      <w:bookmarkEnd w:id="234"/>
      <w:r>
        <w:rPr>
          <w:rFonts w:eastAsia="Arial" w:cs="Arial" w:ascii="Arial" w:hAnsi="Arial"/>
        </w:rPr>
        <w:t>to read:</w:t>
      </w:r>
      <w:bookmarkEnd w:id="2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7" w:name="_PAR__12_b8970292_3bcc_479c_8922_c86a4c9"/>
      <w:bookmarkStart w:id="238" w:name="_BILL_SECTION_HEADER__7a991b60_ce41_4e69"/>
      <w:bookmarkStart w:id="239" w:name="_STATUTE_S__ada6e584_ecde_485f_8800_2d35"/>
      <w:bookmarkStart w:id="240" w:name="_PAR__13_828a4244_cd41_44bf_8892_4f70ce7"/>
      <w:bookmarkStart w:id="241" w:name="_LINE__38_5b74432b_b054_4863_85e5_9fdee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</w:rPr>
        <w:t>§</w:t>
      </w:r>
      <w:bookmarkStart w:id="242" w:name="_STATUTE_NUMBER__aaf83817_27b3_4b35_9944"/>
      <w:r>
        <w:rPr>
          <w:rFonts w:eastAsia="Arial" w:cs="Arial" w:ascii="Arial" w:hAnsi="Arial"/>
          <w:b/>
        </w:rPr>
        <w:t>468</w:t>
      </w:r>
      <w:bookmarkEnd w:id="242"/>
      <w:r>
        <w:rPr>
          <w:rFonts w:eastAsia="Arial" w:cs="Arial" w:ascii="Arial" w:hAnsi="Arial"/>
          <w:b/>
        </w:rPr>
        <w:t xml:space="preserve">.  </w:t>
      </w:r>
      <w:bookmarkStart w:id="243" w:name="_STATUTE_HEADNOTE__1e303423_6dcd_4ebd_a1"/>
      <w:r>
        <w:rPr>
          <w:rFonts w:eastAsia="Arial" w:cs="Arial" w:ascii="Arial" w:hAnsi="Arial"/>
          <w:b/>
        </w:rPr>
        <w:t>Specialty</w:t>
      </w:r>
      <w:bookmarkStart w:id="244" w:name="_PROCESSED_CHANGE__8d5859fe_7213_4c09_b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license</w:t>
      </w:r>
      <w:bookmarkEnd w:id="244"/>
      <w:r>
        <w:rPr>
          <w:rFonts w:eastAsia="Arial" w:cs="Arial" w:ascii="Arial" w:hAnsi="Arial"/>
          <w:b/>
        </w:rPr>
        <w:t xml:space="preserve"> plate</w:t>
      </w:r>
      <w:bookmarkEnd w:id="241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13_828a4244_cd41_44bf_8892_4f70ce7"/>
      <w:bookmarkStart w:id="246" w:name="_STATUTE_P__056fcc6c_f17a_4e0d_8c4b_c01d"/>
      <w:bookmarkStart w:id="247" w:name="_STATUTE_CONTENT__547523d1_e116_410f_bfd"/>
      <w:bookmarkStart w:id="248" w:name="_PAR__14_9208c09a_153d_4f5d_9983_1f2bbbc"/>
      <w:bookmarkStart w:id="249" w:name="_LINE__39_bec94e2d_4abe_4cc5_b2a6_8fafed"/>
      <w:bookmarkEnd w:id="245"/>
      <w:bookmarkEnd w:id="246"/>
      <w:r>
        <w:rPr>
          <w:rFonts w:eastAsia="Arial" w:cs="Arial" w:ascii="Arial" w:hAnsi="Arial"/>
        </w:rPr>
        <w:t xml:space="preserve">The Secretary of State may not issue a specialty license plate until the sponsor has met </w:t>
      </w:r>
      <w:bookmarkStart w:id="250" w:name="_LINE__40_1f703e9f_8a22_4644_b7c2_537399"/>
      <w:bookmarkEnd w:id="249"/>
      <w:r>
        <w:rPr>
          <w:rFonts w:eastAsia="Arial" w:cs="Arial" w:ascii="Arial" w:hAnsi="Arial"/>
        </w:rPr>
        <w:t xml:space="preserve">all of the requirements of this section and the proposed specialty license plate legislation </w:t>
      </w:r>
      <w:bookmarkStart w:id="251" w:name="_LINE__41_a8f3db16_3260_4c74_8181_5178a9"/>
      <w:bookmarkEnd w:id="250"/>
      <w:r>
        <w:rPr>
          <w:rFonts w:eastAsia="Arial" w:cs="Arial" w:ascii="Arial" w:hAnsi="Arial"/>
        </w:rPr>
        <w:t xml:space="preserve">as required in </w:t>
      </w:r>
      <w:bookmarkStart w:id="252" w:name="_CROSS_REFERENCE__f62ed0bd_56d3_442c_bee"/>
      <w:r>
        <w:rPr>
          <w:rFonts w:eastAsia="Arial" w:cs="Arial" w:ascii="Arial" w:hAnsi="Arial"/>
        </w:rPr>
        <w:t>subsection 7</w:t>
      </w:r>
      <w:bookmarkEnd w:id="252"/>
      <w:r>
        <w:rPr>
          <w:rFonts w:eastAsia="Arial" w:cs="Arial" w:ascii="Arial" w:hAnsi="Arial"/>
        </w:rPr>
        <w:t xml:space="preserve"> is reviewed by the joint standing committee of the Legislature </w:t>
      </w:r>
      <w:bookmarkStart w:id="253" w:name="_LINE__42_9bbf084c_9443_46cc_adb9_8dda13"/>
      <w:bookmarkEnd w:id="251"/>
      <w:r>
        <w:rPr>
          <w:rFonts w:eastAsia="Arial" w:cs="Arial" w:ascii="Arial" w:hAnsi="Arial"/>
        </w:rPr>
        <w:t xml:space="preserve">having jurisdiction over transportation matters and approved by the Legislature.  For the </w:t>
      </w:r>
      <w:bookmarkStart w:id="254" w:name="_PAGE__3_edb36874_3001_4bc9_a3a0_6962957"/>
      <w:bookmarkStart w:id="255" w:name="_PAR__1_768af785_ab86_478a_9e8c_586de381"/>
      <w:bookmarkStart w:id="256" w:name="_LINE__1_ece7f21a_5cae_4329_ad3f_f7d9772"/>
      <w:bookmarkStart w:id="257" w:name="_PAGE_SPLIT__d5b4d846_887c_495d_8bfa_a74"/>
      <w:bookmarkEnd w:id="112"/>
      <w:bookmarkEnd w:id="248"/>
      <w:bookmarkEnd w:id="253"/>
      <w:r>
        <w:rPr>
          <w:rFonts w:eastAsia="Arial" w:cs="Arial" w:ascii="Arial" w:hAnsi="Arial"/>
        </w:rPr>
        <w:t>p</w:t>
      </w:r>
      <w:bookmarkEnd w:id="257"/>
      <w:r>
        <w:rPr>
          <w:rFonts w:eastAsia="Arial" w:cs="Arial" w:ascii="Arial" w:hAnsi="Arial"/>
        </w:rPr>
        <w:t xml:space="preserve">urposes of this subchapter, "specialty license plate" means a specially designed </w:t>
      </w:r>
      <w:bookmarkStart w:id="258" w:name="_LINE__2_5e51eb10_9922_4851_86bb_04b3f68"/>
      <w:bookmarkEnd w:id="256"/>
      <w:r>
        <w:rPr>
          <w:rFonts w:eastAsia="Arial" w:cs="Arial" w:ascii="Arial" w:hAnsi="Arial"/>
        </w:rPr>
        <w:t xml:space="preserve">registration plate that may be used in place of the regular plate and registration for </w:t>
      </w:r>
      <w:bookmarkStart w:id="259" w:name="_LINE__3_50a25e03_1f97_4ab1_8add_026c2a8"/>
      <w:bookmarkEnd w:id="258"/>
      <w:r>
        <w:rPr>
          <w:rFonts w:eastAsia="Arial" w:cs="Arial" w:ascii="Arial" w:hAnsi="Arial"/>
        </w:rPr>
        <w:t xml:space="preserve">fundraising purposes.  The Secretary of State shall administer a specialty license plate in </w:t>
      </w:r>
      <w:bookmarkStart w:id="260" w:name="_LINE__4_432a615e_4496_4fe5_a875_693374a"/>
      <w:bookmarkEnd w:id="259"/>
      <w:r>
        <w:rPr>
          <w:rFonts w:eastAsia="Arial" w:cs="Arial" w:ascii="Arial" w:hAnsi="Arial"/>
        </w:rPr>
        <w:t>accordance with the following provisions.</w:t>
      </w:r>
      <w:bookmarkEnd w:id="247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STATUTE_P__056fcc6c_f17a_4e0d_8c4b_c01d"/>
      <w:bookmarkStart w:id="262" w:name="_PAR__2_d1f99388_199d_4d30_8e37_abc7e8d9"/>
      <w:bookmarkStart w:id="263" w:name="_STATUTE_SS__dd96ec1e_4b6b_44a3_a2ef_8e2"/>
      <w:bookmarkStart w:id="264" w:name="_LINE__5_eac21be5_42bf_47a8_9f9a_1a37b9f"/>
      <w:bookmarkStart w:id="265" w:name="_STATUTE_NUMBER__dd38eb06_ab6d_41dd_a28f"/>
      <w:bookmarkEnd w:id="261"/>
      <w:bookmarkEnd w:id="255"/>
      <w:bookmarkEnd w:id="262"/>
      <w:bookmarkEnd w:id="263"/>
      <w:r>
        <w:rPr>
          <w:rFonts w:eastAsia="Arial" w:cs="Arial" w:ascii="Arial" w:hAnsi="Arial"/>
          <w:b/>
        </w:rPr>
        <w:t>1</w:t>
      </w:r>
      <w:bookmarkEnd w:id="265"/>
      <w:r>
        <w:rPr>
          <w:rFonts w:eastAsia="Arial" w:cs="Arial" w:ascii="Arial" w:hAnsi="Arial"/>
          <w:b/>
        </w:rPr>
        <w:t xml:space="preserve">.  </w:t>
      </w:r>
      <w:bookmarkStart w:id="266" w:name="_STATUTE_HEADNOTE__0f473cb1_260b_4298_be"/>
      <w:r>
        <w:rPr>
          <w:rFonts w:eastAsia="Arial" w:cs="Arial" w:ascii="Arial" w:hAnsi="Arial"/>
          <w:b/>
        </w:rPr>
        <w:t>Sponsor.</w:t>
      </w:r>
      <w:bookmarkEnd w:id="2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7" w:name="_STATUTE_CONTENT__26de132f_ca1f_4ed6_8ba"/>
      <w:r>
        <w:rPr>
          <w:rFonts w:eastAsia="Arial" w:cs="Arial" w:ascii="Arial" w:hAnsi="Arial"/>
        </w:rPr>
        <w:t>A person must register with the Secretary of State</w:t>
      </w:r>
      <w:bookmarkStart w:id="268" w:name="_PROCESSED_CHANGE__acd89772_3943_4ba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receive approval </w:t>
      </w:r>
      <w:bookmarkStart w:id="269" w:name="_LINE__6_d8646327_58da_4d42_8d92_8fcdcd2"/>
      <w:bookmarkEnd w:id="264"/>
      <w:r>
        <w:rPr>
          <w:rFonts w:eastAsia="Arial" w:cs="Arial" w:ascii="Arial" w:hAnsi="Arial"/>
          <w:u w:val="single"/>
        </w:rPr>
        <w:t>from the Secretary of State</w:t>
      </w:r>
      <w:bookmarkEnd w:id="268"/>
      <w:r>
        <w:rPr>
          <w:rFonts w:eastAsia="Arial" w:cs="Arial" w:ascii="Arial" w:hAnsi="Arial"/>
        </w:rPr>
        <w:t xml:space="preserve"> as the sponsor of a specialty license plate.</w:t>
      </w:r>
      <w:bookmarkEnd w:id="267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2_d1f99388_199d_4d30_8e37_abc7e8d9"/>
      <w:bookmarkStart w:id="271" w:name="_STATUTE_SS__dd96ec1e_4b6b_44a3_a2ef_8e2"/>
      <w:bookmarkStart w:id="272" w:name="_PROCESSED_CHANGE__0ba675fd_1c7a_4673_b9"/>
      <w:bookmarkStart w:id="273" w:name="_PAR__3_cd55e78a_16e3_4496_b3f2_f871481e"/>
      <w:bookmarkStart w:id="274" w:name="_STATUTE_SS__ed8a4aa9_5af7_4642_a156_e76"/>
      <w:bookmarkStart w:id="275" w:name="_LINE__7_3f436d81_6f3c_4e78_891c_1032cbd"/>
      <w:bookmarkStart w:id="276" w:name="_STATUTE_NUMBER__a79836a0_2b88_4866_a5a7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u w:val="single"/>
        </w:rPr>
        <w:t>1-A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c030c812_1039_4e30_90"/>
      <w:r>
        <w:rPr>
          <w:rFonts w:eastAsia="Arial" w:cs="Arial" w:ascii="Arial" w:hAnsi="Arial"/>
          <w:b/>
          <w:u w:val="single"/>
        </w:rPr>
        <w:t xml:space="preserve">Sponsor affiliation. </w:t>
      </w:r>
      <w:r>
        <w:rPr>
          <w:rFonts w:eastAsia="Arial" w:cs="Arial" w:ascii="Arial" w:hAnsi="Arial"/>
          <w:u w:val="single"/>
        </w:rPr>
        <w:t xml:space="preserve"> </w:t>
      </w:r>
      <w:bookmarkStart w:id="278" w:name="_STATUTE_CONTENT__7580bf5d_f27e_4e5f_bd8"/>
      <w:bookmarkEnd w:id="277"/>
      <w:r>
        <w:rPr>
          <w:rFonts w:eastAsia="Arial" w:cs="Arial" w:ascii="Arial" w:hAnsi="Arial"/>
          <w:u w:val="single"/>
        </w:rPr>
        <w:t xml:space="preserve">A sponsor must be affiliated with a state department that is </w:t>
      </w:r>
      <w:bookmarkStart w:id="279" w:name="_LINE__8_c3603d92_183b_43f0_841c_4898b04"/>
      <w:bookmarkEnd w:id="275"/>
      <w:r>
        <w:rPr>
          <w:rFonts w:eastAsia="Arial" w:cs="Arial" w:ascii="Arial" w:hAnsi="Arial"/>
          <w:u w:val="single"/>
        </w:rPr>
        <w:t xml:space="preserve">responsible for oversight of the collection and distribution of the contributions collected </w:t>
      </w:r>
      <w:bookmarkStart w:id="280" w:name="_LINE__9_ff2be0e9_4c50_46ea_9177_4062e51"/>
      <w:bookmarkEnd w:id="279"/>
      <w:r>
        <w:rPr>
          <w:rFonts w:eastAsia="Arial" w:cs="Arial" w:ascii="Arial" w:hAnsi="Arial"/>
          <w:u w:val="single"/>
        </w:rPr>
        <w:t xml:space="preserve">under subsection 2, paragraph B and not returned pursuant to subsection 2, paragraph C, </w:t>
      </w:r>
      <w:bookmarkStart w:id="281" w:name="_LINE__10_b69f8b87_3bd7_4ed5_983e_e9411c"/>
      <w:bookmarkEnd w:id="280"/>
      <w:r>
        <w:rPr>
          <w:rFonts w:eastAsia="Arial" w:cs="Arial" w:ascii="Arial" w:hAnsi="Arial"/>
          <w:u w:val="single"/>
        </w:rPr>
        <w:t xml:space="preserve">which, except as provided by subsection 2, must be deposited in an other special revenue </w:t>
      </w:r>
      <w:bookmarkStart w:id="282" w:name="_LINE__11_ad34c7f0_f54d_4d61_a3b2_2575f7"/>
      <w:bookmarkEnd w:id="281"/>
      <w:r>
        <w:rPr>
          <w:rFonts w:eastAsia="Arial" w:cs="Arial" w:ascii="Arial" w:hAnsi="Arial"/>
          <w:u w:val="single"/>
        </w:rPr>
        <w:t xml:space="preserve">account to provide essential services to the public. To obtain preliminary approval in </w:t>
      </w:r>
      <w:bookmarkStart w:id="283" w:name="_LINE__12_b01f525e_1f2a_4c17_99e3_06bfe4"/>
      <w:bookmarkEnd w:id="282"/>
      <w:r>
        <w:rPr>
          <w:rFonts w:eastAsia="Arial" w:cs="Arial" w:ascii="Arial" w:hAnsi="Arial"/>
          <w:u w:val="single"/>
        </w:rPr>
        <w:t xml:space="preserve">subsection 1-B, the sponsor shall provide documentation to the Secretary of State </w:t>
      </w:r>
      <w:bookmarkStart w:id="284" w:name="_LINE__13_399e0899_dedc_4cf6_9efa_98c720"/>
      <w:bookmarkEnd w:id="283"/>
      <w:r>
        <w:rPr>
          <w:rFonts w:eastAsia="Arial" w:cs="Arial" w:ascii="Arial" w:hAnsi="Arial"/>
          <w:u w:val="single"/>
        </w:rPr>
        <w:t xml:space="preserve">identifying the state department providing oversight and that department shall submit in </w:t>
      </w:r>
      <w:bookmarkStart w:id="285" w:name="_LINE__14_262ad885_fb8c_4f54_99ae_76343b"/>
      <w:bookmarkEnd w:id="284"/>
      <w:r>
        <w:rPr>
          <w:rFonts w:eastAsia="Arial" w:cs="Arial" w:ascii="Arial" w:hAnsi="Arial"/>
          <w:u w:val="single"/>
        </w:rPr>
        <w:t xml:space="preserve">writing on departmental letterhead to the Secretary of State that it agrees to oversee the </w:t>
      </w:r>
      <w:bookmarkStart w:id="286" w:name="_LINE__15_52fdb379_c47f_4df6_b60c_1598be"/>
      <w:bookmarkEnd w:id="285"/>
      <w:r>
        <w:rPr>
          <w:rFonts w:eastAsia="Arial" w:cs="Arial" w:ascii="Arial" w:hAnsi="Arial"/>
          <w:u w:val="single"/>
        </w:rPr>
        <w:t>collection and distribution of the contributions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3_cd55e78a_16e3_4496_b3f2_f871481e"/>
      <w:bookmarkStart w:id="288" w:name="_STATUTE_SS__ed8a4aa9_5af7_4642_a156_e76"/>
      <w:bookmarkStart w:id="289" w:name="_STATUTE_SS__14f135f4_618c_4d19_88ca_1dc"/>
      <w:bookmarkStart w:id="290" w:name="_PAR__4_bb18e6ca_f840_4de1_9791_ff22984a"/>
      <w:bookmarkStart w:id="291" w:name="_LINE__16_54d70132_a090_43b4_ad41_3175bb"/>
      <w:bookmarkStart w:id="292" w:name="_STATUTE_NUMBER__d210a1e6_55aa_4998_9761"/>
      <w:bookmarkEnd w:id="287"/>
      <w:bookmarkEnd w:id="288"/>
      <w:bookmarkEnd w:id="278"/>
      <w:bookmarkEnd w:id="289"/>
      <w:bookmarkEnd w:id="290"/>
      <w:r>
        <w:rPr>
          <w:rFonts w:eastAsia="Arial" w:cs="Arial" w:ascii="Arial" w:hAnsi="Arial"/>
          <w:b/>
          <w:u w:val="single"/>
        </w:rPr>
        <w:t>1-B</w:t>
      </w:r>
      <w:bookmarkEnd w:id="292"/>
      <w:r>
        <w:rPr>
          <w:rFonts w:eastAsia="Arial" w:cs="Arial" w:ascii="Arial" w:hAnsi="Arial"/>
          <w:b/>
          <w:u w:val="single"/>
        </w:rPr>
        <w:t xml:space="preserve">.  </w:t>
      </w:r>
      <w:bookmarkStart w:id="293" w:name="_STATUTE_HEADNOTE__d1bcbe37_f7f2_4b23_b1"/>
      <w:r>
        <w:rPr>
          <w:rFonts w:eastAsia="Arial" w:cs="Arial" w:ascii="Arial" w:hAnsi="Arial"/>
          <w:b/>
          <w:u w:val="single"/>
        </w:rPr>
        <w:t xml:space="preserve">Plate design approval. </w:t>
      </w:r>
      <w:r>
        <w:rPr>
          <w:rFonts w:eastAsia="Arial" w:cs="Arial" w:ascii="Arial" w:hAnsi="Arial"/>
          <w:u w:val="single"/>
        </w:rPr>
        <w:t xml:space="preserve"> </w:t>
      </w:r>
      <w:bookmarkStart w:id="294" w:name="_STATUTE_CONTENT__3b3220f6_446d_4b7c_8de"/>
      <w:bookmarkEnd w:id="293"/>
      <w:r>
        <w:rPr>
          <w:rFonts w:eastAsia="Arial" w:cs="Arial" w:ascii="Arial" w:hAnsi="Arial"/>
          <w:u w:val="single"/>
        </w:rPr>
        <w:t xml:space="preserve">This subsection governs the plate design approval </w:t>
      </w:r>
      <w:bookmarkStart w:id="295" w:name="_LINE__17_5e7e8036_f0f2_43e1_9544_52751f"/>
      <w:bookmarkEnd w:id="291"/>
      <w:r>
        <w:rPr>
          <w:rFonts w:eastAsia="Arial" w:cs="Arial" w:ascii="Arial" w:hAnsi="Arial"/>
          <w:u w:val="single"/>
        </w:rPr>
        <w:t>process.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4_bb18e6ca_f840_4de1_9791_ff22984a"/>
      <w:bookmarkStart w:id="297" w:name="_PAR__5_188f43b8_edf1_4cc0_b17b_4ffcf5d2"/>
      <w:bookmarkStart w:id="298" w:name="_STATUTE_P__bc1fc8bc_6e94_4aa1_8dc2_e044"/>
      <w:bookmarkStart w:id="299" w:name="_LINE__18_f38e8301_f83d_44f0_a3e3_eca6bc"/>
      <w:bookmarkStart w:id="300" w:name="_STATUTE_NUMBER__db6ee619_b867_4f30_871d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A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511b7a60_5fb6_4b83_be2"/>
      <w:r>
        <w:rPr>
          <w:rFonts w:eastAsia="Arial" w:cs="Arial" w:ascii="Arial" w:hAnsi="Arial"/>
          <w:u w:val="single"/>
        </w:rPr>
        <w:t xml:space="preserve">A sponsor shall submit the documentation under subsection 1-A to the Secretary of </w:t>
      </w:r>
      <w:bookmarkStart w:id="302" w:name="_LINE__19_792d5833_c2f9_41e0_997d_47927a"/>
      <w:bookmarkEnd w:id="299"/>
      <w:r>
        <w:rPr>
          <w:rFonts w:eastAsia="Arial" w:cs="Arial" w:ascii="Arial" w:hAnsi="Arial"/>
          <w:u w:val="single"/>
        </w:rPr>
        <w:t xml:space="preserve">State and obtain from the Secretary of State preliminary approval of the proposed </w:t>
      </w:r>
      <w:bookmarkStart w:id="303" w:name="_LINE__20_dda76823_cb03_4620_aa98_75cec8"/>
      <w:bookmarkEnd w:id="302"/>
      <w:r>
        <w:rPr>
          <w:rFonts w:eastAsia="Arial" w:cs="Arial" w:ascii="Arial" w:hAnsi="Arial"/>
          <w:u w:val="single"/>
        </w:rPr>
        <w:t>specialty license plate design before proceeding with subsection 2.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5_188f43b8_edf1_4cc0_b17b_4ffcf5d2"/>
      <w:bookmarkStart w:id="305" w:name="_STATUTE_P__bc1fc8bc_6e94_4aa1_8dc2_e044"/>
      <w:bookmarkStart w:id="306" w:name="_PAR__6_1b287968_a276_42df_9149_a07c9008"/>
      <w:bookmarkStart w:id="307" w:name="_STATUTE_P__6ebb3e4e_36e0_4c29_8e7b_08da"/>
      <w:bookmarkStart w:id="308" w:name="_LINE__21_7d0202dd_cf2f_46fa_ac3d_03b2b0"/>
      <w:bookmarkStart w:id="309" w:name="_STATUTE_NUMBER__dbe2e482_6b75_4382_936e"/>
      <w:bookmarkEnd w:id="304"/>
      <w:bookmarkEnd w:id="305"/>
      <w:bookmarkEnd w:id="301"/>
      <w:bookmarkEnd w:id="306"/>
      <w:bookmarkEnd w:id="307"/>
      <w:r>
        <w:rPr>
          <w:rFonts w:eastAsia="Arial" w:cs="Arial" w:ascii="Arial" w:hAnsi="Arial"/>
          <w:u w:val="single"/>
        </w:rPr>
        <w:t>B</w:t>
      </w:r>
      <w:bookmarkEnd w:id="309"/>
      <w:r>
        <w:rPr>
          <w:rFonts w:eastAsia="Arial" w:cs="Arial" w:ascii="Arial" w:hAnsi="Arial"/>
          <w:u w:val="single"/>
        </w:rPr>
        <w:t xml:space="preserve">.  </w:t>
      </w:r>
      <w:bookmarkStart w:id="310" w:name="_STATUTE_CONTENT__d2569ff4_1521_45de_b62"/>
      <w:r>
        <w:rPr>
          <w:rFonts w:eastAsia="Arial" w:cs="Arial" w:ascii="Arial" w:hAnsi="Arial"/>
          <w:u w:val="single"/>
        </w:rPr>
        <w:t xml:space="preserve">Before preliminarily approving the proposed specialty license plate design, the </w:t>
      </w:r>
      <w:bookmarkStart w:id="311" w:name="_LINE__22_c6f53ada_0783_4336_ae49_d66b54"/>
      <w:bookmarkEnd w:id="308"/>
      <w:r>
        <w:rPr>
          <w:rFonts w:eastAsia="Arial" w:cs="Arial" w:ascii="Arial" w:hAnsi="Arial"/>
          <w:u w:val="single"/>
        </w:rPr>
        <w:t xml:space="preserve">Secretary of State shall obtain the services of a professional designer, paid by the </w:t>
      </w:r>
      <w:bookmarkStart w:id="312" w:name="_LINE__23_08988a2c_9ac1_4741_aca7_8f7330"/>
      <w:bookmarkEnd w:id="311"/>
      <w:r>
        <w:rPr>
          <w:rFonts w:eastAsia="Arial" w:cs="Arial" w:ascii="Arial" w:hAnsi="Arial"/>
          <w:u w:val="single"/>
        </w:rPr>
        <w:t xml:space="preserve">sponsor, to format the plate to meet the Secretary of State's design requirements and </w:t>
      </w:r>
      <w:bookmarkStart w:id="313" w:name="_LINE__24_cac8295e_bb28_41d0_b892_28ca43"/>
      <w:bookmarkEnd w:id="312"/>
      <w:r>
        <w:rPr>
          <w:rFonts w:eastAsia="Arial" w:cs="Arial" w:ascii="Arial" w:hAnsi="Arial"/>
          <w:u w:val="single"/>
        </w:rPr>
        <w:t xml:space="preserve">standards. The Secretary of State shall consult with the Maine State Police and the </w:t>
      </w:r>
      <w:bookmarkStart w:id="314" w:name="_LINE__25_4f968dbb_f987_4af1_9721_ccf2ca"/>
      <w:bookmarkEnd w:id="313"/>
      <w:r>
        <w:rPr>
          <w:rFonts w:eastAsia="Arial" w:cs="Arial" w:ascii="Arial" w:hAnsi="Arial"/>
          <w:u w:val="single"/>
        </w:rPr>
        <w:t xml:space="preserve">Maine Turnpike Authority to evaluate the human and electronic readability of the plate </w:t>
      </w:r>
      <w:bookmarkStart w:id="315" w:name="_LINE__26_575c473d_cfc9_4361_9dbe_6f62d3"/>
      <w:bookmarkEnd w:id="314"/>
      <w:r>
        <w:rPr>
          <w:rFonts w:eastAsia="Arial" w:cs="Arial" w:ascii="Arial" w:hAnsi="Arial"/>
          <w:u w:val="single"/>
        </w:rPr>
        <w:t>design.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6_1b287968_a276_42df_9149_a07c9008"/>
      <w:bookmarkStart w:id="317" w:name="_STATUTE_P__6ebb3e4e_36e0_4c29_8e7b_08da"/>
      <w:bookmarkStart w:id="318" w:name="_PAR__7_770273f9_299a_48bb_9ca2_44727e1a"/>
      <w:bookmarkStart w:id="319" w:name="_STATUTE_P__e5aff66c_31ea_4386_aa7b_e1fb"/>
      <w:bookmarkStart w:id="320" w:name="_LINE__27_6dad197e_ba6e_469e_bae8_041e4e"/>
      <w:bookmarkStart w:id="321" w:name="_STATUTE_NUMBER__e1d4d9c2_ad58_49ef_9d35"/>
      <w:bookmarkEnd w:id="316"/>
      <w:bookmarkEnd w:id="317"/>
      <w:bookmarkEnd w:id="310"/>
      <w:bookmarkEnd w:id="318"/>
      <w:bookmarkEnd w:id="319"/>
      <w:r>
        <w:rPr>
          <w:rFonts w:eastAsia="Arial" w:cs="Arial" w:ascii="Arial" w:hAnsi="Arial"/>
          <w:u w:val="single"/>
        </w:rPr>
        <w:t>C</w:t>
      </w:r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2d9ec9f4_2953_45a3_982"/>
      <w:r>
        <w:rPr>
          <w:rFonts w:eastAsia="Arial" w:cs="Arial" w:ascii="Arial" w:hAnsi="Arial"/>
          <w:u w:val="single"/>
        </w:rPr>
        <w:t xml:space="preserve">Before manufacturing the specialty license plate, the Secretary of State shall provide </w:t>
      </w:r>
      <w:bookmarkStart w:id="323" w:name="_LINE__28_3b91bfd8_2122_4095_beff_72fb5f"/>
      <w:bookmarkEnd w:id="320"/>
      <w:r>
        <w:rPr>
          <w:rFonts w:eastAsia="Arial" w:cs="Arial" w:ascii="Arial" w:hAnsi="Arial"/>
          <w:u w:val="single"/>
        </w:rPr>
        <w:t xml:space="preserve">the final design for a specialty license plate to the joint standing committee of the </w:t>
      </w:r>
      <w:bookmarkStart w:id="324" w:name="_LINE__29_b9e37fe5_4f43_4131_a573_470340"/>
      <w:bookmarkEnd w:id="323"/>
      <w:r>
        <w:rPr>
          <w:rFonts w:eastAsia="Arial" w:cs="Arial" w:ascii="Arial" w:hAnsi="Arial"/>
          <w:u w:val="single"/>
        </w:rPr>
        <w:t>Legislature having jurisdiction over transportation matters for review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ROCESSED_CHANGE__0ba675fd_1c7a_4673_b9"/>
      <w:bookmarkStart w:id="326" w:name="_STATUTE_SS__14f135f4_618c_4d19_88ca_1dc"/>
      <w:bookmarkStart w:id="327" w:name="_PAR__7_770273f9_299a_48bb_9ca2_44727e1a"/>
      <w:bookmarkStart w:id="328" w:name="_STATUTE_P__e5aff66c_31ea_4386_aa7b_e1fb"/>
      <w:bookmarkStart w:id="329" w:name="_STATUTE_SS__c67b3665_db55_40b7_bc3b_459"/>
      <w:bookmarkStart w:id="330" w:name="_PAR__8_1cd66846_3998_4e39_a264_0b0b6cbd"/>
      <w:bookmarkStart w:id="331" w:name="_LINE__30_9ca60237_e560_46f6_89cd_dd08b5"/>
      <w:bookmarkStart w:id="332" w:name="_STATUTE_NUMBER__d7c7282d_27b3_4fe0_ba40"/>
      <w:bookmarkEnd w:id="325"/>
      <w:bookmarkEnd w:id="326"/>
      <w:bookmarkEnd w:id="327"/>
      <w:bookmarkEnd w:id="328"/>
      <w:bookmarkEnd w:id="322"/>
      <w:bookmarkEnd w:id="329"/>
      <w:bookmarkEnd w:id="330"/>
      <w:r>
        <w:rPr>
          <w:rFonts w:eastAsia="Arial" w:cs="Arial" w:ascii="Arial" w:hAnsi="Arial"/>
          <w:b/>
        </w:rPr>
        <w:t>2</w:t>
      </w:r>
      <w:bookmarkEnd w:id="332"/>
      <w:r>
        <w:rPr>
          <w:rFonts w:eastAsia="Arial" w:cs="Arial" w:ascii="Arial" w:hAnsi="Arial"/>
          <w:b/>
        </w:rPr>
        <w:t xml:space="preserve">.  </w:t>
      </w:r>
      <w:bookmarkStart w:id="333" w:name="_STATUTE_HEADNOTE__7d090fe7_287a_4cd8_b7"/>
      <w:r>
        <w:rPr>
          <w:rFonts w:eastAsia="Arial" w:cs="Arial" w:ascii="Arial" w:hAnsi="Arial"/>
          <w:b/>
        </w:rPr>
        <w:t>Names, signatures and payment.</w:t>
      </w:r>
      <w:bookmarkEnd w:id="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4" w:name="_STATUTE_CONTENT__ac9f1399_eeab_4467_9cf"/>
      <w:r>
        <w:rPr>
          <w:rFonts w:eastAsia="Arial" w:cs="Arial" w:ascii="Arial" w:hAnsi="Arial"/>
        </w:rPr>
        <w:t xml:space="preserve">The Secretary of State may not manufacture an </w:t>
      </w:r>
      <w:bookmarkStart w:id="335" w:name="_LINE__31_9e865239_e3ad_4bae_93e0_65ee4b"/>
      <w:bookmarkEnd w:id="331"/>
      <w:r>
        <w:rPr>
          <w:rFonts w:eastAsia="Arial" w:cs="Arial" w:ascii="Arial" w:hAnsi="Arial"/>
        </w:rPr>
        <w:t>authorized specialty</w:t>
      </w:r>
      <w:bookmarkStart w:id="336" w:name="_PROCESSED_CHANGE__9efeea9b_ee70_42f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</w:t>
      </w:r>
      <w:bookmarkEnd w:id="336"/>
      <w:r>
        <w:rPr>
          <w:rFonts w:eastAsia="Arial" w:cs="Arial" w:ascii="Arial" w:hAnsi="Arial"/>
        </w:rPr>
        <w:t xml:space="preserve"> plate unless the sponsor:</w:t>
      </w:r>
      <w:bookmarkEnd w:id="334"/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8_1cd66846_3998_4e39_a264_0b0b6cbd"/>
      <w:bookmarkStart w:id="338" w:name="_PAR__9_d650d79b_1be3_4be1_8622_ded868a9"/>
      <w:bookmarkStart w:id="339" w:name="_STATUTE_P__6303f662_4891_4ee9_9636_c0b3"/>
      <w:bookmarkStart w:id="340" w:name="_LINE__32_201e0737_4cf3_4911_bca0_6e7b83"/>
      <w:bookmarkStart w:id="341" w:name="_STATUTE_NUMBER__ce041e1f_d282_4428_ac43"/>
      <w:bookmarkEnd w:id="337"/>
      <w:bookmarkEnd w:id="338"/>
      <w:bookmarkEnd w:id="339"/>
      <w:r>
        <w:rPr>
          <w:rFonts w:eastAsia="Arial" w:cs="Arial" w:ascii="Arial" w:hAnsi="Arial"/>
        </w:rPr>
        <w:t>A</w:t>
      </w:r>
      <w:bookmarkEnd w:id="341"/>
      <w:r>
        <w:rPr>
          <w:rFonts w:eastAsia="Arial" w:cs="Arial" w:ascii="Arial" w:hAnsi="Arial"/>
        </w:rPr>
        <w:t xml:space="preserve">.  </w:t>
      </w:r>
      <w:bookmarkStart w:id="342" w:name="_STATUTE_CONTENT__c99a10d6_01c6_484e_a9d"/>
      <w:r>
        <w:rPr>
          <w:rFonts w:eastAsia="Arial" w:cs="Arial" w:ascii="Arial" w:hAnsi="Arial"/>
        </w:rPr>
        <w:t>Provides to the Secretary of State a list with</w:t>
      </w:r>
      <w:bookmarkStart w:id="343" w:name="_PROCESSED_CHANGE__3277ab80_8dba_41f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,000</w:t>
      </w:r>
      <w:bookmarkStart w:id="344" w:name="_PROCESSED_CHANGE__7ae9351f_2b27_46eb_bd"/>
      <w:bookmarkEnd w:id="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,000</w:t>
      </w:r>
      <w:bookmarkEnd w:id="344"/>
      <w:r>
        <w:rPr>
          <w:rFonts w:eastAsia="Arial" w:cs="Arial" w:ascii="Arial" w:hAnsi="Arial"/>
        </w:rPr>
        <w:t xml:space="preserve"> names, dated signatures </w:t>
      </w:r>
      <w:bookmarkStart w:id="345" w:name="_LINE__33_c8866b32_5d87_4d07_b688_5339a6"/>
      <w:bookmarkEnd w:id="340"/>
      <w:r>
        <w:rPr>
          <w:rFonts w:eastAsia="Arial" w:cs="Arial" w:ascii="Arial" w:hAnsi="Arial"/>
        </w:rPr>
        <w:t>and current plate numbers of supporters who have</w:t>
      </w:r>
      <w:bookmarkStart w:id="346" w:name="_PROCESSED_CHANGE__ce8d53e3_5510_45ca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hysically</w:t>
      </w:r>
      <w:bookmarkEnd w:id="346"/>
      <w:r>
        <w:rPr>
          <w:rFonts w:eastAsia="Arial" w:cs="Arial" w:ascii="Arial" w:hAnsi="Arial"/>
        </w:rPr>
        <w:t xml:space="preserve"> signed a statement</w:t>
      </w:r>
      <w:bookmarkStart w:id="347" w:name="_PROCESSED_CHANGE__471c156f_55e5_42b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</w:t>
      </w:r>
      <w:bookmarkStart w:id="348" w:name="_LINE__34_ed11d7e9_b24a_4e04_85bb_773833"/>
      <w:bookmarkEnd w:id="345"/>
      <w:r>
        <w:rPr>
          <w:rFonts w:eastAsia="Arial" w:cs="Arial" w:ascii="Arial" w:hAnsi="Arial"/>
          <w:u w:val="single"/>
        </w:rPr>
        <w:t>paper</w:t>
      </w:r>
      <w:bookmarkEnd w:id="347"/>
      <w:r>
        <w:rPr>
          <w:rFonts w:eastAsia="Arial" w:cs="Arial" w:ascii="Arial" w:hAnsi="Arial"/>
        </w:rPr>
        <w:t xml:space="preserve"> declaring they intend to purchase and display the specialty license plate;</w:t>
      </w:r>
      <w:bookmarkStart w:id="349" w:name="_PROCESSED_CHANGE__5915fb8e_7ae9_4f09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42"/>
      <w:bookmarkEnd w:id="348"/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9_d650d79b_1be3_4be1_8622_ded868a9"/>
      <w:bookmarkStart w:id="351" w:name="_STATUTE_P__6303f662_4891_4ee9_9636_c0b3"/>
      <w:bookmarkStart w:id="352" w:name="_PAR__10_40b574d2_b422_48ef_9d16_df4764e"/>
      <w:bookmarkStart w:id="353" w:name="_STATUTE_P__54fef775_0b8a_4b33_8877_72c6"/>
      <w:bookmarkStart w:id="354" w:name="_LINE__35_acfa58dc_1ee7_4403_96c2_2c662b"/>
      <w:bookmarkStart w:id="355" w:name="_STATUTE_NUMBER__7e204ccc_fd86_4f07_850e"/>
      <w:bookmarkEnd w:id="350"/>
      <w:bookmarkEnd w:id="351"/>
      <w:bookmarkEnd w:id="352"/>
      <w:bookmarkEnd w:id="353"/>
      <w:r>
        <w:rPr>
          <w:rFonts w:eastAsia="Arial" w:cs="Arial" w:ascii="Arial" w:hAnsi="Arial"/>
        </w:rPr>
        <w:t>B</w:t>
      </w:r>
      <w:bookmarkEnd w:id="355"/>
      <w:r>
        <w:rPr>
          <w:rFonts w:eastAsia="Arial" w:cs="Arial" w:ascii="Arial" w:hAnsi="Arial"/>
        </w:rPr>
        <w:t xml:space="preserve">.  </w:t>
      </w:r>
      <w:bookmarkStart w:id="356" w:name="_STATUTE_CONTENT__89a9b916_2308_407a_972"/>
      <w:r>
        <w:rPr>
          <w:rFonts w:eastAsia="Arial" w:cs="Arial" w:ascii="Arial" w:hAnsi="Arial"/>
        </w:rPr>
        <w:t xml:space="preserve">Collects from each supporter who signs the statement an amount of $25 for each </w:t>
      </w:r>
      <w:bookmarkStart w:id="357" w:name="_LINE__36_b9361fb2_d50a_4a34_935a_67d077"/>
      <w:bookmarkEnd w:id="354"/>
      <w:r>
        <w:rPr>
          <w:rFonts w:eastAsia="Arial" w:cs="Arial" w:ascii="Arial" w:hAnsi="Arial"/>
        </w:rPr>
        <w:t xml:space="preserve">set of plates and provides to the Secretary of State the sum of these contributions in the </w:t>
      </w:r>
      <w:bookmarkStart w:id="358" w:name="_LINE__37_eb93bce0_1c7b_4e38_801d_aa6bcb"/>
      <w:bookmarkEnd w:id="357"/>
      <w:r>
        <w:rPr>
          <w:rFonts w:eastAsia="Arial" w:cs="Arial" w:ascii="Arial" w:hAnsi="Arial"/>
        </w:rPr>
        <w:t>amount of</w:t>
      </w:r>
      <w:bookmarkStart w:id="359" w:name="_PROCESSED_CHANGE__47dd4fee_9ec1_48e2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,000</w:t>
      </w:r>
      <w:bookmarkStart w:id="360" w:name="_PROCESSED_CHANGE__1399e3fa_d400_4b4b_ac"/>
      <w:bookmarkEnd w:id="3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,000</w:t>
      </w:r>
      <w:bookmarkEnd w:id="360"/>
      <w:r>
        <w:rPr>
          <w:rFonts w:eastAsia="Arial" w:cs="Arial" w:ascii="Arial" w:hAnsi="Arial"/>
        </w:rPr>
        <w:t>, which is nonrefundable</w:t>
      </w:r>
      <w:bookmarkStart w:id="361" w:name="_PROCESSED_CHANGE__ddf14841_e348_4623_b9"/>
      <w:r>
        <w:rPr>
          <w:rFonts w:eastAsia="Arial" w:cs="Arial" w:ascii="Arial" w:hAnsi="Arial"/>
          <w:strike/>
        </w:rPr>
        <w:t>.</w:t>
      </w:r>
      <w:bookmarkStart w:id="362" w:name="_PROCESSED_CHANGE__721c90d3_aef4_4aaf_99"/>
      <w:bookmarkEnd w:id="361"/>
      <w:r>
        <w:rPr>
          <w:rFonts w:eastAsia="Arial" w:cs="Arial" w:ascii="Arial" w:hAnsi="Arial"/>
          <w:u w:val="single"/>
        </w:rPr>
        <w:t>; and</w:t>
      </w:r>
      <w:bookmarkEnd w:id="356"/>
      <w:bookmarkEnd w:id="358"/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10_40b574d2_b422_48ef_9d16_df4764e"/>
      <w:bookmarkStart w:id="364" w:name="_STATUTE_P__54fef775_0b8a_4b33_8877_72c6"/>
      <w:bookmarkStart w:id="365" w:name="_PROCESSED_CHANGE__56848793_a572_45a8_a3"/>
      <w:bookmarkStart w:id="366" w:name="_PAR__11_f20e7f3d_1b06_4144_a03d_0cd8e8d"/>
      <w:bookmarkStart w:id="367" w:name="_STATUTE_P__5c9a5ecc_de29_4e10_93ab_3891"/>
      <w:bookmarkStart w:id="368" w:name="_LINE__38_a5e470b1_0d16_41ff_a646_918325"/>
      <w:bookmarkStart w:id="369" w:name="_STATUTE_NUMBER__ec683a80_df69_429d_9962"/>
      <w:bookmarkEnd w:id="363"/>
      <w:bookmarkEnd w:id="364"/>
      <w:bookmarkEnd w:id="365"/>
      <w:bookmarkEnd w:id="366"/>
      <w:bookmarkEnd w:id="367"/>
      <w:r>
        <w:rPr>
          <w:rFonts w:eastAsia="Arial" w:cs="Arial" w:ascii="Arial" w:hAnsi="Arial"/>
          <w:u w:val="single"/>
        </w:rPr>
        <w:t>C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07d75b51_433a_48b6_b76"/>
      <w:r>
        <w:rPr>
          <w:rFonts w:eastAsia="Arial" w:cs="Arial" w:ascii="Arial" w:hAnsi="Arial"/>
          <w:u w:val="single"/>
        </w:rPr>
        <w:t xml:space="preserve">Informs each supporter that the $25 contribution will be returned to the supporter </w:t>
      </w:r>
      <w:bookmarkStart w:id="371" w:name="_LINE__39_f5a596fe_da90_41ee_b63f_f1cb6e"/>
      <w:bookmarkEnd w:id="368"/>
      <w:r>
        <w:rPr>
          <w:rFonts w:eastAsia="Arial" w:cs="Arial" w:ascii="Arial" w:hAnsi="Arial"/>
          <w:u w:val="single"/>
        </w:rPr>
        <w:t>within 90 days if the requirements in subsection 7 are not met within one year.</w:t>
      </w:r>
      <w:bookmarkEnd w:id="3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2" w:name="_PROCESSED_CHANGE__56848793_a572_45a8_a3"/>
      <w:bookmarkStart w:id="373" w:name="_PAR__11_f20e7f3d_1b06_4144_a03d_0cd8e8d"/>
      <w:bookmarkStart w:id="374" w:name="_STATUTE_P__5c9a5ecc_de29_4e10_93ab_3891"/>
      <w:bookmarkStart w:id="375" w:name="_PAR__12_6efe6a27_249d_427d_9a6f_182d75a"/>
      <w:bookmarkStart w:id="376" w:name="_STATUTE_P__9c915c03_086a_49d4_90f0_8dde"/>
      <w:bookmarkStart w:id="377" w:name="_STATUTE_CONTENT__c24e89e4_f45b_4df2_b3e"/>
      <w:bookmarkStart w:id="378" w:name="_LINE__40_bc7f5e88_c129_460e_ab37_fbd2d8"/>
      <w:bookmarkEnd w:id="372"/>
      <w:bookmarkEnd w:id="373"/>
      <w:bookmarkEnd w:id="374"/>
      <w:bookmarkEnd w:id="370"/>
      <w:bookmarkEnd w:id="375"/>
      <w:bookmarkEnd w:id="376"/>
      <w:r>
        <w:rPr>
          <w:rFonts w:eastAsia="Arial" w:cs="Arial" w:ascii="Arial" w:hAnsi="Arial"/>
        </w:rPr>
        <w:t>The Secretary of State shall deposit the</w:t>
      </w:r>
      <w:bookmarkStart w:id="379" w:name="_PROCESSED_CHANGE__13331137_28c4_4569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,000</w:t>
      </w:r>
      <w:bookmarkStart w:id="380" w:name="_PROCESSED_CHANGE__93e42e5f_d27b_413c_9a"/>
      <w:bookmarkEnd w:id="3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,000</w:t>
      </w:r>
      <w:bookmarkEnd w:id="380"/>
      <w:r>
        <w:rPr>
          <w:rFonts w:eastAsia="Arial" w:cs="Arial" w:ascii="Arial" w:hAnsi="Arial"/>
        </w:rPr>
        <w:t xml:space="preserve"> provided under </w:t>
      </w:r>
      <w:bookmarkStart w:id="381" w:name="_CROSS_REFERENCE__19fedd3b_27d9_41fa_89b"/>
      <w:r>
        <w:rPr>
          <w:rFonts w:eastAsia="Arial" w:cs="Arial" w:ascii="Arial" w:hAnsi="Arial"/>
        </w:rPr>
        <w:t>paragraph B</w:t>
      </w:r>
      <w:bookmarkEnd w:id="381"/>
      <w:r>
        <w:rPr>
          <w:rFonts w:eastAsia="Arial" w:cs="Arial" w:ascii="Arial" w:hAnsi="Arial"/>
        </w:rPr>
        <w:t xml:space="preserve"> in </w:t>
      </w:r>
      <w:bookmarkStart w:id="382" w:name="_LINE__41_a6fa3553_94f7_4ba7_8a9f_669b8b"/>
      <w:bookmarkEnd w:id="378"/>
      <w:r>
        <w:rPr>
          <w:rFonts w:eastAsia="Arial" w:cs="Arial" w:ascii="Arial" w:hAnsi="Arial"/>
        </w:rPr>
        <w:t xml:space="preserve">the Specialty License Plate Fund established under </w:t>
      </w:r>
      <w:bookmarkStart w:id="383" w:name="_CROSS_REFERENCE__2e3b816e_ddfa_412c_bdd"/>
      <w:r>
        <w:rPr>
          <w:rFonts w:eastAsia="Arial" w:cs="Arial" w:ascii="Arial" w:hAnsi="Arial"/>
        </w:rPr>
        <w:t>section 469</w:t>
      </w:r>
      <w:bookmarkEnd w:id="383"/>
      <w:r>
        <w:rPr>
          <w:rFonts w:eastAsia="Arial" w:cs="Arial" w:ascii="Arial" w:hAnsi="Arial"/>
        </w:rPr>
        <w:t>.</w:t>
      </w:r>
      <w:bookmarkEnd w:id="377"/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STATUTE_SS__c67b3665_db55_40b7_bc3b_459"/>
      <w:bookmarkStart w:id="385" w:name="_PAR__12_6efe6a27_249d_427d_9a6f_182d75a"/>
      <w:bookmarkStart w:id="386" w:name="_STATUTE_P__9c915c03_086a_49d4_90f0_8dde"/>
      <w:bookmarkStart w:id="387" w:name="_STATUTE_SS__84ecae16_c62f_4368_b380_70f"/>
      <w:bookmarkStart w:id="388" w:name="_PAR__13_3097d115_1d9f_44bc_9433_636ebfe"/>
      <w:bookmarkStart w:id="389" w:name="_LINE__42_9de74b84_69b1_4557_b4db_71aad4"/>
      <w:bookmarkStart w:id="390" w:name="_STATUTE_NUMBER__c8ef815d_f5ee_409e_aa5d"/>
      <w:bookmarkEnd w:id="384"/>
      <w:bookmarkEnd w:id="385"/>
      <w:bookmarkEnd w:id="386"/>
      <w:bookmarkEnd w:id="387"/>
      <w:r>
        <w:rPr>
          <w:rFonts w:eastAsia="Arial" w:cs="Arial" w:ascii="Arial" w:hAnsi="Arial"/>
          <w:b/>
        </w:rPr>
        <w:t>3-A</w:t>
      </w:r>
      <w:bookmarkEnd w:id="390"/>
      <w:r>
        <w:rPr>
          <w:rFonts w:eastAsia="Arial" w:cs="Arial" w:ascii="Arial" w:hAnsi="Arial"/>
          <w:b/>
        </w:rPr>
        <w:t xml:space="preserve">.  </w:t>
      </w:r>
      <w:bookmarkStart w:id="391" w:name="_STATUTE_HEADNOTE__4cc7167e_26a8_4f5f_93"/>
      <w:r>
        <w:rPr>
          <w:rFonts w:eastAsia="Arial" w:cs="Arial" w:ascii="Arial" w:hAnsi="Arial"/>
          <w:b/>
        </w:rPr>
        <w:t>Credit</w:t>
      </w:r>
      <w:bookmarkStart w:id="392" w:name="_PROCESSED_CHANGE__8f6bcc50_0371_4909_a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ceipts</w:t>
      </w:r>
      <w:bookmarkStart w:id="393" w:name="_PROCESSED_CHANGE__2038a359_0d60_465a_a9"/>
      <w:bookmarkEnd w:id="3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voucher</w:t>
      </w:r>
      <w:bookmarkEnd w:id="393"/>
      <w:r>
        <w:rPr>
          <w:rFonts w:eastAsia="Arial" w:cs="Arial" w:ascii="Arial" w:hAnsi="Arial"/>
          <w:b/>
        </w:rPr>
        <w:t>.</w:t>
      </w:r>
      <w:bookmarkEnd w:id="3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4" w:name="_STATUTE_CONTENT__04e9e553_528a_4862_afb"/>
      <w:r>
        <w:rPr>
          <w:rFonts w:eastAsia="Arial" w:cs="Arial" w:ascii="Arial" w:hAnsi="Arial"/>
        </w:rPr>
        <w:t>The Secretary of State shall provide</w:t>
      </w:r>
      <w:bookmarkStart w:id="395" w:name="_PROCESSED_CHANGE__ddd578a1_98a7_4e7b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2,000 credit </w:t>
      </w:r>
      <w:bookmarkStart w:id="396" w:name="_LINE__43_49678dff_1f4f_402a_831e_9ec6ad"/>
      <w:bookmarkEnd w:id="389"/>
      <w:r>
        <w:rPr>
          <w:rFonts w:eastAsia="Arial" w:cs="Arial" w:ascii="Arial" w:hAnsi="Arial"/>
          <w:strike/>
        </w:rPr>
        <w:t>receipts to the sponsor to provide to each supporter</w:t>
      </w:r>
      <w:bookmarkStart w:id="397" w:name="_PROCESSED_CHANGE__43acc9cd_bb18_4322_b7"/>
      <w:bookmarkEnd w:id="3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voucher to each of the 4,000 </w:t>
      </w:r>
      <w:bookmarkStart w:id="398" w:name="_PAGE__4_23af30db_0973_4f8e_a1e5_cdccec6"/>
      <w:bookmarkStart w:id="399" w:name="_PAR__1_61404aba_9dc8_4648_8064_5d0cf6c5"/>
      <w:bookmarkStart w:id="400" w:name="_LINE__1_f14bfc06_d6ec_4f6a_af2f_b98ec07"/>
      <w:bookmarkStart w:id="401" w:name="_PAGE_SPLIT__306b498f_e2f4_4c4d_b479_247"/>
      <w:bookmarkEnd w:id="254"/>
      <w:bookmarkEnd w:id="388"/>
      <w:bookmarkEnd w:id="396"/>
      <w:r>
        <w:rPr>
          <w:rFonts w:eastAsia="Arial" w:cs="Arial" w:ascii="Arial" w:hAnsi="Arial"/>
          <w:u w:val="single"/>
        </w:rPr>
        <w:t>s</w:t>
      </w:r>
      <w:bookmarkEnd w:id="401"/>
      <w:r>
        <w:rPr>
          <w:rFonts w:eastAsia="Arial" w:cs="Arial" w:ascii="Arial" w:hAnsi="Arial"/>
          <w:u w:val="single"/>
        </w:rPr>
        <w:t>upporters</w:t>
      </w:r>
      <w:bookmarkEnd w:id="397"/>
      <w:r>
        <w:rPr>
          <w:rFonts w:eastAsia="Arial" w:cs="Arial" w:ascii="Arial" w:hAnsi="Arial"/>
        </w:rPr>
        <w:t xml:space="preserve"> that contributed $25.  The credit</w:t>
      </w:r>
      <w:bookmarkStart w:id="402" w:name="_PROCESSED_CHANGE__565e24ce_2d16_4edb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eipt</w:t>
      </w:r>
      <w:bookmarkStart w:id="403" w:name="_PROCESSED_CHANGE__3affdb31_d278_4249_bd"/>
      <w:bookmarkEnd w:id="4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oucher</w:t>
      </w:r>
      <w:bookmarkEnd w:id="403"/>
      <w:r>
        <w:rPr>
          <w:rFonts w:eastAsia="Arial" w:cs="Arial" w:ascii="Arial" w:hAnsi="Arial"/>
        </w:rPr>
        <w:t xml:space="preserve"> may be used only to obtain one </w:t>
      </w:r>
      <w:bookmarkStart w:id="404" w:name="_LINE__2_8d8cbd44_0690_49d8_acd5_04c9739"/>
      <w:bookmarkEnd w:id="400"/>
      <w:r>
        <w:rPr>
          <w:rFonts w:eastAsia="Arial" w:cs="Arial" w:ascii="Arial" w:hAnsi="Arial"/>
        </w:rPr>
        <w:t>set of specialty</w:t>
      </w:r>
      <w:bookmarkStart w:id="405" w:name="_PROCESSED_CHANGE__e1dfe24f_a05f_4861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</w:t>
      </w:r>
      <w:bookmarkEnd w:id="405"/>
      <w:r>
        <w:rPr>
          <w:rFonts w:eastAsia="Arial" w:cs="Arial" w:ascii="Arial" w:hAnsi="Arial"/>
        </w:rPr>
        <w:t xml:space="preserve"> plates.</w:t>
      </w:r>
      <w:bookmarkEnd w:id="394"/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STATUTE_SS__84ecae16_c62f_4368_b380_70f"/>
      <w:bookmarkStart w:id="407" w:name="_PAR__2_6bc2f3aa_be8a_4778_84fb_f38396ae"/>
      <w:bookmarkStart w:id="408" w:name="_STATUTE_SS__0078d2f9_a4d5_40c3_9d1c_cb9"/>
      <w:bookmarkStart w:id="409" w:name="_LINE__3_ab5ac830_15d2_40d2_b274_fbd3257"/>
      <w:bookmarkStart w:id="410" w:name="_STATUTE_NUMBER__f7f30f88_65b7_4f56_860b"/>
      <w:bookmarkEnd w:id="406"/>
      <w:bookmarkEnd w:id="399"/>
      <w:bookmarkEnd w:id="407"/>
      <w:bookmarkEnd w:id="408"/>
      <w:r>
        <w:rPr>
          <w:rFonts w:eastAsia="Arial" w:cs="Arial" w:ascii="Arial" w:hAnsi="Arial"/>
          <w:b/>
        </w:rPr>
        <w:t>3-B</w:t>
      </w:r>
      <w:bookmarkEnd w:id="410"/>
      <w:r>
        <w:rPr>
          <w:rFonts w:eastAsia="Arial" w:cs="Arial" w:ascii="Arial" w:hAnsi="Arial"/>
          <w:b/>
        </w:rPr>
        <w:t xml:space="preserve">.  </w:t>
      </w:r>
      <w:bookmarkStart w:id="411" w:name="_STATUTE_HEADNOTE__9025b03a_0173_4e54_b1"/>
      <w:r>
        <w:rPr>
          <w:rFonts w:eastAsia="Arial" w:cs="Arial" w:ascii="Arial" w:hAnsi="Arial"/>
          <w:b/>
        </w:rPr>
        <w:t>Registration fee.</w:t>
      </w:r>
      <w:bookmarkEnd w:id="4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2" w:name="_STATUTE_CONTENT__8d8792d0_704d_4449_aca"/>
      <w:r>
        <w:rPr>
          <w:rFonts w:eastAsia="Arial" w:cs="Arial" w:ascii="Arial" w:hAnsi="Arial"/>
        </w:rPr>
        <w:t xml:space="preserve">The fee for the specialty license plate is in addition to the </w:t>
      </w:r>
      <w:bookmarkStart w:id="413" w:name="_LINE__4_66671b9e_9cc0_4e20_8669_95a5d13"/>
      <w:bookmarkEnd w:id="409"/>
      <w:r>
        <w:rPr>
          <w:rFonts w:eastAsia="Arial" w:cs="Arial" w:ascii="Arial" w:hAnsi="Arial"/>
        </w:rPr>
        <w:t xml:space="preserve">regular motor vehicle registration fee required by </w:t>
      </w:r>
      <w:bookmarkStart w:id="414" w:name="_CROSS_REFERENCE__59660158_c1e4_4b63_8ce"/>
      <w:r>
        <w:rPr>
          <w:rFonts w:eastAsia="Arial" w:cs="Arial" w:ascii="Arial" w:hAnsi="Arial"/>
        </w:rPr>
        <w:t>section 501</w:t>
      </w:r>
      <w:bookmarkEnd w:id="414"/>
      <w:r>
        <w:rPr>
          <w:rFonts w:eastAsia="Arial" w:cs="Arial" w:ascii="Arial" w:hAnsi="Arial"/>
        </w:rPr>
        <w:t xml:space="preserve"> and the excise tax required </w:t>
      </w:r>
      <w:bookmarkStart w:id="415" w:name="_LINE__5_6313b562_9238_45e6_a54e_31008e5"/>
      <w:bookmarkEnd w:id="413"/>
      <w:r>
        <w:rPr>
          <w:rFonts w:eastAsia="Arial" w:cs="Arial" w:ascii="Arial" w:hAnsi="Arial"/>
        </w:rPr>
        <w:t xml:space="preserve">by </w:t>
      </w:r>
      <w:bookmarkStart w:id="416" w:name="_CROSS_REFERENCE__fdb37baa_a6b5_4c02_99e"/>
      <w:r>
        <w:rPr>
          <w:rFonts w:eastAsia="Arial" w:cs="Arial" w:ascii="Arial" w:hAnsi="Arial"/>
        </w:rPr>
        <w:t>Title 36, section 1482</w:t>
      </w:r>
      <w:bookmarkEnd w:id="416"/>
      <w:r>
        <w:rPr>
          <w:rFonts w:eastAsia="Arial" w:cs="Arial" w:ascii="Arial" w:hAnsi="Arial"/>
        </w:rPr>
        <w:t>.</w:t>
      </w:r>
      <w:bookmarkEnd w:id="412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2_6bc2f3aa_be8a_4778_84fb_f38396ae"/>
      <w:bookmarkStart w:id="418" w:name="_STATUTE_SS__0078d2f9_a4d5_40c3_9d1c_cb9"/>
      <w:bookmarkStart w:id="419" w:name="_PROCESSED_CHANGE__0e8fee6e_ffc7_45cd_9b"/>
      <w:bookmarkStart w:id="420" w:name="_STATUTE_SS__8ac0b131_ba39_4327_a721_42b"/>
      <w:bookmarkStart w:id="421" w:name="_PAR__3_a628aadf_a8a5_4455_9026_9a1622ea"/>
      <w:bookmarkStart w:id="422" w:name="_LINE__6_5df1de4c_4eb5_4ee1_9b50_c7e4424"/>
      <w:bookmarkStart w:id="423" w:name="_STATUTE_NUMBER__62da2e28_ee31_4f4d_ba02"/>
      <w:bookmarkEnd w:id="417"/>
      <w:bookmarkEnd w:id="418"/>
      <w:bookmarkEnd w:id="419"/>
      <w:bookmarkEnd w:id="420"/>
      <w:bookmarkEnd w:id="421"/>
      <w:r>
        <w:rPr>
          <w:rFonts w:eastAsia="Arial" w:cs="Arial" w:ascii="Arial" w:hAnsi="Arial"/>
          <w:b/>
          <w:u w:val="single"/>
        </w:rPr>
        <w:t>3-C</w:t>
      </w:r>
      <w:bookmarkEnd w:id="423"/>
      <w:r>
        <w:rPr>
          <w:rFonts w:eastAsia="Arial" w:cs="Arial" w:ascii="Arial" w:hAnsi="Arial"/>
          <w:b/>
          <w:u w:val="single"/>
        </w:rPr>
        <w:t xml:space="preserve">.  </w:t>
      </w:r>
      <w:bookmarkStart w:id="424" w:name="_STATUTE_HEADNOTE__99627e5a_58fa_48d7_9f"/>
      <w:r>
        <w:rPr>
          <w:rFonts w:eastAsia="Arial" w:cs="Arial" w:ascii="Arial" w:hAnsi="Arial"/>
          <w:b/>
          <w:u w:val="single"/>
        </w:rPr>
        <w:t xml:space="preserve">Fee; credit to funds. </w:t>
      </w:r>
      <w:r>
        <w:rPr>
          <w:rFonts w:eastAsia="Arial" w:cs="Arial" w:ascii="Arial" w:hAnsi="Arial"/>
          <w:u w:val="single"/>
        </w:rPr>
        <w:t xml:space="preserve"> </w:t>
      </w:r>
      <w:bookmarkStart w:id="425" w:name="_STATUTE_CONTENT__9441cd5f_ae46_488d_80e"/>
      <w:bookmarkEnd w:id="424"/>
      <w:r>
        <w:rPr>
          <w:rFonts w:eastAsia="Arial" w:cs="Arial" w:ascii="Arial" w:hAnsi="Arial"/>
          <w:u w:val="single"/>
        </w:rPr>
        <w:t xml:space="preserve">This subsection governs the funding distribution for </w:t>
      </w:r>
      <w:bookmarkStart w:id="426" w:name="_LINE__7_cec9ca48_177e_477d_bb89_8a7a5da"/>
      <w:bookmarkEnd w:id="422"/>
      <w:r>
        <w:rPr>
          <w:rFonts w:eastAsia="Arial" w:cs="Arial" w:ascii="Arial" w:hAnsi="Arial"/>
          <w:u w:val="single"/>
        </w:rPr>
        <w:t xml:space="preserve">specialty license plates approved for issuance after June 30, 2024. In addition to the regular </w:t>
      </w:r>
      <w:bookmarkStart w:id="427" w:name="_LINE__8_39a2e3d2_9f74_4474_91b2_fc76050"/>
      <w:bookmarkEnd w:id="426"/>
      <w:r>
        <w:rPr>
          <w:rFonts w:eastAsia="Arial" w:cs="Arial" w:ascii="Arial" w:hAnsi="Arial"/>
          <w:u w:val="single"/>
        </w:rPr>
        <w:t xml:space="preserve">motor vehicle registration fee prescribed by law for the particular class of vehicle </w:t>
      </w:r>
      <w:bookmarkStart w:id="428" w:name="_LINE__9_33510b7c_15ee_4cfb_a49e_c2b2a90"/>
      <w:bookmarkEnd w:id="427"/>
      <w:r>
        <w:rPr>
          <w:rFonts w:eastAsia="Arial" w:cs="Arial" w:ascii="Arial" w:hAnsi="Arial"/>
          <w:u w:val="single"/>
        </w:rPr>
        <w:t xml:space="preserve">registered, the initial fee for the specialty license plates is $20, which must be deposited </w:t>
      </w:r>
      <w:bookmarkStart w:id="429" w:name="_LINE__10_31094a25_a26c_4461_a8a3_f1500f"/>
      <w:bookmarkEnd w:id="428"/>
      <w:r>
        <w:rPr>
          <w:rFonts w:eastAsia="Arial" w:cs="Arial" w:ascii="Arial" w:hAnsi="Arial"/>
          <w:u w:val="single"/>
        </w:rPr>
        <w:t>with the Treasurer of State and credited as follows:</w:t>
      </w:r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3_a628aadf_a8a5_4455_9026_9a1622ea"/>
      <w:bookmarkStart w:id="431" w:name="_PAR__4_82bcfb2f_0f6b_4840_8186_ae5c6eb9"/>
      <w:bookmarkStart w:id="432" w:name="_STATUTE_P__df949af8_8f7a_4631_808b_edde"/>
      <w:bookmarkStart w:id="433" w:name="_LINE__11_bfc9b95f_3e92_4fdc_bff1_6dc5c4"/>
      <w:bookmarkStart w:id="434" w:name="_STATUTE_NUMBER__9934ad09_617e_4fa4_a980"/>
      <w:bookmarkEnd w:id="430"/>
      <w:bookmarkEnd w:id="425"/>
      <w:bookmarkEnd w:id="431"/>
      <w:bookmarkEnd w:id="432"/>
      <w:r>
        <w:rPr>
          <w:rFonts w:eastAsia="Arial" w:cs="Arial" w:ascii="Arial" w:hAnsi="Arial"/>
          <w:u w:val="single"/>
        </w:rPr>
        <w:t>A</w:t>
      </w:r>
      <w:bookmarkEnd w:id="434"/>
      <w:r>
        <w:rPr>
          <w:rFonts w:eastAsia="Arial" w:cs="Arial" w:ascii="Arial" w:hAnsi="Arial"/>
          <w:u w:val="single"/>
        </w:rPr>
        <w:t xml:space="preserve">.  </w:t>
      </w:r>
      <w:bookmarkStart w:id="435" w:name="_STATUTE_CONTENT__0b9f7b27_88a0_45b8_b4e"/>
      <w:r>
        <w:rPr>
          <w:rFonts w:eastAsia="Arial" w:cs="Arial" w:ascii="Arial" w:hAnsi="Arial"/>
          <w:u w:val="single"/>
        </w:rPr>
        <w:t xml:space="preserve">Ten dollars to the other special revenue account under subsection 1-A for purposes </w:t>
      </w:r>
      <w:bookmarkStart w:id="436" w:name="_LINE__12_5e0202c6_0d0b_47b6_8405_4eaaab"/>
      <w:bookmarkEnd w:id="433"/>
      <w:r>
        <w:rPr>
          <w:rFonts w:eastAsia="Arial" w:cs="Arial" w:ascii="Arial" w:hAnsi="Arial"/>
          <w:u w:val="single"/>
        </w:rPr>
        <w:t>specified in the account description;</w:t>
      </w:r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PAR__4_82bcfb2f_0f6b_4840_8186_ae5c6eb9"/>
      <w:bookmarkStart w:id="438" w:name="_STATUTE_P__df949af8_8f7a_4631_808b_edde"/>
      <w:bookmarkStart w:id="439" w:name="_PAR__5_67960885_6599_4d67_a5ce_2d104957"/>
      <w:bookmarkStart w:id="440" w:name="_STATUTE_P__f598b4d6_1300_4190_9d09_6ad2"/>
      <w:bookmarkStart w:id="441" w:name="_LINE__13_3f6de438_5cff_4a4c_ac78_eccbbf"/>
      <w:bookmarkStart w:id="442" w:name="_STATUTE_NUMBER__a12ced19_8f43_4ab6_a478"/>
      <w:bookmarkEnd w:id="437"/>
      <w:bookmarkEnd w:id="438"/>
      <w:bookmarkEnd w:id="435"/>
      <w:bookmarkEnd w:id="439"/>
      <w:bookmarkEnd w:id="440"/>
      <w:r>
        <w:rPr>
          <w:rFonts w:eastAsia="Arial" w:cs="Arial" w:ascii="Arial" w:hAnsi="Arial"/>
          <w:u w:val="single"/>
        </w:rPr>
        <w:t>B</w:t>
      </w:r>
      <w:bookmarkEnd w:id="442"/>
      <w:r>
        <w:rPr>
          <w:rFonts w:eastAsia="Arial" w:cs="Arial" w:ascii="Arial" w:hAnsi="Arial"/>
          <w:u w:val="single"/>
        </w:rPr>
        <w:t xml:space="preserve">.  </w:t>
      </w:r>
      <w:bookmarkStart w:id="443" w:name="_STATUTE_CONTENT__24c36dae_8a22_49a4_886"/>
      <w:r>
        <w:rPr>
          <w:rFonts w:eastAsia="Arial" w:cs="Arial" w:ascii="Arial" w:hAnsi="Arial"/>
          <w:u w:val="single"/>
        </w:rPr>
        <w:t>Nine dollars to the Highway Fund for administrative and production costs; and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5_67960885_6599_4d67_a5ce_2d104957"/>
      <w:bookmarkStart w:id="445" w:name="_STATUTE_P__f598b4d6_1300_4190_9d09_6ad2"/>
      <w:bookmarkStart w:id="446" w:name="_PAR__6_f05ac403_530b_414e_af64_9665f7a8"/>
      <w:bookmarkStart w:id="447" w:name="_STATUTE_P__4fa8a003_b40a_48dc_9fcb_f981"/>
      <w:bookmarkStart w:id="448" w:name="_LINE__14_fe019c7b_84bc_43c4_b09d_92f859"/>
      <w:bookmarkStart w:id="449" w:name="_STATUTE_NUMBER__1664e73e_7a07_45a5_a51b"/>
      <w:bookmarkEnd w:id="444"/>
      <w:bookmarkEnd w:id="445"/>
      <w:bookmarkEnd w:id="443"/>
      <w:bookmarkEnd w:id="446"/>
      <w:bookmarkEnd w:id="447"/>
      <w:r>
        <w:rPr>
          <w:rFonts w:eastAsia="Arial" w:cs="Arial" w:ascii="Arial" w:hAnsi="Arial"/>
          <w:u w:val="single"/>
        </w:rPr>
        <w:t>C</w:t>
      </w:r>
      <w:bookmarkEnd w:id="449"/>
      <w:r>
        <w:rPr>
          <w:rFonts w:eastAsia="Arial" w:cs="Arial" w:ascii="Arial" w:hAnsi="Arial"/>
          <w:u w:val="single"/>
        </w:rPr>
        <w:t xml:space="preserve">.  </w:t>
      </w:r>
      <w:bookmarkStart w:id="450" w:name="_STATUTE_CONTENT__8b8c61fd_ffad_4a7d_b48"/>
      <w:r>
        <w:rPr>
          <w:rFonts w:eastAsia="Arial" w:cs="Arial" w:ascii="Arial" w:hAnsi="Arial"/>
          <w:u w:val="single"/>
        </w:rPr>
        <w:t>One dollar to the Specialty License Plate Fund established under section 469.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STATUTE_SS__8ac0b131_ba39_4327_a721_42b"/>
      <w:bookmarkStart w:id="452" w:name="_PAR__6_f05ac403_530b_414e_af64_9665f7a8"/>
      <w:bookmarkStart w:id="453" w:name="_STATUTE_P__4fa8a003_b40a_48dc_9fcb_f981"/>
      <w:bookmarkStart w:id="454" w:name="_STATUTE_SS__dff35adf_d866_4e8c_9701_ccd"/>
      <w:bookmarkStart w:id="455" w:name="_PAR__7_a6333025_4400_4adc_be5d_3731dacd"/>
      <w:bookmarkStart w:id="456" w:name="_LINE__15_3a9f2704_22dd_45ea_9629_ffbd25"/>
      <w:bookmarkStart w:id="457" w:name="_STATUTE_NUMBER__e2f6c096_51ed_486f_a618"/>
      <w:bookmarkEnd w:id="451"/>
      <w:bookmarkEnd w:id="452"/>
      <w:bookmarkEnd w:id="453"/>
      <w:bookmarkEnd w:id="450"/>
      <w:bookmarkEnd w:id="454"/>
      <w:bookmarkEnd w:id="455"/>
      <w:r>
        <w:rPr>
          <w:rFonts w:eastAsia="Arial" w:cs="Arial" w:ascii="Arial" w:hAnsi="Arial"/>
          <w:b/>
          <w:u w:val="single"/>
        </w:rPr>
        <w:t>3-D</w:t>
      </w:r>
      <w:bookmarkEnd w:id="457"/>
      <w:r>
        <w:rPr>
          <w:rFonts w:eastAsia="Arial" w:cs="Arial" w:ascii="Arial" w:hAnsi="Arial"/>
          <w:b/>
          <w:u w:val="single"/>
        </w:rPr>
        <w:t xml:space="preserve">.  </w:t>
      </w:r>
      <w:bookmarkStart w:id="458" w:name="_STATUTE_HEADNOTE__05750c45_baeb_4fb2_83"/>
      <w:r>
        <w:rPr>
          <w:rFonts w:eastAsia="Arial" w:cs="Arial" w:ascii="Arial" w:hAnsi="Arial"/>
          <w:b/>
          <w:u w:val="single"/>
        </w:rPr>
        <w:t xml:space="preserve">Renewal fee. </w:t>
      </w:r>
      <w:r>
        <w:rPr>
          <w:rFonts w:eastAsia="Arial" w:cs="Arial" w:ascii="Arial" w:hAnsi="Arial"/>
          <w:u w:val="single"/>
        </w:rPr>
        <w:t xml:space="preserve"> </w:t>
      </w:r>
      <w:bookmarkStart w:id="459" w:name="_STATUTE_CONTENT__464d267a_2315_44dc_b88"/>
      <w:bookmarkEnd w:id="458"/>
      <w:r>
        <w:rPr>
          <w:rFonts w:eastAsia="Arial" w:cs="Arial" w:ascii="Arial" w:hAnsi="Arial"/>
          <w:u w:val="single"/>
        </w:rPr>
        <w:t xml:space="preserve">This subsection governs the funding distribution for renewals of </w:t>
      </w:r>
      <w:bookmarkStart w:id="460" w:name="_LINE__16_d314dc3a_4ea2_40fb_a595_4dc328"/>
      <w:bookmarkEnd w:id="456"/>
      <w:r>
        <w:rPr>
          <w:rFonts w:eastAsia="Arial" w:cs="Arial" w:ascii="Arial" w:hAnsi="Arial"/>
          <w:u w:val="single"/>
        </w:rPr>
        <w:t xml:space="preserve">specialty license plates after June 30, 2024. In addition to the regular motor vehicle </w:t>
      </w:r>
      <w:bookmarkStart w:id="461" w:name="_LINE__17_a0414a7d_c353_4453_83cb_c74b96"/>
      <w:bookmarkEnd w:id="460"/>
      <w:r>
        <w:rPr>
          <w:rFonts w:eastAsia="Arial" w:cs="Arial" w:ascii="Arial" w:hAnsi="Arial"/>
          <w:u w:val="single"/>
        </w:rPr>
        <w:t xml:space="preserve">registration fee prescribed by law for the particular class of vehicle registered, the annual </w:t>
      </w:r>
      <w:bookmarkStart w:id="462" w:name="_LINE__18_20ca1d06_c6ad_4c96_8aa6_e59e6e"/>
      <w:bookmarkEnd w:id="461"/>
      <w:r>
        <w:rPr>
          <w:rFonts w:eastAsia="Arial" w:cs="Arial" w:ascii="Arial" w:hAnsi="Arial"/>
          <w:u w:val="single"/>
        </w:rPr>
        <w:t xml:space="preserve">renewal fee for the specialty license plates is $15, which must be deposited with the </w:t>
      </w:r>
      <w:bookmarkStart w:id="463" w:name="_LINE__19_92827be6_e85e_4e4a_a3d6_c781fb"/>
      <w:bookmarkEnd w:id="462"/>
      <w:r>
        <w:rPr>
          <w:rFonts w:eastAsia="Arial" w:cs="Arial" w:ascii="Arial" w:hAnsi="Arial"/>
          <w:u w:val="single"/>
        </w:rPr>
        <w:t>Treasurer of State and credited as follows: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7_a6333025_4400_4adc_be5d_3731dacd"/>
      <w:bookmarkStart w:id="465" w:name="_PAR__8_9546febb_0da7_4422_9477_895f22f9"/>
      <w:bookmarkStart w:id="466" w:name="_STATUTE_P__a812032e_2749_4402_a619_d0e1"/>
      <w:bookmarkStart w:id="467" w:name="_LINE__20_8f4a36fb_4a0f_4588_9b0c_f0a60e"/>
      <w:bookmarkStart w:id="468" w:name="_STATUTE_NUMBER__39a602fd_3875_4227_a292"/>
      <w:bookmarkEnd w:id="464"/>
      <w:bookmarkEnd w:id="459"/>
      <w:bookmarkEnd w:id="465"/>
      <w:bookmarkEnd w:id="466"/>
      <w:r>
        <w:rPr>
          <w:rFonts w:eastAsia="Arial" w:cs="Arial" w:ascii="Arial" w:hAnsi="Arial"/>
          <w:u w:val="single"/>
        </w:rPr>
        <w:t>A</w:t>
      </w:r>
      <w:bookmarkEnd w:id="468"/>
      <w:r>
        <w:rPr>
          <w:rFonts w:eastAsia="Arial" w:cs="Arial" w:ascii="Arial" w:hAnsi="Arial"/>
          <w:u w:val="single"/>
        </w:rPr>
        <w:t xml:space="preserve">.  </w:t>
      </w:r>
      <w:bookmarkStart w:id="469" w:name="_STATUTE_CONTENT__ad4f6861_1eb9_46e0_918"/>
      <w:r>
        <w:rPr>
          <w:rFonts w:eastAsia="Arial" w:cs="Arial" w:ascii="Arial" w:hAnsi="Arial"/>
          <w:u w:val="single"/>
        </w:rPr>
        <w:t xml:space="preserve">Ten dollars to the other special revenue account under subsection 1-A for purposes </w:t>
      </w:r>
      <w:bookmarkStart w:id="470" w:name="_LINE__21_3bc952f6_403a_46b1_a770_30472f"/>
      <w:bookmarkEnd w:id="467"/>
      <w:r>
        <w:rPr>
          <w:rFonts w:eastAsia="Arial" w:cs="Arial" w:ascii="Arial" w:hAnsi="Arial"/>
          <w:u w:val="single"/>
        </w:rPr>
        <w:t>specified in the account description;</w:t>
      </w:r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8_9546febb_0da7_4422_9477_895f22f9"/>
      <w:bookmarkStart w:id="472" w:name="_STATUTE_P__a812032e_2749_4402_a619_d0e1"/>
      <w:bookmarkStart w:id="473" w:name="_PAR__9_2f52eb42_0b45_4311_a426_e2495585"/>
      <w:bookmarkStart w:id="474" w:name="_STATUTE_P__d2b4245f_6659_45aa_bc91_52f3"/>
      <w:bookmarkStart w:id="475" w:name="_LINE__22_386bb5ca_575c_4ede_b5b3_091115"/>
      <w:bookmarkStart w:id="476" w:name="_STATUTE_NUMBER__a70cb048_281c_450f_ab28"/>
      <w:bookmarkEnd w:id="471"/>
      <w:bookmarkEnd w:id="472"/>
      <w:bookmarkEnd w:id="469"/>
      <w:bookmarkEnd w:id="473"/>
      <w:bookmarkEnd w:id="474"/>
      <w:r>
        <w:rPr>
          <w:rFonts w:eastAsia="Arial" w:cs="Arial" w:ascii="Arial" w:hAnsi="Arial"/>
          <w:u w:val="single"/>
        </w:rPr>
        <w:t>B</w:t>
      </w:r>
      <w:bookmarkEnd w:id="476"/>
      <w:r>
        <w:rPr>
          <w:rFonts w:eastAsia="Arial" w:cs="Arial" w:ascii="Arial" w:hAnsi="Arial"/>
          <w:u w:val="single"/>
        </w:rPr>
        <w:t xml:space="preserve">.  </w:t>
      </w:r>
      <w:bookmarkStart w:id="477" w:name="_STATUTE_CONTENT__69d12eba_3c28_4df0_866"/>
      <w:r>
        <w:rPr>
          <w:rFonts w:eastAsia="Arial" w:cs="Arial" w:ascii="Arial" w:hAnsi="Arial"/>
          <w:u w:val="single"/>
        </w:rPr>
        <w:t>Four dollars to the Highway Fund for administrative and production costs; and</w:t>
      </w:r>
      <w:bookmarkEnd w:id="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9_2f52eb42_0b45_4311_a426_e2495585"/>
      <w:bookmarkStart w:id="479" w:name="_STATUTE_P__d2b4245f_6659_45aa_bc91_52f3"/>
      <w:bookmarkStart w:id="480" w:name="_PAR__10_c4781050_65e9_4408_898e_8dfa100"/>
      <w:bookmarkStart w:id="481" w:name="_STATUTE_P__e8a9ffd1_2efb_4cf6_818d_66c2"/>
      <w:bookmarkStart w:id="482" w:name="_LINE__23_30cbff59_e86e_4f6d_aa76_e820b1"/>
      <w:bookmarkStart w:id="483" w:name="_STATUTE_NUMBER__a10bc75f_8f1e_44be_a532"/>
      <w:bookmarkEnd w:id="478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C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8518509b_4c5b_43bc_9a4"/>
      <w:r>
        <w:rPr>
          <w:rFonts w:eastAsia="Arial" w:cs="Arial" w:ascii="Arial" w:hAnsi="Arial"/>
          <w:u w:val="single"/>
        </w:rPr>
        <w:t>One dollar to the Specialty License Plate Fund established under section 469.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ROCESSED_CHANGE__0e8fee6e_ffc7_45cd_9b"/>
      <w:bookmarkStart w:id="486" w:name="_STATUTE_SS__dff35adf_d866_4e8c_9701_ccd"/>
      <w:bookmarkStart w:id="487" w:name="_PAR__10_c4781050_65e9_4408_898e_8dfa100"/>
      <w:bookmarkStart w:id="488" w:name="_STATUTE_P__e8a9ffd1_2efb_4cf6_818d_66c2"/>
      <w:bookmarkStart w:id="489" w:name="_PAR__11_52ed60e8_761d_4cf6_b380_ab50c2f"/>
      <w:bookmarkStart w:id="490" w:name="_STATUTE_SS__eb8f3b49_e513_4251_8387_fe8"/>
      <w:bookmarkStart w:id="491" w:name="_LINE__24_6922f2a6_0407_4ea2_b1db_310dc0"/>
      <w:bookmarkStart w:id="492" w:name="_STATUTE_NUMBER__9a8730e6_e3e3_4552_ad0e"/>
      <w:bookmarkEnd w:id="485"/>
      <w:bookmarkEnd w:id="486"/>
      <w:bookmarkEnd w:id="487"/>
      <w:bookmarkEnd w:id="488"/>
      <w:bookmarkEnd w:id="484"/>
      <w:bookmarkEnd w:id="489"/>
      <w:bookmarkEnd w:id="490"/>
      <w:r>
        <w:rPr>
          <w:rFonts w:eastAsia="Arial" w:cs="Arial" w:ascii="Arial" w:hAnsi="Arial"/>
          <w:b/>
        </w:rPr>
        <w:t>4</w:t>
      </w:r>
      <w:bookmarkEnd w:id="492"/>
      <w:r>
        <w:rPr>
          <w:rFonts w:eastAsia="Arial" w:cs="Arial" w:ascii="Arial" w:hAnsi="Arial"/>
          <w:b/>
        </w:rPr>
        <w:t xml:space="preserve">.  </w:t>
      </w:r>
      <w:bookmarkStart w:id="493" w:name="_STATUTE_HEADNOTE__b95d5fc4_f250_4c7e_a7"/>
      <w:r>
        <w:rPr>
          <w:rFonts w:eastAsia="Arial" w:cs="Arial" w:ascii="Arial" w:hAnsi="Arial"/>
          <w:b/>
        </w:rPr>
        <w:t>Minimum number manufactured.</w:t>
      </w:r>
      <w:bookmarkEnd w:id="4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4" w:name="_STATUTE_CONTENT__c90aa3b2_34d7_426d_aef"/>
      <w:r>
        <w:rPr>
          <w:rFonts w:eastAsia="Arial" w:cs="Arial" w:ascii="Arial" w:hAnsi="Arial"/>
        </w:rPr>
        <w:t xml:space="preserve">The Secretary of State shall manufacture a </w:t>
      </w:r>
      <w:bookmarkStart w:id="495" w:name="_LINE__25_d2746609_1657_427e_9f94_1784fa"/>
      <w:bookmarkEnd w:id="491"/>
      <w:r>
        <w:rPr>
          <w:rFonts w:eastAsia="Arial" w:cs="Arial" w:ascii="Arial" w:hAnsi="Arial"/>
        </w:rPr>
        <w:t>minimum of</w:t>
      </w:r>
      <w:bookmarkStart w:id="496" w:name="_PROCESSED_CHANGE__7190b133_4dac_4b3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,000</w:t>
      </w:r>
      <w:bookmarkStart w:id="497" w:name="_PROCESSED_CHANGE__64b90d31_93ae_4c5d_bb"/>
      <w:bookmarkEnd w:id="4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,000</w:t>
      </w:r>
      <w:bookmarkEnd w:id="497"/>
      <w:r>
        <w:rPr>
          <w:rFonts w:eastAsia="Arial" w:cs="Arial" w:ascii="Arial" w:hAnsi="Arial"/>
        </w:rPr>
        <w:t xml:space="preserve"> specialty license plates for each specialty</w:t>
      </w:r>
      <w:bookmarkStart w:id="498" w:name="_PROCESSED_CHANGE__437af294_616d_45e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</w:t>
      </w:r>
      <w:bookmarkEnd w:id="498"/>
      <w:r>
        <w:rPr>
          <w:rFonts w:eastAsia="Arial" w:cs="Arial" w:ascii="Arial" w:hAnsi="Arial"/>
        </w:rPr>
        <w:t xml:space="preserve"> plate authorized </w:t>
      </w:r>
      <w:bookmarkStart w:id="499" w:name="_LINE__26_9dd86451_eb21_4e6d_a90f_d54f03"/>
      <w:bookmarkEnd w:id="495"/>
      <w:r>
        <w:rPr>
          <w:rFonts w:eastAsia="Arial" w:cs="Arial" w:ascii="Arial" w:hAnsi="Arial"/>
        </w:rPr>
        <w:t>under this section.</w:t>
      </w:r>
      <w:bookmarkEnd w:id="494"/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11_52ed60e8_761d_4cf6_b380_ab50c2f"/>
      <w:bookmarkStart w:id="501" w:name="_STATUTE_SS__eb8f3b49_e513_4251_8387_fe8"/>
      <w:bookmarkStart w:id="502" w:name="_PROCESSED_CHANGE__ee8c8ded_61e4_4ee6_a0"/>
      <w:bookmarkStart w:id="503" w:name="_PAR__12_a3eb8c78_b3fc_4b37_929c_2cd2f2f"/>
      <w:bookmarkStart w:id="504" w:name="_STATUTE_SS__0ea8c1c0_f58c_4729_bcd1_3a3"/>
      <w:bookmarkStart w:id="505" w:name="_LINE__27_77087749_2979_4936_885c_fce152"/>
      <w:bookmarkStart w:id="506" w:name="_STATUTE_NUMBER__543fd8ee_49a4_4919_b092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strike/>
        </w:rPr>
        <w:t>5</w:t>
      </w:r>
      <w:bookmarkEnd w:id="506"/>
      <w:r>
        <w:rPr>
          <w:rFonts w:eastAsia="Arial" w:cs="Arial" w:ascii="Arial" w:hAnsi="Arial"/>
          <w:b/>
          <w:strike/>
        </w:rPr>
        <w:t xml:space="preserve">.  </w:t>
      </w:r>
      <w:bookmarkStart w:id="507" w:name="_STATUTE_HEADNOTE__5292e13b_877c_46d2_ab"/>
      <w:r>
        <w:rPr>
          <w:rFonts w:eastAsia="Arial" w:cs="Arial" w:ascii="Arial" w:hAnsi="Arial"/>
          <w:b/>
          <w:strike/>
        </w:rPr>
        <w:t>Design approval.</w:t>
      </w:r>
      <w:bookmarkEnd w:id="50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508" w:name="_STATUTE_CONTENT__3039d237_bbe8_4b7c_a31"/>
      <w:r>
        <w:rPr>
          <w:rFonts w:eastAsia="Arial" w:cs="Arial" w:ascii="Arial" w:hAnsi="Arial"/>
          <w:strike/>
        </w:rPr>
        <w:t xml:space="preserve">A sponsor must submit a proposed design for a specialty license </w:t>
      </w:r>
      <w:bookmarkStart w:id="509" w:name="_LINE__28_7ba1c47b_1285_422f_9bf9_245712"/>
      <w:bookmarkEnd w:id="505"/>
      <w:r>
        <w:rPr>
          <w:rFonts w:eastAsia="Arial" w:cs="Arial" w:ascii="Arial" w:hAnsi="Arial"/>
          <w:strike/>
        </w:rPr>
        <w:t xml:space="preserve">plate for approval or modification by the Secretary of State.  The joint standing committee </w:t>
      </w:r>
      <w:bookmarkStart w:id="510" w:name="_LINE__29_be92cf9c_cbdc_43c3_9695_48f008"/>
      <w:bookmarkEnd w:id="509"/>
      <w:r>
        <w:rPr>
          <w:rFonts w:eastAsia="Arial" w:cs="Arial" w:ascii="Arial" w:hAnsi="Arial"/>
          <w:strike/>
        </w:rPr>
        <w:t xml:space="preserve">of the Legislature having jurisdiction over transportation matters shall review the final </w:t>
      </w:r>
      <w:bookmarkStart w:id="511" w:name="_LINE__30_36916c11_f201_44ef_b63a_3ce107"/>
      <w:bookmarkEnd w:id="510"/>
      <w:r>
        <w:rPr>
          <w:rFonts w:eastAsia="Arial" w:cs="Arial" w:ascii="Arial" w:hAnsi="Arial"/>
          <w:strike/>
        </w:rPr>
        <w:t>design for a specialty license plate prior to manufacture of the plate.</w:t>
      </w:r>
      <w:bookmarkEnd w:id="508"/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ROCESSED_CHANGE__ee8c8ded_61e4_4ee6_a0"/>
      <w:bookmarkStart w:id="513" w:name="_PAR__12_a3eb8c78_b3fc_4b37_929c_2cd2f2f"/>
      <w:bookmarkStart w:id="514" w:name="_STATUTE_SS__0ea8c1c0_f58c_4729_bcd1_3a3"/>
      <w:bookmarkStart w:id="515" w:name="_PAR__13_7cbed0e0_8eae_4c45_9d49_a9aafaf"/>
      <w:bookmarkStart w:id="516" w:name="_STATUTE_SS__0d8b85fe_e56a_422a_8931_d71"/>
      <w:bookmarkStart w:id="517" w:name="_LINE__31_cd9c4a8c_547e_4fde_aa86_0d219d"/>
      <w:bookmarkStart w:id="518" w:name="_STATUTE_NUMBER__d507b2ae_bcb2_4bcb_b4ef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</w:rPr>
        <w:t>6</w:t>
      </w:r>
      <w:bookmarkEnd w:id="518"/>
      <w:r>
        <w:rPr>
          <w:rFonts w:eastAsia="Arial" w:cs="Arial" w:ascii="Arial" w:hAnsi="Arial"/>
          <w:b/>
        </w:rPr>
        <w:t xml:space="preserve">.  </w:t>
      </w:r>
      <w:bookmarkStart w:id="519" w:name="_STATUTE_HEADNOTE__3cbe2be3_cdd1_46f5_8c"/>
      <w:r>
        <w:rPr>
          <w:rFonts w:eastAsia="Arial" w:cs="Arial" w:ascii="Arial" w:hAnsi="Arial"/>
          <w:b/>
        </w:rPr>
        <w:t>Numbering, lettering and duplicate plates.</w:t>
      </w:r>
      <w:bookmarkEnd w:id="519"/>
      <w:r>
        <w:rPr>
          <w:rFonts w:eastAsia="Arial" w:cs="Arial" w:ascii="Arial" w:hAnsi="Arial"/>
          <w:b/>
        </w:rPr>
        <w:t xml:space="preserve"> </w:t>
      </w:r>
      <w:bookmarkStart w:id="520" w:name="_PROCESSED_CHANGE__f153bcea_ab1d_490f_ba"/>
      <w:r>
        <w:rPr>
          <w:rFonts w:eastAsia="Arial" w:cs="Arial" w:ascii="Arial" w:hAnsi="Arial"/>
        </w:rPr>
        <w:t xml:space="preserve"> </w:t>
      </w:r>
      <w:bookmarkStart w:id="521" w:name="_STATUTE_CONTENT__49206e74_9b87_4552_87d"/>
      <w:r>
        <w:rPr>
          <w:rFonts w:eastAsia="Arial" w:cs="Arial" w:ascii="Arial" w:hAnsi="Arial"/>
          <w:strike/>
        </w:rPr>
        <w:t xml:space="preserve">Except as provided in </w:t>
      </w:r>
      <w:bookmarkStart w:id="522" w:name="_CROSS_REFERENCE__cb781b5b_ff47_4783_b95"/>
      <w:r>
        <w:rPr>
          <w:rFonts w:eastAsia="Arial" w:cs="Arial" w:ascii="Arial" w:hAnsi="Arial"/>
          <w:strike/>
        </w:rPr>
        <w:t>section 456</w:t>
        <w:noBreakHyphen/>
        <w:t>C</w:t>
      </w:r>
      <w:bookmarkEnd w:id="522"/>
      <w:r>
        <w:rPr>
          <w:rFonts w:eastAsia="Arial" w:cs="Arial" w:ascii="Arial" w:hAnsi="Arial"/>
          <w:strike/>
        </w:rPr>
        <w:t xml:space="preserve">, </w:t>
      </w:r>
      <w:bookmarkStart w:id="523" w:name="_LINE__32_a2e5bf03_ce8e_4eba_9e99_bb56df"/>
      <w:bookmarkEnd w:id="517"/>
      <w:r>
        <w:rPr>
          <w:rFonts w:eastAsia="Arial" w:cs="Arial" w:ascii="Arial" w:hAnsi="Arial"/>
          <w:strike/>
        </w:rPr>
        <w:t>the</w:t>
      </w:r>
      <w:bookmarkStart w:id="524" w:name="_PROCESSED_CHANGE__ef4d1c57_7075_45af_9f"/>
      <w:bookmarkEnd w:id="5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524"/>
      <w:r>
        <w:rPr>
          <w:rFonts w:eastAsia="Arial" w:cs="Arial" w:ascii="Arial" w:hAnsi="Arial"/>
        </w:rPr>
        <w:t xml:space="preserve"> Secretary of State shall issue a specialty license plate in a 3-number and 3-letter </w:t>
      </w:r>
      <w:bookmarkStart w:id="525" w:name="_LINE__33_7059eaa7_8312_4c5c_ba98_4d3362"/>
      <w:bookmarkEnd w:id="523"/>
      <w:r>
        <w:rPr>
          <w:rFonts w:eastAsia="Arial" w:cs="Arial" w:ascii="Arial" w:hAnsi="Arial"/>
        </w:rPr>
        <w:t xml:space="preserve">combination sequence. </w:t>
      </w:r>
      <w:bookmarkStart w:id="526" w:name="_PROCESSED_CHANGE__6b873e75_8575_4846_81"/>
      <w:r>
        <w:rPr>
          <w:rFonts w:eastAsia="Arial" w:cs="Arial" w:ascii="Arial" w:hAnsi="Arial"/>
          <w:u w:val="single"/>
        </w:rPr>
        <w:t xml:space="preserve">Plate numbers may not duplicate plates issued in another class of </w:t>
      </w:r>
      <w:bookmarkStart w:id="527" w:name="_LINE__34_8ae9da6c_9985_401a_a3f1_e9815a"/>
      <w:bookmarkEnd w:id="525"/>
      <w:r>
        <w:rPr>
          <w:rFonts w:eastAsia="Arial" w:cs="Arial" w:ascii="Arial" w:hAnsi="Arial"/>
          <w:u w:val="single"/>
        </w:rPr>
        <w:t>plate.</w:t>
      </w:r>
      <w:bookmarkEnd w:id="526"/>
      <w:r>
        <w:rPr>
          <w:rFonts w:eastAsia="Arial" w:cs="Arial" w:ascii="Arial" w:hAnsi="Arial"/>
        </w:rPr>
        <w:t xml:space="preserve"> Vanity plates may not duplicate vanity plates issued in another class of plate.</w:t>
      </w:r>
      <w:bookmarkEnd w:id="521"/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13_7cbed0e0_8eae_4c45_9d49_a9aafaf"/>
      <w:bookmarkStart w:id="529" w:name="_STATUTE_SS__0d8b85fe_e56a_422a_8931_d71"/>
      <w:bookmarkStart w:id="530" w:name="_PROCESSED_CHANGE__eef55e00_d171_4b73_b7"/>
      <w:bookmarkStart w:id="531" w:name="_PAR__14_9538d59e_f4c3_489d_8d2f_6c817b7"/>
      <w:bookmarkStart w:id="532" w:name="_STATUTE_SS__048e337a_76ee_413f_9051_845"/>
      <w:bookmarkStart w:id="533" w:name="_LINE__35_4d6d423c_a30f_4808_9715_8302c5"/>
      <w:bookmarkStart w:id="534" w:name="_STATUTE_NUMBER__86a8cfba_3da2_45f0_aa19"/>
      <w:bookmarkEnd w:id="528"/>
      <w:bookmarkEnd w:id="529"/>
      <w:bookmarkEnd w:id="530"/>
      <w:bookmarkEnd w:id="531"/>
      <w:bookmarkEnd w:id="532"/>
      <w:r>
        <w:rPr>
          <w:rFonts w:eastAsia="Arial" w:cs="Arial" w:ascii="Arial" w:hAnsi="Arial"/>
          <w:b/>
          <w:u w:val="single"/>
        </w:rPr>
        <w:t>6-A</w:t>
      </w:r>
      <w:bookmarkEnd w:id="534"/>
      <w:r>
        <w:rPr>
          <w:rFonts w:eastAsia="Arial" w:cs="Arial" w:ascii="Arial" w:hAnsi="Arial"/>
          <w:b/>
          <w:u w:val="single"/>
        </w:rPr>
        <w:t xml:space="preserve">.  </w:t>
      </w:r>
      <w:bookmarkStart w:id="535" w:name="_STATUTE_HEADNOTE__f448d0a1_f683_4e1e_8f"/>
      <w:r>
        <w:rPr>
          <w:rFonts w:eastAsia="Arial" w:cs="Arial" w:ascii="Arial" w:hAnsi="Arial"/>
          <w:b/>
          <w:u w:val="single"/>
        </w:rPr>
        <w:t xml:space="preserve">Certain duplicate plate numbers grandfathered. </w:t>
      </w:r>
      <w:r>
        <w:rPr>
          <w:rFonts w:eastAsia="Arial" w:cs="Arial" w:ascii="Arial" w:hAnsi="Arial"/>
          <w:u w:val="single"/>
        </w:rPr>
        <w:t xml:space="preserve"> </w:t>
      </w:r>
      <w:bookmarkStart w:id="536" w:name="_STATUTE_CONTENT__b1f48a9c_a839_4908_acf"/>
      <w:bookmarkEnd w:id="535"/>
      <w:r>
        <w:rPr>
          <w:rFonts w:eastAsia="Arial" w:cs="Arial" w:ascii="Arial" w:hAnsi="Arial"/>
          <w:u w:val="single"/>
        </w:rPr>
        <w:t xml:space="preserve">A person that holds a </w:t>
      </w:r>
      <w:bookmarkStart w:id="537" w:name="_LINE__36_2ded4ef0_3d3a_4ef8_a494_b596ed"/>
      <w:bookmarkEnd w:id="533"/>
      <w:r>
        <w:rPr>
          <w:rFonts w:eastAsia="Arial" w:cs="Arial" w:ascii="Arial" w:hAnsi="Arial"/>
          <w:u w:val="single"/>
        </w:rPr>
        <w:t xml:space="preserve">specialty license plate with duplicate numbers in another class of plate or a duplicate vanity </w:t>
      </w:r>
      <w:bookmarkStart w:id="538" w:name="_LINE__37_d539d770_1be4_4954_9ad0_32ce1c"/>
      <w:bookmarkEnd w:id="537"/>
      <w:r>
        <w:rPr>
          <w:rFonts w:eastAsia="Arial" w:cs="Arial" w:ascii="Arial" w:hAnsi="Arial"/>
          <w:u w:val="single"/>
        </w:rPr>
        <w:t xml:space="preserve">plate in another class of plate issued in accordance with section 453 is grandfathered </w:t>
      </w:r>
      <w:bookmarkStart w:id="539" w:name="_LINE__38_065ff546_b20d_4205_957e_74ca47"/>
      <w:bookmarkEnd w:id="538"/>
      <w:r>
        <w:rPr>
          <w:rFonts w:eastAsia="Arial" w:cs="Arial" w:ascii="Arial" w:hAnsi="Arial"/>
          <w:u w:val="single"/>
        </w:rPr>
        <w:t>provided that the person maintains a valid registration with that plate.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ROCESSED_CHANGE__eef55e00_d171_4b73_b7"/>
      <w:bookmarkStart w:id="541" w:name="_PAR__14_9538d59e_f4c3_489d_8d2f_6c817b7"/>
      <w:bookmarkStart w:id="542" w:name="_STATUTE_SS__048e337a_76ee_413f_9051_845"/>
      <w:bookmarkStart w:id="543" w:name="_STATUTE_SS__bfa00dca_18c0_4974_ab51_b07"/>
      <w:bookmarkStart w:id="544" w:name="_PAR__15_2812d411_c1e2_4cd7_8a19_68cca88"/>
      <w:bookmarkStart w:id="545" w:name="_LINE__39_9cba5c82_02ed_4de9_be62_313210"/>
      <w:bookmarkStart w:id="546" w:name="_STATUTE_NUMBER__1d76712b_1cb2_4014_bc26"/>
      <w:bookmarkEnd w:id="540"/>
      <w:bookmarkEnd w:id="541"/>
      <w:bookmarkEnd w:id="542"/>
      <w:bookmarkEnd w:id="536"/>
      <w:bookmarkEnd w:id="543"/>
      <w:r>
        <w:rPr>
          <w:rFonts w:eastAsia="Arial" w:cs="Arial" w:ascii="Arial" w:hAnsi="Arial"/>
          <w:b/>
        </w:rPr>
        <w:t>7</w:t>
      </w:r>
      <w:bookmarkEnd w:id="546"/>
      <w:r>
        <w:rPr>
          <w:rFonts w:eastAsia="Arial" w:cs="Arial" w:ascii="Arial" w:hAnsi="Arial"/>
          <w:b/>
        </w:rPr>
        <w:t xml:space="preserve">.  </w:t>
      </w:r>
      <w:bookmarkStart w:id="547" w:name="_STATUTE_HEADNOTE__751396a8_81fa_45ae_8a"/>
      <w:r>
        <w:rPr>
          <w:rFonts w:eastAsia="Arial" w:cs="Arial" w:ascii="Arial" w:hAnsi="Arial"/>
          <w:b/>
        </w:rPr>
        <w:t>Deadline for Secretary of State approval.</w:t>
      </w:r>
      <w:bookmarkEnd w:id="5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8" w:name="_STATUTE_CONTENT__ab0e1a99_4b66_416f_a8c"/>
      <w:r>
        <w:rPr>
          <w:rFonts w:eastAsia="Arial" w:cs="Arial" w:ascii="Arial" w:hAnsi="Arial"/>
        </w:rPr>
        <w:t xml:space="preserve">The sponsor must submit to the </w:t>
      </w:r>
      <w:bookmarkStart w:id="549" w:name="_LINE__40_19c8b1c7_e17d_492a_b886_8fe05b"/>
      <w:bookmarkEnd w:id="545"/>
      <w:r>
        <w:rPr>
          <w:rFonts w:eastAsia="Arial" w:cs="Arial" w:ascii="Arial" w:hAnsi="Arial"/>
        </w:rPr>
        <w:t xml:space="preserve">Secretary of State the names, signatures, payment and proposed design for the specialty </w:t>
      </w:r>
      <w:bookmarkStart w:id="550" w:name="_LINE__41_8c3cb2bc_1e22_406d_ad32_94fd23"/>
      <w:bookmarkEnd w:id="549"/>
      <w:r>
        <w:rPr>
          <w:rFonts w:eastAsia="Arial" w:cs="Arial" w:ascii="Arial" w:hAnsi="Arial"/>
        </w:rPr>
        <w:t>license plate by September 1st.  The signatures must have been collected</w:t>
      </w:r>
      <w:bookmarkStart w:id="551" w:name="_PROCESSED_CHANGE__20e57710_dea3_409e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-person</w:t>
      </w:r>
      <w:bookmarkEnd w:id="551"/>
      <w:r>
        <w:rPr>
          <w:rFonts w:eastAsia="Arial" w:cs="Arial" w:ascii="Arial" w:hAnsi="Arial"/>
        </w:rPr>
        <w:t xml:space="preserve"> within</w:t>
      </w:r>
      <w:bookmarkStart w:id="552" w:name="_PROCESSED_CHANGE__75454f3f_786e_4ade_ab"/>
      <w:r>
        <w:rPr>
          <w:rFonts w:eastAsia="Arial" w:cs="Arial" w:ascii="Arial" w:hAnsi="Arial"/>
        </w:rPr>
        <w:t xml:space="preserve"> </w:t>
      </w:r>
      <w:bookmarkStart w:id="553" w:name="_LINE__42_a8cce29e_a2a2_41c0_84a6_003bac"/>
      <w:bookmarkEnd w:id="550"/>
      <w:r>
        <w:rPr>
          <w:rFonts w:eastAsia="Arial" w:cs="Arial" w:ascii="Arial" w:hAnsi="Arial"/>
          <w:strike/>
        </w:rPr>
        <w:t>2 years</w:t>
      </w:r>
      <w:bookmarkStart w:id="554" w:name="_PROCESSED_CHANGE__9314d7af_0bfe_4163_a4"/>
      <w:bookmarkEnd w:id="5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year</w:t>
      </w:r>
      <w:bookmarkEnd w:id="554"/>
      <w:r>
        <w:rPr>
          <w:rFonts w:eastAsia="Arial" w:cs="Arial" w:ascii="Arial" w:hAnsi="Arial"/>
        </w:rPr>
        <w:t xml:space="preserve"> of submission to the Secretary of State. </w:t>
      </w:r>
      <w:bookmarkStart w:id="555" w:name="_PROCESSED_CHANGE__165d7e92_7436_41f5_b5"/>
      <w:r>
        <w:rPr>
          <w:rFonts w:eastAsia="Arial" w:cs="Arial" w:ascii="Arial" w:hAnsi="Arial"/>
          <w:u w:val="single"/>
        </w:rPr>
        <w:t xml:space="preserve">Electronically collected signatures </w:t>
      </w:r>
      <w:bookmarkStart w:id="556" w:name="_PAGE__5_8ad578fa_4d86_4fb2_8885_f380c46"/>
      <w:bookmarkStart w:id="557" w:name="_PAR__1_097bf5b7_d943_4ca3_afe8_cfa2c3d7"/>
      <w:bookmarkStart w:id="558" w:name="_LINE__1_41062775_12e6_4df4_8b9e_f1a383b"/>
      <w:bookmarkStart w:id="559" w:name="_PAGE_SPLIT__f1ee24e4_afd7_4369_b4b4_72c"/>
      <w:bookmarkEnd w:id="398"/>
      <w:bookmarkEnd w:id="544"/>
      <w:bookmarkEnd w:id="553"/>
      <w:r>
        <w:rPr>
          <w:rFonts w:eastAsia="Arial" w:cs="Arial" w:ascii="Arial" w:hAnsi="Arial"/>
          <w:u w:val="single"/>
        </w:rPr>
        <w:t>m</w:t>
      </w:r>
      <w:bookmarkEnd w:id="559"/>
      <w:r>
        <w:rPr>
          <w:rFonts w:eastAsia="Arial" w:cs="Arial" w:ascii="Arial" w:hAnsi="Arial"/>
          <w:u w:val="single"/>
        </w:rPr>
        <w:t>ay not be accepted.</w:t>
      </w:r>
      <w:bookmarkEnd w:id="555"/>
      <w:r>
        <w:rPr>
          <w:rFonts w:eastAsia="Arial" w:cs="Arial" w:ascii="Arial" w:hAnsi="Arial"/>
        </w:rPr>
        <w:t xml:space="preserve"> If the</w:t>
      </w:r>
      <w:bookmarkStart w:id="560" w:name="_PROCESSED_CHANGE__9b5c1714_e773_4c43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sign is approved pursuant to </w:t>
      </w:r>
      <w:bookmarkStart w:id="561" w:name="_CROSS_REFERENCE__16c8f6ca_916f_4019_bc4"/>
      <w:r>
        <w:rPr>
          <w:rFonts w:eastAsia="Arial" w:cs="Arial" w:ascii="Arial" w:hAnsi="Arial"/>
          <w:strike/>
        </w:rPr>
        <w:t>subsection 5</w:t>
      </w:r>
      <w:bookmarkStart w:id="562" w:name="_PROCESSED_CHANGE__a6ddb043_532c_406c_b6"/>
      <w:bookmarkEnd w:id="560"/>
      <w:bookmarkEnd w:id="5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quirements of </w:t>
      </w:r>
      <w:bookmarkStart w:id="563" w:name="_LINE__2_6f1fff93_12ac_475a_88eb_4fb30f2"/>
      <w:bookmarkEnd w:id="558"/>
      <w:r>
        <w:rPr>
          <w:rFonts w:eastAsia="Arial" w:cs="Arial" w:ascii="Arial" w:hAnsi="Arial"/>
          <w:u w:val="single"/>
        </w:rPr>
        <w:t>subsections 1, 1-A, 1-B and 2 are met</w:t>
      </w:r>
      <w:bookmarkEnd w:id="562"/>
      <w:r>
        <w:rPr>
          <w:rFonts w:eastAsia="Arial" w:cs="Arial" w:ascii="Arial" w:hAnsi="Arial"/>
        </w:rPr>
        <w:t xml:space="preserve">, the Secretary of State shall submit proposed </w:t>
      </w:r>
      <w:bookmarkStart w:id="564" w:name="_LINE__3_a5ac27c5_b0c9_46a4_b445_bfd6131"/>
      <w:bookmarkEnd w:id="563"/>
      <w:r>
        <w:rPr>
          <w:rFonts w:eastAsia="Arial" w:cs="Arial" w:ascii="Arial" w:hAnsi="Arial"/>
        </w:rPr>
        <w:t xml:space="preserve">legislation seeking authorization of the specialty license plate to the following regular </w:t>
      </w:r>
      <w:bookmarkStart w:id="565" w:name="_LINE__4_a43b1f49_b879_4924_8008_6ccbb21"/>
      <w:bookmarkEnd w:id="564"/>
      <w:r>
        <w:rPr>
          <w:rFonts w:eastAsia="Arial" w:cs="Arial" w:ascii="Arial" w:hAnsi="Arial"/>
        </w:rPr>
        <w:t>session of the Legislature.</w:t>
      </w:r>
      <w:bookmarkEnd w:id="548"/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STATUTE_SS__bfa00dca_18c0_4974_ab51_b07"/>
      <w:bookmarkStart w:id="567" w:name="_PAR__2_b6ce362a_14e7_4f2a_8bb2_c4e7a056"/>
      <w:bookmarkStart w:id="568" w:name="_STATUTE_SS__5cc7f1ba_85a5_487c_88e6_cee"/>
      <w:bookmarkStart w:id="569" w:name="_LINE__5_bd941747_dfff_4c77_8d41_3304a28"/>
      <w:bookmarkStart w:id="570" w:name="_STATUTE_NUMBER__269c94b0_6108_43ea_b3f0"/>
      <w:bookmarkEnd w:id="566"/>
      <w:bookmarkEnd w:id="557"/>
      <w:bookmarkEnd w:id="567"/>
      <w:bookmarkEnd w:id="568"/>
      <w:r>
        <w:rPr>
          <w:rFonts w:eastAsia="Arial" w:cs="Arial" w:ascii="Arial" w:hAnsi="Arial"/>
          <w:b/>
        </w:rPr>
        <w:t>8</w:t>
      </w:r>
      <w:bookmarkEnd w:id="570"/>
      <w:r>
        <w:rPr>
          <w:rFonts w:eastAsia="Arial" w:cs="Arial" w:ascii="Arial" w:hAnsi="Arial"/>
          <w:b/>
        </w:rPr>
        <w:t xml:space="preserve">.  </w:t>
      </w:r>
      <w:bookmarkStart w:id="571" w:name="_STATUTE_HEADNOTE__1ba87058_ab71_4a78_b6"/>
      <w:r>
        <w:rPr>
          <w:rFonts w:eastAsia="Arial" w:cs="Arial" w:ascii="Arial" w:hAnsi="Arial"/>
          <w:b/>
        </w:rPr>
        <w:t>Weight limit.</w:t>
      </w:r>
      <w:bookmarkEnd w:id="5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2" w:name="_STATUTE_CONTENT__ed3be4d2_7cbc_40ad_960"/>
      <w:r>
        <w:rPr>
          <w:rFonts w:eastAsia="Arial" w:cs="Arial" w:ascii="Arial" w:hAnsi="Arial"/>
        </w:rPr>
        <w:t xml:space="preserve">Except as provided under </w:t>
      </w:r>
      <w:bookmarkStart w:id="573" w:name="_CROSS_REFERENCE__83cc825b_a5f4_48fe_8f0"/>
      <w:r>
        <w:rPr>
          <w:rFonts w:eastAsia="Arial" w:cs="Arial" w:ascii="Arial" w:hAnsi="Arial"/>
        </w:rPr>
        <w:t>section 456</w:t>
        <w:noBreakHyphen/>
        <w:t>F, subsection 7, paragraph B</w:t>
      </w:r>
      <w:bookmarkEnd w:id="573"/>
      <w:r>
        <w:rPr>
          <w:rFonts w:eastAsia="Arial" w:cs="Arial" w:ascii="Arial" w:hAnsi="Arial"/>
        </w:rPr>
        <w:t xml:space="preserve">, </w:t>
      </w:r>
      <w:bookmarkStart w:id="574" w:name="_LINE__6_5d9c80e4_07ad_4201_9afc_0c21502"/>
      <w:bookmarkEnd w:id="569"/>
      <w:r>
        <w:rPr>
          <w:rFonts w:eastAsia="Arial" w:cs="Arial" w:ascii="Arial" w:hAnsi="Arial"/>
        </w:rPr>
        <w:t xml:space="preserve">a specialty license plate under this subchapter may be issued for an automobile or truck </w:t>
      </w:r>
      <w:bookmarkStart w:id="575" w:name="_LINE__7_50c97158_b54b_44e3_90ad_a4e0083"/>
      <w:bookmarkEnd w:id="574"/>
      <w:r>
        <w:rPr>
          <w:rFonts w:eastAsia="Arial" w:cs="Arial" w:ascii="Arial" w:hAnsi="Arial"/>
        </w:rPr>
        <w:t>that does not exceed 26,000 pounds registered weight.</w:t>
      </w:r>
      <w:bookmarkStart w:id="576" w:name="_PROCESSED_CHANGE__12c0b2ab_7a34_4384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ter June 30, 2024, an automobile </w:t>
      </w:r>
      <w:bookmarkStart w:id="577" w:name="_LINE__8_51e52daa_3186_47d8_a205_7a7cf5c"/>
      <w:bookmarkEnd w:id="575"/>
      <w:r>
        <w:rPr>
          <w:rFonts w:eastAsia="Arial" w:cs="Arial" w:ascii="Arial" w:hAnsi="Arial"/>
          <w:u w:val="single"/>
        </w:rPr>
        <w:t xml:space="preserve">or truck that is issued a specialty license plate may not exceed 10,000 pounds registered </w:t>
      </w:r>
      <w:bookmarkStart w:id="578" w:name="_LINE__9_2df7fea2_c065_4116_9197_1c0d24c"/>
      <w:bookmarkEnd w:id="577"/>
      <w:r>
        <w:rPr>
          <w:rFonts w:eastAsia="Arial" w:cs="Arial" w:ascii="Arial" w:hAnsi="Arial"/>
          <w:u w:val="single"/>
        </w:rPr>
        <w:t>weight.</w:t>
      </w:r>
      <w:bookmarkEnd w:id="572"/>
      <w:bookmarkEnd w:id="576"/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2_b6ce362a_14e7_4f2a_8bb2_c4e7a056"/>
      <w:bookmarkStart w:id="580" w:name="_STATUTE_SS__5cc7f1ba_85a5_487c_88e6_cee"/>
      <w:bookmarkStart w:id="581" w:name="_STATUTE_SS__75b9d711_88d1_40d9_b76b_be4"/>
      <w:bookmarkStart w:id="582" w:name="_PAR__3_0aeee1bd_9e70_42b3_94d6_8f35081b"/>
      <w:bookmarkStart w:id="583" w:name="_LINE__10_ad3eacd6_6090_4dfa_a2f3_3d6db0"/>
      <w:bookmarkStart w:id="584" w:name="_STATUTE_NUMBER__e7cd1c00_e3c6_4506_be3a"/>
      <w:bookmarkEnd w:id="579"/>
      <w:bookmarkEnd w:id="580"/>
      <w:bookmarkEnd w:id="581"/>
      <w:bookmarkEnd w:id="582"/>
      <w:r>
        <w:rPr>
          <w:rFonts w:eastAsia="Arial" w:cs="Arial" w:ascii="Arial" w:hAnsi="Arial"/>
          <w:b/>
        </w:rPr>
        <w:t>9</w:t>
      </w:r>
      <w:bookmarkEnd w:id="584"/>
      <w:r>
        <w:rPr>
          <w:rFonts w:eastAsia="Arial" w:cs="Arial" w:ascii="Arial" w:hAnsi="Arial"/>
          <w:b/>
        </w:rPr>
        <w:t xml:space="preserve">.  </w:t>
      </w:r>
      <w:bookmarkStart w:id="585" w:name="_STATUTE_HEADNOTE__ae549e92_6e39_4e14_b4"/>
      <w:r>
        <w:rPr>
          <w:rFonts w:eastAsia="Arial" w:cs="Arial" w:ascii="Arial" w:hAnsi="Arial"/>
          <w:b/>
        </w:rPr>
        <w:t>Limit on authorization.</w:t>
      </w:r>
      <w:bookmarkEnd w:id="5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6" w:name="_STATUTE_CONTENT__0f3e3673_214c_4c6b_bb7"/>
      <w:r>
        <w:rPr>
          <w:rFonts w:eastAsia="Arial" w:cs="Arial" w:ascii="Arial" w:hAnsi="Arial"/>
        </w:rPr>
        <w:t xml:space="preserve">The Secretary of State shall </w:t>
      </w:r>
      <w:bookmarkStart w:id="587" w:name="_PROCESSED_CHANGE__3616c50f_1f5b_45d0_8c"/>
      <w:r>
        <w:rPr>
          <w:rFonts w:eastAsia="Arial" w:cs="Arial" w:ascii="Arial" w:hAnsi="Arial"/>
          <w:strike/>
        </w:rPr>
        <w:t xml:space="preserve">retire and cease to issue any </w:t>
      </w:r>
      <w:bookmarkStart w:id="588" w:name="_LINE__11_4d28c560_bcb9_408b_aef2_ec8cdf"/>
      <w:bookmarkEnd w:id="583"/>
      <w:r>
        <w:rPr>
          <w:rFonts w:eastAsia="Arial" w:cs="Arial" w:ascii="Arial" w:hAnsi="Arial"/>
          <w:strike/>
        </w:rPr>
        <w:t xml:space="preserve">plate authorized after January 1, 2007 if the number of registrations falls below 4,000 for </w:t>
      </w:r>
      <w:bookmarkStart w:id="589" w:name="_LINE__12_2f572356_057c_4b8f_b509_45ee2f"/>
      <w:bookmarkEnd w:id="588"/>
      <w:r>
        <w:rPr>
          <w:rFonts w:eastAsia="Arial" w:cs="Arial" w:ascii="Arial" w:hAnsi="Arial"/>
          <w:strike/>
        </w:rPr>
        <w:t>more than one year</w:t>
      </w:r>
      <w:bookmarkStart w:id="590" w:name="_PROCESSED_CHANGE__0b8ad976_b737_4e8d_b9"/>
      <w:bookmarkEnd w:id="5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nage the number of approved specialty license plates in accordance </w:t>
      </w:r>
      <w:bookmarkStart w:id="591" w:name="_LINE__13_fdf3e2fe_6e3b_42c1_8a32_dd7eca"/>
      <w:bookmarkEnd w:id="589"/>
      <w:r>
        <w:rPr>
          <w:rFonts w:eastAsia="Arial" w:cs="Arial" w:ascii="Arial" w:hAnsi="Arial"/>
          <w:u w:val="single"/>
        </w:rPr>
        <w:t>with this subsection</w:t>
      </w:r>
      <w:bookmarkEnd w:id="590"/>
      <w:r>
        <w:rPr>
          <w:rFonts w:eastAsia="Arial" w:cs="Arial" w:ascii="Arial" w:hAnsi="Arial"/>
        </w:rPr>
        <w:t>.</w:t>
      </w:r>
      <w:bookmarkEnd w:id="586"/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3_0aeee1bd_9e70_42b3_94d6_8f35081b"/>
      <w:bookmarkStart w:id="593" w:name="_PROCESSED_CHANGE__192467bc_a629_4d03_81"/>
      <w:bookmarkStart w:id="594" w:name="_PAR__4_fd884d79_c80f_41e5_99a2_cd52899b"/>
      <w:bookmarkStart w:id="595" w:name="_STATUTE_P__acba260c_355c_459f_b9d0_fea7"/>
      <w:bookmarkStart w:id="596" w:name="_LINE__14_3f02da6e_73f8_4a2f_9821_e3f583"/>
      <w:bookmarkStart w:id="597" w:name="_STATUTE_NUMBER__926196fa_98cb_441f_8bb3"/>
      <w:bookmarkEnd w:id="592"/>
      <w:bookmarkEnd w:id="593"/>
      <w:bookmarkEnd w:id="594"/>
      <w:bookmarkEnd w:id="595"/>
      <w:r>
        <w:rPr>
          <w:rFonts w:eastAsia="Arial" w:cs="Arial" w:ascii="Arial" w:hAnsi="Arial"/>
          <w:u w:val="single"/>
        </w:rPr>
        <w:t>C</w:t>
      </w:r>
      <w:bookmarkEnd w:id="597"/>
      <w:r>
        <w:rPr>
          <w:rFonts w:eastAsia="Arial" w:cs="Arial" w:ascii="Arial" w:hAnsi="Arial"/>
          <w:u w:val="single"/>
        </w:rPr>
        <w:t xml:space="preserve">.  </w:t>
      </w:r>
      <w:bookmarkStart w:id="598" w:name="_STATUTE_CONTENT__0df69b59_969a_4670_a3f"/>
      <w:r>
        <w:rPr>
          <w:rFonts w:eastAsia="Arial" w:cs="Arial" w:ascii="Arial" w:hAnsi="Arial"/>
          <w:u w:val="single"/>
        </w:rPr>
        <w:t xml:space="preserve">When a specialty license plate falls to 4,500 registrations, the Secretary of State </w:t>
      </w:r>
      <w:bookmarkStart w:id="599" w:name="_LINE__15_74e36cb8_0bca_44f3_80bc_46c01e"/>
      <w:bookmarkEnd w:id="596"/>
      <w:r>
        <w:rPr>
          <w:rFonts w:eastAsia="Arial" w:cs="Arial" w:ascii="Arial" w:hAnsi="Arial"/>
          <w:u w:val="single"/>
        </w:rPr>
        <w:t xml:space="preserve">shall notify the sponsor and the joint standing committee of the Legislature having </w:t>
      </w:r>
      <w:bookmarkStart w:id="600" w:name="_LINE__16_8453193d_69ef_477c_b9cd_8730c3"/>
      <w:bookmarkEnd w:id="599"/>
      <w:r>
        <w:rPr>
          <w:rFonts w:eastAsia="Arial" w:cs="Arial" w:ascii="Arial" w:hAnsi="Arial"/>
          <w:u w:val="single"/>
        </w:rPr>
        <w:t xml:space="preserve">jurisdiction over transportation matters of the Secretary of State's intent to retire and </w:t>
      </w:r>
      <w:bookmarkStart w:id="601" w:name="_LINE__17_db66a886_2da4_4d54_bcda_fba770"/>
      <w:bookmarkEnd w:id="600"/>
      <w:r>
        <w:rPr>
          <w:rFonts w:eastAsia="Arial" w:cs="Arial" w:ascii="Arial" w:hAnsi="Arial"/>
          <w:u w:val="single"/>
        </w:rPr>
        <w:t xml:space="preserve">cease to issue the specialty license plate if the number of registrations falls below 4,000 </w:t>
      </w:r>
      <w:bookmarkStart w:id="602" w:name="_LINE__18_bdcf9a39_b636_4f8c_9a93_6792d2"/>
      <w:bookmarkEnd w:id="601"/>
      <w:r>
        <w:rPr>
          <w:rFonts w:eastAsia="Arial" w:cs="Arial" w:ascii="Arial" w:hAnsi="Arial"/>
          <w:u w:val="single"/>
        </w:rPr>
        <w:t>for one year. The Secretary of State shall provide the sponsor with monthly updates.</w:t>
      </w:r>
      <w:bookmarkEnd w:id="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PAR__4_fd884d79_c80f_41e5_99a2_cd52899b"/>
      <w:bookmarkStart w:id="604" w:name="_STATUTE_P__acba260c_355c_459f_b9d0_fea7"/>
      <w:bookmarkStart w:id="605" w:name="_PAR__5_720ca96c_24a3_499b_9c0d_77304c0b"/>
      <w:bookmarkStart w:id="606" w:name="_STATUTE_P__dc90ce13_b9fd_43bf_a623_247c"/>
      <w:bookmarkStart w:id="607" w:name="_LINE__19_0e4faa96_9dfe_42c6_8722_e333ef"/>
      <w:bookmarkStart w:id="608" w:name="_STATUTE_NUMBER__8880d443_f2ed_463c_895c"/>
      <w:bookmarkEnd w:id="603"/>
      <w:bookmarkEnd w:id="604"/>
      <w:bookmarkEnd w:id="598"/>
      <w:bookmarkEnd w:id="605"/>
      <w:bookmarkEnd w:id="606"/>
      <w:r>
        <w:rPr>
          <w:rFonts w:eastAsia="Arial" w:cs="Arial" w:ascii="Arial" w:hAnsi="Arial"/>
          <w:u w:val="single"/>
        </w:rPr>
        <w:t>D</w:t>
      </w:r>
      <w:bookmarkEnd w:id="608"/>
      <w:r>
        <w:rPr>
          <w:rFonts w:eastAsia="Arial" w:cs="Arial" w:ascii="Arial" w:hAnsi="Arial"/>
          <w:u w:val="single"/>
        </w:rPr>
        <w:t xml:space="preserve">.  </w:t>
      </w:r>
      <w:bookmarkStart w:id="609" w:name="_STATUTE_CONTENT__8fe1c397_ba0a_4db1_ab2"/>
      <w:r>
        <w:rPr>
          <w:rFonts w:eastAsia="Arial" w:cs="Arial" w:ascii="Arial" w:hAnsi="Arial"/>
          <w:u w:val="single"/>
        </w:rPr>
        <w:t xml:space="preserve">The Secretary of State shall retire, cease to issue and replace upon renewal a </w:t>
      </w:r>
      <w:bookmarkStart w:id="610" w:name="_LINE__20_06ac2b8c_3588_4d2e_860b_65cb59"/>
      <w:bookmarkEnd w:id="607"/>
      <w:r>
        <w:rPr>
          <w:rFonts w:eastAsia="Arial" w:cs="Arial" w:ascii="Arial" w:hAnsi="Arial"/>
          <w:u w:val="single"/>
        </w:rPr>
        <w:t xml:space="preserve">specialty license plate if the number of registrations falls below 4,000 for more than </w:t>
      </w:r>
      <w:bookmarkStart w:id="611" w:name="_LINE__21_4e48ea05_440e_41c8_a3ff_1c9c04"/>
      <w:bookmarkEnd w:id="610"/>
      <w:r>
        <w:rPr>
          <w:rFonts w:eastAsia="Arial" w:cs="Arial" w:ascii="Arial" w:hAnsi="Arial"/>
          <w:u w:val="single"/>
        </w:rPr>
        <w:t>one year.</w:t>
      </w:r>
      <w:bookmarkEnd w:id="6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2" w:name="_PAR__5_720ca96c_24a3_499b_9c0d_77304c0b"/>
      <w:bookmarkStart w:id="613" w:name="_STATUTE_P__dc90ce13_b9fd_43bf_a623_247c"/>
      <w:bookmarkStart w:id="614" w:name="_PAR__6_61542a8d_ac4e_46a4_b3f9_f86b8039"/>
      <w:bookmarkStart w:id="615" w:name="_STATUTE_P__bb193b4b_3fdb_49c0_bcd5_3d6a"/>
      <w:bookmarkStart w:id="616" w:name="_LINE__22_14169a16_e4d9_4868_9651_cbe80c"/>
      <w:bookmarkStart w:id="617" w:name="_STATUTE_NUMBER__8b9221b4_8bab_4740_9316"/>
      <w:bookmarkEnd w:id="612"/>
      <w:bookmarkEnd w:id="613"/>
      <w:bookmarkEnd w:id="609"/>
      <w:bookmarkEnd w:id="614"/>
      <w:bookmarkEnd w:id="615"/>
      <w:r>
        <w:rPr>
          <w:rFonts w:eastAsia="Arial" w:cs="Arial" w:ascii="Arial" w:hAnsi="Arial"/>
          <w:u w:val="single"/>
        </w:rPr>
        <w:t>E</w:t>
      </w:r>
      <w:bookmarkEnd w:id="617"/>
      <w:r>
        <w:rPr>
          <w:rFonts w:eastAsia="Arial" w:cs="Arial" w:ascii="Arial" w:hAnsi="Arial"/>
          <w:u w:val="single"/>
        </w:rPr>
        <w:t xml:space="preserve">.  </w:t>
      </w:r>
      <w:bookmarkStart w:id="618" w:name="_STATUTE_CONTENT__dd56e288_a6e3_41b6_893"/>
      <w:r>
        <w:rPr>
          <w:rFonts w:eastAsia="Arial" w:cs="Arial" w:ascii="Arial" w:hAnsi="Arial"/>
          <w:u w:val="single"/>
        </w:rPr>
        <w:t xml:space="preserve">The Secretary of State shall retire, cease to issue and replace upon renewal a </w:t>
      </w:r>
      <w:bookmarkStart w:id="619" w:name="_LINE__23_d1eeb2e1_e406_4fdf_abed_2e4ee0"/>
      <w:bookmarkEnd w:id="616"/>
      <w:r>
        <w:rPr>
          <w:rFonts w:eastAsia="Arial" w:cs="Arial" w:ascii="Arial" w:hAnsi="Arial"/>
          <w:u w:val="single"/>
        </w:rPr>
        <w:t xml:space="preserve">specialty license plate if the sponsor ceases to operate or does not comply with this </w:t>
      </w:r>
      <w:bookmarkStart w:id="620" w:name="_LINE__24_1b2e79ff_8126_4fe5_aa12_e672ee"/>
      <w:bookmarkEnd w:id="619"/>
      <w:r>
        <w:rPr>
          <w:rFonts w:eastAsia="Arial" w:cs="Arial" w:ascii="Arial" w:hAnsi="Arial"/>
          <w:u w:val="single"/>
        </w:rPr>
        <w:t>section.</w:t>
      </w:r>
      <w:bookmarkEnd w:id="6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1" w:name="_PAR__6_61542a8d_ac4e_46a4_b3f9_f86b8039"/>
      <w:bookmarkStart w:id="622" w:name="_STATUTE_P__bb193b4b_3fdb_49c0_bcd5_3d6a"/>
      <w:bookmarkStart w:id="623" w:name="_PAR__7_c21b5b6d_1b63_4e4e_9a90_13cb9117"/>
      <w:bookmarkStart w:id="624" w:name="_STATUTE_P__22c097c4_5534_4f88_8f92_2e47"/>
      <w:bookmarkStart w:id="625" w:name="_LINE__25_dda31ead_eef4_41e0_876b_7f21c9"/>
      <w:bookmarkStart w:id="626" w:name="_STATUTE_NUMBER__69810ae5_59f4_4908_85e2"/>
      <w:bookmarkEnd w:id="621"/>
      <w:bookmarkEnd w:id="622"/>
      <w:bookmarkEnd w:id="618"/>
      <w:bookmarkEnd w:id="623"/>
      <w:bookmarkEnd w:id="624"/>
      <w:r>
        <w:rPr>
          <w:rFonts w:eastAsia="Arial" w:cs="Arial" w:ascii="Arial" w:hAnsi="Arial"/>
          <w:u w:val="single"/>
        </w:rPr>
        <w:t>F</w:t>
      </w:r>
      <w:bookmarkEnd w:id="626"/>
      <w:r>
        <w:rPr>
          <w:rFonts w:eastAsia="Arial" w:cs="Arial" w:ascii="Arial" w:hAnsi="Arial"/>
          <w:u w:val="single"/>
        </w:rPr>
        <w:t xml:space="preserve">.  </w:t>
      </w:r>
      <w:bookmarkStart w:id="627" w:name="_STATUTE_CONTENT__1f83c3ce_ccd9_4f94_891"/>
      <w:r>
        <w:rPr>
          <w:rFonts w:eastAsia="Arial" w:cs="Arial" w:ascii="Arial" w:hAnsi="Arial"/>
          <w:u w:val="single"/>
        </w:rPr>
        <w:t xml:space="preserve">When the total number of approved specialty license plates reaches 15, the Secretary </w:t>
      </w:r>
      <w:bookmarkStart w:id="628" w:name="_LINE__26_69b3950d_ab3f_4967_985d_cee3bb"/>
      <w:bookmarkEnd w:id="625"/>
      <w:r>
        <w:rPr>
          <w:rFonts w:eastAsia="Arial" w:cs="Arial" w:ascii="Arial" w:hAnsi="Arial"/>
          <w:u w:val="single"/>
        </w:rPr>
        <w:t xml:space="preserve">of State may not approve a specialty license plate sponsor under subsection 1. The </w:t>
      </w:r>
      <w:bookmarkStart w:id="629" w:name="_LINE__27_b0bcdfd5_1c10_4564_a394_d608f5"/>
      <w:bookmarkEnd w:id="628"/>
      <w:r>
        <w:rPr>
          <w:rFonts w:eastAsia="Arial" w:cs="Arial" w:ascii="Arial" w:hAnsi="Arial"/>
          <w:u w:val="single"/>
        </w:rPr>
        <w:t xml:space="preserve">sponsor's name and affiliated state department identified pursuant to subsection 1-A </w:t>
      </w:r>
      <w:bookmarkStart w:id="630" w:name="_LINE__28_ba410137_a67b_41bd_ba0a_b2c122"/>
      <w:bookmarkEnd w:id="629"/>
      <w:r>
        <w:rPr>
          <w:rFonts w:eastAsia="Arial" w:cs="Arial" w:ascii="Arial" w:hAnsi="Arial"/>
          <w:u w:val="single"/>
        </w:rPr>
        <w:t>must be added to a waiting list in the order of the received requests.</w:t>
      </w:r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STATUTE_SS__75b9d711_88d1_40d9_b76b_be4"/>
      <w:bookmarkStart w:id="632" w:name="_PROCESSED_CHANGE__192467bc_a629_4d03_81"/>
      <w:bookmarkStart w:id="633" w:name="_PAR__7_c21b5b6d_1b63_4e4e_9a90_13cb9117"/>
      <w:bookmarkStart w:id="634" w:name="_STATUTE_P__22c097c4_5534_4f88_8f92_2e47"/>
      <w:bookmarkStart w:id="635" w:name="_STATUTE_SS__e78c9888_3645_4031_bed4_166"/>
      <w:bookmarkStart w:id="636" w:name="_PAR__8_c2b71f1b_d81a_4ae0_a007_e5416208"/>
      <w:bookmarkStart w:id="637" w:name="_LINE__29_cfad24a9_b35e_42ee_ab9e_2d7348"/>
      <w:bookmarkStart w:id="638" w:name="_STATUTE_NUMBER__d7151f4c_fcc1_44d0_9bf4"/>
      <w:bookmarkEnd w:id="631"/>
      <w:bookmarkEnd w:id="632"/>
      <w:bookmarkEnd w:id="633"/>
      <w:bookmarkEnd w:id="634"/>
      <w:bookmarkEnd w:id="627"/>
      <w:bookmarkEnd w:id="635"/>
      <w:bookmarkEnd w:id="636"/>
      <w:r>
        <w:rPr>
          <w:rFonts w:eastAsia="Arial" w:cs="Arial" w:ascii="Arial" w:hAnsi="Arial"/>
          <w:b/>
        </w:rPr>
        <w:t>10</w:t>
      </w:r>
      <w:bookmarkEnd w:id="638"/>
      <w:r>
        <w:rPr>
          <w:rFonts w:eastAsia="Arial" w:cs="Arial" w:ascii="Arial" w:hAnsi="Arial"/>
          <w:b/>
        </w:rPr>
        <w:t xml:space="preserve">.  </w:t>
      </w:r>
      <w:bookmarkStart w:id="639" w:name="_STATUTE_HEADNOTE__3bd0e26d_54f6_441e_a7"/>
      <w:r>
        <w:rPr>
          <w:rFonts w:eastAsia="Arial" w:cs="Arial" w:ascii="Arial" w:hAnsi="Arial"/>
          <w:b/>
        </w:rPr>
        <w:t>Additional versions or classes of the specialty</w:t>
      </w:r>
      <w:bookmarkStart w:id="640" w:name="_PROCESSED_CHANGE__76886f3a_ee42_44e5_a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license</w:t>
      </w:r>
      <w:bookmarkEnd w:id="640"/>
      <w:r>
        <w:rPr>
          <w:rFonts w:eastAsia="Arial" w:cs="Arial" w:ascii="Arial" w:hAnsi="Arial"/>
          <w:b/>
        </w:rPr>
        <w:t xml:space="preserve"> plate.</w:t>
      </w:r>
      <w:bookmarkEnd w:id="6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1" w:name="_STATUTE_CONTENT__f8cbf643_b0e5_4f1f_91a"/>
      <w:r>
        <w:rPr>
          <w:rFonts w:eastAsia="Arial" w:cs="Arial" w:ascii="Arial" w:hAnsi="Arial"/>
        </w:rPr>
        <w:t xml:space="preserve">The Secretary of </w:t>
      </w:r>
      <w:bookmarkStart w:id="642" w:name="_LINE__30_4cd4b9d9_e0db_4f31_baf8_b55c87"/>
      <w:bookmarkEnd w:id="637"/>
      <w:r>
        <w:rPr>
          <w:rFonts w:eastAsia="Arial" w:cs="Arial" w:ascii="Arial" w:hAnsi="Arial"/>
        </w:rPr>
        <w:t>State may</w:t>
      </w:r>
      <w:bookmarkStart w:id="643" w:name="_PROCESSED_CHANGE__0e48b5ba_80af_499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643"/>
      <w:r>
        <w:rPr>
          <w:rFonts w:eastAsia="Arial" w:cs="Arial" w:ascii="Arial" w:hAnsi="Arial"/>
        </w:rPr>
        <w:t xml:space="preserve"> issue a specialty</w:t>
      </w:r>
      <w:bookmarkStart w:id="644" w:name="_PROCESSED_CHANGE__fb3d98e7_e702_4019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</w:t>
      </w:r>
      <w:bookmarkEnd w:id="644"/>
      <w:r>
        <w:rPr>
          <w:rFonts w:eastAsia="Arial" w:cs="Arial" w:ascii="Arial" w:hAnsi="Arial"/>
        </w:rPr>
        <w:t xml:space="preserve"> plate in a</w:t>
      </w:r>
      <w:bookmarkStart w:id="645" w:name="_PROCESSED_CHANGE__5ee327cd_9735_42f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otorcycle, trailer or commercial vehicle </w:t>
      </w:r>
      <w:bookmarkStart w:id="646" w:name="_LINE__31_5f357080_66f6_4ca8_9f94_3f3be9"/>
      <w:bookmarkEnd w:id="642"/>
      <w:r>
        <w:rPr>
          <w:rFonts w:eastAsia="Arial" w:cs="Arial" w:ascii="Arial" w:hAnsi="Arial"/>
          <w:strike/>
        </w:rPr>
        <w:t>class if:</w:t>
      </w:r>
      <w:bookmarkStart w:id="647" w:name="_PROCESSED_CHANGE__e75c4106_5578_49be_9f"/>
      <w:bookmarkEnd w:id="6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ass other than passenger plates.</w:t>
      </w:r>
      <w:bookmarkEnd w:id="641"/>
      <w:bookmarkEnd w:id="646"/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" w:name="_PAR__8_c2b71f1b_d81a_4ae0_a007_e5416208"/>
      <w:bookmarkStart w:id="649" w:name="_PROCESSED_CHANGE__abcd0594_1ef4_4903_a8"/>
      <w:bookmarkStart w:id="650" w:name="_PAR__9_91b091b8_596c_4d2d_8f8a_323452dd"/>
      <w:bookmarkStart w:id="651" w:name="_STATUTE_P__cd4fc62e_f6c9_4f36_a994_9e69"/>
      <w:bookmarkStart w:id="652" w:name="_LINE__32_5fecaf5c_1028_45e1_b064_28a733"/>
      <w:bookmarkStart w:id="653" w:name="_STATUTE_NUMBER__c5d0d2fc_7533_4488_99f4"/>
      <w:bookmarkEnd w:id="648"/>
      <w:bookmarkEnd w:id="649"/>
      <w:bookmarkEnd w:id="650"/>
      <w:bookmarkEnd w:id="651"/>
      <w:r>
        <w:rPr>
          <w:rFonts w:eastAsia="Arial" w:cs="Arial" w:ascii="Arial" w:hAnsi="Arial"/>
          <w:strike/>
        </w:rPr>
        <w:t>A</w:t>
      </w:r>
      <w:bookmarkEnd w:id="653"/>
      <w:r>
        <w:rPr>
          <w:rFonts w:eastAsia="Arial" w:cs="Arial" w:ascii="Arial" w:hAnsi="Arial"/>
          <w:strike/>
        </w:rPr>
        <w:t xml:space="preserve">.  </w:t>
      </w:r>
      <w:bookmarkStart w:id="654" w:name="_STATUTE_CONTENT__bc796e96_14f1_43c8_ac2"/>
      <w:r>
        <w:rPr>
          <w:rFonts w:eastAsia="Arial" w:cs="Arial" w:ascii="Arial" w:hAnsi="Arial"/>
          <w:strike/>
        </w:rPr>
        <w:t xml:space="preserve">At least 10,000 sets of the specialty plate have been issued for automobiles and </w:t>
      </w:r>
      <w:bookmarkStart w:id="655" w:name="_LINE__33_cee51542_010b_4386_aecf_ddc8ef"/>
      <w:bookmarkEnd w:id="652"/>
      <w:r>
        <w:rPr>
          <w:rFonts w:eastAsia="Arial" w:cs="Arial" w:ascii="Arial" w:hAnsi="Arial"/>
          <w:strike/>
        </w:rPr>
        <w:t>pickup trucks;</w:t>
      </w:r>
      <w:bookmarkEnd w:id="654"/>
      <w:bookmarkEnd w:id="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6" w:name="_PAR__9_91b091b8_596c_4d2d_8f8a_323452dd"/>
      <w:bookmarkStart w:id="657" w:name="_STATUTE_P__cd4fc62e_f6c9_4f36_a994_9e69"/>
      <w:bookmarkStart w:id="658" w:name="_PAR__10_ec01bd01_5251_45d8_ba8f_255c64e"/>
      <w:bookmarkStart w:id="659" w:name="_STATUTE_P__d5b7de5d_0ae3_4cad_9d5c_ab61"/>
      <w:bookmarkStart w:id="660" w:name="_LINE__34_6c6c87ed_2818_4877_831a_38f43d"/>
      <w:bookmarkStart w:id="661" w:name="_STATUTE_NUMBER__6cfeec26_99a5_4658_bb70"/>
      <w:bookmarkEnd w:id="656"/>
      <w:bookmarkEnd w:id="657"/>
      <w:bookmarkEnd w:id="658"/>
      <w:bookmarkEnd w:id="659"/>
      <w:r>
        <w:rPr>
          <w:rFonts w:eastAsia="Arial" w:cs="Arial" w:ascii="Arial" w:hAnsi="Arial"/>
          <w:strike/>
        </w:rPr>
        <w:t>B</w:t>
      </w:r>
      <w:bookmarkEnd w:id="661"/>
      <w:r>
        <w:rPr>
          <w:rFonts w:eastAsia="Arial" w:cs="Arial" w:ascii="Arial" w:hAnsi="Arial"/>
          <w:strike/>
        </w:rPr>
        <w:t xml:space="preserve">.  </w:t>
      </w:r>
      <w:bookmarkStart w:id="662" w:name="_STATUTE_CONTENT__6133f71a_0364_4d76_ae9"/>
      <w:r>
        <w:rPr>
          <w:rFonts w:eastAsia="Arial" w:cs="Arial" w:ascii="Arial" w:hAnsi="Arial"/>
          <w:strike/>
        </w:rPr>
        <w:t xml:space="preserve">The sponsor of the specialty plate under this subsection provides a list of 500 names </w:t>
      </w:r>
      <w:bookmarkStart w:id="663" w:name="_LINE__35_d387965a_4bfd_4726_8208_fcc17a"/>
      <w:bookmarkEnd w:id="660"/>
      <w:r>
        <w:rPr>
          <w:rFonts w:eastAsia="Arial" w:cs="Arial" w:ascii="Arial" w:hAnsi="Arial"/>
          <w:strike/>
        </w:rPr>
        <w:t xml:space="preserve">for each class requested, dated signatures and current plate numbers of supporters who </w:t>
      </w:r>
      <w:bookmarkStart w:id="664" w:name="_LINE__36_db3e4b8c_f6ec_4996_a6f9_31fa74"/>
      <w:bookmarkEnd w:id="663"/>
      <w:r>
        <w:rPr>
          <w:rFonts w:eastAsia="Arial" w:cs="Arial" w:ascii="Arial" w:hAnsi="Arial"/>
          <w:strike/>
        </w:rPr>
        <w:t xml:space="preserve">have signed a statement declaring they intend to purchase and display the motorcycle, </w:t>
      </w:r>
      <w:bookmarkStart w:id="665" w:name="_LINE__37_333bc856_459a_41b3_83e4_dd1b01"/>
      <w:bookmarkEnd w:id="664"/>
      <w:r>
        <w:rPr>
          <w:rFonts w:eastAsia="Arial" w:cs="Arial" w:ascii="Arial" w:hAnsi="Arial"/>
          <w:strike/>
        </w:rPr>
        <w:t>trailer or commercial vehicle class of specialty license plate; and</w:t>
      </w:r>
      <w:bookmarkEnd w:id="662"/>
      <w:bookmarkEnd w:id="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6" w:name="_PAR__10_ec01bd01_5251_45d8_ba8f_255c64e"/>
      <w:bookmarkStart w:id="667" w:name="_STATUTE_P__d5b7de5d_0ae3_4cad_9d5c_ab61"/>
      <w:bookmarkStart w:id="668" w:name="_PAR__11_db09984f_a7e5_4fb5_87b6_c52c7a2"/>
      <w:bookmarkStart w:id="669" w:name="_STATUTE_P__36a2b6dd_3355_4b17_a71b_3f30"/>
      <w:bookmarkStart w:id="670" w:name="_LINE__38_d1b80828_b309_4085_86b5_95b4fc"/>
      <w:bookmarkStart w:id="671" w:name="_STATUTE_NUMBER__579d6ad0_f40b_4dcc_b33f"/>
      <w:bookmarkEnd w:id="666"/>
      <w:bookmarkEnd w:id="667"/>
      <w:bookmarkEnd w:id="668"/>
      <w:bookmarkEnd w:id="669"/>
      <w:r>
        <w:rPr>
          <w:rFonts w:eastAsia="Arial" w:cs="Arial" w:ascii="Arial" w:hAnsi="Arial"/>
          <w:strike/>
        </w:rPr>
        <w:t>C</w:t>
      </w:r>
      <w:bookmarkEnd w:id="671"/>
      <w:r>
        <w:rPr>
          <w:rFonts w:eastAsia="Arial" w:cs="Arial" w:ascii="Arial" w:hAnsi="Arial"/>
          <w:strike/>
        </w:rPr>
        <w:t xml:space="preserve">.  </w:t>
      </w:r>
      <w:bookmarkStart w:id="672" w:name="_STATUTE_CONTENT__7ee0d8c8_f2bf_42e0_95b"/>
      <w:r>
        <w:rPr>
          <w:rFonts w:eastAsia="Arial" w:cs="Arial" w:ascii="Arial" w:hAnsi="Arial"/>
          <w:strike/>
        </w:rPr>
        <w:t xml:space="preserve">The sponsor collects from each supporter who signs the statement under </w:t>
      </w:r>
      <w:bookmarkStart w:id="673" w:name="_CROSS_REFERENCE__2c714773_e5c4_45cd_bd5"/>
      <w:r>
        <w:rPr>
          <w:rFonts w:eastAsia="Arial" w:cs="Arial" w:ascii="Arial" w:hAnsi="Arial"/>
          <w:strike/>
        </w:rPr>
        <w:t xml:space="preserve">paragraph </w:t>
      </w:r>
      <w:bookmarkStart w:id="674" w:name="_LINE__39_ae00502b_8fcf_4777_a3e6_811e39"/>
      <w:bookmarkEnd w:id="670"/>
      <w:r>
        <w:rPr>
          <w:rFonts w:eastAsia="Arial" w:cs="Arial" w:ascii="Arial" w:hAnsi="Arial"/>
          <w:strike/>
        </w:rPr>
        <w:t>B</w:t>
      </w:r>
      <w:bookmarkEnd w:id="673"/>
      <w:r>
        <w:rPr>
          <w:rFonts w:eastAsia="Arial" w:cs="Arial" w:ascii="Arial" w:hAnsi="Arial"/>
          <w:strike/>
        </w:rPr>
        <w:t xml:space="preserve"> a contribution of $25 for each set of plates and provides to the Secretary of State the </w:t>
      </w:r>
      <w:bookmarkStart w:id="675" w:name="_LINE__40_381f07b1_d5ef_48c0_9bbc_16b2c7"/>
      <w:bookmarkEnd w:id="674"/>
      <w:r>
        <w:rPr>
          <w:rFonts w:eastAsia="Arial" w:cs="Arial" w:ascii="Arial" w:hAnsi="Arial"/>
          <w:strike/>
        </w:rPr>
        <w:t>sum of these contributions in the amount of $12,500, which is nonrefundable.</w:t>
      </w:r>
      <w:bookmarkEnd w:id="672"/>
      <w:bookmarkEnd w:id="6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6" w:name="_PAR__11_db09984f_a7e5_4fb5_87b6_c52c7a2"/>
      <w:bookmarkStart w:id="677" w:name="_STATUTE_P__36a2b6dd_3355_4b17_a71b_3f30"/>
      <w:bookmarkStart w:id="678" w:name="_STATUTE_P__390c7eb4_9762_4fb4_b770_acd3"/>
      <w:bookmarkStart w:id="679" w:name="_STATUTE_CONTENT__3640a6bc_0620_4fbd_b80"/>
      <w:bookmarkStart w:id="680" w:name="_PAR__12_d2eebabf_5dcf_46a4_9ba5_5f19283"/>
      <w:bookmarkStart w:id="681" w:name="_LINE__41_daf5ace5_ada4_4e4c_a511_eb1fae"/>
      <w:bookmarkEnd w:id="676"/>
      <w:bookmarkEnd w:id="677"/>
      <w:bookmarkEnd w:id="678"/>
      <w:r>
        <w:rPr>
          <w:rFonts w:eastAsia="Arial" w:cs="Arial" w:ascii="Arial" w:hAnsi="Arial"/>
          <w:strike/>
        </w:rPr>
        <w:t xml:space="preserve">Upon receipt of the $12,500 provided under </w:t>
      </w:r>
      <w:bookmarkStart w:id="682" w:name="_CROSS_REFERENCE__5c27c9b6_1ad5_49b2_a7d"/>
      <w:r>
        <w:rPr>
          <w:rFonts w:eastAsia="Arial" w:cs="Arial" w:ascii="Arial" w:hAnsi="Arial"/>
          <w:strike/>
        </w:rPr>
        <w:t>paragraph C</w:t>
      </w:r>
      <w:bookmarkEnd w:id="682"/>
      <w:r>
        <w:rPr>
          <w:rFonts w:eastAsia="Arial" w:cs="Arial" w:ascii="Arial" w:hAnsi="Arial"/>
          <w:strike/>
        </w:rPr>
        <w:t xml:space="preserve">, the Secretary of State shall </w:t>
      </w:r>
      <w:bookmarkStart w:id="683" w:name="_LINE__42_5fda4733_c3ac_4b13_a625_7cdc1c"/>
      <w:bookmarkEnd w:id="681"/>
      <w:r>
        <w:rPr>
          <w:rFonts w:eastAsia="Arial" w:cs="Arial" w:ascii="Arial" w:hAnsi="Arial"/>
          <w:strike/>
        </w:rPr>
        <w:t xml:space="preserve">prepare enabling legislation and a proposed plate design for submission to the Legislature </w:t>
      </w:r>
      <w:bookmarkStart w:id="684" w:name="_PAGE__6_a1c8bfae_c6c2_4417_a0b4_153a5f1"/>
      <w:bookmarkStart w:id="685" w:name="_PAR__1_df3b06e3_a43c_424b_a76c_64bbfe52"/>
      <w:bookmarkStart w:id="686" w:name="_LINE__1_610ee14d_4fa9_4d51_8a98_73cc281"/>
      <w:bookmarkStart w:id="687" w:name="_PAGE_SPLIT__6bcb380d_0adb_4062_a117_038"/>
      <w:bookmarkEnd w:id="556"/>
      <w:bookmarkEnd w:id="680"/>
      <w:bookmarkEnd w:id="683"/>
      <w:r>
        <w:rPr>
          <w:rFonts w:eastAsia="Arial" w:cs="Arial" w:ascii="Arial" w:hAnsi="Arial"/>
          <w:strike/>
        </w:rPr>
        <w:t>a</w:t>
      </w:r>
      <w:bookmarkEnd w:id="687"/>
      <w:r>
        <w:rPr>
          <w:rFonts w:eastAsia="Arial" w:cs="Arial" w:ascii="Arial" w:hAnsi="Arial"/>
          <w:strike/>
        </w:rPr>
        <w:t xml:space="preserve">nd shall deposit the $12,500 in the Specialty License Plate Fund established under </w:t>
      </w:r>
      <w:bookmarkStart w:id="688" w:name="_CROSS_REFERENCE__94286a84_e2dd_4346_813"/>
      <w:r>
        <w:rPr>
          <w:rFonts w:eastAsia="Arial" w:cs="Arial" w:ascii="Arial" w:hAnsi="Arial"/>
          <w:strike/>
        </w:rPr>
        <w:t xml:space="preserve">section </w:t>
      </w:r>
      <w:bookmarkStart w:id="689" w:name="_LINE__2_de5a02d9_3f8a_4875_9530_d9edf0f"/>
      <w:bookmarkEnd w:id="686"/>
      <w:r>
        <w:rPr>
          <w:rFonts w:eastAsia="Arial" w:cs="Arial" w:ascii="Arial" w:hAnsi="Arial"/>
          <w:strike/>
        </w:rPr>
        <w:t>469</w:t>
      </w:r>
      <w:bookmarkEnd w:id="688"/>
      <w:r>
        <w:rPr>
          <w:rFonts w:eastAsia="Arial" w:cs="Arial" w:ascii="Arial" w:hAnsi="Arial"/>
          <w:strike/>
        </w:rPr>
        <w:t>.</w:t>
      </w:r>
      <w:bookmarkEnd w:id="679"/>
      <w:bookmarkEnd w:id="6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0" w:name="_PROCESSED_CHANGE__abcd0594_1ef4_4903_a8"/>
      <w:bookmarkStart w:id="691" w:name="_STATUTE_P__390c7eb4_9762_4fb4_b770_acd3"/>
      <w:bookmarkStart w:id="692" w:name="_PROCESSED_CHANGE__777e4892_dbaa_4328_8c"/>
      <w:bookmarkStart w:id="693" w:name="_PAR__2_5a60e029_c447_4764_927d_e9a8c743"/>
      <w:bookmarkStart w:id="694" w:name="_STATUTE_CONTENT__42fd3d75_4f7f_4116_a28"/>
      <w:bookmarkStart w:id="695" w:name="_STATUTE_P__f0b4b735_b75d_422d_a3b6_645e"/>
      <w:bookmarkStart w:id="696" w:name="_LINE__3_029372e9_ab83_4edb_97eb_27da859"/>
      <w:bookmarkEnd w:id="690"/>
      <w:bookmarkEnd w:id="691"/>
      <w:bookmarkEnd w:id="685"/>
      <w:bookmarkEnd w:id="692"/>
      <w:bookmarkEnd w:id="693"/>
      <w:bookmarkEnd w:id="694"/>
      <w:bookmarkEnd w:id="695"/>
      <w:r>
        <w:rPr>
          <w:rFonts w:eastAsia="Arial" w:cs="Arial" w:ascii="Arial" w:hAnsi="Arial"/>
          <w:u w:val="single"/>
        </w:rPr>
        <w:t>Commercial plates issued under sections 455 and 456-F are grandfathered.</w:t>
      </w:r>
      <w:bookmarkEnd w:id="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7" w:name="_STATUTE_SS__e78c9888_3645_4031_bed4_166"/>
      <w:bookmarkStart w:id="698" w:name="_PAR__2_5a60e029_c447_4764_927d_e9a8c743"/>
      <w:bookmarkStart w:id="699" w:name="_STATUTE_CONTENT__42fd3d75_4f7f_4116_a28"/>
      <w:bookmarkStart w:id="700" w:name="_STATUTE_P__f0b4b735_b75d_422d_a3b6_645e"/>
      <w:bookmarkStart w:id="701" w:name="_PAR__3_f3ad0124_724b_4381_ba6b_e6de84bf"/>
      <w:bookmarkStart w:id="702" w:name="_STATUTE_SS__8456418b_129c_4046_8629_89f"/>
      <w:bookmarkStart w:id="703" w:name="_LINE__4_5477f283_d5c9_469d_9211_e0f3d3f"/>
      <w:bookmarkStart w:id="704" w:name="_STATUTE_NUMBER__67a9fc8c_304b_420c_9d7e"/>
      <w:bookmarkEnd w:id="697"/>
      <w:bookmarkEnd w:id="698"/>
      <w:bookmarkEnd w:id="699"/>
      <w:bookmarkEnd w:id="700"/>
      <w:bookmarkEnd w:id="701"/>
      <w:bookmarkEnd w:id="702"/>
      <w:r>
        <w:rPr>
          <w:rFonts w:eastAsia="Arial" w:cs="Arial" w:ascii="Arial" w:hAnsi="Arial"/>
          <w:b/>
          <w:u w:val="single"/>
        </w:rPr>
        <w:t>11</w:t>
      </w:r>
      <w:bookmarkEnd w:id="704"/>
      <w:r>
        <w:rPr>
          <w:rFonts w:eastAsia="Arial" w:cs="Arial" w:ascii="Arial" w:hAnsi="Arial"/>
          <w:b/>
          <w:u w:val="single"/>
        </w:rPr>
        <w:t xml:space="preserve">.  </w:t>
      </w:r>
      <w:bookmarkStart w:id="705" w:name="_STATUTE_HEADNOTE__8bc1c757_eeb4_4a79_af"/>
      <w:r>
        <w:rPr>
          <w:rFonts w:eastAsia="Arial" w:cs="Arial" w:ascii="Arial" w:hAnsi="Arial"/>
          <w:b/>
          <w:u w:val="single"/>
        </w:rPr>
        <w:t xml:space="preserve">Affiliated state department. </w:t>
      </w:r>
      <w:r>
        <w:rPr>
          <w:rFonts w:eastAsia="Arial" w:cs="Arial" w:ascii="Arial" w:hAnsi="Arial"/>
          <w:u w:val="single"/>
        </w:rPr>
        <w:t xml:space="preserve"> </w:t>
      </w:r>
      <w:bookmarkStart w:id="706" w:name="_STATUTE_CONTENT__bfe21bc6_3bf1_4b39_a11"/>
      <w:bookmarkEnd w:id="705"/>
      <w:r>
        <w:rPr>
          <w:rFonts w:eastAsia="Arial" w:cs="Arial" w:ascii="Arial" w:hAnsi="Arial"/>
          <w:u w:val="single"/>
        </w:rPr>
        <w:t xml:space="preserve">A sponsor shall provide to the affiliated state </w:t>
      </w:r>
      <w:bookmarkStart w:id="707" w:name="_LINE__5_7e4cb81b_1d97_4f47_a951_e833a41"/>
      <w:bookmarkEnd w:id="703"/>
      <w:r>
        <w:rPr>
          <w:rFonts w:eastAsia="Arial" w:cs="Arial" w:ascii="Arial" w:hAnsi="Arial"/>
          <w:u w:val="single"/>
        </w:rPr>
        <w:t xml:space="preserve">department identified pursuant to subsection 1-A an annual independent audit of the other </w:t>
      </w:r>
      <w:bookmarkStart w:id="708" w:name="_LINE__6_fbd18175_8a35_4565_933c_1213596"/>
      <w:bookmarkEnd w:id="707"/>
      <w:r>
        <w:rPr>
          <w:rFonts w:eastAsia="Arial" w:cs="Arial" w:ascii="Arial" w:hAnsi="Arial"/>
          <w:u w:val="single"/>
        </w:rPr>
        <w:t xml:space="preserve">special revenue account. The affiliated state department shall provide to the Secretary of </w:t>
      </w:r>
      <w:bookmarkStart w:id="709" w:name="_LINE__7_d311a692_49da_453f_82f6_376cc2d"/>
      <w:bookmarkEnd w:id="708"/>
      <w:r>
        <w:rPr>
          <w:rFonts w:eastAsia="Arial" w:cs="Arial" w:ascii="Arial" w:hAnsi="Arial"/>
          <w:u w:val="single"/>
        </w:rPr>
        <w:t xml:space="preserve">State an annual audit report and an accounting of the contributions received and distributed </w:t>
      </w:r>
      <w:bookmarkStart w:id="710" w:name="_LINE__8_534217e4_2b94_4606_869c_c36afe7"/>
      <w:bookmarkEnd w:id="709"/>
      <w:r>
        <w:rPr>
          <w:rFonts w:eastAsia="Arial" w:cs="Arial" w:ascii="Arial" w:hAnsi="Arial"/>
          <w:u w:val="single"/>
        </w:rPr>
        <w:t xml:space="preserve">during that reporting period. The Secretary of State shall provide the report to the joint </w:t>
      </w:r>
      <w:bookmarkStart w:id="711" w:name="_LINE__9_aadc03d5_1c99_499c_a1a1_3e765e2"/>
      <w:bookmarkEnd w:id="710"/>
      <w:r>
        <w:rPr>
          <w:rFonts w:eastAsia="Arial" w:cs="Arial" w:ascii="Arial" w:hAnsi="Arial"/>
          <w:u w:val="single"/>
        </w:rPr>
        <w:t>standing committee of the Legislature having jurisdiction over transportation matters.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BILL_SECTION__2701a70f_279e_4da0_998d_f"/>
      <w:bookmarkStart w:id="713" w:name="_STATUTE_S__ada6e584_ecde_485f_8800_2d35"/>
      <w:bookmarkStart w:id="714" w:name="_PROCESSED_CHANGE__777e4892_dbaa_4328_8c"/>
      <w:bookmarkStart w:id="715" w:name="_PAR__3_f3ad0124_724b_4381_ba6b_e6de84bf"/>
      <w:bookmarkStart w:id="716" w:name="_STATUTE_SS__8456418b_129c_4046_8629_89f"/>
      <w:bookmarkStart w:id="717" w:name="_PAR__4_8f97906d_5797_4e6e_878c_f3b275c4"/>
      <w:bookmarkStart w:id="718" w:name="_BILL_SECTION_UNALLOCATED__55eb34a3_419b"/>
      <w:bookmarkStart w:id="719" w:name="_LINE__10_4aff81c7_8cc5_4a8d_a14d_2922e7"/>
      <w:bookmarkEnd w:id="712"/>
      <w:bookmarkEnd w:id="713"/>
      <w:bookmarkEnd w:id="714"/>
      <w:bookmarkEnd w:id="715"/>
      <w:bookmarkEnd w:id="716"/>
      <w:bookmarkEnd w:id="706"/>
      <w:bookmarkEnd w:id="717"/>
      <w:bookmarkEnd w:id="718"/>
      <w:r>
        <w:rPr>
          <w:rFonts w:eastAsia="Arial" w:cs="Arial" w:ascii="Arial" w:hAnsi="Arial"/>
          <w:b/>
          <w:sz w:val="24"/>
        </w:rPr>
        <w:t xml:space="preserve">Sec. </w:t>
      </w:r>
      <w:bookmarkStart w:id="720" w:name="_BILL_SECTION_NUMBER__70096653_0d86_4942"/>
      <w:r>
        <w:rPr>
          <w:rFonts w:eastAsia="Arial" w:cs="Arial" w:ascii="Arial" w:hAnsi="Arial"/>
          <w:b/>
          <w:sz w:val="24"/>
        </w:rPr>
        <w:t>7</w:t>
      </w:r>
      <w:bookmarkEnd w:id="7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olve 2021, c. 108, §1</w:t>
      </w:r>
      <w:r>
        <w:rPr>
          <w:rFonts w:eastAsia="Arial" w:cs="Arial" w:ascii="Arial" w:hAnsi="Arial"/>
        </w:rPr>
        <w:t xml:space="preserve"> is repealed.</w:t>
      </w:r>
      <w:bookmarkEnd w:id="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PAR__4_8f97906d_5797_4e6e_878c_f3b275c4"/>
      <w:bookmarkStart w:id="722" w:name="_BILL_SECTION_UNALLOCATED__55eb34a3_419b"/>
      <w:bookmarkStart w:id="723" w:name="_PAR__5_aec90fd6_a618_4de4_ae4b_c98e91d9"/>
      <w:bookmarkStart w:id="724" w:name="_BILL_SECTION_UNALLOCATED__97338c98_324c"/>
      <w:bookmarkStart w:id="725" w:name="_LINE__11_4a9b933d_09a7_4a8a_8acb_8012e4"/>
      <w:bookmarkEnd w:id="721"/>
      <w:bookmarkEnd w:id="722"/>
      <w:bookmarkEnd w:id="723"/>
      <w:bookmarkEnd w:id="724"/>
      <w:r>
        <w:rPr>
          <w:rFonts w:eastAsia="Arial" w:cs="Arial" w:ascii="Arial" w:hAnsi="Arial"/>
          <w:b/>
          <w:sz w:val="24"/>
        </w:rPr>
        <w:t xml:space="preserve">Sec. </w:t>
      </w:r>
      <w:bookmarkStart w:id="726" w:name="_BILL_SECTION_NUMBER__fadc8e4b_a7f1_4691"/>
      <w:r>
        <w:rPr>
          <w:rFonts w:eastAsia="Arial" w:cs="Arial" w:ascii="Arial" w:hAnsi="Arial"/>
          <w:b/>
          <w:sz w:val="24"/>
        </w:rPr>
        <w:t>8</w:t>
      </w:r>
      <w:bookmarkEnd w:id="7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oratorium.</w:t>
      </w:r>
      <w:r>
        <w:rPr>
          <w:rFonts w:eastAsia="Arial" w:cs="Arial" w:ascii="Arial" w:hAnsi="Arial"/>
        </w:rPr>
        <w:t xml:space="preserve"> The Department of the Secretary of State, Bureau of Motor </w:t>
      </w:r>
      <w:bookmarkStart w:id="727" w:name="_LINE__12_3426d02b_7906_4595_80fd_a54f04"/>
      <w:bookmarkEnd w:id="725"/>
      <w:r>
        <w:rPr>
          <w:rFonts w:eastAsia="Arial" w:cs="Arial" w:ascii="Arial" w:hAnsi="Arial"/>
        </w:rPr>
        <w:t>Vehicles, notwithstanding the Maine Revised Statutes, Title 29-A, sections 468 and 468</w:t>
        <w:noBreakHyphen/>
        <w:t xml:space="preserve">A, </w:t>
      </w:r>
      <w:bookmarkStart w:id="728" w:name="_LINE__13_09ab33d3_1cca_4b7f_be80_b6a7c0"/>
      <w:bookmarkEnd w:id="727"/>
      <w:r>
        <w:rPr>
          <w:rFonts w:eastAsia="Arial" w:cs="Arial" w:ascii="Arial" w:hAnsi="Arial"/>
        </w:rPr>
        <w:t xml:space="preserve">may not approve any specialty license plate or recognition license plate sponsor to begin </w:t>
      </w:r>
      <w:bookmarkStart w:id="729" w:name="_LINE__14_4b9b1981_a474_448e_979e_23de9b"/>
      <w:bookmarkEnd w:id="728"/>
      <w:r>
        <w:rPr>
          <w:rFonts w:eastAsia="Arial" w:cs="Arial" w:ascii="Arial" w:hAnsi="Arial"/>
        </w:rPr>
        <w:t xml:space="preserve">the specialty license plate or recognition license plate signature gathering process, bring </w:t>
      </w:r>
      <w:bookmarkStart w:id="730" w:name="_LINE__15_1c2bc43c_ba2b_4a97_ab82_46af11"/>
      <w:bookmarkEnd w:id="729"/>
      <w:r>
        <w:rPr>
          <w:rFonts w:eastAsia="Arial" w:cs="Arial" w:ascii="Arial" w:hAnsi="Arial"/>
        </w:rPr>
        <w:t xml:space="preserve">forth enabling legislation or otherwise initiate any new designs, redesigns or additional </w:t>
      </w:r>
      <w:bookmarkStart w:id="731" w:name="_LINE__16_2d608b44_0020_4285_a3cd_364f7a"/>
      <w:bookmarkEnd w:id="730"/>
      <w:r>
        <w:rPr>
          <w:rFonts w:eastAsia="Arial" w:cs="Arial" w:ascii="Arial" w:hAnsi="Arial"/>
        </w:rPr>
        <w:t xml:space="preserve">specialty license plates or recognition license plates, other than those already approved and </w:t>
      </w:r>
      <w:bookmarkStart w:id="732" w:name="_LINE__17_78563dad_e7da_49d6_8337_1eaf65"/>
      <w:bookmarkEnd w:id="731"/>
      <w:r>
        <w:rPr>
          <w:rFonts w:eastAsia="Arial" w:cs="Arial" w:ascii="Arial" w:hAnsi="Arial"/>
        </w:rPr>
        <w:t>enacted, until June 30, 2024.</w:t>
      </w:r>
      <w:bookmarkEnd w:id="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3" w:name="_DOC_BODY_CONTENT__381eb9d9_6c9b_474b_81"/>
      <w:bookmarkStart w:id="734" w:name="_PAR__5_aec90fd6_a618_4de4_ae4b_c98e91d9"/>
      <w:bookmarkStart w:id="735" w:name="_BILL_SECTION_UNALLOCATED__97338c98_324c"/>
      <w:bookmarkStart w:id="736" w:name="_PAR__6_07091191_9c1b_4b0a_8785_0f2612fd"/>
      <w:bookmarkStart w:id="737" w:name="_EMERGENCY_CLAUSE__48fbbed5_0ead_432f_af"/>
      <w:bookmarkStart w:id="738" w:name="_LINE__18_35253a2e_befd_4623_b448_648df8"/>
      <w:bookmarkEnd w:id="733"/>
      <w:bookmarkEnd w:id="734"/>
      <w:bookmarkEnd w:id="735"/>
      <w:bookmarkEnd w:id="736"/>
      <w:bookmarkEnd w:id="73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39" w:name="_LINE__19_051e9ea1_68ca_4804_b258_08bb0f"/>
      <w:bookmarkEnd w:id="738"/>
      <w:r>
        <w:rPr>
          <w:rFonts w:eastAsia="Arial" w:cs="Arial" w:ascii="Arial" w:hAnsi="Arial"/>
        </w:rPr>
        <w:t>takes effect when approved.</w:t>
      </w:r>
      <w:bookmarkEnd w:id="7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0" w:name="_PAR__6_07091191_9c1b_4b0a_8785_0f2612fd"/>
      <w:bookmarkStart w:id="741" w:name="_EMERGENCY_CLAUSE__48fbbed5_0ead_432f_af"/>
      <w:bookmarkStart w:id="742" w:name="_SUMMARY__7e49086a_b672_4555_9581_5e0a03"/>
      <w:bookmarkStart w:id="743" w:name="_PAR__7_26cdc170_d05c_4aa0_8089_45129aac"/>
      <w:bookmarkStart w:id="744" w:name="_LINE__20_2a198f95_f4d5_4c64_be36_b8efca"/>
      <w:bookmarkEnd w:id="740"/>
      <w:bookmarkEnd w:id="741"/>
      <w:bookmarkEnd w:id="743"/>
      <w:r>
        <w:rPr>
          <w:rFonts w:eastAsia="Arial" w:cs="Arial" w:ascii="Arial" w:hAnsi="Arial"/>
          <w:b/>
          <w:sz w:val="24"/>
        </w:rPr>
        <w:t>SUMMARY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PAR__7_26cdc170_d05c_4aa0_8089_45129aac"/>
      <w:bookmarkStart w:id="746" w:name="_PAR__8_6d099579_9f66_4efa_bcd7_85d2bf46"/>
      <w:bookmarkStart w:id="747" w:name="_LINE__21_219b7c94_f3b9_4856_b775_1aa6df"/>
      <w:bookmarkEnd w:id="745"/>
      <w:bookmarkEnd w:id="746"/>
      <w:r>
        <w:rPr>
          <w:rFonts w:eastAsia="Arial" w:cs="Arial" w:ascii="Arial" w:hAnsi="Arial"/>
        </w:rPr>
        <w:t>This bill: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PAR__8_6d099579_9f66_4efa_bcd7_85d2bf46"/>
      <w:bookmarkStart w:id="749" w:name="_PAR__9_9548fb81_23ac_4a00_bc26_44571181"/>
      <w:bookmarkStart w:id="750" w:name="_LINE__22_993deecc_cdf2_42fa_8854_ea5be5"/>
      <w:bookmarkEnd w:id="748"/>
      <w:bookmarkEnd w:id="749"/>
      <w:r>
        <w:rPr>
          <w:rFonts w:eastAsia="Arial" w:cs="Arial" w:ascii="Arial" w:hAnsi="Arial"/>
        </w:rPr>
        <w:t xml:space="preserve">1. Removes language that anticipated that municipal offices would issue driver's </w:t>
      </w:r>
      <w:bookmarkStart w:id="751" w:name="_LINE__23_3bc59a7e_1f7d_42b3_9c0a_e173c1"/>
      <w:bookmarkEnd w:id="750"/>
      <w:r>
        <w:rPr>
          <w:rFonts w:eastAsia="Arial" w:cs="Arial" w:ascii="Arial" w:hAnsi="Arial"/>
        </w:rPr>
        <w:t>licenses and nondriver identification cards;</w:t>
      </w:r>
      <w:bookmarkEnd w:id="7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2" w:name="_PAR__9_9548fb81_23ac_4a00_bc26_44571181"/>
      <w:bookmarkStart w:id="753" w:name="_PAR__10_9dbb5eb9_c5b1_47bd_ba2e_64ac1a6"/>
      <w:bookmarkStart w:id="754" w:name="_LINE__24_7a98ba04_aaaf_481b_9364_7def2f"/>
      <w:bookmarkEnd w:id="752"/>
      <w:bookmarkEnd w:id="753"/>
      <w:r>
        <w:rPr>
          <w:rFonts w:eastAsia="Arial" w:cs="Arial" w:ascii="Arial" w:hAnsi="Arial"/>
        </w:rPr>
        <w:t xml:space="preserve">2. Amends the laws regarding specialty license plates regarding fees, duplicate </w:t>
      </w:r>
      <w:bookmarkStart w:id="755" w:name="_LINE__25_fd810bac_35d3_458c_9b9d_52f969"/>
      <w:bookmarkEnd w:id="754"/>
      <w:r>
        <w:rPr>
          <w:rFonts w:eastAsia="Arial" w:cs="Arial" w:ascii="Arial" w:hAnsi="Arial"/>
        </w:rPr>
        <w:t xml:space="preserve">numbers, the preliminary approval process and mechanisms for limiting the number of </w:t>
      </w:r>
      <w:bookmarkStart w:id="756" w:name="_LINE__26_a83913ca_d832_4074_ad82_389d32"/>
      <w:bookmarkEnd w:id="755"/>
      <w:r>
        <w:rPr>
          <w:rFonts w:eastAsia="Arial" w:cs="Arial" w:ascii="Arial" w:hAnsi="Arial"/>
        </w:rPr>
        <w:t>specialty license plates issued; and</w:t>
      </w:r>
      <w:bookmarkEnd w:id="7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7" w:name="_PAR__10_9dbb5eb9_c5b1_47bd_ba2e_64ac1a6"/>
      <w:bookmarkStart w:id="758" w:name="_PAR__11_8f9597df_c048_445e_bfeb_b3d1986"/>
      <w:bookmarkStart w:id="759" w:name="_LINE__27_f1733f17_7d8d_47f6_9a9b_bbbaf4"/>
      <w:bookmarkEnd w:id="757"/>
      <w:r>
        <w:rPr>
          <w:rFonts w:eastAsia="Arial" w:cs="Arial" w:ascii="Arial" w:hAnsi="Arial"/>
        </w:rPr>
        <w:t xml:space="preserve">3. Extends the moratorium on the approvals of specialty license plate or recognition </w:t>
      </w:r>
      <w:bookmarkStart w:id="760" w:name="_LINE__28_beb57ce4_fe4b_40a2_87d5_88b5aa"/>
      <w:bookmarkEnd w:id="759"/>
      <w:r>
        <w:rPr>
          <w:rFonts w:eastAsia="Arial" w:cs="Arial" w:ascii="Arial" w:hAnsi="Arial"/>
        </w:rPr>
        <w:t>license plate until June 30, 2024.</w:t>
      </w:r>
      <w:bookmarkEnd w:id="0"/>
      <w:bookmarkEnd w:id="1"/>
      <w:bookmarkEnd w:id="684"/>
      <w:bookmarkEnd w:id="742"/>
      <w:bookmarkEnd w:id="758"/>
      <w:bookmarkEnd w:id="7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pecialty License Plate Laws and Extend the Moratorium on Approval of Specialty License Plates and Remove the Authority of Municipalities to Issue Driver's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57</ItemId>
    <LRId>70223</LRId>
    <LRNumber>45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pecialty License Plate Laws and Extend the Moratorium on Approval of Specialty License Plates and Remove the Authority of Municipalities to Issue Driver's Licenses</LRTitle>
    <ItemTitle>An Act to Amend the Specialty License Plate Laws and Extend the Moratorium on Approval of Specialty License Plates and Remove the Authority of Municipalities to Issue Driver's Licenses</ItemTitle>
    <ShortTitle1>AMEND THE SPECIALTY LICENSE</ShortTitle1>
    <ShortTitle2>PLATE LAWS AND EXTEND THE MORA</ShortTitle2>
    <JacketLegend>Submitted by the Secretary of State pursuant to Joint Rule 204.</JacketLegend>
    <SponsorFirstName>Ben</SponsorFirstName>
    <SponsorLastName>Chipman</SponsorLastName>
    <SponsorChamberPrefix>Sen.</SponsorChamberPrefix>
    <SponsorFrom>Cumberland</SponsorFrom>
    <DraftingCycleCount>2</DraftingCycleCount>
    <LatestDraftingActionId>137</LatestDraftingActionId>
    <LatestDraftingActionDate>2023-04-25T10:51:40</LatestDraftingActionDate>
    <LatestDrafterName>edooling</LatestDrafterName>
    <LatestProoferName>rcarter</LatestProoferName>
    <LatestTechName>m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62CC" w:rsidRDefault="00E262CC" w:rsidP="00E262CC"&amp;gt;&amp;lt;w:pPr&amp;gt;&amp;lt;w:ind w:left="360" w:firstLine="360" /&amp;gt;&amp;lt;/w:pPr&amp;gt;&amp;lt;w:bookmarkStart w:id="0" w:name="_EMERGENCY_PREAMBLE__b8213bfb_386b_43f8_" /&amp;gt;&amp;lt;w:bookmarkStart w:id="1" w:name="_DOC_BODY__58229f81_53a7_48fd_adfb_7eed1" /&amp;gt;&amp;lt;w:bookmarkStart w:id="2" w:name="_DOC_BODY_CONTAINER__0745f9b4_93eb_4131_" /&amp;gt;&amp;lt;w:bookmarkStart w:id="3" w:name="_PAGE__1_51956e79_be2b_4ee3_89a1_932759c" /&amp;gt;&amp;lt;w:bookmarkStart w:id="4" w:name="_PAR__1_4553524e_2f47_41cd_b3fc_bc885b39" /&amp;gt;&amp;lt;w:bookmarkStart w:id="5" w:name="_LINE__1_7f303244_a725_4ce0_890d_2c3ed0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d02e9c7_13b0_4658_a9a6_ccb120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262CC" w:rsidRDefault="00E262CC" w:rsidP="00E262CC"&amp;gt;&amp;lt;w:pPr&amp;gt;&amp;lt;w:ind w:left="360" w:firstLine="360" /&amp;gt;&amp;lt;/w:pPr&amp;gt;&amp;lt;w:bookmarkStart w:id="7" w:name="_PAR__2_13ec9282_c6f8_4bdd_8a1f_6084ffcc" /&amp;gt;&amp;lt;w:bookmarkStart w:id="8" w:name="_LINE__3_ae91a8fe_0f1e_4076_9673_c91a1f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23BE1"&amp;gt;&amp;lt;w:t xml:space="preserve"&amp;gt;the moratorium on the Department of the Secretary of State, Bureau of &amp;lt;/w:t&amp;gt;&amp;lt;/w:r&amp;gt;&amp;lt;w:bookmarkStart w:id="9" w:name="_LINE__4_8bd5997b_8089_412a_97fa_9e59f13" /&amp;gt;&amp;lt;w:bookmarkEnd w:id="8" /&amp;gt;&amp;lt;w:r w:rsidRPr="00023BE1"&amp;gt;&amp;lt;w:t xml:space="preserve"&amp;gt;Motor Vehicles' approval of specialty license plates or recognition license plates expires &amp;lt;/w:t&amp;gt;&amp;lt;/w:r&amp;gt;&amp;lt;w:bookmarkStart w:id="10" w:name="_LINE__5_1cfaa6db_186f_4ceb_8aa1_9ed9dba" /&amp;gt;&amp;lt;w:bookmarkEnd w:id="9" /&amp;gt;&amp;lt;w:r w:rsidRPr="00023BE1"&amp;gt;&amp;lt;w:t&amp;gt;July 14, 2023; and&amp;lt;/w:t&amp;gt;&amp;lt;/w:r&amp;gt;&amp;lt;w:bookmarkEnd w:id="10" /&amp;gt;&amp;lt;/w:p&amp;gt;&amp;lt;w:p w:rsidR="00E262CC" w:rsidRDefault="00E262CC" w:rsidP="00E262CC"&amp;gt;&amp;lt;w:pPr&amp;gt;&amp;lt;w:ind w:left="360" w:firstLine="360" /&amp;gt;&amp;lt;/w:pPr&amp;gt;&amp;lt;w:bookmarkStart w:id="11" w:name="_PAR__3_4b6ec646_6060_4a35_9c30_50dfe875" /&amp;gt;&amp;lt;w:bookmarkStart w:id="12" w:name="_LINE__6_218ee7b6_9784_485a_838a_b88dfb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23BE1"&amp;gt;&amp;lt;w:t&amp;gt;this legislation extends that moratorium until June 30, 2024; and&amp;lt;/w:t&amp;gt;&amp;lt;/w:r&amp;gt;&amp;lt;w:bookmarkEnd w:id="12" /&amp;gt;&amp;lt;/w:p&amp;gt;&amp;lt;w:p w:rsidR="00E262CC" w:rsidRPr="00023BE1" w:rsidRDefault="00E262CC" w:rsidP="00E262CC"&amp;gt;&amp;lt;w:pPr&amp;gt;&amp;lt;w:ind w:left="360" w:firstLine="360" /&amp;gt;&amp;lt;/w:pPr&amp;gt;&amp;lt;w:bookmarkStart w:id="13" w:name="_PAR__4_b90c419a_d85e_48f1_a899_86b10dc3" /&amp;gt;&amp;lt;w:bookmarkStart w:id="14" w:name="_LINE__7_0914ddca_d450_4605_9305_6819ea9" /&amp;gt;&amp;lt;w:bookmarkEnd w:id="11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023BE1"&amp;gt;&amp;lt;w:rPr&amp;gt;&amp;lt;w:szCs w:val="22" /&amp;gt;&amp;lt;/w:rPr&amp;gt;&amp;lt;w:t xml:space="preserve"&amp;gt;without this legislation taking effect immediately, there will be a period of &amp;lt;/w:t&amp;gt;&amp;lt;/w:r&amp;gt;&amp;lt;w:bookmarkStart w:id="15" w:name="_LINE__8_393020d2_af4c_413e_ae7d_34953b6" /&amp;gt;&amp;lt;w:bookmarkEnd w:id="14" /&amp;gt;&amp;lt;w:r w:rsidRPr="00023BE1"&amp;gt;&amp;lt;w:rPr&amp;gt;&amp;lt;w:szCs w:val="22" /&amp;gt;&amp;lt;/w:rPr&amp;gt;&amp;lt;w:t xml:space="preserve"&amp;gt;time when no moratorium is in effect, which is not the intended effect of this legislation; &amp;lt;/w:t&amp;gt;&amp;lt;/w:r&amp;gt;&amp;lt;w:bookmarkStart w:id="16" w:name="_LINE__9_f26a63a8_7b67_4e95_a85a_3a1f708" /&amp;gt;&amp;lt;w:bookmarkEnd w:id="15" /&amp;gt;&amp;lt;w:r w:rsidRPr="00023BE1"&amp;gt;&amp;lt;w:rPr&amp;gt;&amp;lt;w:szCs w:val="22" /&amp;gt;&amp;lt;/w:rPr&amp;gt;&amp;lt;w:t&amp;gt;and&amp;lt;/w:t&amp;gt;&amp;lt;/w:r&amp;gt;&amp;lt;w:bookmarkEnd w:id="16" /&amp;gt;&amp;lt;/w:p&amp;gt;&amp;lt;w:p w:rsidR="00E262CC" w:rsidRDefault="00E262CC" w:rsidP="00E262CC"&amp;gt;&amp;lt;w:pPr&amp;gt;&amp;lt;w:ind w:left="360" w:firstLine="360" /&amp;gt;&amp;lt;/w:pPr&amp;gt;&amp;lt;w:bookmarkStart w:id="17" w:name="_PAR__5_147697a3_ba17_4d0c_a591_0304cf79" /&amp;gt;&amp;lt;w:bookmarkStart w:id="18" w:name="_LINE__10_11a70913_3c34_484e_8696_9b1856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d82ab989_9383_4a93_8eb3_10bd04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7db799ac_6dec_4c35_ae28_f43baa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f04d63d5_9ab5_4943_a987_a32d05" /&amp;gt;&amp;lt;w:bookmarkEnd w:id="20" /&amp;gt;&amp;lt;w:r&amp;gt;&amp;lt;w:t&amp;gt;therefore,&amp;lt;/w:t&amp;gt;&amp;lt;/w:r&amp;gt;&amp;lt;w:bookmarkEnd w:id="21" /&amp;gt;&amp;lt;/w:p&amp;gt;&amp;lt;w:p w:rsidR="00E262CC" w:rsidRDefault="00E262CC" w:rsidP="00E262CC"&amp;gt;&amp;lt;w:pPr&amp;gt;&amp;lt;w:ind w:left="360" /&amp;gt;&amp;lt;/w:pPr&amp;gt;&amp;lt;w:bookmarkStart w:id="22" w:name="_ENACTING_CLAUSE__8420b86a_2655_48bd_b52" /&amp;gt;&amp;lt;w:bookmarkStart w:id="23" w:name="_PAR__6_8f12959e_31c9_4911_ba68_c20f1503" /&amp;gt;&amp;lt;w:bookmarkStart w:id="24" w:name="_LINE__14_16d4e042_418c_4720_a34d_b6fd73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E262CC" w:rsidRDefault="00E262CC" w:rsidP="00E262CC"&amp;gt;&amp;lt;w:pPr&amp;gt;&amp;lt;w:ind w:left="360" w:firstLine="360" /&amp;gt;&amp;lt;/w:pPr&amp;gt;&amp;lt;w:bookmarkStart w:id="25" w:name="_BILL_SECTION_HEADER__cc594b34_ec3e_4b4f" /&amp;gt;&amp;lt;w:bookmarkStart w:id="26" w:name="_BILL_SECTION__2924346c_9644_40c5_9765_b" /&amp;gt;&amp;lt;w:bookmarkStart w:id="27" w:name="_DOC_BODY_CONTENT__381eb9d9_6c9b_474b_81" /&amp;gt;&amp;lt;w:bookmarkStart w:id="28" w:name="_PAR__7_b3015b3b_c4de_4466_91b1_68e39de0" /&amp;gt;&amp;lt;w:bookmarkStart w:id="29" w:name="_LINE__15_3d69b008_26c2_42cf_86ac_b757d4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7f7ccc9d_1fa4_4569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29-A MRSA §201, sub-§1,&amp;lt;/w:t&amp;gt;&amp;lt;/w:r&amp;gt;&amp;lt;w:r&amp;gt;&amp;lt;w:t xml:space="preserve"&amp;gt; as amended by PL 2017, c. 229, §9, is further &amp;lt;/w:t&amp;gt;&amp;lt;/w:r&amp;gt;&amp;lt;w:bookmarkStart w:id="31" w:name="_LINE__16_55712d71_b249_4102_a97c_7303b8" /&amp;gt;&amp;lt;w:bookmarkEnd w:id="29" /&amp;gt;&amp;lt;w:r&amp;gt;&amp;lt;w:t&amp;gt;amended to read:&amp;lt;/w:t&amp;gt;&amp;lt;/w:r&amp;gt;&amp;lt;w:bookmarkEnd w:id="31" /&amp;gt;&amp;lt;/w:p&amp;gt;&amp;lt;w:p w:rsidR="00E262CC" w:rsidRDefault="00E262CC" w:rsidP="00E262CC"&amp;gt;&amp;lt;w:pPr&amp;gt;&amp;lt;w:ind w:left="360" w:firstLine="360" /&amp;gt;&amp;lt;/w:pPr&amp;gt;&amp;lt;w:bookmarkStart w:id="32" w:name="_STATUTE_NUMBER__b4488b4a_b1ce_4424_ae92" /&amp;gt;&amp;lt;w:bookmarkStart w:id="33" w:name="_STATUTE_SS__b980d678_e333_408b_b3c7_e01" /&amp;gt;&amp;lt;w:bookmarkStart w:id="34" w:name="_PAR__8_9fe0e004_b132_4a58_87cc_5eff2834" /&amp;gt;&amp;lt;w:bookmarkStart w:id="35" w:name="_LINE__17_52eae48e_dab4_4cd0_9e1c_9304ba" /&amp;gt;&amp;lt;w:bookmarkEnd w:id="25" /&amp;gt;&amp;lt;w:bookmarkEnd w:id="28" /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07284b18_d597_46c4_b7" /&amp;gt;&amp;lt;w:r&amp;gt;&amp;lt;w:rPr&amp;gt;&amp;lt;w:b /&amp;gt;&amp;lt;/w:rPr&amp;gt;&amp;lt;w:t&amp;gt;Appointment of agents by Secretary of State; scope of authority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0ca774a8_59dd_4c39_a48" /&amp;gt;&amp;lt;w:r&amp;gt;&amp;lt;w:t xml:space="preserve"&amp;gt;With the &amp;lt;/w:t&amp;gt;&amp;lt;/w:r&amp;gt;&amp;lt;w:bookmarkStart w:id="38" w:name="_LINE__18_76cf0d1b_9c5d_4a74_88a2_9afe2b" /&amp;gt;&amp;lt;w:bookmarkEnd w:id="35" /&amp;gt;&amp;lt;w:r&amp;gt;&amp;lt;w:t xml:space="preserve"&amp;gt;approval of the municipal officers, the Secretary of State may appoint a municipal tax &amp;lt;/w:t&amp;gt;&amp;lt;/w:r&amp;gt;&amp;lt;w:bookmarkStart w:id="39" w:name="_LINE__19_93af4331_d12a_43c1_a7ad_8e6618" /&amp;gt;&amp;lt;w:bookmarkEnd w:id="38" /&amp;gt;&amp;lt;w:r&amp;gt;&amp;lt;w:t xml:space="preserve"&amp;gt;collector, or other persons designated by a municipality, to collect excise taxes on vehicles &amp;lt;/w:t&amp;gt;&amp;lt;/w:r&amp;gt;&amp;lt;w:bookmarkStart w:id="40" w:name="_LINE__20_6d26432f_8202_40f5_b861_4ca47a" /&amp;gt;&amp;lt;w:bookmarkEnd w:id="39" /&amp;gt;&amp;lt;w:r&amp;gt;&amp;lt;w:t&amp;gt;and to receive applications for&amp;lt;/w:t&amp;gt;&amp;lt;/w:r&amp;gt;&amp;lt;w:bookmarkStart w:id="41" w:name="_PROCESSED_CHANGE__41d36607_caf7_4077_9d" /&amp;gt;&amp;lt;w:r&amp;gt;&amp;lt;w:t xml:space="preserve"&amp;gt; &amp;lt;/w:t&amp;gt;&amp;lt;/w:r&amp;gt;&amp;lt;w:del w:id="42" w:author="BPS" w:date="2023-03-22T11:38:00Z"&amp;gt;&amp;lt;w:r w:rsidDel="009232AE"&amp;gt;&amp;lt;w:delText xml:space="preserve"&amp;gt;noncommercial driver's license renewals and duplicates, &amp;lt;/w:delText&amp;gt;&amp;lt;/w:r&amp;gt;&amp;lt;w:bookmarkStart w:id="43" w:name="_LINE__21_140a2060_3f65_4f4d_9bbe_d9fce3" /&amp;gt;&amp;lt;w:bookmarkEnd w:id="40" /&amp;gt;&amp;lt;w:r w:rsidDel="009232AE"&amp;gt;&amp;lt;w:delText&amp;gt;nondriver identification card renewals and duplicates&amp;lt;/w:delText&amp;gt;&amp;lt;/w:r&amp;gt;&amp;lt;/w:del&amp;gt;&amp;lt;w:del w:id="44" w:author="BPS" w:date="2023-04-03T14:20:00Z"&amp;gt;&amp;lt;w:r w:rsidDel="004F0762"&amp;gt;&amp;lt;w:delText xml:space="preserve"&amp;gt; and&amp;lt;/w:delText&amp;gt;&amp;lt;/w:r&amp;gt;&amp;lt;/w:del&amp;gt;&amp;lt;w:bookmarkEnd w:id="41" /&amp;gt;&amp;lt;w:r&amp;gt;&amp;lt;w:t xml:space="preserve"&amp;gt; new registrations and renewals &amp;lt;/w:t&amp;gt;&amp;lt;/w:r&amp;gt;&amp;lt;w:bookmarkStart w:id="45" w:name="_LINE__22_42bce8bf_8924_4766_a2d2_5e7a4d" /&amp;gt;&amp;lt;w:bookmarkEnd w:id="43" /&amp;gt;&amp;lt;w:r&amp;gt;&amp;lt;w:t xml:space="preserve"&amp;gt;of registrations of motor vehicles, trailers and semitrailers.  The Secretary of State may &amp;lt;/w:t&amp;gt;&amp;lt;/w:r&amp;gt;&amp;lt;w:bookmarkStart w:id="46" w:name="_LINE__23_e6a48901_eb4e_4181_937a_0a27f0" /&amp;gt;&amp;lt;w:bookmarkEnd w:id="45" /&amp;gt;&amp;lt;w:r&amp;gt;&amp;lt;w:t&amp;gt;authorize a municipal agent to issue&amp;lt;/w:t&amp;gt;&amp;lt;/w:r&amp;gt;&amp;lt;w:bookmarkStart w:id="47" w:name="_PROCESSED_CHANGE__39282284_6eb8_4658_84" /&amp;gt;&amp;lt;w:r&amp;gt;&amp;lt;w:t xml:space="preserve"&amp;gt; &amp;lt;/w:t&amp;gt;&amp;lt;/w:r&amp;gt;&amp;lt;w:del w:id="48" w:author="BPS" w:date="2023-03-22T11:38:00Z"&amp;gt;&amp;lt;w:r w:rsidDel="009232AE"&amp;gt;&amp;lt;w:delText xml:space="preserve"&amp;gt;renewals and duplicates of noncommercial driver's &amp;lt;/w:delText&amp;gt;&amp;lt;/w:r&amp;gt;&amp;lt;w:bookmarkStart w:id="49" w:name="_LINE__24_2e2a4082_3292_4f7d_92b7_e5edf1" /&amp;gt;&amp;lt;w:bookmarkEnd w:id="46" /&amp;gt;&amp;lt;w:r w:rsidDel="009232AE"&amp;gt;&amp;lt;w:delText&amp;gt;licenses, nondriver identification cards,&amp;lt;/w:delText&amp;gt;&amp;lt;/w:r&amp;gt;&amp;lt;/w:del&amp;gt;&amp;lt;w:bookmarkEnd w:id="47" /&amp;gt;&amp;lt;w:r&amp;gt;&amp;lt;w:t xml:space="preserve"&amp;gt; new registrations and renewals of registrations or &amp;lt;/w:t&amp;gt;&amp;lt;/w:r&amp;gt;&amp;lt;w:bookmarkStart w:id="50" w:name="_LINE__25_495735b1_2be8_4da7_a3d2_ea64c9" /&amp;gt;&amp;lt;w:bookmarkEnd w:id="49" /&amp;gt;&amp;lt;w:r&amp;gt;&amp;lt;w:t&amp;gt;may limit the agent's authority to the issuance of renewals only.&amp;lt;/w:t&amp;gt;&amp;lt;/w:r&amp;gt;&amp;lt;w:bookmarkEnd w:id="37" /&amp;gt;&amp;lt;w:bookmarkEnd w:id="50" /&amp;gt;&amp;lt;/w:p&amp;gt;&amp;lt;w:p w:rsidR="00E262CC" w:rsidRDefault="00E262CC" w:rsidP="00E262CC"&amp;gt;&amp;lt;w:pPr&amp;gt;&amp;lt;w:ind w:left="360" w:firstLine="360" /&amp;gt;&amp;lt;/w:pPr&amp;gt;&amp;lt;w:bookmarkStart w:id="51" w:name="_BILL_SECTION_HEADER__d9a5308c_440c_4daf" /&amp;gt;&amp;lt;w:bookmarkStart w:id="52" w:name="_BILL_SECTION__3c7a5eff_c66f_4a21_8afe_3" /&amp;gt;&amp;lt;w:bookmarkStart w:id="53" w:name="_PAR__9_07650dc9_9ad0_4ba0_886b_328ee1db" /&amp;gt;&amp;lt;w:bookmarkStart w:id="54" w:name="_LINE__26_5703f0c2_1cfe_4844_af40_1b5829" /&amp;gt;&amp;lt;w:bookmarkEnd w:id="26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5" w:name="_BILL_SECTION_NUMBER__6cd76704_780a_42e9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29-A MRSA §201, sub-§3,&amp;lt;/w:t&amp;gt;&amp;lt;/w:r&amp;gt;&amp;lt;w:r&amp;gt;&amp;lt;w:t xml:space="preserve"&amp;gt; as amended by PL 2019, c. 255, §1, is further &amp;lt;/w:t&amp;gt;&amp;lt;/w:r&amp;gt;&amp;lt;w:bookmarkStart w:id="56" w:name="_LINE__27_2b298078_ff3e_47b9_9f2e_d45470" /&amp;gt;&amp;lt;w:bookmarkEnd w:id="54" /&amp;gt;&amp;lt;w:r&amp;gt;&amp;lt;w:t&amp;gt;amended to read:&amp;lt;/w:t&amp;gt;&amp;lt;/w:r&amp;gt;&amp;lt;w:bookmarkEnd w:id="56" /&amp;gt;&amp;lt;/w:p&amp;gt;&amp;lt;w:p w:rsidR="00E262CC" w:rsidRDefault="00E262CC" w:rsidP="00E262CC"&amp;gt;&amp;lt;w:pPr&amp;gt;&amp;lt;w:ind w:left="360" w:firstLine="360" /&amp;gt;&amp;lt;/w:pPr&amp;gt;&amp;lt;w:bookmarkStart w:id="57" w:name="_STATUTE_NUMBER__7d82a9b1_19d8_4a77_bf6e" /&amp;gt;&amp;lt;w:bookmarkStart w:id="58" w:name="_STATUTE_SS__7a0c8be3_0c9e_4c8a_9416_d3d" /&amp;gt;&amp;lt;w:bookmarkStart w:id="59" w:name="_PAR__10_d054677e_64fa_470e_b1cc_2a5eb82" /&amp;gt;&amp;lt;w:bookmarkStart w:id="60" w:name="_LINE__28_0eb30792_a7dc_46ed_bd4f_1e7825" /&amp;gt;&amp;lt;w:bookmarkEnd w:id="51" /&amp;gt;&amp;lt;w:bookmarkEnd w:id="53" /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5eb5f4cf_2e7f_47f6_98" /&amp;gt;&amp;lt;w:r&amp;gt;&amp;lt;w:rPr&amp;gt;&amp;lt;w:b /&amp;gt;&amp;lt;/w:rPr&amp;gt;&amp;lt;w:t&amp;gt;Service fees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bf6b0b4f_2a3c_498f_9e1" /&amp;gt;&amp;lt;w:r&amp;gt;&amp;lt;w:t xml:space="preserve"&amp;gt;Municipal agents appointed in accordance with &amp;lt;/w:t&amp;gt;&amp;lt;/w:r&amp;gt;&amp;lt;w:bookmarkStart w:id="63" w:name="_CROSS_REFERENCE__91159850_3716_4df2_b06" /&amp;gt;&amp;lt;w:r&amp;gt;&amp;lt;w:t&amp;gt;subsection 1&amp;lt;/w:t&amp;gt;&amp;lt;/w:r&amp;gt;&amp;lt;w:bookmarkEnd w:id="63" /&amp;gt;&amp;lt;w:r&amp;gt;&amp;lt;w:t xml:space="preserve"&amp;gt; may &amp;lt;/w:t&amp;gt;&amp;lt;/w:r&amp;gt;&amp;lt;w:bookmarkStart w:id="64" w:name="_LINE__29_f9f8cb70_6c51_4de1_9de4_28b59b" /&amp;gt;&amp;lt;w:bookmarkEnd w:id="60" /&amp;gt;&amp;lt;w:r&amp;gt;&amp;lt;w:t&amp;gt;charge service fees for registrations and renewals of&amp;lt;/w:t&amp;gt;&amp;lt;/w:r&amp;gt;&amp;lt;w:bookmarkStart w:id="65" w:name="_PROCESSED_CHANGE__19add3b5_656e_478f_83" /&amp;gt;&amp;lt;w:r&amp;gt;&amp;lt;w:t xml:space="preserve"&amp;gt; &amp;lt;/w:t&amp;gt;&amp;lt;/w:r&amp;gt;&amp;lt;w:del w:id="66" w:author="BPS" w:date="2023-03-22T11:38:00Z"&amp;gt;&amp;lt;w:r w:rsidDel="009232AE"&amp;gt;&amp;lt;w:delText&amp;gt;licenses and&amp;lt;/w:delText&amp;gt;&amp;lt;/w:r&amp;gt;&amp;lt;/w:del&amp;gt;&amp;lt;w:bookmarkEnd w:id="65" /&amp;gt;&amp;lt;w:r&amp;gt;&amp;lt;w:t xml:space="preserve"&amp;gt; registrations as follows.&amp;lt;/w:t&amp;gt;&amp;lt;/w:r&amp;gt;&amp;lt;w:bookmarkEnd w:id="62" /&amp;gt;&amp;lt;w:bookmarkEnd w:id="64" /&amp;gt;&amp;lt;/w:p&amp;gt;&amp;lt;w:p w:rsidR="00E262CC" w:rsidRDefault="00E262CC" w:rsidP="00E262CC"&amp;gt;&amp;lt;w:pPr&amp;gt;&amp;lt;w:ind w:left="720" /&amp;gt;&amp;lt;/w:pPr&amp;gt;&amp;lt;w:bookmarkStart w:id="67" w:name="_STATUTE_NUMBER__d6d39a31_e8f5_4390_8d4d" /&amp;gt;&amp;lt;w:bookmarkStart w:id="68" w:name="_STATUTE_P__954d0e4d_62d2_4fa6_b39c_4ea0" /&amp;gt;&amp;lt;w:bookmarkStart w:id="69" w:name="_PAR__11_e03862b9_b7ee_4f95_ab86_0400c95" /&amp;gt;&amp;lt;w:bookmarkStart w:id="70" w:name="_LINE__30_883c96cb_52cb_4571_8c7f_aad79e" /&amp;gt;&amp;lt;w:bookmarkEnd w:id="59" /&amp;gt;&amp;lt;w:r&amp;gt;&amp;lt;w:t&amp;gt;A&amp;lt;/w:t&amp;gt;&amp;lt;/w:r&amp;gt;&amp;lt;w:bookmarkEnd w:id="67" /&amp;gt;&amp;lt;w:r&amp;gt;&amp;lt;w:t xml:space="preserve"&amp;gt;.  &amp;lt;/w:t&amp;gt;&amp;lt;/w:r&amp;gt;&amp;lt;w:bookmarkStart w:id="71" w:name="_STATUTE_CONTENT__f40b017d_6f42_4cfa_a2e" /&amp;gt;&amp;lt;w:r&amp;gt;&amp;lt;w:t&amp;gt;A municipal agent may charge an applicant a fee&amp;lt;/w:t&amp;gt;&amp;lt;/w:r&amp;gt;&amp;lt;w:bookmarkStart w:id="72" w:name="_PROCESSED_CHANGE__3e2c71b8_321a_4dd2_92" /&amp;gt;&amp;lt;w:r&amp;gt;&amp;lt;w:t xml:space="preserve"&amp;gt; &amp;lt;/w:t&amp;gt;&amp;lt;/w:r&amp;gt;&amp;lt;w:del w:id="73" w:author="BPS" w:date="2023-03-22T11:39:00Z"&amp;gt;&amp;lt;w:r w:rsidDel="009232AE"&amp;gt;&amp;lt;w:delText xml:space="preserve"&amp;gt;not to exceed $3 over the required &amp;lt;/w:delText&amp;gt;&amp;lt;/w:r&amp;gt;&amp;lt;w:bookmarkStart w:id="74" w:name="_LINE__31_404bc6b5_17cd_4a2f_a299_8b328b" /&amp;gt;&amp;lt;w:bookmarkEnd w:id="70" /&amp;gt;&amp;lt;w:r w:rsidDel="009232AE"&amp;gt;&amp;lt;w:delText xml:space="preserve"&amp;gt;fee for each renewal of a noncommercial driver's license or nondriver identification &amp;lt;/w:delText&amp;gt;&amp;lt;/w:r&amp;gt;&amp;lt;w:bookmarkStart w:id="75" w:name="_LINE__32_fed28724_20dd_4c1e_be76_3e532f" /&amp;gt;&amp;lt;w:bookmarkEnd w:id="74" /&amp;gt;&amp;lt;w:r w:rsidDel="009232AE"&amp;gt;&amp;lt;w:delText&amp;gt;card issued and a fee&amp;lt;/w:delText&amp;gt;&amp;lt;/w:r&amp;gt;&amp;lt;/w:del&amp;gt;&amp;lt;w:bookmarkEnd w:id="72" /&amp;gt;&amp;lt;w:r&amp;gt;&amp;lt;w:t xml:space="preserve"&amp;gt; not to exceed $5 over the required fee for each renewal of a &amp;lt;/w:t&amp;gt;&amp;lt;/w:r&amp;gt;&amp;lt;w:bookmarkStart w:id="76" w:name="_LINE__33_4974c3df_521c_4d70_a366_f1e560" /&amp;gt;&amp;lt;w:bookmarkEnd w:id="75" /&amp;gt;&amp;lt;w:r&amp;gt;&amp;lt;w:t xml:space="preserve"&amp;gt;registration issued and a fee not to exceed $6 over the required fee for each new &amp;lt;/w:t&amp;gt;&amp;lt;/w:r&amp;gt;&amp;lt;w:bookmarkStart w:id="77" w:name="_LINE__34_106ba800_b7bb_44e4_b859_4be319" /&amp;gt;&amp;lt;w:bookmarkEnd w:id="76" /&amp;gt;&amp;lt;w:r&amp;gt;&amp;lt;w:t&amp;gt;registration issued.&amp;lt;/w:t&amp;gt;&amp;lt;/w:r&amp;gt;&amp;lt;w:bookmarkEnd w:id="71" /&amp;gt;&amp;lt;w:bookmarkEnd w:id="77" /&amp;gt;&amp;lt;/w:p&amp;gt;&amp;lt;w:p w:rsidR="00E262CC" w:rsidRDefault="00E262CC" w:rsidP="00E262CC"&amp;gt;&amp;lt;w:pPr&amp;gt;&amp;lt;w:ind w:left="720" /&amp;gt;&amp;lt;/w:pPr&amp;gt;&amp;lt;w:bookmarkStart w:id="78" w:name="_STATUTE_NUMBER__10b4121a_70ba_45cc_bba9" /&amp;gt;&amp;lt;w:bookmarkStart w:id="79" w:name="_STATUTE_P__d66ea63b_8ec5_4960_9dd2_989a" /&amp;gt;&amp;lt;w:bookmarkStart w:id="80" w:name="_PAR__12_e426377c_01cd_416c_844f_a4656dd" /&amp;gt;&amp;lt;w:bookmarkStart w:id="81" w:name="_LINE__35_cd195613_12ba_47da_9942_54fdd6" /&amp;gt;&amp;lt;w:bookmarkEnd w:id="68" /&amp;gt;&amp;lt;w:bookmarkEnd w:id="69" /&amp;gt;&amp;lt;w:r&amp;gt;&amp;lt;w:t&amp;gt;B&amp;lt;/w:t&amp;gt;&amp;lt;/w:r&amp;gt;&amp;lt;w:bookmarkEnd w:id="78" /&amp;gt;&amp;lt;w:r&amp;gt;&amp;lt;w:t xml:space="preserve"&amp;gt;.  &amp;lt;/w:t&amp;gt;&amp;lt;/w:r&amp;gt;&amp;lt;w:bookmarkStart w:id="82" w:name="_STATUTE_CONTENT__4f47b518_b7fc_4450_b50" /&amp;gt;&amp;lt;w:r&amp;gt;&amp;lt;w:t&amp;gt;In a municipality in which agents are authorized to issue&amp;lt;/w:t&amp;gt;&amp;lt;/w:r&amp;gt;&amp;lt;w:bookmarkStart w:id="83" w:name="_PROCESSED_CHANGE__6cc01b67_c4b1_48a7_b6" /&amp;gt;&amp;lt;w:r&amp;gt;&amp;lt;w:t xml:space="preserve"&amp;gt; &amp;lt;/w:t&amp;gt;&amp;lt;/w:r&amp;gt;&amp;lt;w:del w:id="84" w:author="BPS" w:date="2023-03-22T11:39:00Z"&amp;gt;&amp;lt;w:r w:rsidDel="009232AE"&amp;gt;&amp;lt;w:delText xml:space="preserve"&amp;gt;registrations or renewals &amp;lt;/w:delText&amp;gt;&amp;lt;/w:r&amp;gt;&amp;lt;w:bookmarkStart w:id="85" w:name="_LINE__36_a5470fc8_18f2_474e_b94a_154ff7" /&amp;gt;&amp;lt;w:bookmarkEnd w:id="81" /&amp;gt;&amp;lt;w:r w:rsidDel="009232AE"&amp;gt;&amp;lt;w:delText&amp;gt;of noncommercial driver's licenses, nondriver identification cards or&amp;lt;/w:delText&amp;gt;&amp;lt;/w:r&amp;gt;&amp;lt;/w:del&amp;gt;&amp;lt;w:bookmarkEnd w:id="83" /&amp;gt;&amp;lt;w:r&amp;gt;&amp;lt;w:t xml:space="preserve"&amp;gt; registrations for &amp;lt;/w:t&amp;gt;&amp;lt;/w:r&amp;gt;&amp;lt;w:bookmarkStart w:id="86" w:name="_LINE__37_73edb31a_b331_45e2_b95b_827612" /&amp;gt;&amp;lt;w:bookmarkEnd w:id="85" /&amp;gt;&amp;lt;w:r&amp;gt;&amp;lt;w:t xml:space="preserve"&amp;gt;applicants from another municipality or from an unorganized territory, the agent may &amp;lt;/w:t&amp;gt;&amp;lt;/w:r&amp;gt;&amp;lt;w:bookmarkStart w:id="87" w:name="_LINE__38_17475771_fa4b_4e6f_a6e0_efbaf6" /&amp;gt;&amp;lt;w:bookmarkEnd w:id="86" /&amp;gt;&amp;lt;w:r&amp;gt;&amp;lt;w:t xml:space="preserve"&amp;gt;charge those applicants $1 in addition to the fees authorized by this subsection for each &amp;lt;/w:t&amp;gt;&amp;lt;/w:r&amp;gt;&amp;lt;w:bookmarkStart w:id="88" w:name="_LINE__39_3520503d_c9b5_45a3_836a_4db3a0" /&amp;gt;&amp;lt;w:bookmarkEnd w:id="87" /&amp;gt;&amp;lt;w:r&amp;gt;&amp;lt;w:t&amp;gt;registration or renewal.&amp;lt;/w:t&amp;gt;&amp;lt;/w:r&amp;gt;&amp;lt;w:bookmarkEnd w:id="82" /&amp;gt;&amp;lt;w:bookmarkEnd w:id="88" /&amp;gt;&amp;lt;/w:p&amp;gt;&amp;lt;w:p w:rsidR="00E262CC" w:rsidRDefault="00E262CC" w:rsidP="00E262CC"&amp;gt;&amp;lt;w:pPr&amp;gt;&amp;lt;w:ind w:left="720" /&amp;gt;&amp;lt;/w:pPr&amp;gt;&amp;lt;w:bookmarkStart w:id="89" w:name="_STATUTE_NUMBER__2442ded1_8f13_4ceb_816f" /&amp;gt;&amp;lt;w:bookmarkStart w:id="90" w:name="_STATUTE_P__2ddace9b_2057_444f_9ea1_97dd" /&amp;gt;&amp;lt;w:bookmarkStart w:id="91" w:name="_PAR__13_7ec0edc0_810e_4441_aba9_dc4681e" /&amp;gt;&amp;lt;w:bookmarkStart w:id="92" w:name="_LINE__40_d6114c04_7f11_4b62_b3d0_dda89d" /&amp;gt;&amp;lt;w:bookmarkEnd w:id="79" /&amp;gt;&amp;lt;w:bookmarkEnd w:id="80" /&amp;gt;&amp;lt;w:r&amp;gt;&amp;lt;w:t&amp;gt;C&amp;lt;/w:t&amp;gt;&amp;lt;/w:r&amp;gt;&amp;lt;w:bookmarkEnd w:id="89" /&amp;gt;&amp;lt;w:r&amp;gt;&amp;lt;w:t xml:space="preserve"&amp;gt;.  &amp;lt;/w:t&amp;gt;&amp;lt;/w:r&amp;gt;&amp;lt;w:bookmarkStart w:id="93" w:name="_STATUTE_CONTENT__68eb6669_f962_4a8c_89e" /&amp;gt;&amp;lt;w:r&amp;gt;&amp;lt;w:t xml:space="preserve"&amp;gt;A municipal agent authorized to issue temporary registration permits may charge &amp;lt;/w:t&amp;gt;&amp;lt;/w:r&amp;gt;&amp;lt;w:bookmarkStart w:id="94" w:name="_LINE__41_60409680_2d46_4ea0_9a0c_97e551" /&amp;gt;&amp;lt;w:bookmarkEnd w:id="92" /&amp;gt;&amp;lt;w:r&amp;gt;&amp;lt;w:t&amp;gt;an applicant a fee not to exceed $1 over the required permit fee.&amp;lt;/w:t&amp;gt;&amp;lt;/w:r&amp;gt;&amp;lt;w:bookmarkEnd w:id="93" /&amp;gt;&amp;lt;w:bookmarkEnd w:id="94" /&amp;gt;&amp;lt;/w:p&amp;gt;&amp;lt;w:p w:rsidR="00E262CC" w:rsidRDefault="00E262CC" w:rsidP="00E262CC"&amp;gt;&amp;lt;w:pPr&amp;gt;&amp;lt;w:ind w:left="720" /&amp;gt;&amp;lt;/w:pPr&amp;gt;&amp;lt;w:bookmarkStart w:id="95" w:name="_STATUTE_NUMBER__ba9f5ee2_26e2_45bf_86de" /&amp;gt;&amp;lt;w:bookmarkStart w:id="96" w:name="_STATUTE_P__ba19fac4_e032_4088_9a82_3b3c" /&amp;gt;&amp;lt;w:bookmarkStart w:id="97" w:name="_PAGE__2_e8167cef_fbd4_4312_875c_7acd23a" /&amp;gt;&amp;lt;w:bookmarkStart w:id="98" w:name="_PAR__1_c1d28e7e_7f8e_4f27_8bf9_0289b5be" /&amp;gt;&amp;lt;w:bookmarkStart w:id="99" w:name="_LINE__1_421b157b_22f1_4329_9a2b_86116f7" /&amp;gt;&amp;lt;w:bookmarkEnd w:id="3" /&amp;gt;&amp;lt;w:bookmarkEnd w:id="90" /&amp;gt;&amp;lt;w:bookmarkEnd w:id="91" /&amp;gt;&amp;lt;w:r&amp;gt;&amp;lt;w:t&amp;gt;D&amp;lt;/w:t&amp;gt;&amp;lt;/w:r&amp;gt;&amp;lt;w:bookmarkEnd w:id="95" /&amp;gt;&amp;lt;w:r&amp;gt;&amp;lt;w:t xml:space="preserve"&amp;gt;.  &amp;lt;/w:t&amp;gt;&amp;lt;/w:r&amp;gt;&amp;lt;w:bookmarkStart w:id="100" w:name="_STATUTE_CONTENT__4ca85669_78b5_44ee_970" /&amp;gt;&amp;lt;w:r&amp;gt;&amp;lt;w:t xml:space="preserve"&amp;gt;A municipal agent authorized to process permits and decals for vehicles with gross &amp;lt;/w:t&amp;gt;&amp;lt;/w:r&amp;gt;&amp;lt;w:bookmarkStart w:id="101" w:name="_LINE__2_d5fa70e8_50f5_4023_937b_235c892" /&amp;gt;&amp;lt;w:bookmarkEnd w:id="99" /&amp;gt;&amp;lt;w:r&amp;gt;&amp;lt;w:t xml:space="preserve"&amp;gt;vehicle weight in excess of 6,000 pounds may charge a fee not to exceed $1 over the &amp;lt;/w:t&amp;gt;&amp;lt;/w:r&amp;gt;&amp;lt;w:bookmarkStart w:id="102" w:name="_LINE__3_46a85d8b_b241_42fa_9dd4_b7057b9" /&amp;gt;&amp;lt;w:bookmarkEnd w:id="101" /&amp;gt;&amp;lt;w:r&amp;gt;&amp;lt;w:t&amp;gt;required fee for each permit or decal issued.&amp;lt;/w:t&amp;gt;&amp;lt;/w:r&amp;gt;&amp;lt;w:bookmarkEnd w:id="100" /&amp;gt;&amp;lt;w:bookmarkEnd w:id="102" /&amp;gt;&amp;lt;/w:p&amp;gt;&amp;lt;w:p w:rsidR="00E262CC" w:rsidRDefault="00E262CC" w:rsidP="00E262CC"&amp;gt;&amp;lt;w:pPr&amp;gt;&amp;lt;w:ind w:left="720" /&amp;gt;&amp;lt;/w:pPr&amp;gt;&amp;lt;w:bookmarkStart w:id="103" w:name="_STATUTE_NUMBER__1f7c0b23_706c_4c63_99e6" /&amp;gt;&amp;lt;w:bookmarkStart w:id="104" w:name="_STATUTE_P__f645dc01_fc29_4aac_92b6_252c" /&amp;gt;&amp;lt;w:bookmarkStart w:id="105" w:name="_PAR__2_e9e451ac_f2c5_44ef_955e_1a5a077f" /&amp;gt;&amp;lt;w:bookmarkStart w:id="106" w:name="_LINE__4_83c797fd_bda4_4c8e_9606_7fdf01a" /&amp;gt;&amp;lt;w:bookmarkEnd w:id="96" /&amp;gt;&amp;lt;w:bookmarkEnd w:id="98" /&amp;gt;&amp;lt;w:r&amp;gt;&amp;lt;w:t&amp;gt;E&amp;lt;/w:t&amp;gt;&amp;lt;/w:r&amp;gt;&amp;lt;w:bookmarkEnd w:id="103" /&amp;gt;&amp;lt;w:r&amp;gt;&amp;lt;w:t xml:space="preserve"&amp;gt;.  &amp;lt;/w:t&amp;gt;&amp;lt;/w:r&amp;gt;&amp;lt;w:bookmarkStart w:id="107" w:name="_STATUTE_CONTENT__60313680_cb14_41e7_a23" /&amp;gt;&amp;lt;w:r&amp;gt;&amp;lt;w:t xml:space="preserve"&amp;gt;A municipal agent may charge a fee not to exceed $1 over the required fee for the &amp;lt;/w:t&amp;gt;&amp;lt;/w:r&amp;gt;&amp;lt;w:bookmarkStart w:id="108" w:name="_LINE__5_8c40ce74_d24d_40d5_bfdb_ea784a9" /&amp;gt;&amp;lt;w:bookmarkEnd w:id="106" /&amp;gt;&amp;lt;w:r&amp;gt;&amp;lt;w:t&amp;gt;issuance of a duplicate registration&amp;lt;/w:t&amp;gt;&amp;lt;/w:r&amp;gt;&amp;lt;w:bookmarkStart w:id="109" w:name="_PROCESSED_CHANGE__af9f086c_c51a_4d27_95" /&amp;gt;&amp;lt;w:del w:id="110" w:author="BPS" w:date="2023-03-22T11:39:00Z"&amp;gt;&amp;lt;w:r w:rsidDel="009232AE"&amp;gt;&amp;lt;w:delText xml:space="preserve"&amp;gt;, duplicate noncommercial driver's license or &amp;lt;/w:delText&amp;gt;&amp;lt;/w:r&amp;gt;&amp;lt;w:bookmarkStart w:id="111" w:name="_LINE__6_9074336e_2354_4167_bd8b_11cc6ee" /&amp;gt;&amp;lt;w:bookmarkEnd w:id="108" /&amp;gt;&amp;lt;w:r w:rsidDel="009232AE"&amp;gt;&amp;lt;w:delText&amp;gt;duplicate nondriver identification card&amp;lt;/w:delText&amp;gt;&amp;lt;/w:r&amp;gt;&amp;lt;/w:del&amp;gt;&amp;lt;w:bookmarkEnd w:id="109" /&amp;gt;&amp;lt;w:r&amp;gt;&amp;lt;w:t&amp;gt;.&amp;lt;/w:t&amp;gt;&amp;lt;/w:r&amp;gt;&amp;lt;w:bookmarkEnd w:id="107" /&amp;gt;&amp;lt;w:bookmarkEnd w:id="111" /&amp;gt;&amp;lt;/w:p&amp;gt;&amp;lt;w:p w:rsidR="00E262CC" w:rsidRDefault="00E262CC" w:rsidP="00E262CC"&amp;gt;&amp;lt;w:pPr&amp;gt;&amp;lt;w:ind w:left="720" /&amp;gt;&amp;lt;/w:pPr&amp;gt;&amp;lt;w:bookmarkStart w:id="112" w:name="_STATUTE_NUMBER__78051a51_ff5e_4c09_9191" /&amp;gt;&amp;lt;w:bookmarkStart w:id="113" w:name="_STATUTE_P__735e3465_6c65_49cd_b69e_2208" /&amp;gt;&amp;lt;w:bookmarkStart w:id="114" w:name="_PAR__3_78d5f8fc_79d3_4092_8687_e2988cad" /&amp;gt;&amp;lt;w:bookmarkStart w:id="115" w:name="_LINE__7_1cb7ba67_b7d6_47bc_8878_2daf584" /&amp;gt;&amp;lt;w:bookmarkEnd w:id="104" /&amp;gt;&amp;lt;w:bookmarkEnd w:id="105" /&amp;gt;&amp;lt;w:r&amp;gt;&amp;lt;w:t&amp;gt;G&amp;lt;/w:t&amp;gt;&amp;lt;/w:r&amp;gt;&amp;lt;w:bookmarkEnd w:id="112" /&amp;gt;&amp;lt;w:r&amp;gt;&amp;lt;w:t xml:space="preserve"&amp;gt;.  &amp;lt;/w:t&amp;gt;&amp;lt;/w:r&amp;gt;&amp;lt;w:bookmarkStart w:id="116" w:name="_STATUTE_CONTENT__d4e16f95_32d5_49cf_892" /&amp;gt;&amp;lt;w:r&amp;gt;&amp;lt;w:t&amp;gt;A municipal agent may charge an applicant a fee not to exceed&amp;lt;/w:t&amp;gt;&amp;lt;/w:r&amp;gt;&amp;lt;w:bookmarkStart w:id="117" w:name="_PROCESSED_CHANGE__c26b6fd7_b251_49bd_82" /&amp;gt;&amp;lt;w:r&amp;gt;&amp;lt;w:t xml:space="preserve"&amp;gt; &amp;lt;/w:t&amp;gt;&amp;lt;/w:r&amp;gt;&amp;lt;w:del w:id="118" w:author="BPS" w:date="2023-03-22T11:39:00Z"&amp;gt;&amp;lt;w:r w:rsidDel="009232AE"&amp;gt;&amp;lt;w:delText&amp;gt;$1&amp;lt;/w:delText&amp;gt;&amp;lt;/w:r&amp;gt;&amp;lt;/w:del&amp;gt;&amp;lt;w:bookmarkStart w:id="119" w:name="_PROCESSED_CHANGE__87db46d9_2be7_4063_a4" /&amp;gt;&amp;lt;w:bookmarkEnd w:id="117" /&amp;gt;&amp;lt;w:r&amp;gt;&amp;lt;w:t xml:space="preserve"&amp;gt; &amp;lt;/w:t&amp;gt;&amp;lt;/w:r&amp;gt;&amp;lt;w:ins w:id="120" w:author="BPS" w:date="2023-03-22T11:39:00Z"&amp;gt;&amp;lt;w:r&amp;gt;&amp;lt;w:t&amp;gt;$2&amp;lt;/w:t&amp;gt;&amp;lt;/w:r&amp;gt;&amp;lt;/w:ins&amp;gt;&amp;lt;w:bookmarkEnd w:id="119" /&amp;gt;&amp;lt;w:r&amp;gt;&amp;lt;w:t xml:space="preserve"&amp;gt; over the &amp;lt;/w:t&amp;gt;&amp;lt;/w:r&amp;gt;&amp;lt;w:bookmarkStart w:id="121" w:name="_LINE__8_36e8ccca_f7b7_47c9_94dc_d464597" /&amp;gt;&amp;lt;w:bookmarkEnd w:id="115" /&amp;gt;&amp;lt;w:r&amp;gt;&amp;lt;w:t xml:space="preserve"&amp;gt;required fee when an applicant is requesting issuance of a set of plates designated as &amp;lt;/w:t&amp;gt;&amp;lt;/w:r&amp;gt;&amp;lt;w:bookmarkStart w:id="122" w:name="_LINE__9_66f3c400_09dd_414d_b801_ac97c69" /&amp;gt;&amp;lt;w:bookmarkEnd w:id="121" /&amp;gt;&amp;lt;w:r&amp;gt;&amp;lt;w:t&amp;gt;specialty&amp;lt;/w:t&amp;gt;&amp;lt;/w:r&amp;gt;&amp;lt;w:bookmarkStart w:id="123" w:name="_PROCESSED_CHANGE__3590906f_2c8f_489c_9a" /&amp;gt;&amp;lt;w:r&amp;gt;&amp;lt;w:t xml:space="preserve"&amp;gt; &amp;lt;/w:t&amp;gt;&amp;lt;/w:r&amp;gt;&amp;lt;w:ins w:id="124" w:author="BPS" w:date="2023-04-03T09:21:00Z"&amp;gt;&amp;lt;w:r&amp;gt;&amp;lt;w:t&amp;gt;license&amp;lt;/w:t&amp;gt;&amp;lt;/w:r&amp;gt;&amp;lt;/w:ins&amp;gt;&amp;lt;w:bookmarkEnd w:id="123" /&amp;gt;&amp;lt;w:r&amp;gt;&amp;lt;w:t xml:space="preserve"&amp;gt; plates by the Secretary of State to replace previously issued plates.&amp;lt;/w:t&amp;gt;&amp;lt;/w:r&amp;gt;&amp;lt;w:bookmarkEnd w:id="116" /&amp;gt;&amp;lt;w:bookmarkEnd w:id="122" /&amp;gt;&amp;lt;/w:p&amp;gt;&amp;lt;w:p w:rsidR="00E262CC" w:rsidRDefault="00E262CC" w:rsidP="00E262CC"&amp;gt;&amp;lt;w:pPr&amp;gt;&amp;lt;w:ind w:left="720" /&amp;gt;&amp;lt;/w:pPr&amp;gt;&amp;lt;w:bookmarkStart w:id="125" w:name="_STATUTE_NUMBER__73b3762c_6db9_40c7_a33c" /&amp;gt;&amp;lt;w:bookmarkStart w:id="126" w:name="_STATUTE_P__609c6c91_17d8_494e_89e6_227d" /&amp;gt;&amp;lt;w:bookmarkStart w:id="127" w:name="_PAR__4_d080914c_a1a3_4b48_9fed_494c2038" /&amp;gt;&amp;lt;w:bookmarkStart w:id="128" w:name="_LINE__10_667837dd_05eb_4d48_ae97_fb7ca8" /&amp;gt;&amp;lt;w:bookmarkEnd w:id="113" /&amp;gt;&amp;lt;w:bookmarkEnd w:id="114" /&amp;gt;&amp;lt;w:r&amp;gt;&amp;lt;w:t&amp;gt;H&amp;lt;/w:t&amp;gt;&amp;lt;/w:r&amp;gt;&amp;lt;w:bookmarkEnd w:id="125" /&amp;gt;&amp;lt;w:r&amp;gt;&amp;lt;w:t xml:space="preserve"&amp;gt;.  &amp;lt;/w:t&amp;gt;&amp;lt;/w:r&amp;gt;&amp;lt;w:bookmarkStart w:id="129" w:name="_STATUTE_CONTENT__cd31af34_6db2_450e_9ab" /&amp;gt;&amp;lt;w:r&amp;gt;&amp;lt;w:t xml:space="preserve"&amp;gt;The Secretary of State may authorize municipal agents to charge a fee not to exceed &amp;lt;/w:t&amp;gt;&amp;lt;/w:r&amp;gt;&amp;lt;w:bookmarkStart w:id="130" w:name="_LINE__11_66406f4c_7d63_4504_95f2_dfc687" /&amp;gt;&amp;lt;w:bookmarkEnd w:id="128" /&amp;gt;&amp;lt;w:r&amp;gt;&amp;lt;w:t xml:space="preserve"&amp;gt;$1 over the required fee for other transactions that the municipal agent carries out on &amp;lt;/w:t&amp;gt;&amp;lt;/w:r&amp;gt;&amp;lt;w:bookmarkStart w:id="131" w:name="_LINE__12_3ea4b75e_b48d_4a83_89b6_76cc21" /&amp;gt;&amp;lt;w:bookmarkEnd w:id="130" /&amp;gt;&amp;lt;w:r&amp;gt;&amp;lt;w:t&amp;gt;behalf of the Secretary of State and that are not listed in this subsection.&amp;lt;/w:t&amp;gt;&amp;lt;/w:r&amp;gt;&amp;lt;w:bookmarkEnd w:id="129" /&amp;gt;&amp;lt;w:bookmarkEnd w:id="131" /&amp;gt;&amp;lt;/w:p&amp;gt;&amp;lt;w:p w:rsidR="00E262CC" w:rsidRDefault="00E262CC" w:rsidP="00E262CC"&amp;gt;&amp;lt;w:pPr&amp;gt;&amp;lt;w:ind w:left="360" /&amp;gt;&amp;lt;/w:pPr&amp;gt;&amp;lt;w:bookmarkStart w:id="132" w:name="_STATUTE_CONTENT__5d39c053_eaae_4d03_923" /&amp;gt;&amp;lt;w:bookmarkStart w:id="133" w:name="_STATUTE_P__5e237e03_88ca_43cc_86a4_2d2b" /&amp;gt;&amp;lt;w:bookmarkStart w:id="134" w:name="_PAR__5_ab74323b_969e_4ca3_863c_1e875fc5" /&amp;gt;&amp;lt;w:bookmarkStart w:id="135" w:name="_LINE__13_c796c5a8_8fd8_4139_a712_16786c" /&amp;gt;&amp;lt;w:bookmarkEnd w:id="126" /&amp;gt;&amp;lt;w:bookmarkEnd w:id="127" /&amp;gt;&amp;lt;w:r&amp;gt;&amp;lt;w:t&amp;gt;The municipality may retain all service fees authorized in this subsection.&amp;lt;/w:t&amp;gt;&amp;lt;/w:r&amp;gt;&amp;lt;w:bookmarkEnd w:id="132" /&amp;gt;&amp;lt;w:bookmarkEnd w:id="135" /&amp;gt;&amp;lt;/w:p&amp;gt;&amp;lt;w:p w:rsidR="00E262CC" w:rsidRDefault="00E262CC" w:rsidP="00E262CC"&amp;gt;&amp;lt;w:pPr&amp;gt;&amp;lt;w:ind w:left="360" w:firstLine="360" /&amp;gt;&amp;lt;/w:pPr&amp;gt;&amp;lt;w:bookmarkStart w:id="136" w:name="_BILL_SECTION_HEADER__d4d60e4f_5606_40fd" /&amp;gt;&amp;lt;w:bookmarkStart w:id="137" w:name="_BILL_SECTION__fe43e69d_bf5c_40f1_9d43_d" /&amp;gt;&amp;lt;w:bookmarkStart w:id="138" w:name="_PAR__6_ae646c16_efbd_4e8f_a869_021f28da" /&amp;gt;&amp;lt;w:bookmarkStart w:id="139" w:name="_LINE__14_ede561e3_27c2_420b_aa1c_99a833" /&amp;gt;&amp;lt;w:bookmarkEnd w:id="52" /&amp;gt;&amp;lt;w:bookmarkEnd w:id="58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0" w:name="_BILL_SECTION_NUMBER__b5b5dad1_28bb_4a55" /&amp;gt;&amp;lt;w:r&amp;gt;&amp;lt;w:rPr&amp;gt;&amp;lt;w:b /&amp;gt;&amp;lt;w:sz w:val="24" /&amp;gt;&amp;lt;/w:rPr&amp;gt;&amp;lt;w:t&amp;gt;3&amp;lt;/w:t&amp;gt;&amp;lt;/w:r&amp;gt;&amp;lt;w:bookmarkEnd w:id="140" /&amp;gt;&amp;lt;w:r&amp;gt;&amp;lt;w:rPr&amp;gt;&amp;lt;w:b /&amp;gt;&amp;lt;w:sz w:val="24" /&amp;gt;&amp;lt;/w:rPr&amp;gt;&amp;lt;w:t&amp;gt;.  29-A MRSA §456-C, sub-§4,&amp;lt;/w:t&amp;gt;&amp;lt;/w:r&amp;gt;&amp;lt;w:r&amp;gt;&amp;lt;w:t xml:space="preserve"&amp;gt; as enacted by PL 2007, c. 240, Pt. LLLL, &amp;lt;/w:t&amp;gt;&amp;lt;/w:r&amp;gt;&amp;lt;w:bookmarkStart w:id="141" w:name="_LINE__15_03156f37_e7fd_4d01_a5fc_7b6323" /&amp;gt;&amp;lt;w:bookmarkEnd w:id="139" /&amp;gt;&amp;lt;w:r&amp;gt;&amp;lt;w:t&amp;gt;§2, is amended to read:&amp;lt;/w:t&amp;gt;&amp;lt;/w:r&amp;gt;&amp;lt;w:bookmarkEnd w:id="141" /&amp;gt;&amp;lt;/w:p&amp;gt;&amp;lt;w:p w:rsidR="00E262CC" w:rsidRDefault="00E262CC" w:rsidP="00E262CC"&amp;gt;&amp;lt;w:pPr&amp;gt;&amp;lt;w:ind w:left="360" w:firstLine="360" /&amp;gt;&amp;lt;/w:pPr&amp;gt;&amp;lt;w:bookmarkStart w:id="142" w:name="_STATUTE_NUMBER__381c3ef3_50ef_44a7_98b7" /&amp;gt;&amp;lt;w:bookmarkStart w:id="143" w:name="_STATUTE_SS__80f284a6_4619_403b_ae94_94d" /&amp;gt;&amp;lt;w:bookmarkStart w:id="144" w:name="_PAR__7_8865a2c5_e637_488d_8044_fb870da1" /&amp;gt;&amp;lt;w:bookmarkStart w:id="145" w:name="_LINE__16_80f2bf1a_254f_4b0e_95af_6f9427" /&amp;gt;&amp;lt;w:bookmarkEnd w:id="136" /&amp;gt;&amp;lt;w:bookmarkEnd w:id="138" /&amp;gt;&amp;lt;w:r&amp;gt;&amp;lt;w:rPr&amp;gt;&amp;lt;w:b /&amp;gt;&amp;lt;/w:rPr&amp;gt;&amp;lt;w:t&amp;gt;4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6" w:name="_STATUTE_HEADNOTE__2e860e11_8994_4bb4_99" /&amp;gt;&amp;lt;w:r&amp;gt;&amp;lt;w:rPr&amp;gt;&amp;lt;w:b /&amp;gt;&amp;lt;/w:rPr&amp;gt;&amp;lt;w:t&amp;gt;Issuance.&amp;lt;/w:t&amp;gt;&amp;lt;/w:r&amp;gt;&amp;lt;w:bookmarkEnd w:id="1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7" w:name="_STATUTE_CONTENT__a96d6821_a79b_4598_a14" /&amp;gt;&amp;lt;w:r&amp;gt;&amp;lt;w:t&amp;gt;The Secretary of State shall issue a sportsman registration plate in&amp;lt;/w:t&amp;gt;&amp;lt;/w:r&amp;gt;&amp;lt;w:bookmarkStart w:id="148" w:name="_PROCESSED_CHANGE__d552f3d2_ff64_4ee3_94" /&amp;gt;&amp;lt;w:r&amp;gt;&amp;lt;w:t xml:space="preserve"&amp;gt; &amp;lt;/w:t&amp;gt;&amp;lt;/w:r&amp;gt;&amp;lt;w:del w:id="149" w:author="BPS" w:date="2022-12-21T10:12:00Z"&amp;gt;&amp;lt;w:r w:rsidDel="009D0FFF"&amp;gt;&amp;lt;w:delText xml:space="preserve"&amp;gt;a &amp;lt;/w:delText&amp;gt;&amp;lt;/w:r&amp;gt;&amp;lt;w:bookmarkStart w:id="150" w:name="_LINE__17_ed2a66ea_8701_43ca_999b_7a7b4c" /&amp;gt;&amp;lt;w:bookmarkEnd w:id="145" /&amp;gt;&amp;lt;w:r w:rsidDel="009D0FFF"&amp;gt;&amp;lt;w:delText&amp;gt;number or letter sequence or&amp;lt;/w:delText&amp;gt;&amp;lt;/w:r&amp;gt;&amp;lt;/w:del&amp;gt;&amp;lt;w:bookmarkEnd w:id="148" /&amp;gt;&amp;lt;w:r&amp;gt;&amp;lt;w:t xml:space="preserve"&amp;gt; a combination of a number and letter sequence.&amp;lt;/w:t&amp;gt;&amp;lt;/w:r&amp;gt;&amp;lt;w:bookmarkEnd w:id="147" /&amp;gt;&amp;lt;w:bookmarkEnd w:id="150" /&amp;gt;&amp;lt;/w:p&amp;gt;&amp;lt;w:p w:rsidR="00E262CC" w:rsidRDefault="00E262CC" w:rsidP="00E262CC"&amp;gt;&amp;lt;w:pPr&amp;gt;&amp;lt;w:ind w:left="360" w:firstLine="360" /&amp;gt;&amp;lt;/w:pPr&amp;gt;&amp;lt;w:bookmarkStart w:id="151" w:name="_BILL_SECTION_HEADER__d3eabccc_b8ff_483f" /&amp;gt;&amp;lt;w:bookmarkStart w:id="152" w:name="_BILL_SECTION__3a546b1e_df88_4382_a94d_c" /&amp;gt;&amp;lt;w:bookmarkStart w:id="153" w:name="_PAR__8_1d353860_bfa9_452c_ad3d_e739d831" /&amp;gt;&amp;lt;w:bookmarkStart w:id="154" w:name="_LINE__18_b3651efa_b904_4b27_b627_434e1f" /&amp;gt;&amp;lt;w:bookmarkEnd w:id="137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5" w:name="_BILL_SECTION_NUMBER__7f9e25ae_2b69_4df0" /&amp;gt;&amp;lt;w:r&amp;gt;&amp;lt;w:rPr&amp;gt;&amp;lt;w:b /&amp;gt;&amp;lt;w:sz w:val="24" /&amp;gt;&amp;lt;/w:rPr&amp;gt;&amp;lt;w:t&amp;gt;4&amp;lt;/w:t&amp;gt;&amp;lt;/w:r&amp;gt;&amp;lt;w:bookmarkEnd w:id="155" /&amp;gt;&amp;lt;w:r&amp;gt;&amp;lt;w:rPr&amp;gt;&amp;lt;w:b /&amp;gt;&amp;lt;w:sz w:val="24" /&amp;gt;&amp;lt;/w:rPr&amp;gt;&amp;lt;w:t&amp;gt;.  29-A MRSA §456-D, sub-§4,&amp;lt;/w:t&amp;gt;&amp;lt;/w:r&amp;gt;&amp;lt;w:r&amp;gt;&amp;lt;w:t xml:space="preserve"&amp;gt; as repealed and replaced by PL 2007, c. 703, &amp;lt;/w:t&amp;gt;&amp;lt;/w:r&amp;gt;&amp;lt;w:bookmarkStart w:id="156" w:name="_LINE__19_03e42a43_798c_4428_867d_9fb1b8" /&amp;gt;&amp;lt;w:bookmarkEnd w:id="154" /&amp;gt;&amp;lt;w:r&amp;gt;&amp;lt;w:t&amp;gt;§7, is amended to read:&amp;lt;/w:t&amp;gt;&amp;lt;/w:r&amp;gt;&amp;lt;w:bookmarkEnd w:id="156" /&amp;gt;&amp;lt;/w:p&amp;gt;&amp;lt;w:p w:rsidR="00E262CC" w:rsidRDefault="00E262CC" w:rsidP="00E262CC"&amp;gt;&amp;lt;w:pPr&amp;gt;&amp;lt;w:ind w:left="360" w:firstLine="360" /&amp;gt;&amp;lt;/w:pPr&amp;gt;&amp;lt;w:bookmarkStart w:id="157" w:name="_STATUTE_NUMBER__a8d96ee2_7d4b_4837_be03" /&amp;gt;&amp;lt;w:bookmarkStart w:id="158" w:name="_STATUTE_SS__335df327_6ba0_4b25_b7a0_3ad" /&amp;gt;&amp;lt;w:bookmarkStart w:id="159" w:name="_PAR__9_de673cae_d433_4c75_a8e9_174fd04c" /&amp;gt;&amp;lt;w:bookmarkStart w:id="160" w:name="_LINE__20_ad823c5d_3eb3_4581_8c82_bc91b5" /&amp;gt;&amp;lt;w:bookmarkEnd w:id="151" /&amp;gt;&amp;lt;w:bookmarkEnd w:id="153" /&amp;gt;&amp;lt;w:r&amp;gt;&amp;lt;w:rPr&amp;gt;&amp;lt;w:b /&amp;gt;&amp;lt;/w:rPr&amp;gt;&amp;lt;w:t&amp;gt;4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1" w:name="_STATUTE_HEADNOTE__bc13b18b_08ec_4acb_aa" /&amp;gt;&amp;lt;w:r&amp;gt;&amp;lt;w:rPr&amp;gt;&amp;lt;w:b /&amp;gt;&amp;lt;/w:rPr&amp;gt;&amp;lt;w:t&amp;gt;Design.&amp;lt;/w:t&amp;gt;&amp;lt;/w:r&amp;gt;&amp;lt;w:bookmarkEnd w:id="1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2" w:name="_STATUTE_CONTENT__3bb30e49_8644_4399_885" /&amp;gt;&amp;lt;w:r&amp;gt;&amp;lt;w:t xml:space="preserve"&amp;gt;A sponsor must submit a design for the We Support Our Troops plates to &amp;lt;/w:t&amp;gt;&amp;lt;/w:r&amp;gt;&amp;lt;w:bookmarkStart w:id="163" w:name="_LINE__21_42823cf5_8a3a_4632_b432_d3ab5f" /&amp;gt;&amp;lt;w:bookmarkEnd w:id="160" /&amp;gt;&amp;lt;w:r&amp;gt;&amp;lt;w:t xml:space="preserve"&amp;gt;the Secretary of State for approval or modification in accordance with &amp;lt;/w:t&amp;gt;&amp;lt;/w:r&amp;gt;&amp;lt;w:bookmarkStart w:id="164" w:name="_CROSS_REFERENCE__e7988a28_5e68_4326_b00" /&amp;gt;&amp;lt;w:r&amp;gt;&amp;lt;w:t xml:space="preserve"&amp;gt;section 468, &amp;lt;/w:t&amp;gt;&amp;lt;/w:r&amp;gt;&amp;lt;w:bookmarkStart w:id="165" w:name="_LINE__22_3a2ed40b_0c0f_4535_a14c_444474" /&amp;gt;&amp;lt;w:bookmarkEnd w:id="163" /&amp;gt;&amp;lt;w:r&amp;gt;&amp;lt;w:t&amp;gt;subsection&amp;lt;/w:t&amp;gt;&amp;lt;/w:r&amp;gt;&amp;lt;w:bookmarkStart w:id="166" w:name="_PROCESSED_CHANGE__666d9664_11de_4ab5_94" /&amp;gt;&amp;lt;w:r&amp;gt;&amp;lt;w:t xml:space="preserve"&amp;gt; &amp;lt;/w:t&amp;gt;&amp;lt;/w:r&amp;gt;&amp;lt;w:del w:id="167" w:author="BPS" w:date="2022-12-21T11:29:00Z"&amp;gt;&amp;lt;w:r w:rsidDel="008317F4"&amp;gt;&amp;lt;w:delText&amp;gt;5&amp;lt;/w:delText&amp;gt;&amp;lt;/w:r&amp;gt;&amp;lt;/w:del&amp;gt;&amp;lt;w:bookmarkStart w:id="168" w:name="_PROCESSED_CHANGE__8e2ebadd_1ad6_4f77_a1" /&amp;gt;&amp;lt;w:bookmarkEnd w:id="164" /&amp;gt;&amp;lt;w:bookmarkEnd w:id="166" /&amp;gt;&amp;lt;w:r&amp;gt;&amp;lt;w:t xml:space="preserve"&amp;gt; &amp;lt;/w:t&amp;gt;&amp;lt;/w:r&amp;gt;&amp;lt;w:ins w:id="169" w:author="BPS" w:date="2022-12-21T11:29:00Z"&amp;gt;&amp;lt;w:r&amp;gt;&amp;lt;w:t&amp;gt;1-B&amp;lt;/w:t&amp;gt;&amp;lt;/w:r&amp;gt;&amp;lt;/w:ins&amp;gt;&amp;lt;w:bookmarkEnd w:id="168" /&amp;gt;&amp;lt;w:r&amp;gt;&amp;lt;w:t xml:space="preserve"&amp;gt;.  The design must include the shape of the boundaries of the State of &amp;lt;/w:t&amp;gt;&amp;lt;/w:r&amp;gt;&amp;lt;w:bookmarkStart w:id="170" w:name="_LINE__23_f5f55f5b_ae1b_424e_ba0c_b286ed" /&amp;gt;&amp;lt;w:bookmarkEnd w:id="165" /&amp;gt;&amp;lt;w:r&amp;gt;&amp;lt;w:t xml:space="preserve"&amp;gt;Maine, with an image of a curled ribbon superimposed over the shape of the State, with the &amp;lt;/w:t&amp;gt;&amp;lt;/w:r&amp;gt;&amp;lt;w:bookmarkStart w:id="171" w:name="_LINE__24_8fd94cca_e1ad_47b0_ad9a_968993" /&amp;gt;&amp;lt;w:bookmarkEnd w:id="170" /&amp;gt;&amp;lt;w:r&amp;gt;&amp;lt;w:t xml:space="preserve"&amp;gt;words "We Support Our Troops" printed along the bottom of the plate.  The Secretary of &amp;lt;/w:t&amp;gt;&amp;lt;/w:r&amp;gt;&amp;lt;w:bookmarkStart w:id="172" w:name="_LINE__25_011c328d_e8a8_4764_b80f_61e883" /&amp;gt;&amp;lt;w:bookmarkEnd w:id="171" /&amp;gt;&amp;lt;w:r&amp;gt;&amp;lt;w:t xml:space="preserve"&amp;gt;State shall provide the final design to the joint standing committee of the Legislature having &amp;lt;/w:t&amp;gt;&amp;lt;/w:r&amp;gt;&amp;lt;w:bookmarkStart w:id="173" w:name="_LINE__26_12c1359f_e059_4fb6_9c78_eda173" /&amp;gt;&amp;lt;w:bookmarkEnd w:id="172" /&amp;gt;&amp;lt;w:r&amp;gt;&amp;lt;w:t xml:space="preserve"&amp;gt;jurisdiction over transportation matters prior to manufacture of the plates. The Secretary of &amp;lt;/w:t&amp;gt;&amp;lt;/w:r&amp;gt;&amp;lt;w:bookmarkStart w:id="174" w:name="_LINE__27_e0937277_7cfc_4716_8a65_b16858" /&amp;gt;&amp;lt;w:bookmarkEnd w:id="173" /&amp;gt;&amp;lt;w:r&amp;gt;&amp;lt;w:t xml:space="preserve"&amp;gt;State shall issue upon request We Support Our Troops plates that are also vanity plates. We &amp;lt;/w:t&amp;gt;&amp;lt;/w:r&amp;gt;&amp;lt;w:bookmarkStart w:id="175" w:name="_LINE__28_6491e656_df0c_4202_a6a1_aef243" /&amp;gt;&amp;lt;w:bookmarkEnd w:id="174" /&amp;gt;&amp;lt;w:r&amp;gt;&amp;lt;w:t xml:space="preserve"&amp;gt;Support Our Troops plates are issued in accordance with the provisions of this section and &amp;lt;/w:t&amp;gt;&amp;lt;/w:r&amp;gt;&amp;lt;w:bookmarkStart w:id="176" w:name="_CROSS_REFERENCE__969a69fb_0042_42a1_828" /&amp;gt;&amp;lt;w:bookmarkStart w:id="177" w:name="_LINE__29_35d2d372_ba2d_481a_a4b2_4c86de" /&amp;gt;&amp;lt;w:bookmarkEnd w:id="175" /&amp;gt;&amp;lt;w:r&amp;gt;&amp;lt;w:t&amp;gt;section 453&amp;lt;/w:t&amp;gt;&amp;lt;/w:r&amp;gt;&amp;lt;w:bookmarkEnd w:id="176" /&amp;gt;&amp;lt;w:r&amp;gt;&amp;lt;w:t&amp;gt;.&amp;lt;/w:t&amp;gt;&amp;lt;/w:r&amp;gt;&amp;lt;w:bookmarkEnd w:id="162" /&amp;gt;&amp;lt;w:bookmarkEnd w:id="177" /&amp;gt;&amp;lt;/w:p&amp;gt;&amp;lt;w:p w:rsidR="00E262CC" w:rsidRDefault="00E262CC" w:rsidP="00E262CC"&amp;gt;&amp;lt;w:pPr&amp;gt;&amp;lt;w:ind w:left="360" w:firstLine="360" /&amp;gt;&amp;lt;/w:pPr&amp;gt;&amp;lt;w:bookmarkStart w:id="178" w:name="_BILL_SECTION_HEADER__153b9c45_e9dd_4bb0" /&amp;gt;&amp;lt;w:bookmarkStart w:id="179" w:name="_BILL_SECTION__af57a22a_4b2e_4021_9be6_1" /&amp;gt;&amp;lt;w:bookmarkStart w:id="180" w:name="_PAR__10_00019fd7_27fc_4724_95c7_0bb043d" /&amp;gt;&amp;lt;w:bookmarkStart w:id="181" w:name="_LINE__30_80f3fb80_eeaf_4339_9320_c159e3" /&amp;gt;&amp;lt;w:bookmarkEnd w:id="152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82" w:name="_BILL_SECTION_NUMBER__8dd89e99_b11f_4a9a" /&amp;gt;&amp;lt;w:r&amp;gt;&amp;lt;w:rPr&amp;gt;&amp;lt;w:b /&amp;gt;&amp;lt;w:sz w:val="24" /&amp;gt;&amp;lt;/w:rPr&amp;gt;&amp;lt;w:t&amp;gt;5&amp;lt;/w:t&amp;gt;&amp;lt;/w:r&amp;gt;&amp;lt;w:bookmarkEnd w:id="182" /&amp;gt;&amp;lt;w:r&amp;gt;&amp;lt;w:rPr&amp;gt;&amp;lt;w:b /&amp;gt;&amp;lt;w:sz w:val="24" /&amp;gt;&amp;lt;/w:rPr&amp;gt;&amp;lt;w:t&amp;gt;.  29-A MRSA §456-F, sub-§6,&amp;lt;/w:t&amp;gt;&amp;lt;/w:r&amp;gt;&amp;lt;w:r&amp;gt;&amp;lt;w:t xml:space="preserve"&amp;gt; as amended by PL 2011, c. 556, §3, is further &amp;lt;/w:t&amp;gt;&amp;lt;/w:r&amp;gt;&amp;lt;w:bookmarkStart w:id="183" w:name="_LINE__31_6ab494ca_a2aa_48d8_8104_8c4f10" /&amp;gt;&amp;lt;w:bookmarkEnd w:id="181" /&amp;gt;&amp;lt;w:r&amp;gt;&amp;lt;w:t&amp;gt;amended to read:&amp;lt;/w:t&amp;gt;&amp;lt;/w:r&amp;gt;&amp;lt;w:bookmarkEnd w:id="183" /&amp;gt;&amp;lt;/w:p&amp;gt;&amp;lt;w:p w:rsidR="00E262CC" w:rsidRDefault="00E262CC" w:rsidP="00E262CC"&amp;gt;&amp;lt;w:pPr&amp;gt;&amp;lt;w:ind w:left="360" w:firstLine="360" /&amp;gt;&amp;lt;/w:pPr&amp;gt;&amp;lt;w:bookmarkStart w:id="184" w:name="_STATUTE_NUMBER__c6144da0_310b_4bfb_8680" /&amp;gt;&amp;lt;w:bookmarkStart w:id="185" w:name="_STATUTE_SS__dea1b532_e3cb_4cae_a779_d8e" /&amp;gt;&amp;lt;w:bookmarkStart w:id="186" w:name="_PAR__11_713b18b3_d1ca_4afc_b769_c75692d" /&amp;gt;&amp;lt;w:bookmarkStart w:id="187" w:name="_LINE__32_55ce53ee_e4c8_49ae_a793_ceebe6" /&amp;gt;&amp;lt;w:bookmarkEnd w:id="178" /&amp;gt;&amp;lt;w:bookmarkEnd w:id="180" /&amp;gt;&amp;lt;w:r&amp;gt;&amp;lt;w:rPr&amp;gt;&amp;lt;w:b /&amp;gt;&amp;lt;/w:rPr&amp;gt;&amp;lt;w:t&amp;gt;6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f2f5b8c6_a017_4956_9b" /&amp;gt;&amp;lt;w:r&amp;gt;&amp;lt;w:rPr&amp;gt;&amp;lt;w:b /&amp;gt;&amp;lt;/w:rPr&amp;gt;&amp;lt;w:t&amp;gt;Duplicate plates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0ece47af_c21e_4aaf_92f" /&amp;gt;&amp;lt;w:r&amp;gt;&amp;lt;w:t xml:space="preserve"&amp;gt;The Secretary of State shall issue an agriculture education plate &amp;lt;/w:t&amp;gt;&amp;lt;/w:r&amp;gt;&amp;lt;w:bookmarkStart w:id="190" w:name="_LINE__33_383bbf2a_c5f0_4586_9ab5_71c3a6" /&amp;gt;&amp;lt;w:bookmarkEnd w:id="187" /&amp;gt;&amp;lt;w:r&amp;gt;&amp;lt;w:t&amp;gt;in a 3-number and 3-letter combination sequence&amp;lt;/w:t&amp;gt;&amp;lt;/w:r&amp;gt;&amp;lt;w:bookmarkStart w:id="191" w:name="_PROCESSED_CHANGE__f2928750_89ff_4cb1_95" /&amp;gt;&amp;lt;w:r&amp;gt;&amp;lt;w:t xml:space="preserve"&amp;gt; &amp;lt;/w:t&amp;gt;&amp;lt;/w:r&amp;gt;&amp;lt;w:del w:id="192" w:author="BPS" w:date="2022-12-21T10:13:00Z"&amp;gt;&amp;lt;w:r w:rsidDel="009D0FFF"&amp;gt;&amp;lt;w:delText xml:space="preserve"&amp;gt;or in another sequence at the discretion &amp;lt;/w:delText&amp;gt;&amp;lt;/w:r&amp;gt;&amp;lt;w:bookmarkStart w:id="193" w:name="_LINE__34_d4120bac_88b8_40b3_b2b3_a523c0" /&amp;gt;&amp;lt;w:bookmarkEnd w:id="190" /&amp;gt;&amp;lt;w:r w:rsidDel="009D0FFF"&amp;gt;&amp;lt;w:delText&amp;gt;of the Secretary of State&amp;lt;/w:delText&amp;gt;&amp;lt;/w:r&amp;gt;&amp;lt;/w:del&amp;gt;&amp;lt;w:bookmarkEnd w:id="191" /&amp;gt;&amp;lt;w:r&amp;gt;&amp;lt;w:t xml:space="preserve"&amp;gt;.  Vanity plates may not duplicate vanity plates issued in another &amp;lt;/w:t&amp;gt;&amp;lt;/w:r&amp;gt;&amp;lt;w:bookmarkStart w:id="194" w:name="_LINE__35_478f2ec7_e072_4451_b360_856c8f" /&amp;gt;&amp;lt;w:bookmarkEnd w:id="193" /&amp;gt;&amp;lt;w:r&amp;gt;&amp;lt;w:t&amp;gt;class of plate.&amp;lt;/w:t&amp;gt;&amp;lt;/w:r&amp;gt;&amp;lt;w:bookmarkEnd w:id="189" /&amp;gt;&amp;lt;w:bookmarkEnd w:id="194" /&amp;gt;&amp;lt;/w:p&amp;gt;&amp;lt;w:p w:rsidR="00E262CC" w:rsidRDefault="00E262CC" w:rsidP="00E262CC"&amp;gt;&amp;lt;w:pPr&amp;gt;&amp;lt;w:ind w:left="360" w:firstLine="360" /&amp;gt;&amp;lt;/w:pPr&amp;gt;&amp;lt;w:bookmarkStart w:id="195" w:name="_BILL_SECTION_HEADER__7a991b60_ce41_4e69" /&amp;gt;&amp;lt;w:bookmarkStart w:id="196" w:name="_BILL_SECTION__2701a70f_279e_4da0_998d_f" /&amp;gt;&amp;lt;w:bookmarkStart w:id="197" w:name="_PAR__12_b8970292_3bcc_479c_8922_c86a4c9" /&amp;gt;&amp;lt;w:bookmarkStart w:id="198" w:name="_LINE__36_e3261575_ef17_4371_8b9f_55594f" /&amp;gt;&amp;lt;w:bookmarkEnd w:id="179" /&amp;gt;&amp;lt;w:bookmarkEnd w:id="185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199" w:name="_BILL_SECTION_NUMBER__5e9787e9_c138_4725" /&amp;gt;&amp;lt;w:r&amp;gt;&amp;lt;w:rPr&amp;gt;&amp;lt;w:b /&amp;gt;&amp;lt;w:sz w:val="24" /&amp;gt;&amp;lt;/w:rPr&amp;gt;&amp;lt;w:t&amp;gt;6&amp;lt;/w:t&amp;gt;&amp;lt;/w:r&amp;gt;&amp;lt;w:bookmarkEnd w:id="199" /&amp;gt;&amp;lt;w:r&amp;gt;&amp;lt;w:rPr&amp;gt;&amp;lt;w:b /&amp;gt;&amp;lt;w:sz w:val="24" /&amp;gt;&amp;lt;/w:rPr&amp;gt;&amp;lt;w:t&amp;gt;.  29-A MRSA §468,&amp;lt;/w:t&amp;gt;&amp;lt;/w:r&amp;gt;&amp;lt;w:r&amp;gt;&amp;lt;w:t xml:space="preserve"&amp;gt; as amended by PL 2021, c. 216, §12, is further amended &amp;lt;/w:t&amp;gt;&amp;lt;/w:r&amp;gt;&amp;lt;w:bookmarkStart w:id="200" w:name="_LINE__37_fc7a2ca4_ea24_4e44_a0e2_b45505" /&amp;gt;&amp;lt;w:bookmarkEnd w:id="198" /&amp;gt;&amp;lt;w:r&amp;gt;&amp;lt;w:t&amp;gt;to read:&amp;lt;/w:t&amp;gt;&amp;lt;/w:r&amp;gt;&amp;lt;w:bookmarkEnd w:id="200" /&amp;gt;&amp;lt;/w:p&amp;gt;&amp;lt;w:p w:rsidR="00E262CC" w:rsidRDefault="00E262CC" w:rsidP="00E262CC"&amp;gt;&amp;lt;w:pPr&amp;gt;&amp;lt;w:ind w:left="1080" w:hanging="720" /&amp;gt;&amp;lt;/w:pPr&amp;gt;&amp;lt;w:bookmarkStart w:id="201" w:name="_STATUTE_S__ada6e584_ecde_485f_8800_2d35" /&amp;gt;&amp;lt;w:bookmarkStart w:id="202" w:name="_PAR__13_828a4244_cd41_44bf_8892_4f70ce7" /&amp;gt;&amp;lt;w:bookmarkStart w:id="203" w:name="_LINE__38_5b74432b_b054_4863_85e5_9fdee6" /&amp;gt;&amp;lt;w:bookmarkEnd w:id="195" /&amp;gt;&amp;lt;w:bookmarkEnd w:id="197" /&amp;gt;&amp;lt;w:r&amp;gt;&amp;lt;w:rPr&amp;gt;&amp;lt;w:b /&amp;gt;&amp;lt;/w:rPr&amp;gt;&amp;lt;w:t&amp;gt;§&amp;lt;/w:t&amp;gt;&amp;lt;/w:r&amp;gt;&amp;lt;w:bookmarkStart w:id="204" w:name="_STATUTE_NUMBER__aaf83817_27b3_4b35_9944" /&amp;gt;&amp;lt;w:r&amp;gt;&amp;lt;w:rPr&amp;gt;&amp;lt;w:b /&amp;gt;&amp;lt;/w:rPr&amp;gt;&amp;lt;w:t&amp;gt;468&amp;lt;/w:t&amp;gt;&amp;lt;/w:r&amp;gt;&amp;lt;w:bookmarkEnd w:id="204" /&amp;gt;&amp;lt;w:r&amp;gt;&amp;lt;w:rPr&amp;gt;&amp;lt;w:b /&amp;gt;&amp;lt;/w:rPr&amp;gt;&amp;lt;w:t xml:space="preserve"&amp;gt;.  &amp;lt;/w:t&amp;gt;&amp;lt;/w:r&amp;gt;&amp;lt;w:bookmarkStart w:id="205" w:name="_STATUTE_HEADNOTE__1e303423_6dcd_4ebd_a1" /&amp;gt;&amp;lt;w:r&amp;gt;&amp;lt;w:rPr&amp;gt;&amp;lt;w:b /&amp;gt;&amp;lt;/w:rPr&amp;gt;&amp;lt;w:t&amp;gt;Specialty&amp;lt;/w:t&amp;gt;&amp;lt;/w:r&amp;gt;&amp;lt;w:bookmarkStart w:id="206" w:name="_PROCESSED_CHANGE__8d5859fe_7213_4c09_ba" /&amp;gt;&amp;lt;w:r&amp;gt;&amp;lt;w:rPr&amp;gt;&amp;lt;w:b /&amp;gt;&amp;lt;/w:rPr&amp;gt;&amp;lt;w:t xml:space="preserve"&amp;gt; &amp;lt;/w:t&amp;gt;&amp;lt;/w:r&amp;gt;&amp;lt;w:ins w:id="207" w:author="BPS" w:date="2023-03-22T11:40:00Z"&amp;gt;&amp;lt;w:r&amp;gt;&amp;lt;w:rPr&amp;gt;&amp;lt;w:b /&amp;gt;&amp;lt;/w:rPr&amp;gt;&amp;lt;w:t&amp;gt;license&amp;lt;/w:t&amp;gt;&amp;lt;/w:r&amp;gt;&amp;lt;/w:ins&amp;gt;&amp;lt;w:bookmarkEnd w:id="206" /&amp;gt;&amp;lt;w:r&amp;gt;&amp;lt;w:rPr&amp;gt;&amp;lt;w:b /&amp;gt;&amp;lt;/w:rPr&amp;gt;&amp;lt;w:t xml:space="preserve"&amp;gt; plate&amp;lt;/w:t&amp;gt;&amp;lt;/w:r&amp;gt;&amp;lt;w:bookmarkEnd w:id="203" /&amp;gt;&amp;lt;w:bookmarkEnd w:id="205" /&amp;gt;&amp;lt;/w:p&amp;gt;&amp;lt;w:p w:rsidR="00E262CC" w:rsidRDefault="00E262CC" w:rsidP="00E262CC"&amp;gt;&amp;lt;w:pPr&amp;gt;&amp;lt;w:ind w:left="360" w:firstLine="360" /&amp;gt;&amp;lt;/w:pPr&amp;gt;&amp;lt;w:bookmarkStart w:id="208" w:name="_STATUTE_CONTENT__547523d1_e116_410f_bfd" /&amp;gt;&amp;lt;w:bookmarkStart w:id="209" w:name="_STATUTE_P__056fcc6c_f17a_4e0d_8c4b_c01d" /&amp;gt;&amp;lt;w:bookmarkStart w:id="210" w:name="_PAR__14_9208c09a_153d_4f5d_9983_1f2bbbc" /&amp;gt;&amp;lt;w:bookmarkStart w:id="211" w:name="_LINE__39_bec94e2d_4abe_4cc5_b2a6_8fafed" /&amp;gt;&amp;lt;w:bookmarkEnd w:id="202" /&amp;gt;&amp;lt;w:r&amp;gt;&amp;lt;w:t xml:space="preserve"&amp;gt;The Secretary of State may not issue a specialty license plate until the sponsor has met &amp;lt;/w:t&amp;gt;&amp;lt;/w:r&amp;gt;&amp;lt;w:bookmarkStart w:id="212" w:name="_LINE__40_1f703e9f_8a22_4644_b7c2_537399" /&amp;gt;&amp;lt;w:bookmarkEnd w:id="211" /&amp;gt;&amp;lt;w:r&amp;gt;&amp;lt;w:t xml:space="preserve"&amp;gt;all of the requirements of this section and the proposed specialty license plate legislation &amp;lt;/w:t&amp;gt;&amp;lt;/w:r&amp;gt;&amp;lt;w:bookmarkStart w:id="213" w:name="_LINE__41_a8f3db16_3260_4c74_8181_5178a9" /&amp;gt;&amp;lt;w:bookmarkEnd w:id="212" /&amp;gt;&amp;lt;w:r&amp;gt;&amp;lt;w:t xml:space="preserve"&amp;gt;as required in &amp;lt;/w:t&amp;gt;&amp;lt;/w:r&amp;gt;&amp;lt;w:bookmarkStart w:id="214" w:name="_CROSS_REFERENCE__f62ed0bd_56d3_442c_bee" /&amp;gt;&amp;lt;w:r&amp;gt;&amp;lt;w:t&amp;gt;subsection 7&amp;lt;/w:t&amp;gt;&amp;lt;/w:r&amp;gt;&amp;lt;w:bookmarkEnd w:id="214" /&amp;gt;&amp;lt;w:r&amp;gt;&amp;lt;w:t xml:space="preserve"&amp;gt; is reviewed by the joint standing committee of the Legislature &amp;lt;/w:t&amp;gt;&amp;lt;/w:r&amp;gt;&amp;lt;w:bookmarkStart w:id="215" w:name="_LINE__42_9bbf084c_9443_46cc_adb9_8dda13" /&amp;gt;&amp;lt;w:bookmarkEnd w:id="213" /&amp;gt;&amp;lt;w:r&amp;gt;&amp;lt;w:t xml:space="preserve"&amp;gt;having jurisdiction over transportation matters and approved by the Legislature.  For the &amp;lt;/w:t&amp;gt;&amp;lt;/w:r&amp;gt;&amp;lt;w:bookmarkStart w:id="216" w:name="_PAGE_SPLIT__d5b4d846_887c_495d_8bfa_a74" /&amp;gt;&amp;lt;w:bookmarkStart w:id="217" w:name="_PAGE__3_edb36874_3001_4bc9_a3a0_6962957" /&amp;gt;&amp;lt;w:bookmarkStart w:id="218" w:name="_PAR__1_768af785_ab86_478a_9e8c_586de381" /&amp;gt;&amp;lt;w:bookmarkStart w:id="219" w:name="_LINE__1_ece7f21a_5cae_4329_ad3f_f7d9772" /&amp;gt;&amp;lt;w:bookmarkEnd w:id="97" /&amp;gt;&amp;lt;w:bookmarkEnd w:id="210" /&amp;gt;&amp;lt;w:bookmarkEnd w:id="215" /&amp;gt;&amp;lt;w:r&amp;gt;&amp;lt;w:t&amp;gt;p&amp;lt;/w:t&amp;gt;&amp;lt;/w:r&amp;gt;&amp;lt;w:bookmarkEnd w:id="216" /&amp;gt;&amp;lt;w:r&amp;gt;&amp;lt;w:t xml:space="preserve"&amp;gt;urposes of this subchapter, "specialty license plate" means a specially designed &amp;lt;/w:t&amp;gt;&amp;lt;/w:r&amp;gt;&amp;lt;w:bookmarkStart w:id="220" w:name="_LINE__2_5e51eb10_9922_4851_86bb_04b3f68" /&amp;gt;&amp;lt;w:bookmarkEnd w:id="219" /&amp;gt;&amp;lt;w:r&amp;gt;&amp;lt;w:t xml:space="preserve"&amp;gt;registration plate that may be used in place of the regular plate and registration for &amp;lt;/w:t&amp;gt;&amp;lt;/w:r&amp;gt;&amp;lt;w:bookmarkStart w:id="221" w:name="_LINE__3_50a25e03_1f97_4ab1_8add_026c2a8" /&amp;gt;&amp;lt;w:bookmarkEnd w:id="220" /&amp;gt;&amp;lt;w:r&amp;gt;&amp;lt;w:t xml:space="preserve"&amp;gt;fundraising purposes.  The Secretary of State shall administer a specialty license plate in &amp;lt;/w:t&amp;gt;&amp;lt;/w:r&amp;gt;&amp;lt;w:bookmarkStart w:id="222" w:name="_LINE__4_432a615e_4496_4fe5_a875_693374a" /&amp;gt;&amp;lt;w:bookmarkEnd w:id="221" /&amp;gt;&amp;lt;w:r&amp;gt;&amp;lt;w:t&amp;gt;accordance with the following provisions.&amp;lt;/w:t&amp;gt;&amp;lt;/w:r&amp;gt;&amp;lt;w:bookmarkEnd w:id="208" /&amp;gt;&amp;lt;w:bookmarkEnd w:id="222" /&amp;gt;&amp;lt;/w:p&amp;gt;&amp;lt;w:p w:rsidR="00E262CC" w:rsidRDefault="00E262CC" w:rsidP="00E262CC"&amp;gt;&amp;lt;w:pPr&amp;gt;&amp;lt;w:ind w:left="360" w:firstLine="360" /&amp;gt;&amp;lt;/w:pPr&amp;gt;&amp;lt;w:bookmarkStart w:id="223" w:name="_STATUTE_NUMBER__dd38eb06_ab6d_41dd_a28f" /&amp;gt;&amp;lt;w:bookmarkStart w:id="224" w:name="_STATUTE_SS__dd96ec1e_4b6b_44a3_a2ef_8e2" /&amp;gt;&amp;lt;w:bookmarkStart w:id="225" w:name="_PAR__2_d1f99388_199d_4d30_8e37_abc7e8d9" /&amp;gt;&amp;lt;w:bookmarkStart w:id="226" w:name="_LINE__5_eac21be5_42bf_47a8_9f9a_1a37b9f" /&amp;gt;&amp;lt;w:bookmarkEnd w:id="209" /&amp;gt;&amp;lt;w:bookmarkEnd w:id="218" /&amp;gt;&amp;lt;w:r&amp;gt;&amp;lt;w:rPr&amp;gt;&amp;lt;w:b /&amp;gt;&amp;lt;/w:rPr&amp;gt;&amp;lt;w:t&amp;gt;1&amp;lt;/w:t&amp;gt;&amp;lt;/w:r&amp;gt;&amp;lt;w:bookmarkEnd w:id="223" /&amp;gt;&amp;lt;w:r&amp;gt;&amp;lt;w:rPr&amp;gt;&amp;lt;w:b /&amp;gt;&amp;lt;/w:rPr&amp;gt;&amp;lt;w:t xml:space="preserve"&amp;gt;.  &amp;lt;/w:t&amp;gt;&amp;lt;/w:r&amp;gt;&amp;lt;w:bookmarkStart w:id="227" w:name="_STATUTE_HEADNOTE__0f473cb1_260b_4298_be" /&amp;gt;&amp;lt;w:r&amp;gt;&amp;lt;w:rPr&amp;gt;&amp;lt;w:b /&amp;gt;&amp;lt;/w:rPr&amp;gt;&amp;lt;w:t&amp;gt;Sponsor.&amp;lt;/w:t&amp;gt;&amp;lt;/w:r&amp;gt;&amp;lt;w:bookmarkEnd w:id="2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8" w:name="_STATUTE_CONTENT__26de132f_ca1f_4ed6_8ba" /&amp;gt;&amp;lt;w:r&amp;gt;&amp;lt;w:t&amp;gt;A person must register with the Secretary of State&amp;lt;/w:t&amp;gt;&amp;lt;/w:r&amp;gt;&amp;lt;w:bookmarkStart w:id="229" w:name="_PROCESSED_CHANGE__acd89772_3943_4ba0_8b" /&amp;gt;&amp;lt;w:r&amp;gt;&amp;lt;w:t xml:space="preserve"&amp;gt; &amp;lt;/w:t&amp;gt;&amp;lt;/w:r&amp;gt;&amp;lt;w:ins w:id="230" w:author="BPS" w:date="2023-04-11T12:02:00Z"&amp;gt;&amp;lt;w:r&amp;gt;&amp;lt;w:t xml:space="preserve"&amp;gt;and receive approval &amp;lt;/w:t&amp;gt;&amp;lt;/w:r&amp;gt;&amp;lt;w:bookmarkStart w:id="231" w:name="_LINE__6_d8646327_58da_4d42_8d92_8fcdcd2" /&amp;gt;&amp;lt;w:bookmarkEnd w:id="226" /&amp;gt;&amp;lt;w:r&amp;gt;&amp;lt;w:t&amp;gt;from the Secretary of State&amp;lt;/w:t&amp;gt;&amp;lt;/w:r&amp;gt;&amp;lt;/w:ins&amp;gt;&amp;lt;w:bookmarkEnd w:id="229" /&amp;gt;&amp;lt;w:r&amp;gt;&amp;lt;w:t xml:space="preserve"&amp;gt; as the sponsor of a specialty license plate.&amp;lt;/w:t&amp;gt;&amp;lt;/w:r&amp;gt;&amp;lt;w:bookmarkEnd w:id="228" /&amp;gt;&amp;lt;w:bookmarkEnd w:id="231" /&amp;gt;&amp;lt;/w:p&amp;gt;&amp;lt;w:p w:rsidR="00E262CC" w:rsidRDefault="00E262CC" w:rsidP="00E262CC"&amp;gt;&amp;lt;w:pPr&amp;gt;&amp;lt;w:ind w:left="360" w:firstLine="360" /&amp;gt;&amp;lt;w:rPr&amp;gt;&amp;lt;w:ins w:id="232" w:author="BPS" w:date="2022-12-21T10:23:00Z" /&amp;gt;&amp;lt;/w:rPr&amp;gt;&amp;lt;/w:pPr&amp;gt;&amp;lt;w:bookmarkStart w:id="233" w:name="_STATUTE_NUMBER__a79836a0_2b88_4866_a5a7" /&amp;gt;&amp;lt;w:bookmarkStart w:id="234" w:name="_STATUTE_SS__ed8a4aa9_5af7_4642_a156_e76" /&amp;gt;&amp;lt;w:bookmarkStart w:id="235" w:name="_PAR__3_cd55e78a_16e3_4496_b3f2_f871481e" /&amp;gt;&amp;lt;w:bookmarkStart w:id="236" w:name="_LINE__7_3f436d81_6f3c_4e78_891c_1032cbd" /&amp;gt;&amp;lt;w:bookmarkStart w:id="237" w:name="_PROCESSED_CHANGE__0ba675fd_1c7a_4673_b9" /&amp;gt;&amp;lt;w:bookmarkEnd w:id="224" /&amp;gt;&amp;lt;w:bookmarkEnd w:id="225" /&amp;gt;&amp;lt;w:ins w:id="238" w:author="BPS" w:date="2022-12-21T10:23:00Z"&amp;gt;&amp;lt;w:r&amp;gt;&amp;lt;w:rPr&amp;gt;&amp;lt;w:b /&amp;gt;&amp;lt;/w:rPr&amp;gt;&amp;lt;w:t&amp;gt;1-A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9" w:name="_STATUTE_HEADNOTE__c030c812_1039_4e30_90" /&amp;gt;&amp;lt;w:r&amp;gt;&amp;lt;w:rPr&amp;gt;&amp;lt;w:b /&amp;gt;&amp;lt;/w:rPr&amp;gt;&amp;lt;w:t xml:space="preserve"&amp;gt;Sponsor &amp;lt;/w:t&amp;gt;&amp;lt;/w:r&amp;gt;&amp;lt;/w:ins&amp;gt;&amp;lt;w:ins w:id="240" w:author="BPS" w:date="2023-04-11T12:03:00Z"&amp;gt;&amp;lt;w:r&amp;gt;&amp;lt;w:rPr&amp;gt;&amp;lt;w:b /&amp;gt;&amp;lt;/w:rPr&amp;gt;&amp;lt;w:t&amp;gt;affiliation&amp;lt;/w:t&amp;gt;&amp;lt;/w:r&amp;gt;&amp;lt;/w:ins&amp;gt;&amp;lt;w:ins w:id="241" w:author="BPS" w:date="2022-12-21T10:2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42" w:name="_STATUTE_CONTENT__7580bf5d_f27e_4e5f_bd8" /&amp;gt;&amp;lt;w:bookmarkEnd w:id="239" /&amp;gt;&amp;lt;w:ins w:id="243" w:author="BPS" w:date="2023-04-11T12:04:00Z"&amp;gt;&amp;lt;w:r w:rsidRPr="00B27CFB"&amp;gt;&amp;lt;w:t xml:space="preserve"&amp;gt;A sponsor &amp;lt;/w:t&amp;gt;&amp;lt;/w:r&amp;gt;&amp;lt;/w:ins&amp;gt;&amp;lt;w:ins w:id="244" w:author="BPS" w:date="2023-04-11T12:05:00Z"&amp;gt;&amp;lt;w:r&amp;gt;&amp;lt;w:t&amp;gt;must&amp;lt;/w:t&amp;gt;&amp;lt;/w:r&amp;gt;&amp;lt;/w:ins&amp;gt;&amp;lt;w:ins w:id="245" w:author="BPS" w:date="2023-04-11T12:04:00Z"&amp;gt;&amp;lt;w:r w:rsidRPr="00B27CFB"&amp;gt;&amp;lt;w:t xml:space="preserve"&amp;gt; be affiliated with a &amp;lt;/w:t&amp;gt;&amp;lt;/w:r&amp;gt;&amp;lt;/w:ins&amp;gt;&amp;lt;w:ins w:id="246" w:author="BPS" w:date="2023-04-11T12:06:00Z"&amp;gt;&amp;lt;w:r&amp;gt;&amp;lt;w:t xml:space="preserve"&amp;gt;state &amp;lt;/w:t&amp;gt;&amp;lt;/w:r&amp;gt;&amp;lt;/w:ins&amp;gt;&amp;lt;w:ins w:id="247" w:author="BPS" w:date="2023-04-11T12:04:00Z"&amp;gt;&amp;lt;w:r w:rsidRPr="00B27CFB"&amp;gt;&amp;lt;w:t xml:space="preserve"&amp;gt;department &amp;lt;/w:t&amp;gt;&amp;lt;/w:r&amp;gt;&amp;lt;/w:ins&amp;gt;&amp;lt;w:ins w:id="248" w:author="BPS" w:date="2023-04-14T14:40:00Z"&amp;gt;&amp;lt;w:r&amp;gt;&amp;lt;w:t&amp;gt;that is&amp;lt;/w:t&amp;gt;&amp;lt;/w:r&amp;gt;&amp;lt;/w:ins&amp;gt;&amp;lt;w:ins w:id="249" w:author="BPS" w:date="2023-04-11T12:04:00Z"&amp;gt;&amp;lt;w:r w:rsidRPr="00B27CFB"&amp;gt;&amp;lt;w:t xml:space="preserve"&amp;gt; &amp;lt;/w:t&amp;gt;&amp;lt;/w:r&amp;gt;&amp;lt;w:bookmarkStart w:id="250" w:name="_LINE__8_c3603d92_183b_43f0_841c_4898b04" /&amp;gt;&amp;lt;w:bookmarkEnd w:id="236" /&amp;gt;&amp;lt;w:r w:rsidRPr="00B27CFB"&amp;gt;&amp;lt;w:t xml:space="preserve"&amp;gt;responsible for oversight of the collection and distribution of the &amp;lt;/w:t&amp;gt;&amp;lt;/w:r&amp;gt;&amp;lt;/w:ins&amp;gt;&amp;lt;w:ins w:id="251" w:author="BPS" w:date="2023-04-14T14:40:00Z"&amp;gt;&amp;lt;w:r&amp;gt;&amp;lt;w:t&amp;gt;contribution&amp;lt;/w:t&amp;gt;&amp;lt;/w:r&amp;gt;&amp;lt;/w:ins&amp;gt;&amp;lt;w:ins w:id="252" w:author="BPS" w:date="2023-04-11T12:04:00Z"&amp;gt;&amp;lt;w:r w:rsidRPr="00B27CFB"&amp;gt;&amp;lt;w:t xml:space="preserve"&amp;gt;s collected &amp;lt;/w:t&amp;gt;&amp;lt;/w:r&amp;gt;&amp;lt;w:bookmarkStart w:id="253" w:name="_LINE__9_ff2be0e9_4c50_46ea_9177_4062e51" /&amp;gt;&amp;lt;w:bookmarkEnd w:id="250" /&amp;gt;&amp;lt;w:r w:rsidRPr="00B27CFB"&amp;gt;&amp;lt;w:t&amp;gt;under subsection 2&amp;lt;/w:t&amp;gt;&amp;lt;/w:r&amp;gt;&amp;lt;/w:ins&amp;gt;&amp;lt;w:ins w:id="254" w:author="BPS" w:date="2023-04-11T12:06:00Z"&amp;gt;&amp;lt;w:r&amp;gt;&amp;lt;w:t xml:space="preserve"&amp;gt;, paragraph B and &amp;lt;/w:t&amp;gt;&amp;lt;/w:r&amp;gt;&amp;lt;/w:ins&amp;gt;&amp;lt;w:ins w:id="255" w:author="BPS" w:date="2023-04-14T11:11:00Z"&amp;gt;&amp;lt;w:r&amp;gt;&amp;lt;w:t&amp;gt;not returned pursuant to&amp;lt;/w:t&amp;gt;&amp;lt;/w:r&amp;gt;&amp;lt;/w:ins&amp;gt;&amp;lt;w:ins w:id="256" w:author="BPS" w:date="2023-04-18T10:58:00Z"&amp;gt;&amp;lt;w:r&amp;gt;&amp;lt;w:t xml:space="preserve"&amp;gt; subsection 2,&amp;lt;/w:t&amp;gt;&amp;lt;/w:r&amp;gt;&amp;lt;/w:ins&amp;gt;&amp;lt;w:ins w:id="257" w:author="BPS" w:date="2023-04-11T12:07:00Z"&amp;gt;&amp;lt;w:r&amp;gt;&amp;lt;w:t xml:space="preserve"&amp;gt; paragraph C&amp;lt;/w:t&amp;gt;&amp;lt;/w:r&amp;gt;&amp;lt;/w:ins&amp;gt;&amp;lt;w:ins w:id="258" w:author="BPS" w:date="2023-04-14T11:11:00Z"&amp;gt;&amp;lt;w:r&amp;gt;&amp;lt;w:t&amp;gt;,&amp;lt;/w:t&amp;gt;&amp;lt;/w:r&amp;gt;&amp;lt;/w:ins&amp;gt;&amp;lt;w:ins w:id="259" w:author="BPS" w:date="2023-04-11T12:04:00Z"&amp;gt;&amp;lt;w:r w:rsidRPr="00B27CFB"&amp;gt;&amp;lt;w:t xml:space="preserve"&amp;gt; &amp;lt;/w:t&amp;gt;&amp;lt;/w:r&amp;gt;&amp;lt;w:bookmarkStart w:id="260" w:name="_LINE__10_b69f8b87_3bd7_4ed5_983e_e9411c" /&amp;gt;&amp;lt;w:bookmarkEnd w:id="253" /&amp;gt;&amp;lt;w:r w:rsidRPr="00B27CFB"&amp;gt;&amp;lt;w:t&amp;gt;which&amp;lt;/w:t&amp;gt;&amp;lt;/w:r&amp;gt;&amp;lt;/w:ins&amp;gt;&amp;lt;w:ins w:id="261" w:author="BPS" w:date="2023-04-14T11:11:00Z"&amp;gt;&amp;lt;w:r&amp;gt;&amp;lt;w:t&amp;gt;, except as provided by subsection 2,&amp;lt;/w:t&amp;gt;&amp;lt;/w:r&amp;gt;&amp;lt;/w:ins&amp;gt;&amp;lt;w:ins w:id="262" w:author="BPS" w:date="2023-04-11T12:04:00Z"&amp;gt;&amp;lt;w:r w:rsidRPr="00B27CFB"&amp;gt;&amp;lt;w:t xml:space="preserve"&amp;gt; &amp;lt;/w:t&amp;gt;&amp;lt;/w:r&amp;gt;&amp;lt;/w:ins&amp;gt;&amp;lt;w:ins w:id="263" w:author="BPS" w:date="2023-04-11T12:07:00Z"&amp;gt;&amp;lt;w:r&amp;gt;&amp;lt;w:t&amp;gt;must&amp;lt;/w:t&amp;gt;&amp;lt;/w:r&amp;gt;&amp;lt;/w:ins&amp;gt;&amp;lt;w:ins w:id="264" w:author="BPS" w:date="2023-04-11T12:04:00Z"&amp;gt;&amp;lt;w:r w:rsidRPr="00B27CFB"&amp;gt;&amp;lt;w:t xml:space="preserve"&amp;gt; be deposited in a&amp;lt;/w:t&amp;gt;&amp;lt;/w:r&amp;gt;&amp;lt;/w:ins&amp;gt;&amp;lt;w:ins w:id="265" w:author="BPS" w:date="2023-04-11T12:07:00Z"&amp;gt;&amp;lt;w:r&amp;gt;&amp;lt;w:t&amp;gt;n&amp;lt;/w:t&amp;gt;&amp;lt;/w:r&amp;gt;&amp;lt;/w:ins&amp;gt;&amp;lt;w:ins w:id="266" w:author="BPS" w:date="2023-04-14T11:11:00Z"&amp;gt;&amp;lt;w:r&amp;gt;&amp;lt;w:t xml:space="preserve"&amp;gt; &amp;lt;/w:t&amp;gt;&amp;lt;/w:r&amp;gt;&amp;lt;/w:ins&amp;gt;&amp;lt;w:ins w:id="267" w:author="BPS" w:date="2023-04-11T12:07:00Z"&amp;gt;&amp;lt;w:r&amp;gt;&amp;lt;w:t&amp;gt;other&amp;lt;/w:t&amp;gt;&amp;lt;/w:r&amp;gt;&amp;lt;/w:ins&amp;gt;&amp;lt;w:ins w:id="268" w:author="BPS" w:date="2023-04-11T12:04:00Z"&amp;gt;&amp;lt;w:r w:rsidRPr="00B27CFB"&amp;gt;&amp;lt;w:t xml:space="preserve"&amp;gt; special revenue&amp;lt;/w:t&amp;gt;&amp;lt;/w:r&amp;gt;&amp;lt;/w:ins&amp;gt;&amp;lt;w:ins w:id="269" w:author="BPS" w:date="2023-04-11T12:33:00Z"&amp;gt;&amp;lt;w:r&amp;gt;&amp;lt;w:t xml:space="preserve"&amp;gt; &amp;lt;/w:t&amp;gt;&amp;lt;/w:r&amp;gt;&amp;lt;w:bookmarkStart w:id="270" w:name="_LINE__11_ad34c7f0_f54d_4d61_a3b2_2575f7" /&amp;gt;&amp;lt;w:bookmarkEnd w:id="260" /&amp;gt;&amp;lt;w:r&amp;gt;&amp;lt;w:t&amp;gt;accou&amp;lt;/w:t&amp;gt;&amp;lt;/w:r&amp;gt;&amp;lt;/w:ins&amp;gt;&amp;lt;w:ins w:id="271" w:author="BPS" w:date="2023-04-11T12:34:00Z"&amp;gt;&amp;lt;w:r&amp;gt;&amp;lt;w:t&amp;gt;nt&amp;lt;/w:t&amp;gt;&amp;lt;/w:r&amp;gt;&amp;lt;/w:ins&amp;gt;&amp;lt;w:ins w:id="272" w:author="BPS" w:date="2023-04-11T12:04:00Z"&amp;gt;&amp;lt;w:r w:rsidRPr="00B27CFB"&amp;gt;&amp;lt;w:t xml:space="preserve"&amp;gt; to provide essential services to the public. To obtain preliminary approval in &amp;lt;/w:t&amp;gt;&amp;lt;/w:r&amp;gt;&amp;lt;w:bookmarkStart w:id="273" w:name="_LINE__12_b01f525e_1f2a_4c17_99e3_06bfe4" /&amp;gt;&amp;lt;w:bookmarkEnd w:id="270" /&amp;gt;&amp;lt;w:r w:rsidRPr="00B27CFB"&amp;gt;&amp;lt;w:t&amp;gt;subsection 1&amp;lt;/w:t&amp;gt;&amp;lt;/w:r&amp;gt;&amp;lt;/w:ins&amp;gt;&amp;lt;w:ins w:id="274" w:author="BPS" w:date="2023-04-14T11:12:00Z"&amp;gt;&amp;lt;w:r&amp;gt;&amp;lt;w:t&amp;gt;-&amp;lt;/w:t&amp;gt;&amp;lt;/w:r&amp;gt;&amp;lt;/w:ins&amp;gt;&amp;lt;w:ins w:id="275" w:author="BPS" w:date="2023-04-11T12:04:00Z"&amp;gt;&amp;lt;w:r w:rsidRPr="00B27CFB"&amp;gt;&amp;lt;w:t xml:space="preserve"&amp;gt;B, the sponsor shall provide documentation to the Secretary of State &amp;lt;/w:t&amp;gt;&amp;lt;/w:r&amp;gt;&amp;lt;w:bookmarkStart w:id="276" w:name="_LINE__13_399e0899_dedc_4cf6_9efa_98c720" /&amp;gt;&amp;lt;w:bookmarkEnd w:id="273" /&amp;gt;&amp;lt;w:r w:rsidRPr="00B27CFB"&amp;gt;&amp;lt;w:t xml:space="preserve"&amp;gt;identifying the &amp;lt;/w:t&amp;gt;&amp;lt;/w:r&amp;gt;&amp;lt;/w:ins&amp;gt;&amp;lt;w:ins w:id="277" w:author="BPS" w:date="2023-04-14T11:12:00Z"&amp;gt;&amp;lt;w:r&amp;gt;&amp;lt;w:t xml:space="preserve"&amp;gt;state &amp;lt;/w:t&amp;gt;&amp;lt;/w:r&amp;gt;&amp;lt;/w:ins&amp;gt;&amp;lt;w:ins w:id="278" w:author="BPS" w:date="2023-04-11T12:04:00Z"&amp;gt;&amp;lt;w:r w:rsidRPr="00B27CFB"&amp;gt;&amp;lt;w:t xml:space="preserve"&amp;gt;department providing oversight and that department shall submit in &amp;lt;/w:t&amp;gt;&amp;lt;/w:r&amp;gt;&amp;lt;w:bookmarkStart w:id="279" w:name="_LINE__14_262ad885_fb8c_4f54_99ae_76343b" /&amp;gt;&amp;lt;w:bookmarkEnd w:id="276" /&amp;gt;&amp;lt;w:r w:rsidRPr="00B27CFB"&amp;gt;&amp;lt;w:t xml:space="preserve"&amp;gt;writing on departmental letterhead to the Secretary of State &amp;lt;/w:t&amp;gt;&amp;lt;/w:r&amp;gt;&amp;lt;/w:ins&amp;gt;&amp;lt;w:ins w:id="280" w:author="BPS" w:date="2023-04-11T12:08:00Z"&amp;gt;&amp;lt;w:r&amp;gt;&amp;lt;w:t&amp;gt;that it&amp;lt;/w:t&amp;gt;&amp;lt;/w:r&amp;gt;&amp;lt;/w:ins&amp;gt;&amp;lt;w:ins w:id="281" w:author="BPS" w:date="2023-04-11T12:04:00Z"&amp;gt;&amp;lt;w:r w:rsidRPr="00B27CFB"&amp;gt;&amp;lt;w:t xml:space="preserve"&amp;gt; agree&amp;lt;/w:t&amp;gt;&amp;lt;/w:r&amp;gt;&amp;lt;/w:ins&amp;gt;&amp;lt;w:ins w:id="282" w:author="BPS" w:date="2023-04-11T12:08:00Z"&amp;gt;&amp;lt;w:r&amp;gt;&amp;lt;w:t&amp;gt;s&amp;lt;/w:t&amp;gt;&amp;lt;/w:r&amp;gt;&amp;lt;/w:ins&amp;gt;&amp;lt;w:ins w:id="283" w:author="BPS" w:date="2023-04-11T12:04:00Z"&amp;gt;&amp;lt;w:r w:rsidRPr="00B27CFB"&amp;gt;&amp;lt;w:t xml:space="preserve"&amp;gt; to oversee the &amp;lt;/w:t&amp;gt;&amp;lt;/w:r&amp;gt;&amp;lt;w:bookmarkStart w:id="284" w:name="_LINE__15_52fdb379_c47f_4df6_b60c_1598be" /&amp;gt;&amp;lt;w:bookmarkEnd w:id="279" /&amp;gt;&amp;lt;w:r w:rsidRPr="00B27CFB"&amp;gt;&amp;lt;w:t xml:space="preserve"&amp;gt;collection and distribution of the &amp;lt;/w:t&amp;gt;&amp;lt;/w:r&amp;gt;&amp;lt;/w:ins&amp;gt;&amp;lt;w:ins w:id="285" w:author="BPS" w:date="2023-04-14T11:12:00Z"&amp;gt;&amp;lt;w:r&amp;gt;&amp;lt;w:t&amp;gt;contributions&amp;lt;/w:t&amp;gt;&amp;lt;/w:r&amp;gt;&amp;lt;/w:ins&amp;gt;&amp;lt;w:ins w:id="286" w:author="BPS" w:date="2023-04-11T12:04:00Z"&amp;gt;&amp;lt;w:r w:rsidRPr="00B27CFB"&amp;gt;&amp;lt;w:t&amp;gt;.&amp;lt;/w:t&amp;gt;&amp;lt;/w:r&amp;gt;&amp;lt;/w:ins&amp;gt;&amp;lt;w:bookmarkEnd w:id="284" /&amp;gt;&amp;lt;/w:p&amp;gt;&amp;lt;w:p w:rsidR="00E262CC" w:rsidRDefault="00E262CC" w:rsidP="00E262CC"&amp;gt;&amp;lt;w:pPr&amp;gt;&amp;lt;w:ind w:left="360" w:firstLine="360" /&amp;gt;&amp;lt;w:rPr&amp;gt;&amp;lt;w:ins w:id="287" w:author="BPS" w:date="2022-12-21T10:23:00Z" /&amp;gt;&amp;lt;/w:rPr&amp;gt;&amp;lt;/w:pPr&amp;gt;&amp;lt;w:bookmarkStart w:id="288" w:name="_STATUTE_NUMBER__d210a1e6_55aa_4998_9761" /&amp;gt;&amp;lt;w:bookmarkStart w:id="289" w:name="_STATUTE_SS__14f135f4_618c_4d19_88ca_1dc" /&amp;gt;&amp;lt;w:bookmarkStart w:id="290" w:name="_PAR__4_bb18e6ca_f840_4de1_9791_ff22984a" /&amp;gt;&amp;lt;w:bookmarkStart w:id="291" w:name="_LINE__16_54d70132_a090_43b4_ad41_3175bb" /&amp;gt;&amp;lt;w:bookmarkEnd w:id="234" /&amp;gt;&amp;lt;w:bookmarkEnd w:id="235" /&amp;gt;&amp;lt;w:bookmarkEnd w:id="242" /&amp;gt;&amp;lt;w:ins w:id="292" w:author="BPS" w:date="2022-12-21T10:23:00Z"&amp;gt;&amp;lt;w:r&amp;gt;&amp;lt;w:rPr&amp;gt;&amp;lt;w:b /&amp;gt;&amp;lt;/w:rPr&amp;gt;&amp;lt;w:t&amp;gt;1-B&amp;lt;/w:t&amp;gt;&amp;lt;/w:r&amp;gt;&amp;lt;w:bookmarkEnd w:id="288" /&amp;gt;&amp;lt;w:r&amp;gt;&amp;lt;w:rPr&amp;gt;&amp;lt;w:b /&amp;gt;&amp;lt;/w:rPr&amp;gt;&amp;lt;w:t xml:space="preserve"&amp;gt;.  &amp;lt;/w:t&amp;gt;&amp;lt;/w:r&amp;gt;&amp;lt;w:bookmarkStart w:id="293" w:name="_STATUTE_HEADNOTE__d1bcbe37_f7f2_4b23_b1" /&amp;gt;&amp;lt;w:r&amp;gt;&amp;lt;w:rPr&amp;gt;&amp;lt;w:b /&amp;gt;&amp;lt;/w:rPr&amp;gt;&amp;lt;w:t xml:space="preserve"&amp;gt;Plate design approval. &amp;lt;/w:t&amp;gt;&amp;lt;/w:r&amp;gt;&amp;lt;w:r&amp;gt;&amp;lt;w:t xml:space="preserve"&amp;gt; &amp;lt;/w:t&amp;gt;&amp;lt;/w:r&amp;gt;&amp;lt;/w:ins&amp;gt;&amp;lt;w:bookmarkStart w:id="294" w:name="_STATUTE_CONTENT__3b3220f6_446d_4b7c_8de" /&amp;gt;&amp;lt;w:bookmarkEnd w:id="293" /&amp;gt;&amp;lt;w:ins w:id="295" w:author="BPS" w:date="2022-12-21T10:25:00Z"&amp;gt;&amp;lt;w:r&amp;gt;&amp;lt;w:t xml:space="preserve"&amp;gt;This subsection governs the plate design approval &amp;lt;/w:t&amp;gt;&amp;lt;/w:r&amp;gt;&amp;lt;w:bookmarkStart w:id="296" w:name="_LINE__17_5e7e8036_f0f2_43e1_9544_52751f" /&amp;gt;&amp;lt;w:bookmarkEnd w:id="291" /&amp;gt;&amp;lt;w:r&amp;gt;&amp;lt;w:t&amp;gt;process.&amp;lt;/w:t&amp;gt;&amp;lt;/w:r&amp;gt;&amp;lt;/w:ins&amp;gt;&amp;lt;w:bookmarkEnd w:id="296" /&amp;gt;&amp;lt;/w:p&amp;gt;&amp;lt;w:p w:rsidR="00E262CC" w:rsidRDefault="00E262CC" w:rsidP="00E262CC"&amp;gt;&amp;lt;w:pPr&amp;gt;&amp;lt;w:ind w:left="720" /&amp;gt;&amp;lt;w:rPr&amp;gt;&amp;lt;w:ins w:id="297" w:author="BPS" w:date="2022-12-21T10:23:00Z" /&amp;gt;&amp;lt;/w:rPr&amp;gt;&amp;lt;/w:pPr&amp;gt;&amp;lt;w:bookmarkStart w:id="298" w:name="_STATUTE_NUMBER__db6ee619_b867_4f30_871d" /&amp;gt;&amp;lt;w:bookmarkStart w:id="299" w:name="_STATUTE_P__bc1fc8bc_6e94_4aa1_8dc2_e044" /&amp;gt;&amp;lt;w:bookmarkStart w:id="300" w:name="_PAR__5_188f43b8_edf1_4cc0_b17b_4ffcf5d2" /&amp;gt;&amp;lt;w:bookmarkStart w:id="301" w:name="_LINE__18_f38e8301_f83d_44f0_a3e3_eca6bc" /&amp;gt;&amp;lt;w:bookmarkEnd w:id="290" /&amp;gt;&amp;lt;w:bookmarkEnd w:id="294" /&amp;gt;&amp;lt;w:ins w:id="302" w:author="BPS" w:date="2022-12-21T10:23:00Z"&amp;gt;&amp;lt;w:r&amp;gt;&amp;lt;w:t&amp;gt;A&amp;lt;/w:t&amp;gt;&amp;lt;/w:r&amp;gt;&amp;lt;w:bookmarkEnd w:id="298" /&amp;gt;&amp;lt;w:r&amp;gt;&amp;lt;w:t xml:space="preserve"&amp;gt;.  &amp;lt;/w:t&amp;gt;&amp;lt;/w:r&amp;gt;&amp;lt;/w:ins&amp;gt;&amp;lt;w:bookmarkStart w:id="303" w:name="_STATUTE_CONTENT__511b7a60_5fb6_4b83_be2" /&amp;gt;&amp;lt;w:ins w:id="304" w:author="BPS" w:date="2022-12-21T10:25:00Z"&amp;gt;&amp;lt;w:r w:rsidRPr="009D0FFF"&amp;gt;&amp;lt;w:t&amp;gt;A sponsor shall submit&amp;lt;/w:t&amp;gt;&amp;lt;/w:r&amp;gt;&amp;lt;/w:ins&amp;gt;&amp;lt;w:ins w:id="305" w:author="BPS" w:date="2022-12-21T10:26:00Z"&amp;gt;&amp;lt;w:r&amp;gt;&amp;lt;w:t xml:space="preserve"&amp;gt; &amp;lt;/w:t&amp;gt;&amp;lt;/w:r&amp;gt;&amp;lt;/w:ins&amp;gt;&amp;lt;w:ins w:id="306" w:author="BPS" w:date="2023-04-14T11:12:00Z"&amp;gt;&amp;lt;w:r&amp;gt;&amp;lt;w:t xml:space="preserve"&amp;gt;the documentation under subsection 1-A to the Secretary of &amp;lt;/w:t&amp;gt;&amp;lt;/w:r&amp;gt;&amp;lt;w:bookmarkStart w:id="307" w:name="_LINE__19_792d5833_c2f9_41e0_997d_47927a" /&amp;gt;&amp;lt;w:bookmarkEnd w:id="301" /&amp;gt;&amp;lt;w:r&amp;gt;&amp;lt;w:t&amp;gt;State&amp;lt;/w:t&amp;gt;&amp;lt;/w:r&amp;gt;&amp;lt;/w:ins&amp;gt;&amp;lt;w:ins w:id="308" w:author="BPS" w:date="2022-12-21T10:25:00Z"&amp;gt;&amp;lt;w:r w:rsidRPr="009D0FFF"&amp;gt;&amp;lt;w:t xml:space="preserve"&amp;gt; and obtain&amp;lt;/w:t&amp;gt;&amp;lt;/w:r&amp;gt;&amp;lt;/w:ins&amp;gt;&amp;lt;w:ins w:id="309" w:author="BPS" w:date="2022-12-21T10:26:00Z"&amp;gt;&amp;lt;w:r&amp;gt;&amp;lt;w:t xml:space="preserve"&amp;gt; from the Secretary of State&amp;lt;/w:t&amp;gt;&amp;lt;/w:r&amp;gt;&amp;lt;/w:ins&amp;gt;&amp;lt;w:ins w:id="310" w:author="BPS" w:date="2022-12-21T10:25:00Z"&amp;gt;&amp;lt;w:r w:rsidRPr="009D0FFF"&amp;gt;&amp;lt;w:t xml:space="preserve"&amp;gt; preliminary approval of the proposed &amp;lt;/w:t&amp;gt;&amp;lt;/w:r&amp;gt;&amp;lt;w:bookmarkStart w:id="311" w:name="_LINE__20_dda76823_cb03_4620_aa98_75cec8" /&amp;gt;&amp;lt;w:bookmarkEnd w:id="307" /&amp;gt;&amp;lt;w:r w:rsidRPr="009D0FFF"&amp;gt;&amp;lt;w:t&amp;gt;specialty&amp;lt;/w:t&amp;gt;&amp;lt;/w:r&amp;gt;&amp;lt;/w:ins&amp;gt;&amp;lt;w:ins w:id="312" w:author="BPS" w:date="2023-04-03T09:21:00Z"&amp;gt;&amp;lt;w:r&amp;gt;&amp;lt;w:t xml:space="preserve"&amp;gt; license&amp;lt;/w:t&amp;gt;&amp;lt;/w:r&amp;gt;&amp;lt;/w:ins&amp;gt;&amp;lt;w:ins w:id="313" w:author="BPS" w:date="2022-12-21T10:25:00Z"&amp;gt;&amp;lt;w:r w:rsidRPr="009D0FFF"&amp;gt;&amp;lt;w:t xml:space="preserve"&amp;gt; plate design &amp;lt;/w:t&amp;gt;&amp;lt;/w:r&amp;gt;&amp;lt;/w:ins&amp;gt;&amp;lt;w:ins w:id="314" w:author="BPS" w:date="2022-12-21T10:26:00Z"&amp;gt;&amp;lt;w:r&amp;gt;&amp;lt;w:t&amp;gt;before&amp;lt;/w:t&amp;gt;&amp;lt;/w:r&amp;gt;&amp;lt;/w:ins&amp;gt;&amp;lt;w:ins w:id="315" w:author="BPS" w:date="2022-12-21T10:25:00Z"&amp;gt;&amp;lt;w:r w:rsidRPr="009D0FFF"&amp;gt;&amp;lt;w:t xml:space="preserve"&amp;gt; proceeding with &amp;lt;/w:t&amp;gt;&amp;lt;/w:r&amp;gt;&amp;lt;/w:ins&amp;gt;&amp;lt;w:ins w:id="316" w:author="BPS" w:date="2022-12-21T10:26:00Z"&amp;gt;&amp;lt;w:r&amp;gt;&amp;lt;w:t&amp;gt;sub&amp;lt;/w:t&amp;gt;&amp;lt;/w:r&amp;gt;&amp;lt;/w:ins&amp;gt;&amp;lt;w:ins w:id="317" w:author="BPS" w:date="2022-12-21T10:25:00Z"&amp;gt;&amp;lt;w:r w:rsidRPr="009D0FFF"&amp;gt;&amp;lt;w:t&amp;gt;section 2.&amp;lt;/w:t&amp;gt;&amp;lt;/w:r&amp;gt;&amp;lt;/w:ins&amp;gt;&amp;lt;w:bookmarkEnd w:id="311" /&amp;gt;&amp;lt;/w:p&amp;gt;&amp;lt;w:p w:rsidR="00E262CC" w:rsidRDefault="00E262CC" w:rsidP="00E262CC"&amp;gt;&amp;lt;w:pPr&amp;gt;&amp;lt;w:ind w:left="720" /&amp;gt;&amp;lt;w:rPr&amp;gt;&amp;lt;w:ins w:id="318" w:author="BPS" w:date="2022-12-21T10:23:00Z" /&amp;gt;&amp;lt;/w:rPr&amp;gt;&amp;lt;/w:pPr&amp;gt;&amp;lt;w:bookmarkStart w:id="319" w:name="_STATUTE_NUMBER__dbe2e482_6b75_4382_936e" /&amp;gt;&amp;lt;w:bookmarkStart w:id="320" w:name="_STATUTE_P__6ebb3e4e_36e0_4c29_8e7b_08da" /&amp;gt;&amp;lt;w:bookmarkStart w:id="321" w:name="_PAR__6_1b287968_a276_42df_9149_a07c9008" /&amp;gt;&amp;lt;w:bookmarkStart w:id="322" w:name="_LINE__21_7d0202dd_cf2f_46fa_ac3d_03b2b0" /&amp;gt;&amp;lt;w:bookmarkEnd w:id="299" /&amp;gt;&amp;lt;w:bookmarkEnd w:id="300" /&amp;gt;&amp;lt;w:bookmarkEnd w:id="303" /&amp;gt;&amp;lt;w:ins w:id="323" w:author="BPS" w:date="2022-12-21T10:23:00Z"&amp;gt;&amp;lt;w:r&amp;gt;&amp;lt;w:t&amp;gt;B&amp;lt;/w:t&amp;gt;&amp;lt;/w:r&amp;gt;&amp;lt;w:bookmarkEnd w:id="319" /&amp;gt;&amp;lt;w:r&amp;gt;&amp;lt;w:t xml:space="preserve"&amp;gt;.  &amp;lt;/w:t&amp;gt;&amp;lt;/w:r&amp;gt;&amp;lt;/w:ins&amp;gt;&amp;lt;w:bookmarkStart w:id="324" w:name="_STATUTE_CONTENT__d2569ff4_1521_45de_b62" /&amp;gt;&amp;lt;w:ins w:id="325" w:author="BPS" w:date="2022-12-21T10:27:00Z"&amp;gt;&amp;lt;w:r&amp;gt;&amp;lt;w:t&amp;gt;Before preliminarily approving&amp;lt;/w:t&amp;gt;&amp;lt;/w:r&amp;gt;&amp;lt;/w:ins&amp;gt;&amp;lt;w:ins w:id="326" w:author="BPS" w:date="2022-12-21T10:25:00Z"&amp;gt;&amp;lt;w:r w:rsidRPr="009D0FFF"&amp;gt;&amp;lt;w:t xml:space="preserve"&amp;gt; the&amp;lt;/w:t&amp;gt;&amp;lt;/w:r&amp;gt;&amp;lt;/w:ins&amp;gt;&amp;lt;w:ins w:id="327" w:author="BPS" w:date="2023-03-22T11:41:00Z"&amp;gt;&amp;lt;w:r&amp;gt;&amp;lt;w:t xml:space="preserve"&amp;gt; proposed specialty license plate&amp;lt;/w:t&amp;gt;&amp;lt;/w:r&amp;gt;&amp;lt;/w:ins&amp;gt;&amp;lt;w:ins w:id="328" w:author="BPS" w:date="2022-12-21T10:25:00Z"&amp;gt;&amp;lt;w:r w:rsidRPr="009D0FFF"&amp;gt;&amp;lt;w:t xml:space="preserve"&amp;gt; design, the &amp;lt;/w:t&amp;gt;&amp;lt;/w:r&amp;gt;&amp;lt;w:bookmarkStart w:id="329" w:name="_LINE__22_c6f53ada_0783_4336_ae49_d66b54" /&amp;gt;&amp;lt;w:bookmarkEnd w:id="322" /&amp;gt;&amp;lt;w:r w:rsidRPr="009D0FFF"&amp;gt;&amp;lt;w:t xml:space="preserve"&amp;gt;Secretary of State shall obtain the services of a professional designer, &amp;lt;/w:t&amp;gt;&amp;lt;/w:r&amp;gt;&amp;lt;/w:ins&amp;gt;&amp;lt;w:ins w:id="330" w:author="BPS" w:date="2022-12-21T10:28:00Z"&amp;gt;&amp;lt;w:r&amp;gt;&amp;lt;w:t&amp;gt;paid by&amp;lt;/w:t&amp;gt;&amp;lt;/w:r&amp;gt;&amp;lt;/w:ins&amp;gt;&amp;lt;w:ins w:id="331" w:author="BPS" w:date="2022-12-21T10:25:00Z"&amp;gt;&amp;lt;w:r w:rsidRPr="009D0FFF"&amp;gt;&amp;lt;w:t xml:space="preserve"&amp;gt; the &amp;lt;/w:t&amp;gt;&amp;lt;/w:r&amp;gt;&amp;lt;w:bookmarkStart w:id="332" w:name="_LINE__23_08988a2c_9ac1_4741_aca7_8f7330" /&amp;gt;&amp;lt;w:bookmarkEnd w:id="329" /&amp;gt;&amp;lt;w:r w:rsidRPr="009D0FFF"&amp;gt;&amp;lt;w:t xml:space="preserve"&amp;gt;sponsor, to format the plate to meet the &amp;lt;/w:t&amp;gt;&amp;lt;/w:r&amp;gt;&amp;lt;/w:ins&amp;gt;&amp;lt;w:ins w:id="333" w:author="BPS" w:date="2023-03-22T12:12:00Z"&amp;gt;&amp;lt;w:r&amp;gt;&amp;lt;w:t&amp;gt;Secretary of State&amp;lt;/w:t&amp;gt;&amp;lt;/w:r&amp;gt;&amp;lt;/w:ins&amp;gt;&amp;lt;w:ins w:id="334" w:author="BPS" w:date="2022-12-21T10:27:00Z"&amp;gt;&amp;lt;w:r&amp;gt;&amp;lt;w:t&amp;gt;'&amp;lt;/w:t&amp;gt;&amp;lt;/w:r&amp;gt;&amp;lt;/w:ins&amp;gt;&amp;lt;w:ins w:id="335" w:author="BPS" w:date="2022-12-21T10:25:00Z"&amp;gt;&amp;lt;w:r w:rsidRPr="009D0FFF"&amp;gt;&amp;lt;w:t xml:space="preserve"&amp;gt;s design requirements and &amp;lt;/w:t&amp;gt;&amp;lt;/w:r&amp;gt;&amp;lt;w:bookmarkStart w:id="336" w:name="_LINE__24_cac8295e_bb28_41d0_b892_28ca43" /&amp;gt;&amp;lt;w:bookmarkEnd w:id="332" /&amp;gt;&amp;lt;w:r w:rsidRPr="009D0FFF"&amp;gt;&amp;lt;w:t xml:space="preserve"&amp;gt;standards. The &amp;lt;/w:t&amp;gt;&amp;lt;/w:r&amp;gt;&amp;lt;/w:ins&amp;gt;&amp;lt;w:ins w:id="337" w:author="BPS" w:date="2023-03-22T12:12:00Z"&amp;gt;&amp;lt;w:r&amp;gt;&amp;lt;w:t&amp;gt;Secretary of State&amp;lt;/w:t&amp;gt;&amp;lt;/w:r&amp;gt;&amp;lt;/w:ins&amp;gt;&amp;lt;w:ins w:id="338" w:author="BPS" w:date="2022-12-21T10:25:00Z"&amp;gt;&amp;lt;w:r w:rsidRPr="009D0FFF"&amp;gt;&amp;lt;w:t xml:space="preserve"&amp;gt; shall consult with the Maine State Police and the &amp;lt;/w:t&amp;gt;&amp;lt;/w:r&amp;gt;&amp;lt;w:bookmarkStart w:id="339" w:name="_LINE__25_4f968dbb_f987_4af1_9721_ccf2ca" /&amp;gt;&amp;lt;w:bookmarkEnd w:id="336" /&amp;gt;&amp;lt;w:r w:rsidRPr="009D0FFF"&amp;gt;&amp;lt;w:t xml:space="preserve"&amp;gt;Maine Turnpike Authority to evaluate the human and electronic readability of the plate &amp;lt;/w:t&amp;gt;&amp;lt;/w:r&amp;gt;&amp;lt;w:bookmarkStart w:id="340" w:name="_LINE__26_575c473d_cfc9_4361_9dbe_6f62d3" /&amp;gt;&amp;lt;w:bookmarkEnd w:id="339" /&amp;gt;&amp;lt;w:r w:rsidRPr="009D0FFF"&amp;gt;&amp;lt;w:t&amp;gt;design.&amp;lt;/w:t&amp;gt;&amp;lt;/w:r&amp;gt;&amp;lt;/w:ins&amp;gt;&amp;lt;w:bookmarkEnd w:id="340" /&amp;gt;&amp;lt;/w:p&amp;gt;&amp;lt;w:p w:rsidR="00E262CC" w:rsidRDefault="00E262CC" w:rsidP="00E262CC"&amp;gt;&amp;lt;w:pPr&amp;gt;&amp;lt;w:ind w:left="720" /&amp;gt;&amp;lt;/w:pPr&amp;gt;&amp;lt;w:bookmarkStart w:id="341" w:name="_STATUTE_NUMBER__e1d4d9c2_ad58_49ef_9d35" /&amp;gt;&amp;lt;w:bookmarkStart w:id="342" w:name="_STATUTE_P__e5aff66c_31ea_4386_aa7b_e1fb" /&amp;gt;&amp;lt;w:bookmarkStart w:id="343" w:name="_PAR__7_770273f9_299a_48bb_9ca2_44727e1a" /&amp;gt;&amp;lt;w:bookmarkStart w:id="344" w:name="_LINE__27_6dad197e_ba6e_469e_bae8_041e4e" /&amp;gt;&amp;lt;w:bookmarkEnd w:id="320" /&amp;gt;&amp;lt;w:bookmarkEnd w:id="321" /&amp;gt;&amp;lt;w:bookmarkEnd w:id="324" /&amp;gt;&amp;lt;w:ins w:id="345" w:author="BPS" w:date="2022-12-21T10:23:00Z"&amp;gt;&amp;lt;w:r&amp;gt;&amp;lt;w:t&amp;gt;C&amp;lt;/w:t&amp;gt;&amp;lt;/w:r&amp;gt;&amp;lt;w:bookmarkEnd w:id="341" /&amp;gt;&amp;lt;w:r&amp;gt;&amp;lt;w:t xml:space="preserve"&amp;gt;.  &amp;lt;/w:t&amp;gt;&amp;lt;/w:r&amp;gt;&amp;lt;/w:ins&amp;gt;&amp;lt;w:bookmarkStart w:id="346" w:name="_STATUTE_CONTENT__2d9ec9f4_2953_45a3_982" /&amp;gt;&amp;lt;w:ins w:id="347" w:author="BPS" w:date="2022-12-21T10:28:00Z"&amp;gt;&amp;lt;w:r&amp;gt;&amp;lt;w:t xml:space="preserve"&amp;gt;Before manufacturing the &amp;lt;/w:t&amp;gt;&amp;lt;/w:r&amp;gt;&amp;lt;/w:ins&amp;gt;&amp;lt;w:ins w:id="348" w:author="BPS" w:date="2023-03-22T11:41:00Z"&amp;gt;&amp;lt;w:r&amp;gt;&amp;lt;w:t&amp;gt;sp&amp;lt;/w:t&amp;gt;&amp;lt;/w:r&amp;gt;&amp;lt;/w:ins&amp;gt;&amp;lt;w:ins w:id="349" w:author="BPS" w:date="2023-03-22T11:42:00Z"&amp;gt;&amp;lt;w:r&amp;gt;&amp;lt;w:t xml:space="preserve"&amp;gt;ecialty license &amp;lt;/w:t&amp;gt;&amp;lt;/w:r&amp;gt;&amp;lt;/w:ins&amp;gt;&amp;lt;w:ins w:id="350" w:author="BPS" w:date="2022-12-21T10:28:00Z"&amp;gt;&amp;lt;w:r&amp;gt;&amp;lt;w:t&amp;gt;plate, t&amp;lt;/w:t&amp;gt;&amp;lt;/w:r&amp;gt;&amp;lt;/w:ins&amp;gt;&amp;lt;w:ins w:id="351" w:author="BPS" w:date="2022-12-21T10:26:00Z"&amp;gt;&amp;lt;w:r w:rsidRPr="009D0FFF"&amp;gt;&amp;lt;w:t xml:space="preserve"&amp;gt;he Secretary of State shall provide &amp;lt;/w:t&amp;gt;&amp;lt;/w:r&amp;gt;&amp;lt;w:bookmarkStart w:id="352" w:name="_LINE__28_3b91bfd8_2122_4095_beff_72fb5f" /&amp;gt;&amp;lt;w:bookmarkEnd w:id="344" /&amp;gt;&amp;lt;w:r w:rsidRPr="009D0FFF"&amp;gt;&amp;lt;w:t xml:space="preserve"&amp;gt;the final design for a specialty license plate to the joint standing committee of the &amp;lt;/w:t&amp;gt;&amp;lt;/w:r&amp;gt;&amp;lt;w:bookmarkStart w:id="353" w:name="_LINE__29_b9e37fe5_4f43_4131_a573_470340" /&amp;gt;&amp;lt;w:bookmarkEnd w:id="352" /&amp;gt;&amp;lt;w:r w:rsidRPr="009D0FFF"&amp;gt;&amp;lt;w:t&amp;gt;Legislature having jurisdiction over transportation matters for review.&amp;lt;/w:t&amp;gt;&amp;lt;/w:r&amp;gt;&amp;lt;/w:ins&amp;gt;&amp;lt;w:bookmarkEnd w:id="353" /&amp;gt;&amp;lt;/w:p&amp;gt;&amp;lt;w:p w:rsidR="00E262CC" w:rsidRDefault="00E262CC" w:rsidP="00E262CC"&amp;gt;&amp;lt;w:pPr&amp;gt;&amp;lt;w:ind w:left="360" w:firstLine="360" /&amp;gt;&amp;lt;/w:pPr&amp;gt;&amp;lt;w:bookmarkStart w:id="354" w:name="_STATUTE_NUMBER__d7c7282d_27b3_4fe0_ba40" /&amp;gt;&amp;lt;w:bookmarkStart w:id="355" w:name="_STATUTE_SS__c67b3665_db55_40b7_bc3b_459" /&amp;gt;&amp;lt;w:bookmarkStart w:id="356" w:name="_PAR__8_1cd66846_3998_4e39_a264_0b0b6cbd" /&amp;gt;&amp;lt;w:bookmarkStart w:id="357" w:name="_LINE__30_9ca60237_e560_46f6_89cd_dd08b5" /&amp;gt;&amp;lt;w:bookmarkEnd w:id="237" /&amp;gt;&amp;lt;w:bookmarkEnd w:id="289" /&amp;gt;&amp;lt;w:bookmarkEnd w:id="342" /&amp;gt;&amp;lt;w:bookmarkEnd w:id="343" /&amp;gt;&amp;lt;w:bookmarkEnd w:id="346" /&amp;gt;&amp;lt;w:r&amp;gt;&amp;lt;w:rPr&amp;gt;&amp;lt;w:b /&amp;gt;&amp;lt;/w:rPr&amp;gt;&amp;lt;w:t&amp;gt;2&amp;lt;/w:t&amp;gt;&amp;lt;/w:r&amp;gt;&amp;lt;w:bookmarkEnd w:id="354" /&amp;gt;&amp;lt;w:r&amp;gt;&amp;lt;w:rPr&amp;gt;&amp;lt;w:b /&amp;gt;&amp;lt;/w:rPr&amp;gt;&amp;lt;w:t xml:space="preserve"&amp;gt;.  &amp;lt;/w:t&amp;gt;&amp;lt;/w:r&amp;gt;&amp;lt;w:bookmarkStart w:id="358" w:name="_STATUTE_HEADNOTE__7d090fe7_287a_4cd8_b7" /&amp;gt;&amp;lt;w:r&amp;gt;&amp;lt;w:rPr&amp;gt;&amp;lt;w:b /&amp;gt;&amp;lt;/w:rPr&amp;gt;&amp;lt;w:t&amp;gt;Names, signatures and payment.&amp;lt;/w:t&amp;gt;&amp;lt;/w:r&amp;gt;&amp;lt;w:bookmarkEnd w:id="3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9" w:name="_STATUTE_CONTENT__ac9f1399_eeab_4467_9cf" /&amp;gt;&amp;lt;w:r&amp;gt;&amp;lt;w:t xml:space="preserve"&amp;gt;The Secretary of State may not manufacture an &amp;lt;/w:t&amp;gt;&amp;lt;/w:r&amp;gt;&amp;lt;w:bookmarkStart w:id="360" w:name="_LINE__31_9e865239_e3ad_4bae_93e0_65ee4b" /&amp;gt;&amp;lt;w:bookmarkEnd w:id="357" /&amp;gt;&amp;lt;w:r&amp;gt;&amp;lt;w:t&amp;gt;authorized specialty&amp;lt;/w:t&amp;gt;&amp;lt;/w:r&amp;gt;&amp;lt;w:bookmarkStart w:id="361" w:name="_PROCESSED_CHANGE__9efeea9b_ee70_42fc_8a" /&amp;gt;&amp;lt;w:r&amp;gt;&amp;lt;w:t xml:space="preserve"&amp;gt; &amp;lt;/w:t&amp;gt;&amp;lt;/w:r&amp;gt;&amp;lt;w:ins w:id="362" w:author="BPS" w:date="2022-12-21T10:29:00Z"&amp;gt;&amp;lt;w:r&amp;gt;&amp;lt;w:t&amp;gt;license&amp;lt;/w:t&amp;gt;&amp;lt;/w:r&amp;gt;&amp;lt;/w:ins&amp;gt;&amp;lt;w:bookmarkEnd w:id="361" /&amp;gt;&amp;lt;w:r&amp;gt;&amp;lt;w:t xml:space="preserve"&amp;gt; plate unless the sponsor:&amp;lt;/w:t&amp;gt;&amp;lt;/w:r&amp;gt;&amp;lt;w:bookmarkEnd w:id="359" /&amp;gt;&amp;lt;w:bookmarkEnd w:id="360" /&amp;gt;&amp;lt;/w:p&amp;gt;&amp;lt;w:p w:rsidR="00E262CC" w:rsidRDefault="00E262CC" w:rsidP="00E262CC"&amp;gt;&amp;lt;w:pPr&amp;gt;&amp;lt;w:ind w:left="720" /&amp;gt;&amp;lt;/w:pPr&amp;gt;&amp;lt;w:bookmarkStart w:id="363" w:name="_STATUTE_NUMBER__ce041e1f_d282_4428_ac43" /&amp;gt;&amp;lt;w:bookmarkStart w:id="364" w:name="_STATUTE_P__6303f662_4891_4ee9_9636_c0b3" /&amp;gt;&amp;lt;w:bookmarkStart w:id="365" w:name="_PAR__9_d650d79b_1be3_4be1_8622_ded868a9" /&amp;gt;&amp;lt;w:bookmarkStart w:id="366" w:name="_LINE__32_201e0737_4cf3_4911_bca0_6e7b83" /&amp;gt;&amp;lt;w:bookmarkEnd w:id="356" /&amp;gt;&amp;lt;w:r&amp;gt;&amp;lt;w:t&amp;gt;A&amp;lt;/w:t&amp;gt;&amp;lt;/w:r&amp;gt;&amp;lt;w:bookmarkEnd w:id="363" /&amp;gt;&amp;lt;w:r&amp;gt;&amp;lt;w:t xml:space="preserve"&amp;gt;.  &amp;lt;/w:t&amp;gt;&amp;lt;/w:r&amp;gt;&amp;lt;w:bookmarkStart w:id="367" w:name="_STATUTE_CONTENT__c99a10d6_01c6_484e_a9d" /&amp;gt;&amp;lt;w:r&amp;gt;&amp;lt;w:t&amp;gt;Provides to the Secretary of State a list with&amp;lt;/w:t&amp;gt;&amp;lt;/w:r&amp;gt;&amp;lt;w:bookmarkStart w:id="368" w:name="_PROCESSED_CHANGE__3277ab80_8dba_41f4_8c" /&amp;gt;&amp;lt;w:r&amp;gt;&amp;lt;w:t xml:space="preserve"&amp;gt; &amp;lt;/w:t&amp;gt;&amp;lt;/w:r&amp;gt;&amp;lt;w:del w:id="369" w:author="BPS" w:date="2022-12-21T10:29:00Z"&amp;gt;&amp;lt;w:r w:rsidDel="009D0FFF"&amp;gt;&amp;lt;w:delText&amp;gt;2,000&amp;lt;/w:delText&amp;gt;&amp;lt;/w:r&amp;gt;&amp;lt;/w:del&amp;gt;&amp;lt;w:bookmarkStart w:id="370" w:name="_PROCESSED_CHANGE__7ae9351f_2b27_46eb_bd" /&amp;gt;&amp;lt;w:bookmarkEnd w:id="368" /&amp;gt;&amp;lt;w:r&amp;gt;&amp;lt;w:t xml:space="preserve"&amp;gt; &amp;lt;/w:t&amp;gt;&amp;lt;/w:r&amp;gt;&amp;lt;w:ins w:id="371" w:author="BPS" w:date="2022-12-21T10:29:00Z"&amp;gt;&amp;lt;w:r&amp;gt;&amp;lt;w:t&amp;gt;4,000&amp;lt;/w:t&amp;gt;&amp;lt;/w:r&amp;gt;&amp;lt;/w:ins&amp;gt;&amp;lt;w:bookmarkEnd w:id="370" /&amp;gt;&amp;lt;w:r&amp;gt;&amp;lt;w:t xml:space="preserve"&amp;gt; names, dated signatures &amp;lt;/w:t&amp;gt;&amp;lt;/w:r&amp;gt;&amp;lt;w:bookmarkStart w:id="372" w:name="_LINE__33_c8866b32_5d87_4d07_b688_5339a6" /&amp;gt;&amp;lt;w:bookmarkEnd w:id="366" /&amp;gt;&amp;lt;w:r&amp;gt;&amp;lt;w:t&amp;gt;and current plate numbers of supporters who have&amp;lt;/w:t&amp;gt;&amp;lt;/w:r&amp;gt;&amp;lt;w:bookmarkStart w:id="373" w:name="_PROCESSED_CHANGE__ce8d53e3_5510_45ca_89" /&amp;gt;&amp;lt;w:r&amp;gt;&amp;lt;w:t xml:space="preserve"&amp;gt; &amp;lt;/w:t&amp;gt;&amp;lt;/w:r&amp;gt;&amp;lt;w:ins w:id="374" w:author="BPS" w:date="2022-12-21T10:29:00Z"&amp;gt;&amp;lt;w:r&amp;gt;&amp;lt;w:t&amp;gt;physically&amp;lt;/w:t&amp;gt;&amp;lt;/w:r&amp;gt;&amp;lt;/w:ins&amp;gt;&amp;lt;w:bookmarkEnd w:id="373" /&amp;gt;&amp;lt;w:r&amp;gt;&amp;lt;w:t xml:space="preserve"&amp;gt; signed a statement&amp;lt;/w:t&amp;gt;&amp;lt;/w:r&amp;gt;&amp;lt;w:bookmarkStart w:id="375" w:name="_PROCESSED_CHANGE__471c156f_55e5_42b1_a5" /&amp;gt;&amp;lt;w:r&amp;gt;&amp;lt;w:t xml:space="preserve"&amp;gt; &amp;lt;/w:t&amp;gt;&amp;lt;/w:r&amp;gt;&amp;lt;w:ins w:id="376" w:author="BPS" w:date="2022-12-21T10:29:00Z"&amp;gt;&amp;lt;w:r&amp;gt;&amp;lt;w:t xml:space="preserve"&amp;gt;on &amp;lt;/w:t&amp;gt;&amp;lt;/w:r&amp;gt;&amp;lt;w:bookmarkStart w:id="377" w:name="_LINE__34_ed11d7e9_b24a_4e04_85bb_773833" /&amp;gt;&amp;lt;w:bookmarkEnd w:id="372" /&amp;gt;&amp;lt;w:r&amp;gt;&amp;lt;w:t&amp;gt;paper&amp;lt;/w:t&amp;gt;&amp;lt;/w:r&amp;gt;&amp;lt;/w:ins&amp;gt;&amp;lt;w:bookmarkEnd w:id="375" /&amp;gt;&amp;lt;w:r&amp;gt;&amp;lt;w:t xml:space="preserve"&amp;gt; declaring they intend to purchase and display the specialty license plate;&amp;lt;/w:t&amp;gt;&amp;lt;/w:r&amp;gt;&amp;lt;w:bookmarkStart w:id="378" w:name="_PROCESSED_CHANGE__5915fb8e_7ae9_4f09_b5" /&amp;gt;&amp;lt;w:r&amp;gt;&amp;lt;w:t xml:space="preserve"&amp;gt; &amp;lt;/w:t&amp;gt;&amp;lt;/w:r&amp;gt;&amp;lt;w:del w:id="379" w:author="BPS" w:date="2022-12-21T10:55:00Z"&amp;gt;&amp;lt;w:r w:rsidDel="009D0FFF"&amp;gt;&amp;lt;w:delText&amp;gt;and&amp;lt;/w:delText&amp;gt;&amp;lt;/w:r&amp;gt;&amp;lt;/w:del&amp;gt;&amp;lt;w:bookmarkEnd w:id="367" /&amp;gt;&amp;lt;w:bookmarkEnd w:id="377" /&amp;gt;&amp;lt;w:bookmarkEnd w:id="378" /&amp;gt;&amp;lt;/w:p&amp;gt;&amp;lt;w:p w:rsidR="00E262CC" w:rsidRDefault="00E262CC" w:rsidP="00E262CC"&amp;gt;&amp;lt;w:pPr&amp;gt;&amp;lt;w:ind w:left="720" /&amp;gt;&amp;lt;/w:pPr&amp;gt;&amp;lt;w:bookmarkStart w:id="380" w:name="_STATUTE_NUMBER__7e204ccc_fd86_4f07_850e" /&amp;gt;&amp;lt;w:bookmarkStart w:id="381" w:name="_STATUTE_P__54fef775_0b8a_4b33_8877_72c6" /&amp;gt;&amp;lt;w:bookmarkStart w:id="382" w:name="_PAR__10_40b574d2_b422_48ef_9d16_df4764e" /&amp;gt;&amp;lt;w:bookmarkStart w:id="383" w:name="_LINE__35_acfa58dc_1ee7_4403_96c2_2c662b" /&amp;gt;&amp;lt;w:bookmarkEnd w:id="364" /&amp;gt;&amp;lt;w:bookmarkEnd w:id="365" /&amp;gt;&amp;lt;w:r&amp;gt;&amp;lt;w:t&amp;gt;B&amp;lt;/w:t&amp;gt;&amp;lt;/w:r&amp;gt;&amp;lt;w:bookmarkEnd w:id="380" /&amp;gt;&amp;lt;w:r&amp;gt;&amp;lt;w:t xml:space="preserve"&amp;gt;.  &amp;lt;/w:t&amp;gt;&amp;lt;/w:r&amp;gt;&amp;lt;w:bookmarkStart w:id="384" w:name="_STATUTE_CONTENT__89a9b916_2308_407a_972" /&amp;gt;&amp;lt;w:r&amp;gt;&amp;lt;w:t xml:space="preserve"&amp;gt;Collects from each supporter who signs the statement an amount of $25 for each &amp;lt;/w:t&amp;gt;&amp;lt;/w:r&amp;gt;&amp;lt;w:bookmarkStart w:id="385" w:name="_LINE__36_b9361fb2_d50a_4a34_935a_67d077" /&amp;gt;&amp;lt;w:bookmarkEnd w:id="383" /&amp;gt;&amp;lt;w:r&amp;gt;&amp;lt;w:t xml:space="preserve"&amp;gt;set of plates and provides to the Secretary of State the sum of these contributions in the &amp;lt;/w:t&amp;gt;&amp;lt;/w:r&amp;gt;&amp;lt;w:bookmarkStart w:id="386" w:name="_LINE__37_eb93bce0_1c7b_4e38_801d_aa6bcb" /&amp;gt;&amp;lt;w:bookmarkEnd w:id="385" /&amp;gt;&amp;lt;w:r&amp;gt;&amp;lt;w:t&amp;gt;amount of&amp;lt;/w:t&amp;gt;&amp;lt;/w:r&amp;gt;&amp;lt;w:bookmarkStart w:id="387" w:name="_PROCESSED_CHANGE__47dd4fee_9ec1_48e2_b6" /&amp;gt;&amp;lt;w:r&amp;gt;&amp;lt;w:t xml:space="preserve"&amp;gt; &amp;lt;/w:t&amp;gt;&amp;lt;/w:r&amp;gt;&amp;lt;w:del w:id="388" w:author="BPS" w:date="2022-12-21T10:29:00Z"&amp;gt;&amp;lt;w:r w:rsidDel="009D0FFF"&amp;gt;&amp;lt;w:delText&amp;gt;$50,000&amp;lt;/w:delText&amp;gt;&amp;lt;/w:r&amp;gt;&amp;lt;/w:del&amp;gt;&amp;lt;w:bookmarkStart w:id="389" w:name="_PROCESSED_CHANGE__1399e3fa_d400_4b4b_ac" /&amp;gt;&amp;lt;w:bookmarkEnd w:id="387" /&amp;gt;&amp;lt;w:r&amp;gt;&amp;lt;w:t xml:space="preserve"&amp;gt; &amp;lt;/w:t&amp;gt;&amp;lt;/w:r&amp;gt;&amp;lt;w:ins w:id="390" w:author="BPS" w:date="2022-12-21T10:29:00Z"&amp;gt;&amp;lt;w:r&amp;gt;&amp;lt;w:t&amp;gt;$100,000&amp;lt;/w:t&amp;gt;&amp;lt;/w:r&amp;gt;&amp;lt;/w:ins&amp;gt;&amp;lt;w:bookmarkEnd w:id="389" /&amp;gt;&amp;lt;w:r&amp;gt;&amp;lt;w:t&amp;gt;, which is nonrefundable&amp;lt;/w:t&amp;gt;&amp;lt;/w:r&amp;gt;&amp;lt;w:bookmarkStart w:id="391" w:name="_PROCESSED_CHANGE__ddf14841_e348_4623_b9" /&amp;gt;&amp;lt;w:del w:id="392" w:author="BPS" w:date="2022-12-21T11:45:00Z"&amp;gt;&amp;lt;w:r w:rsidDel="00B2631B"&amp;gt;&amp;lt;w:delText&amp;gt;.&amp;lt;/w:delText&amp;gt;&amp;lt;/w:r&amp;gt;&amp;lt;/w:del&amp;gt;&amp;lt;w:bookmarkStart w:id="393" w:name="_PROCESSED_CHANGE__721c90d3_aef4_4aaf_99" /&amp;gt;&amp;lt;w:bookmarkEnd w:id="391" /&amp;gt;&amp;lt;w:ins w:id="394" w:author="BPS" w:date="2022-12-21T10:56:00Z"&amp;gt;&amp;lt;w:r&amp;gt;&amp;lt;w:t&amp;gt;; and&amp;lt;/w:t&amp;gt;&amp;lt;/w:r&amp;gt;&amp;lt;/w:ins&amp;gt;&amp;lt;w:bookmarkEnd w:id="384" /&amp;gt;&amp;lt;w:bookmarkEnd w:id="386" /&amp;gt;&amp;lt;w:bookmarkEnd w:id="393" /&amp;gt;&amp;lt;/w:p&amp;gt;&amp;lt;w:p w:rsidR="00E262CC" w:rsidRDefault="00E262CC" w:rsidP="00E262CC"&amp;gt;&amp;lt;w:pPr&amp;gt;&amp;lt;w:ind w:left="720" /&amp;gt;&amp;lt;/w:pPr&amp;gt;&amp;lt;w:bookmarkStart w:id="395" w:name="_STATUTE_NUMBER__ec683a80_df69_429d_9962" /&amp;gt;&amp;lt;w:bookmarkStart w:id="396" w:name="_STATUTE_P__5c9a5ecc_de29_4e10_93ab_3891" /&amp;gt;&amp;lt;w:bookmarkStart w:id="397" w:name="_PAR__11_f20e7f3d_1b06_4144_a03d_0cd8e8d" /&amp;gt;&amp;lt;w:bookmarkStart w:id="398" w:name="_LINE__38_a5e470b1_0d16_41ff_a646_918325" /&amp;gt;&amp;lt;w:bookmarkStart w:id="399" w:name="_PROCESSED_CHANGE__56848793_a572_45a8_a3" /&amp;gt;&amp;lt;w:bookmarkEnd w:id="381" /&amp;gt;&amp;lt;w:bookmarkEnd w:id="382" /&amp;gt;&amp;lt;w:ins w:id="400" w:author="BPS" w:date="2022-12-21T10:30:00Z"&amp;gt;&amp;lt;w:r&amp;gt;&amp;lt;w:t&amp;gt;C&amp;lt;/w:t&amp;gt;&amp;lt;/w:r&amp;gt;&amp;lt;w:bookmarkEnd w:id="395" /&amp;gt;&amp;lt;w:r&amp;gt;&amp;lt;w:t xml:space="preserve"&amp;gt;.  &amp;lt;/w:t&amp;gt;&amp;lt;/w:r&amp;gt;&amp;lt;/w:ins&amp;gt;&amp;lt;w:bookmarkStart w:id="401" w:name="_STATUTE_CONTENT__07d75b51_433a_48b6_b76" /&amp;gt;&amp;lt;w:ins w:id="402" w:author="BPS" w:date="2023-03-22T11:42:00Z"&amp;gt;&amp;lt;w:r&amp;gt;&amp;lt;w:t&amp;gt;I&amp;lt;/w:t&amp;gt;&amp;lt;/w:r&amp;gt;&amp;lt;/w:ins&amp;gt;&amp;lt;w:ins w:id="403" w:author="BPS" w:date="2022-12-21T10:30:00Z"&amp;gt;&amp;lt;w:r w:rsidRPr="009D0FFF"&amp;gt;&amp;lt;w:t&amp;gt;nform&amp;lt;/w:t&amp;gt;&amp;lt;/w:r&amp;gt;&amp;lt;/w:ins&amp;gt;&amp;lt;w:ins w:id="404" w:author="BPS" w:date="2023-03-22T11:42:00Z"&amp;gt;&amp;lt;w:r&amp;gt;&amp;lt;w:t&amp;gt;s&amp;lt;/w:t&amp;gt;&amp;lt;/w:r&amp;gt;&amp;lt;/w:ins&amp;gt;&amp;lt;w:ins w:id="405" w:author="BPS" w:date="2022-12-21T10:30:00Z"&amp;gt;&amp;lt;w:r w:rsidRPr="009D0FFF"&amp;gt;&amp;lt;w:t xml:space="preserve"&amp;gt; each supporter that the &amp;lt;/w:t&amp;gt;&amp;lt;/w:r&amp;gt;&amp;lt;/w:ins&amp;gt;&amp;lt;w:ins w:id="406" w:author="BPS" w:date="2023-03-22T11:42:00Z"&amp;gt;&amp;lt;w:r&amp;gt;&amp;lt;w:t&amp;gt;$25 contribution&amp;lt;/w:t&amp;gt;&amp;lt;/w:r&amp;gt;&amp;lt;/w:ins&amp;gt;&amp;lt;w:ins w:id="407" w:author="BPS" w:date="2022-12-21T10:30:00Z"&amp;gt;&amp;lt;w:r w:rsidRPr="009D0FFF"&amp;gt;&amp;lt;w:t xml:space="preserve"&amp;gt; will be returned to &amp;lt;/w:t&amp;gt;&amp;lt;/w:r&amp;gt;&amp;lt;/w:ins&amp;gt;&amp;lt;w:ins w:id="408" w:author="BPS" w:date="2023-03-22T11:42:00Z"&amp;gt;&amp;lt;w:r&amp;gt;&amp;lt;w:t&amp;gt;the supporter&amp;lt;/w:t&amp;gt;&amp;lt;/w:r&amp;gt;&amp;lt;/w:ins&amp;gt;&amp;lt;w:ins w:id="409" w:author="BPS" w:date="2022-12-21T10:30:00Z"&amp;gt;&amp;lt;w:r w:rsidRPr="009D0FFF"&amp;gt;&amp;lt;w:t xml:space="preserve"&amp;gt; &amp;lt;/w:t&amp;gt;&amp;lt;/w:r&amp;gt;&amp;lt;w:bookmarkStart w:id="410" w:name="_LINE__39_f5a596fe_da90_41ee_b63f_f1cb6e" /&amp;gt;&amp;lt;w:bookmarkEnd w:id="398" /&amp;gt;&amp;lt;w:r w:rsidRPr="009D0FFF"&amp;gt;&amp;lt;w:t xml:space="preserve"&amp;gt;within 90 days if the requirements in subsection 7 are not met within &amp;lt;/w:t&amp;gt;&amp;lt;/w:r&amp;gt;&amp;lt;/w:ins&amp;gt;&amp;lt;w:ins w:id="411" w:author="BPS" w:date="2023-03-22T11:42:00Z"&amp;gt;&amp;lt;w:r&amp;gt;&amp;lt;w:t&amp;gt;one&amp;lt;/w:t&amp;gt;&amp;lt;/w:r&amp;gt;&amp;lt;/w:ins&amp;gt;&amp;lt;w:ins w:id="412" w:author="BPS" w:date="2022-12-21T10:30:00Z"&amp;gt;&amp;lt;w:r w:rsidRPr="009D0FFF"&amp;gt;&amp;lt;w:t xml:space="preserve"&amp;gt; year&amp;lt;/w:t&amp;gt;&amp;lt;/w:r&amp;gt;&amp;lt;w:r&amp;gt;&amp;lt;w:t&amp;gt;.&amp;lt;/w:t&amp;gt;&amp;lt;/w:r&amp;gt;&amp;lt;/w:ins&amp;gt;&amp;lt;w:bookmarkEnd w:id="410" /&amp;gt;&amp;lt;/w:p&amp;gt;&amp;lt;w:p w:rsidR="00E262CC" w:rsidRDefault="00E262CC" w:rsidP="00E262CC"&amp;gt;&amp;lt;w:pPr&amp;gt;&amp;lt;w:ind w:left="360" /&amp;gt;&amp;lt;/w:pPr&amp;gt;&amp;lt;w:bookmarkStart w:id="413" w:name="_STATUTE_CONTENT__c24e89e4_f45b_4df2_b3e" /&amp;gt;&amp;lt;w:bookmarkStart w:id="414" w:name="_STATUTE_P__9c915c03_086a_49d4_90f0_8dde" /&amp;gt;&amp;lt;w:bookmarkStart w:id="415" w:name="_PAR__12_6efe6a27_249d_427d_9a6f_182d75a" /&amp;gt;&amp;lt;w:bookmarkStart w:id="416" w:name="_LINE__40_bc7f5e88_c129_460e_ab37_fbd2d8" /&amp;gt;&amp;lt;w:bookmarkEnd w:id="396" /&amp;gt;&amp;lt;w:bookmarkEnd w:id="397" /&amp;gt;&amp;lt;w:bookmarkEnd w:id="399" /&amp;gt;&amp;lt;w:bookmarkEnd w:id="401" /&amp;gt;&amp;lt;w:r&amp;gt;&amp;lt;w:t&amp;gt;The Secretary of State shall deposit the&amp;lt;/w:t&amp;gt;&amp;lt;/w:r&amp;gt;&amp;lt;w:bookmarkStart w:id="417" w:name="_PROCESSED_CHANGE__13331137_28c4_4569_8c" /&amp;gt;&amp;lt;w:r&amp;gt;&amp;lt;w:t xml:space="preserve"&amp;gt; &amp;lt;/w:t&amp;gt;&amp;lt;/w:r&amp;gt;&amp;lt;w:del w:id="418" w:author="BPS" w:date="2022-12-21T10:30:00Z"&amp;gt;&amp;lt;w:r w:rsidDel="009D0FFF"&amp;gt;&amp;lt;w:delText&amp;gt;$50,000&amp;lt;/w:delText&amp;gt;&amp;lt;/w:r&amp;gt;&amp;lt;/w:del&amp;gt;&amp;lt;w:bookmarkStart w:id="419" w:name="_PROCESSED_CHANGE__93e42e5f_d27b_413c_9a" /&amp;gt;&amp;lt;w:bookmarkEnd w:id="417" /&amp;gt;&amp;lt;w:r&amp;gt;&amp;lt;w:t xml:space="preserve"&amp;gt; &amp;lt;/w:t&amp;gt;&amp;lt;/w:r&amp;gt;&amp;lt;w:ins w:id="420" w:author="BPS" w:date="2022-12-21T10:30:00Z"&amp;gt;&amp;lt;w:r&amp;gt;&amp;lt;w:t&amp;gt;$100,000&amp;lt;/w:t&amp;gt;&amp;lt;/w:r&amp;gt;&amp;lt;/w:ins&amp;gt;&amp;lt;w:bookmarkEnd w:id="419" /&amp;gt;&amp;lt;w:r&amp;gt;&amp;lt;w:t xml:space="preserve"&amp;gt; provided under &amp;lt;/w:t&amp;gt;&amp;lt;/w:r&amp;gt;&amp;lt;w:bookmarkStart w:id="421" w:name="_CROSS_REFERENCE__19fedd3b_27d9_41fa_89b" /&amp;gt;&amp;lt;w:r&amp;gt;&amp;lt;w:t&amp;gt;paragraph B&amp;lt;/w:t&amp;gt;&amp;lt;/w:r&amp;gt;&amp;lt;w:bookmarkEnd w:id="421" /&amp;gt;&amp;lt;w:r&amp;gt;&amp;lt;w:t xml:space="preserve"&amp;gt; in &amp;lt;/w:t&amp;gt;&amp;lt;/w:r&amp;gt;&amp;lt;w:bookmarkStart w:id="422" w:name="_LINE__41_a6fa3553_94f7_4ba7_8a9f_669b8b" /&amp;gt;&amp;lt;w:bookmarkEnd w:id="416" /&amp;gt;&amp;lt;w:r&amp;gt;&amp;lt;w:t xml:space="preserve"&amp;gt;the Specialty License Plate Fund established under &amp;lt;/w:t&amp;gt;&amp;lt;/w:r&amp;gt;&amp;lt;w:bookmarkStart w:id="423" w:name="_CROSS_REFERENCE__2e3b816e_ddfa_412c_bdd" /&amp;gt;&amp;lt;w:r&amp;gt;&amp;lt;w:t&amp;gt;section 469&amp;lt;/w:t&amp;gt;&amp;lt;/w:r&amp;gt;&amp;lt;w:bookmarkEnd w:id="423" /&amp;gt;&amp;lt;w:r&amp;gt;&amp;lt;w:t&amp;gt;.&amp;lt;/w:t&amp;gt;&amp;lt;/w:r&amp;gt;&amp;lt;w:bookmarkEnd w:id="413" /&amp;gt;&amp;lt;w:bookmarkEnd w:id="422" /&amp;gt;&amp;lt;/w:p&amp;gt;&amp;lt;w:p w:rsidR="00E262CC" w:rsidRDefault="00E262CC" w:rsidP="00E262CC"&amp;gt;&amp;lt;w:pPr&amp;gt;&amp;lt;w:ind w:left="360" w:firstLine="360" /&amp;gt;&amp;lt;/w:pPr&amp;gt;&amp;lt;w:bookmarkStart w:id="424" w:name="_STATUTE_NUMBER__c8ef815d_f5ee_409e_aa5d" /&amp;gt;&amp;lt;w:bookmarkStart w:id="425" w:name="_STATUTE_SS__84ecae16_c62f_4368_b380_70f" /&amp;gt;&amp;lt;w:bookmarkStart w:id="426" w:name="_PAR__13_3097d115_1d9f_44bc_9433_636ebfe" /&amp;gt;&amp;lt;w:bookmarkStart w:id="427" w:name="_LINE__42_9de74b84_69b1_4557_b4db_71aad4" /&amp;gt;&amp;lt;w:bookmarkEnd w:id="355" /&amp;gt;&amp;lt;w:bookmarkEnd w:id="414" /&amp;gt;&amp;lt;w:bookmarkEnd w:id="415" /&amp;gt;&amp;lt;w:r&amp;gt;&amp;lt;w:rPr&amp;gt;&amp;lt;w:b /&amp;gt;&amp;lt;/w:rPr&amp;gt;&amp;lt;w:t&amp;gt;3-A&amp;lt;/w:t&amp;gt;&amp;lt;/w:r&amp;gt;&amp;lt;w:bookmarkEnd w:id="424" /&amp;gt;&amp;lt;w:r&amp;gt;&amp;lt;w:rPr&amp;gt;&amp;lt;w:b /&amp;gt;&amp;lt;/w:rPr&amp;gt;&amp;lt;w:t xml:space="preserve"&amp;gt;.  &amp;lt;/w:t&amp;gt;&amp;lt;/w:r&amp;gt;&amp;lt;w:bookmarkStart w:id="428" w:name="_STATUTE_HEADNOTE__4cc7167e_26a8_4f5f_93" /&amp;gt;&amp;lt;w:r&amp;gt;&amp;lt;w:rPr&amp;gt;&amp;lt;w:b /&amp;gt;&amp;lt;/w:rPr&amp;gt;&amp;lt;w:t&amp;gt;Credit&amp;lt;/w:t&amp;gt;&amp;lt;/w:r&amp;gt;&amp;lt;w:bookmarkStart w:id="429" w:name="_PROCESSED_CHANGE__8f6bcc50_0371_4909_ac" /&amp;gt;&amp;lt;w:r&amp;gt;&amp;lt;w:rPr&amp;gt;&amp;lt;w:b /&amp;gt;&amp;lt;/w:rPr&amp;gt;&amp;lt;w:t xml:space="preserve"&amp;gt; &amp;lt;/w:t&amp;gt;&amp;lt;/w:r&amp;gt;&amp;lt;w:del w:id="430" w:author="BPS" w:date="2022-12-21T10:30:00Z"&amp;gt;&amp;lt;w:r w:rsidDel="009D0FFF"&amp;gt;&amp;lt;w:rPr&amp;gt;&amp;lt;w:b /&amp;gt;&amp;lt;/w:rPr&amp;gt;&amp;lt;w:delText&amp;gt;receipts&amp;lt;/w:delText&amp;gt;&amp;lt;/w:r&amp;gt;&amp;lt;/w:del&amp;gt;&amp;lt;w:bookmarkStart w:id="431" w:name="_PROCESSED_CHANGE__2038a359_0d60_465a_a9" /&amp;gt;&amp;lt;w:bookmarkEnd w:id="429" /&amp;gt;&amp;lt;w:r&amp;gt;&amp;lt;w:rPr&amp;gt;&amp;lt;w:b /&amp;gt;&amp;lt;/w:rPr&amp;gt;&amp;lt;w:t xml:space="preserve"&amp;gt; &amp;lt;/w:t&amp;gt;&amp;lt;/w:r&amp;gt;&amp;lt;w:ins w:id="432" w:author="BPS" w:date="2022-12-21T10:30:00Z"&amp;gt;&amp;lt;w:r&amp;gt;&amp;lt;w:rPr&amp;gt;&amp;lt;w:b /&amp;gt;&amp;lt;/w:rPr&amp;gt;&amp;lt;w:t&amp;gt;voucher&amp;lt;/w:t&amp;gt;&amp;lt;/w:r&amp;gt;&amp;lt;/w:ins&amp;gt;&amp;lt;w:bookmarkEnd w:id="431" /&amp;gt;&amp;lt;w:r&amp;gt;&amp;lt;w:rPr&amp;gt;&amp;lt;w:b /&amp;gt;&amp;lt;/w:rPr&amp;gt;&amp;lt;w:t&amp;gt;.&amp;lt;/w:t&amp;gt;&amp;lt;/w:r&amp;gt;&amp;lt;w:bookmarkEnd w:id="4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3" w:name="_STATUTE_CONTENT__04e9e553_528a_4862_afb" /&amp;gt;&amp;lt;w:r&amp;gt;&amp;lt;w:t&amp;gt;The Secretary of State shall provide&amp;lt;/w:t&amp;gt;&amp;lt;/w:r&amp;gt;&amp;lt;w:bookmarkStart w:id="434" w:name="_PROCESSED_CHANGE__ddd578a1_98a7_4e7b_84" /&amp;gt;&amp;lt;w:r&amp;gt;&amp;lt;w:t xml:space="preserve"&amp;gt; &amp;lt;/w:t&amp;gt;&amp;lt;/w:r&amp;gt;&amp;lt;w:del w:id="435" w:author="BPS" w:date="2022-12-21T10:31:00Z"&amp;gt;&amp;lt;w:r w:rsidDel="009D0FFF"&amp;gt;&amp;lt;w:delText xml:space="preserve"&amp;gt;2,000 credit &amp;lt;/w:delText&amp;gt;&amp;lt;/w:r&amp;gt;&amp;lt;w:bookmarkStart w:id="436" w:name="_LINE__43_49678dff_1f4f_402a_831e_9ec6ad" /&amp;gt;&amp;lt;w:bookmarkEnd w:id="427" /&amp;gt;&amp;lt;w:r w:rsidDel="009D0FFF"&amp;gt;&amp;lt;w:delText&amp;gt;receipts to the sponsor to provide to each supporter&amp;lt;/w:delText&amp;gt;&amp;lt;/w:r&amp;gt;&amp;lt;/w:del&amp;gt;&amp;lt;w:bookmarkStart w:id="437" w:name="_PROCESSED_CHANGE__43acc9cd_bb18_4322_b7" /&amp;gt;&amp;lt;w:bookmarkEnd w:id="434" /&amp;gt;&amp;lt;w:r&amp;gt;&amp;lt;w:t xml:space="preserve"&amp;gt; &amp;lt;/w:t&amp;gt;&amp;lt;/w:r&amp;gt;&amp;lt;w:ins w:id="438" w:author="BPS" w:date="2022-12-21T10:31:00Z"&amp;gt;&amp;lt;w:r&amp;gt;&amp;lt;w:t xml:space="preserve"&amp;gt;a voucher to each of the 4,000 &amp;lt;/w:t&amp;gt;&amp;lt;/w:r&amp;gt;&amp;lt;w:bookmarkStart w:id="439" w:name="_PAGE_SPLIT__306b498f_e2f4_4c4d_b479_247" /&amp;gt;&amp;lt;w:bookmarkStart w:id="440" w:name="_PAGE__4_23af30db_0973_4f8e_a1e5_cdccec6" /&amp;gt;&amp;lt;w:bookmarkStart w:id="441" w:name="_PAR__1_61404aba_9dc8_4648_8064_5d0cf6c5" /&amp;gt;&amp;lt;w:bookmarkStart w:id="442" w:name="_LINE__1_f14bfc06_d6ec_4f6a_af2f_b98ec07" /&amp;gt;&amp;lt;w:bookmarkEnd w:id="217" /&amp;gt;&amp;lt;w:bookmarkEnd w:id="426" /&amp;gt;&amp;lt;w:bookmarkEnd w:id="436" /&amp;gt;&amp;lt;w:r&amp;gt;&amp;lt;w:t&amp;gt;s&amp;lt;/w:t&amp;gt;&amp;lt;/w:r&amp;gt;&amp;lt;w:bookmarkEnd w:id="439" /&amp;gt;&amp;lt;w:r&amp;gt;&amp;lt;w:t&amp;gt;upporters&amp;lt;/w:t&amp;gt;&amp;lt;/w:r&amp;gt;&amp;lt;/w:ins&amp;gt;&amp;lt;w:bookmarkEnd w:id="437" /&amp;gt;&amp;lt;w:r&amp;gt;&amp;lt;w:t xml:space="preserve"&amp;gt; that contributed $25.  The credit&amp;lt;/w:t&amp;gt;&amp;lt;/w:r&amp;gt;&amp;lt;w:bookmarkStart w:id="443" w:name="_PROCESSED_CHANGE__565e24ce_2d16_4edb_ad" /&amp;gt;&amp;lt;w:r&amp;gt;&amp;lt;w:t xml:space="preserve"&amp;gt; &amp;lt;/w:t&amp;gt;&amp;lt;/w:r&amp;gt;&amp;lt;w:del w:id="444" w:author="BPS" w:date="2022-12-21T10:32:00Z"&amp;gt;&amp;lt;w:r w:rsidDel="009D0FFF"&amp;gt;&amp;lt;w:delText&amp;gt;receipt&amp;lt;/w:delText&amp;gt;&amp;lt;/w:r&amp;gt;&amp;lt;/w:del&amp;gt;&amp;lt;w:bookmarkStart w:id="445" w:name="_PROCESSED_CHANGE__3affdb31_d278_4249_bd" /&amp;gt;&amp;lt;w:bookmarkEnd w:id="443" /&amp;gt;&amp;lt;w:r&amp;gt;&amp;lt;w:t xml:space="preserve"&amp;gt; &amp;lt;/w:t&amp;gt;&amp;lt;/w:r&amp;gt;&amp;lt;w:ins w:id="446" w:author="BPS" w:date="2022-12-21T10:32:00Z"&amp;gt;&amp;lt;w:r&amp;gt;&amp;lt;w:t&amp;gt;voucher&amp;lt;/w:t&amp;gt;&amp;lt;/w:r&amp;gt;&amp;lt;/w:ins&amp;gt;&amp;lt;w:bookmarkEnd w:id="445" /&amp;gt;&amp;lt;w:r&amp;gt;&amp;lt;w:t xml:space="preserve"&amp;gt; may be used only to obtain one &amp;lt;/w:t&amp;gt;&amp;lt;/w:r&amp;gt;&amp;lt;w:bookmarkStart w:id="447" w:name="_LINE__2_8d8cbd44_0690_49d8_acd5_04c9739" /&amp;gt;&amp;lt;w:bookmarkEnd w:id="442" /&amp;gt;&amp;lt;w:r&amp;gt;&amp;lt;w:t&amp;gt;set of specialty&amp;lt;/w:t&amp;gt;&amp;lt;/w:r&amp;gt;&amp;lt;w:bookmarkStart w:id="448" w:name="_PROCESSED_CHANGE__e1dfe24f_a05f_4861_90" /&amp;gt;&amp;lt;w:r&amp;gt;&amp;lt;w:t xml:space="preserve"&amp;gt; &amp;lt;/w:t&amp;gt;&amp;lt;/w:r&amp;gt;&amp;lt;w:ins w:id="449" w:author="BPS" w:date="2023-03-22T11:43:00Z"&amp;gt;&amp;lt;w:r&amp;gt;&amp;lt;w:t&amp;gt;license&amp;lt;/w:t&amp;gt;&amp;lt;/w:r&amp;gt;&amp;lt;/w:ins&amp;gt;&amp;lt;w:bookmarkEnd w:id="448" /&amp;gt;&amp;lt;w:r&amp;gt;&amp;lt;w:t xml:space="preserve"&amp;gt; plates.&amp;lt;/w:t&amp;gt;&amp;lt;/w:r&amp;gt;&amp;lt;w:bookmarkEnd w:id="433" /&amp;gt;&amp;lt;w:bookmarkEnd w:id="447" /&amp;gt;&amp;lt;/w:p&amp;gt;&amp;lt;w:p w:rsidR="00E262CC" w:rsidRDefault="00E262CC" w:rsidP="00E262CC"&amp;gt;&amp;lt;w:pPr&amp;gt;&amp;lt;w:ind w:left="360" w:firstLine="360" /&amp;gt;&amp;lt;/w:pPr&amp;gt;&amp;lt;w:bookmarkStart w:id="450" w:name="_STATUTE_NUMBER__f7f30f88_65b7_4f56_860b" /&amp;gt;&amp;lt;w:bookmarkStart w:id="451" w:name="_STATUTE_SS__0078d2f9_a4d5_40c3_9d1c_cb9" /&amp;gt;&amp;lt;w:bookmarkStart w:id="452" w:name="_PAR__2_6bc2f3aa_be8a_4778_84fb_f38396ae" /&amp;gt;&amp;lt;w:bookmarkStart w:id="453" w:name="_LINE__3_ab5ac830_15d2_40d2_b274_fbd3257" /&amp;gt;&amp;lt;w:bookmarkEnd w:id="425" /&amp;gt;&amp;lt;w:bookmarkEnd w:id="441" /&amp;gt;&amp;lt;w:r&amp;gt;&amp;lt;w:rPr&amp;gt;&amp;lt;w:b /&amp;gt;&amp;lt;/w:rPr&amp;gt;&amp;lt;w:t&amp;gt;3-B&amp;lt;/w:t&amp;gt;&amp;lt;/w:r&amp;gt;&amp;lt;w:bookmarkEnd w:id="450" /&amp;gt;&amp;lt;w:r&amp;gt;&amp;lt;w:rPr&amp;gt;&amp;lt;w:b /&amp;gt;&amp;lt;/w:rPr&amp;gt;&amp;lt;w:t xml:space="preserve"&amp;gt;.  &amp;lt;/w:t&amp;gt;&amp;lt;/w:r&amp;gt;&amp;lt;w:bookmarkStart w:id="454" w:name="_STATUTE_HEADNOTE__9025b03a_0173_4e54_b1" /&amp;gt;&amp;lt;w:r&amp;gt;&amp;lt;w:rPr&amp;gt;&amp;lt;w:b /&amp;gt;&amp;lt;/w:rPr&amp;gt;&amp;lt;w:t&amp;gt;Registration fee.&amp;lt;/w:t&amp;gt;&amp;lt;/w:r&amp;gt;&amp;lt;w:bookmarkEnd w:id="4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5" w:name="_STATUTE_CONTENT__8d8792d0_704d_4449_aca" /&amp;gt;&amp;lt;w:r&amp;gt;&amp;lt;w:t xml:space="preserve"&amp;gt;The fee for the specialty license plate is in addition to the &amp;lt;/w:t&amp;gt;&amp;lt;/w:r&amp;gt;&amp;lt;w:bookmarkStart w:id="456" w:name="_LINE__4_66671b9e_9cc0_4e20_8669_95a5d13" /&amp;gt;&amp;lt;w:bookmarkEnd w:id="453" /&amp;gt;&amp;lt;w:r&amp;gt;&amp;lt;w:t xml:space="preserve"&amp;gt;regular motor vehicle registration fee required by &amp;lt;/w:t&amp;gt;&amp;lt;/w:r&amp;gt;&amp;lt;w:bookmarkStart w:id="457" w:name="_CROSS_REFERENCE__59660158_c1e4_4b63_8ce" /&amp;gt;&amp;lt;w:r&amp;gt;&amp;lt;w:t&amp;gt;section 501&amp;lt;/w:t&amp;gt;&amp;lt;/w:r&amp;gt;&amp;lt;w:bookmarkEnd w:id="457" /&amp;gt;&amp;lt;w:r&amp;gt;&amp;lt;w:t xml:space="preserve"&amp;gt; and the excise tax required &amp;lt;/w:t&amp;gt;&amp;lt;/w:r&amp;gt;&amp;lt;w:bookmarkStart w:id="458" w:name="_LINE__5_6313b562_9238_45e6_a54e_31008e5" /&amp;gt;&amp;lt;w:bookmarkEnd w:id="456" /&amp;gt;&amp;lt;w:r&amp;gt;&amp;lt;w:t xml:space="preserve"&amp;gt;by &amp;lt;/w:t&amp;gt;&amp;lt;/w:r&amp;gt;&amp;lt;w:bookmarkStart w:id="459" w:name="_CROSS_REFERENCE__fdb37baa_a6b5_4c02_99e" /&amp;gt;&amp;lt;w:r&amp;gt;&amp;lt;w:t&amp;gt;Title 36, section 1482&amp;lt;/w:t&amp;gt;&amp;lt;/w:r&amp;gt;&amp;lt;w:bookmarkEnd w:id="459" /&amp;gt;&amp;lt;w:r&amp;gt;&amp;lt;w:t&amp;gt;.&amp;lt;/w:t&amp;gt;&amp;lt;/w:r&amp;gt;&amp;lt;w:bookmarkEnd w:id="455" /&amp;gt;&amp;lt;w:bookmarkEnd w:id="458" /&amp;gt;&amp;lt;/w:p&amp;gt;&amp;lt;w:p w:rsidR="00E262CC" w:rsidRDefault="00E262CC" w:rsidP="00E262CC"&amp;gt;&amp;lt;w:pPr&amp;gt;&amp;lt;w:ind w:left="360" w:firstLine="360" /&amp;gt;&amp;lt;w:rPr&amp;gt;&amp;lt;w:ins w:id="460" w:author="BPS" w:date="2022-12-21T10:23:00Z" /&amp;gt;&amp;lt;/w:rPr&amp;gt;&amp;lt;/w:pPr&amp;gt;&amp;lt;w:bookmarkStart w:id="461" w:name="_STATUTE_NUMBER__62da2e28_ee31_4f4d_ba02" /&amp;gt;&amp;lt;w:bookmarkStart w:id="462" w:name="_STATUTE_SS__8ac0b131_ba39_4327_a721_42b" /&amp;gt;&amp;lt;w:bookmarkStart w:id="463" w:name="_PAR__3_a628aadf_a8a5_4455_9026_9a1622ea" /&amp;gt;&amp;lt;w:bookmarkStart w:id="464" w:name="_LINE__6_5df1de4c_4eb5_4ee1_9b50_c7e4424" /&amp;gt;&amp;lt;w:bookmarkStart w:id="465" w:name="_PROCESSED_CHANGE__0e8fee6e_ffc7_45cd_9b" /&amp;gt;&amp;lt;w:bookmarkEnd w:id="451" /&amp;gt;&amp;lt;w:bookmarkEnd w:id="452" /&amp;gt;&amp;lt;w:ins w:id="466" w:author="BPS" w:date="2022-12-21T10:23:00Z"&amp;gt;&amp;lt;w:r&amp;gt;&amp;lt;w:rPr&amp;gt;&amp;lt;w:b /&amp;gt;&amp;lt;/w:rPr&amp;gt;&amp;lt;w:t&amp;gt;3-C&amp;lt;/w:t&amp;gt;&amp;lt;/w:r&amp;gt;&amp;lt;w:bookmarkEnd w:id="461" /&amp;gt;&amp;lt;w:r&amp;gt;&amp;lt;w:rPr&amp;gt;&amp;lt;w:b /&amp;gt;&amp;lt;/w:rPr&amp;gt;&amp;lt;w:t xml:space="preserve"&amp;gt;.  &amp;lt;/w:t&amp;gt;&amp;lt;/w:r&amp;gt;&amp;lt;/w:ins&amp;gt;&amp;lt;w:bookmarkStart w:id="467" w:name="_STATUTE_HEADNOTE__99627e5a_58fa_48d7_9f" /&amp;gt;&amp;lt;w:ins w:id="468" w:author="BPS" w:date="2023-03-22T11:43:00Z"&amp;gt;&amp;lt;w:r&amp;gt;&amp;lt;w:rPr&amp;gt;&amp;lt;w:b /&amp;gt;&amp;lt;/w:rPr&amp;gt;&amp;lt;w:t&amp;gt;Fee&amp;lt;/w:t&amp;gt;&amp;lt;/w:r&amp;gt;&amp;lt;/w:ins&amp;gt;&amp;lt;w:ins w:id="469" w:author="BPS" w:date="2022-12-21T10:23:00Z"&amp;gt;&amp;lt;w:r&amp;gt;&amp;lt;w:rPr&amp;gt;&amp;lt;w:b /&amp;gt;&amp;lt;/w:rPr&amp;gt;&amp;lt;w:t xml:space="preserve"&amp;gt;; credit to funds. &amp;lt;/w:t&amp;gt;&amp;lt;/w:r&amp;gt;&amp;lt;w:r&amp;gt;&amp;lt;w:t xml:space="preserve"&amp;gt; &amp;lt;/w:t&amp;gt;&amp;lt;/w:r&amp;gt;&amp;lt;/w:ins&amp;gt;&amp;lt;w:bookmarkStart w:id="470" w:name="_STATUTE_CONTENT__9441cd5f_ae46_488d_80e" /&amp;gt;&amp;lt;w:bookmarkEnd w:id="467" /&amp;gt;&amp;lt;w:ins w:id="471" w:author="BPS" w:date="2022-12-21T10:33:00Z"&amp;gt;&amp;lt;w:r&amp;gt;&amp;lt;w:t&amp;gt;This subsection governs the funding distribution f&amp;lt;/w:t&amp;gt;&amp;lt;/w:r&amp;gt;&amp;lt;/w:ins&amp;gt;&amp;lt;w:ins w:id="472" w:author="BPS" w:date="2022-12-21T10:32:00Z"&amp;gt;&amp;lt;w:r w:rsidRPr="009D0FFF"&amp;gt;&amp;lt;w:t xml:space="preserve"&amp;gt;or &amp;lt;/w:t&amp;gt;&amp;lt;/w:r&amp;gt;&amp;lt;w:bookmarkStart w:id="473" w:name="_LINE__7_cec9ca48_177e_477d_bb89_8a7a5da" /&amp;gt;&amp;lt;w:bookmarkEnd w:id="464" /&amp;gt;&amp;lt;w:r w:rsidRPr="009D0FFF"&amp;gt;&amp;lt;w:t&amp;gt;specialty&amp;lt;/w:t&amp;gt;&amp;lt;/w:r&amp;gt;&amp;lt;/w:ins&amp;gt;&amp;lt;w:ins w:id="474" w:author="BPS" w:date="2023-03-22T11:43:00Z"&amp;gt;&amp;lt;w:r&amp;gt;&amp;lt;w:t xml:space="preserve"&amp;gt; license&amp;lt;/w:t&amp;gt;&amp;lt;/w:r&amp;gt;&amp;lt;/w:ins&amp;gt;&amp;lt;w:ins w:id="475" w:author="BPS" w:date="2022-12-21T10:32:00Z"&amp;gt;&amp;lt;w:r w:rsidRPr="009D0FFF"&amp;gt;&amp;lt;w:t xml:space="preserve"&amp;gt; plates approved for issuance after &amp;lt;/w:t&amp;gt;&amp;lt;/w:r&amp;gt;&amp;lt;/w:ins&amp;gt;&amp;lt;w:ins w:id="476" w:author="BPS" w:date="2023-04-11T12:08:00Z"&amp;gt;&amp;lt;w:r&amp;gt;&amp;lt;w:t&amp;gt;June 30&amp;lt;/w:t&amp;gt;&amp;lt;/w:r&amp;gt;&amp;lt;/w:ins&amp;gt;&amp;lt;w:ins w:id="477" w:author="BPS" w:date="2022-12-21T10:32:00Z"&amp;gt;&amp;lt;w:r w:rsidRPr="009D0FFF"&amp;gt;&amp;lt;w:t xml:space="preserve"&amp;gt;, 2024. In addition to the regular &amp;lt;/w:t&amp;gt;&amp;lt;/w:r&amp;gt;&amp;lt;w:bookmarkStart w:id="478" w:name="_LINE__8_39a2e3d2_9f74_4474_91b2_fc76050" /&amp;gt;&amp;lt;w:bookmarkEnd w:id="473" /&amp;gt;&amp;lt;w:r w:rsidRPr="009D0FFF"&amp;gt;&amp;lt;w:t xml:space="preserve"&amp;gt;motor vehicle registration fee prescribed by law for the particular class of vehicle &amp;lt;/w:t&amp;gt;&amp;lt;/w:r&amp;gt;&amp;lt;w:bookmarkStart w:id="479" w:name="_LINE__9_33510b7c_15ee_4cfb_a49e_c2b2a90" /&amp;gt;&amp;lt;w:bookmarkEnd w:id="478" /&amp;gt;&amp;lt;w:r w:rsidRPr="009D0FFF"&amp;gt;&amp;lt;w:t xml:space="preserve"&amp;gt;registered, the initial &amp;lt;/w:t&amp;gt;&amp;lt;/w:r&amp;gt;&amp;lt;/w:ins&amp;gt;&amp;lt;w:ins w:id="480" w:author="BPS" w:date="2023-03-22T11:43:00Z"&amp;gt;&amp;lt;w:r&amp;gt;&amp;lt;w:t&amp;gt;fee&amp;lt;/w:t&amp;gt;&amp;lt;/w:r&amp;gt;&amp;lt;/w:ins&amp;gt;&amp;lt;w:ins w:id="481" w:author="BPS" w:date="2022-12-21T10:32:00Z"&amp;gt;&amp;lt;w:r w:rsidRPr="009D0FFF"&amp;gt;&amp;lt;w:t xml:space="preserve"&amp;gt; for the specialty &amp;lt;/w:t&amp;gt;&amp;lt;/w:r&amp;gt;&amp;lt;/w:ins&amp;gt;&amp;lt;w:ins w:id="482" w:author="BPS" w:date="2023-03-22T11:43:00Z"&amp;gt;&amp;lt;w:r&amp;gt;&amp;lt;w:t&amp;gt;license&amp;lt;/w:t&amp;gt;&amp;lt;/w:r&amp;gt;&amp;lt;/w:ins&amp;gt;&amp;lt;w:ins w:id="483" w:author="BPS" w:date="2022-12-21T10:32:00Z"&amp;gt;&amp;lt;w:r w:rsidRPr="009D0FFF"&amp;gt;&amp;lt;w:t xml:space="preserve"&amp;gt; plates is $20, which must be deposited &amp;lt;/w:t&amp;gt;&amp;lt;/w:r&amp;gt;&amp;lt;w:bookmarkStart w:id="484" w:name="_LINE__10_31094a25_a26c_4461_a8a3_f1500f" /&amp;gt;&amp;lt;w:bookmarkEnd w:id="479" /&amp;gt;&amp;lt;w:r w:rsidRPr="009D0FFF"&amp;gt;&amp;lt;w:t&amp;gt;with the Treasurer of State and credited as follows:&amp;lt;/w:t&amp;gt;&amp;lt;/w:r&amp;gt;&amp;lt;/w:ins&amp;gt;&amp;lt;w:bookmarkEnd w:id="484" /&amp;gt;&amp;lt;/w:p&amp;gt;&amp;lt;w:p w:rsidR="00E262CC" w:rsidRDefault="00E262CC" w:rsidP="00E262CC"&amp;gt;&amp;lt;w:pPr&amp;gt;&amp;lt;w:ind w:left="720" /&amp;gt;&amp;lt;w:rPr&amp;gt;&amp;lt;w:ins w:id="485" w:author="BPS" w:date="2022-12-21T10:23:00Z" /&amp;gt;&amp;lt;/w:rPr&amp;gt;&amp;lt;/w:pPr&amp;gt;&amp;lt;w:bookmarkStart w:id="486" w:name="_STATUTE_NUMBER__9934ad09_617e_4fa4_a980" /&amp;gt;&amp;lt;w:bookmarkStart w:id="487" w:name="_STATUTE_P__df949af8_8f7a_4631_808b_edde" /&amp;gt;&amp;lt;w:bookmarkStart w:id="488" w:name="_PAR__4_82bcfb2f_0f6b_4840_8186_ae5c6eb9" /&amp;gt;&amp;lt;w:bookmarkStart w:id="489" w:name="_LINE__11_bfc9b95f_3e92_4fdc_bff1_6dc5c4" /&amp;gt;&amp;lt;w:bookmarkEnd w:id="463" /&amp;gt;&amp;lt;w:bookmarkEnd w:id="470" /&amp;gt;&amp;lt;w:ins w:id="490" w:author="BPS" w:date="2022-12-21T10:23:00Z"&amp;gt;&amp;lt;w:r&amp;gt;&amp;lt;w:t&amp;gt;A&amp;lt;/w:t&amp;gt;&amp;lt;/w:r&amp;gt;&amp;lt;w:bookmarkEnd w:id="486" /&amp;gt;&amp;lt;w:r&amp;gt;&amp;lt;w:t xml:space="preserve"&amp;gt;.  &amp;lt;/w:t&amp;gt;&amp;lt;/w:r&amp;gt;&amp;lt;/w:ins&amp;gt;&amp;lt;w:bookmarkStart w:id="491" w:name="_STATUTE_CONTENT__0b9f7b27_88a0_45b8_b4e" /&amp;gt;&amp;lt;w:ins w:id="492" w:author="BPS" w:date="2022-12-21T10:33:00Z"&amp;gt;&amp;lt;w:r w:rsidRPr="009D0FFF"&amp;gt;&amp;lt;w:t xml:space="preserve"&amp;gt;Ten dollars to the &amp;lt;/w:t&amp;gt;&amp;lt;/w:r&amp;gt;&amp;lt;/w:ins&amp;gt;&amp;lt;w:ins w:id="493" w:author="BPS" w:date="2023-04-11T12:09:00Z"&amp;gt;&amp;lt;w:r&amp;gt;&amp;lt;w:t&amp;gt;other special revenue account&amp;lt;/w:t&amp;gt;&amp;lt;/w:r&amp;gt;&amp;lt;/w:ins&amp;gt;&amp;lt;w:ins w:id="494" w:author="BPS" w:date="2023-03-22T11:43:00Z"&amp;gt;&amp;lt;w:r&amp;gt;&amp;lt;w:t xml:space="preserve"&amp;gt; under subsection 1-A&amp;lt;/w:t&amp;gt;&amp;lt;/w:r&amp;gt;&amp;lt;/w:ins&amp;gt;&amp;lt;w:ins w:id="495" w:author="BPS" w:date="2022-12-21T10:33:00Z"&amp;gt;&amp;lt;w:r w:rsidRPr="009D0FFF"&amp;gt;&amp;lt;w:t xml:space="preserve"&amp;gt; for purposes &amp;lt;/w:t&amp;gt;&amp;lt;/w:r&amp;gt;&amp;lt;w:bookmarkStart w:id="496" w:name="_LINE__12_5e0202c6_0d0b_47b6_8405_4eaaab" /&amp;gt;&amp;lt;w:bookmarkEnd w:id="489" /&amp;gt;&amp;lt;w:r w:rsidRPr="009D0FFF"&amp;gt;&amp;lt;w:t xml:space="preserve"&amp;gt;specified in the &amp;lt;/w:t&amp;gt;&amp;lt;/w:r&amp;gt;&amp;lt;/w:ins&amp;gt;&amp;lt;w:ins w:id="497" w:author="BPS" w:date="2023-04-11T12:09:00Z"&amp;gt;&amp;lt;w:r&amp;gt;&amp;lt;w:t&amp;gt;account&amp;lt;/w:t&amp;gt;&amp;lt;/w:r&amp;gt;&amp;lt;/w:ins&amp;gt;&amp;lt;w:ins w:id="498" w:author="BPS" w:date="2022-12-21T10:33:00Z"&amp;gt;&amp;lt;w:r w:rsidRPr="009D0FFF"&amp;gt;&amp;lt;w:t xml:space="preserve"&amp;gt; description&amp;lt;/w:t&amp;gt;&amp;lt;/w:r&amp;gt;&amp;lt;/w:ins&amp;gt;&amp;lt;w:ins w:id="499" w:author="BPS" w:date="2022-12-21T10:34:00Z"&amp;gt;&amp;lt;w:r&amp;gt;&amp;lt;w:t&amp;gt;;&amp;lt;/w:t&amp;gt;&amp;lt;/w:r&amp;gt;&amp;lt;/w:ins&amp;gt;&amp;lt;w:bookmarkEnd w:id="496" /&amp;gt;&amp;lt;/w:p&amp;gt;&amp;lt;w:p w:rsidR="00E262CC" w:rsidRDefault="00E262CC" w:rsidP="00E262CC"&amp;gt;&amp;lt;w:pPr&amp;gt;&amp;lt;w:ind w:left="720" /&amp;gt;&amp;lt;w:rPr&amp;gt;&amp;lt;w:ins w:id="500" w:author="BPS" w:date="2022-12-21T10:23:00Z" /&amp;gt;&amp;lt;/w:rPr&amp;gt;&amp;lt;/w:pPr&amp;gt;&amp;lt;w:bookmarkStart w:id="501" w:name="_STATUTE_NUMBER__a12ced19_8f43_4ab6_a478" /&amp;gt;&amp;lt;w:bookmarkStart w:id="502" w:name="_STATUTE_P__f598b4d6_1300_4190_9d09_6ad2" /&amp;gt;&amp;lt;w:bookmarkStart w:id="503" w:name="_PAR__5_67960885_6599_4d67_a5ce_2d104957" /&amp;gt;&amp;lt;w:bookmarkStart w:id="504" w:name="_LINE__13_3f6de438_5cff_4a4c_ac78_eccbbf" /&amp;gt;&amp;lt;w:bookmarkEnd w:id="487" /&amp;gt;&amp;lt;w:bookmarkEnd w:id="488" /&amp;gt;&amp;lt;w:bookmarkEnd w:id="491" /&amp;gt;&amp;lt;w:ins w:id="505" w:author="BPS" w:date="2022-12-21T10:23:00Z"&amp;gt;&amp;lt;w:r&amp;gt;&amp;lt;w:t&amp;gt;B&amp;lt;/w:t&amp;gt;&amp;lt;/w:r&amp;gt;&amp;lt;w:bookmarkEnd w:id="501" /&amp;gt;&amp;lt;w:r&amp;gt;&amp;lt;w:t xml:space="preserve"&amp;gt;.  &amp;lt;/w:t&amp;gt;&amp;lt;/w:r&amp;gt;&amp;lt;/w:ins&amp;gt;&amp;lt;w:bookmarkStart w:id="506" w:name="_STATUTE_CONTENT__24c36dae_8a22_49a4_886" /&amp;gt;&amp;lt;w:ins w:id="507" w:author="BPS" w:date="2022-12-21T10:33:00Z"&amp;gt;&amp;lt;w:r w:rsidRPr="009D0FFF"&amp;gt;&amp;lt;w:t&amp;gt;Nine dollars to the Highway Fund for administrative and production costs; and&amp;lt;/w:t&amp;gt;&amp;lt;/w:r&amp;gt;&amp;lt;/w:ins&amp;gt;&amp;lt;w:bookmarkEnd w:id="504" /&amp;gt;&amp;lt;/w:p&amp;gt;&amp;lt;w:p w:rsidR="00E262CC" w:rsidRDefault="00E262CC" w:rsidP="00E262CC"&amp;gt;&amp;lt;w:pPr&amp;gt;&amp;lt;w:ind w:left="720" /&amp;gt;&amp;lt;w:rPr&amp;gt;&amp;lt;w:ins w:id="508" w:author="BPS" w:date="2022-12-21T10:23:00Z" /&amp;gt;&amp;lt;/w:rPr&amp;gt;&amp;lt;/w:pPr&amp;gt;&amp;lt;w:bookmarkStart w:id="509" w:name="_STATUTE_NUMBER__1664e73e_7a07_45a5_a51b" /&amp;gt;&amp;lt;w:bookmarkStart w:id="510" w:name="_STATUTE_P__4fa8a003_b40a_48dc_9fcb_f981" /&amp;gt;&amp;lt;w:bookmarkStart w:id="511" w:name="_PAR__6_f05ac403_530b_414e_af64_9665f7a8" /&amp;gt;&amp;lt;w:bookmarkStart w:id="512" w:name="_LINE__14_fe019c7b_84bc_43c4_b09d_92f859" /&amp;gt;&amp;lt;w:bookmarkEnd w:id="502" /&amp;gt;&amp;lt;w:bookmarkEnd w:id="503" /&amp;gt;&amp;lt;w:bookmarkEnd w:id="506" /&amp;gt;&amp;lt;w:ins w:id="513" w:author="BPS" w:date="2022-12-21T10:23:00Z"&amp;gt;&amp;lt;w:r&amp;gt;&amp;lt;w:t&amp;gt;C&amp;lt;/w:t&amp;gt;&amp;lt;/w:r&amp;gt;&amp;lt;w:bookmarkEnd w:id="509" /&amp;gt;&amp;lt;w:r&amp;gt;&amp;lt;w:t xml:space="preserve"&amp;gt;.  &amp;lt;/w:t&amp;gt;&amp;lt;/w:r&amp;gt;&amp;lt;/w:ins&amp;gt;&amp;lt;w:bookmarkStart w:id="514" w:name="_STATUTE_CONTENT__8b8c61fd_ffad_4a7d_b48" /&amp;gt;&amp;lt;w:ins w:id="515" w:author="BPS" w:date="2022-12-21T10:34:00Z"&amp;gt;&amp;lt;w:r w:rsidRPr="009D0FFF"&amp;gt;&amp;lt;w:t&amp;gt;One dollar to the Specialty License Plate Fund established under section 469.&amp;lt;/w:t&amp;gt;&amp;lt;/w:r&amp;gt;&amp;lt;/w:ins&amp;gt;&amp;lt;w:bookmarkEnd w:id="512" /&amp;gt;&amp;lt;/w:p&amp;gt;&amp;lt;w:p w:rsidR="00E262CC" w:rsidRDefault="00E262CC" w:rsidP="00E262CC"&amp;gt;&amp;lt;w:pPr&amp;gt;&amp;lt;w:ind w:left="360" w:firstLine="360" /&amp;gt;&amp;lt;w:rPr&amp;gt;&amp;lt;w:ins w:id="516" w:author="BPS" w:date="2022-12-21T10:23:00Z" /&amp;gt;&amp;lt;/w:rPr&amp;gt;&amp;lt;/w:pPr&amp;gt;&amp;lt;w:bookmarkStart w:id="517" w:name="_STATUTE_NUMBER__e2f6c096_51ed_486f_a618" /&amp;gt;&amp;lt;w:bookmarkStart w:id="518" w:name="_STATUTE_SS__dff35adf_d866_4e8c_9701_ccd" /&amp;gt;&amp;lt;w:bookmarkStart w:id="519" w:name="_PAR__7_a6333025_4400_4adc_be5d_3731dacd" /&amp;gt;&amp;lt;w:bookmarkStart w:id="520" w:name="_LINE__15_3a9f2704_22dd_45ea_9629_ffbd25" /&amp;gt;&amp;lt;w:bookmarkEnd w:id="462" /&amp;gt;&amp;lt;w:bookmarkEnd w:id="510" /&amp;gt;&amp;lt;w:bookmarkEnd w:id="511" /&amp;gt;&amp;lt;w:bookmarkEnd w:id="514" /&amp;gt;&amp;lt;w:ins w:id="521" w:author="BPS" w:date="2022-12-21T10:23:00Z"&amp;gt;&amp;lt;w:r&amp;gt;&amp;lt;w:rPr&amp;gt;&amp;lt;w:b /&amp;gt;&amp;lt;/w:rPr&amp;gt;&amp;lt;w:t&amp;gt;3-D&amp;lt;/w:t&amp;gt;&amp;lt;/w:r&amp;gt;&amp;lt;w:bookmarkEnd w:id="517" /&amp;gt;&amp;lt;w:r&amp;gt;&amp;lt;w:rPr&amp;gt;&amp;lt;w:b /&amp;gt;&amp;lt;/w:rPr&amp;gt;&amp;lt;w:t xml:space="preserve"&amp;gt;.  &amp;lt;/w:t&amp;gt;&amp;lt;/w:r&amp;gt;&amp;lt;w:bookmarkStart w:id="522" w:name="_STATUTE_HEADNOTE__05750c45_baeb_4fb2_83" /&amp;gt;&amp;lt;w:r&amp;gt;&amp;lt;w:rPr&amp;gt;&amp;lt;w:b /&amp;gt;&amp;lt;/w:rPr&amp;gt;&amp;lt;w:t xml:space="preserve"&amp;gt;Renewal fee. &amp;lt;/w:t&amp;gt;&amp;lt;/w:r&amp;gt;&amp;lt;w:r&amp;gt;&amp;lt;w:t xml:space="preserve"&amp;gt; &amp;lt;/w:t&amp;gt;&amp;lt;/w:r&amp;gt;&amp;lt;/w:ins&amp;gt;&amp;lt;w:bookmarkStart w:id="523" w:name="_STATUTE_CONTENT__464d267a_2315_44dc_b88" /&amp;gt;&amp;lt;w:bookmarkEnd w:id="522" /&amp;gt;&amp;lt;w:ins w:id="524" w:author="BPS" w:date="2022-12-21T10:34:00Z"&amp;gt;&amp;lt;w:r&amp;gt;&amp;lt;w:t&amp;gt;This subsection governs the fun&amp;lt;/w:t&amp;gt;&amp;lt;/w:r&amp;gt;&amp;lt;/w:ins&amp;gt;&amp;lt;w:ins w:id="525" w:author="BPS" w:date="2022-12-21T10:35:00Z"&amp;gt;&amp;lt;w:r&amp;gt;&amp;lt;w:t xml:space="preserve"&amp;gt;ding distribution for renewals of &amp;lt;/w:t&amp;gt;&amp;lt;/w:r&amp;gt;&amp;lt;w:bookmarkStart w:id="526" w:name="_LINE__16_d314dc3a_4ea2_40fb_a595_4dc328" /&amp;gt;&amp;lt;w:bookmarkEnd w:id="520" /&amp;gt;&amp;lt;w:r&amp;gt;&amp;lt;w:t&amp;gt;specialty&amp;lt;/w:t&amp;gt;&amp;lt;/w:r&amp;gt;&amp;lt;/w:ins&amp;gt;&amp;lt;w:ins w:id="527" w:author="BPS" w:date="2023-03-22T11:44:00Z"&amp;gt;&amp;lt;w:r&amp;gt;&amp;lt;w:t xml:space="preserve"&amp;gt; license&amp;lt;/w:t&amp;gt;&amp;lt;/w:r&amp;gt;&amp;lt;/w:ins&amp;gt;&amp;lt;w:ins w:id="528" w:author="BPS" w:date="2022-12-21T10:35:00Z"&amp;gt;&amp;lt;w:r&amp;gt;&amp;lt;w:t xml:space="preserve"&amp;gt; plates &amp;lt;/w:t&amp;gt;&amp;lt;/w:r&amp;gt;&amp;lt;/w:ins&amp;gt;&amp;lt;w:ins w:id="529" w:author="BPS" w:date="2022-12-21T10:34:00Z"&amp;gt;&amp;lt;w:r w:rsidRPr="009D0FFF"&amp;gt;&amp;lt;w:t xml:space="preserve"&amp;gt;after &amp;lt;/w:t&amp;gt;&amp;lt;/w:r&amp;gt;&amp;lt;/w:ins&amp;gt;&amp;lt;w:ins w:id="530" w:author="BPS" w:date="2023-04-11T12:09:00Z"&amp;gt;&amp;lt;w:r&amp;gt;&amp;lt;w:t&amp;gt;June 30&amp;lt;/w:t&amp;gt;&amp;lt;/w:r&amp;gt;&amp;lt;/w:ins&amp;gt;&amp;lt;w:ins w:id="531" w:author="BPS" w:date="2022-12-21T10:34:00Z"&amp;gt;&amp;lt;w:r w:rsidRPr="009D0FFF"&amp;gt;&amp;lt;w:t xml:space="preserve"&amp;gt;, 2024. In addition to the regular motor vehicle &amp;lt;/w:t&amp;gt;&amp;lt;/w:r&amp;gt;&amp;lt;w:bookmarkStart w:id="532" w:name="_LINE__17_a0414a7d_c353_4453_83cb_c74b96" /&amp;gt;&amp;lt;w:bookmarkEnd w:id="526" /&amp;gt;&amp;lt;w:r w:rsidRPr="009D0FFF"&amp;gt;&amp;lt;w:t&amp;gt;registration fee prescribed by law&amp;lt;/w:t&amp;gt;&amp;lt;/w:r&amp;gt;&amp;lt;/w:ins&amp;gt;&amp;lt;w:ins w:id="533" w:author="BPS" w:date="2022-12-21T10:36:00Z"&amp;gt;&amp;lt;w:r&amp;gt;&amp;lt;w:t xml:space="preserve"&amp;gt; for the particular class of vehicle registered&amp;lt;/w:t&amp;gt;&amp;lt;/w:r&amp;gt;&amp;lt;/w:ins&amp;gt;&amp;lt;w:ins w:id="534" w:author="BPS" w:date="2022-12-21T10:34:00Z"&amp;gt;&amp;lt;w:r w:rsidRPr="009D0FFF"&amp;gt;&amp;lt;w:t xml:space="preserve"&amp;gt;, the annual &amp;lt;/w:t&amp;gt;&amp;lt;/w:r&amp;gt;&amp;lt;w:bookmarkStart w:id="535" w:name="_LINE__18_20ca1d06_c6ad_4c96_8aa6_e59e6e" /&amp;gt;&amp;lt;w:bookmarkEnd w:id="532" /&amp;gt;&amp;lt;w:r w:rsidRPr="009D0FFF"&amp;gt;&amp;lt;w:t xml:space="preserve"&amp;gt;renewal &amp;lt;/w:t&amp;gt;&amp;lt;/w:r&amp;gt;&amp;lt;/w:ins&amp;gt;&amp;lt;w:ins w:id="536" w:author="BPS" w:date="2023-03-22T11:44:00Z"&amp;gt;&amp;lt;w:r&amp;gt;&amp;lt;w:t&amp;gt;fee&amp;lt;/w:t&amp;gt;&amp;lt;/w:r&amp;gt;&amp;lt;/w:ins&amp;gt;&amp;lt;w:ins w:id="537" w:author="BPS" w:date="2022-12-21T10:34:00Z"&amp;gt;&amp;lt;w:r w:rsidRPr="009D0FFF"&amp;gt;&amp;lt;w:t xml:space="preserve"&amp;gt; for the special&amp;lt;/w:t&amp;gt;&amp;lt;/w:r&amp;gt;&amp;lt;/w:ins&amp;gt;&amp;lt;w:ins w:id="538" w:author="BPS" w:date="2023-03-22T11:44:00Z"&amp;gt;&amp;lt;w:r&amp;gt;&amp;lt;w:t&amp;gt;ty&amp;lt;/w:t&amp;gt;&amp;lt;/w:r&amp;gt;&amp;lt;/w:ins&amp;gt;&amp;lt;w:ins w:id="539" w:author="BPS" w:date="2022-12-21T10:34:00Z"&amp;gt;&amp;lt;w:r w:rsidRPr="009D0FFF"&amp;gt;&amp;lt;w:t xml:space="preserve"&amp;gt; &amp;lt;/w:t&amp;gt;&amp;lt;/w:r&amp;gt;&amp;lt;/w:ins&amp;gt;&amp;lt;w:ins w:id="540" w:author="BPS" w:date="2023-03-22T11:44:00Z"&amp;gt;&amp;lt;w:r&amp;gt;&amp;lt;w:t&amp;gt;license&amp;lt;/w:t&amp;gt;&amp;lt;/w:r&amp;gt;&amp;lt;/w:ins&amp;gt;&amp;lt;w:ins w:id="541" w:author="BPS" w:date="2022-12-21T10:34:00Z"&amp;gt;&amp;lt;w:r w:rsidRPr="009D0FFF"&amp;gt;&amp;lt;w:t xml:space="preserve"&amp;gt; plates is $15, which must be deposited with the &amp;lt;/w:t&amp;gt;&amp;lt;/w:r&amp;gt;&amp;lt;w:bookmarkStart w:id="542" w:name="_LINE__19_92827be6_e85e_4e4a_a3d6_c781fb" /&amp;gt;&amp;lt;w:bookmarkEnd w:id="535" /&amp;gt;&amp;lt;w:r w:rsidRPr="009D0FFF"&amp;gt;&amp;lt;w:t&amp;gt;Treasurer of State and credited as follows:&amp;lt;/w:t&amp;gt;&amp;lt;/w:r&amp;gt;&amp;lt;/w:ins&amp;gt;&amp;lt;w:bookmarkEnd w:id="542" /&amp;gt;&amp;lt;/w:p&amp;gt;&amp;lt;w:p w:rsidR="00E262CC" w:rsidRDefault="00E262CC" w:rsidP="00E262CC"&amp;gt;&amp;lt;w:pPr&amp;gt;&amp;lt;w:ind w:left="720" /&amp;gt;&amp;lt;w:rPr&amp;gt;&amp;lt;w:ins w:id="543" w:author="BPS" w:date="2022-12-21T10:23:00Z" /&amp;gt;&amp;lt;/w:rPr&amp;gt;&amp;lt;/w:pPr&amp;gt;&amp;lt;w:bookmarkStart w:id="544" w:name="_STATUTE_NUMBER__39a602fd_3875_4227_a292" /&amp;gt;&amp;lt;w:bookmarkStart w:id="545" w:name="_STATUTE_P__a812032e_2749_4402_a619_d0e1" /&amp;gt;&amp;lt;w:bookmarkStart w:id="546" w:name="_PAR__8_9546febb_0da7_4422_9477_895f22f9" /&amp;gt;&amp;lt;w:bookmarkStart w:id="547" w:name="_LINE__20_8f4a36fb_4a0f_4588_9b0c_f0a60e" /&amp;gt;&amp;lt;w:bookmarkEnd w:id="519" /&amp;gt;&amp;lt;w:bookmarkEnd w:id="523" /&amp;gt;&amp;lt;w:ins w:id="548" w:author="BPS" w:date="2022-12-21T10:23:00Z"&amp;gt;&amp;lt;w:r&amp;gt;&amp;lt;w:t&amp;gt;A&amp;lt;/w:t&amp;gt;&amp;lt;/w:r&amp;gt;&amp;lt;w:bookmarkEnd w:id="544" /&amp;gt;&amp;lt;w:r&amp;gt;&amp;lt;w:t xml:space="preserve"&amp;gt;.  &amp;lt;/w:t&amp;gt;&amp;lt;/w:r&amp;gt;&amp;lt;/w:ins&amp;gt;&amp;lt;w:bookmarkStart w:id="549" w:name="_STATUTE_CONTENT__ad4f6861_1eb9_46e0_918" /&amp;gt;&amp;lt;w:ins w:id="550" w:author="BPS" w:date="2022-12-21T10:36:00Z"&amp;gt;&amp;lt;w:r w:rsidRPr="009D0FFF"&amp;gt;&amp;lt;w:t xml:space="preserve"&amp;gt;Ten dollars to the &amp;lt;/w:t&amp;gt;&amp;lt;/w:r&amp;gt;&amp;lt;/w:ins&amp;gt;&amp;lt;w:ins w:id="551" w:author="BPS" w:date="2023-04-11T12:09:00Z"&amp;gt;&amp;lt;w:r&amp;gt;&amp;lt;w:t&amp;gt;other special revenue account&amp;lt;/w:t&amp;gt;&amp;lt;/w:r&amp;gt;&amp;lt;/w:ins&amp;gt;&amp;lt;w:ins w:id="552" w:author="BPS" w:date="2023-03-22T11:44:00Z"&amp;gt;&amp;lt;w:r&amp;gt;&amp;lt;w:t xml:space="preserve"&amp;gt; under subsection 1-A&amp;lt;/w:t&amp;gt;&amp;lt;/w:r&amp;gt;&amp;lt;/w:ins&amp;gt;&amp;lt;w:ins w:id="553" w:author="BPS" w:date="2022-12-21T10:36:00Z"&amp;gt;&amp;lt;w:r w:rsidRPr="009D0FFF"&amp;gt;&amp;lt;w:t xml:space="preserve"&amp;gt; for purposes &amp;lt;/w:t&amp;gt;&amp;lt;/w:r&amp;gt;&amp;lt;w:bookmarkStart w:id="554" w:name="_LINE__21_3bc952f6_403a_46b1_a770_30472f" /&amp;gt;&amp;lt;w:bookmarkEnd w:id="547" /&amp;gt;&amp;lt;w:r w:rsidRPr="009D0FFF"&amp;gt;&amp;lt;w:t xml:space="preserve"&amp;gt;specified in the &amp;lt;/w:t&amp;gt;&amp;lt;/w:r&amp;gt;&amp;lt;/w:ins&amp;gt;&amp;lt;w:ins w:id="555" w:author="BPS" w:date="2023-04-11T12:10:00Z"&amp;gt;&amp;lt;w:r&amp;gt;&amp;lt;w:t&amp;gt;account&amp;lt;/w:t&amp;gt;&amp;lt;/w:r&amp;gt;&amp;lt;/w:ins&amp;gt;&amp;lt;w:ins w:id="556" w:author="BPS" w:date="2022-12-21T10:36:00Z"&amp;gt;&amp;lt;w:r w:rsidRPr="009D0FFF"&amp;gt;&amp;lt;w:t xml:space="preserve"&amp;gt; description&amp;lt;/w:t&amp;gt;&amp;lt;/w:r&amp;gt;&amp;lt;/w:ins&amp;gt;&amp;lt;w:ins w:id="557" w:author="BPS" w:date="2022-12-21T11:45:00Z"&amp;gt;&amp;lt;w:r&amp;gt;&amp;lt;w:t&amp;gt;;&amp;lt;/w:t&amp;gt;&amp;lt;/w:r&amp;gt;&amp;lt;/w:ins&amp;gt;&amp;lt;w:bookmarkEnd w:id="554" /&amp;gt;&amp;lt;/w:p&amp;gt;&amp;lt;w:p w:rsidR="00E262CC" w:rsidRDefault="00E262CC" w:rsidP="00E262CC"&amp;gt;&amp;lt;w:pPr&amp;gt;&amp;lt;w:ind w:left="720" /&amp;gt;&amp;lt;w:rPr&amp;gt;&amp;lt;w:ins w:id="558" w:author="BPS" w:date="2022-12-21T10:23:00Z" /&amp;gt;&amp;lt;/w:rPr&amp;gt;&amp;lt;/w:pPr&amp;gt;&amp;lt;w:bookmarkStart w:id="559" w:name="_STATUTE_NUMBER__a70cb048_281c_450f_ab28" /&amp;gt;&amp;lt;w:bookmarkStart w:id="560" w:name="_STATUTE_P__d2b4245f_6659_45aa_bc91_52f3" /&amp;gt;&amp;lt;w:bookmarkStart w:id="561" w:name="_PAR__9_2f52eb42_0b45_4311_a426_e2495585" /&amp;gt;&amp;lt;w:bookmarkStart w:id="562" w:name="_LINE__22_386bb5ca_575c_4ede_b5b3_091115" /&amp;gt;&amp;lt;w:bookmarkEnd w:id="545" /&amp;gt;&amp;lt;w:bookmarkEnd w:id="546" /&amp;gt;&amp;lt;w:bookmarkEnd w:id="549" /&amp;gt;&amp;lt;w:ins w:id="563" w:author="BPS" w:date="2022-12-21T10:23:00Z"&amp;gt;&amp;lt;w:r&amp;gt;&amp;lt;w:t&amp;gt;B&amp;lt;/w:t&amp;gt;&amp;lt;/w:r&amp;gt;&amp;lt;w:bookmarkEnd w:id="559" /&amp;gt;&amp;lt;w:r&amp;gt;&amp;lt;w:t xml:space="preserve"&amp;gt;.  &amp;lt;/w:t&amp;gt;&amp;lt;/w:r&amp;gt;&amp;lt;/w:ins&amp;gt;&amp;lt;w:bookmarkStart w:id="564" w:name="_STATUTE_CONTENT__69d12eba_3c28_4df0_866" /&amp;gt;&amp;lt;w:ins w:id="565" w:author="BPS" w:date="2022-12-21T10:37:00Z"&amp;gt;&amp;lt;w:r w:rsidRPr="009D0FFF"&amp;gt;&amp;lt;w:t&amp;gt;Four dollars to the Highway Fund for administrative and production costs; and&amp;lt;/w:t&amp;gt;&amp;lt;/w:r&amp;gt;&amp;lt;/w:ins&amp;gt;&amp;lt;w:bookmarkEnd w:id="562" /&amp;gt;&amp;lt;/w:p&amp;gt;&amp;lt;w:p w:rsidR="00E262CC" w:rsidRDefault="00E262CC" w:rsidP="00E262CC"&amp;gt;&amp;lt;w:pPr&amp;gt;&amp;lt;w:ind w:left="720" /&amp;gt;&amp;lt;/w:pPr&amp;gt;&amp;lt;w:bookmarkStart w:id="566" w:name="_STATUTE_NUMBER__a10bc75f_8f1e_44be_a532" /&amp;gt;&amp;lt;w:bookmarkStart w:id="567" w:name="_STATUTE_P__e8a9ffd1_2efb_4cf6_818d_66c2" /&amp;gt;&amp;lt;w:bookmarkStart w:id="568" w:name="_PAR__10_c4781050_65e9_4408_898e_8dfa100" /&amp;gt;&amp;lt;w:bookmarkStart w:id="569" w:name="_LINE__23_30cbff59_e86e_4f6d_aa76_e820b1" /&amp;gt;&amp;lt;w:bookmarkEnd w:id="560" /&amp;gt;&amp;lt;w:bookmarkEnd w:id="561" /&amp;gt;&amp;lt;w:bookmarkEnd w:id="564" /&amp;gt;&amp;lt;w:ins w:id="570" w:author="BPS" w:date="2022-12-21T10:23:00Z"&amp;gt;&amp;lt;w:r&amp;gt;&amp;lt;w:t&amp;gt;C&amp;lt;/w:t&amp;gt;&amp;lt;/w:r&amp;gt;&amp;lt;w:bookmarkEnd w:id="566" /&amp;gt;&amp;lt;w:r&amp;gt;&amp;lt;w:t xml:space="preserve"&amp;gt;.  &amp;lt;/w:t&amp;gt;&amp;lt;/w:r&amp;gt;&amp;lt;/w:ins&amp;gt;&amp;lt;w:bookmarkStart w:id="571" w:name="_STATUTE_CONTENT__8518509b_4c5b_43bc_9a4" /&amp;gt;&amp;lt;w:ins w:id="572" w:author="BPS" w:date="2022-12-21T10:37:00Z"&amp;gt;&amp;lt;w:r w:rsidRPr="009D0FFF"&amp;gt;&amp;lt;w:t&amp;gt;One dollar to the Specialty License Plate Fund established under section 469.&amp;lt;/w:t&amp;gt;&amp;lt;/w:r&amp;gt;&amp;lt;/w:ins&amp;gt;&amp;lt;w:bookmarkEnd w:id="569" /&amp;gt;&amp;lt;/w:p&amp;gt;&amp;lt;w:p w:rsidR="00E262CC" w:rsidRDefault="00E262CC" w:rsidP="00E262CC"&amp;gt;&amp;lt;w:pPr&amp;gt;&amp;lt;w:ind w:left="360" w:firstLine="360" /&amp;gt;&amp;lt;/w:pPr&amp;gt;&amp;lt;w:bookmarkStart w:id="573" w:name="_STATUTE_NUMBER__9a8730e6_e3e3_4552_ad0e" /&amp;gt;&amp;lt;w:bookmarkStart w:id="574" w:name="_STATUTE_SS__eb8f3b49_e513_4251_8387_fe8" /&amp;gt;&amp;lt;w:bookmarkStart w:id="575" w:name="_PAR__11_52ed60e8_761d_4cf6_b380_ab50c2f" /&amp;gt;&amp;lt;w:bookmarkStart w:id="576" w:name="_LINE__24_6922f2a6_0407_4ea2_b1db_310dc0" /&amp;gt;&amp;lt;w:bookmarkEnd w:id="465" /&amp;gt;&amp;lt;w:bookmarkEnd w:id="518" /&amp;gt;&amp;lt;w:bookmarkEnd w:id="567" /&amp;gt;&amp;lt;w:bookmarkEnd w:id="568" /&amp;gt;&amp;lt;w:bookmarkEnd w:id="571" /&amp;gt;&amp;lt;w:r&amp;gt;&amp;lt;w:rPr&amp;gt;&amp;lt;w:b /&amp;gt;&amp;lt;/w:rPr&amp;gt;&amp;lt;w:t&amp;gt;4&amp;lt;/w:t&amp;gt;&amp;lt;/w:r&amp;gt;&amp;lt;w:bookmarkEnd w:id="573" /&amp;gt;&amp;lt;w:r&amp;gt;&amp;lt;w:rPr&amp;gt;&amp;lt;w:b /&amp;gt;&amp;lt;/w:rPr&amp;gt;&amp;lt;w:t xml:space="preserve"&amp;gt;.  &amp;lt;/w:t&amp;gt;&amp;lt;/w:r&amp;gt;&amp;lt;w:bookmarkStart w:id="577" w:name="_STATUTE_HEADNOTE__b95d5fc4_f250_4c7e_a7" /&amp;gt;&amp;lt;w:r&amp;gt;&amp;lt;w:rPr&amp;gt;&amp;lt;w:b /&amp;gt;&amp;lt;/w:rPr&amp;gt;&amp;lt;w:t&amp;gt;Minimum number manufactured.&amp;lt;/w:t&amp;gt;&amp;lt;/w:r&amp;gt;&amp;lt;w:bookmarkEnd w:id="5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8" w:name="_STATUTE_CONTENT__c90aa3b2_34d7_426d_aef" /&amp;gt;&amp;lt;w:r&amp;gt;&amp;lt;w:t xml:space="preserve"&amp;gt;The Secretary of State shall manufacture a &amp;lt;/w:t&amp;gt;&amp;lt;/w:r&amp;gt;&amp;lt;w:bookmarkStart w:id="579" w:name="_LINE__25_d2746609_1657_427e_9f94_1784fa" /&amp;gt;&amp;lt;w:bookmarkEnd w:id="576" /&amp;gt;&amp;lt;w:r&amp;gt;&amp;lt;w:t&amp;gt;minimum of&amp;lt;/w:t&amp;gt;&amp;lt;/w:r&amp;gt;&amp;lt;w:bookmarkStart w:id="580" w:name="_PROCESSED_CHANGE__7190b133_4dac_4b3d_ab" /&amp;gt;&amp;lt;w:r&amp;gt;&amp;lt;w:t xml:space="preserve"&amp;gt; &amp;lt;/w:t&amp;gt;&amp;lt;/w:r&amp;gt;&amp;lt;w:del w:id="581" w:author="BPS" w:date="2022-12-21T10:37:00Z"&amp;gt;&amp;lt;w:r w:rsidDel="009D0FFF"&amp;gt;&amp;lt;w:delText&amp;gt;2,000&amp;lt;/w:delText&amp;gt;&amp;lt;/w:r&amp;gt;&amp;lt;/w:del&amp;gt;&amp;lt;w:bookmarkStart w:id="582" w:name="_PROCESSED_CHANGE__64b90d31_93ae_4c5d_bb" /&amp;gt;&amp;lt;w:bookmarkEnd w:id="580" /&amp;gt;&amp;lt;w:r&amp;gt;&amp;lt;w:t xml:space="preserve"&amp;gt; &amp;lt;/w:t&amp;gt;&amp;lt;/w:r&amp;gt;&amp;lt;w:ins w:id="583" w:author="BPS" w:date="2022-12-21T10:37:00Z"&amp;gt;&amp;lt;w:r&amp;gt;&amp;lt;w:t&amp;gt;4,000&amp;lt;/w:t&amp;gt;&amp;lt;/w:r&amp;gt;&amp;lt;/w:ins&amp;gt;&amp;lt;w:bookmarkEnd w:id="582" /&amp;gt;&amp;lt;w:r&amp;gt;&amp;lt;w:t xml:space="preserve"&amp;gt; specialty license plates for each specialty&amp;lt;/w:t&amp;gt;&amp;lt;/w:r&amp;gt;&amp;lt;w:bookmarkStart w:id="584" w:name="_PROCESSED_CHANGE__437af294_616d_45e3_90" /&amp;gt;&amp;lt;w:r&amp;gt;&amp;lt;w:t xml:space="preserve"&amp;gt; &amp;lt;/w:t&amp;gt;&amp;lt;/w:r&amp;gt;&amp;lt;w:ins w:id="585" w:author="BPS" w:date="2023-03-22T11:45:00Z"&amp;gt;&amp;lt;w:r&amp;gt;&amp;lt;w:t&amp;gt;license&amp;lt;/w:t&amp;gt;&amp;lt;/w:r&amp;gt;&amp;lt;/w:ins&amp;gt;&amp;lt;w:bookmarkEnd w:id="584" /&amp;gt;&amp;lt;w:r&amp;gt;&amp;lt;w:t xml:space="preserve"&amp;gt; plate authorized &amp;lt;/w:t&amp;gt;&amp;lt;/w:r&amp;gt;&amp;lt;w:bookmarkStart w:id="586" w:name="_LINE__26_9dd86451_eb21_4e6d_a90f_d54f03" /&amp;gt;&amp;lt;w:bookmarkEnd w:id="579" /&amp;gt;&amp;lt;w:r&amp;gt;&amp;lt;w:t&amp;gt;under this section.&amp;lt;/w:t&amp;gt;&amp;lt;/w:r&amp;gt;&amp;lt;w:bookmarkEnd w:id="578" /&amp;gt;&amp;lt;w:bookmarkEnd w:id="586" /&amp;gt;&amp;lt;/w:p&amp;gt;&amp;lt;w:p w:rsidR="00E262CC" w:rsidRDefault="00E262CC" w:rsidP="00E262CC"&amp;gt;&amp;lt;w:pPr&amp;gt;&amp;lt;w:ind w:left="360" w:firstLine="360" /&amp;gt;&amp;lt;/w:pPr&amp;gt;&amp;lt;w:bookmarkStart w:id="587" w:name="_STATUTE_NUMBER__543fd8ee_49a4_4919_b092" /&amp;gt;&amp;lt;w:bookmarkStart w:id="588" w:name="_STATUTE_SS__0ea8c1c0_f58c_4729_bcd1_3a3" /&amp;gt;&amp;lt;w:bookmarkStart w:id="589" w:name="_PAR__12_a3eb8c78_b3fc_4b37_929c_2cd2f2f" /&amp;gt;&amp;lt;w:bookmarkStart w:id="590" w:name="_LINE__27_77087749_2979_4936_885c_fce152" /&amp;gt;&amp;lt;w:bookmarkStart w:id="591" w:name="_PROCESSED_CHANGE__ee8c8ded_61e4_4ee6_a0" /&amp;gt;&amp;lt;w:bookmarkEnd w:id="574" /&amp;gt;&amp;lt;w:bookmarkEnd w:id="575" /&amp;gt;&amp;lt;w:del w:id="592" w:author="BPS" w:date="2022-12-21T10:37:00Z"&amp;gt;&amp;lt;w:r w:rsidDel="009D0FFF"&amp;gt;&amp;lt;w:rPr&amp;gt;&amp;lt;w:b /&amp;gt;&amp;lt;/w:rPr&amp;gt;&amp;lt;w:delText&amp;gt;5&amp;lt;/w:delText&amp;gt;&amp;lt;/w:r&amp;gt;&amp;lt;w:bookmarkEnd w:id="587" /&amp;gt;&amp;lt;w:r w:rsidDel="009D0FFF"&amp;gt;&amp;lt;w:rPr&amp;gt;&amp;lt;w:b /&amp;gt;&amp;lt;/w:rPr&amp;gt;&amp;lt;w:delText xml:space="preserve"&amp;gt;.  &amp;lt;/w:delText&amp;gt;&amp;lt;/w:r&amp;gt;&amp;lt;w:bookmarkStart w:id="593" w:name="_STATUTE_HEADNOTE__5292e13b_877c_46d2_ab" /&amp;gt;&amp;lt;w:r w:rsidDel="009D0FFF"&amp;gt;&amp;lt;w:rPr&amp;gt;&amp;lt;w:b /&amp;gt;&amp;lt;/w:rPr&amp;gt;&amp;lt;w:delText&amp;gt;Design approval.&amp;lt;/w:delText&amp;gt;&amp;lt;/w:r&amp;gt;&amp;lt;w:bookmarkEnd w:id="593" /&amp;gt;&amp;lt;w:r w:rsidDel="009D0FFF"&amp;gt;&amp;lt;w:rPr&amp;gt;&amp;lt;w:b /&amp;gt;&amp;lt;/w:rPr&amp;gt;&amp;lt;w:delText xml:space="preserve"&amp;gt; &amp;lt;/w:delText&amp;gt;&amp;lt;/w:r&amp;gt;&amp;lt;w:r w:rsidDel="009D0FFF"&amp;gt;&amp;lt;w:delText xml:space="preserve"&amp;gt; &amp;lt;/w:delText&amp;gt;&amp;lt;/w:r&amp;gt;&amp;lt;w:bookmarkStart w:id="594" w:name="_STATUTE_CONTENT__3039d237_bbe8_4b7c_a31" /&amp;gt;&amp;lt;w:r w:rsidDel="009D0FFF"&amp;gt;&amp;lt;w:delText xml:space="preserve"&amp;gt;A sponsor must submit a proposed design for a specialty license &amp;lt;/w:delText&amp;gt;&amp;lt;/w:r&amp;gt;&amp;lt;w:bookmarkStart w:id="595" w:name="_LINE__28_7ba1c47b_1285_422f_9bf9_245712" /&amp;gt;&amp;lt;w:bookmarkEnd w:id="590" /&amp;gt;&amp;lt;w:r w:rsidDel="009D0FFF"&amp;gt;&amp;lt;w:delText xml:space="preserve"&amp;gt;plate for approval or modification by the Secretary of State.  The joint standing committee &amp;lt;/w:delText&amp;gt;&amp;lt;/w:r&amp;gt;&amp;lt;w:bookmarkStart w:id="596" w:name="_LINE__29_be92cf9c_cbdc_43c3_9695_48f008" /&amp;gt;&amp;lt;w:bookmarkEnd w:id="595" /&amp;gt;&amp;lt;w:r w:rsidDel="009D0FFF"&amp;gt;&amp;lt;w:delText xml:space="preserve"&amp;gt;of the Legislature having jurisdiction over transportation matters shall review the final &amp;lt;/w:delText&amp;gt;&amp;lt;/w:r&amp;gt;&amp;lt;w:bookmarkStart w:id="597" w:name="_LINE__30_36916c11_f201_44ef_b63a_3ce107" /&amp;gt;&amp;lt;w:bookmarkEnd w:id="596" /&amp;gt;&amp;lt;w:r w:rsidDel="009D0FFF"&amp;gt;&amp;lt;w:delText&amp;gt;design for a specialty license plate prior to manufacture of the plate.&amp;lt;/w:delText&amp;gt;&amp;lt;/w:r&amp;gt;&amp;lt;/w:del&amp;gt;&amp;lt;w:bookmarkEnd w:id="594" /&amp;gt;&amp;lt;w:bookmarkEnd w:id="597" /&amp;gt;&amp;lt;/w:p&amp;gt;&amp;lt;w:p w:rsidR="00E262CC" w:rsidRDefault="00E262CC" w:rsidP="00E262CC"&amp;gt;&amp;lt;w:pPr&amp;gt;&amp;lt;w:ind w:left="360" w:firstLine="360" /&amp;gt;&amp;lt;/w:pPr&amp;gt;&amp;lt;w:bookmarkStart w:id="598" w:name="_STATUTE_NUMBER__d507b2ae_bcb2_4bcb_b4ef" /&amp;gt;&amp;lt;w:bookmarkStart w:id="599" w:name="_STATUTE_SS__0d8b85fe_e56a_422a_8931_d71" /&amp;gt;&amp;lt;w:bookmarkStart w:id="600" w:name="_PAR__13_7cbed0e0_8eae_4c45_9d49_a9aafaf" /&amp;gt;&amp;lt;w:bookmarkStart w:id="601" w:name="_LINE__31_cd9c4a8c_547e_4fde_aa86_0d219d" /&amp;gt;&amp;lt;w:bookmarkEnd w:id="588" /&amp;gt;&amp;lt;w:bookmarkEnd w:id="589" /&amp;gt;&amp;lt;w:bookmarkEnd w:id="591" /&amp;gt;&amp;lt;w:r&amp;gt;&amp;lt;w:rPr&amp;gt;&amp;lt;w:b /&amp;gt;&amp;lt;/w:rPr&amp;gt;&amp;lt;w:t&amp;gt;6&amp;lt;/w:t&amp;gt;&amp;lt;/w:r&amp;gt;&amp;lt;w:bookmarkEnd w:id="598" /&amp;gt;&amp;lt;w:r&amp;gt;&amp;lt;w:rPr&amp;gt;&amp;lt;w:b /&amp;gt;&amp;lt;/w:rPr&amp;gt;&amp;lt;w:t xml:space="preserve"&amp;gt;.  &amp;lt;/w:t&amp;gt;&amp;lt;/w:r&amp;gt;&amp;lt;w:bookmarkStart w:id="602" w:name="_STATUTE_HEADNOTE__3cbe2be3_cdd1_46f5_8c" /&amp;gt;&amp;lt;w:r&amp;gt;&amp;lt;w:rPr&amp;gt;&amp;lt;w:b /&amp;gt;&amp;lt;/w:rPr&amp;gt;&amp;lt;w:t&amp;gt;Numbering, lettering and duplicate plates.&amp;lt;/w:t&amp;gt;&amp;lt;/w:r&amp;gt;&amp;lt;w:bookmarkEnd w:id="602" /&amp;gt;&amp;lt;w:r&amp;gt;&amp;lt;w:rPr&amp;gt;&amp;lt;w:b /&amp;gt;&amp;lt;/w:rPr&amp;gt;&amp;lt;w:t xml:space="preserve"&amp;gt; &amp;lt;/w:t&amp;gt;&amp;lt;/w:r&amp;gt;&amp;lt;w:bookmarkStart w:id="603" w:name="_PROCESSED_CHANGE__f153bcea_ab1d_490f_ba" /&amp;gt;&amp;lt;w:r&amp;gt;&amp;lt;w:t xml:space="preserve"&amp;gt; &amp;lt;/w:t&amp;gt;&amp;lt;/w:r&amp;gt;&amp;lt;w:bookmarkStart w:id="604" w:name="_STATUTE_CONTENT__49206e74_9b87_4552_87d" /&amp;gt;&amp;lt;w:del w:id="605" w:author="BPS" w:date="2022-12-21T10:37:00Z"&amp;gt;&amp;lt;w:r w:rsidDel="009D0FFF"&amp;gt;&amp;lt;w:delText xml:space="preserve"&amp;gt;Except as provided in &amp;lt;/w:delText&amp;gt;&amp;lt;/w:r&amp;gt;&amp;lt;w:bookmarkStart w:id="606" w:name="_CROSS_REFERENCE__cb781b5b_ff47_4783_b95" /&amp;gt;&amp;lt;w:r w:rsidDel="009D0FFF"&amp;gt;&amp;lt;w:delText&amp;gt;section 456‑C&amp;lt;/w:delText&amp;gt;&amp;lt;/w:r&amp;gt;&amp;lt;w:bookmarkEnd w:id="606" /&amp;gt;&amp;lt;w:r w:rsidDel="009D0FFF"&amp;gt;&amp;lt;w:delText xml:space="preserve"&amp;gt;, &amp;lt;/w:delText&amp;gt;&amp;lt;/w:r&amp;gt;&amp;lt;w:bookmarkStart w:id="607" w:name="_LINE__32_a2e5bf03_ce8e_4eba_9e99_bb56df" /&amp;gt;&amp;lt;w:bookmarkEnd w:id="601" /&amp;gt;&amp;lt;w:r w:rsidDel="009D0FFF"&amp;gt;&amp;lt;w:delText&amp;gt;the&amp;lt;/w:delText&amp;gt;&amp;lt;/w:r&amp;gt;&amp;lt;/w:del&amp;gt;&amp;lt;w:bookmarkStart w:id="608" w:name="_PROCESSED_CHANGE__ef4d1c57_7075_45af_9f" /&amp;gt;&amp;lt;w:bookmarkEnd w:id="603" /&amp;gt;&amp;lt;w:r&amp;gt;&amp;lt;w:t xml:space="preserve"&amp;gt; &amp;lt;/w:t&amp;gt;&amp;lt;/w:r&amp;gt;&amp;lt;w:ins w:id="609" w:author="BPS" w:date="2022-12-21T10:37:00Z"&amp;gt;&amp;lt;w:r&amp;gt;&amp;lt;w:t&amp;gt;The&amp;lt;/w:t&amp;gt;&amp;lt;/w:r&amp;gt;&amp;lt;/w:ins&amp;gt;&amp;lt;w:bookmarkEnd w:id="608" /&amp;gt;&amp;lt;w:r&amp;gt;&amp;lt;w:t xml:space="preserve"&amp;gt; Secretary of State shall issue a specialty license plate in a 3-number and 3-letter &amp;lt;/w:t&amp;gt;&amp;lt;/w:r&amp;gt;&amp;lt;w:bookmarkStart w:id="610" w:name="_LINE__33_7059eaa7_8312_4c5c_ba98_4d3362" /&amp;gt;&amp;lt;w:bookmarkEnd w:id="607" /&amp;gt;&amp;lt;w:r&amp;gt;&amp;lt;w:t xml:space="preserve"&amp;gt;combination sequence. &amp;lt;/w:t&amp;gt;&amp;lt;/w:r&amp;gt;&amp;lt;w:bookmarkStart w:id="611" w:name="_PROCESSED_CHANGE__6b873e75_8575_4846_81" /&amp;gt;&amp;lt;w:ins w:id="612" w:author="BPS" w:date="2022-12-21T10:38:00Z"&amp;gt;&amp;lt;w:r&amp;gt;&amp;lt;w:t xml:space="preserve"&amp;gt;Plate numbers may not duplicate plates issued in &amp;lt;/w:t&amp;gt;&amp;lt;/w:r&amp;gt;&amp;lt;/w:ins&amp;gt;&amp;lt;w:ins w:id="613" w:author="BPS" w:date="2023-03-22T11:45:00Z"&amp;gt;&amp;lt;w:r&amp;gt;&amp;lt;w:t xml:space="preserve"&amp;gt;another class of &amp;lt;/w:t&amp;gt;&amp;lt;/w:r&amp;gt;&amp;lt;w:bookmarkStart w:id="614" w:name="_LINE__34_8ae9da6c_9985_401a_a3f1_e9815a" /&amp;gt;&amp;lt;w:bookmarkEnd w:id="610" /&amp;gt;&amp;lt;w:r&amp;gt;&amp;lt;w:t&amp;gt;plate&amp;lt;/w:t&amp;gt;&amp;lt;/w:r&amp;gt;&amp;lt;/w:ins&amp;gt;&amp;lt;w:ins w:id="615" w:author="BPS" w:date="2022-12-21T10:38:00Z"&amp;gt;&amp;lt;w:r&amp;gt;&amp;lt;w:t&amp;gt;.&amp;lt;/w:t&amp;gt;&amp;lt;/w:r&amp;gt;&amp;lt;/w:ins&amp;gt;&amp;lt;w:bookmarkEnd w:id="611" /&amp;gt;&amp;lt;w:r&amp;gt;&amp;lt;w:t xml:space="preserve"&amp;gt; Vanity plates may not duplicate vanity plates issued in another class of plate.&amp;lt;/w:t&amp;gt;&amp;lt;/w:r&amp;gt;&amp;lt;w:bookmarkEnd w:id="604" /&amp;gt;&amp;lt;w:bookmarkEnd w:id="614" /&amp;gt;&amp;lt;/w:p&amp;gt;&amp;lt;w:p w:rsidR="00E262CC" w:rsidRDefault="00E262CC" w:rsidP="00E262CC"&amp;gt;&amp;lt;w:pPr&amp;gt;&amp;lt;w:ind w:left="360" w:firstLine="360" /&amp;gt;&amp;lt;/w:pPr&amp;gt;&amp;lt;w:bookmarkStart w:id="616" w:name="_STATUTE_NUMBER__86a8cfba_3da2_45f0_aa19" /&amp;gt;&amp;lt;w:bookmarkStart w:id="617" w:name="_STATUTE_SS__048e337a_76ee_413f_9051_845" /&amp;gt;&amp;lt;w:bookmarkStart w:id="618" w:name="_PAR__14_9538d59e_f4c3_489d_8d2f_6c817b7" /&amp;gt;&amp;lt;w:bookmarkStart w:id="619" w:name="_LINE__35_4d6d423c_a30f_4808_9715_8302c5" /&amp;gt;&amp;lt;w:bookmarkStart w:id="620" w:name="_PROCESSED_CHANGE__eef55e00_d171_4b73_b7" /&amp;gt;&amp;lt;w:bookmarkEnd w:id="599" /&amp;gt;&amp;lt;w:bookmarkEnd w:id="600" /&amp;gt;&amp;lt;w:ins w:id="621" w:author="BPS" w:date="2022-12-21T10:23:00Z"&amp;gt;&amp;lt;w:r&amp;gt;&amp;lt;w:rPr&amp;gt;&amp;lt;w:b /&amp;gt;&amp;lt;/w:rPr&amp;gt;&amp;lt;w:t&amp;gt;6-A&amp;lt;/w:t&amp;gt;&amp;lt;/w:r&amp;gt;&amp;lt;w:bookmarkEnd w:id="616" /&amp;gt;&amp;lt;w:r&amp;gt;&amp;lt;w:rPr&amp;gt;&amp;lt;w:b /&amp;gt;&amp;lt;/w:rPr&amp;gt;&amp;lt;w:t xml:space="preserve"&amp;gt;.  &amp;lt;/w:t&amp;gt;&amp;lt;/w:r&amp;gt;&amp;lt;w:bookmarkStart w:id="622" w:name="_STATUTE_HEADNOTE__f448d0a1_f683_4e1e_8f" /&amp;gt;&amp;lt;w:r&amp;gt;&amp;lt;w:rPr&amp;gt;&amp;lt;w:b /&amp;gt;&amp;lt;/w:rPr&amp;gt;&amp;lt;w:t xml:space="preserve"&amp;gt;Certain duplicate plate numbers grandfathered. &amp;lt;/w:t&amp;gt;&amp;lt;/w:r&amp;gt;&amp;lt;w:r&amp;gt;&amp;lt;w:t xml:space="preserve"&amp;gt; &amp;lt;/w:t&amp;gt;&amp;lt;/w:r&amp;gt;&amp;lt;/w:ins&amp;gt;&amp;lt;w:bookmarkStart w:id="623" w:name="_STATUTE_CONTENT__b1f48a9c_a839_4908_acf" /&amp;gt;&amp;lt;w:bookmarkEnd w:id="622" /&amp;gt;&amp;lt;w:ins w:id="624" w:author="BPS" w:date="2022-12-21T10:38:00Z"&amp;gt;&amp;lt;w:r w:rsidRPr="009D0FFF"&amp;gt;&amp;lt;w:t xml:space="preserve"&amp;gt;A person that holds a &amp;lt;/w:t&amp;gt;&amp;lt;/w:r&amp;gt;&amp;lt;w:bookmarkStart w:id="625" w:name="_LINE__36_2ded4ef0_3d3a_4ef8_a494_b596ed" /&amp;gt;&amp;lt;w:bookmarkEnd w:id="619" /&amp;gt;&amp;lt;w:r w:rsidRPr="009D0FFF"&amp;gt;&amp;lt;w:t xml:space="preserve"&amp;gt;specialty license plate with duplicate numbers in another class of plate or a duplicate vanity &amp;lt;/w:t&amp;gt;&amp;lt;/w:r&amp;gt;&amp;lt;w:bookmarkStart w:id="626" w:name="_LINE__37_d539d770_1be4_4954_9ad0_32ce1c" /&amp;gt;&amp;lt;w:bookmarkEnd w:id="625" /&amp;gt;&amp;lt;w:r w:rsidRPr="009D0FFF"&amp;gt;&amp;lt;w:t&amp;gt;plate in another class of plate issued in accordance with section 453&amp;lt;/w:t&amp;gt;&amp;lt;/w:r&amp;gt;&amp;lt;/w:ins&amp;gt;&amp;lt;w:ins w:id="627" w:author="BPS" w:date="2023-03-22T11:45:00Z"&amp;gt;&amp;lt;w:r&amp;gt;&amp;lt;w:t xml:space="preserve"&amp;gt; is&amp;lt;/w:t&amp;gt;&amp;lt;/w:r&amp;gt;&amp;lt;/w:ins&amp;gt;&amp;lt;w:ins w:id="628" w:author="BPS" w:date="2022-12-21T10:38:00Z"&amp;gt;&amp;lt;w:r w:rsidRPr="009D0FFF"&amp;gt;&amp;lt;w:t xml:space="preserve"&amp;gt; grandfathered &amp;lt;/w:t&amp;gt;&amp;lt;/w:r&amp;gt;&amp;lt;w:bookmarkStart w:id="629" w:name="_LINE__38_065ff546_b20d_4205_957e_74ca47" /&amp;gt;&amp;lt;w:bookmarkEnd w:id="626" /&amp;gt;&amp;lt;w:r w:rsidRPr="009D0FFF"&amp;gt;&amp;lt;w:t&amp;gt;provided that&amp;lt;/w:t&amp;gt;&amp;lt;/w:r&amp;gt;&amp;lt;w:r&amp;gt;&amp;lt;w:t xml:space="preserve"&amp;gt; the&amp;lt;/w:t&amp;gt;&amp;lt;/w:r&amp;gt;&amp;lt;w:r w:rsidRPr="009D0FFF"&amp;gt;&amp;lt;w:t xml:space="preserve"&amp;gt; person maintains a valid registration with that plate.&amp;lt;/w:t&amp;gt;&amp;lt;/w:r&amp;gt;&amp;lt;/w:ins&amp;gt;&amp;lt;w:bookmarkEnd w:id="629" /&amp;gt;&amp;lt;/w:p&amp;gt;&amp;lt;w:p w:rsidR="00E262CC" w:rsidRDefault="00E262CC" w:rsidP="00E262CC"&amp;gt;&amp;lt;w:pPr&amp;gt;&amp;lt;w:ind w:left="360" w:firstLine="360" /&amp;gt;&amp;lt;/w:pPr&amp;gt;&amp;lt;w:bookmarkStart w:id="630" w:name="_STATUTE_NUMBER__1d76712b_1cb2_4014_bc26" /&amp;gt;&amp;lt;w:bookmarkStart w:id="631" w:name="_STATUTE_SS__bfa00dca_18c0_4974_ab51_b07" /&amp;gt;&amp;lt;w:bookmarkStart w:id="632" w:name="_PAR__15_2812d411_c1e2_4cd7_8a19_68cca88" /&amp;gt;&amp;lt;w:bookmarkStart w:id="633" w:name="_LINE__39_9cba5c82_02ed_4de9_be62_313210" /&amp;gt;&amp;lt;w:bookmarkEnd w:id="617" /&amp;gt;&amp;lt;w:bookmarkEnd w:id="618" /&amp;gt;&amp;lt;w:bookmarkEnd w:id="620" /&amp;gt;&amp;lt;w:bookmarkEnd w:id="623" /&amp;gt;&amp;lt;w:r&amp;gt;&amp;lt;w:rPr&amp;gt;&amp;lt;w:b /&amp;gt;&amp;lt;/w:rPr&amp;gt;&amp;lt;w:t&amp;gt;7&amp;lt;/w:t&amp;gt;&amp;lt;/w:r&amp;gt;&amp;lt;w:bookmarkEnd w:id="630" /&amp;gt;&amp;lt;w:r&amp;gt;&amp;lt;w:rPr&amp;gt;&amp;lt;w:b /&amp;gt;&amp;lt;/w:rPr&amp;gt;&amp;lt;w:t xml:space="preserve"&amp;gt;.  &amp;lt;/w:t&amp;gt;&amp;lt;/w:r&amp;gt;&amp;lt;w:bookmarkStart w:id="634" w:name="_STATUTE_HEADNOTE__751396a8_81fa_45ae_8a" /&amp;gt;&amp;lt;w:r&amp;gt;&amp;lt;w:rPr&amp;gt;&amp;lt;w:b /&amp;gt;&amp;lt;/w:rPr&amp;gt;&amp;lt;w:t&amp;gt;Deadline for Secretary of State approval.&amp;lt;/w:t&amp;gt;&amp;lt;/w:r&amp;gt;&amp;lt;w:bookmarkEnd w:id="6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5" w:name="_STATUTE_CONTENT__ab0e1a99_4b66_416f_a8c" /&amp;gt;&amp;lt;w:r&amp;gt;&amp;lt;w:t xml:space="preserve"&amp;gt;The sponsor must submit to the &amp;lt;/w:t&amp;gt;&amp;lt;/w:r&amp;gt;&amp;lt;w:bookmarkStart w:id="636" w:name="_LINE__40_19c8b1c7_e17d_492a_b886_8fe05b" /&amp;gt;&amp;lt;w:bookmarkEnd w:id="633" /&amp;gt;&amp;lt;w:r&amp;gt;&amp;lt;w:t xml:space="preserve"&amp;gt;Secretary of State the names, signatures, payment and proposed design for the specialty &amp;lt;/w:t&amp;gt;&amp;lt;/w:r&amp;gt;&amp;lt;w:bookmarkStart w:id="637" w:name="_LINE__41_8c3cb2bc_1e22_406d_ad32_94fd23" /&amp;gt;&amp;lt;w:bookmarkEnd w:id="636" /&amp;gt;&amp;lt;w:r&amp;gt;&amp;lt;w:t&amp;gt;license plate by September 1st.  The signatures must have been collected&amp;lt;/w:t&amp;gt;&amp;lt;/w:r&amp;gt;&amp;lt;w:bookmarkStart w:id="638" w:name="_PROCESSED_CHANGE__20e57710_dea3_409e_b1" /&amp;gt;&amp;lt;w:r&amp;gt;&amp;lt;w:t xml:space="preserve"&amp;gt; &amp;lt;/w:t&amp;gt;&amp;lt;/w:r&amp;gt;&amp;lt;w:ins w:id="639" w:author="BPS" w:date="2022-12-21T10:39:00Z"&amp;gt;&amp;lt;w:r&amp;gt;&amp;lt;w:t&amp;gt;in-person&amp;lt;/w:t&amp;gt;&amp;lt;/w:r&amp;gt;&amp;lt;/w:ins&amp;gt;&amp;lt;w:bookmarkEnd w:id="638" /&amp;gt;&amp;lt;w:r&amp;gt;&amp;lt;w:t xml:space="preserve"&amp;gt; within&amp;lt;/w:t&amp;gt;&amp;lt;/w:r&amp;gt;&amp;lt;w:bookmarkStart w:id="640" w:name="_PROCESSED_CHANGE__75454f3f_786e_4ade_ab" /&amp;gt;&amp;lt;w:r&amp;gt;&amp;lt;w:t xml:space="preserve"&amp;gt; &amp;lt;/w:t&amp;gt;&amp;lt;/w:r&amp;gt;&amp;lt;w:bookmarkStart w:id="641" w:name="_LINE__42_a8cce29e_a2a2_41c0_84a6_003bac" /&amp;gt;&amp;lt;w:bookmarkEnd w:id="637" /&amp;gt;&amp;lt;w:del w:id="642" w:author="BPS" w:date="2022-12-21T10:39:00Z"&amp;gt;&amp;lt;w:r w:rsidDel="009D0FFF"&amp;gt;&amp;lt;w:delText&amp;gt;2 years&amp;lt;/w:delText&amp;gt;&amp;lt;/w:r&amp;gt;&amp;lt;/w:del&amp;gt;&amp;lt;w:bookmarkStart w:id="643" w:name="_PROCESSED_CHANGE__9314d7af_0bfe_4163_a4" /&amp;gt;&amp;lt;w:bookmarkEnd w:id="640" /&amp;gt;&amp;lt;w:r&amp;gt;&amp;lt;w:t xml:space="preserve"&amp;gt; &amp;lt;/w:t&amp;gt;&amp;lt;/w:r&amp;gt;&amp;lt;w:ins w:id="644" w:author="BPS" w:date="2022-12-21T10:39:00Z"&amp;gt;&amp;lt;w:r&amp;gt;&amp;lt;w:t&amp;gt;one year&amp;lt;/w:t&amp;gt;&amp;lt;/w:r&amp;gt;&amp;lt;/w:ins&amp;gt;&amp;lt;w:bookmarkEnd w:id="643" /&amp;gt;&amp;lt;w:r&amp;gt;&amp;lt;w:t xml:space="preserve"&amp;gt; of submission to the Secretary of State. &amp;lt;/w:t&amp;gt;&amp;lt;/w:r&amp;gt;&amp;lt;w:bookmarkStart w:id="645" w:name="_PROCESSED_CHANGE__165d7e92_7436_41f5_b5" /&amp;gt;&amp;lt;w:ins w:id="646" w:author="BPS" w:date="2022-12-21T10:39:00Z"&amp;gt;&amp;lt;w:r&amp;gt;&amp;lt;w:t xml:space="preserve"&amp;gt;Electronically collected signatures &amp;lt;/w:t&amp;gt;&amp;lt;/w:r&amp;gt;&amp;lt;w:bookmarkStart w:id="647" w:name="_PAGE_SPLIT__f1ee24e4_afd7_4369_b4b4_72c" /&amp;gt;&amp;lt;w:bookmarkStart w:id="648" w:name="_PAGE__5_8ad578fa_4d86_4fb2_8885_f380c46" /&amp;gt;&amp;lt;w:bookmarkStart w:id="649" w:name="_PAR__1_097bf5b7_d943_4ca3_afe8_cfa2c3d7" /&amp;gt;&amp;lt;w:bookmarkStart w:id="650" w:name="_LINE__1_41062775_12e6_4df4_8b9e_f1a383b" /&amp;gt;&amp;lt;w:bookmarkEnd w:id="440" /&amp;gt;&amp;lt;w:bookmarkEnd w:id="632" /&amp;gt;&amp;lt;w:bookmarkEnd w:id="641" /&amp;gt;&amp;lt;w:r&amp;gt;&amp;lt;w:t&amp;gt;m&amp;lt;/w:t&amp;gt;&amp;lt;/w:r&amp;gt;&amp;lt;w:bookmarkEnd w:id="647" /&amp;gt;&amp;lt;w:r&amp;gt;&amp;lt;w:t&amp;gt;ay not be accepted.&amp;lt;/w:t&amp;gt;&amp;lt;/w:r&amp;gt;&amp;lt;/w:ins&amp;gt;&amp;lt;w:bookmarkEnd w:id="645" /&amp;gt;&amp;lt;w:r&amp;gt;&amp;lt;w:t xml:space="preserve"&amp;gt; If the&amp;lt;/w:t&amp;gt;&amp;lt;/w:r&amp;gt;&amp;lt;w:bookmarkStart w:id="651" w:name="_PROCESSED_CHANGE__9b5c1714_e773_4c43_8e" /&amp;gt;&amp;lt;w:r&amp;gt;&amp;lt;w:t xml:space="preserve"&amp;gt; &amp;lt;/w:t&amp;gt;&amp;lt;/w:r&amp;gt;&amp;lt;w:del w:id="652" w:author="BPS" w:date="2022-12-21T10:40:00Z"&amp;gt;&amp;lt;w:r w:rsidDel="009D0FFF"&amp;gt;&amp;lt;w:delText xml:space="preserve"&amp;gt;design is approved pursuant to &amp;lt;/w:delText&amp;gt;&amp;lt;/w:r&amp;gt;&amp;lt;w:bookmarkStart w:id="653" w:name="_CROSS_REFERENCE__16c8f6ca_916f_4019_bc4" /&amp;gt;&amp;lt;w:r w:rsidDel="009D0FFF"&amp;gt;&amp;lt;w:delText&amp;gt;subsection 5&amp;lt;/w:delText&amp;gt;&amp;lt;/w:r&amp;gt;&amp;lt;/w:del&amp;gt;&amp;lt;w:bookmarkStart w:id="654" w:name="_PROCESSED_CHANGE__a6ddb043_532c_406c_b6" /&amp;gt;&amp;lt;w:bookmarkEnd w:id="651" /&amp;gt;&amp;lt;w:bookmarkEnd w:id="653" /&amp;gt;&amp;lt;w:r&amp;gt;&amp;lt;w:t xml:space="preserve"&amp;gt; &amp;lt;/w:t&amp;gt;&amp;lt;/w:r&amp;gt;&amp;lt;w:ins w:id="655" w:author="BPS" w:date="2022-12-21T10:40:00Z"&amp;gt;&amp;lt;w:r&amp;gt;&amp;lt;w:t xml:space="preserve"&amp;gt;requirements of &amp;lt;/w:t&amp;gt;&amp;lt;/w:r&amp;gt;&amp;lt;/w:ins&amp;gt;&amp;lt;w:bookmarkStart w:id="656" w:name="_LINE__2_6f1fff93_12ac_475a_88eb_4fb30f2" /&amp;gt;&amp;lt;w:bookmarkEnd w:id="650" /&amp;gt;&amp;lt;w:ins w:id="657" w:author="BPS" w:date="2023-03-22T11:46:00Z"&amp;gt;&amp;lt;w:r&amp;gt;&amp;lt;w:t&amp;gt;sub&amp;lt;/w:t&amp;gt;&amp;lt;/w:r&amp;gt;&amp;lt;/w:ins&amp;gt;&amp;lt;w:ins w:id="658" w:author="BPS" w:date="2022-12-21T10:40:00Z"&amp;gt;&amp;lt;w:r&amp;gt;&amp;lt;w:t&amp;gt;sections 1, 1-A, 1-B and 2 are met&amp;lt;/w:t&amp;gt;&amp;lt;/w:r&amp;gt;&amp;lt;/w:ins&amp;gt;&amp;lt;w:bookmarkEnd w:id="654" /&amp;gt;&amp;lt;w:r&amp;gt;&amp;lt;w:t xml:space="preserve"&amp;gt;, the Secretary of State shall submit proposed &amp;lt;/w:t&amp;gt;&amp;lt;/w:r&amp;gt;&amp;lt;w:bookmarkStart w:id="659" w:name="_LINE__3_a5ac27c5_b0c9_46a4_b445_bfd6131" /&amp;gt;&amp;lt;w:bookmarkEnd w:id="656" /&amp;gt;&amp;lt;w:r&amp;gt;&amp;lt;w:t xml:space="preserve"&amp;gt;legislation seeking authorization of the specialty license plate to the following regular &amp;lt;/w:t&amp;gt;&amp;lt;/w:r&amp;gt;&amp;lt;w:bookmarkStart w:id="660" w:name="_LINE__4_a43b1f49_b879_4924_8008_6ccbb21" /&amp;gt;&amp;lt;w:bookmarkEnd w:id="659" /&amp;gt;&amp;lt;w:r&amp;gt;&amp;lt;w:t&amp;gt;session of the Legislature.&amp;lt;/w:t&amp;gt;&amp;lt;/w:r&amp;gt;&amp;lt;w:bookmarkEnd w:id="635" /&amp;gt;&amp;lt;w:bookmarkEnd w:id="660" /&amp;gt;&amp;lt;/w:p&amp;gt;&amp;lt;w:p w:rsidR="00E262CC" w:rsidRDefault="00E262CC" w:rsidP="00E262CC"&amp;gt;&amp;lt;w:pPr&amp;gt;&amp;lt;w:ind w:left="360" w:firstLine="360" /&amp;gt;&amp;lt;/w:pPr&amp;gt;&amp;lt;w:bookmarkStart w:id="661" w:name="_STATUTE_NUMBER__269c94b0_6108_43ea_b3f0" /&amp;gt;&amp;lt;w:bookmarkStart w:id="662" w:name="_STATUTE_SS__5cc7f1ba_85a5_487c_88e6_cee" /&amp;gt;&amp;lt;w:bookmarkStart w:id="663" w:name="_PAR__2_b6ce362a_14e7_4f2a_8bb2_c4e7a056" /&amp;gt;&amp;lt;w:bookmarkStart w:id="664" w:name="_LINE__5_bd941747_dfff_4c77_8d41_3304a28" /&amp;gt;&amp;lt;w:bookmarkEnd w:id="631" /&amp;gt;&amp;lt;w:bookmarkEnd w:id="649" /&amp;gt;&amp;lt;w:r&amp;gt;&amp;lt;w:rPr&amp;gt;&amp;lt;w:b /&amp;gt;&amp;lt;/w:rPr&amp;gt;&amp;lt;w:t&amp;gt;8&amp;lt;/w:t&amp;gt;&amp;lt;/w:r&amp;gt;&amp;lt;w:bookmarkEnd w:id="661" /&amp;gt;&amp;lt;w:r&amp;gt;&amp;lt;w:rPr&amp;gt;&amp;lt;w:b /&amp;gt;&amp;lt;/w:rPr&amp;gt;&amp;lt;w:t xml:space="preserve"&amp;gt;.  &amp;lt;/w:t&amp;gt;&amp;lt;/w:r&amp;gt;&amp;lt;w:bookmarkStart w:id="665" w:name="_STATUTE_HEADNOTE__1ba87058_ab71_4a78_b6" /&amp;gt;&amp;lt;w:r&amp;gt;&amp;lt;w:rPr&amp;gt;&amp;lt;w:b /&amp;gt;&amp;lt;/w:rPr&amp;gt;&amp;lt;w:t&amp;gt;Weight limit.&amp;lt;/w:t&amp;gt;&amp;lt;/w:r&amp;gt;&amp;lt;w:bookmarkEnd w:id="6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6" w:name="_STATUTE_CONTENT__ed3be4d2_7cbc_40ad_960" /&amp;gt;&amp;lt;w:r&amp;gt;&amp;lt;w:t xml:space="preserve"&amp;gt;Except as provided under &amp;lt;/w:t&amp;gt;&amp;lt;/w:r&amp;gt;&amp;lt;w:bookmarkStart w:id="667" w:name="_CROSS_REFERENCE__83cc825b_a5f4_48fe_8f0" /&amp;gt;&amp;lt;w:r&amp;gt;&amp;lt;w:t&amp;gt;section 456‑F, subsection 7, paragraph B&amp;lt;/w:t&amp;gt;&amp;lt;/w:r&amp;gt;&amp;lt;w:bookmarkEnd w:id="667" /&amp;gt;&amp;lt;w:r&amp;gt;&amp;lt;w:t xml:space="preserve"&amp;gt;, &amp;lt;/w:t&amp;gt;&amp;lt;/w:r&amp;gt;&amp;lt;w:bookmarkStart w:id="668" w:name="_LINE__6_5d9c80e4_07ad_4201_9afc_0c21502" /&amp;gt;&amp;lt;w:bookmarkEnd w:id="664" /&amp;gt;&amp;lt;w:r&amp;gt;&amp;lt;w:t xml:space="preserve"&amp;gt;a specialty license plate under this subchapter may be issued for an automobile or truck &amp;lt;/w:t&amp;gt;&amp;lt;/w:r&amp;gt;&amp;lt;w:bookmarkStart w:id="669" w:name="_LINE__7_50c97158_b54b_44e3_90ad_a4e0083" /&amp;gt;&amp;lt;w:bookmarkEnd w:id="668" /&amp;gt;&amp;lt;w:r&amp;gt;&amp;lt;w:t&amp;gt;that does not exceed 26,000 pounds registered weight.&amp;lt;/w:t&amp;gt;&amp;lt;/w:r&amp;gt;&amp;lt;w:bookmarkStart w:id="670" w:name="_PROCESSED_CHANGE__12c0b2ab_7a34_4384_a9" /&amp;gt;&amp;lt;w:r w:rsidRPr="009D0FFF"&amp;gt;&amp;lt;w:t xml:space="preserve"&amp;gt; &amp;lt;/w:t&amp;gt;&amp;lt;/w:r&amp;gt;&amp;lt;w:ins w:id="671" w:author="BPS" w:date="2023-04-14T11:13:00Z"&amp;gt;&amp;lt;w:r&amp;gt;&amp;lt;w:t xml:space="preserve"&amp;gt;After June 30, 2024, an automobile &amp;lt;/w:t&amp;gt;&amp;lt;/w:r&amp;gt;&amp;lt;w:bookmarkStart w:id="672" w:name="_LINE__8_51e52daa_3186_47d8_a205_7a7cf5c" /&amp;gt;&amp;lt;w:bookmarkEnd w:id="669" /&amp;gt;&amp;lt;w:r&amp;gt;&amp;lt;w:t&amp;gt;or tr&amp;lt;/w:t&amp;gt;&amp;lt;/w:r&amp;gt;&amp;lt;/w:ins&amp;gt;&amp;lt;w:ins w:id="673" w:author="BPS" w:date="2023-04-14T11:24:00Z"&amp;gt;&amp;lt;w:r&amp;gt;&amp;lt;w:t&amp;gt;u&amp;lt;/w:t&amp;gt;&amp;lt;/w:r&amp;gt;&amp;lt;/w:ins&amp;gt;&amp;lt;w:ins w:id="674" w:author="BPS" w:date="2023-04-14T11:13:00Z"&amp;gt;&amp;lt;w:r&amp;gt;&amp;lt;w:t&amp;gt;ck that is&amp;lt;/w:t&amp;gt;&amp;lt;/w:r&amp;gt;&amp;lt;/w:ins&amp;gt;&amp;lt;w:ins w:id="675" w:author="BPS" w:date="2023-04-18T10:59:00Z"&amp;gt;&amp;lt;w:r&amp;gt;&amp;lt;w:t xml:space="preserve"&amp;gt; issued&amp;lt;/w:t&amp;gt;&amp;lt;/w:r&amp;gt;&amp;lt;/w:ins&amp;gt;&amp;lt;w:ins w:id="676" w:author="BPS" w:date="2023-04-14T11:13:00Z"&amp;gt;&amp;lt;w:r&amp;gt;&amp;lt;w:t xml:space="preserve"&amp;gt; a specialty license plate may not exceed 10,000 pounds registered &amp;lt;/w:t&amp;gt;&amp;lt;/w:r&amp;gt;&amp;lt;w:bookmarkStart w:id="677" w:name="_LINE__9_2df7fea2_c065_4116_9197_1c0d24c" /&amp;gt;&amp;lt;w:bookmarkEnd w:id="672" /&amp;gt;&amp;lt;w:r&amp;gt;&amp;lt;w:t&amp;gt;weight&amp;lt;/w:t&amp;gt;&amp;lt;/w:r&amp;gt;&amp;lt;/w:ins&amp;gt;&amp;lt;w:ins w:id="678" w:author="BPS" w:date="2022-12-21T10:41:00Z"&amp;gt;&amp;lt;w:r&amp;gt;&amp;lt;w:t&amp;gt;.&amp;lt;/w:t&amp;gt;&amp;lt;/w:r&amp;gt;&amp;lt;/w:ins&amp;gt;&amp;lt;w:bookmarkEnd w:id="666" /&amp;gt;&amp;lt;w:bookmarkEnd w:id="670" /&amp;gt;&amp;lt;w:bookmarkEnd w:id="677" /&amp;gt;&amp;lt;/w:p&amp;gt;&amp;lt;w:p w:rsidR="00E262CC" w:rsidRDefault="00E262CC" w:rsidP="00E262CC"&amp;gt;&amp;lt;w:pPr&amp;gt;&amp;lt;w:ind w:left="360" w:firstLine="360" /&amp;gt;&amp;lt;/w:pPr&amp;gt;&amp;lt;w:bookmarkStart w:id="679" w:name="_STATUTE_NUMBER__e7cd1c00_e3c6_4506_be3a" /&amp;gt;&amp;lt;w:bookmarkStart w:id="680" w:name="_STATUTE_SS__75b9d711_88d1_40d9_b76b_be4" /&amp;gt;&amp;lt;w:bookmarkStart w:id="681" w:name="_PAR__3_0aeee1bd_9e70_42b3_94d6_8f35081b" /&amp;gt;&amp;lt;w:bookmarkStart w:id="682" w:name="_LINE__10_ad3eacd6_6090_4dfa_a2f3_3d6db0" /&amp;gt;&amp;lt;w:bookmarkEnd w:id="662" /&amp;gt;&amp;lt;w:bookmarkEnd w:id="663" /&amp;gt;&amp;lt;w:r&amp;gt;&amp;lt;w:rPr&amp;gt;&amp;lt;w:b /&amp;gt;&amp;lt;/w:rPr&amp;gt;&amp;lt;w:t&amp;gt;9&amp;lt;/w:t&amp;gt;&amp;lt;/w:r&amp;gt;&amp;lt;w:bookmarkEnd w:id="679" /&amp;gt;&amp;lt;w:r&amp;gt;&amp;lt;w:rPr&amp;gt;&amp;lt;w:b /&amp;gt;&amp;lt;/w:rPr&amp;gt;&amp;lt;w:t xml:space="preserve"&amp;gt;.  &amp;lt;/w:t&amp;gt;&amp;lt;/w:r&amp;gt;&amp;lt;w:bookmarkStart w:id="683" w:name="_STATUTE_HEADNOTE__ae549e92_6e39_4e14_b4" /&amp;gt;&amp;lt;w:r&amp;gt;&amp;lt;w:rPr&amp;gt;&amp;lt;w:b /&amp;gt;&amp;lt;/w:rPr&amp;gt;&amp;lt;w:t&amp;gt;Limit on authorization.&amp;lt;/w:t&amp;gt;&amp;lt;/w:r&amp;gt;&amp;lt;w:bookmarkEnd w:id="6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4" w:name="_STATUTE_CONTENT__0f3e3673_214c_4c6b_bb7" /&amp;gt;&amp;lt;w:r&amp;gt;&amp;lt;w:t xml:space="preserve"&amp;gt;The Secretary of State shall &amp;lt;/w:t&amp;gt;&amp;lt;/w:r&amp;gt;&amp;lt;w:bookmarkStart w:id="685" w:name="_PROCESSED_CHANGE__3616c50f_1f5b_45d0_8c" /&amp;gt;&amp;lt;w:del w:id="686" w:author="BPS" w:date="2022-12-21T10:42:00Z"&amp;gt;&amp;lt;w:r w:rsidDel="009D0FFF"&amp;gt;&amp;lt;w:delText xml:space="preserve"&amp;gt;retire and cease to issue any &amp;lt;/w:delText&amp;gt;&amp;lt;/w:r&amp;gt;&amp;lt;w:bookmarkStart w:id="687" w:name="_LINE__11_4d28c560_bcb9_408b_aef2_ec8cdf" /&amp;gt;&amp;lt;w:bookmarkEnd w:id="682" /&amp;gt;&amp;lt;w:r w:rsidDel="009D0FFF"&amp;gt;&amp;lt;w:delText xml:space="preserve"&amp;gt;plate authorized after January 1, 2007 if the number of registrations falls below 4,000 for &amp;lt;/w:delText&amp;gt;&amp;lt;/w:r&amp;gt;&amp;lt;w:bookmarkStart w:id="688" w:name="_LINE__12_2f572356_057c_4b8f_b509_45ee2f" /&amp;gt;&amp;lt;w:bookmarkEnd w:id="687" /&amp;gt;&amp;lt;w:r w:rsidDel="009D0FFF"&amp;gt;&amp;lt;w:delText&amp;gt;more than one year&amp;lt;/w:delText&amp;gt;&amp;lt;/w:r&amp;gt;&amp;lt;/w:del&amp;gt;&amp;lt;w:bookmarkStart w:id="689" w:name="_PROCESSED_CHANGE__0b8ad976_b737_4e8d_b9" /&amp;gt;&amp;lt;w:bookmarkEnd w:id="685" /&amp;gt;&amp;lt;w:r w:rsidRPr="009232AE"&amp;gt;&amp;lt;w:t xml:space="preserve"&amp;gt; &amp;lt;/w:t&amp;gt;&amp;lt;/w:r&amp;gt;&amp;lt;w:ins w:id="690" w:author="BPS" w:date="2023-03-22T11:46:00Z"&amp;gt;&amp;lt;w:r w:rsidRPr="009232AE"&amp;gt;&amp;lt;w:t&amp;gt;manage the number of approved specialty&amp;lt;/w:t&amp;gt;&amp;lt;/w:r&amp;gt;&amp;lt;/w:ins&amp;gt;&amp;lt;w:ins w:id="691" w:author="BPS" w:date="2023-03-22T15:55:00Z"&amp;gt;&amp;lt;w:r&amp;gt;&amp;lt;w:t xml:space="preserve"&amp;gt; license&amp;lt;/w:t&amp;gt;&amp;lt;/w:r&amp;gt;&amp;lt;/w:ins&amp;gt;&amp;lt;w:ins w:id="692" w:author="BPS" w:date="2023-03-22T11:46:00Z"&amp;gt;&amp;lt;w:r w:rsidRPr="009232AE"&amp;gt;&amp;lt;w:t xml:space="preserve"&amp;gt; plates in accordance &amp;lt;/w:t&amp;gt;&amp;lt;/w:r&amp;gt;&amp;lt;w:bookmarkStart w:id="693" w:name="_LINE__13_fdf3e2fe_6e3b_42c1_8a32_dd7eca" /&amp;gt;&amp;lt;w:bookmarkEnd w:id="688" /&amp;gt;&amp;lt;w:r w:rsidRPr="009232AE"&amp;gt;&amp;lt;w:t&amp;gt;with this subsection&amp;lt;/w:t&amp;gt;&amp;lt;/w:r&amp;gt;&amp;lt;/w:ins&amp;gt;&amp;lt;w:bookmarkEnd w:id="689" /&amp;gt;&amp;lt;w:r&amp;gt;&amp;lt;w:t&amp;gt;.&amp;lt;/w:t&amp;gt;&amp;lt;/w:r&amp;gt;&amp;lt;w:bookmarkEnd w:id="684" /&amp;gt;&amp;lt;w:bookmarkEnd w:id="693" /&amp;gt;&amp;lt;/w:p&amp;gt;&amp;lt;w:p w:rsidR="00E262CC" w:rsidRDefault="00E262CC" w:rsidP="00E262CC"&amp;gt;&amp;lt;w:pPr&amp;gt;&amp;lt;w:ind w:left="720" /&amp;gt;&amp;lt;w:rPr&amp;gt;&amp;lt;w:ins w:id="694" w:author="BPS" w:date="2022-12-21T10:23:00Z" /&amp;gt;&amp;lt;/w:rPr&amp;gt;&amp;lt;/w:pPr&amp;gt;&amp;lt;w:bookmarkStart w:id="695" w:name="_STATUTE_NUMBER__926196fa_98cb_441f_8bb3" /&amp;gt;&amp;lt;w:bookmarkStart w:id="696" w:name="_STATUTE_P__acba260c_355c_459f_b9d0_fea7" /&amp;gt;&amp;lt;w:bookmarkStart w:id="697" w:name="_PAR__4_fd884d79_c80f_41e5_99a2_cd52899b" /&amp;gt;&amp;lt;w:bookmarkStart w:id="698" w:name="_LINE__14_3f02da6e_73f8_4a2f_9821_e3f583" /&amp;gt;&amp;lt;w:bookmarkStart w:id="699" w:name="_PROCESSED_CHANGE__192467bc_a629_4d03_81" /&amp;gt;&amp;lt;w:bookmarkEnd w:id="681" /&amp;gt;&amp;lt;w:ins w:id="700" w:author="BPS" w:date="2022-12-21T10:23:00Z"&amp;gt;&amp;lt;w:r&amp;gt;&amp;lt;w:t&amp;gt;C&amp;lt;/w:t&amp;gt;&amp;lt;/w:r&amp;gt;&amp;lt;w:bookmarkEnd w:id="695" /&amp;gt;&amp;lt;w:r&amp;gt;&amp;lt;w:t xml:space="preserve"&amp;gt;.  &amp;lt;/w:t&amp;gt;&amp;lt;/w:r&amp;gt;&amp;lt;/w:ins&amp;gt;&amp;lt;w:bookmarkStart w:id="701" w:name="_STATUTE_CONTENT__0df69b59_969a_4670_a3f" /&amp;gt;&amp;lt;w:ins w:id="702" w:author="BPS" w:date="2023-03-22T12:02:00Z"&amp;gt;&amp;lt;w:r w:rsidRPr="009232AE"&amp;gt;&amp;lt;w:t&amp;gt;When a specialty&amp;lt;/w:t&amp;gt;&amp;lt;/w:r&amp;gt;&amp;lt;/w:ins&amp;gt;&amp;lt;w:ins w:id="703" w:author="BPS" w:date="2023-04-03T09:22:00Z"&amp;gt;&amp;lt;w:r&amp;gt;&amp;lt;w:t xml:space="preserve"&amp;gt; license&amp;lt;/w:t&amp;gt;&amp;lt;/w:r&amp;gt;&amp;lt;/w:ins&amp;gt;&amp;lt;w:ins w:id="704" w:author="BPS" w:date="2023-03-22T12:02:00Z"&amp;gt;&amp;lt;w:r w:rsidRPr="009232AE"&amp;gt;&amp;lt;w:t xml:space="preserve"&amp;gt; plate &amp;lt;/w:t&amp;gt;&amp;lt;/w:r&amp;gt;&amp;lt;w:r&amp;gt;&amp;lt;w:t&amp;gt;falls to&amp;lt;/w:t&amp;gt;&amp;lt;/w:r&amp;gt;&amp;lt;w:r w:rsidRPr="009232AE"&amp;gt;&amp;lt;w:t xml:space="preserve"&amp;gt; 4,500 registrations, the Secretary of State &amp;lt;/w:t&amp;gt;&amp;lt;/w:r&amp;gt;&amp;lt;w:bookmarkStart w:id="705" w:name="_LINE__15_74e36cb8_0bca_44f3_80bc_46c01e" /&amp;gt;&amp;lt;w:bookmarkEnd w:id="698" /&amp;gt;&amp;lt;w:r w:rsidRPr="009232AE"&amp;gt;&amp;lt;w:t xml:space="preserve"&amp;gt;shall notify the sponsor and the joint standing committee of the Legislature having &amp;lt;/w:t&amp;gt;&amp;lt;/w:r&amp;gt;&amp;lt;w:bookmarkStart w:id="706" w:name="_LINE__16_8453193d_69ef_477c_b9cd_8730c3" /&amp;gt;&amp;lt;w:bookmarkEnd w:id="705" /&amp;gt;&amp;lt;w:r w:rsidRPr="009232AE"&amp;gt;&amp;lt;w:t xml:space="preserve"&amp;gt;jurisdiction over transportation matters of the Secretary of State's intent to retire and &amp;lt;/w:t&amp;gt;&amp;lt;/w:r&amp;gt;&amp;lt;w:bookmarkStart w:id="707" w:name="_LINE__17_db66a886_2da4_4d54_bcda_fba770" /&amp;gt;&amp;lt;w:bookmarkEnd w:id="706" /&amp;gt;&amp;lt;w:r w:rsidRPr="009232AE"&amp;gt;&amp;lt;w:t&amp;gt;cease to issue the specialty&amp;lt;/w:t&amp;gt;&amp;lt;/w:r&amp;gt;&amp;lt;w:r&amp;gt;&amp;lt;w:t xml:space="preserve"&amp;gt; license&amp;lt;/w:t&amp;gt;&amp;lt;/w:r&amp;gt;&amp;lt;w:r w:rsidRPr="009232AE"&amp;gt;&amp;lt;w:t xml:space="preserve"&amp;gt; plate if the number of registrations falls below 4,000 &amp;lt;/w:t&amp;gt;&amp;lt;/w:r&amp;gt;&amp;lt;w:bookmarkStart w:id="708" w:name="_LINE__18_bdcf9a39_b636_4f8c_9a93_6792d2" /&amp;gt;&amp;lt;w:bookmarkEnd w:id="707" /&amp;gt;&amp;lt;w:r w:rsidRPr="009232AE"&amp;gt;&amp;lt;w:t xml:space="preserve"&amp;gt;for &amp;lt;/w:t&amp;gt;&amp;lt;/w:r&amp;gt;&amp;lt;/w:ins&amp;gt;&amp;lt;w:ins w:id="709" w:author="BPS" w:date="2023-03-22T12:03:00Z"&amp;gt;&amp;lt;w:r&amp;gt;&amp;lt;w:t&amp;gt;one&amp;lt;/w:t&amp;gt;&amp;lt;/w:r&amp;gt;&amp;lt;/w:ins&amp;gt;&amp;lt;w:ins w:id="710" w:author="BPS" w:date="2023-03-22T12:02:00Z"&amp;gt;&amp;lt;w:r w:rsidRPr="009232AE"&amp;gt;&amp;lt;w:t xml:space="preserve"&amp;gt; year. The Secretary of State shall provide the sponsor with monthly updates.&amp;lt;/w:t&amp;gt;&amp;lt;/w:r&amp;gt;&amp;lt;/w:ins&amp;gt;&amp;lt;w:bookmarkEnd w:id="708" /&amp;gt;&amp;lt;/w:p&amp;gt;&amp;lt;w:p w:rsidR="00E262CC" w:rsidRDefault="00E262CC" w:rsidP="00E262CC"&amp;gt;&amp;lt;w:pPr&amp;gt;&amp;lt;w:ind w:left="720" /&amp;gt;&amp;lt;w:rPr&amp;gt;&amp;lt;w:ins w:id="711" w:author="BPS" w:date="2022-12-21T10:23:00Z" /&amp;gt;&amp;lt;/w:rPr&amp;gt;&amp;lt;/w:pPr&amp;gt;&amp;lt;w:bookmarkStart w:id="712" w:name="_STATUTE_NUMBER__8880d443_f2ed_463c_895c" /&amp;gt;&amp;lt;w:bookmarkStart w:id="713" w:name="_STATUTE_P__dc90ce13_b9fd_43bf_a623_247c" /&amp;gt;&amp;lt;w:bookmarkStart w:id="714" w:name="_PAR__5_720ca96c_24a3_499b_9c0d_77304c0b" /&amp;gt;&amp;lt;w:bookmarkStart w:id="715" w:name="_LINE__19_0e4faa96_9dfe_42c6_8722_e333ef" /&amp;gt;&amp;lt;w:bookmarkEnd w:id="696" /&amp;gt;&amp;lt;w:bookmarkEnd w:id="697" /&amp;gt;&amp;lt;w:bookmarkEnd w:id="701" /&amp;gt;&amp;lt;w:ins w:id="716" w:author="BPS" w:date="2022-12-21T10:23:00Z"&amp;gt;&amp;lt;w:r&amp;gt;&amp;lt;w:t&amp;gt;D&amp;lt;/w:t&amp;gt;&amp;lt;/w:r&amp;gt;&amp;lt;w:bookmarkEnd w:id="712" /&amp;gt;&amp;lt;w:r&amp;gt;&amp;lt;w:t xml:space="preserve"&amp;gt;.  &amp;lt;/w:t&amp;gt;&amp;lt;/w:r&amp;gt;&amp;lt;/w:ins&amp;gt;&amp;lt;w:bookmarkStart w:id="717" w:name="_STATUTE_CONTENT__8fe1c397_ba0a_4db1_ab2" /&amp;gt;&amp;lt;w:ins w:id="718" w:author="BPS" w:date="2023-03-22T12:02:00Z"&amp;gt;&amp;lt;w:r w:rsidRPr="009232AE"&amp;gt;&amp;lt;w:t xml:space="preserve"&amp;gt;The Secretary of State shall retire, cease to issue and replace upon renewal a &amp;lt;/w:t&amp;gt;&amp;lt;/w:r&amp;gt;&amp;lt;w:bookmarkStart w:id="719" w:name="_LINE__20_06ac2b8c_3588_4d2e_860b_65cb59" /&amp;gt;&amp;lt;w:bookmarkEnd w:id="715" /&amp;gt;&amp;lt;w:r w:rsidRPr="009232AE"&amp;gt;&amp;lt;w:t&amp;gt;specialty&amp;lt;/w:t&amp;gt;&amp;lt;/w:r&amp;gt;&amp;lt;/w:ins&amp;gt;&amp;lt;w:ins w:id="720" w:author="BPS" w:date="2023-03-22T12:03:00Z"&amp;gt;&amp;lt;w:r&amp;gt;&amp;lt;w:t xml:space="preserve"&amp;gt; license&amp;lt;/w:t&amp;gt;&amp;lt;/w:r&amp;gt;&amp;lt;/w:ins&amp;gt;&amp;lt;w:ins w:id="721" w:author="BPS" w:date="2023-03-22T12:02:00Z"&amp;gt;&amp;lt;w:r w:rsidRPr="009232AE"&amp;gt;&amp;lt;w:t xml:space="preserve"&amp;gt; plate if the number of registrations falls below 4,000 for more than &amp;lt;/w:t&amp;gt;&amp;lt;/w:r&amp;gt;&amp;lt;w:bookmarkStart w:id="722" w:name="_LINE__21_4e48ea05_440e_41c8_a3ff_1c9c04" /&amp;gt;&amp;lt;w:bookmarkEnd w:id="719" /&amp;gt;&amp;lt;w:r w:rsidRPr="009232AE"&amp;gt;&amp;lt;w:t&amp;gt;one year.&amp;lt;/w:t&amp;gt;&amp;lt;/w:r&amp;gt;&amp;lt;/w:ins&amp;gt;&amp;lt;w:bookmarkEnd w:id="722" /&amp;gt;&amp;lt;/w:p&amp;gt;&amp;lt;w:p w:rsidR="00E262CC" w:rsidRDefault="00E262CC" w:rsidP="00E262CC"&amp;gt;&amp;lt;w:pPr&amp;gt;&amp;lt;w:ind w:left="720" /&amp;gt;&amp;lt;w:rPr&amp;gt;&amp;lt;w:ins w:id="723" w:author="BPS" w:date="2023-03-22T12:01:00Z" /&amp;gt;&amp;lt;/w:rPr&amp;gt;&amp;lt;/w:pPr&amp;gt;&amp;lt;w:bookmarkStart w:id="724" w:name="_STATUTE_NUMBER__8b9221b4_8bab_4740_9316" /&amp;gt;&amp;lt;w:bookmarkStart w:id="725" w:name="_STATUTE_P__bb193b4b_3fdb_49c0_bcd5_3d6a" /&amp;gt;&amp;lt;w:bookmarkStart w:id="726" w:name="_PAR__6_61542a8d_ac4e_46a4_b3f9_f86b8039" /&amp;gt;&amp;lt;w:bookmarkStart w:id="727" w:name="_LINE__22_14169a16_e4d9_4868_9651_cbe80c" /&amp;gt;&amp;lt;w:bookmarkEnd w:id="713" /&amp;gt;&amp;lt;w:bookmarkEnd w:id="714" /&amp;gt;&amp;lt;w:bookmarkEnd w:id="717" /&amp;gt;&amp;lt;w:ins w:id="728" w:author="BPS" w:date="2023-03-22T12:01:00Z"&amp;gt;&amp;lt;w:r&amp;gt;&amp;lt;w:t&amp;gt;E&amp;lt;/w:t&amp;gt;&amp;lt;/w:r&amp;gt;&amp;lt;w:bookmarkEnd w:id="724" /&amp;gt;&amp;lt;w:r&amp;gt;&amp;lt;w:t xml:space="preserve"&amp;gt;.  &amp;lt;/w:t&amp;gt;&amp;lt;/w:r&amp;gt;&amp;lt;/w:ins&amp;gt;&amp;lt;w:bookmarkStart w:id="729" w:name="_STATUTE_CONTENT__dd56e288_a6e3_41b6_893" /&amp;gt;&amp;lt;w:ins w:id="730" w:author="BPS" w:date="2023-03-22T12:02:00Z"&amp;gt;&amp;lt;w:r w:rsidRPr="009232AE"&amp;gt;&amp;lt;w:t xml:space="preserve"&amp;gt;The Secretary of State shall retire, cease to issue and replace upon renewal a &amp;lt;/w:t&amp;gt;&amp;lt;/w:r&amp;gt;&amp;lt;w:bookmarkStart w:id="731" w:name="_LINE__23_d1eeb2e1_e406_4fdf_abed_2e4ee0" /&amp;gt;&amp;lt;w:bookmarkEnd w:id="727" /&amp;gt;&amp;lt;w:r w:rsidRPr="009232AE"&amp;gt;&amp;lt;w:t&amp;gt;specialty&amp;lt;/w:t&amp;gt;&amp;lt;/w:r&amp;gt;&amp;lt;/w:ins&amp;gt;&amp;lt;w:ins w:id="732" w:author="BPS" w:date="2023-03-22T12:03:00Z"&amp;gt;&amp;lt;w:r&amp;gt;&amp;lt;w:t xml:space="preserve"&amp;gt; license&amp;lt;/w:t&amp;gt;&amp;lt;/w:r&amp;gt;&amp;lt;/w:ins&amp;gt;&amp;lt;w:ins w:id="733" w:author="BPS" w:date="2023-03-22T12:02:00Z"&amp;gt;&amp;lt;w:r w:rsidRPr="009232AE"&amp;gt;&amp;lt;w:t xml:space="preserve"&amp;gt; plate if the sponsor ceases to operate or does not comply with this &amp;lt;/w:t&amp;gt;&amp;lt;/w:r&amp;gt;&amp;lt;w:bookmarkStart w:id="734" w:name="_LINE__24_1b2e79ff_8126_4fe5_aa12_e672ee" /&amp;gt;&amp;lt;w:bookmarkEnd w:id="731" /&amp;gt;&amp;lt;w:r w:rsidRPr="009232AE"&amp;gt;&amp;lt;w:t&amp;gt;section.&amp;lt;/w:t&amp;gt;&amp;lt;/w:r&amp;gt;&amp;lt;/w:ins&amp;gt;&amp;lt;w:bookmarkEnd w:id="734" /&amp;gt;&amp;lt;/w:p&amp;gt;&amp;lt;w:p w:rsidR="00E262CC" w:rsidRDefault="00E262CC" w:rsidP="00E262CC"&amp;gt;&amp;lt;w:pPr&amp;gt;&amp;lt;w:ind w:left="720" /&amp;gt;&amp;lt;/w:pPr&amp;gt;&amp;lt;w:bookmarkStart w:id="735" w:name="_STATUTE_NUMBER__69810ae5_59f4_4908_85e2" /&amp;gt;&amp;lt;w:bookmarkStart w:id="736" w:name="_STATUTE_P__22c097c4_5534_4f88_8f92_2e47" /&amp;gt;&amp;lt;w:bookmarkStart w:id="737" w:name="_PAR__7_c21b5b6d_1b63_4e4e_9a90_13cb9117" /&amp;gt;&amp;lt;w:bookmarkStart w:id="738" w:name="_LINE__25_dda31ead_eef4_41e0_876b_7f21c9" /&amp;gt;&amp;lt;w:bookmarkEnd w:id="725" /&amp;gt;&amp;lt;w:bookmarkEnd w:id="726" /&amp;gt;&amp;lt;w:bookmarkEnd w:id="729" /&amp;gt;&amp;lt;w:ins w:id="739" w:author="BPS" w:date="2023-03-22T12:01:00Z"&amp;gt;&amp;lt;w:r&amp;gt;&amp;lt;w:t&amp;gt;F&amp;lt;/w:t&amp;gt;&amp;lt;/w:r&amp;gt;&amp;lt;w:bookmarkEnd w:id="735" /&amp;gt;&amp;lt;w:r&amp;gt;&amp;lt;w:t xml:space="preserve"&amp;gt;.  &amp;lt;/w:t&amp;gt;&amp;lt;/w:r&amp;gt;&amp;lt;w:bookmarkStart w:id="740" w:name="_STATUTE_CONTENT__1f83c3ce_ccd9_4f94_891" /&amp;gt;&amp;lt;w:r w:rsidRPr="009232AE"&amp;gt;&amp;lt;w:t&amp;gt;When the total number of approved specialty&amp;lt;/w:t&amp;gt;&amp;lt;/w:r&amp;gt;&amp;lt;/w:ins&amp;gt;&amp;lt;w:ins w:id="741" w:author="BPS" w:date="2023-03-22T12:03:00Z"&amp;gt;&amp;lt;w:r&amp;gt;&amp;lt;w:t xml:space="preserve"&amp;gt; license&amp;lt;/w:t&amp;gt;&amp;lt;/w:r&amp;gt;&amp;lt;/w:ins&amp;gt;&amp;lt;w:ins w:id="742" w:author="BPS" w:date="2023-03-22T12:01:00Z"&amp;gt;&amp;lt;w:r w:rsidRPr="009232AE"&amp;gt;&amp;lt;w:t xml:space="preserve"&amp;gt; plates reaches 15, the Secretary &amp;lt;/w:t&amp;gt;&amp;lt;/w:r&amp;gt;&amp;lt;w:bookmarkStart w:id="743" w:name="_LINE__26_69b3950d_ab3f_4967_985d_cee3bb" /&amp;gt;&amp;lt;w:bookmarkEnd w:id="738" /&amp;gt;&amp;lt;w:r w:rsidRPr="009232AE"&amp;gt;&amp;lt;w:t&amp;gt;of State may not approve a specialty&amp;lt;/w:t&amp;gt;&amp;lt;/w:r&amp;gt;&amp;lt;/w:ins&amp;gt;&amp;lt;w:ins w:id="744" w:author="BPS" w:date="2023-03-22T12:03:00Z"&amp;gt;&amp;lt;w:r&amp;gt;&amp;lt;w:t xml:space="preserve"&amp;gt; license&amp;lt;/w:t&amp;gt;&amp;lt;/w:r&amp;gt;&amp;lt;/w:ins&amp;gt;&amp;lt;w:ins w:id="745" w:author="BPS" w:date="2023-03-22T12:01:00Z"&amp;gt;&amp;lt;w:r w:rsidRPr="009232AE"&amp;gt;&amp;lt;w:t xml:space="preserve"&amp;gt; plate sponsor under &amp;lt;/w:t&amp;gt;&amp;lt;/w:r&amp;gt;&amp;lt;/w:ins&amp;gt;&amp;lt;w:ins w:id="746" w:author="BPS" w:date="2023-04-14T11:14:00Z"&amp;gt;&amp;lt;w:r&amp;gt;&amp;lt;w:t&amp;gt;sub&amp;lt;/w:t&amp;gt;&amp;lt;/w:r&amp;gt;&amp;lt;/w:ins&amp;gt;&amp;lt;w:ins w:id="747" w:author="BPS" w:date="2023-03-22T12:01:00Z"&amp;gt;&amp;lt;w:r w:rsidRPr="009232AE"&amp;gt;&amp;lt;w:t xml:space="preserve"&amp;gt;section 1. The &amp;lt;/w:t&amp;gt;&amp;lt;/w:r&amp;gt;&amp;lt;w:bookmarkStart w:id="748" w:name="_LINE__27_b0bcdfd5_1c10_4564_a394_d608f5" /&amp;gt;&amp;lt;w:bookmarkEnd w:id="743" /&amp;gt;&amp;lt;w:r w:rsidRPr="009232AE"&amp;gt;&amp;lt;w:t xml:space="preserve"&amp;gt;sponsor's name and affiliated &amp;lt;/w:t&amp;gt;&amp;lt;/w:r&amp;gt;&amp;lt;/w:ins&amp;gt;&amp;lt;w:ins w:id="749" w:author="BPS" w:date="2023-03-22T12:03:00Z"&amp;gt;&amp;lt;w:r&amp;gt;&amp;lt;w:t&amp;gt;state department&amp;lt;/w:t&amp;gt;&amp;lt;/w:r&amp;gt;&amp;lt;/w:ins&amp;gt;&amp;lt;w:ins w:id="750" w:author="BPS" w:date="2023-04-14T11:14:00Z"&amp;gt;&amp;lt;w:r&amp;gt;&amp;lt;w:t xml:space="preserve"&amp;gt; identified pursuant to subsection 1-A&amp;lt;/w:t&amp;gt;&amp;lt;/w:r&amp;gt;&amp;lt;/w:ins&amp;gt;&amp;lt;w:ins w:id="751" w:author="BPS" w:date="2023-03-22T12:01:00Z"&amp;gt;&amp;lt;w:r w:rsidRPr="009232AE"&amp;gt;&amp;lt;w:t xml:space="preserve"&amp;gt; &amp;lt;/w:t&amp;gt;&amp;lt;/w:r&amp;gt;&amp;lt;w:bookmarkStart w:id="752" w:name="_LINE__28_ba410137_a67b_41bd_ba0a_b2c122" /&amp;gt;&amp;lt;w:bookmarkEnd w:id="748" /&amp;gt;&amp;lt;w:r w:rsidRPr="009232AE"&amp;gt;&amp;lt;w:t&amp;gt;must be added to a waiting list in the order of the received requests.&amp;lt;/w:t&amp;gt;&amp;lt;/w:r&amp;gt;&amp;lt;/w:ins&amp;gt;&amp;lt;w:bookmarkEnd w:id="752" /&amp;gt;&amp;lt;/w:p&amp;gt;&amp;lt;w:p w:rsidR="00E262CC" w:rsidRDefault="00E262CC" w:rsidP="00E262CC"&amp;gt;&amp;lt;w:pPr&amp;gt;&amp;lt;w:ind w:left="360" w:firstLine="360" /&amp;gt;&amp;lt;/w:pPr&amp;gt;&amp;lt;w:bookmarkStart w:id="753" w:name="_STATUTE_NUMBER__d7151f4c_fcc1_44d0_9bf4" /&amp;gt;&amp;lt;w:bookmarkStart w:id="754" w:name="_STATUTE_SS__e78c9888_3645_4031_bed4_166" /&amp;gt;&amp;lt;w:bookmarkStart w:id="755" w:name="_PAR__8_c2b71f1b_d81a_4ae0_a007_e5416208" /&amp;gt;&amp;lt;w:bookmarkStart w:id="756" w:name="_LINE__29_cfad24a9_b35e_42ee_ab9e_2d7348" /&amp;gt;&amp;lt;w:bookmarkEnd w:id="680" /&amp;gt;&amp;lt;w:bookmarkEnd w:id="699" /&amp;gt;&amp;lt;w:bookmarkEnd w:id="736" /&amp;gt;&amp;lt;w:bookmarkEnd w:id="737" /&amp;gt;&amp;lt;w:bookmarkEnd w:id="740" /&amp;gt;&amp;lt;w:r&amp;gt;&amp;lt;w:rPr&amp;gt;&amp;lt;w:b /&amp;gt;&amp;lt;/w:rPr&amp;gt;&amp;lt;w:t&amp;gt;10&amp;lt;/w:t&amp;gt;&amp;lt;/w:r&amp;gt;&amp;lt;w:bookmarkEnd w:id="753" /&amp;gt;&amp;lt;w:r&amp;gt;&amp;lt;w:rPr&amp;gt;&amp;lt;w:b /&amp;gt;&amp;lt;/w:rPr&amp;gt;&amp;lt;w:t xml:space="preserve"&amp;gt;.  &amp;lt;/w:t&amp;gt;&amp;lt;/w:r&amp;gt;&amp;lt;w:bookmarkStart w:id="757" w:name="_STATUTE_HEADNOTE__3bd0e26d_54f6_441e_a7" /&amp;gt;&amp;lt;w:r&amp;gt;&amp;lt;w:rPr&amp;gt;&amp;lt;w:b /&amp;gt;&amp;lt;/w:rPr&amp;gt;&amp;lt;w:t&amp;gt;Additional versions or classes of the specialty&amp;lt;/w:t&amp;gt;&amp;lt;/w:r&amp;gt;&amp;lt;w:bookmarkStart w:id="758" w:name="_PROCESSED_CHANGE__76886f3a_ee42_44e5_ab" /&amp;gt;&amp;lt;w:r&amp;gt;&amp;lt;w:rPr&amp;gt;&amp;lt;w:b /&amp;gt;&amp;lt;/w:rPr&amp;gt;&amp;lt;w:t xml:space="preserve"&amp;gt; &amp;lt;/w:t&amp;gt;&amp;lt;/w:r&amp;gt;&amp;lt;w:ins w:id="759" w:author="BPS" w:date="2023-03-22T12:03:00Z"&amp;gt;&amp;lt;w:r&amp;gt;&amp;lt;w:rPr&amp;gt;&amp;lt;w:b /&amp;gt;&amp;lt;/w:rPr&amp;gt;&amp;lt;w:t&amp;gt;license&amp;lt;/w:t&amp;gt;&amp;lt;/w:r&amp;gt;&amp;lt;/w:ins&amp;gt;&amp;lt;w:bookmarkEnd w:id="758" /&amp;gt;&amp;lt;w:r&amp;gt;&amp;lt;w:rPr&amp;gt;&amp;lt;w:b /&amp;gt;&amp;lt;/w:rPr&amp;gt;&amp;lt;w:t xml:space="preserve"&amp;gt; plate.&amp;lt;/w:t&amp;gt;&amp;lt;/w:r&amp;gt;&amp;lt;w:bookmarkEnd w:id="7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0" w:name="_STATUTE_CONTENT__f8cbf643_b0e5_4f1f_91a" /&amp;gt;&amp;lt;w:r&amp;gt;&amp;lt;w:t xml:space="preserve"&amp;gt;The Secretary of &amp;lt;/w:t&amp;gt;&amp;lt;/w:r&amp;gt;&amp;lt;w:bookmarkStart w:id="761" w:name="_LINE__30_4cd4b9d9_e0db_4f31_baf8_b55c87" /&amp;gt;&amp;lt;w:bookmarkEnd w:id="756" /&amp;gt;&amp;lt;w:r&amp;gt;&amp;lt;w:t&amp;gt;State may&amp;lt;/w:t&amp;gt;&amp;lt;/w:r&amp;gt;&amp;lt;w:bookmarkStart w:id="762" w:name="_PROCESSED_CHANGE__0e48b5ba_80af_4995_86" /&amp;gt;&amp;lt;w:r&amp;gt;&amp;lt;w:t xml:space="preserve"&amp;gt; &amp;lt;/w:t&amp;gt;&amp;lt;/w:r&amp;gt;&amp;lt;w:ins w:id="763" w:author="BPS" w:date="2022-12-21T10:46:00Z"&amp;gt;&amp;lt;w:r&amp;gt;&amp;lt;w:t&amp;gt;not&amp;lt;/w:t&amp;gt;&amp;lt;/w:r&amp;gt;&amp;lt;/w:ins&amp;gt;&amp;lt;w:bookmarkEnd w:id="762" /&amp;gt;&amp;lt;w:r&amp;gt;&amp;lt;w:t xml:space="preserve"&amp;gt; issue a specialty&amp;lt;/w:t&amp;gt;&amp;lt;/w:r&amp;gt;&amp;lt;w:bookmarkStart w:id="764" w:name="_PROCESSED_CHANGE__fb3d98e7_e702_4019_b9" /&amp;gt;&amp;lt;w:r&amp;gt;&amp;lt;w:t xml:space="preserve"&amp;gt; &amp;lt;/w:t&amp;gt;&amp;lt;/w:r&amp;gt;&amp;lt;w:ins w:id="765" w:author="BPS" w:date="2023-03-22T12:03:00Z"&amp;gt;&amp;lt;w:r&amp;gt;&amp;lt;w:t&amp;gt;license&amp;lt;/w:t&amp;gt;&amp;lt;/w:r&amp;gt;&amp;lt;/w:ins&amp;gt;&amp;lt;w:bookmarkEnd w:id="764" /&amp;gt;&amp;lt;w:r&amp;gt;&amp;lt;w:t xml:space="preserve"&amp;gt; plate in a&amp;lt;/w:t&amp;gt;&amp;lt;/w:r&amp;gt;&amp;lt;w:bookmarkStart w:id="766" w:name="_PROCESSED_CHANGE__5ee327cd_9735_42fc_9a" /&amp;gt;&amp;lt;w:r&amp;gt;&amp;lt;w:t xml:space="preserve"&amp;gt; &amp;lt;/w:t&amp;gt;&amp;lt;/w:r&amp;gt;&amp;lt;w:del w:id="767" w:author="BPS" w:date="2022-12-21T10:47:00Z"&amp;gt;&amp;lt;w:r w:rsidDel="009D0FFF"&amp;gt;&amp;lt;w:delText xml:space="preserve"&amp;gt;motorcycle, trailer or commercial vehicle &amp;lt;/w:delText&amp;gt;&amp;lt;/w:r&amp;gt;&amp;lt;w:bookmarkStart w:id="768" w:name="_LINE__31_5f357080_66f6_4ca8_9f94_3f3be9" /&amp;gt;&amp;lt;w:bookmarkEnd w:id="761" /&amp;gt;&amp;lt;w:r w:rsidDel="009D0FFF"&amp;gt;&amp;lt;w:delText&amp;gt;class if&amp;lt;/w:delText&amp;gt;&amp;lt;/w:r&amp;gt;&amp;lt;/w:del&amp;gt;&amp;lt;w:del w:id="769" w:author="BPS" w:date="2022-12-21T10:48:00Z"&amp;gt;&amp;lt;w:r w:rsidDel="009D0FFF"&amp;gt;&amp;lt;w:delText&amp;gt;:&amp;lt;/w:delText&amp;gt;&amp;lt;/w:r&amp;gt;&amp;lt;/w:del&amp;gt;&amp;lt;w:bookmarkStart w:id="770" w:name="_PROCESSED_CHANGE__e75c4106_5578_49be_9f" /&amp;gt;&amp;lt;w:bookmarkEnd w:id="766" /&amp;gt;&amp;lt;w:r&amp;gt;&amp;lt;w:t xml:space="preserve"&amp;gt; &amp;lt;/w:t&amp;gt;&amp;lt;/w:r&amp;gt;&amp;lt;w:ins w:id="771" w:author="BPS" w:date="2022-12-21T10:47:00Z"&amp;gt;&amp;lt;w:r&amp;gt;&amp;lt;w:t&amp;gt;class other than passeng&amp;lt;/w:t&amp;gt;&amp;lt;/w:r&amp;gt;&amp;lt;/w:ins&amp;gt;&amp;lt;w:ins w:id="772" w:author="BPS" w:date="2022-12-21T10:48:00Z"&amp;gt;&amp;lt;w:r&amp;gt;&amp;lt;w:t&amp;gt;er plates.&amp;lt;/w:t&amp;gt;&amp;lt;/w:r&amp;gt;&amp;lt;/w:ins&amp;gt;&amp;lt;w:bookmarkEnd w:id="760" /&amp;gt;&amp;lt;w:bookmarkEnd w:id="768" /&amp;gt;&amp;lt;w:bookmarkEnd w:id="770" /&amp;gt;&amp;lt;/w:p&amp;gt;&amp;lt;w:p w:rsidR="00E262CC" w:rsidDel="009D0FFF" w:rsidRDefault="00E262CC" w:rsidP="00E262CC"&amp;gt;&amp;lt;w:pPr&amp;gt;&amp;lt;w:ind w:left="720" /&amp;gt;&amp;lt;w:rPr&amp;gt;&amp;lt;w:del w:id="773" w:author="BPS" w:date="2022-12-21T10:50:00Z" /&amp;gt;&amp;lt;/w:rPr&amp;gt;&amp;lt;/w:pPr&amp;gt;&amp;lt;w:bookmarkStart w:id="774" w:name="_STATUTE_NUMBER__c5d0d2fc_7533_4488_99f4" /&amp;gt;&amp;lt;w:bookmarkStart w:id="775" w:name="_STATUTE_P__cd4fc62e_f6c9_4f36_a994_9e69" /&amp;gt;&amp;lt;w:bookmarkStart w:id="776" w:name="_PAR__9_91b091b8_596c_4d2d_8f8a_323452dd" /&amp;gt;&amp;lt;w:bookmarkStart w:id="777" w:name="_LINE__32_5fecaf5c_1028_45e1_b064_28a733" /&amp;gt;&amp;lt;w:bookmarkStart w:id="778" w:name="_PROCESSED_CHANGE__abcd0594_1ef4_4903_a8" /&amp;gt;&amp;lt;w:bookmarkEnd w:id="755" /&amp;gt;&amp;lt;w:del w:id="779" w:author="BPS" w:date="2022-12-21T10:50:00Z"&amp;gt;&amp;lt;w:r w:rsidDel="009D0FFF"&amp;gt;&amp;lt;w:delText&amp;gt;A&amp;lt;/w:delText&amp;gt;&amp;lt;/w:r&amp;gt;&amp;lt;w:bookmarkEnd w:id="774" /&amp;gt;&amp;lt;w:r w:rsidDel="009D0FFF"&amp;gt;&amp;lt;w:delText xml:space="preserve"&amp;gt;.  &amp;lt;/w:delText&amp;gt;&amp;lt;/w:r&amp;gt;&amp;lt;w:bookmarkStart w:id="780" w:name="_STATUTE_CONTENT__bc796e96_14f1_43c8_ac2" /&amp;gt;&amp;lt;w:r w:rsidDel="009D0FFF"&amp;gt;&amp;lt;w:delText xml:space="preserve"&amp;gt;At least 10,000 sets of the specialty plate have been issued for automobiles and &amp;lt;/w:delText&amp;gt;&amp;lt;/w:r&amp;gt;&amp;lt;w:bookmarkStart w:id="781" w:name="_LINE__33_cee51542_010b_4386_aecf_ddc8ef" /&amp;gt;&amp;lt;w:bookmarkEnd w:id="777" /&amp;gt;&amp;lt;w:r w:rsidDel="009D0FFF"&amp;gt;&amp;lt;w:delText&amp;gt;pickup trucks;&amp;lt;/w:delText&amp;gt;&amp;lt;/w:r&amp;gt;&amp;lt;w:bookmarkEnd w:id="780" /&amp;gt;&amp;lt;w:bookmarkEnd w:id="781" /&amp;gt;&amp;lt;/w:del&amp;gt;&amp;lt;/w:p&amp;gt;&amp;lt;w:p w:rsidR="00E262CC" w:rsidDel="009D0FFF" w:rsidRDefault="00E262CC" w:rsidP="00E262CC"&amp;gt;&amp;lt;w:pPr&amp;gt;&amp;lt;w:ind w:left="720" /&amp;gt;&amp;lt;w:rPr&amp;gt;&amp;lt;w:del w:id="782" w:author="BPS" w:date="2022-12-21T10:50:00Z" /&amp;gt;&amp;lt;/w:rPr&amp;gt;&amp;lt;/w:pPr&amp;gt;&amp;lt;w:bookmarkStart w:id="783" w:name="_STATUTE_NUMBER__6cfeec26_99a5_4658_bb70" /&amp;gt;&amp;lt;w:bookmarkStart w:id="784" w:name="_STATUTE_P__d5b7de5d_0ae3_4cad_9d5c_ab61" /&amp;gt;&amp;lt;w:bookmarkStart w:id="785" w:name="_PAR__10_ec01bd01_5251_45d8_ba8f_255c64e" /&amp;gt;&amp;lt;w:bookmarkStart w:id="786" w:name="_LINE__34_6c6c87ed_2818_4877_831a_38f43d" /&amp;gt;&amp;lt;w:bookmarkEnd w:id="775" /&amp;gt;&amp;lt;w:bookmarkEnd w:id="776" /&amp;gt;&amp;lt;w:del w:id="787" w:author="BPS" w:date="2022-12-21T10:50:00Z"&amp;gt;&amp;lt;w:r w:rsidDel="009D0FFF"&amp;gt;&amp;lt;w:delText&amp;gt;B&amp;lt;/w:delText&amp;gt;&amp;lt;/w:r&amp;gt;&amp;lt;w:bookmarkEnd w:id="783" /&amp;gt;&amp;lt;w:r w:rsidDel="009D0FFF"&amp;gt;&amp;lt;w:delText xml:space="preserve"&amp;gt;.  &amp;lt;/w:delText&amp;gt;&amp;lt;/w:r&amp;gt;&amp;lt;w:bookmarkStart w:id="788" w:name="_STATUTE_CONTENT__6133f71a_0364_4d76_ae9" /&amp;gt;&amp;lt;w:r w:rsidDel="009D0FFF"&amp;gt;&amp;lt;w:delText xml:space="preserve"&amp;gt;The sponsor of the specialty plate under this subsection provides a list of 500 names &amp;lt;/w:delText&amp;gt;&amp;lt;/w:r&amp;gt;&amp;lt;w:bookmarkStart w:id="789" w:name="_LINE__35_d387965a_4bfd_4726_8208_fcc17a" /&amp;gt;&amp;lt;w:bookmarkEnd w:id="786" /&amp;gt;&amp;lt;w:r w:rsidDel="009D0FFF"&amp;gt;&amp;lt;w:delText xml:space="preserve"&amp;gt;for each class requested, dated signatures and current plate numbers of supporters who &amp;lt;/w:delText&amp;gt;&amp;lt;/w:r&amp;gt;&amp;lt;w:bookmarkStart w:id="790" w:name="_LINE__36_db3e4b8c_f6ec_4996_a6f9_31fa74" /&amp;gt;&amp;lt;w:bookmarkEnd w:id="789" /&amp;gt;&amp;lt;w:r w:rsidDel="009D0FFF"&amp;gt;&amp;lt;w:delText xml:space="preserve"&amp;gt;have signed a statement declaring they intend to purchase and display the motorcycle, &amp;lt;/w:delText&amp;gt;&amp;lt;/w:r&amp;gt;&amp;lt;w:bookmarkStart w:id="791" w:name="_LINE__37_333bc856_459a_41b3_83e4_dd1b01" /&amp;gt;&amp;lt;w:bookmarkEnd w:id="790" /&amp;gt;&amp;lt;w:r w:rsidDel="009D0FFF"&amp;gt;&amp;lt;w:delText&amp;gt;trailer or commercial vehicle class of specialty license plate; and&amp;lt;/w:delText&amp;gt;&amp;lt;/w:r&amp;gt;&amp;lt;w:bookmarkEnd w:id="788" /&amp;gt;&amp;lt;w:bookmarkEnd w:id="791" /&amp;gt;&amp;lt;/w:del&amp;gt;&amp;lt;/w:p&amp;gt;&amp;lt;w:p w:rsidR="00E262CC" w:rsidDel="009D0FFF" w:rsidRDefault="00E262CC" w:rsidP="00E262CC"&amp;gt;&amp;lt;w:pPr&amp;gt;&amp;lt;w:ind w:left="720" /&amp;gt;&amp;lt;w:rPr&amp;gt;&amp;lt;w:del w:id="792" w:author="BPS" w:date="2022-12-21T10:50:00Z" /&amp;gt;&amp;lt;/w:rPr&amp;gt;&amp;lt;/w:pPr&amp;gt;&amp;lt;w:bookmarkStart w:id="793" w:name="_STATUTE_NUMBER__579d6ad0_f40b_4dcc_b33f" /&amp;gt;&amp;lt;w:bookmarkStart w:id="794" w:name="_STATUTE_P__36a2b6dd_3355_4b17_a71b_3f30" /&amp;gt;&amp;lt;w:bookmarkStart w:id="795" w:name="_PAR__11_db09984f_a7e5_4fb5_87b6_c52c7a2" /&amp;gt;&amp;lt;w:bookmarkStart w:id="796" w:name="_LINE__38_d1b80828_b309_4085_86b5_95b4fc" /&amp;gt;&amp;lt;w:bookmarkEnd w:id="784" /&amp;gt;&amp;lt;w:bookmarkEnd w:id="785" /&amp;gt;&amp;lt;w:del w:id="797" w:author="BPS" w:date="2022-12-21T10:50:00Z"&amp;gt;&amp;lt;w:r w:rsidDel="009D0FFF"&amp;gt;&amp;lt;w:delText&amp;gt;C&amp;lt;/w:delText&amp;gt;&amp;lt;/w:r&amp;gt;&amp;lt;w:bookmarkEnd w:id="793" /&amp;gt;&amp;lt;w:r w:rsidDel="009D0FFF"&amp;gt;&amp;lt;w:delText xml:space="preserve"&amp;gt;.  &amp;lt;/w:delText&amp;gt;&amp;lt;/w:r&amp;gt;&amp;lt;w:bookmarkStart w:id="798" w:name="_STATUTE_CONTENT__7ee0d8c8_f2bf_42e0_95b" /&amp;gt;&amp;lt;w:r w:rsidDel="009D0FFF"&amp;gt;&amp;lt;w:delText xml:space="preserve"&amp;gt;The sponsor collects from each supporter who signs the statement under &amp;lt;/w:delText&amp;gt;&amp;lt;/w:r&amp;gt;&amp;lt;w:bookmarkStart w:id="799" w:name="_CROSS_REFERENCE__2c714773_e5c4_45cd_bd5" /&amp;gt;&amp;lt;w:r w:rsidDel="009D0FFF"&amp;gt;&amp;lt;w:delText xml:space="preserve"&amp;gt;paragraph &amp;lt;/w:delText&amp;gt;&amp;lt;/w:r&amp;gt;&amp;lt;w:bookmarkStart w:id="800" w:name="_LINE__39_ae00502b_8fcf_4777_a3e6_811e39" /&amp;gt;&amp;lt;w:bookmarkEnd w:id="796" /&amp;gt;&amp;lt;w:r w:rsidDel="009D0FFF"&amp;gt;&amp;lt;w:delText&amp;gt;B&amp;lt;/w:delText&amp;gt;&amp;lt;/w:r&amp;gt;&amp;lt;w:bookmarkEnd w:id="799" /&amp;gt;&amp;lt;w:r w:rsidDel="009D0FFF"&amp;gt;&amp;lt;w:delText xml:space="preserve"&amp;gt; a contribution of $25 for each set of plates and provides to the Secretary of State the &amp;lt;/w:delText&amp;gt;&amp;lt;/w:r&amp;gt;&amp;lt;w:bookmarkStart w:id="801" w:name="_LINE__40_381f07b1_d5ef_48c0_9bbc_16b2c7" /&amp;gt;&amp;lt;w:bookmarkEnd w:id="800" /&amp;gt;&amp;lt;w:r w:rsidDel="009D0FFF"&amp;gt;&amp;lt;w:delText&amp;gt;sum of these contributions in the amount of $12,500, which is nonrefundable.&amp;lt;/w:delText&amp;gt;&amp;lt;/w:r&amp;gt;&amp;lt;w:bookmarkEnd w:id="798" /&amp;gt;&amp;lt;w:bookmarkEnd w:id="801" /&amp;gt;&amp;lt;/w:del&amp;gt;&amp;lt;/w:p&amp;gt;&amp;lt;w:p w:rsidR="00E262CC" w:rsidRDefault="00E262CC" w:rsidP="00E262CC"&amp;gt;&amp;lt;w:pPr&amp;gt;&amp;lt;w:ind w:left="360" /&amp;gt;&amp;lt;/w:pPr&amp;gt;&amp;lt;w:bookmarkStart w:id="802" w:name="_STATUTE_CONTENT__3640a6bc_0620_4fbd_b80" /&amp;gt;&amp;lt;w:bookmarkStart w:id="803" w:name="_STATUTE_P__390c7eb4_9762_4fb4_b770_acd3" /&amp;gt;&amp;lt;w:bookmarkStart w:id="804" w:name="_PAR__12_d2eebabf_5dcf_46a4_9ba5_5f19283" /&amp;gt;&amp;lt;w:bookmarkStart w:id="805" w:name="_LINE__41_daf5ace5_ada4_4e4c_a511_eb1fae" /&amp;gt;&amp;lt;w:bookmarkEnd w:id="794" /&amp;gt;&amp;lt;w:bookmarkEnd w:id="795" /&amp;gt;&amp;lt;w:del w:id="806" w:author="BPS" w:date="2022-12-21T10:50:00Z"&amp;gt;&amp;lt;w:r w:rsidDel="009D0FFF"&amp;gt;&amp;lt;w:delText xml:space="preserve"&amp;gt;Upon receipt of the $12,500 provided under &amp;lt;/w:delText&amp;gt;&amp;lt;/w:r&amp;gt;&amp;lt;w:bookmarkStart w:id="807" w:name="_CROSS_REFERENCE__5c27c9b6_1ad5_49b2_a7d" /&amp;gt;&amp;lt;w:r w:rsidDel="009D0FFF"&amp;gt;&amp;lt;w:delText&amp;gt;paragraph C&amp;lt;/w:delText&amp;gt;&amp;lt;/w:r&amp;gt;&amp;lt;w:bookmarkEnd w:id="807" /&amp;gt;&amp;lt;w:r w:rsidDel="009D0FFF"&amp;gt;&amp;lt;w:delText xml:space="preserve"&amp;gt;, the Secretary of State shall &amp;lt;/w:delText&amp;gt;&amp;lt;/w:r&amp;gt;&amp;lt;w:bookmarkStart w:id="808" w:name="_LINE__42_5fda4733_c3ac_4b13_a625_7cdc1c" /&amp;gt;&amp;lt;w:bookmarkEnd w:id="805" /&amp;gt;&amp;lt;w:r w:rsidDel="009D0FFF"&amp;gt;&amp;lt;w:delText xml:space="preserve"&amp;gt;prepare enabling legislation and a proposed plate design for submission to the Legislature &amp;lt;/w:delText&amp;gt;&amp;lt;/w:r&amp;gt;&amp;lt;w:bookmarkStart w:id="809" w:name="_PAGE_SPLIT__6bcb380d_0adb_4062_a117_038" /&amp;gt;&amp;lt;w:bookmarkStart w:id="810" w:name="_PAGE__6_a1c8bfae_c6c2_4417_a0b4_153a5f1" /&amp;gt;&amp;lt;w:bookmarkStart w:id="811" w:name="_PAR__1_df3b06e3_a43c_424b_a76c_64bbfe52" /&amp;gt;&amp;lt;w:bookmarkStart w:id="812" w:name="_LINE__1_610ee14d_4fa9_4d51_8a98_73cc281" /&amp;gt;&amp;lt;w:bookmarkEnd w:id="648" /&amp;gt;&amp;lt;w:bookmarkEnd w:id="804" /&amp;gt;&amp;lt;w:bookmarkEnd w:id="808" /&amp;gt;&amp;lt;w:r w:rsidDel="009D0FFF"&amp;gt;&amp;lt;w:delText&amp;gt;a&amp;lt;/w:delText&amp;gt;&amp;lt;/w:r&amp;gt;&amp;lt;w:bookmarkEnd w:id="809" /&amp;gt;&amp;lt;w:r w:rsidDel="009D0FFF"&amp;gt;&amp;lt;w:delText xml:space="preserve"&amp;gt;nd shall deposit the $12,500 in the Specialty License Plate Fund established under &amp;lt;/w:delText&amp;gt;&amp;lt;/w:r&amp;gt;&amp;lt;w:bookmarkStart w:id="813" w:name="_CROSS_REFERENCE__94286a84_e2dd_4346_813" /&amp;gt;&amp;lt;w:r w:rsidDel="009D0FFF"&amp;gt;&amp;lt;w:delText xml:space="preserve"&amp;gt;section &amp;lt;/w:delText&amp;gt;&amp;lt;/w:r&amp;gt;&amp;lt;w:bookmarkStart w:id="814" w:name="_LINE__2_de5a02d9_3f8a_4875_9530_d9edf0f" /&amp;gt;&amp;lt;w:bookmarkEnd w:id="812" /&amp;gt;&amp;lt;w:r w:rsidDel="009D0FFF"&amp;gt;&amp;lt;w:delText&amp;gt;469&amp;lt;/w:delText&amp;gt;&amp;lt;/w:r&amp;gt;&amp;lt;w:bookmarkEnd w:id="813" /&amp;gt;&amp;lt;w:r w:rsidDel="009D0FFF"&amp;gt;&amp;lt;w:delText&amp;gt;.&amp;lt;/w:delText&amp;gt;&amp;lt;/w:r&amp;gt;&amp;lt;/w:del&amp;gt;&amp;lt;w:bookmarkEnd w:id="802" /&amp;gt;&amp;lt;w:bookmarkEnd w:id="814" /&amp;gt;&amp;lt;/w:p&amp;gt;&amp;lt;w:p w:rsidR="00E262CC" w:rsidRDefault="00E262CC" w:rsidP="00E262CC"&amp;gt;&amp;lt;w:pPr&amp;gt;&amp;lt;w:ind w:left="360" /&amp;gt;&amp;lt;w:rPr&amp;gt;&amp;lt;w:ins w:id="815" w:author="BPS" w:date="2022-12-21T10:50:00Z" /&amp;gt;&amp;lt;/w:rPr&amp;gt;&amp;lt;/w:pPr&amp;gt;&amp;lt;w:bookmarkStart w:id="816" w:name="_STATUTE_P__f0b4b735_b75d_422d_a3b6_645e" /&amp;gt;&amp;lt;w:bookmarkStart w:id="817" w:name="_STATUTE_CONTENT__42fd3d75_4f7f_4116_a28" /&amp;gt;&amp;lt;w:bookmarkStart w:id="818" w:name="_PAR__2_5a60e029_c447_4764_927d_e9a8c743" /&amp;gt;&amp;lt;w:bookmarkStart w:id="819" w:name="_LINE__3_029372e9_ab83_4edb_97eb_27da859" /&amp;gt;&amp;lt;w:bookmarkStart w:id="820" w:name="_PROCESSED_CHANGE__777e4892_dbaa_4328_8c" /&amp;gt;&amp;lt;w:bookmarkEnd w:id="778" /&amp;gt;&amp;lt;w:bookmarkEnd w:id="803" /&amp;gt;&amp;lt;w:bookmarkEnd w:id="811" /&amp;gt;&amp;lt;w:ins w:id="821" w:author="BPS" w:date="2022-12-21T10:50:00Z"&amp;gt;&amp;lt;w:r w:rsidRPr="009D0FFF"&amp;gt;&amp;lt;w:t xml:space="preserve"&amp;gt;Commercial plates &amp;lt;/w:t&amp;gt;&amp;lt;/w:r&amp;gt;&amp;lt;/w:ins&amp;gt;&amp;lt;w:ins w:id="822" w:author="BPS" w:date="2022-12-21T10:51:00Z"&amp;gt;&amp;lt;w:r&amp;gt;&amp;lt;w:t&amp;gt;issued&amp;lt;/w:t&amp;gt;&amp;lt;/w:r&amp;gt;&amp;lt;/w:ins&amp;gt;&amp;lt;w:ins w:id="823" w:author="BPS" w:date="2022-12-21T10:50:00Z"&amp;gt;&amp;lt;w:r w:rsidRPr="009D0FFF"&amp;gt;&amp;lt;w:t xml:space="preserve"&amp;gt; under sections 455 and 456-F are grandfathered&amp;lt;/w:t&amp;gt;&amp;lt;/w:r&amp;gt;&amp;lt;w:r&amp;gt;&amp;lt;w:t&amp;gt;.&amp;lt;/w:t&amp;gt;&amp;lt;/w:r&amp;gt;&amp;lt;w:bookmarkEnd w:id="819" /&amp;gt;&amp;lt;/w:ins&amp;gt;&amp;lt;/w:p&amp;gt;&amp;lt;w:p w:rsidR="00E262CC" w:rsidRDefault="00E262CC" w:rsidP="00E262CC"&amp;gt;&amp;lt;w:pPr&amp;gt;&amp;lt;w:ind w:left="360" w:firstLine="360" /&amp;gt;&amp;lt;/w:pPr&amp;gt;&amp;lt;w:bookmarkStart w:id="824" w:name="_STATUTE_NUMBER__67a9fc8c_304b_420c_9d7e" /&amp;gt;&amp;lt;w:bookmarkStart w:id="825" w:name="_STATUTE_SS__8456418b_129c_4046_8629_89f" /&amp;gt;&amp;lt;w:bookmarkStart w:id="826" w:name="_PAR__3_f3ad0124_724b_4381_ba6b_e6de84bf" /&amp;gt;&amp;lt;w:bookmarkStart w:id="827" w:name="_LINE__4_5477f283_d5c9_469d_9211_e0f3d3f" /&amp;gt;&amp;lt;w:bookmarkEnd w:id="754" /&amp;gt;&amp;lt;w:bookmarkEnd w:id="816" /&amp;gt;&amp;lt;w:bookmarkEnd w:id="817" /&amp;gt;&amp;lt;w:bookmarkEnd w:id="818" /&amp;gt;&amp;lt;w:ins w:id="828" w:author="BPS" w:date="2022-12-21T10:23:00Z"&amp;gt;&amp;lt;w:r&amp;gt;&amp;lt;w:rPr&amp;gt;&amp;lt;w:b /&amp;gt;&amp;lt;/w:rPr&amp;gt;&amp;lt;w:t&amp;gt;11&amp;lt;/w:t&amp;gt;&amp;lt;/w:r&amp;gt;&amp;lt;w:bookmarkEnd w:id="824" /&amp;gt;&amp;lt;w:r&amp;gt;&amp;lt;w:rPr&amp;gt;&amp;lt;w:b /&amp;gt;&amp;lt;/w:rPr&amp;gt;&amp;lt;w:t xml:space="preserve"&amp;gt;.  &amp;lt;/w:t&amp;gt;&amp;lt;/w:r&amp;gt;&amp;lt;w:bookmarkStart w:id="829" w:name="_STATUTE_HEADNOTE__8bc1c757_eeb4_4a79_af" /&amp;gt;&amp;lt;w:r&amp;gt;&amp;lt;w:rPr&amp;gt;&amp;lt;w:b /&amp;gt;&amp;lt;/w:rPr&amp;gt;&amp;lt;w:t xml:space="preserve"&amp;gt;Affiliated &amp;lt;/w:t&amp;gt;&amp;lt;/w:r&amp;gt;&amp;lt;/w:ins&amp;gt;&amp;lt;w:ins w:id="830" w:author="BPS" w:date="2023-03-22T12:04:00Z"&amp;gt;&amp;lt;w:r&amp;gt;&amp;lt;w:rPr&amp;gt;&amp;lt;w:b /&amp;gt;&amp;lt;/w:rPr&amp;gt;&amp;lt;w:t&amp;gt;s&amp;lt;/w:t&amp;gt;&amp;lt;/w:r&amp;gt;&amp;lt;/w:ins&amp;gt;&amp;lt;w:ins w:id="831" w:author="BPS" w:date="2022-12-21T10:23:00Z"&amp;gt;&amp;lt;w:r&amp;gt;&amp;lt;w:rPr&amp;gt;&amp;lt;w:b /&amp;gt;&amp;lt;/w:rPr&amp;gt;&amp;lt;w:t xml:space="preserve"&amp;gt;tate &amp;lt;/w:t&amp;gt;&amp;lt;/w:r&amp;gt;&amp;lt;/w:ins&amp;gt;&amp;lt;w:ins w:id="832" w:author="BPS" w:date="2023-03-22T12:04:00Z"&amp;gt;&amp;lt;w:r&amp;gt;&amp;lt;w:rPr&amp;gt;&amp;lt;w:b /&amp;gt;&amp;lt;/w:rPr&amp;gt;&amp;lt;w:t&amp;gt;d&amp;lt;/w:t&amp;gt;&amp;lt;/w:r&amp;gt;&amp;lt;/w:ins&amp;gt;&amp;lt;w:ins w:id="833" w:author="BPS" w:date="2022-12-21T10:23:00Z"&amp;gt;&amp;lt;w:r&amp;gt;&amp;lt;w:rPr&amp;gt;&amp;lt;w:b /&amp;gt;&amp;lt;/w:rPr&amp;gt;&amp;lt;w:t xml:space="preserve"&amp;gt;epartment. &amp;lt;/w:t&amp;gt;&amp;lt;/w:r&amp;gt;&amp;lt;w:r&amp;gt;&amp;lt;w:t xml:space="preserve"&amp;gt; &amp;lt;/w:t&amp;gt;&amp;lt;/w:r&amp;gt;&amp;lt;/w:ins&amp;gt;&amp;lt;w:bookmarkStart w:id="834" w:name="_STATUTE_CONTENT__bfe21bc6_3bf1_4b39_a11" /&amp;gt;&amp;lt;w:bookmarkEnd w:id="829" /&amp;gt;&amp;lt;w:ins w:id="835" w:author="BPS" w:date="2022-12-21T10:51:00Z"&amp;gt;&amp;lt;w:r w:rsidRPr="009D0FFF"&amp;gt;&amp;lt;w:t xml:space="preserve"&amp;gt;A sponsor shall provide to the affiliated state &amp;lt;/w:t&amp;gt;&amp;lt;/w:r&amp;gt;&amp;lt;w:bookmarkStart w:id="836" w:name="_LINE__5_7e4cb81b_1d97_4f47_a951_e833a41" /&amp;gt;&amp;lt;w:bookmarkEnd w:id="827" /&amp;gt;&amp;lt;w:r w:rsidRPr="009D0FFF"&amp;gt;&amp;lt;w:t&amp;gt;department&amp;lt;/w:t&amp;gt;&amp;lt;/w:r&amp;gt;&amp;lt;w:r&amp;gt;&amp;lt;w:t xml:space="preserve"&amp;gt; identified pursuant to subsection 1-A&amp;lt;/w:t&amp;gt;&amp;lt;/w:r&amp;gt;&amp;lt;w:r w:rsidRPr="009D0FFF"&amp;gt;&amp;lt;w:t xml:space="preserve"&amp;gt; an annual independent audit of the &amp;lt;/w:t&amp;gt;&amp;lt;/w:r&amp;gt;&amp;lt;/w:ins&amp;gt;&amp;lt;w:ins w:id="837" w:author="BPS" w:date="2023-04-11T12:12:00Z"&amp;gt;&amp;lt;w:r&amp;gt;&amp;lt;w:t xml:space="preserve"&amp;gt;other &amp;lt;/w:t&amp;gt;&amp;lt;/w:r&amp;gt;&amp;lt;w:bookmarkStart w:id="838" w:name="_LINE__6_fbd18175_8a35_4565_933c_1213596" /&amp;gt;&amp;lt;w:bookmarkEnd w:id="836" /&amp;gt;&amp;lt;w:r&amp;gt;&amp;lt;w:t&amp;gt;special revenue account&amp;lt;/w:t&amp;gt;&amp;lt;/w:r&amp;gt;&amp;lt;/w:ins&amp;gt;&amp;lt;w:ins w:id="839" w:author="BPS" w:date="2022-12-21T10:51:00Z"&amp;gt;&amp;lt;w:r w:rsidRPr="009D0FFF"&amp;gt;&amp;lt;w:t xml:space="preserve"&amp;gt;. The affiliated state department shall provide to the Secretary of &amp;lt;/w:t&amp;gt;&amp;lt;/w:r&amp;gt;&amp;lt;w:bookmarkStart w:id="840" w:name="_LINE__7_d311a692_49da_453f_82f6_376cc2d" /&amp;gt;&amp;lt;w:bookmarkEnd w:id="838" /&amp;gt;&amp;lt;w:r w:rsidRPr="009D0FFF"&amp;gt;&amp;lt;w:t xml:space="preserve"&amp;gt;State an annual audit report and an accounting of the &amp;lt;/w:t&amp;gt;&amp;lt;/w:r&amp;gt;&amp;lt;/w:ins&amp;gt;&amp;lt;w:ins w:id="841" w:author="BPS" w:date="2023-04-14T11:14:00Z"&amp;gt;&amp;lt;w:r&amp;gt;&amp;lt;w:t xml:space="preserve"&amp;gt;contributions &amp;lt;/w:t&amp;gt;&amp;lt;/w:r&amp;gt;&amp;lt;/w:ins&amp;gt;&amp;lt;w:ins w:id="842" w:author="BPS" w:date="2022-12-21T10:51:00Z"&amp;gt;&amp;lt;w:r w:rsidRPr="009D0FFF"&amp;gt;&amp;lt;w:t xml:space="preserve"&amp;gt;received and &amp;lt;/w:t&amp;gt;&amp;lt;/w:r&amp;gt;&amp;lt;w:r&amp;gt;&amp;lt;w:t&amp;gt;dist&amp;lt;/w:t&amp;gt;&amp;lt;/w:r&amp;gt;&amp;lt;/w:ins&amp;gt;&amp;lt;w:ins w:id="843" w:author="BPS" w:date="2022-12-21T10:52:00Z"&amp;gt;&amp;lt;w:r&amp;gt;&amp;lt;w:t&amp;gt;ributed&amp;lt;/w:t&amp;gt;&amp;lt;/w:r&amp;gt;&amp;lt;/w:ins&amp;gt;&amp;lt;w:ins w:id="844" w:author="BPS" w:date="2022-12-21T10:51:00Z"&amp;gt;&amp;lt;w:r w:rsidRPr="009D0FFF"&amp;gt;&amp;lt;w:t xml:space="preserve"&amp;gt; &amp;lt;/w:t&amp;gt;&amp;lt;/w:r&amp;gt;&amp;lt;w:bookmarkStart w:id="845" w:name="_LINE__8_534217e4_2b94_4606_869c_c36afe7" /&amp;gt;&amp;lt;w:bookmarkEnd w:id="840" /&amp;gt;&amp;lt;w:r w:rsidRPr="009D0FFF"&amp;gt;&amp;lt;w:t xml:space="preserve"&amp;gt;during that reporting period. The Secretary of State &amp;lt;/w:t&amp;gt;&amp;lt;/w:r&amp;gt;&amp;lt;/w:ins&amp;gt;&amp;lt;w:ins w:id="846" w:author="BPS" w:date="2022-12-21T10:52:00Z"&amp;gt;&amp;lt;w:r&amp;gt;&amp;lt;w:t&amp;gt;shall&amp;lt;/w:t&amp;gt;&amp;lt;/w:r&amp;gt;&amp;lt;/w:ins&amp;gt;&amp;lt;w:ins w:id="847" w:author="BPS" w:date="2022-12-21T10:51:00Z"&amp;gt;&amp;lt;w:r w:rsidRPr="009D0FFF"&amp;gt;&amp;lt;w:t xml:space="preserve"&amp;gt; provide the report to the joint &amp;lt;/w:t&amp;gt;&amp;lt;/w:r&amp;gt;&amp;lt;w:bookmarkStart w:id="848" w:name="_LINE__9_aadc03d5_1c99_499c_a1a1_3e765e2" /&amp;gt;&amp;lt;w:bookmarkEnd w:id="845" /&amp;gt;&amp;lt;w:r w:rsidRPr="009D0FFF"&amp;gt;&amp;lt;w:t&amp;gt;standing committee of the Legislature having jurisdiction over transportation matters.&amp;lt;/w:t&amp;gt;&amp;lt;/w:r&amp;gt;&amp;lt;/w:ins&amp;gt;&amp;lt;w:bookmarkEnd w:id="848" /&amp;gt;&amp;lt;/w:p&amp;gt;&amp;lt;w:p w:rsidR="00E262CC" w:rsidRDefault="00E262CC" w:rsidP="00E262CC"&amp;gt;&amp;lt;w:pPr&amp;gt;&amp;lt;w:ind w:left="360" w:firstLine="360" /&amp;gt;&amp;lt;/w:pPr&amp;gt;&amp;lt;w:bookmarkStart w:id="849" w:name="_BILL_SECTION_UNALLOCATED__55eb34a3_419b" /&amp;gt;&amp;lt;w:bookmarkStart w:id="850" w:name="_PAR__4_8f97906d_5797_4e6e_878c_f3b275c4" /&amp;gt;&amp;lt;w:bookmarkStart w:id="851" w:name="_LINE__10_4aff81c7_8cc5_4a8d_a14d_2922e7" /&amp;gt;&amp;lt;w:bookmarkEnd w:id="196" /&amp;gt;&amp;lt;w:bookmarkEnd w:id="201" /&amp;gt;&amp;lt;w:bookmarkEnd w:id="820" /&amp;gt;&amp;lt;w:bookmarkEnd w:id="825" /&amp;gt;&amp;lt;w:bookmarkEnd w:id="826" /&amp;gt;&amp;lt;w:bookmarkEnd w:id="834" /&amp;gt;&amp;lt;w:r&amp;gt;&amp;lt;w:rPr&amp;gt;&amp;lt;w:b /&amp;gt;&amp;lt;w:sz w:val="24" /&amp;gt;&amp;lt;/w:rPr&amp;gt;&amp;lt;w:t xml:space="preserve"&amp;gt;Sec. &amp;lt;/w:t&amp;gt;&amp;lt;/w:r&amp;gt;&amp;lt;w:bookmarkStart w:id="852" w:name="_BILL_SECTION_NUMBER__70096653_0d86_4942" /&amp;gt;&amp;lt;w:r&amp;gt;&amp;lt;w:rPr&amp;gt;&amp;lt;w:b /&amp;gt;&amp;lt;w:sz w:val="24" /&amp;gt;&amp;lt;/w:rPr&amp;gt;&amp;lt;w:t&amp;gt;7&amp;lt;/w:t&amp;gt;&amp;lt;/w:r&amp;gt;&amp;lt;w:bookmarkEnd w:id="85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27CFB"&amp;gt;&amp;lt;w:rPr&amp;gt;&amp;lt;w:b /&amp;gt;&amp;lt;w:sz w:val="24" /&amp;gt;&amp;lt;w:szCs w:val="24" /&amp;gt;&amp;lt;/w:rPr&amp;gt;&amp;lt;w:t xml:space="preserve"&amp;gt;Resolve 2021, c. 108, &amp;lt;/w:t&amp;gt;&amp;lt;/w:r&amp;gt;&amp;lt;w:r&amp;gt;&amp;lt;w:rPr&amp;gt;&amp;lt;w:b /&amp;gt;&amp;lt;w:sz w:val="24" /&amp;gt;&amp;lt;w:szCs w:val="24" /&amp;gt;&amp;lt;/w:rPr&amp;gt;&amp;lt;w:t&amp;gt;§&amp;lt;/w:t&amp;gt;&amp;lt;/w:r&amp;gt;&amp;lt;w:r w:rsidRPr="00B27CFB"&amp;gt;&amp;lt;w:rPr&amp;gt;&amp;lt;w:b /&amp;gt;&amp;lt;w:sz w:val="24" /&amp;gt;&amp;lt;w:szCs w:val="24" /&amp;gt;&amp;lt;/w:rPr&amp;gt;&amp;lt;w:t&amp;gt;1&amp;lt;/w:t&amp;gt;&amp;lt;/w:r&amp;gt;&amp;lt;w:r&amp;gt;&amp;lt;w:t xml:space="preserve"&amp;gt; is repealed.&amp;lt;/w:t&amp;gt;&amp;lt;/w:r&amp;gt;&amp;lt;w:bookmarkEnd w:id="851" /&amp;gt;&amp;lt;/w:p&amp;gt;&amp;lt;w:p w:rsidR="00E262CC" w:rsidRDefault="00E262CC" w:rsidP="00E262CC"&amp;gt;&amp;lt;w:pPr&amp;gt;&amp;lt;w:ind w:left="360" w:firstLine="360" /&amp;gt;&amp;lt;/w:pPr&amp;gt;&amp;lt;w:bookmarkStart w:id="853" w:name="_BILL_SECTION_UNALLOCATED__97338c98_324c" /&amp;gt;&amp;lt;w:bookmarkStart w:id="854" w:name="_PAR__5_aec90fd6_a618_4de4_ae4b_c98e91d9" /&amp;gt;&amp;lt;w:bookmarkStart w:id="855" w:name="_LINE__11_4a9b933d_09a7_4a8a_8acb_8012e4" /&amp;gt;&amp;lt;w:bookmarkEnd w:id="849" /&amp;gt;&amp;lt;w:bookmarkEnd w:id="850" /&amp;gt;&amp;lt;w:r&amp;gt;&amp;lt;w:rPr&amp;gt;&amp;lt;w:b /&amp;gt;&amp;lt;w:sz w:val="24" /&amp;gt;&amp;lt;/w:rPr&amp;gt;&amp;lt;w:t xml:space="preserve"&amp;gt;Sec. &amp;lt;/w:t&amp;gt;&amp;lt;/w:r&amp;gt;&amp;lt;w:bookmarkStart w:id="856" w:name="_BILL_SECTION_NUMBER__fadc8e4b_a7f1_4691" /&amp;gt;&amp;lt;w:r&amp;gt;&amp;lt;w:rPr&amp;gt;&amp;lt;w:b /&amp;gt;&amp;lt;w:sz w:val="24" /&amp;gt;&amp;lt;/w:rPr&amp;gt;&amp;lt;w:t&amp;gt;8&amp;lt;/w:t&amp;gt;&amp;lt;/w:r&amp;gt;&amp;lt;w:bookmarkEnd w:id="85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27CFB"&amp;gt;&amp;lt;w:rPr&amp;gt;&amp;lt;w:b /&amp;gt;&amp;lt;w:sz w:val="24" /&amp;gt;&amp;lt;w:szCs w:val="24" /&amp;gt;&amp;lt;/w:rPr&amp;gt;&amp;lt;w:t&amp;gt;Moratorium.&amp;lt;/w:t&amp;gt;&amp;lt;/w:r&amp;gt;&amp;lt;w:r w:rsidRPr="00B27CFB"&amp;gt;&amp;lt;w:t xml:space="preserve"&amp;gt; The Department of the Secretary of State, Bureau of Motor &amp;lt;/w:t&amp;gt;&amp;lt;/w:r&amp;gt;&amp;lt;w:bookmarkStart w:id="857" w:name="_LINE__12_3426d02b_7906_4595_80fd_a54f04" /&amp;gt;&amp;lt;w:bookmarkEnd w:id="855" /&amp;gt;&amp;lt;w:r w:rsidRPr="00B27CFB"&amp;gt;&amp;lt;w:t&amp;gt;Vehicles, notwithstanding the Maine Revised Statutes, Title 29-A, sections 468 and 468&amp;lt;/w:t&amp;gt;&amp;lt;/w:r&amp;gt;&amp;lt;w:r&amp;gt;&amp;lt;w:noBreakHyphen /&amp;gt;&amp;lt;/w:r&amp;gt;&amp;lt;w:r w:rsidRPr="00B27CFB"&amp;gt;&amp;lt;w:t xml:space="preserve"&amp;gt;A, &amp;lt;/w:t&amp;gt;&amp;lt;/w:r&amp;gt;&amp;lt;w:bookmarkStart w:id="858" w:name="_LINE__13_09ab33d3_1cca_4b7f_be80_b6a7c0" /&amp;gt;&amp;lt;w:bookmarkEnd w:id="857" /&amp;gt;&amp;lt;w:r w:rsidRPr="00B27CFB"&amp;gt;&amp;lt;w:t&amp;gt;may not approve any specialty&amp;lt;/w:t&amp;gt;&amp;lt;/w:r&amp;gt;&amp;lt;w:r&amp;gt;&amp;lt;w:t xml:space="preserve"&amp;gt; license plate&amp;lt;/w:t&amp;gt;&amp;lt;/w:r&amp;gt;&amp;lt;w:r w:rsidRPr="00B27CFB"&amp;gt;&amp;lt;w:t xml:space="preserve"&amp;gt; or recognition &amp;lt;/w:t&amp;gt;&amp;lt;/w:r&amp;gt;&amp;lt;w:r&amp;gt;&amp;lt;w:t xml:space="preserve"&amp;gt;license &amp;lt;/w:t&amp;gt;&amp;lt;/w:r&amp;gt;&amp;lt;w:r w:rsidRPr="00B27CFB"&amp;gt;&amp;lt;w:t xml:space="preserve"&amp;gt;plate sponsor to begin &amp;lt;/w:t&amp;gt;&amp;lt;/w:r&amp;gt;&amp;lt;w:bookmarkStart w:id="859" w:name="_LINE__14_4b9b1981_a474_448e_979e_23de9b" /&amp;gt;&amp;lt;w:bookmarkEnd w:id="858" /&amp;gt;&amp;lt;w:r w:rsidRPr="00B27CFB"&amp;gt;&amp;lt;w:t&amp;gt;the specialty&amp;lt;/w:t&amp;gt;&amp;lt;/w:r&amp;gt;&amp;lt;w:r&amp;gt;&amp;lt;w:t xml:space="preserve"&amp;gt; license plate&amp;lt;/w:t&amp;gt;&amp;lt;/w:r&amp;gt;&amp;lt;w:r w:rsidRPr="00B27CFB"&amp;gt;&amp;lt;w:t xml:space="preserve"&amp;gt; or recognition&amp;lt;/w:t&amp;gt;&amp;lt;/w:r&amp;gt;&amp;lt;w:r&amp;gt;&amp;lt;w:t xml:space="preserve"&amp;gt; license&amp;lt;/w:t&amp;gt;&amp;lt;/w:r&amp;gt;&amp;lt;w:r w:rsidRPr="00B27CFB"&amp;gt;&amp;lt;w:t xml:space="preserve"&amp;gt; plate signature gathering process, bring &amp;lt;/w:t&amp;gt;&amp;lt;/w:r&amp;gt;&amp;lt;w:bookmarkStart w:id="860" w:name="_LINE__15_1c2bc43c_ba2b_4a97_ab82_46af11" /&amp;gt;&amp;lt;w:bookmarkEnd w:id="859" /&amp;gt;&amp;lt;w:r w:rsidRPr="00B27CFB"&amp;gt;&amp;lt;w:t&amp;gt;forth enabling legislation or otherwise initiate any new designs, redesigns or additional&amp;lt;/w:t&amp;gt;&amp;lt;/w:r&amp;gt;&amp;lt;w:r&amp;gt;&amp;lt;w:t xml:space="preserve"&amp;gt; &amp;lt;/w:t&amp;gt;&amp;lt;/w:r&amp;gt;&amp;lt;w:bookmarkStart w:id="861" w:name="_LINE__16_2d608b44_0020_4285_a3cd_364f7a" /&amp;gt;&amp;lt;w:bookmarkEnd w:id="860" /&amp;gt;&amp;lt;w:r&amp;gt;&amp;lt;w:t&amp;gt;specialty license plates or&amp;lt;/w:t&amp;gt;&amp;lt;/w:r&amp;gt;&amp;lt;w:r w:rsidRPr="00B27CFB"&amp;gt;&amp;lt;w:t xml:space="preserve"&amp;gt; &amp;lt;/w:t&amp;gt;&amp;lt;/w:r&amp;gt;&amp;lt;w:r&amp;gt;&amp;lt;w:t&amp;gt;recognition license&amp;lt;/w:t&amp;gt;&amp;lt;/w:r&amp;gt;&amp;lt;w:r w:rsidRPr="00B27CFB"&amp;gt;&amp;lt;w:t xml:space="preserve"&amp;gt; plate&amp;lt;/w:t&amp;gt;&amp;lt;/w:r&amp;gt;&amp;lt;w:r&amp;gt;&amp;lt;w:t&amp;gt;s,&amp;lt;/w:t&amp;gt;&amp;lt;/w:r&amp;gt;&amp;lt;w:r w:rsidRPr="00B27CFB"&amp;gt;&amp;lt;w:t xml:space="preserve"&amp;gt; other than&amp;lt;/w:t&amp;gt;&amp;lt;/w:r&amp;gt;&amp;lt;w:r&amp;gt;&amp;lt;w:t xml:space="preserve"&amp;gt; those&amp;lt;/w:t&amp;gt;&amp;lt;/w:r&amp;gt;&amp;lt;w:r w:rsidRPr="00B27CFB"&amp;gt;&amp;lt;w:t xml:space="preserve"&amp;gt; already approved and &amp;lt;/w:t&amp;gt;&amp;lt;/w:r&amp;gt;&amp;lt;w:bookmarkStart w:id="862" w:name="_LINE__17_78563dad_e7da_49d6_8337_1eaf65" /&amp;gt;&amp;lt;w:bookmarkEnd w:id="861" /&amp;gt;&amp;lt;w:r w:rsidRPr="00B27CFB"&amp;gt;&amp;lt;w:t&amp;gt;enacted&amp;lt;/w:t&amp;gt;&amp;lt;/w:r&amp;gt;&amp;lt;w:r&amp;gt;&amp;lt;w:t&amp;gt;,&amp;lt;/w:t&amp;gt;&amp;lt;/w:r&amp;gt;&amp;lt;w:r w:rsidRPr="00B27CFB"&amp;gt;&amp;lt;w:t xml:space="preserve"&amp;gt; &amp;lt;/w:t&amp;gt;&amp;lt;/w:r&amp;gt;&amp;lt;w:r&amp;gt;&amp;lt;w:t&amp;gt;until June 30, 2024&amp;lt;/w:t&amp;gt;&amp;lt;/w:r&amp;gt;&amp;lt;w:r w:rsidRPr="00B27CFB"&amp;gt;&amp;lt;w:t&amp;gt;.&amp;lt;/w:t&amp;gt;&amp;lt;/w:r&amp;gt;&amp;lt;w:bookmarkEnd w:id="862" /&amp;gt;&amp;lt;/w:p&amp;gt;&amp;lt;w:p w:rsidR="00E262CC" w:rsidRDefault="00E262CC" w:rsidP="00E262CC"&amp;gt;&amp;lt;w:pPr&amp;gt;&amp;lt;w:ind w:left="360" w:firstLine="360" /&amp;gt;&amp;lt;/w:pPr&amp;gt;&amp;lt;w:bookmarkStart w:id="863" w:name="_EMERGENCY_CLAUSE__48fbbed5_0ead_432f_af" /&amp;gt;&amp;lt;w:bookmarkStart w:id="864" w:name="_PAR__6_07091191_9c1b_4b0a_8785_0f2612fd" /&amp;gt;&amp;lt;w:bookmarkStart w:id="865" w:name="_LINE__18_35253a2e_befd_4623_b448_648df8" /&amp;gt;&amp;lt;w:bookmarkEnd w:id="27" /&amp;gt;&amp;lt;w:bookmarkEnd w:id="853" /&amp;gt;&amp;lt;w:bookmarkEnd w:id="85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66" w:name="_LINE__19_051e9ea1_68ca_4804_b258_08bb0f" /&amp;gt;&amp;lt;w:bookmarkEnd w:id="865" /&amp;gt;&amp;lt;w:r&amp;gt;&amp;lt;w:t&amp;gt;takes effect when approved.&amp;lt;/w:t&amp;gt;&amp;lt;/w:r&amp;gt;&amp;lt;w:bookmarkEnd w:id="866" /&amp;gt;&amp;lt;/w:p&amp;gt;&amp;lt;w:p w:rsidR="00E262CC" w:rsidRDefault="00E262CC" w:rsidP="00E262CC"&amp;gt;&amp;lt;w:pPr&amp;gt;&amp;lt;w:keepNext /&amp;gt;&amp;lt;w:spacing w:before="240" /&amp;gt;&amp;lt;w:ind w:left="360" /&amp;gt;&amp;lt;w:jc w:val="center" /&amp;gt;&amp;lt;/w:pPr&amp;gt;&amp;lt;w:bookmarkStart w:id="867" w:name="_SUMMARY__7e49086a_b672_4555_9581_5e0a03" /&amp;gt;&amp;lt;w:bookmarkStart w:id="868" w:name="_PAR__7_26cdc170_d05c_4aa0_8089_45129aac" /&amp;gt;&amp;lt;w:bookmarkStart w:id="869" w:name="_LINE__20_2a198f95_f4d5_4c64_be36_b8efca" /&amp;gt;&amp;lt;w:bookmarkEnd w:id="863" /&amp;gt;&amp;lt;w:bookmarkEnd w:id="864" /&amp;gt;&amp;lt;w:r&amp;gt;&amp;lt;w:rPr&amp;gt;&amp;lt;w:b /&amp;gt;&amp;lt;w:sz w:val="24" /&amp;gt;&amp;lt;/w:rPr&amp;gt;&amp;lt;w:t&amp;gt;SUMMARY&amp;lt;/w:t&amp;gt;&amp;lt;/w:r&amp;gt;&amp;lt;w:bookmarkEnd w:id="869" /&amp;gt;&amp;lt;/w:p&amp;gt;&amp;lt;w:p w:rsidR="00E262CC" w:rsidRDefault="00E262CC" w:rsidP="00E262CC"&amp;gt;&amp;lt;w:pPr&amp;gt;&amp;lt;w:ind w:left="360" w:firstLine="360" /&amp;gt;&amp;lt;/w:pPr&amp;gt;&amp;lt;w:bookmarkStart w:id="870" w:name="_PAR__8_6d099579_9f66_4efa_bcd7_85d2bf46" /&amp;gt;&amp;lt;w:bookmarkStart w:id="871" w:name="_LINE__21_219b7c94_f3b9_4856_b775_1aa6df" /&amp;gt;&amp;lt;w:bookmarkEnd w:id="868" /&amp;gt;&amp;lt;w:r&amp;gt;&amp;lt;w:t&amp;gt;This bill:&amp;lt;/w:t&amp;gt;&amp;lt;/w:r&amp;gt;&amp;lt;w:bookmarkEnd w:id="871" /&amp;gt;&amp;lt;/w:p&amp;gt;&amp;lt;w:p w:rsidR="00E262CC" w:rsidRDefault="00E262CC" w:rsidP="00E262CC"&amp;gt;&amp;lt;w:pPr&amp;gt;&amp;lt;w:ind w:left="360" w:firstLine="360" /&amp;gt;&amp;lt;/w:pPr&amp;gt;&amp;lt;w:bookmarkStart w:id="872" w:name="_PAR__9_9548fb81_23ac_4a00_bc26_44571181" /&amp;gt;&amp;lt;w:bookmarkStart w:id="873" w:name="_LINE__22_993deecc_cdf2_42fa_8854_ea5be5" /&amp;gt;&amp;lt;w:bookmarkEnd w:id="870" /&amp;gt;&amp;lt;w:r&amp;gt;&amp;lt;w:t xml:space="preserve"&amp;gt;1. Removes language that anticipated that municipal offices would issue driver's &amp;lt;/w:t&amp;gt;&amp;lt;/w:r&amp;gt;&amp;lt;w:bookmarkStart w:id="874" w:name="_LINE__23_3bc59a7e_1f7d_42b3_9c0a_e173c1" /&amp;gt;&amp;lt;w:bookmarkEnd w:id="873" /&amp;gt;&amp;lt;w:r&amp;gt;&amp;lt;w:t&amp;gt;licenses and nondriver identification cards;&amp;lt;/w:t&amp;gt;&amp;lt;/w:r&amp;gt;&amp;lt;w:bookmarkEnd w:id="874" /&amp;gt;&amp;lt;/w:p&amp;gt;&amp;lt;w:p w:rsidR="00E262CC" w:rsidRDefault="00E262CC" w:rsidP="00E262CC"&amp;gt;&amp;lt;w:pPr&amp;gt;&amp;lt;w:ind w:left="360" w:firstLine="360" /&amp;gt;&amp;lt;/w:pPr&amp;gt;&amp;lt;w:bookmarkStart w:id="875" w:name="_PAR__10_9dbb5eb9_c5b1_47bd_ba2e_64ac1a6" /&amp;gt;&amp;lt;w:bookmarkStart w:id="876" w:name="_LINE__24_7a98ba04_aaaf_481b_9364_7def2f" /&amp;gt;&amp;lt;w:bookmarkEnd w:id="872" /&amp;gt;&amp;lt;w:r&amp;gt;&amp;lt;w:t xml:space="preserve"&amp;gt;2. Amends the laws regarding specialty license plates regarding fees, duplicate &amp;lt;/w:t&amp;gt;&amp;lt;/w:r&amp;gt;&amp;lt;w:bookmarkStart w:id="877" w:name="_LINE__25_fd810bac_35d3_458c_9b9d_52f969" /&amp;gt;&amp;lt;w:bookmarkEnd w:id="876" /&amp;gt;&amp;lt;w:r&amp;gt;&amp;lt;w:t xml:space="preserve"&amp;gt;numbers, the preliminary approval process and mechanisms for limiting the number of &amp;lt;/w:t&amp;gt;&amp;lt;/w:r&amp;gt;&amp;lt;w:bookmarkStart w:id="878" w:name="_LINE__26_a83913ca_d832_4074_ad82_389d32" /&amp;gt;&amp;lt;w:bookmarkEnd w:id="877" /&amp;gt;&amp;lt;w:r&amp;gt;&amp;lt;w:t&amp;gt;specialty license plates issued; and&amp;lt;/w:t&amp;gt;&amp;lt;/w:r&amp;gt;&amp;lt;w:bookmarkEnd w:id="878" /&amp;gt;&amp;lt;/w:p&amp;gt;&amp;lt;w:p w:rsidR="00E262CC" w:rsidRDefault="00E262CC" w:rsidP="00E262CC"&amp;gt;&amp;lt;w:pPr&amp;gt;&amp;lt;w:ind w:left="360" w:firstLine="360" /&amp;gt;&amp;lt;/w:pPr&amp;gt;&amp;lt;w:bookmarkStart w:id="879" w:name="_PAR__11_8f9597df_c048_445e_bfeb_b3d1986" /&amp;gt;&amp;lt;w:bookmarkStart w:id="880" w:name="_LINE__27_f1733f17_7d8d_47f6_9a9b_bbbaf4" /&amp;gt;&amp;lt;w:bookmarkEnd w:id="875" /&amp;gt;&amp;lt;w:r&amp;gt;&amp;lt;w:t xml:space="preserve"&amp;gt;3. Extends the moratorium on the approvals of specialty license plate or recognition &amp;lt;/w:t&amp;gt;&amp;lt;/w:r&amp;gt;&amp;lt;w:bookmarkStart w:id="881" w:name="_LINE__28_beb57ce4_fe4b_40a2_87d5_88b5aa" /&amp;gt;&amp;lt;w:bookmarkEnd w:id="880" /&amp;gt;&amp;lt;w:r&amp;gt;&amp;lt;w:t&amp;gt;license plate until June 30, 2024.&amp;lt;/w:t&amp;gt;&amp;lt;/w:r&amp;gt;&amp;lt;w:bookmarkEnd w:id="881" /&amp;gt;&amp;lt;/w:p&amp;gt;&amp;lt;w:bookmarkEnd w:id="1" /&amp;gt;&amp;lt;w:bookmarkEnd w:id="2" /&amp;gt;&amp;lt;w:bookmarkEnd w:id="810" /&amp;gt;&amp;lt;w:bookmarkEnd w:id="867" /&amp;gt;&amp;lt;w:bookmarkEnd w:id="879" /&amp;gt;&amp;lt;w:p w:rsidR="00000000" w:rsidRDefault="00E262CC"&amp;gt;&amp;lt;w:r&amp;gt;&amp;lt;w:t xml:space="preserve"&amp;gt; &amp;lt;/w:t&amp;gt;&amp;lt;/w:r&amp;gt;&amp;lt;/w:p&amp;gt;&amp;lt;w:sectPr w:rsidR="00000000" w:rsidSect="00E262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42BA" w:rsidRDefault="00E262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956e79_be2b_4ee3_89a1_932759c&lt;/BookmarkName&gt;&lt;Tables /&gt;&lt;/ProcessedCheckInPage&gt;&lt;ProcessedCheckInPage&gt;&lt;PageNumber&gt;2&lt;/PageNumber&gt;&lt;BookmarkName&gt;_PAGE__2_e8167cef_fbd4_4312_875c_7acd23a&lt;/BookmarkName&gt;&lt;Tables /&gt;&lt;/ProcessedCheckInPage&gt;&lt;ProcessedCheckInPage&gt;&lt;PageNumber&gt;3&lt;/PageNumber&gt;&lt;BookmarkName&gt;_PAGE__3_edb36874_3001_4bc9_a3a0_6962957&lt;/BookmarkName&gt;&lt;Tables /&gt;&lt;/ProcessedCheckInPage&gt;&lt;ProcessedCheckInPage&gt;&lt;PageNumber&gt;4&lt;/PageNumber&gt;&lt;BookmarkName&gt;_PAGE__4_23af30db_0973_4f8e_a1e5_cdccec6&lt;/BookmarkName&gt;&lt;Tables /&gt;&lt;/ProcessedCheckInPage&gt;&lt;ProcessedCheckInPage&gt;&lt;PageNumber&gt;5&lt;/PageNumber&gt;&lt;BookmarkName&gt;_PAGE__5_8ad578fa_4d86_4fb2_8885_f380c46&lt;/BookmarkName&gt;&lt;Tables /&gt;&lt;/ProcessedCheckInPage&gt;&lt;ProcessedCheckInPage&gt;&lt;PageNumber&gt;6&lt;/PageNumber&gt;&lt;BookmarkName&gt;_PAGE__6_a1c8bfae_c6c2_4417_a0b4_153a5f1&lt;/BookmarkName&gt;&lt;Tables /&gt;&lt;/ProcessedCheckInPage&gt;&lt;/Pages&gt;&lt;Paragraphs&gt;&lt;CheckInParagraphs&gt;&lt;PageNumber&gt;1&lt;/PageNumber&gt;&lt;BookmarkName&gt;_PAR__1_4553524e_2f47_41cd_b3fc_bc885b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ec9282_c6f8_4bdd_8a1f_6084ffc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6ec646_6060_4a35_9c30_50dfe87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0c419a_d85e_48f1_a899_86b10dc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7697a3_ba17_4d0c_a591_0304cf7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12959e_31c9_4911_ba68_c20f150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015b3b_c4de_4466_91b1_68e39de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e0e004_b132_4a58_87cc_5eff2834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650dc9_9ad0_4ba0_886b_328ee1d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54677e_64fa_470e_b1cc_2a5eb8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3862b9_b7ee_4f95_ab86_0400c95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426377c_01cd_416c_844f_a4656dd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ec0edc0_810e_4441_aba9_dc4681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1d28e7e_7f8e_4f27_8bf9_0289b5b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9e451ac_f2c5_44ef_955e_1a5a077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8d5f8fc_79d3_4092_8687_e2988ca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080914c_a1a3_4b48_9fed_494c203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b74323b_969e_4ca3_863c_1e875fc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e646c16_efbd_4e8f_a869_021f28d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865a2c5_e637_488d_8044_fb870da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d353860_bfa9_452c_ad3d_e739d83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e673cae_d433_4c75_a8e9_174fd04c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0019fd7_27fc_4724_95c7_0bb043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13b18b3_d1ca_4afc_b769_c75692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8970292_3bcc_479c_8922_c86a4c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28a4244_cd41_44bf_8892_4f70ce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208c09a_153d_4f5d_9983_1f2bbbc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68af785_ab86_478a_9e8c_586de38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1f99388_199d_4d30_8e37_abc7e8d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d55e78a_16e3_4496_b3f2_f871481e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b18e6ca_f840_4de1_9791_ff22984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88f43b8_edf1_4cc0_b17b_4ffcf5d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b287968_a276_42df_9149_a07c9008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70273f9_299a_48bb_9ca2_44727e1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cd66846_3998_4e39_a264_0b0b6cb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650d79b_1be3_4be1_8622_ded868a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0b574d2_b422_48ef_9d16_df4764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20e7f3d_1b06_4144_a03d_0cd8e8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efe6a27_249d_427d_9a6f_182d75a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097d115_1d9f_44bc_9433_636ebf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61404aba_9dc8_4648_8064_5d0cf6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bc2f3aa_be8a_4778_84fb_f38396a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628aadf_a8a5_4455_9026_9a1622e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2bcfb2f_0f6b_4840_8186_ae5c6eb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7960885_6599_4d67_a5ce_2d10495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05ac403_530b_414e_af64_9665f7a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6333025_4400_4adc_be5d_3731dacd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546febb_0da7_4422_9477_895f22f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f52eb42_0b45_4311_a426_e249558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4781050_65e9_4408_898e_8dfa10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2ed60e8_761d_4cf6_b380_ab50c2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3eb8c78_b3fc_4b37_929c_2cd2f2f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cbed0e0_8eae_4c45_9d49_a9aafa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9538d59e_f4c3_489d_8d2f_6c817b7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2812d411_c1e2_4cd7_8a19_68cca8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097bf5b7_d943_4ca3_afe8_cfa2c3d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6ce362a_14e7_4f2a_8bb2_c4e7a05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aeee1bd_9e70_42b3_94d6_8f35081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d884d79_c80f_41e5_99a2_cd52899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20ca96c_24a3_499b_9c0d_77304c0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1542a8d_ac4e_46a4_b3f9_f86b803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21b5b6d_1b63_4e4e_9a90_13cb911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2b71f1b_d81a_4ae0_a007_e541620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1b091b8_596c_4d2d_8f8a_323452d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c01bd01_5251_45d8_ba8f_255c64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b09984f_a7e5_4fb5_87b6_c52c7a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2eebabf_5dcf_46a4_9ba5_5f1928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6&lt;/PageNumber&gt;&lt;BookmarkName&gt;_PAR__1_df3b06e3_a43c_424b_a76c_64bbfe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a60e029_c447_4764_927d_e9a8c74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3ad0124_724b_4381_ba6b_e6de84b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f97906d_5797_4e6e_878c_f3b275c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ec90fd6_a618_4de4_ae4b_c98e91d9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7091191_9c1b_4b0a_8785_0f2612f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6cdc170_d05c_4aa0_8089_45129aa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d099579_9f66_4efa_bcd7_85d2bf46&lt;/BookmarkName&gt;&lt;StartingLineNumber&gt;21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548fb81_23ac_4a00_bc26_4457118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dbb5eb9_c5b1_47bd_ba2e_64ac1a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f9597df_c048_445e_bfeb_b3d1986&lt;/BookmarkName&gt;&lt;StartingLineNumber&gt;27&lt;/StartingLineNumber&gt;&lt;EndingLineNumber&gt;2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