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the State-designated Agency Advocating for Individuals with Serious Mental Ill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71b19de_01a4_4aef_"/>
      <w:bookmarkStart w:id="1" w:name="_DOC_BODY__408d28fb_5a1d_4406_a7ae_70fcd"/>
      <w:bookmarkStart w:id="2" w:name="_PAGE__1_3e33715b_ef41_4737_b4d0_30da919"/>
      <w:bookmarkStart w:id="3" w:name="_PAR__1_773ef0b3_ddd1_4153_b67b_a2f9316c"/>
      <w:bookmarkStart w:id="4" w:name="_ENACTING_CLAUSE__8787fde8_6260_4e17_89d"/>
      <w:bookmarkStart w:id="5" w:name="_LINE__1_aa742e77_1890_4bf5_829b_96467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3ef0b3_ddd1_4153_b67b_a2f9316c"/>
      <w:bookmarkStart w:id="7" w:name="_ENACTING_CLAUSE__8787fde8_6260_4e17_89d"/>
      <w:bookmarkStart w:id="8" w:name="_DOC_BODY_CONTENT__a00fe998_62e8_4b15_b6"/>
      <w:bookmarkStart w:id="9" w:name="_BILL_SECTION__5d9a3b2a_0704_40ad_88e8_4"/>
      <w:bookmarkStart w:id="10" w:name="_PAR__2_14e32df2_8d9c_4e9c_81e0_c9c85bbf"/>
      <w:bookmarkStart w:id="11" w:name="_BILL_SECTION_HEADER__d50b6a96_90fa_422d"/>
      <w:bookmarkStart w:id="12" w:name="_LINE__2_bf73e5d2_e935_4f6e_973a_ea3eb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fc57bc_bb50_43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0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4e32df2_8d9c_4e9c_81e0_c9c85bbf"/>
      <w:bookmarkStart w:id="15" w:name="_BILL_SECTION_HEADER__d50b6a96_90fa_422d"/>
      <w:bookmarkStart w:id="16" w:name="_PROCESSED_CHANGE__af577499_1521_4607_8b"/>
      <w:bookmarkStart w:id="17" w:name="_STATUTE_S__7422517b_f20b_49f6_a51c_f893"/>
      <w:bookmarkStart w:id="18" w:name="_PAR__3_e791654b_8795_458a_8ee0_726ce4bd"/>
      <w:bookmarkStart w:id="19" w:name="_LINE__3_ea54551b_d582_41b2_abaf_223f8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ef36187_9f42_477c_8f70"/>
      <w:r>
        <w:rPr>
          <w:rFonts w:eastAsia="Arial" w:cs="Arial" w:ascii="Arial" w:hAnsi="Arial"/>
          <w:b/>
          <w:u w:val="single"/>
        </w:rPr>
        <w:t>30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746c77_ae1e_422f_99"/>
      <w:r>
        <w:rPr>
          <w:rFonts w:eastAsia="Arial" w:cs="Arial" w:ascii="Arial" w:hAnsi="Arial"/>
          <w:b/>
          <w:u w:val="single"/>
        </w:rPr>
        <w:t>Advocacy agency for individuals with serious mental illn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791654b_8795_458a_8ee0_726ce4bd"/>
      <w:bookmarkStart w:id="23" w:name="_STATUTE_SS__94ac8f80_e41e_4ff0_ab2b_579"/>
      <w:bookmarkStart w:id="24" w:name="_PAR__4_8f456b3f_8179_4e1d_9318_92d70717"/>
      <w:bookmarkStart w:id="25" w:name="_LINE__4_65995cf5_9002_438e_ac14_806a026"/>
      <w:bookmarkStart w:id="26" w:name="_STATUTE_NUMBER__a404cc0c_8ae7_4680_bcc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b3c5252_45da_4b6e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66bd9ff_c7dc_4841_bd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bd509a3_7c98_48c5_b229_17fa29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f456b3f_8179_4e1d_9318_92d70717"/>
      <w:bookmarkStart w:id="31" w:name="_PAR__5_3a3ad920_caac_4b78_a3db_2191c669"/>
      <w:bookmarkStart w:id="32" w:name="_STATUTE_P__42c6904d_369f_499d_9209_a69a"/>
      <w:bookmarkStart w:id="33" w:name="_LINE__6_c1fc8aa8_44cf_42a9_ad57_6d56f8e"/>
      <w:bookmarkStart w:id="34" w:name="_STATUTE_NUMBER__9e1087e1_50bc_4193_879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d92c05ef_7b0f_4093_b02"/>
      <w:r>
        <w:rPr>
          <w:rFonts w:eastAsia="Arial" w:cs="Arial" w:ascii="Arial" w:hAnsi="Arial"/>
          <w:u w:val="single"/>
        </w:rPr>
        <w:t xml:space="preserve">"Designated nonstate mental health institution" has the same meaning as in section </w:t>
      </w:r>
      <w:bookmarkStart w:id="36" w:name="_LINE__7_98dd69e1_960c_46a1_a179_34a3f5c"/>
      <w:bookmarkEnd w:id="33"/>
      <w:r>
        <w:rPr>
          <w:rFonts w:eastAsia="Arial" w:cs="Arial" w:ascii="Arial" w:hAnsi="Arial"/>
          <w:u w:val="single"/>
        </w:rPr>
        <w:t>3801, subsection 1</w:t>
        <w:noBreakHyphen/>
        <w:t>A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3a3ad920_caac_4b78_a3db_2191c669"/>
      <w:bookmarkStart w:id="38" w:name="_STATUTE_P__42c6904d_369f_499d_9209_a69a"/>
      <w:bookmarkStart w:id="39" w:name="_PAR__6_e4f84f72_e9cc_4f02_9458_59049e20"/>
      <w:bookmarkStart w:id="40" w:name="_STATUTE_P__5933b0b9_c9c9_4536_819c_f746"/>
      <w:bookmarkStart w:id="41" w:name="_LINE__8_9834196c_ba2b_414f_ad7f_159704a"/>
      <w:bookmarkStart w:id="42" w:name="_STATUTE_NUMBER__81fa2e55_30c3_4386_8c6a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fc73fc28_b4b3_4b6f_88e"/>
      <w:r>
        <w:rPr>
          <w:rFonts w:eastAsia="Arial" w:cs="Arial" w:ascii="Arial" w:hAnsi="Arial"/>
          <w:u w:val="single"/>
        </w:rPr>
        <w:t xml:space="preserve">"Nonstate mental health institution" has the same meaning as in section 3801, </w:t>
      </w:r>
      <w:bookmarkStart w:id="44" w:name="_LINE__9_df373595_22bb_4649_bcd2_82c5666"/>
      <w:bookmarkEnd w:id="41"/>
      <w:r>
        <w:rPr>
          <w:rFonts w:eastAsia="Arial" w:cs="Arial" w:ascii="Arial" w:hAnsi="Arial"/>
          <w:u w:val="single"/>
        </w:rPr>
        <w:t>subsection 6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e4f84f72_e9cc_4f02_9458_59049e20"/>
      <w:bookmarkStart w:id="46" w:name="_STATUTE_P__5933b0b9_c9c9_4536_819c_f746"/>
      <w:bookmarkStart w:id="47" w:name="_PAR__7_740047f0_5ba0_4dd5_bf32_f7b99054"/>
      <w:bookmarkStart w:id="48" w:name="_STATUTE_P__629618dd_c53d_4efe_82fa_42fc"/>
      <w:bookmarkStart w:id="49" w:name="_LINE__10_571b9339_390e_425f_9ef9_dc6e8b"/>
      <w:bookmarkStart w:id="50" w:name="_STATUTE_NUMBER__7b41033d_3b34_462f_b530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eaad08df_be6d_4891_b96"/>
      <w:r>
        <w:rPr>
          <w:rFonts w:eastAsia="Arial" w:cs="Arial" w:ascii="Arial" w:hAnsi="Arial"/>
          <w:u w:val="single"/>
        </w:rPr>
        <w:t xml:space="preserve">"State mental health institute" has the same meaning as in section 3801, subsection </w:t>
      </w:r>
      <w:bookmarkStart w:id="52" w:name="_LINE__11_e5383b23_0ac6_4b7e_9922_7950a9"/>
      <w:bookmarkEnd w:id="49"/>
      <w:r>
        <w:rPr>
          <w:rFonts w:eastAsia="Arial" w:cs="Arial" w:ascii="Arial" w:hAnsi="Arial"/>
          <w:u w:val="single"/>
        </w:rPr>
        <w:t>9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94ac8f80_e41e_4ff0_ab2b_579"/>
      <w:bookmarkStart w:id="54" w:name="_PAR__7_740047f0_5ba0_4dd5_bf32_f7b99054"/>
      <w:bookmarkStart w:id="55" w:name="_STATUTE_P__629618dd_c53d_4efe_82fa_42fc"/>
      <w:bookmarkStart w:id="56" w:name="_STATUTE_SS__df4fb19d_8b03_49aa_ac1e_7b2"/>
      <w:bookmarkStart w:id="57" w:name="_PAR__8_6e0ab90f_4d38_494d_bc31_70d05343"/>
      <w:bookmarkStart w:id="58" w:name="_LINE__12_7c1caaa6_f48b_463c_9029_0c0533"/>
      <w:bookmarkStart w:id="59" w:name="_STATUTE_NUMBER__5c4b1175_2084_4574_b20e"/>
      <w:bookmarkEnd w:id="53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307cbd2d_7ec2_45d2_9e"/>
      <w:r>
        <w:rPr>
          <w:rFonts w:eastAsia="Arial" w:cs="Arial" w:ascii="Arial" w:hAnsi="Arial"/>
          <w:b/>
          <w:u w:val="single"/>
        </w:rPr>
        <w:t xml:space="preserve">Protection and advocacy agency services.  </w:t>
      </w:r>
      <w:bookmarkStart w:id="61" w:name="_STATUTE_CONTENT__d4f3f35e_b00c_4703_b3e"/>
      <w:bookmarkEnd w:id="60"/>
      <w:r>
        <w:rPr>
          <w:rFonts w:eastAsia="Arial" w:cs="Arial" w:ascii="Arial" w:hAnsi="Arial"/>
          <w:u w:val="single"/>
        </w:rPr>
        <w:t xml:space="preserve">The department shall contract with, </w:t>
      </w:r>
      <w:bookmarkStart w:id="62" w:name="_LINE__13_8b2324dd_22c2_411f_ab30_cef6ca"/>
      <w:bookmarkEnd w:id="58"/>
      <w:r>
        <w:rPr>
          <w:rFonts w:eastAsia="Arial" w:cs="Arial" w:ascii="Arial" w:hAnsi="Arial"/>
          <w:u w:val="single"/>
        </w:rPr>
        <w:t xml:space="preserve">and make a good faith effort to obtain appropriations sufficient to fund, the agency </w:t>
      </w:r>
      <w:bookmarkStart w:id="63" w:name="_LINE__14_b1335261_06a1_4ce1_b838_6cd588"/>
      <w:bookmarkEnd w:id="62"/>
      <w:r>
        <w:rPr>
          <w:rFonts w:eastAsia="Arial" w:cs="Arial" w:ascii="Arial" w:hAnsi="Arial"/>
          <w:u w:val="single"/>
        </w:rPr>
        <w:t xml:space="preserve">designated pursuant to Title 5, section 19502, referred to in this section as "the agency," </w:t>
      </w:r>
      <w:bookmarkStart w:id="64" w:name="_LINE__15_6908499d_238b_4cb0_995f_c9ed7e"/>
      <w:bookmarkEnd w:id="63"/>
      <w:r>
        <w:rPr>
          <w:rFonts w:eastAsia="Arial" w:cs="Arial" w:ascii="Arial" w:hAnsi="Arial"/>
          <w:u w:val="single"/>
        </w:rPr>
        <w:t xml:space="preserve">for the provision of 6 full-time advocates to provide the following advocacy services on a </w:t>
      </w:r>
      <w:bookmarkStart w:id="65" w:name="_LINE__16_e5794d61_0430_48b4_a92c_f1a5ab"/>
      <w:bookmarkEnd w:id="64"/>
      <w:r>
        <w:rPr>
          <w:rFonts w:eastAsia="Arial" w:cs="Arial" w:ascii="Arial" w:hAnsi="Arial"/>
          <w:u w:val="single"/>
        </w:rPr>
        <w:t xml:space="preserve">statewide basis to individuals with serious mental illness who are residing in those </w:t>
      </w:r>
      <w:bookmarkStart w:id="66" w:name="_LINE__17_e40f1285_ddb9_46a2_95c7_37e1c1"/>
      <w:bookmarkEnd w:id="65"/>
      <w:r>
        <w:rPr>
          <w:rFonts w:eastAsia="Arial" w:cs="Arial" w:ascii="Arial" w:hAnsi="Arial"/>
          <w:u w:val="single"/>
        </w:rPr>
        <w:t xml:space="preserve">individuals' communities or who are hospitalized at a state mental health institute, a </w:t>
      </w:r>
      <w:bookmarkStart w:id="67" w:name="_LINE__18_8f3abb05_fcf6_4fac_b490_d4e821"/>
      <w:bookmarkEnd w:id="66"/>
      <w:r>
        <w:rPr>
          <w:rFonts w:eastAsia="Arial" w:cs="Arial" w:ascii="Arial" w:hAnsi="Arial"/>
          <w:u w:val="single"/>
        </w:rPr>
        <w:t xml:space="preserve">nonstate mental health institution or a designated nonstate mental health institution.  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6e0ab90f_4d38_494d_bc31_70d05343"/>
      <w:bookmarkStart w:id="69" w:name="_PAR__9_11232718_704d_4439_bfc2_bb3a5cbf"/>
      <w:bookmarkStart w:id="70" w:name="_STATUTE_P__90c86a80_88a8_4a63_9ea5_839f"/>
      <w:bookmarkStart w:id="71" w:name="_LINE__19_5a430bd5_e681_4709_9f61_3dc23f"/>
      <w:bookmarkStart w:id="72" w:name="_STATUTE_NUMBER__f19fea2d_8947_41c0_82c2"/>
      <w:bookmarkEnd w:id="68"/>
      <w:bookmarkEnd w:id="61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51d777dd_452d_45b6_b9e"/>
      <w:r>
        <w:rPr>
          <w:rFonts w:eastAsia="Arial" w:cs="Arial" w:ascii="Arial" w:hAnsi="Arial"/>
          <w:u w:val="single"/>
        </w:rPr>
        <w:t xml:space="preserve">The agency shall receive complaints made by or on behalf of individuals with </w:t>
      </w:r>
      <w:bookmarkStart w:id="74" w:name="_LINE__20_f4d0aa77_939d_4a97_8cee_9a1682"/>
      <w:bookmarkEnd w:id="71"/>
      <w:r>
        <w:rPr>
          <w:rFonts w:eastAsia="Arial" w:cs="Arial" w:ascii="Arial" w:hAnsi="Arial"/>
          <w:u w:val="single"/>
        </w:rPr>
        <w:t xml:space="preserve">serious mental illness and represent those individuals' interests in any matter pertaining </w:t>
      </w:r>
      <w:bookmarkStart w:id="75" w:name="_LINE__21_92c8f010_b2b0_4cb6_99e2_b9119b"/>
      <w:bookmarkEnd w:id="74"/>
      <w:r>
        <w:rPr>
          <w:rFonts w:eastAsia="Arial" w:cs="Arial" w:ascii="Arial" w:hAnsi="Arial"/>
          <w:u w:val="single"/>
        </w:rPr>
        <w:t xml:space="preserve">to those individuals' rights, including complaints regarding timely access to mental </w:t>
      </w:r>
      <w:bookmarkStart w:id="76" w:name="_LINE__22_b2830303_2de0_4d1d_b165_eea124"/>
      <w:bookmarkEnd w:id="75"/>
      <w:r>
        <w:rPr>
          <w:rFonts w:eastAsia="Arial" w:cs="Arial" w:ascii="Arial" w:hAnsi="Arial"/>
          <w:u w:val="single"/>
        </w:rPr>
        <w:t>health services in those individuals' communities under paragraph G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11232718_704d_4439_bfc2_bb3a5cbf"/>
      <w:bookmarkStart w:id="78" w:name="_STATUTE_P__90c86a80_88a8_4a63_9ea5_839f"/>
      <w:bookmarkStart w:id="79" w:name="_PAR__10_bd592ca2_6212_4b07_b49b_ea00449"/>
      <w:bookmarkStart w:id="80" w:name="_STATUTE_P__463d97c3_1c1d_4955_a34a_3b4b"/>
      <w:bookmarkStart w:id="81" w:name="_LINE__23_0df4ba24_d47d_494c_90e5_0bd812"/>
      <w:bookmarkStart w:id="82" w:name="_STATUTE_NUMBER__e1937d7c_5c86_4f4f_a128"/>
      <w:bookmarkEnd w:id="77"/>
      <w:bookmarkEnd w:id="78"/>
      <w:bookmarkEnd w:id="73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98dc4058_c25a_435c_ac0"/>
      <w:r>
        <w:rPr>
          <w:rFonts w:eastAsia="Arial" w:cs="Arial" w:ascii="Arial" w:hAnsi="Arial"/>
          <w:u w:val="single"/>
        </w:rPr>
        <w:t xml:space="preserve">The agency may pursue in its own name or on behalf of an individual with serious </w:t>
      </w:r>
      <w:bookmarkStart w:id="84" w:name="_LINE__24_5dca30c6_5d45_4f07_a9db_3d17b4"/>
      <w:bookmarkEnd w:id="81"/>
      <w:r>
        <w:rPr>
          <w:rFonts w:eastAsia="Arial" w:cs="Arial" w:ascii="Arial" w:hAnsi="Arial"/>
          <w:u w:val="single"/>
        </w:rPr>
        <w:t xml:space="preserve">mental illness any legal, administrative or other appropriate remedies to ensure the </w:t>
      </w:r>
      <w:bookmarkStart w:id="85" w:name="_LINE__25_82f76a73_2d94_4d29_ab56_6ab992"/>
      <w:bookmarkEnd w:id="84"/>
      <w:r>
        <w:rPr>
          <w:rFonts w:eastAsia="Arial" w:cs="Arial" w:ascii="Arial" w:hAnsi="Arial"/>
          <w:u w:val="single"/>
        </w:rPr>
        <w:t xml:space="preserve">protection of and advocacy for the rights of individuals with serious mental illness who </w:t>
      </w:r>
      <w:bookmarkStart w:id="86" w:name="_LINE__26_c4da1aef_3de7_48c5_a245_fd7e3d"/>
      <w:bookmarkEnd w:id="85"/>
      <w:r>
        <w:rPr>
          <w:rFonts w:eastAsia="Arial" w:cs="Arial" w:ascii="Arial" w:hAnsi="Arial"/>
          <w:u w:val="single"/>
        </w:rPr>
        <w:t xml:space="preserve">are or may be eligible for services administered, licensed or funded by the department, </w:t>
      </w:r>
      <w:bookmarkStart w:id="87" w:name="_LINE__27_705b95cd_96fc_494d_a61e_8bea3d"/>
      <w:bookmarkEnd w:id="86"/>
      <w:r>
        <w:rPr>
          <w:rFonts w:eastAsia="Arial" w:cs="Arial" w:ascii="Arial" w:hAnsi="Arial"/>
          <w:u w:val="single"/>
        </w:rPr>
        <w:t xml:space="preserve">except that the agency may refuse to take action on any complaint that it considers to </w:t>
      </w:r>
      <w:bookmarkStart w:id="88" w:name="_LINE__28_a1bbd344_d454_4842_9cc9_03984f"/>
      <w:bookmarkEnd w:id="87"/>
      <w:r>
        <w:rPr>
          <w:rFonts w:eastAsia="Arial" w:cs="Arial" w:ascii="Arial" w:hAnsi="Arial"/>
          <w:u w:val="single"/>
        </w:rPr>
        <w:t xml:space="preserve">be trivial, to be moot or to lack merit or for which resources are insufficient or for </w:t>
      </w:r>
      <w:bookmarkStart w:id="89" w:name="_LINE__29_ae7bcc81_35b9_4c22_9805_09a220"/>
      <w:bookmarkEnd w:id="88"/>
      <w:r>
        <w:rPr>
          <w:rFonts w:eastAsia="Arial" w:cs="Arial" w:ascii="Arial" w:hAnsi="Arial"/>
          <w:u w:val="single"/>
        </w:rPr>
        <w:t>which there is clearly another remedy available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bd592ca2_6212_4b07_b49b_ea00449"/>
      <w:bookmarkStart w:id="91" w:name="_STATUTE_P__463d97c3_1c1d_4955_a34a_3b4b"/>
      <w:bookmarkStart w:id="92" w:name="_PAR__11_99401f84_4a4e_4291_a41d_2635a5e"/>
      <w:bookmarkStart w:id="93" w:name="_STATUTE_P__e620bdf8_4ebb_4964_910f_549b"/>
      <w:bookmarkStart w:id="94" w:name="_LINE__30_29ea4295_5a39_495f_90fe_fadc40"/>
      <w:bookmarkStart w:id="95" w:name="_STATUTE_NUMBER__2bf4bd45_107d_4439_be1b"/>
      <w:bookmarkEnd w:id="90"/>
      <w:bookmarkEnd w:id="91"/>
      <w:bookmarkEnd w:id="83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4083865a_c751_4f88_993"/>
      <w:r>
        <w:rPr>
          <w:rFonts w:eastAsia="Arial" w:cs="Arial" w:ascii="Arial" w:hAnsi="Arial"/>
          <w:u w:val="single"/>
        </w:rPr>
        <w:t xml:space="preserve">The agency may refer individuals with serious mental illness to other agencies or </w:t>
      </w:r>
      <w:bookmarkStart w:id="97" w:name="_LINE__31_7e114302_d461_4482_a830_4eb865"/>
      <w:bookmarkEnd w:id="94"/>
      <w:r>
        <w:rPr>
          <w:rFonts w:eastAsia="Arial" w:cs="Arial" w:ascii="Arial" w:hAnsi="Arial"/>
          <w:u w:val="single"/>
        </w:rPr>
        <w:t xml:space="preserve">entities and collaborate with those agencies or entities for the purpose of advocating </w:t>
      </w:r>
      <w:bookmarkStart w:id="98" w:name="_LINE__32_915fceea_cb3e_494a_90a3_bc7707"/>
      <w:bookmarkEnd w:id="97"/>
      <w:r>
        <w:rPr>
          <w:rFonts w:eastAsia="Arial" w:cs="Arial" w:ascii="Arial" w:hAnsi="Arial"/>
          <w:u w:val="single"/>
        </w:rPr>
        <w:t>for the rights of those individuals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99401f84_4a4e_4291_a41d_2635a5e"/>
      <w:bookmarkStart w:id="100" w:name="_STATUTE_P__e620bdf8_4ebb_4964_910f_549b"/>
      <w:bookmarkStart w:id="101" w:name="_PAR__12_771d9637_e992_4149_873e_4f22966"/>
      <w:bookmarkStart w:id="102" w:name="_STATUTE_P__33e72258_d720_493c_a2ea_a044"/>
      <w:bookmarkStart w:id="103" w:name="_LINE__33_37abe5c6_1c72_4cd7_b7b7_941c71"/>
      <w:bookmarkStart w:id="104" w:name="_STATUTE_NUMBER__cd09b7b4_b967_469d_8c96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5e6abef5_b388_4c43_953"/>
      <w:r>
        <w:rPr>
          <w:rFonts w:eastAsia="Arial" w:cs="Arial" w:ascii="Arial" w:hAnsi="Arial"/>
          <w:u w:val="single"/>
        </w:rPr>
        <w:t xml:space="preserve">The agency shall act as an information source regarding the rights of individuals </w:t>
      </w:r>
      <w:bookmarkStart w:id="106" w:name="_LINE__34_e2feaf95_168d_44e6_89e7_4d0694"/>
      <w:bookmarkEnd w:id="103"/>
      <w:r>
        <w:rPr>
          <w:rFonts w:eastAsia="Arial" w:cs="Arial" w:ascii="Arial" w:hAnsi="Arial"/>
          <w:u w:val="single"/>
        </w:rPr>
        <w:t xml:space="preserve">with serious mental illness and stay informed about the laws, administrative rules and </w:t>
      </w:r>
      <w:bookmarkStart w:id="107" w:name="_LINE__35_9d9be296_e5ca_4dc1_86b9_522ba1"/>
      <w:bookmarkEnd w:id="106"/>
      <w:r>
        <w:rPr>
          <w:rFonts w:eastAsia="Arial" w:cs="Arial" w:ascii="Arial" w:hAnsi="Arial"/>
          <w:u w:val="single"/>
        </w:rPr>
        <w:t xml:space="preserve">institutional and other policies relating to the rights and dignity of those individuals </w:t>
      </w:r>
      <w:bookmarkStart w:id="108" w:name="_LINE__36_580e09d7_8e6c_4ae5_b49f_582525"/>
      <w:bookmarkEnd w:id="107"/>
      <w:r>
        <w:rPr>
          <w:rFonts w:eastAsia="Arial" w:cs="Arial" w:ascii="Arial" w:hAnsi="Arial"/>
          <w:u w:val="single"/>
        </w:rPr>
        <w:t xml:space="preserve">and about relevant legal decisions and other developments related to mental health, </w:t>
      </w:r>
      <w:bookmarkStart w:id="109" w:name="_LINE__37_ebd32b35_cbc8_43da_8b55_e08dc7"/>
      <w:bookmarkEnd w:id="108"/>
      <w:r>
        <w:rPr>
          <w:rFonts w:eastAsia="Arial" w:cs="Arial" w:ascii="Arial" w:hAnsi="Arial"/>
          <w:u w:val="single"/>
        </w:rPr>
        <w:t xml:space="preserve">intellectual disabilities and autism spectrum disorder, both in this State and in other </w:t>
      </w:r>
      <w:bookmarkStart w:id="110" w:name="_LINE__38_e5e7082a_5d1c_49de_ba03_ff3759"/>
      <w:bookmarkEnd w:id="109"/>
      <w:r>
        <w:rPr>
          <w:rFonts w:eastAsia="Arial" w:cs="Arial" w:ascii="Arial" w:hAnsi="Arial"/>
          <w:u w:val="single"/>
        </w:rPr>
        <w:t>parts of the country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771d9637_e992_4149_873e_4f22966"/>
      <w:bookmarkStart w:id="112" w:name="_STATUTE_P__33e72258_d720_493c_a2ea_a044"/>
      <w:bookmarkStart w:id="113" w:name="_STATUTE_P__763a00ca_ae5d_4567_b3eb_548d"/>
      <w:bookmarkStart w:id="114" w:name="_PAR__13_83eaeae2_3c25_4fb7_8700_c4c47c5"/>
      <w:bookmarkStart w:id="115" w:name="_LINE__39_c8cd4fab_83de_4e63_b0a2_442b8c"/>
      <w:bookmarkStart w:id="116" w:name="_STATUTE_NUMBER__91c41669_815b_46ae_aa02"/>
      <w:bookmarkEnd w:id="111"/>
      <w:bookmarkEnd w:id="112"/>
      <w:bookmarkEnd w:id="105"/>
      <w:bookmarkEnd w:id="113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297cf51f_a980_4cf6_98d"/>
      <w:r>
        <w:rPr>
          <w:rFonts w:eastAsia="Arial" w:cs="Arial" w:ascii="Arial" w:hAnsi="Arial"/>
          <w:u w:val="single"/>
        </w:rPr>
        <w:t xml:space="preserve">The agency may make and publish reports necessary to the performance of the </w:t>
      </w:r>
      <w:bookmarkStart w:id="118" w:name="_LINE__40_7ed1318b_bfa1_4ba0_b314_93435d"/>
      <w:bookmarkEnd w:id="115"/>
      <w:r>
        <w:rPr>
          <w:rFonts w:eastAsia="Arial" w:cs="Arial" w:ascii="Arial" w:hAnsi="Arial"/>
          <w:u w:val="single"/>
        </w:rPr>
        <w:t xml:space="preserve">duties described in this section.  The agency may report its findings to groups outside </w:t>
      </w:r>
      <w:bookmarkStart w:id="119" w:name="_LINE__41_8b9f962b_aea2_439b_ab8c_b0f4db"/>
      <w:bookmarkEnd w:id="118"/>
      <w:r>
        <w:rPr>
          <w:rFonts w:eastAsia="Arial" w:cs="Arial" w:ascii="Arial" w:hAnsi="Arial"/>
          <w:u w:val="single"/>
        </w:rPr>
        <w:t xml:space="preserve">the department, such as legislative bodies, advisory committees, commissions, law </w:t>
      </w:r>
      <w:bookmarkStart w:id="120" w:name="_LINE__42_0dcd110a_1448_4894_a900_711d99"/>
      <w:bookmarkEnd w:id="119"/>
      <w:r>
        <w:rPr>
          <w:rFonts w:eastAsia="Arial" w:cs="Arial" w:ascii="Arial" w:hAnsi="Arial"/>
          <w:u w:val="single"/>
        </w:rPr>
        <w:t xml:space="preserve">enforcement agencies and the press.  At least annually, the agency shall report both in </w:t>
      </w:r>
      <w:bookmarkStart w:id="121" w:name="_PAGE__2_ce04240b_96ed_4e2c_a780_a1320df"/>
      <w:bookmarkStart w:id="122" w:name="_PAR__1_aa132e09_80be_4a72_a917_74b84eb7"/>
      <w:bookmarkStart w:id="123" w:name="_LINE__1_964f633a_9536_46d0_9aa2_b5b26d2"/>
      <w:bookmarkStart w:id="124" w:name="_PAGE_SPLIT__608a366e_799e_4dd8_ba8c_45d"/>
      <w:bookmarkEnd w:id="2"/>
      <w:bookmarkEnd w:id="114"/>
      <w:bookmarkEnd w:id="120"/>
      <w:r>
        <w:rPr>
          <w:rFonts w:eastAsia="Arial" w:cs="Arial" w:ascii="Arial" w:hAnsi="Arial"/>
          <w:u w:val="single"/>
        </w:rPr>
        <w:t>p</w:t>
      </w:r>
      <w:bookmarkEnd w:id="124"/>
      <w:r>
        <w:rPr>
          <w:rFonts w:eastAsia="Arial" w:cs="Arial" w:ascii="Arial" w:hAnsi="Arial"/>
          <w:u w:val="single"/>
        </w:rPr>
        <w:t xml:space="preserve">erson and in writing to the joint standing committee of the Legislature having </w:t>
      </w:r>
      <w:bookmarkStart w:id="125" w:name="_LINE__2_bae58a19_130a_4ef1_b7a6_4c699ef"/>
      <w:bookmarkEnd w:id="123"/>
      <w:r>
        <w:rPr>
          <w:rFonts w:eastAsia="Arial" w:cs="Arial" w:ascii="Arial" w:hAnsi="Arial"/>
          <w:u w:val="single"/>
        </w:rPr>
        <w:t xml:space="preserve">jurisdiction over health and human services matters and the department regarding the </w:t>
      </w:r>
      <w:bookmarkStart w:id="126" w:name="_LINE__3_b4efb7eb_d0f3_4741_b86d_4348662"/>
      <w:bookmarkEnd w:id="125"/>
      <w:r>
        <w:rPr>
          <w:rFonts w:eastAsia="Arial" w:cs="Arial" w:ascii="Arial" w:hAnsi="Arial"/>
          <w:u w:val="single"/>
        </w:rPr>
        <w:t>performance of the duties described in this section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STATUTE_P__763a00ca_ae5d_4567_b3eb_548d"/>
      <w:bookmarkStart w:id="128" w:name="_PAR__2_965c7619_42f8_4368_bbbd_cc30464c"/>
      <w:bookmarkStart w:id="129" w:name="_STATUTE_P__aa26904b_b650_4c39_8a96_4250"/>
      <w:bookmarkStart w:id="130" w:name="_LINE__4_55e0bb8b_eff0_42fd_ae5c_5be4dc9"/>
      <w:bookmarkStart w:id="131" w:name="_STATUTE_NUMBER__495c8e81_d4e5_4e36_9cd8"/>
      <w:bookmarkEnd w:id="127"/>
      <w:bookmarkEnd w:id="11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F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82c0d5d2_2627_4d81_a91"/>
      <w:r>
        <w:rPr>
          <w:rFonts w:eastAsia="Arial" w:cs="Arial" w:ascii="Arial" w:hAnsi="Arial"/>
          <w:u w:val="single"/>
        </w:rPr>
        <w:t xml:space="preserve">The agency may monitor the delivery of services, supports and other assistance or </w:t>
      </w:r>
      <w:bookmarkStart w:id="133" w:name="_LINE__5_c8d976e1_9a93_4914_b43d_4451c22"/>
      <w:bookmarkEnd w:id="130"/>
      <w:r>
        <w:rPr>
          <w:rFonts w:eastAsia="Arial" w:cs="Arial" w:ascii="Arial" w:hAnsi="Arial"/>
          <w:u w:val="single"/>
        </w:rPr>
        <w:t xml:space="preserve">residential services or treatment provided to individuals with serious mental illness for </w:t>
      </w:r>
      <w:bookmarkStart w:id="134" w:name="_LINE__6_65efd29a_7779_45db_a615_0a2a17b"/>
      <w:bookmarkEnd w:id="133"/>
      <w:r>
        <w:rPr>
          <w:rFonts w:eastAsia="Arial" w:cs="Arial" w:ascii="Arial" w:hAnsi="Arial"/>
          <w:u w:val="single"/>
        </w:rPr>
        <w:t xml:space="preserve">the purpose of ensuring that services, supports and assistance meet the needs of those </w:t>
      </w:r>
      <w:bookmarkStart w:id="135" w:name="_LINE__7_a30ffe46_8396_4072_bd35_83d8948"/>
      <w:bookmarkEnd w:id="134"/>
      <w:r>
        <w:rPr>
          <w:rFonts w:eastAsia="Arial" w:cs="Arial" w:ascii="Arial" w:hAnsi="Arial"/>
          <w:u w:val="single"/>
        </w:rPr>
        <w:t xml:space="preserve">individuals and are delivered in conformity with laws, regulations, rules and other </w:t>
      </w:r>
      <w:bookmarkStart w:id="136" w:name="_LINE__8_98c6a395_f052_4461_a416_d12882e"/>
      <w:bookmarkEnd w:id="135"/>
      <w:r>
        <w:rPr>
          <w:rFonts w:eastAsia="Arial" w:cs="Arial" w:ascii="Arial" w:hAnsi="Arial"/>
          <w:u w:val="single"/>
        </w:rPr>
        <w:t>standards regarding quality of care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2_965c7619_42f8_4368_bbbd_cc30464c"/>
      <w:bookmarkStart w:id="138" w:name="_STATUTE_P__aa26904b_b650_4c39_8a96_4250"/>
      <w:bookmarkStart w:id="139" w:name="_PAR__3_3bfc48c0_c376_494e_bd7f_6985f05a"/>
      <w:bookmarkStart w:id="140" w:name="_STATUTE_P__d95f69dd_d668_4dbe_8b4d_a5c4"/>
      <w:bookmarkStart w:id="141" w:name="_LINE__9_d24c9309_fd12_4859_ab6a_3626c99"/>
      <w:bookmarkStart w:id="142" w:name="_STATUTE_NUMBER__b51352a3_2a9e_4f98_a8b1"/>
      <w:bookmarkEnd w:id="137"/>
      <w:bookmarkEnd w:id="138"/>
      <w:bookmarkEnd w:id="132"/>
      <w:bookmarkEnd w:id="139"/>
      <w:bookmarkEnd w:id="140"/>
      <w:r>
        <w:rPr>
          <w:rFonts w:eastAsia="Arial" w:cs="Arial" w:ascii="Arial" w:hAnsi="Arial"/>
          <w:u w:val="single"/>
        </w:rPr>
        <w:t>G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cc6bc858_0546_4738_bd1"/>
      <w:r>
        <w:rPr>
          <w:rFonts w:eastAsia="Arial" w:cs="Arial" w:ascii="Arial" w:hAnsi="Arial"/>
          <w:u w:val="single"/>
        </w:rPr>
        <w:t xml:space="preserve">The agency shall timely report to the department any complaints regarding </w:t>
      </w:r>
      <w:bookmarkStart w:id="144" w:name="_LINE__10_73f49d07_24a5_46d0_a86c_f483af"/>
      <w:bookmarkEnd w:id="141"/>
      <w:r>
        <w:rPr>
          <w:rFonts w:eastAsia="Arial" w:cs="Arial" w:ascii="Arial" w:hAnsi="Arial"/>
          <w:u w:val="single"/>
        </w:rPr>
        <w:t xml:space="preserve">infringement of the rights of individuals with serious mental illness and with any other </w:t>
      </w:r>
      <w:bookmarkStart w:id="145" w:name="_LINE__11_5fbfc7e0_d2ac_4412_9cad_7e189e"/>
      <w:bookmarkEnd w:id="144"/>
      <w:r>
        <w:rPr>
          <w:rFonts w:eastAsia="Arial" w:cs="Arial" w:ascii="Arial" w:hAnsi="Arial"/>
          <w:u w:val="single"/>
        </w:rPr>
        <w:t xml:space="preserve">obligations set forth in statute, rule or contract related to providing mental health </w:t>
      </w:r>
      <w:bookmarkStart w:id="146" w:name="_LINE__12_4a763594_98ce_49f2_9976_18e92c"/>
      <w:bookmarkEnd w:id="145"/>
      <w:r>
        <w:rPr>
          <w:rFonts w:eastAsia="Arial" w:cs="Arial" w:ascii="Arial" w:hAnsi="Arial"/>
          <w:u w:val="single"/>
        </w:rPr>
        <w:t xml:space="preserve">services to individuals with serious mental illness by other agencies licensed or funded </w:t>
      </w:r>
      <w:bookmarkStart w:id="147" w:name="_LINE__13_b38f44be_8cd4_417d_8e43_b43255"/>
      <w:bookmarkEnd w:id="146"/>
      <w:r>
        <w:rPr>
          <w:rFonts w:eastAsia="Arial" w:cs="Arial" w:ascii="Arial" w:hAnsi="Arial"/>
          <w:u w:val="single"/>
        </w:rPr>
        <w:t>by the department to provide services in those individuals' communities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STATUTE_SS__df4fb19d_8b03_49aa_ac1e_7b2"/>
      <w:bookmarkStart w:id="149" w:name="_PAR__3_3bfc48c0_c376_494e_bd7f_6985f05a"/>
      <w:bookmarkStart w:id="150" w:name="_STATUTE_P__d95f69dd_d668_4dbe_8b4d_a5c4"/>
      <w:bookmarkStart w:id="151" w:name="_PAR__4_2da185ff_6885_4a2e_923f_0d94f027"/>
      <w:bookmarkStart w:id="152" w:name="_STATUTE_SS__0b3c8017_4c57_4586_b4bc_3f9"/>
      <w:bookmarkStart w:id="153" w:name="_LINE__14_08678724_6db5_4fbf_b8ae_210bfa"/>
      <w:bookmarkStart w:id="154" w:name="_STATUTE_NUMBER__be62978c_e870_4f02_9490"/>
      <w:bookmarkEnd w:id="148"/>
      <w:bookmarkEnd w:id="149"/>
      <w:bookmarkEnd w:id="150"/>
      <w:bookmarkEnd w:id="143"/>
      <w:bookmarkEnd w:id="151"/>
      <w:bookmarkEnd w:id="152"/>
      <w:r>
        <w:rPr>
          <w:rFonts w:eastAsia="Arial" w:cs="Arial" w:ascii="Arial" w:hAnsi="Arial"/>
          <w:b/>
          <w:u w:val="single"/>
        </w:rPr>
        <w:t>3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381ef26d_95d4_401c_93"/>
      <w:r>
        <w:rPr>
          <w:rFonts w:eastAsia="Arial" w:cs="Arial" w:ascii="Arial" w:hAnsi="Arial"/>
          <w:b/>
          <w:u w:val="single"/>
        </w:rPr>
        <w:t xml:space="preserve">Access to medical records and files.  </w:t>
      </w:r>
      <w:bookmarkStart w:id="156" w:name="_STATUTE_CONTENT__ca06cce8_86b8_4136_846"/>
      <w:bookmarkEnd w:id="155"/>
      <w:r>
        <w:rPr>
          <w:rFonts w:eastAsia="Arial" w:cs="Arial" w:ascii="Arial" w:hAnsi="Arial"/>
          <w:u w:val="single"/>
        </w:rPr>
        <w:t xml:space="preserve">In addition to the agency's authority to access </w:t>
      </w:r>
      <w:bookmarkStart w:id="157" w:name="_LINE__15_6595e67e_3702_4be1_8b9b_79cd57"/>
      <w:bookmarkEnd w:id="153"/>
      <w:r>
        <w:rPr>
          <w:rFonts w:eastAsia="Arial" w:cs="Arial" w:ascii="Arial" w:hAnsi="Arial"/>
          <w:u w:val="single"/>
        </w:rPr>
        <w:t xml:space="preserve">records under Title 5, chapter 511 and 42 United States Code, Chapter 114, the department </w:t>
      </w:r>
      <w:bookmarkStart w:id="158" w:name="_LINE__16_e58bfbe3_aa06_419e_b9e9_729010"/>
      <w:bookmarkEnd w:id="157"/>
      <w:r>
        <w:rPr>
          <w:rFonts w:eastAsia="Arial" w:cs="Arial" w:ascii="Arial" w:hAnsi="Arial"/>
          <w:u w:val="single"/>
        </w:rPr>
        <w:t xml:space="preserve">through a contract shall grant the agency access to medical records and files related to care </w:t>
      </w:r>
      <w:bookmarkStart w:id="159" w:name="_LINE__17_9aa0eadd_2f0a_494c_9c65_9406a8"/>
      <w:bookmarkEnd w:id="158"/>
      <w:r>
        <w:rPr>
          <w:rFonts w:eastAsia="Arial" w:cs="Arial" w:ascii="Arial" w:hAnsi="Arial"/>
          <w:u w:val="single"/>
        </w:rPr>
        <w:t>exclusively for individuals hospitalized in a state mental health institute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4_2da185ff_6885_4a2e_923f_0d94f027"/>
      <w:bookmarkStart w:id="161" w:name="_STATUTE_SS__0b3c8017_4c57_4586_b4bc_3f9"/>
      <w:bookmarkStart w:id="162" w:name="_STATUTE_SS__f6fac673_ffd1_46b9_9199_ece"/>
      <w:bookmarkStart w:id="163" w:name="_PAR__5_1d33fcf6_f353_4e50_a4d0_28044d4c"/>
      <w:bookmarkStart w:id="164" w:name="_LINE__18_a5d35c8b_890b_4684_bd92_a65172"/>
      <w:bookmarkStart w:id="165" w:name="_STATUTE_NUMBER__81bb207a_69ac_4ea6_a504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b403e0b4_6150_4164_8a"/>
      <w:r>
        <w:rPr>
          <w:rFonts w:eastAsia="Arial" w:cs="Arial" w:ascii="Arial" w:hAnsi="Arial"/>
          <w:b/>
          <w:u w:val="single"/>
        </w:rPr>
        <w:t xml:space="preserve">Confidentiality.  </w:t>
      </w:r>
      <w:bookmarkStart w:id="167" w:name="_STATUTE_CONTENT__7eeaff28_4c2c_4b75_adb"/>
      <w:bookmarkEnd w:id="166"/>
      <w:r>
        <w:rPr>
          <w:rFonts w:eastAsia="Arial" w:cs="Arial" w:ascii="Arial" w:hAnsi="Arial"/>
          <w:u w:val="single"/>
        </w:rPr>
        <w:t>The following provisions govern confidentiality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5_1d33fcf6_f353_4e50_a4d0_28044d4c"/>
      <w:bookmarkStart w:id="169" w:name="_PAR__6_9a60d924_6c1b_4039_a7db_c09be13e"/>
      <w:bookmarkStart w:id="170" w:name="_STATUTE_P__448300cf_aa6e_495f_be1a_8a0a"/>
      <w:bookmarkStart w:id="171" w:name="_LINE__19_7fb6f513_ff41_43d9_b133_e14851"/>
      <w:bookmarkStart w:id="172" w:name="_STATUTE_NUMBER__d2ecd2f2_a98c_4524_8ae7"/>
      <w:bookmarkEnd w:id="168"/>
      <w:bookmarkEnd w:id="167"/>
      <w:bookmarkEnd w:id="169"/>
      <w:bookmarkEnd w:id="170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deddaac2_b3e7_466a_b75"/>
      <w:r>
        <w:rPr>
          <w:rFonts w:eastAsia="Arial" w:cs="Arial" w:ascii="Arial" w:hAnsi="Arial"/>
          <w:u w:val="single"/>
        </w:rPr>
        <w:t xml:space="preserve">Any request by or on behalf of an individual with serious mental illness for action </w:t>
      </w:r>
      <w:bookmarkStart w:id="174" w:name="_LINE__20_2eaf5915_5aa3_4bfa_82e3_bf98d0"/>
      <w:bookmarkEnd w:id="171"/>
      <w:r>
        <w:rPr>
          <w:rFonts w:eastAsia="Arial" w:cs="Arial" w:ascii="Arial" w:hAnsi="Arial"/>
          <w:u w:val="single"/>
        </w:rPr>
        <w:t xml:space="preserve">by the agency and all written records or accounts related to the request, including the </w:t>
      </w:r>
      <w:bookmarkStart w:id="175" w:name="_LINE__21_98b8ab8c_7473_4601_932a_5b1d70"/>
      <w:bookmarkEnd w:id="174"/>
      <w:r>
        <w:rPr>
          <w:rFonts w:eastAsia="Arial" w:cs="Arial" w:ascii="Arial" w:hAnsi="Arial"/>
          <w:u w:val="single"/>
        </w:rPr>
        <w:t>identity of the individual, are confidential.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6_9a60d924_6c1b_4039_a7db_c09be13e"/>
      <w:bookmarkStart w:id="177" w:name="_STATUTE_P__448300cf_aa6e_495f_be1a_8a0a"/>
      <w:bookmarkStart w:id="178" w:name="_PAR__7_09c40e31_9f18_488f_83ca_2bd15f2d"/>
      <w:bookmarkStart w:id="179" w:name="_STATUTE_P__617837f9_ae53_487f_bd4d_18cf"/>
      <w:bookmarkStart w:id="180" w:name="_LINE__22_72b8f19d_8ad8_443e_94c3_9ff63f"/>
      <w:bookmarkStart w:id="181" w:name="_STATUTE_NUMBER__68953f32_4b8e_4633_9681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u w:val="single"/>
        </w:rPr>
        <w:t>B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7ed32ff0_6d96_44d1_af8"/>
      <w:r>
        <w:rPr>
          <w:rFonts w:eastAsia="Arial" w:cs="Arial" w:ascii="Arial" w:hAnsi="Arial"/>
          <w:u w:val="single"/>
        </w:rPr>
        <w:t xml:space="preserve">Records maintained by the agency are the property of the agency, and the agency </w:t>
      </w:r>
      <w:bookmarkStart w:id="183" w:name="_LINE__23_39bb65e8_7b80_47f8_89f8_ca5464"/>
      <w:bookmarkEnd w:id="180"/>
      <w:r>
        <w:rPr>
          <w:rFonts w:eastAsia="Arial" w:cs="Arial" w:ascii="Arial" w:hAnsi="Arial"/>
          <w:u w:val="single"/>
        </w:rPr>
        <w:t xml:space="preserve">shall protect them from loss, damage, tampering or use by unauthorized individuals </w:t>
      </w:r>
      <w:bookmarkStart w:id="184" w:name="_LINE__24_71a0dd24_4fa4_4325_bf17_35ced9"/>
      <w:bookmarkEnd w:id="183"/>
      <w:r>
        <w:rPr>
          <w:rFonts w:eastAsia="Arial" w:cs="Arial" w:ascii="Arial" w:hAnsi="Arial"/>
          <w:u w:val="single"/>
        </w:rPr>
        <w:t>and may release them only as provided by law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f6fac673_ffd1_46b9_9199_ece"/>
      <w:bookmarkStart w:id="186" w:name="_PAR__7_09c40e31_9f18_488f_83ca_2bd15f2d"/>
      <w:bookmarkStart w:id="187" w:name="_STATUTE_P__617837f9_ae53_487f_bd4d_18cf"/>
      <w:bookmarkStart w:id="188" w:name="_PAR__8_b79cc182_4ea8_4e04_ab7a_6ed55415"/>
      <w:bookmarkStart w:id="189" w:name="_STATUTE_SS__02dc4ec7_96ca_4b8a_812a_019"/>
      <w:bookmarkStart w:id="190" w:name="_LINE__25_b960eb15_6c57_47c1_bdf1_45c9ad"/>
      <w:bookmarkStart w:id="191" w:name="_STATUTE_NUMBER__a116145e_c2db_4157_bc74"/>
      <w:bookmarkEnd w:id="185"/>
      <w:bookmarkEnd w:id="186"/>
      <w:bookmarkEnd w:id="187"/>
      <w:bookmarkEnd w:id="182"/>
      <w:bookmarkEnd w:id="188"/>
      <w:bookmarkEnd w:id="189"/>
      <w:r>
        <w:rPr>
          <w:rFonts w:eastAsia="Arial" w:cs="Arial" w:ascii="Arial" w:hAnsi="Arial"/>
          <w:b/>
          <w:u w:val="single"/>
        </w:rPr>
        <w:t>5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6e7328ce_c6b1_4bfc_bb"/>
      <w:r>
        <w:rPr>
          <w:rFonts w:eastAsia="Arial" w:cs="Arial" w:ascii="Arial" w:hAnsi="Arial"/>
          <w:b/>
          <w:u w:val="single"/>
        </w:rPr>
        <w:t xml:space="preserve">Conflict with federal law.  </w:t>
      </w:r>
      <w:bookmarkStart w:id="193" w:name="_STATUTE_CONTENT__00e6275b_b3bf_465f_bee"/>
      <w:bookmarkEnd w:id="192"/>
      <w:r>
        <w:rPr>
          <w:rFonts w:eastAsia="Arial" w:cs="Arial" w:ascii="Arial" w:hAnsi="Arial"/>
          <w:u w:val="single"/>
        </w:rPr>
        <w:t xml:space="preserve">In the case of any conflict between the provisions of </w:t>
      </w:r>
      <w:bookmarkStart w:id="194" w:name="_LINE__26_5ae172cc_46af_4328_800f_18a9c2"/>
      <w:bookmarkEnd w:id="190"/>
      <w:r>
        <w:rPr>
          <w:rFonts w:eastAsia="Arial" w:cs="Arial" w:ascii="Arial" w:hAnsi="Arial"/>
          <w:u w:val="single"/>
        </w:rPr>
        <w:t xml:space="preserve">the contract under this section and with 42 United States Code, Chapter 114 and regulations </w:t>
      </w:r>
      <w:bookmarkStart w:id="195" w:name="_LINE__27_590325b2_1acd_423e_8a35_a457f0"/>
      <w:bookmarkEnd w:id="194"/>
      <w:r>
        <w:rPr>
          <w:rFonts w:eastAsia="Arial" w:cs="Arial" w:ascii="Arial" w:hAnsi="Arial"/>
          <w:u w:val="single"/>
        </w:rPr>
        <w:t>promulgated thereunder, the federal statute or regulation controls.</w:t>
      </w:r>
      <w:bookmarkEnd w:id="1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" w:name="_DOC_BODY_CONTENT__a00fe998_62e8_4b15_b6"/>
      <w:bookmarkStart w:id="197" w:name="_BILL_SECTION__5d9a3b2a_0704_40ad_88e8_4"/>
      <w:bookmarkStart w:id="198" w:name="_PROCESSED_CHANGE__af577499_1521_4607_8b"/>
      <w:bookmarkStart w:id="199" w:name="_STATUTE_S__7422517b_f20b_49f6_a51c_f893"/>
      <w:bookmarkStart w:id="200" w:name="_PAR__8_b79cc182_4ea8_4e04_ab7a_6ed55415"/>
      <w:bookmarkStart w:id="201" w:name="_STATUTE_SS__02dc4ec7_96ca_4b8a_812a_019"/>
      <w:bookmarkStart w:id="202" w:name="_SUMMARY__e60a1b50_8860_41fb_97d8_e4eb9b"/>
      <w:bookmarkStart w:id="203" w:name="_PAR__9_f4b119de_0222_4b84_9307_501dadf7"/>
      <w:bookmarkStart w:id="204" w:name="_LINE__28_c56b4e52_eb17_44d8_94c6_8f42de"/>
      <w:bookmarkEnd w:id="196"/>
      <w:bookmarkEnd w:id="197"/>
      <w:bookmarkEnd w:id="198"/>
      <w:bookmarkEnd w:id="199"/>
      <w:bookmarkEnd w:id="200"/>
      <w:bookmarkEnd w:id="201"/>
      <w:bookmarkEnd w:id="193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9_f4b119de_0222_4b84_9307_501dadf7"/>
      <w:bookmarkStart w:id="206" w:name="_PAR__10_421b98d6_9bc4_4576_afa6_98e7563"/>
      <w:bookmarkStart w:id="207" w:name="_LINE__29_0012a682_1eff_457d_85be_3d4abe"/>
      <w:bookmarkEnd w:id="205"/>
      <w:r>
        <w:rPr>
          <w:rFonts w:eastAsia="Arial" w:cs="Arial" w:ascii="Arial" w:hAnsi="Arial"/>
        </w:rPr>
        <w:t xml:space="preserve">This bill requires in statute that the Department of Health and Human Services contract </w:t>
      </w:r>
      <w:bookmarkStart w:id="208" w:name="_LINE__30_4ed9ebaa_589e_403a_80c8_b09ccb"/>
      <w:bookmarkEnd w:id="207"/>
      <w:r>
        <w:rPr>
          <w:rFonts w:eastAsia="Arial" w:cs="Arial" w:ascii="Arial" w:hAnsi="Arial"/>
        </w:rPr>
        <w:t xml:space="preserve">with an independent agency to provide advocacy services on a statewide basis to </w:t>
      </w:r>
      <w:bookmarkStart w:id="209" w:name="_LINE__31_0b592e3e_ae8a_4d4e_8716_772152"/>
      <w:bookmarkEnd w:id="208"/>
      <w:r>
        <w:rPr>
          <w:rFonts w:eastAsia="Arial" w:cs="Arial" w:ascii="Arial" w:hAnsi="Arial"/>
        </w:rPr>
        <w:t xml:space="preserve">individuals with serious mental illness who are residing in those individuals' communities </w:t>
      </w:r>
      <w:bookmarkStart w:id="210" w:name="_LINE__32_3325740d_80d0_45cd_a7e9_b0b78e"/>
      <w:bookmarkEnd w:id="209"/>
      <w:r>
        <w:rPr>
          <w:rFonts w:eastAsia="Arial" w:cs="Arial" w:ascii="Arial" w:hAnsi="Arial"/>
        </w:rPr>
        <w:t>or who are hospitalized.</w:t>
      </w:r>
      <w:bookmarkEnd w:id="0"/>
      <w:bookmarkEnd w:id="1"/>
      <w:bookmarkEnd w:id="121"/>
      <w:bookmarkEnd w:id="202"/>
      <w:bookmarkEnd w:id="206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the State-designated Agency Advocating for Individuals with Serious Mental Ill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6</ItemId>
    <LRId>74666</LRId>
    <LRNumber>10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the State-designated Agency Advocating for Individuals with Serious Mental Illness
</LRTitle>
    <ItemTitle>An Act to Amend the Laws Regarding the State-designated Agency Advocating for Individuals with Serious Mental Illness
</ItemTitle>
    <ShortTitle1>AMEND THE LAWS REGARDING THE</ShortTitle1>
    <ShortTitle2>STATE-DESIGNATED AGENCY ADVOC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4-29T09:22:19</LatestDraftingActionDate>
    <LatestDrafterName>amolesworth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21F8" w:rsidRDefault="00FB21F8" w:rsidP="00FB21F8"&amp;gt;&amp;lt;w:pPr&amp;gt;&amp;lt;w:ind w:left="360" /&amp;gt;&amp;lt;/w:pPr&amp;gt;&amp;lt;w:bookmarkStart w:id="0" w:name="_ENACTING_CLAUSE__8787fde8_6260_4e17_89d" /&amp;gt;&amp;lt;w:bookmarkStart w:id="1" w:name="_DOC_BODY__408d28fb_5a1d_4406_a7ae_70fcd" /&amp;gt;&amp;lt;w:bookmarkStart w:id="2" w:name="_DOC_BODY_CONTAINER__271b19de_01a4_4aef_" /&amp;gt;&amp;lt;w:bookmarkStart w:id="3" w:name="_PAGE__1_3e33715b_ef41_4737_b4d0_30da919" /&amp;gt;&amp;lt;w:bookmarkStart w:id="4" w:name="_PAR__1_773ef0b3_ddd1_4153_b67b_a2f9316c" /&amp;gt;&amp;lt;w:bookmarkStart w:id="5" w:name="_LINE__1_aa742e77_1890_4bf5_829b_96467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21F8" w:rsidRDefault="00FB21F8" w:rsidP="00FB21F8"&amp;gt;&amp;lt;w:pPr&amp;gt;&amp;lt;w:ind w:left="360" w:firstLine="360" /&amp;gt;&amp;lt;/w:pPr&amp;gt;&amp;lt;w:bookmarkStart w:id="6" w:name="_BILL_SECTION_HEADER__d50b6a96_90fa_422d" /&amp;gt;&amp;lt;w:bookmarkStart w:id="7" w:name="_BILL_SECTION__5d9a3b2a_0704_40ad_88e8_4" /&amp;gt;&amp;lt;w:bookmarkStart w:id="8" w:name="_DOC_BODY_CONTENT__a00fe998_62e8_4b15_b6" /&amp;gt;&amp;lt;w:bookmarkStart w:id="9" w:name="_PAR__2_14e32df2_8d9c_4e9c_81e0_c9c85bbf" /&amp;gt;&amp;lt;w:bookmarkStart w:id="10" w:name="_LINE__2_bf73e5d2_e935_4f6e_973a_ea3eb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fc57bc_bb50_43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012&amp;lt;/w:t&amp;gt;&amp;lt;/w:r&amp;gt;&amp;lt;w:r&amp;gt;&amp;lt;w:t xml:space="preserve"&amp;gt; is enacted to read:&amp;lt;/w:t&amp;gt;&amp;lt;/w:r&amp;gt;&amp;lt;w:bookmarkEnd w:id="10" /&amp;gt;&amp;lt;/w:p&amp;gt;&amp;lt;w:p w:rsidR="00FB21F8" w:rsidRDefault="00FB21F8" w:rsidP="00FB21F8"&amp;gt;&amp;lt;w:pPr&amp;gt;&amp;lt;w:ind w:left="1080" w:hanging="720" /&amp;gt;&amp;lt;w:rPr&amp;gt;&amp;lt;w:ins w:id="12" w:author="BPS" w:date="2025-04-25T11:15:00Z" /&amp;gt;&amp;lt;/w:rPr&amp;gt;&amp;lt;/w:pPr&amp;gt;&amp;lt;w:bookmarkStart w:id="13" w:name="_STATUTE_S__7422517b_f20b_49f6_a51c_f893" /&amp;gt;&amp;lt;w:bookmarkStart w:id="14" w:name="_PAR__3_e791654b_8795_458a_8ee0_726ce4bd" /&amp;gt;&amp;lt;w:bookmarkStart w:id="15" w:name="_LINE__3_ea54551b_d582_41b2_abaf_223f8d9" /&amp;gt;&amp;lt;w:bookmarkStart w:id="16" w:name="_PROCESSED_CHANGE__af577499_1521_4607_8b" /&amp;gt;&amp;lt;w:bookmarkEnd w:id="6" /&amp;gt;&amp;lt;w:bookmarkEnd w:id="9" /&amp;gt;&amp;lt;w:ins w:id="17" w:author="BPS" w:date="2025-04-25T11:15:00Z"&amp;gt;&amp;lt;w:r&amp;gt;&amp;lt;w:rPr&amp;gt;&amp;lt;w:b /&amp;gt;&amp;lt;/w:rPr&amp;gt;&amp;lt;w:t&amp;gt;§&amp;lt;/w:t&amp;gt;&amp;lt;/w:r&amp;gt;&amp;lt;w:bookmarkStart w:id="18" w:name="_STATUTE_NUMBER__1ef36187_9f42_477c_8f70" /&amp;gt;&amp;lt;w:r&amp;gt;&amp;lt;w:rPr&amp;gt;&amp;lt;w:b /&amp;gt;&amp;lt;/w:rPr&amp;gt;&amp;lt;w:t&amp;gt;30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f746c77_ae1e_422f_99" /&amp;gt;&amp;lt;w:r&amp;gt;&amp;lt;w:rPr&amp;gt;&amp;lt;w:b /&amp;gt;&amp;lt;/w:rPr&amp;gt;&amp;lt;w:t&amp;gt;Advocacy agency for individuals with serious mental illness&amp;lt;/w:t&amp;gt;&amp;lt;/w:r&amp;gt;&amp;lt;w:bookmarkEnd w:id="15" /&amp;gt;&amp;lt;w:bookmarkEnd w:id="19" /&amp;gt;&amp;lt;/w:ins&amp;gt;&amp;lt;/w:p&amp;gt;&amp;lt;w:p w:rsidR="00FB21F8" w:rsidRDefault="00FB21F8" w:rsidP="00FB21F8"&amp;gt;&amp;lt;w:pPr&amp;gt;&amp;lt;w:ind w:left="360" w:firstLine="360" /&amp;gt;&amp;lt;w:rPr&amp;gt;&amp;lt;w:ins w:id="20" w:author="BPS" w:date="2025-04-25T11:15:00Z" /&amp;gt;&amp;lt;/w:rPr&amp;gt;&amp;lt;/w:pPr&amp;gt;&amp;lt;w:bookmarkStart w:id="21" w:name="_STATUTE_NUMBER__a404cc0c_8ae7_4680_bcc7" /&amp;gt;&amp;lt;w:bookmarkStart w:id="22" w:name="_STATUTE_SS__94ac8f80_e41e_4ff0_ab2b_579" /&amp;gt;&amp;lt;w:bookmarkStart w:id="23" w:name="_PAR__4_8f456b3f_8179_4e1d_9318_92d70717" /&amp;gt;&amp;lt;w:bookmarkStart w:id="24" w:name="_LINE__4_65995cf5_9002_438e_ac14_806a026" /&amp;gt;&amp;lt;w:bookmarkEnd w:id="14" /&amp;gt;&amp;lt;w:ins w:id="25" w:author="BPS" w:date="2025-04-25T11:15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6b3c5252_45da_4b6e_81" /&amp;gt;&amp;lt;w:r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d66bd9ff_c7dc_4841_bd1" /&amp;gt;&amp;lt;w:bookmarkEnd w:id="26" /&amp;gt;&amp;lt;w:r&amp;gt;&amp;lt;w:t xml:space="preserve"&amp;gt;As used in this section, unless the context otherwise indicates, the &amp;lt;/w:t&amp;gt;&amp;lt;/w:r&amp;gt;&amp;lt;w:bookmarkStart w:id="28" w:name="_LINE__5_dbd509a3_7c98_48c5_b229_17fa291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FB21F8" w:rsidRDefault="00FB21F8" w:rsidP="00FB21F8"&amp;gt;&amp;lt;w:pPr&amp;gt;&amp;lt;w:ind w:left="720" /&amp;gt;&amp;lt;w:rPr&amp;gt;&amp;lt;w:ins w:id="29" w:author="BPS" w:date="2025-04-25T11:15:00Z" /&amp;gt;&amp;lt;/w:rPr&amp;gt;&amp;lt;/w:pPr&amp;gt;&amp;lt;w:bookmarkStart w:id="30" w:name="_STATUTE_NUMBER__9e1087e1_50bc_4193_8791" /&amp;gt;&amp;lt;w:bookmarkStart w:id="31" w:name="_STATUTE_P__42c6904d_369f_499d_9209_a69a" /&amp;gt;&amp;lt;w:bookmarkStart w:id="32" w:name="_PAR__5_3a3ad920_caac_4b78_a3db_2191c669" /&amp;gt;&amp;lt;w:bookmarkStart w:id="33" w:name="_LINE__6_c1fc8aa8_44cf_42a9_ad57_6d56f8e" /&amp;gt;&amp;lt;w:bookmarkEnd w:id="23" /&amp;gt;&amp;lt;w:bookmarkEnd w:id="27" /&amp;gt;&amp;lt;w:ins w:id="34" w:author="BPS" w:date="2025-04-25T11:15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d92c05ef_7b0f_4093_b02" /&amp;gt;&amp;lt;w:r&amp;gt;&amp;lt;w:t&amp;gt;"D&amp;lt;/w:t&amp;gt;&amp;lt;/w:r&amp;gt;&amp;lt;w:r w:rsidRPr="00804F54"&amp;gt;&amp;lt;w:t&amp;gt;esignated nonstate mental health institution&amp;lt;/w:t&amp;gt;&amp;lt;/w:r&amp;gt;&amp;lt;w:r&amp;gt;&amp;lt;w:t&amp;gt;"&amp;lt;/w:t&amp;gt;&amp;lt;/w:r&amp;gt;&amp;lt;w:r w:rsidRPr="00804F54"&amp;gt;&amp;lt;w:t xml:space="preserve"&amp;gt; has the same meaning as in section &amp;lt;/w:t&amp;gt;&amp;lt;/w:r&amp;gt;&amp;lt;w:bookmarkStart w:id="36" w:name="_LINE__7_98dd69e1_960c_46a1_a179_34a3f5c" /&amp;gt;&amp;lt;w:bookmarkEnd w:id="33" /&amp;gt;&amp;lt;w:r w:rsidRPr="00804F54"&amp;gt;&amp;lt;w:t&amp;gt;3801, subsection 1&amp;lt;/w:t&amp;gt;&amp;lt;/w:r&amp;gt;&amp;lt;w:r&amp;gt;&amp;lt;w:noBreakHyphen /&amp;gt;&amp;lt;/w:r&amp;gt;&amp;lt;w:r w:rsidRPr="00804F54"&amp;gt;&amp;lt;w:t&amp;gt;A&amp;lt;/w:t&amp;gt;&amp;lt;/w:r&amp;gt;&amp;lt;w:r&amp;gt;&amp;lt;w:t&amp;gt;.&amp;lt;/w:t&amp;gt;&amp;lt;/w:r&amp;gt;&amp;lt;w:bookmarkEnd w:id="36" /&amp;gt;&amp;lt;/w:ins&amp;gt;&amp;lt;/w:p&amp;gt;&amp;lt;w:p w:rsidR="00FB21F8" w:rsidRDefault="00FB21F8" w:rsidP="00FB21F8"&amp;gt;&amp;lt;w:pPr&amp;gt;&amp;lt;w:ind w:left="720" /&amp;gt;&amp;lt;w:rPr&amp;gt;&amp;lt;w:ins w:id="37" w:author="BPS" w:date="2025-04-25T11:15:00Z" /&amp;gt;&amp;lt;/w:rPr&amp;gt;&amp;lt;/w:pPr&amp;gt;&amp;lt;w:bookmarkStart w:id="38" w:name="_STATUTE_NUMBER__81fa2e55_30c3_4386_8c6a" /&amp;gt;&amp;lt;w:bookmarkStart w:id="39" w:name="_STATUTE_P__5933b0b9_c9c9_4536_819c_f746" /&amp;gt;&amp;lt;w:bookmarkStart w:id="40" w:name="_PAR__6_e4f84f72_e9cc_4f02_9458_59049e20" /&amp;gt;&amp;lt;w:bookmarkStart w:id="41" w:name="_LINE__8_9834196c_ba2b_414f_ad7f_159704a" /&amp;gt;&amp;lt;w:bookmarkEnd w:id="31" /&amp;gt;&amp;lt;w:bookmarkEnd w:id="32" /&amp;gt;&amp;lt;w:bookmarkEnd w:id="35" /&amp;gt;&amp;lt;w:ins w:id="42" w:author="BPS" w:date="2025-04-25T11:15:00Z"&amp;gt;&amp;lt;w:r&amp;gt;&amp;lt;w:t&amp;gt;B&amp;lt;/w:t&amp;gt;&amp;lt;/w:r&amp;gt;&amp;lt;w:bookmarkEnd w:id="38" /&amp;gt;&amp;lt;w:r&amp;gt;&amp;lt;w:t xml:space="preserve"&amp;gt;. &amp;lt;/w:t&amp;gt;&amp;lt;/w:r&amp;gt;&amp;lt;w:bookmarkStart w:id="43" w:name="_STATUTE_CONTENT__fc73fc28_b4b3_4b6f_88e" /&amp;gt;&amp;lt;w:r&amp;gt;&amp;lt;w:t&amp;gt;"N&amp;lt;/w:t&amp;gt;&amp;lt;/w:r&amp;gt;&amp;lt;w:r w:rsidRPr="00804F54"&amp;gt;&amp;lt;w:t&amp;gt;onstate mental health institution&amp;lt;/w:t&amp;gt;&amp;lt;/w:r&amp;gt;&amp;lt;w:r&amp;gt;&amp;lt;w:t&amp;gt;"&amp;lt;/w:t&amp;gt;&amp;lt;/w:r&amp;gt;&amp;lt;w:r w:rsidRPr="00804F54"&amp;gt;&amp;lt;w:t xml:space="preserve"&amp;gt; has the same meaning as in section 3801, &amp;lt;/w:t&amp;gt;&amp;lt;/w:r&amp;gt;&amp;lt;w:bookmarkStart w:id="44" w:name="_LINE__9_df373595_22bb_4649_bcd2_82c5666" /&amp;gt;&amp;lt;w:bookmarkEnd w:id="41" /&amp;gt;&amp;lt;w:r w:rsidRPr="00804F54"&amp;gt;&amp;lt;w:t&amp;gt;subsection 6&amp;lt;/w:t&amp;gt;&amp;lt;/w:r&amp;gt;&amp;lt;w:r&amp;gt;&amp;lt;w:t&amp;gt;.&amp;lt;/w:t&amp;gt;&amp;lt;/w:r&amp;gt;&amp;lt;w:bookmarkEnd w:id="44" /&amp;gt;&amp;lt;/w:ins&amp;gt;&amp;lt;/w:p&amp;gt;&amp;lt;w:p w:rsidR="00FB21F8" w:rsidRPr="00EA5349" w:rsidRDefault="00FB21F8" w:rsidP="00FB21F8"&amp;gt;&amp;lt;w:pPr&amp;gt;&amp;lt;w:ind w:left="720" /&amp;gt;&amp;lt;w:rPr&amp;gt;&amp;lt;w:ins w:id="45" w:author="BPS" w:date="2025-04-25T11:15:00Z" /&amp;gt;&amp;lt;/w:rPr&amp;gt;&amp;lt;/w:pPr&amp;gt;&amp;lt;w:bookmarkStart w:id="46" w:name="_STATUTE_NUMBER__7b41033d_3b34_462f_b530" /&amp;gt;&amp;lt;w:bookmarkStart w:id="47" w:name="_STATUTE_P__629618dd_c53d_4efe_82fa_42fc" /&amp;gt;&amp;lt;w:bookmarkStart w:id="48" w:name="_PAR__7_740047f0_5ba0_4dd5_bf32_f7b99054" /&amp;gt;&amp;lt;w:bookmarkStart w:id="49" w:name="_LINE__10_571b9339_390e_425f_9ef9_dc6e8b" /&amp;gt;&amp;lt;w:bookmarkEnd w:id="39" /&amp;gt;&amp;lt;w:bookmarkEnd w:id="40" /&amp;gt;&amp;lt;w:bookmarkEnd w:id="43" /&amp;gt;&amp;lt;w:ins w:id="50" w:author="BPS" w:date="2025-04-25T11:15:00Z"&amp;gt;&amp;lt;w:r&amp;gt;&amp;lt;w:t&amp;gt;C&amp;lt;/w:t&amp;gt;&amp;lt;/w:r&amp;gt;&amp;lt;w:bookmarkEnd w:id="46" /&amp;gt;&amp;lt;w:r&amp;gt;&amp;lt;w:t xml:space="preserve"&amp;gt;. &amp;lt;/w:t&amp;gt;&amp;lt;/w:r&amp;gt;&amp;lt;w:bookmarkStart w:id="51" w:name="_STATUTE_CONTENT__eaad08df_be6d_4891_b96" /&amp;gt;&amp;lt;w:r&amp;gt;&amp;lt;w:t&amp;gt;"S&amp;lt;/w:t&amp;gt;&amp;lt;/w:r&amp;gt;&amp;lt;w:r w:rsidRPr="00804F54"&amp;gt;&amp;lt;w:t&amp;gt;tate mental health institute&amp;lt;/w:t&amp;gt;&amp;lt;/w:r&amp;gt;&amp;lt;w:r&amp;gt;&amp;lt;w:t&amp;gt;"&amp;lt;/w:t&amp;gt;&amp;lt;/w:r&amp;gt;&amp;lt;w:r w:rsidRPr="00804F54"&amp;gt;&amp;lt;w:t xml:space="preserve"&amp;gt; has the same meaning as in section 3801, subsection &amp;lt;/w:t&amp;gt;&amp;lt;/w:r&amp;gt;&amp;lt;w:bookmarkStart w:id="52" w:name="_LINE__11_e5383b23_0ac6_4b7e_9922_7950a9" /&amp;gt;&amp;lt;w:bookmarkEnd w:id="49" /&amp;gt;&amp;lt;w:r w:rsidRPr="00804F54"&amp;gt;&amp;lt;w:t&amp;gt;9&amp;lt;/w:t&amp;gt;&amp;lt;/w:r&amp;gt;&amp;lt;w:r&amp;gt;&amp;lt;w:t&amp;gt;.&amp;lt;/w:t&amp;gt;&amp;lt;/w:r&amp;gt;&amp;lt;w:bookmarkEnd w:id="52" /&amp;gt;&amp;lt;/w:ins&amp;gt;&amp;lt;/w:p&amp;gt;&amp;lt;w:p w:rsidR="00FB21F8" w:rsidRPr="00804F54" w:rsidRDefault="00FB21F8" w:rsidP="00FB21F8"&amp;gt;&amp;lt;w:pPr&amp;gt;&amp;lt;w:ind w:left="360" w:firstLine="360" /&amp;gt;&amp;lt;w:rPr&amp;gt;&amp;lt;w:ins w:id="53" w:author="BPS" w:date="2025-04-25T11:15:00Z" /&amp;gt;&amp;lt;/w:rPr&amp;gt;&amp;lt;/w:pPr&amp;gt;&amp;lt;w:bookmarkStart w:id="54" w:name="_STATUTE_NUMBER__5c4b1175_2084_4574_b20e" /&amp;gt;&amp;lt;w:bookmarkStart w:id="55" w:name="_STATUTE_SS__df4fb19d_8b03_49aa_ac1e_7b2" /&amp;gt;&amp;lt;w:bookmarkStart w:id="56" w:name="_PAR__8_6e0ab90f_4d38_494d_bc31_70d05343" /&amp;gt;&amp;lt;w:bookmarkStart w:id="57" w:name="_LINE__12_7c1caaa6_f48b_463c_9029_0c0533" /&amp;gt;&amp;lt;w:bookmarkEnd w:id="22" /&amp;gt;&amp;lt;w:bookmarkEnd w:id="47" /&amp;gt;&amp;lt;w:bookmarkEnd w:id="48" /&amp;gt;&amp;lt;w:bookmarkEnd w:id="51" /&amp;gt;&amp;lt;w:ins w:id="58" w:author="BPS" w:date="2025-04-25T11:15:00Z"&amp;gt;&amp;lt;w:r&amp;gt;&amp;lt;w:rPr&amp;gt;&amp;lt;w:b /&amp;gt;&amp;lt;/w:rPr&amp;gt;&amp;lt;w:t&amp;gt;2&amp;lt;/w:t&amp;gt;&amp;lt;/w:r&amp;gt;&amp;lt;w:bookmarkEnd w:id="54" /&amp;gt;&amp;lt;w:r w:rsidRPr="00804F54"&amp;gt;&amp;lt;w:rPr&amp;gt;&amp;lt;w:b /&amp;gt;&amp;lt;/w:rPr&amp;gt;&amp;lt;w:t xml:space="preserve"&amp;gt;.  &amp;lt;/w:t&amp;gt;&amp;lt;/w:r&amp;gt;&amp;lt;w:bookmarkStart w:id="59" w:name="_STATUTE_HEADNOTE__307cbd2d_7ec2_45d2_9e" /&amp;gt;&amp;lt;w:r w:rsidRPr="00804F54"&amp;gt;&amp;lt;w:rPr&amp;gt;&amp;lt;w:b /&amp;gt;&amp;lt;/w:rPr&amp;gt;&amp;lt;w:t xml:space="preserve"&amp;gt;Protection and advocacy agency services.  &amp;lt;/w:t&amp;gt;&amp;lt;/w:r&amp;gt;&amp;lt;w:bookmarkStart w:id="60" w:name="_STATUTE_CONTENT__d4f3f35e_b00c_4703_b3e" /&amp;gt;&amp;lt;w:bookmarkEnd w:id="59" /&amp;gt;&amp;lt;w:r w:rsidRPr="00804F54"&amp;gt;&amp;lt;w:t&amp;gt;The department shall contract with&amp;lt;/w:t&amp;gt;&amp;lt;/w:r&amp;gt;&amp;lt;w:r&amp;gt;&amp;lt;w:t&amp;gt;,&amp;lt;/w:t&amp;gt;&amp;lt;/w:r&amp;gt;&amp;lt;w:r w:rsidRPr="00804F54"&amp;gt;&amp;lt;w:t xml:space="preserve"&amp;gt; &amp;lt;/w:t&amp;gt;&amp;lt;/w:r&amp;gt;&amp;lt;w:bookmarkStart w:id="61" w:name="_LINE__13_8b2324dd_22c2_411f_ab30_cef6ca" /&amp;gt;&amp;lt;w:bookmarkEnd w:id="57" /&amp;gt;&amp;lt;w:r w:rsidRPr="00804F54"&amp;gt;&amp;lt;w:t&amp;gt;and make a good faith effort to obtain appropriations sufficient to fund&amp;lt;/w:t&amp;gt;&amp;lt;/w:r&amp;gt;&amp;lt;w:r&amp;gt;&amp;lt;w:t&amp;gt;,&amp;lt;/w:t&amp;gt;&amp;lt;/w:r&amp;gt;&amp;lt;w:r w:rsidRPr="00804F54"&amp;gt;&amp;lt;w:t xml:space="preserve"&amp;gt; the agency &amp;lt;/w:t&amp;gt;&amp;lt;/w:r&amp;gt;&amp;lt;w:bookmarkStart w:id="62" w:name="_LINE__14_b1335261_06a1_4ce1_b838_6cd588" /&amp;gt;&amp;lt;w:bookmarkEnd w:id="61" /&amp;gt;&amp;lt;w:r w:rsidRPr="00804F54"&amp;gt;&amp;lt;w:t xml:space="preserve"&amp;gt;designated pursuant to Title 5, section 19502, referred to in this section as &amp;lt;/w:t&amp;gt;&amp;lt;/w:r&amp;gt;&amp;lt;w:r&amp;gt;&amp;lt;w:t&amp;gt;"&amp;lt;/w:t&amp;gt;&amp;lt;/w:r&amp;gt;&amp;lt;w:r w:rsidRPr="00804F54"&amp;gt;&amp;lt;w:t&amp;gt;the agency,&amp;lt;/w:t&amp;gt;&amp;lt;/w:r&amp;gt;&amp;lt;w:r&amp;gt;&amp;lt;w:t&amp;gt;"&amp;lt;/w:t&amp;gt;&amp;lt;/w:r&amp;gt;&amp;lt;w:r w:rsidRPr="00804F54"&amp;gt;&amp;lt;w:t xml:space="preserve"&amp;gt; &amp;lt;/w:t&amp;gt;&amp;lt;/w:r&amp;gt;&amp;lt;w:bookmarkStart w:id="63" w:name="_LINE__15_6908499d_238b_4cb0_995f_c9ed7e" /&amp;gt;&amp;lt;w:bookmarkEnd w:id="62" /&amp;gt;&amp;lt;w:r w:rsidRPr="00804F54"&amp;gt;&amp;lt;w:t xml:space="preserve"&amp;gt;for the provision of 6 full-time advocates to provide the following advocacy services on a &amp;lt;/w:t&amp;gt;&amp;lt;/w:r&amp;gt;&amp;lt;w:bookmarkStart w:id="64" w:name="_LINE__16_e5794d61_0430_48b4_a92c_f1a5ab" /&amp;gt;&amp;lt;w:bookmarkEnd w:id="63" /&amp;gt;&amp;lt;w:r w:rsidRPr="00804F54"&amp;gt;&amp;lt;w:t xml:space="preserve"&amp;gt;statewide basis to &amp;lt;/w:t&amp;gt;&amp;lt;/w:r&amp;gt;&amp;lt;w:r&amp;gt;&amp;lt;w:t&amp;gt;individuals&amp;lt;/w:t&amp;gt;&amp;lt;/w:r&amp;gt;&amp;lt;w:r w:rsidRPr="00804F54"&amp;gt;&amp;lt;w:t xml:space="preserve"&amp;gt; with serious mental illness who are residing in &amp;lt;/w:t&amp;gt;&amp;lt;/w:r&amp;gt;&amp;lt;w:r&amp;gt;&amp;lt;w:t xml:space="preserve"&amp;gt;those &amp;lt;/w:t&amp;gt;&amp;lt;/w:r&amp;gt;&amp;lt;w:bookmarkStart w:id="65" w:name="_LINE__17_e40f1285_ddb9_46a2_95c7_37e1c1" /&amp;gt;&amp;lt;w:bookmarkEnd w:id="64" /&amp;gt;&amp;lt;w:r&amp;gt;&amp;lt;w:t&amp;gt;individuals' communities&amp;lt;/w:t&amp;gt;&amp;lt;/w:r&amp;gt;&amp;lt;w:r w:rsidRPr="00804F54"&amp;gt;&amp;lt;w:t xml:space="preserve"&amp;gt; or who are hospitalized at a state mental health institute, a &amp;lt;/w:t&amp;gt;&amp;lt;/w:r&amp;gt;&amp;lt;w:bookmarkStart w:id="66" w:name="_LINE__18_8f3abb05_fcf6_4fac_b490_d4e821" /&amp;gt;&amp;lt;w:bookmarkEnd w:id="65" /&amp;gt;&amp;lt;w:r w:rsidRPr="00804F54"&amp;gt;&amp;lt;w:t xml:space="preserve"&amp;gt;nonstate mental health institution or a designated nonstate mental health institution.  &amp;lt;/w:t&amp;gt;&amp;lt;/w:r&amp;gt;&amp;lt;w:bookmarkEnd w:id="66" /&amp;gt;&amp;lt;/w:ins&amp;gt;&amp;lt;/w:p&amp;gt;&amp;lt;w:p w:rsidR="00FB21F8" w:rsidRPr="00804F54" w:rsidRDefault="00FB21F8" w:rsidP="00FB21F8"&amp;gt;&amp;lt;w:pPr&amp;gt;&amp;lt;w:ind w:left="720" /&amp;gt;&amp;lt;w:rPr&amp;gt;&amp;lt;w:ins w:id="67" w:author="BPS" w:date="2025-04-25T11:15:00Z" /&amp;gt;&amp;lt;/w:rPr&amp;gt;&amp;lt;/w:pPr&amp;gt;&amp;lt;w:bookmarkStart w:id="68" w:name="_STATUTE_NUMBER__f19fea2d_8947_41c0_82c2" /&amp;gt;&amp;lt;w:bookmarkStart w:id="69" w:name="_STATUTE_P__90c86a80_88a8_4a63_9ea5_839f" /&amp;gt;&amp;lt;w:bookmarkStart w:id="70" w:name="_PAR__9_11232718_704d_4439_bfc2_bb3a5cbf" /&amp;gt;&amp;lt;w:bookmarkStart w:id="71" w:name="_LINE__19_5a430bd5_e681_4709_9f61_3dc23f" /&amp;gt;&amp;lt;w:bookmarkEnd w:id="56" /&amp;gt;&amp;lt;w:bookmarkEnd w:id="60" /&amp;gt;&amp;lt;w:ins w:id="72" w:author="BPS" w:date="2025-04-25T11:15:00Z"&amp;gt;&amp;lt;w:r w:rsidRPr="00804F54"&amp;gt;&amp;lt;w:t&amp;gt;A&amp;lt;/w:t&amp;gt;&amp;lt;/w:r&amp;gt;&amp;lt;w:bookmarkEnd w:id="68" /&amp;gt;&amp;lt;w:r w:rsidRPr="00804F54"&amp;gt;&amp;lt;w:t xml:space="preserve"&amp;gt;.  &amp;lt;/w:t&amp;gt;&amp;lt;/w:r&amp;gt;&amp;lt;w:bookmarkStart w:id="73" w:name="_STATUTE_CONTENT__51d777dd_452d_45b6_b9e" /&amp;gt;&amp;lt;w:r w:rsidRPr="00804F54"&amp;gt;&amp;lt;w:t xml:space="preserve"&amp;gt;The agency shall receive complaints made by or on behalf of individuals with &amp;lt;/w:t&amp;gt;&amp;lt;/w:r&amp;gt;&amp;lt;w:bookmarkStart w:id="74" w:name="_LINE__20_f4d0aa77_939d_4a97_8cee_9a1682" /&amp;gt;&amp;lt;w:bookmarkEnd w:id="71" /&amp;gt;&amp;lt;w:r w:rsidRPr="00804F54"&amp;gt;&amp;lt;w:t&amp;gt;serious mental illness and represent&amp;lt;/w:t&amp;gt;&amp;lt;/w:r&amp;gt;&amp;lt;w:r&amp;gt;&amp;lt;w:t xml:space="preserve"&amp;gt; those individuals'&amp;lt;/w:t&amp;gt;&amp;lt;/w:r&amp;gt;&amp;lt;w:r w:rsidRPr="00804F54"&amp;gt;&amp;lt;w:t xml:space="preserve"&amp;gt; interests in any matter pertaining &amp;lt;/w:t&amp;gt;&amp;lt;/w:r&amp;gt;&amp;lt;w:bookmarkStart w:id="75" w:name="_LINE__21_92c8f010_b2b0_4cb6_99e2_b9119b" /&amp;gt;&amp;lt;w:bookmarkEnd w:id="74" /&amp;gt;&amp;lt;w:r w:rsidRPr="00804F54"&amp;gt;&amp;lt;w:t xml:space="preserve"&amp;gt;to &amp;lt;/w:t&amp;gt;&amp;lt;/w:r&amp;gt;&amp;lt;w:r&amp;gt;&amp;lt;w:t&amp;gt;those individuals'&amp;lt;/w:t&amp;gt;&amp;lt;/w:r&amp;gt;&amp;lt;w:r w:rsidRPr="00804F54"&amp;gt;&amp;lt;w:t xml:space="preserve"&amp;gt; rights, including complaints regarding timely access to mental &amp;lt;/w:t&amp;gt;&amp;lt;/w:r&amp;gt;&amp;lt;w:bookmarkStart w:id="76" w:name="_LINE__22_b2830303_2de0_4d1d_b165_eea124" /&amp;gt;&amp;lt;w:bookmarkEnd w:id="75" /&amp;gt;&amp;lt;w:r w:rsidRPr="00804F54"&amp;gt;&amp;lt;w:t xml:space="preserve"&amp;gt;health services in &amp;lt;/w:t&amp;gt;&amp;lt;/w:r&amp;gt;&amp;lt;w:r&amp;gt;&amp;lt;w:t xml:space="preserve"&amp;gt;those individuals' communities under paragraph &amp;lt;/w:t&amp;gt;&amp;lt;/w:r&amp;gt;&amp;lt;/w:ins&amp;gt;&amp;lt;w:ins w:id="77" w:author="BPS" w:date="2025-04-28T16:27:00Z"&amp;gt;&amp;lt;w:r&amp;gt;&amp;lt;w:t&amp;gt;G&amp;lt;/w:t&amp;gt;&amp;lt;/w:r&amp;gt;&amp;lt;/w:ins&amp;gt;&amp;lt;w:ins w:id="78" w:author="BPS" w:date="2025-04-25T11:15:00Z"&amp;gt;&amp;lt;w:r w:rsidRPr="00804F54"&amp;gt;&amp;lt;w:t&amp;gt;.&amp;lt;/w:t&amp;gt;&amp;lt;/w:r&amp;gt;&amp;lt;w:bookmarkEnd w:id="76" /&amp;gt;&amp;lt;/w:ins&amp;gt;&amp;lt;/w:p&amp;gt;&amp;lt;w:p w:rsidR="00FB21F8" w:rsidRPr="00804F54" w:rsidRDefault="00FB21F8" w:rsidP="00FB21F8"&amp;gt;&amp;lt;w:pPr&amp;gt;&amp;lt;w:ind w:left="720" /&amp;gt;&amp;lt;w:rPr&amp;gt;&amp;lt;w:ins w:id="79" w:author="BPS" w:date="2025-04-25T11:15:00Z" /&amp;gt;&amp;lt;/w:rPr&amp;gt;&amp;lt;/w:pPr&amp;gt;&amp;lt;w:bookmarkStart w:id="80" w:name="_STATUTE_NUMBER__e1937d7c_5c86_4f4f_a128" /&amp;gt;&amp;lt;w:bookmarkStart w:id="81" w:name="_STATUTE_P__463d97c3_1c1d_4955_a34a_3b4b" /&amp;gt;&amp;lt;w:bookmarkStart w:id="82" w:name="_PAR__10_bd592ca2_6212_4b07_b49b_ea00449" /&amp;gt;&amp;lt;w:bookmarkStart w:id="83" w:name="_LINE__23_0df4ba24_d47d_494c_90e5_0bd812" /&amp;gt;&amp;lt;w:bookmarkEnd w:id="69" /&amp;gt;&amp;lt;w:bookmarkEnd w:id="70" /&amp;gt;&amp;lt;w:bookmarkEnd w:id="73" /&amp;gt;&amp;lt;w:ins w:id="84" w:author="BPS" w:date="2025-04-25T11:15:00Z"&amp;gt;&amp;lt;w:r w:rsidRPr="00804F54"&amp;gt;&amp;lt;w:t&amp;gt;B&amp;lt;/w:t&amp;gt;&amp;lt;/w:r&amp;gt;&amp;lt;w:bookmarkEnd w:id="80" /&amp;gt;&amp;lt;w:r w:rsidRPr="00804F54"&amp;gt;&amp;lt;w:t xml:space="preserve"&amp;gt;.  &amp;lt;/w:t&amp;gt;&amp;lt;/w:r&amp;gt;&amp;lt;w:bookmarkStart w:id="85" w:name="_STATUTE_CONTENT__98dc4058_c25a_435c_ac0" /&amp;gt;&amp;lt;w:r w:rsidRPr="00804F54"&amp;gt;&amp;lt;w:t xml:space="preserve"&amp;gt;The agency may pursue in its own name or on behalf of an individual with serious &amp;lt;/w:t&amp;gt;&amp;lt;/w:r&amp;gt;&amp;lt;w:bookmarkStart w:id="86" w:name="_LINE__24_5dca30c6_5d45_4f07_a9db_3d17b4" /&amp;gt;&amp;lt;w:bookmarkEnd w:id="83" /&amp;gt;&amp;lt;w:r w:rsidRPr="00804F54"&amp;gt;&amp;lt;w:t xml:space="preserve"&amp;gt;mental illness any legal, administrative or other appropriate remedies to ensure the &amp;lt;/w:t&amp;gt;&amp;lt;/w:r&amp;gt;&amp;lt;w:bookmarkStart w:id="87" w:name="_LINE__25_82f76a73_2d94_4d29_ab56_6ab992" /&amp;gt;&amp;lt;w:bookmarkEnd w:id="86" /&amp;gt;&amp;lt;w:r w:rsidRPr="00804F54"&amp;gt;&amp;lt;w:t&amp;gt;protection of and advocacy for the rights of individuals with serious mental illness&amp;lt;/w:t&amp;gt;&amp;lt;/w:r&amp;gt;&amp;lt;w:r&amp;gt;&amp;lt;w:t xml:space="preserve"&amp;gt; who &amp;lt;/w:t&amp;gt;&amp;lt;/w:r&amp;gt;&amp;lt;w:bookmarkStart w:id="88" w:name="_LINE__26_c4da1aef_3de7_48c5_a245_fd7e3d" /&amp;gt;&amp;lt;w:bookmarkEnd w:id="87" /&amp;gt;&amp;lt;w:r&amp;gt;&amp;lt;w:t&amp;gt;are or may be eligible for services administered, licensed or funded by the department&amp;lt;/w:t&amp;gt;&amp;lt;/w:r&amp;gt;&amp;lt;w:r w:rsidRPr="00804F54"&amp;gt;&amp;lt;w:t xml:space="preserve"&amp;gt;, &amp;lt;/w:t&amp;gt;&amp;lt;/w:r&amp;gt;&amp;lt;w:bookmarkStart w:id="89" w:name="_LINE__27_705b95cd_96fc_494d_a61e_8bea3d" /&amp;gt;&amp;lt;w:bookmarkEnd w:id="88" /&amp;gt;&amp;lt;w:r w:rsidRPr="00804F54"&amp;gt;&amp;lt;w:t xml:space="preserve"&amp;gt;except that the agency may refuse to take action on any complaint that it considers to &amp;lt;/w:t&amp;gt;&amp;lt;/w:r&amp;gt;&amp;lt;w:bookmarkStart w:id="90" w:name="_LINE__28_a1bbd344_d454_4842_9cc9_03984f" /&amp;gt;&amp;lt;w:bookmarkEnd w:id="89" /&amp;gt;&amp;lt;w:r w:rsidRPr="00804F54"&amp;gt;&amp;lt;w:t xml:space="preserve"&amp;gt;be trivial, to be moot or to lack merit or for which resources are insufficient or for &amp;lt;/w:t&amp;gt;&amp;lt;/w:r&amp;gt;&amp;lt;w:bookmarkStart w:id="91" w:name="_LINE__29_ae7bcc81_35b9_4c22_9805_09a220" /&amp;gt;&amp;lt;w:bookmarkEnd w:id="90" /&amp;gt;&amp;lt;w:r w:rsidRPr="00804F54"&amp;gt;&amp;lt;w:t&amp;gt;which there is clearly another remedy available.&amp;lt;/w:t&amp;gt;&amp;lt;/w:r&amp;gt;&amp;lt;w:bookmarkEnd w:id="91" /&amp;gt;&amp;lt;/w:ins&amp;gt;&amp;lt;/w:p&amp;gt;&amp;lt;w:p w:rsidR="00FB21F8" w:rsidRDefault="00FB21F8" w:rsidP="00FB21F8"&amp;gt;&amp;lt;w:pPr&amp;gt;&amp;lt;w:ind w:left="720" /&amp;gt;&amp;lt;w:rPr&amp;gt;&amp;lt;w:ins w:id="92" w:author="BPS" w:date="2025-04-25T11:15:00Z" /&amp;gt;&amp;lt;/w:rPr&amp;gt;&amp;lt;/w:pPr&amp;gt;&amp;lt;w:bookmarkStart w:id="93" w:name="_STATUTE_NUMBER__2bf4bd45_107d_4439_be1b" /&amp;gt;&amp;lt;w:bookmarkStart w:id="94" w:name="_STATUTE_P__e620bdf8_4ebb_4964_910f_549b" /&amp;gt;&amp;lt;w:bookmarkStart w:id="95" w:name="_PAR__11_99401f84_4a4e_4291_a41d_2635a5e" /&amp;gt;&amp;lt;w:bookmarkStart w:id="96" w:name="_LINE__30_29ea4295_5a39_495f_90fe_fadc40" /&amp;gt;&amp;lt;w:bookmarkEnd w:id="81" /&amp;gt;&amp;lt;w:bookmarkEnd w:id="82" /&amp;gt;&amp;lt;w:bookmarkEnd w:id="85" /&amp;gt;&amp;lt;w:ins w:id="97" w:author="BPS" w:date="2025-04-25T11:15:00Z"&amp;gt;&amp;lt;w:r w:rsidRPr="00804F54"&amp;gt;&amp;lt;w:t&amp;gt;C&amp;lt;/w:t&amp;gt;&amp;lt;/w:r&amp;gt;&amp;lt;w:bookmarkEnd w:id="93" /&amp;gt;&amp;lt;w:r w:rsidRPr="00804F54"&amp;gt;&amp;lt;w:t xml:space="preserve"&amp;gt;.  &amp;lt;/w:t&amp;gt;&amp;lt;/w:r&amp;gt;&amp;lt;w:bookmarkStart w:id="98" w:name="_STATUTE_CONTENT__4083865a_c751_4f88_993" /&amp;gt;&amp;lt;w:r w:rsidRPr="00804F54"&amp;gt;&amp;lt;w:t xml:space="preserve"&amp;gt;The agency may refer individuals with serious mental illness to other agencies or &amp;lt;/w:t&amp;gt;&amp;lt;/w:r&amp;gt;&amp;lt;w:bookmarkStart w:id="99" w:name="_LINE__31_7e114302_d461_4482_a830_4eb865" /&amp;gt;&amp;lt;w:bookmarkEnd w:id="96" /&amp;gt;&amp;lt;w:r w:rsidRPr="00804F54"&amp;gt;&amp;lt;w:t xml:space="preserve"&amp;gt;entities and collaborate with those agencies or entities for the purpose of advocating &amp;lt;/w:t&amp;gt;&amp;lt;/w:r&amp;gt;&amp;lt;w:bookmarkStart w:id="100" w:name="_LINE__32_915fceea_cb3e_494a_90a3_bc7707" /&amp;gt;&amp;lt;w:bookmarkEnd w:id="99" /&amp;gt;&amp;lt;w:r w:rsidRPr="00804F54"&amp;gt;&amp;lt;w:t&amp;gt;for the rights of those individuals.&amp;lt;/w:t&amp;gt;&amp;lt;/w:r&amp;gt;&amp;lt;w:bookmarkEnd w:id="100" /&amp;gt;&amp;lt;/w:ins&amp;gt;&amp;lt;/w:p&amp;gt;&amp;lt;w:p w:rsidR="00FB21F8" w:rsidRPr="00804F54" w:rsidRDefault="00FB21F8" w:rsidP="00FB21F8"&amp;gt;&amp;lt;w:pPr&amp;gt;&amp;lt;w:ind w:left="720" /&amp;gt;&amp;lt;w:rPr&amp;gt;&amp;lt;w:ins w:id="101" w:author="BPS" w:date="2025-04-25T11:15:00Z" /&amp;gt;&amp;lt;/w:rPr&amp;gt;&amp;lt;/w:pPr&amp;gt;&amp;lt;w:bookmarkStart w:id="102" w:name="_STATUTE_NUMBER__cd09b7b4_b967_469d_8c96" /&amp;gt;&amp;lt;w:bookmarkStart w:id="103" w:name="_STATUTE_P__33e72258_d720_493c_a2ea_a044" /&amp;gt;&amp;lt;w:bookmarkStart w:id="104" w:name="_PAR__12_771d9637_e992_4149_873e_4f22966" /&amp;gt;&amp;lt;w:bookmarkStart w:id="105" w:name="_LINE__33_37abe5c6_1c72_4cd7_b7b7_941c71" /&amp;gt;&amp;lt;w:bookmarkEnd w:id="94" /&amp;gt;&amp;lt;w:bookmarkEnd w:id="95" /&amp;gt;&amp;lt;w:bookmarkEnd w:id="98" /&amp;gt;&amp;lt;w:ins w:id="106" w:author="BPS" w:date="2025-04-25T11:15:00Z"&amp;gt;&amp;lt;w:r&amp;gt;&amp;lt;w:t&amp;gt;D&amp;lt;/w:t&amp;gt;&amp;lt;/w:r&amp;gt;&amp;lt;w:bookmarkEnd w:id="102" /&amp;gt;&amp;lt;w:r&amp;gt;&amp;lt;w:t xml:space="preserve"&amp;gt;.  &amp;lt;/w:t&amp;gt;&amp;lt;/w:r&amp;gt;&amp;lt;w:bookmarkStart w:id="107" w:name="_STATUTE_CONTENT__5e6abef5_b388_4c43_953" /&amp;gt;&amp;lt;w:r w:rsidRPr="002E2E19"&amp;gt;&amp;lt;w:t xml:space="preserve"&amp;gt;The agency shall act as an information source regarding the rights of individuals &amp;lt;/w:t&amp;gt;&amp;lt;/w:r&amp;gt;&amp;lt;w:bookmarkStart w:id="108" w:name="_LINE__34_e2feaf95_168d_44e6_89e7_4d0694" /&amp;gt;&amp;lt;w:bookmarkEnd w:id="105" /&amp;gt;&amp;lt;w:r w:rsidRPr="002E2E19"&amp;gt;&amp;lt;w:t&amp;gt;with serious mental illness&amp;lt;/w:t&amp;gt;&amp;lt;/w:r&amp;gt;&amp;lt;/w:ins&amp;gt;&amp;lt;w:ins w:id="109" w:author="BPS" w:date="2025-04-28T09:47:00Z"&amp;gt;&amp;lt;w:r&amp;gt;&amp;lt;w:t xml:space="preserve"&amp;gt; and stay&amp;lt;/w:t&amp;gt;&amp;lt;/w:r&amp;gt;&amp;lt;/w:ins&amp;gt;&amp;lt;w:ins w:id="110" w:author="BPS" w:date="2025-04-25T11:15:00Z"&amp;gt;&amp;lt;w:r w:rsidRPr="002E2E19"&amp;gt;&amp;lt;w:t xml:space="preserve"&amp;gt; informed about &amp;lt;/w:t&amp;gt;&amp;lt;/w:r&amp;gt;&amp;lt;/w:ins&amp;gt;&amp;lt;w:ins w:id="111" w:author="BPS" w:date="2025-04-28T16:27:00Z"&amp;gt;&amp;lt;w:r&amp;gt;&amp;lt;w:t&amp;gt;the&amp;lt;/w:t&amp;gt;&amp;lt;/w:r&amp;gt;&amp;lt;/w:ins&amp;gt;&amp;lt;w:ins w:id="112" w:author="BPS" w:date="2025-04-25T11:15:00Z"&amp;gt;&amp;lt;w:r w:rsidRPr="002E2E19"&amp;gt;&amp;lt;w:t xml:space="preserve"&amp;gt; laws, administrative rules and &amp;lt;/w:t&amp;gt;&amp;lt;/w:r&amp;gt;&amp;lt;w:bookmarkStart w:id="113" w:name="_LINE__35_9d9be296_e5ca_4dc1_86b9_522ba1" /&amp;gt;&amp;lt;w:bookmarkEnd w:id="108" /&amp;gt;&amp;lt;w:r w:rsidRPr="002E2E19"&amp;gt;&amp;lt;w:t xml:space="preserve"&amp;gt;institutional and other policies relating to the rights and dignity of those individuals &amp;lt;/w:t&amp;gt;&amp;lt;/w:r&amp;gt;&amp;lt;w:bookmarkStart w:id="114" w:name="_LINE__36_580e09d7_8e6c_4ae5_b49f_582525" /&amp;gt;&amp;lt;w:bookmarkEnd w:id="113" /&amp;gt;&amp;lt;w:r w:rsidRPr="002E2E19"&amp;gt;&amp;lt;w:t&amp;gt;and about relevant legal decisions and other developments related&amp;lt;/w:t&amp;gt;&amp;lt;/w:r&amp;gt;&amp;lt;/w:ins&amp;gt;&amp;lt;w:ins w:id="115" w:author="BPS" w:date="2025-04-28T09:47:00Z"&amp;gt;&amp;lt;w:r&amp;gt;&amp;lt;w:t xml:space="preserve"&amp;gt; to&amp;lt;/w:t&amp;gt;&amp;lt;/w:r&amp;gt;&amp;lt;/w:ins&amp;gt;&amp;lt;w:ins w:id="116" w:author="BPS" w:date="2025-04-25T11:15:00Z"&amp;gt;&amp;lt;w:r w:rsidRPr="002E2E19"&amp;gt;&amp;lt;w:t xml:space="preserve"&amp;gt; mental health, &amp;lt;/w:t&amp;gt;&amp;lt;/w:r&amp;gt;&amp;lt;w:bookmarkStart w:id="117" w:name="_LINE__37_ebd32b35_cbc8_43da_8b55_e08dc7" /&amp;gt;&amp;lt;w:bookmarkEnd w:id="114" /&amp;gt;&amp;lt;w:r w:rsidRPr="002E2E19"&amp;gt;&amp;lt;w:t&amp;gt;intellectual disabilities and autism&amp;lt;/w:t&amp;gt;&amp;lt;/w:r&amp;gt;&amp;lt;/w:ins&amp;gt;&amp;lt;w:ins w:id="118" w:author="BPS" w:date="2025-04-28T16:27:00Z"&amp;gt;&amp;lt;w:r&amp;gt;&amp;lt;w:t xml:space="preserve"&amp;gt; spectrum disorder&amp;lt;/w:t&amp;gt;&amp;lt;/w:r&amp;gt;&amp;lt;/w:ins&amp;gt;&amp;lt;w:ins w:id="119" w:author="BPS" w:date="2025-04-25T11:15:00Z"&amp;gt;&amp;lt;w:r w:rsidRPr="002E2E19"&amp;gt;&amp;lt;w:t xml:space="preserve"&amp;gt;, both in this State and in other &amp;lt;/w:t&amp;gt;&amp;lt;/w:r&amp;gt;&amp;lt;w:bookmarkStart w:id="120" w:name="_LINE__38_e5e7082a_5d1c_49de_ba03_ff3759" /&amp;gt;&amp;lt;w:bookmarkEnd w:id="117" /&amp;gt;&amp;lt;w:r w:rsidRPr="002E2E19"&amp;gt;&amp;lt;w:t&amp;gt;parts of the country.&amp;lt;/w:t&amp;gt;&amp;lt;/w:r&amp;gt;&amp;lt;w:bookmarkEnd w:id="120" /&amp;gt;&amp;lt;/w:ins&amp;gt;&amp;lt;/w:p&amp;gt;&amp;lt;w:p w:rsidR="00FB21F8" w:rsidRPr="00804F54" w:rsidRDefault="00FB21F8" w:rsidP="00FB21F8"&amp;gt;&amp;lt;w:pPr&amp;gt;&amp;lt;w:ind w:left="720" /&amp;gt;&amp;lt;w:rPr&amp;gt;&amp;lt;w:ins w:id="121" w:author="BPS" w:date="2025-04-25T11:15:00Z" /&amp;gt;&amp;lt;/w:rPr&amp;gt;&amp;lt;/w:pPr&amp;gt;&amp;lt;w:bookmarkStart w:id="122" w:name="_STATUTE_NUMBER__91c41669_815b_46ae_aa02" /&amp;gt;&amp;lt;w:bookmarkStart w:id="123" w:name="_STATUTE_P__763a00ca_ae5d_4567_b3eb_548d" /&amp;gt;&amp;lt;w:bookmarkStart w:id="124" w:name="_PAR__13_83eaeae2_3c25_4fb7_8700_c4c47c5" /&amp;gt;&amp;lt;w:bookmarkStart w:id="125" w:name="_LINE__39_c8cd4fab_83de_4e63_b0a2_442b8c" /&amp;gt;&amp;lt;w:bookmarkEnd w:id="103" /&amp;gt;&amp;lt;w:bookmarkEnd w:id="104" /&amp;gt;&amp;lt;w:bookmarkEnd w:id="107" /&amp;gt;&amp;lt;w:ins w:id="126" w:author="BPS" w:date="2025-04-25T11:15:00Z"&amp;gt;&amp;lt;w:r&amp;gt;&amp;lt;w:t&amp;gt;E&amp;lt;/w:t&amp;gt;&amp;lt;/w:r&amp;gt;&amp;lt;w:bookmarkEnd w:id="122" /&amp;gt;&amp;lt;w:r w:rsidRPr="00804F54"&amp;gt;&amp;lt;w:t xml:space="preserve"&amp;gt;.  &amp;lt;/w:t&amp;gt;&amp;lt;/w:r&amp;gt;&amp;lt;w:bookmarkStart w:id="127" w:name="_STATUTE_CONTENT__297cf51f_a980_4cf6_98d" /&amp;gt;&amp;lt;w:r w:rsidRPr="00804F54"&amp;gt;&amp;lt;w:t xml:space="preserve"&amp;gt;The agency may make and publish reports necessary to the performance of the &amp;lt;/w:t&amp;gt;&amp;lt;/w:r&amp;gt;&amp;lt;w:bookmarkStart w:id="128" w:name="_LINE__40_7ed1318b_bfa1_4ba0_b314_93435d" /&amp;gt;&amp;lt;w:bookmarkEnd w:id="125" /&amp;gt;&amp;lt;w:r w:rsidRPr="00804F54"&amp;gt;&amp;lt;w:t xml:space="preserve"&amp;gt;duties described in this section.  The agency may report its findings to groups outside &amp;lt;/w:t&amp;gt;&amp;lt;/w:r&amp;gt;&amp;lt;w:bookmarkStart w:id="129" w:name="_LINE__41_8b9f962b_aea2_439b_ab8c_b0f4db" /&amp;gt;&amp;lt;w:bookmarkEnd w:id="128" /&amp;gt;&amp;lt;w:r w:rsidRPr="00804F54"&amp;gt;&amp;lt;w:t xml:space="preserve"&amp;gt;the department, such as legislative bodies, advisory committees, commissions, law &amp;lt;/w:t&amp;gt;&amp;lt;/w:r&amp;gt;&amp;lt;w:bookmarkStart w:id="130" w:name="_LINE__42_0dcd110a_1448_4894_a900_711d99" /&amp;gt;&amp;lt;w:bookmarkEnd w:id="129" /&amp;gt;&amp;lt;w:r w:rsidRPr="00804F54"&amp;gt;&amp;lt;w:t xml:space="preserve"&amp;gt;enforcement agencies and the press.  At least annually, the agency shall report both in &amp;lt;/w:t&amp;gt;&amp;lt;/w:r&amp;gt;&amp;lt;w:bookmarkStart w:id="131" w:name="_PAGE_SPLIT__608a366e_799e_4dd8_ba8c_45d" /&amp;gt;&amp;lt;w:bookmarkStart w:id="132" w:name="_PAGE__2_ce04240b_96ed_4e2c_a780_a1320df" /&amp;gt;&amp;lt;w:bookmarkStart w:id="133" w:name="_PAR__1_aa132e09_80be_4a72_a917_74b84eb7" /&amp;gt;&amp;lt;w:bookmarkStart w:id="134" w:name="_LINE__1_964f633a_9536_46d0_9aa2_b5b26d2" /&amp;gt;&amp;lt;w:bookmarkEnd w:id="3" /&amp;gt;&amp;lt;w:bookmarkEnd w:id="124" /&amp;gt;&amp;lt;w:bookmarkEnd w:id="130" /&amp;gt;&amp;lt;w:r w:rsidRPr="00804F54"&amp;gt;&amp;lt;w:t&amp;gt;p&amp;lt;/w:t&amp;gt;&amp;lt;/w:r&amp;gt;&amp;lt;w:bookmarkEnd w:id="131" /&amp;gt;&amp;lt;w:r w:rsidRPr="00804F54"&amp;gt;&amp;lt;w:t xml:space="preserve"&amp;gt;erson and in writing to the joint standing committee of the Legislature having &amp;lt;/w:t&amp;gt;&amp;lt;/w:r&amp;gt;&amp;lt;w:bookmarkStart w:id="135" w:name="_LINE__2_bae58a19_130a_4ef1_b7a6_4c699ef" /&amp;gt;&amp;lt;w:bookmarkEnd w:id="134" /&amp;gt;&amp;lt;w:r w:rsidRPr="00804F54"&amp;gt;&amp;lt;w:t xml:space="preserve"&amp;gt;jurisdiction over health and human services matters and the department regarding the &amp;lt;/w:t&amp;gt;&amp;lt;/w:r&amp;gt;&amp;lt;w:bookmarkStart w:id="136" w:name="_LINE__3_b4efb7eb_d0f3_4741_b86d_4348662" /&amp;gt;&amp;lt;w:bookmarkEnd w:id="135" /&amp;gt;&amp;lt;w:r w:rsidRPr="00804F54"&amp;gt;&amp;lt;w:t&amp;gt;performance of the duties described in this section.&amp;lt;/w:t&amp;gt;&amp;lt;/w:r&amp;gt;&amp;lt;w:bookmarkEnd w:id="136" /&amp;gt;&amp;lt;/w:ins&amp;gt;&amp;lt;/w:p&amp;gt;&amp;lt;w:p w:rsidR="00FB21F8" w:rsidRPr="00804F54" w:rsidRDefault="00FB21F8" w:rsidP="00FB21F8"&amp;gt;&amp;lt;w:pPr&amp;gt;&amp;lt;w:ind w:left="720" /&amp;gt;&amp;lt;w:rPr&amp;gt;&amp;lt;w:ins w:id="137" w:author="BPS" w:date="2025-04-25T11:15:00Z" /&amp;gt;&amp;lt;/w:rPr&amp;gt;&amp;lt;/w:pPr&amp;gt;&amp;lt;w:bookmarkStart w:id="138" w:name="_STATUTE_NUMBER__495c8e81_d4e5_4e36_9cd8" /&amp;gt;&amp;lt;w:bookmarkStart w:id="139" w:name="_STATUTE_P__aa26904b_b650_4c39_8a96_4250" /&amp;gt;&amp;lt;w:bookmarkStart w:id="140" w:name="_PAR__2_965c7619_42f8_4368_bbbd_cc30464c" /&amp;gt;&amp;lt;w:bookmarkStart w:id="141" w:name="_LINE__4_55e0bb8b_eff0_42fd_ae5c_5be4dc9" /&amp;gt;&amp;lt;w:bookmarkEnd w:id="123" /&amp;gt;&amp;lt;w:bookmarkEnd w:id="127" /&amp;gt;&amp;lt;w:bookmarkEnd w:id="133" /&amp;gt;&amp;lt;w:ins w:id="142" w:author="BPS" w:date="2025-04-25T11:15:00Z"&amp;gt;&amp;lt;w:r&amp;gt;&amp;lt;w:t&amp;gt;F&amp;lt;/w:t&amp;gt;&amp;lt;/w:r&amp;gt;&amp;lt;w:bookmarkEnd w:id="138" /&amp;gt;&amp;lt;w:r w:rsidRPr="00804F54"&amp;gt;&amp;lt;w:t xml:space="preserve"&amp;gt;.  &amp;lt;/w:t&amp;gt;&amp;lt;/w:r&amp;gt;&amp;lt;w:bookmarkStart w:id="143" w:name="_STATUTE_CONTENT__82c0d5d2_2627_4d81_a91" /&amp;gt;&amp;lt;w:r w:rsidRPr="00804F54"&amp;gt;&amp;lt;w:t xml:space="preserve"&amp;gt;The agency may monitor the delivery of services, supports and other assistance or &amp;lt;/w:t&amp;gt;&amp;lt;/w:r&amp;gt;&amp;lt;w:bookmarkStart w:id="144" w:name="_LINE__5_c8d976e1_9a93_4914_b43d_4451c22" /&amp;gt;&amp;lt;w:bookmarkEnd w:id="141" /&amp;gt;&amp;lt;w:r w:rsidRPr="00804F54"&amp;gt;&amp;lt;w:t xml:space="preserve"&amp;gt;residential services or treatment provided to &amp;lt;/w:t&amp;gt;&amp;lt;/w:r&amp;gt;&amp;lt;w:r&amp;gt;&amp;lt;w:t&amp;gt;individuals&amp;lt;/w:t&amp;gt;&amp;lt;/w:r&amp;gt;&amp;lt;w:r w:rsidRPr="00804F54"&amp;gt;&amp;lt;w:t xml:space="preserve"&amp;gt; with serious mental illness for &amp;lt;/w:t&amp;gt;&amp;lt;/w:r&amp;gt;&amp;lt;w:bookmarkStart w:id="145" w:name="_LINE__6_65efd29a_7779_45db_a615_0a2a17b" /&amp;gt;&amp;lt;w:bookmarkEnd w:id="144" /&amp;gt;&amp;lt;w:r w:rsidRPr="00804F54"&amp;gt;&amp;lt;w:t xml:space="preserve"&amp;gt;the purpose of ensuring that services, supports and assistance meet the needs of those &amp;lt;/w:t&amp;gt;&amp;lt;/w:r&amp;gt;&amp;lt;w:bookmarkStart w:id="146" w:name="_LINE__7_a30ffe46_8396_4072_bd35_83d8948" /&amp;gt;&amp;lt;w:bookmarkEnd w:id="145" /&amp;gt;&amp;lt;w:r&amp;gt;&amp;lt;w:t&amp;gt;individuals&amp;lt;/w:t&amp;gt;&amp;lt;/w:r&amp;gt;&amp;lt;w:r w:rsidRPr="00804F54"&amp;gt;&amp;lt;w:t xml:space="preserve"&amp;gt; and are delivered in conformity with laws, regulations, rules and other &amp;lt;/w:t&amp;gt;&amp;lt;/w:r&amp;gt;&amp;lt;w:bookmarkStart w:id="147" w:name="_LINE__8_98c6a395_f052_4461_a416_d12882e" /&amp;gt;&amp;lt;w:bookmarkEnd w:id="146" /&amp;gt;&amp;lt;w:r w:rsidRPr="00804F54"&amp;gt;&amp;lt;w:t&amp;gt;standards regarding quality of care.&amp;lt;/w:t&amp;gt;&amp;lt;/w:r&amp;gt;&amp;lt;w:bookmarkEnd w:id="147" /&amp;gt;&amp;lt;/w:ins&amp;gt;&amp;lt;/w:p&amp;gt;&amp;lt;w:p w:rsidR="00FB21F8" w:rsidRPr="00804F54" w:rsidRDefault="00FB21F8" w:rsidP="00FB21F8"&amp;gt;&amp;lt;w:pPr&amp;gt;&amp;lt;w:ind w:left="720" /&amp;gt;&amp;lt;w:rPr&amp;gt;&amp;lt;w:ins w:id="148" w:author="BPS" w:date="2025-04-25T11:15:00Z" /&amp;gt;&amp;lt;/w:rPr&amp;gt;&amp;lt;/w:pPr&amp;gt;&amp;lt;w:bookmarkStart w:id="149" w:name="_STATUTE_NUMBER__b51352a3_2a9e_4f98_a8b1" /&amp;gt;&amp;lt;w:bookmarkStart w:id="150" w:name="_STATUTE_P__d95f69dd_d668_4dbe_8b4d_a5c4" /&amp;gt;&amp;lt;w:bookmarkStart w:id="151" w:name="_PAR__3_3bfc48c0_c376_494e_bd7f_6985f05a" /&amp;gt;&amp;lt;w:bookmarkStart w:id="152" w:name="_LINE__9_d24c9309_fd12_4859_ab6a_3626c99" /&amp;gt;&amp;lt;w:bookmarkEnd w:id="139" /&amp;gt;&amp;lt;w:bookmarkEnd w:id="140" /&amp;gt;&amp;lt;w:bookmarkEnd w:id="143" /&amp;gt;&amp;lt;w:ins w:id="153" w:author="BPS" w:date="2025-04-25T11:15:00Z"&amp;gt;&amp;lt;w:r&amp;gt;&amp;lt;w:t&amp;gt;G&amp;lt;/w:t&amp;gt;&amp;lt;/w:r&amp;gt;&amp;lt;w:bookmarkEnd w:id="149" /&amp;gt;&amp;lt;w:r w:rsidRPr="00804F54"&amp;gt;&amp;lt;w:t xml:space="preserve"&amp;gt;.  &amp;lt;/w:t&amp;gt;&amp;lt;/w:r&amp;gt;&amp;lt;w:bookmarkStart w:id="154" w:name="_STATUTE_CONTENT__cc6bc858_0546_4738_bd1" /&amp;gt;&amp;lt;w:r w:rsidRPr="00804F54"&amp;gt;&amp;lt;w:t xml:space="preserve"&amp;gt;The agency shall timely report to the department any &amp;lt;/w:t&amp;gt;&amp;lt;/w:r&amp;gt;&amp;lt;w:r&amp;gt;&amp;lt;w:t&amp;gt;complaints&amp;lt;/w:t&amp;gt;&amp;lt;/w:r&amp;gt;&amp;lt;w:r w:rsidRPr="00804F54"&amp;gt;&amp;lt;w:t xml:space="preserve"&amp;gt; regarding &amp;lt;/w:t&amp;gt;&amp;lt;/w:r&amp;gt;&amp;lt;w:bookmarkStart w:id="155" w:name="_LINE__10_73f49d07_24a5_46d0_a86c_f483af" /&amp;gt;&amp;lt;w:bookmarkEnd w:id="152" /&amp;gt;&amp;lt;w:r w:rsidRPr="00804F54"&amp;gt;&amp;lt;w:t xml:space="preserve"&amp;gt;infringement of the rights of &amp;lt;/w:t&amp;gt;&amp;lt;/w:r&amp;gt;&amp;lt;w:r&amp;gt;&amp;lt;w:t&amp;gt;individuals&amp;lt;/w:t&amp;gt;&amp;lt;/w:r&amp;gt;&amp;lt;w:r w:rsidRPr="00804F54"&amp;gt;&amp;lt;w:t xml:space="preserve"&amp;gt; with serious mental illness and with any other &amp;lt;/w:t&amp;gt;&amp;lt;/w:r&amp;gt;&amp;lt;w:bookmarkStart w:id="156" w:name="_LINE__11_5fbfc7e0_d2ac_4412_9cad_7e189e" /&amp;gt;&amp;lt;w:bookmarkEnd w:id="155" /&amp;gt;&amp;lt;w:r w:rsidRPr="00804F54"&amp;gt;&amp;lt;w:t xml:space="preserve"&amp;gt;obligations set forth in statute, rule or contract related to providing mental health &amp;lt;/w:t&amp;gt;&amp;lt;/w:r&amp;gt;&amp;lt;w:bookmarkStart w:id="157" w:name="_LINE__12_4a763594_98ce_49f2_9976_18e92c" /&amp;gt;&amp;lt;w:bookmarkEnd w:id="156" /&amp;gt;&amp;lt;w:r w:rsidRPr="00804F54"&amp;gt;&amp;lt;w:t xml:space="preserve"&amp;gt;services to &amp;lt;/w:t&amp;gt;&amp;lt;/w:r&amp;gt;&amp;lt;w:r&amp;gt;&amp;lt;w:t&amp;gt;individuals&amp;lt;/w:t&amp;gt;&amp;lt;/w:r&amp;gt;&amp;lt;w:r w:rsidRPr="00804F54"&amp;gt;&amp;lt;w:t xml:space="preserve"&amp;gt; with serious mental illness by&amp;lt;/w:t&amp;gt;&amp;lt;/w:r&amp;gt;&amp;lt;w:r&amp;gt;&amp;lt;w:t xml:space="preserve"&amp;gt; other&amp;lt;/w:t&amp;gt;&amp;lt;/w:r&amp;gt;&amp;lt;w:r w:rsidRPr="00804F54"&amp;gt;&amp;lt;w:t xml:space="preserve"&amp;gt; agencies licensed or funded &amp;lt;/w:t&amp;gt;&amp;lt;/w:r&amp;gt;&amp;lt;w:bookmarkStart w:id="158" w:name="_LINE__13_b38f44be_8cd4_417d_8e43_b43255" /&amp;gt;&amp;lt;w:bookmarkEnd w:id="157" /&amp;gt;&amp;lt;w:r w:rsidRPr="00804F54"&amp;gt;&amp;lt;w:t xml:space="preserve"&amp;gt;by the department to provide services in &amp;lt;/w:t&amp;gt;&amp;lt;/w:r&amp;gt;&amp;lt;w:r&amp;gt;&amp;lt;w:t&amp;gt;those individuals' communities.&amp;lt;/w:t&amp;gt;&amp;lt;/w:r&amp;gt;&amp;lt;w:bookmarkEnd w:id="158" /&amp;gt;&amp;lt;/w:ins&amp;gt;&amp;lt;/w:p&amp;gt;&amp;lt;w:p w:rsidR="00FB21F8" w:rsidRPr="00804F54" w:rsidRDefault="00FB21F8" w:rsidP="00FB21F8"&amp;gt;&amp;lt;w:pPr&amp;gt;&amp;lt;w:ind w:left="360" w:firstLine="360" /&amp;gt;&amp;lt;w:rPr&amp;gt;&amp;lt;w:ins w:id="159" w:author="BPS" w:date="2025-04-25T11:15:00Z" /&amp;gt;&amp;lt;/w:rPr&amp;gt;&amp;lt;/w:pPr&amp;gt;&amp;lt;w:bookmarkStart w:id="160" w:name="_STATUTE_NUMBER__be62978c_e870_4f02_9490" /&amp;gt;&amp;lt;w:bookmarkStart w:id="161" w:name="_STATUTE_SS__0b3c8017_4c57_4586_b4bc_3f9" /&amp;gt;&amp;lt;w:bookmarkStart w:id="162" w:name="_PAR__4_2da185ff_6885_4a2e_923f_0d94f027" /&amp;gt;&amp;lt;w:bookmarkStart w:id="163" w:name="_LINE__14_08678724_6db5_4fbf_b8ae_210bfa" /&amp;gt;&amp;lt;w:bookmarkEnd w:id="55" /&amp;gt;&amp;lt;w:bookmarkEnd w:id="150" /&amp;gt;&amp;lt;w:bookmarkEnd w:id="151" /&amp;gt;&amp;lt;w:bookmarkEnd w:id="154" /&amp;gt;&amp;lt;w:ins w:id="164" w:author="BPS" w:date="2025-04-25T11:15:00Z"&amp;gt;&amp;lt;w:r&amp;gt;&amp;lt;w:rPr&amp;gt;&amp;lt;w:b /&amp;gt;&amp;lt;/w:rPr&amp;gt;&amp;lt;w:t&amp;gt;3&amp;lt;/w:t&amp;gt;&amp;lt;/w:r&amp;gt;&amp;lt;w:bookmarkEnd w:id="160" /&amp;gt;&amp;lt;w:r w:rsidRPr="00804F54"&amp;gt;&amp;lt;w:rPr&amp;gt;&amp;lt;w:b /&amp;gt;&amp;lt;/w:rPr&amp;gt;&amp;lt;w:t xml:space="preserve"&amp;gt;.  &amp;lt;/w:t&amp;gt;&amp;lt;/w:r&amp;gt;&amp;lt;w:bookmarkStart w:id="165" w:name="_STATUTE_HEADNOTE__381ef26d_95d4_401c_93" /&amp;gt;&amp;lt;w:r w:rsidRPr="00804F54"&amp;gt;&amp;lt;w:rPr&amp;gt;&amp;lt;w:b /&amp;gt;&amp;lt;/w:rPr&amp;gt;&amp;lt;w:t&amp;gt;Access to&amp;lt;/w:t&amp;gt;&amp;lt;/w:r&amp;gt;&amp;lt;w:r&amp;gt;&amp;lt;w:rPr&amp;gt;&amp;lt;w:b /&amp;gt;&amp;lt;/w:rPr&amp;gt;&amp;lt;w:t xml:space="preserve"&amp;gt; medical records and&amp;lt;/w:t&amp;gt;&amp;lt;/w:r&amp;gt;&amp;lt;w:r w:rsidRPr="00804F54"&amp;gt;&amp;lt;w:rPr&amp;gt;&amp;lt;w:b /&amp;gt;&amp;lt;/w:rPr&amp;gt;&amp;lt;w:t xml:space="preserve"&amp;gt; files.  &amp;lt;/w:t&amp;gt;&amp;lt;/w:r&amp;gt;&amp;lt;w:bookmarkStart w:id="166" w:name="_STATUTE_CONTENT__ca06cce8_86b8_4136_846" /&amp;gt;&amp;lt;w:bookmarkEnd w:id="165" /&amp;gt;&amp;lt;w:r w:rsidRPr="00804F54"&amp;gt;&amp;lt;w:t&amp;gt;In addition to the agency&amp;lt;/w:t&amp;gt;&amp;lt;/w:r&amp;gt;&amp;lt;w:r&amp;gt;&amp;lt;w:t&amp;gt;'&amp;lt;/w:t&amp;gt;&amp;lt;/w:r&amp;gt;&amp;lt;w:r w:rsidRPr="00804F54"&amp;gt;&amp;lt;w:t xml:space="preserve"&amp;gt;s authority to access &amp;lt;/w:t&amp;gt;&amp;lt;/w:r&amp;gt;&amp;lt;w:bookmarkStart w:id="167" w:name="_LINE__15_6595e67e_3702_4be1_8b9b_79cd57" /&amp;gt;&amp;lt;w:bookmarkEnd w:id="163" /&amp;gt;&amp;lt;w:r w:rsidRPr="00804F54"&amp;gt;&amp;lt;w:t xml:space="preserve"&amp;gt;records under Title 5, chapter 511 and 42 United States Code, Chapter 114, the department &amp;lt;/w:t&amp;gt;&amp;lt;/w:r&amp;gt;&amp;lt;w:bookmarkStart w:id="168" w:name="_LINE__16_e58bfbe3_aa06_419e_b9e9_729010" /&amp;gt;&amp;lt;w:bookmarkEnd w:id="167" /&amp;gt;&amp;lt;w:r w:rsidRPr="00804F54"&amp;gt;&amp;lt;w:t&amp;gt;through&amp;lt;/w:t&amp;gt;&amp;lt;/w:r&amp;gt;&amp;lt;w:r&amp;gt;&amp;lt;w:t xml:space="preserve"&amp;gt; a&amp;lt;/w:t&amp;gt;&amp;lt;/w:r&amp;gt;&amp;lt;w:r w:rsidRPr="00804F54"&amp;gt;&amp;lt;w:t xml:space="preserve"&amp;gt; contract shall grant the agency access to medical records and files related to care &amp;lt;/w:t&amp;gt;&amp;lt;/w:r&amp;gt;&amp;lt;w:bookmarkStart w:id="169" w:name="_LINE__17_9aa0eadd_2f0a_494c_9c65_9406a8" /&amp;gt;&amp;lt;w:bookmarkEnd w:id="168" /&amp;gt;&amp;lt;w:r w:rsidRPr="00804F54"&amp;gt;&amp;lt;w:t xml:space="preserve"&amp;gt;exclusively for &amp;lt;/w:t&amp;gt;&amp;lt;/w:r&amp;gt;&amp;lt;w:r&amp;gt;&amp;lt;w:t&amp;gt;individuals hospitalized&amp;lt;/w:t&amp;gt;&amp;lt;/w:r&amp;gt;&amp;lt;w:r w:rsidRPr="00804F54"&amp;gt;&amp;lt;w:t xml:space="preserve"&amp;gt; in a state mental health institut&amp;lt;/w:t&amp;gt;&amp;lt;/w:r&amp;gt;&amp;lt;w:r&amp;gt;&amp;lt;w:t&amp;gt;e&amp;lt;/w:t&amp;gt;&amp;lt;/w:r&amp;gt;&amp;lt;w:r w:rsidRPr="00804F54"&amp;gt;&amp;lt;w:t&amp;gt;.&amp;lt;/w:t&amp;gt;&amp;lt;/w:r&amp;gt;&amp;lt;w:bookmarkEnd w:id="169" /&amp;gt;&amp;lt;/w:ins&amp;gt;&amp;lt;/w:p&amp;gt;&amp;lt;w:p w:rsidR="00FB21F8" w:rsidRPr="00804F54" w:rsidRDefault="00FB21F8" w:rsidP="00FB21F8"&amp;gt;&amp;lt;w:pPr&amp;gt;&amp;lt;w:ind w:left="360" w:firstLine="360" /&amp;gt;&amp;lt;w:rPr&amp;gt;&amp;lt;w:ins w:id="170" w:author="BPS" w:date="2025-04-25T11:15:00Z" /&amp;gt;&amp;lt;/w:rPr&amp;gt;&amp;lt;/w:pPr&amp;gt;&amp;lt;w:bookmarkStart w:id="171" w:name="_STATUTE_NUMBER__81bb207a_69ac_4ea6_a504" /&amp;gt;&amp;lt;w:bookmarkStart w:id="172" w:name="_STATUTE_SS__f6fac673_ffd1_46b9_9199_ece" /&amp;gt;&amp;lt;w:bookmarkStart w:id="173" w:name="_PAR__5_1d33fcf6_f353_4e50_a4d0_28044d4c" /&amp;gt;&amp;lt;w:bookmarkStart w:id="174" w:name="_LINE__18_a5d35c8b_890b_4684_bd92_a65172" /&amp;gt;&amp;lt;w:bookmarkEnd w:id="161" /&amp;gt;&amp;lt;w:bookmarkEnd w:id="162" /&amp;gt;&amp;lt;w:bookmarkEnd w:id="166" /&amp;gt;&amp;lt;w:ins w:id="175" w:author="BPS" w:date="2025-04-25T11:15:00Z"&amp;gt;&amp;lt;w:r&amp;gt;&amp;lt;w:rPr&amp;gt;&amp;lt;w:b /&amp;gt;&amp;lt;/w:rPr&amp;gt;&amp;lt;w:t&amp;gt;4&amp;lt;/w:t&amp;gt;&amp;lt;/w:r&amp;gt;&amp;lt;w:bookmarkEnd w:id="171" /&amp;gt;&amp;lt;w:r w:rsidRPr="00804F54"&amp;gt;&amp;lt;w:rPr&amp;gt;&amp;lt;w:b /&amp;gt;&amp;lt;/w:rPr&amp;gt;&amp;lt;w:t xml:space="preserve"&amp;gt;.  &amp;lt;/w:t&amp;gt;&amp;lt;/w:r&amp;gt;&amp;lt;w:bookmarkStart w:id="176" w:name="_STATUTE_HEADNOTE__b403e0b4_6150_4164_8a" /&amp;gt;&amp;lt;w:r w:rsidRPr="00804F54"&amp;gt;&amp;lt;w:rPr&amp;gt;&amp;lt;w:b /&amp;gt;&amp;lt;/w:rPr&amp;gt;&amp;lt;w:t xml:space="preserve"&amp;gt;Confidentiality.  &amp;lt;/w:t&amp;gt;&amp;lt;/w:r&amp;gt;&amp;lt;w:bookmarkStart w:id="177" w:name="_STATUTE_CONTENT__7eeaff28_4c2c_4b75_adb" /&amp;gt;&amp;lt;w:bookmarkEnd w:id="176" /&amp;gt;&amp;lt;w:r w:rsidRPr="00804F54"&amp;gt;&amp;lt;w:t&amp;gt;The following provisions govern confidentiality.&amp;lt;/w:t&amp;gt;&amp;lt;/w:r&amp;gt;&amp;lt;w:bookmarkEnd w:id="174" /&amp;gt;&amp;lt;/w:ins&amp;gt;&amp;lt;/w:p&amp;gt;&amp;lt;w:p w:rsidR="00FB21F8" w:rsidRPr="00804F54" w:rsidRDefault="00FB21F8" w:rsidP="00FB21F8"&amp;gt;&amp;lt;w:pPr&amp;gt;&amp;lt;w:ind w:left="720" /&amp;gt;&amp;lt;w:rPr&amp;gt;&amp;lt;w:ins w:id="178" w:author="BPS" w:date="2025-04-25T11:15:00Z" /&amp;gt;&amp;lt;/w:rPr&amp;gt;&amp;lt;/w:pPr&amp;gt;&amp;lt;w:bookmarkStart w:id="179" w:name="_STATUTE_NUMBER__d2ecd2f2_a98c_4524_8ae7" /&amp;gt;&amp;lt;w:bookmarkStart w:id="180" w:name="_STATUTE_P__448300cf_aa6e_495f_be1a_8a0a" /&amp;gt;&amp;lt;w:bookmarkStart w:id="181" w:name="_PAR__6_9a60d924_6c1b_4039_a7db_c09be13e" /&amp;gt;&amp;lt;w:bookmarkStart w:id="182" w:name="_LINE__19_7fb6f513_ff41_43d9_b133_e14851" /&amp;gt;&amp;lt;w:bookmarkEnd w:id="173" /&amp;gt;&amp;lt;w:bookmarkEnd w:id="177" /&amp;gt;&amp;lt;w:ins w:id="183" w:author="BPS" w:date="2025-04-25T11:15:00Z"&amp;gt;&amp;lt;w:r w:rsidRPr="00804F54"&amp;gt;&amp;lt;w:t&amp;gt;A&amp;lt;/w:t&amp;gt;&amp;lt;/w:r&amp;gt;&amp;lt;w:bookmarkEnd w:id="179" /&amp;gt;&amp;lt;w:r w:rsidRPr="00804F54"&amp;gt;&amp;lt;w:t xml:space="preserve"&amp;gt;.  &amp;lt;/w:t&amp;gt;&amp;lt;/w:r&amp;gt;&amp;lt;w:bookmarkStart w:id="184" w:name="_STATUTE_CONTENT__deddaac2_b3e7_466a_b75" /&amp;gt;&amp;lt;w:r w:rsidRPr="00804F54"&amp;gt;&amp;lt;w:t xml:space="preserve"&amp;gt;Any request by or on behalf of an individual with serious mental illness for action &amp;lt;/w:t&amp;gt;&amp;lt;/w:r&amp;gt;&amp;lt;w:bookmarkStart w:id="185" w:name="_LINE__20_2eaf5915_5aa3_4bfa_82e3_bf98d0" /&amp;gt;&amp;lt;w:bookmarkEnd w:id="182" /&amp;gt;&amp;lt;w:r w:rsidRPr="00804F54"&amp;gt;&amp;lt;w:t xml:space="preserve"&amp;gt;by the agency and all written records or accounts related to the request, including the &amp;lt;/w:t&amp;gt;&amp;lt;/w:r&amp;gt;&amp;lt;w:bookmarkStart w:id="186" w:name="_LINE__21_98b8ab8c_7473_4601_932a_5b1d70" /&amp;gt;&amp;lt;w:bookmarkEnd w:id="185" /&amp;gt;&amp;lt;w:r w:rsidRPr="00804F54"&amp;gt;&amp;lt;w:t&amp;gt;identity of the individual, are confidential.&amp;lt;/w:t&amp;gt;&amp;lt;/w:r&amp;gt;&amp;lt;w:bookmarkEnd w:id="186" /&amp;gt;&amp;lt;/w:ins&amp;gt;&amp;lt;/w:p&amp;gt;&amp;lt;w:p w:rsidR="00FB21F8" w:rsidRPr="00804F54" w:rsidRDefault="00FB21F8" w:rsidP="00FB21F8"&amp;gt;&amp;lt;w:pPr&amp;gt;&amp;lt;w:ind w:left="720" /&amp;gt;&amp;lt;w:rPr&amp;gt;&amp;lt;w:ins w:id="187" w:author="BPS" w:date="2025-04-25T11:15:00Z" /&amp;gt;&amp;lt;/w:rPr&amp;gt;&amp;lt;/w:pPr&amp;gt;&amp;lt;w:bookmarkStart w:id="188" w:name="_STATUTE_NUMBER__68953f32_4b8e_4633_9681" /&amp;gt;&amp;lt;w:bookmarkStart w:id="189" w:name="_STATUTE_P__617837f9_ae53_487f_bd4d_18cf" /&amp;gt;&amp;lt;w:bookmarkStart w:id="190" w:name="_PAR__7_09c40e31_9f18_488f_83ca_2bd15f2d" /&amp;gt;&amp;lt;w:bookmarkStart w:id="191" w:name="_LINE__22_72b8f19d_8ad8_443e_94c3_9ff63f" /&amp;gt;&amp;lt;w:bookmarkEnd w:id="180" /&amp;gt;&amp;lt;w:bookmarkEnd w:id="181" /&amp;gt;&amp;lt;w:bookmarkEnd w:id="184" /&amp;gt;&amp;lt;w:ins w:id="192" w:author="BPS" w:date="2025-04-25T11:15:00Z"&amp;gt;&amp;lt;w:r w:rsidRPr="00804F54"&amp;gt;&amp;lt;w:t&amp;gt;B&amp;lt;/w:t&amp;gt;&amp;lt;/w:r&amp;gt;&amp;lt;w:bookmarkEnd w:id="188" /&amp;gt;&amp;lt;w:r w:rsidRPr="00804F54"&amp;gt;&amp;lt;w:t xml:space="preserve"&amp;gt;.  &amp;lt;/w:t&amp;gt;&amp;lt;/w:r&amp;gt;&amp;lt;w:bookmarkStart w:id="193" w:name="_STATUTE_CONTENT__7ed32ff0_6d96_44d1_af8" /&amp;gt;&amp;lt;w:r w:rsidRPr="00804F54"&amp;gt;&amp;lt;w:t xml:space="preserve"&amp;gt;Records maintained by the agency are the property of the agency, &amp;lt;/w:t&amp;gt;&amp;lt;/w:r&amp;gt;&amp;lt;w:r&amp;gt;&amp;lt;w:t&amp;gt;and the agency&amp;lt;/w:t&amp;gt;&amp;lt;/w:r&amp;gt;&amp;lt;w:r w:rsidRPr="00804F54"&amp;gt;&amp;lt;w:t xml:space="preserve"&amp;gt; &amp;lt;/w:t&amp;gt;&amp;lt;/w:r&amp;gt;&amp;lt;w:bookmarkStart w:id="194" w:name="_LINE__23_39bb65e8_7b80_47f8_89f8_ca5464" /&amp;gt;&amp;lt;w:bookmarkEnd w:id="191" /&amp;gt;&amp;lt;w:r w:rsidRPr="00804F54"&amp;gt;&amp;lt;w:t xml:space="preserve"&amp;gt;shall protect them from loss, damage, tampering or use by unauthorized individuals &amp;lt;/w:t&amp;gt;&amp;lt;/w:r&amp;gt;&amp;lt;w:bookmarkStart w:id="195" w:name="_LINE__24_71a0dd24_4fa4_4325_bf17_35ced9" /&amp;gt;&amp;lt;w:bookmarkEnd w:id="194" /&amp;gt;&amp;lt;w:r w:rsidRPr="00804F54"&amp;gt;&amp;lt;w:t&amp;gt;and may release them only as provided by law.&amp;lt;/w:t&amp;gt;&amp;lt;/w:r&amp;gt;&amp;lt;w:bookmarkEnd w:id="195" /&amp;gt;&amp;lt;/w:ins&amp;gt;&amp;lt;/w:p&amp;gt;&amp;lt;w:p w:rsidR="00FB21F8" w:rsidRDefault="00FB21F8" w:rsidP="00FB21F8"&amp;gt;&amp;lt;w:pPr&amp;gt;&amp;lt;w:ind w:left="360" w:firstLine="360" /&amp;gt;&amp;lt;/w:pPr&amp;gt;&amp;lt;w:bookmarkStart w:id="196" w:name="_STATUTE_NUMBER__a116145e_c2db_4157_bc74" /&amp;gt;&amp;lt;w:bookmarkStart w:id="197" w:name="_STATUTE_SS__02dc4ec7_96ca_4b8a_812a_019" /&amp;gt;&amp;lt;w:bookmarkStart w:id="198" w:name="_PAR__8_b79cc182_4ea8_4e04_ab7a_6ed55415" /&amp;gt;&amp;lt;w:bookmarkStart w:id="199" w:name="_LINE__25_b960eb15_6c57_47c1_bdf1_45c9ad" /&amp;gt;&amp;lt;w:bookmarkEnd w:id="172" /&amp;gt;&amp;lt;w:bookmarkEnd w:id="189" /&amp;gt;&amp;lt;w:bookmarkEnd w:id="190" /&amp;gt;&amp;lt;w:bookmarkEnd w:id="193" /&amp;gt;&amp;lt;w:ins w:id="200" w:author="BPS" w:date="2025-04-25T11:15:00Z"&amp;gt;&amp;lt;w:r&amp;gt;&amp;lt;w:rPr&amp;gt;&amp;lt;w:b /&amp;gt;&amp;lt;/w:rPr&amp;gt;&amp;lt;w:t&amp;gt;5&amp;lt;/w:t&amp;gt;&amp;lt;/w:r&amp;gt;&amp;lt;w:bookmarkEnd w:id="196" /&amp;gt;&amp;lt;w:r w:rsidRPr="00804F54"&amp;gt;&amp;lt;w:rPr&amp;gt;&amp;lt;w:b /&amp;gt;&amp;lt;/w:rPr&amp;gt;&amp;lt;w:t xml:space="preserve"&amp;gt;.  &amp;lt;/w:t&amp;gt;&amp;lt;/w:r&amp;gt;&amp;lt;w:bookmarkStart w:id="201" w:name="_STATUTE_HEADNOTE__6e7328ce_c6b1_4bfc_bb" /&amp;gt;&amp;lt;w:r w:rsidRPr="00804F54"&amp;gt;&amp;lt;w:rPr&amp;gt;&amp;lt;w:b /&amp;gt;&amp;lt;/w:rPr&amp;gt;&amp;lt;w:t xml:space="preserve"&amp;gt;Conflict with federal law.  &amp;lt;/w:t&amp;gt;&amp;lt;/w:r&amp;gt;&amp;lt;w:bookmarkStart w:id="202" w:name="_STATUTE_CONTENT__00e6275b_b3bf_465f_bee" /&amp;gt;&amp;lt;w:bookmarkEnd w:id="201" /&amp;gt;&amp;lt;w:r w:rsidRPr="00804F54"&amp;gt;&amp;lt;w:t xml:space="preserve"&amp;gt;In the case of any conflict between the provisions of &amp;lt;/w:t&amp;gt;&amp;lt;/w:r&amp;gt;&amp;lt;w:bookmarkStart w:id="203" w:name="_LINE__26_5ae172cc_46af_4328_800f_18a9c2" /&amp;gt;&amp;lt;w:bookmarkEnd w:id="199" /&amp;gt;&amp;lt;w:r w:rsidRPr="00804F54"&amp;gt;&amp;lt;w:t&amp;gt;the contract&amp;lt;/w:t&amp;gt;&amp;lt;/w:r&amp;gt;&amp;lt;w:r&amp;gt;&amp;lt;w:t xml:space="preserve"&amp;gt; under this section&amp;lt;/w:t&amp;gt;&amp;lt;/w:r&amp;gt;&amp;lt;w:r w:rsidRPr="00804F54"&amp;gt;&amp;lt;w:t xml:space="preserve"&amp;gt; and with 42 United States Code, Chapter 114 and regulations &amp;lt;/w:t&amp;gt;&amp;lt;/w:r&amp;gt;&amp;lt;w:bookmarkStart w:id="204" w:name="_LINE__27_590325b2_1acd_423e_8a35_a457f0" /&amp;gt;&amp;lt;w:bookmarkEnd w:id="203" /&amp;gt;&amp;lt;w:r w:rsidRPr="00804F54"&amp;gt;&amp;lt;w:t&amp;gt;promulgated thereunder, the federal statute or regulation controls.&amp;lt;/w:t&amp;gt;&amp;lt;/w:r&amp;gt;&amp;lt;/w:ins&amp;gt;&amp;lt;w:bookmarkEnd w:id="204" /&amp;gt;&amp;lt;/w:p&amp;gt;&amp;lt;w:p w:rsidR="00FB21F8" w:rsidRDefault="00FB21F8" w:rsidP="00FB21F8"&amp;gt;&amp;lt;w:pPr&amp;gt;&amp;lt;w:keepNext /&amp;gt;&amp;lt;w:spacing w:before="240" /&amp;gt;&amp;lt;w:ind w:left="360" /&amp;gt;&amp;lt;w:jc w:val="center" /&amp;gt;&amp;lt;/w:pPr&amp;gt;&amp;lt;w:bookmarkStart w:id="205" w:name="_SUMMARY__e60a1b50_8860_41fb_97d8_e4eb9b" /&amp;gt;&amp;lt;w:bookmarkStart w:id="206" w:name="_PAR__9_f4b119de_0222_4b84_9307_501dadf7" /&amp;gt;&amp;lt;w:bookmarkStart w:id="207" w:name="_LINE__28_c56b4e52_eb17_44d8_94c6_8f42de" /&amp;gt;&amp;lt;w:bookmarkEnd w:id="7" /&amp;gt;&amp;lt;w:bookmarkEnd w:id="8" /&amp;gt;&amp;lt;w:bookmarkEnd w:id="13" /&amp;gt;&amp;lt;w:bookmarkEnd w:id="16" /&amp;gt;&amp;lt;w:bookmarkEnd w:id="197" /&amp;gt;&amp;lt;w:bookmarkEnd w:id="198" /&amp;gt;&amp;lt;w:bookmarkEnd w:id="202" /&amp;gt;&amp;lt;w:r&amp;gt;&amp;lt;w:rPr&amp;gt;&amp;lt;w:b /&amp;gt;&amp;lt;w:sz w:val="24" /&amp;gt;&amp;lt;/w:rPr&amp;gt;&amp;lt;w:t&amp;gt;SUMMARY&amp;lt;/w:t&amp;gt;&amp;lt;/w:r&amp;gt;&amp;lt;w:bookmarkEnd w:id="207" /&amp;gt;&amp;lt;/w:p&amp;gt;&amp;lt;w:p w:rsidR="00FB21F8" w:rsidRDefault="00FB21F8" w:rsidP="00FB21F8"&amp;gt;&amp;lt;w:pPr&amp;gt;&amp;lt;w:ind w:left="360" w:firstLine="360" /&amp;gt;&amp;lt;/w:pPr&amp;gt;&amp;lt;w:bookmarkStart w:id="208" w:name="_PAR__10_421b98d6_9bc4_4576_afa6_98e7563" /&amp;gt;&amp;lt;w:bookmarkStart w:id="209" w:name="_LINE__29_0012a682_1eff_457d_85be_3d4abe" /&amp;gt;&amp;lt;w:bookmarkEnd w:id="206" /&amp;gt;&amp;lt;w:r w:rsidRPr="005A6A46"&amp;gt;&amp;lt;w:t xml:space="preserve"&amp;gt;This bill requires in statute that the Department of Health and Human Services contract &amp;lt;/w:t&amp;gt;&amp;lt;/w:r&amp;gt;&amp;lt;w:bookmarkStart w:id="210" w:name="_LINE__30_4ed9ebaa_589e_403a_80c8_b09ccb" /&amp;gt;&amp;lt;w:bookmarkEnd w:id="209" /&amp;gt;&amp;lt;w:r w:rsidRPr="005A6A46"&amp;gt;&amp;lt;w:t xml:space="preserve"&amp;gt;with an independent agency to provide advocacy services on a statewide basis to &amp;lt;/w:t&amp;gt;&amp;lt;/w:r&amp;gt;&amp;lt;w:bookmarkStart w:id="211" w:name="_LINE__31_0b592e3e_ae8a_4d4e_8716_772152" /&amp;gt;&amp;lt;w:bookmarkEnd w:id="210" /&amp;gt;&amp;lt;w:r&amp;gt;&amp;lt;w:t&amp;gt;individuals&amp;lt;/w:t&amp;gt;&amp;lt;/w:r&amp;gt;&amp;lt;w:r w:rsidRPr="005A6A46"&amp;gt;&amp;lt;w:t xml:space="preserve"&amp;gt; with serious mental illness who are residing in th&amp;lt;/w:t&amp;gt;&amp;lt;/w:r&amp;gt;&amp;lt;w:r&amp;gt;&amp;lt;w:t&amp;gt;ose individuals' communities&amp;lt;/w:t&amp;gt;&amp;lt;/w:r&amp;gt;&amp;lt;w:r w:rsidRPr="005A6A46"&amp;gt;&amp;lt;w:t xml:space="preserve"&amp;gt; &amp;lt;/w:t&amp;gt;&amp;lt;/w:r&amp;gt;&amp;lt;w:bookmarkStart w:id="212" w:name="_LINE__32_3325740d_80d0_45cd_a7e9_b0b78e" /&amp;gt;&amp;lt;w:bookmarkEnd w:id="211" /&amp;gt;&amp;lt;w:r w:rsidRPr="005A6A46"&amp;gt;&amp;lt;w:t&amp;gt;or who are hospitalized.&amp;lt;/w:t&amp;gt;&amp;lt;/w:r&amp;gt;&amp;lt;w:bookmarkEnd w:id="212" /&amp;gt;&amp;lt;/w:p&amp;gt;&amp;lt;w:bookmarkEnd w:id="1" /&amp;gt;&amp;lt;w:bookmarkEnd w:id="2" /&amp;gt;&amp;lt;w:bookmarkEnd w:id="132" /&amp;gt;&amp;lt;w:bookmarkEnd w:id="205" /&amp;gt;&amp;lt;w:bookmarkEnd w:id="208" /&amp;gt;&amp;lt;w:p w:rsidR="00000000" w:rsidRDefault="00FB21F8"&amp;gt;&amp;lt;w:r&amp;gt;&amp;lt;w:t xml:space="preserve"&amp;gt; &amp;lt;/w:t&amp;gt;&amp;lt;/w:r&amp;gt;&amp;lt;/w:p&amp;gt;&amp;lt;w:sectPr w:rsidR="00000000" w:rsidSect="00FB21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607B" w:rsidRDefault="00FB21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33715b_ef41_4737_b4d0_30da919&lt;/BookmarkName&gt;&lt;Tables /&gt;&lt;/ProcessedCheckInPage&gt;&lt;ProcessedCheckInPage&gt;&lt;PageNumber&gt;2&lt;/PageNumber&gt;&lt;BookmarkName&gt;_PAGE__2_ce04240b_96ed_4e2c_a780_a1320df&lt;/BookmarkName&gt;&lt;Tables /&gt;&lt;/ProcessedCheckInPage&gt;&lt;/Pages&gt;&lt;Paragraphs&gt;&lt;CheckInParagraphs&gt;&lt;PageNumber&gt;1&lt;/PageNumber&gt;&lt;BookmarkName&gt;_PAR__1_773ef0b3_ddd1_4153_b67b_a2f931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e32df2_8d9c_4e9c_81e0_c9c85b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91654b_8795_458a_8ee0_726ce4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456b3f_8179_4e1d_9318_92d7071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3ad920_caac_4b78_a3db_2191c66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f84f72_e9cc_4f02_9458_59049e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0047f0_5ba0_4dd5_bf32_f7b9905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0ab90f_4d38_494d_bc31_70d0534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232718_704d_4439_bfc2_bb3a5cb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592ca2_6212_4b07_b49b_ea00449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401f84_4a4e_4291_a41d_2635a5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71d9637_e992_4149_873e_4f22966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3eaeae2_3c25_4fb7_8700_c4c47c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132e09_80be_4a72_a917_74b84e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5c7619_42f8_4368_bbbd_cc30464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fc48c0_c376_494e_bd7f_6985f05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a185ff_6885_4a2e_923f_0d94f02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d33fcf6_f353_4e50_a4d0_28044d4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60d924_6c1b_4039_a7db_c09be13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9c40e31_9f18_488f_83ca_2bd15f2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9cc182_4ea8_4e04_ab7a_6ed5541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4b119de_0222_4b84_9307_501dadf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21b98d6_9bc4_4576_afa6_98e7563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