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Validate Certain Proceedings Authorizing the Issuance of Bonds and Notes by the City of Ba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0c998c8_0cd9_47d7_"/>
      <w:bookmarkStart w:id="1" w:name="_DOC_BODY__94fe7f80_cb23_442b_94bf_e13f2"/>
      <w:bookmarkStart w:id="2" w:name="_PAGE__1_46606c41_408a_44f3_8661_807317e"/>
      <w:bookmarkStart w:id="3" w:name="_EMERGENCY_PREAMBLE__56881ff1_b328_49be_"/>
      <w:bookmarkStart w:id="4" w:name="_PAR__1_4fe17960_3439_4b57_8ca0_eaa792d6"/>
      <w:bookmarkStart w:id="5" w:name="_LINE__1_30f8d588_2e42_4673_bfb0_2cc042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e94ae2b_c6eb_4da8_8f59_81a2b4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fe17960_3439_4b57_8ca0_eaa792d6"/>
      <w:bookmarkStart w:id="8" w:name="_PAR__2_4ce4eae9_d5cf_499d_9987_3564d53d"/>
      <w:bookmarkStart w:id="9" w:name="_LINE__3_5b557e3a_929f_4d39_87fb_679e8d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ity of Bath is authorized pursuant to state law and its charter to borrow </w:t>
      </w:r>
      <w:bookmarkStart w:id="10" w:name="_LINE__4_9643c413_90d5_4035_b0b0_32c6428"/>
      <w:bookmarkEnd w:id="9"/>
      <w:r>
        <w:rPr>
          <w:rFonts w:eastAsia="Arial" w:cs="Arial" w:ascii="Arial" w:hAnsi="Arial"/>
        </w:rPr>
        <w:t xml:space="preserve">money and to issue its general obligation bonds and notes in furtherance of its municipal </w:t>
      </w:r>
      <w:bookmarkStart w:id="11" w:name="_LINE__5_f22b57c5_7dc2_4f46_93ba_71cdfa6"/>
      <w:bookmarkEnd w:id="10"/>
      <w:r>
        <w:rPr>
          <w:rFonts w:eastAsia="Arial" w:cs="Arial" w:ascii="Arial" w:hAnsi="Arial"/>
        </w:rPr>
        <w:t>purpos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ce4eae9_d5cf_499d_9987_3564d53d"/>
      <w:bookmarkStart w:id="13" w:name="_PAR__3_f3e53e48_ba07_42ab_82e2_19a674ee"/>
      <w:bookmarkStart w:id="14" w:name="_LINE__6_26a34762_b4b6_4665_944a_9e3f70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t a city referendum held November 8, 2022, the voters of the city voted to </w:t>
      </w:r>
      <w:bookmarkStart w:id="15" w:name="_LINE__7_3650d6de_0e51_40e9_9b09_3cd9d7c"/>
      <w:bookmarkEnd w:id="14"/>
      <w:r>
        <w:rPr>
          <w:rFonts w:eastAsia="Arial" w:cs="Arial" w:ascii="Arial" w:hAnsi="Arial"/>
        </w:rPr>
        <w:t xml:space="preserve">adopt a bond ordinance that authorized the city to issue up to $13,500,000 of its general </w:t>
      </w:r>
      <w:bookmarkStart w:id="16" w:name="_LINE__8_501c4ac6_828a_4ae2_904b_7b7ebc3"/>
      <w:bookmarkEnd w:id="15"/>
      <w:r>
        <w:rPr>
          <w:rFonts w:eastAsia="Arial" w:cs="Arial" w:ascii="Arial" w:hAnsi="Arial"/>
        </w:rPr>
        <w:t xml:space="preserve">obligation bonds and notes to finance the construction and equipping of a new fire station, </w:t>
      </w:r>
      <w:bookmarkStart w:id="17" w:name="_LINE__9_71cd56b0_de23_4561_b40f_b9bf08f"/>
      <w:bookmarkEnd w:id="16"/>
      <w:r>
        <w:rPr>
          <w:rFonts w:eastAsia="Arial" w:cs="Arial" w:ascii="Arial" w:hAnsi="Arial"/>
        </w:rPr>
        <w:t>as described in the notices, warrants and ballots for the referendum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3e53e48_ba07_42ab_82e2_19a674ee"/>
      <w:bookmarkStart w:id="19" w:name="_PAR__4_6b902d76_db8c_4a8f_aa77_92cbe8eb"/>
      <w:bookmarkStart w:id="20" w:name="_WHEREAS_CLAUSE__8d50bd7d_b8b4_491c_a90f"/>
      <w:bookmarkStart w:id="21" w:name="_LINE__10_be0f0713_4a4c_4e1a_909c_0b3d6b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voters of the city voted in favor of the bond question, 2,731 in favor and </w:t>
      </w:r>
      <w:bookmarkStart w:id="22" w:name="_LINE__11_606a363c_0036_4d7d_ae97_50a3a2"/>
      <w:bookmarkEnd w:id="21"/>
      <w:r>
        <w:rPr>
          <w:rFonts w:eastAsia="Arial" w:cs="Arial" w:ascii="Arial" w:hAnsi="Arial"/>
        </w:rPr>
        <w:t>1,264 against, with 285 blank ballot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b902d76_db8c_4a8f_aa77_92cbe8eb"/>
      <w:bookmarkStart w:id="24" w:name="_WHEREAS_CLAUSE__8d50bd7d_b8b4_491c_a90f"/>
      <w:bookmarkStart w:id="25" w:name="_PAR__5_03c63dcd_5d75_4f40_b8c2_6224ef8e"/>
      <w:bookmarkStart w:id="26" w:name="_WHEREAS_CLAUSE__0727fb22_ed4a_4321_9e3b"/>
      <w:bookmarkStart w:id="27" w:name="_LINE__12_ae5e77ea_572a_4a7e_a522_613741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ection 1009 of the city charter requires that the complete text of the bond </w:t>
      </w:r>
      <w:bookmarkStart w:id="28" w:name="_LINE__13_ce9368c8_30ea_4017_bd69_e7012c"/>
      <w:bookmarkEnd w:id="27"/>
      <w:r>
        <w:rPr>
          <w:rFonts w:eastAsia="Arial" w:cs="Arial" w:ascii="Arial" w:hAnsi="Arial"/>
        </w:rPr>
        <w:t xml:space="preserve">ordinance be published in a newspaper of general circulation in the city not less than 10 </w:t>
      </w:r>
      <w:bookmarkStart w:id="29" w:name="_LINE__14_b0667dde_86bc_4ffc_ab85_b83731"/>
      <w:bookmarkEnd w:id="28"/>
      <w:r>
        <w:rPr>
          <w:rFonts w:eastAsia="Arial" w:cs="Arial" w:ascii="Arial" w:hAnsi="Arial"/>
        </w:rPr>
        <w:t>days nor more than 15 days prior to the election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03c63dcd_5d75_4f40_b8c2_6224ef8e"/>
      <w:bookmarkStart w:id="31" w:name="_WHEREAS_CLAUSE__0727fb22_ed4a_4321_9e3b"/>
      <w:bookmarkStart w:id="32" w:name="_PAR__6_43a52570_54cc_42a4_ac89_5ef5b588"/>
      <w:bookmarkStart w:id="33" w:name="_WHEREAS_CLAUSE__decb4ca5_c487_4d95_8446"/>
      <w:bookmarkStart w:id="34" w:name="_LINE__15_9525df05_cfbc_4c26_b708_73c9b0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hile the complete text of the bond ordinance was not published in a </w:t>
      </w:r>
      <w:bookmarkStart w:id="35" w:name="_LINE__16_c675880e_0263_479b_a0e9_60fdd9"/>
      <w:bookmarkEnd w:id="34"/>
      <w:r>
        <w:rPr>
          <w:rFonts w:eastAsia="Arial" w:cs="Arial" w:ascii="Arial" w:hAnsi="Arial"/>
        </w:rPr>
        <w:t xml:space="preserve">newspaper of general circulation in the city between 10 and 15 days prior to the election, </w:t>
      </w:r>
      <w:bookmarkStart w:id="36" w:name="_LINE__17_5823c3ff_b693_4d2f_a703_d4d7e4"/>
      <w:bookmarkEnd w:id="35"/>
      <w:r>
        <w:rPr>
          <w:rFonts w:eastAsia="Arial" w:cs="Arial" w:ascii="Arial" w:hAnsi="Arial"/>
        </w:rPr>
        <w:t xml:space="preserve">the city held at least 5 workshops or public meetings on the bond prior to the election, the </w:t>
      </w:r>
      <w:bookmarkStart w:id="37" w:name="_LINE__18_8e6c684b_419d_4460_87a0_9978e7"/>
      <w:bookmarkEnd w:id="36"/>
      <w:r>
        <w:rPr>
          <w:rFonts w:eastAsia="Arial" w:cs="Arial" w:ascii="Arial" w:hAnsi="Arial"/>
        </w:rPr>
        <w:t xml:space="preserve">local newspaper printed an article about the proposed bond on October 9, 2022 and sample </w:t>
      </w:r>
      <w:bookmarkStart w:id="38" w:name="_LINE__19_4a43ab33_f891_4895_a22c_61ddf8"/>
      <w:bookmarkEnd w:id="37"/>
      <w:r>
        <w:rPr>
          <w:rFonts w:eastAsia="Arial" w:cs="Arial" w:ascii="Arial" w:hAnsi="Arial"/>
        </w:rPr>
        <w:t>ballots were posted throughout the city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43a52570_54cc_42a4_ac89_5ef5b588"/>
      <w:bookmarkStart w:id="40" w:name="_WHEREAS_CLAUSE__decb4ca5_c487_4d95_8446"/>
      <w:bookmarkStart w:id="41" w:name="_PAR__7_a3e8e975_9a7d_43c4_b665_5394b676"/>
      <w:bookmarkStart w:id="42" w:name="_WHEREAS_CLAUSE__c7d6de21_999a_475e_814c"/>
      <w:bookmarkStart w:id="43" w:name="_LINE__20_ce3043ee_421e_4245_a49f_61b73a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ailure to publish the text of the bond ordinance as strictly required by </w:t>
      </w:r>
      <w:bookmarkStart w:id="44" w:name="_LINE__21_1928fbda_e138_4415_bb7b_399a07"/>
      <w:bookmarkEnd w:id="43"/>
      <w:r>
        <w:rPr>
          <w:rFonts w:eastAsia="Arial" w:cs="Arial" w:ascii="Arial" w:hAnsi="Arial"/>
        </w:rPr>
        <w:t xml:space="preserve">the city creates a legal technicality that could affect the marketability of the bonds or notes </w:t>
      </w:r>
      <w:bookmarkStart w:id="45" w:name="_LINE__22_e7dab62a_b7aa_416c_ad8c_e2aa25"/>
      <w:bookmarkEnd w:id="44"/>
      <w:r>
        <w:rPr>
          <w:rFonts w:eastAsia="Arial" w:cs="Arial" w:ascii="Arial" w:hAnsi="Arial"/>
        </w:rPr>
        <w:t>to be issued by the city in connection with the project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a3e8e975_9a7d_43c4_b665_5394b676"/>
      <w:bookmarkStart w:id="47" w:name="_WHEREAS_CLAUSE__c7d6de21_999a_475e_814c"/>
      <w:bookmarkStart w:id="48" w:name="_PAR__8_0d18de37_720f_402e_9f30_ce00ac98"/>
      <w:bookmarkStart w:id="49" w:name="_WHEREAS_CLAUSE__ab19874d_eab8_41c0_9bf4"/>
      <w:bookmarkStart w:id="50" w:name="_LINE__23_80b89995_94c8_4db4_b52e_baa3db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ity council will review the posting and notice requirements regarding </w:t>
      </w:r>
      <w:bookmarkStart w:id="51" w:name="_LINE__24_36606a24_7dc8_4c67_9690_c69c51"/>
      <w:bookmarkEnd w:id="50"/>
      <w:r>
        <w:rPr>
          <w:rFonts w:eastAsia="Arial" w:cs="Arial" w:ascii="Arial" w:hAnsi="Arial"/>
        </w:rPr>
        <w:t xml:space="preserve">permanent financing, initiatives and referenda in the city charter and present amendments </w:t>
      </w:r>
      <w:bookmarkStart w:id="52" w:name="_LINE__25_8ee44d9d_0e4a_4274_973d_33fee5"/>
      <w:bookmarkEnd w:id="51"/>
      <w:r>
        <w:rPr>
          <w:rFonts w:eastAsia="Arial" w:cs="Arial" w:ascii="Arial" w:hAnsi="Arial"/>
        </w:rPr>
        <w:t xml:space="preserve">for a referendum to address inconsistencies and improve the posting and notice process by </w:t>
      </w:r>
      <w:bookmarkStart w:id="53" w:name="_LINE__26_72bda498_5da4_4275_81ab_93f818"/>
      <w:bookmarkEnd w:id="52"/>
      <w:r>
        <w:rPr>
          <w:rFonts w:eastAsia="Arial" w:cs="Arial" w:ascii="Arial" w:hAnsi="Arial"/>
        </w:rPr>
        <w:t>November 7, 2023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0d18de37_720f_402e_9f30_ce00ac98"/>
      <w:bookmarkStart w:id="55" w:name="_WHEREAS_CLAUSE__ab19874d_eab8_41c0_9bf4"/>
      <w:bookmarkStart w:id="56" w:name="_PAR__9_03ef1e68_b355_491f_9833_43276dea"/>
      <w:bookmarkStart w:id="57" w:name="_LINE__27_db5f2cd4_5b23_4341_81ed_d79fa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58" w:name="_LINE__28_384fc639_2d5c_4e94_aeac_bdec1c"/>
      <w:bookmarkEnd w:id="5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59" w:name="_LINE__29_9b9761a4_a5fc_46c0_843b_8b65b1"/>
      <w:bookmarkEnd w:id="5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60" w:name="_LINE__30_64e2c160_5ea6_41da_9f81_1d69ed"/>
      <w:bookmarkEnd w:id="59"/>
      <w:r>
        <w:rPr>
          <w:rFonts w:eastAsia="Arial" w:cs="Arial" w:ascii="Arial" w:hAnsi="Arial"/>
        </w:rPr>
        <w:t>therefore,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EMERGENCY_PREAMBLE__56881ff1_b328_49be_"/>
      <w:bookmarkStart w:id="62" w:name="_PAR__9_03ef1e68_b355_491f_9833_43276dea"/>
      <w:bookmarkStart w:id="63" w:name="_PAR__10_5ba56472_6bbb_4a3a_b2e8_a03d64a"/>
      <w:bookmarkStart w:id="64" w:name="_ENACTING_CLAUSE__9ac659a9_340d_478e_ac7"/>
      <w:bookmarkStart w:id="65" w:name="_LINE__31_763312fc_64f2_4986_9791_9338c9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Be it enacted by the People of the State of Maine as follows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5ba56472_6bbb_4a3a_b2e8_a03d64a"/>
      <w:bookmarkStart w:id="67" w:name="_ENACTING_CLAUSE__9ac659a9_340d_478e_ac7"/>
      <w:bookmarkStart w:id="68" w:name="_PAR__11_9f202d4c_3c40_4616_a0a1_e7270bd"/>
      <w:bookmarkStart w:id="69" w:name="_DOC_BODY_CONTENT__27d48ff0_43bc_49bb_bb"/>
      <w:bookmarkStart w:id="70" w:name="_BILL_SECTION_UNALLOCATED__0367bf79_cce7"/>
      <w:bookmarkStart w:id="71" w:name="_LINE__32_8a1fe1d9_ed82_4867_af85_4a44f4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01ee9072_3564_454d"/>
      <w:r>
        <w:rPr>
          <w:rFonts w:eastAsia="Arial" w:cs="Arial" w:ascii="Arial" w:hAnsi="Arial"/>
          <w:b/>
          <w:sz w:val="24"/>
        </w:rPr>
        <w:t>1</w:t>
      </w:r>
      <w:bookmarkEnd w:id="72"/>
      <w:r>
        <w:rPr>
          <w:rFonts w:eastAsia="Arial" w:cs="Arial" w:ascii="Arial" w:hAnsi="Arial"/>
          <w:b/>
          <w:sz w:val="24"/>
        </w:rPr>
        <w:t>. Validation and authorization.</w:t>
      </w:r>
      <w:r>
        <w:rPr>
          <w:rFonts w:eastAsia="Arial" w:cs="Arial" w:ascii="Arial" w:hAnsi="Arial"/>
        </w:rPr>
        <w:t xml:space="preserve">  Notwithstanding any provision of the </w:t>
      </w:r>
      <w:bookmarkStart w:id="73" w:name="_LINE__33_406d466e_3e2a_40a3_a544_f4406f"/>
      <w:bookmarkEnd w:id="71"/>
      <w:r>
        <w:rPr>
          <w:rFonts w:eastAsia="Arial" w:cs="Arial" w:ascii="Arial" w:hAnsi="Arial"/>
        </w:rPr>
        <w:t xml:space="preserve">Maine Revised Statutes or the charter of the City of Bath to the contrary, the City of Bath </w:t>
      </w:r>
      <w:bookmarkStart w:id="74" w:name="_LINE__34_5c5f9f69_fc68_4b8d_8f08_82bf2f"/>
      <w:bookmarkEnd w:id="73"/>
      <w:r>
        <w:rPr>
          <w:rFonts w:eastAsia="Arial" w:cs="Arial" w:ascii="Arial" w:hAnsi="Arial"/>
        </w:rPr>
        <w:t xml:space="preserve">referendum conducted on November 8, 2022 and the proceedings related to that referendum </w:t>
      </w:r>
      <w:bookmarkStart w:id="75" w:name="_LINE__35_acc37080_cd38_4a50_82ea_173c78"/>
      <w:bookmarkEnd w:id="74"/>
      <w:r>
        <w:rPr>
          <w:rFonts w:eastAsia="Arial" w:cs="Arial" w:ascii="Arial" w:hAnsi="Arial"/>
        </w:rPr>
        <w:t xml:space="preserve">are validated and made effective. The City of Bath is authorized to enter into contracts and </w:t>
      </w:r>
      <w:bookmarkStart w:id="76" w:name="_LINE__36_1d357b5a_ec62_450f_b322_0e5d7c"/>
      <w:bookmarkEnd w:id="75"/>
      <w:r>
        <w:rPr>
          <w:rFonts w:eastAsia="Arial" w:cs="Arial" w:ascii="Arial" w:hAnsi="Arial"/>
        </w:rPr>
        <w:t xml:space="preserve">to issue bonds or notes of the city in an amount not to exceed $13,500,000 to finance the </w:t>
      </w:r>
      <w:bookmarkStart w:id="77" w:name="_LINE__37_bbefaaaa_ca05_4b27_9662_14cf0c"/>
      <w:bookmarkEnd w:id="76"/>
      <w:r>
        <w:rPr>
          <w:rFonts w:eastAsia="Arial" w:cs="Arial" w:ascii="Arial" w:hAnsi="Arial"/>
        </w:rPr>
        <w:t xml:space="preserve">construction and equipping of a new fire station, all as set forth in the bond ordinance the </w:t>
      </w:r>
      <w:bookmarkStart w:id="78" w:name="_LINE__38_8691855e_db54_4b8b_9d5c_1341bc"/>
      <w:bookmarkEnd w:id="77"/>
      <w:r>
        <w:rPr>
          <w:rFonts w:eastAsia="Arial" w:cs="Arial" w:ascii="Arial" w:hAnsi="Arial"/>
        </w:rPr>
        <w:t xml:space="preserve">voters of the City of Bath voted to adopt on November 8, 2022 of the warrant and ballot </w:t>
      </w:r>
      <w:bookmarkStart w:id="79" w:name="_LINE__39_cbe34b0b_cbe1_4cf4_b73b_edcb4e"/>
      <w:bookmarkEnd w:id="78"/>
      <w:r>
        <w:rPr>
          <w:rFonts w:eastAsia="Arial" w:cs="Arial" w:ascii="Arial" w:hAnsi="Arial"/>
        </w:rPr>
        <w:t>for the referendum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9f202d4c_3c40_4616_a0a1_e7270bd"/>
      <w:bookmarkStart w:id="81" w:name="_DOC_BODY_CONTENT__27d48ff0_43bc_49bb_bb"/>
      <w:bookmarkStart w:id="82" w:name="_BILL_SECTION_UNALLOCATED__0367bf79_cce7"/>
      <w:bookmarkStart w:id="83" w:name="_PAR__12_26624910_5293_4aaa_a8c4_f63a5bd"/>
      <w:bookmarkStart w:id="84" w:name="_EMERGENCY_CLAUSE__6811c30d_8dd2_48be_97"/>
      <w:bookmarkStart w:id="85" w:name="_LINE__40_a1e31eac_b87b_4b7f_9695_b60e03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41_35d66348_17a4_4b04_a6e1_b19f17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GE__1_46606c41_408a_44f3_8661_807317e"/>
      <w:bookmarkStart w:id="88" w:name="_PAR__12_26624910_5293_4aaa_a8c4_f63a5bd"/>
      <w:bookmarkStart w:id="89" w:name="_EMERGENCY_CLAUSE__6811c30d_8dd2_48be_97"/>
      <w:bookmarkStart w:id="90" w:name="_PAGE__2_10a0dd37_de0d_42fb_bd23_9e8fa3e"/>
      <w:bookmarkStart w:id="91" w:name="_SUMMARY__7dd39f36_051c_45c3_80b8_1df09f"/>
      <w:bookmarkStart w:id="92" w:name="_PAR__1_b1439b58_7054_4f29_9fc3_1eaa416a"/>
      <w:bookmarkStart w:id="93" w:name="_LINE__1_6baf64f0_b726_4cc5_bd78_2f69df7"/>
      <w:bookmarkEnd w:id="87"/>
      <w:bookmarkEnd w:id="88"/>
      <w:bookmarkEnd w:id="89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_b1439b58_7054_4f29_9fc3_1eaa416a"/>
      <w:bookmarkStart w:id="95" w:name="_PAR__2_af4356d0_d3ac_468f_8408_847c319a"/>
      <w:bookmarkStart w:id="96" w:name="_LINE__2_2f3f86a9_cf36_4940_9d99_3617624"/>
      <w:bookmarkEnd w:id="94"/>
      <w:r>
        <w:rPr>
          <w:rFonts w:eastAsia="Arial" w:cs="Arial" w:ascii="Arial" w:hAnsi="Arial"/>
        </w:rPr>
        <w:t xml:space="preserve">This bill validates the referendum conducted in the City of Bath on November 8, 2022. </w:t>
      </w:r>
      <w:bookmarkStart w:id="97" w:name="_LINE__3_180e19c7_be8c_472c_b45c_3b0f649"/>
      <w:bookmarkEnd w:id="96"/>
      <w:r>
        <w:rPr>
          <w:rFonts w:eastAsia="Arial" w:cs="Arial" w:ascii="Arial" w:hAnsi="Arial"/>
        </w:rPr>
        <w:t xml:space="preserve">It authorizes the City of Bath to enter into contracts and issue bonds or notes of the city in </w:t>
      </w:r>
      <w:bookmarkStart w:id="98" w:name="_LINE__4_6a896aac_74c0_4eee_ac4f_146e496"/>
      <w:bookmarkEnd w:id="97"/>
      <w:r>
        <w:rPr>
          <w:rFonts w:eastAsia="Arial" w:cs="Arial" w:ascii="Arial" w:hAnsi="Arial"/>
        </w:rPr>
        <w:t xml:space="preserve">an amount not to exceed $13,500,000 to finance the construction and equipping of a new </w:t>
      </w:r>
      <w:bookmarkStart w:id="99" w:name="_LINE__5_b4886308_601f_405b_b002_d65ac58"/>
      <w:bookmarkEnd w:id="98"/>
      <w:r>
        <w:rPr>
          <w:rFonts w:eastAsia="Arial" w:cs="Arial" w:ascii="Arial" w:hAnsi="Arial"/>
        </w:rPr>
        <w:t>fire station.</w:t>
      </w:r>
      <w:bookmarkEnd w:id="0"/>
      <w:bookmarkEnd w:id="1"/>
      <w:bookmarkEnd w:id="90"/>
      <w:bookmarkEnd w:id="91"/>
      <w:bookmarkEnd w:id="95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Validate Certain Proceedings Authorizing the Issuance of Bonds and Notes by the City of B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72</ItemId>
    <LRId>72259</LRId>
    <LRNumber>2439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Validate Certain Proceedings Authorizing the Issuance of Bonds and Notes by the City of Bath</LRTitle>
    <ItemTitle>An Act to Validate Certain Proceedings Authorizing the Issuance of Bonds and Notes by the City of Bath</ItemTitle>
    <ShortTitle1> VALIDATE CERTAIN PROCEEDINGS</ShortTitle1>
    <ShortTitle2>AUTHORIZING THE ISSUANCE OF</ShortTitle2>
    <JacketLegend>Approved for introduction by a majority of the Legislative Council pursuant to Joint Rule 205.</JacketLegend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4-19T15:16:10</LatestDraftingActionDate>
    <LatestDrafterName>sbergendahl</LatestDrafterName>
    <LatestProoferName>smcsorley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7FE5" w:rsidRDefault="003D7FE5" w:rsidP="003D7FE5"&amp;gt;&amp;lt;w:pPr&amp;gt;&amp;lt;w:ind w:left="360" w:firstLine="360" /&amp;gt;&amp;lt;/w:pPr&amp;gt;&amp;lt;w:bookmarkStart w:id="0" w:name="_EMERGENCY_PREAMBLE__56881ff1_b328_49be_" /&amp;gt;&amp;lt;w:bookmarkStart w:id="1" w:name="_DOC_BODY__94fe7f80_cb23_442b_94bf_e13f2" /&amp;gt;&amp;lt;w:bookmarkStart w:id="2" w:name="_DOC_BODY_CONTAINER__70c998c8_0cd9_47d7_" /&amp;gt;&amp;lt;w:bookmarkStart w:id="3" w:name="_PAGE__1_46606c41_408a_44f3_8661_807317e" /&amp;gt;&amp;lt;w:bookmarkStart w:id="4" w:name="_PAR__1_4fe17960_3439_4b57_8ca0_eaa792d6" /&amp;gt;&amp;lt;w:bookmarkStart w:id="5" w:name="_LINE__1_30f8d588_2e42_4673_bfb0_2cc042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e94ae2b_c6eb_4da8_8f59_81a2b4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D7FE5" w:rsidRDefault="003D7FE5" w:rsidP="003D7FE5"&amp;gt;&amp;lt;w:pPr&amp;gt;&amp;lt;w:ind w:left="360" w:firstLine="360" /&amp;gt;&amp;lt;/w:pPr&amp;gt;&amp;lt;w:bookmarkStart w:id="7" w:name="_PAR__2_4ce4eae9_d5cf_499d_9987_3564d53d" /&amp;gt;&amp;lt;w:bookmarkStart w:id="8" w:name="_LINE__3_5b557e3a_929f_4d39_87fb_679e8d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City of Bath is authorized pursuant to state law and its charter to borrow &amp;lt;/w:t&amp;gt;&amp;lt;/w:r&amp;gt;&amp;lt;w:bookmarkStart w:id="9" w:name="_LINE__4_9643c413_90d5_4035_b0b0_32c6428" /&amp;gt;&amp;lt;w:bookmarkEnd w:id="8" /&amp;gt;&amp;lt;w:r&amp;gt;&amp;lt;w:t xml:space="preserve"&amp;gt;money and to issue its general obligation bonds and notes in furtherance of its municipal &amp;lt;/w:t&amp;gt;&amp;lt;/w:r&amp;gt;&amp;lt;w:bookmarkStart w:id="10" w:name="_LINE__5_f22b57c5_7dc2_4f46_93ba_71cdfa6" /&amp;gt;&amp;lt;w:bookmarkEnd w:id="9" /&amp;gt;&amp;lt;w:r&amp;gt;&amp;lt;w:t&amp;gt;purposes; and&amp;lt;/w:t&amp;gt;&amp;lt;/w:r&amp;gt;&amp;lt;w:bookmarkEnd w:id="10" /&amp;gt;&amp;lt;/w:p&amp;gt;&amp;lt;w:p w:rsidR="003D7FE5" w:rsidRDefault="003D7FE5" w:rsidP="003D7FE5"&amp;gt;&amp;lt;w:pPr&amp;gt;&amp;lt;w:ind w:left="360" w:firstLine="360" /&amp;gt;&amp;lt;/w:pPr&amp;gt;&amp;lt;w:bookmarkStart w:id="11" w:name="_PAR__3_f3e53e48_ba07_42ab_82e2_19a674ee" /&amp;gt;&amp;lt;w:bookmarkStart w:id="12" w:name="_LINE__6_26a34762_b4b6_4665_944a_9e3f70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t a city referendum held November 8, 2022, the voters of the city voted to &amp;lt;/w:t&amp;gt;&amp;lt;/w:r&amp;gt;&amp;lt;w:bookmarkStart w:id="13" w:name="_LINE__7_3650d6de_0e51_40e9_9b09_3cd9d7c" /&amp;gt;&amp;lt;w:bookmarkEnd w:id="12" /&amp;gt;&amp;lt;w:r&amp;gt;&amp;lt;w:t xml:space="preserve"&amp;gt;adopt a bond ordinance that authorized the city to issue up to $13,500,000 of its general &amp;lt;/w:t&amp;gt;&amp;lt;/w:r&amp;gt;&amp;lt;w:bookmarkStart w:id="14" w:name="_LINE__8_501c4ac6_828a_4ae2_904b_7b7ebc3" /&amp;gt;&amp;lt;w:bookmarkEnd w:id="13" /&amp;gt;&amp;lt;w:r&amp;gt;&amp;lt;w:t xml:space="preserve"&amp;gt;obligation bonds and notes to finance the construction and equipping of a new fire station, &amp;lt;/w:t&amp;gt;&amp;lt;/w:r&amp;gt;&amp;lt;w:bookmarkStart w:id="15" w:name="_LINE__9_71cd56b0_de23_4561_b40f_b9bf08f" /&amp;gt;&amp;lt;w:bookmarkEnd w:id="14" /&amp;gt;&amp;lt;w:r&amp;gt;&amp;lt;w:t&amp;gt;as described in the notices, warrants and ballots for the referendum; and&amp;lt;/w:t&amp;gt;&amp;lt;/w:r&amp;gt;&amp;lt;w:bookmarkEnd w:id="15" /&amp;gt;&amp;lt;/w:p&amp;gt;&amp;lt;w:p w:rsidR="003D7FE5" w:rsidRDefault="003D7FE5" w:rsidP="003D7FE5"&amp;gt;&amp;lt;w:pPr&amp;gt;&amp;lt;w:ind w:left="360" w:firstLine="360" /&amp;gt;&amp;lt;/w:pPr&amp;gt;&amp;lt;w:bookmarkStart w:id="16" w:name="_WHEREAS_CLAUSE__8d50bd7d_b8b4_491c_a90f" /&amp;gt;&amp;lt;w:bookmarkStart w:id="17" w:name="_PAR__4_6b902d76_db8c_4a8f_aa77_92cbe8eb" /&amp;gt;&amp;lt;w:bookmarkStart w:id="18" w:name="_LINE__10_be0f0713_4a4c_4e1a_909c_0b3d6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he voters of the city voted in favor of the bond question, 2,731 in favor and &amp;lt;/w:t&amp;gt;&amp;lt;/w:r&amp;gt;&amp;lt;w:bookmarkStart w:id="19" w:name="_LINE__11_606a363c_0036_4d7d_ae97_50a3a2" /&amp;gt;&amp;lt;w:bookmarkEnd w:id="18" /&amp;gt;&amp;lt;w:r&amp;gt;&amp;lt;w:t&amp;gt;1,264 against, with 285 blank ballots; and&amp;lt;/w:t&amp;gt;&amp;lt;/w:r&amp;gt;&amp;lt;w:bookmarkEnd w:id="19" /&amp;gt;&amp;lt;/w:p&amp;gt;&amp;lt;w:p w:rsidR="003D7FE5" w:rsidRDefault="003D7FE5" w:rsidP="003D7FE5"&amp;gt;&amp;lt;w:pPr&amp;gt;&amp;lt;w:ind w:left="360" w:firstLine="360" /&amp;gt;&amp;lt;/w:pPr&amp;gt;&amp;lt;w:bookmarkStart w:id="20" w:name="_WHEREAS_CLAUSE__0727fb22_ed4a_4321_9e3b" /&amp;gt;&amp;lt;w:bookmarkStart w:id="21" w:name="_PAR__5_03c63dcd_5d75_4f40_b8c2_6224ef8e" /&amp;gt;&amp;lt;w:bookmarkStart w:id="22" w:name="_LINE__12_ae5e77ea_572a_4a7e_a522_613741" /&amp;gt;&amp;lt;w:bookmarkEnd w:id="16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Section 1009 of the city charter requires that the complete text of the bond &amp;lt;/w:t&amp;gt;&amp;lt;/w:r&amp;gt;&amp;lt;w:bookmarkStart w:id="23" w:name="_LINE__13_ce9368c8_30ea_4017_bd69_e7012c" /&amp;gt;&amp;lt;w:bookmarkEnd w:id="22" /&amp;gt;&amp;lt;w:r&amp;gt;&amp;lt;w:t xml:space="preserve"&amp;gt;ordinance be published in a newspaper of general circulation in the city not less than 10 &amp;lt;/w:t&amp;gt;&amp;lt;/w:r&amp;gt;&amp;lt;w:bookmarkStart w:id="24" w:name="_LINE__14_b0667dde_86bc_4ffc_ab85_b83731" /&amp;gt;&amp;lt;w:bookmarkEnd w:id="23" /&amp;gt;&amp;lt;w:r&amp;gt;&amp;lt;w:t&amp;gt;days nor more than 15 days prior to the election; and&amp;lt;/w:t&amp;gt;&amp;lt;/w:r&amp;gt;&amp;lt;w:bookmarkEnd w:id="24" /&amp;gt;&amp;lt;/w:p&amp;gt;&amp;lt;w:p w:rsidR="003D7FE5" w:rsidRDefault="003D7FE5" w:rsidP="003D7FE5"&amp;gt;&amp;lt;w:pPr&amp;gt;&amp;lt;w:ind w:left="360" w:firstLine="360" /&amp;gt;&amp;lt;/w:pPr&amp;gt;&amp;lt;w:bookmarkStart w:id="25" w:name="_WHEREAS_CLAUSE__decb4ca5_c487_4d95_8446" /&amp;gt;&amp;lt;w:bookmarkStart w:id="26" w:name="_PAR__6_43a52570_54cc_42a4_ac89_5ef5b588" /&amp;gt;&amp;lt;w:bookmarkStart w:id="27" w:name="_LINE__15_9525df05_cfbc_4c26_b708_73c9b0" /&amp;gt;&amp;lt;w:bookmarkEnd w:id="20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while the complete text of the bond ordinance was not published in a &amp;lt;/w:t&amp;gt;&amp;lt;/w:r&amp;gt;&amp;lt;w:bookmarkStart w:id="28" w:name="_LINE__16_c675880e_0263_479b_a0e9_60fdd9" /&amp;gt;&amp;lt;w:bookmarkEnd w:id="27" /&amp;gt;&amp;lt;w:r&amp;gt;&amp;lt;w:t xml:space="preserve"&amp;gt;newspaper of general circulation in the city between 10 and 15 days prior to the election, &amp;lt;/w:t&amp;gt;&amp;lt;/w:r&amp;gt;&amp;lt;w:bookmarkStart w:id="29" w:name="_LINE__17_5823c3ff_b693_4d2f_a703_d4d7e4" /&amp;gt;&amp;lt;w:bookmarkEnd w:id="28" /&amp;gt;&amp;lt;w:r&amp;gt;&amp;lt;w:t xml:space="preserve"&amp;gt;the city held at least 5 workshops or public meetings on the bond prior to the election, the &amp;lt;/w:t&amp;gt;&amp;lt;/w:r&amp;gt;&amp;lt;w:bookmarkStart w:id="30" w:name="_LINE__18_8e6c684b_419d_4460_87a0_9978e7" /&amp;gt;&amp;lt;w:bookmarkEnd w:id="29" /&amp;gt;&amp;lt;w:r&amp;gt;&amp;lt;w:t xml:space="preserve"&amp;gt;local newspaper printed an article about the proposed bond on October 9, 2022 and sample &amp;lt;/w:t&amp;gt;&amp;lt;/w:r&amp;gt;&amp;lt;w:bookmarkStart w:id="31" w:name="_LINE__19_4a43ab33_f891_4895_a22c_61ddf8" /&amp;gt;&amp;lt;w:bookmarkEnd w:id="30" /&amp;gt;&amp;lt;w:r&amp;gt;&amp;lt;w:t&amp;gt;ballots were posted throughout the city; and&amp;lt;/w:t&amp;gt;&amp;lt;/w:r&amp;gt;&amp;lt;w:bookmarkEnd w:id="31" /&amp;gt;&amp;lt;/w:p&amp;gt;&amp;lt;w:p w:rsidR="003D7FE5" w:rsidRDefault="003D7FE5" w:rsidP="003D7FE5"&amp;gt;&amp;lt;w:pPr&amp;gt;&amp;lt;w:ind w:left="360" w:firstLine="360" /&amp;gt;&amp;lt;/w:pPr&amp;gt;&amp;lt;w:bookmarkStart w:id="32" w:name="_WHEREAS_CLAUSE__c7d6de21_999a_475e_814c" /&amp;gt;&amp;lt;w:bookmarkStart w:id="33" w:name="_PAR__7_a3e8e975_9a7d_43c4_b665_5394b676" /&amp;gt;&amp;lt;w:bookmarkStart w:id="34" w:name="_LINE__20_ce3043ee_421e_4245_a49f_61b73a" /&amp;gt;&amp;lt;w:bookmarkEnd w:id="25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the failure to publish the text of the bond ordinance as strictly required by &amp;lt;/w:t&amp;gt;&amp;lt;/w:r&amp;gt;&amp;lt;w:bookmarkStart w:id="35" w:name="_LINE__21_1928fbda_e138_4415_bb7b_399a07" /&amp;gt;&amp;lt;w:bookmarkEnd w:id="34" /&amp;gt;&amp;lt;w:r&amp;gt;&amp;lt;w:t xml:space="preserve"&amp;gt;the city creates a legal technicality that could affect the marketability of the bonds or notes &amp;lt;/w:t&amp;gt;&amp;lt;/w:r&amp;gt;&amp;lt;w:bookmarkStart w:id="36" w:name="_LINE__22_e7dab62a_b7aa_416c_ad8c_e2aa25" /&amp;gt;&amp;lt;w:bookmarkEnd w:id="35" /&amp;gt;&amp;lt;w:r&amp;gt;&amp;lt;w:t&amp;gt;to be issued by the city in connection with the project; and&amp;lt;/w:t&amp;gt;&amp;lt;/w:r&amp;gt;&amp;lt;w:bookmarkEnd w:id="36" /&amp;gt;&amp;lt;/w:p&amp;gt;&amp;lt;w:p w:rsidR="003D7FE5" w:rsidRDefault="003D7FE5" w:rsidP="003D7FE5"&amp;gt;&amp;lt;w:pPr&amp;gt;&amp;lt;w:ind w:left="360" w:firstLine="360" /&amp;gt;&amp;lt;/w:pPr&amp;gt;&amp;lt;w:bookmarkStart w:id="37" w:name="_WHEREAS_CLAUSE__ab19874d_eab8_41c0_9bf4" /&amp;gt;&amp;lt;w:bookmarkStart w:id="38" w:name="_PAR__8_0d18de37_720f_402e_9f30_ce00ac98" /&amp;gt;&amp;lt;w:bookmarkStart w:id="39" w:name="_LINE__23_80b89995_94c8_4db4_b52e_baa3db" /&amp;gt;&amp;lt;w:bookmarkEnd w:id="32" /&amp;gt;&amp;lt;w:bookmarkEnd w:id="33" /&amp;gt;&amp;lt;w:r&amp;gt;&amp;lt;w:rPr&amp;gt;&amp;lt;w:b /&amp;gt;&amp;lt;w:sz w:val="24" /&amp;gt;&amp;lt;/w:rPr&amp;gt;&amp;lt;w:t&amp;gt;Whereas,&amp;lt;/w:t&amp;gt;&amp;lt;/w:r&amp;gt;&amp;lt;w:r&amp;gt;&amp;lt;w:t xml:space="preserve"&amp;gt; the city council will review the posting and notice requirements regarding &amp;lt;/w:t&amp;gt;&amp;lt;/w:r&amp;gt;&amp;lt;w:bookmarkStart w:id="40" w:name="_LINE__24_36606a24_7dc8_4c67_9690_c69c51" /&amp;gt;&amp;lt;w:bookmarkEnd w:id="39" /&amp;gt;&amp;lt;w:r&amp;gt;&amp;lt;w:t xml:space="preserve"&amp;gt;permanent financing, initiatives and referenda in the city charter and present amendments &amp;lt;/w:t&amp;gt;&amp;lt;/w:r&amp;gt;&amp;lt;w:bookmarkStart w:id="41" w:name="_LINE__25_8ee44d9d_0e4a_4274_973d_33fee5" /&amp;gt;&amp;lt;w:bookmarkEnd w:id="40" /&amp;gt;&amp;lt;w:r&amp;gt;&amp;lt;w:t xml:space="preserve"&amp;gt;for a referendum to address inconsistencies and improve the posting and notice process by &amp;lt;/w:t&amp;gt;&amp;lt;/w:r&amp;gt;&amp;lt;w:bookmarkStart w:id="42" w:name="_LINE__26_72bda498_5da4_4275_81ab_93f818" /&amp;gt;&amp;lt;w:bookmarkEnd w:id="41" /&amp;gt;&amp;lt;w:r&amp;gt;&amp;lt;w:t&amp;gt;November 7, 2023; and&amp;lt;/w:t&amp;gt;&amp;lt;/w:r&amp;gt;&amp;lt;w:bookmarkEnd w:id="42" /&amp;gt;&amp;lt;/w:p&amp;gt;&amp;lt;w:p w:rsidR="003D7FE5" w:rsidRDefault="003D7FE5" w:rsidP="003D7FE5"&amp;gt;&amp;lt;w:pPr&amp;gt;&amp;lt;w:ind w:left="360" w:firstLine="360" /&amp;gt;&amp;lt;/w:pPr&amp;gt;&amp;lt;w:bookmarkStart w:id="43" w:name="_PAR__9_03ef1e68_b355_491f_9833_43276dea" /&amp;gt;&amp;lt;w:bookmarkStart w:id="44" w:name="_LINE__27_db5f2cd4_5b23_4341_81ed_d79fa4" /&amp;gt;&amp;lt;w:bookmarkEnd w:id="37" /&amp;gt;&amp;lt;w:bookmarkEnd w:id="3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45" w:name="_LINE__28_384fc639_2d5c_4e94_aeac_bdec1c" /&amp;gt;&amp;lt;w:bookmarkEnd w:id="44" /&amp;gt;&amp;lt;w:r&amp;gt;&amp;lt;w:t xml:space="preserve"&amp;gt;the meaning of the Constitution of Maine and require the following legislation as &amp;lt;/w:t&amp;gt;&amp;lt;/w:r&amp;gt;&amp;lt;w:bookmarkStart w:id="46" w:name="_LINE__29_9b9761a4_a5fc_46c0_843b_8b65b1" /&amp;gt;&amp;lt;w:bookmarkEnd w:id="45" /&amp;gt;&amp;lt;w:r&amp;gt;&amp;lt;w:t xml:space="preserve"&amp;gt;immediately necessary for the preservation of the public peace, health and safety; now, &amp;lt;/w:t&amp;gt;&amp;lt;/w:r&amp;gt;&amp;lt;w:bookmarkStart w:id="47" w:name="_LINE__30_64e2c160_5ea6_41da_9f81_1d69ed" /&amp;gt;&amp;lt;w:bookmarkEnd w:id="46" /&amp;gt;&amp;lt;w:r&amp;gt;&amp;lt;w:t&amp;gt;therefore,&amp;lt;/w:t&amp;gt;&amp;lt;/w:r&amp;gt;&amp;lt;w:bookmarkEnd w:id="47" /&amp;gt;&amp;lt;/w:p&amp;gt;&amp;lt;w:p w:rsidR="003D7FE5" w:rsidRDefault="003D7FE5" w:rsidP="003D7FE5"&amp;gt;&amp;lt;w:pPr&amp;gt;&amp;lt;w:ind w:left="360" /&amp;gt;&amp;lt;/w:pPr&amp;gt;&amp;lt;w:bookmarkStart w:id="48" w:name="_ENACTING_CLAUSE__9ac659a9_340d_478e_ac7" /&amp;gt;&amp;lt;w:bookmarkStart w:id="49" w:name="_PAR__10_5ba56472_6bbb_4a3a_b2e8_a03d64a" /&amp;gt;&amp;lt;w:bookmarkStart w:id="50" w:name="_LINE__31_763312fc_64f2_4986_9791_9338c9" /&amp;gt;&amp;lt;w:bookmarkEnd w:id="0" /&amp;gt;&amp;lt;w:bookmarkEnd w:id="43" /&amp;gt;&amp;lt;w:r&amp;gt;&amp;lt;w:rPr&amp;gt;&amp;lt;w:b /&amp;gt;&amp;lt;/w:rPr&amp;gt;&amp;lt;w:t&amp;gt;Be it enacted by the People of the State of Maine as follows:&amp;lt;/w:t&amp;gt;&amp;lt;/w:r&amp;gt;&amp;lt;w:bookmarkEnd w:id="50" /&amp;gt;&amp;lt;/w:p&amp;gt;&amp;lt;w:p w:rsidR="003D7FE5" w:rsidRDefault="003D7FE5" w:rsidP="003D7FE5"&amp;gt;&amp;lt;w:pPr&amp;gt;&amp;lt;w:ind w:left="360" w:firstLine="360" /&amp;gt;&amp;lt;/w:pPr&amp;gt;&amp;lt;w:bookmarkStart w:id="51" w:name="_BILL_SECTION_UNALLOCATED__0367bf79_cce7" /&amp;gt;&amp;lt;w:bookmarkStart w:id="52" w:name="_DOC_BODY_CONTENT__27d48ff0_43bc_49bb_bb" /&amp;gt;&amp;lt;w:bookmarkStart w:id="53" w:name="_PAR__11_9f202d4c_3c40_4616_a0a1_e7270bd" /&amp;gt;&amp;lt;w:bookmarkStart w:id="54" w:name="_LINE__32_8a1fe1d9_ed82_4867_af85_4a44f4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01ee9072_3564_454d" /&amp;gt;&amp;lt;w:r&amp;gt;&amp;lt;w:rPr&amp;gt;&amp;lt;w:b /&amp;gt;&amp;lt;w:sz w:val="24" /&amp;gt;&amp;lt;/w:rPr&amp;gt;&amp;lt;w:t&amp;gt;1&amp;lt;/w:t&amp;gt;&amp;lt;/w:r&amp;gt;&amp;lt;w:bookmarkEnd w:id="55" /&amp;gt;&amp;lt;w:r&amp;gt;&amp;lt;w:rPr&amp;gt;&amp;lt;w:b /&amp;gt;&amp;lt;w:sz w:val="24" /&amp;gt;&amp;lt;/w:rPr&amp;gt;&amp;lt;w:t&amp;gt;. Validation and authorization.&amp;lt;/w:t&amp;gt;&amp;lt;/w:r&amp;gt;&amp;lt;w:r&amp;gt;&amp;lt;w:t xml:space="preserve"&amp;gt;  Notwithstanding any provision of the &amp;lt;/w:t&amp;gt;&amp;lt;/w:r&amp;gt;&amp;lt;w:bookmarkStart w:id="56" w:name="_LINE__33_406d466e_3e2a_40a3_a544_f4406f" /&amp;gt;&amp;lt;w:bookmarkEnd w:id="54" /&amp;gt;&amp;lt;w:r&amp;gt;&amp;lt;w:t xml:space="preserve"&amp;gt;Maine Revised Statutes or the charter of the City of Bath to the contrary, the City of Bath &amp;lt;/w:t&amp;gt;&amp;lt;/w:r&amp;gt;&amp;lt;w:bookmarkStart w:id="57" w:name="_LINE__34_5c5f9f69_fc68_4b8d_8f08_82bf2f" /&amp;gt;&amp;lt;w:bookmarkEnd w:id="56" /&amp;gt;&amp;lt;w:r&amp;gt;&amp;lt;w:t xml:space="preserve"&amp;gt;referendum conducted on November 8, 2022 and the proceedings related to that referendum &amp;lt;/w:t&amp;gt;&amp;lt;/w:r&amp;gt;&amp;lt;w:bookmarkStart w:id="58" w:name="_LINE__35_acc37080_cd38_4a50_82ea_173c78" /&amp;gt;&amp;lt;w:bookmarkEnd w:id="57" /&amp;gt;&amp;lt;w:r&amp;gt;&amp;lt;w:t xml:space="preserve"&amp;gt;are validated and made effective. The City of Bath is authorized to enter into contracts and &amp;lt;/w:t&amp;gt;&amp;lt;/w:r&amp;gt;&amp;lt;w:bookmarkStart w:id="59" w:name="_LINE__36_1d357b5a_ec62_450f_b322_0e5d7c" /&amp;gt;&amp;lt;w:bookmarkEnd w:id="58" /&amp;gt;&amp;lt;w:r&amp;gt;&amp;lt;w:t xml:space="preserve"&amp;gt;to issue bonds or notes of the city in an amount not to exceed $13,500,000 to finance the &amp;lt;/w:t&amp;gt;&amp;lt;/w:r&amp;gt;&amp;lt;w:bookmarkStart w:id="60" w:name="_LINE__37_bbefaaaa_ca05_4b27_9662_14cf0c" /&amp;gt;&amp;lt;w:bookmarkEnd w:id="59" /&amp;gt;&amp;lt;w:r&amp;gt;&amp;lt;w:t xml:space="preserve"&amp;gt;construction and equipping of a new fire station, all as set forth in the bond ordinance the &amp;lt;/w:t&amp;gt;&amp;lt;/w:r&amp;gt;&amp;lt;w:bookmarkStart w:id="61" w:name="_LINE__38_8691855e_db54_4b8b_9d5c_1341bc" /&amp;gt;&amp;lt;w:bookmarkEnd w:id="60" /&amp;gt;&amp;lt;w:r&amp;gt;&amp;lt;w:t xml:space="preserve"&amp;gt;voters of the City of Bath voted to adopt on November 8, 2022 of the warrant and ballot &amp;lt;/w:t&amp;gt;&amp;lt;/w:r&amp;gt;&amp;lt;w:bookmarkStart w:id="62" w:name="_LINE__39_cbe34b0b_cbe1_4cf4_b73b_edcb4e" /&amp;gt;&amp;lt;w:bookmarkEnd w:id="61" /&amp;gt;&amp;lt;w:r&amp;gt;&amp;lt;w:t&amp;gt;for the referendum.&amp;lt;/w:t&amp;gt;&amp;lt;/w:r&amp;gt;&amp;lt;w:bookmarkEnd w:id="62" /&amp;gt;&amp;lt;/w:p&amp;gt;&amp;lt;w:p w:rsidR="003D7FE5" w:rsidRDefault="003D7FE5" w:rsidP="003D7FE5"&amp;gt;&amp;lt;w:pPr&amp;gt;&amp;lt;w:ind w:left="360" w:firstLine="360" /&amp;gt;&amp;lt;/w:pPr&amp;gt;&amp;lt;w:bookmarkStart w:id="63" w:name="_EMERGENCY_CLAUSE__6811c30d_8dd2_48be_97" /&amp;gt;&amp;lt;w:bookmarkStart w:id="64" w:name="_PAR__12_26624910_5293_4aaa_a8c4_f63a5bd" /&amp;gt;&amp;lt;w:bookmarkStart w:id="65" w:name="_LINE__40_a1e31eac_b87b_4b7f_9695_b60e03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6" w:name="_LINE__41_35d66348_17a4_4b04_a6e1_b19f17" /&amp;gt;&amp;lt;w:bookmarkEnd w:id="65" /&amp;gt;&amp;lt;w:r&amp;gt;&amp;lt;w:t&amp;gt;takes effect when approved.&amp;lt;/w:t&amp;gt;&amp;lt;/w:r&amp;gt;&amp;lt;w:bookmarkEnd w:id="66" /&amp;gt;&amp;lt;/w:p&amp;gt;&amp;lt;w:p w:rsidR="003D7FE5" w:rsidRDefault="003D7FE5" w:rsidP="003D7FE5"&amp;gt;&amp;lt;w:pPr&amp;gt;&amp;lt;w:keepNext /&amp;gt;&amp;lt;w:spacing w:before="240" /&amp;gt;&amp;lt;w:ind w:left="360" /&amp;gt;&amp;lt;w:jc w:val="center" /&amp;gt;&amp;lt;/w:pPr&amp;gt;&amp;lt;w:bookmarkStart w:id="67" w:name="_SUMMARY__7dd39f36_051c_45c3_80b8_1df09f" /&amp;gt;&amp;lt;w:bookmarkStart w:id="68" w:name="_PAGE__2_10a0dd37_de0d_42fb_bd23_9e8fa3e" /&amp;gt;&amp;lt;w:bookmarkStart w:id="69" w:name="_PAR__1_b1439b58_7054_4f29_9fc3_1eaa416a" /&amp;gt;&amp;lt;w:bookmarkStart w:id="70" w:name="_LINE__1_6baf64f0_b726_4cc5_bd78_2f69df7" /&amp;gt;&amp;lt;w:bookmarkEnd w:id="3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70" /&amp;gt;&amp;lt;/w:p&amp;gt;&amp;lt;w:p w:rsidR="003D7FE5" w:rsidRDefault="003D7FE5" w:rsidP="003D7FE5"&amp;gt;&amp;lt;w:pPr&amp;gt;&amp;lt;w:ind w:left="360" w:firstLine="360" /&amp;gt;&amp;lt;/w:pPr&amp;gt;&amp;lt;w:bookmarkStart w:id="71" w:name="_PAR__2_af4356d0_d3ac_468f_8408_847c319a" /&amp;gt;&amp;lt;w:bookmarkStart w:id="72" w:name="_LINE__2_2f3f86a9_cf36_4940_9d99_3617624" /&amp;gt;&amp;lt;w:bookmarkEnd w:id="69" /&amp;gt;&amp;lt;w:r&amp;gt;&amp;lt;w:t xml:space="preserve"&amp;gt;This bill validates the referendum conducted in the City of Bath on November 8, 2022. &amp;lt;/w:t&amp;gt;&amp;lt;/w:r&amp;gt;&amp;lt;w:bookmarkStart w:id="73" w:name="_LINE__3_180e19c7_be8c_472c_b45c_3b0f649" /&amp;gt;&amp;lt;w:bookmarkEnd w:id="72" /&amp;gt;&amp;lt;w:r&amp;gt;&amp;lt;w:t xml:space="preserve"&amp;gt;It authorizes the City of Bath to enter into contracts and issue bonds or notes of the city in &amp;lt;/w:t&amp;gt;&amp;lt;/w:r&amp;gt;&amp;lt;w:bookmarkStart w:id="74" w:name="_LINE__4_6a896aac_74c0_4eee_ac4f_146e496" /&amp;gt;&amp;lt;w:bookmarkEnd w:id="73" /&amp;gt;&amp;lt;w:r&amp;gt;&amp;lt;w:t xml:space="preserve"&amp;gt;an amount not to exceed $13,500,000 to finance the construction and equipping of a new &amp;lt;/w:t&amp;gt;&amp;lt;/w:r&amp;gt;&amp;lt;w:bookmarkStart w:id="75" w:name="_LINE__5_b4886308_601f_405b_b002_d65ac58" /&amp;gt;&amp;lt;w:bookmarkEnd w:id="74" /&amp;gt;&amp;lt;w:r&amp;gt;&amp;lt;w:t&amp;gt;fire station.&amp;lt;/w:t&amp;gt;&amp;lt;/w:r&amp;gt;&amp;lt;w:bookmarkEnd w:id="75" /&amp;gt;&amp;lt;/w:p&amp;gt;&amp;lt;w:bookmarkEnd w:id="1" /&amp;gt;&amp;lt;w:bookmarkEnd w:id="2" /&amp;gt;&amp;lt;w:bookmarkEnd w:id="67" /&amp;gt;&amp;lt;w:bookmarkEnd w:id="68" /&amp;gt;&amp;lt;w:bookmarkEnd w:id="71" /&amp;gt;&amp;lt;w:p w:rsidR="00000000" w:rsidRDefault="003D7FE5"&amp;gt;&amp;lt;w:r&amp;gt;&amp;lt;w:t xml:space="preserve"&amp;gt; &amp;lt;/w:t&amp;gt;&amp;lt;/w:r&amp;gt;&amp;lt;/w:p&amp;gt;&amp;lt;w:sectPr w:rsidR="00000000" w:rsidSect="003D7F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2F0A" w:rsidRDefault="003D7F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606c41_408a_44f3_8661_807317e&lt;/BookmarkName&gt;&lt;Tables /&gt;&lt;/ProcessedCheckInPage&gt;&lt;ProcessedCheckInPage&gt;&lt;PageNumber&gt;2&lt;/PageNumber&gt;&lt;BookmarkName&gt;_PAGE__2_10a0dd37_de0d_42fb_bd23_9e8fa3e&lt;/BookmarkName&gt;&lt;Tables /&gt;&lt;/ProcessedCheckInPage&gt;&lt;/Pages&gt;&lt;Paragraphs&gt;&lt;CheckInParagraphs&gt;&lt;PageNumber&gt;1&lt;/PageNumber&gt;&lt;BookmarkName&gt;_PAR__1_4fe17960_3439_4b57_8ca0_eaa792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e4eae9_d5cf_499d_9987_3564d53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e53e48_ba07_42ab_82e2_19a674e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902d76_db8c_4a8f_aa77_92cbe8e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c63dcd_5d75_4f40_b8c2_6224ef8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a52570_54cc_42a4_ac89_5ef5b58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e8e975_9a7d_43c4_b665_5394b67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18de37_720f_402e_9f30_ce00ac9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ef1e68_b355_491f_9833_43276de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a56472_6bbb_4a3a_b2e8_a03d64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202d4c_3c40_4616_a0a1_e7270bd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624910_5293_4aaa_a8c4_f63a5b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1439b58_7054_4f29_9fc3_1eaa41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f4356d0_d3ac_468f_8408_847c319a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