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ed to Sunday Hun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341f5d2_e50f_487b_"/>
      <w:bookmarkStart w:id="1" w:name="_DOC_BODY__b996e25c_9da8_42b1_97aa_f87b8"/>
      <w:bookmarkStart w:id="2" w:name="_PAGE__1_98ac6bce_5b2f_4f5b_9e25_e1c0050"/>
      <w:bookmarkStart w:id="3" w:name="_PAR__1_d1f56156_8cbb_492f_99b0_d97b272f"/>
      <w:bookmarkStart w:id="4" w:name="_ENACTING_CLAUSE__5150326c_c8a6_4cbe_bd7"/>
      <w:bookmarkStart w:id="5" w:name="_LINE__1_b2b0efe4_aa20_4634_8591_834759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1f56156_8cbb_492f_99b0_d97b272f"/>
      <w:bookmarkStart w:id="7" w:name="_ENACTING_CLAUSE__5150326c_c8a6_4cbe_bd7"/>
      <w:bookmarkStart w:id="8" w:name="_DOC_BODY_CONTENT__6d896bee_67a3_487b_92"/>
      <w:bookmarkStart w:id="9" w:name="_BILL_SECTION__61fc3b64_7d2d_4c32_ba68_7"/>
      <w:bookmarkStart w:id="10" w:name="_PAR__2_4ef0e079_1a38_4f18_9468_701fd748"/>
      <w:bookmarkStart w:id="11" w:name="_BILL_SECTION_HEADER__fadf353d_db21_470e"/>
      <w:bookmarkStart w:id="12" w:name="_LINE__2_7e43a323_d5b8_48bb_8804_8ffd87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3004e20_55da_4ce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501, sub-§9, ¶B,</w:t>
      </w:r>
      <w:r>
        <w:rPr>
          <w:rFonts w:eastAsia="Arial" w:cs="Arial" w:ascii="Arial" w:hAnsi="Arial"/>
        </w:rPr>
        <w:t xml:space="preserve"> as enacted by PL 2003, c. 414, Pt. A, §2 </w:t>
      </w:r>
      <w:bookmarkStart w:id="14" w:name="_LINE__3_4a8b8d7b_990d_4f7a_93b7_c8d95c3"/>
      <w:bookmarkEnd w:id="12"/>
      <w:r>
        <w:rPr>
          <w:rFonts w:eastAsia="Arial" w:cs="Arial" w:ascii="Arial" w:hAnsi="Arial"/>
        </w:rPr>
        <w:t>and affected by c. 614, §9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ef0e079_1a38_4f18_9468_701fd748"/>
      <w:bookmarkStart w:id="16" w:name="_BILL_SECTION_HEADER__fadf353d_db21_470e"/>
      <w:bookmarkStart w:id="17" w:name="_PAR__3_88d64a7c_82ab_42af_9c92_d0dc38c8"/>
      <w:bookmarkStart w:id="18" w:name="_STATUTE_P__b6f6b0b1_2ea6_414a_b150_c95d"/>
      <w:bookmarkStart w:id="19" w:name="_LINE__4_cf74ff23_60f0_4ce2_90fd_5e0bdbe"/>
      <w:bookmarkStart w:id="20" w:name="_STATUTE_NUMBER__1be8dad5_2b7a_4c01_b55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cb5c6ce_559b_40bc_b7b"/>
      <w:r>
        <w:rPr>
          <w:rFonts w:eastAsia="Arial" w:cs="Arial" w:ascii="Arial" w:hAnsi="Arial"/>
        </w:rPr>
        <w:t xml:space="preserve">The hunting equipment is fastened in a case; </w:t>
      </w:r>
      <w:bookmarkStart w:id="22" w:name="_PROCESSED_CHANGE__4104a697_00dc_4891_9e"/>
      <w:r>
        <w:rPr>
          <w:rFonts w:eastAsia="Arial" w:cs="Arial" w:ascii="Arial" w:hAnsi="Arial"/>
          <w:strike/>
        </w:rPr>
        <w:t>or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61fc3b64_7d2d_4c32_ba68_7"/>
      <w:bookmarkStart w:id="24" w:name="_PAR__3_88d64a7c_82ab_42af_9c92_d0dc38c8"/>
      <w:bookmarkStart w:id="25" w:name="_STATUTE_P__b6f6b0b1_2ea6_414a_b150_c95d"/>
      <w:bookmarkStart w:id="26" w:name="_BILL_SECTION__dec4e885_fc93_4d88_96cb_7"/>
      <w:bookmarkStart w:id="27" w:name="_PAR__4_1f0b25c3_6cf6_460b_866b_47fde2e2"/>
      <w:bookmarkStart w:id="28" w:name="_BILL_SECTION_HEADER__19c79af3_5acc_4198"/>
      <w:bookmarkStart w:id="29" w:name="_LINE__5_e4697307_76e9_4c2f_aa2d_b1ea8db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5789e97b_56c3_446c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12 MRSA §10501, sub-§9, ¶C,</w:t>
      </w:r>
      <w:r>
        <w:rPr>
          <w:rFonts w:eastAsia="Arial" w:cs="Arial" w:ascii="Arial" w:hAnsi="Arial"/>
        </w:rPr>
        <w:t xml:space="preserve"> as enacted by PL 2003, c. 414, Pt. A, §2 </w:t>
      </w:r>
      <w:bookmarkStart w:id="31" w:name="_LINE__6_3964730a_539f_4cfa_ad62_ef86e90"/>
      <w:bookmarkEnd w:id="29"/>
      <w:r>
        <w:rPr>
          <w:rFonts w:eastAsia="Arial" w:cs="Arial" w:ascii="Arial" w:hAnsi="Arial"/>
        </w:rPr>
        <w:t>and affected by c. 614, §9, is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1f0b25c3_6cf6_460b_866b_47fde2e2"/>
      <w:bookmarkStart w:id="33" w:name="_BILL_SECTION_HEADER__19c79af3_5acc_4198"/>
      <w:bookmarkStart w:id="34" w:name="_PAR__5_6097ee06_d42e_4911_aeb5_af386c5a"/>
      <w:bookmarkStart w:id="35" w:name="_STATUTE_P__ef18ddf2_ab5d_43f8_96ed_25f3"/>
      <w:bookmarkStart w:id="36" w:name="_LINE__7_fc9afde4_6389_44c5_be52_969da08"/>
      <w:bookmarkStart w:id="37" w:name="_STATUTE_NUMBER__13b4576f_dadd_48a1_84c4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C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3fb98147_64ce_4949_b9d"/>
      <w:r>
        <w:rPr>
          <w:rFonts w:eastAsia="Arial" w:cs="Arial" w:ascii="Arial" w:hAnsi="Arial"/>
        </w:rPr>
        <w:t xml:space="preserve">The hunting equipment is carried in at least 2 separate pieces in such a manner that </w:t>
      </w:r>
      <w:bookmarkStart w:id="39" w:name="_LINE__8_8c96691f_721c_4371_a661_6e7a8a3"/>
      <w:bookmarkEnd w:id="36"/>
      <w:r>
        <w:rPr>
          <w:rFonts w:eastAsia="Arial" w:cs="Arial" w:ascii="Arial" w:hAnsi="Arial"/>
        </w:rPr>
        <w:t xml:space="preserve">it can not be fired, unless the separate pieces are joined together.  For the purpose of </w:t>
      </w:r>
      <w:bookmarkStart w:id="40" w:name="_LINE__9_4b82bb5b_a6ee_49f3_a14d_3582a0d"/>
      <w:bookmarkEnd w:id="39"/>
      <w:r>
        <w:rPr>
          <w:rFonts w:eastAsia="Arial" w:cs="Arial" w:ascii="Arial" w:hAnsi="Arial"/>
        </w:rPr>
        <w:t xml:space="preserve">this subsection, a clip, magazine or cylinder of a firearm may not be considered a piece </w:t>
      </w:r>
      <w:bookmarkStart w:id="41" w:name="_LINE__10_0a1e3f0b_e5a3_45f6_9e40_59738e"/>
      <w:bookmarkEnd w:id="40"/>
      <w:r>
        <w:rPr>
          <w:rFonts w:eastAsia="Arial" w:cs="Arial" w:ascii="Arial" w:hAnsi="Arial"/>
        </w:rPr>
        <w:t xml:space="preserve">of the hunting equipment.  Bows and arrows must be kept in a case or cover if </w:t>
      </w:r>
      <w:bookmarkStart w:id="42" w:name="_LINE__11_1183751a_1cb7_49c6_b530_92b08c"/>
      <w:bookmarkEnd w:id="41"/>
      <w:r>
        <w:rPr>
          <w:rFonts w:eastAsia="Arial" w:cs="Arial" w:ascii="Arial" w:hAnsi="Arial"/>
        </w:rPr>
        <w:t>broadheads or field points are kept attached to the arrows</w:t>
      </w:r>
      <w:bookmarkStart w:id="43" w:name="_PROCESSED_CHANGE__4ec8a2a5_09c2_4395_90"/>
      <w:r>
        <w:rPr>
          <w:rFonts w:eastAsia="Arial" w:cs="Arial" w:ascii="Arial" w:hAnsi="Arial"/>
          <w:strike/>
        </w:rPr>
        <w:t>.</w:t>
      </w:r>
      <w:bookmarkStart w:id="44" w:name="_PROCESSED_CHANGE__d3227cc5_153e_466f_ac"/>
      <w:bookmarkEnd w:id="43"/>
      <w:r>
        <w:rPr>
          <w:rFonts w:eastAsia="Arial" w:cs="Arial" w:ascii="Arial" w:hAnsi="Arial"/>
          <w:u w:val="single"/>
        </w:rPr>
        <w:t>; or</w:t>
      </w:r>
      <w:bookmarkEnd w:id="38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dec4e885_fc93_4d88_96cb_7"/>
      <w:bookmarkStart w:id="46" w:name="_PAR__5_6097ee06_d42e_4911_aeb5_af386c5a"/>
      <w:bookmarkStart w:id="47" w:name="_STATUTE_P__ef18ddf2_ab5d_43f8_96ed_25f3"/>
      <w:bookmarkStart w:id="48" w:name="_BILL_SECTION__fbb363a1_3078_4041_9747_3"/>
      <w:bookmarkStart w:id="49" w:name="_PAR__6_229de27d_89e7_4e63_b7f7_4f7a9f73"/>
      <w:bookmarkStart w:id="50" w:name="_BILL_SECTION_HEADER__cfca0a62_418c_4ed6"/>
      <w:bookmarkStart w:id="51" w:name="_LINE__12_e37b1fdd_bcc0_45c3_a078_5331ac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791bd35b_3a5f_47eb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12 MRSA §10501, sub-§9, ¶D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229de27d_89e7_4e63_b7f7_4f7a9f73"/>
      <w:bookmarkStart w:id="54" w:name="_BILL_SECTION_HEADER__cfca0a62_418c_4ed6"/>
      <w:bookmarkStart w:id="55" w:name="_PROCESSED_CHANGE__ec30e4f9_6ee9_4193_98"/>
      <w:bookmarkStart w:id="56" w:name="_PAR__7_9d6d7749_f34f_45a2_b2fe_268b5441"/>
      <w:bookmarkStart w:id="57" w:name="_STATUTE_P__f0b659e3_dbfa_41f6_9a13_0455"/>
      <w:bookmarkStart w:id="58" w:name="_LINE__13_5649b873_3759_40df_b386_4ab3e7"/>
      <w:bookmarkStart w:id="59" w:name="_STATUTE_NUMBER__b9403a67_682c_489c_a2c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6a28c347_9f5f_4b30_932"/>
      <w:r>
        <w:rPr>
          <w:rFonts w:eastAsia="Arial" w:cs="Arial" w:ascii="Arial" w:hAnsi="Arial"/>
          <w:u w:val="single"/>
        </w:rPr>
        <w:t xml:space="preserve">The person possessing the hunting equipment is hunting on Sunday pursuant to </w:t>
      </w:r>
      <w:bookmarkStart w:id="61" w:name="_LINE__14_4ae37c11_510e_486b_8680_e051d2"/>
      <w:bookmarkEnd w:id="58"/>
      <w:r>
        <w:rPr>
          <w:rFonts w:eastAsia="Arial" w:cs="Arial" w:ascii="Arial" w:hAnsi="Arial"/>
          <w:u w:val="single"/>
        </w:rPr>
        <w:t>section 11205, subsection 1-A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fbb363a1_3078_4041_9747_3"/>
      <w:bookmarkStart w:id="63" w:name="_PROCESSED_CHANGE__ec30e4f9_6ee9_4193_98"/>
      <w:bookmarkStart w:id="64" w:name="_PAR__7_9d6d7749_f34f_45a2_b2fe_268b5441"/>
      <w:bookmarkStart w:id="65" w:name="_STATUTE_P__f0b659e3_dbfa_41f6_9a13_0455"/>
      <w:bookmarkStart w:id="66" w:name="_BILL_SECTION__941a0cbc_8f20_4a3d_ab92_f"/>
      <w:bookmarkStart w:id="67" w:name="_PAR__8_6c25b0a7_6b9c_406b_95a4_d006f702"/>
      <w:bookmarkStart w:id="68" w:name="_BILL_SECTION_HEADER__24ff9c5b_e1e4_4e03"/>
      <w:bookmarkStart w:id="69" w:name="_LINE__15_5aabd1ec_42e8_4a40_a07b_863ff4"/>
      <w:bookmarkEnd w:id="62"/>
      <w:bookmarkEnd w:id="63"/>
      <w:bookmarkEnd w:id="64"/>
      <w:bookmarkEnd w:id="65"/>
      <w:bookmarkEnd w:id="60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60284388_b1bc_4300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12 MRSA §11205,</w:t>
      </w:r>
      <w:r>
        <w:rPr>
          <w:rFonts w:eastAsia="Arial" w:cs="Arial" w:ascii="Arial" w:hAnsi="Arial"/>
        </w:rPr>
        <w:t xml:space="preserve"> as affected by PL 2003, c. 614, §9 and amended by c. </w:t>
      </w:r>
      <w:bookmarkStart w:id="71" w:name="_LINE__16_63ff73fd_dc24_4202_a572_38ef09"/>
      <w:bookmarkEnd w:id="69"/>
      <w:r>
        <w:rPr>
          <w:rFonts w:eastAsia="Arial" w:cs="Arial" w:ascii="Arial" w:hAnsi="Arial"/>
        </w:rPr>
        <w:t>655, Pt. B, §137 and affected by §422, is further amended to read:</w:t>
      </w:r>
      <w:bookmarkEnd w:id="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" w:name="_PAR__8_6c25b0a7_6b9c_406b_95a4_d006f702"/>
      <w:bookmarkStart w:id="73" w:name="_BILL_SECTION_HEADER__24ff9c5b_e1e4_4e03"/>
      <w:bookmarkStart w:id="74" w:name="_STATUTE_S__d7ba68f8_8de5_44cf_9b7c_4ded"/>
      <w:bookmarkStart w:id="75" w:name="_PAR__9_f0aa178b_8cfa_4cde_8887_5f521955"/>
      <w:bookmarkStart w:id="76" w:name="_LINE__17_6ae053ac_e3bb_47e7_ac24_cea061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§</w:t>
      </w:r>
      <w:bookmarkStart w:id="77" w:name="_STATUTE_NUMBER__a1b7ac51_435f_44c6_b5d4"/>
      <w:r>
        <w:rPr>
          <w:rFonts w:eastAsia="Arial" w:cs="Arial" w:ascii="Arial" w:hAnsi="Arial"/>
          <w:b/>
        </w:rPr>
        <w:t>11205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3d49e54e_a54a_43b5_9c"/>
      <w:r>
        <w:rPr>
          <w:rFonts w:eastAsia="Arial" w:cs="Arial" w:ascii="Arial" w:hAnsi="Arial"/>
          <w:b/>
        </w:rPr>
        <w:t>Hunting on Sunday</w:t>
      </w:r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f0aa178b_8cfa_4cde_8887_5f521955"/>
      <w:bookmarkStart w:id="80" w:name="_STATUTE_SS__b9456093_172a_43b7_b324_0f9"/>
      <w:bookmarkStart w:id="81" w:name="_PAR__10_2e7ff47b_cceb_4ba3_b4a1_2276e42"/>
      <w:bookmarkStart w:id="82" w:name="_LINE__18_22d8b108_f78c_41e4_a2e2_0f9992"/>
      <w:bookmarkStart w:id="83" w:name="_STATUTE_NUMBER__1c9285d6_d163_4e29_a9d7"/>
      <w:bookmarkEnd w:id="79"/>
      <w:bookmarkEnd w:id="80"/>
      <w:bookmarkEnd w:id="81"/>
      <w:r>
        <w:rPr>
          <w:rFonts w:eastAsia="Arial" w:cs="Arial" w:ascii="Arial" w:hAnsi="Arial"/>
          <w:b/>
        </w:rPr>
        <w:t>1</w:t>
      </w:r>
      <w:bookmarkEnd w:id="83"/>
      <w:r>
        <w:rPr>
          <w:rFonts w:eastAsia="Arial" w:cs="Arial" w:ascii="Arial" w:hAnsi="Arial"/>
          <w:b/>
        </w:rPr>
        <w:t xml:space="preserve">.  </w:t>
      </w:r>
      <w:bookmarkStart w:id="84" w:name="_STATUTE_HEADNOTE__87ab1569_1d7e_4f25_83"/>
      <w:r>
        <w:rPr>
          <w:rFonts w:eastAsia="Arial" w:cs="Arial" w:ascii="Arial" w:hAnsi="Arial"/>
          <w:b/>
        </w:rPr>
        <w:t>Prohibition.</w:t>
      </w:r>
      <w:bookmarkEnd w:id="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" w:name="_STATUTE_CONTENT__237429b4_bd05_4170_bd2"/>
      <w:r>
        <w:rPr>
          <w:rFonts w:eastAsia="Arial" w:cs="Arial" w:ascii="Arial" w:hAnsi="Arial"/>
        </w:rPr>
        <w:t>A person may not:</w:t>
      </w:r>
      <w:bookmarkEnd w:id="82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0_2e7ff47b_cceb_4ba3_b4a1_2276e42"/>
      <w:bookmarkStart w:id="87" w:name="_PAR__11_a115bc88_1ee8_4717_85c0_afc069a"/>
      <w:bookmarkStart w:id="88" w:name="_STATUTE_P__52ac93c5_a307_44d9_9a1e_78b6"/>
      <w:bookmarkStart w:id="89" w:name="_LINE__19_b118e773_58e9_4a25_b67c_57d5e5"/>
      <w:bookmarkStart w:id="90" w:name="_STATUTE_NUMBER__e779d90b_8f3a_4863_bfd1"/>
      <w:bookmarkEnd w:id="86"/>
      <w:bookmarkEnd w:id="87"/>
      <w:bookmarkEnd w:id="88"/>
      <w:r>
        <w:rPr>
          <w:rFonts w:eastAsia="Arial" w:cs="Arial" w:ascii="Arial" w:hAnsi="Arial"/>
        </w:rPr>
        <w:t>A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42303917_a2c1_46ac_aea"/>
      <w:r>
        <w:rPr>
          <w:rFonts w:eastAsia="Arial" w:cs="Arial" w:ascii="Arial" w:hAnsi="Arial"/>
        </w:rPr>
        <w:t>Hunt wild animals or wild birds on Sunday</w:t>
      </w:r>
      <w:bookmarkStart w:id="92" w:name="_PROCESSED_CHANGE__f6d2a199_d3c9_4650_9a"/>
      <w:r>
        <w:rPr>
          <w:rFonts w:eastAsia="Arial" w:cs="Arial" w:ascii="Arial" w:hAnsi="Arial"/>
          <w:u w:val="single"/>
        </w:rPr>
        <w:t>, except as provided in subsection 1-A</w:t>
      </w:r>
      <w:bookmarkEnd w:id="92"/>
      <w:r>
        <w:rPr>
          <w:rFonts w:eastAsia="Arial" w:cs="Arial" w:ascii="Arial" w:hAnsi="Arial"/>
        </w:rPr>
        <w:t xml:space="preserve">; </w:t>
      </w:r>
      <w:bookmarkStart w:id="93" w:name="_LINE__20_d7d04ba6_a1b3_43cb_927d_7a1f4d"/>
      <w:bookmarkEnd w:id="89"/>
      <w:r>
        <w:rPr>
          <w:rFonts w:eastAsia="Arial" w:cs="Arial" w:ascii="Arial" w:hAnsi="Arial"/>
        </w:rPr>
        <w:t>or</w:t>
      </w:r>
      <w:bookmarkEnd w:id="91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a115bc88_1ee8_4717_85c0_afc069a"/>
      <w:bookmarkStart w:id="95" w:name="_STATUTE_P__52ac93c5_a307_44d9_9a1e_78b6"/>
      <w:bookmarkStart w:id="96" w:name="_PAR__12_b9c52a00_d6dc_4989_8562_ec475f5"/>
      <w:bookmarkStart w:id="97" w:name="_STATUTE_P__01732407_a5ba_4257_a116_72a9"/>
      <w:bookmarkStart w:id="98" w:name="_LINE__21_215ba6eb_2363_4015_be80_6a87fe"/>
      <w:bookmarkStart w:id="99" w:name="_STATUTE_NUMBER__a0a22aa7_75a8_4aab_aff8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B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e0c0fb3a_d851_4ec9_bdf"/>
      <w:r>
        <w:rPr>
          <w:rFonts w:eastAsia="Arial" w:cs="Arial" w:ascii="Arial" w:hAnsi="Arial"/>
        </w:rPr>
        <w:t xml:space="preserve">Possess any wild animal or wild bird taken in violation of </w:t>
      </w:r>
      <w:bookmarkStart w:id="101" w:name="_CROSS_REFERENCE__d6ad9f95_4030_4639_994"/>
      <w:r>
        <w:rPr>
          <w:rFonts w:eastAsia="Arial" w:cs="Arial" w:ascii="Arial" w:hAnsi="Arial"/>
        </w:rPr>
        <w:t>paragraph A</w:t>
      </w:r>
      <w:bookmarkEnd w:id="101"/>
      <w:r>
        <w:rPr>
          <w:rFonts w:eastAsia="Arial" w:cs="Arial" w:ascii="Arial" w:hAnsi="Arial"/>
        </w:rPr>
        <w:t xml:space="preserve"> except as </w:t>
      </w:r>
      <w:bookmarkStart w:id="102" w:name="_LINE__22_c1752a0e_573f_41c2_b6c2_23d0d6"/>
      <w:bookmarkEnd w:id="98"/>
      <w:r>
        <w:rPr>
          <w:rFonts w:eastAsia="Arial" w:cs="Arial" w:ascii="Arial" w:hAnsi="Arial"/>
        </w:rPr>
        <w:t>otherwise provided in this Part.</w:t>
      </w:r>
      <w:bookmarkEnd w:id="100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STATUTE_SS__b9456093_172a_43b7_b324_0f9"/>
      <w:bookmarkStart w:id="104" w:name="_PAR__12_b9c52a00_d6dc_4989_8562_ec475f5"/>
      <w:bookmarkStart w:id="105" w:name="_STATUTE_P__01732407_a5ba_4257_a116_72a9"/>
      <w:bookmarkStart w:id="106" w:name="_PROCESSED_CHANGE__08e16e27_f3e5_41c1_b0"/>
      <w:bookmarkStart w:id="107" w:name="_PAR__13_aaaa09da_ef9d_4b53_9e35_1cc4749"/>
      <w:bookmarkStart w:id="108" w:name="_STATUTE_SS__6064f032_b044_4932_8f62_5f8"/>
      <w:bookmarkStart w:id="109" w:name="_LINE__23_0e7c28df_e37a_4cc6_83f5_5e2bf3"/>
      <w:bookmarkStart w:id="110" w:name="_STATUTE_NUMBER__8797670a_b01f_4c59_8dbb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1-A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54965fea_f63d_4e33_a8"/>
      <w:r>
        <w:rPr>
          <w:rFonts w:eastAsia="Arial" w:cs="Arial" w:ascii="Arial" w:hAnsi="Arial"/>
          <w:b/>
          <w:u w:val="single"/>
        </w:rPr>
        <w:t xml:space="preserve">Hunting allowed on Sunday in certain areas of the State; hunting allowed on </w:t>
      </w:r>
      <w:bookmarkStart w:id="112" w:name="_LINE__24_aa012736_c52c_4aa6_9124_a6d17e"/>
      <w:bookmarkEnd w:id="109"/>
      <w:r>
        <w:rPr>
          <w:rFonts w:eastAsia="Arial" w:cs="Arial" w:ascii="Arial" w:hAnsi="Arial"/>
          <w:b/>
          <w:u w:val="single"/>
        </w:rPr>
        <w:t xml:space="preserve">Sunday with written permission. </w:t>
      </w:r>
      <w:r>
        <w:rPr>
          <w:rFonts w:eastAsia="Arial" w:cs="Arial" w:ascii="Arial" w:hAnsi="Arial"/>
          <w:u w:val="single"/>
        </w:rPr>
        <w:t xml:space="preserve"> </w:t>
      </w:r>
      <w:bookmarkStart w:id="113" w:name="_STATUTE_CONTENT__89951123_d836_43a2_a26"/>
      <w:bookmarkEnd w:id="111"/>
      <w:r>
        <w:rPr>
          <w:rFonts w:eastAsia="Arial" w:cs="Arial" w:ascii="Arial" w:hAnsi="Arial"/>
          <w:u w:val="single"/>
        </w:rPr>
        <w:t xml:space="preserve">A person may hunt wild animals or wild birds on </w:t>
      </w:r>
      <w:bookmarkStart w:id="114" w:name="_LINE__25_a27ffff7_1e74_453c_82f1_ea379d"/>
      <w:bookmarkEnd w:id="112"/>
      <w:r>
        <w:rPr>
          <w:rFonts w:eastAsia="Arial" w:cs="Arial" w:ascii="Arial" w:hAnsi="Arial"/>
          <w:u w:val="single"/>
        </w:rPr>
        <w:t xml:space="preserve">Sunday north of U.S. Route 2 from the New Hampshire border to Bangor, north of Route </w:t>
      </w:r>
      <w:bookmarkStart w:id="115" w:name="_LINE__26_4dec3a23_6692_4992_b1d4_351602"/>
      <w:bookmarkEnd w:id="114"/>
      <w:r>
        <w:rPr>
          <w:rFonts w:eastAsia="Arial" w:cs="Arial" w:ascii="Arial" w:hAnsi="Arial"/>
          <w:u w:val="single"/>
        </w:rPr>
        <w:t xml:space="preserve">9 from Bangor to the Canadian border and within any portion of the White Mountain </w:t>
      </w:r>
      <w:bookmarkStart w:id="116" w:name="_LINE__27_9de0e51e_945e_4adc_b5bd_654300"/>
      <w:bookmarkEnd w:id="115"/>
      <w:r>
        <w:rPr>
          <w:rFonts w:eastAsia="Arial" w:cs="Arial" w:ascii="Arial" w:hAnsi="Arial"/>
          <w:u w:val="single"/>
        </w:rPr>
        <w:t xml:space="preserve">National Forest in the State, subject to all other requirements, laws and rules governing that </w:t>
      </w:r>
      <w:bookmarkStart w:id="117" w:name="_LINE__28_68136e54_76ef_49c0_8872_477d11"/>
      <w:bookmarkEnd w:id="116"/>
      <w:r>
        <w:rPr>
          <w:rFonts w:eastAsia="Arial" w:cs="Arial" w:ascii="Arial" w:hAnsi="Arial"/>
          <w:u w:val="single"/>
        </w:rPr>
        <w:t xml:space="preserve">hunting. In all other areas of the State, a landowner or a person with written consent of that </w:t>
      </w:r>
      <w:bookmarkStart w:id="118" w:name="_LINE__29_91ebfb4b_4ff4_47c2_ab6e_2157db"/>
      <w:bookmarkEnd w:id="117"/>
      <w:r>
        <w:rPr>
          <w:rFonts w:eastAsia="Arial" w:cs="Arial" w:ascii="Arial" w:hAnsi="Arial"/>
          <w:u w:val="single"/>
        </w:rPr>
        <w:t xml:space="preserve">landowner may hunt wild animals or wild birds on that landowner's land on Sunday, subject </w:t>
      </w:r>
      <w:bookmarkStart w:id="119" w:name="_LINE__30_e557a88c_b7e1_44ac_9671_e2a6c7"/>
      <w:bookmarkEnd w:id="118"/>
      <w:r>
        <w:rPr>
          <w:rFonts w:eastAsia="Arial" w:cs="Arial" w:ascii="Arial" w:hAnsi="Arial"/>
          <w:u w:val="single"/>
        </w:rPr>
        <w:t xml:space="preserve">to all other requirements, laws and rules governing that hunting. The department shall adopt </w:t>
      </w:r>
      <w:bookmarkStart w:id="120" w:name="_LINE__31_bf71845c_c226_4800_ace3_8a8fc7"/>
      <w:bookmarkEnd w:id="119"/>
      <w:r>
        <w:rPr>
          <w:rFonts w:eastAsia="Arial" w:cs="Arial" w:ascii="Arial" w:hAnsi="Arial"/>
          <w:u w:val="single"/>
        </w:rPr>
        <w:t xml:space="preserve">rules to implement this subsection.  Rules adopted pursuant to this subsection are routine </w:t>
      </w:r>
      <w:bookmarkStart w:id="121" w:name="_LINE__32_022c10a1_3eac_49f6_8277_8458a9"/>
      <w:bookmarkEnd w:id="120"/>
      <w:r>
        <w:rPr>
          <w:rFonts w:eastAsia="Arial" w:cs="Arial" w:ascii="Arial" w:hAnsi="Arial"/>
          <w:u w:val="single"/>
        </w:rPr>
        <w:t>technical rules as defined in Title 5, chapter 375, subchapter 2-A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ROCESSED_CHANGE__08e16e27_f3e5_41c1_b0"/>
      <w:bookmarkStart w:id="123" w:name="_PAR__13_aaaa09da_ef9d_4b53_9e35_1cc4749"/>
      <w:bookmarkStart w:id="124" w:name="_STATUTE_SS__6064f032_b044_4932_8f62_5f8"/>
      <w:bookmarkStart w:id="125" w:name="_PAR__14_9bf07b94_cb0c_4f2d_a6fb_8d31eb8"/>
      <w:bookmarkStart w:id="126" w:name="_STATUTE_SS__76b69dfd_691a_41a5_bd57_05a"/>
      <w:bookmarkStart w:id="127" w:name="_LINE__33_a166b894_d643_49be_b67b_4bc18e"/>
      <w:bookmarkStart w:id="128" w:name="_STATUTE_NUMBER__a19d228b_0e8a_45b7_8cef"/>
      <w:bookmarkEnd w:id="122"/>
      <w:bookmarkEnd w:id="123"/>
      <w:bookmarkEnd w:id="124"/>
      <w:bookmarkEnd w:id="113"/>
      <w:bookmarkEnd w:id="125"/>
      <w:bookmarkEnd w:id="126"/>
      <w:r>
        <w:rPr>
          <w:rFonts w:eastAsia="Arial" w:cs="Arial" w:ascii="Arial" w:hAnsi="Arial"/>
          <w:b/>
        </w:rPr>
        <w:t>2</w:t>
      </w:r>
      <w:bookmarkEnd w:id="128"/>
      <w:r>
        <w:rPr>
          <w:rFonts w:eastAsia="Arial" w:cs="Arial" w:ascii="Arial" w:hAnsi="Arial"/>
          <w:b/>
        </w:rPr>
        <w:t xml:space="preserve">.  </w:t>
      </w:r>
      <w:bookmarkStart w:id="129" w:name="_STATUTE_HEADNOTE__ccf3a3c2_849c_4b52_93"/>
      <w:r>
        <w:rPr>
          <w:rFonts w:eastAsia="Arial" w:cs="Arial" w:ascii="Arial" w:hAnsi="Arial"/>
          <w:b/>
        </w:rPr>
        <w:t>Penalties.</w:t>
      </w:r>
      <w:bookmarkEnd w:id="1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0" w:name="_STATUTE_CONTENT__226863f6_5c58_4d7f_ba5"/>
      <w:r>
        <w:rPr>
          <w:rFonts w:eastAsia="Arial" w:cs="Arial" w:ascii="Arial" w:hAnsi="Arial"/>
        </w:rPr>
        <w:t xml:space="preserve">A person who violates </w:t>
      </w:r>
      <w:bookmarkStart w:id="131" w:name="_CROSS_REFERENCE__4737bde9_ef9d_4d25_a16"/>
      <w:r>
        <w:rPr>
          <w:rFonts w:eastAsia="Arial" w:cs="Arial" w:ascii="Arial" w:hAnsi="Arial"/>
        </w:rPr>
        <w:t>subsection 1</w:t>
      </w:r>
      <w:bookmarkEnd w:id="131"/>
      <w:r>
        <w:rPr>
          <w:rFonts w:eastAsia="Arial" w:cs="Arial" w:ascii="Arial" w:hAnsi="Arial"/>
        </w:rPr>
        <w:t xml:space="preserve"> commits a Class E crime.</w:t>
      </w:r>
      <w:bookmarkEnd w:id="127"/>
      <w:bookmarkEnd w:id="1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" w:name="_DOC_BODY_CONTENT__6d896bee_67a3_487b_92"/>
      <w:bookmarkStart w:id="133" w:name="_BILL_SECTION__941a0cbc_8f20_4a3d_ab92_f"/>
      <w:bookmarkStart w:id="134" w:name="_STATUTE_S__d7ba68f8_8de5_44cf_9b7c_4ded"/>
      <w:bookmarkStart w:id="135" w:name="_PAR__14_9bf07b94_cb0c_4f2d_a6fb_8d31eb8"/>
      <w:bookmarkStart w:id="136" w:name="_STATUTE_SS__76b69dfd_691a_41a5_bd57_05a"/>
      <w:bookmarkStart w:id="137" w:name="_SUMMARY__16472931_d9af_46a8_862b_8ebe9c"/>
      <w:bookmarkStart w:id="138" w:name="_PAR__15_4ef63256_4696_4df0_bfdb_40b368c"/>
      <w:bookmarkStart w:id="139" w:name="_LINE__34_8fdb67a7_eb1c_45ba_a786_86a1ea"/>
      <w:bookmarkEnd w:id="132"/>
      <w:bookmarkEnd w:id="133"/>
      <w:bookmarkEnd w:id="134"/>
      <w:bookmarkEnd w:id="135"/>
      <w:bookmarkEnd w:id="136"/>
      <w:bookmarkEnd w:id="138"/>
      <w:r>
        <w:rPr>
          <w:rFonts w:eastAsia="Arial" w:cs="Arial" w:ascii="Arial" w:hAnsi="Arial"/>
          <w:b/>
          <w:sz w:val="24"/>
        </w:rPr>
        <w:t>SUMMARY</w:t>
      </w:r>
      <w:bookmarkEnd w:id="1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0" w:name="_PAR__15_4ef63256_4696_4df0_bfdb_40b368c"/>
      <w:bookmarkStart w:id="141" w:name="_PAR__16_6e189fe2_89b6_448e_8c5f_167b832"/>
      <w:bookmarkStart w:id="142" w:name="_LINE__35_41b5436b_7322_4f3f_a3d7_c25b57"/>
      <w:bookmarkEnd w:id="140"/>
      <w:r>
        <w:rPr>
          <w:rFonts w:eastAsia="Arial" w:cs="Arial" w:ascii="Arial" w:hAnsi="Arial"/>
        </w:rPr>
        <w:t xml:space="preserve">This bill allows persons to hunt wild animals and wild birds on Sunday north of U.S. </w:t>
      </w:r>
      <w:bookmarkStart w:id="143" w:name="_LINE__36_2659fd2e_2f35_4946_9206_d11581"/>
      <w:bookmarkEnd w:id="142"/>
      <w:r>
        <w:rPr>
          <w:rFonts w:eastAsia="Arial" w:cs="Arial" w:ascii="Arial" w:hAnsi="Arial"/>
        </w:rPr>
        <w:t xml:space="preserve">Route 2 from the New Hampshire border to Bangor, north of Route 9 from Bangor to the </w:t>
      </w:r>
      <w:bookmarkStart w:id="144" w:name="_LINE__37_89370346_103a_4df5_af58_8dc262"/>
      <w:bookmarkEnd w:id="143"/>
      <w:r>
        <w:rPr>
          <w:rFonts w:eastAsia="Arial" w:cs="Arial" w:ascii="Arial" w:hAnsi="Arial"/>
        </w:rPr>
        <w:t xml:space="preserve">Canadian border and within any portion of the White Mountain National Forest in the State. </w:t>
      </w:r>
      <w:bookmarkStart w:id="145" w:name="_LINE__38_76bfc010_59d8_4687_982f_71559f"/>
      <w:bookmarkEnd w:id="144"/>
      <w:r>
        <w:rPr>
          <w:rFonts w:eastAsia="Arial" w:cs="Arial" w:ascii="Arial" w:hAnsi="Arial"/>
        </w:rPr>
        <w:t xml:space="preserve">The bill also allows landowners in all other areas in the State to hunt wild animals and wild </w:t>
      </w:r>
      <w:bookmarkStart w:id="146" w:name="_LINE__39_ef7a6bb0_3def_432d_9645_3657c3"/>
      <w:bookmarkEnd w:id="145"/>
      <w:r>
        <w:rPr>
          <w:rFonts w:eastAsia="Arial" w:cs="Arial" w:ascii="Arial" w:hAnsi="Arial"/>
        </w:rPr>
        <w:t xml:space="preserve">birds on their private property on Sunday. It also authorizes a person with written </w:t>
      </w:r>
      <w:bookmarkStart w:id="147" w:name="_LINE__40_559a99a6_126e_46e0_bd4d_cd343f"/>
      <w:bookmarkEnd w:id="146"/>
      <w:r>
        <w:rPr>
          <w:rFonts w:eastAsia="Arial" w:cs="Arial" w:ascii="Arial" w:hAnsi="Arial"/>
        </w:rPr>
        <w:t xml:space="preserve">permission from the landowner to hunt wild animals and wild birds on the landowner's </w:t>
      </w:r>
      <w:bookmarkStart w:id="148" w:name="_PAR__1_44446731_c52b_496c_b55e_15840f7d"/>
      <w:bookmarkStart w:id="149" w:name="_PAGE__2_7aca21d1_6aaa_4c63_8d1a_8318734"/>
      <w:bookmarkStart w:id="150" w:name="_LINE__1_7086e381_7e75_4c8f_9831_b5a8cbd"/>
      <w:bookmarkStart w:id="151" w:name="_PAGE_SPLIT__6160e3df_66a6_43b9_8dc6_901"/>
      <w:bookmarkEnd w:id="2"/>
      <w:bookmarkEnd w:id="141"/>
      <w:bookmarkEnd w:id="147"/>
      <w:r>
        <w:rPr>
          <w:rFonts w:eastAsia="Arial" w:cs="Arial" w:ascii="Arial" w:hAnsi="Arial"/>
        </w:rPr>
        <w:t>p</w:t>
      </w:r>
      <w:bookmarkEnd w:id="151"/>
      <w:r>
        <w:rPr>
          <w:rFonts w:eastAsia="Arial" w:cs="Arial" w:ascii="Arial" w:hAnsi="Arial"/>
        </w:rPr>
        <w:t xml:space="preserve">rivate property on Sunday. The Department of Inland Fisheries and Wildlife is directed to </w:t>
      </w:r>
      <w:bookmarkStart w:id="152" w:name="_LINE__2_77d07084_5581_4446_bffa_09c2874"/>
      <w:bookmarkEnd w:id="150"/>
      <w:r>
        <w:rPr>
          <w:rFonts w:eastAsia="Arial" w:cs="Arial" w:ascii="Arial" w:hAnsi="Arial"/>
        </w:rPr>
        <w:t>adopt rules to implement these provisions.</w:t>
      </w:r>
      <w:bookmarkEnd w:id="0"/>
      <w:bookmarkEnd w:id="1"/>
      <w:bookmarkEnd w:id="137"/>
      <w:bookmarkEnd w:id="148"/>
      <w:bookmarkEnd w:id="149"/>
      <w:bookmarkEnd w:id="1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ed to Sunday Hun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100</ItemId>
    <LRId>69470</LRId>
    <LRNumber>265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ed to Sunday Hunting</LRTitle>
    <ItemTitle>An Act Related to Sunday Hunting</ItemTitle>
    <ShortTitle1>AN ACT RELATED TO SUNDAY</ShortTitle1>
    <ShortTitle2>HUNTING</ShortTitle2>
    <JacketLegend>Submitted by the Joint Standing Committee on Inland Fisheries and Wildlife pursuant to Resolve 2021, chapter 107, section 5.</JacketLegend>
    <DraftingCycleCount>1</DraftingCycleCount>
    <LatestDraftingActionId>124</LatestDraftingActionId>
    <LatestDraftingActionDate>2022-03-07T09:53:36</LatestDraftingActionDate>
    <LatestDrafterName>jmacdonald</LatestDrafterName>
    <LatestProoferName>ekeyes</LatestProoferName>
    <LatestTechName>rmiller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2AE7" w:rsidRDefault="00C12AE7" w:rsidP="00C12AE7"&amp;gt;&amp;lt;w:pPr&amp;gt;&amp;lt;w:ind w:left="360" /&amp;gt;&amp;lt;/w:pPr&amp;gt;&amp;lt;w:bookmarkStart w:id="0" w:name="_ENACTING_CLAUSE__5150326c_c8a6_4cbe_bd7" /&amp;gt;&amp;lt;w:bookmarkStart w:id="1" w:name="_DOC_BODY__b996e25c_9da8_42b1_97aa_f87b8" /&amp;gt;&amp;lt;w:bookmarkStart w:id="2" w:name="_DOC_BODY_CONTAINER__4341f5d2_e50f_487b_" /&amp;gt;&amp;lt;w:bookmarkStart w:id="3" w:name="_PAGE__1_98ac6bce_5b2f_4f5b_9e25_e1c0050" /&amp;gt;&amp;lt;w:bookmarkStart w:id="4" w:name="_PAR__1_d1f56156_8cbb_492f_99b0_d97b272f" /&amp;gt;&amp;lt;w:bookmarkStart w:id="5" w:name="_LINE__1_b2b0efe4_aa20_4634_8591_834759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12AE7" w:rsidRDefault="00C12AE7" w:rsidP="00C12AE7"&amp;gt;&amp;lt;w:pPr&amp;gt;&amp;lt;w:ind w:left="360" w:firstLine="360" /&amp;gt;&amp;lt;/w:pPr&amp;gt;&amp;lt;w:bookmarkStart w:id="6" w:name="_BILL_SECTION_HEADER__fadf353d_db21_470e" /&amp;gt;&amp;lt;w:bookmarkStart w:id="7" w:name="_BILL_SECTION__61fc3b64_7d2d_4c32_ba68_7" /&amp;gt;&amp;lt;w:bookmarkStart w:id="8" w:name="_DOC_BODY_CONTENT__6d896bee_67a3_487b_92" /&amp;gt;&amp;lt;w:bookmarkStart w:id="9" w:name="_PAR__2_4ef0e079_1a38_4f18_9468_701fd748" /&amp;gt;&amp;lt;w:bookmarkStart w:id="10" w:name="_LINE__2_7e43a323_d5b8_48bb_8804_8ffd87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3004e20_55da_4ce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501, sub-§9, ¶B,&amp;lt;/w:t&amp;gt;&amp;lt;/w:r&amp;gt;&amp;lt;w:r&amp;gt;&amp;lt;w:t xml:space="preserve"&amp;gt; as enacted by PL 2003, c. 414, Pt. A, §2 &amp;lt;/w:t&amp;gt;&amp;lt;/w:r&amp;gt;&amp;lt;w:bookmarkStart w:id="12" w:name="_LINE__3_4a8b8d7b_990d_4f7a_93b7_c8d95c3" /&amp;gt;&amp;lt;w:bookmarkEnd w:id="10" /&amp;gt;&amp;lt;w:r&amp;gt;&amp;lt;w:t&amp;gt;and affected by c. 614, §9, is amended to read:&amp;lt;/w:t&amp;gt;&amp;lt;/w:r&amp;gt;&amp;lt;w:bookmarkEnd w:id="12" /&amp;gt;&amp;lt;/w:p&amp;gt;&amp;lt;w:p w:rsidR="00C12AE7" w:rsidRDefault="00C12AE7" w:rsidP="00C12AE7"&amp;gt;&amp;lt;w:pPr&amp;gt;&amp;lt;w:ind w:left="720" /&amp;gt;&amp;lt;/w:pPr&amp;gt;&amp;lt;w:bookmarkStart w:id="13" w:name="_STATUTE_NUMBER__1be8dad5_2b7a_4c01_b557" /&amp;gt;&amp;lt;w:bookmarkStart w:id="14" w:name="_STATUTE_P__b6f6b0b1_2ea6_414a_b150_c95d" /&amp;gt;&amp;lt;w:bookmarkStart w:id="15" w:name="_PAR__3_88d64a7c_82ab_42af_9c92_d0dc38c8" /&amp;gt;&amp;lt;w:bookmarkStart w:id="16" w:name="_LINE__4_cf74ff23_60f0_4ce2_90fd_5e0bdbe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bcb5c6ce_559b_40bc_b7b" /&amp;gt;&amp;lt;w:r&amp;gt;&amp;lt;w:t xml:space="preserve"&amp;gt;The hunting equipment is fastened in a case; &amp;lt;/w:t&amp;gt;&amp;lt;/w:r&amp;gt;&amp;lt;w:bookmarkStart w:id="18" w:name="_PROCESSED_CHANGE__4104a697_00dc_4891_9e" /&amp;gt;&amp;lt;w:del w:id="19" w:author="BPS" w:date="2022-03-03T13:17:00Z"&amp;gt;&amp;lt;w:r w:rsidDel="00207997"&amp;gt;&amp;lt;w:delText&amp;gt;or&amp;lt;/w:delText&amp;gt;&amp;lt;/w:r&amp;gt;&amp;lt;/w:del&amp;gt;&amp;lt;w:bookmarkEnd w:id="16" /&amp;gt;&amp;lt;w:bookmarkEnd w:id="17" /&amp;gt;&amp;lt;w:bookmarkEnd w:id="18" /&amp;gt;&amp;lt;/w:p&amp;gt;&amp;lt;w:p w:rsidR="00C12AE7" w:rsidRDefault="00C12AE7" w:rsidP="00C12AE7"&amp;gt;&amp;lt;w:pPr&amp;gt;&amp;lt;w:ind w:left="360" w:firstLine="360" /&amp;gt;&amp;lt;/w:pPr&amp;gt;&amp;lt;w:bookmarkStart w:id="20" w:name="_BILL_SECTION_HEADER__19c79af3_5acc_4198" /&amp;gt;&amp;lt;w:bookmarkStart w:id="21" w:name="_BILL_SECTION__dec4e885_fc93_4d88_96cb_7" /&amp;gt;&amp;lt;w:bookmarkStart w:id="22" w:name="_PAR__4_1f0b25c3_6cf6_460b_866b_47fde2e2" /&amp;gt;&amp;lt;w:bookmarkStart w:id="23" w:name="_LINE__5_e4697307_76e9_4c2f_aa2d_b1ea8d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5789e97b_56c3_446c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12 MRSA §10501, sub-§9, ¶C,&amp;lt;/w:t&amp;gt;&amp;lt;/w:r&amp;gt;&amp;lt;w:r&amp;gt;&amp;lt;w:t xml:space="preserve"&amp;gt; as enacted by PL 2003, c. 414, Pt. A, §2 &amp;lt;/w:t&amp;gt;&amp;lt;/w:r&amp;gt;&amp;lt;w:bookmarkStart w:id="25" w:name="_LINE__6_3964730a_539f_4cfa_ad62_ef86e90" /&amp;gt;&amp;lt;w:bookmarkEnd w:id="23" /&amp;gt;&amp;lt;w:r&amp;gt;&amp;lt;w:t&amp;gt;and affected by c. 614, §9, is amended to read:&amp;lt;/w:t&amp;gt;&amp;lt;/w:r&amp;gt;&amp;lt;w:bookmarkEnd w:id="25" /&amp;gt;&amp;lt;/w:p&amp;gt;&amp;lt;w:p w:rsidR="00C12AE7" w:rsidRDefault="00C12AE7" w:rsidP="00C12AE7"&amp;gt;&amp;lt;w:pPr&amp;gt;&amp;lt;w:ind w:left="720" /&amp;gt;&amp;lt;/w:pPr&amp;gt;&amp;lt;w:bookmarkStart w:id="26" w:name="_STATUTE_NUMBER__13b4576f_dadd_48a1_84c4" /&amp;gt;&amp;lt;w:bookmarkStart w:id="27" w:name="_STATUTE_P__ef18ddf2_ab5d_43f8_96ed_25f3" /&amp;gt;&amp;lt;w:bookmarkStart w:id="28" w:name="_PAR__5_6097ee06_d42e_4911_aeb5_af386c5a" /&amp;gt;&amp;lt;w:bookmarkStart w:id="29" w:name="_LINE__7_fc9afde4_6389_44c5_be52_969da08" /&amp;gt;&amp;lt;w:bookmarkEnd w:id="20" /&amp;gt;&amp;lt;w:bookmarkEnd w:id="22" /&amp;gt;&amp;lt;w:r&amp;gt;&amp;lt;w:t&amp;gt;C&amp;lt;/w:t&amp;gt;&amp;lt;/w:r&amp;gt;&amp;lt;w:bookmarkEnd w:id="26" /&amp;gt;&amp;lt;w:r&amp;gt;&amp;lt;w:t xml:space="preserve"&amp;gt;.  &amp;lt;/w:t&amp;gt;&amp;lt;/w:r&amp;gt;&amp;lt;w:bookmarkStart w:id="30" w:name="_STATUTE_CONTENT__3fb98147_64ce_4949_b9d" /&amp;gt;&amp;lt;w:r&amp;gt;&amp;lt;w:t xml:space="preserve"&amp;gt;The hunting equipment is carried in at least 2 separate pieces in such a manner that &amp;lt;/w:t&amp;gt;&amp;lt;/w:r&amp;gt;&amp;lt;w:bookmarkStart w:id="31" w:name="_LINE__8_8c96691f_721c_4371_a661_6e7a8a3" /&amp;gt;&amp;lt;w:bookmarkEnd w:id="29" /&amp;gt;&amp;lt;w:r&amp;gt;&amp;lt;w:t xml:space="preserve"&amp;gt;it can not be fired, unless the separate pieces are joined together.  For the purpose of &amp;lt;/w:t&amp;gt;&amp;lt;/w:r&amp;gt;&amp;lt;w:bookmarkStart w:id="32" w:name="_LINE__9_4b82bb5b_a6ee_49f3_a14d_3582a0d" /&amp;gt;&amp;lt;w:bookmarkEnd w:id="31" /&amp;gt;&amp;lt;w:r&amp;gt;&amp;lt;w:t xml:space="preserve"&amp;gt;this subsection, a clip, magazine or cylinder of a firearm may not be considered a piece &amp;lt;/w:t&amp;gt;&amp;lt;/w:r&amp;gt;&amp;lt;w:bookmarkStart w:id="33" w:name="_LINE__10_0a1e3f0b_e5a3_45f6_9e40_59738e" /&amp;gt;&amp;lt;w:bookmarkEnd w:id="32" /&amp;gt;&amp;lt;w:r&amp;gt;&amp;lt;w:t xml:space="preserve"&amp;gt;of the hunting equipment.  Bows and arrows must be kept in a case or cover if &amp;lt;/w:t&amp;gt;&amp;lt;/w:r&amp;gt;&amp;lt;w:bookmarkStart w:id="34" w:name="_LINE__11_1183751a_1cb7_49c6_b530_92b08c" /&amp;gt;&amp;lt;w:bookmarkEnd w:id="33" /&amp;gt;&amp;lt;w:r&amp;gt;&amp;lt;w:t&amp;gt;broadheads or field points are kept attached to the arrows&amp;lt;/w:t&amp;gt;&amp;lt;/w:r&amp;gt;&amp;lt;w:bookmarkStart w:id="35" w:name="_PROCESSED_CHANGE__4ec8a2a5_09c2_4395_90" /&amp;gt;&amp;lt;w:del w:id="36" w:author="BPS" w:date="2022-03-03T13:18:00Z"&amp;gt;&amp;lt;w:r w:rsidDel="00207997"&amp;gt;&amp;lt;w:delText&amp;gt;.&amp;lt;/w:delText&amp;gt;&amp;lt;/w:r&amp;gt;&amp;lt;/w:del&amp;gt;&amp;lt;w:bookmarkStart w:id="37" w:name="_PROCESSED_CHANGE__d3227cc5_153e_466f_ac" /&amp;gt;&amp;lt;w:bookmarkEnd w:id="35" /&amp;gt;&amp;lt;w:ins w:id="38" w:author="BPS" w:date="2022-03-03T13:18:00Z"&amp;gt;&amp;lt;w:r&amp;gt;&amp;lt;w:t&amp;gt;; or&amp;lt;/w:t&amp;gt;&amp;lt;/w:r&amp;gt;&amp;lt;/w:ins&amp;gt;&amp;lt;w:bookmarkEnd w:id="30" /&amp;gt;&amp;lt;w:bookmarkEnd w:id="34" /&amp;gt;&amp;lt;w:bookmarkEnd w:id="37" /&amp;gt;&amp;lt;/w:p&amp;gt;&amp;lt;w:p w:rsidR="00C12AE7" w:rsidRDefault="00C12AE7" w:rsidP="00C12AE7"&amp;gt;&amp;lt;w:pPr&amp;gt;&amp;lt;w:ind w:left="360" w:firstLine="360" /&amp;gt;&amp;lt;/w:pPr&amp;gt;&amp;lt;w:bookmarkStart w:id="39" w:name="_BILL_SECTION_HEADER__cfca0a62_418c_4ed6" /&amp;gt;&amp;lt;w:bookmarkStart w:id="40" w:name="_BILL_SECTION__fbb363a1_3078_4041_9747_3" /&amp;gt;&amp;lt;w:bookmarkStart w:id="41" w:name="_PAR__6_229de27d_89e7_4e63_b7f7_4f7a9f73" /&amp;gt;&amp;lt;w:bookmarkStart w:id="42" w:name="_LINE__12_e37b1fdd_bcc0_45c3_a078_5331ac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3" w:name="_BILL_SECTION_NUMBER__791bd35b_3a5f_47eb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12 MRSA §10501, sub-§9, ¶D&amp;lt;/w:t&amp;gt;&amp;lt;/w:r&amp;gt;&amp;lt;w:r&amp;gt;&amp;lt;w:t xml:space="preserve"&amp;gt; is enacted to read:&amp;lt;/w:t&amp;gt;&amp;lt;/w:r&amp;gt;&amp;lt;w:bookmarkEnd w:id="42" /&amp;gt;&amp;lt;/w:p&amp;gt;&amp;lt;w:p w:rsidR="00C12AE7" w:rsidRDefault="00C12AE7" w:rsidP="00C12AE7"&amp;gt;&amp;lt;w:pPr&amp;gt;&amp;lt;w:ind w:left="720" /&amp;gt;&amp;lt;/w:pPr&amp;gt;&amp;lt;w:bookmarkStart w:id="44" w:name="_STATUTE_NUMBER__b9403a67_682c_489c_a2c2" /&amp;gt;&amp;lt;w:bookmarkStart w:id="45" w:name="_STATUTE_P__f0b659e3_dbfa_41f6_9a13_0455" /&amp;gt;&amp;lt;w:bookmarkStart w:id="46" w:name="_PAR__7_9d6d7749_f34f_45a2_b2fe_268b5441" /&amp;gt;&amp;lt;w:bookmarkStart w:id="47" w:name="_LINE__13_5649b873_3759_40df_b386_4ab3e7" /&amp;gt;&amp;lt;w:bookmarkStart w:id="48" w:name="_PROCESSED_CHANGE__ec30e4f9_6ee9_4193_98" /&amp;gt;&amp;lt;w:bookmarkEnd w:id="39" /&amp;gt;&amp;lt;w:bookmarkEnd w:id="41" /&amp;gt;&amp;lt;w:ins w:id="49" w:author="BPS" w:date="2022-03-03T13:19:00Z"&amp;gt;&amp;lt;w:r&amp;gt;&amp;lt;w:t&amp;gt;D&amp;lt;/w:t&amp;gt;&amp;lt;/w:r&amp;gt;&amp;lt;w:bookmarkEnd w:id="44" /&amp;gt;&amp;lt;w:r&amp;gt;&amp;lt;w:t xml:space="preserve"&amp;gt;.  &amp;lt;/w:t&amp;gt;&amp;lt;/w:r&amp;gt;&amp;lt;w:bookmarkStart w:id="50" w:name="_STATUTE_CONTENT__6a28c347_9f5f_4b30_932" /&amp;gt;&amp;lt;w:r&amp;gt;&amp;lt;w:t&amp;gt;The person&amp;lt;/w:t&amp;gt;&amp;lt;/w:r&amp;gt;&amp;lt;/w:ins&amp;gt;&amp;lt;w:ins w:id="51" w:author="BPS" w:date="2022-03-04T13:28:00Z"&amp;gt;&amp;lt;w:r&amp;gt;&amp;lt;w:t xml:space="preserve"&amp;gt; possessing the hunting&amp;lt;/w:t&amp;gt;&amp;lt;/w:r&amp;gt;&amp;lt;/w:ins&amp;gt;&amp;lt;w:ins w:id="52" w:author="BPS" w:date="2022-03-04T13:29:00Z"&amp;gt;&amp;lt;w:r&amp;gt;&amp;lt;w:t xml:space="preserve"&amp;gt; equipment&amp;lt;/w:t&amp;gt;&amp;lt;/w:r&amp;gt;&amp;lt;/w:ins&amp;gt;&amp;lt;w:ins w:id="53" w:author="BPS" w:date="2022-03-03T13:19:00Z"&amp;gt;&amp;lt;w:r&amp;gt;&amp;lt;w:t xml:space="preserve"&amp;gt; is hunting on Sunday pursuant to &amp;lt;/w:t&amp;gt;&amp;lt;/w:r&amp;gt;&amp;lt;w:bookmarkStart w:id="54" w:name="_LINE__14_4ae37c11_510e_486b_8680_e051d2" /&amp;gt;&amp;lt;w:bookmarkEnd w:id="47" /&amp;gt;&amp;lt;w:r&amp;gt;&amp;lt;w:t&amp;gt;section 11205, subsection 1-A.&amp;lt;/w:t&amp;gt;&amp;lt;/w:r&amp;gt;&amp;lt;/w:ins&amp;gt;&amp;lt;w:bookmarkEnd w:id="54" /&amp;gt;&amp;lt;/w:p&amp;gt;&amp;lt;w:p w:rsidR="00C12AE7" w:rsidRDefault="00C12AE7" w:rsidP="00C12AE7"&amp;gt;&amp;lt;w:pPr&amp;gt;&amp;lt;w:ind w:left="360" w:firstLine="360" /&amp;gt;&amp;lt;/w:pPr&amp;gt;&amp;lt;w:bookmarkStart w:id="55" w:name="_BILL_SECTION_HEADER__24ff9c5b_e1e4_4e03" /&amp;gt;&amp;lt;w:bookmarkStart w:id="56" w:name="_BILL_SECTION__941a0cbc_8f20_4a3d_ab92_f" /&amp;gt;&amp;lt;w:bookmarkStart w:id="57" w:name="_PAR__8_6c25b0a7_6b9c_406b_95a4_d006f702" /&amp;gt;&amp;lt;w:bookmarkStart w:id="58" w:name="_LINE__15_5aabd1ec_42e8_4a40_a07b_863ff4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9" w:name="_BILL_SECTION_NUMBER__60284388_b1bc_4300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12 MRSA §11205,&amp;lt;/w:t&amp;gt;&amp;lt;/w:r&amp;gt;&amp;lt;w:r&amp;gt;&amp;lt;w:t xml:space="preserve"&amp;gt; as affected by PL 2003, c. 614, §9 and amended by c. &amp;lt;/w:t&amp;gt;&amp;lt;/w:r&amp;gt;&amp;lt;w:bookmarkStart w:id="60" w:name="_LINE__16_63ff73fd_dc24_4202_a572_38ef09" /&amp;gt;&amp;lt;w:bookmarkEnd w:id="58" /&amp;gt;&amp;lt;w:r&amp;gt;&amp;lt;w:t&amp;gt;655, Pt. B, §137 and affected by §422, is further amended to read:&amp;lt;/w:t&amp;gt;&amp;lt;/w:r&amp;gt;&amp;lt;w:bookmarkEnd w:id="60" /&amp;gt;&amp;lt;/w:p&amp;gt;&amp;lt;w:p w:rsidR="00C12AE7" w:rsidRDefault="00C12AE7" w:rsidP="00C12AE7"&amp;gt;&amp;lt;w:pPr&amp;gt;&amp;lt;w:ind w:left="1080" w:hanging="720" /&amp;gt;&amp;lt;/w:pPr&amp;gt;&amp;lt;w:bookmarkStart w:id="61" w:name="_STATUTE_S__d7ba68f8_8de5_44cf_9b7c_4ded" /&amp;gt;&amp;lt;w:bookmarkStart w:id="62" w:name="_PAR__9_f0aa178b_8cfa_4cde_8887_5f521955" /&amp;gt;&amp;lt;w:bookmarkStart w:id="63" w:name="_LINE__17_6ae053ac_e3bb_47e7_ac24_cea061" /&amp;gt;&amp;lt;w:bookmarkEnd w:id="55" /&amp;gt;&amp;lt;w:bookmarkEnd w:id="57" /&amp;gt;&amp;lt;w:r&amp;gt;&amp;lt;w:rPr&amp;gt;&amp;lt;w:b /&amp;gt;&amp;lt;/w:rPr&amp;gt;&amp;lt;w:t&amp;gt;§&amp;lt;/w:t&amp;gt;&amp;lt;/w:r&amp;gt;&amp;lt;w:bookmarkStart w:id="64" w:name="_STATUTE_NUMBER__a1b7ac51_435f_44c6_b5d4" /&amp;gt;&amp;lt;w:r&amp;gt;&amp;lt;w:rPr&amp;gt;&amp;lt;w:b /&amp;gt;&amp;lt;/w:rPr&amp;gt;&amp;lt;w:t&amp;gt;11205&amp;lt;/w:t&amp;gt;&amp;lt;/w:r&amp;gt;&amp;lt;w:bookmarkEnd w:id="64" /&amp;gt;&amp;lt;w:r&amp;gt;&amp;lt;w:rPr&amp;gt;&amp;lt;w:b /&amp;gt;&amp;lt;/w:rPr&amp;gt;&amp;lt;w:t xml:space="preserve"&amp;gt;.  &amp;lt;/w:t&amp;gt;&amp;lt;/w:r&amp;gt;&amp;lt;w:bookmarkStart w:id="65" w:name="_STATUTE_HEADNOTE__3d49e54e_a54a_43b5_9c" /&amp;gt;&amp;lt;w:r&amp;gt;&amp;lt;w:rPr&amp;gt;&amp;lt;w:b /&amp;gt;&amp;lt;/w:rPr&amp;gt;&amp;lt;w:t&amp;gt;Hunting on Sunday&amp;lt;/w:t&amp;gt;&amp;lt;/w:r&amp;gt;&amp;lt;w:bookmarkEnd w:id="63" /&amp;gt;&amp;lt;w:bookmarkEnd w:id="65" /&amp;gt;&amp;lt;/w:p&amp;gt;&amp;lt;w:p w:rsidR="00C12AE7" w:rsidRDefault="00C12AE7" w:rsidP="00C12AE7"&amp;gt;&amp;lt;w:pPr&amp;gt;&amp;lt;w:ind w:left="360" w:firstLine="360" /&amp;gt;&amp;lt;/w:pPr&amp;gt;&amp;lt;w:bookmarkStart w:id="66" w:name="_STATUTE_NUMBER__1c9285d6_d163_4e29_a9d7" /&amp;gt;&amp;lt;w:bookmarkStart w:id="67" w:name="_STATUTE_SS__b9456093_172a_43b7_b324_0f9" /&amp;gt;&amp;lt;w:bookmarkStart w:id="68" w:name="_PAR__10_2e7ff47b_cceb_4ba3_b4a1_2276e42" /&amp;gt;&amp;lt;w:bookmarkStart w:id="69" w:name="_LINE__18_22d8b108_f78c_41e4_a2e2_0f9992" /&amp;gt;&amp;lt;w:bookmarkEnd w:id="62" /&amp;gt;&amp;lt;w:r&amp;gt;&amp;lt;w:rPr&amp;gt;&amp;lt;w:b /&amp;gt;&amp;lt;/w:rPr&amp;gt;&amp;lt;w:t&amp;gt;1&amp;lt;/w:t&amp;gt;&amp;lt;/w:r&amp;gt;&amp;lt;w:bookmarkEnd w:id="66" /&amp;gt;&amp;lt;w:r&amp;gt;&amp;lt;w:rPr&amp;gt;&amp;lt;w:b /&amp;gt;&amp;lt;/w:rPr&amp;gt;&amp;lt;w:t xml:space="preserve"&amp;gt;.  &amp;lt;/w:t&amp;gt;&amp;lt;/w:r&amp;gt;&amp;lt;w:bookmarkStart w:id="70" w:name="_STATUTE_HEADNOTE__87ab1569_1d7e_4f25_83" /&amp;gt;&amp;lt;w:r&amp;gt;&amp;lt;w:rPr&amp;gt;&amp;lt;w:b /&amp;gt;&amp;lt;/w:rPr&amp;gt;&amp;lt;w:t&amp;gt;Prohibition.&amp;lt;/w:t&amp;gt;&amp;lt;/w:r&amp;gt;&amp;lt;w:bookmarkEnd w:id="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" w:name="_STATUTE_CONTENT__237429b4_bd05_4170_bd2" /&amp;gt;&amp;lt;w:r&amp;gt;&amp;lt;w:t&amp;gt;A person may not:&amp;lt;/w:t&amp;gt;&amp;lt;/w:r&amp;gt;&amp;lt;w:bookmarkEnd w:id="69" /&amp;gt;&amp;lt;w:bookmarkEnd w:id="71" /&amp;gt;&amp;lt;/w:p&amp;gt;&amp;lt;w:p w:rsidR="00C12AE7" w:rsidRDefault="00C12AE7" w:rsidP="00C12AE7"&amp;gt;&amp;lt;w:pPr&amp;gt;&amp;lt;w:ind w:left="720" /&amp;gt;&amp;lt;/w:pPr&amp;gt;&amp;lt;w:bookmarkStart w:id="72" w:name="_STATUTE_NUMBER__e779d90b_8f3a_4863_bfd1" /&amp;gt;&amp;lt;w:bookmarkStart w:id="73" w:name="_STATUTE_P__52ac93c5_a307_44d9_9a1e_78b6" /&amp;gt;&amp;lt;w:bookmarkStart w:id="74" w:name="_PAR__11_a115bc88_1ee8_4717_85c0_afc069a" /&amp;gt;&amp;lt;w:bookmarkStart w:id="75" w:name="_LINE__19_b118e773_58e9_4a25_b67c_57d5e5" /&amp;gt;&amp;lt;w:bookmarkEnd w:id="68" /&amp;gt;&amp;lt;w:r&amp;gt;&amp;lt;w:t&amp;gt;A&amp;lt;/w:t&amp;gt;&amp;lt;/w:r&amp;gt;&amp;lt;w:bookmarkEnd w:id="72" /&amp;gt;&amp;lt;w:r&amp;gt;&amp;lt;w:t xml:space="preserve"&amp;gt;.  &amp;lt;/w:t&amp;gt;&amp;lt;/w:r&amp;gt;&amp;lt;w:bookmarkStart w:id="76" w:name="_STATUTE_CONTENT__42303917_a2c1_46ac_aea" /&amp;gt;&amp;lt;w:r&amp;gt;&amp;lt;w:t&amp;gt;Hunt wild animals or wild birds on Sunday&amp;lt;/w:t&amp;gt;&amp;lt;/w:r&amp;gt;&amp;lt;w:bookmarkStart w:id="77" w:name="_PROCESSED_CHANGE__f6d2a199_d3c9_4650_9a" /&amp;gt;&amp;lt;w:ins w:id="78" w:author="BPS" w:date="2022-03-03T13:24:00Z"&amp;gt;&amp;lt;w:r&amp;gt;&amp;lt;w:t&amp;gt;, except as provided in subsection 1-A&amp;lt;/w:t&amp;gt;&amp;lt;/w:r&amp;gt;&amp;lt;/w:ins&amp;gt;&amp;lt;w:bookmarkEnd w:id="77" /&amp;gt;&amp;lt;w:r&amp;gt;&amp;lt;w:t xml:space="preserve"&amp;gt;; &amp;lt;/w:t&amp;gt;&amp;lt;/w:r&amp;gt;&amp;lt;w:bookmarkStart w:id="79" w:name="_LINE__20_d7d04ba6_a1b3_43cb_927d_7a1f4d" /&amp;gt;&amp;lt;w:bookmarkEnd w:id="75" /&amp;gt;&amp;lt;w:r&amp;gt;&amp;lt;w:t&amp;gt;or&amp;lt;/w:t&amp;gt;&amp;lt;/w:r&amp;gt;&amp;lt;w:bookmarkEnd w:id="76" /&amp;gt;&amp;lt;w:bookmarkEnd w:id="79" /&amp;gt;&amp;lt;/w:p&amp;gt;&amp;lt;w:p w:rsidR="00C12AE7" w:rsidRDefault="00C12AE7" w:rsidP="00C12AE7"&amp;gt;&amp;lt;w:pPr&amp;gt;&amp;lt;w:ind w:left="720" /&amp;gt;&amp;lt;/w:pPr&amp;gt;&amp;lt;w:bookmarkStart w:id="80" w:name="_STATUTE_NUMBER__a0a22aa7_75a8_4aab_aff8" /&amp;gt;&amp;lt;w:bookmarkStart w:id="81" w:name="_STATUTE_P__01732407_a5ba_4257_a116_72a9" /&amp;gt;&amp;lt;w:bookmarkStart w:id="82" w:name="_PAR__12_b9c52a00_d6dc_4989_8562_ec475f5" /&amp;gt;&amp;lt;w:bookmarkStart w:id="83" w:name="_LINE__21_215ba6eb_2363_4015_be80_6a87fe" /&amp;gt;&amp;lt;w:bookmarkEnd w:id="73" /&amp;gt;&amp;lt;w:bookmarkEnd w:id="74" /&amp;gt;&amp;lt;w:r&amp;gt;&amp;lt;w:t&amp;gt;B&amp;lt;/w:t&amp;gt;&amp;lt;/w:r&amp;gt;&amp;lt;w:bookmarkEnd w:id="80" /&amp;gt;&amp;lt;w:r&amp;gt;&amp;lt;w:t xml:space="preserve"&amp;gt;.  &amp;lt;/w:t&amp;gt;&amp;lt;/w:r&amp;gt;&amp;lt;w:bookmarkStart w:id="84" w:name="_STATUTE_CONTENT__e0c0fb3a_d851_4ec9_bdf" /&amp;gt;&amp;lt;w:r&amp;gt;&amp;lt;w:t xml:space="preserve"&amp;gt;Possess any wild animal or wild bird taken in violation of &amp;lt;/w:t&amp;gt;&amp;lt;/w:r&amp;gt;&amp;lt;w:bookmarkStart w:id="85" w:name="_CROSS_REFERENCE__d6ad9f95_4030_4639_994" /&amp;gt;&amp;lt;w:r&amp;gt;&amp;lt;w:t&amp;gt;paragraph A&amp;lt;/w:t&amp;gt;&amp;lt;/w:r&amp;gt;&amp;lt;w:bookmarkEnd w:id="85" /&amp;gt;&amp;lt;w:r&amp;gt;&amp;lt;w:t xml:space="preserve"&amp;gt; except as &amp;lt;/w:t&amp;gt;&amp;lt;/w:r&amp;gt;&amp;lt;w:bookmarkStart w:id="86" w:name="_LINE__22_c1752a0e_573f_41c2_b6c2_23d0d6" /&amp;gt;&amp;lt;w:bookmarkEnd w:id="83" /&amp;gt;&amp;lt;w:r&amp;gt;&amp;lt;w:t&amp;gt;otherwise provided in this Part.&amp;lt;/w:t&amp;gt;&amp;lt;/w:r&amp;gt;&amp;lt;w:bookmarkEnd w:id="84" /&amp;gt;&amp;lt;w:bookmarkEnd w:id="86" /&amp;gt;&amp;lt;/w:p&amp;gt;&amp;lt;w:p w:rsidR="00C12AE7" w:rsidRDefault="00C12AE7" w:rsidP="00C12AE7"&amp;gt;&amp;lt;w:pPr&amp;gt;&amp;lt;w:ind w:left="360" w:firstLine="360" /&amp;gt;&amp;lt;/w:pPr&amp;gt;&amp;lt;w:bookmarkStart w:id="87" w:name="_STATUTE_NUMBER__8797670a_b01f_4c59_8dbb" /&amp;gt;&amp;lt;w:bookmarkStart w:id="88" w:name="_STATUTE_SS__6064f032_b044_4932_8f62_5f8" /&amp;gt;&amp;lt;w:bookmarkStart w:id="89" w:name="_PAR__13_aaaa09da_ef9d_4b53_9e35_1cc4749" /&amp;gt;&amp;lt;w:bookmarkStart w:id="90" w:name="_LINE__23_0e7c28df_e37a_4cc6_83f5_5e2bf3" /&amp;gt;&amp;lt;w:bookmarkStart w:id="91" w:name="_PROCESSED_CHANGE__08e16e27_f3e5_41c1_b0" /&amp;gt;&amp;lt;w:bookmarkEnd w:id="67" /&amp;gt;&amp;lt;w:bookmarkEnd w:id="81" /&amp;gt;&amp;lt;w:bookmarkEnd w:id="82" /&amp;gt;&amp;lt;w:ins w:id="92" w:author="BPS" w:date="2022-03-03T13:26:00Z"&amp;gt;&amp;lt;w:r&amp;gt;&amp;lt;w:rPr&amp;gt;&amp;lt;w:b /&amp;gt;&amp;lt;/w:rPr&amp;gt;&amp;lt;w:t&amp;gt;1-A&amp;lt;/w:t&amp;gt;&amp;lt;/w:r&amp;gt;&amp;lt;w:bookmarkEnd w:id="87" /&amp;gt;&amp;lt;w:r&amp;gt;&amp;lt;w:rPr&amp;gt;&amp;lt;w:b /&amp;gt;&amp;lt;/w:rPr&amp;gt;&amp;lt;w:t xml:space="preserve"&amp;gt;.  &amp;lt;/w:t&amp;gt;&amp;lt;/w:r&amp;gt;&amp;lt;w:bookmarkStart w:id="93" w:name="_STATUTE_HEADNOTE__54965fea_f63d_4e33_a8" /&amp;gt;&amp;lt;w:r&amp;gt;&amp;lt;w:rPr&amp;gt;&amp;lt;w:b /&amp;gt;&amp;lt;/w:rPr&amp;gt;&amp;lt;w:t xml:space="preserve"&amp;gt;Hunting allowed on Sunday in certain areas of the State; hunting allowed on &amp;lt;/w:t&amp;gt;&amp;lt;/w:r&amp;gt;&amp;lt;w:bookmarkStart w:id="94" w:name="_LINE__24_aa012736_c52c_4aa6_9124_a6d17e" /&amp;gt;&amp;lt;w:bookmarkEnd w:id="90" /&amp;gt;&amp;lt;w:r&amp;gt;&amp;lt;w:rPr&amp;gt;&amp;lt;w:b /&amp;gt;&amp;lt;/w:rPr&amp;gt;&amp;lt;w:t xml:space="preserve"&amp;gt;Sunday with written permission. &amp;lt;/w:t&amp;gt;&amp;lt;/w:r&amp;gt;&amp;lt;w:r&amp;gt;&amp;lt;w:t xml:space="preserve"&amp;gt; &amp;lt;/w:t&amp;gt;&amp;lt;/w:r&amp;gt;&amp;lt;/w:ins&amp;gt;&amp;lt;w:bookmarkStart w:id="95" w:name="_STATUTE_CONTENT__89951123_d836_43a2_a26" /&amp;gt;&amp;lt;w:bookmarkEnd w:id="93" /&amp;gt;&amp;lt;w:ins w:id="96" w:author="BPS" w:date="2022-03-03T13:27:00Z"&amp;gt;&amp;lt;w:r w:rsidRPr="00207997"&amp;gt;&amp;lt;w:t xml:space="preserve"&amp;gt;A person may hunt wild animals or wild birds on &amp;lt;/w:t&amp;gt;&amp;lt;/w:r&amp;gt;&amp;lt;w:bookmarkStart w:id="97" w:name="_LINE__25_a27ffff7_1e74_453c_82f1_ea379d" /&amp;gt;&amp;lt;w:bookmarkEnd w:id="94" /&amp;gt;&amp;lt;w:r w:rsidRPr="00207997"&amp;gt;&amp;lt;w:t xml:space="preserve"&amp;gt;Sunday north of U.S. Route 2 from the New Hampshire border to Bangor, north of Route &amp;lt;/w:t&amp;gt;&amp;lt;/w:r&amp;gt;&amp;lt;w:bookmarkStart w:id="98" w:name="_LINE__26_4dec3a23_6692_4992_b1d4_351602" /&amp;gt;&amp;lt;w:bookmarkEnd w:id="97" /&amp;gt;&amp;lt;w:r w:rsidRPr="00207997"&amp;gt;&amp;lt;w:t xml:space="preserve"&amp;gt;9 from Bangor to the Canadian border and within any portion of the White Mountain &amp;lt;/w:t&amp;gt;&amp;lt;/w:r&amp;gt;&amp;lt;w:bookmarkStart w:id="99" w:name="_LINE__27_9de0e51e_945e_4adc_b5bd_654300" /&amp;gt;&amp;lt;w:bookmarkEnd w:id="98" /&amp;gt;&amp;lt;w:r w:rsidRPr="00207997"&amp;gt;&amp;lt;w:t xml:space="preserve"&amp;gt;National Forest in the State, subject to all other requirements, laws and rules governing that &amp;lt;/w:t&amp;gt;&amp;lt;/w:r&amp;gt;&amp;lt;w:bookmarkStart w:id="100" w:name="_LINE__28_68136e54_76ef_49c0_8872_477d11" /&amp;gt;&amp;lt;w:bookmarkEnd w:id="99" /&amp;gt;&amp;lt;w:r w:rsidRPr="00207997"&amp;gt;&amp;lt;w:t xml:space="preserve"&amp;gt;hunting. In all other areas of the &amp;lt;/w:t&amp;gt;&amp;lt;/w:r&amp;gt;&amp;lt;/w:ins&amp;gt;&amp;lt;w:ins w:id="101" w:author="BPS" w:date="2022-03-03T13:28:00Z"&amp;gt;&amp;lt;w:r&amp;gt;&amp;lt;w:t&amp;gt;S&amp;lt;/w:t&amp;gt;&amp;lt;/w:r&amp;gt;&amp;lt;/w:ins&amp;gt;&amp;lt;w:ins w:id="102" w:author="BPS" w:date="2022-03-03T13:27:00Z"&amp;gt;&amp;lt;w:r w:rsidRPr="00207997"&amp;gt;&amp;lt;w:t&amp;gt;tate&amp;lt;/w:t&amp;gt;&amp;lt;/w:r&amp;gt;&amp;lt;/w:ins&amp;gt;&amp;lt;w:ins w:id="103" w:author="BPS" w:date="2022-03-04T13:35:00Z"&amp;gt;&amp;lt;w:r&amp;gt;&amp;lt;w:t&amp;gt;,&amp;lt;/w:t&amp;gt;&amp;lt;/w:r&amp;gt;&amp;lt;/w:ins&amp;gt;&amp;lt;w:ins w:id="104" w:author="BPS" w:date="2022-03-03T13:27:00Z"&amp;gt;&amp;lt;w:r w:rsidRPr="00207997"&amp;gt;&amp;lt;w:t xml:space="preserve"&amp;gt; a landowner or a person with written consent of that &amp;lt;/w:t&amp;gt;&amp;lt;/w:r&amp;gt;&amp;lt;w:bookmarkStart w:id="105" w:name="_LINE__29_91ebfb4b_4ff4_47c2_ab6e_2157db" /&amp;gt;&amp;lt;w:bookmarkEnd w:id="100" /&amp;gt;&amp;lt;w:r w:rsidRPr="00207997"&amp;gt;&amp;lt;w:t&amp;gt;landowner may hunt wild animals or wild birds on that landowner's land on Sunday&amp;lt;/w:t&amp;gt;&amp;lt;/w:r&amp;gt;&amp;lt;/w:ins&amp;gt;&amp;lt;w:ins w:id="106" w:author="BPS" w:date="2022-03-04T13:35:00Z"&amp;gt;&amp;lt;w:r&amp;gt;&amp;lt;w:t&amp;gt;,&amp;lt;/w:t&amp;gt;&amp;lt;/w:r&amp;gt;&amp;lt;/w:ins&amp;gt;&amp;lt;w:ins w:id="107" w:author="BPS" w:date="2022-03-03T13:27:00Z"&amp;gt;&amp;lt;w:r w:rsidRPr="00207997"&amp;gt;&amp;lt;w:t xml:space="preserve"&amp;gt; subject &amp;lt;/w:t&amp;gt;&amp;lt;/w:r&amp;gt;&amp;lt;w:bookmarkStart w:id="108" w:name="_LINE__30_e557a88c_b7e1_44ac_9671_e2a6c7" /&amp;gt;&amp;lt;w:bookmarkEnd w:id="105" /&amp;gt;&amp;lt;w:r w:rsidRPr="00207997"&amp;gt;&amp;lt;w:t xml:space="preserve"&amp;gt;to all other requirements, laws and rules governing that hunting. The department shall adopt &amp;lt;/w:t&amp;gt;&amp;lt;/w:r&amp;gt;&amp;lt;w:bookmarkStart w:id="109" w:name="_LINE__31_bf71845c_c226_4800_ace3_8a8fc7" /&amp;gt;&amp;lt;w:bookmarkEnd w:id="108" /&amp;gt;&amp;lt;w:r w:rsidRPr="00207997"&amp;gt;&amp;lt;w:t xml:space="preserve"&amp;gt;rules to implement this subsection.  Rules adopted pursuant to this subsection are routine &amp;lt;/w:t&amp;gt;&amp;lt;/w:r&amp;gt;&amp;lt;w:bookmarkStart w:id="110" w:name="_LINE__32_022c10a1_3eac_49f6_8277_8458a9" /&amp;gt;&amp;lt;w:bookmarkEnd w:id="109" /&amp;gt;&amp;lt;w:r w:rsidRPr="00207997"&amp;gt;&amp;lt;w:t&amp;gt;technical rules as defined in Title 5, chapter 375, subchapter 2-A.&amp;lt;/w:t&amp;gt;&amp;lt;/w:r&amp;gt;&amp;lt;/w:ins&amp;gt;&amp;lt;w:bookmarkEnd w:id="110" /&amp;gt;&amp;lt;/w:p&amp;gt;&amp;lt;w:p w:rsidR="00C12AE7" w:rsidRDefault="00C12AE7" w:rsidP="00C12AE7"&amp;gt;&amp;lt;w:pPr&amp;gt;&amp;lt;w:ind w:left="360" w:firstLine="360" /&amp;gt;&amp;lt;/w:pPr&amp;gt;&amp;lt;w:bookmarkStart w:id="111" w:name="_STATUTE_NUMBER__a19d228b_0e8a_45b7_8cef" /&amp;gt;&amp;lt;w:bookmarkStart w:id="112" w:name="_STATUTE_SS__76b69dfd_691a_41a5_bd57_05a" /&amp;gt;&amp;lt;w:bookmarkStart w:id="113" w:name="_PAR__14_9bf07b94_cb0c_4f2d_a6fb_8d31eb8" /&amp;gt;&amp;lt;w:bookmarkStart w:id="114" w:name="_LINE__33_a166b894_d643_49be_b67b_4bc18e" /&amp;gt;&amp;lt;w:bookmarkEnd w:id="88" /&amp;gt;&amp;lt;w:bookmarkEnd w:id="89" /&amp;gt;&amp;lt;w:bookmarkEnd w:id="91" /&amp;gt;&amp;lt;w:bookmarkEnd w:id="95" /&amp;gt;&amp;lt;w:r&amp;gt;&amp;lt;w:rPr&amp;gt;&amp;lt;w:b /&amp;gt;&amp;lt;/w:rPr&amp;gt;&amp;lt;w:t&amp;gt;2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5" w:name="_STATUTE_HEADNOTE__ccf3a3c2_849c_4b52_93" /&amp;gt;&amp;lt;w:r&amp;gt;&amp;lt;w:rPr&amp;gt;&amp;lt;w:b /&amp;gt;&amp;lt;/w:rPr&amp;gt;&amp;lt;w:t&amp;gt;Penalties.&amp;lt;/w:t&amp;gt;&amp;lt;/w:r&amp;gt;&amp;lt;w:bookmarkEnd w:id="1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6" w:name="_STATUTE_CONTENT__226863f6_5c58_4d7f_ba5" /&amp;gt;&amp;lt;w:r&amp;gt;&amp;lt;w:t xml:space="preserve"&amp;gt;A person who violates &amp;lt;/w:t&amp;gt;&amp;lt;/w:r&amp;gt;&amp;lt;w:bookmarkStart w:id="117" w:name="_CROSS_REFERENCE__4737bde9_ef9d_4d25_a16" /&amp;gt;&amp;lt;w:r&amp;gt;&amp;lt;w:t&amp;gt;subsection 1&amp;lt;/w:t&amp;gt;&amp;lt;/w:r&amp;gt;&amp;lt;w:bookmarkEnd w:id="117" /&amp;gt;&amp;lt;w:r&amp;gt;&amp;lt;w:t xml:space="preserve"&amp;gt; commits a Class E crime.&amp;lt;/w:t&amp;gt;&amp;lt;/w:r&amp;gt;&amp;lt;w:bookmarkEnd w:id="114" /&amp;gt;&amp;lt;w:bookmarkEnd w:id="116" /&amp;gt;&amp;lt;/w:p&amp;gt;&amp;lt;w:p w:rsidR="00C12AE7" w:rsidRDefault="00C12AE7" w:rsidP="00C12AE7"&amp;gt;&amp;lt;w:pPr&amp;gt;&amp;lt;w:keepNext /&amp;gt;&amp;lt;w:spacing w:before="240" /&amp;gt;&amp;lt;w:ind w:left="360" /&amp;gt;&amp;lt;w:jc w:val="center" /&amp;gt;&amp;lt;/w:pPr&amp;gt;&amp;lt;w:bookmarkStart w:id="118" w:name="_SUMMARY__16472931_d9af_46a8_862b_8ebe9c" /&amp;gt;&amp;lt;w:bookmarkStart w:id="119" w:name="_PAR__15_4ef63256_4696_4df0_bfdb_40b368c" /&amp;gt;&amp;lt;w:bookmarkStart w:id="120" w:name="_LINE__34_8fdb67a7_eb1c_45ba_a786_86a1ea" /&amp;gt;&amp;lt;w:bookmarkEnd w:id="8" /&amp;gt;&amp;lt;w:bookmarkEnd w:id="56" /&amp;gt;&amp;lt;w:bookmarkEnd w:id="61" /&amp;gt;&amp;lt;w:bookmarkEnd w:id="112" /&amp;gt;&amp;lt;w:bookmarkEnd w:id="113" /&amp;gt;&amp;lt;w:r&amp;gt;&amp;lt;w:rPr&amp;gt;&amp;lt;w:b /&amp;gt;&amp;lt;w:sz w:val="24" /&amp;gt;&amp;lt;/w:rPr&amp;gt;&amp;lt;w:t&amp;gt;SUMMARY&amp;lt;/w:t&amp;gt;&amp;lt;/w:r&amp;gt;&amp;lt;w:bookmarkEnd w:id="120" /&amp;gt;&amp;lt;/w:p&amp;gt;&amp;lt;w:p w:rsidR="00C12AE7" w:rsidRDefault="00C12AE7" w:rsidP="00C12AE7"&amp;gt;&amp;lt;w:pPr&amp;gt;&amp;lt;w:ind w:left="360" w:firstLine="360" /&amp;gt;&amp;lt;/w:pPr&amp;gt;&amp;lt;w:bookmarkStart w:id="121" w:name="_PAR__16_6e189fe2_89b6_448e_8c5f_167b832" /&amp;gt;&amp;lt;w:bookmarkStart w:id="122" w:name="_LINE__35_41b5436b_7322_4f3f_a3d7_c25b57" /&amp;gt;&amp;lt;w:bookmarkEnd w:id="119" /&amp;gt;&amp;lt;w:r w:rsidRPr="00207997"&amp;gt;&amp;lt;w:t xml:space="preserve"&amp;gt;This bill allows persons to hunt wild animals and wild birds on Sunday north of U.S. &amp;lt;/w:t&amp;gt;&amp;lt;/w:r&amp;gt;&amp;lt;w:bookmarkStart w:id="123" w:name="_LINE__36_2659fd2e_2f35_4946_9206_d11581" /&amp;gt;&amp;lt;w:bookmarkEnd w:id="122" /&amp;gt;&amp;lt;w:r w:rsidRPr="00207997"&amp;gt;&amp;lt;w:t xml:space="preserve"&amp;gt;Route 2 from the New Hampshire border to Bangor, north of Route 9 from Bangor to the &amp;lt;/w:t&amp;gt;&amp;lt;/w:r&amp;gt;&amp;lt;w:bookmarkStart w:id="124" w:name="_LINE__37_89370346_103a_4df5_af58_8dc262" /&amp;gt;&amp;lt;w:bookmarkEnd w:id="123" /&amp;gt;&amp;lt;w:r w:rsidRPr="00207997"&amp;gt;&amp;lt;w:t xml:space="preserve"&amp;gt;Canadian border and within any portion of the White Mountain National Forest in the State. &amp;lt;/w:t&amp;gt;&amp;lt;/w:r&amp;gt;&amp;lt;w:bookmarkStart w:id="125" w:name="_LINE__38_76bfc010_59d8_4687_982f_71559f" /&amp;gt;&amp;lt;w:bookmarkEnd w:id="124" /&amp;gt;&amp;lt;w:r&amp;gt;&amp;lt;w:t&amp;gt;The&amp;lt;/w:t&amp;gt;&amp;lt;/w:r&amp;gt;&amp;lt;w:r w:rsidRPr="00207997"&amp;gt;&amp;lt;w:t xml:space="preserve"&amp;gt; bill also allows landowners in &amp;lt;/w:t&amp;gt;&amp;lt;/w:r&amp;gt;&amp;lt;w:r&amp;gt;&amp;lt;w:t&amp;gt;all other&amp;lt;/w:t&amp;gt;&amp;lt;/w:r&amp;gt;&amp;lt;w:r w:rsidRPr="00207997"&amp;gt;&amp;lt;w:t xml:space="preserve"&amp;gt; area&amp;lt;/w:t&amp;gt;&amp;lt;/w:r&amp;gt;&amp;lt;w:r&amp;gt;&amp;lt;w:t&amp;gt;s&amp;lt;/w:t&amp;gt;&amp;lt;/w:r&amp;gt;&amp;lt;w:r w:rsidRPr="00207997"&amp;gt;&amp;lt;w:t xml:space="preserve"&amp;gt; in the State to hunt wild animals and wild &amp;lt;/w:t&amp;gt;&amp;lt;/w:r&amp;gt;&amp;lt;w:bookmarkStart w:id="126" w:name="_LINE__39_ef7a6bb0_3def_432d_9645_3657c3" /&amp;gt;&amp;lt;w:bookmarkEnd w:id="125" /&amp;gt;&amp;lt;w:r w:rsidRPr="00207997"&amp;gt;&amp;lt;w:t xml:space="preserve"&amp;gt;birds on their private property on Sunday. &amp;lt;/w:t&amp;gt;&amp;lt;/w:r&amp;gt;&amp;lt;w:r&amp;gt;&amp;lt;w:t xml:space="preserve"&amp;gt;It also authorizes a person with &amp;lt;/w:t&amp;gt;&amp;lt;/w:r&amp;gt;&amp;lt;w:r w:rsidRPr="00207997"&amp;gt;&amp;lt;w:t xml:space="preserve"&amp;gt;written &amp;lt;/w:t&amp;gt;&amp;lt;/w:r&amp;gt;&amp;lt;w:bookmarkStart w:id="127" w:name="_LINE__40_559a99a6_126e_46e0_bd4d_cd343f" /&amp;gt;&amp;lt;w:bookmarkEnd w:id="126" /&amp;gt;&amp;lt;w:r w:rsidRPr="00207997"&amp;gt;&amp;lt;w:t&amp;gt;permission&amp;lt;/w:t&amp;gt;&amp;lt;/w:r&amp;gt;&amp;lt;w:r&amp;gt;&amp;lt;w:t xml:space="preserve"&amp;gt; from the landowner&amp;lt;/w:t&amp;gt;&amp;lt;/w:r&amp;gt;&amp;lt;w:r w:rsidRPr="00207997"&amp;gt;&amp;lt;w:t xml:space="preserve"&amp;gt; to hunt&amp;lt;/w:t&amp;gt;&amp;lt;/w:r&amp;gt;&amp;lt;w:r&amp;gt;&amp;lt;w:t xml:space="preserve"&amp;gt; wild animals and wild birds&amp;lt;/w:t&amp;gt;&amp;lt;/w:r&amp;gt;&amp;lt;w:r w:rsidRPr="00207997"&amp;gt;&amp;lt;w:t xml:space="preserve"&amp;gt; on the landowner's &amp;lt;/w:t&amp;gt;&amp;lt;/w:r&amp;gt;&amp;lt;w:bookmarkStart w:id="128" w:name="_PAGE_SPLIT__6160e3df_66a6_43b9_8dc6_901" /&amp;gt;&amp;lt;w:bookmarkStart w:id="129" w:name="_PAGE__2_7aca21d1_6aaa_4c63_8d1a_8318734" /&amp;gt;&amp;lt;w:bookmarkStart w:id="130" w:name="_PAR__1_44446731_c52b_496c_b55e_15840f7d" /&amp;gt;&amp;lt;w:bookmarkStart w:id="131" w:name="_LINE__1_7086e381_7e75_4c8f_9831_b5a8cbd" /&amp;gt;&amp;lt;w:bookmarkEnd w:id="3" /&amp;gt;&amp;lt;w:bookmarkEnd w:id="121" /&amp;gt;&amp;lt;w:bookmarkEnd w:id="127" /&amp;gt;&amp;lt;w:r w:rsidRPr="00207997"&amp;gt;&amp;lt;w:t&amp;gt;p&amp;lt;/w:t&amp;gt;&amp;lt;/w:r&amp;gt;&amp;lt;w:bookmarkEnd w:id="128" /&amp;gt;&amp;lt;w:r w:rsidRPr="00207997"&amp;gt;&amp;lt;w:t xml:space="preserve"&amp;gt;rivate property on Sunday. The Department of Inland Fisheries and Wildlife is directed to &amp;lt;/w:t&amp;gt;&amp;lt;/w:r&amp;gt;&amp;lt;w:bookmarkStart w:id="132" w:name="_LINE__2_77d07084_5581_4446_bffa_09c2874" /&amp;gt;&amp;lt;w:bookmarkEnd w:id="131" /&amp;gt;&amp;lt;w:r&amp;gt;&amp;lt;w:t&amp;gt;adopt&amp;lt;/w:t&amp;gt;&amp;lt;/w:r&amp;gt;&amp;lt;w:r w:rsidRPr="00207997"&amp;gt;&amp;lt;w:t xml:space="preserve"&amp;gt; rules to implement these provisions.&amp;lt;/w:t&amp;gt;&amp;lt;/w:r&amp;gt;&amp;lt;w:bookmarkEnd w:id="132" /&amp;gt;&amp;lt;/w:p&amp;gt;&amp;lt;w:bookmarkEnd w:id="1" /&amp;gt;&amp;lt;w:bookmarkEnd w:id="2" /&amp;gt;&amp;lt;w:bookmarkEnd w:id="118" /&amp;gt;&amp;lt;w:bookmarkEnd w:id="129" /&amp;gt;&amp;lt;w:bookmarkEnd w:id="130" /&amp;gt;&amp;lt;w:p w:rsidR="00000000" w:rsidRDefault="00C12AE7"&amp;gt;&amp;lt;w:r&amp;gt;&amp;lt;w:t xml:space="preserve"&amp;gt; &amp;lt;/w:t&amp;gt;&amp;lt;/w:r&amp;gt;&amp;lt;/w:p&amp;gt;&amp;lt;w:sectPr w:rsidR="00000000" w:rsidSect="00C12A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2791" w:rsidRDefault="00C12A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ac6bce_5b2f_4f5b_9e25_e1c0050&lt;/BookmarkName&gt;&lt;Tables /&gt;&lt;/ProcessedCheckInPage&gt;&lt;ProcessedCheckInPage&gt;&lt;PageNumber&gt;2&lt;/PageNumber&gt;&lt;BookmarkName&gt;_PAGE__2_7aca21d1_6aaa_4c63_8d1a_8318734&lt;/BookmarkName&gt;&lt;Tables /&gt;&lt;/ProcessedCheckInPage&gt;&lt;/Pages&gt;&lt;Paragraphs&gt;&lt;CheckInParagraphs&gt;&lt;PageNumber&gt;1&lt;/PageNumber&gt;&lt;BookmarkName&gt;_PAR__1_d1f56156_8cbb_492f_99b0_d97b272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f0e079_1a38_4f18_9468_701fd74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d64a7c_82ab_42af_9c92_d0dc38c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0b25c3_6cf6_460b_866b_47fde2e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97ee06_d42e_4911_aeb5_af386c5a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29de27d_89e7_4e63_b7f7_4f7a9f7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d6d7749_f34f_45a2_b2fe_268b544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25b0a7_6b9c_406b_95a4_d006f70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0aa178b_8cfa_4cde_8887_5f52195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e7ff47b_cceb_4ba3_b4a1_2276e4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115bc88_1ee8_4717_85c0_afc069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9c52a00_d6dc_4989_8562_ec475f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aaa09da_ef9d_4b53_9e35_1cc4749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bf07b94_cb0c_4f2d_a6fb_8d31eb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ef63256_4696_4df0_bfdb_40b368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e189fe2_89b6_448e_8c5f_167b832&lt;/BookmarkName&gt;&lt;StartingLineNumber&gt;35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44446731_c52b_496c_b55e_15840f7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