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Local Seafood in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44c3734_a192_444e_"/>
      <w:bookmarkStart w:id="1" w:name="_DOC_BODY__f31d21ce_5ed7_481a_850c_92637"/>
      <w:bookmarkStart w:id="2" w:name="_PAGE__1_511fbdbd_1cf3_4432_80c1_4231042"/>
      <w:bookmarkStart w:id="3" w:name="_PAR__1_fb55720e_992e_43cc_b832_5ef061e5"/>
      <w:bookmarkStart w:id="4" w:name="_ENACTING_CLAUSE__27e6e15d_3b47_4425_b42"/>
      <w:bookmarkStart w:id="5" w:name="_LINE__1_bbd55003_a696_4e72_b7ba_4a30b8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55720e_992e_43cc_b832_5ef061e5"/>
      <w:bookmarkStart w:id="7" w:name="_ENACTING_CLAUSE__27e6e15d_3b47_4425_b42"/>
      <w:bookmarkStart w:id="8" w:name="_DOC_BODY_CONTENT__ba9ae678_80e4_4eb9_a4"/>
      <w:bookmarkStart w:id="9" w:name="_BILL_SECTION__b0e2ccdb_ca34_4b3c_8d7f_8"/>
      <w:bookmarkStart w:id="10" w:name="_PAR__2_3fc1259c_0976_43e3_aae9_c0be16aa"/>
      <w:bookmarkStart w:id="11" w:name="_BILL_SECTION_HEADER__6b3c1f90_2689_4369"/>
      <w:bookmarkStart w:id="12" w:name="_LINE__2_eccaef36_bf84_4ecc_8970_0b5bab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a6794b0_d878_4aa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602, sub-§1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fc1259c_0976_43e3_aae9_c0be16aa"/>
      <w:bookmarkStart w:id="15" w:name="_BILL_SECTION_HEADER__6b3c1f90_2689_4369"/>
      <w:bookmarkStart w:id="16" w:name="_PROCESSED_CHANGE__2f3e101e_b84f_4fa8_ac"/>
      <w:bookmarkStart w:id="17" w:name="_PAR__3_e71fc7a8_545a_4629_bb9d_f0dd8086"/>
      <w:bookmarkStart w:id="18" w:name="_STATUTE_SS__0a766bb0_1993_43a6_bafc_dfc"/>
      <w:bookmarkStart w:id="19" w:name="_LINE__3_8da45300_43f1_492f_9daf_1a76de5"/>
      <w:bookmarkStart w:id="20" w:name="_STATUTE_NUMBER__8f784eca_ce60_4cff_b2f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f5ec10c_c3e1_4612_b4"/>
      <w:r>
        <w:rPr>
          <w:rFonts w:eastAsia="Arial" w:cs="Arial" w:ascii="Arial" w:hAnsi="Arial"/>
          <w:b/>
          <w:u w:val="single"/>
        </w:rPr>
        <w:t xml:space="preserve">Local Seafood Fun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96000fe_7f19_4081_8cc"/>
      <w:bookmarkEnd w:id="21"/>
      <w:r>
        <w:rPr>
          <w:rFonts w:eastAsia="Arial" w:cs="Arial" w:ascii="Arial" w:hAnsi="Arial"/>
          <w:u w:val="single"/>
        </w:rPr>
        <w:t xml:space="preserve">The Local Seafood Fund is established within the </w:t>
      </w:r>
      <w:bookmarkStart w:id="23" w:name="_LINE__4_8b829a4c_fabe_4e42_a919_186831f"/>
      <w:bookmarkEnd w:id="19"/>
      <w:r>
        <w:rPr>
          <w:rFonts w:eastAsia="Arial" w:cs="Arial" w:ascii="Arial" w:hAnsi="Arial"/>
          <w:u w:val="single"/>
        </w:rPr>
        <w:t xml:space="preserve">department.  The fund is authorized to receive revenue from public and private sources.  </w:t>
      </w:r>
      <w:bookmarkStart w:id="24" w:name="_LINE__5_7deaf384_7b58_4ee2_aaf0_ba5b8bf"/>
      <w:bookmarkEnd w:id="23"/>
      <w:r>
        <w:rPr>
          <w:rFonts w:eastAsia="Arial" w:cs="Arial" w:ascii="Arial" w:hAnsi="Arial"/>
          <w:u w:val="single"/>
        </w:rPr>
        <w:t xml:space="preserve">The fund must be held separate and apart from all other money, funds and accounts.  Any </w:t>
      </w:r>
      <w:bookmarkStart w:id="25" w:name="_LINE__6_ab4d6e6d_eead_40b9_adb3_3859fd4"/>
      <w:bookmarkEnd w:id="24"/>
      <w:r>
        <w:rPr>
          <w:rFonts w:eastAsia="Arial" w:cs="Arial" w:ascii="Arial" w:hAnsi="Arial"/>
          <w:u w:val="single"/>
        </w:rPr>
        <w:t xml:space="preserve">balance remaining in the fund at the end of the fiscal year must be carried forward to the </w:t>
      </w:r>
      <w:bookmarkStart w:id="26" w:name="_LINE__7_b7093667_027e_49b7_8a26_2b38b30"/>
      <w:bookmarkEnd w:id="25"/>
      <w:r>
        <w:rPr>
          <w:rFonts w:eastAsia="Arial" w:cs="Arial" w:ascii="Arial" w:hAnsi="Arial"/>
          <w:u w:val="single"/>
        </w:rPr>
        <w:t xml:space="preserve">next fiscal year.  The fund must be used to match $1 for every $3 a school administrative </w:t>
      </w:r>
      <w:bookmarkStart w:id="27" w:name="_LINE__8_b30efa1f_8fff_4b77_b9c4_091285b"/>
      <w:bookmarkEnd w:id="26"/>
      <w:r>
        <w:rPr>
          <w:rFonts w:eastAsia="Arial" w:cs="Arial" w:ascii="Arial" w:hAnsi="Arial"/>
          <w:u w:val="single"/>
        </w:rPr>
        <w:t xml:space="preserve">unit pays for seafood purchased directly from a person who fishes commercially, a </w:t>
      </w:r>
      <w:bookmarkStart w:id="28" w:name="_LINE__9_320480f9_78df_432f_a780_01ecc5e"/>
      <w:bookmarkEnd w:id="27"/>
      <w:r>
        <w:rPr>
          <w:rFonts w:eastAsia="Arial" w:cs="Arial" w:ascii="Arial" w:hAnsi="Arial"/>
          <w:u w:val="single"/>
        </w:rPr>
        <w:t xml:space="preserve">cooperative of persons who fish commercially, an aquaculture farmer, an aquaculture </w:t>
      </w:r>
      <w:bookmarkStart w:id="29" w:name="_LINE__10_8288668d_be78_44d6_94b5_4d4b84"/>
      <w:bookmarkEnd w:id="28"/>
      <w:r>
        <w:rPr>
          <w:rFonts w:eastAsia="Arial" w:cs="Arial" w:ascii="Arial" w:hAnsi="Arial"/>
          <w:u w:val="single"/>
        </w:rPr>
        <w:t xml:space="preserve">farmer's cooperative, a local food hub, a local food processor or a food service distributor </w:t>
      </w:r>
      <w:bookmarkStart w:id="30" w:name="_LINE__11_3b1ecc01_4b6d_40be_b0e3_f2e9da"/>
      <w:bookmarkEnd w:id="29"/>
      <w:r>
        <w:rPr>
          <w:rFonts w:eastAsia="Arial" w:cs="Arial" w:ascii="Arial" w:hAnsi="Arial"/>
          <w:u w:val="single"/>
        </w:rPr>
        <w:t xml:space="preserve">in the State, to a maximum state contribution of $5,000 per school administrative unit in </w:t>
      </w:r>
      <w:bookmarkStart w:id="31" w:name="_LINE__12_9162aae7_2705_4a76_ba54_eeb255"/>
      <w:bookmarkEnd w:id="30"/>
      <w:r>
        <w:rPr>
          <w:rFonts w:eastAsia="Arial" w:cs="Arial" w:ascii="Arial" w:hAnsi="Arial"/>
          <w:u w:val="single"/>
        </w:rPr>
        <w:t xml:space="preserve">fiscal year 2025-26 and subsequent years or $5,500 per school administrative unit if </w:t>
      </w:r>
      <w:bookmarkStart w:id="32" w:name="_LINE__13_c0e6d5b8_6082_46a2_baf8_45fa8a"/>
      <w:bookmarkEnd w:id="31"/>
      <w:r>
        <w:rPr>
          <w:rFonts w:eastAsia="Arial" w:cs="Arial" w:ascii="Arial" w:hAnsi="Arial"/>
          <w:u w:val="single"/>
        </w:rPr>
        <w:t xml:space="preserve">funding is received and the school administrative unit sends a food service employee to </w:t>
      </w:r>
      <w:bookmarkStart w:id="33" w:name="_LINE__14_54442f57_e7b4_4350_8c90_c21003"/>
      <w:bookmarkEnd w:id="32"/>
      <w:r>
        <w:rPr>
          <w:rFonts w:eastAsia="Arial" w:cs="Arial" w:ascii="Arial" w:hAnsi="Arial"/>
          <w:u w:val="single"/>
        </w:rPr>
        <w:t xml:space="preserve">local seafood training administered by the department under subsection 18.  All seafood </w:t>
      </w:r>
      <w:bookmarkStart w:id="34" w:name="_LINE__15_582a899b_3192_4de0_8fa1_f70b91"/>
      <w:bookmarkEnd w:id="33"/>
      <w:r>
        <w:rPr>
          <w:rFonts w:eastAsia="Arial" w:cs="Arial" w:ascii="Arial" w:hAnsi="Arial"/>
          <w:u w:val="single"/>
        </w:rPr>
        <w:t xml:space="preserve">purchased using the fund must be grown or harvested in the State, with the exception of </w:t>
      </w:r>
      <w:bookmarkStart w:id="35" w:name="_LINE__16_7c5455fa_2c79_4268_a1b5_7a13da"/>
      <w:bookmarkEnd w:id="34"/>
      <w:r>
        <w:rPr>
          <w:rFonts w:eastAsia="Arial" w:cs="Arial" w:ascii="Arial" w:hAnsi="Arial"/>
          <w:u w:val="single"/>
        </w:rPr>
        <w:t xml:space="preserve">processed and value-added food products produced in the State, which must meet standards </w:t>
      </w:r>
      <w:bookmarkStart w:id="36" w:name="_LINE__17_f1be148b_43e8_4788_b0d3_6f94ac"/>
      <w:bookmarkEnd w:id="35"/>
      <w:r>
        <w:rPr>
          <w:rFonts w:eastAsia="Arial" w:cs="Arial" w:ascii="Arial" w:hAnsi="Arial"/>
          <w:u w:val="single"/>
        </w:rPr>
        <w:t xml:space="preserve">set by the department.  The department shall create standards for allowable processed and </w:t>
      </w:r>
      <w:bookmarkStart w:id="37" w:name="_LINE__18_0c84fa64_fd4f_4e15_9aa1_110cee"/>
      <w:bookmarkEnd w:id="36"/>
      <w:r>
        <w:rPr>
          <w:rFonts w:eastAsia="Arial" w:cs="Arial" w:ascii="Arial" w:hAnsi="Arial"/>
          <w:u w:val="single"/>
        </w:rPr>
        <w:t xml:space="preserve">value-added food products produced in the State and provide guidance to school </w:t>
      </w:r>
      <w:bookmarkStart w:id="38" w:name="_LINE__19_8d156e49_1a94_4b82_a64d_715902"/>
      <w:bookmarkEnd w:id="37"/>
      <w:r>
        <w:rPr>
          <w:rFonts w:eastAsia="Arial" w:cs="Arial" w:ascii="Arial" w:hAnsi="Arial"/>
          <w:u w:val="single"/>
        </w:rPr>
        <w:t xml:space="preserve">administrative units regarding which of those products are allowable for reimbursement </w:t>
      </w:r>
      <w:bookmarkStart w:id="39" w:name="_LINE__20_a51095a9_b212_4d1b_b3f6_4c5782"/>
      <w:bookmarkEnd w:id="38"/>
      <w:r>
        <w:rPr>
          <w:rFonts w:eastAsia="Arial" w:cs="Arial" w:ascii="Arial" w:hAnsi="Arial"/>
          <w:u w:val="single"/>
        </w:rPr>
        <w:t xml:space="preserve">under this subsection and subsection 17.  At the end of a fiscal year, the school </w:t>
      </w:r>
      <w:bookmarkStart w:id="40" w:name="_LINE__21_69d8fcfd_db04_42b4_a9ce_bb8fd2"/>
      <w:bookmarkEnd w:id="39"/>
      <w:r>
        <w:rPr>
          <w:rFonts w:eastAsia="Arial" w:cs="Arial" w:ascii="Arial" w:hAnsi="Arial"/>
          <w:u w:val="single"/>
        </w:rPr>
        <w:t xml:space="preserve">administrative unit may provide the department with receipts documenting purchases </w:t>
      </w:r>
      <w:bookmarkStart w:id="41" w:name="_LINE__22_e8715a0d_f8d3_4538_acd4_6376ac"/>
      <w:bookmarkEnd w:id="40"/>
      <w:r>
        <w:rPr>
          <w:rFonts w:eastAsia="Arial" w:cs="Arial" w:ascii="Arial" w:hAnsi="Arial"/>
          <w:u w:val="single"/>
        </w:rPr>
        <w:t xml:space="preserve">pursuant to this subsection during that year. Reimbursement or partial reimbursement to </w:t>
      </w:r>
      <w:bookmarkStart w:id="42" w:name="_LINE__23_0338d6cd_f3d2_4238_9af2_f1a41c"/>
      <w:bookmarkEnd w:id="41"/>
      <w:r>
        <w:rPr>
          <w:rFonts w:eastAsia="Arial" w:cs="Arial" w:ascii="Arial" w:hAnsi="Arial"/>
          <w:u w:val="single"/>
        </w:rPr>
        <w:t xml:space="preserve">school administrative units may be made only up to the amount available in the fund.  </w:t>
      </w:r>
      <w:bookmarkStart w:id="43" w:name="_LINE__24_1370a97c_142e_48ae_9349_23f550"/>
      <w:bookmarkEnd w:id="42"/>
      <w:r>
        <w:rPr>
          <w:rFonts w:eastAsia="Arial" w:cs="Arial" w:ascii="Arial" w:hAnsi="Arial"/>
          <w:u w:val="single"/>
        </w:rPr>
        <w:t xml:space="preserve">Failure to reimburse does not constitute an obligation on behalf of the State to a school </w:t>
      </w:r>
      <w:bookmarkStart w:id="44" w:name="_LINE__25_c794549e_2169_4df8_9c79_c55242"/>
      <w:bookmarkEnd w:id="43"/>
      <w:r>
        <w:rPr>
          <w:rFonts w:eastAsia="Arial" w:cs="Arial" w:ascii="Arial" w:hAnsi="Arial"/>
          <w:u w:val="single"/>
        </w:rPr>
        <w:t xml:space="preserve">administrative unit.  The department shall apply for federal grant funding to provide state </w:t>
      </w:r>
      <w:bookmarkStart w:id="45" w:name="_LINE__26_4d1775d8_57d7_4902_a922_849d1c"/>
      <w:bookmarkEnd w:id="44"/>
      <w:r>
        <w:rPr>
          <w:rFonts w:eastAsia="Arial" w:cs="Arial" w:ascii="Arial" w:hAnsi="Arial"/>
          <w:u w:val="single"/>
        </w:rPr>
        <w:t xml:space="preserve">contributions in excess of $5,000 per school administrative unit in fiscal year 2025-26 and </w:t>
      </w:r>
      <w:bookmarkStart w:id="46" w:name="_LINE__27_387379d2_2643_4b99_8c8a_da19a0"/>
      <w:bookmarkEnd w:id="45"/>
      <w:r>
        <w:rPr>
          <w:rFonts w:eastAsia="Arial" w:cs="Arial" w:ascii="Arial" w:hAnsi="Arial"/>
          <w:u w:val="single"/>
        </w:rPr>
        <w:t xml:space="preserve">subsequent years pursuant to this subsection if applicable grant funding is available.  The </w:t>
      </w:r>
      <w:bookmarkStart w:id="47" w:name="_LINE__28_55cb80af_e617_4d93_8ca8_52b115"/>
      <w:bookmarkEnd w:id="46"/>
      <w:r>
        <w:rPr>
          <w:rFonts w:eastAsia="Arial" w:cs="Arial" w:ascii="Arial" w:hAnsi="Arial"/>
          <w:u w:val="single"/>
        </w:rPr>
        <w:t xml:space="preserve">department may accept grant funding from hospitals and other sources to provide state </w:t>
      </w:r>
      <w:bookmarkStart w:id="48" w:name="_LINE__29_18dfff5f_31f3_4fe5_9e98_1b0d85"/>
      <w:bookmarkEnd w:id="47"/>
      <w:r>
        <w:rPr>
          <w:rFonts w:eastAsia="Arial" w:cs="Arial" w:ascii="Arial" w:hAnsi="Arial"/>
          <w:u w:val="single"/>
        </w:rPr>
        <w:t xml:space="preserve">contributions in excess of $5,000 per school administrative unit in fiscal year 2025-26 and </w:t>
      </w:r>
      <w:bookmarkStart w:id="49" w:name="_LINE__30_30144ad1_7036_4d61_adb6_4752c3"/>
      <w:bookmarkEnd w:id="48"/>
      <w:r>
        <w:rPr>
          <w:rFonts w:eastAsia="Arial" w:cs="Arial" w:ascii="Arial" w:hAnsi="Arial"/>
          <w:u w:val="single"/>
        </w:rPr>
        <w:t>subsequent years pursuant to this subsection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b0e2ccdb_ca34_4b3c_8d7f_8"/>
      <w:bookmarkStart w:id="51" w:name="_PROCESSED_CHANGE__2f3e101e_b84f_4fa8_ac"/>
      <w:bookmarkStart w:id="52" w:name="_PAR__3_e71fc7a8_545a_4629_bb9d_f0dd8086"/>
      <w:bookmarkStart w:id="53" w:name="_STATUTE_SS__0a766bb0_1993_43a6_bafc_dfc"/>
      <w:bookmarkStart w:id="54" w:name="_BILL_SECTION__b404fe61_9c7f_4292_b2bf_4"/>
      <w:bookmarkStart w:id="55" w:name="_PAR__4_0e9a0a5a_f9d2_4aeb_9fb2_22166ad7"/>
      <w:bookmarkStart w:id="56" w:name="_BILL_SECTION_HEADER__fea0afd7_1999_4252"/>
      <w:bookmarkStart w:id="57" w:name="_LINE__31_35bab7d2_1575_4c45_b03d_cd216b"/>
      <w:bookmarkEnd w:id="50"/>
      <w:bookmarkEnd w:id="51"/>
      <w:bookmarkEnd w:id="52"/>
      <w:bookmarkEnd w:id="53"/>
      <w:bookmarkEnd w:id="22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4ba6739c_f3ab_4ec7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20-A MRSA §6602, sub-§17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4_0e9a0a5a_f9d2_4aeb_9fb2_22166ad7"/>
      <w:bookmarkStart w:id="60" w:name="_BILL_SECTION_HEADER__fea0afd7_1999_4252"/>
      <w:bookmarkStart w:id="61" w:name="_PROCESSED_CHANGE__536bad94_1000_4120_ba"/>
      <w:bookmarkStart w:id="62" w:name="_PAR__5_906df3f0_a58a_468a_bddb_dd180e7c"/>
      <w:bookmarkStart w:id="63" w:name="_STATUTE_SS__7503078a_d5a6_4d35_81a4_95f"/>
      <w:bookmarkStart w:id="64" w:name="_LINE__32_e83ab8ca_35f2_4c92_9eb3_5703a2"/>
      <w:bookmarkStart w:id="65" w:name="_STATUTE_NUMBER__84b4f753_b51d_44de_aa16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17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30b59751_543f_41f9_83"/>
      <w:r>
        <w:rPr>
          <w:rFonts w:eastAsia="Arial" w:cs="Arial" w:ascii="Arial" w:hAnsi="Arial"/>
          <w:b/>
          <w:u w:val="single"/>
        </w:rPr>
        <w:t xml:space="preserve">Local Seafood Fund reimbursement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d04d562c_7ddf_4baa_af3"/>
      <w:bookmarkEnd w:id="66"/>
      <w:r>
        <w:rPr>
          <w:rFonts w:eastAsia="Arial" w:cs="Arial" w:ascii="Arial" w:hAnsi="Arial"/>
          <w:u w:val="single"/>
        </w:rPr>
        <w:t xml:space="preserve">Reimbursement or partial reimbursement </w:t>
      </w:r>
      <w:bookmarkStart w:id="68" w:name="_LINE__33_f8e8b046_cc72_4384_b8bf_4d907f"/>
      <w:bookmarkEnd w:id="64"/>
      <w:r>
        <w:rPr>
          <w:rFonts w:eastAsia="Arial" w:cs="Arial" w:ascii="Arial" w:hAnsi="Arial"/>
          <w:u w:val="single"/>
        </w:rPr>
        <w:t xml:space="preserve">to school administrative units pursuant to subsection 16 may be made only up to the amount </w:t>
      </w:r>
      <w:bookmarkStart w:id="69" w:name="_LINE__34_2cffd783_73b3_4258_b866_b66402"/>
      <w:bookmarkEnd w:id="68"/>
      <w:r>
        <w:rPr>
          <w:rFonts w:eastAsia="Arial" w:cs="Arial" w:ascii="Arial" w:hAnsi="Arial"/>
          <w:u w:val="single"/>
        </w:rPr>
        <w:t xml:space="preserve">appropriated to support the provisions of the Local Seafood Fund established in subsection </w:t>
      </w:r>
      <w:bookmarkStart w:id="70" w:name="_LINE__35_f93887ff_f5a0_4ced_9954_266b0c"/>
      <w:bookmarkEnd w:id="69"/>
      <w:r>
        <w:rPr>
          <w:rFonts w:eastAsia="Arial" w:cs="Arial" w:ascii="Arial" w:hAnsi="Arial"/>
          <w:u w:val="single"/>
        </w:rPr>
        <w:t xml:space="preserve">16.  Funds appropriated for this purpose do not lapse but must be carried forward to the </w:t>
      </w:r>
      <w:bookmarkStart w:id="71" w:name="_LINE__36_44b6c80b_6abd_4945_bbbf_72873b"/>
      <w:bookmarkEnd w:id="70"/>
      <w:r>
        <w:rPr>
          <w:rFonts w:eastAsia="Arial" w:cs="Arial" w:ascii="Arial" w:hAnsi="Arial"/>
          <w:u w:val="single"/>
        </w:rPr>
        <w:t>next fiscal year to be used for the same purpose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b404fe61_9c7f_4292_b2bf_4"/>
      <w:bookmarkStart w:id="73" w:name="_PROCESSED_CHANGE__536bad94_1000_4120_ba"/>
      <w:bookmarkStart w:id="74" w:name="_PAR__5_906df3f0_a58a_468a_bddb_dd180e7c"/>
      <w:bookmarkStart w:id="75" w:name="_STATUTE_SS__7503078a_d5a6_4d35_81a4_95f"/>
      <w:bookmarkStart w:id="76" w:name="_BILL_SECTION__f8ca2013_8c6c_40c1_8b8d_6"/>
      <w:bookmarkStart w:id="77" w:name="_PAR__6_a81496f5_8b4e_4a86_893a_8babf46b"/>
      <w:bookmarkStart w:id="78" w:name="_BILL_SECTION_HEADER__b5a79e9b_8ee7_48c4"/>
      <w:bookmarkStart w:id="79" w:name="_LINE__37_321eb68d_235f_40f6_af56_e5abff"/>
      <w:bookmarkEnd w:id="72"/>
      <w:bookmarkEnd w:id="73"/>
      <w:bookmarkEnd w:id="74"/>
      <w:bookmarkEnd w:id="75"/>
      <w:bookmarkEnd w:id="67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7dd0eb87_25f2_495b"/>
      <w:r>
        <w:rPr>
          <w:rFonts w:eastAsia="Arial" w:cs="Arial" w:ascii="Arial" w:hAnsi="Arial"/>
          <w:b/>
          <w:sz w:val="24"/>
        </w:rPr>
        <w:t>3</w:t>
      </w:r>
      <w:bookmarkEnd w:id="80"/>
      <w:r>
        <w:rPr>
          <w:rFonts w:eastAsia="Arial" w:cs="Arial" w:ascii="Arial" w:hAnsi="Arial"/>
          <w:b/>
          <w:sz w:val="24"/>
        </w:rPr>
        <w:t>.  20-A MRSA §6602, sub-§18</w:t>
      </w:r>
      <w:r>
        <w:rPr>
          <w:rFonts w:eastAsia="Arial" w:cs="Arial" w:ascii="Arial" w:hAnsi="Arial"/>
        </w:rPr>
        <w:t xml:space="preserve"> is enacted 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6_a81496f5_8b4e_4a86_893a_8babf46b"/>
      <w:bookmarkStart w:id="82" w:name="_BILL_SECTION_HEADER__b5a79e9b_8ee7_48c4"/>
      <w:bookmarkStart w:id="83" w:name="_PROCESSED_CHANGE__4df135f4_2098_4042_aa"/>
      <w:bookmarkStart w:id="84" w:name="_STATUTE_SS__803a23f8_dbeb_4f71_b3a0_3be"/>
      <w:bookmarkStart w:id="85" w:name="_PAR__7_fec2ef76_8cc5_4078_b5e8_7ca015da"/>
      <w:bookmarkStart w:id="86" w:name="_LINE__38_05391ad6_d303_412b_b867_8ab481"/>
      <w:bookmarkStart w:id="87" w:name="_STATUTE_NUMBER__bf7c8b81_9d91_4761_90b9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18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1c415a8c_227a_4c59_bd"/>
      <w:r>
        <w:rPr>
          <w:rFonts w:eastAsia="Arial" w:cs="Arial" w:ascii="Arial" w:hAnsi="Arial"/>
          <w:b/>
          <w:u w:val="single"/>
        </w:rPr>
        <w:t xml:space="preserve">Local seafood training. </w:t>
      </w:r>
      <w:r>
        <w:rPr>
          <w:rFonts w:eastAsia="Arial" w:cs="Arial" w:ascii="Arial" w:hAnsi="Arial"/>
          <w:u w:val="single"/>
        </w:rPr>
        <w:t xml:space="preserve"> </w:t>
      </w:r>
      <w:bookmarkStart w:id="89" w:name="_STATUTE_CONTENT__82473371_1051_4bfd_95a"/>
      <w:bookmarkEnd w:id="88"/>
      <w:r>
        <w:rPr>
          <w:rFonts w:eastAsia="Arial" w:cs="Arial" w:ascii="Arial" w:hAnsi="Arial"/>
          <w:u w:val="single"/>
        </w:rPr>
        <w:t xml:space="preserve">The department shall administer a program to encourage </w:t>
      </w:r>
      <w:bookmarkStart w:id="90" w:name="_LINE__39_83a7998f_61d2_47e7_ae0d_555646"/>
      <w:bookmarkEnd w:id="86"/>
      <w:r>
        <w:rPr>
          <w:rFonts w:eastAsia="Arial" w:cs="Arial" w:ascii="Arial" w:hAnsi="Arial"/>
          <w:u w:val="single"/>
        </w:rPr>
        <w:t xml:space="preserve">and expand the use of local seafood in school food service programs. As used in this </w:t>
      </w:r>
      <w:bookmarkStart w:id="91" w:name="_LINE__40_3bcd3efe_54fa_4a02_8449_dff5e2"/>
      <w:bookmarkEnd w:id="90"/>
      <w:r>
        <w:rPr>
          <w:rFonts w:eastAsia="Arial" w:cs="Arial" w:ascii="Arial" w:hAnsi="Arial"/>
          <w:u w:val="single"/>
        </w:rPr>
        <w:t xml:space="preserve">subsection, unless the context otherwise indicates, "local seafood" means seafood grown </w:t>
      </w:r>
      <w:bookmarkStart w:id="92" w:name="_LINE__41_66783907_d2a6_467d_ad4f_56cd25"/>
      <w:bookmarkEnd w:id="91"/>
      <w:r>
        <w:rPr>
          <w:rFonts w:eastAsia="Arial" w:cs="Arial" w:ascii="Arial" w:hAnsi="Arial"/>
          <w:u w:val="single"/>
        </w:rPr>
        <w:t xml:space="preserve">or harvested by a Maine food producer as defined by Title 7, section 212, subsection 2, and </w:t>
      </w:r>
      <w:bookmarkStart w:id="93" w:name="_LINE__42_c8d8fbce_8479_45e2_8312_fe9552"/>
      <w:bookmarkEnd w:id="92"/>
      <w:r>
        <w:rPr>
          <w:rFonts w:eastAsia="Arial" w:cs="Arial" w:ascii="Arial" w:hAnsi="Arial"/>
          <w:u w:val="single"/>
        </w:rPr>
        <w:t xml:space="preserve">"food hub" means any business or organization that locates and obtains food from local </w:t>
      </w:r>
      <w:bookmarkStart w:id="94" w:name="_LINE__43_79326cd4_e77a_49cf_b5d9_2db783"/>
      <w:bookmarkEnd w:id="93"/>
      <w:r>
        <w:rPr>
          <w:rFonts w:eastAsia="Arial" w:cs="Arial" w:ascii="Arial" w:hAnsi="Arial"/>
          <w:u w:val="single"/>
        </w:rPr>
        <w:t xml:space="preserve">growers and fisheries and is able to handle the logistics of supplying and delivering local </w:t>
      </w:r>
      <w:bookmarkStart w:id="95" w:name="_LINE__44_dc635eb9_ad37_461d_8224_eff5e4"/>
      <w:bookmarkEnd w:id="94"/>
      <w:r>
        <w:rPr>
          <w:rFonts w:eastAsia="Arial" w:cs="Arial" w:ascii="Arial" w:hAnsi="Arial"/>
          <w:u w:val="single"/>
        </w:rPr>
        <w:t>seafood to schools.  The program must: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GE__1_511fbdbd_1cf3_4432_80c1_4231042"/>
      <w:bookmarkStart w:id="97" w:name="_PAR__7_fec2ef76_8cc5_4078_b5e8_7ca015da"/>
      <w:bookmarkStart w:id="98" w:name="_PAGE__2_70b3d46c_31bf_4844_9d6e_5661bff"/>
      <w:bookmarkStart w:id="99" w:name="_PAR__1_4da9eec0_8495_4db5_830c_f447ee42"/>
      <w:bookmarkStart w:id="100" w:name="_STATUTE_P__a6f05c10_9a61_4551_970a_a824"/>
      <w:bookmarkStart w:id="101" w:name="_LINE__1_30fc34f1_7027_4b9e_81ad_18bbb3b"/>
      <w:bookmarkStart w:id="102" w:name="_STATUTE_NUMBER__f33c1e8b_d512_4e85_a0e8"/>
      <w:bookmarkEnd w:id="96"/>
      <w:bookmarkEnd w:id="97"/>
      <w:bookmarkEnd w:id="89"/>
      <w:bookmarkEnd w:id="99"/>
      <w:bookmarkEnd w:id="100"/>
      <w:r>
        <w:rPr>
          <w:rFonts w:eastAsia="Arial" w:cs="Arial" w:ascii="Arial" w:hAnsi="Arial"/>
          <w:u w:val="single"/>
        </w:rPr>
        <w:t>A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da2e196e_6f4a_45c6_801"/>
      <w:r>
        <w:rPr>
          <w:rFonts w:eastAsia="Arial" w:cs="Arial" w:ascii="Arial" w:hAnsi="Arial"/>
          <w:u w:val="single"/>
        </w:rPr>
        <w:t xml:space="preserve">Provide competitive grants for a training program to be conducted in up to 6 regions </w:t>
      </w:r>
      <w:bookmarkStart w:id="104" w:name="_LINE__2_fc3f97c9_4eb3_4312_8a4d_5e46a11"/>
      <w:bookmarkEnd w:id="101"/>
      <w:r>
        <w:rPr>
          <w:rFonts w:eastAsia="Arial" w:cs="Arial" w:ascii="Arial" w:hAnsi="Arial"/>
          <w:u w:val="single"/>
        </w:rPr>
        <w:t xml:space="preserve">to provide training throughout the State without cost for local school food service </w:t>
      </w:r>
      <w:bookmarkStart w:id="105" w:name="_LINE__3_ea378e0a_78bb_42a9_ac5e_0496779"/>
      <w:bookmarkEnd w:id="104"/>
      <w:r>
        <w:rPr>
          <w:rFonts w:eastAsia="Arial" w:cs="Arial" w:ascii="Arial" w:hAnsi="Arial"/>
          <w:u w:val="single"/>
        </w:rPr>
        <w:t xml:space="preserve">programs to encourage and expand the use of local seafood in school food service </w:t>
      </w:r>
      <w:bookmarkStart w:id="106" w:name="_LINE__4_ca5d2497_f6d8_4690_8a28_0482c53"/>
      <w:bookmarkEnd w:id="105"/>
      <w:r>
        <w:rPr>
          <w:rFonts w:eastAsia="Arial" w:cs="Arial" w:ascii="Arial" w:hAnsi="Arial"/>
          <w:u w:val="single"/>
        </w:rPr>
        <w:t xml:space="preserve">programs.  The training program must emphasize practical training for food preparers, </w:t>
      </w:r>
      <w:bookmarkStart w:id="107" w:name="_LINE__5_31e15286_4ac8_4518_ad71_4e19744"/>
      <w:bookmarkEnd w:id="106"/>
      <w:r>
        <w:rPr>
          <w:rFonts w:eastAsia="Arial" w:cs="Arial" w:ascii="Arial" w:hAnsi="Arial"/>
          <w:u w:val="single"/>
        </w:rPr>
        <w:t xml:space="preserve">including creative and effective cooking skills using local fresh seafood and local </w:t>
      </w:r>
      <w:bookmarkStart w:id="108" w:name="_LINE__6_4038486c_b27f_4fe0_a407_b2067d0"/>
      <w:bookmarkEnd w:id="107"/>
      <w:r>
        <w:rPr>
          <w:rFonts w:eastAsia="Arial" w:cs="Arial" w:ascii="Arial" w:hAnsi="Arial"/>
          <w:u w:val="single"/>
        </w:rPr>
        <w:t xml:space="preserve">seafood procurement skills.  The training program must also inform participants about </w:t>
      </w:r>
      <w:bookmarkStart w:id="109" w:name="_LINE__7_2a739b66_ce50_41f8_9b84_445505c"/>
      <w:bookmarkEnd w:id="108"/>
      <w:r>
        <w:rPr>
          <w:rFonts w:eastAsia="Arial" w:cs="Arial" w:ascii="Arial" w:hAnsi="Arial"/>
          <w:u w:val="single"/>
        </w:rPr>
        <w:t xml:space="preserve">practical supply chain solutions, including local food hubs and cooperatives within and </w:t>
      </w:r>
      <w:bookmarkStart w:id="110" w:name="_LINE__8_28dbcf56_e121_4119_aba9_aee7153"/>
      <w:bookmarkEnd w:id="109"/>
      <w:r>
        <w:rPr>
          <w:rFonts w:eastAsia="Arial" w:cs="Arial" w:ascii="Arial" w:hAnsi="Arial"/>
          <w:u w:val="single"/>
        </w:rPr>
        <w:t>across each region of the State;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_4da9eec0_8495_4db5_830c_f447ee42"/>
      <w:bookmarkStart w:id="112" w:name="_STATUTE_P__a6f05c10_9a61_4551_970a_a824"/>
      <w:bookmarkStart w:id="113" w:name="_PAR__2_3cb308c7_bfe7_4768_94b9_86420a47"/>
      <w:bookmarkStart w:id="114" w:name="_STATUTE_P__82731d43_5af5_4029_ad92_2108"/>
      <w:bookmarkStart w:id="115" w:name="_LINE__9_f1b704f6_34da_4b61_b81b_82ad7ae"/>
      <w:bookmarkStart w:id="116" w:name="_STATUTE_NUMBER__63a72ff1_39f3_4f1d_bf94"/>
      <w:bookmarkEnd w:id="111"/>
      <w:bookmarkEnd w:id="112"/>
      <w:bookmarkEnd w:id="103"/>
      <w:bookmarkEnd w:id="113"/>
      <w:bookmarkEnd w:id="114"/>
      <w:r>
        <w:rPr>
          <w:rFonts w:eastAsia="Arial" w:cs="Arial" w:ascii="Arial" w:hAnsi="Arial"/>
          <w:u w:val="single"/>
        </w:rPr>
        <w:t>B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b10ce7a3_7cf2_418e_af9"/>
      <w:r>
        <w:rPr>
          <w:rFonts w:eastAsia="Arial" w:cs="Arial" w:ascii="Arial" w:hAnsi="Arial"/>
          <w:u w:val="single"/>
        </w:rPr>
        <w:t>Foster collaboration between school food service programs throughout the State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2_3cb308c7_bfe7_4768_94b9_86420a47"/>
      <w:bookmarkStart w:id="119" w:name="_STATUTE_P__82731d43_5af5_4029_ad92_2108"/>
      <w:bookmarkStart w:id="120" w:name="_PAR__3_0b7d91e0_f938_4ed0_9837_21c5226d"/>
      <w:bookmarkStart w:id="121" w:name="_STATUTE_P__978f90d0_59b1_4794_9a6d_5e49"/>
      <w:bookmarkStart w:id="122" w:name="_LINE__10_261944a1_e74f_45bd_b0ca_1f6e28"/>
      <w:bookmarkStart w:id="123" w:name="_STATUTE_NUMBER__6a4a8016_bda0_4906_814f"/>
      <w:bookmarkEnd w:id="118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C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96336d25_e882_467a_8a8"/>
      <w:r>
        <w:rPr>
          <w:rFonts w:eastAsia="Arial" w:cs="Arial" w:ascii="Arial" w:hAnsi="Arial"/>
          <w:u w:val="single"/>
        </w:rPr>
        <w:t>Facilitate and encourage the use of local food hubs; and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3_0b7d91e0_f938_4ed0_9837_21c5226d"/>
      <w:bookmarkStart w:id="126" w:name="_STATUTE_P__978f90d0_59b1_4794_9a6d_5e49"/>
      <w:bookmarkStart w:id="127" w:name="_PAR__4_29c440f1_1031_47be_95c1_8b3b13bc"/>
      <w:bookmarkStart w:id="128" w:name="_STATUTE_P__8a3599b9_eb3e_45af_888c_ea7f"/>
      <w:bookmarkStart w:id="129" w:name="_LINE__11_18d3ed7d_04ba_4763_85f5_24121c"/>
      <w:bookmarkStart w:id="130" w:name="_STATUTE_NUMBER__b9498572_3e60_4384_b7f1"/>
      <w:bookmarkEnd w:id="125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D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f59d677c_2bc8_4132_a3a"/>
      <w:r>
        <w:rPr>
          <w:rFonts w:eastAsia="Arial" w:cs="Arial" w:ascii="Arial" w:hAnsi="Arial"/>
          <w:u w:val="single"/>
        </w:rPr>
        <w:t xml:space="preserve">Provide guidance to schools in the use of local seafood products and the nutritional </w:t>
      </w:r>
      <w:bookmarkStart w:id="132" w:name="_LINE__12_21fc30ba_ed9c_4b4c_bdb9_9cb741"/>
      <w:bookmarkEnd w:id="129"/>
      <w:r>
        <w:rPr>
          <w:rFonts w:eastAsia="Arial" w:cs="Arial" w:ascii="Arial" w:hAnsi="Arial"/>
          <w:u w:val="single"/>
        </w:rPr>
        <w:t xml:space="preserve">attributes of local seafood and provide strategies for encouraging maximum knowledge </w:t>
      </w:r>
      <w:bookmarkStart w:id="133" w:name="_LINE__13_eb3bcc35_559f_468b_a2ce_5956f5"/>
      <w:bookmarkEnd w:id="132"/>
      <w:r>
        <w:rPr>
          <w:rFonts w:eastAsia="Arial" w:cs="Arial" w:ascii="Arial" w:hAnsi="Arial"/>
          <w:u w:val="single"/>
        </w:rPr>
        <w:t xml:space="preserve">and acceptance of the nutritional value of locally grown and harvested seafood by </w:t>
      </w:r>
      <w:bookmarkStart w:id="134" w:name="_LINE__14_93a5d603_da42_4e4c_877b_aa2593"/>
      <w:bookmarkEnd w:id="133"/>
      <w:r>
        <w:rPr>
          <w:rFonts w:eastAsia="Arial" w:cs="Arial" w:ascii="Arial" w:hAnsi="Arial"/>
          <w:u w:val="single"/>
        </w:rPr>
        <w:t>students and communities.</w:t>
      </w:r>
      <w:bookmarkEnd w:id="1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5" w:name="_PAR__4_29c440f1_1031_47be_95c1_8b3b13bc"/>
      <w:bookmarkStart w:id="136" w:name="_STATUTE_P__8a3599b9_eb3e_45af_888c_ea7f"/>
      <w:bookmarkStart w:id="137" w:name="_PAR__5_8d65bdb8_44a8_49f2_ae84_4df944b3"/>
      <w:bookmarkStart w:id="138" w:name="_STATUTE_P__3b427c3e_9d06_4bee_a6bf_d7cb"/>
      <w:bookmarkStart w:id="139" w:name="_STATUTE_CONTENT__491c8e56_16ac_4a17_b9a"/>
      <w:bookmarkStart w:id="140" w:name="_LINE__15_895204bb_de5c_4849_8f4a_7ac2a9"/>
      <w:bookmarkEnd w:id="135"/>
      <w:bookmarkEnd w:id="136"/>
      <w:bookmarkEnd w:id="131"/>
      <w:bookmarkEnd w:id="137"/>
      <w:bookmarkEnd w:id="138"/>
      <w:bookmarkEnd w:id="139"/>
      <w:r>
        <w:rPr>
          <w:rFonts w:eastAsia="Arial" w:cs="Arial" w:ascii="Arial" w:hAnsi="Arial"/>
          <w:u w:val="single"/>
        </w:rPr>
        <w:t xml:space="preserve">The department shall apply for federal grant funding to implement this subsection.  The </w:t>
      </w:r>
      <w:bookmarkStart w:id="141" w:name="_LINE__16_4b742de8_3191_4446_8684_0f2487"/>
      <w:bookmarkEnd w:id="140"/>
      <w:r>
        <w:rPr>
          <w:rFonts w:eastAsia="Arial" w:cs="Arial" w:ascii="Arial" w:hAnsi="Arial"/>
          <w:u w:val="single"/>
        </w:rPr>
        <w:t xml:space="preserve">department may implement this subsection only if the department receives funding </w:t>
      </w:r>
      <w:bookmarkStart w:id="142" w:name="_LINE__17_cdc3d65d_47bc_4a7d_9175_ca5987"/>
      <w:bookmarkEnd w:id="141"/>
      <w:r>
        <w:rPr>
          <w:rFonts w:eastAsia="Arial" w:cs="Arial" w:ascii="Arial" w:hAnsi="Arial"/>
          <w:u w:val="single"/>
        </w:rPr>
        <w:t>covering the costs of the program under this subsection.</w:t>
      </w:r>
      <w:bookmarkEnd w:id="1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3" w:name="_DOC_BODY_CONTENT__ba9ae678_80e4_4eb9_a4"/>
      <w:bookmarkStart w:id="144" w:name="_BILL_SECTION__f8ca2013_8c6c_40c1_8b8d_6"/>
      <w:bookmarkStart w:id="145" w:name="_PROCESSED_CHANGE__4df135f4_2098_4042_aa"/>
      <w:bookmarkStart w:id="146" w:name="_STATUTE_SS__803a23f8_dbeb_4f71_b3a0_3be"/>
      <w:bookmarkStart w:id="147" w:name="_PAR__5_8d65bdb8_44a8_49f2_ae84_4df944b3"/>
      <w:bookmarkStart w:id="148" w:name="_STATUTE_P__3b427c3e_9d06_4bee_a6bf_d7cb"/>
      <w:bookmarkStart w:id="149" w:name="_STATUTE_CONTENT__491c8e56_16ac_4a17_b9a"/>
      <w:bookmarkStart w:id="150" w:name="_SUMMARY__272587bd_2037_410d_87cd_9b8362"/>
      <w:bookmarkStart w:id="151" w:name="_PAR__6_5743e0ed_6a81_4638_a529_0efaafb9"/>
      <w:bookmarkStart w:id="152" w:name="_LINE__18_d4766534_b516_4e74_9ec9_99a9d3"/>
      <w:bookmarkEnd w:id="143"/>
      <w:bookmarkEnd w:id="144"/>
      <w:bookmarkEnd w:id="145"/>
      <w:bookmarkEnd w:id="146"/>
      <w:bookmarkEnd w:id="147"/>
      <w:bookmarkEnd w:id="148"/>
      <w:bookmarkEnd w:id="149"/>
      <w:bookmarkEnd w:id="151"/>
      <w:r>
        <w:rPr>
          <w:rFonts w:eastAsia="Arial" w:cs="Arial" w:ascii="Arial" w:hAnsi="Arial"/>
          <w:b/>
          <w:sz w:val="24"/>
        </w:rPr>
        <w:t>SUMMARY</w:t>
      </w:r>
      <w:bookmarkEnd w:id="1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3" w:name="_PAR__6_5743e0ed_6a81_4638_a529_0efaafb9"/>
      <w:bookmarkStart w:id="154" w:name="_PAR__7_7bee3f79_e108_4680_afd9_681ac620"/>
      <w:bookmarkStart w:id="155" w:name="_LINE__19_32b996e3_610f_4a13_8f3f_f9fef4"/>
      <w:bookmarkEnd w:id="153"/>
      <w:r>
        <w:rPr>
          <w:rFonts w:eastAsia="Arial" w:cs="Arial" w:ascii="Arial" w:hAnsi="Arial"/>
        </w:rPr>
        <w:t xml:space="preserve">This bill establishes the Local Seafood Fund to be used to match $1 for every $3 a </w:t>
      </w:r>
      <w:bookmarkStart w:id="156" w:name="_LINE__20_947b6972_600c_490b_9dd9_0ae383"/>
      <w:bookmarkEnd w:id="155"/>
      <w:r>
        <w:rPr>
          <w:rFonts w:eastAsia="Arial" w:cs="Arial" w:ascii="Arial" w:hAnsi="Arial"/>
        </w:rPr>
        <w:t xml:space="preserve">school administrative unit pays for seafood purchased directly from a person who fishes </w:t>
      </w:r>
      <w:bookmarkStart w:id="157" w:name="_LINE__21_10f7a3a6_3325_4e1e_ae21_3fedb1"/>
      <w:bookmarkEnd w:id="156"/>
      <w:r>
        <w:rPr>
          <w:rFonts w:eastAsia="Arial" w:cs="Arial" w:ascii="Arial" w:hAnsi="Arial"/>
        </w:rPr>
        <w:t xml:space="preserve">commercially, a cooperative of persons who fish commercially, an aquaculture farmer, an </w:t>
      </w:r>
      <w:bookmarkStart w:id="158" w:name="_LINE__22_203ee9c5_e4b6_4b32_a4f7_8ccebd"/>
      <w:bookmarkEnd w:id="157"/>
      <w:r>
        <w:rPr>
          <w:rFonts w:eastAsia="Arial" w:cs="Arial" w:ascii="Arial" w:hAnsi="Arial"/>
        </w:rPr>
        <w:t xml:space="preserve">aquaculture farmer's cooperative, a local food hub, a local food processor or a food service </w:t>
      </w:r>
      <w:bookmarkStart w:id="159" w:name="_LINE__23_5dd81088_39cf_418b_b7d1_7a95cf"/>
      <w:bookmarkEnd w:id="158"/>
      <w:r>
        <w:rPr>
          <w:rFonts w:eastAsia="Arial" w:cs="Arial" w:ascii="Arial" w:hAnsi="Arial"/>
        </w:rPr>
        <w:t xml:space="preserve">distributor in the State, to a maximum state contribution of $5,000 per school administrative </w:t>
      </w:r>
      <w:bookmarkStart w:id="160" w:name="_LINE__24_2d5cda38_40a1_4301_859c_288c03"/>
      <w:bookmarkEnd w:id="159"/>
      <w:r>
        <w:rPr>
          <w:rFonts w:eastAsia="Arial" w:cs="Arial" w:ascii="Arial" w:hAnsi="Arial"/>
        </w:rPr>
        <w:t xml:space="preserve">unit in fiscal year 2025-26 and subsequent years or $5,500 per school administrative unit </w:t>
      </w:r>
      <w:bookmarkStart w:id="161" w:name="_LINE__25_38307aed_ba79_4d0a_b7ec_484adc"/>
      <w:bookmarkEnd w:id="160"/>
      <w:r>
        <w:rPr>
          <w:rFonts w:eastAsia="Arial" w:cs="Arial" w:ascii="Arial" w:hAnsi="Arial"/>
        </w:rPr>
        <w:t xml:space="preserve">if funding is received and the school administrative unit sends a food service employee to </w:t>
      </w:r>
      <w:bookmarkStart w:id="162" w:name="_LINE__26_ba998469_9524_46d9_8ccf_4ca80d"/>
      <w:bookmarkEnd w:id="161"/>
      <w:r>
        <w:rPr>
          <w:rFonts w:eastAsia="Arial" w:cs="Arial" w:ascii="Arial" w:hAnsi="Arial"/>
        </w:rPr>
        <w:t xml:space="preserve">a local seafood training program established and administered by the Department of </w:t>
      </w:r>
      <w:bookmarkStart w:id="163" w:name="_LINE__27_d69a1cd4_f907_4c21_ac84_9b4414"/>
      <w:bookmarkEnd w:id="162"/>
      <w:r>
        <w:rPr>
          <w:rFonts w:eastAsia="Arial" w:cs="Arial" w:ascii="Arial" w:hAnsi="Arial"/>
        </w:rPr>
        <w:t>Education pursuant to the bill.</w:t>
      </w:r>
      <w:bookmarkEnd w:id="0"/>
      <w:bookmarkEnd w:id="1"/>
      <w:bookmarkEnd w:id="98"/>
      <w:bookmarkEnd w:id="150"/>
      <w:bookmarkEnd w:id="154"/>
      <w:bookmarkEnd w:id="1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Local Seafood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44</ItemId>
    <LRId>75326</LRId>
    <LRNumber>165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Local Seafood in Schools</LRTitle>
    <ItemTitle>An Act to Promote Local Seafood in Schools</ItemTitle>
    <ShortTitle1>AN ACT TO PROMOTE LOCAL</ShortTitle1>
    <ShortTitle2>SEAFOOD IN SCHOOLS</ShortTitle2>
    <SponsorFirstName>Matthea</SponsorFirstName>
    <SponsorLastName>Daughtry</SponsorLastName>
    <SponsorChamberPrefix>Pres.</SponsorChamberPrefix>
    <SponsorFrom>Cumberland</SponsorFrom>
    <DraftingCycleCount>2</DraftingCycleCount>
    <LatestDraftingActionId>130</LatestDraftingActionId>
    <LatestDraftingActionDate>2025-04-17T16:50:35</LatestDraftingActionDate>
    <LatestDrafterName>gaouellette</LatestDrafterName>
    <LatestProoferName>sadley</LatestProoferName>
    <LatestTechName>mringrose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650B1" w:rsidRDefault="008650B1" w:rsidP="008650B1"&amp;gt;&amp;lt;w:pPr&amp;gt;&amp;lt;w:ind w:left="360" /&amp;gt;&amp;lt;/w:pPr&amp;gt;&amp;lt;w:bookmarkStart w:id="0" w:name="_ENACTING_CLAUSE__27e6e15d_3b47_4425_b42" /&amp;gt;&amp;lt;w:bookmarkStart w:id="1" w:name="_DOC_BODY__f31d21ce_5ed7_481a_850c_92637" /&amp;gt;&amp;lt;w:bookmarkStart w:id="2" w:name="_DOC_BODY_CONTAINER__a44c3734_a192_444e_" /&amp;gt;&amp;lt;w:bookmarkStart w:id="3" w:name="_PAGE__1_511fbdbd_1cf3_4432_80c1_4231042" /&amp;gt;&amp;lt;w:bookmarkStart w:id="4" w:name="_PAR__1_fb55720e_992e_43cc_b832_5ef061e5" /&amp;gt;&amp;lt;w:bookmarkStart w:id="5" w:name="_LINE__1_bbd55003_a696_4e72_b7ba_4a30b8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650B1" w:rsidRDefault="008650B1" w:rsidP="008650B1"&amp;gt;&amp;lt;w:pPr&amp;gt;&amp;lt;w:ind w:left="360" w:firstLine="360" /&amp;gt;&amp;lt;/w:pPr&amp;gt;&amp;lt;w:bookmarkStart w:id="6" w:name="_BILL_SECTION_HEADER__6b3c1f90_2689_4369" /&amp;gt;&amp;lt;w:bookmarkStart w:id="7" w:name="_BILL_SECTION__b0e2ccdb_ca34_4b3c_8d7f_8" /&amp;gt;&amp;lt;w:bookmarkStart w:id="8" w:name="_DOC_BODY_CONTENT__ba9ae678_80e4_4eb9_a4" /&amp;gt;&amp;lt;w:bookmarkStart w:id="9" w:name="_PAR__2_3fc1259c_0976_43e3_aae9_c0be16aa" /&amp;gt;&amp;lt;w:bookmarkStart w:id="10" w:name="_LINE__2_eccaef36_bf84_4ecc_8970_0b5bab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a6794b0_d878_4aa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602, sub-§16&amp;lt;/w:t&amp;gt;&amp;lt;/w:r&amp;gt;&amp;lt;w:r&amp;gt;&amp;lt;w:t xml:space="preserve"&amp;gt; is enacted to read:&amp;lt;/w:t&amp;gt;&amp;lt;/w:r&amp;gt;&amp;lt;w:bookmarkEnd w:id="10" /&amp;gt;&amp;lt;/w:p&amp;gt;&amp;lt;w:p w:rsidR="008650B1" w:rsidRDefault="008650B1" w:rsidP="008650B1"&amp;gt;&amp;lt;w:pPr&amp;gt;&amp;lt;w:ind w:left="360" w:firstLine="360" /&amp;gt;&amp;lt;/w:pPr&amp;gt;&amp;lt;w:bookmarkStart w:id="12" w:name="_STATUTE_NUMBER__8f784eca_ce60_4cff_b2fe" /&amp;gt;&amp;lt;w:bookmarkStart w:id="13" w:name="_STATUTE_SS__0a766bb0_1993_43a6_bafc_dfc" /&amp;gt;&amp;lt;w:bookmarkStart w:id="14" w:name="_PAR__3_e71fc7a8_545a_4629_bb9d_f0dd8086" /&amp;gt;&amp;lt;w:bookmarkStart w:id="15" w:name="_LINE__3_8da45300_43f1_492f_9daf_1a76de5" /&amp;gt;&amp;lt;w:bookmarkStart w:id="16" w:name="_PROCESSED_CHANGE__2f3e101e_b84f_4fa8_ac" /&amp;gt;&amp;lt;w:bookmarkEnd w:id="6" /&amp;gt;&amp;lt;w:bookmarkEnd w:id="9" /&amp;gt;&amp;lt;w:ins w:id="17" w:author="BPS" w:date="2025-04-14T16:26:00Z"&amp;gt;&amp;lt;w:r&amp;gt;&amp;lt;w:rPr&amp;gt;&amp;lt;w:b /&amp;gt;&amp;lt;/w:rPr&amp;gt;&amp;lt;w:t&amp;gt;16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9f5ec10c_c3e1_4612_b4" /&amp;gt;&amp;lt;w:r&amp;gt;&amp;lt;w:rPr&amp;gt;&amp;lt;w:b /&amp;gt;&amp;lt;/w:rPr&amp;gt;&amp;lt;w:t xml:space="preserve"&amp;gt;Local Seafood Fund. &amp;lt;/w:t&amp;gt;&amp;lt;/w:r&amp;gt;&amp;lt;w:r&amp;gt;&amp;lt;w:t xml:space="preserve"&amp;gt; &amp;lt;/w:t&amp;gt;&amp;lt;/w:r&amp;gt;&amp;lt;w:bookmarkStart w:id="19" w:name="_STATUTE_CONTENT__196000fe_7f19_4081_8cc" /&amp;gt;&amp;lt;w:bookmarkEnd w:id="18" /&amp;gt;&amp;lt;w:r w:rsidRPr="0092282A"&amp;gt;&amp;lt;w:t xml:space="preserve"&amp;gt;The Local Seafood Fund is established within the &amp;lt;/w:t&amp;gt;&amp;lt;/w:r&amp;gt;&amp;lt;w:bookmarkStart w:id="20" w:name="_LINE__4_8b829a4c_fabe_4e42_a919_186831f" /&amp;gt;&amp;lt;w:bookmarkEnd w:id="15" /&amp;gt;&amp;lt;w:r w:rsidRPr="0092282A"&amp;gt;&amp;lt;w:t xml:space="preserve"&amp;gt;department.  The fund is authorized to receive revenue from public and private sources.  &amp;lt;/w:t&amp;gt;&amp;lt;/w:r&amp;gt;&amp;lt;w:bookmarkStart w:id="21" w:name="_LINE__5_7deaf384_7b58_4ee2_aaf0_ba5b8bf" /&amp;gt;&amp;lt;w:bookmarkEnd w:id="20" /&amp;gt;&amp;lt;w:r w:rsidRPr="0092282A"&amp;gt;&amp;lt;w:t xml:space="preserve"&amp;gt;The fund must be held separate and apart from all other money, funds and accounts.  Any &amp;lt;/w:t&amp;gt;&amp;lt;/w:r&amp;gt;&amp;lt;w:bookmarkStart w:id="22" w:name="_LINE__6_ab4d6e6d_eead_40b9_adb3_3859fd4" /&amp;gt;&amp;lt;w:bookmarkEnd w:id="21" /&amp;gt;&amp;lt;w:r w:rsidRPr="0092282A"&amp;gt;&amp;lt;w:t xml:space="preserve"&amp;gt;balance remaining in the fund at the end of the fiscal year must be carried forward to the &amp;lt;/w:t&amp;gt;&amp;lt;/w:r&amp;gt;&amp;lt;w:bookmarkStart w:id="23" w:name="_LINE__7_b7093667_027e_49b7_8a26_2b38b30" /&amp;gt;&amp;lt;w:bookmarkEnd w:id="22" /&amp;gt;&amp;lt;w:r w:rsidRPr="0092282A"&amp;gt;&amp;lt;w:t xml:space="preserve"&amp;gt;next fiscal year.  The fund must be used to match $1 for every $3 a school administrative &amp;lt;/w:t&amp;gt;&amp;lt;/w:r&amp;gt;&amp;lt;w:bookmarkStart w:id="24" w:name="_LINE__8_b30efa1f_8fff_4b77_b9c4_091285b" /&amp;gt;&amp;lt;w:bookmarkEnd w:id="23" /&amp;gt;&amp;lt;w:r w:rsidRPr="0092282A"&amp;gt;&amp;lt;w:t xml:space="preserve"&amp;gt;unit pays for seafood purchased directly from a person who fishes commercially, a &amp;lt;/w:t&amp;gt;&amp;lt;/w:r&amp;gt;&amp;lt;w:bookmarkStart w:id="25" w:name="_LINE__9_320480f9_78df_432f_a780_01ecc5e" /&amp;gt;&amp;lt;w:bookmarkEnd w:id="24" /&amp;gt;&amp;lt;w:r w:rsidRPr="0092282A"&amp;gt;&amp;lt;w:t xml:space="preserve"&amp;gt;cooperative of persons who fish commercially, an aquaculture farmer, an aquaculture &amp;lt;/w:t&amp;gt;&amp;lt;/w:r&amp;gt;&amp;lt;w:bookmarkStart w:id="26" w:name="_LINE__10_8288668d_be78_44d6_94b5_4d4b84" /&amp;gt;&amp;lt;w:bookmarkEnd w:id="25" /&amp;gt;&amp;lt;w:r w:rsidRPr="0092282A"&amp;gt;&amp;lt;w:t xml:space="preserve"&amp;gt;farmer's cooperative, a local food hub, a local food processor or a food service distributor &amp;lt;/w:t&amp;gt;&amp;lt;/w:r&amp;gt;&amp;lt;w:bookmarkStart w:id="27" w:name="_LINE__11_3b1ecc01_4b6d_40be_b0e3_f2e9da" /&amp;gt;&amp;lt;w:bookmarkEnd w:id="26" /&amp;gt;&amp;lt;w:r w:rsidRPr="0092282A"&amp;gt;&amp;lt;w:t xml:space="preserve"&amp;gt;in the State, to a maximum state contribution of $5,000 per school administrative unit in &amp;lt;/w:t&amp;gt;&amp;lt;/w:r&amp;gt;&amp;lt;w:bookmarkStart w:id="28" w:name="_LINE__12_9162aae7_2705_4a76_ba54_eeb255" /&amp;gt;&amp;lt;w:bookmarkEnd w:id="27" /&amp;gt;&amp;lt;w:r w:rsidRPr="0092282A"&amp;gt;&amp;lt;w:t&amp;gt;fiscal year 2025&amp;lt;/w:t&amp;gt;&amp;lt;/w:r&amp;gt;&amp;lt;/w:ins&amp;gt;&amp;lt;w:ins w:id="29" w:author="BPS" w:date="2025-04-16T14:26:00Z"&amp;gt;&amp;lt;w:r&amp;gt;&amp;lt;w:t&amp;gt;-&amp;lt;/w:t&amp;gt;&amp;lt;/w:r&amp;gt;&amp;lt;/w:ins&amp;gt;&amp;lt;w:ins w:id="30" w:author="BPS" w:date="2025-04-14T16:26:00Z"&amp;gt;&amp;lt;w:r w:rsidRPr="0092282A"&amp;gt;&amp;lt;w:t xml:space="preserve"&amp;gt;26 and subsequent years or $5,500 per school administrative unit if &amp;lt;/w:t&amp;gt;&amp;lt;/w:r&amp;gt;&amp;lt;w:bookmarkStart w:id="31" w:name="_LINE__13_c0e6d5b8_6082_46a2_baf8_45fa8a" /&amp;gt;&amp;lt;w:bookmarkEnd w:id="28" /&amp;gt;&amp;lt;w:r w:rsidRPr="0092282A"&amp;gt;&amp;lt;w:t xml:space="preserve"&amp;gt;funding is received and the school administrative unit sends a food service employee to &amp;lt;/w:t&amp;gt;&amp;lt;/w:r&amp;gt;&amp;lt;w:bookmarkStart w:id="32" w:name="_LINE__14_54442f57_e7b4_4350_8c90_c21003" /&amp;gt;&amp;lt;w:bookmarkEnd w:id="31" /&amp;gt;&amp;lt;w:r w:rsidRPr="0092282A"&amp;gt;&amp;lt;w:t xml:space="preserve"&amp;gt;local seafood training administered by the department under subsection 18.  All seafood &amp;lt;/w:t&amp;gt;&amp;lt;/w:r&amp;gt;&amp;lt;w:bookmarkStart w:id="33" w:name="_LINE__15_582a899b_3192_4de0_8fa1_f70b91" /&amp;gt;&amp;lt;w:bookmarkEnd w:id="32" /&amp;gt;&amp;lt;w:r w:rsidRPr="0092282A"&amp;gt;&amp;lt;w:t xml:space="preserve"&amp;gt;purchased using the fund must be grown or harvested in the State, with the exception of &amp;lt;/w:t&amp;gt;&amp;lt;/w:r&amp;gt;&amp;lt;w:bookmarkStart w:id="34" w:name="_LINE__16_7c5455fa_2c79_4268_a1b5_7a13da" /&amp;gt;&amp;lt;w:bookmarkEnd w:id="33" /&amp;gt;&amp;lt;w:r w:rsidRPr="0092282A"&amp;gt;&amp;lt;w:t xml:space="preserve"&amp;gt;processed and value-added food products produced in the State, which must meet standards &amp;lt;/w:t&amp;gt;&amp;lt;/w:r&amp;gt;&amp;lt;w:bookmarkStart w:id="35" w:name="_LINE__17_f1be148b_43e8_4788_b0d3_6f94ac" /&amp;gt;&amp;lt;w:bookmarkEnd w:id="34" /&amp;gt;&amp;lt;w:r w:rsidRPr="0092282A"&amp;gt;&amp;lt;w:t xml:space="preserve"&amp;gt;set by the department.  The department shall create standards for allowable processed and &amp;lt;/w:t&amp;gt;&amp;lt;/w:r&amp;gt;&amp;lt;w:bookmarkStart w:id="36" w:name="_LINE__18_0c84fa64_fd4f_4e15_9aa1_110cee" /&amp;gt;&amp;lt;w:bookmarkEnd w:id="35" /&amp;gt;&amp;lt;w:r w:rsidRPr="0092282A"&amp;gt;&amp;lt;w:t&amp;gt;value&amp;lt;/w:t&amp;gt;&amp;lt;/w:r&amp;gt;&amp;lt;/w:ins&amp;gt;&amp;lt;w:ins w:id="37" w:author="BPS" w:date="2025-04-16T14:26:00Z"&amp;gt;&amp;lt;w:r&amp;gt;&amp;lt;w:t&amp;gt;-&amp;lt;/w:t&amp;gt;&amp;lt;/w:r&amp;gt;&amp;lt;/w:ins&amp;gt;&amp;lt;w:ins w:id="38" w:author="BPS" w:date="2025-04-14T16:26:00Z"&amp;gt;&amp;lt;w:r w:rsidRPr="0092282A"&amp;gt;&amp;lt;w:t xml:space="preserve"&amp;gt;added food products produced in the State and provide guidance to school &amp;lt;/w:t&amp;gt;&amp;lt;/w:r&amp;gt;&amp;lt;w:bookmarkStart w:id="39" w:name="_LINE__19_8d156e49_1a94_4b82_a64d_715902" /&amp;gt;&amp;lt;w:bookmarkEnd w:id="36" /&amp;gt;&amp;lt;w:r w:rsidRPr="0092282A"&amp;gt;&amp;lt;w:t xml:space="preserve"&amp;gt;administrative units regarding which of those products are allowable for reimbursement &amp;lt;/w:t&amp;gt;&amp;lt;/w:r&amp;gt;&amp;lt;w:bookmarkStart w:id="40" w:name="_LINE__20_a51095a9_b212_4d1b_b3f6_4c5782" /&amp;gt;&amp;lt;w:bookmarkEnd w:id="39" /&amp;gt;&amp;lt;w:r w:rsidRPr="0092282A"&amp;gt;&amp;lt;w:t xml:space="preserve"&amp;gt;under this subsection and subsection 17.  At the end of &amp;lt;/w:t&amp;gt;&amp;lt;/w:r&amp;gt;&amp;lt;/w:ins&amp;gt;&amp;lt;w:ins w:id="41" w:author="BPS" w:date="2025-04-16T14:27:00Z"&amp;gt;&amp;lt;w:r&amp;gt;&amp;lt;w:t&amp;gt;a&amp;lt;/w:t&amp;gt;&amp;lt;/w:r&amp;gt;&amp;lt;/w:ins&amp;gt;&amp;lt;w:ins w:id="42" w:author="BPS" w:date="2025-04-14T16:26:00Z"&amp;gt;&amp;lt;w:r w:rsidRPr="0092282A"&amp;gt;&amp;lt;w:t xml:space="preserve"&amp;gt; fiscal year, the school &amp;lt;/w:t&amp;gt;&amp;lt;/w:r&amp;gt;&amp;lt;w:bookmarkStart w:id="43" w:name="_LINE__21_69d8fcfd_db04_42b4_a9ce_bb8fd2" /&amp;gt;&amp;lt;w:bookmarkEnd w:id="40" /&amp;gt;&amp;lt;w:r w:rsidRPr="0092282A"&amp;gt;&amp;lt;w:t xml:space="preserve"&amp;gt;administrative unit may provide the department with receipts documenting purchases &amp;lt;/w:t&amp;gt;&amp;lt;/w:r&amp;gt;&amp;lt;w:bookmarkStart w:id="44" w:name="_LINE__22_e8715a0d_f8d3_4538_acd4_6376ac" /&amp;gt;&amp;lt;w:bookmarkEnd w:id="43" /&amp;gt;&amp;lt;w:r w:rsidRPr="0092282A"&amp;gt;&amp;lt;w:t xml:space="preserve"&amp;gt;pursuant to this subsection during that year. Reimbursement or partial reimbursement to &amp;lt;/w:t&amp;gt;&amp;lt;/w:r&amp;gt;&amp;lt;w:bookmarkStart w:id="45" w:name="_LINE__23_0338d6cd_f3d2_4238_9af2_f1a41c" /&amp;gt;&amp;lt;w:bookmarkEnd w:id="44" /&amp;gt;&amp;lt;w:r w:rsidRPr="0092282A"&amp;gt;&amp;lt;w:t&amp;gt;school administrative units may be made&amp;lt;/w:t&amp;gt;&amp;lt;/w:r&amp;gt;&amp;lt;/w:ins&amp;gt;&amp;lt;w:ins w:id="46" w:author="BPS" w:date="2025-04-16T14:27:00Z"&amp;gt;&amp;lt;w:r&amp;gt;&amp;lt;w:t xml:space="preserve"&amp;gt; only&amp;lt;/w:t&amp;gt;&amp;lt;/w:r&amp;gt;&amp;lt;/w:ins&amp;gt;&amp;lt;w:ins w:id="47" w:author="BPS" w:date="2025-04-14T16:26:00Z"&amp;gt;&amp;lt;w:r w:rsidRPr="0092282A"&amp;gt;&amp;lt;w:t xml:space="preserve"&amp;gt; up to the amount available in the fund.  &amp;lt;/w:t&amp;gt;&amp;lt;/w:r&amp;gt;&amp;lt;w:bookmarkStart w:id="48" w:name="_LINE__24_1370a97c_142e_48ae_9349_23f550" /&amp;gt;&amp;lt;w:bookmarkEnd w:id="45" /&amp;gt;&amp;lt;w:r w:rsidRPr="0092282A"&amp;gt;&amp;lt;w:t xml:space="preserve"&amp;gt;Failure to reimburse does not constitute an obligation on behalf of the State to a school &amp;lt;/w:t&amp;gt;&amp;lt;/w:r&amp;gt;&amp;lt;w:bookmarkStart w:id="49" w:name="_LINE__25_c794549e_2169_4df8_9c79_c55242" /&amp;gt;&amp;lt;w:bookmarkEnd w:id="48" /&amp;gt;&amp;lt;w:r w:rsidRPr="0092282A"&amp;gt;&amp;lt;w:t xml:space="preserve"&amp;gt;administrative unit.  The department shall apply for federal grant funding to provide state &amp;lt;/w:t&amp;gt;&amp;lt;/w:r&amp;gt;&amp;lt;w:bookmarkStart w:id="50" w:name="_LINE__26_4d1775d8_57d7_4902_a922_849d1c" /&amp;gt;&amp;lt;w:bookmarkEnd w:id="49" /&amp;gt;&amp;lt;w:r w:rsidRPr="0092282A"&amp;gt;&amp;lt;w:t xml:space="preserve"&amp;gt;contributions in excess of $5,000 per school administrative unit in fiscal year 2025-26 and &amp;lt;/w:t&amp;gt;&amp;lt;/w:r&amp;gt;&amp;lt;w:bookmarkStart w:id="51" w:name="_LINE__27_387379d2_2643_4b99_8c8a_da19a0" /&amp;gt;&amp;lt;w:bookmarkEnd w:id="50" /&amp;gt;&amp;lt;w:r w:rsidRPr="0092282A"&amp;gt;&amp;lt;w:t xml:space="preserve"&amp;gt;subsequent years pursuant to this subsection if applicable grant funding is available.  The &amp;lt;/w:t&amp;gt;&amp;lt;/w:r&amp;gt;&amp;lt;w:bookmarkStart w:id="52" w:name="_LINE__28_55cb80af_e617_4d93_8ca8_52b115" /&amp;gt;&amp;lt;w:bookmarkEnd w:id="51" /&amp;gt;&amp;lt;w:r w:rsidRPr="0092282A"&amp;gt;&amp;lt;w:t xml:space="preserve"&amp;gt;department may accept grant funding from hospitals and other sources to provide state &amp;lt;/w:t&amp;gt;&amp;lt;/w:r&amp;gt;&amp;lt;w:bookmarkStart w:id="53" w:name="_LINE__29_18dfff5f_31f3_4fe5_9e98_1b0d85" /&amp;gt;&amp;lt;w:bookmarkEnd w:id="52" /&amp;gt;&amp;lt;w:r w:rsidRPr="0092282A"&amp;gt;&amp;lt;w:t xml:space="preserve"&amp;gt;contributions in excess of $5,000 per school administrative unit in fiscal year 2025-26 and &amp;lt;/w:t&amp;gt;&amp;lt;/w:r&amp;gt;&amp;lt;w:bookmarkStart w:id="54" w:name="_LINE__30_30144ad1_7036_4d61_adb6_4752c3" /&amp;gt;&amp;lt;w:bookmarkEnd w:id="53" /&amp;gt;&amp;lt;w:r w:rsidRPr="0092282A"&amp;gt;&amp;lt;w:t&amp;gt;subsequent years pursuant to this subsection.&amp;lt;/w:t&amp;gt;&amp;lt;/w:r&amp;gt;&amp;lt;/w:ins&amp;gt;&amp;lt;w:bookmarkEnd w:id="54" /&amp;gt;&amp;lt;/w:p&amp;gt;&amp;lt;w:p w:rsidR="008650B1" w:rsidRDefault="008650B1" w:rsidP="008650B1"&amp;gt;&amp;lt;w:pPr&amp;gt;&amp;lt;w:ind w:left="360" w:firstLine="360" /&amp;gt;&amp;lt;/w:pPr&amp;gt;&amp;lt;w:bookmarkStart w:id="55" w:name="_BILL_SECTION_HEADER__fea0afd7_1999_4252" /&amp;gt;&amp;lt;w:bookmarkStart w:id="56" w:name="_BILL_SECTION__b404fe61_9c7f_4292_b2bf_4" /&amp;gt;&amp;lt;w:bookmarkStart w:id="57" w:name="_PAR__4_0e9a0a5a_f9d2_4aeb_9fb2_22166ad7" /&amp;gt;&amp;lt;w:bookmarkStart w:id="58" w:name="_LINE__31_35bab7d2_1575_4c45_b03d_cd216b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59" w:name="_BILL_SECTION_NUMBER__4ba6739c_f3ab_4ec7" /&amp;gt;&amp;lt;w:r&amp;gt;&amp;lt;w:rPr&amp;gt;&amp;lt;w:b /&amp;gt;&amp;lt;w:sz w:val="24" /&amp;gt;&amp;lt;/w:rPr&amp;gt;&amp;lt;w:t&amp;gt;2&amp;lt;/w:t&amp;gt;&amp;lt;/w:r&amp;gt;&amp;lt;w:bookmarkEnd w:id="59" /&amp;gt;&amp;lt;w:r&amp;gt;&amp;lt;w:rPr&amp;gt;&amp;lt;w:b /&amp;gt;&amp;lt;w:sz w:val="24" /&amp;gt;&amp;lt;/w:rPr&amp;gt;&amp;lt;w:t&amp;gt;.  20-A MRSA §6602, sub-§17&amp;lt;/w:t&amp;gt;&amp;lt;/w:r&amp;gt;&amp;lt;w:r&amp;gt;&amp;lt;w:t xml:space="preserve"&amp;gt; is enacted to read:&amp;lt;/w:t&amp;gt;&amp;lt;/w:r&amp;gt;&amp;lt;w:bookmarkEnd w:id="58" /&amp;gt;&amp;lt;/w:p&amp;gt;&amp;lt;w:p w:rsidR="008650B1" w:rsidRDefault="008650B1" w:rsidP="008650B1"&amp;gt;&amp;lt;w:pPr&amp;gt;&amp;lt;w:ind w:left="360" w:firstLine="360" /&amp;gt;&amp;lt;/w:pPr&amp;gt;&amp;lt;w:bookmarkStart w:id="60" w:name="_STATUTE_NUMBER__84b4f753_b51d_44de_aa16" /&amp;gt;&amp;lt;w:bookmarkStart w:id="61" w:name="_STATUTE_SS__7503078a_d5a6_4d35_81a4_95f" /&amp;gt;&amp;lt;w:bookmarkStart w:id="62" w:name="_PAR__5_906df3f0_a58a_468a_bddb_dd180e7c" /&amp;gt;&amp;lt;w:bookmarkStart w:id="63" w:name="_LINE__32_e83ab8ca_35f2_4c92_9eb3_5703a2" /&amp;gt;&amp;lt;w:bookmarkStart w:id="64" w:name="_PROCESSED_CHANGE__536bad94_1000_4120_ba" /&amp;gt;&amp;lt;w:bookmarkEnd w:id="55" /&amp;gt;&amp;lt;w:bookmarkEnd w:id="57" /&amp;gt;&amp;lt;w:ins w:id="65" w:author="BPS" w:date="2025-04-14T16:26:00Z"&amp;gt;&amp;lt;w:r&amp;gt;&amp;lt;w:rPr&amp;gt;&amp;lt;w:b /&amp;gt;&amp;lt;/w:rPr&amp;gt;&amp;lt;w:t&amp;gt;17&amp;lt;/w:t&amp;gt;&amp;lt;/w:r&amp;gt;&amp;lt;w:bookmarkEnd w:id="60" /&amp;gt;&amp;lt;w:r&amp;gt;&amp;lt;w:rPr&amp;gt;&amp;lt;w:b /&amp;gt;&amp;lt;/w:rPr&amp;gt;&amp;lt;w:t xml:space="preserve"&amp;gt;.  &amp;lt;/w:t&amp;gt;&amp;lt;/w:r&amp;gt;&amp;lt;w:bookmarkStart w:id="66" w:name="_STATUTE_HEADNOTE__30b59751_543f_41f9_83" /&amp;gt;&amp;lt;w:r&amp;gt;&amp;lt;w:rPr&amp;gt;&amp;lt;w:b /&amp;gt;&amp;lt;/w:rPr&amp;gt;&amp;lt;w:t xml:space="preserve"&amp;gt;Local Seafood Fund reimbursement. &amp;lt;/w:t&amp;gt;&amp;lt;/w:r&amp;gt;&amp;lt;w:r&amp;gt;&amp;lt;w:t xml:space="preserve"&amp;gt; &amp;lt;/w:t&amp;gt;&amp;lt;/w:r&amp;gt;&amp;lt;/w:ins&amp;gt;&amp;lt;w:bookmarkStart w:id="67" w:name="_STATUTE_CONTENT__d04d562c_7ddf_4baa_af3" /&amp;gt;&amp;lt;w:bookmarkEnd w:id="66" /&amp;gt;&amp;lt;w:ins w:id="68" w:author="BPS" w:date="2025-04-14T16:27:00Z"&amp;gt;&amp;lt;w:r w:rsidRPr="0092282A"&amp;gt;&amp;lt;w:t xml:space="preserve"&amp;gt;Reimbursement or partial reimbursement &amp;lt;/w:t&amp;gt;&amp;lt;/w:r&amp;gt;&amp;lt;w:bookmarkStart w:id="69" w:name="_LINE__33_f8e8b046_cc72_4384_b8bf_4d907f" /&amp;gt;&amp;lt;w:bookmarkEnd w:id="63" /&amp;gt;&amp;lt;w:r w:rsidRPr="0092282A"&amp;gt;&amp;lt;w:t&amp;gt;to school administrative units&amp;lt;/w:t&amp;gt;&amp;lt;/w:r&amp;gt;&amp;lt;/w:ins&amp;gt;&amp;lt;w:ins w:id="70" w:author="BPS" w:date="2025-04-16T14:27:00Z"&amp;gt;&amp;lt;w:r&amp;gt;&amp;lt;w:t xml:space="preserve"&amp;gt; pursuant to subsection 16&amp;lt;/w:t&amp;gt;&amp;lt;/w:r&amp;gt;&amp;lt;/w:ins&amp;gt;&amp;lt;w:ins w:id="71" w:author="BPS" w:date="2025-04-14T16:27:00Z"&amp;gt;&amp;lt;w:r w:rsidRPr="0092282A"&amp;gt;&amp;lt;w:t xml:space="preserve"&amp;gt; may be made only up to the amount &amp;lt;/w:t&amp;gt;&amp;lt;/w:r&amp;gt;&amp;lt;w:bookmarkStart w:id="72" w:name="_LINE__34_2cffd783_73b3_4258_b866_b66402" /&amp;gt;&amp;lt;w:bookmarkEnd w:id="69" /&amp;gt;&amp;lt;w:r w:rsidRPr="0092282A"&amp;gt;&amp;lt;w:t xml:space="preserve"&amp;gt;appropriated to support the provisions of the Local Seafood Fund established in subsection &amp;lt;/w:t&amp;gt;&amp;lt;/w:r&amp;gt;&amp;lt;w:bookmarkStart w:id="73" w:name="_LINE__35_f93887ff_f5a0_4ced_9954_266b0c" /&amp;gt;&amp;lt;w:bookmarkEnd w:id="72" /&amp;gt;&amp;lt;w:r w:rsidRPr="0092282A"&amp;gt;&amp;lt;w:t xml:space="preserve"&amp;gt;16.  Funds appropriated for this purpose do not lapse but must be carried forward to the &amp;lt;/w:t&amp;gt;&amp;lt;/w:r&amp;gt;&amp;lt;w:bookmarkStart w:id="74" w:name="_LINE__36_44b6c80b_6abd_4945_bbbf_72873b" /&amp;gt;&amp;lt;w:bookmarkEnd w:id="73" /&amp;gt;&amp;lt;w:r w:rsidRPr="0092282A"&amp;gt;&amp;lt;w:t&amp;gt;next fiscal year to be used for the same purpose.&amp;lt;/w:t&amp;gt;&amp;lt;/w:r&amp;gt;&amp;lt;/w:ins&amp;gt;&amp;lt;w:bookmarkEnd w:id="74" /&amp;gt;&amp;lt;/w:p&amp;gt;&amp;lt;w:p w:rsidR="008650B1" w:rsidRDefault="008650B1" w:rsidP="008650B1"&amp;gt;&amp;lt;w:pPr&amp;gt;&amp;lt;w:ind w:left="360" w:firstLine="360" /&amp;gt;&amp;lt;/w:pPr&amp;gt;&amp;lt;w:bookmarkStart w:id="75" w:name="_BILL_SECTION_HEADER__b5a79e9b_8ee7_48c4" /&amp;gt;&amp;lt;w:bookmarkStart w:id="76" w:name="_BILL_SECTION__f8ca2013_8c6c_40c1_8b8d_6" /&amp;gt;&amp;lt;w:bookmarkStart w:id="77" w:name="_PAR__6_a81496f5_8b4e_4a86_893a_8babf46b" /&amp;gt;&amp;lt;w:bookmarkStart w:id="78" w:name="_LINE__37_321eb68d_235f_40f6_af56_e5abff" /&amp;gt;&amp;lt;w:bookmarkEnd w:id="56" /&amp;gt;&amp;lt;w:bookmarkEnd w:id="61" /&amp;gt;&amp;lt;w:bookmarkEnd w:id="62" /&amp;gt;&amp;lt;w:bookmarkEnd w:id="64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9" w:name="_BILL_SECTION_NUMBER__7dd0eb87_25f2_495b" /&amp;gt;&amp;lt;w:r&amp;gt;&amp;lt;w:rPr&amp;gt;&amp;lt;w:b /&amp;gt;&amp;lt;w:sz w:val="24" /&amp;gt;&amp;lt;/w:rPr&amp;gt;&amp;lt;w:t&amp;gt;3&amp;lt;/w:t&amp;gt;&amp;lt;/w:r&amp;gt;&amp;lt;w:bookmarkEnd w:id="79" /&amp;gt;&amp;lt;w:r&amp;gt;&amp;lt;w:rPr&amp;gt;&amp;lt;w:b /&amp;gt;&amp;lt;w:sz w:val="24" /&amp;gt;&amp;lt;/w:rPr&amp;gt;&amp;lt;w:t&amp;gt;.  20-A MRSA §6602, sub-§18&amp;lt;/w:t&amp;gt;&amp;lt;/w:r&amp;gt;&amp;lt;w:r&amp;gt;&amp;lt;w:t xml:space="preserve"&amp;gt; is enacted to read:&amp;lt;/w:t&amp;gt;&amp;lt;/w:r&amp;gt;&amp;lt;w:bookmarkEnd w:id="78" /&amp;gt;&amp;lt;/w:p&amp;gt;&amp;lt;w:p w:rsidR="008650B1" w:rsidRDefault="008650B1" w:rsidP="008650B1"&amp;gt;&amp;lt;w:pPr&amp;gt;&amp;lt;w:ind w:left="360" w:firstLine="360" /&amp;gt;&amp;lt;w:rPr&amp;gt;&amp;lt;w:ins w:id="80" w:author="BPS" w:date="2025-04-14T16:30:00Z" /&amp;gt;&amp;lt;/w:rPr&amp;gt;&amp;lt;/w:pPr&amp;gt;&amp;lt;w:bookmarkStart w:id="81" w:name="_STATUTE_NUMBER__bf7c8b81_9d91_4761_90b9" /&amp;gt;&amp;lt;w:bookmarkStart w:id="82" w:name="_STATUTE_SS__803a23f8_dbeb_4f71_b3a0_3be" /&amp;gt;&amp;lt;w:bookmarkStart w:id="83" w:name="_PAR__7_fec2ef76_8cc5_4078_b5e8_7ca015da" /&amp;gt;&amp;lt;w:bookmarkStart w:id="84" w:name="_LINE__38_05391ad6_d303_412b_b867_8ab481" /&amp;gt;&amp;lt;w:bookmarkStart w:id="85" w:name="_PROCESSED_CHANGE__4df135f4_2098_4042_aa" /&amp;gt;&amp;lt;w:bookmarkEnd w:id="75" /&amp;gt;&amp;lt;w:bookmarkEnd w:id="77" /&amp;gt;&amp;lt;w:ins w:id="86" w:author="BPS" w:date="2025-04-14T16:30:00Z"&amp;gt;&amp;lt;w:r&amp;gt;&amp;lt;w:rPr&amp;gt;&amp;lt;w:b /&amp;gt;&amp;lt;/w:rPr&amp;gt;&amp;lt;w:t&amp;gt;18&amp;lt;/w:t&amp;gt;&amp;lt;/w:r&amp;gt;&amp;lt;w:bookmarkEnd w:id="81" /&amp;gt;&amp;lt;w:r&amp;gt;&amp;lt;w:rPr&amp;gt;&amp;lt;w:b /&amp;gt;&amp;lt;/w:rPr&amp;gt;&amp;lt;w:t xml:space="preserve"&amp;gt;.  &amp;lt;/w:t&amp;gt;&amp;lt;/w:r&amp;gt;&amp;lt;w:bookmarkStart w:id="87" w:name="_STATUTE_HEADNOTE__1c415a8c_227a_4c59_bd" /&amp;gt;&amp;lt;w:r&amp;gt;&amp;lt;w:rPr&amp;gt;&amp;lt;w:b /&amp;gt;&amp;lt;/w:rPr&amp;gt;&amp;lt;w:t xml:space="preserve"&amp;gt;Local &amp;lt;/w:t&amp;gt;&amp;lt;/w:r&amp;gt;&amp;lt;/w:ins&amp;gt;&amp;lt;w:ins w:id="88" w:author="BPS" w:date="2025-04-16T14:27:00Z"&amp;gt;&amp;lt;w:r&amp;gt;&amp;lt;w:rPr&amp;gt;&amp;lt;w:b /&amp;gt;&amp;lt;/w:rPr&amp;gt;&amp;lt;w:t&amp;gt;s&amp;lt;/w:t&amp;gt;&amp;lt;/w:r&amp;gt;&amp;lt;/w:ins&amp;gt;&amp;lt;w:ins w:id="89" w:author="BPS" w:date="2025-04-14T16:30:00Z"&amp;gt;&amp;lt;w:r&amp;gt;&amp;lt;w:rPr&amp;gt;&amp;lt;w:b /&amp;gt;&amp;lt;/w:rPr&amp;gt;&amp;lt;w:t xml:space="preserve"&amp;gt;eafood training. &amp;lt;/w:t&amp;gt;&amp;lt;/w:r&amp;gt;&amp;lt;w:r&amp;gt;&amp;lt;w:t xml:space="preserve"&amp;gt; &amp;lt;/w:t&amp;gt;&amp;lt;/w:r&amp;gt;&amp;lt;w:bookmarkStart w:id="90" w:name="_STATUTE_CONTENT__82473371_1051_4bfd_95a" /&amp;gt;&amp;lt;w:bookmarkEnd w:id="87" /&amp;gt;&amp;lt;w:r&amp;gt;&amp;lt;w:t xml:space="preserve"&amp;gt;The department shall administer a program to encourage &amp;lt;/w:t&amp;gt;&amp;lt;/w:r&amp;gt;&amp;lt;w:bookmarkStart w:id="91" w:name="_LINE__39_83a7998f_61d2_47e7_ae0d_555646" /&amp;gt;&amp;lt;w:bookmarkEnd w:id="84" /&amp;gt;&amp;lt;w:r&amp;gt;&amp;lt;w:t xml:space="preserve"&amp;gt;and expand the use of local seafood in school food service programs. As used in this &amp;lt;/w:t&amp;gt;&amp;lt;/w:r&amp;gt;&amp;lt;w:bookmarkStart w:id="92" w:name="_LINE__40_3bcd3efe_54fa_4a02_8449_dff5e2" /&amp;gt;&amp;lt;w:bookmarkEnd w:id="91" /&amp;gt;&amp;lt;w:r&amp;gt;&amp;lt;w:t xml:space="preserve"&amp;gt;subsection, unless the context otherwise indicates, "local seafood" means seafood grown &amp;lt;/w:t&amp;gt;&amp;lt;/w:r&amp;gt;&amp;lt;w:bookmarkStart w:id="93" w:name="_LINE__41_66783907_d2a6_467d_ad4f_56cd25" /&amp;gt;&amp;lt;w:bookmarkEnd w:id="92" /&amp;gt;&amp;lt;w:r&amp;gt;&amp;lt;w:t xml:space="preserve"&amp;gt;or harvested by a Maine food producer as defined by Title 7, section 212, subsection 2, and &amp;lt;/w:t&amp;gt;&amp;lt;/w:r&amp;gt;&amp;lt;w:bookmarkStart w:id="94" w:name="_LINE__42_c8d8fbce_8479_45e2_8312_fe9552" /&amp;gt;&amp;lt;w:bookmarkEnd w:id="93" /&amp;gt;&amp;lt;w:r&amp;gt;&amp;lt;w:t xml:space="preserve"&amp;gt;"food hub" means any business or organization that locates and obtains food from local &amp;lt;/w:t&amp;gt;&amp;lt;/w:r&amp;gt;&amp;lt;w:bookmarkStart w:id="95" w:name="_LINE__43_79326cd4_e77a_49cf_b5d9_2db783" /&amp;gt;&amp;lt;w:bookmarkEnd w:id="94" /&amp;gt;&amp;lt;w:r&amp;gt;&amp;lt;w:t xml:space="preserve"&amp;gt;growers and fisheries and is able to handle the logistics of supplying and delivering local &amp;lt;/w:t&amp;gt;&amp;lt;/w:r&amp;gt;&amp;lt;w:bookmarkStart w:id="96" w:name="_LINE__44_dc635eb9_ad37_461d_8224_eff5e4" /&amp;gt;&amp;lt;w:bookmarkEnd w:id="95" /&amp;gt;&amp;lt;w:r&amp;gt;&amp;lt;w:t&amp;gt;seafood to schools.  The program must:&amp;lt;/w:t&amp;gt;&amp;lt;/w:r&amp;gt;&amp;lt;w:bookmarkEnd w:id="96" /&amp;gt;&amp;lt;/w:ins&amp;gt;&amp;lt;/w:p&amp;gt;&amp;lt;w:p w:rsidR="008650B1" w:rsidRDefault="008650B1" w:rsidP="008650B1"&amp;gt;&amp;lt;w:pPr&amp;gt;&amp;lt;w:ind w:left="720" /&amp;gt;&amp;lt;w:rPr&amp;gt;&amp;lt;w:ins w:id="97" w:author="BPS" w:date="2025-04-14T16:30:00Z" /&amp;gt;&amp;lt;/w:rPr&amp;gt;&amp;lt;/w:pPr&amp;gt;&amp;lt;w:bookmarkStart w:id="98" w:name="_STATUTE_NUMBER__f33c1e8b_d512_4e85_a0e8" /&amp;gt;&amp;lt;w:bookmarkStart w:id="99" w:name="_STATUTE_P__a6f05c10_9a61_4551_970a_a824" /&amp;gt;&amp;lt;w:bookmarkStart w:id="100" w:name="_PAGE__2_70b3d46c_31bf_4844_9d6e_5661bff" /&amp;gt;&amp;lt;w:bookmarkStart w:id="101" w:name="_PAR__1_4da9eec0_8495_4db5_830c_f447ee42" /&amp;gt;&amp;lt;w:bookmarkStart w:id="102" w:name="_LINE__1_30fc34f1_7027_4b9e_81ad_18bbb3b" /&amp;gt;&amp;lt;w:bookmarkEnd w:id="3" /&amp;gt;&amp;lt;w:bookmarkEnd w:id="83" /&amp;gt;&amp;lt;w:bookmarkEnd w:id="90" /&amp;gt;&amp;lt;w:ins w:id="103" w:author="BPS" w:date="2025-04-14T16:30:00Z"&amp;gt;&amp;lt;w:r&amp;gt;&amp;lt;w:t&amp;gt;A&amp;lt;/w:t&amp;gt;&amp;lt;/w:r&amp;gt;&amp;lt;w:bookmarkEnd w:id="98" /&amp;gt;&amp;lt;w:r&amp;gt;&amp;lt;w:t xml:space="preserve"&amp;gt;.  &amp;lt;/w:t&amp;gt;&amp;lt;/w:r&amp;gt;&amp;lt;w:bookmarkStart w:id="104" w:name="_STATUTE_CONTENT__da2e196e_6f4a_45c6_801" /&amp;gt;&amp;lt;w:r&amp;gt;&amp;lt;w:t xml:space="preserve"&amp;gt;Provide competitive grants for a training program to be conducted in up to 6 regions &amp;lt;/w:t&amp;gt;&amp;lt;/w:r&amp;gt;&amp;lt;w:bookmarkStart w:id="105" w:name="_LINE__2_fc3f97c9_4eb3_4312_8a4d_5e46a11" /&amp;gt;&amp;lt;w:bookmarkEnd w:id="102" /&amp;gt;&amp;lt;w:r&amp;gt;&amp;lt;w:t xml:space="preserve"&amp;gt;to provide training throughout the State without cost for local school food service &amp;lt;/w:t&amp;gt;&amp;lt;/w:r&amp;gt;&amp;lt;w:bookmarkStart w:id="106" w:name="_LINE__3_ea378e0a_78bb_42a9_ac5e_0496779" /&amp;gt;&amp;lt;w:bookmarkEnd w:id="105" /&amp;gt;&amp;lt;w:r&amp;gt;&amp;lt;w:t xml:space="preserve"&amp;gt;programs to encourage and expand the use of local seafood in school food service &amp;lt;/w:t&amp;gt;&amp;lt;/w:r&amp;gt;&amp;lt;w:bookmarkStart w:id="107" w:name="_LINE__4_ca5d2497_f6d8_4690_8a28_0482c53" /&amp;gt;&amp;lt;w:bookmarkEnd w:id="106" /&amp;gt;&amp;lt;w:r&amp;gt;&amp;lt;w:t xml:space="preserve"&amp;gt;programs.  The training program must emphasize practical training for food preparers, &amp;lt;/w:t&amp;gt;&amp;lt;/w:r&amp;gt;&amp;lt;w:bookmarkStart w:id="108" w:name="_LINE__5_31e15286_4ac8_4518_ad71_4e19744" /&amp;gt;&amp;lt;w:bookmarkEnd w:id="107" /&amp;gt;&amp;lt;w:r&amp;gt;&amp;lt;w:t xml:space="preserve"&amp;gt;including creative and effective cooking skills using local fresh seafood and local &amp;lt;/w:t&amp;gt;&amp;lt;/w:r&amp;gt;&amp;lt;w:bookmarkStart w:id="109" w:name="_LINE__6_4038486c_b27f_4fe0_a407_b2067d0" /&amp;gt;&amp;lt;w:bookmarkEnd w:id="108" /&amp;gt;&amp;lt;w:r&amp;gt;&amp;lt;w:t xml:space="preserve"&amp;gt;seafood procurement skills.  The training program must also inform participants about &amp;lt;/w:t&amp;gt;&amp;lt;/w:r&amp;gt;&amp;lt;w:bookmarkStart w:id="110" w:name="_LINE__7_2a739b66_ce50_41f8_9b84_445505c" /&amp;gt;&amp;lt;w:bookmarkEnd w:id="109" /&amp;gt;&amp;lt;w:r&amp;gt;&amp;lt;w:t xml:space="preserve"&amp;gt;practical supply chain solutions, including local food hubs and cooperatives within and &amp;lt;/w:t&amp;gt;&amp;lt;/w:r&amp;gt;&amp;lt;w:bookmarkStart w:id="111" w:name="_LINE__8_28dbcf56_e121_4119_aba9_aee7153" /&amp;gt;&amp;lt;w:bookmarkEnd w:id="110" /&amp;gt;&amp;lt;w:r&amp;gt;&amp;lt;w:t&amp;gt;across each region of the State;&amp;lt;/w:t&amp;gt;&amp;lt;/w:r&amp;gt;&amp;lt;w:bookmarkEnd w:id="111" /&amp;gt;&amp;lt;/w:ins&amp;gt;&amp;lt;/w:p&amp;gt;&amp;lt;w:p w:rsidR="008650B1" w:rsidRDefault="008650B1" w:rsidP="008650B1"&amp;gt;&amp;lt;w:pPr&amp;gt;&amp;lt;w:ind w:left="720" /&amp;gt;&amp;lt;w:rPr&amp;gt;&amp;lt;w:ins w:id="112" w:author="BPS" w:date="2025-04-14T16:30:00Z" /&amp;gt;&amp;lt;/w:rPr&amp;gt;&amp;lt;/w:pPr&amp;gt;&amp;lt;w:bookmarkStart w:id="113" w:name="_STATUTE_NUMBER__63a72ff1_39f3_4f1d_bf94" /&amp;gt;&amp;lt;w:bookmarkStart w:id="114" w:name="_STATUTE_P__82731d43_5af5_4029_ad92_2108" /&amp;gt;&amp;lt;w:bookmarkStart w:id="115" w:name="_PAR__2_3cb308c7_bfe7_4768_94b9_86420a47" /&amp;gt;&amp;lt;w:bookmarkStart w:id="116" w:name="_LINE__9_f1b704f6_34da_4b61_b81b_82ad7ae" /&amp;gt;&amp;lt;w:bookmarkEnd w:id="99" /&amp;gt;&amp;lt;w:bookmarkEnd w:id="101" /&amp;gt;&amp;lt;w:bookmarkEnd w:id="104" /&amp;gt;&amp;lt;w:ins w:id="117" w:author="BPS" w:date="2025-04-14T16:30:00Z"&amp;gt;&amp;lt;w:r&amp;gt;&amp;lt;w:t&amp;gt;B&amp;lt;/w:t&amp;gt;&amp;lt;/w:r&amp;gt;&amp;lt;w:bookmarkEnd w:id="113" /&amp;gt;&amp;lt;w:r&amp;gt;&amp;lt;w:t xml:space="preserve"&amp;gt;.  &amp;lt;/w:t&amp;gt;&amp;lt;/w:r&amp;gt;&amp;lt;w:bookmarkStart w:id="118" w:name="_STATUTE_CONTENT__b10ce7a3_7cf2_418e_af9" /&amp;gt;&amp;lt;w:r&amp;gt;&amp;lt;w:t&amp;gt;Foster collaboration between school food service programs throughout the State;&amp;lt;/w:t&amp;gt;&amp;lt;/w:r&amp;gt;&amp;lt;w:bookmarkEnd w:id="116" /&amp;gt;&amp;lt;/w:ins&amp;gt;&amp;lt;/w:p&amp;gt;&amp;lt;w:p w:rsidR="008650B1" w:rsidRDefault="008650B1" w:rsidP="008650B1"&amp;gt;&amp;lt;w:pPr&amp;gt;&amp;lt;w:ind w:left="720" /&amp;gt;&amp;lt;w:rPr&amp;gt;&amp;lt;w:ins w:id="119" w:author="BPS" w:date="2025-04-14T16:30:00Z" /&amp;gt;&amp;lt;/w:rPr&amp;gt;&amp;lt;/w:pPr&amp;gt;&amp;lt;w:bookmarkStart w:id="120" w:name="_STATUTE_NUMBER__6a4a8016_bda0_4906_814f" /&amp;gt;&amp;lt;w:bookmarkStart w:id="121" w:name="_STATUTE_P__978f90d0_59b1_4794_9a6d_5e49" /&amp;gt;&amp;lt;w:bookmarkStart w:id="122" w:name="_PAR__3_0b7d91e0_f938_4ed0_9837_21c5226d" /&amp;gt;&amp;lt;w:bookmarkStart w:id="123" w:name="_LINE__10_261944a1_e74f_45bd_b0ca_1f6e28" /&amp;gt;&amp;lt;w:bookmarkEnd w:id="114" /&amp;gt;&amp;lt;w:bookmarkEnd w:id="115" /&amp;gt;&amp;lt;w:bookmarkEnd w:id="118" /&amp;gt;&amp;lt;w:ins w:id="124" w:author="BPS" w:date="2025-04-14T16:30:00Z"&amp;gt;&amp;lt;w:r&amp;gt;&amp;lt;w:t&amp;gt;C&amp;lt;/w:t&amp;gt;&amp;lt;/w:r&amp;gt;&amp;lt;w:bookmarkEnd w:id="120" /&amp;gt;&amp;lt;w:r&amp;gt;&amp;lt;w:t xml:space="preserve"&amp;gt;.  &amp;lt;/w:t&amp;gt;&amp;lt;/w:r&amp;gt;&amp;lt;w:bookmarkStart w:id="125" w:name="_STATUTE_CONTENT__96336d25_e882_467a_8a8" /&amp;gt;&amp;lt;w:r&amp;gt;&amp;lt;w:t&amp;gt;Facilitate and encourage the use of local food hubs; and&amp;lt;/w:t&amp;gt;&amp;lt;/w:r&amp;gt;&amp;lt;w:bookmarkEnd w:id="123" /&amp;gt;&amp;lt;/w:ins&amp;gt;&amp;lt;/w:p&amp;gt;&amp;lt;w:p w:rsidR="008650B1" w:rsidRDefault="008650B1" w:rsidP="008650B1"&amp;gt;&amp;lt;w:pPr&amp;gt;&amp;lt;w:ind w:left="720" /&amp;gt;&amp;lt;w:rPr&amp;gt;&amp;lt;w:ins w:id="126" w:author="BPS" w:date="2025-04-14T16:30:00Z" /&amp;gt;&amp;lt;/w:rPr&amp;gt;&amp;lt;/w:pPr&amp;gt;&amp;lt;w:bookmarkStart w:id="127" w:name="_STATUTE_NUMBER__b9498572_3e60_4384_b7f1" /&amp;gt;&amp;lt;w:bookmarkStart w:id="128" w:name="_STATUTE_P__8a3599b9_eb3e_45af_888c_ea7f" /&amp;gt;&amp;lt;w:bookmarkStart w:id="129" w:name="_PAR__4_29c440f1_1031_47be_95c1_8b3b13bc" /&amp;gt;&amp;lt;w:bookmarkStart w:id="130" w:name="_LINE__11_18d3ed7d_04ba_4763_85f5_24121c" /&amp;gt;&amp;lt;w:bookmarkEnd w:id="121" /&amp;gt;&amp;lt;w:bookmarkEnd w:id="122" /&amp;gt;&amp;lt;w:bookmarkEnd w:id="125" /&amp;gt;&amp;lt;w:ins w:id="131" w:author="BPS" w:date="2025-04-14T16:30:00Z"&amp;gt;&amp;lt;w:r&amp;gt;&amp;lt;w:t&amp;gt;D&amp;lt;/w:t&amp;gt;&amp;lt;/w:r&amp;gt;&amp;lt;w:bookmarkEnd w:id="127" /&amp;gt;&amp;lt;w:r&amp;gt;&amp;lt;w:t xml:space="preserve"&amp;gt;.  &amp;lt;/w:t&amp;gt;&amp;lt;/w:r&amp;gt;&amp;lt;w:bookmarkStart w:id="132" w:name="_STATUTE_CONTENT__f59d677c_2bc8_4132_a3a" /&amp;gt;&amp;lt;w:r&amp;gt;&amp;lt;w:t xml:space="preserve"&amp;gt;Provide guidance to schools in the use of local seafood products and the nutritional &amp;lt;/w:t&amp;gt;&amp;lt;/w:r&amp;gt;&amp;lt;w:bookmarkStart w:id="133" w:name="_LINE__12_21fc30ba_ed9c_4b4c_bdb9_9cb741" /&amp;gt;&amp;lt;w:bookmarkEnd w:id="130" /&amp;gt;&amp;lt;w:r&amp;gt;&amp;lt;w:t xml:space="preserve"&amp;gt;attributes of local seafood and provide strategies for encouraging maximum knowledge &amp;lt;/w:t&amp;gt;&amp;lt;/w:r&amp;gt;&amp;lt;w:bookmarkStart w:id="134" w:name="_LINE__13_eb3bcc35_559f_468b_a2ce_5956f5" /&amp;gt;&amp;lt;w:bookmarkEnd w:id="133" /&amp;gt;&amp;lt;w:r&amp;gt;&amp;lt;w:t xml:space="preserve"&amp;gt;and acceptance of the nutritional value of locally grown and harvested seafood by &amp;lt;/w:t&amp;gt;&amp;lt;/w:r&amp;gt;&amp;lt;w:bookmarkStart w:id="135" w:name="_LINE__14_93a5d603_da42_4e4c_877b_aa2593" /&amp;gt;&amp;lt;w:bookmarkEnd w:id="134" /&amp;gt;&amp;lt;w:r&amp;gt;&amp;lt;w:t&amp;gt;students and communities.&amp;lt;/w:t&amp;gt;&amp;lt;/w:r&amp;gt;&amp;lt;w:bookmarkEnd w:id="135" /&amp;gt;&amp;lt;/w:ins&amp;gt;&amp;lt;/w:p&amp;gt;&amp;lt;w:p w:rsidR="008650B1" w:rsidRDefault="008650B1" w:rsidP="008650B1"&amp;gt;&amp;lt;w:pPr&amp;gt;&amp;lt;w:ind w:left="360" /&amp;gt;&amp;lt;/w:pPr&amp;gt;&amp;lt;w:bookmarkStart w:id="136" w:name="_STATUTE_CONTENT__491c8e56_16ac_4a17_b9a" /&amp;gt;&amp;lt;w:bookmarkStart w:id="137" w:name="_STATUTE_P__3b427c3e_9d06_4bee_a6bf_d7cb" /&amp;gt;&amp;lt;w:bookmarkStart w:id="138" w:name="_PAR__5_8d65bdb8_44a8_49f2_ae84_4df944b3" /&amp;gt;&amp;lt;w:bookmarkStart w:id="139" w:name="_LINE__15_895204bb_de5c_4849_8f4a_7ac2a9" /&amp;gt;&amp;lt;w:bookmarkEnd w:id="128" /&amp;gt;&amp;lt;w:bookmarkEnd w:id="129" /&amp;gt;&amp;lt;w:bookmarkEnd w:id="132" /&amp;gt;&amp;lt;w:ins w:id="140" w:author="BPS" w:date="2025-04-14T16:30:00Z"&amp;gt;&amp;lt;w:r&amp;gt;&amp;lt;w:t xml:space="preserve"&amp;gt;The department shall apply for federal grant funding to implement this subsection.  The &amp;lt;/w:t&amp;gt;&amp;lt;/w:r&amp;gt;&amp;lt;w:bookmarkStart w:id="141" w:name="_LINE__16_4b742de8_3191_4446_8684_0f2487" /&amp;gt;&amp;lt;w:bookmarkEnd w:id="139" /&amp;gt;&amp;lt;w:r&amp;gt;&amp;lt;w:t xml:space="preserve"&amp;gt;department may implement this subsection only if the department receives funding &amp;lt;/w:t&amp;gt;&amp;lt;/w:r&amp;gt;&amp;lt;w:bookmarkStart w:id="142" w:name="_LINE__17_cdc3d65d_47bc_4a7d_9175_ca5987" /&amp;gt;&amp;lt;w:bookmarkEnd w:id="141" /&amp;gt;&amp;lt;w:r&amp;gt;&amp;lt;w:t&amp;gt;covering the costs of the program under this subsection.&amp;lt;/w:t&amp;gt;&amp;lt;/w:r&amp;gt;&amp;lt;/w:ins&amp;gt;&amp;lt;w:bookmarkEnd w:id="142" /&amp;gt;&amp;lt;/w:p&amp;gt;&amp;lt;w:p w:rsidR="008650B1" w:rsidRDefault="008650B1" w:rsidP="008650B1"&amp;gt;&amp;lt;w:pPr&amp;gt;&amp;lt;w:keepNext /&amp;gt;&amp;lt;w:spacing w:before="240" /&amp;gt;&amp;lt;w:ind w:left="360" /&amp;gt;&amp;lt;w:jc w:val="center" /&amp;gt;&amp;lt;/w:pPr&amp;gt;&amp;lt;w:bookmarkStart w:id="143" w:name="_SUMMARY__272587bd_2037_410d_87cd_9b8362" /&amp;gt;&amp;lt;w:bookmarkStart w:id="144" w:name="_PAR__6_5743e0ed_6a81_4638_a529_0efaafb9" /&amp;gt;&amp;lt;w:bookmarkStart w:id="145" w:name="_LINE__18_d4766534_b516_4e74_9ec9_99a9d3" /&amp;gt;&amp;lt;w:bookmarkEnd w:id="8" /&amp;gt;&amp;lt;w:bookmarkEnd w:id="76" /&amp;gt;&amp;lt;w:bookmarkEnd w:id="82" /&amp;gt;&amp;lt;w:bookmarkEnd w:id="85" /&amp;gt;&amp;lt;w:bookmarkEnd w:id="136" /&amp;gt;&amp;lt;w:bookmarkEnd w:id="137" /&amp;gt;&amp;lt;w:bookmarkEnd w:id="138" /&amp;gt;&amp;lt;w:r&amp;gt;&amp;lt;w:rPr&amp;gt;&amp;lt;w:b /&amp;gt;&amp;lt;w:sz w:val="24" /&amp;gt;&amp;lt;/w:rPr&amp;gt;&amp;lt;w:t&amp;gt;SUMMARY&amp;lt;/w:t&amp;gt;&amp;lt;/w:r&amp;gt;&amp;lt;w:bookmarkEnd w:id="145" /&amp;gt;&amp;lt;/w:p&amp;gt;&amp;lt;w:p w:rsidR="008650B1" w:rsidRDefault="008650B1" w:rsidP="008650B1"&amp;gt;&amp;lt;w:pPr&amp;gt;&amp;lt;w:ind w:left="360" w:firstLine="360" /&amp;gt;&amp;lt;/w:pPr&amp;gt;&amp;lt;w:bookmarkStart w:id="146" w:name="_PAR__7_7bee3f79_e108_4680_afd9_681ac620" /&amp;gt;&amp;lt;w:bookmarkStart w:id="147" w:name="_LINE__19_32b996e3_610f_4a13_8f3f_f9fef4" /&amp;gt;&amp;lt;w:bookmarkEnd w:id="144" /&amp;gt;&amp;lt;w:r w:rsidRPr="0092282A"&amp;gt;&amp;lt;w:t xml:space="preserve"&amp;gt;This bill establishes the Local Seafood Fund to be used to match $1 for every $3 a &amp;lt;/w:t&amp;gt;&amp;lt;/w:r&amp;gt;&amp;lt;w:bookmarkStart w:id="148" w:name="_LINE__20_947b6972_600c_490b_9dd9_0ae383" /&amp;gt;&amp;lt;w:bookmarkEnd w:id="147" /&amp;gt;&amp;lt;w:r w:rsidRPr="0092282A"&amp;gt;&amp;lt;w:t xml:space="preserve"&amp;gt;school administrative unit pays for seafood purchased directly from a person who fishes &amp;lt;/w:t&amp;gt;&amp;lt;/w:r&amp;gt;&amp;lt;w:bookmarkStart w:id="149" w:name="_LINE__21_10f7a3a6_3325_4e1e_ae21_3fedb1" /&amp;gt;&amp;lt;w:bookmarkEnd w:id="148" /&amp;gt;&amp;lt;w:r w:rsidRPr="0092282A"&amp;gt;&amp;lt;w:t xml:space="preserve"&amp;gt;commercially, a cooperative of persons who fish commercially, an aquaculture farmer, an &amp;lt;/w:t&amp;gt;&amp;lt;/w:r&amp;gt;&amp;lt;w:bookmarkStart w:id="150" w:name="_LINE__22_203ee9c5_e4b6_4b32_a4f7_8ccebd" /&amp;gt;&amp;lt;w:bookmarkEnd w:id="149" /&amp;gt;&amp;lt;w:r w:rsidRPr="0092282A"&amp;gt;&amp;lt;w:t xml:space="preserve"&amp;gt;aquaculture farmer's cooperative, a local food hub, a local food processor or a food service &amp;lt;/w:t&amp;gt;&amp;lt;/w:r&amp;gt;&amp;lt;w:bookmarkStart w:id="151" w:name="_LINE__23_5dd81088_39cf_418b_b7d1_7a95cf" /&amp;gt;&amp;lt;w:bookmarkEnd w:id="150" /&amp;gt;&amp;lt;w:r w:rsidRPr="0092282A"&amp;gt;&amp;lt;w:t xml:space="preserve"&amp;gt;distributor in the State, to a maximum state contribution of $5,000 per school administrative &amp;lt;/w:t&amp;gt;&amp;lt;/w:r&amp;gt;&amp;lt;w:bookmarkStart w:id="152" w:name="_LINE__24_2d5cda38_40a1_4301_859c_288c03" /&amp;gt;&amp;lt;w:bookmarkEnd w:id="151" /&amp;gt;&amp;lt;w:r w:rsidRPr="0092282A"&amp;gt;&amp;lt;w:t xml:space="preserve"&amp;gt;unit in fiscal year &amp;lt;/w:t&amp;gt;&amp;lt;/w:r&amp;gt;&amp;lt;w:r w:rsidRPr="0092282A"&amp;gt;&amp;lt;w:t&amp;gt;2025&amp;lt;/w:t&amp;gt;&amp;lt;/w:r&amp;gt;&amp;lt;w:r&amp;gt;&amp;lt;w:t&amp;gt;-&amp;lt;/w:t&amp;gt;&amp;lt;/w:r&amp;gt;&amp;lt;w:r w:rsidRPr="0092282A"&amp;gt;&amp;lt;w:t xml:space="preserve"&amp;gt;26 and subsequent years or $5,500 per school administrative unit &amp;lt;/w:t&amp;gt;&amp;lt;/w:r&amp;gt;&amp;lt;w:bookmarkStart w:id="153" w:name="_LINE__25_38307aed_ba79_4d0a_b7ec_484adc" /&amp;gt;&amp;lt;w:bookmarkEnd w:id="152" /&amp;gt;&amp;lt;w:r w:rsidRPr="0092282A"&amp;gt;&amp;lt;w:t&amp;gt;if funding is received and the school administrative unit sends a food service employee to&amp;lt;/w:t&amp;gt;&amp;lt;/w:r&amp;gt;&amp;lt;w:r&amp;gt;&amp;lt;w:t xml:space="preserve"&amp;gt; &amp;lt;/w:t&amp;gt;&amp;lt;/w:r&amp;gt;&amp;lt;w:bookmarkStart w:id="154" w:name="_LINE__26_ba998469_9524_46d9_8ccf_4ca80d" /&amp;gt;&amp;lt;w:bookmarkEnd w:id="153" /&amp;gt;&amp;lt;w:r&amp;gt;&amp;lt;w:t&amp;gt;a&amp;lt;/w:t&amp;gt;&amp;lt;/w:r&amp;gt;&amp;lt;w:r w:rsidRPr="0092282A"&amp;gt;&amp;lt;w:t xml:space="preserve"&amp;gt; local seafood training program established and administered by the Department of &amp;lt;/w:t&amp;gt;&amp;lt;/w:r&amp;gt;&amp;lt;w:bookmarkStart w:id="155" w:name="_LINE__27_d69a1cd4_f907_4c21_ac84_9b4414" /&amp;gt;&amp;lt;w:bookmarkEnd w:id="154" /&amp;gt;&amp;lt;w:r w:rsidRPr="0092282A"&amp;gt;&amp;lt;w:t xml:space="preserve"&amp;gt;Education pursuant to &amp;lt;/w:t&amp;gt;&amp;lt;/w:r&amp;gt;&amp;lt;w:r w:rsidRPr="0092282A"&amp;gt;&amp;lt;w:t&amp;gt;th&amp;lt;/w:t&amp;gt;&amp;lt;/w:r&amp;gt;&amp;lt;w:r&amp;gt;&amp;lt;w:t&amp;gt;e&amp;lt;/w:t&amp;gt;&amp;lt;/w:r&amp;gt;&amp;lt;w:r w:rsidRPr="0092282A"&amp;gt;&amp;lt;w:t xml:space="preserve"&amp;gt; &amp;lt;/w:t&amp;gt;&amp;lt;/w:r&amp;gt;&amp;lt;w:r w:rsidRPr="0092282A"&amp;gt;&amp;lt;w:t&amp;gt;bill.&amp;lt;/w:t&amp;gt;&amp;lt;/w:r&amp;gt;&amp;lt;w:bookmarkEnd w:id="155" /&amp;gt;&amp;lt;/w:p&amp;gt;&amp;lt;w:bookmarkEnd w:id="1" /&amp;gt;&amp;lt;w:bookmarkEnd w:id="2" /&amp;gt;&amp;lt;w:bookmarkEnd w:id="100" /&amp;gt;&amp;lt;w:bookmarkEnd w:id="143" /&amp;gt;&amp;lt;w:bookmarkEnd w:id="146" /&amp;gt;&amp;lt;w:p w:rsidR="00000000" w:rsidRDefault="008650B1"&amp;gt;&amp;lt;w:r&amp;gt;&amp;lt;w:t xml:space="preserve"&amp;gt; &amp;lt;/w:t&amp;gt;&amp;lt;/w:r&amp;gt;&amp;lt;/w:p&amp;gt;&amp;lt;w:sectPr w:rsidR="00000000" w:rsidSect="008650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564FF" w:rsidRDefault="008650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1fbdbd_1cf3_4432_80c1_4231042&lt;/BookmarkName&gt;&lt;Tables /&gt;&lt;/ProcessedCheckInPage&gt;&lt;ProcessedCheckInPage&gt;&lt;PageNumber&gt;2&lt;/PageNumber&gt;&lt;BookmarkName&gt;_PAGE__2_70b3d46c_31bf_4844_9d6e_5661bff&lt;/BookmarkName&gt;&lt;Tables /&gt;&lt;/ProcessedCheckInPage&gt;&lt;/Pages&gt;&lt;Paragraphs&gt;&lt;CheckInParagraphs&gt;&lt;PageNumber&gt;1&lt;/PageNumber&gt;&lt;BookmarkName&gt;_PAR__1_fb55720e_992e_43cc_b832_5ef061e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fc1259c_0976_43e3_aae9_c0be16a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1fc7a8_545a_4629_bb9d_f0dd8086&lt;/BookmarkName&gt;&lt;StartingLineNumber&gt;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e9a0a5a_f9d2_4aeb_9fb2_22166ad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6df3f0_a58a_468a_bddb_dd180e7c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81496f5_8b4e_4a86_893a_8babf46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ec2ef76_8cc5_4078_b5e8_7ca015da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da9eec0_8495_4db5_830c_f447ee42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cb308c7_bfe7_4768_94b9_86420a4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b7d91e0_f938_4ed0_9837_21c5226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9c440f1_1031_47be_95c1_8b3b13b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d65bdb8_44a8_49f2_ae84_4df944b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743e0ed_6a81_4638_a529_0efaafb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bee3f79_e108_4680_afd9_681ac620&lt;/BookmarkName&gt;&lt;StartingLineNumber&gt;19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