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Process of Selling Tax-acquired Proper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ccd582_5dc3_46c8_"/>
      <w:bookmarkStart w:id="1" w:name="_DOC_BODY__48ab0a0d_4fff_4377_b3a0_a722f"/>
      <w:bookmarkStart w:id="2" w:name="_PAGE__1_ce689267_3495_4fc5_87d2_b4a9249"/>
      <w:bookmarkStart w:id="3" w:name="_PAR__1_b5b2818b_0196_48e2_8d08_16efcfaf"/>
      <w:bookmarkStart w:id="4" w:name="_ENACTING_CLAUSE__ed67f3a1_74bc_4b47_a32"/>
      <w:bookmarkStart w:id="5" w:name="_LINE__1_049c1c6a_e9f3_4250_9d3b_4ee28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b2818b_0196_48e2_8d08_16efcfaf"/>
      <w:bookmarkStart w:id="7" w:name="_ENACTING_CLAUSE__ed67f3a1_74bc_4b47_a32"/>
      <w:bookmarkStart w:id="8" w:name="_DOC_BODY_CONTENT__6fce6da3_44a8_4c33_bc"/>
      <w:bookmarkStart w:id="9" w:name="_BILL_SECTION__cbe3cb14_24fc_4cb4_90c1_a"/>
      <w:bookmarkStart w:id="10" w:name="_PAR__2_82415a5e_0dd4_45f5_bfa4_78c12f34"/>
      <w:bookmarkStart w:id="11" w:name="_BILL_SECTION_HEADER__5a6ca61c_a3d2_4991"/>
      <w:bookmarkStart w:id="12" w:name="_LINE__2_20563f13_8d85_4226_8054_62b74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2f4afd_8bf3_4f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3-C, first ¶,</w:t>
      </w:r>
      <w:r>
        <w:rPr>
          <w:rFonts w:eastAsia="Arial" w:cs="Arial" w:ascii="Arial" w:hAnsi="Arial"/>
        </w:rPr>
        <w:t xml:space="preserve"> as amended by PL 2023, c. 640, §3, is further </w:t>
      </w:r>
      <w:bookmarkStart w:id="14" w:name="_LINE__3_8b4bee64_e1ab_41ce_9bd7_fbc7e2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2415a5e_0dd4_45f5_bfa4_78c12f34"/>
      <w:bookmarkStart w:id="16" w:name="_BILL_SECTION_HEADER__5a6ca61c_a3d2_4991"/>
      <w:bookmarkStart w:id="17" w:name="_PAR__3_a7092638_66f8_4141_aa24_d5feefae"/>
      <w:bookmarkStart w:id="18" w:name="_STATUTE_P__f01bcc20_fd82_4426_ad78_a1a0"/>
      <w:bookmarkStart w:id="19" w:name="_STATUTE_CONTENT__b8413f5e_a904_4699_882"/>
      <w:bookmarkStart w:id="20" w:name="_LINE__4_f2ad3ffa_73e6_45ca_9046_a02bc7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Notwithstanding any provision of law to the contrary, after the foreclosure process </w:t>
      </w:r>
      <w:bookmarkStart w:id="21" w:name="_LINE__5_1bbb7fe5_af94_44ef_8289_d14ac14"/>
      <w:bookmarkEnd w:id="20"/>
      <w:r>
        <w:rPr>
          <w:rFonts w:eastAsia="Arial" w:cs="Arial" w:ascii="Arial" w:hAnsi="Arial"/>
        </w:rPr>
        <w:t xml:space="preserve">under </w:t>
      </w:r>
      <w:bookmarkStart w:id="22" w:name="_CROSS_REFERENCE__a3a3566c_375d_4665_920"/>
      <w:r>
        <w:rPr>
          <w:rFonts w:eastAsia="Arial" w:cs="Arial" w:ascii="Arial" w:hAnsi="Arial"/>
        </w:rPr>
        <w:t>sections 942</w:t>
      </w:r>
      <w:bookmarkEnd w:id="22"/>
      <w:r>
        <w:rPr>
          <w:rFonts w:eastAsia="Arial" w:cs="Arial" w:ascii="Arial" w:hAnsi="Arial"/>
        </w:rPr>
        <w:t xml:space="preserve"> and </w:t>
      </w:r>
      <w:bookmarkStart w:id="23" w:name="_CROSS_REFERENCE__faaa6433_8e63_4051_b2e"/>
      <w:r>
        <w:rPr>
          <w:rFonts w:eastAsia="Arial" w:cs="Arial" w:ascii="Arial" w:hAnsi="Arial"/>
        </w:rPr>
        <w:t>943</w:t>
      </w:r>
      <w:bookmarkEnd w:id="23"/>
      <w:r>
        <w:rPr>
          <w:rFonts w:eastAsia="Arial" w:cs="Arial" w:ascii="Arial" w:hAnsi="Arial"/>
        </w:rPr>
        <w:t xml:space="preserve"> or </w:t>
      </w:r>
      <w:bookmarkStart w:id="24" w:name="_CROSS_REFERENCE__30666bd0_0cb3_47a8_b65"/>
      <w:r>
        <w:rPr>
          <w:rFonts w:eastAsia="Arial" w:cs="Arial" w:ascii="Arial" w:hAnsi="Arial"/>
        </w:rPr>
        <w:t>sections 1281</w:t>
      </w:r>
      <w:bookmarkEnd w:id="24"/>
      <w:r>
        <w:rPr>
          <w:rFonts w:eastAsia="Arial" w:cs="Arial" w:ascii="Arial" w:hAnsi="Arial"/>
        </w:rPr>
        <w:t xml:space="preserve"> and </w:t>
      </w:r>
      <w:bookmarkStart w:id="25" w:name="_CROSS_REFERENCE__559da65c_d9b6_47b9_8f9"/>
      <w:r>
        <w:rPr>
          <w:rFonts w:eastAsia="Arial" w:cs="Arial" w:ascii="Arial" w:hAnsi="Arial"/>
        </w:rPr>
        <w:t>1282</w:t>
      </w:r>
      <w:bookmarkEnd w:id="25"/>
      <w:r>
        <w:rPr>
          <w:rFonts w:eastAsia="Arial" w:cs="Arial" w:ascii="Arial" w:hAnsi="Arial"/>
        </w:rPr>
        <w:t xml:space="preserve"> is completed and the right of </w:t>
      </w:r>
      <w:bookmarkStart w:id="26" w:name="_LINE__6_e2b2326f_a1d5_4224_aeea_ed0e07c"/>
      <w:bookmarkEnd w:id="21"/>
      <w:r>
        <w:rPr>
          <w:rFonts w:eastAsia="Arial" w:cs="Arial" w:ascii="Arial" w:hAnsi="Arial"/>
        </w:rPr>
        <w:t xml:space="preserve">redemption has expired, if a municipality chooses to sell to someone other than the former </w:t>
      </w:r>
      <w:bookmarkStart w:id="27" w:name="_LINE__7_50d81d68_ee07_4c54_bc85_c8a1ce9"/>
      <w:bookmarkEnd w:id="26"/>
      <w:r>
        <w:rPr>
          <w:rFonts w:eastAsia="Arial" w:cs="Arial" w:ascii="Arial" w:hAnsi="Arial"/>
        </w:rPr>
        <w:t xml:space="preserve">owner, the municipal officers or their designee shall use the sale process under </w:t>
      </w:r>
      <w:bookmarkStart w:id="28" w:name="_CROSS_REFERENCE__cf24fe47_5688_4b2a_97d"/>
      <w:r>
        <w:rPr>
          <w:rFonts w:eastAsia="Arial" w:cs="Arial" w:ascii="Arial" w:hAnsi="Arial"/>
        </w:rPr>
        <w:t xml:space="preserve">subsection </w:t>
      </w:r>
      <w:bookmarkStart w:id="29" w:name="_LINE__8_030f3d8c_7996_4289_aed4_7162398"/>
      <w:bookmarkEnd w:id="27"/>
      <w:r>
        <w:rPr>
          <w:rFonts w:eastAsia="Arial" w:cs="Arial" w:ascii="Arial" w:hAnsi="Arial"/>
        </w:rPr>
        <w:t>3</w:t>
      </w:r>
      <w:bookmarkEnd w:id="28"/>
      <w:r>
        <w:rPr>
          <w:rFonts w:eastAsia="Arial" w:cs="Arial" w:ascii="Arial" w:hAnsi="Arial"/>
        </w:rPr>
        <w:t xml:space="preserve">.  For the purpose of this section, "former owner" means the owner or owners of record at </w:t>
      </w:r>
      <w:bookmarkStart w:id="30" w:name="_LINE__9_6717a92a_6f31_4323_898d_9f944af"/>
      <w:bookmarkEnd w:id="29"/>
      <w:r>
        <w:rPr>
          <w:rFonts w:eastAsia="Arial" w:cs="Arial" w:ascii="Arial" w:hAnsi="Arial"/>
        </w:rPr>
        <w:t xml:space="preserve">the time of foreclosure or, if deceased, the former owner's heirs, devisees or personal </w:t>
      </w:r>
      <w:bookmarkStart w:id="31" w:name="_LINE__10_1b417a48_7f12_4eca_92da_09317f"/>
      <w:bookmarkEnd w:id="30"/>
      <w:r>
        <w:rPr>
          <w:rFonts w:eastAsia="Arial" w:cs="Arial" w:ascii="Arial" w:hAnsi="Arial"/>
        </w:rPr>
        <w:t xml:space="preserve">representatives and "tax-acquired property" means real property taken by a municipality </w:t>
      </w:r>
      <w:bookmarkStart w:id="32" w:name="_LINE__11_aedad5d8_b5c3_446c_ab30_a1aafe"/>
      <w:bookmarkEnd w:id="31"/>
      <w:r>
        <w:rPr>
          <w:rFonts w:eastAsia="Arial" w:cs="Arial" w:ascii="Arial" w:hAnsi="Arial"/>
        </w:rPr>
        <w:t xml:space="preserve">for nonpayment of property taxes.  If the municipality agrees to sell the property back to </w:t>
      </w:r>
      <w:bookmarkStart w:id="33" w:name="_LINE__12_26713acf_d211_407e_9495_44f5df"/>
      <w:bookmarkEnd w:id="32"/>
      <w:r>
        <w:rPr>
          <w:rFonts w:eastAsia="Arial" w:cs="Arial" w:ascii="Arial" w:hAnsi="Arial"/>
        </w:rPr>
        <w:t xml:space="preserve">the former owner, the alternative sale process under this section does not apply.  If the sale </w:t>
      </w:r>
      <w:bookmarkStart w:id="34" w:name="_LINE__13_edc6980c_ab71_4723_a518_7cf9f0"/>
      <w:bookmarkEnd w:id="33"/>
      <w:r>
        <w:rPr>
          <w:rFonts w:eastAsia="Arial" w:cs="Arial" w:ascii="Arial" w:hAnsi="Arial"/>
        </w:rPr>
        <w:t>to the former owner is not completed, the requirements of this section are reinstated.</w:t>
      </w:r>
      <w:bookmarkStart w:id="35" w:name="_PROCESSED_CHANGE__b7088483_a20b_452c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s </w:t>
      </w:r>
      <w:bookmarkStart w:id="36" w:name="_LINE__14_82064edd_88f7_4aaa_9b6d_83456c"/>
      <w:bookmarkEnd w:id="34"/>
      <w:r>
        <w:rPr>
          <w:rFonts w:eastAsia="Arial" w:cs="Arial" w:ascii="Arial" w:hAnsi="Arial"/>
          <w:u w:val="single"/>
        </w:rPr>
        <w:t>an alternative to the sale process, a former owner may offer a deed in lieu of foreclosure.</w:t>
      </w:r>
      <w:bookmarkEnd w:id="19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cbe3cb14_24fc_4cb4_90c1_a"/>
      <w:bookmarkStart w:id="38" w:name="_PAR__3_a7092638_66f8_4141_aa24_d5feefae"/>
      <w:bookmarkStart w:id="39" w:name="_STATUTE_P__f01bcc20_fd82_4426_ad78_a1a0"/>
      <w:bookmarkStart w:id="40" w:name="_BILL_SECTION__6d20bf6c_0ccc_4d11_99b0_3"/>
      <w:bookmarkStart w:id="41" w:name="_PAR__4_8a6d3a58_abc1_401d_bc11_b853b5c9"/>
      <w:bookmarkStart w:id="42" w:name="_BILL_SECTION_HEADER__9d3806d2_8c5f_4800"/>
      <w:bookmarkStart w:id="43" w:name="_LINE__15_04a8c814_ccb8_4b6b_b03b_dfc55f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849ead63_b975_40b5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6 MRSA §943-C, sub-§2,</w:t>
      </w:r>
      <w:r>
        <w:rPr>
          <w:rFonts w:eastAsia="Arial" w:cs="Arial" w:ascii="Arial" w:hAnsi="Arial"/>
        </w:rPr>
        <w:t xml:space="preserve"> as amended by PL 2023, c. 640, §3, is repealed </w:t>
      </w:r>
      <w:bookmarkStart w:id="45" w:name="_LINE__16_d962ffc8_7781_4bcd_a86b_d0e853"/>
      <w:bookmarkEnd w:id="43"/>
      <w:r>
        <w:rPr>
          <w:rFonts w:eastAsia="Arial" w:cs="Arial" w:ascii="Arial" w:hAnsi="Arial"/>
        </w:rPr>
        <w:t>and the following enacted in its place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8a6d3a58_abc1_401d_bc11_b853b5c9"/>
      <w:bookmarkStart w:id="47" w:name="_BILL_SECTION_HEADER__9d3806d2_8c5f_4800"/>
      <w:bookmarkStart w:id="48" w:name="_PROCESSED_CHANGE__9aac89ec_c83c_4568_81"/>
      <w:bookmarkStart w:id="49" w:name="_STATUTE_SS__7e5fd81f_5679_4562_8358_73c"/>
      <w:bookmarkStart w:id="50" w:name="_PAR__5_3fb7f99e_9dc7_44f7_925a_a35e70b7"/>
      <w:bookmarkStart w:id="51" w:name="_LINE__17_570e4d04_cb9b_4277_beef_c562a5"/>
      <w:bookmarkStart w:id="52" w:name="_STATUTE_NUMBER__e44391cd_dad2_4748_9978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a18ac0d9_f9c6_4bbf_aa"/>
      <w:r>
        <w:rPr>
          <w:rFonts w:eastAsia="Arial" w:cs="Arial" w:ascii="Arial" w:hAnsi="Arial"/>
          <w:b/>
          <w:u w:val="single"/>
        </w:rPr>
        <w:t xml:space="preserve">Notification; appeal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e0d5255f_81e6_4a55_ba1"/>
      <w:bookmarkEnd w:id="53"/>
      <w:r>
        <w:rPr>
          <w:rFonts w:eastAsia="Arial" w:cs="Arial" w:ascii="Arial" w:hAnsi="Arial"/>
          <w:u w:val="single"/>
        </w:rPr>
        <w:t>This subsection establishes notice requirements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3fb7f99e_9dc7_44f7_925a_a35e70b7"/>
      <w:bookmarkStart w:id="56" w:name="_PAR__6_a8a15a00_4eb6_49b4_a13d_cd6828b2"/>
      <w:bookmarkStart w:id="57" w:name="_STATUTE_P__bb58cd98_7fbc_4bcc_a131_aec7"/>
      <w:bookmarkStart w:id="58" w:name="_LINE__18_d1b73652_e26e_40ac_b746_360b42"/>
      <w:bookmarkStart w:id="59" w:name="_STATUTE_NUMBER__ff83b9c2_dc71_49d0_8e51"/>
      <w:bookmarkEnd w:id="55"/>
      <w:bookmarkEnd w:id="54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d7e3b9df_789c_4e00_9bd"/>
      <w:r>
        <w:rPr>
          <w:rFonts w:eastAsia="Arial" w:cs="Arial" w:ascii="Arial" w:hAnsi="Arial"/>
          <w:u w:val="single"/>
        </w:rPr>
        <w:t xml:space="preserve">At least 30 days prior to the foreclosure of the property, the municipal officers or </w:t>
      </w:r>
      <w:bookmarkStart w:id="61" w:name="_LINE__19_22283c98_a50e_457d_be61_8f47e0"/>
      <w:bookmarkEnd w:id="58"/>
      <w:r>
        <w:rPr>
          <w:rFonts w:eastAsia="Arial" w:cs="Arial" w:ascii="Arial" w:hAnsi="Arial"/>
          <w:u w:val="single"/>
        </w:rPr>
        <w:t xml:space="preserve">their designee shall send a notice by United States Postal Service certified mail, return </w:t>
      </w:r>
      <w:bookmarkStart w:id="62" w:name="_LINE__20_0970da26_1e24_48f5_b901_958a7b"/>
      <w:bookmarkEnd w:id="61"/>
      <w:r>
        <w:rPr>
          <w:rFonts w:eastAsia="Arial" w:cs="Arial" w:ascii="Arial" w:hAnsi="Arial"/>
          <w:u w:val="single"/>
        </w:rPr>
        <w:t xml:space="preserve">receipt requested, and first-class mail informing the owner of that property of the </w:t>
      </w:r>
      <w:bookmarkStart w:id="63" w:name="_LINE__21_2695aabc_e728_4b34_946f_cafcec"/>
      <w:bookmarkEnd w:id="62"/>
      <w:r>
        <w:rPr>
          <w:rFonts w:eastAsia="Arial" w:cs="Arial" w:ascii="Arial" w:hAnsi="Arial"/>
          <w:u w:val="single"/>
        </w:rPr>
        <w:t xml:space="preserve">amount of taxes due and the date of the foreclosure.  The notice must include any </w:t>
      </w:r>
      <w:bookmarkStart w:id="64" w:name="_LINE__22_2e9118da_14ed_4dda_91a0_47b14a"/>
      <w:bookmarkEnd w:id="63"/>
      <w:r>
        <w:rPr>
          <w:rFonts w:eastAsia="Arial" w:cs="Arial" w:ascii="Arial" w:hAnsi="Arial"/>
          <w:u w:val="single"/>
        </w:rPr>
        <w:t xml:space="preserve">available property tax relief programs, including poverty abatement programs, and the </w:t>
      </w:r>
      <w:bookmarkStart w:id="65" w:name="_LINE__23_c3dcf836_39a3_4639_be8f_d52cf0"/>
      <w:bookmarkEnd w:id="64"/>
      <w:r>
        <w:rPr>
          <w:rFonts w:eastAsia="Arial" w:cs="Arial" w:ascii="Arial" w:hAnsi="Arial"/>
          <w:u w:val="single"/>
        </w:rPr>
        <w:t xml:space="preserve">option of tendering to the municipality in which the property is located a deed in lieu </w:t>
      </w:r>
      <w:bookmarkStart w:id="66" w:name="_LINE__24_80dfa4c2_982e_4737_bdda_0b5f14"/>
      <w:bookmarkEnd w:id="65"/>
      <w:r>
        <w:rPr>
          <w:rFonts w:eastAsia="Arial" w:cs="Arial" w:ascii="Arial" w:hAnsi="Arial"/>
          <w:u w:val="single"/>
        </w:rPr>
        <w:t xml:space="preserve">of foreclosure.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6_a8a15a00_4eb6_49b4_a13d_cd6828b2"/>
      <w:bookmarkStart w:id="68" w:name="_STATUTE_P__bb58cd98_7fbc_4bcc_a131_aec7"/>
      <w:bookmarkStart w:id="69" w:name="_PAR__7_ec6fd73b_54ef_4435_b8c2_c1b804e6"/>
      <w:bookmarkStart w:id="70" w:name="_STATUTE_P__aa19db57_2588_41dc_95d1_1c1b"/>
      <w:bookmarkStart w:id="71" w:name="_LINE__25_5e583bf8_2401_42d6_a0cf_72b6fe"/>
      <w:bookmarkStart w:id="72" w:name="_STATUTE_NUMBER__642b6f22_1af3_44ce_8ce6"/>
      <w:bookmarkEnd w:id="67"/>
      <w:bookmarkEnd w:id="68"/>
      <w:bookmarkEnd w:id="60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974ec1b0_9ab5_4e9b_a0a"/>
      <w:r>
        <w:rPr>
          <w:rFonts w:eastAsia="Arial" w:cs="Arial" w:ascii="Arial" w:hAnsi="Arial"/>
          <w:u w:val="single"/>
        </w:rPr>
        <w:t xml:space="preserve">Within 30 days after foreclosure, the municipal officers or their designee shall send </w:t>
      </w:r>
      <w:bookmarkStart w:id="74" w:name="_LINE__26_aaa025ff_bc9f_40e3_b314_e3e121"/>
      <w:bookmarkEnd w:id="71"/>
      <w:r>
        <w:rPr>
          <w:rFonts w:eastAsia="Arial" w:cs="Arial" w:ascii="Arial" w:hAnsi="Arial"/>
          <w:u w:val="single"/>
        </w:rPr>
        <w:t xml:space="preserve">a 30-day notice by United States Postal Service certified mail, return receipt requested, </w:t>
      </w:r>
      <w:bookmarkStart w:id="75" w:name="_LINE__27_f8903f6d_87e4_4c95_8f94_74e17a"/>
      <w:bookmarkEnd w:id="74"/>
      <w:r>
        <w:rPr>
          <w:rFonts w:eastAsia="Arial" w:cs="Arial" w:ascii="Arial" w:hAnsi="Arial"/>
          <w:u w:val="single"/>
        </w:rPr>
        <w:t xml:space="preserve">and first-class mail informing the former owner of the foreclosed property of the total </w:t>
      </w:r>
      <w:bookmarkStart w:id="76" w:name="_LINE__28_6278b555_af9d_45eb_9231_7bbc1c"/>
      <w:bookmarkEnd w:id="75"/>
      <w:r>
        <w:rPr>
          <w:rFonts w:eastAsia="Arial" w:cs="Arial" w:ascii="Arial" w:hAnsi="Arial"/>
          <w:u w:val="single"/>
        </w:rPr>
        <w:t xml:space="preserve">amount required to redeem the property, the manner in which payment may be made </w:t>
      </w:r>
      <w:bookmarkStart w:id="77" w:name="_LINE__29_83c60da7_752c_4199_a30e_bd15f1"/>
      <w:bookmarkEnd w:id="76"/>
      <w:r>
        <w:rPr>
          <w:rFonts w:eastAsia="Arial" w:cs="Arial" w:ascii="Arial" w:hAnsi="Arial"/>
          <w:u w:val="single"/>
        </w:rPr>
        <w:t xml:space="preserve">and of the opportunity to tender a release of interest deed. 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7_ec6fd73b_54ef_4435_b8c2_c1b804e6"/>
      <w:bookmarkStart w:id="79" w:name="_STATUTE_P__aa19db57_2588_41dc_95d1_1c1b"/>
      <w:bookmarkStart w:id="80" w:name="_PAR__8_00d36024_c37c_4b97_a30f_175a4d8f"/>
      <w:bookmarkStart w:id="81" w:name="_STATUTE_P__f3f4b517_4bb0_4970_918a_4b92"/>
      <w:bookmarkStart w:id="82" w:name="_LINE__30_0a37a411_2bf9_427b_8f18_5e33a0"/>
      <w:bookmarkStart w:id="83" w:name="_STATUTE_NUMBER__42726cdb_1e77_43dc_ba72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b5c12678_2018_436b_a29"/>
      <w:r>
        <w:rPr>
          <w:rFonts w:eastAsia="Arial" w:cs="Arial" w:ascii="Arial" w:hAnsi="Arial"/>
          <w:u w:val="single"/>
        </w:rPr>
        <w:t xml:space="preserve">At least 90 days prior to listing a property for sale, the municipal officers or their </w:t>
      </w:r>
      <w:bookmarkStart w:id="85" w:name="_LINE__31_4b367dfd_c706_4a1a_9169_b3b38f"/>
      <w:bookmarkEnd w:id="82"/>
      <w:r>
        <w:rPr>
          <w:rFonts w:eastAsia="Arial" w:cs="Arial" w:ascii="Arial" w:hAnsi="Arial"/>
          <w:u w:val="single"/>
        </w:rPr>
        <w:t xml:space="preserve">designee shall send a written notice to the last known address of the former owner, by </w:t>
      </w:r>
      <w:bookmarkStart w:id="86" w:name="_LINE__32_ca8d9aa0_9559_408d_8c6d_f86b31"/>
      <w:bookmarkEnd w:id="85"/>
      <w:r>
        <w:rPr>
          <w:rFonts w:eastAsia="Arial" w:cs="Arial" w:ascii="Arial" w:hAnsi="Arial"/>
          <w:u w:val="single"/>
        </w:rPr>
        <w:t xml:space="preserve">United States Postal Service certified mail, return receipt requested, and first-class mail </w:t>
      </w:r>
      <w:bookmarkStart w:id="87" w:name="_LINE__33_bac32a09_1d91_4361_8c2f_c345a5"/>
      <w:bookmarkEnd w:id="86"/>
      <w:r>
        <w:rPr>
          <w:rFonts w:eastAsia="Arial" w:cs="Arial" w:ascii="Arial" w:hAnsi="Arial"/>
          <w:u w:val="single"/>
        </w:rPr>
        <w:t xml:space="preserve">of the sale process described in subsection 3.  The State Tax Assessor shall prepare the </w:t>
      </w:r>
      <w:bookmarkStart w:id="88" w:name="_LINE__34_64f45269_2bd8_43e2_b6f9_ee5f94"/>
      <w:bookmarkEnd w:id="87"/>
      <w:r>
        <w:rPr>
          <w:rFonts w:eastAsia="Arial" w:cs="Arial" w:ascii="Arial" w:hAnsi="Arial"/>
          <w:u w:val="single"/>
        </w:rPr>
        <w:t xml:space="preserve">notices that must be used by municipalities to inform former owners of the sale process </w:t>
      </w:r>
      <w:bookmarkStart w:id="89" w:name="_LINE__35_819b424a_a7a6_41c0_b7eb_5f9c69"/>
      <w:bookmarkEnd w:id="88"/>
      <w:r>
        <w:rPr>
          <w:rFonts w:eastAsia="Arial" w:cs="Arial" w:ascii="Arial" w:hAnsi="Arial"/>
          <w:u w:val="single"/>
        </w:rPr>
        <w:t>provided under subsection 3.</w:t>
      </w:r>
      <w:r>
        <w:rPr>
          <w:rFonts w:eastAsia="Arial" w:cs="Arial" w:ascii="Arial" w:hAnsi="Arial"/>
        </w:rPr>
        <w:t xml:space="preserve"> 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6d20bf6c_0ccc_4d11_99b0_3"/>
      <w:bookmarkStart w:id="91" w:name="_PROCESSED_CHANGE__9aac89ec_c83c_4568_81"/>
      <w:bookmarkStart w:id="92" w:name="_STATUTE_SS__7e5fd81f_5679_4562_8358_73c"/>
      <w:bookmarkStart w:id="93" w:name="_PAR__8_00d36024_c37c_4b97_a30f_175a4d8f"/>
      <w:bookmarkStart w:id="94" w:name="_STATUTE_P__f3f4b517_4bb0_4970_918a_4b92"/>
      <w:bookmarkStart w:id="95" w:name="_BILL_SECTION__ff42385d_cfd1_4549_92d1_9"/>
      <w:bookmarkStart w:id="96" w:name="_PAR__9_7f8b77a8_32c3_44b2_9935_9c56f9bb"/>
      <w:bookmarkStart w:id="97" w:name="_BILL_SECTION_HEADER__51cc80a3_6d00_4d9a"/>
      <w:bookmarkStart w:id="98" w:name="_LINE__36_ee55247f_849b_4d69_b37c_dba9ff"/>
      <w:bookmarkEnd w:id="90"/>
      <w:bookmarkEnd w:id="91"/>
      <w:bookmarkEnd w:id="92"/>
      <w:bookmarkEnd w:id="93"/>
      <w:bookmarkEnd w:id="94"/>
      <w:bookmarkEnd w:id="8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993c5b19_078c_4565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36 MRSA §943-C, sub-§3, ¶A,</w:t>
      </w:r>
      <w:r>
        <w:rPr>
          <w:rFonts w:eastAsia="Arial" w:cs="Arial" w:ascii="Arial" w:hAnsi="Arial"/>
        </w:rPr>
        <w:t xml:space="preserve"> as amended by PL 2023, c. 640, §3, is </w:t>
      </w:r>
      <w:bookmarkStart w:id="100" w:name="_LINE__37_cd382e2c_6780_4b02_a942_342438"/>
      <w:bookmarkEnd w:id="98"/>
      <w:r>
        <w:rPr>
          <w:rFonts w:eastAsia="Arial" w:cs="Arial" w:ascii="Arial" w:hAnsi="Arial"/>
        </w:rPr>
        <w:t>further amended to read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9_7f8b77a8_32c3_44b2_9935_9c56f9bb"/>
      <w:bookmarkStart w:id="102" w:name="_BILL_SECTION_HEADER__51cc80a3_6d00_4d9a"/>
      <w:bookmarkStart w:id="103" w:name="_STATUTE_P__bb971902_c79a_414d_9478_3d1a"/>
      <w:bookmarkStart w:id="104" w:name="_PAR__10_c08451c5_7a05_42d9_87c4_0c29153"/>
      <w:bookmarkStart w:id="105" w:name="_LINE__38_7b28ada6_868c_4b71_8168_ad9092"/>
      <w:bookmarkStart w:id="106" w:name="_STATUTE_NUMBER__682ccc61_0b89_49df_8dec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A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2c43d6f7_b02c_4b3c_968"/>
      <w:bookmarkStart w:id="108" w:name="_PROCESSED_CHANGE__0e1e6099_aba7_4018_b5"/>
      <w:r>
        <w:rPr>
          <w:rFonts w:eastAsia="Arial" w:cs="Arial" w:ascii="Arial" w:hAnsi="Arial"/>
          <w:strike/>
        </w:rPr>
        <w:t>List</w:t>
      </w:r>
      <w:r>
        <w:rPr>
          <w:rFonts w:eastAsia="Arial" w:cs="Arial" w:ascii="Arial" w:hAnsi="Arial"/>
        </w:rPr>
        <w:t xml:space="preserve"> </w:t>
      </w:r>
      <w:bookmarkStart w:id="109" w:name="_PROCESSED_CHANGE__7e3bdf97_27cc_4b18_94"/>
      <w:bookmarkEnd w:id="108"/>
      <w:r>
        <w:rPr>
          <w:rFonts w:eastAsia="Arial" w:cs="Arial" w:ascii="Arial" w:hAnsi="Arial"/>
          <w:u w:val="single"/>
        </w:rPr>
        <w:t>Have the option to sell the property by a sealed bid process or list</w:t>
      </w:r>
      <w:r>
        <w:rPr>
          <w:rFonts w:eastAsia="Arial" w:cs="Arial" w:ascii="Arial" w:hAnsi="Arial"/>
        </w:rPr>
        <w:t xml:space="preserve"> </w:t>
      </w:r>
      <w:bookmarkEnd w:id="109"/>
      <w:r>
        <w:rPr>
          <w:rFonts w:eastAsia="Arial" w:cs="Arial" w:ascii="Arial" w:hAnsi="Arial"/>
        </w:rPr>
        <w:t xml:space="preserve">the property </w:t>
      </w:r>
      <w:bookmarkStart w:id="110" w:name="_LINE__39_9f4073c4_7949_4ed2_ba32_871503"/>
      <w:bookmarkEnd w:id="105"/>
      <w:r>
        <w:rPr>
          <w:rFonts w:eastAsia="Arial" w:cs="Arial" w:ascii="Arial" w:hAnsi="Arial"/>
        </w:rPr>
        <w:t xml:space="preserve">for sale at the highest reasonable price at which the property is anticipated to sell with </w:t>
      </w:r>
      <w:bookmarkStart w:id="111" w:name="_LINE__40_71d53475_2497_463d_80ff_408444"/>
      <w:bookmarkEnd w:id="110"/>
      <w:r>
        <w:rPr>
          <w:rFonts w:eastAsia="Arial" w:cs="Arial" w:ascii="Arial" w:hAnsi="Arial"/>
        </w:rPr>
        <w:t xml:space="preserve">a real estate broker or agent licensed under </w:t>
      </w:r>
      <w:bookmarkStart w:id="112" w:name="_CROSS_REFERENCE__3b4a374f_4d08_4ab0_957"/>
      <w:r>
        <w:rPr>
          <w:rFonts w:eastAsia="Arial" w:cs="Arial" w:ascii="Arial" w:hAnsi="Arial"/>
        </w:rPr>
        <w:t>Title 32, chapter 114</w:t>
      </w:r>
      <w:bookmarkEnd w:id="112"/>
      <w:r>
        <w:rPr>
          <w:rFonts w:eastAsia="Arial" w:cs="Arial" w:ascii="Arial" w:hAnsi="Arial"/>
        </w:rPr>
        <w:t xml:space="preserve"> who does not hold an </w:t>
      </w:r>
      <w:bookmarkStart w:id="113" w:name="_LINE__41_a37dea63_51d3_4cdc_a3dd_531a30"/>
      <w:bookmarkEnd w:id="111"/>
      <w:r>
        <w:rPr>
          <w:rFonts w:eastAsia="Arial" w:cs="Arial" w:ascii="Arial" w:hAnsi="Arial"/>
        </w:rPr>
        <w:t>elected or appointed office in the municipality and is not employed by the municipality</w:t>
      </w:r>
      <w:bookmarkStart w:id="114" w:name="_PROCESSED_CHANGE__cc884f9b_4c33_4dfd_a7"/>
      <w:r>
        <w:rPr>
          <w:rFonts w:eastAsia="Arial" w:cs="Arial" w:ascii="Arial" w:hAnsi="Arial"/>
          <w:strike/>
        </w:rPr>
        <w:t>;</w:t>
      </w:r>
      <w:bookmarkStart w:id="115" w:name="_PROCESSED_CHANGE__91bc7057_cbca_4cf2_86"/>
      <w:bookmarkEnd w:id="114"/>
      <w:r>
        <w:rPr>
          <w:rFonts w:eastAsia="Arial" w:cs="Arial" w:ascii="Arial" w:hAnsi="Arial"/>
        </w:rPr>
        <w:t xml:space="preserve"> </w:t>
      </w:r>
      <w:bookmarkStart w:id="116" w:name="_LINE__42_022ba157_8232_4139_9fa9_277be6"/>
      <w:bookmarkEnd w:id="113"/>
      <w:r>
        <w:rPr>
          <w:rFonts w:eastAsia="Arial" w:cs="Arial" w:ascii="Arial" w:hAnsi="Arial"/>
          <w:u w:val="single"/>
        </w:rPr>
        <w:t xml:space="preserve">to manage the sale process.  The sale process must require the municipality in which </w:t>
      </w:r>
      <w:bookmarkStart w:id="117" w:name="_LINE__43_c1889360_18b5_440b_ac74_9f2677"/>
      <w:bookmarkEnd w:id="116"/>
      <w:r>
        <w:rPr>
          <w:rFonts w:eastAsia="Arial" w:cs="Arial" w:ascii="Arial" w:hAnsi="Arial"/>
          <w:u w:val="single"/>
        </w:rPr>
        <w:t>the property is located to:</w:t>
      </w:r>
      <w:bookmarkEnd w:id="107"/>
      <w:bookmarkEnd w:id="115"/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GE__1_ce689267_3495_4fc5_87d2_b4a9249"/>
      <w:bookmarkStart w:id="119" w:name="_PAR__10_c08451c5_7a05_42d9_87c4_0c29153"/>
      <w:bookmarkStart w:id="120" w:name="_PAGE__2_1ea12477_c92c_4c7d_b313_72827b0"/>
      <w:bookmarkStart w:id="121" w:name="_PROCESSED_CHANGE__a73410d4_94ed_46ab_b6"/>
      <w:bookmarkStart w:id="122" w:name="_PAR__1_f057d281_3976_49b8_be2e_861e6271"/>
      <w:bookmarkStart w:id="123" w:name="_STATUTE_SP__6087bf81_b5e4_4b24_895d_aca"/>
      <w:bookmarkStart w:id="124" w:name="_LINE__1_0a2fdc81_2d8e_468e_9c7a_565ed16"/>
      <w:bookmarkEnd w:id="118"/>
      <w:bookmarkEnd w:id="119"/>
      <w:bookmarkEnd w:id="121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b8b148d3_5390_4254_bdce"/>
      <w:r>
        <w:rPr>
          <w:rFonts w:eastAsia="Arial" w:cs="Arial" w:ascii="Arial" w:hAnsi="Arial"/>
          <w:u w:val="single"/>
        </w:rPr>
        <w:t>1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e13b26b2_7e65_4cb2_93c"/>
      <w:r>
        <w:rPr>
          <w:rFonts w:eastAsia="Arial" w:cs="Arial" w:ascii="Arial" w:hAnsi="Arial"/>
          <w:u w:val="single"/>
        </w:rPr>
        <w:t xml:space="preserve">Advertise the bid process on the foreclosed property in a newspaper of general </w:t>
      </w:r>
      <w:bookmarkStart w:id="127" w:name="_LINE__2_3946c9a9_7629_47ff_9385_3075b6c"/>
      <w:bookmarkEnd w:id="124"/>
      <w:r>
        <w:rPr>
          <w:rFonts w:eastAsia="Arial" w:cs="Arial" w:ascii="Arial" w:hAnsi="Arial"/>
          <w:u w:val="single"/>
        </w:rPr>
        <w:t>circulation in the county in which the property is located for 3 consecutive weeks;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_f057d281_3976_49b8_be2e_861e6271"/>
      <w:bookmarkStart w:id="129" w:name="_STATUTE_SP__6087bf81_b5e4_4b24_895d_aca"/>
      <w:bookmarkStart w:id="130" w:name="_PAR__2_067dd84e_210a_4624_9109_a69421c2"/>
      <w:bookmarkStart w:id="131" w:name="_STATUTE_SP__cf88d211_4869_428f_8ba1_6d8"/>
      <w:bookmarkStart w:id="132" w:name="_LINE__3_9b6d6293_0a61_4afa_92bb_9d408d9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c442bbe7_f6f1_4b19_ba05"/>
      <w:r>
        <w:rPr>
          <w:rFonts w:eastAsia="Arial" w:cs="Arial" w:ascii="Arial" w:hAnsi="Arial"/>
          <w:u w:val="single"/>
        </w:rPr>
        <w:t>2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407bc75e_5be4_4854_897"/>
      <w:r>
        <w:rPr>
          <w:rFonts w:eastAsia="Arial" w:cs="Arial" w:ascii="Arial" w:hAnsi="Arial"/>
          <w:u w:val="single"/>
        </w:rPr>
        <w:t xml:space="preserve">Establish a minimum bid reflecting what is owed to the municipality pursuant </w:t>
      </w:r>
      <w:bookmarkStart w:id="135" w:name="_LINE__4_9532451f_d03c_4047_bf49_a033500"/>
      <w:bookmarkEnd w:id="132"/>
      <w:r>
        <w:rPr>
          <w:rFonts w:eastAsia="Arial" w:cs="Arial" w:ascii="Arial" w:hAnsi="Arial"/>
          <w:u w:val="single"/>
        </w:rPr>
        <w:t>to paragraph C;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" w:name="_PAR__2_067dd84e_210a_4624_9109_a69421c2"/>
      <w:bookmarkStart w:id="137" w:name="_STATUTE_SP__cf88d211_4869_428f_8ba1_6d8"/>
      <w:bookmarkStart w:id="138" w:name="_PAR__3_c0bee9f6_cb95_42f6_829a_bfe7214c"/>
      <w:bookmarkStart w:id="139" w:name="_STATUTE_SP__07172ebb_db2d_45f9_97a1_c4d"/>
      <w:bookmarkStart w:id="140" w:name="_LINE__5_70d238b9_3e6e_4a15_b123_370c412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fc06c132_1441_48c5_ac46"/>
      <w:r>
        <w:rPr>
          <w:rFonts w:eastAsia="Arial" w:cs="Arial" w:ascii="Arial" w:hAnsi="Arial"/>
          <w:u w:val="single"/>
        </w:rPr>
        <w:t>3</w:t>
      </w:r>
      <w:bookmarkEnd w:id="141"/>
      <w:r>
        <w:rPr>
          <w:rFonts w:eastAsia="Arial" w:cs="Arial" w:ascii="Arial" w:hAnsi="Arial"/>
          <w:u w:val="single"/>
        </w:rPr>
        <w:t xml:space="preserve">)  </w:t>
      </w:r>
      <w:bookmarkStart w:id="142" w:name="_STATUTE_CONTENT__d4cbcae8_fa3c_4caf_921"/>
      <w:r>
        <w:rPr>
          <w:rFonts w:eastAsia="Arial" w:cs="Arial" w:ascii="Arial" w:hAnsi="Arial"/>
          <w:u w:val="single"/>
        </w:rPr>
        <w:t>Require all bids to be sealed;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3_c0bee9f6_cb95_42f6_829a_bfe7214c"/>
      <w:bookmarkStart w:id="144" w:name="_STATUTE_SP__07172ebb_db2d_45f9_97a1_c4d"/>
      <w:bookmarkStart w:id="145" w:name="_PAR__4_8a2fddcc_3823_4b0f_bb21_66adf321"/>
      <w:bookmarkStart w:id="146" w:name="_STATUTE_SP__49808d2f_61ca_422c_99bd_c85"/>
      <w:bookmarkStart w:id="147" w:name="_LINE__6_c4899544_ba3a_4ce4_b189_950ee11"/>
      <w:bookmarkEnd w:id="143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(</w:t>
      </w:r>
      <w:bookmarkStart w:id="148" w:name="_STATUTE_NUMBER__2606308c_f0fe_499a_84ed"/>
      <w:r>
        <w:rPr>
          <w:rFonts w:eastAsia="Arial" w:cs="Arial" w:ascii="Arial" w:hAnsi="Arial"/>
          <w:u w:val="single"/>
        </w:rPr>
        <w:t>4</w:t>
      </w:r>
      <w:bookmarkEnd w:id="148"/>
      <w:r>
        <w:rPr>
          <w:rFonts w:eastAsia="Arial" w:cs="Arial" w:ascii="Arial" w:hAnsi="Arial"/>
          <w:u w:val="single"/>
        </w:rPr>
        <w:t xml:space="preserve">)  </w:t>
      </w:r>
      <w:bookmarkStart w:id="149" w:name="_STATUTE_CONTENT__c3f8cbf3_749a_49b7_a77"/>
      <w:r>
        <w:rPr>
          <w:rFonts w:eastAsia="Arial" w:cs="Arial" w:ascii="Arial" w:hAnsi="Arial"/>
          <w:u w:val="single"/>
        </w:rPr>
        <w:t>Award the sale of the property to the highest qualified bidder; and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4_8a2fddcc_3823_4b0f_bb21_66adf321"/>
      <w:bookmarkStart w:id="151" w:name="_STATUTE_SP__49808d2f_61ca_422c_99bd_c85"/>
      <w:bookmarkStart w:id="152" w:name="_PAR__5_97369747_45b6_42e1_b091_b309bc4f"/>
      <w:bookmarkStart w:id="153" w:name="_STATUTE_SP__7fc36fa5_466b_4f4d_a6f0_cdc"/>
      <w:bookmarkStart w:id="154" w:name="_LINE__7_aa8adb77_adc5_4c63_b392_4450003"/>
      <w:bookmarkEnd w:id="150"/>
      <w:bookmarkEnd w:id="151"/>
      <w:bookmarkEnd w:id="149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aa60bcc9_81c1_423d_b875"/>
      <w:r>
        <w:rPr>
          <w:rFonts w:eastAsia="Arial" w:cs="Arial" w:ascii="Arial" w:hAnsi="Arial"/>
          <w:u w:val="single"/>
        </w:rPr>
        <w:t>5</w:t>
      </w:r>
      <w:bookmarkEnd w:id="155"/>
      <w:r>
        <w:rPr>
          <w:rFonts w:eastAsia="Arial" w:cs="Arial" w:ascii="Arial" w:hAnsi="Arial"/>
          <w:u w:val="single"/>
        </w:rPr>
        <w:t xml:space="preserve">)  </w:t>
      </w:r>
      <w:bookmarkStart w:id="156" w:name="_STATUTE_CONTENT__744915bb_2b6a_4156_a85"/>
      <w:r>
        <w:rPr>
          <w:rFonts w:eastAsia="Arial" w:cs="Arial" w:ascii="Arial" w:hAnsi="Arial"/>
          <w:u w:val="single"/>
        </w:rPr>
        <w:t xml:space="preserve">Pay any excess funds to the former owner of the foreclosed property following </w:t>
      </w:r>
      <w:bookmarkStart w:id="157" w:name="_LINE__8_afbeb4e8_bae1_4821_ae02_e94ee45"/>
      <w:bookmarkEnd w:id="154"/>
      <w:r>
        <w:rPr>
          <w:rFonts w:eastAsia="Arial" w:cs="Arial" w:ascii="Arial" w:hAnsi="Arial"/>
          <w:u w:val="single"/>
        </w:rPr>
        <w:t>the process set forth in this subsection;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BILL_SECTION__ff42385d_cfd1_4549_92d1_9"/>
      <w:bookmarkStart w:id="159" w:name="_STATUTE_P__bb971902_c79a_414d_9478_3d1a"/>
      <w:bookmarkStart w:id="160" w:name="_PROCESSED_CHANGE__a73410d4_94ed_46ab_b6"/>
      <w:bookmarkStart w:id="161" w:name="_PAR__5_97369747_45b6_42e1_b091_b309bc4f"/>
      <w:bookmarkStart w:id="162" w:name="_STATUTE_SP__7fc36fa5_466b_4f4d_a6f0_cdc"/>
      <w:bookmarkStart w:id="163" w:name="_BILL_SECTION__e36a7c0c_a168_4915_bf1b_7"/>
      <w:bookmarkStart w:id="164" w:name="_PAR__6_9988504d_1f7d_4fba_bca5_7cd56a35"/>
      <w:bookmarkStart w:id="165" w:name="_BILL_SECTION_HEADER__25382e59_6a72_4dab"/>
      <w:bookmarkStart w:id="166" w:name="_LINE__9_07d58db9_5826_4e65_97c4_443d85d"/>
      <w:bookmarkEnd w:id="158"/>
      <w:bookmarkEnd w:id="159"/>
      <w:bookmarkEnd w:id="160"/>
      <w:bookmarkEnd w:id="161"/>
      <w:bookmarkEnd w:id="162"/>
      <w:bookmarkEnd w:id="156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SECTION_NUMBER__5a1b5ddc_8eec_4aad"/>
      <w:r>
        <w:rPr>
          <w:rFonts w:eastAsia="Arial" w:cs="Arial" w:ascii="Arial" w:hAnsi="Arial"/>
          <w:b/>
          <w:sz w:val="24"/>
        </w:rPr>
        <w:t>4</w:t>
      </w:r>
      <w:bookmarkEnd w:id="167"/>
      <w:r>
        <w:rPr>
          <w:rFonts w:eastAsia="Arial" w:cs="Arial" w:ascii="Arial" w:hAnsi="Arial"/>
          <w:b/>
          <w:sz w:val="24"/>
        </w:rPr>
        <w:t>.  36 MRSA §943-C, sub-§3, ¶C,</w:t>
      </w:r>
      <w:r>
        <w:rPr>
          <w:rFonts w:eastAsia="Arial" w:cs="Arial" w:ascii="Arial" w:hAnsi="Arial"/>
        </w:rPr>
        <w:t xml:space="preserve"> as amended by PL 2023, c. 640, §3, is </w:t>
      </w:r>
      <w:bookmarkStart w:id="168" w:name="_LINE__10_f7078580_141b_4d4f_94b3_0f5678"/>
      <w:bookmarkEnd w:id="166"/>
      <w:r>
        <w:rPr>
          <w:rFonts w:eastAsia="Arial" w:cs="Arial" w:ascii="Arial" w:hAnsi="Arial"/>
        </w:rPr>
        <w:t>further amended by amending subparagraph (5) to read: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6_9988504d_1f7d_4fba_bca5_7cd56a35"/>
      <w:bookmarkStart w:id="170" w:name="_BILL_SECTION_HEADER__25382e59_6a72_4dab"/>
      <w:bookmarkStart w:id="171" w:name="_PAR__7_6dbbf5de_aa86_48a0_a4bf_04fb8993"/>
      <w:bookmarkStart w:id="172" w:name="_STATUTE_SP__af27f349_e2af_4c3b_b4d5_e01"/>
      <w:bookmarkStart w:id="173" w:name="_LINE__11_7582c0be_a77f_4207_8ff7_665ded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(</w:t>
      </w:r>
      <w:bookmarkStart w:id="174" w:name="_STATUTE_NUMBER__fcee9808_cb9a_45b9_8871"/>
      <w:r>
        <w:rPr>
          <w:rFonts w:eastAsia="Arial" w:cs="Arial" w:ascii="Arial" w:hAnsi="Arial"/>
        </w:rPr>
        <w:t>5</w:t>
      </w:r>
      <w:bookmarkEnd w:id="174"/>
      <w:r>
        <w:rPr>
          <w:rFonts w:eastAsia="Arial" w:cs="Arial" w:ascii="Arial" w:hAnsi="Arial"/>
        </w:rPr>
        <w:t xml:space="preserve">)  </w:t>
      </w:r>
      <w:bookmarkStart w:id="175" w:name="_STATUTE_CONTENT__e80c573f_e86f_469b_a4f"/>
      <w:r>
        <w:rPr>
          <w:rFonts w:eastAsia="Arial" w:cs="Arial" w:ascii="Arial" w:hAnsi="Arial"/>
        </w:rPr>
        <w:t>Any other expenses incurred by the municipality in selling, maintaining</w:t>
      </w:r>
      <w:bookmarkStart w:id="176" w:name="_PROCESSED_CHANGE__52c97ddb_2e44_4a02_83"/>
      <w:r>
        <w:rPr>
          <w:rFonts w:eastAsia="Arial" w:cs="Arial" w:ascii="Arial" w:hAnsi="Arial"/>
          <w:u w:val="single"/>
        </w:rPr>
        <w:t xml:space="preserve">, </w:t>
      </w:r>
      <w:bookmarkStart w:id="177" w:name="_LINE__12_4c3c5212_9d06_453e_ba29_b577cf"/>
      <w:bookmarkEnd w:id="173"/>
      <w:r>
        <w:rPr>
          <w:rFonts w:eastAsia="Arial" w:cs="Arial" w:ascii="Arial" w:hAnsi="Arial"/>
          <w:u w:val="single"/>
        </w:rPr>
        <w:t>demolishing</w:t>
      </w:r>
      <w:bookmarkEnd w:id="176"/>
      <w:r>
        <w:rPr>
          <w:rFonts w:eastAsia="Arial" w:cs="Arial" w:ascii="Arial" w:hAnsi="Arial"/>
        </w:rPr>
        <w:t xml:space="preserve"> or improving the property, including, but not limited to, documented </w:t>
      </w:r>
      <w:bookmarkStart w:id="178" w:name="_LINE__13_e06f86e0_1973_44ea_95ca_a77902"/>
      <w:bookmarkEnd w:id="177"/>
      <w:r>
        <w:rPr>
          <w:rFonts w:eastAsia="Arial" w:cs="Arial" w:ascii="Arial" w:hAnsi="Arial"/>
        </w:rPr>
        <w:t>administrative costs and reasonable attorney's fees;</w:t>
      </w:r>
      <w:bookmarkEnd w:id="175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e36a7c0c_a168_4915_bf1b_7"/>
      <w:bookmarkStart w:id="180" w:name="_PAR__7_6dbbf5de_aa86_48a0_a4bf_04fb8993"/>
      <w:bookmarkStart w:id="181" w:name="_STATUTE_SP__af27f349_e2af_4c3b_b4d5_e01"/>
      <w:bookmarkStart w:id="182" w:name="_BILL_SECTION__d5c7ccfa_1b8b_467e_b2ff_7"/>
      <w:bookmarkStart w:id="183" w:name="_PAR__8_dd719e36_a898_4f37_bb46_700eca41"/>
      <w:bookmarkStart w:id="184" w:name="_BILL_SECTION_HEADER__b9e4c61f_4dcd_4680"/>
      <w:bookmarkStart w:id="185" w:name="_LINE__14_96c58053_d1f6_491c_86dc_da178b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525a81dd_0e27_4fd2"/>
      <w:r>
        <w:rPr>
          <w:rFonts w:eastAsia="Arial" w:cs="Arial" w:ascii="Arial" w:hAnsi="Arial"/>
          <w:b/>
          <w:sz w:val="24"/>
        </w:rPr>
        <w:t>5</w:t>
      </w:r>
      <w:bookmarkEnd w:id="186"/>
      <w:r>
        <w:rPr>
          <w:rFonts w:eastAsia="Arial" w:cs="Arial" w:ascii="Arial" w:hAnsi="Arial"/>
          <w:b/>
          <w:sz w:val="24"/>
        </w:rPr>
        <w:t>.  36 MRSA §943-C, sub-§4-A,</w:t>
      </w:r>
      <w:r>
        <w:rPr>
          <w:rFonts w:eastAsia="Arial" w:cs="Arial" w:ascii="Arial" w:hAnsi="Arial"/>
        </w:rPr>
        <w:t xml:space="preserve"> as enacted by PL 2023, c. 640, §3, is </w:t>
      </w:r>
      <w:bookmarkStart w:id="187" w:name="_LINE__15_7921c752_f5ee_4b35_8967_5f3e14"/>
      <w:bookmarkEnd w:id="185"/>
      <w:r>
        <w:rPr>
          <w:rFonts w:eastAsia="Arial" w:cs="Arial" w:ascii="Arial" w:hAnsi="Arial"/>
        </w:rPr>
        <w:t>amended 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8_dd719e36_a898_4f37_bb46_700eca41"/>
      <w:bookmarkStart w:id="189" w:name="_BILL_SECTION_HEADER__b9e4c61f_4dcd_4680"/>
      <w:bookmarkStart w:id="190" w:name="_PAR__9_1acf0f3c_9dad_46b9_b571_a95a5580"/>
      <w:bookmarkStart w:id="191" w:name="_STATUTE_SS__57cd9433_3cb3_43cb_9e34_cc9"/>
      <w:bookmarkStart w:id="192" w:name="_LINE__16_99ab5044_71cb_4762_ae75_859a4e"/>
      <w:bookmarkStart w:id="193" w:name="_STATUTE_NUMBER__197f53f2_9ea9_49bf_9833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4-A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31a04629_55de_457e_a5"/>
      <w:r>
        <w:rPr>
          <w:rFonts w:eastAsia="Arial" w:cs="Arial" w:ascii="Arial" w:hAnsi="Arial"/>
          <w:b/>
        </w:rPr>
        <w:t>Effect of inability to contract or sell property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5a646502_05fa_4bec_a43"/>
      <w:r>
        <w:rPr>
          <w:rFonts w:eastAsia="Arial" w:cs="Arial" w:ascii="Arial" w:hAnsi="Arial"/>
        </w:rPr>
        <w:t xml:space="preserve">If, after 3 attempts, a </w:t>
      </w:r>
      <w:bookmarkStart w:id="196" w:name="_LINE__17_8ee1f53c_24d8_40c6_b9ae_11f6cf"/>
      <w:bookmarkEnd w:id="192"/>
      <w:r>
        <w:rPr>
          <w:rFonts w:eastAsia="Arial" w:cs="Arial" w:ascii="Arial" w:hAnsi="Arial"/>
        </w:rPr>
        <w:t xml:space="preserve">municipality is unable to contract with a real estate broker or agent for the sale of the </w:t>
      </w:r>
      <w:bookmarkStart w:id="197" w:name="_LINE__18_7abf9445_680b_4234_9715_01b459"/>
      <w:bookmarkEnd w:id="196"/>
      <w:r>
        <w:rPr>
          <w:rFonts w:eastAsia="Arial" w:cs="Arial" w:ascii="Arial" w:hAnsi="Arial"/>
        </w:rPr>
        <w:t xml:space="preserve">property as described in </w:t>
      </w:r>
      <w:bookmarkStart w:id="198" w:name="_CROSS_REFERENCE__c8671453_de88_44e7_983"/>
      <w:r>
        <w:rPr>
          <w:rFonts w:eastAsia="Arial" w:cs="Arial" w:ascii="Arial" w:hAnsi="Arial"/>
        </w:rPr>
        <w:t>subsection 3</w:t>
      </w:r>
      <w:bookmarkEnd w:id="198"/>
      <w:r>
        <w:rPr>
          <w:rFonts w:eastAsia="Arial" w:cs="Arial" w:ascii="Arial" w:hAnsi="Arial"/>
        </w:rPr>
        <w:t xml:space="preserve"> or the broker or agent is unable to sell the property </w:t>
      </w:r>
      <w:bookmarkStart w:id="199" w:name="_LINE__19_1b318e0b_5a40_4743_a3c1_d3c65e"/>
      <w:bookmarkEnd w:id="197"/>
      <w:r>
        <w:rPr>
          <w:rFonts w:eastAsia="Arial" w:cs="Arial" w:ascii="Arial" w:hAnsi="Arial"/>
        </w:rPr>
        <w:t xml:space="preserve">within 12 months after listing, the municipal officers may sell the property in any manner </w:t>
      </w:r>
      <w:bookmarkStart w:id="200" w:name="_LINE__20_fc39414f_d6b6_4b98_ac56_39bfea"/>
      <w:bookmarkEnd w:id="199"/>
      <w:r>
        <w:rPr>
          <w:rFonts w:eastAsia="Arial" w:cs="Arial" w:ascii="Arial" w:hAnsi="Arial"/>
        </w:rPr>
        <w:t xml:space="preserve">authorized by the municipality's legislative body, as long as the municipality pays the </w:t>
      </w:r>
      <w:bookmarkStart w:id="201" w:name="_LINE__21_55c27b51_89f1_4580_9d25_c428a5"/>
      <w:bookmarkEnd w:id="200"/>
      <w:r>
        <w:rPr>
          <w:rFonts w:eastAsia="Arial" w:cs="Arial" w:ascii="Arial" w:hAnsi="Arial"/>
        </w:rPr>
        <w:t xml:space="preserve">former owner any excess sale proceeds as calculated in </w:t>
      </w:r>
      <w:bookmarkStart w:id="202" w:name="_CROSS_REFERENCE__69109115_e424_4dd5_9c4"/>
      <w:r>
        <w:rPr>
          <w:rFonts w:eastAsia="Arial" w:cs="Arial" w:ascii="Arial" w:hAnsi="Arial"/>
        </w:rPr>
        <w:t>subsection 3, paragraph C</w:t>
      </w:r>
      <w:bookmarkEnd w:id="202"/>
      <w:r>
        <w:rPr>
          <w:rFonts w:eastAsia="Arial" w:cs="Arial" w:ascii="Arial" w:hAnsi="Arial"/>
        </w:rPr>
        <w:t>.</w:t>
      </w:r>
      <w:bookmarkStart w:id="203" w:name="_PROCESSED_CHANGE__572f9e51_5723_4856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</w:t>
      </w:r>
      <w:bookmarkStart w:id="204" w:name="_LINE__22_1713bb6c_677e_44bf_b995_372186"/>
      <w:bookmarkEnd w:id="201"/>
      <w:r>
        <w:rPr>
          <w:rFonts w:eastAsia="Arial" w:cs="Arial" w:ascii="Arial" w:hAnsi="Arial"/>
          <w:u w:val="single"/>
        </w:rPr>
        <w:t xml:space="preserve">municipality elects to use a sealed bid process and the minimum bid is not reached after 3 </w:t>
      </w:r>
      <w:bookmarkStart w:id="205" w:name="_LINE__23_8dfe5bda_1056_48db_b454_3ef49d"/>
      <w:bookmarkEnd w:id="204"/>
      <w:r>
        <w:rPr>
          <w:rFonts w:eastAsia="Arial" w:cs="Arial" w:ascii="Arial" w:hAnsi="Arial"/>
          <w:u w:val="single"/>
        </w:rPr>
        <w:t>attempts, the sealed bid process may be conducted without a minimum bid.</w:t>
      </w:r>
      <w:bookmarkEnd w:id="195"/>
      <w:bookmarkEnd w:id="203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d5c7ccfa_1b8b_467e_b2ff_7"/>
      <w:bookmarkStart w:id="207" w:name="_PAR__9_1acf0f3c_9dad_46b9_b571_a95a5580"/>
      <w:bookmarkStart w:id="208" w:name="_STATUTE_SS__57cd9433_3cb3_43cb_9e34_cc9"/>
      <w:bookmarkStart w:id="209" w:name="_BILL_SECTION__0482fcd1_821f_440b_8786_b"/>
      <w:bookmarkStart w:id="210" w:name="_PAR__10_ed896203_8c73_4512_a3eb_aa7cbcf"/>
      <w:bookmarkStart w:id="211" w:name="_BILL_SECTION_HEADER__0cbefb60_dcd7_47c5"/>
      <w:bookmarkStart w:id="212" w:name="_LINE__24_a6ba079b_d894_4d82_a348_967219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ae9ffcd7_8da1_4570"/>
      <w:r>
        <w:rPr>
          <w:rFonts w:eastAsia="Arial" w:cs="Arial" w:ascii="Arial" w:hAnsi="Arial"/>
          <w:b/>
          <w:sz w:val="24"/>
        </w:rPr>
        <w:t>6</w:t>
      </w:r>
      <w:bookmarkEnd w:id="213"/>
      <w:r>
        <w:rPr>
          <w:rFonts w:eastAsia="Arial" w:cs="Arial" w:ascii="Arial" w:hAnsi="Arial"/>
          <w:b/>
          <w:sz w:val="24"/>
        </w:rPr>
        <w:t>.  36 MRSA §943-C, sub-§7,</w:t>
      </w:r>
      <w:r>
        <w:rPr>
          <w:rFonts w:eastAsia="Arial" w:cs="Arial" w:ascii="Arial" w:hAnsi="Arial"/>
        </w:rPr>
        <w:t xml:space="preserve"> as enacted by PL 2023, c. 640, §3, is amended </w:t>
      </w:r>
      <w:bookmarkStart w:id="214" w:name="_LINE__25_51e8da4d_5aa5_4bf5_9540_bcbe74"/>
      <w:bookmarkEnd w:id="212"/>
      <w:r>
        <w:rPr>
          <w:rFonts w:eastAsia="Arial" w:cs="Arial" w:ascii="Arial" w:hAnsi="Arial"/>
        </w:rPr>
        <w:t>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10_ed896203_8c73_4512_a3eb_aa7cbcf"/>
      <w:bookmarkStart w:id="216" w:name="_BILL_SECTION_HEADER__0cbefb60_dcd7_47c5"/>
      <w:bookmarkStart w:id="217" w:name="_PAR__11_c33e17ba_bedc_44f8_87b9_8a30ff7"/>
      <w:bookmarkStart w:id="218" w:name="_STATUTE_SS__1c2a7aed_0cfb_4bf7_9db9_2a5"/>
      <w:bookmarkStart w:id="219" w:name="_LINE__26_1ff7547b_ffdf_45bd_b009_f78e3d"/>
      <w:bookmarkStart w:id="220" w:name="_STATUTE_NUMBER__8abe160f_7ac7_4544_b3b7"/>
      <w:bookmarkEnd w:id="215"/>
      <w:bookmarkEnd w:id="216"/>
      <w:bookmarkEnd w:id="217"/>
      <w:bookmarkEnd w:id="218"/>
      <w:r>
        <w:rPr>
          <w:rFonts w:eastAsia="Arial" w:cs="Arial" w:ascii="Arial" w:hAnsi="Arial"/>
          <w:b/>
        </w:rPr>
        <w:t>7</w:t>
      </w:r>
      <w:bookmarkEnd w:id="220"/>
      <w:r>
        <w:rPr>
          <w:rFonts w:eastAsia="Arial" w:cs="Arial" w:ascii="Arial" w:hAnsi="Arial"/>
          <w:b/>
        </w:rPr>
        <w:t xml:space="preserve">.  </w:t>
      </w:r>
      <w:bookmarkStart w:id="221" w:name="_STATUTE_HEADNOTE__ef33b965_5900_46c9_a0"/>
      <w:r>
        <w:rPr>
          <w:rFonts w:eastAsia="Arial" w:cs="Arial" w:ascii="Arial" w:hAnsi="Arial"/>
          <w:b/>
        </w:rPr>
        <w:t>Retention of tax-acquired property.</w:t>
      </w:r>
      <w:bookmarkEnd w:id="2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2" w:name="_STATUTE_CONTENT__b2821be3_b72e_4a9b_95e"/>
      <w:r>
        <w:rPr>
          <w:rFonts w:eastAsia="Arial" w:cs="Arial" w:ascii="Arial" w:hAnsi="Arial"/>
        </w:rPr>
        <w:t>If a municipality chooses to retain a tax-</w:t>
      </w:r>
      <w:bookmarkStart w:id="223" w:name="_LINE__27_f784526d_f5c9_4884_afe8_91c471"/>
      <w:bookmarkEnd w:id="219"/>
      <w:r>
        <w:rPr>
          <w:rFonts w:eastAsia="Arial" w:cs="Arial" w:ascii="Arial" w:hAnsi="Arial"/>
        </w:rPr>
        <w:t>acquired property for municipal use</w:t>
      </w:r>
      <w:bookmarkStart w:id="224" w:name="_PROCESSED_CHANGE__fc4c0929_a2e2_4b5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development</w:t>
      </w:r>
      <w:bookmarkEnd w:id="224"/>
      <w:r>
        <w:rPr>
          <w:rFonts w:eastAsia="Arial" w:cs="Arial" w:ascii="Arial" w:hAnsi="Arial"/>
        </w:rPr>
        <w:t xml:space="preserve">, the municipality shall procure an </w:t>
      </w:r>
      <w:bookmarkStart w:id="225" w:name="_LINE__28_e9d0c335_fa3a_4e00_88bb_bb9da2"/>
      <w:bookmarkEnd w:id="223"/>
      <w:r>
        <w:rPr>
          <w:rFonts w:eastAsia="Arial" w:cs="Arial" w:ascii="Arial" w:hAnsi="Arial"/>
        </w:rPr>
        <w:t xml:space="preserve">appraisal report from an appraiser licensed to provide real estate appraisals in this State </w:t>
      </w:r>
      <w:bookmarkStart w:id="226" w:name="_LINE__29_5360cf7d_8923_4337_8346_1233a8"/>
      <w:bookmarkEnd w:id="225"/>
      <w:r>
        <w:rPr>
          <w:rFonts w:eastAsia="Arial" w:cs="Arial" w:ascii="Arial" w:hAnsi="Arial"/>
        </w:rPr>
        <w:t xml:space="preserve">showing the value of the tax-acquired property being retained.  The appraiser may not hold </w:t>
      </w:r>
      <w:bookmarkStart w:id="227" w:name="_LINE__30_3cc0b897_5ff6_42eb_9ead_5386b9"/>
      <w:bookmarkEnd w:id="226"/>
      <w:r>
        <w:rPr>
          <w:rFonts w:eastAsia="Arial" w:cs="Arial" w:ascii="Arial" w:hAnsi="Arial"/>
        </w:rPr>
        <w:t xml:space="preserve">an elected or appointed office in the municipality or be otherwise employed by the </w:t>
      </w:r>
      <w:bookmarkStart w:id="228" w:name="_LINE__31_fb3ad2a2_4bb2_4623_a325_a927b1"/>
      <w:bookmarkEnd w:id="227"/>
      <w:r>
        <w:rPr>
          <w:rFonts w:eastAsia="Arial" w:cs="Arial" w:ascii="Arial" w:hAnsi="Arial"/>
        </w:rPr>
        <w:t xml:space="preserve">municipality.  The municipal officers, after providing the notice required by </w:t>
      </w:r>
      <w:bookmarkStart w:id="229" w:name="_CROSS_REFERENCE__e1fdaa67_8913_4841_8db"/>
      <w:r>
        <w:rPr>
          <w:rFonts w:eastAsia="Arial" w:cs="Arial" w:ascii="Arial" w:hAnsi="Arial"/>
        </w:rPr>
        <w:t>subsection 8</w:t>
      </w:r>
      <w:bookmarkEnd w:id="229"/>
      <w:r>
        <w:rPr>
          <w:rFonts w:eastAsia="Arial" w:cs="Arial" w:ascii="Arial" w:hAnsi="Arial"/>
        </w:rPr>
        <w:t xml:space="preserve">, </w:t>
      </w:r>
      <w:bookmarkStart w:id="230" w:name="_LINE__32_a4becd12_334d_467a_9ef2_211825"/>
      <w:bookmarkEnd w:id="228"/>
      <w:r>
        <w:rPr>
          <w:rFonts w:eastAsia="Arial" w:cs="Arial" w:ascii="Arial" w:hAnsi="Arial"/>
        </w:rPr>
        <w:t xml:space="preserve">shall pay the former owner </w:t>
      </w:r>
      <w:bookmarkStart w:id="231" w:name="_PROCESSED_CHANGE__db1cb790_c3ba_434f_b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32" w:name="_PROCESSED_CHANGE__81931c6b_ef75_499c_b3"/>
      <w:bookmarkEnd w:id="231"/>
      <w:r>
        <w:rPr>
          <w:rFonts w:eastAsia="Arial" w:cs="Arial" w:ascii="Arial" w:hAnsi="Arial"/>
          <w:u w:val="single"/>
        </w:rPr>
        <w:t>10% of the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excess sale proceeds as calculated in </w:t>
      </w:r>
      <w:bookmarkStart w:id="233" w:name="_CROSS_REFERENCE__a83cab00_e2d0_42db_a1e"/>
      <w:r>
        <w:rPr>
          <w:rFonts w:eastAsia="Arial" w:cs="Arial" w:ascii="Arial" w:hAnsi="Arial"/>
        </w:rPr>
        <w:t xml:space="preserve">subsection </w:t>
      </w:r>
      <w:bookmarkStart w:id="234" w:name="_LINE__33_858f87ca_69e6_45d3_90e9_0c6dc9"/>
      <w:bookmarkEnd w:id="230"/>
      <w:r>
        <w:rPr>
          <w:rFonts w:eastAsia="Arial" w:cs="Arial" w:ascii="Arial" w:hAnsi="Arial"/>
        </w:rPr>
        <w:t>3, paragraph C</w:t>
      </w:r>
      <w:bookmarkEnd w:id="233"/>
      <w:r>
        <w:rPr>
          <w:rFonts w:eastAsia="Arial" w:cs="Arial" w:ascii="Arial" w:hAnsi="Arial"/>
        </w:rPr>
        <w:t xml:space="preserve">, substituting the value of the tax-acquired property as shown in the appraisal </w:t>
      </w:r>
      <w:bookmarkStart w:id="235" w:name="_LINE__34_5057ebc1_0c56_4ed1_8f1d_f66677"/>
      <w:bookmarkEnd w:id="234"/>
      <w:r>
        <w:rPr>
          <w:rFonts w:eastAsia="Arial" w:cs="Arial" w:ascii="Arial" w:hAnsi="Arial"/>
        </w:rPr>
        <w:t xml:space="preserve">report, which must be prepared within 120 days before the time the excess sale proceeds </w:t>
      </w:r>
      <w:bookmarkStart w:id="236" w:name="_LINE__35_a036433a_d311_4a42_bb98_a7b5be"/>
      <w:bookmarkEnd w:id="235"/>
      <w:r>
        <w:rPr>
          <w:rFonts w:eastAsia="Arial" w:cs="Arial" w:ascii="Arial" w:hAnsi="Arial"/>
        </w:rPr>
        <w:t>are paid, for the selling price of the tax-acquired property.</w:t>
      </w:r>
      <w:bookmarkEnd w:id="222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0482fcd1_821f_440b_8786_b"/>
      <w:bookmarkStart w:id="238" w:name="_PAR__11_c33e17ba_bedc_44f8_87b9_8a30ff7"/>
      <w:bookmarkStart w:id="239" w:name="_STATUTE_SS__1c2a7aed_0cfb_4bf7_9db9_2a5"/>
      <w:bookmarkStart w:id="240" w:name="_BILL_SECTION__3d4389f1_f43f_48b2_a557_f"/>
      <w:bookmarkStart w:id="241" w:name="_PAR__12_fe59605c_369a_47ff_a1b9_bed5357"/>
      <w:bookmarkStart w:id="242" w:name="_BILL_SECTION_HEADER__48baaaab_7b91_4da4"/>
      <w:bookmarkStart w:id="243" w:name="_LINE__36_86e7224a_f106_4095_bb97_a92547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f250e0f4_b514_4fc6"/>
      <w:r>
        <w:rPr>
          <w:rFonts w:eastAsia="Arial" w:cs="Arial" w:ascii="Arial" w:hAnsi="Arial"/>
          <w:b/>
          <w:sz w:val="24"/>
        </w:rPr>
        <w:t>7</w:t>
      </w:r>
      <w:bookmarkEnd w:id="244"/>
      <w:r>
        <w:rPr>
          <w:rFonts w:eastAsia="Arial" w:cs="Arial" w:ascii="Arial" w:hAnsi="Arial"/>
          <w:b/>
          <w:sz w:val="24"/>
        </w:rPr>
        <w:t>.  36 MRSA §943-C, sub-§9,</w:t>
      </w:r>
      <w:r>
        <w:rPr>
          <w:rFonts w:eastAsia="Arial" w:cs="Arial" w:ascii="Arial" w:hAnsi="Arial"/>
        </w:rPr>
        <w:t xml:space="preserve"> as enacted by PL 2023, c. 640, §3, is amended </w:t>
      </w:r>
      <w:bookmarkStart w:id="245" w:name="_LINE__37_1baad478_2eb0_476a_8b8d_24b1ca"/>
      <w:bookmarkEnd w:id="243"/>
      <w:r>
        <w:rPr>
          <w:rFonts w:eastAsia="Arial" w:cs="Arial" w:ascii="Arial" w:hAnsi="Arial"/>
        </w:rPr>
        <w:t>to read: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2_fe59605c_369a_47ff_a1b9_bed5357"/>
      <w:bookmarkStart w:id="247" w:name="_BILL_SECTION_HEADER__48baaaab_7b91_4da4"/>
      <w:bookmarkStart w:id="248" w:name="_STATUTE_SS__4b36a909_25c8_4b10_92e6_75e"/>
      <w:bookmarkStart w:id="249" w:name="_PAR__13_221fd36d_86d4_4f2c_b13b_d4f11a0"/>
      <w:bookmarkStart w:id="250" w:name="_LINE__38_66effed0_c13d_4341_a9cf_54d7bd"/>
      <w:bookmarkStart w:id="251" w:name="_STATUTE_NUMBER__6259d22d_9aeb_4923_9b45"/>
      <w:bookmarkEnd w:id="246"/>
      <w:bookmarkEnd w:id="247"/>
      <w:bookmarkEnd w:id="248"/>
      <w:r>
        <w:rPr>
          <w:rFonts w:eastAsia="Arial" w:cs="Arial" w:ascii="Arial" w:hAnsi="Arial"/>
          <w:b/>
        </w:rPr>
        <w:t>9</w:t>
      </w:r>
      <w:bookmarkEnd w:id="251"/>
      <w:r>
        <w:rPr>
          <w:rFonts w:eastAsia="Arial" w:cs="Arial" w:ascii="Arial" w:hAnsi="Arial"/>
          <w:b/>
        </w:rPr>
        <w:t xml:space="preserve">.  </w:t>
      </w:r>
      <w:bookmarkStart w:id="252" w:name="_STATUTE_HEADNOTE__9a8f8936_caa0_4b97_ba"/>
      <w:r>
        <w:rPr>
          <w:rFonts w:eastAsia="Arial" w:cs="Arial" w:ascii="Arial" w:hAnsi="Arial"/>
          <w:b/>
        </w:rPr>
        <w:t>Notice by publication.</w:t>
      </w:r>
      <w:bookmarkEnd w:id="2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3" w:name="_STATUTE_CONTENT__89e607e6_3bae_41e3_a7c"/>
      <w:r>
        <w:rPr>
          <w:rFonts w:eastAsia="Arial" w:cs="Arial" w:ascii="Arial" w:hAnsi="Arial"/>
        </w:rPr>
        <w:t xml:space="preserve">If the municipality is unable, after reasonable diligence, to </w:t>
      </w:r>
      <w:bookmarkStart w:id="254" w:name="_LINE__39_3c19b587_0a98_457c_afca_2cddde"/>
      <w:bookmarkEnd w:id="250"/>
      <w:r>
        <w:rPr>
          <w:rFonts w:eastAsia="Arial" w:cs="Arial" w:ascii="Arial" w:hAnsi="Arial"/>
        </w:rPr>
        <w:t xml:space="preserve">locate the former owner of a tax-acquired property in order to send the notice required in </w:t>
      </w:r>
      <w:bookmarkStart w:id="255" w:name="_LINE__40_7098ec81_9846_48bc_b59f_a96727"/>
      <w:bookmarkStart w:id="256" w:name="_CROSS_REFERENCE__007fb58e_8475_4ee1_9d9"/>
      <w:bookmarkEnd w:id="254"/>
      <w:r>
        <w:rPr>
          <w:rFonts w:eastAsia="Arial" w:cs="Arial" w:ascii="Arial" w:hAnsi="Arial"/>
        </w:rPr>
        <w:t>subsection 8</w:t>
      </w:r>
      <w:bookmarkEnd w:id="256"/>
      <w:r>
        <w:rPr>
          <w:rFonts w:eastAsia="Arial" w:cs="Arial" w:ascii="Arial" w:hAnsi="Arial"/>
        </w:rPr>
        <w:t xml:space="preserve">, the municipality, once a week for 3 consecutive weeks, shall place a notice </w:t>
      </w:r>
      <w:bookmarkStart w:id="257" w:name="_LINE__41_1b745642_c71e_491d_9fae_143921"/>
      <w:bookmarkEnd w:id="255"/>
      <w:r>
        <w:rPr>
          <w:rFonts w:eastAsia="Arial" w:cs="Arial" w:ascii="Arial" w:hAnsi="Arial"/>
        </w:rPr>
        <w:t xml:space="preserve">in a newspaper of general circulation in the county in which the tax-acquired property is </w:t>
      </w:r>
      <w:bookmarkStart w:id="258" w:name="_LINE__42_a57ae929_9c89_427f_972e_442fe7"/>
      <w:bookmarkEnd w:id="257"/>
      <w:r>
        <w:rPr>
          <w:rFonts w:eastAsia="Arial" w:cs="Arial" w:ascii="Arial" w:hAnsi="Arial"/>
        </w:rPr>
        <w:t>located.  The notice must include the name of the former owner, a description of the tax-</w:t>
      </w:r>
      <w:bookmarkStart w:id="259" w:name="_PAGE__3_46a39963_b42e_44d3_b9c8_7e06c23"/>
      <w:bookmarkStart w:id="260" w:name="_PAR__1_e9d41f97_6498_474f_ac81_1a7f9756"/>
      <w:bookmarkStart w:id="261" w:name="_LINE__1_b35493dd_0ce1_4e9c_afbf_6e7401b"/>
      <w:bookmarkStart w:id="262" w:name="_PAGE_SPLIT__b13e2cdd_b6a7_4f32_bb17_cdd"/>
      <w:bookmarkEnd w:id="120"/>
      <w:bookmarkEnd w:id="249"/>
      <w:bookmarkEnd w:id="258"/>
      <w:r>
        <w:rPr>
          <w:rFonts w:eastAsia="Arial" w:cs="Arial" w:ascii="Arial" w:hAnsi="Arial"/>
        </w:rPr>
        <w:t>a</w:t>
      </w:r>
      <w:bookmarkEnd w:id="262"/>
      <w:r>
        <w:rPr>
          <w:rFonts w:eastAsia="Arial" w:cs="Arial" w:ascii="Arial" w:hAnsi="Arial"/>
        </w:rPr>
        <w:t xml:space="preserve">cquired property that was sold, the amount of the excess sale proceeds and the date by </w:t>
      </w:r>
      <w:bookmarkStart w:id="263" w:name="_LINE__2_56e6f57a_b3d2_4f64_8b98_76d58ea"/>
      <w:bookmarkEnd w:id="261"/>
      <w:r>
        <w:rPr>
          <w:rFonts w:eastAsia="Arial" w:cs="Arial" w:ascii="Arial" w:hAnsi="Arial"/>
        </w:rPr>
        <w:t>which the excess sale proceeds must be claimed.</w:t>
      </w:r>
      <w:bookmarkStart w:id="264" w:name="_PROCESSED_CHANGE__87ca8518_4b68_4eb3_b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municipality may deduct from the </w:t>
      </w:r>
      <w:bookmarkStart w:id="265" w:name="_LINE__3_6aedc384_dd03_477d_88f4_f915ef2"/>
      <w:bookmarkEnd w:id="263"/>
      <w:r>
        <w:rPr>
          <w:rFonts w:eastAsia="Arial" w:cs="Arial" w:ascii="Arial" w:hAnsi="Arial"/>
          <w:u w:val="single"/>
        </w:rPr>
        <w:t>excess funds the cost to publish the notice required by this subsection.</w:t>
      </w:r>
      <w:bookmarkEnd w:id="253"/>
      <w:bookmarkEnd w:id="264"/>
      <w:bookmarkEnd w:id="2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6" w:name="_DOC_BODY_CONTENT__6fce6da3_44a8_4c33_bc"/>
      <w:bookmarkStart w:id="267" w:name="_BILL_SECTION__3d4389f1_f43f_48b2_a557_f"/>
      <w:bookmarkStart w:id="268" w:name="_STATUTE_SS__4b36a909_25c8_4b10_92e6_75e"/>
      <w:bookmarkStart w:id="269" w:name="_SUMMARY__19c18340_defd_4004_84c4_00fb68"/>
      <w:bookmarkStart w:id="270" w:name="_PAR__2_189735c1_0919_4136_ab7d_9e7edb1b"/>
      <w:bookmarkStart w:id="271" w:name="_LINE__4_b413b5cc_ee49_4994_8f53_cccf554"/>
      <w:bookmarkEnd w:id="266"/>
      <w:bookmarkEnd w:id="267"/>
      <w:bookmarkEnd w:id="268"/>
      <w:bookmarkEnd w:id="260"/>
      <w:bookmarkEnd w:id="270"/>
      <w:r>
        <w:rPr>
          <w:rFonts w:eastAsia="Arial" w:cs="Arial" w:ascii="Arial" w:hAnsi="Arial"/>
          <w:b/>
          <w:sz w:val="24"/>
        </w:rPr>
        <w:t>SUMMARY</w:t>
      </w:r>
      <w:bookmarkEnd w:id="2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2" w:name="_PAR__2_189735c1_0919_4136_ab7d_9e7edb1b"/>
      <w:bookmarkStart w:id="273" w:name="_PAR__3_f13ed90a_f6d4_4a63_89b0_c4040036"/>
      <w:bookmarkStart w:id="274" w:name="_LINE__5_40f2816f_9275_4aaf_b7b4_cf68e8b"/>
      <w:bookmarkEnd w:id="272"/>
      <w:r>
        <w:rPr>
          <w:rFonts w:eastAsia="Arial" w:cs="Arial" w:ascii="Arial" w:hAnsi="Arial"/>
        </w:rPr>
        <w:t xml:space="preserve">This bill amends the municipal sale of foreclosed property process to allow for a deed </w:t>
      </w:r>
      <w:bookmarkStart w:id="275" w:name="_LINE__6_28cc3205_1eb4_49fe_9437_225c34a"/>
      <w:bookmarkEnd w:id="274"/>
      <w:r>
        <w:rPr>
          <w:rFonts w:eastAsia="Arial" w:cs="Arial" w:ascii="Arial" w:hAnsi="Arial"/>
        </w:rPr>
        <w:t xml:space="preserve">in lieu of foreclosure from the delinquent property owner.  The bill amends the sale process </w:t>
      </w:r>
      <w:bookmarkStart w:id="276" w:name="_LINE__7_51fe7cc9_d31a_43cd_9343_d1553a1"/>
      <w:bookmarkEnd w:id="275"/>
      <w:r>
        <w:rPr>
          <w:rFonts w:eastAsia="Arial" w:cs="Arial" w:ascii="Arial" w:hAnsi="Arial"/>
        </w:rPr>
        <w:t xml:space="preserve">to require mandatory notices to the delinquent owner and sets forth a series of actions </w:t>
      </w:r>
      <w:bookmarkStart w:id="277" w:name="_LINE__8_a7889ec6_c794_4819_803d_f45e4f6"/>
      <w:bookmarkEnd w:id="276"/>
      <w:r>
        <w:rPr>
          <w:rFonts w:eastAsia="Arial" w:cs="Arial" w:ascii="Arial" w:hAnsi="Arial"/>
        </w:rPr>
        <w:t xml:space="preserve">required before a municipality can complete its sale of the property.  Deductions for the </w:t>
      </w:r>
      <w:bookmarkStart w:id="278" w:name="_LINE__9_b5790bc8_ddd6_45d1_aa77_bd8241a"/>
      <w:bookmarkEnd w:id="277"/>
      <w:r>
        <w:rPr>
          <w:rFonts w:eastAsia="Arial" w:cs="Arial" w:ascii="Arial" w:hAnsi="Arial"/>
        </w:rPr>
        <w:t xml:space="preserve">expenses of the municipality are allowed to be deducted from the funds received from the </w:t>
      </w:r>
      <w:bookmarkStart w:id="279" w:name="_LINE__10_479538c4_459d_47c0_8735_9b80df"/>
      <w:bookmarkEnd w:id="278"/>
      <w:r>
        <w:rPr>
          <w:rFonts w:eastAsia="Arial" w:cs="Arial" w:ascii="Arial" w:hAnsi="Arial"/>
        </w:rPr>
        <w:t xml:space="preserve">sale of foreclosed, tax-acquired property above what the former owner owed the </w:t>
      </w:r>
      <w:bookmarkStart w:id="280" w:name="_LINE__11_d1794858_2e2b_4f47_9e9a_65a972"/>
      <w:bookmarkEnd w:id="279"/>
      <w:r>
        <w:rPr>
          <w:rFonts w:eastAsia="Arial" w:cs="Arial" w:ascii="Arial" w:hAnsi="Arial"/>
        </w:rPr>
        <w:t>municipality.</w:t>
      </w:r>
      <w:bookmarkEnd w:id="0"/>
      <w:bookmarkEnd w:id="1"/>
      <w:bookmarkEnd w:id="259"/>
      <w:bookmarkEnd w:id="269"/>
      <w:bookmarkEnd w:id="273"/>
      <w:bookmarkEnd w:id="2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Process of Selling Tax-acquired Proper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19</ItemId>
    <LRId>76099</LRId>
    <LRNumber>242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the Process of Selling Tax-acquired Properties</LRTitle>
    <ItemTitle>An Act to Modify the Process of Selling Tax-acquired Properties</ItemTitle>
    <ShortTitle1>MODIFY THE PROCESS OF SELLING</ShortTitle1>
    <ShortTitle2>TAX-ACQUIRED PROPERTIES</ShortTitle2>
    <SponsorFirstName>Marianne</SponsorFirstName>
    <SponsorLastName>Moore</SponsorLastName>
    <SponsorChamberPrefix>Sen.</SponsorChamberPrefix>
    <SponsorFrom>Washington</SponsorFrom>
    <DraftingCycleCount>2</DraftingCycleCount>
    <LatestDraftingActionId>130</LatestDraftingActionId>
    <LatestDraftingActionDate>2025-04-25T09:30:19</LatestDraftingActionDate>
    <LatestDrafterName>GLewis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45D1" w:rsidRDefault="005D45D1" w:rsidP="005D45D1"&amp;gt;&amp;lt;w:pPr&amp;gt;&amp;lt;w:ind w:left="360" /&amp;gt;&amp;lt;/w:pPr&amp;gt;&amp;lt;w:bookmarkStart w:id="0" w:name="_ENACTING_CLAUSE__ed67f3a1_74bc_4b47_a32" /&amp;gt;&amp;lt;w:bookmarkStart w:id="1" w:name="_DOC_BODY__48ab0a0d_4fff_4377_b3a0_a722f" /&amp;gt;&amp;lt;w:bookmarkStart w:id="2" w:name="_DOC_BODY_CONTAINER__1fccd582_5dc3_46c8_" /&amp;gt;&amp;lt;w:bookmarkStart w:id="3" w:name="_PAGE__1_ce689267_3495_4fc5_87d2_b4a9249" /&amp;gt;&amp;lt;w:bookmarkStart w:id="4" w:name="_PAR__1_b5b2818b_0196_48e2_8d08_16efcfaf" /&amp;gt;&amp;lt;w:bookmarkStart w:id="5" w:name="_LINE__1_049c1c6a_e9f3_4250_9d3b_4ee28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45D1" w:rsidRDefault="005D45D1" w:rsidP="005D45D1"&amp;gt;&amp;lt;w:pPr&amp;gt;&amp;lt;w:ind w:left="360" w:firstLine="360" /&amp;gt;&amp;lt;/w:pPr&amp;gt;&amp;lt;w:bookmarkStart w:id="6" w:name="_BILL_SECTION_HEADER__5a6ca61c_a3d2_4991" /&amp;gt;&amp;lt;w:bookmarkStart w:id="7" w:name="_BILL_SECTION__cbe3cb14_24fc_4cb4_90c1_a" /&amp;gt;&amp;lt;w:bookmarkStart w:id="8" w:name="_DOC_BODY_CONTENT__6fce6da3_44a8_4c33_bc" /&amp;gt;&amp;lt;w:bookmarkStart w:id="9" w:name="_PAR__2_82415a5e_0dd4_45f5_bfa4_78c12f34" /&amp;gt;&amp;lt;w:bookmarkStart w:id="10" w:name="_LINE__2_20563f13_8d85_4226_8054_62b74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2f4afd_8bf3_4f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3-C, first ¶,&amp;lt;/w:t&amp;gt;&amp;lt;/w:r&amp;gt;&amp;lt;w:r&amp;gt;&amp;lt;w:t xml:space="preserve"&amp;gt; as amended by PL 2023, c. 640, §3, is further &amp;lt;/w:t&amp;gt;&amp;lt;/w:r&amp;gt;&amp;lt;w:bookmarkStart w:id="12" w:name="_LINE__3_8b4bee64_e1ab_41ce_9bd7_fbc7e2f" /&amp;gt;&amp;lt;w:bookmarkEnd w:id="10" /&amp;gt;&amp;lt;w:r&amp;gt;&amp;lt;w:t&amp;gt;amended to read:&amp;lt;/w:t&amp;gt;&amp;lt;/w:r&amp;gt;&amp;lt;w:bookmarkEnd w:id="12" /&amp;gt;&amp;lt;/w:p&amp;gt;&amp;lt;w:p w:rsidR="005D45D1" w:rsidRDefault="005D45D1" w:rsidP="005D45D1"&amp;gt;&amp;lt;w:pPr&amp;gt;&amp;lt;w:ind w:left="360" w:firstLine="360" /&amp;gt;&amp;lt;/w:pPr&amp;gt;&amp;lt;w:bookmarkStart w:id="13" w:name="_STATUTE_CONTENT__b8413f5e_a904_4699_882" /&amp;gt;&amp;lt;w:bookmarkStart w:id="14" w:name="_STATUTE_P__f01bcc20_fd82_4426_ad78_a1a0" /&amp;gt;&amp;lt;w:bookmarkStart w:id="15" w:name="_PAR__3_a7092638_66f8_4141_aa24_d5feefae" /&amp;gt;&amp;lt;w:bookmarkStart w:id="16" w:name="_LINE__4_f2ad3ffa_73e6_45ca_9046_a02bc7e" /&amp;gt;&amp;lt;w:bookmarkEnd w:id="6" /&amp;gt;&amp;lt;w:bookmarkEnd w:id="9" /&amp;gt;&amp;lt;w:r&amp;gt;&amp;lt;w:t xml:space="preserve"&amp;gt;Notwithstanding any provision of law to the contrary, after the foreclosure process &amp;lt;/w:t&amp;gt;&amp;lt;/w:r&amp;gt;&amp;lt;w:bookmarkStart w:id="17" w:name="_LINE__5_1bbb7fe5_af94_44ef_8289_d14ac14" /&amp;gt;&amp;lt;w:bookmarkEnd w:id="16" /&amp;gt;&amp;lt;w:r&amp;gt;&amp;lt;w:t xml:space="preserve"&amp;gt;under &amp;lt;/w:t&amp;gt;&amp;lt;/w:r&amp;gt;&amp;lt;w:bookmarkStart w:id="18" w:name="_CROSS_REFERENCE__a3a3566c_375d_4665_920" /&amp;gt;&amp;lt;w:r&amp;gt;&amp;lt;w:t&amp;gt;sections 942&amp;lt;/w:t&amp;gt;&amp;lt;/w:r&amp;gt;&amp;lt;w:bookmarkEnd w:id="18" /&amp;gt;&amp;lt;w:r&amp;gt;&amp;lt;w:t xml:space="preserve"&amp;gt; and &amp;lt;/w:t&amp;gt;&amp;lt;/w:r&amp;gt;&amp;lt;w:bookmarkStart w:id="19" w:name="_CROSS_REFERENCE__faaa6433_8e63_4051_b2e" /&amp;gt;&amp;lt;w:r&amp;gt;&amp;lt;w:t&amp;gt;943&amp;lt;/w:t&amp;gt;&amp;lt;/w:r&amp;gt;&amp;lt;w:bookmarkEnd w:id="19" /&amp;gt;&amp;lt;w:r&amp;gt;&amp;lt;w:t xml:space="preserve"&amp;gt; or &amp;lt;/w:t&amp;gt;&amp;lt;/w:r&amp;gt;&amp;lt;w:bookmarkStart w:id="20" w:name="_CROSS_REFERENCE__30666bd0_0cb3_47a8_b65" /&amp;gt;&amp;lt;w:r&amp;gt;&amp;lt;w:t&amp;gt;sections 1281&amp;lt;/w:t&amp;gt;&amp;lt;/w:r&amp;gt;&amp;lt;w:bookmarkEnd w:id="20" /&amp;gt;&amp;lt;w:r&amp;gt;&amp;lt;w:t xml:space="preserve"&amp;gt; and &amp;lt;/w:t&amp;gt;&amp;lt;/w:r&amp;gt;&amp;lt;w:bookmarkStart w:id="21" w:name="_CROSS_REFERENCE__559da65c_d9b6_47b9_8f9" /&amp;gt;&amp;lt;w:r&amp;gt;&amp;lt;w:t&amp;gt;1282&amp;lt;/w:t&amp;gt;&amp;lt;/w:r&amp;gt;&amp;lt;w:bookmarkEnd w:id="21" /&amp;gt;&amp;lt;w:r&amp;gt;&amp;lt;w:t xml:space="preserve"&amp;gt; is completed and the right of &amp;lt;/w:t&amp;gt;&amp;lt;/w:r&amp;gt;&amp;lt;w:bookmarkStart w:id="22" w:name="_LINE__6_e2b2326f_a1d5_4224_aeea_ed0e07c" /&amp;gt;&amp;lt;w:bookmarkEnd w:id="17" /&amp;gt;&amp;lt;w:r&amp;gt;&amp;lt;w:t xml:space="preserve"&amp;gt;redemption has expired, if a municipality chooses to sell to someone other than the former &amp;lt;/w:t&amp;gt;&amp;lt;/w:r&amp;gt;&amp;lt;w:bookmarkStart w:id="23" w:name="_LINE__7_50d81d68_ee07_4c54_bc85_c8a1ce9" /&amp;gt;&amp;lt;w:bookmarkEnd w:id="22" /&amp;gt;&amp;lt;w:r&amp;gt;&amp;lt;w:t xml:space="preserve"&amp;gt;owner, the municipal officers or their designee shall use the sale process under &amp;lt;/w:t&amp;gt;&amp;lt;/w:r&amp;gt;&amp;lt;w:bookmarkStart w:id="24" w:name="_CROSS_REFERENCE__cf24fe47_5688_4b2a_97d" /&amp;gt;&amp;lt;w:r&amp;gt;&amp;lt;w:t xml:space="preserve"&amp;gt;subsection &amp;lt;/w:t&amp;gt;&amp;lt;/w:r&amp;gt;&amp;lt;w:bookmarkStart w:id="25" w:name="_LINE__8_030f3d8c_7996_4289_aed4_7162398" /&amp;gt;&amp;lt;w:bookmarkEnd w:id="23" /&amp;gt;&amp;lt;w:r&amp;gt;&amp;lt;w:t&amp;gt;3&amp;lt;/w:t&amp;gt;&amp;lt;/w:r&amp;gt;&amp;lt;w:bookmarkEnd w:id="24" /&amp;gt;&amp;lt;w:r&amp;gt;&amp;lt;w:t xml:space="preserve"&amp;gt;.  For the purpose of this section, "former owner" means the owner or owners of record at &amp;lt;/w:t&amp;gt;&amp;lt;/w:r&amp;gt;&amp;lt;w:bookmarkStart w:id="26" w:name="_LINE__9_6717a92a_6f31_4323_898d_9f944af" /&amp;gt;&amp;lt;w:bookmarkEnd w:id="25" /&amp;gt;&amp;lt;w:r&amp;gt;&amp;lt;w:t xml:space="preserve"&amp;gt;the time of foreclosure or, if deceased, the former owner's heirs, devisees or personal &amp;lt;/w:t&amp;gt;&amp;lt;/w:r&amp;gt;&amp;lt;w:bookmarkStart w:id="27" w:name="_LINE__10_1b417a48_7f12_4eca_92da_09317f" /&amp;gt;&amp;lt;w:bookmarkEnd w:id="26" /&amp;gt;&amp;lt;w:r&amp;gt;&amp;lt;w:t xml:space="preserve"&amp;gt;representatives and "tax-acquired property" means real property taken by a municipality &amp;lt;/w:t&amp;gt;&amp;lt;/w:r&amp;gt;&amp;lt;w:bookmarkStart w:id="28" w:name="_LINE__11_aedad5d8_b5c3_446c_ab30_a1aafe" /&amp;gt;&amp;lt;w:bookmarkEnd w:id="27" /&amp;gt;&amp;lt;w:r&amp;gt;&amp;lt;w:t xml:space="preserve"&amp;gt;for nonpayment of property taxes.  If the municipality agrees to sell the property back to &amp;lt;/w:t&amp;gt;&amp;lt;/w:r&amp;gt;&amp;lt;w:bookmarkStart w:id="29" w:name="_LINE__12_26713acf_d211_407e_9495_44f5df" /&amp;gt;&amp;lt;w:bookmarkEnd w:id="28" /&amp;gt;&amp;lt;w:r&amp;gt;&amp;lt;w:t xml:space="preserve"&amp;gt;the former owner, the alternative sale process under this section does not apply.  If the sale &amp;lt;/w:t&amp;gt;&amp;lt;/w:r&amp;gt;&amp;lt;w:bookmarkStart w:id="30" w:name="_LINE__13_edc6980c_ab71_4723_a518_7cf9f0" /&amp;gt;&amp;lt;w:bookmarkEnd w:id="29" /&amp;gt;&amp;lt;w:r&amp;gt;&amp;lt;w:t&amp;gt;to the former owner is not completed, the requirements of this section are reinstated.&amp;lt;/w:t&amp;gt;&amp;lt;/w:r&amp;gt;&amp;lt;w:bookmarkStart w:id="31" w:name="_PROCESSED_CHANGE__b7088483_a20b_452c_ac" /&amp;gt;&amp;lt;w:r&amp;gt;&amp;lt;w:t xml:space="preserve"&amp;gt;  &amp;lt;/w:t&amp;gt;&amp;lt;/w:r&amp;gt;&amp;lt;w:ins w:id="32" w:author="BPS" w:date="2025-04-16T14:14:00Z"&amp;gt;&amp;lt;w:r&amp;gt;&amp;lt;w:t xml:space="preserve"&amp;gt;As &amp;lt;/w:t&amp;gt;&amp;lt;/w:r&amp;gt;&amp;lt;w:bookmarkStart w:id="33" w:name="_LINE__14_82064edd_88f7_4aaa_9b6d_83456c" /&amp;gt;&amp;lt;w:bookmarkEnd w:id="30" /&amp;gt;&amp;lt;w:r&amp;gt;&amp;lt;w:t&amp;gt;an alternative to the sale process, a former owner may offer a deed in lieu of foreclosure&amp;lt;/w:t&amp;gt;&amp;lt;/w:r&amp;gt;&amp;lt;/w:ins&amp;gt;&amp;lt;w:ins w:id="34" w:author="BPS" w:date="2025-04-10T09:18:00Z"&amp;gt;&amp;lt;w:r&amp;gt;&amp;lt;w:t&amp;gt;.&amp;lt;/w:t&amp;gt;&amp;lt;/w:r&amp;gt;&amp;lt;/w:ins&amp;gt;&amp;lt;w:bookmarkEnd w:id="13" /&amp;gt;&amp;lt;w:bookmarkEnd w:id="31" /&amp;gt;&amp;lt;w:bookmarkEnd w:id="33" /&amp;gt;&amp;lt;/w:p&amp;gt;&amp;lt;w:p w:rsidR="005D45D1" w:rsidRDefault="005D45D1" w:rsidP="005D45D1"&amp;gt;&amp;lt;w:pPr&amp;gt;&amp;lt;w:ind w:left="360" w:firstLine="360" /&amp;gt;&amp;lt;/w:pPr&amp;gt;&amp;lt;w:bookmarkStart w:id="35" w:name="_BILL_SECTION_HEADER__9d3806d2_8c5f_4800" /&amp;gt;&amp;lt;w:bookmarkStart w:id="36" w:name="_BILL_SECTION__6d20bf6c_0ccc_4d11_99b0_3" /&amp;gt;&amp;lt;w:bookmarkStart w:id="37" w:name="_PAR__4_8a6d3a58_abc1_401d_bc11_b853b5c9" /&amp;gt;&amp;lt;w:bookmarkStart w:id="38" w:name="_LINE__15_04a8c814_ccb8_4b6b_b03b_dfc55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849ead63_b975_40b5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6 MRSA §943-C, sub-§2,&amp;lt;/w:t&amp;gt;&amp;lt;/w:r&amp;gt;&amp;lt;w:r&amp;gt;&amp;lt;w:t xml:space="preserve"&amp;gt; as amended by PL 2023, c. 640, §3, is repealed &amp;lt;/w:t&amp;gt;&amp;lt;/w:r&amp;gt;&amp;lt;w:bookmarkStart w:id="40" w:name="_LINE__16_d962ffc8_7781_4bcd_a86b_d0e853" /&amp;gt;&amp;lt;w:bookmarkEnd w:id="38" /&amp;gt;&amp;lt;w:r&amp;gt;&amp;lt;w:t&amp;gt;and the following enacted in its place:&amp;lt;/w:t&amp;gt;&amp;lt;/w:r&amp;gt;&amp;lt;w:bookmarkEnd w:id="40" /&amp;gt;&amp;lt;/w:p&amp;gt;&amp;lt;w:p w:rsidR="005D45D1" w:rsidRDefault="005D45D1" w:rsidP="005D45D1"&amp;gt;&amp;lt;w:pPr&amp;gt;&amp;lt;w:ind w:left="360" w:firstLine="360" /&amp;gt;&amp;lt;w:rPr&amp;gt;&amp;lt;w:ins w:id="41" w:author="BPS" w:date="2025-04-10T09:22:00Z" /&amp;gt;&amp;lt;/w:rPr&amp;gt;&amp;lt;/w:pPr&amp;gt;&amp;lt;w:bookmarkStart w:id="42" w:name="_STATUTE_NUMBER__e44391cd_dad2_4748_9978" /&amp;gt;&amp;lt;w:bookmarkStart w:id="43" w:name="_STATUTE_SS__7e5fd81f_5679_4562_8358_73c" /&amp;gt;&amp;lt;w:bookmarkStart w:id="44" w:name="_PAR__5_3fb7f99e_9dc7_44f7_925a_a35e70b7" /&amp;gt;&amp;lt;w:bookmarkStart w:id="45" w:name="_LINE__17_570e4d04_cb9b_4277_beef_c562a5" /&amp;gt;&amp;lt;w:bookmarkStart w:id="46" w:name="_PROCESSED_CHANGE__9aac89ec_c83c_4568_81" /&amp;gt;&amp;lt;w:bookmarkEnd w:id="35" /&amp;gt;&amp;lt;w:bookmarkEnd w:id="37" /&amp;gt;&amp;lt;w:ins w:id="47" w:author="BPS" w:date="2025-04-10T09:22:00Z"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a18ac0d9_f9c6_4bbf_aa" /&amp;gt;&amp;lt;w:r&amp;gt;&amp;lt;w:rPr&amp;gt;&amp;lt;w:b /&amp;gt;&amp;lt;/w:rPr&amp;gt;&amp;lt;w:t xml:space="preserve"&amp;gt;Notification; appeal. &amp;lt;/w:t&amp;gt;&amp;lt;/w:r&amp;gt;&amp;lt;w:r&amp;gt;&amp;lt;w:t xml:space="preserve"&amp;gt; &amp;lt;/w:t&amp;gt;&amp;lt;/w:r&amp;gt;&amp;lt;w:bookmarkStart w:id="49" w:name="_STATUTE_CONTENT__e0d5255f_81e6_4a55_ba1" /&amp;gt;&amp;lt;w:bookmarkEnd w:id="48" /&amp;gt;&amp;lt;w:r w:rsidRPr="001A6D17"&amp;gt;&amp;lt;w:t&amp;gt;This subsection establishes notice requirements.&amp;lt;/w:t&amp;gt;&amp;lt;/w:r&amp;gt;&amp;lt;w:bookmarkEnd w:id="45" /&amp;gt;&amp;lt;/w:ins&amp;gt;&amp;lt;/w:p&amp;gt;&amp;lt;w:p w:rsidR="005D45D1" w:rsidRDefault="005D45D1" w:rsidP="005D45D1"&amp;gt;&amp;lt;w:pPr&amp;gt;&amp;lt;w:ind w:left="720" /&amp;gt;&amp;lt;w:rPr&amp;gt;&amp;lt;w:ins w:id="50" w:author="BPS" w:date="2025-04-10T09:22:00Z" /&amp;gt;&amp;lt;/w:rPr&amp;gt;&amp;lt;/w:pPr&amp;gt;&amp;lt;w:bookmarkStart w:id="51" w:name="_STATUTE_NUMBER__ff83b9c2_dc71_49d0_8e51" /&amp;gt;&amp;lt;w:bookmarkStart w:id="52" w:name="_STATUTE_P__bb58cd98_7fbc_4bcc_a131_aec7" /&amp;gt;&amp;lt;w:bookmarkStart w:id="53" w:name="_PAR__6_a8a15a00_4eb6_49b4_a13d_cd6828b2" /&amp;gt;&amp;lt;w:bookmarkStart w:id="54" w:name="_LINE__18_d1b73652_e26e_40ac_b746_360b42" /&amp;gt;&amp;lt;w:bookmarkEnd w:id="44" /&amp;gt;&amp;lt;w:bookmarkEnd w:id="49" /&amp;gt;&amp;lt;w:ins w:id="55" w:author="BPS" w:date="2025-04-10T09:22:00Z"&amp;gt;&amp;lt;w:r&amp;gt;&amp;lt;w:t&amp;gt;A&amp;lt;/w:t&amp;gt;&amp;lt;/w:r&amp;gt;&amp;lt;w:bookmarkEnd w:id="51" /&amp;gt;&amp;lt;w:r&amp;gt;&amp;lt;w:t xml:space="preserve"&amp;gt;.  &amp;lt;/w:t&amp;gt;&amp;lt;/w:r&amp;gt;&amp;lt;w:bookmarkStart w:id="56" w:name="_STATUTE_CONTENT__d7e3b9df_789c_4e00_9bd" /&amp;gt;&amp;lt;w:r w:rsidRPr="001A6D17"&amp;gt;&amp;lt;w:t xml:space="preserve"&amp;gt;At least 30 days prior to the foreclosure of the property, the municipal officers or &amp;lt;/w:t&amp;gt;&amp;lt;/w:r&amp;gt;&amp;lt;w:bookmarkStart w:id="57" w:name="_LINE__19_22283c98_a50e_457d_be61_8f47e0" /&amp;gt;&amp;lt;w:bookmarkEnd w:id="54" /&amp;gt;&amp;lt;w:r w:rsidRPr="001A6D17"&amp;gt;&amp;lt;w:t xml:space="preserve"&amp;gt;their designee shall send a notice by United States Postal Service certified mail, return &amp;lt;/w:t&amp;gt;&amp;lt;/w:r&amp;gt;&amp;lt;w:bookmarkStart w:id="58" w:name="_LINE__20_0970da26_1e24_48f5_b901_958a7b" /&amp;gt;&amp;lt;w:bookmarkEnd w:id="57" /&amp;gt;&amp;lt;w:r w:rsidRPr="001A6D17"&amp;gt;&amp;lt;w:t xml:space="preserve"&amp;gt;receipt requested, and first-class mail informing the owner of that property of the &amp;lt;/w:t&amp;gt;&amp;lt;/w:r&amp;gt;&amp;lt;w:bookmarkStart w:id="59" w:name="_LINE__21_2695aabc_e728_4b34_946f_cafcec" /&amp;gt;&amp;lt;w:bookmarkEnd w:id="58" /&amp;gt;&amp;lt;w:r w:rsidRPr="001A6D17"&amp;gt;&amp;lt;w:t xml:space="preserve"&amp;gt;amount of taxes due and the date of the foreclosure. &amp;lt;/w:t&amp;gt;&amp;lt;/w:r&amp;gt;&amp;lt;w:r&amp;gt;&amp;lt;w:t xml:space="preserve"&amp;gt; &amp;lt;/w:t&amp;gt;&amp;lt;/w:r&amp;gt;&amp;lt;w:r w:rsidRPr="001A6D17"&amp;gt;&amp;lt;w:t xml:space="preserve"&amp;gt;The notice must include any &amp;lt;/w:t&amp;gt;&amp;lt;/w:r&amp;gt;&amp;lt;w:bookmarkStart w:id="60" w:name="_LINE__22_2e9118da_14ed_4dda_91a0_47b14a" /&amp;gt;&amp;lt;w:bookmarkEnd w:id="59" /&amp;gt;&amp;lt;w:r w:rsidRPr="001A6D17"&amp;gt;&amp;lt;w:t xml:space="preserve"&amp;gt;available property tax relief programs, including poverty abatement programs, and the &amp;lt;/w:t&amp;gt;&amp;lt;/w:r&amp;gt;&amp;lt;w:bookmarkStart w:id="61" w:name="_LINE__23_c3dcf836_39a3_4639_be8f_d52cf0" /&amp;gt;&amp;lt;w:bookmarkEnd w:id="60" /&amp;gt;&amp;lt;w:r w:rsidRPr="001A6D17"&amp;gt;&amp;lt;w:t xml:space="preserve"&amp;gt;option of tendering to the municipality &amp;lt;/w:t&amp;gt;&amp;lt;/w:r&amp;gt;&amp;lt;/w:ins&amp;gt;&amp;lt;w:ins w:id="62" w:author="BPS" w:date="2025-04-11T16:35:00Z"&amp;gt;&amp;lt;w:r&amp;gt;&amp;lt;w:t xml:space="preserve"&amp;gt;in which the property is located &amp;lt;/w:t&amp;gt;&amp;lt;/w:r&amp;gt;&amp;lt;/w:ins&amp;gt;&amp;lt;w:ins w:id="63" w:author="BPS" w:date="2025-04-10T09:22:00Z"&amp;gt;&amp;lt;w:r w:rsidRPr="001A6D17"&amp;gt;&amp;lt;w:t xml:space="preserve"&amp;gt;a deed in lieu &amp;lt;/w:t&amp;gt;&amp;lt;/w:r&amp;gt;&amp;lt;w:bookmarkStart w:id="64" w:name="_LINE__24_80dfa4c2_982e_4737_bdda_0b5f14" /&amp;gt;&amp;lt;w:bookmarkEnd w:id="61" /&amp;gt;&amp;lt;w:r w:rsidRPr="001A6D17"&amp;gt;&amp;lt;w:t&amp;gt;of foreclosure.&amp;lt;/w:t&amp;gt;&amp;lt;/w:r&amp;gt;&amp;lt;w:r&amp;gt;&amp;lt;w:t xml:space="preserve"&amp;gt; &amp;lt;/w:t&amp;gt;&amp;lt;/w:r&amp;gt;&amp;lt;w:bookmarkEnd w:id="64" /&amp;gt;&amp;lt;/w:ins&amp;gt;&amp;lt;/w:p&amp;gt;&amp;lt;w:p w:rsidR="005D45D1" w:rsidRDefault="005D45D1" w:rsidP="005D45D1"&amp;gt;&amp;lt;w:pPr&amp;gt;&amp;lt;w:ind w:left="720" /&amp;gt;&amp;lt;w:rPr&amp;gt;&amp;lt;w:ins w:id="65" w:author="BPS" w:date="2025-04-10T09:22:00Z" /&amp;gt;&amp;lt;/w:rPr&amp;gt;&amp;lt;/w:pPr&amp;gt;&amp;lt;w:bookmarkStart w:id="66" w:name="_STATUTE_NUMBER__642b6f22_1af3_44ce_8ce6" /&amp;gt;&amp;lt;w:bookmarkStart w:id="67" w:name="_STATUTE_P__aa19db57_2588_41dc_95d1_1c1b" /&amp;gt;&amp;lt;w:bookmarkStart w:id="68" w:name="_PAR__7_ec6fd73b_54ef_4435_b8c2_c1b804e6" /&amp;gt;&amp;lt;w:bookmarkStart w:id="69" w:name="_LINE__25_5e583bf8_2401_42d6_a0cf_72b6fe" /&amp;gt;&amp;lt;w:bookmarkEnd w:id="52" /&amp;gt;&amp;lt;w:bookmarkEnd w:id="53" /&amp;gt;&amp;lt;w:bookmarkEnd w:id="56" /&amp;gt;&amp;lt;w:ins w:id="70" w:author="BPS" w:date="2025-04-10T09:22:00Z"&amp;gt;&amp;lt;w:r&amp;gt;&amp;lt;w:t&amp;gt;B&amp;lt;/w:t&amp;gt;&amp;lt;/w:r&amp;gt;&amp;lt;w:bookmarkEnd w:id="66" /&amp;gt;&amp;lt;w:r&amp;gt;&amp;lt;w:t xml:space="preserve"&amp;gt;.  &amp;lt;/w:t&amp;gt;&amp;lt;/w:r&amp;gt;&amp;lt;/w:ins&amp;gt;&amp;lt;w:bookmarkStart w:id="71" w:name="_STATUTE_CONTENT__974ec1b0_9ab5_4e9b_a0a" /&amp;gt;&amp;lt;w:ins w:id="72" w:author="BPS" w:date="2025-04-23T08:32:00Z"&amp;gt;&amp;lt;w:r&amp;gt;&amp;lt;w:t&amp;gt;Within&amp;lt;/w:t&amp;gt;&amp;lt;/w:r&amp;gt;&amp;lt;/w:ins&amp;gt;&amp;lt;w:ins w:id="73" w:author="BPS" w:date="2025-04-10T09:22:00Z"&amp;gt;&amp;lt;w:r w:rsidRPr="001A6D17"&amp;gt;&amp;lt;w:t xml:space="preserve"&amp;gt; 30 days after foreclosure, the municipal officers or their designee shall send &amp;lt;/w:t&amp;gt;&amp;lt;/w:r&amp;gt;&amp;lt;w:bookmarkStart w:id="74" w:name="_LINE__26_aaa025ff_bc9f_40e3_b314_e3e121" /&amp;gt;&amp;lt;w:bookmarkEnd w:id="69" /&amp;gt;&amp;lt;w:r w:rsidRPr="001A6D17"&amp;gt;&amp;lt;w:t&amp;gt;a 30-day notice by United State&amp;lt;/w:t&amp;gt;&amp;lt;/w:r&amp;gt;&amp;lt;/w:ins&amp;gt;&amp;lt;w:ins w:id="75" w:author="BPS" w:date="2025-04-11T16:35:00Z"&amp;gt;&amp;lt;w:r&amp;gt;&amp;lt;w:t&amp;gt;s&amp;lt;/w:t&amp;gt;&amp;lt;/w:r&amp;gt;&amp;lt;/w:ins&amp;gt;&amp;lt;w:ins w:id="76" w:author="BPS" w:date="2025-04-10T09:22:00Z"&amp;gt;&amp;lt;w:r w:rsidRPr="001A6D17"&amp;gt;&amp;lt;w:t xml:space="preserve"&amp;gt; Postal Service certified mail, return&amp;lt;/w:t&amp;gt;&amp;lt;/w:r&amp;gt;&amp;lt;/w:ins&amp;gt;&amp;lt;w:ins w:id="77" w:author="BPS" w:date="2025-04-11T16:35:00Z"&amp;gt;&amp;lt;w:r&amp;gt;&amp;lt;w:t xml:space="preserve"&amp;gt; &amp;lt;/w:t&amp;gt;&amp;lt;/w:r&amp;gt;&amp;lt;/w:ins&amp;gt;&amp;lt;w:ins w:id="78" w:author="BPS" w:date="2025-04-10T09:22:00Z"&amp;gt;&amp;lt;w:r w:rsidRPr="001A6D17"&amp;gt;&amp;lt;w:t xml:space="preserve"&amp;gt;receipt requested, &amp;lt;/w:t&amp;gt;&amp;lt;/w:r&amp;gt;&amp;lt;w:bookmarkStart w:id="79" w:name="_LINE__27_f8903f6d_87e4_4c95_8f94_74e17a" /&amp;gt;&amp;lt;w:bookmarkEnd w:id="74" /&amp;gt;&amp;lt;w:r w:rsidRPr="001A6D17"&amp;gt;&amp;lt;w:t&amp;gt;and first&amp;lt;/w:t&amp;gt;&amp;lt;/w:r&amp;gt;&amp;lt;/w:ins&amp;gt;&amp;lt;w:ins w:id="80" w:author="BPS" w:date="2025-04-11T16:35:00Z"&amp;gt;&amp;lt;w:r&amp;gt;&amp;lt;w:t&amp;gt;-&amp;lt;/w:t&amp;gt;&amp;lt;/w:r&amp;gt;&amp;lt;/w:ins&amp;gt;&amp;lt;w:ins w:id="81" w:author="BPS" w:date="2025-04-10T09:22:00Z"&amp;gt;&amp;lt;w:r w:rsidRPr="001A6D17"&amp;gt;&amp;lt;w:t xml:space="preserve"&amp;gt;class mail informing the former owner of the foreclosed property of the total &amp;lt;/w:t&amp;gt;&amp;lt;/w:r&amp;gt;&amp;lt;w:bookmarkStart w:id="82" w:name="_LINE__28_6278b555_af9d_45eb_9231_7bbc1c" /&amp;gt;&amp;lt;w:bookmarkEnd w:id="79" /&amp;gt;&amp;lt;w:r w:rsidRPr="001A6D17"&amp;gt;&amp;lt;w:t xml:space="preserve"&amp;gt;amount required to redeem the property, the manner in which payment may be made &amp;lt;/w:t&amp;gt;&amp;lt;/w:r&amp;gt;&amp;lt;w:bookmarkStart w:id="83" w:name="_LINE__29_83c60da7_752c_4199_a30e_bd15f1" /&amp;gt;&amp;lt;w:bookmarkEnd w:id="82" /&amp;gt;&amp;lt;w:r w:rsidRPr="001A6D17"&amp;gt;&amp;lt;w:t&amp;gt;and of the opportunity to tender a release of interest deed.&amp;lt;/w:t&amp;gt;&amp;lt;/w:r&amp;gt;&amp;lt;w:r&amp;gt;&amp;lt;w:t xml:space="preserve"&amp;gt; &amp;lt;/w:t&amp;gt;&amp;lt;/w:r&amp;gt;&amp;lt;w:bookmarkEnd w:id="83" /&amp;gt;&amp;lt;/w:ins&amp;gt;&amp;lt;/w:p&amp;gt;&amp;lt;w:p w:rsidR="005D45D1" w:rsidRDefault="005D45D1" w:rsidP="005D45D1"&amp;gt;&amp;lt;w:pPr&amp;gt;&amp;lt;w:ind w:left="720" /&amp;gt;&amp;lt;/w:pPr&amp;gt;&amp;lt;w:bookmarkStart w:id="84" w:name="_STATUTE_NUMBER__42726cdb_1e77_43dc_ba72" /&amp;gt;&amp;lt;w:bookmarkStart w:id="85" w:name="_STATUTE_P__f3f4b517_4bb0_4970_918a_4b92" /&amp;gt;&amp;lt;w:bookmarkStart w:id="86" w:name="_PAR__8_00d36024_c37c_4b97_a30f_175a4d8f" /&amp;gt;&amp;lt;w:bookmarkStart w:id="87" w:name="_LINE__30_0a37a411_2bf9_427b_8f18_5e33a0" /&amp;gt;&amp;lt;w:bookmarkEnd w:id="67" /&amp;gt;&amp;lt;w:bookmarkEnd w:id="68" /&amp;gt;&amp;lt;w:bookmarkEnd w:id="71" /&amp;gt;&amp;lt;w:ins w:id="88" w:author="BPS" w:date="2025-04-10T09:22:00Z"&amp;gt;&amp;lt;w:r&amp;gt;&amp;lt;w:t&amp;gt;C&amp;lt;/w:t&amp;gt;&amp;lt;/w:r&amp;gt;&amp;lt;w:bookmarkEnd w:id="84" /&amp;gt;&amp;lt;w:r&amp;gt;&amp;lt;w:t xml:space="preserve"&amp;gt;.  &amp;lt;/w:t&amp;gt;&amp;lt;/w:r&amp;gt;&amp;lt;w:bookmarkStart w:id="89" w:name="_STATUTE_CONTENT__b5c12678_2018_436b_a29" /&amp;gt;&amp;lt;w:r w:rsidRPr="001A6D17"&amp;gt;&amp;lt;w:t xml:space="preserve"&amp;gt;At least 90 days prior to listing &amp;lt;/w:t&amp;gt;&amp;lt;/w:r&amp;gt;&amp;lt;/w:ins&amp;gt;&amp;lt;w:ins w:id="90" w:author="BPS" w:date="2025-04-11T16:38:00Z"&amp;gt;&amp;lt;w:r&amp;gt;&amp;lt;w:t xml:space="preserve"&amp;gt;a &amp;lt;/w:t&amp;gt;&amp;lt;/w:r&amp;gt;&amp;lt;/w:ins&amp;gt;&amp;lt;w:ins w:id="91" w:author="BPS" w:date="2025-04-10T09:22:00Z"&amp;gt;&amp;lt;w:r w:rsidRPr="001A6D17"&amp;gt;&amp;lt;w:t xml:space="preserve"&amp;gt;property for sale, the municipal officers or their &amp;lt;/w:t&amp;gt;&amp;lt;/w:r&amp;gt;&amp;lt;w:bookmarkStart w:id="92" w:name="_LINE__31_4b367dfd_c706_4a1a_9169_b3b38f" /&amp;gt;&amp;lt;w:bookmarkEnd w:id="87" /&amp;gt;&amp;lt;w:r w:rsidRPr="001A6D17"&amp;gt;&amp;lt;w:t xml:space="preserve"&amp;gt;designee shall send a written notice to the last known address of the former owner, by &amp;lt;/w:t&amp;gt;&amp;lt;/w:r&amp;gt;&amp;lt;w:bookmarkStart w:id="93" w:name="_LINE__32_ca8d9aa0_9559_408d_8c6d_f86b31" /&amp;gt;&amp;lt;w:bookmarkEnd w:id="92" /&amp;gt;&amp;lt;w:r w:rsidRPr="001A6D17"&amp;gt;&amp;lt;w:t xml:space="preserve"&amp;gt;United States Postal Service certified mail, return receipt requested, and first-class mail &amp;lt;/w:t&amp;gt;&amp;lt;/w:r&amp;gt;&amp;lt;w:bookmarkStart w:id="94" w:name="_LINE__33_bac32a09_1d91_4361_8c2f_c345a5" /&amp;gt;&amp;lt;w:bookmarkEnd w:id="93" /&amp;gt;&amp;lt;w:r w:rsidRPr="001A6D17"&amp;gt;&amp;lt;w:t xml:space="preserve"&amp;gt;of the sale process described in subsection 3.  The State Tax Assessor shall prepare &amp;lt;/w:t&amp;gt;&amp;lt;/w:r&amp;gt;&amp;lt;/w:ins&amp;gt;&amp;lt;w:ins w:id="95" w:author="BPS" w:date="2025-04-11T16:38:00Z"&amp;gt;&amp;lt;w:r&amp;gt;&amp;lt;w:t xml:space="preserve"&amp;gt;the &amp;lt;/w:t&amp;gt;&amp;lt;/w:r&amp;gt;&amp;lt;/w:ins&amp;gt;&amp;lt;w:bookmarkStart w:id="96" w:name="_LINE__34_64f45269_2bd8_43e2_b6f9_ee5f94" /&amp;gt;&amp;lt;w:bookmarkEnd w:id="94" /&amp;gt;&amp;lt;w:ins w:id="97" w:author="BPS" w:date="2025-04-10T09:22:00Z"&amp;gt;&amp;lt;w:r w:rsidRPr="001A6D17"&amp;gt;&amp;lt;w:t xml:space="preserve"&amp;gt;notices that must be used by municipalities to inform former owners of the sale process &amp;lt;/w:t&amp;gt;&amp;lt;/w:r&amp;gt;&amp;lt;w:bookmarkStart w:id="98" w:name="_LINE__35_819b424a_a7a6_41c0_b7eb_5f9c69" /&amp;gt;&amp;lt;w:bookmarkEnd w:id="96" /&amp;gt;&amp;lt;w:r w:rsidRPr="001A6D17"&amp;gt;&amp;lt;w:t&amp;gt;provided under subsection 3.&amp;lt;/w:t&amp;gt;&amp;lt;/w:r&amp;gt;&amp;lt;/w:ins&amp;gt;&amp;lt;w:r&amp;gt;&amp;lt;w:t xml:space="preserve"&amp;gt; &amp;lt;/w:t&amp;gt;&amp;lt;/w:r&amp;gt;&amp;lt;w:bookmarkEnd w:id="98" /&amp;gt;&amp;lt;/w:p&amp;gt;&amp;lt;w:p w:rsidR="005D45D1" w:rsidRDefault="005D45D1" w:rsidP="005D45D1"&amp;gt;&amp;lt;w:pPr&amp;gt;&amp;lt;w:ind w:left="360" w:firstLine="360" /&amp;gt;&amp;lt;/w:pPr&amp;gt;&amp;lt;w:bookmarkStart w:id="99" w:name="_BILL_SECTION_HEADER__51cc80a3_6d00_4d9a" /&amp;gt;&amp;lt;w:bookmarkStart w:id="100" w:name="_BILL_SECTION__ff42385d_cfd1_4549_92d1_9" /&amp;gt;&amp;lt;w:bookmarkStart w:id="101" w:name="_PAR__9_7f8b77a8_32c3_44b2_9935_9c56f9bb" /&amp;gt;&amp;lt;w:bookmarkStart w:id="102" w:name="_LINE__36_ee55247f_849b_4d69_b37c_dba9ff" /&amp;gt;&amp;lt;w:bookmarkEnd w:id="36" /&amp;gt;&amp;lt;w:bookmarkEnd w:id="43" /&amp;gt;&amp;lt;w:bookmarkEnd w:id="46" /&amp;gt;&amp;lt;w:bookmarkEnd w:id="85" /&amp;gt;&amp;lt;w:bookmarkEnd w:id="86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3" w:name="_BILL_SECTION_NUMBER__993c5b19_078c_4565" /&amp;gt;&amp;lt;w:r&amp;gt;&amp;lt;w:rPr&amp;gt;&amp;lt;w:b /&amp;gt;&amp;lt;w:sz w:val="24" /&amp;gt;&amp;lt;/w:rPr&amp;gt;&amp;lt;w:t&amp;gt;3&amp;lt;/w:t&amp;gt;&amp;lt;/w:r&amp;gt;&amp;lt;w:bookmarkEnd w:id="103" /&amp;gt;&amp;lt;w:r&amp;gt;&amp;lt;w:rPr&amp;gt;&amp;lt;w:b /&amp;gt;&amp;lt;w:sz w:val="24" /&amp;gt;&amp;lt;/w:rPr&amp;gt;&amp;lt;w:t&amp;gt;.  36 MRSA §943-C, sub-§3, ¶A,&amp;lt;/w:t&amp;gt;&amp;lt;/w:r&amp;gt;&amp;lt;w:r&amp;gt;&amp;lt;w:t xml:space="preserve"&amp;gt; as amended by PL 2023, c. 640, §3, is &amp;lt;/w:t&amp;gt;&amp;lt;/w:r&amp;gt;&amp;lt;w:bookmarkStart w:id="104" w:name="_LINE__37_cd382e2c_6780_4b02_a942_342438" /&amp;gt;&amp;lt;w:bookmarkEnd w:id="102" /&amp;gt;&amp;lt;w:r&amp;gt;&amp;lt;w:t&amp;gt;further amended to read:&amp;lt;/w:t&amp;gt;&amp;lt;/w:r&amp;gt;&amp;lt;w:bookmarkEnd w:id="104" /&amp;gt;&amp;lt;/w:p&amp;gt;&amp;lt;w:p w:rsidR="005D45D1" w:rsidRDefault="005D45D1" w:rsidP="005D45D1"&amp;gt;&amp;lt;w:pPr&amp;gt;&amp;lt;w:ind w:left="720" /&amp;gt;&amp;lt;/w:pPr&amp;gt;&amp;lt;w:bookmarkStart w:id="105" w:name="_STATUTE_NUMBER__682ccc61_0b89_49df_8dec" /&amp;gt;&amp;lt;w:bookmarkStart w:id="106" w:name="_STATUTE_P__bb971902_c79a_414d_9478_3d1a" /&amp;gt;&amp;lt;w:bookmarkStart w:id="107" w:name="_PAR__10_c08451c5_7a05_42d9_87c4_0c29153" /&amp;gt;&amp;lt;w:bookmarkStart w:id="108" w:name="_LINE__38_7b28ada6_868c_4b71_8168_ad9092" /&amp;gt;&amp;lt;w:bookmarkEnd w:id="99" /&amp;gt;&amp;lt;w:bookmarkEnd w:id="101" /&amp;gt;&amp;lt;w:r&amp;gt;&amp;lt;w:t&amp;gt;A&amp;lt;/w:t&amp;gt;&amp;lt;/w:r&amp;gt;&amp;lt;w:bookmarkEnd w:id="105" /&amp;gt;&amp;lt;w:r&amp;gt;&amp;lt;w:t xml:space="preserve"&amp;gt;.  &amp;lt;/w:t&amp;gt;&amp;lt;/w:r&amp;gt;&amp;lt;w:bookmarkStart w:id="109" w:name="_STATUTE_CONTENT__2c43d6f7_b02c_4b3c_968" /&amp;gt;&amp;lt;w:bookmarkStart w:id="110" w:name="_PROCESSED_CHANGE__0e1e6099_aba7_4018_b5" /&amp;gt;&amp;lt;w:del w:id="111" w:author="BPS" w:date="2025-04-23T08:32:00Z"&amp;gt;&amp;lt;w:r w:rsidDel="009B33CA"&amp;gt;&amp;lt;w:delText&amp;gt;List&amp;lt;/w:delText&amp;gt;&amp;lt;/w:r&amp;gt;&amp;lt;/w:del&amp;gt;&amp;lt;w:r&amp;gt;&amp;lt;w:t xml:space="preserve"&amp;gt; &amp;lt;/w:t&amp;gt;&amp;lt;/w:r&amp;gt;&amp;lt;w:bookmarkStart w:id="112" w:name="_PROCESSED_CHANGE__7e3bdf97_27cc_4b18_94" /&amp;gt;&amp;lt;w:bookmarkEnd w:id="110" /&amp;gt;&amp;lt;w:ins w:id="113" w:author="BPS" w:date="2025-04-23T08:32:00Z"&amp;gt;&amp;lt;w:r&amp;gt;&amp;lt;w:t&amp;gt;Have the option to sell the property by a sealed bid process or list&amp;lt;/w:t&amp;gt;&amp;lt;/w:r&amp;gt;&amp;lt;/w:ins&amp;gt;&amp;lt;w:r&amp;gt;&amp;lt;w:t xml:space="preserve"&amp;gt; &amp;lt;/w:t&amp;gt;&amp;lt;/w:r&amp;gt;&amp;lt;w:bookmarkEnd w:id="112" /&amp;gt;&amp;lt;w:r&amp;gt;&amp;lt;w:t xml:space="preserve"&amp;gt;the property &amp;lt;/w:t&amp;gt;&amp;lt;/w:r&amp;gt;&amp;lt;w:bookmarkStart w:id="114" w:name="_LINE__39_9f4073c4_7949_4ed2_ba32_871503" /&amp;gt;&amp;lt;w:bookmarkEnd w:id="108" /&amp;gt;&amp;lt;w:r&amp;gt;&amp;lt;w:t xml:space="preserve"&amp;gt;for sale at the highest reasonable price at which the property is anticipated to sell with &amp;lt;/w:t&amp;gt;&amp;lt;/w:r&amp;gt;&amp;lt;w:bookmarkStart w:id="115" w:name="_LINE__40_71d53475_2497_463d_80ff_408444" /&amp;gt;&amp;lt;w:bookmarkEnd w:id="114" /&amp;gt;&amp;lt;w:r&amp;gt;&amp;lt;w:t xml:space="preserve"&amp;gt;a real estate broker or agent licensed under &amp;lt;/w:t&amp;gt;&amp;lt;/w:r&amp;gt;&amp;lt;w:bookmarkStart w:id="116" w:name="_CROSS_REFERENCE__3b4a374f_4d08_4ab0_957" /&amp;gt;&amp;lt;w:r&amp;gt;&amp;lt;w:t&amp;gt;Title 32, chapter 114&amp;lt;/w:t&amp;gt;&amp;lt;/w:r&amp;gt;&amp;lt;w:bookmarkEnd w:id="116" /&amp;gt;&amp;lt;w:r&amp;gt;&amp;lt;w:t xml:space="preserve"&amp;gt; who does not hold an &amp;lt;/w:t&amp;gt;&amp;lt;/w:r&amp;gt;&amp;lt;w:bookmarkStart w:id="117" w:name="_LINE__41_a37dea63_51d3_4cdc_a3dd_531a30" /&amp;gt;&amp;lt;w:bookmarkEnd w:id="115" /&amp;gt;&amp;lt;w:r&amp;gt;&amp;lt;w:t&amp;gt;elected or appointed office in the municipality and is not employed by the municipality&amp;lt;/w:t&amp;gt;&amp;lt;/w:r&amp;gt;&amp;lt;w:bookmarkStart w:id="118" w:name="_PROCESSED_CHANGE__cc884f9b_4c33_4dfd_a7" /&amp;gt;&amp;lt;w:del w:id="119" w:author="BPS" w:date="2025-04-10T09:24:00Z"&amp;gt;&amp;lt;w:r w:rsidDel="00B54C37"&amp;gt;&amp;lt;w:delText&amp;gt;;&amp;lt;/w:delText&amp;gt;&amp;lt;/w:r&amp;gt;&amp;lt;/w:del&amp;gt;&amp;lt;w:bookmarkStart w:id="120" w:name="_PROCESSED_CHANGE__91bc7057_cbca_4cf2_86" /&amp;gt;&amp;lt;w:bookmarkEnd w:id="118" /&amp;gt;&amp;lt;w:r&amp;gt;&amp;lt;w:t xml:space="preserve"&amp;gt; &amp;lt;/w:t&amp;gt;&amp;lt;/w:r&amp;gt;&amp;lt;w:bookmarkStart w:id="121" w:name="_LINE__42_022ba157_8232_4139_9fa9_277be6" /&amp;gt;&amp;lt;w:bookmarkEnd w:id="117" /&amp;gt;&amp;lt;w:ins w:id="122" w:author="BPS" w:date="2025-04-10T09:23:00Z"&amp;gt;&amp;lt;w:r&amp;gt;&amp;lt;w:t&amp;gt;to manage the sale process.  The sale process must require the municipality&amp;lt;/w:t&amp;gt;&amp;lt;/w:r&amp;gt;&amp;lt;/w:ins&amp;gt;&amp;lt;w:ins w:id="123" w:author="BPS" w:date="2025-04-11T16:43:00Z"&amp;gt;&amp;lt;w:r&amp;gt;&amp;lt;w:t xml:space="preserve"&amp;gt; in which &amp;lt;/w:t&amp;gt;&amp;lt;/w:r&amp;gt;&amp;lt;w:bookmarkStart w:id="124" w:name="_LINE__43_c1889360_18b5_440b_ac74_9f2677" /&amp;gt;&amp;lt;w:bookmarkEnd w:id="121" /&amp;gt;&amp;lt;w:r&amp;gt;&amp;lt;w:t&amp;gt;the property is located&amp;lt;/w:t&amp;gt;&amp;lt;/w:r&amp;gt;&amp;lt;/w:ins&amp;gt;&amp;lt;w:ins w:id="125" w:author="BPS" w:date="2025-04-10T09:23:00Z"&amp;gt;&amp;lt;w:r&amp;gt;&amp;lt;w:t xml:space="preserve"&amp;gt; to&amp;lt;/w:t&amp;gt;&amp;lt;/w:r&amp;gt;&amp;lt;/w:ins&amp;gt;&amp;lt;w:ins w:id="126" w:author="BPS" w:date="2025-04-10T09:24:00Z"&amp;gt;&amp;lt;w:r&amp;gt;&amp;lt;w:t&amp;gt;:&amp;lt;/w:t&amp;gt;&amp;lt;/w:r&amp;gt;&amp;lt;/w:ins&amp;gt;&amp;lt;w:bookmarkEnd w:id="109" /&amp;gt;&amp;lt;w:bookmarkEnd w:id="120" /&amp;gt;&amp;lt;w:bookmarkEnd w:id="124" /&amp;gt;&amp;lt;/w:p&amp;gt;&amp;lt;w:p w:rsidR="005D45D1" w:rsidRDefault="005D45D1" w:rsidP="005D45D1"&amp;gt;&amp;lt;w:pPr&amp;gt;&amp;lt;w:ind w:left="1080" /&amp;gt;&amp;lt;w:rPr&amp;gt;&amp;lt;w:ins w:id="127" w:author="BPS" w:date="2025-04-10T09:23:00Z" /&amp;gt;&amp;lt;/w:rPr&amp;gt;&amp;lt;/w:pPr&amp;gt;&amp;lt;w:bookmarkStart w:id="128" w:name="_STATUTE_SP__6087bf81_b5e4_4b24_895d_aca" /&amp;gt;&amp;lt;w:bookmarkStart w:id="129" w:name="_PAGE__2_1ea12477_c92c_4c7d_b313_72827b0" /&amp;gt;&amp;lt;w:bookmarkStart w:id="130" w:name="_PAR__1_f057d281_3976_49b8_be2e_861e6271" /&amp;gt;&amp;lt;w:bookmarkStart w:id="131" w:name="_LINE__1_0a2fdc81_2d8e_468e_9c7a_565ed16" /&amp;gt;&amp;lt;w:bookmarkStart w:id="132" w:name="_PROCESSED_CHANGE__a73410d4_94ed_46ab_b6" /&amp;gt;&amp;lt;w:bookmarkEnd w:id="3" /&amp;gt;&amp;lt;w:bookmarkEnd w:id="107" /&amp;gt;&amp;lt;w:ins w:id="133" w:author="BPS" w:date="2025-04-10T09:23:00Z"&amp;gt;&amp;lt;w:r&amp;gt;&amp;lt;w:t&amp;gt;(&amp;lt;/w:t&amp;gt;&amp;lt;/w:r&amp;gt;&amp;lt;w:bookmarkStart w:id="134" w:name="_STATUTE_NUMBER__b8b148d3_5390_4254_bdce" /&amp;gt;&amp;lt;w:r&amp;gt;&amp;lt;w:t&amp;gt;1&amp;lt;/w:t&amp;gt;&amp;lt;/w:r&amp;gt;&amp;lt;w:bookmarkEnd w:id="134" /&amp;gt;&amp;lt;w:r&amp;gt;&amp;lt;w:t xml:space="preserve"&amp;gt;)  &amp;lt;/w:t&amp;gt;&amp;lt;/w:r&amp;gt;&amp;lt;/w:ins&amp;gt;&amp;lt;w:bookmarkStart w:id="135" w:name="_STATUTE_CONTENT__e13b26b2_7e65_4cb2_93c" /&amp;gt;&amp;lt;w:ins w:id="136" w:author="BPS" w:date="2025-04-10T09:24:00Z"&amp;gt;&amp;lt;w:r w:rsidRPr="00B54C37"&amp;gt;&amp;lt;w:t xml:space="preserve"&amp;gt;Advertise the bid process on the foreclosed property &amp;lt;/w:t&amp;gt;&amp;lt;/w:r&amp;gt;&amp;lt;/w:ins&amp;gt;&amp;lt;w:ins w:id="137" w:author="BPS" w:date="2025-04-11T16:44:00Z"&amp;gt;&amp;lt;w:r&amp;gt;&amp;lt;w:t&amp;gt;in&amp;lt;/w:t&amp;gt;&amp;lt;/w:r&amp;gt;&amp;lt;/w:ins&amp;gt;&amp;lt;w:ins w:id="138" w:author="BPS" w:date="2025-04-10T09:24:00Z"&amp;gt;&amp;lt;w:r w:rsidRPr="00B54C37"&amp;gt;&amp;lt;w:t xml:space="preserve"&amp;gt; a newspaper of general &amp;lt;/w:t&amp;gt;&amp;lt;/w:r&amp;gt;&amp;lt;w:bookmarkStart w:id="139" w:name="_LINE__2_3946c9a9_7629_47ff_9385_3075b6c" /&amp;gt;&amp;lt;w:bookmarkEnd w:id="131" /&amp;gt;&amp;lt;w:r w:rsidRPr="00B54C37"&amp;gt;&amp;lt;w:t&amp;gt;circulation in the county in which the property is located for 3 consecutive weeks;&amp;lt;/w:t&amp;gt;&amp;lt;/w:r&amp;gt;&amp;lt;/w:ins&amp;gt;&amp;lt;w:bookmarkEnd w:id="139" /&amp;gt;&amp;lt;/w:p&amp;gt;&amp;lt;w:p w:rsidR="005D45D1" w:rsidRDefault="005D45D1" w:rsidP="005D45D1"&amp;gt;&amp;lt;w:pPr&amp;gt;&amp;lt;w:ind w:left="1080" /&amp;gt;&amp;lt;w:rPr&amp;gt;&amp;lt;w:ins w:id="140" w:author="BPS" w:date="2025-04-10T09:23:00Z" /&amp;gt;&amp;lt;/w:rPr&amp;gt;&amp;lt;/w:pPr&amp;gt;&amp;lt;w:bookmarkStart w:id="141" w:name="_STATUTE_SP__cf88d211_4869_428f_8ba1_6d8" /&amp;gt;&amp;lt;w:bookmarkStart w:id="142" w:name="_PAR__2_067dd84e_210a_4624_9109_a69421c2" /&amp;gt;&amp;lt;w:bookmarkStart w:id="143" w:name="_LINE__3_9b6d6293_0a61_4afa_92bb_9d408d9" /&amp;gt;&amp;lt;w:bookmarkEnd w:id="128" /&amp;gt;&amp;lt;w:bookmarkEnd w:id="130" /&amp;gt;&amp;lt;w:bookmarkEnd w:id="135" /&amp;gt;&amp;lt;w:ins w:id="144" w:author="BPS" w:date="2025-04-10T09:23:00Z"&amp;gt;&amp;lt;w:r&amp;gt;&amp;lt;w:t&amp;gt;(&amp;lt;/w:t&amp;gt;&amp;lt;/w:r&amp;gt;&amp;lt;w:bookmarkStart w:id="145" w:name="_STATUTE_NUMBER__c442bbe7_f6f1_4b19_ba05" /&amp;gt;&amp;lt;w:r&amp;gt;&amp;lt;w:t&amp;gt;2&amp;lt;/w:t&amp;gt;&amp;lt;/w:r&amp;gt;&amp;lt;w:bookmarkEnd w:id="145" /&amp;gt;&amp;lt;w:r&amp;gt;&amp;lt;w:t xml:space="preserve"&amp;gt;)  &amp;lt;/w:t&amp;gt;&amp;lt;/w:r&amp;gt;&amp;lt;/w:ins&amp;gt;&amp;lt;w:bookmarkStart w:id="146" w:name="_STATUTE_CONTENT__407bc75e_5be4_4854_897" /&amp;gt;&amp;lt;w:ins w:id="147" w:author="BPS" w:date="2025-04-10T09:25:00Z"&amp;gt;&amp;lt;w:r w:rsidRPr="00B54C37"&amp;gt;&amp;lt;w:t xml:space="preserve"&amp;gt;Establish a minimum bid reflecting what is owed to the municipality &amp;lt;/w:t&amp;gt;&amp;lt;/w:r&amp;gt;&amp;lt;/w:ins&amp;gt;&amp;lt;w:ins w:id="148" w:author="BPS" w:date="2025-04-11T16:44:00Z"&amp;gt;&amp;lt;w:r&amp;gt;&amp;lt;w:t xml:space="preserve"&amp;gt;pursuant &amp;lt;/w:t&amp;gt;&amp;lt;/w:r&amp;gt;&amp;lt;w:bookmarkStart w:id="149" w:name="_LINE__4_9532451f_d03c_4047_bf49_a033500" /&amp;gt;&amp;lt;w:bookmarkEnd w:id="143" /&amp;gt;&amp;lt;w:r&amp;gt;&amp;lt;w:t&amp;gt;to&amp;lt;/w:t&amp;gt;&amp;lt;/w:r&amp;gt;&amp;lt;/w:ins&amp;gt;&amp;lt;w:ins w:id="150" w:author="BPS" w:date="2025-04-10T09:25:00Z"&amp;gt;&amp;lt;w:r w:rsidRPr="00B54C37"&amp;gt;&amp;lt;w:t xml:space="preserve"&amp;gt; paragraph C;&amp;lt;/w:t&amp;gt;&amp;lt;/w:r&amp;gt;&amp;lt;/w:ins&amp;gt;&amp;lt;w:bookmarkEnd w:id="149" /&amp;gt;&amp;lt;/w:p&amp;gt;&amp;lt;w:p w:rsidR="005D45D1" w:rsidRDefault="005D45D1" w:rsidP="005D45D1"&amp;gt;&amp;lt;w:pPr&amp;gt;&amp;lt;w:ind w:left="1080" /&amp;gt;&amp;lt;w:rPr&amp;gt;&amp;lt;w:ins w:id="151" w:author="BPS" w:date="2025-04-10T09:23:00Z" /&amp;gt;&amp;lt;/w:rPr&amp;gt;&amp;lt;/w:pPr&amp;gt;&amp;lt;w:bookmarkStart w:id="152" w:name="_STATUTE_SP__07172ebb_db2d_45f9_97a1_c4d" /&amp;gt;&amp;lt;w:bookmarkStart w:id="153" w:name="_PAR__3_c0bee9f6_cb95_42f6_829a_bfe7214c" /&amp;gt;&amp;lt;w:bookmarkStart w:id="154" w:name="_LINE__5_70d238b9_3e6e_4a15_b123_370c412" /&amp;gt;&amp;lt;w:bookmarkEnd w:id="141" /&amp;gt;&amp;lt;w:bookmarkEnd w:id="142" /&amp;gt;&amp;lt;w:bookmarkEnd w:id="146" /&amp;gt;&amp;lt;w:ins w:id="155" w:author="BPS" w:date="2025-04-10T09:23:00Z"&amp;gt;&amp;lt;w:r&amp;gt;&amp;lt;w:t&amp;gt;(&amp;lt;/w:t&amp;gt;&amp;lt;/w:r&amp;gt;&amp;lt;w:bookmarkStart w:id="156" w:name="_STATUTE_NUMBER__fc06c132_1441_48c5_ac46" /&amp;gt;&amp;lt;w:r&amp;gt;&amp;lt;w:t&amp;gt;3&amp;lt;/w:t&amp;gt;&amp;lt;/w:r&amp;gt;&amp;lt;w:bookmarkEnd w:id="156" /&amp;gt;&amp;lt;w:r&amp;gt;&amp;lt;w:t xml:space="preserve"&amp;gt;)  &amp;lt;/w:t&amp;gt;&amp;lt;/w:r&amp;gt;&amp;lt;/w:ins&amp;gt;&amp;lt;w:bookmarkStart w:id="157" w:name="_STATUTE_CONTENT__d4cbcae8_fa3c_4caf_921" /&amp;gt;&amp;lt;w:ins w:id="158" w:author="BPS" w:date="2025-04-10T09:25:00Z"&amp;gt;&amp;lt;w:r w:rsidRPr="00B54C37"&amp;gt;&amp;lt;w:t&amp;gt;Require all bids to be sealed;&amp;lt;/w:t&amp;gt;&amp;lt;/w:r&amp;gt;&amp;lt;/w:ins&amp;gt;&amp;lt;w:bookmarkEnd w:id="154" /&amp;gt;&amp;lt;/w:p&amp;gt;&amp;lt;w:p w:rsidR="005D45D1" w:rsidRDefault="005D45D1" w:rsidP="005D45D1"&amp;gt;&amp;lt;w:pPr&amp;gt;&amp;lt;w:ind w:left="1080" /&amp;gt;&amp;lt;w:rPr&amp;gt;&amp;lt;w:ins w:id="159" w:author="BPS" w:date="2025-04-10T09:23:00Z" /&amp;gt;&amp;lt;/w:rPr&amp;gt;&amp;lt;/w:pPr&amp;gt;&amp;lt;w:bookmarkStart w:id="160" w:name="_STATUTE_SP__49808d2f_61ca_422c_99bd_c85" /&amp;gt;&amp;lt;w:bookmarkStart w:id="161" w:name="_PAR__4_8a2fddcc_3823_4b0f_bb21_66adf321" /&amp;gt;&amp;lt;w:bookmarkStart w:id="162" w:name="_LINE__6_c4899544_ba3a_4ce4_b189_950ee11" /&amp;gt;&amp;lt;w:bookmarkEnd w:id="152" /&amp;gt;&amp;lt;w:bookmarkEnd w:id="153" /&amp;gt;&amp;lt;w:bookmarkEnd w:id="157" /&amp;gt;&amp;lt;w:ins w:id="163" w:author="BPS" w:date="2025-04-10T09:23:00Z"&amp;gt;&amp;lt;w:r&amp;gt;&amp;lt;w:t&amp;gt;(&amp;lt;/w:t&amp;gt;&amp;lt;/w:r&amp;gt;&amp;lt;w:bookmarkStart w:id="164" w:name="_STATUTE_NUMBER__2606308c_f0fe_499a_84ed" /&amp;gt;&amp;lt;w:r&amp;gt;&amp;lt;w:t&amp;gt;4&amp;lt;/w:t&amp;gt;&amp;lt;/w:r&amp;gt;&amp;lt;w:bookmarkEnd w:id="164" /&amp;gt;&amp;lt;w:r&amp;gt;&amp;lt;w:t xml:space="preserve"&amp;gt;)  &amp;lt;/w:t&amp;gt;&amp;lt;/w:r&amp;gt;&amp;lt;/w:ins&amp;gt;&amp;lt;w:bookmarkStart w:id="165" w:name="_STATUTE_CONTENT__c3f8cbf3_749a_49b7_a77" /&amp;gt;&amp;lt;w:ins w:id="166" w:author="BPS" w:date="2025-04-10T09:25:00Z"&amp;gt;&amp;lt;w:r w:rsidRPr="00B54C37"&amp;gt;&amp;lt;w:t&amp;gt;Award the sale of the property to the highest qualified bidder; and&amp;lt;/w:t&amp;gt;&amp;lt;/w:r&amp;gt;&amp;lt;/w:ins&amp;gt;&amp;lt;w:bookmarkEnd w:id="162" /&amp;gt;&amp;lt;/w:p&amp;gt;&amp;lt;w:p w:rsidR="005D45D1" w:rsidRDefault="005D45D1" w:rsidP="005D45D1"&amp;gt;&amp;lt;w:pPr&amp;gt;&amp;lt;w:ind w:left="1080" /&amp;gt;&amp;lt;/w:pPr&amp;gt;&amp;lt;w:bookmarkStart w:id="167" w:name="_STATUTE_SP__7fc36fa5_466b_4f4d_a6f0_cdc" /&amp;gt;&amp;lt;w:bookmarkStart w:id="168" w:name="_PAR__5_97369747_45b6_42e1_b091_b309bc4f" /&amp;gt;&amp;lt;w:bookmarkStart w:id="169" w:name="_LINE__7_aa8adb77_adc5_4c63_b392_4450003" /&amp;gt;&amp;lt;w:bookmarkEnd w:id="160" /&amp;gt;&amp;lt;w:bookmarkEnd w:id="161" /&amp;gt;&amp;lt;w:bookmarkEnd w:id="165" /&amp;gt;&amp;lt;w:ins w:id="170" w:author="BPS" w:date="2025-04-10T09:23:00Z"&amp;gt;&amp;lt;w:r&amp;gt;&amp;lt;w:t&amp;gt;(&amp;lt;/w:t&amp;gt;&amp;lt;/w:r&amp;gt;&amp;lt;w:bookmarkStart w:id="171" w:name="_STATUTE_NUMBER__aa60bcc9_81c1_423d_b875" /&amp;gt;&amp;lt;w:r&amp;gt;&amp;lt;w:t&amp;gt;5&amp;lt;/w:t&amp;gt;&amp;lt;/w:r&amp;gt;&amp;lt;w:bookmarkEnd w:id="171" /&amp;gt;&amp;lt;w:r&amp;gt;&amp;lt;w:t xml:space="preserve"&amp;gt;)  &amp;lt;/w:t&amp;gt;&amp;lt;/w:r&amp;gt;&amp;lt;/w:ins&amp;gt;&amp;lt;w:bookmarkStart w:id="172" w:name="_STATUTE_CONTENT__744915bb_2b6a_4156_a85" /&amp;gt;&amp;lt;w:ins w:id="173" w:author="BPS" w:date="2025-04-10T09:25:00Z"&amp;gt;&amp;lt;w:r w:rsidRPr="00B54C37"&amp;gt;&amp;lt;w:t xml:space="preserve"&amp;gt;Pay any excess funds to the former owner of the foreclosed property following &amp;lt;/w:t&amp;gt;&amp;lt;/w:r&amp;gt;&amp;lt;w:bookmarkStart w:id="174" w:name="_LINE__8_afbeb4e8_bae1_4821_ae02_e94ee45" /&amp;gt;&amp;lt;w:bookmarkEnd w:id="169" /&amp;gt;&amp;lt;w:r w:rsidRPr="00B54C37"&amp;gt;&amp;lt;w:t&amp;gt;the process set forth in this subsection&amp;lt;/w:t&amp;gt;&amp;lt;/w:r&amp;gt;&amp;lt;/w:ins&amp;gt;&amp;lt;w:ins w:id="175" w:author="BPS" w:date="2025-04-11T16:44:00Z"&amp;gt;&amp;lt;w:r&amp;gt;&amp;lt;w:t&amp;gt;;&amp;lt;/w:t&amp;gt;&amp;lt;/w:r&amp;gt;&amp;lt;/w:ins&amp;gt;&amp;lt;w:bookmarkEnd w:id="174" /&amp;gt;&amp;lt;/w:p&amp;gt;&amp;lt;w:p w:rsidR="005D45D1" w:rsidRDefault="005D45D1" w:rsidP="005D45D1"&amp;gt;&amp;lt;w:pPr&amp;gt;&amp;lt;w:ind w:left="360" w:firstLine="360" /&amp;gt;&amp;lt;/w:pPr&amp;gt;&amp;lt;w:bookmarkStart w:id="176" w:name="_BILL_SECTION_HEADER__25382e59_6a72_4dab" /&amp;gt;&amp;lt;w:bookmarkStart w:id="177" w:name="_BILL_SECTION__e36a7c0c_a168_4915_bf1b_7" /&amp;gt;&amp;lt;w:bookmarkStart w:id="178" w:name="_PAR__6_9988504d_1f7d_4fba_bca5_7cd56a35" /&amp;gt;&amp;lt;w:bookmarkStart w:id="179" w:name="_LINE__9_07d58db9_5826_4e65_97c4_443d85d" /&amp;gt;&amp;lt;w:bookmarkEnd w:id="100" /&amp;gt;&amp;lt;w:bookmarkEnd w:id="106" /&amp;gt;&amp;lt;w:bookmarkEnd w:id="132" /&amp;gt;&amp;lt;w:bookmarkEnd w:id="167" /&amp;gt;&amp;lt;w:bookmarkEnd w:id="168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0" w:name="_BILL_SECTION_NUMBER__5a1b5ddc_8eec_4aad" /&amp;gt;&amp;lt;w:r&amp;gt;&amp;lt;w:rPr&amp;gt;&amp;lt;w:b /&amp;gt;&amp;lt;w:sz w:val="24" /&amp;gt;&amp;lt;/w:rPr&amp;gt;&amp;lt;w:t&amp;gt;4&amp;lt;/w:t&amp;gt;&amp;lt;/w:r&amp;gt;&amp;lt;w:bookmarkEnd w:id="180" /&amp;gt;&amp;lt;w:r&amp;gt;&amp;lt;w:rPr&amp;gt;&amp;lt;w:b /&amp;gt;&amp;lt;w:sz w:val="24" /&amp;gt;&amp;lt;/w:rPr&amp;gt;&amp;lt;w:t&amp;gt;.  36 MRSA §943-C, sub-§3, ¶C,&amp;lt;/w:t&amp;gt;&amp;lt;/w:r&amp;gt;&amp;lt;w:r&amp;gt;&amp;lt;w:t xml:space="preserve"&amp;gt; as amended by PL 2023, c. 640, §3, is &amp;lt;/w:t&amp;gt;&amp;lt;/w:r&amp;gt;&amp;lt;w:bookmarkStart w:id="181" w:name="_LINE__10_f7078580_141b_4d4f_94b3_0f5678" /&amp;gt;&amp;lt;w:bookmarkEnd w:id="179" /&amp;gt;&amp;lt;w:r&amp;gt;&amp;lt;w:t&amp;gt;further amended by amending subparagraph (5) to read:&amp;lt;/w:t&amp;gt;&amp;lt;/w:r&amp;gt;&amp;lt;w:bookmarkEnd w:id="181" /&amp;gt;&amp;lt;/w:p&amp;gt;&amp;lt;w:p w:rsidR="005D45D1" w:rsidRDefault="005D45D1" w:rsidP="005D45D1"&amp;gt;&amp;lt;w:pPr&amp;gt;&amp;lt;w:ind w:left="1080" /&amp;gt;&amp;lt;/w:pPr&amp;gt;&amp;lt;w:bookmarkStart w:id="182" w:name="_STATUTE_SP__af27f349_e2af_4c3b_b4d5_e01" /&amp;gt;&amp;lt;w:bookmarkStart w:id="183" w:name="_PAR__7_6dbbf5de_aa86_48a0_a4bf_04fb8993" /&amp;gt;&amp;lt;w:bookmarkStart w:id="184" w:name="_LINE__11_7582c0be_a77f_4207_8ff7_665ded" /&amp;gt;&amp;lt;w:bookmarkEnd w:id="176" /&amp;gt;&amp;lt;w:bookmarkEnd w:id="178" /&amp;gt;&amp;lt;w:r&amp;gt;&amp;lt;w:t&amp;gt;(&amp;lt;/w:t&amp;gt;&amp;lt;/w:r&amp;gt;&amp;lt;w:bookmarkStart w:id="185" w:name="_STATUTE_NUMBER__fcee9808_cb9a_45b9_8871" /&amp;gt;&amp;lt;w:r&amp;gt;&amp;lt;w:t&amp;gt;5&amp;lt;/w:t&amp;gt;&amp;lt;/w:r&amp;gt;&amp;lt;w:bookmarkEnd w:id="185" /&amp;gt;&amp;lt;w:r&amp;gt;&amp;lt;w:t xml:space="preserve"&amp;gt;)  &amp;lt;/w:t&amp;gt;&amp;lt;/w:r&amp;gt;&amp;lt;w:bookmarkStart w:id="186" w:name="_STATUTE_CONTENT__e80c573f_e86f_469b_a4f" /&amp;gt;&amp;lt;w:r&amp;gt;&amp;lt;w:t&amp;gt;Any other expenses incurred by the municipality in selling, maintaining&amp;lt;/w:t&amp;gt;&amp;lt;/w:r&amp;gt;&amp;lt;w:bookmarkStart w:id="187" w:name="_PROCESSED_CHANGE__52c97ddb_2e44_4a02_83" /&amp;gt;&amp;lt;w:ins w:id="188" w:author="BPS" w:date="2025-04-10T09:25:00Z"&amp;gt;&amp;lt;w:r&amp;gt;&amp;lt;w:t xml:space="preserve"&amp;gt;, &amp;lt;/w:t&amp;gt;&amp;lt;/w:r&amp;gt;&amp;lt;w:bookmarkStart w:id="189" w:name="_LINE__12_4c3c5212_9d06_453e_ba29_b577cf" /&amp;gt;&amp;lt;w:bookmarkEnd w:id="184" /&amp;gt;&amp;lt;w:r&amp;gt;&amp;lt;w:t&amp;gt;demolishing&amp;lt;/w:t&amp;gt;&amp;lt;/w:r&amp;gt;&amp;lt;/w:ins&amp;gt;&amp;lt;w:bookmarkEnd w:id="187" /&amp;gt;&amp;lt;w:r&amp;gt;&amp;lt;w:t xml:space="preserve"&amp;gt; or improving the property, including, but not limited to, documented &amp;lt;/w:t&amp;gt;&amp;lt;/w:r&amp;gt;&amp;lt;w:bookmarkStart w:id="190" w:name="_LINE__13_e06f86e0_1973_44ea_95ca_a77902" /&amp;gt;&amp;lt;w:bookmarkEnd w:id="189" /&amp;gt;&amp;lt;w:r&amp;gt;&amp;lt;w:t&amp;gt;administrative costs and reasonable attorney's fees;&amp;lt;/w:t&amp;gt;&amp;lt;/w:r&amp;gt;&amp;lt;w:bookmarkEnd w:id="186" /&amp;gt;&amp;lt;w:bookmarkEnd w:id="190" /&amp;gt;&amp;lt;/w:p&amp;gt;&amp;lt;w:p w:rsidR="005D45D1" w:rsidRDefault="005D45D1" w:rsidP="005D45D1"&amp;gt;&amp;lt;w:pPr&amp;gt;&amp;lt;w:ind w:left="360" w:firstLine="360" /&amp;gt;&amp;lt;/w:pPr&amp;gt;&amp;lt;w:bookmarkStart w:id="191" w:name="_BILL_SECTION_HEADER__b9e4c61f_4dcd_4680" /&amp;gt;&amp;lt;w:bookmarkStart w:id="192" w:name="_BILL_SECTION__d5c7ccfa_1b8b_467e_b2ff_7" /&amp;gt;&amp;lt;w:bookmarkStart w:id="193" w:name="_PAR__8_dd719e36_a898_4f37_bb46_700eca41" /&amp;gt;&amp;lt;w:bookmarkStart w:id="194" w:name="_LINE__14_96c58053_d1f6_491c_86dc_da178b" /&amp;gt;&amp;lt;w:bookmarkEnd w:id="177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5" w:name="_BILL_SECTION_NUMBER__525a81dd_0e27_4fd2" /&amp;gt;&amp;lt;w:r&amp;gt;&amp;lt;w:rPr&amp;gt;&amp;lt;w:b /&amp;gt;&amp;lt;w:sz w:val="24" /&amp;gt;&amp;lt;/w:rPr&amp;gt;&amp;lt;w:t&amp;gt;5&amp;lt;/w:t&amp;gt;&amp;lt;/w:r&amp;gt;&amp;lt;w:bookmarkEnd w:id="195" /&amp;gt;&amp;lt;w:r&amp;gt;&amp;lt;w:rPr&amp;gt;&amp;lt;w:b /&amp;gt;&amp;lt;w:sz w:val="24" /&amp;gt;&amp;lt;/w:rPr&amp;gt;&amp;lt;w:t&amp;gt;.  36 MRSA §943-C, sub-§4-A,&amp;lt;/w:t&amp;gt;&amp;lt;/w:r&amp;gt;&amp;lt;w:r&amp;gt;&amp;lt;w:t xml:space="preserve"&amp;gt; as enacted by PL 2023, c. 640, §3, is &amp;lt;/w:t&amp;gt;&amp;lt;/w:r&amp;gt;&amp;lt;w:bookmarkStart w:id="196" w:name="_LINE__15_7921c752_f5ee_4b35_8967_5f3e14" /&amp;gt;&amp;lt;w:bookmarkEnd w:id="194" /&amp;gt;&amp;lt;w:r&amp;gt;&amp;lt;w:t&amp;gt;amended to read:&amp;lt;/w:t&amp;gt;&amp;lt;/w:r&amp;gt;&amp;lt;w:bookmarkEnd w:id="196" /&amp;gt;&amp;lt;/w:p&amp;gt;&amp;lt;w:p w:rsidR="005D45D1" w:rsidRDefault="005D45D1" w:rsidP="005D45D1"&amp;gt;&amp;lt;w:pPr&amp;gt;&amp;lt;w:ind w:left="360" w:firstLine="360" /&amp;gt;&amp;lt;/w:pPr&amp;gt;&amp;lt;w:bookmarkStart w:id="197" w:name="_STATUTE_NUMBER__197f53f2_9ea9_49bf_9833" /&amp;gt;&amp;lt;w:bookmarkStart w:id="198" w:name="_STATUTE_SS__57cd9433_3cb3_43cb_9e34_cc9" /&amp;gt;&amp;lt;w:bookmarkStart w:id="199" w:name="_PAR__9_1acf0f3c_9dad_46b9_b571_a95a5580" /&amp;gt;&amp;lt;w:bookmarkStart w:id="200" w:name="_LINE__16_99ab5044_71cb_4762_ae75_859a4e" /&amp;gt;&amp;lt;w:bookmarkEnd w:id="191" /&amp;gt;&amp;lt;w:bookmarkEnd w:id="193" /&amp;gt;&amp;lt;w:r&amp;gt;&amp;lt;w:rPr&amp;gt;&amp;lt;w:b /&amp;gt;&amp;lt;/w:rPr&amp;gt;&amp;lt;w:t&amp;gt;4-A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1" w:name="_STATUTE_HEADNOTE__31a04629_55de_457e_a5" /&amp;gt;&amp;lt;w:r&amp;gt;&amp;lt;w:rPr&amp;gt;&amp;lt;w:b /&amp;gt;&amp;lt;/w:rPr&amp;gt;&amp;lt;w:t&amp;gt;Effect of inability to contract or sell property.&amp;lt;/w:t&amp;gt;&amp;lt;/w:r&amp;gt;&amp;lt;w:bookmarkEnd w:id="2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2" w:name="_STATUTE_CONTENT__5a646502_05fa_4bec_a43" /&amp;gt;&amp;lt;w:r&amp;gt;&amp;lt;w:t xml:space="preserve"&amp;gt;If, after 3 attempts, a &amp;lt;/w:t&amp;gt;&amp;lt;/w:r&amp;gt;&amp;lt;w:bookmarkStart w:id="203" w:name="_LINE__17_8ee1f53c_24d8_40c6_b9ae_11f6cf" /&amp;gt;&amp;lt;w:bookmarkEnd w:id="200" /&amp;gt;&amp;lt;w:r&amp;gt;&amp;lt;w:t xml:space="preserve"&amp;gt;municipality is unable to contract with a real estate broker or agent for the sale of the &amp;lt;/w:t&amp;gt;&amp;lt;/w:r&amp;gt;&amp;lt;w:bookmarkStart w:id="204" w:name="_LINE__18_7abf9445_680b_4234_9715_01b459" /&amp;gt;&amp;lt;w:bookmarkEnd w:id="203" /&amp;gt;&amp;lt;w:r&amp;gt;&amp;lt;w:t xml:space="preserve"&amp;gt;property as described in &amp;lt;/w:t&amp;gt;&amp;lt;/w:r&amp;gt;&amp;lt;w:bookmarkStart w:id="205" w:name="_CROSS_REFERENCE__c8671453_de88_44e7_983" /&amp;gt;&amp;lt;w:r&amp;gt;&amp;lt;w:t&amp;gt;subsection 3&amp;lt;/w:t&amp;gt;&amp;lt;/w:r&amp;gt;&amp;lt;w:bookmarkEnd w:id="205" /&amp;gt;&amp;lt;w:r&amp;gt;&amp;lt;w:t xml:space="preserve"&amp;gt; or the broker or agent is unable to sell the property &amp;lt;/w:t&amp;gt;&amp;lt;/w:r&amp;gt;&amp;lt;w:bookmarkStart w:id="206" w:name="_LINE__19_1b318e0b_5a40_4743_a3c1_d3c65e" /&amp;gt;&amp;lt;w:bookmarkEnd w:id="204" /&amp;gt;&amp;lt;w:r&amp;gt;&amp;lt;w:t xml:space="preserve"&amp;gt;within 12 months after listing, the municipal officers may sell the property in any manner &amp;lt;/w:t&amp;gt;&amp;lt;/w:r&amp;gt;&amp;lt;w:bookmarkStart w:id="207" w:name="_LINE__20_fc39414f_d6b6_4b98_ac56_39bfea" /&amp;gt;&amp;lt;w:bookmarkEnd w:id="206" /&amp;gt;&amp;lt;w:r&amp;gt;&amp;lt;w:t xml:space="preserve"&amp;gt;authorized by the municipality's legislative body, as long as the municipality pays the &amp;lt;/w:t&amp;gt;&amp;lt;/w:r&amp;gt;&amp;lt;w:bookmarkStart w:id="208" w:name="_LINE__21_55c27b51_89f1_4580_9d25_c428a5" /&amp;gt;&amp;lt;w:bookmarkEnd w:id="207" /&amp;gt;&amp;lt;w:r&amp;gt;&amp;lt;w:t xml:space="preserve"&amp;gt;former owner any excess sale proceeds as calculated in &amp;lt;/w:t&amp;gt;&amp;lt;/w:r&amp;gt;&amp;lt;w:bookmarkStart w:id="209" w:name="_CROSS_REFERENCE__69109115_e424_4dd5_9c4" /&amp;gt;&amp;lt;w:r&amp;gt;&amp;lt;w:t&amp;gt;subsection 3, paragraph C&amp;lt;/w:t&amp;gt;&amp;lt;/w:r&amp;gt;&amp;lt;w:bookmarkEnd w:id="209" /&amp;gt;&amp;lt;w:r&amp;gt;&amp;lt;w:t&amp;gt;.&amp;lt;/w:t&amp;gt;&amp;lt;/w:r&amp;gt;&amp;lt;w:bookmarkStart w:id="210" w:name="_PROCESSED_CHANGE__572f9e51_5723_4856_80" /&amp;gt;&amp;lt;w:r&amp;gt;&amp;lt;w:t xml:space="preserve"&amp;gt;  &amp;lt;/w:t&amp;gt;&amp;lt;/w:r&amp;gt;&amp;lt;w:ins w:id="211" w:author="BPS" w:date="2025-04-10T09:27:00Z"&amp;gt;&amp;lt;w:r w:rsidRPr="00B54C37"&amp;gt;&amp;lt;w:t xml:space="preserve"&amp;gt;If the &amp;lt;/w:t&amp;gt;&amp;lt;/w:r&amp;gt;&amp;lt;w:bookmarkStart w:id="212" w:name="_LINE__22_1713bb6c_677e_44bf_b995_372186" /&amp;gt;&amp;lt;w:bookmarkEnd w:id="208" /&amp;gt;&amp;lt;w:r w:rsidRPr="00B54C37"&amp;gt;&amp;lt;w:t xml:space="preserve"&amp;gt;municipality elects to use a sealed bid process and the minimum bid is not reached after 3 &amp;lt;/w:t&amp;gt;&amp;lt;/w:r&amp;gt;&amp;lt;w:bookmarkStart w:id="213" w:name="_LINE__23_8dfe5bda_1056_48db_b454_3ef49d" /&amp;gt;&amp;lt;w:bookmarkEnd w:id="212" /&amp;gt;&amp;lt;w:r w:rsidRPr="00B54C37"&amp;gt;&amp;lt;w:t&amp;gt;attempts, the sealed bid process may be conducted without a minimum bid.&amp;lt;/w:t&amp;gt;&amp;lt;/w:r&amp;gt;&amp;lt;/w:ins&amp;gt;&amp;lt;w:bookmarkEnd w:id="202" /&amp;gt;&amp;lt;w:bookmarkEnd w:id="210" /&amp;gt;&amp;lt;w:bookmarkEnd w:id="213" /&amp;gt;&amp;lt;/w:p&amp;gt;&amp;lt;w:p w:rsidR="005D45D1" w:rsidRDefault="005D45D1" w:rsidP="005D45D1"&amp;gt;&amp;lt;w:pPr&amp;gt;&amp;lt;w:ind w:left="360" w:firstLine="360" /&amp;gt;&amp;lt;/w:pPr&amp;gt;&amp;lt;w:bookmarkStart w:id="214" w:name="_BILL_SECTION_HEADER__0cbefb60_dcd7_47c5" /&amp;gt;&amp;lt;w:bookmarkStart w:id="215" w:name="_BILL_SECTION__0482fcd1_821f_440b_8786_b" /&amp;gt;&amp;lt;w:bookmarkStart w:id="216" w:name="_PAR__10_ed896203_8c73_4512_a3eb_aa7cbcf" /&amp;gt;&amp;lt;w:bookmarkStart w:id="217" w:name="_LINE__24_a6ba079b_d894_4d82_a348_967219" /&amp;gt;&amp;lt;w:bookmarkEnd w:id="192" /&amp;gt;&amp;lt;w:bookmarkEnd w:id="198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18" w:name="_BILL_SECTION_NUMBER__ae9ffcd7_8da1_4570" /&amp;gt;&amp;lt;w:r&amp;gt;&amp;lt;w:rPr&amp;gt;&amp;lt;w:b /&amp;gt;&amp;lt;w:sz w:val="24" /&amp;gt;&amp;lt;/w:rPr&amp;gt;&amp;lt;w:t&amp;gt;6&amp;lt;/w:t&amp;gt;&amp;lt;/w:r&amp;gt;&amp;lt;w:bookmarkEnd w:id="218" /&amp;gt;&amp;lt;w:r&amp;gt;&amp;lt;w:rPr&amp;gt;&amp;lt;w:b /&amp;gt;&amp;lt;w:sz w:val="24" /&amp;gt;&amp;lt;/w:rPr&amp;gt;&amp;lt;w:t&amp;gt;.  36 MRSA §943-C, sub-§7,&amp;lt;/w:t&amp;gt;&amp;lt;/w:r&amp;gt;&amp;lt;w:r&amp;gt;&amp;lt;w:t xml:space="preserve"&amp;gt; as enacted by PL 2023, c. 640, §3, is amended &amp;lt;/w:t&amp;gt;&amp;lt;/w:r&amp;gt;&amp;lt;w:bookmarkStart w:id="219" w:name="_LINE__25_51e8da4d_5aa5_4bf5_9540_bcbe74" /&amp;gt;&amp;lt;w:bookmarkEnd w:id="217" /&amp;gt;&amp;lt;w:r&amp;gt;&amp;lt;w:t&amp;gt;to read:&amp;lt;/w:t&amp;gt;&amp;lt;/w:r&amp;gt;&amp;lt;w:bookmarkEnd w:id="219" /&amp;gt;&amp;lt;/w:p&amp;gt;&amp;lt;w:p w:rsidR="005D45D1" w:rsidRDefault="005D45D1" w:rsidP="005D45D1"&amp;gt;&amp;lt;w:pPr&amp;gt;&amp;lt;w:ind w:left="360" w:firstLine="360" /&amp;gt;&amp;lt;/w:pPr&amp;gt;&amp;lt;w:bookmarkStart w:id="220" w:name="_STATUTE_NUMBER__8abe160f_7ac7_4544_b3b7" /&amp;gt;&amp;lt;w:bookmarkStart w:id="221" w:name="_STATUTE_SS__1c2a7aed_0cfb_4bf7_9db9_2a5" /&amp;gt;&amp;lt;w:bookmarkStart w:id="222" w:name="_PAR__11_c33e17ba_bedc_44f8_87b9_8a30ff7" /&amp;gt;&amp;lt;w:bookmarkStart w:id="223" w:name="_LINE__26_1ff7547b_ffdf_45bd_b009_f78e3d" /&amp;gt;&amp;lt;w:bookmarkEnd w:id="214" /&amp;gt;&amp;lt;w:bookmarkEnd w:id="216" /&amp;gt;&amp;lt;w:r&amp;gt;&amp;lt;w:rPr&amp;gt;&amp;lt;w:b /&amp;gt;&amp;lt;/w:rPr&amp;gt;&amp;lt;w:t&amp;gt;7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ef33b965_5900_46c9_a0" /&amp;gt;&amp;lt;w:r&amp;gt;&amp;lt;w:rPr&amp;gt;&amp;lt;w:b /&amp;gt;&amp;lt;/w:rPr&amp;gt;&amp;lt;w:t&amp;gt;Retention of tax-acquired property.&amp;lt;/w:t&amp;gt;&amp;lt;/w:r&amp;gt;&amp;lt;w:bookmarkEnd w:id="2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5" w:name="_STATUTE_CONTENT__b2821be3_b72e_4a9b_95e" /&amp;gt;&amp;lt;w:r&amp;gt;&amp;lt;w:t&amp;gt;If a municipality chooses to retain a tax-&amp;lt;/w:t&amp;gt;&amp;lt;/w:r&amp;gt;&amp;lt;w:bookmarkStart w:id="226" w:name="_LINE__27_f784526d_f5c9_4884_afe8_91c471" /&amp;gt;&amp;lt;w:bookmarkEnd w:id="223" /&amp;gt;&amp;lt;w:r&amp;gt;&amp;lt;w:t&amp;gt;acquired property for municipal use&amp;lt;/w:t&amp;gt;&amp;lt;/w:r&amp;gt;&amp;lt;w:bookmarkStart w:id="227" w:name="_PROCESSED_CHANGE__fc4c0929_a2e2_4b5f_af" /&amp;gt;&amp;lt;w:r&amp;gt;&amp;lt;w:t xml:space="preserve"&amp;gt; &amp;lt;/w:t&amp;gt;&amp;lt;/w:r&amp;gt;&amp;lt;w:ins w:id="228" w:author="BPS" w:date="2025-04-10T09:28:00Z"&amp;gt;&amp;lt;w:r&amp;gt;&amp;lt;w:t&amp;gt;or development&amp;lt;/w:t&amp;gt;&amp;lt;/w:r&amp;gt;&amp;lt;/w:ins&amp;gt;&amp;lt;w:bookmarkEnd w:id="227" /&amp;gt;&amp;lt;w:r&amp;gt;&amp;lt;w:t xml:space="preserve"&amp;gt;, the municipality shall procure an &amp;lt;/w:t&amp;gt;&amp;lt;/w:r&amp;gt;&amp;lt;w:bookmarkStart w:id="229" w:name="_LINE__28_e9d0c335_fa3a_4e00_88bb_bb9da2" /&amp;gt;&amp;lt;w:bookmarkEnd w:id="226" /&amp;gt;&amp;lt;w:r&amp;gt;&amp;lt;w:t xml:space="preserve"&amp;gt;appraisal report from an appraiser licensed to provide real estate appraisals in this State &amp;lt;/w:t&amp;gt;&amp;lt;/w:r&amp;gt;&amp;lt;w:bookmarkStart w:id="230" w:name="_LINE__29_5360cf7d_8923_4337_8346_1233a8" /&amp;gt;&amp;lt;w:bookmarkEnd w:id="229" /&amp;gt;&amp;lt;w:r&amp;gt;&amp;lt;w:t xml:space="preserve"&amp;gt;showing the value of the tax-acquired property being retained.  The appraiser may not hold &amp;lt;/w:t&amp;gt;&amp;lt;/w:r&amp;gt;&amp;lt;w:bookmarkStart w:id="231" w:name="_LINE__30_3cc0b897_5ff6_42eb_9ead_5386b9" /&amp;gt;&amp;lt;w:bookmarkEnd w:id="230" /&amp;gt;&amp;lt;w:r&amp;gt;&amp;lt;w:t xml:space="preserve"&amp;gt;an elected or appointed office in the municipality or be otherwise employed by the &amp;lt;/w:t&amp;gt;&amp;lt;/w:r&amp;gt;&amp;lt;w:bookmarkStart w:id="232" w:name="_LINE__31_fb3ad2a2_4bb2_4623_a325_a927b1" /&amp;gt;&amp;lt;w:bookmarkEnd w:id="231" /&amp;gt;&amp;lt;w:r&amp;gt;&amp;lt;w:t xml:space="preserve"&amp;gt;municipality.  The municipal officers, after providing the notice required by &amp;lt;/w:t&amp;gt;&amp;lt;/w:r&amp;gt;&amp;lt;w:bookmarkStart w:id="233" w:name="_CROSS_REFERENCE__e1fdaa67_8913_4841_8db" /&amp;gt;&amp;lt;w:r&amp;gt;&amp;lt;w:t&amp;gt;subsection 8&amp;lt;/w:t&amp;gt;&amp;lt;/w:r&amp;gt;&amp;lt;w:bookmarkEnd w:id="233" /&amp;gt;&amp;lt;w:r&amp;gt;&amp;lt;w:t xml:space="preserve"&amp;gt;, &amp;lt;/w:t&amp;gt;&amp;lt;/w:r&amp;gt;&amp;lt;w:bookmarkStart w:id="234" w:name="_LINE__32_a4becd12_334d_467a_9ef2_211825" /&amp;gt;&amp;lt;w:bookmarkEnd w:id="232" /&amp;gt;&amp;lt;w:r&amp;gt;&amp;lt;w:t xml:space="preserve"&amp;gt;shall pay the former owner &amp;lt;/w:t&amp;gt;&amp;lt;/w:r&amp;gt;&amp;lt;w:bookmarkStart w:id="235" w:name="_PROCESSED_CHANGE__db1cb790_c3ba_434f_b5" /&amp;gt;&amp;lt;w:del w:id="236" w:author="BPS" w:date="2025-04-10T09:27:00Z"&amp;gt;&amp;lt;w:r w:rsidDel="00B54C37"&amp;gt;&amp;lt;w:delText&amp;gt;any&amp;lt;/w:delText&amp;gt;&amp;lt;/w:r&amp;gt;&amp;lt;/w:del&amp;gt;&amp;lt;w:r&amp;gt;&amp;lt;w:t xml:space="preserve"&amp;gt; &amp;lt;/w:t&amp;gt;&amp;lt;/w:r&amp;gt;&amp;lt;w:bookmarkStart w:id="237" w:name="_PROCESSED_CHANGE__81931c6b_ef75_499c_b3" /&amp;gt;&amp;lt;w:bookmarkEnd w:id="235" /&amp;gt;&amp;lt;w:ins w:id="238" w:author="BPS" w:date="2025-04-10T09:27:00Z"&amp;gt;&amp;lt;w:r&amp;gt;&amp;lt;w:t&amp;gt;10% of the&amp;lt;/w:t&amp;gt;&amp;lt;/w:r&amp;gt;&amp;lt;/w:ins&amp;gt;&amp;lt;w:r&amp;gt;&amp;lt;w:t xml:space="preserve"&amp;gt; &amp;lt;/w:t&amp;gt;&amp;lt;/w:r&amp;gt;&amp;lt;w:bookmarkEnd w:id="237" /&amp;gt;&amp;lt;w:r&amp;gt;&amp;lt;w:t xml:space="preserve"&amp;gt;excess sale proceeds as calculated in &amp;lt;/w:t&amp;gt;&amp;lt;/w:r&amp;gt;&amp;lt;w:bookmarkStart w:id="239" w:name="_CROSS_REFERENCE__a83cab00_e2d0_42db_a1e" /&amp;gt;&amp;lt;w:r&amp;gt;&amp;lt;w:t xml:space="preserve"&amp;gt;subsection &amp;lt;/w:t&amp;gt;&amp;lt;/w:r&amp;gt;&amp;lt;w:bookmarkStart w:id="240" w:name="_LINE__33_858f87ca_69e6_45d3_90e9_0c6dc9" /&amp;gt;&amp;lt;w:bookmarkEnd w:id="234" /&amp;gt;&amp;lt;w:r&amp;gt;&amp;lt;w:t&amp;gt;3, paragraph C&amp;lt;/w:t&amp;gt;&amp;lt;/w:r&amp;gt;&amp;lt;w:bookmarkEnd w:id="239" /&amp;gt;&amp;lt;w:r&amp;gt;&amp;lt;w:t xml:space="preserve"&amp;gt;, substituting the value of the tax-acquired property as shown in the appraisal &amp;lt;/w:t&amp;gt;&amp;lt;/w:r&amp;gt;&amp;lt;w:bookmarkStart w:id="241" w:name="_LINE__34_5057ebc1_0c56_4ed1_8f1d_f66677" /&amp;gt;&amp;lt;w:bookmarkEnd w:id="240" /&amp;gt;&amp;lt;w:r&amp;gt;&amp;lt;w:t xml:space="preserve"&amp;gt;report, which must be prepared within 120 days before the time the excess sale proceeds &amp;lt;/w:t&amp;gt;&amp;lt;/w:r&amp;gt;&amp;lt;w:bookmarkStart w:id="242" w:name="_LINE__35_a036433a_d311_4a42_bb98_a7b5be" /&amp;gt;&amp;lt;w:bookmarkEnd w:id="241" /&amp;gt;&amp;lt;w:r&amp;gt;&amp;lt;w:t&amp;gt;are paid, for the selling price of the tax-acquired property.&amp;lt;/w:t&amp;gt;&amp;lt;/w:r&amp;gt;&amp;lt;w:bookmarkEnd w:id="225" /&amp;gt;&amp;lt;w:bookmarkEnd w:id="242" /&amp;gt;&amp;lt;/w:p&amp;gt;&amp;lt;w:p w:rsidR="005D45D1" w:rsidRDefault="005D45D1" w:rsidP="005D45D1"&amp;gt;&amp;lt;w:pPr&amp;gt;&amp;lt;w:ind w:left="360" w:firstLine="360" /&amp;gt;&amp;lt;/w:pPr&amp;gt;&amp;lt;w:bookmarkStart w:id="243" w:name="_BILL_SECTION_HEADER__48baaaab_7b91_4da4" /&amp;gt;&amp;lt;w:bookmarkStart w:id="244" w:name="_BILL_SECTION__3d4389f1_f43f_48b2_a557_f" /&amp;gt;&amp;lt;w:bookmarkStart w:id="245" w:name="_PAR__12_fe59605c_369a_47ff_a1b9_bed5357" /&amp;gt;&amp;lt;w:bookmarkStart w:id="246" w:name="_LINE__36_86e7224a_f106_4095_bb97_a92547" /&amp;gt;&amp;lt;w:bookmarkEnd w:id="215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47" w:name="_BILL_SECTION_NUMBER__f250e0f4_b514_4fc6" /&amp;gt;&amp;lt;w:r&amp;gt;&amp;lt;w:rPr&amp;gt;&amp;lt;w:b /&amp;gt;&amp;lt;w:sz w:val="24" /&amp;gt;&amp;lt;/w:rPr&amp;gt;&amp;lt;w:t&amp;gt;7&amp;lt;/w:t&amp;gt;&amp;lt;/w:r&amp;gt;&amp;lt;w:bookmarkEnd w:id="247" /&amp;gt;&amp;lt;w:r&amp;gt;&amp;lt;w:rPr&amp;gt;&amp;lt;w:b /&amp;gt;&amp;lt;w:sz w:val="24" /&amp;gt;&amp;lt;/w:rPr&amp;gt;&amp;lt;w:t&amp;gt;.  36 MRSA §943-C, sub-§9,&amp;lt;/w:t&amp;gt;&amp;lt;/w:r&amp;gt;&amp;lt;w:r&amp;gt;&amp;lt;w:t xml:space="preserve"&amp;gt; as enacted by PL 2023, c. 640, §3, is amended &amp;lt;/w:t&amp;gt;&amp;lt;/w:r&amp;gt;&amp;lt;w:bookmarkStart w:id="248" w:name="_LINE__37_1baad478_2eb0_476a_8b8d_24b1ca" /&amp;gt;&amp;lt;w:bookmarkEnd w:id="246" /&amp;gt;&amp;lt;w:r&amp;gt;&amp;lt;w:t&amp;gt;to read:&amp;lt;/w:t&amp;gt;&amp;lt;/w:r&amp;gt;&amp;lt;w:bookmarkEnd w:id="248" /&amp;gt;&amp;lt;/w:p&amp;gt;&amp;lt;w:p w:rsidR="005D45D1" w:rsidRDefault="005D45D1" w:rsidP="005D45D1"&amp;gt;&amp;lt;w:pPr&amp;gt;&amp;lt;w:ind w:left="360" w:firstLine="360" /&amp;gt;&amp;lt;/w:pPr&amp;gt;&amp;lt;w:bookmarkStart w:id="249" w:name="_STATUTE_NUMBER__6259d22d_9aeb_4923_9b45" /&amp;gt;&amp;lt;w:bookmarkStart w:id="250" w:name="_STATUTE_SS__4b36a909_25c8_4b10_92e6_75e" /&amp;gt;&amp;lt;w:bookmarkStart w:id="251" w:name="_PAR__13_221fd36d_86d4_4f2c_b13b_d4f11a0" /&amp;gt;&amp;lt;w:bookmarkStart w:id="252" w:name="_LINE__38_66effed0_c13d_4341_a9cf_54d7bd" /&amp;gt;&amp;lt;w:bookmarkEnd w:id="243" /&amp;gt;&amp;lt;w:bookmarkEnd w:id="245" /&amp;gt;&amp;lt;w:r&amp;gt;&amp;lt;w:rPr&amp;gt;&amp;lt;w:b /&amp;gt;&amp;lt;/w:rPr&amp;gt;&amp;lt;w:t&amp;gt;9&amp;lt;/w:t&amp;gt;&amp;lt;/w:r&amp;gt;&amp;lt;w:bookmarkEnd w:id="249" /&amp;gt;&amp;lt;w:r&amp;gt;&amp;lt;w:rPr&amp;gt;&amp;lt;w:b /&amp;gt;&amp;lt;/w:rPr&amp;gt;&amp;lt;w:t xml:space="preserve"&amp;gt;.  &amp;lt;/w:t&amp;gt;&amp;lt;/w:r&amp;gt;&amp;lt;w:bookmarkStart w:id="253" w:name="_STATUTE_HEADNOTE__9a8f8936_caa0_4b97_ba" /&amp;gt;&amp;lt;w:r&amp;gt;&amp;lt;w:rPr&amp;gt;&amp;lt;w:b /&amp;gt;&amp;lt;/w:rPr&amp;gt;&amp;lt;w:t&amp;gt;Notice by publication.&amp;lt;/w:t&amp;gt;&amp;lt;/w:r&amp;gt;&amp;lt;w:bookmarkEnd w:id="2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4" w:name="_STATUTE_CONTENT__89e607e6_3bae_41e3_a7c" /&amp;gt;&amp;lt;w:r&amp;gt;&amp;lt;w:t xml:space="preserve"&amp;gt;If the municipality is unable, after reasonable diligence, to &amp;lt;/w:t&amp;gt;&amp;lt;/w:r&amp;gt;&amp;lt;w:bookmarkStart w:id="255" w:name="_LINE__39_3c19b587_0a98_457c_afca_2cddde" /&amp;gt;&amp;lt;w:bookmarkEnd w:id="252" /&amp;gt;&amp;lt;w:r&amp;gt;&amp;lt;w:t xml:space="preserve"&amp;gt;locate the former owner of a tax-acquired property in order to send the notice required in &amp;lt;/w:t&amp;gt;&amp;lt;/w:r&amp;gt;&amp;lt;w:bookmarkStart w:id="256" w:name="_CROSS_REFERENCE__007fb58e_8475_4ee1_9d9" /&amp;gt;&amp;lt;w:bookmarkStart w:id="257" w:name="_LINE__40_7098ec81_9846_48bc_b59f_a96727" /&amp;gt;&amp;lt;w:bookmarkEnd w:id="255" /&amp;gt;&amp;lt;w:r&amp;gt;&amp;lt;w:t&amp;gt;subsection 8&amp;lt;/w:t&amp;gt;&amp;lt;/w:r&amp;gt;&amp;lt;w:bookmarkEnd w:id="256" /&amp;gt;&amp;lt;w:r&amp;gt;&amp;lt;w:t xml:space="preserve"&amp;gt;, the municipality, once a week for 3 consecutive weeks, shall place a notice &amp;lt;/w:t&amp;gt;&amp;lt;/w:r&amp;gt;&amp;lt;w:bookmarkStart w:id="258" w:name="_LINE__41_1b745642_c71e_491d_9fae_143921" /&amp;gt;&amp;lt;w:bookmarkEnd w:id="257" /&amp;gt;&amp;lt;w:r&amp;gt;&amp;lt;w:t xml:space="preserve"&amp;gt;in a newspaper of general circulation in the county in which the tax-acquired property is &amp;lt;/w:t&amp;gt;&amp;lt;/w:r&amp;gt;&amp;lt;w:bookmarkStart w:id="259" w:name="_LINE__42_a57ae929_9c89_427f_972e_442fe7" /&amp;gt;&amp;lt;w:bookmarkEnd w:id="258" /&amp;gt;&amp;lt;w:r&amp;gt;&amp;lt;w:t&amp;gt;located.  The notice must include the name of the former owner, a description of the tax-&amp;lt;/w:t&amp;gt;&amp;lt;/w:r&amp;gt;&amp;lt;w:bookmarkStart w:id="260" w:name="_PAGE_SPLIT__b13e2cdd_b6a7_4f32_bb17_cdd" /&amp;gt;&amp;lt;w:bookmarkStart w:id="261" w:name="_PAGE__3_46a39963_b42e_44d3_b9c8_7e06c23" /&amp;gt;&amp;lt;w:bookmarkStart w:id="262" w:name="_PAR__1_e9d41f97_6498_474f_ac81_1a7f9756" /&amp;gt;&amp;lt;w:bookmarkStart w:id="263" w:name="_LINE__1_b35493dd_0ce1_4e9c_afbf_6e7401b" /&amp;gt;&amp;lt;w:bookmarkEnd w:id="129" /&amp;gt;&amp;lt;w:bookmarkEnd w:id="251" /&amp;gt;&amp;lt;w:bookmarkEnd w:id="259" /&amp;gt;&amp;lt;w:r&amp;gt;&amp;lt;w:t&amp;gt;a&amp;lt;/w:t&amp;gt;&amp;lt;/w:r&amp;gt;&amp;lt;w:bookmarkEnd w:id="260" /&amp;gt;&amp;lt;w:r&amp;gt;&amp;lt;w:t xml:space="preserve"&amp;gt;cquired property that was sold, the amount of the excess sale proceeds and the date by &amp;lt;/w:t&amp;gt;&amp;lt;/w:r&amp;gt;&amp;lt;w:bookmarkStart w:id="264" w:name="_LINE__2_56e6f57a_b3d2_4f64_8b98_76d58ea" /&amp;gt;&amp;lt;w:bookmarkEnd w:id="263" /&amp;gt;&amp;lt;w:r&amp;gt;&amp;lt;w:t&amp;gt;which the excess sale proceeds must be claimed.&amp;lt;/w:t&amp;gt;&amp;lt;/w:r&amp;gt;&amp;lt;w:bookmarkStart w:id="265" w:name="_PROCESSED_CHANGE__87ca8518_4b68_4eb3_bd" /&amp;gt;&amp;lt;w:r&amp;gt;&amp;lt;w:t xml:space="preserve"&amp;gt;  &amp;lt;/w:t&amp;gt;&amp;lt;/w:r&amp;gt;&amp;lt;w:ins w:id="266" w:author="BPS" w:date="2025-04-10T09:28:00Z"&amp;gt;&amp;lt;w:r w:rsidRPr="00B54C37"&amp;gt;&amp;lt;w:t xml:space="preserve"&amp;gt;The municipality may deduct from the &amp;lt;/w:t&amp;gt;&amp;lt;/w:r&amp;gt;&amp;lt;w:bookmarkStart w:id="267" w:name="_LINE__3_6aedc384_dd03_477d_88f4_f915ef2" /&amp;gt;&amp;lt;w:bookmarkEnd w:id="264" /&amp;gt;&amp;lt;w:r w:rsidRPr="00B54C37"&amp;gt;&amp;lt;w:t&amp;gt;excess funds the cost to publish the notice required by this subsection.&amp;lt;/w:t&amp;gt;&amp;lt;/w:r&amp;gt;&amp;lt;/w:ins&amp;gt;&amp;lt;w:bookmarkEnd w:id="254" /&amp;gt;&amp;lt;w:bookmarkEnd w:id="265" /&amp;gt;&amp;lt;w:bookmarkEnd w:id="267" /&amp;gt;&amp;lt;/w:p&amp;gt;&amp;lt;w:p w:rsidR="005D45D1" w:rsidRDefault="005D45D1" w:rsidP="005D45D1"&amp;gt;&amp;lt;w:pPr&amp;gt;&amp;lt;w:keepNext /&amp;gt;&amp;lt;w:spacing w:before="240" /&amp;gt;&amp;lt;w:ind w:left="360" /&amp;gt;&amp;lt;w:jc w:val="center" /&amp;gt;&amp;lt;/w:pPr&amp;gt;&amp;lt;w:bookmarkStart w:id="268" w:name="_SUMMARY__19c18340_defd_4004_84c4_00fb68" /&amp;gt;&amp;lt;w:bookmarkStart w:id="269" w:name="_PAR__2_189735c1_0919_4136_ab7d_9e7edb1b" /&amp;gt;&amp;lt;w:bookmarkStart w:id="270" w:name="_LINE__4_b413b5cc_ee49_4994_8f53_cccf554" /&amp;gt;&amp;lt;w:bookmarkEnd w:id="8" /&amp;gt;&amp;lt;w:bookmarkEnd w:id="244" /&amp;gt;&amp;lt;w:bookmarkEnd w:id="250" /&amp;gt;&amp;lt;w:bookmarkEnd w:id="262" /&amp;gt;&amp;lt;w:r&amp;gt;&amp;lt;w:rPr&amp;gt;&amp;lt;w:b /&amp;gt;&amp;lt;w:sz w:val="24" /&amp;gt;&amp;lt;/w:rPr&amp;gt;&amp;lt;w:t&amp;gt;SUMMARY&amp;lt;/w:t&amp;gt;&amp;lt;/w:r&amp;gt;&amp;lt;w:bookmarkEnd w:id="270" /&amp;gt;&amp;lt;/w:p&amp;gt;&amp;lt;w:p w:rsidR="005D45D1" w:rsidRDefault="005D45D1" w:rsidP="005D45D1"&amp;gt;&amp;lt;w:pPr&amp;gt;&amp;lt;w:ind w:left="360" w:firstLine="360" /&amp;gt;&amp;lt;/w:pPr&amp;gt;&amp;lt;w:bookmarkStart w:id="271" w:name="_PAR__3_f13ed90a_f6d4_4a63_89b0_c4040036" /&amp;gt;&amp;lt;w:bookmarkStart w:id="272" w:name="_LINE__5_40f2816f_9275_4aaf_b7b4_cf68e8b" /&amp;gt;&amp;lt;w:bookmarkEnd w:id="269" /&amp;gt;&amp;lt;w:r w:rsidRPr="00B54C37"&amp;gt;&amp;lt;w:t xml:space="preserve"&amp;gt;This bill amends the municipal sale of foreclosed property process to allow for a deed &amp;lt;/w:t&amp;gt;&amp;lt;/w:r&amp;gt;&amp;lt;w:bookmarkStart w:id="273" w:name="_LINE__6_28cc3205_1eb4_49fe_9437_225c34a" /&amp;gt;&amp;lt;w:bookmarkEnd w:id="272" /&amp;gt;&amp;lt;w:r w:rsidRPr="00B54C37"&amp;gt;&amp;lt;w:t xml:space="preserve"&amp;gt;in lieu of foreclosure from the delinquent property owner. &amp;lt;/w:t&amp;gt;&amp;lt;/w:r&amp;gt;&amp;lt;w:r&amp;gt;&amp;lt;w:t xml:space="preserve"&amp;gt; &amp;lt;/w:t&amp;gt;&amp;lt;/w:r&amp;gt;&amp;lt;w:r w:rsidRPr="00B54C37"&amp;gt;&amp;lt;w:t xml:space="preserve"&amp;gt;The bill amends the sale process &amp;lt;/w:t&amp;gt;&amp;lt;/w:r&amp;gt;&amp;lt;w:bookmarkStart w:id="274" w:name="_LINE__7_51fe7cc9_d31a_43cd_9343_d1553a1" /&amp;gt;&amp;lt;w:bookmarkEnd w:id="273" /&amp;gt;&amp;lt;w:r w:rsidRPr="00B54C37"&amp;gt;&amp;lt;w:t xml:space="preserve"&amp;gt;to require mandatory notices to the delinquent owner and sets forth a series of actions &amp;lt;/w:t&amp;gt;&amp;lt;/w:r&amp;gt;&amp;lt;w:bookmarkStart w:id="275" w:name="_LINE__8_a7889ec6_c794_4819_803d_f45e4f6" /&amp;gt;&amp;lt;w:bookmarkEnd w:id="274" /&amp;gt;&amp;lt;w:r w:rsidRPr="00B54C37"&amp;gt;&amp;lt;w:t xml:space="preserve"&amp;gt;required before a municipality can complete its sale of the property. &amp;lt;/w:t&amp;gt;&amp;lt;/w:r&amp;gt;&amp;lt;w:r&amp;gt;&amp;lt;w:t xml:space="preserve"&amp;gt; &amp;lt;/w:t&amp;gt;&amp;lt;/w:r&amp;gt;&amp;lt;w:r w:rsidRPr="00B54C37"&amp;gt;&amp;lt;w:t xml:space="preserve"&amp;gt;Deductions for the &amp;lt;/w:t&amp;gt;&amp;lt;/w:r&amp;gt;&amp;lt;w:bookmarkStart w:id="276" w:name="_LINE__9_b5790bc8_ddd6_45d1_aa77_bd8241a" /&amp;gt;&amp;lt;w:bookmarkEnd w:id="275" /&amp;gt;&amp;lt;w:r w:rsidRPr="00B54C37"&amp;gt;&amp;lt;w:t xml:space="preserve"&amp;gt;expenses of the &amp;lt;/w:t&amp;gt;&amp;lt;/w:r&amp;gt;&amp;lt;w:r&amp;gt;&amp;lt;w:t&amp;gt;municipality&amp;lt;/w:t&amp;gt;&amp;lt;/w:r&amp;gt;&amp;lt;w:r w:rsidRPr="00B54C37"&amp;gt;&amp;lt;w:t xml:space="preserve"&amp;gt; are allowed &amp;lt;/w:t&amp;gt;&amp;lt;/w:r&amp;gt;&amp;lt;w:r&amp;gt;&amp;lt;w:t&amp;gt;to be deducted&amp;lt;/w:t&amp;gt;&amp;lt;/w:r&amp;gt;&amp;lt;w:r w:rsidRPr="00B54C37"&amp;gt;&amp;lt;w:t xml:space="preserve"&amp;gt; from the funds received from the &amp;lt;/w:t&amp;gt;&amp;lt;/w:r&amp;gt;&amp;lt;w:bookmarkStart w:id="277" w:name="_LINE__10_479538c4_459d_47c0_8735_9b80df" /&amp;gt;&amp;lt;w:bookmarkEnd w:id="276" /&amp;gt;&amp;lt;w:r w:rsidRPr="00B54C37"&amp;gt;&amp;lt;w:t xml:space="preserve"&amp;gt;sale of foreclosed, tax-acquired property above what the former owner owed the &amp;lt;/w:t&amp;gt;&amp;lt;/w:r&amp;gt;&amp;lt;w:bookmarkStart w:id="278" w:name="_LINE__11_d1794858_2e2b_4f47_9e9a_65a972" /&amp;gt;&amp;lt;w:bookmarkEnd w:id="277" /&amp;gt;&amp;lt;w:r w:rsidRPr="00B54C37"&amp;gt;&amp;lt;w:t&amp;gt;municipality.&amp;lt;/w:t&amp;gt;&amp;lt;/w:r&amp;gt;&amp;lt;w:bookmarkEnd w:id="278" /&amp;gt;&amp;lt;/w:p&amp;gt;&amp;lt;w:bookmarkEnd w:id="1" /&amp;gt;&amp;lt;w:bookmarkEnd w:id="2" /&amp;gt;&amp;lt;w:bookmarkEnd w:id="261" /&amp;gt;&amp;lt;w:bookmarkEnd w:id="268" /&amp;gt;&amp;lt;w:bookmarkEnd w:id="271" /&amp;gt;&amp;lt;w:p w:rsidR="00000000" w:rsidRDefault="005D45D1"&amp;gt;&amp;lt;w:r&amp;gt;&amp;lt;w:t xml:space="preserve"&amp;gt; &amp;lt;/w:t&amp;gt;&amp;lt;/w:r&amp;gt;&amp;lt;/w:p&amp;gt;&amp;lt;w:sectPr w:rsidR="00000000" w:rsidSect="005D45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0DE2" w:rsidRDefault="005D45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689267_3495_4fc5_87d2_b4a9249&lt;/BookmarkName&gt;&lt;Tables /&gt;&lt;/ProcessedCheckInPage&gt;&lt;ProcessedCheckInPage&gt;&lt;PageNumber&gt;2&lt;/PageNumber&gt;&lt;BookmarkName&gt;_PAGE__2_1ea12477_c92c_4c7d_b313_72827b0&lt;/BookmarkName&gt;&lt;Tables /&gt;&lt;/ProcessedCheckInPage&gt;&lt;ProcessedCheckInPage&gt;&lt;PageNumber&gt;3&lt;/PageNumber&gt;&lt;BookmarkName&gt;_PAGE__3_46a39963_b42e_44d3_b9c8_7e06c23&lt;/BookmarkName&gt;&lt;Tables /&gt;&lt;/ProcessedCheckInPage&gt;&lt;/Pages&gt;&lt;Paragraphs&gt;&lt;CheckInParagraphs&gt;&lt;PageNumber&gt;1&lt;/PageNumber&gt;&lt;BookmarkName&gt;_PAR__1_b5b2818b_0196_48e2_8d08_16efcf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415a5e_0dd4_45f5_bfa4_78c12f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092638_66f8_4141_aa24_d5feefae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6d3a58_abc1_401d_bc11_b853b5c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b7f99e_9dc7_44f7_925a_a35e70b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8a15a00_4eb6_49b4_a13d_cd6828b2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6fd73b_54ef_4435_b8c2_c1b804e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d36024_c37c_4b97_a30f_175a4d8f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8b77a8_32c3_44b2_9935_9c56f9b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08451c5_7a05_42d9_87c4_0c29153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057d281_3976_49b8_be2e_861e627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7dd84e_210a_4624_9109_a69421c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0bee9f6_cb95_42f6_829a_bfe7214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a2fddcc_3823_4b0f_bb21_66adf32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7369747_45b6_42e1_b091_b309bc4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88504d_1f7d_4fba_bca5_7cd56a3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dbbf5de_aa86_48a0_a4bf_04fb899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d719e36_a898_4f37_bb46_700eca4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acf0f3c_9dad_46b9_b571_a95a5580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d896203_8c73_4512_a3eb_aa7cbc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33e17ba_bedc_44f8_87b9_8a30ff7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e59605c_369a_47ff_a1b9_bed535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21fd36d_86d4_4f2c_b13b_d4f11a0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9d41f97_6498_474f_ac81_1a7f975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89735c1_0919_4136_ab7d_9e7edb1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13ed90a_f6d4_4a63_89b0_c4040036&lt;/BookmarkName&gt;&lt;StartingLineNumber&gt;5&lt;/StartingLineNumber&gt;&lt;EndingLineNumber&gt;11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