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Medical Use of Cannabi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196de8_5f64_42cf_"/>
      <w:bookmarkStart w:id="1" w:name="_DOC_BODY__32ebe8b9_ec4d_4914_b3aa_82a0a"/>
      <w:bookmarkStart w:id="2" w:name="_PAGE__1_480c5b26_b2eb_4e9d_a77e_5f7749b"/>
      <w:bookmarkStart w:id="3" w:name="_PAR__1_6a80f484_a350_4b6b_87f4_6a2da384"/>
      <w:bookmarkStart w:id="4" w:name="_ENACTING_CLAUSE__83cbc31c_16ea_4bbb_b80"/>
      <w:bookmarkStart w:id="5" w:name="_LINE__1_d3b4147a_1581_4602_9491_a05de5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80f484_a350_4b6b_87f4_6a2da384"/>
      <w:bookmarkStart w:id="7" w:name="_ENACTING_CLAUSE__83cbc31c_16ea_4bbb_b80"/>
      <w:bookmarkStart w:id="8" w:name="_DOC_BODY_CONTENT__95222c51_ddde_4eb5_bd"/>
      <w:bookmarkStart w:id="9" w:name="_BILL_SECTION__4210f9d1_1e6d_4f9e_9020_0"/>
      <w:bookmarkStart w:id="10" w:name="_PAR__2_46843abe_5b16_488a_ae41_65155671"/>
      <w:bookmarkStart w:id="11" w:name="_BILL_SECTION_HEADER__f5977ada_d847_41eb"/>
      <w:bookmarkStart w:id="12" w:name="_LINE__2_56bfcc9c_18ee_431b_8862_6d4f9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276e5b_abf7_43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1-A, sub-§12,</w:t>
      </w:r>
      <w:r>
        <w:rPr>
          <w:rFonts w:eastAsia="Arial" w:cs="Arial" w:ascii="Arial" w:hAnsi="Arial"/>
        </w:rPr>
        <w:t xml:space="preserve"> as enacted by PL 2023, c. 679, Pt. A, §3, is </w:t>
      </w:r>
      <w:bookmarkStart w:id="14" w:name="_LINE__3_0ab518b4_d280_4a18_852d_fad015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6843abe_5b16_488a_ae41_65155671"/>
      <w:bookmarkStart w:id="16" w:name="_BILL_SECTION_HEADER__f5977ada_d847_41eb"/>
      <w:bookmarkStart w:id="17" w:name="_PAR__3_0902e9bd_8222_469d_9159_d5a12fc2"/>
      <w:bookmarkStart w:id="18" w:name="_STATUTE_SS__9b8b8bb0_05ea_4942_a913_ae0"/>
      <w:bookmarkStart w:id="19" w:name="_LINE__4_ce74d076_5c9b_409a_844e_7dd13f9"/>
      <w:bookmarkStart w:id="20" w:name="_STATUTE_NUMBER__35848f75_aa3c_4f0a_886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9fe9cc7_54e6_4c49_b8"/>
      <w:r>
        <w:rPr>
          <w:rFonts w:eastAsia="Arial" w:cs="Arial" w:ascii="Arial" w:hAnsi="Arial"/>
          <w:b/>
        </w:rPr>
        <w:t>Caregiver retail stor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aed8307_6563_4530_97f"/>
      <w:r>
        <w:rPr>
          <w:rFonts w:eastAsia="Arial" w:cs="Arial" w:ascii="Arial" w:hAnsi="Arial"/>
        </w:rPr>
        <w:t xml:space="preserve">"Caregiver retail store" means a </w:t>
      </w:r>
      <w:bookmarkStart w:id="23" w:name="_PROCESSED_CHANGE__73c6757c_99e6_4f5b_a1"/>
      <w:r>
        <w:rPr>
          <w:rFonts w:eastAsia="Arial" w:cs="Arial" w:ascii="Arial" w:hAnsi="Arial"/>
          <w:u w:val="single"/>
        </w:rPr>
        <w:t>retail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store authorized in </w:t>
      </w:r>
      <w:bookmarkStart w:id="24" w:name="_LINE__5_2a3a224f_4603_40d8_ba02_cb1a106"/>
      <w:bookmarkEnd w:id="19"/>
      <w:r>
        <w:rPr>
          <w:rFonts w:eastAsia="Arial" w:cs="Arial" w:ascii="Arial" w:hAnsi="Arial"/>
        </w:rPr>
        <w:t>accordance with this chapter</w:t>
      </w:r>
      <w:bookmarkStart w:id="25" w:name="_PROCESSED_CHANGE__556dd4bd_a8a7_4df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used by</w:t>
      </w:r>
      <w:bookmarkStart w:id="26" w:name="_PROCESSED_CHANGE__837cef28_092a_4776_be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has regular business hours at a location </w:t>
      </w:r>
      <w:bookmarkStart w:id="27" w:name="_LINE__6_9b5cc51f_f23c_41aa_bb2c_e0c9bd7"/>
      <w:bookmarkEnd w:id="24"/>
      <w:r>
        <w:rPr>
          <w:rFonts w:eastAsia="Arial" w:cs="Arial" w:ascii="Arial" w:hAnsi="Arial"/>
          <w:u w:val="single"/>
        </w:rPr>
        <w:t>accessible to the general public where</w:t>
      </w:r>
      <w:bookmarkEnd w:id="26"/>
      <w:r>
        <w:rPr>
          <w:rFonts w:eastAsia="Arial" w:cs="Arial" w:ascii="Arial" w:hAnsi="Arial"/>
        </w:rPr>
        <w:t xml:space="preserve"> a registered caregiver </w:t>
      </w:r>
      <w:bookmarkStart w:id="28" w:name="_PROCESSED_CHANGE__99614741_9b36_4877_a6"/>
      <w:r>
        <w:rPr>
          <w:rFonts w:eastAsia="Arial" w:cs="Arial" w:ascii="Arial" w:hAnsi="Arial"/>
          <w:strike/>
        </w:rPr>
        <w:t>to sell</w:t>
      </w:r>
      <w:r>
        <w:rPr>
          <w:rFonts w:eastAsia="Arial" w:cs="Arial" w:ascii="Arial" w:hAnsi="Arial"/>
        </w:rPr>
        <w:t xml:space="preserve"> </w:t>
      </w:r>
      <w:bookmarkStart w:id="29" w:name="_PROCESSED_CHANGE__b59dd80d_2d56_4602_91"/>
      <w:bookmarkEnd w:id="28"/>
      <w:r>
        <w:rPr>
          <w:rFonts w:eastAsia="Arial" w:cs="Arial" w:ascii="Arial" w:hAnsi="Arial"/>
          <w:u w:val="single"/>
        </w:rPr>
        <w:t>sells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cannabis </w:t>
      </w:r>
      <w:bookmarkStart w:id="30" w:name="_LINE__7_98d48cde_9b09_454f_9192_278c5f5"/>
      <w:bookmarkEnd w:id="27"/>
      <w:r>
        <w:rPr>
          <w:rFonts w:eastAsia="Arial" w:cs="Arial" w:ascii="Arial" w:hAnsi="Arial"/>
        </w:rPr>
        <w:t xml:space="preserve">paraphernalia, cannabis plants, harvested cannabis, related supplies or educational </w:t>
      </w:r>
      <w:bookmarkStart w:id="31" w:name="_LINE__8_8d7e2a87_ad32_4979_8bf3_91f5c3d"/>
      <w:bookmarkEnd w:id="30"/>
      <w:r>
        <w:rPr>
          <w:rFonts w:eastAsia="Arial" w:cs="Arial" w:ascii="Arial" w:hAnsi="Arial"/>
        </w:rPr>
        <w:t xml:space="preserve">materials to qualifying patients </w:t>
      </w:r>
      <w:bookmarkStart w:id="32" w:name="_PROCESSED_CHANGE__15f179bd_3572_4049_99"/>
      <w:r>
        <w:rPr>
          <w:rFonts w:eastAsia="Arial" w:cs="Arial" w:ascii="Arial" w:hAnsi="Arial"/>
          <w:u w:val="single"/>
        </w:rPr>
        <w:t>without an appointment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and other items to the general </w:t>
      </w:r>
      <w:bookmarkStart w:id="33" w:name="_LINE__9_fc931bda_46d7_4062_9585_8217c4d"/>
      <w:bookmarkEnd w:id="31"/>
      <w:r>
        <w:rPr>
          <w:rFonts w:eastAsia="Arial" w:cs="Arial" w:ascii="Arial" w:hAnsi="Arial"/>
        </w:rPr>
        <w:t>public</w:t>
      </w:r>
      <w:bookmarkStart w:id="34" w:name="_PROCESSED_CHANGE__3849a7c6_d331_452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a fixed location</w:t>
      </w:r>
      <w:bookmarkEnd w:id="34"/>
      <w:r>
        <w:rPr>
          <w:rFonts w:eastAsia="Arial" w:cs="Arial" w:ascii="Arial" w:hAnsi="Arial"/>
        </w:rPr>
        <w:t>.</w:t>
      </w:r>
      <w:bookmarkStart w:id="35" w:name="_PROCESSED_CHANGE__36b981a2_35c7_422c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Caregiver retail store" does not include an office at a location </w:t>
      </w:r>
      <w:bookmarkStart w:id="36" w:name="_LINE__10_c8685eff_2ea9_4558_b7d8_79a000"/>
      <w:bookmarkEnd w:id="33"/>
      <w:r>
        <w:rPr>
          <w:rFonts w:eastAsia="Arial" w:cs="Arial" w:ascii="Arial" w:hAnsi="Arial"/>
          <w:u w:val="single"/>
        </w:rPr>
        <w:t xml:space="preserve">not accessible to the general public where a registered caregiver provides consultation </w:t>
      </w:r>
      <w:bookmarkStart w:id="37" w:name="_LINE__11_af06a8fc_dacd_49a0_b970_e8ef37"/>
      <w:bookmarkEnd w:id="36"/>
      <w:r>
        <w:rPr>
          <w:rFonts w:eastAsia="Arial" w:cs="Arial" w:ascii="Arial" w:hAnsi="Arial"/>
          <w:u w:val="single"/>
        </w:rPr>
        <w:t xml:space="preserve">services, cannabis paraphernalia, cannabis plants, harvested cannabis, related supplies or </w:t>
      </w:r>
      <w:bookmarkStart w:id="38" w:name="_LINE__12_ab81d780_53e6_4185_9e0c_b63000"/>
      <w:bookmarkEnd w:id="37"/>
      <w:r>
        <w:rPr>
          <w:rFonts w:eastAsia="Arial" w:cs="Arial" w:ascii="Arial" w:hAnsi="Arial"/>
          <w:u w:val="single"/>
        </w:rPr>
        <w:t>educational materials to qualifying patients by appointment.</w:t>
      </w:r>
      <w:bookmarkEnd w:id="22"/>
      <w:bookmarkEnd w:id="35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4210f9d1_1e6d_4f9e_9020_0"/>
      <w:bookmarkStart w:id="40" w:name="_PAR__3_0902e9bd_8222_469d_9159_d5a12fc2"/>
      <w:bookmarkStart w:id="41" w:name="_STATUTE_SS__9b8b8bb0_05ea_4942_a913_ae0"/>
      <w:bookmarkStart w:id="42" w:name="_BILL_SECTION__90da2c6f_39ae_4588_89cb_8"/>
      <w:bookmarkStart w:id="43" w:name="_PAR__4_2cfe36cb_f24a_4bb5_944b_627adfb8"/>
      <w:bookmarkStart w:id="44" w:name="_BILL_SECTION_HEADER__3a0dd129_d352_4b00"/>
      <w:bookmarkStart w:id="45" w:name="_LINE__13_6a404bcc_9fd2_405f_80eb_632310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a2078918_e476_4821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22 MRSA §2421-A, sub-§27,</w:t>
      </w:r>
      <w:r>
        <w:rPr>
          <w:rFonts w:eastAsia="Arial" w:cs="Arial" w:ascii="Arial" w:hAnsi="Arial"/>
        </w:rPr>
        <w:t xml:space="preserve"> as enacted by PL 2023, c. 679, Pt. A, §3, is </w:t>
      </w:r>
      <w:bookmarkStart w:id="47" w:name="_LINE__14_49412506_5516_45d2_b970_fea95a"/>
      <w:bookmarkEnd w:id="45"/>
      <w:r>
        <w:rPr>
          <w:rFonts w:eastAsia="Arial" w:cs="Arial" w:ascii="Arial" w:hAnsi="Arial"/>
        </w:rPr>
        <w:t>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2cfe36cb_f24a_4bb5_944b_627adfb8"/>
      <w:bookmarkStart w:id="49" w:name="_BILL_SECTION_HEADER__3a0dd129_d352_4b00"/>
      <w:bookmarkStart w:id="50" w:name="_PAR__5_7e1a6ed8_585c_4afa_851f_41f48749"/>
      <w:bookmarkStart w:id="51" w:name="_STATUTE_SS__6dbe3e80_8fab_49cc_8b26_300"/>
      <w:bookmarkStart w:id="52" w:name="_LINE__15_d4b7f426_bba7_406c_8746_e3e92f"/>
      <w:bookmarkStart w:id="53" w:name="_STATUTE_NUMBER__8717109b_a825_4472_a43e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27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f4126224_9c92_4bcc_b3"/>
      <w:r>
        <w:rPr>
          <w:rFonts w:eastAsia="Arial" w:cs="Arial" w:ascii="Arial" w:hAnsi="Arial"/>
          <w:b/>
        </w:rPr>
        <w:t>Manufacturing facility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de084c9a_2bfe_4275_a59"/>
      <w:r>
        <w:rPr>
          <w:rFonts w:eastAsia="Arial" w:cs="Arial" w:ascii="Arial" w:hAnsi="Arial"/>
        </w:rPr>
        <w:t xml:space="preserve">"Manufacturing facility" means a registered tier 1 or tier </w:t>
      </w:r>
      <w:bookmarkStart w:id="56" w:name="_LINE__16_52a0eb83_e133_4e1d_9a52_89e9b2"/>
      <w:bookmarkEnd w:id="52"/>
      <w:r>
        <w:rPr>
          <w:rFonts w:eastAsia="Arial" w:cs="Arial" w:ascii="Arial" w:hAnsi="Arial"/>
        </w:rPr>
        <w:t>2 manufacturing facility</w:t>
      </w:r>
      <w:bookmarkStart w:id="57" w:name="_PROCESSED_CHANGE__db19e8b6_56bd_48f7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person authorized to engage in cannabis extraction in </w:t>
      </w:r>
      <w:bookmarkStart w:id="58" w:name="_LINE__17_66c8eb78_98bd_4c61_8a9c_69a883"/>
      <w:bookmarkEnd w:id="56"/>
      <w:r>
        <w:rPr>
          <w:rFonts w:eastAsia="Arial" w:cs="Arial" w:ascii="Arial" w:hAnsi="Arial"/>
          <w:strike/>
        </w:rPr>
        <w:t>accordance with this chapter</w:t>
      </w:r>
      <w:bookmarkEnd w:id="57"/>
      <w:r>
        <w:rPr>
          <w:rFonts w:eastAsia="Arial" w:cs="Arial" w:ascii="Arial" w:hAnsi="Arial"/>
        </w:rPr>
        <w:t>.</w:t>
      </w:r>
      <w:bookmarkEnd w:id="55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90da2c6f_39ae_4588_89cb_8"/>
      <w:bookmarkStart w:id="60" w:name="_PAR__5_7e1a6ed8_585c_4afa_851f_41f48749"/>
      <w:bookmarkStart w:id="61" w:name="_STATUTE_SS__6dbe3e80_8fab_49cc_8b26_300"/>
      <w:bookmarkStart w:id="62" w:name="_BILL_SECTION__f9442964_3eec_497e_8b67_6"/>
      <w:bookmarkStart w:id="63" w:name="_PAR__6_449285a3_ab44_444f_aab0_f32d2eec"/>
      <w:bookmarkStart w:id="64" w:name="_BILL_SECTION_HEADER__c2180e3f_9a77_4383"/>
      <w:bookmarkStart w:id="65" w:name="_LINE__18_d7b5b321_a816_459d_85a5_2532ee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ed236d29_3068_4eda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2 MRSA §2421-A, sub-§42,</w:t>
      </w:r>
      <w:r>
        <w:rPr>
          <w:rFonts w:eastAsia="Arial" w:cs="Arial" w:ascii="Arial" w:hAnsi="Arial"/>
        </w:rPr>
        <w:t xml:space="preserve"> as enacted by PL 2023, c. 679, Pt. A, §3, is </w:t>
      </w:r>
      <w:bookmarkStart w:id="67" w:name="_LINE__19_780acee9_af43_4f5e_9aa7_17c7ff"/>
      <w:bookmarkEnd w:id="65"/>
      <w:r>
        <w:rPr>
          <w:rFonts w:eastAsia="Arial" w:cs="Arial" w:ascii="Arial" w:hAnsi="Arial"/>
        </w:rPr>
        <w:t>amended 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449285a3_ab44_444f_aab0_f32d2eec"/>
      <w:bookmarkStart w:id="69" w:name="_BILL_SECTION_HEADER__c2180e3f_9a77_4383"/>
      <w:bookmarkStart w:id="70" w:name="_PAR__7_0e97622b_da68_49c1_a42b_bbd7f514"/>
      <w:bookmarkStart w:id="71" w:name="_STATUTE_SS__b42a2e54_9996_4aa4_bf17_ce3"/>
      <w:bookmarkStart w:id="72" w:name="_LINE__20_52a78221_2429_4063_acd3_26d38d"/>
      <w:bookmarkStart w:id="73" w:name="_STATUTE_NUMBER__99c89d45_452c_4332_9fdf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42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38c48c0b_bcde_46c0_a7"/>
      <w:r>
        <w:rPr>
          <w:rFonts w:eastAsia="Arial" w:cs="Arial" w:ascii="Arial" w:hAnsi="Arial"/>
          <w:b/>
        </w:rPr>
        <w:t>Registrant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1cfa11ca_9070_4b47_bad"/>
      <w:r>
        <w:rPr>
          <w:rFonts w:eastAsia="Arial" w:cs="Arial" w:ascii="Arial" w:hAnsi="Arial"/>
        </w:rPr>
        <w:t xml:space="preserve">"Registrant" means a registered caregiver, dispensary, cannabis </w:t>
      </w:r>
      <w:bookmarkStart w:id="76" w:name="_LINE__21_878b57b7_6902_4727_8747_46502e"/>
      <w:bookmarkEnd w:id="72"/>
      <w:r>
        <w:rPr>
          <w:rFonts w:eastAsia="Arial" w:cs="Arial" w:ascii="Arial" w:hAnsi="Arial"/>
        </w:rPr>
        <w:t>testing facility</w:t>
      </w:r>
      <w:bookmarkStart w:id="77" w:name="_PROCESSED_CHANGE__8a96efc6_84ed_41d4_a4"/>
      <w:r>
        <w:rPr>
          <w:rFonts w:eastAsia="Arial" w:cs="Arial" w:ascii="Arial" w:hAnsi="Arial"/>
          <w:strike/>
        </w:rPr>
        <w:t>,</w:t>
      </w:r>
      <w:bookmarkStart w:id="78" w:name="_PROCESSED_CHANGE__8d0e8df1_3788_41ed_99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78"/>
      <w:r>
        <w:rPr>
          <w:rFonts w:eastAsia="Arial" w:cs="Arial" w:ascii="Arial" w:hAnsi="Arial"/>
        </w:rPr>
        <w:t xml:space="preserve"> manufacturing facility</w:t>
      </w:r>
      <w:bookmarkStart w:id="79" w:name="_PROCESSED_CHANGE__76993c55_0572_424b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person authorized to engage in cannabis </w:t>
      </w:r>
      <w:bookmarkStart w:id="80" w:name="_LINE__22_46294cd6_1c2e_4500_8eba_cffdc5"/>
      <w:bookmarkEnd w:id="76"/>
      <w:r>
        <w:rPr>
          <w:rFonts w:eastAsia="Arial" w:cs="Arial" w:ascii="Arial" w:hAnsi="Arial"/>
          <w:strike/>
        </w:rPr>
        <w:t>extraction using inherently hazardous substances under this chapter</w:t>
      </w:r>
      <w:bookmarkEnd w:id="79"/>
      <w:r>
        <w:rPr>
          <w:rFonts w:eastAsia="Arial" w:cs="Arial" w:ascii="Arial" w:hAnsi="Arial"/>
        </w:rPr>
        <w:t xml:space="preserve">.  </w:t>
      </w:r>
      <w:bookmarkEnd w:id="75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f9442964_3eec_497e_8b67_6"/>
      <w:bookmarkStart w:id="82" w:name="_PAR__7_0e97622b_da68_49c1_a42b_bbd7f514"/>
      <w:bookmarkStart w:id="83" w:name="_STATUTE_SS__b42a2e54_9996_4aa4_bf17_ce3"/>
      <w:bookmarkStart w:id="84" w:name="_BILL_SECTION__2ea3496c_f135_4c3a_836e_b"/>
      <w:bookmarkStart w:id="85" w:name="_PAR__8_d279fe15_9d2f_4753_81e7_31548246"/>
      <w:bookmarkStart w:id="86" w:name="_BILL_SECTION_HEADER__36799ffc_99ea_4472"/>
      <w:bookmarkStart w:id="87" w:name="_LINE__23_3dca39fe_c20d_4cbe_b217_625aa9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20f5c324_dea3_4847"/>
      <w:r>
        <w:rPr>
          <w:rFonts w:eastAsia="Arial" w:cs="Arial" w:ascii="Arial" w:hAnsi="Arial"/>
          <w:b/>
          <w:sz w:val="24"/>
        </w:rPr>
        <w:t>4</w:t>
      </w:r>
      <w:bookmarkEnd w:id="88"/>
      <w:r>
        <w:rPr>
          <w:rFonts w:eastAsia="Arial" w:cs="Arial" w:ascii="Arial" w:hAnsi="Arial"/>
          <w:b/>
          <w:sz w:val="24"/>
        </w:rPr>
        <w:t>.  22 MRSA §2421-A, sub-§43,</w:t>
      </w:r>
      <w:r>
        <w:rPr>
          <w:rFonts w:eastAsia="Arial" w:cs="Arial" w:ascii="Arial" w:hAnsi="Arial"/>
        </w:rPr>
        <w:t xml:space="preserve"> as enacted by PL 2023, c. 679, Pt. A, §3, is </w:t>
      </w:r>
      <w:bookmarkStart w:id="89" w:name="_LINE__24_872689f0_6c43_4386_b498_33cf28"/>
      <w:bookmarkEnd w:id="87"/>
      <w:r>
        <w:rPr>
          <w:rFonts w:eastAsia="Arial" w:cs="Arial" w:ascii="Arial" w:hAnsi="Arial"/>
        </w:rPr>
        <w:t>amended to 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8_d279fe15_9d2f_4753_81e7_31548246"/>
      <w:bookmarkStart w:id="91" w:name="_BILL_SECTION_HEADER__36799ffc_99ea_4472"/>
      <w:bookmarkStart w:id="92" w:name="_PAR__9_86924df7_3eeb_49c9_8add_d3fc27fc"/>
      <w:bookmarkStart w:id="93" w:name="_STATUTE_SS__daa57611_9778_449d_92d3_9e5"/>
      <w:bookmarkStart w:id="94" w:name="_LINE__25_cd608b67_94da_4630_b67d_ec718c"/>
      <w:bookmarkStart w:id="95" w:name="_STATUTE_NUMBER__099b0041_6d2e_4de5_b895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>43</w:t>
      </w:r>
      <w:bookmarkEnd w:id="95"/>
      <w:r>
        <w:rPr>
          <w:rFonts w:eastAsia="Arial" w:cs="Arial" w:ascii="Arial" w:hAnsi="Arial"/>
          <w:b/>
        </w:rPr>
        <w:t xml:space="preserve">.  </w:t>
      </w:r>
      <w:bookmarkStart w:id="96" w:name="_STATUTE_HEADNOTE__e0a8ce03_8a42_48e0_9b"/>
      <w:r>
        <w:rPr>
          <w:rFonts w:eastAsia="Arial" w:cs="Arial" w:ascii="Arial" w:hAnsi="Arial"/>
          <w:b/>
        </w:rPr>
        <w:t>Registrant agent.</w:t>
      </w:r>
      <w:bookmarkEnd w:id="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" w:name="_STATUTE_CONTENT__2936ffdc_8ed4_41ad_97a"/>
      <w:r>
        <w:rPr>
          <w:rFonts w:eastAsia="Arial" w:cs="Arial" w:ascii="Arial" w:hAnsi="Arial"/>
        </w:rPr>
        <w:t xml:space="preserve">"Registrant agent" means an assistant, employee, officer, </w:t>
      </w:r>
      <w:bookmarkStart w:id="98" w:name="_LINE__26_7dadc970_944e_4f23_a4df_8161f8"/>
      <w:bookmarkEnd w:id="94"/>
      <w:r>
        <w:rPr>
          <w:rFonts w:eastAsia="Arial" w:cs="Arial" w:ascii="Arial" w:hAnsi="Arial"/>
        </w:rPr>
        <w:t xml:space="preserve">director or other authorized agent of a registered caregiver, dispensary, cannabis testing </w:t>
      </w:r>
      <w:bookmarkStart w:id="99" w:name="_LINE__27_a6b76784_d889_4f59_a38a_479860"/>
      <w:bookmarkEnd w:id="98"/>
      <w:r>
        <w:rPr>
          <w:rFonts w:eastAsia="Arial" w:cs="Arial" w:ascii="Arial" w:hAnsi="Arial"/>
        </w:rPr>
        <w:t>facility</w:t>
      </w:r>
      <w:bookmarkStart w:id="100" w:name="_PROCESSED_CHANGE__21cf993f_4971_4c9d_8b"/>
      <w:r>
        <w:rPr>
          <w:rFonts w:eastAsia="Arial" w:cs="Arial" w:ascii="Arial" w:hAnsi="Arial"/>
          <w:strike/>
        </w:rPr>
        <w:t>,</w:t>
      </w:r>
      <w:bookmarkStart w:id="101" w:name="_PROCESSED_CHANGE__4e7b12a0_672a_4174_b8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01"/>
      <w:r>
        <w:rPr>
          <w:rFonts w:eastAsia="Arial" w:cs="Arial" w:ascii="Arial" w:hAnsi="Arial"/>
        </w:rPr>
        <w:t xml:space="preserve"> manufacturing facility</w:t>
      </w:r>
      <w:bookmarkStart w:id="102" w:name="_PROCESSED_CHANGE__ec9bf94b_c629_4b4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person authorized to engage in cannabis extraction </w:t>
      </w:r>
      <w:bookmarkStart w:id="103" w:name="_LINE__28_7aae5d41_cc07_48c6_a966_cf7781"/>
      <w:bookmarkEnd w:id="99"/>
      <w:r>
        <w:rPr>
          <w:rFonts w:eastAsia="Arial" w:cs="Arial" w:ascii="Arial" w:hAnsi="Arial"/>
          <w:strike/>
        </w:rPr>
        <w:t>using inherently hazardous substances under this chapter</w:t>
      </w:r>
      <w:bookmarkEnd w:id="102"/>
      <w:r>
        <w:rPr>
          <w:rFonts w:eastAsia="Arial" w:cs="Arial" w:ascii="Arial" w:hAnsi="Arial"/>
        </w:rPr>
        <w:t xml:space="preserve">.   </w:t>
      </w:r>
      <w:bookmarkEnd w:id="97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2ea3496c_f135_4c3a_836e_b"/>
      <w:bookmarkStart w:id="105" w:name="_PAR__9_86924df7_3eeb_49c9_8add_d3fc27fc"/>
      <w:bookmarkStart w:id="106" w:name="_STATUTE_SS__daa57611_9778_449d_92d3_9e5"/>
      <w:bookmarkStart w:id="107" w:name="_BILL_SECTION__b545524e_bc85_4d40_8185_0"/>
      <w:bookmarkStart w:id="108" w:name="_PAR__10_dabe8422_2830_4b66_9ac0_0e1325c"/>
      <w:bookmarkStart w:id="109" w:name="_BILL_SECTION_HEADER__7ee7d967_d3bb_49f4"/>
      <w:bookmarkStart w:id="110" w:name="_LINE__29_101f0a5a_b7a6_42b1_a8ef_218da9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32836f56_b601_43b6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>.  22 MRSA §2422-A,</w:t>
      </w:r>
      <w:r>
        <w:rPr>
          <w:rFonts w:eastAsia="Arial" w:cs="Arial" w:ascii="Arial" w:hAnsi="Arial"/>
        </w:rPr>
        <w:t xml:space="preserve"> as repealed and replaced by PL 2023, c. 365, §1, is </w:t>
      </w:r>
      <w:bookmarkStart w:id="112" w:name="_LINE__30_8ae136f7_027e_4178_b561_c8f317"/>
      <w:bookmarkEnd w:id="110"/>
      <w:r>
        <w:rPr>
          <w:rFonts w:eastAsia="Arial" w:cs="Arial" w:ascii="Arial" w:hAnsi="Arial"/>
        </w:rPr>
        <w:t>amended by amending the section headnote to read:</w:t>
      </w:r>
      <w:bookmarkEnd w:id="1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3" w:name="_PAR__10_dabe8422_2830_4b66_9ac0_0e1325c"/>
      <w:bookmarkStart w:id="114" w:name="_BILL_SECTION_HEADER__7ee7d967_d3bb_49f4"/>
      <w:bookmarkStart w:id="115" w:name="_PAR__11_0d445127_bc0b_4b8c_a388_6872148"/>
      <w:bookmarkStart w:id="116" w:name="_STATUTE_S__503de46b_d02e_4538_b905_5655"/>
      <w:bookmarkStart w:id="117" w:name="_LINE__31_1c79472e_0315_4b11_bcb2_b88bdc"/>
      <w:bookmarkEnd w:id="113"/>
      <w:bookmarkEnd w:id="114"/>
      <w:bookmarkEnd w:id="115"/>
      <w:bookmarkEnd w:id="116"/>
      <w:r>
        <w:rPr>
          <w:rFonts w:eastAsia="Arial" w:cs="Arial" w:ascii="Arial" w:hAnsi="Arial"/>
          <w:b/>
        </w:rPr>
        <w:t>§</w:t>
      </w:r>
      <w:bookmarkStart w:id="118" w:name="_STATUTE_NUMBER__4458bea8_0d54_4f0e_b385"/>
      <w:r>
        <w:rPr>
          <w:rFonts w:eastAsia="Arial" w:cs="Arial" w:ascii="Arial" w:hAnsi="Arial"/>
          <w:b/>
        </w:rPr>
        <w:t>2422-A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cc505fe1_d230_4b97_99"/>
      <w:r>
        <w:rPr>
          <w:rFonts w:eastAsia="Arial" w:cs="Arial" w:ascii="Arial" w:hAnsi="Arial"/>
          <w:b/>
        </w:rPr>
        <w:t>Administration and enforcement; rulemaking</w:t>
      </w:r>
      <w:bookmarkStart w:id="120" w:name="_PROCESSED_CHANGE__74593a11_a60b_48ba_bc"/>
      <w:r>
        <w:rPr>
          <w:rFonts w:eastAsia="Arial" w:cs="Arial" w:ascii="Arial" w:hAnsi="Arial"/>
          <w:b/>
          <w:u w:val="single"/>
        </w:rPr>
        <w:t xml:space="preserve">; forms and guidance </w:t>
      </w:r>
      <w:bookmarkStart w:id="121" w:name="_LINE__32_c00932b4_685c_48cb_b7ff_88101a"/>
      <w:bookmarkEnd w:id="117"/>
      <w:r>
        <w:rPr>
          <w:rFonts w:eastAsia="Arial" w:cs="Arial" w:ascii="Arial" w:hAnsi="Arial"/>
          <w:b/>
          <w:u w:val="single"/>
        </w:rPr>
        <w:t>documents</w:t>
      </w:r>
      <w:bookmarkEnd w:id="119"/>
      <w:bookmarkEnd w:id="120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b545524e_bc85_4d40_8185_0"/>
      <w:bookmarkStart w:id="123" w:name="_PAR__11_0d445127_bc0b_4b8c_a388_6872148"/>
      <w:bookmarkStart w:id="124" w:name="_STATUTE_S__503de46b_d02e_4538_b905_5655"/>
      <w:bookmarkStart w:id="125" w:name="_BILL_SECTION__4769019c_c2eb_4afa_aa7b_a"/>
      <w:bookmarkStart w:id="126" w:name="_PAR__12_1fbaa6a8_0325_4165_a4a3_36315b0"/>
      <w:bookmarkStart w:id="127" w:name="_BILL_SECTION_HEADER__d78961d0_7a20_4bbb"/>
      <w:bookmarkStart w:id="128" w:name="_LINE__33_c7760f51_f8ce_4691_ac07_1ab7b4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3718afa1_8b04_481d"/>
      <w:r>
        <w:rPr>
          <w:rFonts w:eastAsia="Arial" w:cs="Arial" w:ascii="Arial" w:hAnsi="Arial"/>
          <w:b/>
          <w:sz w:val="24"/>
        </w:rPr>
        <w:t>6</w:t>
      </w:r>
      <w:bookmarkEnd w:id="129"/>
      <w:r>
        <w:rPr>
          <w:rFonts w:eastAsia="Arial" w:cs="Arial" w:ascii="Arial" w:hAnsi="Arial"/>
          <w:b/>
          <w:sz w:val="24"/>
        </w:rPr>
        <w:t>.  22 MRSA §2422-A, sub-§3</w:t>
      </w:r>
      <w:r>
        <w:rPr>
          <w:rFonts w:eastAsia="Arial" w:cs="Arial" w:ascii="Arial" w:hAnsi="Arial"/>
        </w:rPr>
        <w:t xml:space="preserve"> is enacted to read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2_1fbaa6a8_0325_4165_a4a3_36315b0"/>
      <w:bookmarkStart w:id="131" w:name="_BILL_SECTION_HEADER__d78961d0_7a20_4bbb"/>
      <w:bookmarkStart w:id="132" w:name="_PROCESSED_CHANGE__900cf888_fba6_49c7_be"/>
      <w:bookmarkStart w:id="133" w:name="_STATUTE_SS__1a80eb9c_7cca_4caa_aedc_70a"/>
      <w:bookmarkStart w:id="134" w:name="_PAR__13_0f6a5fdd_465f_40b7_889a_4350db3"/>
      <w:bookmarkStart w:id="135" w:name="_LINE__34_9cf86096_e21a_482a_b387_6f9850"/>
      <w:bookmarkStart w:id="136" w:name="_STATUTE_NUMBER__cf0ac9ef_22e4_4487_846a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3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b88a3308_05fc_4e24_ae"/>
      <w:r>
        <w:rPr>
          <w:rFonts w:eastAsia="Arial" w:cs="Arial" w:ascii="Arial" w:hAnsi="Arial"/>
          <w:b/>
          <w:u w:val="single"/>
        </w:rPr>
        <w:t xml:space="preserve">Forms and guidance documents. 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4a13b37d_ed09_4d24_82a"/>
      <w:bookmarkEnd w:id="137"/>
      <w:r>
        <w:rPr>
          <w:rFonts w:eastAsia="Arial" w:cs="Arial" w:ascii="Arial" w:hAnsi="Arial"/>
          <w:u w:val="single"/>
        </w:rPr>
        <w:t xml:space="preserve">Except where explicitly authorized or directed </w:t>
      </w:r>
      <w:bookmarkStart w:id="139" w:name="_LINE__35_24b1739f_4060_4a5a_adc2_489156"/>
      <w:bookmarkEnd w:id="135"/>
      <w:r>
        <w:rPr>
          <w:rFonts w:eastAsia="Arial" w:cs="Arial" w:ascii="Arial" w:hAnsi="Arial"/>
          <w:u w:val="single"/>
        </w:rPr>
        <w:t>under this chapter, the department may not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3_0f6a5fdd_465f_40b7_889a_4350db3"/>
      <w:bookmarkStart w:id="141" w:name="_PAR__14_e2bbeeed_1ef1_46ef_99bd_8474bbf"/>
      <w:bookmarkStart w:id="142" w:name="_STATUTE_P__e16d8189_6bae_4b9e_8f21_2f26"/>
      <w:bookmarkStart w:id="143" w:name="_LINE__36_3212a887_bab0_48e4_a216_2d28ae"/>
      <w:bookmarkStart w:id="144" w:name="_STATUTE_NUMBER__1721077e_2e2b_4015_8d50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A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afa9e194_c39f_4e50_afb"/>
      <w:r>
        <w:rPr>
          <w:rFonts w:eastAsia="Arial" w:cs="Arial" w:ascii="Arial" w:hAnsi="Arial"/>
          <w:u w:val="single"/>
        </w:rPr>
        <w:t xml:space="preserve">Require a registered caregiver, dispensary, cannabis testing facility or </w:t>
      </w:r>
      <w:bookmarkStart w:id="146" w:name="_LINE__37_ea9c59bd_a0df_4d49_a7d4_9bcb9b"/>
      <w:bookmarkEnd w:id="143"/>
      <w:r>
        <w:rPr>
          <w:rFonts w:eastAsia="Arial" w:cs="Arial" w:ascii="Arial" w:hAnsi="Arial"/>
          <w:u w:val="single"/>
        </w:rPr>
        <w:t xml:space="preserve">manufacturing facility to use a form issued by the department in complying with the </w:t>
      </w:r>
      <w:bookmarkStart w:id="147" w:name="_LINE__38_e7c07bf5_f4bd_480b_b4e4_aee9aa"/>
      <w:bookmarkEnd w:id="146"/>
      <w:r>
        <w:rPr>
          <w:rFonts w:eastAsia="Arial" w:cs="Arial" w:ascii="Arial" w:hAnsi="Arial"/>
          <w:u w:val="single"/>
        </w:rPr>
        <w:t>requirements of this chapter or the rules adopted pursuant to this chapter; or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4_e2bbeeed_1ef1_46ef_99bd_8474bbf"/>
      <w:bookmarkStart w:id="149" w:name="_STATUTE_P__e16d8189_6bae_4b9e_8f21_2f26"/>
      <w:bookmarkStart w:id="150" w:name="_PAR__15_a0bac03e_592f_47cf_b203_a6450a4"/>
      <w:bookmarkStart w:id="151" w:name="_STATUTE_P__63446c8e_5806_464a_a73b_fa28"/>
      <w:bookmarkStart w:id="152" w:name="_LINE__39_4e2a443f_865b_49e8_b333_47988c"/>
      <w:bookmarkStart w:id="153" w:name="_STATUTE_NUMBER__8900ad08_ba23_4a00_84f6"/>
      <w:bookmarkEnd w:id="148"/>
      <w:bookmarkEnd w:id="149"/>
      <w:bookmarkEnd w:id="145"/>
      <w:bookmarkEnd w:id="150"/>
      <w:bookmarkEnd w:id="151"/>
      <w:r>
        <w:rPr>
          <w:rFonts w:eastAsia="Arial" w:cs="Arial" w:ascii="Arial" w:hAnsi="Arial"/>
          <w:u w:val="single"/>
        </w:rPr>
        <w:t>B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c46f5b93_d835_4771_847"/>
      <w:r>
        <w:rPr>
          <w:rFonts w:eastAsia="Arial" w:cs="Arial" w:ascii="Arial" w:hAnsi="Arial"/>
          <w:u w:val="single"/>
        </w:rPr>
        <w:t xml:space="preserve">Issue a guidance document or memorandum to registered caregivers, dispensaries, </w:t>
      </w:r>
      <w:bookmarkStart w:id="155" w:name="_LINE__40_be9f8798_8cbf_4168_bf6c_51eeda"/>
      <w:bookmarkEnd w:id="152"/>
      <w:r>
        <w:rPr>
          <w:rFonts w:eastAsia="Arial" w:cs="Arial" w:ascii="Arial" w:hAnsi="Arial"/>
          <w:u w:val="single"/>
        </w:rPr>
        <w:t xml:space="preserve">cannabis testing facilities or manufacturing facilities regarding compliance with the </w:t>
      </w:r>
      <w:bookmarkStart w:id="156" w:name="_LINE__41_a534d6cf_250d_468f_a358_c3e5b1"/>
      <w:bookmarkEnd w:id="155"/>
      <w:r>
        <w:rPr>
          <w:rFonts w:eastAsia="Arial" w:cs="Arial" w:ascii="Arial" w:hAnsi="Arial"/>
          <w:u w:val="single"/>
        </w:rPr>
        <w:t>requirements of this chapter or the rules adopted pursuant to this chapter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GE__1_480c5b26_b2eb_4e9d_a77e_5f7749b"/>
      <w:bookmarkStart w:id="158" w:name="_BILL_SECTION__4769019c_c2eb_4afa_aa7b_a"/>
      <w:bookmarkStart w:id="159" w:name="_PROCESSED_CHANGE__900cf888_fba6_49c7_be"/>
      <w:bookmarkStart w:id="160" w:name="_STATUTE_SS__1a80eb9c_7cca_4caa_aedc_70a"/>
      <w:bookmarkStart w:id="161" w:name="_PAR__15_a0bac03e_592f_47cf_b203_a6450a4"/>
      <w:bookmarkStart w:id="162" w:name="_STATUTE_P__63446c8e_5806_464a_a73b_fa28"/>
      <w:bookmarkStart w:id="163" w:name="_PAGE__2_5acee36a_1408_42aa_ad80_d124885"/>
      <w:bookmarkStart w:id="164" w:name="_BILL_SECTION__09568eda_42bb_4b0c_9b09_0"/>
      <w:bookmarkStart w:id="165" w:name="_PAR__1_0301cbd2_31cf_4dc5_a744_10f89d05"/>
      <w:bookmarkStart w:id="166" w:name="_BILL_SECTION_HEADER__7321a800_baf4_4c49"/>
      <w:bookmarkStart w:id="167" w:name="_LINE__1_eda28807_2fbe_47dd_8324_5fe046c"/>
      <w:bookmarkEnd w:id="157"/>
      <w:bookmarkEnd w:id="158"/>
      <w:bookmarkEnd w:id="159"/>
      <w:bookmarkEnd w:id="160"/>
      <w:bookmarkEnd w:id="161"/>
      <w:bookmarkEnd w:id="162"/>
      <w:bookmarkEnd w:id="154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336d1ed2_202a_49f3"/>
      <w:r>
        <w:rPr>
          <w:rFonts w:eastAsia="Arial" w:cs="Arial" w:ascii="Arial" w:hAnsi="Arial"/>
          <w:b/>
          <w:sz w:val="24"/>
        </w:rPr>
        <w:t>7</w:t>
      </w:r>
      <w:bookmarkEnd w:id="168"/>
      <w:r>
        <w:rPr>
          <w:rFonts w:eastAsia="Arial" w:cs="Arial" w:ascii="Arial" w:hAnsi="Arial"/>
          <w:b/>
          <w:sz w:val="24"/>
        </w:rPr>
        <w:t>.  22 MRSA §2423-A, sub-§1, ¶J,</w:t>
      </w:r>
      <w:r>
        <w:rPr>
          <w:rFonts w:eastAsia="Arial" w:cs="Arial" w:ascii="Arial" w:hAnsi="Arial"/>
        </w:rPr>
        <w:t xml:space="preserve"> as repealed and replaced by PL 2019, c. </w:t>
      </w:r>
      <w:bookmarkStart w:id="169" w:name="_LINE__2_563b64ad_91ae_4114_8888_0b4af50"/>
      <w:bookmarkEnd w:id="167"/>
      <w:r>
        <w:rPr>
          <w:rFonts w:eastAsia="Arial" w:cs="Arial" w:ascii="Arial" w:hAnsi="Arial"/>
        </w:rPr>
        <w:t>331, §7 and amended by PL 2021, c. 669, §5, is further amended to read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1_0301cbd2_31cf_4dc5_a744_10f89d05"/>
      <w:bookmarkStart w:id="171" w:name="_BILL_SECTION_HEADER__7321a800_baf4_4c49"/>
      <w:bookmarkStart w:id="172" w:name="_PAR__2_1fb50890_aef7_4c06_a208_71a89af2"/>
      <w:bookmarkStart w:id="173" w:name="_STATUTE_P__aa496235_cca3_481a_b6fc_8e0e"/>
      <w:bookmarkStart w:id="174" w:name="_LINE__3_c500f598_c320_40fd_b19d_19a371c"/>
      <w:bookmarkStart w:id="175" w:name="_STATUTE_NUMBER__61cebd11_46b3_4248_b8e5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J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832faf45_2270_457a_943"/>
      <w:r>
        <w:rPr>
          <w:rFonts w:eastAsia="Arial" w:cs="Arial" w:ascii="Arial" w:hAnsi="Arial"/>
        </w:rPr>
        <w:t>Manufacture cannabis products and cannabis concentrate for medical use,</w:t>
      </w:r>
      <w:bookmarkStart w:id="177" w:name="_PROCESSED_CHANGE__355af3c0_f651_485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cluding </w:t>
      </w:r>
      <w:bookmarkStart w:id="178" w:name="_LINE__4_c0d9598e_4881_45cc_a4ed_9dc4a8b"/>
      <w:bookmarkEnd w:id="174"/>
      <w:r>
        <w:rPr>
          <w:rFonts w:eastAsia="Arial" w:cs="Arial" w:ascii="Arial" w:hAnsi="Arial"/>
          <w:u w:val="single"/>
        </w:rPr>
        <w:t xml:space="preserve">through the use of inherently hazardous substances in accordance with section 2423-F, </w:t>
      </w:r>
      <w:bookmarkStart w:id="179" w:name="_LINE__5_d395a329_6b60_42ae_9905_0b99d7e"/>
      <w:bookmarkEnd w:id="178"/>
      <w:r>
        <w:rPr>
          <w:rFonts w:eastAsia="Arial" w:cs="Arial" w:ascii="Arial" w:hAnsi="Arial"/>
          <w:u w:val="single"/>
        </w:rPr>
        <w:t xml:space="preserve">subsection 3-A and the applicable rules adopted pursuant to section 2423-F, subsection </w:t>
      </w:r>
      <w:bookmarkStart w:id="180" w:name="_LINE__6_80ae4aca_d8c3_4d83_b5cd_3f315f0"/>
      <w:bookmarkEnd w:id="179"/>
      <w:r>
        <w:rPr>
          <w:rFonts w:eastAsia="Arial" w:cs="Arial" w:ascii="Arial" w:hAnsi="Arial"/>
          <w:u w:val="single"/>
        </w:rPr>
        <w:t>10,</w:t>
      </w:r>
      <w:bookmarkEnd w:id="177"/>
      <w:r>
        <w:rPr>
          <w:rFonts w:eastAsia="Arial" w:cs="Arial" w:ascii="Arial" w:hAnsi="Arial"/>
        </w:rPr>
        <w:t xml:space="preserve"> except that a qualifying patient may not manufacture food, as defined in </w:t>
      </w:r>
      <w:bookmarkStart w:id="181" w:name="_CROSS_REFERENCE__fd561210_10c8_40fc_b52"/>
      <w:r>
        <w:rPr>
          <w:rFonts w:eastAsia="Arial" w:cs="Arial" w:ascii="Arial" w:hAnsi="Arial"/>
        </w:rPr>
        <w:t xml:space="preserve">section </w:t>
      </w:r>
      <w:bookmarkStart w:id="182" w:name="_LINE__7_5b5dbb91_7247_4c08_8f51_457f8e6"/>
      <w:bookmarkEnd w:id="180"/>
      <w:r>
        <w:rPr>
          <w:rFonts w:eastAsia="Arial" w:cs="Arial" w:ascii="Arial" w:hAnsi="Arial"/>
        </w:rPr>
        <w:t>2152, subsection 4</w:t>
      </w:r>
      <w:bookmarkEnd w:id="181"/>
      <w:r>
        <w:rPr>
          <w:rFonts w:eastAsia="Arial" w:cs="Arial" w:ascii="Arial" w:hAnsi="Arial"/>
        </w:rPr>
        <w:t xml:space="preserve">, unless the qualifying patient is licensed pursuant to </w:t>
      </w:r>
      <w:bookmarkStart w:id="183" w:name="_CROSS_REFERENCE__8d6a94fc_4c1f_48f5_a2b"/>
      <w:r>
        <w:rPr>
          <w:rFonts w:eastAsia="Arial" w:cs="Arial" w:ascii="Arial" w:hAnsi="Arial"/>
        </w:rPr>
        <w:t>section 2167</w:t>
      </w:r>
      <w:bookmarkStart w:id="184" w:name="_PROCESSED_CHANGE__7e6268f3_d151_4277_b3"/>
      <w:bookmarkEnd w:id="183"/>
      <w:r>
        <w:rPr>
          <w:rFonts w:eastAsia="Arial" w:cs="Arial" w:ascii="Arial" w:hAnsi="Arial"/>
        </w:rPr>
        <w:t xml:space="preserve"> </w:t>
      </w:r>
      <w:bookmarkStart w:id="185" w:name="_LINE__8_e1bb3178_46ee_4fe0_9c03_2b39359"/>
      <w:bookmarkEnd w:id="182"/>
      <w:r>
        <w:rPr>
          <w:rFonts w:eastAsia="Arial" w:cs="Arial" w:ascii="Arial" w:hAnsi="Arial"/>
          <w:strike/>
        </w:rPr>
        <w:t xml:space="preserve">and except that a qualifying patient may not produce cannabis concentrate using </w:t>
      </w:r>
      <w:bookmarkStart w:id="186" w:name="_LINE__9_c69fe4d9_4167_4356_a62b_66480b5"/>
      <w:bookmarkEnd w:id="185"/>
      <w:r>
        <w:rPr>
          <w:rFonts w:eastAsia="Arial" w:cs="Arial" w:ascii="Arial" w:hAnsi="Arial"/>
          <w:strike/>
        </w:rPr>
        <w:t xml:space="preserve">inherently hazardous substances unless authorized pursuant to </w:t>
      </w:r>
      <w:bookmarkStart w:id="187" w:name="_CROSS_REFERENCE__edf5eacf_4905_418c_b3c"/>
      <w:r>
        <w:rPr>
          <w:rFonts w:eastAsia="Arial" w:cs="Arial" w:ascii="Arial" w:hAnsi="Arial"/>
          <w:strike/>
        </w:rPr>
        <w:t>section 2423</w:t>
        <w:noBreakHyphen/>
        <w:t xml:space="preserve">F, </w:t>
      </w:r>
      <w:bookmarkStart w:id="188" w:name="_LINE__10_74118340_7515_4d85_960f_3e10a0"/>
      <w:bookmarkEnd w:id="186"/>
      <w:r>
        <w:rPr>
          <w:rFonts w:eastAsia="Arial" w:cs="Arial" w:ascii="Arial" w:hAnsi="Arial"/>
          <w:strike/>
        </w:rPr>
        <w:t>subsection 3</w:t>
      </w:r>
      <w:bookmarkEnd w:id="184"/>
      <w:bookmarkEnd w:id="187"/>
      <w:r>
        <w:rPr>
          <w:rFonts w:eastAsia="Arial" w:cs="Arial" w:ascii="Arial" w:hAnsi="Arial"/>
        </w:rPr>
        <w:t>;</w:t>
      </w:r>
      <w:bookmarkEnd w:id="17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09568eda_42bb_4b0c_9b09_0"/>
      <w:bookmarkStart w:id="190" w:name="_PAR__2_1fb50890_aef7_4c06_a208_71a89af2"/>
      <w:bookmarkStart w:id="191" w:name="_STATUTE_P__aa496235_cca3_481a_b6fc_8e0e"/>
      <w:bookmarkStart w:id="192" w:name="_PAR__3_583410eb_52a2_4de0_8083_351f2871"/>
      <w:bookmarkStart w:id="193" w:name="_BILL_SECTION_HEADER__aecef34b_b551_4d35"/>
      <w:bookmarkStart w:id="194" w:name="_BILL_SECTION__71d925cc_d640_4da0_825e_3"/>
      <w:bookmarkStart w:id="195" w:name="_LINE__11_35cda0cc_3ace_4727_9183_0583a9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466939de_ec47_4762"/>
      <w:r>
        <w:rPr>
          <w:rFonts w:eastAsia="Arial" w:cs="Arial" w:ascii="Arial" w:hAnsi="Arial"/>
          <w:b/>
          <w:sz w:val="24"/>
        </w:rPr>
        <w:t>8</w:t>
      </w:r>
      <w:bookmarkEnd w:id="196"/>
      <w:r>
        <w:rPr>
          <w:rFonts w:eastAsia="Arial" w:cs="Arial" w:ascii="Arial" w:hAnsi="Arial"/>
          <w:b/>
          <w:sz w:val="24"/>
        </w:rPr>
        <w:t>.  22 MRSA §2423-A, sub-§2, ¶E,</w:t>
      </w:r>
      <w:r>
        <w:rPr>
          <w:rFonts w:eastAsia="Arial" w:cs="Arial" w:ascii="Arial" w:hAnsi="Arial"/>
        </w:rPr>
        <w:t xml:space="preserve"> as amended by PL 2017, c. 452, §4 and </w:t>
      </w:r>
      <w:bookmarkStart w:id="197" w:name="_LINE__12_d46de153_e45c_403b_a0ac_9c2ecf"/>
      <w:bookmarkEnd w:id="195"/>
      <w:r>
        <w:rPr>
          <w:rFonts w:eastAsia="Arial" w:cs="Arial" w:ascii="Arial" w:hAnsi="Arial"/>
        </w:rPr>
        <w:t>amended by PL 2021, c. 669, §5, is repealed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3_583410eb_52a2_4de0_8083_351f2871"/>
      <w:bookmarkStart w:id="199" w:name="_BILL_SECTION_HEADER__aecef34b_b551_4d35"/>
      <w:bookmarkStart w:id="200" w:name="_BILL_SECTION__71d925cc_d640_4da0_825e_3"/>
      <w:bookmarkStart w:id="201" w:name="_BILL_SECTION__84de5971_c7c7_44cd_81be_2"/>
      <w:bookmarkStart w:id="202" w:name="_PAR__4_1673d6de_02ff_46c2_8079_cbc39735"/>
      <w:bookmarkStart w:id="203" w:name="_BILL_SECTION_HEADER__5047748d_15e2_4b92"/>
      <w:bookmarkStart w:id="204" w:name="_LINE__13_239d79b6_1773_43c6_aab0_f06cec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bcdc1c23_354c_42b0"/>
      <w:r>
        <w:rPr>
          <w:rFonts w:eastAsia="Arial" w:cs="Arial" w:ascii="Arial" w:hAnsi="Arial"/>
          <w:b/>
          <w:sz w:val="24"/>
        </w:rPr>
        <w:t>9</w:t>
      </w:r>
      <w:bookmarkEnd w:id="205"/>
      <w:r>
        <w:rPr>
          <w:rFonts w:eastAsia="Arial" w:cs="Arial" w:ascii="Arial" w:hAnsi="Arial"/>
          <w:b/>
          <w:sz w:val="24"/>
        </w:rPr>
        <w:t>.  22 MRSA §2423-A, sub-§2, ¶G,</w:t>
      </w:r>
      <w:r>
        <w:rPr>
          <w:rFonts w:eastAsia="Arial" w:cs="Arial" w:ascii="Arial" w:hAnsi="Arial"/>
        </w:rPr>
        <w:t xml:space="preserve"> as repealed and replaced by PL 2019, c. </w:t>
      </w:r>
      <w:bookmarkStart w:id="206" w:name="_LINE__14_900493b6_dbbb_4d48_8a6a_535a13"/>
      <w:bookmarkEnd w:id="204"/>
      <w:r>
        <w:rPr>
          <w:rFonts w:eastAsia="Arial" w:cs="Arial" w:ascii="Arial" w:hAnsi="Arial"/>
        </w:rPr>
        <w:t>331, §9 and amended by PL 2021, c. 669, §5, is further amended to read: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4_1673d6de_02ff_46c2_8079_cbc39735"/>
      <w:bookmarkStart w:id="208" w:name="_BILL_SECTION_HEADER__5047748d_15e2_4b92"/>
      <w:bookmarkStart w:id="209" w:name="_PAR__5_885a0a4d_075d_48df_b01f_ffc9db35"/>
      <w:bookmarkStart w:id="210" w:name="_STATUTE_P__b550fea7_d31d_4c5c_97a7_c276"/>
      <w:bookmarkStart w:id="211" w:name="_LINE__15_ab9ab8be_7804_43cd_90b9_0d8802"/>
      <w:bookmarkStart w:id="212" w:name="_STATUTE_NUMBER__b9dd3bb3_008d_4c2b_aaa0"/>
      <w:bookmarkEnd w:id="207"/>
      <w:bookmarkEnd w:id="208"/>
      <w:bookmarkEnd w:id="209"/>
      <w:bookmarkEnd w:id="210"/>
      <w:r>
        <w:rPr>
          <w:rFonts w:eastAsia="Arial" w:cs="Arial" w:ascii="Arial" w:hAnsi="Arial"/>
        </w:rPr>
        <w:t>G</w:t>
      </w:r>
      <w:bookmarkEnd w:id="212"/>
      <w:r>
        <w:rPr>
          <w:rFonts w:eastAsia="Arial" w:cs="Arial" w:ascii="Arial" w:hAnsi="Arial"/>
        </w:rPr>
        <w:t xml:space="preserve">.  </w:t>
      </w:r>
      <w:bookmarkStart w:id="213" w:name="_STATUTE_CONTENT__527d7022_3195_456a_b46"/>
      <w:r>
        <w:rPr>
          <w:rFonts w:eastAsia="Arial" w:cs="Arial" w:ascii="Arial" w:hAnsi="Arial"/>
        </w:rPr>
        <w:t>Manufacture cannabis products and cannabis concentrate for medical use,</w:t>
      </w:r>
      <w:bookmarkStart w:id="214" w:name="_PROCESSED_CHANGE__22176952_f722_4889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cluding </w:t>
      </w:r>
      <w:bookmarkStart w:id="215" w:name="_LINE__16_a70d3ceb_f694_4db1_bd8b_12d218"/>
      <w:bookmarkEnd w:id="211"/>
      <w:r>
        <w:rPr>
          <w:rFonts w:eastAsia="Arial" w:cs="Arial" w:ascii="Arial" w:hAnsi="Arial"/>
          <w:u w:val="single"/>
        </w:rPr>
        <w:t xml:space="preserve">through the use of inherently hazardous substances in accordance with section 2423-F, </w:t>
      </w:r>
      <w:bookmarkStart w:id="216" w:name="_LINE__17_2e6a79c0_a58a_4204_b8c9_3e7006"/>
      <w:bookmarkEnd w:id="215"/>
      <w:r>
        <w:rPr>
          <w:rFonts w:eastAsia="Arial" w:cs="Arial" w:ascii="Arial" w:hAnsi="Arial"/>
          <w:u w:val="single"/>
        </w:rPr>
        <w:t xml:space="preserve">subsection 3-A and the applicable rules adopted pursuant to section 2423-F, subsection </w:t>
      </w:r>
      <w:bookmarkStart w:id="217" w:name="_LINE__18_f535706e_72bd_4b53_a535_da8548"/>
      <w:bookmarkEnd w:id="216"/>
      <w:r>
        <w:rPr>
          <w:rFonts w:eastAsia="Arial" w:cs="Arial" w:ascii="Arial" w:hAnsi="Arial"/>
          <w:u w:val="single"/>
        </w:rPr>
        <w:t>10,</w:t>
      </w:r>
      <w:bookmarkEnd w:id="214"/>
      <w:r>
        <w:rPr>
          <w:rFonts w:eastAsia="Arial" w:cs="Arial" w:ascii="Arial" w:hAnsi="Arial"/>
        </w:rPr>
        <w:t xml:space="preserve"> except that a caregiver may not manufacture food, as defined in </w:t>
      </w:r>
      <w:bookmarkStart w:id="218" w:name="_CROSS_REFERENCE__17eb5e51_6750_41a2_98f"/>
      <w:r>
        <w:rPr>
          <w:rFonts w:eastAsia="Arial" w:cs="Arial" w:ascii="Arial" w:hAnsi="Arial"/>
        </w:rPr>
        <w:t xml:space="preserve">section 2152, </w:t>
      </w:r>
      <w:bookmarkStart w:id="219" w:name="_LINE__19_43b5e2ec_f1b8_46c8_aa98_96bf4b"/>
      <w:bookmarkEnd w:id="217"/>
      <w:r>
        <w:rPr>
          <w:rFonts w:eastAsia="Arial" w:cs="Arial" w:ascii="Arial" w:hAnsi="Arial"/>
        </w:rPr>
        <w:t>subsection 4</w:t>
      </w:r>
      <w:bookmarkEnd w:id="218"/>
      <w:r>
        <w:rPr>
          <w:rFonts w:eastAsia="Arial" w:cs="Arial" w:ascii="Arial" w:hAnsi="Arial"/>
        </w:rPr>
        <w:t xml:space="preserve">, unless the caregiver is licensed pursuant to </w:t>
      </w:r>
      <w:bookmarkStart w:id="220" w:name="_CROSS_REFERENCE__0ee79372_8a6f_41ef_986"/>
      <w:r>
        <w:rPr>
          <w:rFonts w:eastAsia="Arial" w:cs="Arial" w:ascii="Arial" w:hAnsi="Arial"/>
        </w:rPr>
        <w:t>section 2167</w:t>
      </w:r>
      <w:bookmarkStart w:id="221" w:name="_PROCESSED_CHANGE__d8d0713b_4d86_4a46_b0"/>
      <w:bookmarkEnd w:id="2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except that </w:t>
      </w:r>
      <w:bookmarkStart w:id="222" w:name="_LINE__20_5c2c6a69_b012_43a3_bbde_7934a4"/>
      <w:bookmarkEnd w:id="219"/>
      <w:r>
        <w:rPr>
          <w:rFonts w:eastAsia="Arial" w:cs="Arial" w:ascii="Arial" w:hAnsi="Arial"/>
          <w:strike/>
        </w:rPr>
        <w:t xml:space="preserve">a caregiver may not produce cannabis concentrate using inherently hazardous </w:t>
      </w:r>
      <w:bookmarkStart w:id="223" w:name="_LINE__21_c0efe655_6f4c_4111_abf7_031dbf"/>
      <w:bookmarkEnd w:id="222"/>
      <w:r>
        <w:rPr>
          <w:rFonts w:eastAsia="Arial" w:cs="Arial" w:ascii="Arial" w:hAnsi="Arial"/>
          <w:strike/>
        </w:rPr>
        <w:t xml:space="preserve">substances unless authorized pursuant to </w:t>
      </w:r>
      <w:bookmarkStart w:id="224" w:name="_CROSS_REFERENCE__dcd044ac_cd0f_4dbc_97b"/>
      <w:r>
        <w:rPr>
          <w:rFonts w:eastAsia="Arial" w:cs="Arial" w:ascii="Arial" w:hAnsi="Arial"/>
          <w:strike/>
        </w:rPr>
        <w:t>section 2423</w:t>
        <w:noBreakHyphen/>
        <w:t>F, subsection 3</w:t>
      </w:r>
      <w:bookmarkEnd w:id="221"/>
      <w:bookmarkEnd w:id="224"/>
      <w:r>
        <w:rPr>
          <w:rFonts w:eastAsia="Arial" w:cs="Arial" w:ascii="Arial" w:hAnsi="Arial"/>
        </w:rPr>
        <w:t>;</w:t>
      </w:r>
      <w:bookmarkEnd w:id="213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BILL_SECTION__84de5971_c7c7_44cd_81be_2"/>
      <w:bookmarkStart w:id="226" w:name="_PAR__5_885a0a4d_075d_48df_b01f_ffc9db35"/>
      <w:bookmarkStart w:id="227" w:name="_STATUTE_P__b550fea7_d31d_4c5c_97a7_c276"/>
      <w:bookmarkStart w:id="228" w:name="_BILL_SECTION__beaa087d_9b5f_4cee_b8aa_f"/>
      <w:bookmarkStart w:id="229" w:name="_PAR__6_e80b4f4d_1a1d_46f2_abe0_076a178d"/>
      <w:bookmarkStart w:id="230" w:name="_BILL_SECTION_HEADER__bde0ad04_c251_4619"/>
      <w:bookmarkStart w:id="231" w:name="_LINE__22_f8ad6628_eac4_4976_88ce_12309f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ff401364_3f41_4d56"/>
      <w:r>
        <w:rPr>
          <w:rFonts w:eastAsia="Arial" w:cs="Arial" w:ascii="Arial" w:hAnsi="Arial"/>
          <w:b/>
          <w:sz w:val="24"/>
        </w:rPr>
        <w:t>10</w:t>
      </w:r>
      <w:bookmarkEnd w:id="232"/>
      <w:r>
        <w:rPr>
          <w:rFonts w:eastAsia="Arial" w:cs="Arial" w:ascii="Arial" w:hAnsi="Arial"/>
          <w:b/>
          <w:sz w:val="24"/>
        </w:rPr>
        <w:t>.  22 MRSA §2423-A, sub-§2, ¶O,</w:t>
      </w:r>
      <w:r>
        <w:rPr>
          <w:rFonts w:eastAsia="Arial" w:cs="Arial" w:ascii="Arial" w:hAnsi="Arial"/>
        </w:rPr>
        <w:t xml:space="preserve"> as enacted by PL 2017, c. 452, §4 and </w:t>
      </w:r>
      <w:bookmarkStart w:id="233" w:name="_LINE__23_ea2304f2_e8f2_4f52_8a91_04cb5f"/>
      <w:bookmarkEnd w:id="231"/>
      <w:r>
        <w:rPr>
          <w:rFonts w:eastAsia="Arial" w:cs="Arial" w:ascii="Arial" w:hAnsi="Arial"/>
        </w:rPr>
        <w:t>amended by PL 2021, c. 669, §5, is further amended to read: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6_e80b4f4d_1a1d_46f2_abe0_076a178d"/>
      <w:bookmarkStart w:id="235" w:name="_BILL_SECTION_HEADER__bde0ad04_c251_4619"/>
      <w:bookmarkStart w:id="236" w:name="_PAR__7_a139f64d_ffab_4316_a066_b2297cee"/>
      <w:bookmarkStart w:id="237" w:name="_STATUTE_P__09060056_5192_48dc_b35f_0a1b"/>
      <w:bookmarkStart w:id="238" w:name="_LINE__24_3de6ae18_5a22_46c6_8d35_5e4e3e"/>
      <w:bookmarkStart w:id="239" w:name="_STATUTE_NUMBER__7384706c_4ac5_42ae_b950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O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3c4ec1ea_bb5c_4f3a_a75"/>
      <w:r>
        <w:rPr>
          <w:rFonts w:eastAsia="Arial" w:cs="Arial" w:ascii="Arial" w:hAnsi="Arial"/>
        </w:rPr>
        <w:t>Transport</w:t>
      </w:r>
      <w:bookmarkStart w:id="241" w:name="_PROCESSED_CHANGE__c0aab3cb_ad30_49a1_b5"/>
      <w:r>
        <w:rPr>
          <w:rFonts w:eastAsia="Arial" w:cs="Arial" w:ascii="Arial" w:hAnsi="Arial"/>
          <w:u w:val="single"/>
        </w:rPr>
        <w:t>, sell, offer to sell or furnish</w:t>
      </w:r>
      <w:r>
        <w:rPr>
          <w:rFonts w:eastAsia="Arial" w:cs="Arial" w:ascii="Arial" w:hAnsi="Arial"/>
        </w:rPr>
        <w:t xml:space="preserve"> </w:t>
      </w:r>
      <w:bookmarkEnd w:id="241"/>
      <w:r>
        <w:rPr>
          <w:rFonts w:eastAsia="Arial" w:cs="Arial" w:ascii="Arial" w:hAnsi="Arial"/>
        </w:rPr>
        <w:t xml:space="preserve"> cannabis plants or harvested cannabis for </w:t>
      </w:r>
      <w:bookmarkStart w:id="242" w:name="_LINE__25_e1a93535_61c2_4360_97da_e0f71e"/>
      <w:bookmarkEnd w:id="238"/>
      <w:r>
        <w:rPr>
          <w:rFonts w:eastAsia="Arial" w:cs="Arial" w:ascii="Arial" w:hAnsi="Arial"/>
        </w:rPr>
        <w:t>authorized conduct in accordance with this chapter</w:t>
      </w:r>
      <w:bookmarkStart w:id="243" w:name="_PROCESSED_CHANGE__0ebfdaf1_fde9_4a6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the property or premises owned, </w:t>
      </w:r>
      <w:bookmarkStart w:id="244" w:name="_LINE__26_8603045c_4bbe_4885_9cf1_d9bd87"/>
      <w:bookmarkEnd w:id="242"/>
      <w:r>
        <w:rPr>
          <w:rFonts w:eastAsia="Arial" w:cs="Arial" w:ascii="Arial" w:hAnsi="Arial"/>
          <w:u w:val="single"/>
        </w:rPr>
        <w:t>leased or rented by the caregiver; at trade shows, festivals or other cannabis industry-</w:t>
      </w:r>
      <w:bookmarkStart w:id="245" w:name="_LINE__27_44651251_e41a_4cb2_9542_de975f"/>
      <w:bookmarkEnd w:id="244"/>
      <w:r>
        <w:rPr>
          <w:rFonts w:eastAsia="Arial" w:cs="Arial" w:ascii="Arial" w:hAnsi="Arial"/>
          <w:u w:val="single"/>
        </w:rPr>
        <w:t xml:space="preserve">related events; or through delivery to or private arrangement with a qualifying patient, </w:t>
      </w:r>
      <w:bookmarkStart w:id="246" w:name="_LINE__28_5caeca40_7081_45d0_9c87_4cd0ee"/>
      <w:bookmarkEnd w:id="245"/>
      <w:r>
        <w:rPr>
          <w:rFonts w:eastAsia="Arial" w:cs="Arial" w:ascii="Arial" w:hAnsi="Arial"/>
          <w:u w:val="single"/>
        </w:rPr>
        <w:t>caregiver or registered dispensary</w:t>
      </w:r>
      <w:bookmarkEnd w:id="243"/>
      <w:r>
        <w:rPr>
          <w:rFonts w:eastAsia="Arial" w:cs="Arial" w:ascii="Arial" w:hAnsi="Arial"/>
        </w:rPr>
        <w:t>;</w:t>
      </w:r>
      <w:bookmarkEnd w:id="240"/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BILL_SECTION__beaa087d_9b5f_4cee_b8aa_f"/>
      <w:bookmarkStart w:id="248" w:name="_PAR__7_a139f64d_ffab_4316_a066_b2297cee"/>
      <w:bookmarkStart w:id="249" w:name="_STATUTE_P__09060056_5192_48dc_b35f_0a1b"/>
      <w:bookmarkStart w:id="250" w:name="_BILL_SECTION__14b829a5_0390_4656_a1b8_6"/>
      <w:bookmarkStart w:id="251" w:name="_PAR__8_53b8f7d5_fe32_4c8e_bc86_401b2f6c"/>
      <w:bookmarkStart w:id="252" w:name="_BILL_SECTION_HEADER__9b88df5f_c5b0_4c27"/>
      <w:bookmarkStart w:id="253" w:name="_LINE__29_dffd1726_9420_4527_97fa_0865b4"/>
      <w:bookmarkEnd w:id="247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03da94e2_5b4c_4972"/>
      <w:r>
        <w:rPr>
          <w:rFonts w:eastAsia="Arial" w:cs="Arial" w:ascii="Arial" w:hAnsi="Arial"/>
          <w:b/>
          <w:sz w:val="24"/>
        </w:rPr>
        <w:t>11</w:t>
      </w:r>
      <w:bookmarkEnd w:id="254"/>
      <w:r>
        <w:rPr>
          <w:rFonts w:eastAsia="Arial" w:cs="Arial" w:ascii="Arial" w:hAnsi="Arial"/>
          <w:b/>
          <w:sz w:val="24"/>
        </w:rPr>
        <w:t>.  22 MRSA §2423-F,</w:t>
      </w:r>
      <w:r>
        <w:rPr>
          <w:rFonts w:eastAsia="Arial" w:cs="Arial" w:ascii="Arial" w:hAnsi="Arial"/>
        </w:rPr>
        <w:t xml:space="preserve"> as amended by PL 2023, c. 679, Pt. A, §8, is further </w:t>
      </w:r>
      <w:bookmarkStart w:id="255" w:name="_LINE__30_816a79b8_a9c2_4e3a_bb2c_c654a2"/>
      <w:bookmarkEnd w:id="253"/>
      <w:r>
        <w:rPr>
          <w:rFonts w:eastAsia="Arial" w:cs="Arial" w:ascii="Arial" w:hAnsi="Arial"/>
        </w:rPr>
        <w:t>amended by amending the section headnote to read:</w:t>
      </w:r>
      <w:bookmarkEnd w:id="2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6" w:name="_PAR__8_53b8f7d5_fe32_4c8e_bc86_401b2f6c"/>
      <w:bookmarkStart w:id="257" w:name="_BILL_SECTION_HEADER__9b88df5f_c5b0_4c27"/>
      <w:bookmarkStart w:id="258" w:name="_PAR__9_e279efeb_5bed_4dde_a23e_8ed152d6"/>
      <w:bookmarkStart w:id="259" w:name="_STATUTE_S__6d417132_09af_4484_b4ea_1dab"/>
      <w:bookmarkStart w:id="260" w:name="_LINE__31_08d75685_c85f_4329_89e9_a1db09"/>
      <w:bookmarkEnd w:id="256"/>
      <w:bookmarkEnd w:id="257"/>
      <w:bookmarkEnd w:id="258"/>
      <w:bookmarkEnd w:id="259"/>
      <w:r>
        <w:rPr>
          <w:rFonts w:eastAsia="Arial" w:cs="Arial" w:ascii="Arial" w:hAnsi="Arial"/>
          <w:b/>
        </w:rPr>
        <w:t>§</w:t>
      </w:r>
      <w:bookmarkStart w:id="261" w:name="_STATUTE_NUMBER__8390e36f_1cab_4ca1_ade7"/>
      <w:r>
        <w:rPr>
          <w:rFonts w:eastAsia="Arial" w:cs="Arial" w:ascii="Arial" w:hAnsi="Arial"/>
          <w:b/>
        </w:rPr>
        <w:t>2423-F</w:t>
      </w:r>
      <w:bookmarkEnd w:id="261"/>
      <w:r>
        <w:rPr>
          <w:rFonts w:eastAsia="Arial" w:cs="Arial" w:ascii="Arial" w:hAnsi="Arial"/>
          <w:b/>
        </w:rPr>
        <w:t xml:space="preserve">.  </w:t>
      </w:r>
      <w:bookmarkStart w:id="262" w:name="_STATUTE_HEADNOTE__121ab2a1_7891_4d33_89"/>
      <w:r>
        <w:rPr>
          <w:rFonts w:eastAsia="Arial" w:cs="Arial" w:ascii="Arial" w:hAnsi="Arial"/>
          <w:b/>
        </w:rPr>
        <w:t>Cannabis manufacturing facilities</w:t>
      </w:r>
      <w:bookmarkStart w:id="263" w:name="_PROCESSED_CHANGE__dc835b1a_8e28_4b07_93"/>
      <w:r>
        <w:rPr>
          <w:rFonts w:eastAsia="Arial" w:cs="Arial" w:ascii="Arial" w:hAnsi="Arial"/>
          <w:b/>
          <w:u w:val="single"/>
        </w:rPr>
        <w:t>; cannabis extraction</w:t>
      </w:r>
      <w:bookmarkEnd w:id="260"/>
      <w:bookmarkEnd w:id="262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14b829a5_0390_4656_a1b8_6"/>
      <w:bookmarkStart w:id="265" w:name="_PAR__9_e279efeb_5bed_4dde_a23e_8ed152d6"/>
      <w:bookmarkStart w:id="266" w:name="_STATUTE_S__6d417132_09af_4484_b4ea_1dab"/>
      <w:bookmarkStart w:id="267" w:name="_BILL_SECTION__7fcdf8e5_1802_4542_8935_d"/>
      <w:bookmarkStart w:id="268" w:name="_PAR__10_2efa412f_97e7_4682_8731_990bb8e"/>
      <w:bookmarkStart w:id="269" w:name="_BILL_SECTION_HEADER__52afb1f1_9f49_4e0c"/>
      <w:bookmarkStart w:id="270" w:name="_LINE__32_c83dd6ad_292f_4c2f_81b6_2b3b0b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ba1aa5cb_5050_4143"/>
      <w:r>
        <w:rPr>
          <w:rFonts w:eastAsia="Arial" w:cs="Arial" w:ascii="Arial" w:hAnsi="Arial"/>
          <w:b/>
          <w:sz w:val="24"/>
        </w:rPr>
        <w:t>12</w:t>
      </w:r>
      <w:bookmarkEnd w:id="271"/>
      <w:r>
        <w:rPr>
          <w:rFonts w:eastAsia="Arial" w:cs="Arial" w:ascii="Arial" w:hAnsi="Arial"/>
          <w:b/>
          <w:sz w:val="24"/>
        </w:rPr>
        <w:t>.  22 MRSA §2423-F, first ¶,</w:t>
      </w:r>
      <w:r>
        <w:rPr>
          <w:rFonts w:eastAsia="Arial" w:cs="Arial" w:ascii="Arial" w:hAnsi="Arial"/>
        </w:rPr>
        <w:t xml:space="preserve"> as repealed and replaced by PL 2019, c. 331, </w:t>
      </w:r>
      <w:bookmarkStart w:id="272" w:name="_LINE__33_c2e909de_4140_4a3b_b8fa_79df62"/>
      <w:bookmarkEnd w:id="270"/>
      <w:r>
        <w:rPr>
          <w:rFonts w:eastAsia="Arial" w:cs="Arial" w:ascii="Arial" w:hAnsi="Arial"/>
        </w:rPr>
        <w:t>§17 and amended by PL 2021, c. 669, §5, is repealed and the following enacted in its place: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0_2efa412f_97e7_4682_8731_990bb8e"/>
      <w:bookmarkStart w:id="274" w:name="_BILL_SECTION_HEADER__52afb1f1_9f49_4e0c"/>
      <w:bookmarkStart w:id="275" w:name="_PROCESSED_CHANGE__5c2d1455_6505_43dc_b8"/>
      <w:bookmarkStart w:id="276" w:name="_PAR__11_b867645e_a045_4eab_b780_6dbb689"/>
      <w:bookmarkStart w:id="277" w:name="_STATUTE_CONTENT__e022c290_1c21_4b71_932"/>
      <w:bookmarkStart w:id="278" w:name="_STATUTE_P__d8f764ea_4ac1_4c3e_bb86_6c2d"/>
      <w:bookmarkStart w:id="279" w:name="_LINE__34_68bc42de_2ed7_47fd_a292_b212e4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u w:val="single"/>
        </w:rPr>
        <w:t xml:space="preserve">This section governs the manufacture of cannabis products and cannabis concentrate </w:t>
      </w:r>
      <w:bookmarkStart w:id="280" w:name="_LINE__35_37925b20_b790_4591_bb24_fe503e"/>
      <w:bookmarkEnd w:id="279"/>
      <w:r>
        <w:rPr>
          <w:rFonts w:eastAsia="Arial" w:cs="Arial" w:ascii="Arial" w:hAnsi="Arial"/>
          <w:u w:val="single"/>
        </w:rPr>
        <w:t>and cannabis extraction by cannabis manufacturing facilities and other persons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BILL_SECTION__7fcdf8e5_1802_4542_8935_d"/>
      <w:bookmarkStart w:id="282" w:name="_PROCESSED_CHANGE__5c2d1455_6505_43dc_b8"/>
      <w:bookmarkStart w:id="283" w:name="_PAR__11_b867645e_a045_4eab_b780_6dbb689"/>
      <w:bookmarkStart w:id="284" w:name="_STATUTE_CONTENT__e022c290_1c21_4b71_932"/>
      <w:bookmarkStart w:id="285" w:name="_STATUTE_P__d8f764ea_4ac1_4c3e_bb86_6c2d"/>
      <w:bookmarkStart w:id="286" w:name="_PAR__12_9d4cce07_89e2_4312_a380_617a996"/>
      <w:bookmarkStart w:id="287" w:name="_BILL_SECTION__f7ba8b87_e63f_4e67_adec_4"/>
      <w:bookmarkStart w:id="288" w:name="_BILL_SECTION_HEADER__c2303c1a_fbe1_4652"/>
      <w:bookmarkStart w:id="289" w:name="_LINE__36_7425d13e_872d_4ac8_ade9_3fdd24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z w:val="24"/>
        </w:rPr>
        <w:t xml:space="preserve">Sec. </w:t>
      </w:r>
      <w:bookmarkStart w:id="290" w:name="_BILL_SECTION_NUMBER__eb7c9c3f_1b67_4b3c"/>
      <w:r>
        <w:rPr>
          <w:rFonts w:eastAsia="Arial" w:cs="Arial" w:ascii="Arial" w:hAnsi="Arial"/>
          <w:b/>
          <w:sz w:val="24"/>
        </w:rPr>
        <w:t>13</w:t>
      </w:r>
      <w:bookmarkEnd w:id="290"/>
      <w:r>
        <w:rPr>
          <w:rFonts w:eastAsia="Arial" w:cs="Arial" w:ascii="Arial" w:hAnsi="Arial"/>
          <w:b/>
          <w:sz w:val="24"/>
        </w:rPr>
        <w:t>.  22 MRSA §2423-F, sub-§3,</w:t>
      </w:r>
      <w:r>
        <w:rPr>
          <w:rFonts w:eastAsia="Arial" w:cs="Arial" w:ascii="Arial" w:hAnsi="Arial"/>
        </w:rPr>
        <w:t xml:space="preserve"> as repealed and replaced by PL 2019, c. 331, </w:t>
      </w:r>
      <w:bookmarkStart w:id="291" w:name="_LINE__37_1c391e25_c943_4787_9e2b_37664d"/>
      <w:bookmarkEnd w:id="289"/>
      <w:r>
        <w:rPr>
          <w:rFonts w:eastAsia="Arial" w:cs="Arial" w:ascii="Arial" w:hAnsi="Arial"/>
        </w:rPr>
        <w:t>§17 and amended by PL 2021, c. 669, §5, is repealed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2_9d4cce07_89e2_4312_a380_617a996"/>
      <w:bookmarkStart w:id="293" w:name="_BILL_SECTION__f7ba8b87_e63f_4e67_adec_4"/>
      <w:bookmarkStart w:id="294" w:name="_BILL_SECTION_HEADER__c2303c1a_fbe1_4652"/>
      <w:bookmarkStart w:id="295" w:name="_BILL_SECTION__ea11d6b3_3960_41ca_b630_5"/>
      <w:bookmarkStart w:id="296" w:name="_PAR__13_e9998b06_becb_40d7_ab2e_6019097"/>
      <w:bookmarkStart w:id="297" w:name="_BILL_SECTION_HEADER__d99500ef_b790_45a6"/>
      <w:bookmarkStart w:id="298" w:name="_LINE__38_fa609035_453a_49d0_856f_52e0f1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481b6bfe_5c8a_4df7"/>
      <w:r>
        <w:rPr>
          <w:rFonts w:eastAsia="Arial" w:cs="Arial" w:ascii="Arial" w:hAnsi="Arial"/>
          <w:b/>
          <w:sz w:val="24"/>
        </w:rPr>
        <w:t>14</w:t>
      </w:r>
      <w:bookmarkEnd w:id="299"/>
      <w:r>
        <w:rPr>
          <w:rFonts w:eastAsia="Arial" w:cs="Arial" w:ascii="Arial" w:hAnsi="Arial"/>
          <w:b/>
          <w:sz w:val="24"/>
        </w:rPr>
        <w:t>.  22 MRSA §2423-F, sub-§3-A</w:t>
      </w:r>
      <w:r>
        <w:rPr>
          <w:rFonts w:eastAsia="Arial" w:cs="Arial" w:ascii="Arial" w:hAnsi="Arial"/>
        </w:rPr>
        <w:t xml:space="preserve"> is enacted to read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13_e9998b06_becb_40d7_ab2e_6019097"/>
      <w:bookmarkStart w:id="301" w:name="_BILL_SECTION_HEADER__d99500ef_b790_45a6"/>
      <w:bookmarkStart w:id="302" w:name="_PROCESSED_CHANGE__ca2465d2_aac7_494f_85"/>
      <w:bookmarkStart w:id="303" w:name="_STATUTE_SS__1317f5af_10e1_41e7_b89f_c0a"/>
      <w:bookmarkStart w:id="304" w:name="_PAR__14_951528dd_a5ed_4c45_88f4_d5bf1f7"/>
      <w:bookmarkStart w:id="305" w:name="_LINE__39_5b58b691_df5c_4b03_9229_b27607"/>
      <w:bookmarkStart w:id="306" w:name="_STATUTE_NUMBER__cabb00bb_34b1_417c_976f"/>
      <w:bookmarkEnd w:id="300"/>
      <w:bookmarkEnd w:id="301"/>
      <w:bookmarkEnd w:id="302"/>
      <w:bookmarkEnd w:id="303"/>
      <w:r>
        <w:rPr>
          <w:rFonts w:eastAsia="Arial" w:cs="Arial" w:ascii="Arial" w:hAnsi="Arial"/>
          <w:b/>
          <w:u w:val="single"/>
        </w:rPr>
        <w:t>3-A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75b3e2af_25fa_46fa_a0"/>
      <w:r>
        <w:rPr>
          <w:rFonts w:eastAsia="Arial" w:cs="Arial" w:ascii="Arial" w:hAnsi="Arial"/>
          <w:b/>
          <w:u w:val="single"/>
        </w:rPr>
        <w:t xml:space="preserve">Extraction using inherently hazardous substances. </w:t>
      </w:r>
      <w:r>
        <w:rPr>
          <w:rFonts w:eastAsia="Arial" w:cs="Arial" w:ascii="Arial" w:hAnsi="Arial"/>
          <w:u w:val="single"/>
        </w:rPr>
        <w:t xml:space="preserve"> </w:t>
      </w:r>
      <w:bookmarkStart w:id="308" w:name="_STATUTE_CONTENT__baad6671_1b65_4c7f_b89"/>
      <w:bookmarkEnd w:id="307"/>
      <w:r>
        <w:rPr>
          <w:rFonts w:eastAsia="Arial" w:cs="Arial" w:ascii="Arial" w:hAnsi="Arial"/>
          <w:u w:val="single"/>
        </w:rPr>
        <w:t xml:space="preserve">A qualifying patient, </w:t>
      </w:r>
      <w:bookmarkStart w:id="309" w:name="_LINE__40_995291b0_0076_4714_9e80_f0997e"/>
      <w:bookmarkEnd w:id="305"/>
      <w:r>
        <w:rPr>
          <w:rFonts w:eastAsia="Arial" w:cs="Arial" w:ascii="Arial" w:hAnsi="Arial"/>
          <w:u w:val="single"/>
        </w:rPr>
        <w:t xml:space="preserve">registered caregiver, registered dispensary or manufacturing facility may engage in </w:t>
      </w:r>
      <w:bookmarkStart w:id="310" w:name="_LINE__41_d401ee41_73ca_4835_8c6e_989151"/>
      <w:bookmarkEnd w:id="309"/>
      <w:r>
        <w:rPr>
          <w:rFonts w:eastAsia="Arial" w:cs="Arial" w:ascii="Arial" w:hAnsi="Arial"/>
          <w:u w:val="single"/>
        </w:rPr>
        <w:t xml:space="preserve">cannabis extraction using inherently hazardous substances if the qualifying patient, </w:t>
      </w:r>
      <w:bookmarkStart w:id="311" w:name="_LINE__42_543e3fd5_47c3_4b55_98fd_2fd61c"/>
      <w:bookmarkEnd w:id="310"/>
      <w:r>
        <w:rPr>
          <w:rFonts w:eastAsia="Arial" w:cs="Arial" w:ascii="Arial" w:hAnsi="Arial"/>
          <w:u w:val="single"/>
        </w:rPr>
        <w:t xml:space="preserve">registered caregiver, registered dispensary or manufacturing facility complies with the rules </w:t>
      </w:r>
      <w:bookmarkStart w:id="312" w:name="_PAGE__3_2b7b9ff1_6bd1_43c6_9e13_f95704b"/>
      <w:bookmarkStart w:id="313" w:name="_PAR__1_d45429d7_0c00_4bb6_a917_cdb164d4"/>
      <w:bookmarkStart w:id="314" w:name="_LINE__1_ff614c0e_d50f_412a_997e_414162f"/>
      <w:bookmarkStart w:id="315" w:name="_PAGE_SPLIT__2e5756cd_1642_4dd5_80dc_c46"/>
      <w:bookmarkEnd w:id="163"/>
      <w:bookmarkEnd w:id="304"/>
      <w:bookmarkEnd w:id="311"/>
      <w:r>
        <w:rPr>
          <w:rFonts w:eastAsia="Arial" w:cs="Arial" w:ascii="Arial" w:hAnsi="Arial"/>
          <w:u w:val="single"/>
        </w:rPr>
        <w:t>a</w:t>
      </w:r>
      <w:bookmarkEnd w:id="315"/>
      <w:r>
        <w:rPr>
          <w:rFonts w:eastAsia="Arial" w:cs="Arial" w:ascii="Arial" w:hAnsi="Arial"/>
          <w:u w:val="single"/>
        </w:rPr>
        <w:t xml:space="preserve">dopted by the department pursuant to subsection 10 governing cannabis extraction using </w:t>
      </w:r>
      <w:bookmarkStart w:id="316" w:name="_LINE__2_847fdbfb_7606_4ec6_8fee_ed69f38"/>
      <w:bookmarkEnd w:id="314"/>
      <w:r>
        <w:rPr>
          <w:rFonts w:eastAsia="Arial" w:cs="Arial" w:ascii="Arial" w:hAnsi="Arial"/>
          <w:u w:val="single"/>
        </w:rPr>
        <w:t xml:space="preserve">inherently hazardous substances.  A person that is not a qualifying patient, registered </w:t>
      </w:r>
      <w:bookmarkStart w:id="317" w:name="_LINE__3_738e3177_fe8d_4f73_a081_a8bacea"/>
      <w:bookmarkEnd w:id="316"/>
      <w:r>
        <w:rPr>
          <w:rFonts w:eastAsia="Arial" w:cs="Arial" w:ascii="Arial" w:hAnsi="Arial"/>
          <w:u w:val="single"/>
        </w:rPr>
        <w:t xml:space="preserve">caregiver, registered dispensary or manufacturing facility may not engage in cannabis </w:t>
      </w:r>
      <w:bookmarkStart w:id="318" w:name="_LINE__4_415865b9_a53e_4a57_abbd_09af152"/>
      <w:bookmarkEnd w:id="317"/>
      <w:r>
        <w:rPr>
          <w:rFonts w:eastAsia="Arial" w:cs="Arial" w:ascii="Arial" w:hAnsi="Arial"/>
          <w:u w:val="single"/>
        </w:rPr>
        <w:t>extraction using inherently hazardous substances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BILL_SECTION__ea11d6b3_3960_41ca_b630_5"/>
      <w:bookmarkStart w:id="320" w:name="_PROCESSED_CHANGE__ca2465d2_aac7_494f_85"/>
      <w:bookmarkStart w:id="321" w:name="_STATUTE_SS__1317f5af_10e1_41e7_b89f_c0a"/>
      <w:bookmarkStart w:id="322" w:name="_BILL_SECTION__cd20121b_a280_4fe4_bfb8_b"/>
      <w:bookmarkStart w:id="323" w:name="_PAR__2_0c6abc73_807c_4b84_9c63_005f022f"/>
      <w:bookmarkStart w:id="324" w:name="_BILL_SECTION_HEADER__b4828188_85aa_4f49"/>
      <w:bookmarkStart w:id="325" w:name="_LINE__5_0c9b35ad_98f3_407f_a370_27776ae"/>
      <w:bookmarkEnd w:id="319"/>
      <w:bookmarkEnd w:id="320"/>
      <w:bookmarkEnd w:id="321"/>
      <w:bookmarkEnd w:id="308"/>
      <w:bookmarkEnd w:id="313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SECTION_NUMBER__63fcfbfa_2b34_4de9"/>
      <w:r>
        <w:rPr>
          <w:rFonts w:eastAsia="Arial" w:cs="Arial" w:ascii="Arial" w:hAnsi="Arial"/>
          <w:b/>
          <w:sz w:val="24"/>
        </w:rPr>
        <w:t>15</w:t>
      </w:r>
      <w:bookmarkEnd w:id="326"/>
      <w:r>
        <w:rPr>
          <w:rFonts w:eastAsia="Arial" w:cs="Arial" w:ascii="Arial" w:hAnsi="Arial"/>
          <w:b/>
          <w:sz w:val="24"/>
        </w:rPr>
        <w:t>.  22 MRSA §2423-F, sub-§4, ¶A,</w:t>
      </w:r>
      <w:r>
        <w:rPr>
          <w:rFonts w:eastAsia="Arial" w:cs="Arial" w:ascii="Arial" w:hAnsi="Arial"/>
        </w:rPr>
        <w:t xml:space="preserve"> as repealed and replaced by PL 2019, c. </w:t>
      </w:r>
      <w:bookmarkStart w:id="327" w:name="_LINE__6_697cc80e_f60c_4fab_beda_29c25b8"/>
      <w:bookmarkEnd w:id="325"/>
      <w:r>
        <w:rPr>
          <w:rFonts w:eastAsia="Arial" w:cs="Arial" w:ascii="Arial" w:hAnsi="Arial"/>
        </w:rPr>
        <w:t>331, §17 and amended by PL 2021, c. 669, §5, is further amended to read: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2_0c6abc73_807c_4b84_9c63_005f022f"/>
      <w:bookmarkStart w:id="329" w:name="_BILL_SECTION_HEADER__b4828188_85aa_4f49"/>
      <w:bookmarkStart w:id="330" w:name="_PAR__3_a6128a25_aa32_4676_8b5e_4fd7671b"/>
      <w:bookmarkStart w:id="331" w:name="_STATUTE_P__daaae366_3b8e_480d_a43e_1fb1"/>
      <w:bookmarkStart w:id="332" w:name="_LINE__7_06ed6dce_5caa_4e46_8b83_1dce81e"/>
      <w:bookmarkStart w:id="333" w:name="_STATUTE_NUMBER__12f76685_6f40_4384_8a1c"/>
      <w:bookmarkEnd w:id="328"/>
      <w:bookmarkEnd w:id="329"/>
      <w:bookmarkEnd w:id="330"/>
      <w:bookmarkEnd w:id="331"/>
      <w:r>
        <w:rPr>
          <w:rFonts w:eastAsia="Arial" w:cs="Arial" w:ascii="Arial" w:hAnsi="Arial"/>
        </w:rPr>
        <w:t>A</w:t>
      </w:r>
      <w:bookmarkEnd w:id="333"/>
      <w:r>
        <w:rPr>
          <w:rFonts w:eastAsia="Arial" w:cs="Arial" w:ascii="Arial" w:hAnsi="Arial"/>
        </w:rPr>
        <w:t xml:space="preserve">.  </w:t>
      </w:r>
      <w:bookmarkStart w:id="334" w:name="_STATUTE_CONTENT__126d5127_bff1_4b19_ad3"/>
      <w:r>
        <w:rPr>
          <w:rFonts w:eastAsia="Arial" w:cs="Arial" w:ascii="Arial" w:hAnsi="Arial"/>
        </w:rPr>
        <w:t xml:space="preserve">May manufacture cannabis products and cannabis concentrate for medical use using </w:t>
      </w:r>
      <w:bookmarkStart w:id="335" w:name="_LINE__8_839df942_329d_4591_b1cc_f4d2d8e"/>
      <w:bookmarkEnd w:id="332"/>
      <w:r>
        <w:rPr>
          <w:rFonts w:eastAsia="Arial" w:cs="Arial" w:ascii="Arial" w:hAnsi="Arial"/>
        </w:rPr>
        <w:t>any method</w:t>
      </w:r>
      <w:bookmarkStart w:id="336" w:name="_PROCESSED_CHANGE__b81a7aab_0c50_4791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does not</w:t>
      </w:r>
      <w:bookmarkStart w:id="337" w:name="_PROCESSED_CHANGE__2deeb586_91f6_4641_b3"/>
      <w:bookmarkEnd w:id="336"/>
      <w:r>
        <w:rPr>
          <w:rFonts w:eastAsia="Arial" w:cs="Arial" w:ascii="Arial" w:hAnsi="Arial"/>
          <w:u w:val="single"/>
        </w:rPr>
        <w:t>, including methods that</w:t>
      </w:r>
      <w:bookmarkEnd w:id="337"/>
      <w:r>
        <w:rPr>
          <w:rFonts w:eastAsia="Arial" w:cs="Arial" w:ascii="Arial" w:hAnsi="Arial"/>
        </w:rPr>
        <w:t xml:space="preserve"> involve </w:t>
      </w:r>
      <w:bookmarkStart w:id="338" w:name="_PROCESSED_CHANGE__edbf1cf3_b9ba_4707_88"/>
      <w:r>
        <w:rPr>
          <w:rFonts w:eastAsia="Arial" w:cs="Arial" w:ascii="Arial" w:hAnsi="Arial"/>
          <w:u w:val="single"/>
        </w:rPr>
        <w:t>use of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 xml:space="preserve">an inherently </w:t>
      </w:r>
      <w:bookmarkStart w:id="339" w:name="_LINE__9_3ec4f354_7cf5_4848_b91a_45ea3c4"/>
      <w:bookmarkEnd w:id="335"/>
      <w:r>
        <w:rPr>
          <w:rFonts w:eastAsia="Arial" w:cs="Arial" w:ascii="Arial" w:hAnsi="Arial"/>
        </w:rPr>
        <w:t>hazardous substance</w:t>
      </w:r>
      <w:bookmarkStart w:id="340" w:name="_PROCESSED_CHANGE__7f3adea2_23b2_4ee9_a7"/>
      <w:r>
        <w:rPr>
          <w:rFonts w:eastAsia="Arial" w:cs="Arial" w:ascii="Arial" w:hAnsi="Arial"/>
          <w:strike/>
        </w:rPr>
        <w:t xml:space="preserve">, except that a registered manufacturing facility may manufacture </w:t>
      </w:r>
      <w:bookmarkStart w:id="341" w:name="_LINE__10_0e4c2cb8_5e7d_4e57_a4c4_6e10e8"/>
      <w:bookmarkEnd w:id="339"/>
      <w:r>
        <w:rPr>
          <w:rFonts w:eastAsia="Arial" w:cs="Arial" w:ascii="Arial" w:hAnsi="Arial"/>
          <w:strike/>
        </w:rPr>
        <w:t xml:space="preserve">cannabis concentrate using inherently hazardous substances if authorized under </w:t>
      </w:r>
      <w:bookmarkStart w:id="342" w:name="_LINE__11_af098962_aef6_414a_a37e_7f65bb"/>
      <w:bookmarkStart w:id="343" w:name="_CROSS_REFERENCE__6c9837f6_4bd5_4e86_8ea"/>
      <w:bookmarkEnd w:id="341"/>
      <w:r>
        <w:rPr>
          <w:rFonts w:eastAsia="Arial" w:cs="Arial" w:ascii="Arial" w:hAnsi="Arial"/>
          <w:strike/>
        </w:rPr>
        <w:t>subsection 3</w:t>
      </w:r>
      <w:bookmarkStart w:id="344" w:name="_PROCESSED_CHANGE__7d45e9db_ddac_4370_ae"/>
      <w:bookmarkEnd w:id="340"/>
      <w:bookmarkEnd w:id="3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ccordance with subsection 3-A and the applicable rules adopted </w:t>
      </w:r>
      <w:bookmarkStart w:id="345" w:name="_LINE__12_b6ca69eb_49ad_44e0_9702_ee158e"/>
      <w:bookmarkEnd w:id="342"/>
      <w:r>
        <w:rPr>
          <w:rFonts w:eastAsia="Arial" w:cs="Arial" w:ascii="Arial" w:hAnsi="Arial"/>
          <w:u w:val="single"/>
        </w:rPr>
        <w:t>pursuant to subsection 10</w:t>
      </w:r>
      <w:bookmarkEnd w:id="344"/>
      <w:r>
        <w:rPr>
          <w:rFonts w:eastAsia="Arial" w:cs="Arial" w:ascii="Arial" w:hAnsi="Arial"/>
        </w:rPr>
        <w:t>;</w:t>
      </w:r>
      <w:bookmarkEnd w:id="334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BILL_SECTION__cd20121b_a280_4fe4_bfb8_b"/>
      <w:bookmarkStart w:id="347" w:name="_PAR__3_a6128a25_aa32_4676_8b5e_4fd7671b"/>
      <w:bookmarkStart w:id="348" w:name="_STATUTE_P__daaae366_3b8e_480d_a43e_1fb1"/>
      <w:bookmarkStart w:id="349" w:name="_PAR__4_d59dbd9c_fd51_466a_9aeb_00a5c4aa"/>
      <w:bookmarkStart w:id="350" w:name="_BILL_SECTION__37844a8e_7d3d_47f2_a098_9"/>
      <w:bookmarkStart w:id="351" w:name="_BILL_SECTION_HEADER__fa4d3bf5_aad3_4687"/>
      <w:bookmarkStart w:id="352" w:name="_LINE__13_bc74b769_e744_4487_bf4c_0dd894"/>
      <w:bookmarkEnd w:id="346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6dd90b76_578c_4fb2"/>
      <w:r>
        <w:rPr>
          <w:rFonts w:eastAsia="Arial" w:cs="Arial" w:ascii="Arial" w:hAnsi="Arial"/>
          <w:b/>
          <w:sz w:val="24"/>
        </w:rPr>
        <w:t>16</w:t>
      </w:r>
      <w:bookmarkEnd w:id="353"/>
      <w:r>
        <w:rPr>
          <w:rFonts w:eastAsia="Arial" w:cs="Arial" w:ascii="Arial" w:hAnsi="Arial"/>
          <w:b/>
          <w:sz w:val="24"/>
        </w:rPr>
        <w:t>.  22 MRSA §2423-F, sub-§5,</w:t>
      </w:r>
      <w:r>
        <w:rPr>
          <w:rFonts w:eastAsia="Arial" w:cs="Arial" w:ascii="Arial" w:hAnsi="Arial"/>
        </w:rPr>
        <w:t xml:space="preserve"> as amended by PL 2021, c. 367, §9 and c. </w:t>
      </w:r>
      <w:bookmarkStart w:id="354" w:name="_LINE__14_fd8f8ec1_f031_460d_b479_18c105"/>
      <w:bookmarkEnd w:id="352"/>
      <w:r>
        <w:rPr>
          <w:rFonts w:eastAsia="Arial" w:cs="Arial" w:ascii="Arial" w:hAnsi="Arial"/>
        </w:rPr>
        <w:t>669, §5, is repealed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4_d59dbd9c_fd51_466a_9aeb_00a5c4aa"/>
      <w:bookmarkStart w:id="356" w:name="_BILL_SECTION__37844a8e_7d3d_47f2_a098_9"/>
      <w:bookmarkStart w:id="357" w:name="_BILL_SECTION_HEADER__fa4d3bf5_aad3_4687"/>
      <w:bookmarkStart w:id="358" w:name="_BILL_SECTION__513edf1e_32a7_434a_96bb_f"/>
      <w:bookmarkStart w:id="359" w:name="_PAR__5_d46b61c8_d52d_4312_b6ec_832bedb9"/>
      <w:bookmarkStart w:id="360" w:name="_BILL_SECTION_HEADER__0c38c746_d3e2_430f"/>
      <w:bookmarkStart w:id="361" w:name="_LINE__15_4384c9a1_e102_4bb5_a1d0_c3b94e"/>
      <w:bookmarkEnd w:id="355"/>
      <w:bookmarkEnd w:id="356"/>
      <w:bookmarkEnd w:id="357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b6821441_a39f_44ec"/>
      <w:r>
        <w:rPr>
          <w:rFonts w:eastAsia="Arial" w:cs="Arial" w:ascii="Arial" w:hAnsi="Arial"/>
          <w:b/>
          <w:sz w:val="24"/>
        </w:rPr>
        <w:t>17</w:t>
      </w:r>
      <w:bookmarkEnd w:id="362"/>
      <w:r>
        <w:rPr>
          <w:rFonts w:eastAsia="Arial" w:cs="Arial" w:ascii="Arial" w:hAnsi="Arial"/>
          <w:b/>
          <w:sz w:val="24"/>
        </w:rPr>
        <w:t>.  22 MRSA §2423-F, sub-§6,</w:t>
      </w:r>
      <w:r>
        <w:rPr>
          <w:rFonts w:eastAsia="Arial" w:cs="Arial" w:ascii="Arial" w:hAnsi="Arial"/>
        </w:rPr>
        <w:t xml:space="preserve"> as repealed and replaced by PL 2019, c. 331, </w:t>
      </w:r>
      <w:bookmarkStart w:id="363" w:name="_LINE__16_c59ef242_2b19_4950_a889_44309c"/>
      <w:bookmarkEnd w:id="361"/>
      <w:r>
        <w:rPr>
          <w:rFonts w:eastAsia="Arial" w:cs="Arial" w:ascii="Arial" w:hAnsi="Arial"/>
        </w:rPr>
        <w:t>§17 and amended by PL 2021, c. 669, §5, is further amended to read: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5_d46b61c8_d52d_4312_b6ec_832bedb9"/>
      <w:bookmarkStart w:id="365" w:name="_BILL_SECTION_HEADER__0c38c746_d3e2_430f"/>
      <w:bookmarkStart w:id="366" w:name="_PAR__6_52d2572d_3efc_407d_9fdd_d9f2aa42"/>
      <w:bookmarkStart w:id="367" w:name="_STATUTE_SS__66fee72a_ec54_4327_8e0f_e48"/>
      <w:bookmarkStart w:id="368" w:name="_LINE__17_25de8376_1525_47b0_a1a9_99cc34"/>
      <w:bookmarkStart w:id="369" w:name="_STATUTE_NUMBER__79672a64_416b_4f1d_a0b5"/>
      <w:bookmarkEnd w:id="364"/>
      <w:bookmarkEnd w:id="365"/>
      <w:bookmarkEnd w:id="366"/>
      <w:bookmarkEnd w:id="367"/>
      <w:r>
        <w:rPr>
          <w:rFonts w:eastAsia="Arial" w:cs="Arial" w:ascii="Arial" w:hAnsi="Arial"/>
          <w:b/>
        </w:rPr>
        <w:t>6</w:t>
      </w:r>
      <w:bookmarkEnd w:id="369"/>
      <w:r>
        <w:rPr>
          <w:rFonts w:eastAsia="Arial" w:cs="Arial" w:ascii="Arial" w:hAnsi="Arial"/>
          <w:b/>
        </w:rPr>
        <w:t xml:space="preserve">.  </w:t>
      </w:r>
      <w:bookmarkStart w:id="370" w:name="_STATUTE_HEADNOTE__5d29293f_54d5_424e_8e"/>
      <w:r>
        <w:rPr>
          <w:rFonts w:eastAsia="Arial" w:cs="Arial" w:ascii="Arial" w:hAnsi="Arial"/>
          <w:b/>
        </w:rPr>
        <w:t>Retail sale prohibited.</w:t>
      </w:r>
      <w:bookmarkEnd w:id="3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1" w:name="_STATUTE_CONTENT__c9e63cce_9fba_4816_9f5"/>
      <w:r>
        <w:rPr>
          <w:rFonts w:eastAsia="Arial" w:cs="Arial" w:ascii="Arial" w:hAnsi="Arial"/>
        </w:rPr>
        <w:t xml:space="preserve">A registered manufacturing facility </w:t>
      </w:r>
      <w:bookmarkStart w:id="372" w:name="_PROCESSED_CHANGE__ea84abc2_b708_447a_bf"/>
      <w:r>
        <w:rPr>
          <w:rFonts w:eastAsia="Arial" w:cs="Arial" w:ascii="Arial" w:hAnsi="Arial"/>
          <w:strike/>
        </w:rPr>
        <w:t xml:space="preserve">or a person authorized </w:t>
      </w:r>
      <w:bookmarkStart w:id="373" w:name="_LINE__18_6dc55e28_81a9_4481_b067_2ead33"/>
      <w:bookmarkEnd w:id="368"/>
      <w:r>
        <w:rPr>
          <w:rFonts w:eastAsia="Arial" w:cs="Arial" w:ascii="Arial" w:hAnsi="Arial"/>
          <w:strike/>
        </w:rPr>
        <w:t xml:space="preserve">to engage in cannabis extraction using inherently hazardous substances under </w:t>
      </w:r>
      <w:bookmarkStart w:id="374" w:name="_CROSS_REFERENCE__e062732e_6552_4979_961"/>
      <w:r>
        <w:rPr>
          <w:rFonts w:eastAsia="Arial" w:cs="Arial" w:ascii="Arial" w:hAnsi="Arial"/>
          <w:strike/>
        </w:rPr>
        <w:t>subsection 3</w:t>
      </w:r>
      <w:bookmarkEnd w:id="374"/>
      <w:r>
        <w:rPr>
          <w:rFonts w:eastAsia="Arial" w:cs="Arial" w:ascii="Arial" w:hAnsi="Arial"/>
        </w:rPr>
        <w:t xml:space="preserve"> </w:t>
      </w:r>
      <w:bookmarkStart w:id="375" w:name="_LINE__19_f84302b9_8118_437f_9361_a4b4a4"/>
      <w:bookmarkEnd w:id="372"/>
      <w:bookmarkEnd w:id="373"/>
      <w:r>
        <w:rPr>
          <w:rFonts w:eastAsia="Arial" w:cs="Arial" w:ascii="Arial" w:hAnsi="Arial"/>
        </w:rPr>
        <w:t>may not engage in retail sales of cannabis products or cannabis concentrate unless</w:t>
      </w:r>
      <w:bookmarkStart w:id="376" w:name="_PROCESSED_CHANGE__3daf4254_2fed_43a6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</w:t>
      </w:r>
      <w:bookmarkStart w:id="377" w:name="_LINE__20_0bc8d3ca_60aa_4bc6_895f_cbd2f1"/>
      <w:bookmarkEnd w:id="375"/>
      <w:r>
        <w:rPr>
          <w:rFonts w:eastAsia="Arial" w:cs="Arial" w:ascii="Arial" w:hAnsi="Arial"/>
          <w:strike/>
        </w:rPr>
        <w:t>person is</w:t>
      </w:r>
      <w:bookmarkEnd w:id="376"/>
      <w:r>
        <w:rPr>
          <w:rFonts w:eastAsia="Arial" w:cs="Arial" w:ascii="Arial" w:hAnsi="Arial"/>
        </w:rPr>
        <w:t xml:space="preserve"> authorized to engage in retail sales under this chapter.</w:t>
      </w:r>
      <w:bookmarkEnd w:id="371"/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513edf1e_32a7_434a_96bb_f"/>
      <w:bookmarkStart w:id="379" w:name="_PAR__6_52d2572d_3efc_407d_9fdd_d9f2aa42"/>
      <w:bookmarkStart w:id="380" w:name="_STATUTE_SS__66fee72a_ec54_4327_8e0f_e48"/>
      <w:bookmarkStart w:id="381" w:name="_BILL_SECTION__ce2d6c45_4174_4e23_8ef9_1"/>
      <w:bookmarkStart w:id="382" w:name="_PAR__7_920974ea_4ce8_46cc_add8_caa9b1f5"/>
      <w:bookmarkStart w:id="383" w:name="_BILL_SECTION_HEADER__9c2f4b00_7aca_4c4c"/>
      <w:bookmarkStart w:id="384" w:name="_LINE__21_e77f54de_7ae4_48b6_b462_fe4a94"/>
      <w:bookmarkEnd w:id="378"/>
      <w:bookmarkEnd w:id="379"/>
      <w:bookmarkEnd w:id="380"/>
      <w:bookmarkEnd w:id="381"/>
      <w:bookmarkEnd w:id="382"/>
      <w:bookmarkEnd w:id="383"/>
      <w:r>
        <w:rPr>
          <w:rFonts w:eastAsia="Arial" w:cs="Arial" w:ascii="Arial" w:hAnsi="Arial"/>
          <w:b/>
          <w:sz w:val="24"/>
        </w:rPr>
        <w:t xml:space="preserve">Sec. </w:t>
      </w:r>
      <w:bookmarkStart w:id="385" w:name="_BILL_SECTION_NUMBER__6386a1de_3a6e_4eae"/>
      <w:r>
        <w:rPr>
          <w:rFonts w:eastAsia="Arial" w:cs="Arial" w:ascii="Arial" w:hAnsi="Arial"/>
          <w:b/>
          <w:sz w:val="24"/>
        </w:rPr>
        <w:t>18</w:t>
      </w:r>
      <w:bookmarkEnd w:id="385"/>
      <w:r>
        <w:rPr>
          <w:rFonts w:eastAsia="Arial" w:cs="Arial" w:ascii="Arial" w:hAnsi="Arial"/>
          <w:b/>
          <w:sz w:val="24"/>
        </w:rPr>
        <w:t>.  22 MRSA §2423-F, sub-§7,</w:t>
      </w:r>
      <w:r>
        <w:rPr>
          <w:rFonts w:eastAsia="Arial" w:cs="Arial" w:ascii="Arial" w:hAnsi="Arial"/>
        </w:rPr>
        <w:t xml:space="preserve"> as repealed and replaced by PL 2019, c. 331, </w:t>
      </w:r>
      <w:bookmarkStart w:id="386" w:name="_LINE__22_6214d3a4_1406_4a37_b122_057752"/>
      <w:bookmarkEnd w:id="384"/>
      <w:r>
        <w:rPr>
          <w:rFonts w:eastAsia="Arial" w:cs="Arial" w:ascii="Arial" w:hAnsi="Arial"/>
        </w:rPr>
        <w:t>§17 and amended by PL 2021, c. 669, §5, is further amended to read:</w:t>
      </w:r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7_920974ea_4ce8_46cc_add8_caa9b1f5"/>
      <w:bookmarkStart w:id="388" w:name="_BILL_SECTION_HEADER__9c2f4b00_7aca_4c4c"/>
      <w:bookmarkStart w:id="389" w:name="_PAR__8_55d389b9_b0fc_4b0b_a307_438355a5"/>
      <w:bookmarkStart w:id="390" w:name="_STATUTE_SS__0fa8b91f_e7b2_409b_9499_140"/>
      <w:bookmarkStart w:id="391" w:name="_LINE__23_b54c91d4_bfa0_4737_8f8d_ec539b"/>
      <w:bookmarkStart w:id="392" w:name="_STATUTE_NUMBER__5a767fdd_fdd1_4366_8a8e"/>
      <w:bookmarkEnd w:id="387"/>
      <w:bookmarkEnd w:id="388"/>
      <w:bookmarkEnd w:id="389"/>
      <w:bookmarkEnd w:id="390"/>
      <w:r>
        <w:rPr>
          <w:rFonts w:eastAsia="Arial" w:cs="Arial" w:ascii="Arial" w:hAnsi="Arial"/>
          <w:b/>
        </w:rPr>
        <w:t>7</w:t>
      </w:r>
      <w:bookmarkEnd w:id="392"/>
      <w:r>
        <w:rPr>
          <w:rFonts w:eastAsia="Arial" w:cs="Arial" w:ascii="Arial" w:hAnsi="Arial"/>
          <w:b/>
        </w:rPr>
        <w:t xml:space="preserve">.  </w:t>
      </w:r>
      <w:bookmarkStart w:id="393" w:name="_STATUTE_HEADNOTE__cedf18af_5550_4407_a0"/>
      <w:r>
        <w:rPr>
          <w:rFonts w:eastAsia="Arial" w:cs="Arial" w:ascii="Arial" w:hAnsi="Arial"/>
          <w:b/>
        </w:rPr>
        <w:t>Food establishment license required to manufacture food products.</w:t>
      </w:r>
      <w:bookmarkEnd w:id="3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4" w:name="_STATUTE_CONTENT__071a6f59_fd15_4990_bc8"/>
      <w:r>
        <w:rPr>
          <w:rFonts w:eastAsia="Arial" w:cs="Arial" w:ascii="Arial" w:hAnsi="Arial"/>
        </w:rPr>
        <w:t xml:space="preserve">A </w:t>
      </w:r>
      <w:bookmarkStart w:id="395" w:name="_LINE__24_ba27c1b0_254a_4c27_b675_13aa1a"/>
      <w:bookmarkEnd w:id="391"/>
      <w:r>
        <w:rPr>
          <w:rFonts w:eastAsia="Arial" w:cs="Arial" w:ascii="Arial" w:hAnsi="Arial"/>
        </w:rPr>
        <w:t xml:space="preserve">registered manufacturing facility </w:t>
      </w:r>
      <w:bookmarkStart w:id="396" w:name="_PROCESSED_CHANGE__a558fb5b_eda8_4672_88"/>
      <w:r>
        <w:rPr>
          <w:rFonts w:eastAsia="Arial" w:cs="Arial" w:ascii="Arial" w:hAnsi="Arial"/>
          <w:strike/>
        </w:rPr>
        <w:t xml:space="preserve">or a person authorized to produce cannabis concentrate </w:t>
      </w:r>
      <w:bookmarkStart w:id="397" w:name="_LINE__25_9da892b9_864c_4b3c_916d_9ace34"/>
      <w:bookmarkEnd w:id="395"/>
      <w:r>
        <w:rPr>
          <w:rFonts w:eastAsia="Arial" w:cs="Arial" w:ascii="Arial" w:hAnsi="Arial"/>
          <w:strike/>
        </w:rPr>
        <w:t>using inherently hazardous substances</w:t>
      </w:r>
      <w:r>
        <w:rPr>
          <w:rFonts w:eastAsia="Arial" w:cs="Arial" w:ascii="Arial" w:hAnsi="Arial"/>
        </w:rPr>
        <w:t xml:space="preserve"> </w:t>
      </w:r>
      <w:bookmarkEnd w:id="396"/>
      <w:r>
        <w:rPr>
          <w:rFonts w:eastAsia="Arial" w:cs="Arial" w:ascii="Arial" w:hAnsi="Arial"/>
        </w:rPr>
        <w:t xml:space="preserve">may not manufacture edible cannabis products or </w:t>
      </w:r>
      <w:bookmarkStart w:id="398" w:name="_LINE__26_923c24c6_34bc_4517_8d7b_4d327e"/>
      <w:bookmarkEnd w:id="397"/>
      <w:r>
        <w:rPr>
          <w:rFonts w:eastAsia="Arial" w:cs="Arial" w:ascii="Arial" w:hAnsi="Arial"/>
        </w:rPr>
        <w:t xml:space="preserve">cannabis tinctures unless licensed pursuant to </w:t>
      </w:r>
      <w:bookmarkStart w:id="399" w:name="_CROSS_REFERENCE__c7e02900_99df_4e81_94a"/>
      <w:r>
        <w:rPr>
          <w:rFonts w:eastAsia="Arial" w:cs="Arial" w:ascii="Arial" w:hAnsi="Arial"/>
        </w:rPr>
        <w:t>section 2167</w:t>
      </w:r>
      <w:bookmarkEnd w:id="399"/>
      <w:r>
        <w:rPr>
          <w:rFonts w:eastAsia="Arial" w:cs="Arial" w:ascii="Arial" w:hAnsi="Arial"/>
        </w:rPr>
        <w:t>.</w:t>
      </w:r>
      <w:bookmarkEnd w:id="394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BILL_SECTION__ce2d6c45_4174_4e23_8ef9_1"/>
      <w:bookmarkStart w:id="401" w:name="_PAR__8_55d389b9_b0fc_4b0b_a307_438355a5"/>
      <w:bookmarkStart w:id="402" w:name="_STATUTE_SS__0fa8b91f_e7b2_409b_9499_140"/>
      <w:bookmarkStart w:id="403" w:name="_BILL_SECTION__e30b21ca_4d26_49ce_b62b_c"/>
      <w:bookmarkStart w:id="404" w:name="_PAR__9_4f87511b_48ac_4b02_8375_ef2cc6d6"/>
      <w:bookmarkStart w:id="405" w:name="_BILL_SECTION_HEADER__bec7e41c_56a7_4d5b"/>
      <w:bookmarkStart w:id="406" w:name="_LINE__27_fe6884fd_1f36_41e9_b35b_ac17ee"/>
      <w:bookmarkEnd w:id="400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SECTION_NUMBER__810023a1_6e48_4509"/>
      <w:r>
        <w:rPr>
          <w:rFonts w:eastAsia="Arial" w:cs="Arial" w:ascii="Arial" w:hAnsi="Arial"/>
          <w:b/>
          <w:sz w:val="24"/>
        </w:rPr>
        <w:t>19</w:t>
      </w:r>
      <w:bookmarkEnd w:id="407"/>
      <w:r>
        <w:rPr>
          <w:rFonts w:eastAsia="Arial" w:cs="Arial" w:ascii="Arial" w:hAnsi="Arial"/>
          <w:b/>
          <w:sz w:val="24"/>
        </w:rPr>
        <w:t>.  22 MRSA §2423-F, sub-§8,</w:t>
      </w:r>
      <w:r>
        <w:rPr>
          <w:rFonts w:eastAsia="Arial" w:cs="Arial" w:ascii="Arial" w:hAnsi="Arial"/>
        </w:rPr>
        <w:t xml:space="preserve"> as repealed and replaced by PL 2019, c. 331, </w:t>
      </w:r>
      <w:bookmarkStart w:id="408" w:name="_LINE__28_ed47798c_e633_4146_85c6_73066c"/>
      <w:bookmarkEnd w:id="406"/>
      <w:r>
        <w:rPr>
          <w:rFonts w:eastAsia="Arial" w:cs="Arial" w:ascii="Arial" w:hAnsi="Arial"/>
        </w:rPr>
        <w:t>§17 and amended by PL 2021, c. 669, §5, is further amended to read: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9_4f87511b_48ac_4b02_8375_ef2cc6d6"/>
      <w:bookmarkStart w:id="410" w:name="_BILL_SECTION_HEADER__bec7e41c_56a7_4d5b"/>
      <w:bookmarkStart w:id="411" w:name="_STATUTE_SS__03767715_00d1_42bd_b1ed_d57"/>
      <w:bookmarkStart w:id="412" w:name="_PAR__10_66e1dc0d_2ec5_4551_b036_44fc9ad"/>
      <w:bookmarkStart w:id="413" w:name="_LINE__29_591fc08f_2454_40df_8fea_b101cf"/>
      <w:bookmarkStart w:id="414" w:name="_STATUTE_NUMBER__075bd086_d507_46a2_b98a"/>
      <w:bookmarkEnd w:id="409"/>
      <w:bookmarkEnd w:id="410"/>
      <w:bookmarkEnd w:id="411"/>
      <w:bookmarkEnd w:id="412"/>
      <w:r>
        <w:rPr>
          <w:rFonts w:eastAsia="Arial" w:cs="Arial" w:ascii="Arial" w:hAnsi="Arial"/>
          <w:b/>
        </w:rPr>
        <w:t>8</w:t>
      </w:r>
      <w:bookmarkEnd w:id="414"/>
      <w:r>
        <w:rPr>
          <w:rFonts w:eastAsia="Arial" w:cs="Arial" w:ascii="Arial" w:hAnsi="Arial"/>
          <w:b/>
        </w:rPr>
        <w:t xml:space="preserve">.  </w:t>
      </w:r>
      <w:bookmarkStart w:id="415" w:name="_STATUTE_HEADNOTE__8ac4fa23_f341_4095_a4"/>
      <w:r>
        <w:rPr>
          <w:rFonts w:eastAsia="Arial" w:cs="Arial" w:ascii="Arial" w:hAnsi="Arial"/>
          <w:b/>
        </w:rPr>
        <w:t>Registration requirements.</w:t>
      </w:r>
      <w:bookmarkEnd w:id="4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6" w:name="_STATUTE_CONTENT__3d378961_dcb9_46b7_a67"/>
      <w:r>
        <w:rPr>
          <w:rFonts w:eastAsia="Arial" w:cs="Arial" w:ascii="Arial" w:hAnsi="Arial"/>
        </w:rPr>
        <w:t xml:space="preserve">This subsection governs </w:t>
      </w:r>
      <w:bookmarkStart w:id="417" w:name="_PROCESSED_CHANGE__f006f787_4c69_42a3_9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17"/>
      <w:r>
        <w:rPr>
          <w:rFonts w:eastAsia="Arial" w:cs="Arial" w:ascii="Arial" w:hAnsi="Arial"/>
        </w:rPr>
        <w:t>registration</w:t>
      </w:r>
      <w:bookmarkStart w:id="418" w:name="_PROCESSED_CHANGE__d6c5be29_b3ad_4db9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quirements</w:t>
      </w:r>
      <w:bookmarkEnd w:id="418"/>
      <w:r>
        <w:rPr>
          <w:rFonts w:eastAsia="Arial" w:cs="Arial" w:ascii="Arial" w:hAnsi="Arial"/>
        </w:rPr>
        <w:t xml:space="preserve"> </w:t>
      </w:r>
      <w:bookmarkStart w:id="419" w:name="_LINE__30_52f16a7e_325b_4d64_8f4b_c9d1b5"/>
      <w:bookmarkEnd w:id="413"/>
      <w:r>
        <w:rPr>
          <w:rFonts w:eastAsia="Arial" w:cs="Arial" w:ascii="Arial" w:hAnsi="Arial"/>
        </w:rPr>
        <w:t xml:space="preserve">of a manufacturing facility </w:t>
      </w:r>
      <w:bookmarkStart w:id="420" w:name="_PROCESSED_CHANGE__d831ef61_45d2_4c73_8e"/>
      <w:r>
        <w:rPr>
          <w:rFonts w:eastAsia="Arial" w:cs="Arial" w:ascii="Arial" w:hAnsi="Arial"/>
          <w:strike/>
        </w:rPr>
        <w:t xml:space="preserve">or a person authorized to engage in cannabis extraction using </w:t>
      </w:r>
      <w:bookmarkStart w:id="421" w:name="_LINE__31_a4a8d0e6_f993_4889_9bdc_69f071"/>
      <w:bookmarkEnd w:id="419"/>
      <w:r>
        <w:rPr>
          <w:rFonts w:eastAsia="Arial" w:cs="Arial" w:ascii="Arial" w:hAnsi="Arial"/>
          <w:strike/>
        </w:rPr>
        <w:t xml:space="preserve">inherently hazardous substances under </w:t>
      </w:r>
      <w:bookmarkStart w:id="422" w:name="_CROSS_REFERENCE__1e1ab1c2_dd57_4283_bb0"/>
      <w:r>
        <w:rPr>
          <w:rFonts w:eastAsia="Arial" w:cs="Arial" w:ascii="Arial" w:hAnsi="Arial"/>
          <w:strike/>
        </w:rPr>
        <w:t>subsection 3</w:t>
      </w:r>
      <w:bookmarkEnd w:id="422"/>
      <w:r>
        <w:rPr>
          <w:rFonts w:eastAsia="Arial" w:cs="Arial" w:ascii="Arial" w:hAnsi="Arial"/>
        </w:rPr>
        <w:t xml:space="preserve"> </w:t>
      </w:r>
      <w:bookmarkEnd w:id="420"/>
      <w:r>
        <w:rPr>
          <w:rFonts w:eastAsia="Arial" w:cs="Arial" w:ascii="Arial" w:hAnsi="Arial"/>
        </w:rPr>
        <w:t>and</w:t>
      </w:r>
      <w:bookmarkStart w:id="423" w:name="_PROCESSED_CHANGE__ba7193eb_2f65_4ca6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</w:t>
      </w:r>
      <w:bookmarkEnd w:id="423"/>
      <w:r>
        <w:rPr>
          <w:rFonts w:eastAsia="Arial" w:cs="Arial" w:ascii="Arial" w:hAnsi="Arial"/>
        </w:rPr>
        <w:t xml:space="preserve"> the officer or director or </w:t>
      </w:r>
      <w:bookmarkStart w:id="424" w:name="_LINE__32_2ddd7df4_55c4_4982_b4e5_038639"/>
      <w:bookmarkEnd w:id="421"/>
      <w:r>
        <w:rPr>
          <w:rFonts w:eastAsia="Arial" w:cs="Arial" w:ascii="Arial" w:hAnsi="Arial"/>
        </w:rPr>
        <w:t>assistant of the facility</w:t>
      </w:r>
      <w:bookmarkStart w:id="425" w:name="_PROCESSED_CHANGE__c984a552_ff2d_439d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person</w:t>
      </w:r>
      <w:bookmarkEnd w:id="425"/>
      <w:r>
        <w:rPr>
          <w:rFonts w:eastAsia="Arial" w:cs="Arial" w:ascii="Arial" w:hAnsi="Arial"/>
        </w:rPr>
        <w:t>.</w:t>
      </w:r>
      <w:bookmarkEnd w:id="416"/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10_66e1dc0d_2ec5_4551_b036_44fc9ad"/>
      <w:bookmarkStart w:id="427" w:name="_STATUTE_P__3080d39a_5e4e_4157_a8ef_aa48"/>
      <w:bookmarkStart w:id="428" w:name="_PAR__11_7a23324b_5cd5_43b2_98e6_eb5a376"/>
      <w:bookmarkStart w:id="429" w:name="_LINE__33_9e6aaf17_3ff4_4581_ba09_d678ca"/>
      <w:bookmarkStart w:id="430" w:name="_STATUTE_NUMBER__bf2a871e_8f95_4fbb_8325"/>
      <w:bookmarkEnd w:id="426"/>
      <w:bookmarkEnd w:id="427"/>
      <w:bookmarkEnd w:id="428"/>
      <w:r>
        <w:rPr>
          <w:rFonts w:eastAsia="Arial" w:cs="Arial" w:ascii="Arial" w:hAnsi="Arial"/>
        </w:rPr>
        <w:t>A</w:t>
      </w:r>
      <w:bookmarkEnd w:id="430"/>
      <w:r>
        <w:rPr>
          <w:rFonts w:eastAsia="Arial" w:cs="Arial" w:ascii="Arial" w:hAnsi="Arial"/>
        </w:rPr>
        <w:t xml:space="preserve">.  </w:t>
      </w:r>
      <w:bookmarkStart w:id="431" w:name="_STATUTE_CONTENT__caa52a79_3f55_476f_9ad"/>
      <w:r>
        <w:rPr>
          <w:rFonts w:eastAsia="Arial" w:cs="Arial" w:ascii="Arial" w:hAnsi="Arial"/>
        </w:rPr>
        <w:t xml:space="preserve">In accordance with rules adopted under </w:t>
      </w:r>
      <w:bookmarkStart w:id="432" w:name="_CROSS_REFERENCE__6b2d0370_e451_451c_a13"/>
      <w:r>
        <w:rPr>
          <w:rFonts w:eastAsia="Arial" w:cs="Arial" w:ascii="Arial" w:hAnsi="Arial"/>
        </w:rPr>
        <w:t>subsection 10</w:t>
      </w:r>
      <w:bookmarkEnd w:id="432"/>
      <w:r>
        <w:rPr>
          <w:rFonts w:eastAsia="Arial" w:cs="Arial" w:ascii="Arial" w:hAnsi="Arial"/>
        </w:rPr>
        <w:t xml:space="preserve">, the department shall register </w:t>
      </w:r>
      <w:bookmarkStart w:id="433" w:name="_LINE__34_428d580f_7cf5_43ce_a038_65da14"/>
      <w:bookmarkEnd w:id="429"/>
      <w:r>
        <w:rPr>
          <w:rFonts w:eastAsia="Arial" w:cs="Arial" w:ascii="Arial" w:hAnsi="Arial"/>
        </w:rPr>
        <w:t xml:space="preserve">and issue a registration certificate with a registry identification number to a </w:t>
      </w:r>
      <w:bookmarkStart w:id="434" w:name="_LINE__35_3a7a2f6b_8285_4293_b6a1_21be09"/>
      <w:bookmarkEnd w:id="433"/>
      <w:r>
        <w:rPr>
          <w:rFonts w:eastAsia="Arial" w:cs="Arial" w:ascii="Arial" w:hAnsi="Arial"/>
        </w:rPr>
        <w:t>manufacturing facility</w:t>
      </w:r>
      <w:bookmarkStart w:id="435" w:name="_PROCESSED_CHANGE__07af3fd2_f6aa_4fbb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person authorized to engage in cannabis extraction</w:t>
      </w:r>
      <w:bookmarkEnd w:id="435"/>
      <w:r>
        <w:rPr>
          <w:rFonts w:eastAsia="Arial" w:cs="Arial" w:ascii="Arial" w:hAnsi="Arial"/>
        </w:rPr>
        <w:t xml:space="preserve"> within </w:t>
      </w:r>
      <w:bookmarkStart w:id="436" w:name="_LINE__36_ad839b66_c403_430b_b130_8218a4"/>
      <w:bookmarkEnd w:id="434"/>
      <w:r>
        <w:rPr>
          <w:rFonts w:eastAsia="Arial" w:cs="Arial" w:ascii="Arial" w:hAnsi="Arial"/>
        </w:rPr>
        <w:t xml:space="preserve">30 days </w:t>
      </w:r>
      <w:bookmarkStart w:id="437" w:name="_PROCESSED_CHANGE__826978e2_ae0c_4431_bc"/>
      <w:r>
        <w:rPr>
          <w:rFonts w:eastAsia="Arial" w:cs="Arial" w:ascii="Arial" w:hAnsi="Arial"/>
          <w:strike/>
        </w:rPr>
        <w:t>to the facility or person</w:t>
      </w:r>
      <w:r>
        <w:rPr>
          <w:rFonts w:eastAsia="Arial" w:cs="Arial" w:ascii="Arial" w:hAnsi="Arial"/>
        </w:rPr>
        <w:t xml:space="preserve"> </w:t>
      </w:r>
      <w:bookmarkEnd w:id="437"/>
      <w:r>
        <w:rPr>
          <w:rFonts w:eastAsia="Arial" w:cs="Arial" w:ascii="Arial" w:hAnsi="Arial"/>
        </w:rPr>
        <w:t>if the facility</w:t>
      </w:r>
      <w:bookmarkStart w:id="438" w:name="_PROCESSED_CHANGE__829bfa3c_4f88_4bb7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person</w:t>
      </w:r>
      <w:bookmarkEnd w:id="438"/>
      <w:r>
        <w:rPr>
          <w:rFonts w:eastAsia="Arial" w:cs="Arial" w:ascii="Arial" w:hAnsi="Arial"/>
        </w:rPr>
        <w:t xml:space="preserve"> provides:</w:t>
      </w:r>
      <w:bookmarkEnd w:id="431"/>
      <w:bookmarkEnd w:id="4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11_7a23324b_5cd5_43b2_98e6_eb5a376"/>
      <w:bookmarkStart w:id="440" w:name="_PAR__12_3086f3ac_c9c7_4891_b35e_b9938c0"/>
      <w:bookmarkStart w:id="441" w:name="_STATUTE_SP__08ce1378_b9aa_493f_88c2_f18"/>
      <w:bookmarkStart w:id="442" w:name="_LINE__37_5f9d47d7_62d7_44ad_9d86_eac6a2"/>
      <w:bookmarkEnd w:id="439"/>
      <w:bookmarkEnd w:id="440"/>
      <w:bookmarkEnd w:id="441"/>
      <w:r>
        <w:rPr>
          <w:rFonts w:eastAsia="Arial" w:cs="Arial" w:ascii="Arial" w:hAnsi="Arial"/>
        </w:rPr>
        <w:t>(</w:t>
      </w:r>
      <w:bookmarkStart w:id="443" w:name="_STATUTE_NUMBER__b8f0f214_ec9d_410d_9033"/>
      <w:r>
        <w:rPr>
          <w:rFonts w:eastAsia="Arial" w:cs="Arial" w:ascii="Arial" w:hAnsi="Arial"/>
        </w:rPr>
        <w:t>1</w:t>
      </w:r>
      <w:bookmarkEnd w:id="443"/>
      <w:r>
        <w:rPr>
          <w:rFonts w:eastAsia="Arial" w:cs="Arial" w:ascii="Arial" w:hAnsi="Arial"/>
        </w:rPr>
        <w:t xml:space="preserve">)  </w:t>
      </w:r>
      <w:bookmarkStart w:id="444" w:name="_STATUTE_CONTENT__b9dac9ab_1e63_4e1e_9ac"/>
      <w:r>
        <w:rPr>
          <w:rFonts w:eastAsia="Arial" w:cs="Arial" w:ascii="Arial" w:hAnsi="Arial"/>
        </w:rPr>
        <w:t>The</w:t>
      </w:r>
      <w:bookmarkStart w:id="445" w:name="_PROCESSED_CHANGE__44ea7c01_e22f_4d37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licable</w:t>
      </w:r>
      <w:bookmarkEnd w:id="445"/>
      <w:r>
        <w:rPr>
          <w:rFonts w:eastAsia="Arial" w:cs="Arial" w:ascii="Arial" w:hAnsi="Arial"/>
        </w:rPr>
        <w:t xml:space="preserve"> annual fee required pursuant to </w:t>
      </w:r>
      <w:bookmarkStart w:id="446" w:name="_CROSS_REFERENCE__309e3e88_5447_4fdf_bd2"/>
      <w:r>
        <w:rPr>
          <w:rFonts w:eastAsia="Arial" w:cs="Arial" w:ascii="Arial" w:hAnsi="Arial"/>
        </w:rPr>
        <w:t>section 2425</w:t>
        <w:noBreakHyphen/>
        <w:t>A, subsection 10</w:t>
      </w:r>
      <w:bookmarkEnd w:id="446"/>
      <w:r>
        <w:rPr>
          <w:rFonts w:eastAsia="Arial" w:cs="Arial" w:ascii="Arial" w:hAnsi="Arial"/>
        </w:rPr>
        <w:t>;</w:t>
      </w:r>
      <w:bookmarkEnd w:id="442"/>
      <w:bookmarkEnd w:id="4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7" w:name="_PAR__12_3086f3ac_c9c7_4891_b35e_b9938c0"/>
      <w:bookmarkStart w:id="448" w:name="_STATUTE_SP__08ce1378_b9aa_493f_88c2_f18"/>
      <w:bookmarkStart w:id="449" w:name="_PAR__13_bce57630_4433_438a_9b9d_47768ba"/>
      <w:bookmarkStart w:id="450" w:name="_STATUTE_SP__53a5a163_54c2_4e90_8325_9d8"/>
      <w:bookmarkStart w:id="451" w:name="_LINE__38_8af8ee76_866b_4676_85b4_67c0d2"/>
      <w:bookmarkEnd w:id="447"/>
      <w:bookmarkEnd w:id="448"/>
      <w:bookmarkEnd w:id="449"/>
      <w:bookmarkEnd w:id="450"/>
      <w:r>
        <w:rPr>
          <w:rFonts w:eastAsia="Arial" w:cs="Arial" w:ascii="Arial" w:hAnsi="Arial"/>
        </w:rPr>
        <w:t>(</w:t>
      </w:r>
      <w:bookmarkStart w:id="452" w:name="_STATUTE_NUMBER__4c8a7f39_023e_4baa_b820"/>
      <w:r>
        <w:rPr>
          <w:rFonts w:eastAsia="Arial" w:cs="Arial" w:ascii="Arial" w:hAnsi="Arial"/>
        </w:rPr>
        <w:t>2</w:t>
      </w:r>
      <w:bookmarkEnd w:id="452"/>
      <w:r>
        <w:rPr>
          <w:rFonts w:eastAsia="Arial" w:cs="Arial" w:ascii="Arial" w:hAnsi="Arial"/>
        </w:rPr>
        <w:t xml:space="preserve">)  </w:t>
      </w:r>
      <w:bookmarkStart w:id="453" w:name="_STATUTE_CONTENT__34ad172f_55d7_43ac_822"/>
      <w:r>
        <w:rPr>
          <w:rFonts w:eastAsia="Arial" w:cs="Arial" w:ascii="Arial" w:hAnsi="Arial"/>
        </w:rPr>
        <w:t xml:space="preserve">The legal name of the facility </w:t>
      </w:r>
      <w:bookmarkStart w:id="454" w:name="_PROCESSED_CHANGE__c77c356e_451e_402e_a8"/>
      <w:r>
        <w:rPr>
          <w:rFonts w:eastAsia="Arial" w:cs="Arial" w:ascii="Arial" w:hAnsi="Arial"/>
          <w:strike/>
        </w:rPr>
        <w:t>or person</w:t>
      </w:r>
      <w:r>
        <w:rPr>
          <w:rFonts w:eastAsia="Arial" w:cs="Arial" w:ascii="Arial" w:hAnsi="Arial"/>
        </w:rPr>
        <w:t xml:space="preserve"> </w:t>
      </w:r>
      <w:bookmarkEnd w:id="454"/>
      <w:r>
        <w:rPr>
          <w:rFonts w:eastAsia="Arial" w:cs="Arial" w:ascii="Arial" w:hAnsi="Arial"/>
        </w:rPr>
        <w:t xml:space="preserve">and, if incorporated, evidence of </w:t>
      </w:r>
      <w:bookmarkStart w:id="455" w:name="_LINE__39_37571aa1_56e2_43bd_98ab_d87b42"/>
      <w:bookmarkEnd w:id="451"/>
      <w:r>
        <w:rPr>
          <w:rFonts w:eastAsia="Arial" w:cs="Arial" w:ascii="Arial" w:hAnsi="Arial"/>
        </w:rPr>
        <w:t xml:space="preserve">incorporation and evidence that the corporation is in good standing with the </w:t>
      </w:r>
      <w:bookmarkStart w:id="456" w:name="_LINE__40_1d282ec6_ca07_43be_bf7e_5a6c94"/>
      <w:bookmarkEnd w:id="455"/>
      <w:r>
        <w:rPr>
          <w:rFonts w:eastAsia="Arial" w:cs="Arial" w:ascii="Arial" w:hAnsi="Arial"/>
        </w:rPr>
        <w:t>Secretary of State;</w:t>
      </w:r>
      <w:bookmarkEnd w:id="453"/>
      <w:bookmarkEnd w:id="4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7" w:name="_PAR__13_bce57630_4433_438a_9b9d_47768ba"/>
      <w:bookmarkStart w:id="458" w:name="_STATUTE_SP__53a5a163_54c2_4e90_8325_9d8"/>
      <w:bookmarkStart w:id="459" w:name="_STATUTE_SP__3073473e_4d9d_4bbc_88b8_854"/>
      <w:bookmarkStart w:id="460" w:name="_PAR__14_3d89d51f_a580_426c_94b7_3ebc252"/>
      <w:bookmarkStart w:id="461" w:name="_LINE__41_e2426ff4_85fc_415e_8e9a_1375db"/>
      <w:bookmarkEnd w:id="457"/>
      <w:bookmarkEnd w:id="458"/>
      <w:bookmarkEnd w:id="459"/>
      <w:r>
        <w:rPr>
          <w:rFonts w:eastAsia="Arial" w:cs="Arial" w:ascii="Arial" w:hAnsi="Arial"/>
        </w:rPr>
        <w:t>(</w:t>
      </w:r>
      <w:bookmarkStart w:id="462" w:name="_STATUTE_NUMBER__9f992c76_7575_4cba_8414"/>
      <w:r>
        <w:rPr>
          <w:rFonts w:eastAsia="Arial" w:cs="Arial" w:ascii="Arial" w:hAnsi="Arial"/>
        </w:rPr>
        <w:t>3</w:t>
      </w:r>
      <w:bookmarkEnd w:id="462"/>
      <w:r>
        <w:rPr>
          <w:rFonts w:eastAsia="Arial" w:cs="Arial" w:ascii="Arial" w:hAnsi="Arial"/>
        </w:rPr>
        <w:t xml:space="preserve">)  </w:t>
      </w:r>
      <w:bookmarkStart w:id="463" w:name="_STATUTE_CONTENT__a73e553c_2360_4a9e_a29"/>
      <w:r>
        <w:rPr>
          <w:rFonts w:eastAsia="Arial" w:cs="Arial" w:ascii="Arial" w:hAnsi="Arial"/>
        </w:rPr>
        <w:t>The physical address of the facility</w:t>
      </w:r>
      <w:bookmarkStart w:id="464" w:name="_PROCESSED_CHANGE__71c4d029_0a80_41ec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person or the physical address where an </w:t>
      </w:r>
      <w:bookmarkStart w:id="465" w:name="_LINE__42_48fbad0d_5fda_461c_afde_8fb3bd"/>
      <w:bookmarkEnd w:id="461"/>
      <w:r>
        <w:rPr>
          <w:rFonts w:eastAsia="Arial" w:cs="Arial" w:ascii="Arial" w:hAnsi="Arial"/>
          <w:strike/>
        </w:rPr>
        <w:t xml:space="preserve">applicant who is an individual will engage in the activities authorized under this </w:t>
      </w:r>
      <w:bookmarkStart w:id="466" w:name="_PAGE__4_1146b725_b6fe_44f5_a7e3_4b11025"/>
      <w:bookmarkStart w:id="467" w:name="_PAR__1_652cfa01_bf47_4f6f_bae1_aff2169e"/>
      <w:bookmarkStart w:id="468" w:name="_LINE__1_e088c382_9a0d_48d8_99ea_57c4d99"/>
      <w:bookmarkStart w:id="469" w:name="_PAGE_SPLIT__dcde6d41_fe2b_48a6_8786_bb1"/>
      <w:bookmarkEnd w:id="312"/>
      <w:bookmarkEnd w:id="460"/>
      <w:bookmarkEnd w:id="465"/>
      <w:r>
        <w:rPr>
          <w:rFonts w:eastAsia="Arial" w:cs="Arial" w:ascii="Arial" w:hAnsi="Arial"/>
          <w:strike/>
        </w:rPr>
        <w:t>s</w:t>
      </w:r>
      <w:bookmarkEnd w:id="469"/>
      <w:r>
        <w:rPr>
          <w:rFonts w:eastAsia="Arial" w:cs="Arial" w:ascii="Arial" w:hAnsi="Arial"/>
          <w:strike/>
        </w:rPr>
        <w:t>ection</w:t>
      </w:r>
      <w:bookmarkEnd w:id="464"/>
      <w:r>
        <w:rPr>
          <w:rFonts w:eastAsia="Arial" w:cs="Arial" w:ascii="Arial" w:hAnsi="Arial"/>
        </w:rPr>
        <w:t>. If the</w:t>
      </w:r>
      <w:bookmarkStart w:id="470" w:name="_PROCESSED_CHANGE__3ae6c55c_2398_4171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hysical address of the</w:t>
      </w:r>
      <w:bookmarkEnd w:id="470"/>
      <w:r>
        <w:rPr>
          <w:rFonts w:eastAsia="Arial" w:cs="Arial" w:ascii="Arial" w:hAnsi="Arial"/>
        </w:rPr>
        <w:t xml:space="preserve"> facility </w:t>
      </w:r>
      <w:bookmarkStart w:id="471" w:name="_PROCESSED_CHANGE__51c0f6ac_3467_4efb_9b"/>
      <w:r>
        <w:rPr>
          <w:rFonts w:eastAsia="Arial" w:cs="Arial" w:ascii="Arial" w:hAnsi="Arial"/>
          <w:strike/>
        </w:rPr>
        <w:t>or person</w:t>
      </w:r>
      <w:r>
        <w:rPr>
          <w:rFonts w:eastAsia="Arial" w:cs="Arial" w:ascii="Arial" w:hAnsi="Arial"/>
        </w:rPr>
        <w:t xml:space="preserve"> </w:t>
      </w:r>
      <w:bookmarkEnd w:id="471"/>
      <w:r>
        <w:rPr>
          <w:rFonts w:eastAsia="Arial" w:cs="Arial" w:ascii="Arial" w:hAnsi="Arial"/>
        </w:rPr>
        <w:t>changes</w:t>
      </w:r>
      <w:bookmarkStart w:id="472" w:name="_PROCESSED_CHANGE__3b80c850_b350_4ead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ts physical </w:t>
      </w:r>
      <w:bookmarkStart w:id="473" w:name="_LINE__2_c00ca867_9347_4066_be98_fae0b12"/>
      <w:bookmarkEnd w:id="468"/>
      <w:r>
        <w:rPr>
          <w:rFonts w:eastAsia="Arial" w:cs="Arial" w:ascii="Arial" w:hAnsi="Arial"/>
          <w:strike/>
        </w:rPr>
        <w:t xml:space="preserve">location, or if a person registered under this subsection changes the location at </w:t>
      </w:r>
      <w:bookmarkStart w:id="474" w:name="_LINE__3_4534fdd1_8733_4612_b408_a3839b2"/>
      <w:bookmarkEnd w:id="473"/>
      <w:r>
        <w:rPr>
          <w:rFonts w:eastAsia="Arial" w:cs="Arial" w:ascii="Arial" w:hAnsi="Arial"/>
          <w:strike/>
        </w:rPr>
        <w:t>which the person engages in activities authorized under this section</w:t>
      </w:r>
      <w:bookmarkEnd w:id="472"/>
      <w:r>
        <w:rPr>
          <w:rFonts w:eastAsia="Arial" w:cs="Arial" w:ascii="Arial" w:hAnsi="Arial"/>
        </w:rPr>
        <w:t xml:space="preserve">, the facility </w:t>
      </w:r>
      <w:bookmarkStart w:id="475" w:name="_PROCESSED_CHANGE__f1b469bd_5175_43ec_bb"/>
      <w:r>
        <w:rPr>
          <w:rFonts w:eastAsia="Arial" w:cs="Arial" w:ascii="Arial" w:hAnsi="Arial"/>
          <w:strike/>
        </w:rPr>
        <w:t xml:space="preserve">or </w:t>
      </w:r>
      <w:bookmarkStart w:id="476" w:name="_LINE__4_11119070_1572_4a5f_bbca_40ca1d9"/>
      <w:bookmarkEnd w:id="474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End w:id="475"/>
      <w:r>
        <w:rPr>
          <w:rFonts w:eastAsia="Arial" w:cs="Arial" w:ascii="Arial" w:hAnsi="Arial"/>
        </w:rPr>
        <w:t>shall notify the department of the new</w:t>
      </w:r>
      <w:bookmarkStart w:id="477" w:name="_PROCESSED_CHANGE__2fe6f8f6_809b_418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tion</w:t>
      </w:r>
      <w:bookmarkStart w:id="478" w:name="_PROCESSED_CHANGE__6e165bdf_ac5f_4b66_b0"/>
      <w:bookmarkEnd w:id="4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dress</w:t>
      </w:r>
      <w:bookmarkEnd w:id="478"/>
      <w:r>
        <w:rPr>
          <w:rFonts w:eastAsia="Arial" w:cs="Arial" w:ascii="Arial" w:hAnsi="Arial"/>
        </w:rPr>
        <w:t>; and</w:t>
      </w:r>
      <w:bookmarkEnd w:id="463"/>
      <w:bookmarkEnd w:id="4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9" w:name="_STATUTE_SP__3073473e_4d9d_4bbc_88b8_854"/>
      <w:bookmarkStart w:id="480" w:name="_PAR__2_8d2e7452_fab5_4d73_835b_f21990ce"/>
      <w:bookmarkStart w:id="481" w:name="_STATUTE_SP__0d40fa4f_8f92_4266_8166_a3a"/>
      <w:bookmarkStart w:id="482" w:name="_LINE__5_f520533b_bb0d_4094_8e12_0567a23"/>
      <w:bookmarkEnd w:id="479"/>
      <w:bookmarkEnd w:id="467"/>
      <w:bookmarkEnd w:id="480"/>
      <w:bookmarkEnd w:id="481"/>
      <w:r>
        <w:rPr>
          <w:rFonts w:eastAsia="Arial" w:cs="Arial" w:ascii="Arial" w:hAnsi="Arial"/>
        </w:rPr>
        <w:t>(</w:t>
      </w:r>
      <w:bookmarkStart w:id="483" w:name="_STATUTE_NUMBER__f5d3312a_e3f5_4d89_9baf"/>
      <w:r>
        <w:rPr>
          <w:rFonts w:eastAsia="Arial" w:cs="Arial" w:ascii="Arial" w:hAnsi="Arial"/>
        </w:rPr>
        <w:t>4</w:t>
      </w:r>
      <w:bookmarkEnd w:id="483"/>
      <w:r>
        <w:rPr>
          <w:rFonts w:eastAsia="Arial" w:cs="Arial" w:ascii="Arial" w:hAnsi="Arial"/>
        </w:rPr>
        <w:t xml:space="preserve">)  </w:t>
      </w:r>
      <w:bookmarkStart w:id="484" w:name="_STATUTE_CONTENT__6469bfaa_fb0e_422f_8e1"/>
      <w:r>
        <w:rPr>
          <w:rFonts w:eastAsia="Arial" w:cs="Arial" w:ascii="Arial" w:hAnsi="Arial"/>
        </w:rPr>
        <w:t>The name, address and date of birth of each officer or director of the facility</w:t>
      </w:r>
      <w:bookmarkStart w:id="485" w:name="_PROCESSED_CHANGE__377c30b5_eaaa_4126_b4"/>
      <w:r>
        <w:rPr>
          <w:rFonts w:eastAsia="Arial" w:cs="Arial" w:ascii="Arial" w:hAnsi="Arial"/>
        </w:rPr>
        <w:t xml:space="preserve"> </w:t>
      </w:r>
      <w:bookmarkStart w:id="486" w:name="_LINE__6_161a1cc6_49e4_4fae_984a_9e6c3cf"/>
      <w:bookmarkEnd w:id="482"/>
      <w:r>
        <w:rPr>
          <w:rFonts w:eastAsia="Arial" w:cs="Arial" w:ascii="Arial" w:hAnsi="Arial"/>
          <w:strike/>
        </w:rPr>
        <w:t>or person</w:t>
      </w:r>
      <w:bookmarkEnd w:id="485"/>
      <w:r>
        <w:rPr>
          <w:rFonts w:eastAsia="Arial" w:cs="Arial" w:ascii="Arial" w:hAnsi="Arial"/>
        </w:rPr>
        <w:t>.</w:t>
      </w:r>
      <w:bookmarkEnd w:id="484"/>
      <w:bookmarkEnd w:id="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STATUTE_P__3080d39a_5e4e_4157_a8ef_aa48"/>
      <w:bookmarkStart w:id="488" w:name="_PAR__2_8d2e7452_fab5_4d73_835b_f21990ce"/>
      <w:bookmarkStart w:id="489" w:name="_STATUTE_SP__0d40fa4f_8f92_4266_8166_a3a"/>
      <w:bookmarkStart w:id="490" w:name="_STATUTE_P__6356d24e_0366_473f_90cd_89c7"/>
      <w:bookmarkStart w:id="491" w:name="_PAR__3_019d6979_fbb3_4d91_991f_4b0d4a81"/>
      <w:bookmarkStart w:id="492" w:name="_LINE__7_f87d8fa8_0e74_4bd9_accb_93f31e0"/>
      <w:bookmarkStart w:id="493" w:name="_STATUTE_NUMBER__f78f9b74_5c97_4cd8_96b1"/>
      <w:bookmarkEnd w:id="487"/>
      <w:bookmarkEnd w:id="488"/>
      <w:bookmarkEnd w:id="489"/>
      <w:bookmarkEnd w:id="490"/>
      <w:bookmarkEnd w:id="491"/>
      <w:r>
        <w:rPr>
          <w:rFonts w:eastAsia="Arial" w:cs="Arial" w:ascii="Arial" w:hAnsi="Arial"/>
        </w:rPr>
        <w:t>B</w:t>
      </w:r>
      <w:bookmarkEnd w:id="493"/>
      <w:r>
        <w:rPr>
          <w:rFonts w:eastAsia="Arial" w:cs="Arial" w:ascii="Arial" w:hAnsi="Arial"/>
        </w:rPr>
        <w:t xml:space="preserve">.  </w:t>
      </w:r>
      <w:bookmarkStart w:id="494" w:name="_STATUTE_CONTENT__729bdd9b_16a3_4b41_8f0"/>
      <w:r>
        <w:rPr>
          <w:rFonts w:eastAsia="Arial" w:cs="Arial" w:ascii="Arial" w:hAnsi="Arial"/>
        </w:rPr>
        <w:t xml:space="preserve">In accordance with rules adopted under </w:t>
      </w:r>
      <w:bookmarkStart w:id="495" w:name="_CROSS_REFERENCE__8670dbd8_b463_4726_803"/>
      <w:r>
        <w:rPr>
          <w:rFonts w:eastAsia="Arial" w:cs="Arial" w:ascii="Arial" w:hAnsi="Arial"/>
        </w:rPr>
        <w:t>subsection 10</w:t>
      </w:r>
      <w:bookmarkEnd w:id="495"/>
      <w:r>
        <w:rPr>
          <w:rFonts w:eastAsia="Arial" w:cs="Arial" w:ascii="Arial" w:hAnsi="Arial"/>
        </w:rPr>
        <w:t xml:space="preserve">, the department shall issue </w:t>
      </w:r>
      <w:bookmarkStart w:id="496" w:name="_LINE__8_cac13064_6975_4e93_aba4_8d1a89e"/>
      <w:bookmarkEnd w:id="492"/>
      <w:r>
        <w:rPr>
          <w:rFonts w:eastAsia="Arial" w:cs="Arial" w:ascii="Arial" w:hAnsi="Arial"/>
        </w:rPr>
        <w:t xml:space="preserve">registry identification cards to the officer or director or assistant of a registered </w:t>
      </w:r>
      <w:bookmarkStart w:id="497" w:name="_LINE__9_6db78524_b0ea_48e5_acd1_c1067e0"/>
      <w:bookmarkEnd w:id="496"/>
      <w:r>
        <w:rPr>
          <w:rFonts w:eastAsia="Arial" w:cs="Arial" w:ascii="Arial" w:hAnsi="Arial"/>
        </w:rPr>
        <w:t xml:space="preserve">manufacturing facility </w:t>
      </w:r>
      <w:bookmarkStart w:id="498" w:name="_PROCESSED_CHANGE__f07e65f1_5ce9_4ad8_aa"/>
      <w:r>
        <w:rPr>
          <w:rFonts w:eastAsia="Arial" w:cs="Arial" w:ascii="Arial" w:hAnsi="Arial"/>
          <w:strike/>
        </w:rPr>
        <w:t xml:space="preserve">or person authorized to engage in cannabis extraction using </w:t>
      </w:r>
      <w:bookmarkStart w:id="499" w:name="_LINE__10_418578d9_90ee_4b74_ab42_4a86eb"/>
      <w:bookmarkEnd w:id="497"/>
      <w:r>
        <w:rPr>
          <w:rFonts w:eastAsia="Arial" w:cs="Arial" w:ascii="Arial" w:hAnsi="Arial"/>
          <w:strike/>
        </w:rPr>
        <w:t>inherently hazardous substances</w:t>
      </w:r>
      <w:r>
        <w:rPr>
          <w:rFonts w:eastAsia="Arial" w:cs="Arial" w:ascii="Arial" w:hAnsi="Arial"/>
        </w:rPr>
        <w:t xml:space="preserve"> </w:t>
      </w:r>
      <w:bookmarkEnd w:id="498"/>
      <w:r>
        <w:rPr>
          <w:rFonts w:eastAsia="Arial" w:cs="Arial" w:ascii="Arial" w:hAnsi="Arial"/>
        </w:rPr>
        <w:t xml:space="preserve">within 5 business days of approving an application or </w:t>
      </w:r>
      <w:bookmarkStart w:id="500" w:name="_LINE__11_c2473023_c968_4cd8_a373_1b366a"/>
      <w:bookmarkEnd w:id="499"/>
      <w:r>
        <w:rPr>
          <w:rFonts w:eastAsia="Arial" w:cs="Arial" w:ascii="Arial" w:hAnsi="Arial"/>
        </w:rPr>
        <w:t xml:space="preserve">renewal under this subsection. A registry identification card is required to be issued to </w:t>
      </w:r>
      <w:bookmarkStart w:id="501" w:name="_LINE__12_330bee63_d138_40ec_a270_b8fb12"/>
      <w:bookmarkEnd w:id="500"/>
      <w:r>
        <w:rPr>
          <w:rFonts w:eastAsia="Arial" w:cs="Arial" w:ascii="Arial" w:hAnsi="Arial"/>
        </w:rPr>
        <w:t>an officer or director or assistant of a registered manufacturing facility</w:t>
      </w:r>
      <w:bookmarkStart w:id="502" w:name="_PROCESSED_CHANGE__bb935c43_a649_4cf1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person </w:t>
      </w:r>
      <w:bookmarkStart w:id="503" w:name="_LINE__13_1062d826_eac8_4adb_9fd8_1caf01"/>
      <w:bookmarkEnd w:id="501"/>
      <w:r>
        <w:rPr>
          <w:rFonts w:eastAsia="Arial" w:cs="Arial" w:ascii="Arial" w:hAnsi="Arial"/>
          <w:strike/>
        </w:rPr>
        <w:t>authorized to engage in cannabis extraction using inherently hazardous substances</w:t>
      </w:r>
      <w:bookmarkEnd w:id="502"/>
      <w:r>
        <w:rPr>
          <w:rFonts w:eastAsia="Arial" w:cs="Arial" w:ascii="Arial" w:hAnsi="Arial"/>
        </w:rPr>
        <w:t xml:space="preserve">.  A </w:t>
      </w:r>
      <w:bookmarkStart w:id="504" w:name="_LINE__14_99dc0b7e_4203_44a1_8483_a7a316"/>
      <w:bookmarkEnd w:id="503"/>
      <w:r>
        <w:rPr>
          <w:rFonts w:eastAsia="Arial" w:cs="Arial" w:ascii="Arial" w:hAnsi="Arial"/>
        </w:rPr>
        <w:t xml:space="preserve">registry identification card expires one year after the date of issuance. A registry </w:t>
      </w:r>
      <w:bookmarkStart w:id="505" w:name="_LINE__15_ce879ee1_b77c_4f26_838e_5eca6a"/>
      <w:bookmarkEnd w:id="504"/>
      <w:r>
        <w:rPr>
          <w:rFonts w:eastAsia="Arial" w:cs="Arial" w:ascii="Arial" w:hAnsi="Arial"/>
        </w:rPr>
        <w:t>identification card issued under this paragraph must contain:</w:t>
      </w:r>
      <w:bookmarkEnd w:id="494"/>
      <w:bookmarkEnd w:id="5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6" w:name="_PAR__3_019d6979_fbb3_4d91_991f_4b0d4a81"/>
      <w:bookmarkStart w:id="507" w:name="_PAR__4_d1f88447_bfe3_4706_9806_f259f082"/>
      <w:bookmarkStart w:id="508" w:name="_STATUTE_SP__9cafe954_f037_4674_a082_e7f"/>
      <w:bookmarkStart w:id="509" w:name="_LINE__16_d36fd1a8_bb19_4d94_96da_335b3b"/>
      <w:bookmarkEnd w:id="506"/>
      <w:bookmarkEnd w:id="507"/>
      <w:bookmarkEnd w:id="508"/>
      <w:r>
        <w:rPr>
          <w:rFonts w:eastAsia="Arial" w:cs="Arial" w:ascii="Arial" w:hAnsi="Arial"/>
        </w:rPr>
        <w:t>(</w:t>
      </w:r>
      <w:bookmarkStart w:id="510" w:name="_STATUTE_NUMBER__fc627959_4d3b_45e4_8ecd"/>
      <w:r>
        <w:rPr>
          <w:rFonts w:eastAsia="Arial" w:cs="Arial" w:ascii="Arial" w:hAnsi="Arial"/>
        </w:rPr>
        <w:t>1</w:t>
      </w:r>
      <w:bookmarkEnd w:id="510"/>
      <w:r>
        <w:rPr>
          <w:rFonts w:eastAsia="Arial" w:cs="Arial" w:ascii="Arial" w:hAnsi="Arial"/>
        </w:rPr>
        <w:t xml:space="preserve">)  </w:t>
      </w:r>
      <w:bookmarkStart w:id="511" w:name="_STATUTE_CONTENT__f402e866_8c53_481d_a10"/>
      <w:r>
        <w:rPr>
          <w:rFonts w:eastAsia="Arial" w:cs="Arial" w:ascii="Arial" w:hAnsi="Arial"/>
        </w:rPr>
        <w:t>The name of the cardholder;</w:t>
      </w:r>
      <w:bookmarkEnd w:id="509"/>
      <w:bookmarkEnd w:id="5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2" w:name="_PAR__4_d1f88447_bfe3_4706_9806_f259f082"/>
      <w:bookmarkStart w:id="513" w:name="_STATUTE_SP__9cafe954_f037_4674_a082_e7f"/>
      <w:bookmarkStart w:id="514" w:name="_PAR__5_b0dec83c_78dc_468b_b376_f97f466a"/>
      <w:bookmarkStart w:id="515" w:name="_STATUTE_SP__9360e9b0_c29f_48fa_945c_12c"/>
      <w:bookmarkStart w:id="516" w:name="_LINE__17_f6bd3eb4_3d7a_4fab_9139_0067b6"/>
      <w:bookmarkEnd w:id="512"/>
      <w:bookmarkEnd w:id="513"/>
      <w:bookmarkEnd w:id="514"/>
      <w:bookmarkEnd w:id="515"/>
      <w:r>
        <w:rPr>
          <w:rFonts w:eastAsia="Arial" w:cs="Arial" w:ascii="Arial" w:hAnsi="Arial"/>
        </w:rPr>
        <w:t>(</w:t>
      </w:r>
      <w:bookmarkStart w:id="517" w:name="_STATUTE_NUMBER__611355d6_4b01_47d7_a399"/>
      <w:r>
        <w:rPr>
          <w:rFonts w:eastAsia="Arial" w:cs="Arial" w:ascii="Arial" w:hAnsi="Arial"/>
        </w:rPr>
        <w:t>2</w:t>
      </w:r>
      <w:bookmarkEnd w:id="517"/>
      <w:r>
        <w:rPr>
          <w:rFonts w:eastAsia="Arial" w:cs="Arial" w:ascii="Arial" w:hAnsi="Arial"/>
        </w:rPr>
        <w:t xml:space="preserve">)  </w:t>
      </w:r>
      <w:bookmarkStart w:id="518" w:name="_STATUTE_CONTENT__445643d7_8cc1_4485_acb"/>
      <w:r>
        <w:rPr>
          <w:rFonts w:eastAsia="Arial" w:cs="Arial" w:ascii="Arial" w:hAnsi="Arial"/>
        </w:rPr>
        <w:t>The date of issuance and expiration date of the registry identification card; and</w:t>
      </w:r>
      <w:bookmarkEnd w:id="516"/>
      <w:bookmarkEnd w:id="5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9" w:name="_PAR__5_b0dec83c_78dc_468b_b376_f97f466a"/>
      <w:bookmarkStart w:id="520" w:name="_STATUTE_SP__9360e9b0_c29f_48fa_945c_12c"/>
      <w:bookmarkStart w:id="521" w:name="_PAR__6_00ff3c67_e0f6_447c_9507_65ab2d82"/>
      <w:bookmarkStart w:id="522" w:name="_STATUTE_SP__3308e233_4e25_4791_a8ed_5e4"/>
      <w:bookmarkStart w:id="523" w:name="_LINE__18_90103873_eef1_40bb_b1b4_e71d36"/>
      <w:bookmarkEnd w:id="519"/>
      <w:bookmarkEnd w:id="520"/>
      <w:bookmarkEnd w:id="521"/>
      <w:bookmarkEnd w:id="522"/>
      <w:r>
        <w:rPr>
          <w:rFonts w:eastAsia="Arial" w:cs="Arial" w:ascii="Arial" w:hAnsi="Arial"/>
        </w:rPr>
        <w:t>(</w:t>
      </w:r>
      <w:bookmarkStart w:id="524" w:name="_STATUTE_NUMBER__0fd16b8d_aaa0_42f3_8473"/>
      <w:r>
        <w:rPr>
          <w:rFonts w:eastAsia="Arial" w:cs="Arial" w:ascii="Arial" w:hAnsi="Arial"/>
        </w:rPr>
        <w:t>3</w:t>
      </w:r>
      <w:bookmarkEnd w:id="524"/>
      <w:r>
        <w:rPr>
          <w:rFonts w:eastAsia="Arial" w:cs="Arial" w:ascii="Arial" w:hAnsi="Arial"/>
        </w:rPr>
        <w:t xml:space="preserve">)  </w:t>
      </w:r>
      <w:bookmarkStart w:id="525" w:name="_STATUTE_CONTENT__a77a5a8a_a526_44d6_8bf"/>
      <w:r>
        <w:rPr>
          <w:rFonts w:eastAsia="Arial" w:cs="Arial" w:ascii="Arial" w:hAnsi="Arial"/>
        </w:rPr>
        <w:t>A random identification number that is unique to the cardholder.</w:t>
      </w:r>
      <w:bookmarkEnd w:id="523"/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6_00ff3c67_e0f6_447c_9507_65ab2d82"/>
      <w:bookmarkStart w:id="527" w:name="_STATUTE_SP__3308e233_4e25_4791_a8ed_5e4"/>
      <w:bookmarkStart w:id="528" w:name="_PAR__7_26085598_83fc_4069_9f76_968aa89f"/>
      <w:bookmarkStart w:id="529" w:name="_STATUTE_P__9cdde5a6_3184_4c86_bd20_36bf"/>
      <w:bookmarkStart w:id="530" w:name="_STATUTE_CONTENT__39d24c9e_7dfd_4989_8b4"/>
      <w:bookmarkStart w:id="531" w:name="_LINE__19_6154c462_d2dc_4ce9_8651_41604a"/>
      <w:bookmarkEnd w:id="526"/>
      <w:bookmarkEnd w:id="527"/>
      <w:bookmarkEnd w:id="528"/>
      <w:bookmarkEnd w:id="529"/>
      <w:r>
        <w:rPr>
          <w:rFonts w:eastAsia="Arial" w:cs="Arial" w:ascii="Arial" w:hAnsi="Arial"/>
        </w:rPr>
        <w:t xml:space="preserve">The department may not issue a registry identification card to an officer or director or </w:t>
      </w:r>
      <w:bookmarkStart w:id="532" w:name="_LINE__20_644be602_e7b3_4a6c_8ca3_e3eca7"/>
      <w:bookmarkEnd w:id="531"/>
      <w:r>
        <w:rPr>
          <w:rFonts w:eastAsia="Arial" w:cs="Arial" w:ascii="Arial" w:hAnsi="Arial"/>
        </w:rPr>
        <w:t xml:space="preserve">assistant of a registered manufacturing facility </w:t>
      </w:r>
      <w:bookmarkStart w:id="533" w:name="_PROCESSED_CHANGE__ce435666_ce4b_4905_82"/>
      <w:r>
        <w:rPr>
          <w:rFonts w:eastAsia="Arial" w:cs="Arial" w:ascii="Arial" w:hAnsi="Arial"/>
          <w:strike/>
        </w:rPr>
        <w:t xml:space="preserve">or person authorized to engage in </w:t>
      </w:r>
      <w:bookmarkStart w:id="534" w:name="_LINE__21_aafa05c4_97c0_491d_baef_393198"/>
      <w:bookmarkEnd w:id="532"/>
      <w:r>
        <w:rPr>
          <w:rFonts w:eastAsia="Arial" w:cs="Arial" w:ascii="Arial" w:hAnsi="Arial"/>
          <w:strike/>
        </w:rPr>
        <w:t>cannabis extraction using inherently hazardous substances</w:t>
      </w:r>
      <w:r>
        <w:rPr>
          <w:rFonts w:eastAsia="Arial" w:cs="Arial" w:ascii="Arial" w:hAnsi="Arial"/>
        </w:rPr>
        <w:t xml:space="preserve"> </w:t>
      </w:r>
      <w:bookmarkEnd w:id="533"/>
      <w:r>
        <w:rPr>
          <w:rFonts w:eastAsia="Arial" w:cs="Arial" w:ascii="Arial" w:hAnsi="Arial"/>
        </w:rPr>
        <w:t xml:space="preserve">who has been convicted of </w:t>
      </w:r>
      <w:bookmarkStart w:id="535" w:name="_LINE__22_3c8c62fd_8a95_4ac4_9724_fcdcea"/>
      <w:bookmarkEnd w:id="534"/>
      <w:r>
        <w:rPr>
          <w:rFonts w:eastAsia="Arial" w:cs="Arial" w:ascii="Arial" w:hAnsi="Arial"/>
        </w:rPr>
        <w:t xml:space="preserve">a disqualifying drug offense. The department shall conduct a criminal history record </w:t>
      </w:r>
      <w:bookmarkStart w:id="536" w:name="_LINE__23_eeeaeabe_f01f_4496_98fd_bbeb08"/>
      <w:bookmarkEnd w:id="535"/>
      <w:r>
        <w:rPr>
          <w:rFonts w:eastAsia="Arial" w:cs="Arial" w:ascii="Arial" w:hAnsi="Arial"/>
        </w:rPr>
        <w:t xml:space="preserve">check of each </w:t>
      </w:r>
      <w:bookmarkStart w:id="537" w:name="_PROCESSED_CHANGE__3acf01a7_4575_4ba9_85"/>
      <w:r>
        <w:rPr>
          <w:rFonts w:eastAsia="Arial" w:cs="Arial" w:ascii="Arial" w:hAnsi="Arial"/>
          <w:strike/>
        </w:rPr>
        <w:t>person,</w:t>
      </w:r>
      <w:r>
        <w:rPr>
          <w:rFonts w:eastAsia="Arial" w:cs="Arial" w:ascii="Arial" w:hAnsi="Arial"/>
        </w:rPr>
        <w:t xml:space="preserve"> </w:t>
      </w:r>
      <w:bookmarkEnd w:id="537"/>
      <w:r>
        <w:rPr>
          <w:rFonts w:eastAsia="Arial" w:cs="Arial" w:ascii="Arial" w:hAnsi="Arial"/>
        </w:rPr>
        <w:t xml:space="preserve">officer or director or assistant subject to this subsection on an </w:t>
      </w:r>
      <w:bookmarkStart w:id="538" w:name="_LINE__24_908ad536_6887_4ece_af47_751265"/>
      <w:bookmarkEnd w:id="536"/>
      <w:r>
        <w:rPr>
          <w:rFonts w:eastAsia="Arial" w:cs="Arial" w:ascii="Arial" w:hAnsi="Arial"/>
        </w:rPr>
        <w:t>annual basis.</w:t>
      </w:r>
      <w:bookmarkEnd w:id="530"/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7_26085598_83fc_4069_9f76_968aa89f"/>
      <w:bookmarkStart w:id="540" w:name="_STATUTE_P__9cdde5a6_3184_4c86_bd20_36bf"/>
      <w:bookmarkStart w:id="541" w:name="_PAR__8_15494205_f4e4_46c3_ac1f_333cfb3b"/>
      <w:bookmarkStart w:id="542" w:name="_STATUTE_P__f11b0632_5b90_40f0_a002_e92d"/>
      <w:bookmarkStart w:id="543" w:name="_STATUTE_CONTENT__84532a69_2b2f_49b0_a87"/>
      <w:bookmarkStart w:id="544" w:name="_LINE__25_2e7448ed_77e9_457e_9115_6b4ef7"/>
      <w:bookmarkEnd w:id="539"/>
      <w:bookmarkEnd w:id="540"/>
      <w:bookmarkEnd w:id="541"/>
      <w:bookmarkEnd w:id="542"/>
      <w:r>
        <w:rPr>
          <w:rFonts w:eastAsia="Arial" w:cs="Arial" w:ascii="Arial" w:hAnsi="Arial"/>
        </w:rPr>
        <w:t>If the department determines not to issue a registry identification card</w:t>
      </w:r>
      <w:bookmarkStart w:id="545" w:name="_PROCESSED_CHANGE__69f0e91d_1c56_48b0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 a person,</w:t>
      </w:r>
      <w:bookmarkStart w:id="546" w:name="_PROCESSED_CHANGE__fdb32009_ee9e_44bf_b7"/>
      <w:bookmarkEnd w:id="5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</w:t>
      </w:r>
      <w:bookmarkStart w:id="547" w:name="_LINE__26_274bd5ef_2e58_4898_8ea9_b0f42b"/>
      <w:bookmarkEnd w:id="544"/>
      <w:r>
        <w:rPr>
          <w:rFonts w:eastAsia="Arial" w:cs="Arial" w:ascii="Arial" w:hAnsi="Arial"/>
          <w:u w:val="single"/>
        </w:rPr>
        <w:t>an</w:t>
      </w:r>
      <w:bookmarkEnd w:id="546"/>
      <w:r>
        <w:rPr>
          <w:rFonts w:eastAsia="Arial" w:cs="Arial" w:ascii="Arial" w:hAnsi="Arial"/>
        </w:rPr>
        <w:t xml:space="preserve"> officer or director or assistant</w:t>
      </w:r>
      <w:bookmarkStart w:id="548" w:name="_PROCESSED_CHANGE__c858991f_2a4f_451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a manufacturing facility</w:t>
      </w:r>
      <w:bookmarkEnd w:id="548"/>
      <w:r>
        <w:rPr>
          <w:rFonts w:eastAsia="Arial" w:cs="Arial" w:ascii="Arial" w:hAnsi="Arial"/>
        </w:rPr>
        <w:t xml:space="preserve">, the department shall notify </w:t>
      </w:r>
      <w:bookmarkStart w:id="549" w:name="_LINE__27_1a8c6bf8_efe2_4500_aaf3_3ae771"/>
      <w:bookmarkEnd w:id="547"/>
      <w:r>
        <w:rPr>
          <w:rFonts w:eastAsia="Arial" w:cs="Arial" w:ascii="Arial" w:hAnsi="Arial"/>
        </w:rPr>
        <w:t xml:space="preserve">the </w:t>
      </w:r>
      <w:bookmarkStart w:id="550" w:name="_PROCESSED_CHANGE__30cc47c9_685d_4c2d_a1"/>
      <w:r>
        <w:rPr>
          <w:rFonts w:eastAsia="Arial" w:cs="Arial" w:ascii="Arial" w:hAnsi="Arial"/>
          <w:strike/>
        </w:rPr>
        <w:t>registered</w:t>
      </w:r>
      <w:r>
        <w:rPr>
          <w:rFonts w:eastAsia="Arial" w:cs="Arial" w:ascii="Arial" w:hAnsi="Arial"/>
        </w:rPr>
        <w:t xml:space="preserve"> </w:t>
      </w:r>
      <w:bookmarkEnd w:id="550"/>
      <w:r>
        <w:rPr>
          <w:rFonts w:eastAsia="Arial" w:cs="Arial" w:ascii="Arial" w:hAnsi="Arial"/>
        </w:rPr>
        <w:t xml:space="preserve">manufacturing facility </w:t>
      </w:r>
      <w:bookmarkStart w:id="551" w:name="_PROCESSED_CHANGE__cb9bd388_5650_46f9_81"/>
      <w:r>
        <w:rPr>
          <w:rFonts w:eastAsia="Arial" w:cs="Arial" w:ascii="Arial" w:hAnsi="Arial"/>
          <w:strike/>
        </w:rPr>
        <w:t xml:space="preserve">or person authorized to engage in cannabis </w:t>
      </w:r>
      <w:bookmarkStart w:id="552" w:name="_LINE__28_1a60c359_f0fd_4eda_95a4_a10234"/>
      <w:bookmarkEnd w:id="549"/>
      <w:r>
        <w:rPr>
          <w:rFonts w:eastAsia="Arial" w:cs="Arial" w:ascii="Arial" w:hAnsi="Arial"/>
          <w:strike/>
        </w:rPr>
        <w:t>extraction using inherently hazardous substances</w:t>
      </w:r>
      <w:r>
        <w:rPr>
          <w:rFonts w:eastAsia="Arial" w:cs="Arial" w:ascii="Arial" w:hAnsi="Arial"/>
        </w:rPr>
        <w:t xml:space="preserve"> </w:t>
      </w:r>
      <w:bookmarkEnd w:id="551"/>
      <w:r>
        <w:rPr>
          <w:rFonts w:eastAsia="Arial" w:cs="Arial" w:ascii="Arial" w:hAnsi="Arial"/>
        </w:rPr>
        <w:t xml:space="preserve">in writing of the reason for denying </w:t>
      </w:r>
      <w:bookmarkStart w:id="553" w:name="_LINE__29_49081d63_b2c4_434d_a33b_097375"/>
      <w:bookmarkEnd w:id="552"/>
      <w:r>
        <w:rPr>
          <w:rFonts w:eastAsia="Arial" w:cs="Arial" w:ascii="Arial" w:hAnsi="Arial"/>
        </w:rPr>
        <w:t>the registry identification card.</w:t>
      </w:r>
      <w:bookmarkEnd w:id="543"/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BILL_SECTION__e30b21ca_4d26_49ce_b62b_c"/>
      <w:bookmarkStart w:id="555" w:name="_STATUTE_SS__03767715_00d1_42bd_b1ed_d57"/>
      <w:bookmarkStart w:id="556" w:name="_STATUTE_P__6356d24e_0366_473f_90cd_89c7"/>
      <w:bookmarkStart w:id="557" w:name="_PAR__8_15494205_f4e4_46c3_ac1f_333cfb3b"/>
      <w:bookmarkStart w:id="558" w:name="_STATUTE_P__f11b0632_5b90_40f0_a002_e92d"/>
      <w:bookmarkStart w:id="559" w:name="_BILL_SECTION__96a58418_7d2c_45a1_8af5_9"/>
      <w:bookmarkStart w:id="560" w:name="_PAR__9_63fab6f4_632c_4e11_ad57_8ca8539d"/>
      <w:bookmarkStart w:id="561" w:name="_BILL_SECTION_HEADER__7bbec658_cdce_4951"/>
      <w:bookmarkStart w:id="562" w:name="_LINE__30_208c7ca5_14bd_4eef_b6d5_62ef94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r>
        <w:rPr>
          <w:rFonts w:eastAsia="Arial" w:cs="Arial" w:ascii="Arial" w:hAnsi="Arial"/>
          <w:b/>
          <w:sz w:val="24"/>
        </w:rPr>
        <w:t xml:space="preserve">Sec. </w:t>
      </w:r>
      <w:bookmarkStart w:id="563" w:name="_BILL_SECTION_NUMBER__b0aee5cb_ba1f_4a80"/>
      <w:r>
        <w:rPr>
          <w:rFonts w:eastAsia="Arial" w:cs="Arial" w:ascii="Arial" w:hAnsi="Arial"/>
          <w:b/>
          <w:sz w:val="24"/>
        </w:rPr>
        <w:t>20</w:t>
      </w:r>
      <w:bookmarkEnd w:id="563"/>
      <w:r>
        <w:rPr>
          <w:rFonts w:eastAsia="Arial" w:cs="Arial" w:ascii="Arial" w:hAnsi="Arial"/>
          <w:b/>
          <w:sz w:val="24"/>
        </w:rPr>
        <w:t>.  22 MRSA §2423-F, sub-§10,</w:t>
      </w:r>
      <w:r>
        <w:rPr>
          <w:rFonts w:eastAsia="Arial" w:cs="Arial" w:ascii="Arial" w:hAnsi="Arial"/>
        </w:rPr>
        <w:t xml:space="preserve"> as amended by PL 2021, c. 367, §10; c. 387, </w:t>
      </w:r>
      <w:bookmarkStart w:id="564" w:name="_LINE__31_0cbaa8ff_5b8f_48f8_acf0_a2c81a"/>
      <w:bookmarkEnd w:id="562"/>
      <w:r>
        <w:rPr>
          <w:rFonts w:eastAsia="Arial" w:cs="Arial" w:ascii="Arial" w:hAnsi="Arial"/>
        </w:rPr>
        <w:t>§5; and c. 669, §5, is further amended to read: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9_63fab6f4_632c_4e11_ad57_8ca8539d"/>
      <w:bookmarkStart w:id="566" w:name="_BILL_SECTION_HEADER__7bbec658_cdce_4951"/>
      <w:bookmarkStart w:id="567" w:name="_STATUTE_SS__21b65519_5738_4bbe_9f5f_41e"/>
      <w:bookmarkStart w:id="568" w:name="_PAR__10_2a16a357_bff0_4648_859a_d957de9"/>
      <w:bookmarkStart w:id="569" w:name="_LINE__32_accedacb_f38e_4b3f_8d59_327c6e"/>
      <w:bookmarkStart w:id="570" w:name="_STATUTE_NUMBER__2242bd6e_d946_4404_8c7d"/>
      <w:bookmarkEnd w:id="565"/>
      <w:bookmarkEnd w:id="566"/>
      <w:bookmarkEnd w:id="567"/>
      <w:bookmarkEnd w:id="568"/>
      <w:r>
        <w:rPr>
          <w:rFonts w:eastAsia="Arial" w:cs="Arial" w:ascii="Arial" w:hAnsi="Arial"/>
          <w:b/>
        </w:rPr>
        <w:t>10</w:t>
      </w:r>
      <w:bookmarkEnd w:id="570"/>
      <w:r>
        <w:rPr>
          <w:rFonts w:eastAsia="Arial" w:cs="Arial" w:ascii="Arial" w:hAnsi="Arial"/>
          <w:b/>
        </w:rPr>
        <w:t xml:space="preserve">.  </w:t>
      </w:r>
      <w:bookmarkStart w:id="571" w:name="_STATUTE_HEADNOTE__c3c0c91b_6b80_44e0_a4"/>
      <w:r>
        <w:rPr>
          <w:rFonts w:eastAsia="Arial" w:cs="Arial" w:ascii="Arial" w:hAnsi="Arial"/>
          <w:b/>
        </w:rPr>
        <w:t>Rulemaking.</w:t>
      </w:r>
      <w:bookmarkEnd w:id="5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2" w:name="_STATUTE_CONTENT__0e161e4e_21d3_41cb_9c8"/>
      <w:r>
        <w:rPr>
          <w:rFonts w:eastAsia="Arial" w:cs="Arial" w:ascii="Arial" w:hAnsi="Arial"/>
        </w:rPr>
        <w:t xml:space="preserve">The department shall adopt </w:t>
      </w:r>
      <w:bookmarkStart w:id="573" w:name="_PROCESSED_CHANGE__cc5b9a69_ab20_4aa1_b9"/>
      <w:r>
        <w:rPr>
          <w:rFonts w:eastAsia="Arial" w:cs="Arial" w:ascii="Arial" w:hAnsi="Arial"/>
          <w:strike/>
        </w:rPr>
        <w:t>routine technical</w:t>
      </w:r>
      <w:r>
        <w:rPr>
          <w:rFonts w:eastAsia="Arial" w:cs="Arial" w:ascii="Arial" w:hAnsi="Arial"/>
        </w:rPr>
        <w:t xml:space="preserve"> </w:t>
      </w:r>
      <w:bookmarkEnd w:id="573"/>
      <w:r>
        <w:rPr>
          <w:rFonts w:eastAsia="Arial" w:cs="Arial" w:ascii="Arial" w:hAnsi="Arial"/>
        </w:rPr>
        <w:t xml:space="preserve">rules </w:t>
      </w:r>
      <w:bookmarkStart w:id="574" w:name="_PROCESSED_CHANGE__6cb0ebb9_81d5_4beb_98"/>
      <w:r>
        <w:rPr>
          <w:rFonts w:eastAsia="Arial" w:cs="Arial" w:ascii="Arial" w:hAnsi="Arial"/>
          <w:strike/>
        </w:rPr>
        <w:t xml:space="preserve">as defined in </w:t>
      </w:r>
      <w:bookmarkStart w:id="575" w:name="_LINE__33_f7211957_1834_4e22_9b07_665124"/>
      <w:bookmarkStart w:id="576" w:name="_CROSS_REFERENCE__5875727c_16c1_4d07_b10"/>
      <w:bookmarkEnd w:id="569"/>
      <w:r>
        <w:rPr>
          <w:rFonts w:eastAsia="Arial" w:cs="Arial" w:ascii="Arial" w:hAnsi="Arial"/>
          <w:strike/>
        </w:rPr>
        <w:t>Title 5, chapter 375, subchapter 2</w:t>
        <w:noBreakHyphen/>
        <w:t>A</w:t>
      </w:r>
      <w:bookmarkEnd w:id="576"/>
      <w:r>
        <w:rPr>
          <w:rFonts w:eastAsia="Arial" w:cs="Arial" w:ascii="Arial" w:hAnsi="Arial"/>
          <w:strike/>
        </w:rPr>
        <w:t xml:space="preserve">, except that, beginning July 1, 2021, rules adopted </w:t>
      </w:r>
      <w:bookmarkStart w:id="577" w:name="_LINE__34_6ff28e05_4bcc_4f37_9edc_502844"/>
      <w:bookmarkEnd w:id="575"/>
      <w:r>
        <w:rPr>
          <w:rFonts w:eastAsia="Arial" w:cs="Arial" w:ascii="Arial" w:hAnsi="Arial"/>
          <w:strike/>
        </w:rPr>
        <w:t xml:space="preserve">pursuant to this subsection are major substantive rules as defined in </w:t>
      </w:r>
      <w:bookmarkStart w:id="578" w:name="_CROSS_REFERENCE__6812b6cc_b82e_4886_a6e"/>
      <w:r>
        <w:rPr>
          <w:rFonts w:eastAsia="Arial" w:cs="Arial" w:ascii="Arial" w:hAnsi="Arial"/>
          <w:strike/>
        </w:rPr>
        <w:t xml:space="preserve">Title 5, chapter 375, </w:t>
      </w:r>
      <w:bookmarkStart w:id="579" w:name="_LINE__35_4f07bcea_935b_4c6a_a5e4_168603"/>
      <w:bookmarkEnd w:id="577"/>
      <w:r>
        <w:rPr>
          <w:rFonts w:eastAsia="Arial" w:cs="Arial" w:ascii="Arial" w:hAnsi="Arial"/>
          <w:strike/>
        </w:rPr>
        <w:t>subchapter 2</w:t>
        <w:noBreakHyphen/>
        <w:t>A</w:t>
      </w:r>
      <w:bookmarkEnd w:id="578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End w:id="574"/>
      <w:r>
        <w:rPr>
          <w:rFonts w:eastAsia="Arial" w:cs="Arial" w:ascii="Arial" w:hAnsi="Arial"/>
        </w:rPr>
        <w:t>governing</w:t>
      </w:r>
      <w:bookmarkStart w:id="580" w:name="_PROCESSED_CHANGE__9f9ed6d6_5989_4cf0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registration and operation of</w:t>
      </w:r>
      <w:bookmarkEnd w:id="580"/>
      <w:r>
        <w:rPr>
          <w:rFonts w:eastAsia="Arial" w:cs="Arial" w:ascii="Arial" w:hAnsi="Arial"/>
        </w:rPr>
        <w:t xml:space="preserve"> manufacturing facilities</w:t>
      </w:r>
      <w:bookmarkStart w:id="581" w:name="_PROCESSED_CHANGE__6a9af295_d125_4432_81"/>
      <w:r>
        <w:rPr>
          <w:rFonts w:eastAsia="Arial" w:cs="Arial" w:ascii="Arial" w:hAnsi="Arial"/>
          <w:strike/>
        </w:rPr>
        <w:t xml:space="preserve">, </w:t>
      </w:r>
      <w:bookmarkStart w:id="582" w:name="_LINE__36_8a364f9f_59d8_4e68_8609_124b57"/>
      <w:bookmarkEnd w:id="579"/>
      <w:r>
        <w:rPr>
          <w:rFonts w:eastAsia="Arial" w:cs="Arial" w:ascii="Arial" w:hAnsi="Arial"/>
          <w:strike/>
        </w:rPr>
        <w:t>including</w:t>
      </w:r>
      <w:bookmarkStart w:id="583" w:name="_PROCESSED_CHANGE__d8b3f13b_efb7_48fa_be"/>
      <w:bookmarkEnd w:id="5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annabis extraction using inherently hazardous substances.  The rules must </w:t>
      </w:r>
      <w:bookmarkStart w:id="584" w:name="_LINE__37_2037c197_7589_46b1_92d0_cae658"/>
      <w:bookmarkEnd w:id="582"/>
      <w:r>
        <w:rPr>
          <w:rFonts w:eastAsia="Arial" w:cs="Arial" w:ascii="Arial" w:hAnsi="Arial"/>
          <w:u w:val="single"/>
        </w:rPr>
        <w:t>include,</w:t>
      </w:r>
      <w:bookmarkEnd w:id="583"/>
      <w:r>
        <w:rPr>
          <w:rFonts w:eastAsia="Arial" w:cs="Arial" w:ascii="Arial" w:hAnsi="Arial"/>
        </w:rPr>
        <w:t xml:space="preserve"> but</w:t>
      </w:r>
      <w:bookmarkStart w:id="585" w:name="_PROCESSED_CHANGE__504bdece_fd63_48a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585"/>
      <w:r>
        <w:rPr>
          <w:rFonts w:eastAsia="Arial" w:cs="Arial" w:ascii="Arial" w:hAnsi="Arial"/>
        </w:rPr>
        <w:t xml:space="preserve"> not limited to:</w:t>
      </w:r>
      <w:bookmarkEnd w:id="572"/>
      <w:bookmarkEnd w:id="5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10_2a16a357_bff0_4648_859a_d957de9"/>
      <w:bookmarkStart w:id="587" w:name="_PAR__11_6a8c3452_3af6_426f_a4a3_a5b7e2d"/>
      <w:bookmarkStart w:id="588" w:name="_STATUTE_P__3d3a04d7_ef63_4c33_ad3d_b0e0"/>
      <w:bookmarkStart w:id="589" w:name="_LINE__38_e7d31e34_4984_47c0_85bc_9df890"/>
      <w:bookmarkStart w:id="590" w:name="_STATUTE_NUMBER__1cfcc3e9_7637_426b_9375"/>
      <w:bookmarkEnd w:id="586"/>
      <w:bookmarkEnd w:id="587"/>
      <w:bookmarkEnd w:id="588"/>
      <w:r>
        <w:rPr>
          <w:rFonts w:eastAsia="Arial" w:cs="Arial" w:ascii="Arial" w:hAnsi="Arial"/>
        </w:rPr>
        <w:t>A</w:t>
      </w:r>
      <w:bookmarkEnd w:id="590"/>
      <w:r>
        <w:rPr>
          <w:rFonts w:eastAsia="Arial" w:cs="Arial" w:ascii="Arial" w:hAnsi="Arial"/>
        </w:rPr>
        <w:t xml:space="preserve">.  </w:t>
      </w:r>
      <w:bookmarkStart w:id="591" w:name="_STATUTE_CONTENT__5c9f5434_6e14_4bc7_bca"/>
      <w:r>
        <w:rPr>
          <w:rFonts w:eastAsia="Arial" w:cs="Arial" w:ascii="Arial" w:hAnsi="Arial"/>
        </w:rPr>
        <w:t xml:space="preserve">Requirements for the registration of a manufacturing facility and an officer or </w:t>
      </w:r>
      <w:bookmarkStart w:id="592" w:name="_LINE__39_fbcda373_d105_4ad3_a3f8_af4707"/>
      <w:bookmarkEnd w:id="589"/>
      <w:r>
        <w:rPr>
          <w:rFonts w:eastAsia="Arial" w:cs="Arial" w:ascii="Arial" w:hAnsi="Arial"/>
        </w:rPr>
        <w:t>director or assistant of a registered manufacturing facility;</w:t>
      </w:r>
      <w:bookmarkEnd w:id="591"/>
      <w:bookmarkEnd w:id="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11_6a8c3452_3af6_426f_a4a3_a5b7e2d"/>
      <w:bookmarkStart w:id="594" w:name="_STATUTE_P__3d3a04d7_ef63_4c33_ad3d_b0e0"/>
      <w:bookmarkStart w:id="595" w:name="_PAR__12_c2ced531_3520_4677_ac03_1dbbec0"/>
      <w:bookmarkStart w:id="596" w:name="_STATUTE_P__340e9494_07bb_448e_b806_38d2"/>
      <w:bookmarkStart w:id="597" w:name="_LINE__40_f944dc22_08be_40b5_b8f4_43865a"/>
      <w:bookmarkStart w:id="598" w:name="_STATUTE_NUMBER__06252613_ead1_4742_b1c5"/>
      <w:bookmarkEnd w:id="593"/>
      <w:bookmarkEnd w:id="594"/>
      <w:bookmarkEnd w:id="595"/>
      <w:bookmarkEnd w:id="596"/>
      <w:r>
        <w:rPr>
          <w:rFonts w:eastAsia="Arial" w:cs="Arial" w:ascii="Arial" w:hAnsi="Arial"/>
        </w:rPr>
        <w:t>B</w:t>
      </w:r>
      <w:bookmarkEnd w:id="598"/>
      <w:r>
        <w:rPr>
          <w:rFonts w:eastAsia="Arial" w:cs="Arial" w:ascii="Arial" w:hAnsi="Arial"/>
        </w:rPr>
        <w:t xml:space="preserve">.  </w:t>
      </w:r>
      <w:bookmarkStart w:id="599" w:name="_STATUTE_CONTENT__0ea40c02_d1d4_41d2_80b"/>
      <w:r>
        <w:rPr>
          <w:rFonts w:eastAsia="Arial" w:cs="Arial" w:ascii="Arial" w:hAnsi="Arial"/>
        </w:rPr>
        <w:t xml:space="preserve">Requirements for engaging in cannabis extraction using inherently hazardous </w:t>
      </w:r>
      <w:bookmarkStart w:id="600" w:name="_LINE__41_3352549d_8322_46a2_9bd5_95d332"/>
      <w:bookmarkEnd w:id="597"/>
      <w:r>
        <w:rPr>
          <w:rFonts w:eastAsia="Arial" w:cs="Arial" w:ascii="Arial" w:hAnsi="Arial"/>
        </w:rPr>
        <w:t>substances</w:t>
      </w:r>
      <w:bookmarkStart w:id="601" w:name="_PROCESSED_CHANGE__a876543b_413a_4c7d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manufacturing facilities and by qualifying patients, registered caregivers </w:t>
      </w:r>
      <w:bookmarkStart w:id="602" w:name="_LINE__42_3556fc64_d414_4d58_9cf5_0cc97c"/>
      <w:bookmarkEnd w:id="600"/>
      <w:r>
        <w:rPr>
          <w:rFonts w:eastAsia="Arial" w:cs="Arial" w:ascii="Arial" w:hAnsi="Arial"/>
          <w:u w:val="single"/>
        </w:rPr>
        <w:t>and registered dispensaries</w:t>
      </w:r>
      <w:bookmarkEnd w:id="601"/>
      <w:r>
        <w:rPr>
          <w:rFonts w:eastAsia="Arial" w:cs="Arial" w:ascii="Arial" w:hAnsi="Arial"/>
        </w:rPr>
        <w:t>;</w:t>
      </w:r>
      <w:bookmarkEnd w:id="599"/>
      <w:bookmarkEnd w:id="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" w:name="_PAR__12_c2ced531_3520_4677_ac03_1dbbec0"/>
      <w:bookmarkStart w:id="604" w:name="_STATUTE_P__340e9494_07bb_448e_b806_38d2"/>
      <w:bookmarkStart w:id="605" w:name="_PAR__13_f3994d84_c0cc_4122_9240_bdc34a7"/>
      <w:bookmarkStart w:id="606" w:name="_STATUTE_P__981fe902_2bba_4f4a_9887_7ec7"/>
      <w:bookmarkStart w:id="607" w:name="_LINE__43_da99fdb3_87bb_4c81_8434_3c050d"/>
      <w:bookmarkStart w:id="608" w:name="_STATUTE_NUMBER__a201d2ad_3047_4a65_8170"/>
      <w:bookmarkEnd w:id="603"/>
      <w:bookmarkEnd w:id="604"/>
      <w:bookmarkEnd w:id="605"/>
      <w:bookmarkEnd w:id="606"/>
      <w:r>
        <w:rPr>
          <w:rFonts w:eastAsia="Arial" w:cs="Arial" w:ascii="Arial" w:hAnsi="Arial"/>
        </w:rPr>
        <w:t>C</w:t>
      </w:r>
      <w:bookmarkEnd w:id="608"/>
      <w:r>
        <w:rPr>
          <w:rFonts w:eastAsia="Arial" w:cs="Arial" w:ascii="Arial" w:hAnsi="Arial"/>
        </w:rPr>
        <w:t xml:space="preserve">.  </w:t>
      </w:r>
      <w:bookmarkStart w:id="609" w:name="_STATUTE_CONTENT__39e5a123_7e8f_427a_82b"/>
      <w:r>
        <w:rPr>
          <w:rFonts w:eastAsia="Arial" w:cs="Arial" w:ascii="Arial" w:hAnsi="Arial"/>
        </w:rPr>
        <w:t>Manufacturing facility officer or director qualification requirements;</w:t>
      </w:r>
      <w:bookmarkEnd w:id="607"/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13_f3994d84_c0cc_4122_9240_bdc34a7"/>
      <w:bookmarkStart w:id="611" w:name="_STATUTE_P__981fe902_2bba_4f4a_9887_7ec7"/>
      <w:bookmarkStart w:id="612" w:name="_PAGE__5_8b95d5c6_1c68_4d04_8ccb_f235539"/>
      <w:bookmarkStart w:id="613" w:name="_PAR__1_250b4b89_55ce_426b_a30b_dfa6db43"/>
      <w:bookmarkStart w:id="614" w:name="_STATUTE_P__4801ecb0_59ac_49c8_ae36_9f9e"/>
      <w:bookmarkStart w:id="615" w:name="_LINE__1_b08cdccd_537d_42c7_812a_379774f"/>
      <w:bookmarkStart w:id="616" w:name="_STATUTE_NUMBER__9572a810_8bb9_4ffd_920d"/>
      <w:bookmarkEnd w:id="466"/>
      <w:bookmarkEnd w:id="610"/>
      <w:bookmarkEnd w:id="611"/>
      <w:bookmarkEnd w:id="612"/>
      <w:bookmarkEnd w:id="613"/>
      <w:bookmarkEnd w:id="614"/>
      <w:r>
        <w:rPr>
          <w:rFonts w:eastAsia="Arial" w:cs="Arial" w:ascii="Arial" w:hAnsi="Arial"/>
        </w:rPr>
        <w:t>D</w:t>
      </w:r>
      <w:bookmarkEnd w:id="616"/>
      <w:r>
        <w:rPr>
          <w:rFonts w:eastAsia="Arial" w:cs="Arial" w:ascii="Arial" w:hAnsi="Arial"/>
        </w:rPr>
        <w:t xml:space="preserve">.  </w:t>
      </w:r>
      <w:bookmarkStart w:id="617" w:name="_STATUTE_CONTENT__3d7bcf05_7891_45ad_913"/>
      <w:r>
        <w:rPr>
          <w:rFonts w:eastAsia="Arial" w:cs="Arial" w:ascii="Arial" w:hAnsi="Arial"/>
        </w:rPr>
        <w:t>Required security for manufacturing facilities;</w:t>
      </w:r>
      <w:bookmarkEnd w:id="615"/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8" w:name="_PAR__1_250b4b89_55ce_426b_a30b_dfa6db43"/>
      <w:bookmarkStart w:id="619" w:name="_STATUTE_P__4801ecb0_59ac_49c8_ae36_9f9e"/>
      <w:bookmarkStart w:id="620" w:name="_PAR__2_d2f97801_f070_4f74_9c50_69e46ae9"/>
      <w:bookmarkStart w:id="621" w:name="_STATUTE_P__f72206f1_9336_4ded_8ea2_e832"/>
      <w:bookmarkStart w:id="622" w:name="_LINE__2_80dd6d01_d679_40bd_b83e_35f0da7"/>
      <w:bookmarkStart w:id="623" w:name="_STATUTE_NUMBER__b33abd54_2682_45c5_96d6"/>
      <w:bookmarkEnd w:id="618"/>
      <w:bookmarkEnd w:id="619"/>
      <w:bookmarkEnd w:id="620"/>
      <w:bookmarkEnd w:id="621"/>
      <w:r>
        <w:rPr>
          <w:rFonts w:eastAsia="Arial" w:cs="Arial" w:ascii="Arial" w:hAnsi="Arial"/>
        </w:rPr>
        <w:t>E</w:t>
      </w:r>
      <w:bookmarkEnd w:id="623"/>
      <w:r>
        <w:rPr>
          <w:rFonts w:eastAsia="Arial" w:cs="Arial" w:ascii="Arial" w:hAnsi="Arial"/>
        </w:rPr>
        <w:t xml:space="preserve">.  </w:t>
      </w:r>
      <w:bookmarkStart w:id="624" w:name="_STATUTE_CONTENT__3db0aee1_34a3_4578_953"/>
      <w:r>
        <w:rPr>
          <w:rFonts w:eastAsia="Arial" w:cs="Arial" w:ascii="Arial" w:hAnsi="Arial"/>
        </w:rPr>
        <w:t xml:space="preserve">Requirements of a disposal plan for harvested cannabis used in the manufacturing </w:t>
      </w:r>
      <w:bookmarkStart w:id="625" w:name="_LINE__3_a4373049_872e_41ca_b42f_2821e87"/>
      <w:bookmarkEnd w:id="622"/>
      <w:r>
        <w:rPr>
          <w:rFonts w:eastAsia="Arial" w:cs="Arial" w:ascii="Arial" w:hAnsi="Arial"/>
        </w:rPr>
        <w:t>process; and</w:t>
      </w:r>
      <w:bookmarkEnd w:id="624"/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2_d2f97801_f070_4f74_9c50_69e46ae9"/>
      <w:bookmarkStart w:id="627" w:name="_STATUTE_P__f72206f1_9336_4ded_8ea2_e832"/>
      <w:bookmarkStart w:id="628" w:name="_PAR__3_d372f116_a9f3_46b3_a544_f61790d9"/>
      <w:bookmarkStart w:id="629" w:name="_STATUTE_P__dffaff53_1348_4386_aacb_25dd"/>
      <w:bookmarkStart w:id="630" w:name="_LINE__4_175def1a_74bf_46ed_81d6_3c31118"/>
      <w:bookmarkStart w:id="631" w:name="_STATUTE_NUMBER__8241d2e4_38e3_46aa_a1f5"/>
      <w:bookmarkEnd w:id="626"/>
      <w:bookmarkEnd w:id="627"/>
      <w:bookmarkEnd w:id="628"/>
      <w:bookmarkEnd w:id="629"/>
      <w:r>
        <w:rPr>
          <w:rFonts w:eastAsia="Arial" w:cs="Arial" w:ascii="Arial" w:hAnsi="Arial"/>
        </w:rPr>
        <w:t>F</w:t>
      </w:r>
      <w:bookmarkEnd w:id="631"/>
      <w:r>
        <w:rPr>
          <w:rFonts w:eastAsia="Arial" w:cs="Arial" w:ascii="Arial" w:hAnsi="Arial"/>
        </w:rPr>
        <w:t xml:space="preserve">.  </w:t>
      </w:r>
      <w:bookmarkStart w:id="632" w:name="_STATUTE_CONTENT__2e3e0ebd_72fc_4a3b_8ba"/>
      <w:r>
        <w:rPr>
          <w:rFonts w:eastAsia="Arial" w:cs="Arial" w:ascii="Arial" w:hAnsi="Arial"/>
        </w:rPr>
        <w:t>Minimum record-keeping requirements.</w:t>
      </w:r>
      <w:bookmarkEnd w:id="630"/>
      <w:bookmarkEnd w:id="6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3" w:name="_PAR__3_d372f116_a9f3_46b3_a544_f61790d9"/>
      <w:bookmarkStart w:id="634" w:name="_STATUTE_P__dffaff53_1348_4386_aacb_25dd"/>
      <w:bookmarkStart w:id="635" w:name="_PAR__4_5d0f9b71_bc4d_4323_a8ac_6fae3a34"/>
      <w:bookmarkStart w:id="636" w:name="_STATUTE_P__7396d4f1_d651_4d67_b3ce_af4b"/>
      <w:bookmarkStart w:id="637" w:name="_STATUTE_CONTENT__71fca4f3_e5cc_4b12_9e6"/>
      <w:bookmarkStart w:id="638" w:name="_LINE__5_4d01da6f_e5b8_43c6_8799_dfe522f"/>
      <w:bookmarkEnd w:id="633"/>
      <w:bookmarkEnd w:id="634"/>
      <w:bookmarkEnd w:id="635"/>
      <w:bookmarkEnd w:id="636"/>
      <w:r>
        <w:rPr>
          <w:rFonts w:eastAsia="Arial" w:cs="Arial" w:ascii="Arial" w:hAnsi="Arial"/>
        </w:rPr>
        <w:t xml:space="preserve">The failure of the department to adopt rules under this subsection does not prevent a person </w:t>
      </w:r>
      <w:bookmarkStart w:id="639" w:name="_LINE__6_9beb8037_1e6c_4b3f_b57e_8502e6f"/>
      <w:bookmarkEnd w:id="638"/>
      <w:r>
        <w:rPr>
          <w:rFonts w:eastAsia="Arial" w:cs="Arial" w:ascii="Arial" w:hAnsi="Arial"/>
        </w:rPr>
        <w:t xml:space="preserve">authorized pursuant to </w:t>
      </w:r>
      <w:bookmarkStart w:id="640" w:name="_CROSS_REFERENCE__6059dbaf_a064_42d8_8ff"/>
      <w:r>
        <w:rPr>
          <w:rFonts w:eastAsia="Arial" w:cs="Arial" w:ascii="Arial" w:hAnsi="Arial"/>
        </w:rPr>
        <w:t>subsection</w:t>
      </w:r>
      <w:bookmarkStart w:id="641" w:name="_PROCESSED_CHANGE__0075720c_43d8_47c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, paragraph A</w:t>
      </w:r>
      <w:bookmarkStart w:id="642" w:name="_PROCESSED_CHANGE__2a299ca8_39fb_4e3c_82"/>
      <w:bookmarkEnd w:id="640"/>
      <w:bookmarkEnd w:id="6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-A</w:t>
      </w:r>
      <w:bookmarkEnd w:id="642"/>
      <w:r>
        <w:rPr>
          <w:rFonts w:eastAsia="Arial" w:cs="Arial" w:ascii="Arial" w:hAnsi="Arial"/>
        </w:rPr>
        <w:t xml:space="preserve"> from engaging in conduct authorized </w:t>
      </w:r>
      <w:bookmarkStart w:id="643" w:name="_LINE__7_2a277c4d_2235_497c_9548_e95dd1d"/>
      <w:bookmarkEnd w:id="639"/>
      <w:r>
        <w:rPr>
          <w:rFonts w:eastAsia="Arial" w:cs="Arial" w:ascii="Arial" w:hAnsi="Arial"/>
        </w:rPr>
        <w:t>under this section.</w:t>
      </w:r>
      <w:bookmarkEnd w:id="637"/>
      <w:bookmarkEnd w:id="6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4" w:name="_PAR__4_5d0f9b71_bc4d_4323_a8ac_6fae3a34"/>
      <w:bookmarkStart w:id="645" w:name="_STATUTE_P__7396d4f1_d651_4d67_b3ce_af4b"/>
      <w:bookmarkStart w:id="646" w:name="_PROCESSED_CHANGE__0a58a89e_8768_429f_a4"/>
      <w:bookmarkStart w:id="647" w:name="_PAR__5_0dfaa5ef_dd4f_47d1_a2f4_ea9958d2"/>
      <w:bookmarkStart w:id="648" w:name="_STATUTE_CONTENT__3db86719_c9f2_4b8b_885"/>
      <w:bookmarkStart w:id="649" w:name="_STATUTE_P__7225bfc4_776c_42ff_8e02_95df"/>
      <w:bookmarkStart w:id="650" w:name="_LINE__8_8d90d0d5_af91_4ee2_a861_ec9b435"/>
      <w:bookmarkEnd w:id="644"/>
      <w:bookmarkEnd w:id="645"/>
      <w:bookmarkEnd w:id="646"/>
      <w:bookmarkEnd w:id="647"/>
      <w:bookmarkEnd w:id="648"/>
      <w:bookmarkEnd w:id="649"/>
      <w:r>
        <w:rPr>
          <w:rFonts w:eastAsia="Arial" w:cs="Arial" w:ascii="Arial" w:hAnsi="Arial"/>
          <w:u w:val="single"/>
        </w:rPr>
        <w:t xml:space="preserve">Rules adopted or amended by the department pursuant to this subsection on or after July 1, </w:t>
      </w:r>
      <w:bookmarkStart w:id="651" w:name="_LINE__9_aefdc6be_1c7e_485c_9d2c_e787961"/>
      <w:bookmarkEnd w:id="650"/>
      <w:r>
        <w:rPr>
          <w:rFonts w:eastAsia="Arial" w:cs="Arial" w:ascii="Arial" w:hAnsi="Arial"/>
          <w:u w:val="single"/>
        </w:rPr>
        <w:t>2021 are major substantive rules as defined in Title 5, chapter 375, subchapter 2-A.</w:t>
      </w:r>
      <w:bookmarkEnd w:id="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BILL_SECTION__96a58418_7d2c_45a1_8af5_9"/>
      <w:bookmarkStart w:id="653" w:name="_STATUTE_SS__21b65519_5738_4bbe_9f5f_41e"/>
      <w:bookmarkStart w:id="654" w:name="_PROCESSED_CHANGE__0a58a89e_8768_429f_a4"/>
      <w:bookmarkStart w:id="655" w:name="_PAR__5_0dfaa5ef_dd4f_47d1_a2f4_ea9958d2"/>
      <w:bookmarkStart w:id="656" w:name="_STATUTE_CONTENT__3db86719_c9f2_4b8b_885"/>
      <w:bookmarkStart w:id="657" w:name="_STATUTE_P__7225bfc4_776c_42ff_8e02_95df"/>
      <w:bookmarkStart w:id="658" w:name="_BILL_SECTION__6e7192cb_db38_4993_bb2d_9"/>
      <w:bookmarkStart w:id="659" w:name="_PAR__6_4c71beba_11f5_418b_b06e_78b9d7e8"/>
      <w:bookmarkStart w:id="660" w:name="_BILL_SECTION_HEADER__07f6213f_13ce_4773"/>
      <w:bookmarkStart w:id="661" w:name="_LINE__10_2faeecb7_863d_4111_afe6_f36f83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r>
        <w:rPr>
          <w:rFonts w:eastAsia="Arial" w:cs="Arial" w:ascii="Arial" w:hAnsi="Arial"/>
          <w:b/>
          <w:sz w:val="24"/>
        </w:rPr>
        <w:t xml:space="preserve">Sec. </w:t>
      </w:r>
      <w:bookmarkStart w:id="662" w:name="_BILL_SECTION_NUMBER__56fc40f3_1a41_4fe8"/>
      <w:r>
        <w:rPr>
          <w:rFonts w:eastAsia="Arial" w:cs="Arial" w:ascii="Arial" w:hAnsi="Arial"/>
          <w:b/>
          <w:sz w:val="24"/>
        </w:rPr>
        <w:t>21</w:t>
      </w:r>
      <w:bookmarkEnd w:id="662"/>
      <w:r>
        <w:rPr>
          <w:rFonts w:eastAsia="Arial" w:cs="Arial" w:ascii="Arial" w:hAnsi="Arial"/>
          <w:b/>
          <w:sz w:val="24"/>
        </w:rPr>
        <w:t>.  22 MRSA §2423-F, sub-§11,</w:t>
      </w:r>
      <w:r>
        <w:rPr>
          <w:rFonts w:eastAsia="Arial" w:cs="Arial" w:ascii="Arial" w:hAnsi="Arial"/>
        </w:rPr>
        <w:t xml:space="preserve"> as repealed and replaced by PL 2019, c. </w:t>
      </w:r>
      <w:bookmarkStart w:id="663" w:name="_LINE__11_ff19adb1_dc9a_49d5_bc7f_385323"/>
      <w:bookmarkEnd w:id="661"/>
      <w:r>
        <w:rPr>
          <w:rFonts w:eastAsia="Arial" w:cs="Arial" w:ascii="Arial" w:hAnsi="Arial"/>
        </w:rPr>
        <w:t xml:space="preserve">331, §17 and amended by PL 2021, c. 669, §5, is repealed and the following enacted in its </w:t>
      </w:r>
      <w:bookmarkStart w:id="664" w:name="_LINE__12_9631ad14_a1ae_4d09_9d1e_71eaaf"/>
      <w:bookmarkEnd w:id="663"/>
      <w:r>
        <w:rPr>
          <w:rFonts w:eastAsia="Arial" w:cs="Arial" w:ascii="Arial" w:hAnsi="Arial"/>
        </w:rPr>
        <w:t>place: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PAR__6_4c71beba_11f5_418b_b06e_78b9d7e8"/>
      <w:bookmarkStart w:id="666" w:name="_BILL_SECTION_HEADER__07f6213f_13ce_4773"/>
      <w:bookmarkStart w:id="667" w:name="_PROCESSED_CHANGE__9742ea30_6a97_42a2_9f"/>
      <w:bookmarkStart w:id="668" w:name="_PAR__7_76386c2d_e21a_4b71_b389_89ab9130"/>
      <w:bookmarkStart w:id="669" w:name="_STATUTE_SS__f872418c_29e0_4f15_97da_d9f"/>
      <w:bookmarkStart w:id="670" w:name="_LINE__13_d6957fa8_19a6_4481_8339_f054b5"/>
      <w:bookmarkStart w:id="671" w:name="_STATUTE_NUMBER__5c47a9a3_1b1d_4bb6_a681"/>
      <w:bookmarkEnd w:id="665"/>
      <w:bookmarkEnd w:id="666"/>
      <w:bookmarkEnd w:id="667"/>
      <w:bookmarkEnd w:id="668"/>
      <w:bookmarkEnd w:id="669"/>
      <w:r>
        <w:rPr>
          <w:rFonts w:eastAsia="Arial" w:cs="Arial" w:ascii="Arial" w:hAnsi="Arial"/>
          <w:b/>
          <w:u w:val="single"/>
        </w:rPr>
        <w:t>11</w:t>
      </w:r>
      <w:bookmarkEnd w:id="671"/>
      <w:r>
        <w:rPr>
          <w:rFonts w:eastAsia="Arial" w:cs="Arial" w:ascii="Arial" w:hAnsi="Arial"/>
          <w:b/>
          <w:u w:val="single"/>
        </w:rPr>
        <w:t xml:space="preserve">.  </w:t>
      </w:r>
      <w:bookmarkStart w:id="672" w:name="_STATUTE_HEADNOTE__ac44b54c_6ece_454e_9b"/>
      <w:r>
        <w:rPr>
          <w:rFonts w:eastAsia="Arial" w:cs="Arial" w:ascii="Arial" w:hAnsi="Arial"/>
          <w:b/>
          <w:u w:val="single"/>
        </w:rPr>
        <w:t xml:space="preserve">Multiple authorizations; cannabis possession allowances. </w:t>
      </w:r>
      <w:r>
        <w:rPr>
          <w:rFonts w:eastAsia="Arial" w:cs="Arial" w:ascii="Arial" w:hAnsi="Arial"/>
          <w:u w:val="single"/>
        </w:rPr>
        <w:t xml:space="preserve"> </w:t>
      </w:r>
      <w:bookmarkStart w:id="673" w:name="_STATUTE_CONTENT__9255903e_6686_4180_961"/>
      <w:bookmarkEnd w:id="672"/>
      <w:r>
        <w:rPr>
          <w:rFonts w:eastAsia="Arial" w:cs="Arial" w:ascii="Arial" w:hAnsi="Arial"/>
          <w:u w:val="single"/>
        </w:rPr>
        <w:t xml:space="preserve">A manufacturing </w:t>
      </w:r>
      <w:bookmarkStart w:id="674" w:name="_LINE__14_0447dc6f_6f65_4dc9_8a44_42fad2"/>
      <w:bookmarkEnd w:id="670"/>
      <w:r>
        <w:rPr>
          <w:rFonts w:eastAsia="Arial" w:cs="Arial" w:ascii="Arial" w:hAnsi="Arial"/>
          <w:u w:val="single"/>
        </w:rPr>
        <w:t xml:space="preserve">facility that is also a qualifying patient, registered caregiver or registered dispensary may </w:t>
      </w:r>
      <w:bookmarkStart w:id="675" w:name="_LINE__15_57e9593b_1df6_42dc_bca7_405b54"/>
      <w:bookmarkEnd w:id="674"/>
      <w:r>
        <w:rPr>
          <w:rFonts w:eastAsia="Arial" w:cs="Arial" w:ascii="Arial" w:hAnsi="Arial"/>
          <w:u w:val="single"/>
        </w:rPr>
        <w:t xml:space="preserve">possess the amount of cannabis allowed for that facility under this section in addition to the </w:t>
      </w:r>
      <w:bookmarkStart w:id="676" w:name="_LINE__16_1f373e5e_c74e_4520_8eb9_8fe63f"/>
      <w:bookmarkEnd w:id="675"/>
      <w:r>
        <w:rPr>
          <w:rFonts w:eastAsia="Arial" w:cs="Arial" w:ascii="Arial" w:hAnsi="Arial"/>
          <w:u w:val="single"/>
        </w:rPr>
        <w:t xml:space="preserve">amount of cannabis allowed for a qualifying patient, registered caregiver or registered </w:t>
      </w:r>
      <w:bookmarkStart w:id="677" w:name="_LINE__17_b65b079f_4c8b_42ff_8cd3_4a5b4e"/>
      <w:bookmarkEnd w:id="676"/>
      <w:r>
        <w:rPr>
          <w:rFonts w:eastAsia="Arial" w:cs="Arial" w:ascii="Arial" w:hAnsi="Arial"/>
          <w:u w:val="single"/>
        </w:rPr>
        <w:t xml:space="preserve">dispensary under this chapter, as long as the cannabis possessed as a manufacturing facility </w:t>
      </w:r>
      <w:bookmarkStart w:id="678" w:name="_LINE__18_397d520f_e69a_4dbf_8f4e_e8ffb7"/>
      <w:bookmarkEnd w:id="677"/>
      <w:r>
        <w:rPr>
          <w:rFonts w:eastAsia="Arial" w:cs="Arial" w:ascii="Arial" w:hAnsi="Arial"/>
          <w:u w:val="single"/>
        </w:rPr>
        <w:t xml:space="preserve">under this section is distinguishable from the cannabis possessed as a qualifying patient, </w:t>
      </w:r>
      <w:bookmarkStart w:id="679" w:name="_LINE__19_56a5e72e_8fbf_441a_a43b_512a91"/>
      <w:bookmarkEnd w:id="678"/>
      <w:r>
        <w:rPr>
          <w:rFonts w:eastAsia="Arial" w:cs="Arial" w:ascii="Arial" w:hAnsi="Arial"/>
          <w:u w:val="single"/>
        </w:rPr>
        <w:t>registered caregiver or registered dispensary under this chapter.</w:t>
      </w:r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BILL_SECTION__6e7192cb_db38_4993_bb2d_9"/>
      <w:bookmarkStart w:id="681" w:name="_PROCESSED_CHANGE__9742ea30_6a97_42a2_9f"/>
      <w:bookmarkStart w:id="682" w:name="_PAR__7_76386c2d_e21a_4b71_b389_89ab9130"/>
      <w:bookmarkStart w:id="683" w:name="_STATUTE_SS__f872418c_29e0_4f15_97da_d9f"/>
      <w:bookmarkStart w:id="684" w:name="_BILL_SECTION__387c75be_509e_4d51_acd5_5"/>
      <w:bookmarkStart w:id="685" w:name="_PAR__8_3fac6c44_f312_4245_bfb7_6f5c061e"/>
      <w:bookmarkStart w:id="686" w:name="_BILL_SECTION_HEADER__d5c819c9_190b_4271"/>
      <w:bookmarkStart w:id="687" w:name="_LINE__20_4d68e3cc_f001_4ffb_bf6b_46faca"/>
      <w:bookmarkEnd w:id="680"/>
      <w:bookmarkEnd w:id="681"/>
      <w:bookmarkEnd w:id="682"/>
      <w:bookmarkEnd w:id="683"/>
      <w:bookmarkEnd w:id="673"/>
      <w:bookmarkEnd w:id="684"/>
      <w:bookmarkEnd w:id="685"/>
      <w:bookmarkEnd w:id="686"/>
      <w:r>
        <w:rPr>
          <w:rFonts w:eastAsia="Arial" w:cs="Arial" w:ascii="Arial" w:hAnsi="Arial"/>
          <w:b/>
          <w:sz w:val="24"/>
        </w:rPr>
        <w:t xml:space="preserve">Sec. </w:t>
      </w:r>
      <w:bookmarkStart w:id="688" w:name="_BILL_SECTION_NUMBER__c4baa60a_e486_46c5"/>
      <w:r>
        <w:rPr>
          <w:rFonts w:eastAsia="Arial" w:cs="Arial" w:ascii="Arial" w:hAnsi="Arial"/>
          <w:b/>
          <w:sz w:val="24"/>
        </w:rPr>
        <w:t>22</w:t>
      </w:r>
      <w:bookmarkEnd w:id="688"/>
      <w:r>
        <w:rPr>
          <w:rFonts w:eastAsia="Arial" w:cs="Arial" w:ascii="Arial" w:hAnsi="Arial"/>
          <w:b/>
          <w:sz w:val="24"/>
        </w:rPr>
        <w:t>.  22 MRSA §2423-F, sub-§12,</w:t>
      </w:r>
      <w:r>
        <w:rPr>
          <w:rFonts w:eastAsia="Arial" w:cs="Arial" w:ascii="Arial" w:hAnsi="Arial"/>
        </w:rPr>
        <w:t xml:space="preserve"> as amended by PL 2023, c. 679, Pt. A, §8, </w:t>
      </w:r>
      <w:bookmarkStart w:id="689" w:name="_LINE__21_e605aedf_b8b3_487b_af17_adae65"/>
      <w:bookmarkEnd w:id="687"/>
      <w:r>
        <w:rPr>
          <w:rFonts w:eastAsia="Arial" w:cs="Arial" w:ascii="Arial" w:hAnsi="Arial"/>
        </w:rPr>
        <w:t>is further amended to read: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8_3fac6c44_f312_4245_bfb7_6f5c061e"/>
      <w:bookmarkStart w:id="691" w:name="_BILL_SECTION_HEADER__d5c819c9_190b_4271"/>
      <w:bookmarkStart w:id="692" w:name="_PAR__9_270b4030_df7a_4448_8874_2541e81f"/>
      <w:bookmarkStart w:id="693" w:name="_STATUTE_SS__89d3b51f_030d_4b1a_8930_3f0"/>
      <w:bookmarkStart w:id="694" w:name="_LINE__22_2cd9b44e_d68a_428d_ac9d_2b6b0b"/>
      <w:bookmarkStart w:id="695" w:name="_STATUTE_NUMBER__372adb95_2cb1_4852_acd8"/>
      <w:bookmarkEnd w:id="690"/>
      <w:bookmarkEnd w:id="691"/>
      <w:bookmarkEnd w:id="692"/>
      <w:bookmarkEnd w:id="693"/>
      <w:r>
        <w:rPr>
          <w:rFonts w:eastAsia="Arial" w:cs="Arial" w:ascii="Arial" w:hAnsi="Arial"/>
          <w:b/>
        </w:rPr>
        <w:t>12</w:t>
      </w:r>
      <w:bookmarkEnd w:id="695"/>
      <w:r>
        <w:rPr>
          <w:rFonts w:eastAsia="Arial" w:cs="Arial" w:ascii="Arial" w:hAnsi="Arial"/>
          <w:b/>
        </w:rPr>
        <w:t xml:space="preserve">.  </w:t>
      </w:r>
      <w:bookmarkStart w:id="696" w:name="_STATUTE_HEADNOTE__c0e74662_ad6f_44f3_87"/>
      <w:r>
        <w:rPr>
          <w:rFonts w:eastAsia="Arial" w:cs="Arial" w:ascii="Arial" w:hAnsi="Arial"/>
          <w:b/>
        </w:rPr>
        <w:t>Record keeping.</w:t>
      </w:r>
      <w:bookmarkEnd w:id="6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7" w:name="_STATUTE_CONTENT__8a5de635_9ff9_44d9_bbf"/>
      <w:r>
        <w:rPr>
          <w:rFonts w:eastAsia="Arial" w:cs="Arial" w:ascii="Arial" w:hAnsi="Arial"/>
        </w:rPr>
        <w:t xml:space="preserve">A registered manufacturing facility </w:t>
      </w:r>
      <w:bookmarkStart w:id="698" w:name="_PROCESSED_CHANGE__c33101d3_666f_470f_92"/>
      <w:r>
        <w:rPr>
          <w:rFonts w:eastAsia="Arial" w:cs="Arial" w:ascii="Arial" w:hAnsi="Arial"/>
          <w:strike/>
        </w:rPr>
        <w:t xml:space="preserve">or person authorized to </w:t>
      </w:r>
      <w:bookmarkStart w:id="699" w:name="_LINE__23_c5532a02_a63e_4d75_b3d7_bcc7a2"/>
      <w:bookmarkEnd w:id="694"/>
      <w:r>
        <w:rPr>
          <w:rFonts w:eastAsia="Arial" w:cs="Arial" w:ascii="Arial" w:hAnsi="Arial"/>
          <w:strike/>
        </w:rPr>
        <w:t>engage in cannabis extraction using inherently hazardous substances under subsection 3</w:t>
      </w:r>
      <w:r>
        <w:rPr>
          <w:rFonts w:eastAsia="Arial" w:cs="Arial" w:ascii="Arial" w:hAnsi="Arial"/>
        </w:rPr>
        <w:t xml:space="preserve"> </w:t>
      </w:r>
      <w:bookmarkStart w:id="700" w:name="_LINE__24_d08c171c_bdb5_44a9_88f7_2c4055"/>
      <w:bookmarkEnd w:id="698"/>
      <w:bookmarkEnd w:id="699"/>
      <w:r>
        <w:rPr>
          <w:rFonts w:eastAsia="Arial" w:cs="Arial" w:ascii="Arial" w:hAnsi="Arial"/>
        </w:rPr>
        <w:t>shall maintain records of all transactions in accordance with section 2430</w:t>
        <w:noBreakHyphen/>
        <w:t>J.</w:t>
      </w:r>
      <w:bookmarkEnd w:id="697"/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BILL_SECTION__387c75be_509e_4d51_acd5_5"/>
      <w:bookmarkStart w:id="702" w:name="_PAR__9_270b4030_df7a_4448_8874_2541e81f"/>
      <w:bookmarkStart w:id="703" w:name="_STATUTE_SS__89d3b51f_030d_4b1a_8930_3f0"/>
      <w:bookmarkStart w:id="704" w:name="_PAR__10_930d7991_4e64_4cc0_8eeb_47e87d7"/>
      <w:bookmarkStart w:id="705" w:name="_BILL_SECTION__50407b38_1ae8_4b88_8839_0"/>
      <w:bookmarkStart w:id="706" w:name="_BILL_SECTION_HEADER__0d881e94_3546_48c0"/>
      <w:bookmarkStart w:id="707" w:name="_LINE__25_9b27e26a_adff_4e4b_a449_10063d"/>
      <w:bookmarkEnd w:id="701"/>
      <w:bookmarkEnd w:id="702"/>
      <w:bookmarkEnd w:id="703"/>
      <w:bookmarkEnd w:id="704"/>
      <w:bookmarkEnd w:id="705"/>
      <w:bookmarkEnd w:id="706"/>
      <w:r>
        <w:rPr>
          <w:rFonts w:eastAsia="Arial" w:cs="Arial" w:ascii="Arial" w:hAnsi="Arial"/>
          <w:b/>
          <w:sz w:val="24"/>
        </w:rPr>
        <w:t xml:space="preserve">Sec. </w:t>
      </w:r>
      <w:bookmarkStart w:id="708" w:name="_BILL_SECTION_NUMBER__31dabe3e_2cb7_457e"/>
      <w:r>
        <w:rPr>
          <w:rFonts w:eastAsia="Arial" w:cs="Arial" w:ascii="Arial" w:hAnsi="Arial"/>
          <w:b/>
          <w:sz w:val="24"/>
        </w:rPr>
        <w:t>23</w:t>
      </w:r>
      <w:bookmarkEnd w:id="708"/>
      <w:r>
        <w:rPr>
          <w:rFonts w:eastAsia="Arial" w:cs="Arial" w:ascii="Arial" w:hAnsi="Arial"/>
          <w:b/>
          <w:sz w:val="24"/>
        </w:rPr>
        <w:t>.  22 MRSA §2425-A, sub-§10, ¶F,</w:t>
      </w:r>
      <w:r>
        <w:rPr>
          <w:rFonts w:eastAsia="Arial" w:cs="Arial" w:ascii="Arial" w:hAnsi="Arial"/>
        </w:rPr>
        <w:t xml:space="preserve"> as enacted by PL 2017, c. 452, §12 and </w:t>
      </w:r>
      <w:bookmarkStart w:id="709" w:name="_LINE__26_79e44082_70d2_4c98_b777_a8808a"/>
      <w:bookmarkEnd w:id="707"/>
      <w:r>
        <w:rPr>
          <w:rFonts w:eastAsia="Arial" w:cs="Arial" w:ascii="Arial" w:hAnsi="Arial"/>
        </w:rPr>
        <w:t>amended by PL 2021, c. 669, §5, is repealed.</w:t>
      </w:r>
      <w:bookmarkEnd w:id="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" w:name="_PAR__10_930d7991_4e64_4cc0_8eeb_47e87d7"/>
      <w:bookmarkStart w:id="711" w:name="_BILL_SECTION__50407b38_1ae8_4b88_8839_0"/>
      <w:bookmarkStart w:id="712" w:name="_BILL_SECTION_HEADER__0d881e94_3546_48c0"/>
      <w:bookmarkStart w:id="713" w:name="_BILL_SECTION__b97b3bf7_706c_4c55_836c_b"/>
      <w:bookmarkStart w:id="714" w:name="_PAR__11_57e1205e_2adf_47a7_9aa9_31d9bc6"/>
      <w:bookmarkStart w:id="715" w:name="_BILL_SECTION_HEADER__ef71ae95_2225_4585"/>
      <w:bookmarkStart w:id="716" w:name="_LINE__27_c8233513_9663_48e7_9f56_4a8634"/>
      <w:bookmarkEnd w:id="710"/>
      <w:bookmarkEnd w:id="711"/>
      <w:bookmarkEnd w:id="712"/>
      <w:bookmarkEnd w:id="713"/>
      <w:bookmarkEnd w:id="714"/>
      <w:bookmarkEnd w:id="715"/>
      <w:r>
        <w:rPr>
          <w:rFonts w:eastAsia="Arial" w:cs="Arial" w:ascii="Arial" w:hAnsi="Arial"/>
          <w:b/>
          <w:sz w:val="24"/>
        </w:rPr>
        <w:t xml:space="preserve">Sec. </w:t>
      </w:r>
      <w:bookmarkStart w:id="717" w:name="_BILL_SECTION_NUMBER__a09a1385_3969_4653"/>
      <w:r>
        <w:rPr>
          <w:rFonts w:eastAsia="Arial" w:cs="Arial" w:ascii="Arial" w:hAnsi="Arial"/>
          <w:b/>
          <w:sz w:val="24"/>
        </w:rPr>
        <w:t>24</w:t>
      </w:r>
      <w:bookmarkEnd w:id="717"/>
      <w:r>
        <w:rPr>
          <w:rFonts w:eastAsia="Arial" w:cs="Arial" w:ascii="Arial" w:hAnsi="Arial"/>
          <w:b/>
          <w:sz w:val="24"/>
        </w:rPr>
        <w:t>.  22 MRSA §2425-A, sub-§14, ¶D,</w:t>
      </w:r>
      <w:r>
        <w:rPr>
          <w:rFonts w:eastAsia="Arial" w:cs="Arial" w:ascii="Arial" w:hAnsi="Arial"/>
        </w:rPr>
        <w:t xml:space="preserve"> as enacted by PL 2023, c. 637, §2, is </w:t>
      </w:r>
      <w:bookmarkStart w:id="718" w:name="_LINE__28_563beb3c_4f25_4cc3_9a1f_9edffe"/>
      <w:bookmarkEnd w:id="716"/>
      <w:r>
        <w:rPr>
          <w:rFonts w:eastAsia="Arial" w:cs="Arial" w:ascii="Arial" w:hAnsi="Arial"/>
        </w:rPr>
        <w:t>amended by enacting at the end a new first blocked paragraph to read:</w:t>
      </w:r>
      <w:bookmarkEnd w:id="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" w:name="_PAR__11_57e1205e_2adf_47a7_9aa9_31d9bc6"/>
      <w:bookmarkStart w:id="720" w:name="_BILL_SECTION_HEADER__ef71ae95_2225_4585"/>
      <w:bookmarkStart w:id="721" w:name="_PROCESSED_CHANGE__8cfabf7d_88ab_447a_ad"/>
      <w:bookmarkStart w:id="722" w:name="_PAR__12_c1c83a3a_f635_457f_b3d4_a206efd"/>
      <w:bookmarkStart w:id="723" w:name="_STATUTE_CONTENT__b1acabee_4570_4f35_838"/>
      <w:bookmarkStart w:id="724" w:name="_STATUTE_P__0634e576_573d_4d80_8dc9_9e9d"/>
      <w:bookmarkStart w:id="725" w:name="_LINE__29_79ce1ee6_a850_4e8d_8230_ed17f8"/>
      <w:bookmarkEnd w:id="719"/>
      <w:bookmarkEnd w:id="720"/>
      <w:bookmarkEnd w:id="721"/>
      <w:bookmarkEnd w:id="722"/>
      <w:bookmarkEnd w:id="723"/>
      <w:bookmarkEnd w:id="724"/>
      <w:r>
        <w:rPr>
          <w:rFonts w:eastAsia="Arial" w:cs="Arial" w:ascii="Arial" w:hAnsi="Arial"/>
          <w:u w:val="single"/>
        </w:rPr>
        <w:t xml:space="preserve">The department may not post on its publicly accessible website or otherwise make </w:t>
      </w:r>
      <w:bookmarkStart w:id="726" w:name="_LINE__30_4b04866a_8977_4acb_9ac3_1c0f0e"/>
      <w:bookmarkEnd w:id="725"/>
      <w:r>
        <w:rPr>
          <w:rFonts w:eastAsia="Arial" w:cs="Arial" w:ascii="Arial" w:hAnsi="Arial"/>
          <w:u w:val="single"/>
        </w:rPr>
        <w:t xml:space="preserve">publicly available, except upon request, applications, supporting information and other </w:t>
      </w:r>
      <w:bookmarkStart w:id="727" w:name="_LINE__31_2611e2db_a0e8_4eda_b687_825344"/>
      <w:bookmarkEnd w:id="726"/>
      <w:r>
        <w:rPr>
          <w:rFonts w:eastAsia="Arial" w:cs="Arial" w:ascii="Arial" w:hAnsi="Arial"/>
          <w:u w:val="single"/>
        </w:rPr>
        <w:t xml:space="preserve">nonconfidential information regarding a registered caregiver, including any address </w:t>
      </w:r>
      <w:bookmarkStart w:id="728" w:name="_LINE__32_31e34398_7ecc_4c98_bc8a_90419b"/>
      <w:bookmarkEnd w:id="727"/>
      <w:r>
        <w:rPr>
          <w:rFonts w:eastAsia="Arial" w:cs="Arial" w:ascii="Arial" w:hAnsi="Arial"/>
          <w:u w:val="single"/>
        </w:rPr>
        <w:t xml:space="preserve">where the registered caregiver cultivates, manufactures, tests, packages, stores or sells </w:t>
      </w:r>
      <w:bookmarkStart w:id="729" w:name="_LINE__33_0857a029_8b4d_45cd_ac3d_d68c20"/>
      <w:bookmarkEnd w:id="728"/>
      <w:r>
        <w:rPr>
          <w:rFonts w:eastAsia="Arial" w:cs="Arial" w:ascii="Arial" w:hAnsi="Arial"/>
          <w:u w:val="single"/>
        </w:rPr>
        <w:t>cannabis plants or harvested cannabis under this chapter.</w:t>
      </w:r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BILL_SECTION__b97b3bf7_706c_4c55_836c_b"/>
      <w:bookmarkStart w:id="731" w:name="_PROCESSED_CHANGE__8cfabf7d_88ab_447a_ad"/>
      <w:bookmarkStart w:id="732" w:name="_PAR__12_c1c83a3a_f635_457f_b3d4_a206efd"/>
      <w:bookmarkStart w:id="733" w:name="_STATUTE_CONTENT__b1acabee_4570_4f35_838"/>
      <w:bookmarkStart w:id="734" w:name="_STATUTE_P__0634e576_573d_4d80_8dc9_9e9d"/>
      <w:bookmarkStart w:id="735" w:name="_BILL_SECTION__203cc3a9_3a53_4d5c_a65b_0"/>
      <w:bookmarkStart w:id="736" w:name="_PAR__13_fe859a23_5d7f_4166_8752_625a20f"/>
      <w:bookmarkStart w:id="737" w:name="_BILL_SECTION_HEADER__a762d271_00fa_4da8"/>
      <w:bookmarkStart w:id="738" w:name="_LINE__34_5924d47c_5768_4abe_8f2f_9cc7c1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r>
        <w:rPr>
          <w:rFonts w:eastAsia="Arial" w:cs="Arial" w:ascii="Arial" w:hAnsi="Arial"/>
          <w:b/>
          <w:sz w:val="24"/>
        </w:rPr>
        <w:t xml:space="preserve">Sec. </w:t>
      </w:r>
      <w:bookmarkStart w:id="739" w:name="_BILL_SECTION_NUMBER__e92ee2d6_6384_4245"/>
      <w:r>
        <w:rPr>
          <w:rFonts w:eastAsia="Arial" w:cs="Arial" w:ascii="Arial" w:hAnsi="Arial"/>
          <w:b/>
          <w:sz w:val="24"/>
        </w:rPr>
        <w:t>25</w:t>
      </w:r>
      <w:bookmarkEnd w:id="739"/>
      <w:r>
        <w:rPr>
          <w:rFonts w:eastAsia="Arial" w:cs="Arial" w:ascii="Arial" w:hAnsi="Arial"/>
          <w:b/>
          <w:sz w:val="24"/>
        </w:rPr>
        <w:t>.  22 MRSA §2428, sub-§1-A, ¶I,</w:t>
      </w:r>
      <w:r>
        <w:rPr>
          <w:rFonts w:eastAsia="Arial" w:cs="Arial" w:ascii="Arial" w:hAnsi="Arial"/>
        </w:rPr>
        <w:t xml:space="preserve"> as enacted by PL 2017, c. 452, §16 and </w:t>
      </w:r>
      <w:bookmarkStart w:id="740" w:name="_LINE__35_04d881cb_734b_4bde_9b95_7627c3"/>
      <w:bookmarkEnd w:id="738"/>
      <w:r>
        <w:rPr>
          <w:rFonts w:eastAsia="Arial" w:cs="Arial" w:ascii="Arial" w:hAnsi="Arial"/>
        </w:rPr>
        <w:t>amended by PL 2021, c. 669, §5, is further amended to read:</w:t>
      </w:r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1" w:name="_PAR__13_fe859a23_5d7f_4166_8752_625a20f"/>
      <w:bookmarkStart w:id="742" w:name="_BILL_SECTION_HEADER__a762d271_00fa_4da8"/>
      <w:bookmarkStart w:id="743" w:name="_PAR__14_6d314420_5c01_4bf5_ad56_377d7ed"/>
      <w:bookmarkStart w:id="744" w:name="_STATUTE_P__fd773efb_6958_4dce_9571_5f41"/>
      <w:bookmarkStart w:id="745" w:name="_LINE__36_28227dbb_696c_4ad6_858f_117437"/>
      <w:bookmarkStart w:id="746" w:name="_STATUTE_NUMBER__9e8017f7_1837_483e_911f"/>
      <w:bookmarkEnd w:id="741"/>
      <w:bookmarkEnd w:id="742"/>
      <w:bookmarkEnd w:id="743"/>
      <w:bookmarkEnd w:id="744"/>
      <w:r>
        <w:rPr>
          <w:rFonts w:eastAsia="Arial" w:cs="Arial" w:ascii="Arial" w:hAnsi="Arial"/>
        </w:rPr>
        <w:t>I</w:t>
      </w:r>
      <w:bookmarkEnd w:id="746"/>
      <w:r>
        <w:rPr>
          <w:rFonts w:eastAsia="Arial" w:cs="Arial" w:ascii="Arial" w:hAnsi="Arial"/>
        </w:rPr>
        <w:t xml:space="preserve">.  </w:t>
      </w:r>
      <w:bookmarkStart w:id="747" w:name="_STATUTE_CONTENT__5bc69732_ed3d_4133_b8b"/>
      <w:r>
        <w:rPr>
          <w:rFonts w:eastAsia="Arial" w:cs="Arial" w:ascii="Arial" w:hAnsi="Arial"/>
        </w:rPr>
        <w:t xml:space="preserve">Manufacture cannabis concentrate for medical use, </w:t>
      </w:r>
      <w:bookmarkStart w:id="748" w:name="_PROCESSED_CHANGE__db8dcc3d_226e_4332_9f"/>
      <w:r>
        <w:rPr>
          <w:rFonts w:eastAsia="Arial" w:cs="Arial" w:ascii="Arial" w:hAnsi="Arial"/>
          <w:strike/>
        </w:rPr>
        <w:t xml:space="preserve">except that a dispensary may not </w:t>
      </w:r>
      <w:bookmarkStart w:id="749" w:name="_LINE__37_26c76876_208f_41f4_906d_d11707"/>
      <w:bookmarkEnd w:id="745"/>
      <w:r>
        <w:rPr>
          <w:rFonts w:eastAsia="Arial" w:cs="Arial" w:ascii="Arial" w:hAnsi="Arial"/>
          <w:strike/>
        </w:rPr>
        <w:t>produce cannabis concentrate using</w:t>
      </w:r>
      <w:r>
        <w:rPr>
          <w:rFonts w:eastAsia="Arial" w:cs="Arial" w:ascii="Arial" w:hAnsi="Arial"/>
        </w:rPr>
        <w:t xml:space="preserve"> </w:t>
      </w:r>
      <w:bookmarkStart w:id="750" w:name="_PROCESSED_CHANGE__de7550b8_d8b0_44bc_a5"/>
      <w:bookmarkEnd w:id="748"/>
      <w:r>
        <w:rPr>
          <w:rFonts w:eastAsia="Arial" w:cs="Arial" w:ascii="Arial" w:hAnsi="Arial"/>
          <w:u w:val="single"/>
        </w:rPr>
        <w:t>including through the use of</w:t>
      </w:r>
      <w:r>
        <w:rPr>
          <w:rFonts w:eastAsia="Arial" w:cs="Arial" w:ascii="Arial" w:hAnsi="Arial"/>
        </w:rPr>
        <w:t xml:space="preserve"> </w:t>
      </w:r>
      <w:bookmarkEnd w:id="750"/>
      <w:r>
        <w:rPr>
          <w:rFonts w:eastAsia="Arial" w:cs="Arial" w:ascii="Arial" w:hAnsi="Arial"/>
        </w:rPr>
        <w:t xml:space="preserve">inherently hazardous </w:t>
      </w:r>
      <w:bookmarkStart w:id="751" w:name="_LINE__38_9b535ee2_501f_4f19_8f1a_1bc3d2"/>
      <w:bookmarkEnd w:id="749"/>
      <w:r>
        <w:rPr>
          <w:rFonts w:eastAsia="Arial" w:cs="Arial" w:ascii="Arial" w:hAnsi="Arial"/>
        </w:rPr>
        <w:t>substances</w:t>
      </w:r>
      <w:bookmarkStart w:id="752" w:name="_PROCESSED_CHANGE__bb164676_f38f_4615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less authorized pursuant to </w:t>
      </w:r>
      <w:bookmarkStart w:id="753" w:name="_CROSS_REFERENCE__6feda8ef_0cf3_43c5_bd9"/>
      <w:r>
        <w:rPr>
          <w:rFonts w:eastAsia="Arial" w:cs="Arial" w:ascii="Arial" w:hAnsi="Arial"/>
          <w:strike/>
        </w:rPr>
        <w:t>section 2423</w:t>
        <w:noBreakHyphen/>
        <w:t>F, subsection 3</w:t>
      </w:r>
      <w:bookmarkStart w:id="754" w:name="_PROCESSED_CHANGE__54f82caa_e5ff_44c9_bc"/>
      <w:bookmarkEnd w:id="752"/>
      <w:bookmarkEnd w:id="7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ccordance </w:t>
      </w:r>
      <w:bookmarkStart w:id="755" w:name="_LINE__39_7eff9401_4689_4bfd_a216_cd0704"/>
      <w:bookmarkEnd w:id="751"/>
      <w:r>
        <w:rPr>
          <w:rFonts w:eastAsia="Arial" w:cs="Arial" w:ascii="Arial" w:hAnsi="Arial"/>
          <w:u w:val="single"/>
        </w:rPr>
        <w:t xml:space="preserve">with section 2423-F, subsection 3-A and the applicable rules adopted pursuant to </w:t>
      </w:r>
      <w:bookmarkStart w:id="756" w:name="_LINE__40_5bf945a3_e7b4_4d03_a3b2_00632f"/>
      <w:bookmarkEnd w:id="755"/>
      <w:r>
        <w:rPr>
          <w:rFonts w:eastAsia="Arial" w:cs="Arial" w:ascii="Arial" w:hAnsi="Arial"/>
          <w:u w:val="single"/>
        </w:rPr>
        <w:t>section 2423-F, subsection 10</w:t>
      </w:r>
      <w:bookmarkEnd w:id="754"/>
      <w:r>
        <w:rPr>
          <w:rFonts w:eastAsia="Arial" w:cs="Arial" w:ascii="Arial" w:hAnsi="Arial"/>
        </w:rPr>
        <w:t>;</w:t>
      </w:r>
      <w:bookmarkEnd w:id="747"/>
      <w:bookmarkEnd w:id="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" w:name="_PAGE__5_8b95d5c6_1c68_4d04_8ccb_f235539"/>
      <w:bookmarkStart w:id="758" w:name="_BILL_SECTION__203cc3a9_3a53_4d5c_a65b_0"/>
      <w:bookmarkStart w:id="759" w:name="_PAR__14_6d314420_5c01_4bf5_ad56_377d7ed"/>
      <w:bookmarkStart w:id="760" w:name="_STATUTE_P__fd773efb_6958_4dce_9571_5f41"/>
      <w:bookmarkStart w:id="761" w:name="_BILL_SECTION__dbb140eb_2487_4a4b_8502_3"/>
      <w:bookmarkStart w:id="762" w:name="_PAGE__6_51364ed3_e240_45a9_ae1d_956d6a4"/>
      <w:bookmarkStart w:id="763" w:name="_PAR__1_43c1a4b4_1245_4d67_b965_a88b8824"/>
      <w:bookmarkStart w:id="764" w:name="_BILL_SECTION_HEADER__1bdf4f01_9193_43f5"/>
      <w:bookmarkStart w:id="765" w:name="_LINE__1_24d8abb3_3cc5_41aa_b6c3_1831a8d"/>
      <w:bookmarkEnd w:id="757"/>
      <w:bookmarkEnd w:id="758"/>
      <w:bookmarkEnd w:id="759"/>
      <w:bookmarkEnd w:id="760"/>
      <w:bookmarkEnd w:id="761"/>
      <w:bookmarkEnd w:id="763"/>
      <w:bookmarkEnd w:id="764"/>
      <w:r>
        <w:rPr>
          <w:rFonts w:eastAsia="Arial" w:cs="Arial" w:ascii="Arial" w:hAnsi="Arial"/>
          <w:b/>
          <w:sz w:val="24"/>
        </w:rPr>
        <w:t xml:space="preserve">Sec. </w:t>
      </w:r>
      <w:bookmarkStart w:id="766" w:name="_BILL_SECTION_NUMBER__82527bcd_936b_4558"/>
      <w:r>
        <w:rPr>
          <w:rFonts w:eastAsia="Arial" w:cs="Arial" w:ascii="Arial" w:hAnsi="Arial"/>
          <w:b/>
          <w:sz w:val="24"/>
        </w:rPr>
        <w:t>26</w:t>
      </w:r>
      <w:bookmarkEnd w:id="766"/>
      <w:r>
        <w:rPr>
          <w:rFonts w:eastAsia="Arial" w:cs="Arial" w:ascii="Arial" w:hAnsi="Arial"/>
          <w:b/>
          <w:sz w:val="24"/>
        </w:rPr>
        <w:t>.  22 MRSA §2429-D,</w:t>
      </w:r>
      <w:r>
        <w:rPr>
          <w:rFonts w:eastAsia="Arial" w:cs="Arial" w:ascii="Arial" w:hAnsi="Arial"/>
        </w:rPr>
        <w:t xml:space="preserve"> as amended by PL 2019, c. 217, §5 and PL 2021, c. </w:t>
      </w:r>
      <w:bookmarkStart w:id="767" w:name="_LINE__2_dd5a7a41_b06b_47be_ab77_639f46a"/>
      <w:bookmarkEnd w:id="765"/>
      <w:r>
        <w:rPr>
          <w:rFonts w:eastAsia="Arial" w:cs="Arial" w:ascii="Arial" w:hAnsi="Arial"/>
        </w:rPr>
        <w:t>669, §5, is further amended to read:</w:t>
      </w:r>
      <w:bookmarkEnd w:id="7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8" w:name="_PAR__1_43c1a4b4_1245_4d67_b965_a88b8824"/>
      <w:bookmarkStart w:id="769" w:name="_BILL_SECTION_HEADER__1bdf4f01_9193_43f5"/>
      <w:bookmarkStart w:id="770" w:name="_STATUTE_S__4727b5fb_08f0_4ecf_bffa_4a37"/>
      <w:bookmarkStart w:id="771" w:name="_PAR__2_60c8082a_6166_4a2c_9c34_053d4b1e"/>
      <w:bookmarkStart w:id="772" w:name="_LINE__3_3540f4a1_8daf_451a_bf0c_7907e8c"/>
      <w:bookmarkEnd w:id="768"/>
      <w:bookmarkEnd w:id="769"/>
      <w:bookmarkEnd w:id="770"/>
      <w:bookmarkEnd w:id="771"/>
      <w:r>
        <w:rPr>
          <w:rFonts w:eastAsia="Arial" w:cs="Arial" w:ascii="Arial" w:hAnsi="Arial"/>
          <w:b/>
        </w:rPr>
        <w:t>§</w:t>
      </w:r>
      <w:bookmarkStart w:id="773" w:name="_STATUTE_NUMBER__37554931_62fc_4fa8_9c78"/>
      <w:r>
        <w:rPr>
          <w:rFonts w:eastAsia="Arial" w:cs="Arial" w:ascii="Arial" w:hAnsi="Arial"/>
          <w:b/>
        </w:rPr>
        <w:t>2429-D</w:t>
      </w:r>
      <w:bookmarkEnd w:id="773"/>
      <w:r>
        <w:rPr>
          <w:rFonts w:eastAsia="Arial" w:cs="Arial" w:ascii="Arial" w:hAnsi="Arial"/>
          <w:b/>
        </w:rPr>
        <w:t xml:space="preserve">.  </w:t>
      </w:r>
      <w:bookmarkStart w:id="774" w:name="_STATUTE_HEADNOTE__64daca91_f8a0_4852_9e"/>
      <w:r>
        <w:rPr>
          <w:rFonts w:eastAsia="Arial" w:cs="Arial" w:ascii="Arial" w:hAnsi="Arial"/>
          <w:b/>
        </w:rPr>
        <w:t>Local regulation</w:t>
      </w:r>
      <w:bookmarkEnd w:id="772"/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PAR__2_60c8082a_6166_4a2c_9c34_053d4b1e"/>
      <w:bookmarkStart w:id="776" w:name="_PAR__3_903e8e86_c750_4ab0_b5b8_f80200ec"/>
      <w:bookmarkStart w:id="777" w:name="_STATUTE_P__cdabdcd7_a8ab_4c4d_93ff_e02a"/>
      <w:bookmarkStart w:id="778" w:name="_STATUTE_CONTENT__9fe2a9a6_57eb_49a4_b7a"/>
      <w:bookmarkStart w:id="779" w:name="_LINE__4_f7af09c1_8b84_4100_9eae_4424193"/>
      <w:bookmarkEnd w:id="775"/>
      <w:bookmarkEnd w:id="776"/>
      <w:bookmarkEnd w:id="777"/>
      <w:r>
        <w:rPr>
          <w:rFonts w:eastAsia="Arial" w:cs="Arial" w:ascii="Arial" w:hAnsi="Arial"/>
        </w:rPr>
        <w:t xml:space="preserve">Pursuant to the home rule authority granted under the Constitution of Maine, Article </w:t>
      </w:r>
      <w:bookmarkStart w:id="780" w:name="_LINE__5_e27d3116_fc34_49b2_bda6_3eed97b"/>
      <w:bookmarkEnd w:id="779"/>
      <w:r>
        <w:rPr>
          <w:rFonts w:eastAsia="Arial" w:cs="Arial" w:ascii="Arial" w:hAnsi="Arial"/>
        </w:rPr>
        <w:t xml:space="preserve">VIII, Part Second and </w:t>
      </w:r>
      <w:bookmarkStart w:id="781" w:name="_CROSS_REFERENCE__71673bcb_9c08_4072_a4e"/>
      <w:r>
        <w:rPr>
          <w:rFonts w:eastAsia="Arial" w:cs="Arial" w:ascii="Arial" w:hAnsi="Arial"/>
        </w:rPr>
        <w:t>Title 30</w:t>
        <w:noBreakHyphen/>
        <w:t>A, section 3001</w:t>
      </w:r>
      <w:bookmarkEnd w:id="781"/>
      <w:r>
        <w:rPr>
          <w:rFonts w:eastAsia="Arial" w:cs="Arial" w:ascii="Arial" w:hAnsi="Arial"/>
        </w:rPr>
        <w:t xml:space="preserve">, a municipality may regulate registered </w:t>
      </w:r>
      <w:bookmarkStart w:id="782" w:name="_LINE__6_dafb48ed_84c8_4ab7_b4a4_c062348"/>
      <w:bookmarkEnd w:id="780"/>
      <w:r>
        <w:rPr>
          <w:rFonts w:eastAsia="Arial" w:cs="Arial" w:ascii="Arial" w:hAnsi="Arial"/>
        </w:rPr>
        <w:t xml:space="preserve">caregivers, caregiver retail stores operating pursuant to </w:t>
      </w:r>
      <w:bookmarkStart w:id="783" w:name="_CROSS_REFERENCE__56f564ed_c7ca_4856_9cb"/>
      <w:r>
        <w:rPr>
          <w:rFonts w:eastAsia="Arial" w:cs="Arial" w:ascii="Arial" w:hAnsi="Arial"/>
        </w:rPr>
        <w:t>section 2423</w:t>
        <w:noBreakHyphen/>
        <w:t xml:space="preserve">A, subsection 2, </w:t>
      </w:r>
      <w:bookmarkStart w:id="784" w:name="_LINE__7_190b812d_0409_4c9b_837b_01f8961"/>
      <w:bookmarkEnd w:id="782"/>
      <w:r>
        <w:rPr>
          <w:rFonts w:eastAsia="Arial" w:cs="Arial" w:ascii="Arial" w:hAnsi="Arial"/>
        </w:rPr>
        <w:t>paragraph P</w:t>
      </w:r>
      <w:bookmarkEnd w:id="783"/>
      <w:r>
        <w:rPr>
          <w:rFonts w:eastAsia="Arial" w:cs="Arial" w:ascii="Arial" w:hAnsi="Arial"/>
        </w:rPr>
        <w:t xml:space="preserve">, registered dispensaries, cannabis testing facilities and manufacturing </w:t>
      </w:r>
      <w:bookmarkStart w:id="785" w:name="_LINE__8_c74aa789_0d4b_4c22_9e35_bc53c5e"/>
      <w:bookmarkEnd w:id="784"/>
      <w:r>
        <w:rPr>
          <w:rFonts w:eastAsia="Arial" w:cs="Arial" w:ascii="Arial" w:hAnsi="Arial"/>
        </w:rPr>
        <w:t>facilities.</w:t>
      </w:r>
      <w:bookmarkEnd w:id="778"/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AR__3_903e8e86_c750_4ab0_b5b8_f80200ec"/>
      <w:bookmarkStart w:id="787" w:name="_STATUTE_P__cdabdcd7_a8ab_4c4d_93ff_e02a"/>
      <w:bookmarkStart w:id="788" w:name="_PAR__4_e639c0ba_5c41_4963_b408_315bcc90"/>
      <w:bookmarkStart w:id="789" w:name="_STATUTE_P__fa4f03b0_ea23_4cef_9feb_5fe7"/>
      <w:bookmarkStart w:id="790" w:name="_LINE__9_d1cb55b9_f58a_488c_995c_f40092b"/>
      <w:bookmarkStart w:id="791" w:name="_STATUTE_CONTENT__8b965996_4772_40ad_a33"/>
      <w:bookmarkEnd w:id="786"/>
      <w:bookmarkEnd w:id="787"/>
      <w:bookmarkEnd w:id="788"/>
      <w:bookmarkEnd w:id="789"/>
      <w:r>
        <w:rPr>
          <w:rFonts w:eastAsia="Arial" w:cs="Arial" w:ascii="Arial" w:hAnsi="Arial"/>
        </w:rPr>
        <w:t>A municipality may not:</w:t>
      </w:r>
      <w:bookmarkEnd w:id="790"/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PAR__4_e639c0ba_5c41_4963_b408_315bcc90"/>
      <w:bookmarkStart w:id="793" w:name="_STATUTE_P__fa4f03b0_ea23_4cef_9feb_5fe7"/>
      <w:bookmarkStart w:id="794" w:name="_PAR__5_a38c1421_392a_44eb_ae09_d157903f"/>
      <w:bookmarkStart w:id="795" w:name="_STATUTE_SS__b0f2fe45_4d64_49e3_ba6c_ce0"/>
      <w:bookmarkStart w:id="796" w:name="_LINE__10_66851b18_9a19_4f12_b6e7_fd079f"/>
      <w:bookmarkStart w:id="797" w:name="_STATUTE_NUMBER__5a0dd6aa_db63_4af8_a842"/>
      <w:bookmarkEnd w:id="792"/>
      <w:bookmarkEnd w:id="793"/>
      <w:bookmarkEnd w:id="794"/>
      <w:bookmarkEnd w:id="795"/>
      <w:r>
        <w:rPr>
          <w:rFonts w:eastAsia="Arial" w:cs="Arial" w:ascii="Arial" w:hAnsi="Arial"/>
          <w:b/>
        </w:rPr>
        <w:t>1</w:t>
      </w:r>
      <w:bookmarkEnd w:id="797"/>
      <w:r>
        <w:rPr>
          <w:rFonts w:eastAsia="Arial" w:cs="Arial" w:ascii="Arial" w:hAnsi="Arial"/>
          <w:b/>
        </w:rPr>
        <w:t xml:space="preserve">.  </w:t>
      </w:r>
      <w:bookmarkStart w:id="798" w:name="_STATUTE_HEADNOTE__a8afd3be_bc31_451b_9f"/>
      <w:r>
        <w:rPr>
          <w:rFonts w:eastAsia="Arial" w:cs="Arial" w:ascii="Arial" w:hAnsi="Arial"/>
          <w:b/>
        </w:rPr>
        <w:t>Registered caregivers.</w:t>
      </w:r>
      <w:bookmarkEnd w:id="7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9" w:name="_STATUTE_CONTENT__f71be08e_0224_44d8_ac7"/>
      <w:r>
        <w:rPr>
          <w:rFonts w:eastAsia="Arial" w:cs="Arial" w:ascii="Arial" w:hAnsi="Arial"/>
        </w:rPr>
        <w:t>Prohibit or limit the number of registered caregivers;</w:t>
      </w:r>
      <w:bookmarkEnd w:id="796"/>
      <w:bookmarkEnd w:id="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" w:name="_PAR__5_a38c1421_392a_44eb_ae09_d157903f"/>
      <w:bookmarkStart w:id="801" w:name="_STATUTE_SS__b0f2fe45_4d64_49e3_ba6c_ce0"/>
      <w:bookmarkStart w:id="802" w:name="_PAR__6_1a6ffa71_8720_478a_a9e1_54eec6b8"/>
      <w:bookmarkStart w:id="803" w:name="_STATUTE_SS__f014abb5_126e_4b69_9e06_286"/>
      <w:bookmarkStart w:id="804" w:name="_LINE__11_63534f70_2dc4_4346_80fb_f676d8"/>
      <w:bookmarkStart w:id="805" w:name="_STATUTE_NUMBER__d11674c6_27e7_4e1c_ab28"/>
      <w:bookmarkEnd w:id="800"/>
      <w:bookmarkEnd w:id="801"/>
      <w:bookmarkEnd w:id="802"/>
      <w:bookmarkEnd w:id="803"/>
      <w:r>
        <w:rPr>
          <w:rFonts w:eastAsia="Arial" w:cs="Arial" w:ascii="Arial" w:hAnsi="Arial"/>
          <w:b/>
        </w:rPr>
        <w:t>2</w:t>
      </w:r>
      <w:bookmarkEnd w:id="805"/>
      <w:r>
        <w:rPr>
          <w:rFonts w:eastAsia="Arial" w:cs="Arial" w:ascii="Arial" w:hAnsi="Arial"/>
          <w:b/>
        </w:rPr>
        <w:t xml:space="preserve">.  </w:t>
      </w:r>
      <w:bookmarkStart w:id="806" w:name="_STATUTE_HEADNOTE__55169d84_09cf_48ab_bb"/>
      <w:r>
        <w:rPr>
          <w:rFonts w:eastAsia="Arial" w:cs="Arial" w:ascii="Arial" w:hAnsi="Arial"/>
          <w:b/>
        </w:rPr>
        <w:t>Stores, dispensaries, testing and manufacturing facilities.</w:t>
      </w:r>
      <w:bookmarkEnd w:id="8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7" w:name="_STATUTE_CONTENT__97bd3082_3c79_4b4c_bac"/>
      <w:r>
        <w:rPr>
          <w:rFonts w:eastAsia="Arial" w:cs="Arial" w:ascii="Arial" w:hAnsi="Arial"/>
        </w:rPr>
        <w:t xml:space="preserve">Prohibit caregiver </w:t>
      </w:r>
      <w:bookmarkStart w:id="808" w:name="_LINE__12_3f8495aa_b2c3_4a68_8afb_9a08ef"/>
      <w:bookmarkEnd w:id="804"/>
      <w:r>
        <w:rPr>
          <w:rFonts w:eastAsia="Arial" w:cs="Arial" w:ascii="Arial" w:hAnsi="Arial"/>
        </w:rPr>
        <w:t xml:space="preserve">retail stores, registered dispensaries, cannabis testing facilities and manufacturing facilities </w:t>
      </w:r>
      <w:bookmarkStart w:id="809" w:name="_LINE__13_f89807af_8442_4643_b6ab_e7f3f4"/>
      <w:bookmarkEnd w:id="808"/>
      <w:r>
        <w:rPr>
          <w:rFonts w:eastAsia="Arial" w:cs="Arial" w:ascii="Arial" w:hAnsi="Arial"/>
        </w:rPr>
        <w:t xml:space="preserve">that are operating with municipal approval in the municipality prior to the effective date of </w:t>
      </w:r>
      <w:bookmarkStart w:id="810" w:name="_LINE__14_546b0278_085d_4445_b85f_dad968"/>
      <w:bookmarkEnd w:id="809"/>
      <w:r>
        <w:rPr>
          <w:rFonts w:eastAsia="Arial" w:cs="Arial" w:ascii="Arial" w:hAnsi="Arial"/>
        </w:rPr>
        <w:t xml:space="preserve">this section.  For purposes of this subsection, "municipal approval" means an examination </w:t>
      </w:r>
      <w:bookmarkStart w:id="811" w:name="_LINE__15_ad745b17_068c_4b55_aeca_558c05"/>
      <w:bookmarkEnd w:id="810"/>
      <w:r>
        <w:rPr>
          <w:rFonts w:eastAsia="Arial" w:cs="Arial" w:ascii="Arial" w:hAnsi="Arial"/>
        </w:rPr>
        <w:t xml:space="preserve">and approval of the store, dispensary or facility for the use of the premises consistent with </w:t>
      </w:r>
      <w:bookmarkStart w:id="812" w:name="_LINE__16_dd38bdee_5096_42ee_a074_31f9e8"/>
      <w:bookmarkEnd w:id="811"/>
      <w:r>
        <w:rPr>
          <w:rFonts w:eastAsia="Arial" w:cs="Arial" w:ascii="Arial" w:hAnsi="Arial"/>
        </w:rPr>
        <w:t xml:space="preserve">conduct authorized under this chapter, including, but not limited to, a conditional use </w:t>
      </w:r>
      <w:bookmarkStart w:id="813" w:name="_LINE__17_b686eb8c_deb0_4f75_b4f5_4d1de1"/>
      <w:bookmarkEnd w:id="812"/>
      <w:r>
        <w:rPr>
          <w:rFonts w:eastAsia="Arial" w:cs="Arial" w:ascii="Arial" w:hAnsi="Arial"/>
        </w:rPr>
        <w:t xml:space="preserve">approval or site plan approval.  "Municipal approval" does not include issuance of a </w:t>
      </w:r>
      <w:bookmarkStart w:id="814" w:name="_LINE__18_e679bfad_8ef9_4f8f_b21a_407130"/>
      <w:bookmarkEnd w:id="813"/>
      <w:r>
        <w:rPr>
          <w:rFonts w:eastAsia="Arial" w:cs="Arial" w:ascii="Arial" w:hAnsi="Arial"/>
        </w:rPr>
        <w:t xml:space="preserve">building, electrical or other similar permit or authorization that does not address the use of </w:t>
      </w:r>
      <w:bookmarkStart w:id="815" w:name="_LINE__19_28ee3bb0_8e03_45f0_bd71_ebad2e"/>
      <w:bookmarkEnd w:id="814"/>
      <w:r>
        <w:rPr>
          <w:rFonts w:eastAsia="Arial" w:cs="Arial" w:ascii="Arial" w:hAnsi="Arial"/>
        </w:rPr>
        <w:t>the structure or facility for which the permit or authorization is issued; or</w:t>
      </w:r>
      <w:bookmarkEnd w:id="807"/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" w:name="_PAR__6_1a6ffa71_8720_478a_a9e1_54eec6b8"/>
      <w:bookmarkStart w:id="817" w:name="_STATUTE_SS__f014abb5_126e_4b69_9e06_286"/>
      <w:bookmarkStart w:id="818" w:name="_PAR__7_8f9e1eca_1295_407e_abfe_7fe89e47"/>
      <w:bookmarkStart w:id="819" w:name="_STATUTE_SS__6cd863c9_8402_4f12_b07a_c4b"/>
      <w:bookmarkStart w:id="820" w:name="_LINE__20_e8eee020_a129_4589_b421_e4dc9f"/>
      <w:bookmarkStart w:id="821" w:name="_STATUTE_NUMBER__e77dcc93_3310_402d_b635"/>
      <w:bookmarkEnd w:id="816"/>
      <w:bookmarkEnd w:id="817"/>
      <w:bookmarkEnd w:id="818"/>
      <w:bookmarkEnd w:id="819"/>
      <w:r>
        <w:rPr>
          <w:rFonts w:eastAsia="Arial" w:cs="Arial" w:ascii="Arial" w:hAnsi="Arial"/>
          <w:b/>
        </w:rPr>
        <w:t>3</w:t>
      </w:r>
      <w:bookmarkEnd w:id="821"/>
      <w:r>
        <w:rPr>
          <w:rFonts w:eastAsia="Arial" w:cs="Arial" w:ascii="Arial" w:hAnsi="Arial"/>
          <w:b/>
        </w:rPr>
        <w:t xml:space="preserve">.  </w:t>
      </w:r>
      <w:bookmarkStart w:id="822" w:name="_STATUTE_HEADNOTE__64729d3b_b9af_4b4d_af"/>
      <w:r>
        <w:rPr>
          <w:rFonts w:eastAsia="Arial" w:cs="Arial" w:ascii="Arial" w:hAnsi="Arial"/>
          <w:b/>
        </w:rPr>
        <w:t>Municipal authorization needed.</w:t>
      </w:r>
      <w:bookmarkEnd w:id="8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3" w:name="_STATUTE_CONTENT__622e9da2_ba43_4f1a_b9b"/>
      <w:r>
        <w:rPr>
          <w:rFonts w:eastAsia="Arial" w:cs="Arial" w:ascii="Arial" w:hAnsi="Arial"/>
        </w:rPr>
        <w:t xml:space="preserve">Authorize caregiver retail stores, registered </w:t>
      </w:r>
      <w:bookmarkStart w:id="824" w:name="_LINE__21_29aae8d9_0194_48e0_ba2b_1534ee"/>
      <w:bookmarkEnd w:id="820"/>
      <w:r>
        <w:rPr>
          <w:rFonts w:eastAsia="Arial" w:cs="Arial" w:ascii="Arial" w:hAnsi="Arial"/>
        </w:rPr>
        <w:t xml:space="preserve">dispensaries, cannabis testing facilities and manufacturing facilities that are not operating </w:t>
      </w:r>
      <w:bookmarkStart w:id="825" w:name="_LINE__22_efaedd27_2628_4bb3_bd3e_ba1aac"/>
      <w:bookmarkEnd w:id="824"/>
      <w:r>
        <w:rPr>
          <w:rFonts w:eastAsia="Arial" w:cs="Arial" w:ascii="Arial" w:hAnsi="Arial"/>
        </w:rPr>
        <w:t xml:space="preserve">on the effective date of this section to operate in the municipality unless the municipal </w:t>
      </w:r>
      <w:bookmarkStart w:id="826" w:name="_LINE__23_ab7b5eea_a403_46f0_83ee_33dfa2"/>
      <w:bookmarkEnd w:id="825"/>
      <w:r>
        <w:rPr>
          <w:rFonts w:eastAsia="Arial" w:cs="Arial" w:ascii="Arial" w:hAnsi="Arial"/>
        </w:rPr>
        <w:t xml:space="preserve">legislative body, as defined in </w:t>
      </w:r>
      <w:bookmarkStart w:id="827" w:name="_CROSS_REFERENCE__c3c15b63_0c30_4d5e_8ed"/>
      <w:r>
        <w:rPr>
          <w:rFonts w:eastAsia="Arial" w:cs="Arial" w:ascii="Arial" w:hAnsi="Arial"/>
        </w:rPr>
        <w:t>Title 30</w:t>
        <w:noBreakHyphen/>
        <w:t>A, section 2001, subsection 9</w:t>
      </w:r>
      <w:bookmarkEnd w:id="827"/>
      <w:r>
        <w:rPr>
          <w:rFonts w:eastAsia="Arial" w:cs="Arial" w:ascii="Arial" w:hAnsi="Arial"/>
        </w:rPr>
        <w:t xml:space="preserve">, has voted to adopt or </w:t>
      </w:r>
      <w:bookmarkStart w:id="828" w:name="_LINE__24_66760b80_6d27_4dbb_9c90_5c871f"/>
      <w:bookmarkEnd w:id="826"/>
      <w:r>
        <w:rPr>
          <w:rFonts w:eastAsia="Arial" w:cs="Arial" w:ascii="Arial" w:hAnsi="Arial"/>
        </w:rPr>
        <w:t xml:space="preserve">amend an ordinance or approve a warrant article allowing caregiver retail stores, registered </w:t>
      </w:r>
      <w:bookmarkStart w:id="829" w:name="_LINE__25_979f59cc_7e79_4314_b171_3faf60"/>
      <w:bookmarkEnd w:id="828"/>
      <w:r>
        <w:rPr>
          <w:rFonts w:eastAsia="Arial" w:cs="Arial" w:ascii="Arial" w:hAnsi="Arial"/>
        </w:rPr>
        <w:t xml:space="preserve">dispensaries, cannabis testing facilities or manufacturing facilities, as applicable, to operate </w:t>
      </w:r>
      <w:bookmarkStart w:id="830" w:name="_LINE__26_88d2bda0_f3d3_44da_babc_fc0720"/>
      <w:bookmarkEnd w:id="829"/>
      <w:r>
        <w:rPr>
          <w:rFonts w:eastAsia="Arial" w:cs="Arial" w:ascii="Arial" w:hAnsi="Arial"/>
        </w:rPr>
        <w:t>within the municipality.</w:t>
      </w:r>
      <w:bookmarkEnd w:id="823"/>
      <w:bookmarkEnd w:id="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1" w:name="_PAR__7_8f9e1eca_1295_407e_abfe_7fe89e47"/>
      <w:bookmarkStart w:id="832" w:name="_STATUTE_SS__6cd863c9_8402_4f12_b07a_c4b"/>
      <w:bookmarkStart w:id="833" w:name="_PROCESSED_CHANGE__75a1d067_336f_4e2f_b8"/>
      <w:bookmarkStart w:id="834" w:name="_PAR__8_7d69904c_d609_4213_a83f_ffe7227f"/>
      <w:bookmarkStart w:id="835" w:name="_STATUTE_CONTENT__4d551ed4_8c18_431b_bef"/>
      <w:bookmarkStart w:id="836" w:name="_STATUTE_P__e7354a9d_8ed1_4207_8be4_2d43"/>
      <w:bookmarkStart w:id="837" w:name="_LINE__27_00095ff8_bbe2_4239_ab5f_438cac"/>
      <w:bookmarkEnd w:id="831"/>
      <w:bookmarkEnd w:id="832"/>
      <w:bookmarkEnd w:id="833"/>
      <w:bookmarkEnd w:id="834"/>
      <w:bookmarkEnd w:id="835"/>
      <w:bookmarkEnd w:id="836"/>
      <w:r>
        <w:rPr>
          <w:rFonts w:eastAsia="Arial" w:cs="Arial" w:ascii="Arial" w:hAnsi="Arial"/>
          <w:u w:val="single"/>
        </w:rPr>
        <w:t xml:space="preserve">Notwithstanding any provision of this chapter or the rules adopted pursuant to this </w:t>
      </w:r>
      <w:bookmarkStart w:id="838" w:name="_LINE__28_ebfa9a42_9486_476c_bed8_c635cd"/>
      <w:bookmarkEnd w:id="837"/>
      <w:r>
        <w:rPr>
          <w:rFonts w:eastAsia="Arial" w:cs="Arial" w:ascii="Arial" w:hAnsi="Arial"/>
          <w:u w:val="single"/>
        </w:rPr>
        <w:t xml:space="preserve">chapter to the contrary, the department may not require a caregiver retail store, registered </w:t>
      </w:r>
      <w:bookmarkStart w:id="839" w:name="_LINE__29_b4c6ded1_287c_4af4_a669_21b50f"/>
      <w:bookmarkEnd w:id="838"/>
      <w:r>
        <w:rPr>
          <w:rFonts w:eastAsia="Arial" w:cs="Arial" w:ascii="Arial" w:hAnsi="Arial"/>
          <w:u w:val="single"/>
        </w:rPr>
        <w:t xml:space="preserve">dispensary, cannabis testing facility or manufacturing facility to use a form provided by the </w:t>
      </w:r>
      <w:bookmarkStart w:id="840" w:name="_LINE__30_662789e9_2685_449e_9807_b51a3a"/>
      <w:bookmarkEnd w:id="839"/>
      <w:r>
        <w:rPr>
          <w:rFonts w:eastAsia="Arial" w:cs="Arial" w:ascii="Arial" w:hAnsi="Arial"/>
          <w:u w:val="single"/>
        </w:rPr>
        <w:t xml:space="preserve">department to demonstrate municipal approval or other local authorization, if such approval </w:t>
      </w:r>
      <w:bookmarkStart w:id="841" w:name="_LINE__31_057988af_0078_40d5_8bdd_057156"/>
      <w:bookmarkEnd w:id="840"/>
      <w:r>
        <w:rPr>
          <w:rFonts w:eastAsia="Arial" w:cs="Arial" w:ascii="Arial" w:hAnsi="Arial"/>
          <w:u w:val="single"/>
        </w:rPr>
        <w:t xml:space="preserve">or authorization is required by the municipality in which the caregiver retail store, </w:t>
      </w:r>
      <w:bookmarkStart w:id="842" w:name="_LINE__32_49d32cae_88fc_467c_9c79_8d71b3"/>
      <w:bookmarkEnd w:id="841"/>
      <w:r>
        <w:rPr>
          <w:rFonts w:eastAsia="Arial" w:cs="Arial" w:ascii="Arial" w:hAnsi="Arial"/>
          <w:u w:val="single"/>
        </w:rPr>
        <w:t xml:space="preserve">registered dispensary, cannabis testing facility or manufacturing facility is seeking to </w:t>
      </w:r>
      <w:bookmarkStart w:id="843" w:name="_LINE__33_32acf2af_66ee_4c69_9989_f589a2"/>
      <w:bookmarkEnd w:id="842"/>
      <w:r>
        <w:rPr>
          <w:rFonts w:eastAsia="Arial" w:cs="Arial" w:ascii="Arial" w:hAnsi="Arial"/>
          <w:u w:val="single"/>
        </w:rPr>
        <w:t>operate.</w:t>
      </w:r>
      <w:bookmarkEnd w:id="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4" w:name="_PAR__8_7d69904c_d609_4213_a83f_ffe7227f"/>
      <w:bookmarkStart w:id="845" w:name="_STATUTE_CONTENT__4d551ed4_8c18_431b_bef"/>
      <w:bookmarkStart w:id="846" w:name="_STATUTE_P__e7354a9d_8ed1_4207_8be4_2d43"/>
      <w:bookmarkStart w:id="847" w:name="_STATUTE_CONTENT__3fba69ad_a1ec_46f8_8bd"/>
      <w:bookmarkStart w:id="848" w:name="_STATUTE_P__101b1903_5ba3_46cb_a235_cd84"/>
      <w:bookmarkStart w:id="849" w:name="_PAR__9_562a4ba3_7af4_4b27_b54a_cf754638"/>
      <w:bookmarkStart w:id="850" w:name="_LINE__34_4058a32a_dab0_464a_ab20_effddc"/>
      <w:bookmarkEnd w:id="844"/>
      <w:bookmarkEnd w:id="845"/>
      <w:bookmarkEnd w:id="846"/>
      <w:bookmarkEnd w:id="847"/>
      <w:bookmarkEnd w:id="848"/>
      <w:r>
        <w:rPr>
          <w:rFonts w:eastAsia="Arial" w:cs="Arial" w:ascii="Arial" w:hAnsi="Arial"/>
          <w:u w:val="single"/>
        </w:rPr>
        <w:t xml:space="preserve">Notwithstanding any provision of this chapter or the rules adopted pursuant to this </w:t>
      </w:r>
      <w:bookmarkStart w:id="851" w:name="_LINE__35_ff2a6774_45e8_4472_abf1_843306"/>
      <w:bookmarkEnd w:id="850"/>
      <w:r>
        <w:rPr>
          <w:rFonts w:eastAsia="Arial" w:cs="Arial" w:ascii="Arial" w:hAnsi="Arial"/>
          <w:u w:val="single"/>
        </w:rPr>
        <w:t xml:space="preserve">chapter to the contrary, a caregiver retail store, registered dispensary, cannabis testing </w:t>
      </w:r>
      <w:bookmarkStart w:id="852" w:name="_LINE__36_260b84d6_c991_46ea_ace9_b14f46"/>
      <w:bookmarkEnd w:id="851"/>
      <w:r>
        <w:rPr>
          <w:rFonts w:eastAsia="Arial" w:cs="Arial" w:ascii="Arial" w:hAnsi="Arial"/>
          <w:u w:val="single"/>
        </w:rPr>
        <w:t xml:space="preserve">facility or manufacturing facility that, prior to January 1, 2026, was issued by the </w:t>
      </w:r>
      <w:bookmarkStart w:id="853" w:name="_LINE__37_8d13b0b7_bf35_4aa3_8a76_385638"/>
      <w:bookmarkEnd w:id="852"/>
      <w:r>
        <w:rPr>
          <w:rFonts w:eastAsia="Arial" w:cs="Arial" w:ascii="Arial" w:hAnsi="Arial"/>
          <w:u w:val="single"/>
        </w:rPr>
        <w:t xml:space="preserve">department a registration or other authorization to operate and was subsequently denied </w:t>
      </w:r>
      <w:bookmarkStart w:id="854" w:name="_LINE__38_3714612c_3a1a_4bae_ab6e_1b182d"/>
      <w:bookmarkEnd w:id="853"/>
      <w:r>
        <w:rPr>
          <w:rFonts w:eastAsia="Arial" w:cs="Arial" w:ascii="Arial" w:hAnsi="Arial"/>
          <w:u w:val="single"/>
        </w:rPr>
        <w:t xml:space="preserve">such registration or other authorization based solely on the failure of the caregiver retail </w:t>
      </w:r>
      <w:bookmarkStart w:id="855" w:name="_LINE__39_d799ee1a_d5e4_4d26_be81_431bf2"/>
      <w:bookmarkEnd w:id="854"/>
      <w:r>
        <w:rPr>
          <w:rFonts w:eastAsia="Arial" w:cs="Arial" w:ascii="Arial" w:hAnsi="Arial"/>
          <w:u w:val="single"/>
        </w:rPr>
        <w:t xml:space="preserve">store, registered dispensary, cannabis testing facility or manufacturing facility to obtain a </w:t>
      </w:r>
      <w:bookmarkStart w:id="856" w:name="_LINE__40_761676eb_f2de_4d6d_90fc_a9c12d"/>
      <w:bookmarkEnd w:id="855"/>
      <w:r>
        <w:rPr>
          <w:rFonts w:eastAsia="Arial" w:cs="Arial" w:ascii="Arial" w:hAnsi="Arial"/>
          <w:u w:val="single"/>
        </w:rPr>
        <w:t xml:space="preserve">completed form provided by the department to demonstrate municipal approval or other </w:t>
      </w:r>
      <w:bookmarkStart w:id="857" w:name="_LINE__41_d8f798bb_f449_4995_96af_e57948"/>
      <w:bookmarkEnd w:id="856"/>
      <w:r>
        <w:rPr>
          <w:rFonts w:eastAsia="Arial" w:cs="Arial" w:ascii="Arial" w:hAnsi="Arial"/>
          <w:u w:val="single"/>
        </w:rPr>
        <w:t xml:space="preserve">local authorization, or based solely on the failure of the municipality to adopt or amend an </w:t>
      </w:r>
      <w:bookmarkStart w:id="858" w:name="_LINE__42_4319cfd2_201b_4984_b2ee_81be0a"/>
      <w:bookmarkEnd w:id="857"/>
      <w:r>
        <w:rPr>
          <w:rFonts w:eastAsia="Arial" w:cs="Arial" w:ascii="Arial" w:hAnsi="Arial"/>
          <w:u w:val="single"/>
        </w:rPr>
        <w:t xml:space="preserve">ordinance or approve a warrant article as required by subsection 3, is deemed in compliance </w:t>
      </w:r>
      <w:bookmarkStart w:id="859" w:name="_LINE__43_82aeb380_7ce1_4fcb_87ec_ed5410"/>
      <w:bookmarkEnd w:id="858"/>
      <w:r>
        <w:rPr>
          <w:rFonts w:eastAsia="Arial" w:cs="Arial" w:ascii="Arial" w:hAnsi="Arial"/>
          <w:u w:val="single"/>
        </w:rPr>
        <w:t xml:space="preserve">with applicable municipal approval or local authorization requirements under this chapter.  </w:t>
      </w:r>
      <w:bookmarkStart w:id="860" w:name="_LINE__44_dd33dc93_ba6e_4f56_a558_9c5e48"/>
      <w:bookmarkEnd w:id="859"/>
      <w:r>
        <w:rPr>
          <w:rFonts w:eastAsia="Arial" w:cs="Arial" w:ascii="Arial" w:hAnsi="Arial"/>
          <w:u w:val="single"/>
        </w:rPr>
        <w:t xml:space="preserve">A caregiver retail store, registered dispensary, cannabis testing facility or manufacturing </w:t>
      </w:r>
      <w:bookmarkStart w:id="861" w:name="_PAGE__7_ba4cd073_d5b1_40ec_904c_2d8a159"/>
      <w:bookmarkStart w:id="862" w:name="_PAR__1_874225dc_ff60_430b_9e70_e7ba59a7"/>
      <w:bookmarkStart w:id="863" w:name="_LINE__1_69bad55f_c1fb_464f_a081_e584642"/>
      <w:bookmarkStart w:id="864" w:name="_PAGE_SPLIT__bded245b_5a41_4bdb_af1f_d0f"/>
      <w:bookmarkEnd w:id="762"/>
      <w:bookmarkEnd w:id="849"/>
      <w:bookmarkEnd w:id="860"/>
      <w:r>
        <w:rPr>
          <w:rFonts w:eastAsia="Arial" w:cs="Arial" w:ascii="Arial" w:hAnsi="Arial"/>
          <w:u w:val="single"/>
        </w:rPr>
        <w:t>f</w:t>
      </w:r>
      <w:bookmarkEnd w:id="864"/>
      <w:r>
        <w:rPr>
          <w:rFonts w:eastAsia="Arial" w:cs="Arial" w:ascii="Arial" w:hAnsi="Arial"/>
          <w:u w:val="single"/>
        </w:rPr>
        <w:t xml:space="preserve">acility deemed in compliance with applicable municipal approval or local authorization </w:t>
      </w:r>
      <w:bookmarkStart w:id="865" w:name="_LINE__2_ead7729d_3810_48e0_833b_6737146"/>
      <w:bookmarkEnd w:id="863"/>
      <w:r>
        <w:rPr>
          <w:rFonts w:eastAsia="Arial" w:cs="Arial" w:ascii="Arial" w:hAnsi="Arial"/>
          <w:u w:val="single"/>
        </w:rPr>
        <w:t xml:space="preserve">requirements pursuant to this paragraph may request and the department shall issue a </w:t>
      </w:r>
      <w:bookmarkStart w:id="866" w:name="_LINE__3_e7ecbd81_d819_44a2_b1b6_eab8a5b"/>
      <w:bookmarkEnd w:id="865"/>
      <w:r>
        <w:rPr>
          <w:rFonts w:eastAsia="Arial" w:cs="Arial" w:ascii="Arial" w:hAnsi="Arial"/>
          <w:u w:val="single"/>
        </w:rPr>
        <w:t xml:space="preserve">registration or other authorization to renew operations, as long as: the caregiver retail store, </w:t>
      </w:r>
      <w:bookmarkStart w:id="867" w:name="_LINE__4_d1757cae_ad86_4971_b1e4_9901abd"/>
      <w:bookmarkEnd w:id="866"/>
      <w:r>
        <w:rPr>
          <w:rFonts w:eastAsia="Arial" w:cs="Arial" w:ascii="Arial" w:hAnsi="Arial"/>
          <w:u w:val="single"/>
        </w:rPr>
        <w:t xml:space="preserve">registered dispensary, cannabis testing facility or manufacturing facility is to be located in </w:t>
      </w:r>
      <w:bookmarkStart w:id="868" w:name="_LINE__5_b7595f26_a95b_431a_8be4_ac6d69f"/>
      <w:bookmarkEnd w:id="867"/>
      <w:r>
        <w:rPr>
          <w:rFonts w:eastAsia="Arial" w:cs="Arial" w:ascii="Arial" w:hAnsi="Arial"/>
          <w:u w:val="single"/>
        </w:rPr>
        <w:t xml:space="preserve">the same municipality in which it was located when last issued a registration or other </w:t>
      </w:r>
      <w:bookmarkStart w:id="869" w:name="_LINE__6_f5f1c02a_c28d_42c1_88cb_8e0ce63"/>
      <w:bookmarkEnd w:id="868"/>
      <w:r>
        <w:rPr>
          <w:rFonts w:eastAsia="Arial" w:cs="Arial" w:ascii="Arial" w:hAnsi="Arial"/>
          <w:u w:val="single"/>
        </w:rPr>
        <w:t xml:space="preserve">authorization to operate by the department; and the caregiver retail store, registered </w:t>
      </w:r>
      <w:bookmarkStart w:id="870" w:name="_LINE__7_13190331_8053_417e_a744_1e5a1a1"/>
      <w:bookmarkEnd w:id="869"/>
      <w:r>
        <w:rPr>
          <w:rFonts w:eastAsia="Arial" w:cs="Arial" w:ascii="Arial" w:hAnsi="Arial"/>
          <w:u w:val="single"/>
        </w:rPr>
        <w:t xml:space="preserve">dispensary, cannabis testing facility or manufacturing facility satisfies all other applicable </w:t>
      </w:r>
      <w:bookmarkStart w:id="871" w:name="_LINE__8_511b7ea8_16fd_424a_adaa_314cc99"/>
      <w:bookmarkEnd w:id="870"/>
      <w:r>
        <w:rPr>
          <w:rFonts w:eastAsia="Arial" w:cs="Arial" w:ascii="Arial" w:hAnsi="Arial"/>
          <w:u w:val="single"/>
        </w:rPr>
        <w:t xml:space="preserve">registration or authorization requirements pursuant to this chapter and the rules adopted </w:t>
      </w:r>
      <w:bookmarkStart w:id="872" w:name="_LINE__9_f94d9fd5_a9e2_42e1_94c4_4ff6b32"/>
      <w:bookmarkEnd w:id="871"/>
      <w:r>
        <w:rPr>
          <w:rFonts w:eastAsia="Arial" w:cs="Arial" w:ascii="Arial" w:hAnsi="Arial"/>
          <w:u w:val="single"/>
        </w:rPr>
        <w:t xml:space="preserve">pursuant to this chapter, excluding any such requirements relating to municipal approval </w:t>
      </w:r>
      <w:bookmarkStart w:id="873" w:name="_LINE__10_71eb3c00_77c5_4758_a534_e46811"/>
      <w:bookmarkEnd w:id="872"/>
      <w:r>
        <w:rPr>
          <w:rFonts w:eastAsia="Arial" w:cs="Arial" w:ascii="Arial" w:hAnsi="Arial"/>
          <w:u w:val="single"/>
        </w:rPr>
        <w:t xml:space="preserve">or local authorization and any such requirements that the caregiver retail store, registered </w:t>
      </w:r>
      <w:bookmarkStart w:id="874" w:name="_LINE__11_89dd735c_b3ed_467b_8eaa_7531f4"/>
      <w:bookmarkEnd w:id="873"/>
      <w:r>
        <w:rPr>
          <w:rFonts w:eastAsia="Arial" w:cs="Arial" w:ascii="Arial" w:hAnsi="Arial"/>
          <w:u w:val="single"/>
        </w:rPr>
        <w:t xml:space="preserve">dispensary, cannabis testing facility or manufacturing facility maintain continuous </w:t>
      </w:r>
      <w:bookmarkStart w:id="875" w:name="_LINE__12_20aefcfe_e53c_40db_a872_756b33"/>
      <w:bookmarkEnd w:id="874"/>
      <w:r>
        <w:rPr>
          <w:rFonts w:eastAsia="Arial" w:cs="Arial" w:ascii="Arial" w:hAnsi="Arial"/>
          <w:u w:val="single"/>
        </w:rPr>
        <w:t xml:space="preserve">operation since it was last issued a registration or other authorization to operate by the </w:t>
      </w:r>
      <w:bookmarkStart w:id="876" w:name="_LINE__13_11d2b759_06b5_4d64_9178_9cf9da"/>
      <w:bookmarkEnd w:id="875"/>
      <w:r>
        <w:rPr>
          <w:rFonts w:eastAsia="Arial" w:cs="Arial" w:ascii="Arial" w:hAnsi="Arial"/>
          <w:u w:val="single"/>
        </w:rPr>
        <w:t>department.</w:t>
      </w:r>
      <w:bookmarkEnd w:id="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7" w:name="_BILL_SECTION__dbb140eb_2487_4a4b_8502_3"/>
      <w:bookmarkStart w:id="878" w:name="_STATUTE_S__4727b5fb_08f0_4ecf_bffa_4a37"/>
      <w:bookmarkStart w:id="879" w:name="_PROCESSED_CHANGE__75a1d067_336f_4e2f_b8"/>
      <w:bookmarkStart w:id="880" w:name="_STATUTE_CONTENT__3fba69ad_a1ec_46f8_8bd"/>
      <w:bookmarkStart w:id="881" w:name="_STATUTE_P__101b1903_5ba3_46cb_a235_cd84"/>
      <w:bookmarkStart w:id="882" w:name="_BILL_SECTION__12114a98_5547_43c0_bec1_f"/>
      <w:bookmarkStart w:id="883" w:name="_PAR__2_4f226d90_f18d_4fcf_8dd9_6a74a4cb"/>
      <w:bookmarkStart w:id="884" w:name="_BILL_SECTION_HEADER__ee167d98_f3de_48dc"/>
      <w:bookmarkStart w:id="885" w:name="_LINE__14_eb042c63_ebd7_4aee_ba9e_c75ec3"/>
      <w:bookmarkEnd w:id="877"/>
      <w:bookmarkEnd w:id="878"/>
      <w:bookmarkEnd w:id="879"/>
      <w:bookmarkEnd w:id="880"/>
      <w:bookmarkEnd w:id="881"/>
      <w:bookmarkEnd w:id="862"/>
      <w:bookmarkEnd w:id="882"/>
      <w:bookmarkEnd w:id="883"/>
      <w:bookmarkEnd w:id="884"/>
      <w:r>
        <w:rPr>
          <w:rFonts w:eastAsia="Arial" w:cs="Arial" w:ascii="Arial" w:hAnsi="Arial"/>
          <w:b/>
          <w:sz w:val="24"/>
        </w:rPr>
        <w:t xml:space="preserve">Sec. </w:t>
      </w:r>
      <w:bookmarkStart w:id="886" w:name="_BILL_SECTION_NUMBER__227666f1_1af6_44c9"/>
      <w:r>
        <w:rPr>
          <w:rFonts w:eastAsia="Arial" w:cs="Arial" w:ascii="Arial" w:hAnsi="Arial"/>
          <w:b/>
          <w:sz w:val="24"/>
        </w:rPr>
        <w:t>27</w:t>
      </w:r>
      <w:bookmarkEnd w:id="886"/>
      <w:r>
        <w:rPr>
          <w:rFonts w:eastAsia="Arial" w:cs="Arial" w:ascii="Arial" w:hAnsi="Arial"/>
          <w:b/>
          <w:sz w:val="24"/>
        </w:rPr>
        <w:t>.  22 MRSA §2430-N, sub-§8,</w:t>
      </w:r>
      <w:r>
        <w:rPr>
          <w:rFonts w:eastAsia="Arial" w:cs="Arial" w:ascii="Arial" w:hAnsi="Arial"/>
        </w:rPr>
        <w:t xml:space="preserve"> as enacted by PL 2023, c. 365, §25, is </w:t>
      </w:r>
      <w:bookmarkStart w:id="887" w:name="_LINE__15_be9955ab_87f6_4932_9e17_8cbe67"/>
      <w:bookmarkEnd w:id="885"/>
      <w:r>
        <w:rPr>
          <w:rFonts w:eastAsia="Arial" w:cs="Arial" w:ascii="Arial" w:hAnsi="Arial"/>
        </w:rPr>
        <w:t>amended to read:</w:t>
      </w:r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" w:name="_PAR__2_4f226d90_f18d_4fcf_8dd9_6a74a4cb"/>
      <w:bookmarkStart w:id="889" w:name="_BILL_SECTION_HEADER__ee167d98_f3de_48dc"/>
      <w:bookmarkStart w:id="890" w:name="_PAR__3_72f768ca_2bc6_47da_96d1_97cc817f"/>
      <w:bookmarkStart w:id="891" w:name="_STATUTE_SS__e0c48ac4_4c03_4c8d_aa3f_109"/>
      <w:bookmarkStart w:id="892" w:name="_LINE__16_f6daae95_35e9_40ab_947a_777efe"/>
      <w:bookmarkStart w:id="893" w:name="_STATUTE_NUMBER__3431c053_a5f8_4a08_aef2"/>
      <w:bookmarkEnd w:id="888"/>
      <w:bookmarkEnd w:id="889"/>
      <w:bookmarkEnd w:id="890"/>
      <w:bookmarkEnd w:id="891"/>
      <w:r>
        <w:rPr>
          <w:rFonts w:eastAsia="Arial" w:cs="Arial" w:ascii="Arial" w:hAnsi="Arial"/>
          <w:b/>
        </w:rPr>
        <w:t>8</w:t>
      </w:r>
      <w:bookmarkEnd w:id="893"/>
      <w:r>
        <w:rPr>
          <w:rFonts w:eastAsia="Arial" w:cs="Arial" w:ascii="Arial" w:hAnsi="Arial"/>
          <w:b/>
        </w:rPr>
        <w:t xml:space="preserve">.  </w:t>
      </w:r>
      <w:bookmarkStart w:id="894" w:name="_STATUTE_HEADNOTE__37c28af8_85ad_467a_be"/>
      <w:bookmarkStart w:id="895" w:name="_PROCESSED_CHANGE__f16ca7b8_4967_4128_b1"/>
      <w:r>
        <w:rPr>
          <w:rFonts w:eastAsia="Arial" w:cs="Arial" w:ascii="Arial" w:hAnsi="Arial"/>
          <w:b/>
          <w:strike/>
        </w:rPr>
        <w:t>Sales</w:t>
      </w:r>
      <w:r>
        <w:rPr>
          <w:rFonts w:eastAsia="Arial" w:cs="Arial" w:ascii="Arial" w:hAnsi="Arial"/>
          <w:b/>
        </w:rPr>
        <w:t xml:space="preserve"> </w:t>
      </w:r>
      <w:bookmarkStart w:id="896" w:name="_PROCESSED_CHANGE__901945f9_b408_443e_80"/>
      <w:bookmarkEnd w:id="895"/>
      <w:r>
        <w:rPr>
          <w:rFonts w:eastAsia="Arial" w:cs="Arial" w:ascii="Arial" w:hAnsi="Arial"/>
          <w:b/>
          <w:u w:val="single"/>
        </w:rPr>
        <w:t>Gross sales; sales</w:t>
      </w:r>
      <w:r>
        <w:rPr>
          <w:rFonts w:eastAsia="Arial" w:cs="Arial" w:ascii="Arial" w:hAnsi="Arial"/>
          <w:b/>
        </w:rPr>
        <w:t xml:space="preserve"> </w:t>
      </w:r>
      <w:bookmarkEnd w:id="896"/>
      <w:r>
        <w:rPr>
          <w:rFonts w:eastAsia="Arial" w:cs="Arial" w:ascii="Arial" w:hAnsi="Arial"/>
          <w:b/>
        </w:rPr>
        <w:t>tax revenue.</w:t>
      </w:r>
      <w:bookmarkEnd w:id="8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7" w:name="_STATUTE_CONTENT__7205c684_e799_4940_a46"/>
      <w:r>
        <w:rPr>
          <w:rFonts w:eastAsia="Arial" w:cs="Arial" w:ascii="Arial" w:hAnsi="Arial"/>
        </w:rPr>
        <w:t xml:space="preserve">The </w:t>
      </w:r>
      <w:bookmarkStart w:id="898" w:name="_PROCESSED_CHANGE__643adaf4_33e4_4650_b3"/>
      <w:r>
        <w:rPr>
          <w:rFonts w:eastAsia="Arial" w:cs="Arial" w:ascii="Arial" w:hAnsi="Arial"/>
          <w:u w:val="single"/>
        </w:rPr>
        <w:t xml:space="preserve">gross sales of cannabis for medical use </w:t>
      </w:r>
      <w:bookmarkStart w:id="899" w:name="_LINE__17_5a573c0a_a5c5_4c3e_8d26_6b8d4f"/>
      <w:bookmarkEnd w:id="892"/>
      <w:r>
        <w:rPr>
          <w:rFonts w:eastAsia="Arial" w:cs="Arial" w:ascii="Arial" w:hAnsi="Arial"/>
          <w:u w:val="single"/>
        </w:rPr>
        <w:t>for the current and prior fiscal years and the</w:t>
      </w:r>
      <w:r>
        <w:rPr>
          <w:rFonts w:eastAsia="Arial" w:cs="Arial" w:ascii="Arial" w:hAnsi="Arial"/>
        </w:rPr>
        <w:t xml:space="preserve"> </w:t>
      </w:r>
      <w:bookmarkEnd w:id="898"/>
      <w:r>
        <w:rPr>
          <w:rFonts w:eastAsia="Arial" w:cs="Arial" w:ascii="Arial" w:hAnsi="Arial"/>
        </w:rPr>
        <w:t xml:space="preserve">sales tax revenue from the sale of cannabis for </w:t>
      </w:r>
      <w:bookmarkStart w:id="900" w:name="_LINE__18_4e88d264_2777_41d8_b861_82d6fd"/>
      <w:bookmarkEnd w:id="899"/>
      <w:r>
        <w:rPr>
          <w:rFonts w:eastAsia="Arial" w:cs="Arial" w:ascii="Arial" w:hAnsi="Arial"/>
        </w:rPr>
        <w:t>medical use deposited into the General Fund for the current and prior fiscal years.</w:t>
      </w:r>
      <w:bookmarkEnd w:id="897"/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BILL_SECTION__12114a98_5547_43c0_bec1_f"/>
      <w:bookmarkStart w:id="902" w:name="_PAR__3_72f768ca_2bc6_47da_96d1_97cc817f"/>
      <w:bookmarkStart w:id="903" w:name="_STATUTE_SS__e0c48ac4_4c03_4c8d_aa3f_109"/>
      <w:bookmarkStart w:id="904" w:name="_PAR__4_9e1fafa7_641c_4553_9a58_5ef949a6"/>
      <w:bookmarkStart w:id="905" w:name="_BILL_SECTION_UNALLOCATED__c39569f7_0243"/>
      <w:bookmarkStart w:id="906" w:name="_LINE__19_b88d875a_46d9_4b75_bec0_4bff7d"/>
      <w:bookmarkEnd w:id="901"/>
      <w:bookmarkEnd w:id="902"/>
      <w:bookmarkEnd w:id="903"/>
      <w:bookmarkEnd w:id="904"/>
      <w:bookmarkEnd w:id="905"/>
      <w:r>
        <w:rPr>
          <w:rFonts w:eastAsia="Arial" w:cs="Arial" w:ascii="Arial" w:hAnsi="Arial"/>
          <w:b/>
          <w:sz w:val="24"/>
        </w:rPr>
        <w:t xml:space="preserve">Sec. </w:t>
      </w:r>
      <w:bookmarkStart w:id="907" w:name="_BILL_SECTION_NUMBER__8446efc4_80a7_46f9"/>
      <w:r>
        <w:rPr>
          <w:rFonts w:eastAsia="Arial" w:cs="Arial" w:ascii="Arial" w:hAnsi="Arial"/>
          <w:b/>
          <w:sz w:val="24"/>
        </w:rPr>
        <w:t>28</w:t>
      </w:r>
      <w:bookmarkEnd w:id="907"/>
      <w:r>
        <w:rPr>
          <w:rFonts w:eastAsia="Arial" w:cs="Arial" w:ascii="Arial" w:hAnsi="Arial"/>
          <w:b/>
          <w:sz w:val="24"/>
        </w:rPr>
        <w:t xml:space="preserve">.  Department of Administrative and Financial Services, Office of </w:t>
      </w:r>
      <w:bookmarkStart w:id="908" w:name="_LINE__20_58185f34_a252_4e74_97f9_7ed841"/>
      <w:bookmarkEnd w:id="906"/>
      <w:r>
        <w:rPr>
          <w:rFonts w:eastAsia="Arial" w:cs="Arial" w:ascii="Arial" w:hAnsi="Arial"/>
          <w:b/>
          <w:sz w:val="24"/>
        </w:rPr>
        <w:t>Cannabis Policy; medical cannabis research grant program rulemaking.</w:t>
      </w:r>
      <w:r>
        <w:rPr>
          <w:rFonts w:eastAsia="Arial" w:cs="Arial" w:ascii="Arial" w:hAnsi="Arial"/>
        </w:rPr>
        <w:t xml:space="preserve">  On or </w:t>
      </w:r>
      <w:bookmarkStart w:id="909" w:name="_LINE__21_95a8c6e2_4c4f_43d4_bcaa_2996a8"/>
      <w:bookmarkEnd w:id="908"/>
      <w:r>
        <w:rPr>
          <w:rFonts w:eastAsia="Arial" w:cs="Arial" w:ascii="Arial" w:hAnsi="Arial"/>
        </w:rPr>
        <w:t xml:space="preserve">before January 9, 2026, the Department of Administrative and Financial Services, Office </w:t>
      </w:r>
      <w:bookmarkStart w:id="910" w:name="_LINE__22_43473a25_d517_49e2_92a4_64cab4"/>
      <w:bookmarkEnd w:id="909"/>
      <w:r>
        <w:rPr>
          <w:rFonts w:eastAsia="Arial" w:cs="Arial" w:ascii="Arial" w:hAnsi="Arial"/>
        </w:rPr>
        <w:t xml:space="preserve">of Cannabis Policy shall provisionally adopt and submit for legislative review rules </w:t>
      </w:r>
      <w:bookmarkStart w:id="911" w:name="_LINE__23_1450b30a_02ce_4ca3_abe9_cdfc91"/>
      <w:bookmarkEnd w:id="910"/>
      <w:r>
        <w:rPr>
          <w:rFonts w:eastAsia="Arial" w:cs="Arial" w:ascii="Arial" w:hAnsi="Arial"/>
        </w:rPr>
        <w:t xml:space="preserve">necessary to implement the medical cannabis research grant program in accordance with </w:t>
      </w:r>
      <w:bookmarkStart w:id="912" w:name="_LINE__24_d3475e57_56f7_438d_bd66_891569"/>
      <w:bookmarkEnd w:id="911"/>
      <w:r>
        <w:rPr>
          <w:rFonts w:eastAsia="Arial" w:cs="Arial" w:ascii="Arial" w:hAnsi="Arial"/>
        </w:rPr>
        <w:t xml:space="preserve">the Maine Revised Statutes, Title 22, section 2430, subsection 5.  Rules adopted by the </w:t>
      </w:r>
      <w:bookmarkStart w:id="913" w:name="_LINE__25_53d788b5_d64d_44d5_9d75_37bba4"/>
      <w:bookmarkEnd w:id="912"/>
      <w:r>
        <w:rPr>
          <w:rFonts w:eastAsia="Arial" w:cs="Arial" w:ascii="Arial" w:hAnsi="Arial"/>
        </w:rPr>
        <w:t xml:space="preserve">office pursuant to this section are major substantive rules as defined in Title 5, chapter 375, </w:t>
      </w:r>
      <w:bookmarkStart w:id="914" w:name="_LINE__26_3f8e936f_2644_409e_9674_4f2cdd"/>
      <w:bookmarkEnd w:id="913"/>
      <w:r>
        <w:rPr>
          <w:rFonts w:eastAsia="Arial" w:cs="Arial" w:ascii="Arial" w:hAnsi="Arial"/>
        </w:rPr>
        <w:t>subchapter 2-A.</w:t>
      </w:r>
      <w:bookmarkEnd w:id="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5" w:name="_PAR__4_9e1fafa7_641c_4553_9a58_5ef949a6"/>
      <w:bookmarkStart w:id="916" w:name="_BILL_SECTION_UNALLOCATED__c39569f7_0243"/>
      <w:bookmarkStart w:id="917" w:name="_PAR__5_545dad08_c0b6_4562_b61b_a486c924"/>
      <w:bookmarkStart w:id="918" w:name="_BILL_SECTION_UNALLOCATED__3e63e927_085d"/>
      <w:bookmarkStart w:id="919" w:name="_LINE__27_26594005_79f8_43bc_9df7_0e7c75"/>
      <w:bookmarkEnd w:id="915"/>
      <w:bookmarkEnd w:id="916"/>
      <w:bookmarkEnd w:id="917"/>
      <w:bookmarkEnd w:id="918"/>
      <w:r>
        <w:rPr>
          <w:rFonts w:eastAsia="Arial" w:cs="Arial" w:ascii="Arial" w:hAnsi="Arial"/>
          <w:b/>
          <w:sz w:val="24"/>
        </w:rPr>
        <w:t xml:space="preserve">Sec. </w:t>
      </w:r>
      <w:bookmarkStart w:id="920" w:name="_BILL_SECTION_NUMBER__2544059b_8e04_4792"/>
      <w:r>
        <w:rPr>
          <w:rFonts w:eastAsia="Arial" w:cs="Arial" w:ascii="Arial" w:hAnsi="Arial"/>
          <w:b/>
          <w:sz w:val="24"/>
        </w:rPr>
        <w:t>29</w:t>
      </w:r>
      <w:bookmarkEnd w:id="920"/>
      <w:r>
        <w:rPr>
          <w:rFonts w:eastAsia="Arial" w:cs="Arial" w:ascii="Arial" w:hAnsi="Arial"/>
          <w:b/>
          <w:sz w:val="24"/>
        </w:rPr>
        <w:t xml:space="preserve">.  Department of Administrative and Financial Services, Office of </w:t>
      </w:r>
      <w:bookmarkStart w:id="921" w:name="_LINE__28_c6ce511f_aaba_4039_8dbe_4f52f4"/>
      <w:bookmarkEnd w:id="919"/>
      <w:r>
        <w:rPr>
          <w:rFonts w:eastAsia="Arial" w:cs="Arial" w:ascii="Arial" w:hAnsi="Arial"/>
          <w:b/>
          <w:sz w:val="24"/>
        </w:rPr>
        <w:t>Cannabis Policy; forms and guidance documents.</w:t>
      </w:r>
      <w:r>
        <w:rPr>
          <w:rFonts w:eastAsia="Arial" w:cs="Arial" w:ascii="Arial" w:hAnsi="Arial"/>
        </w:rPr>
        <w:t xml:space="preserve">  The Department of </w:t>
      </w:r>
      <w:bookmarkStart w:id="922" w:name="_LINE__29_c6d9e974_4004_4c7b_b199_550680"/>
      <w:bookmarkEnd w:id="921"/>
      <w:r>
        <w:rPr>
          <w:rFonts w:eastAsia="Arial" w:cs="Arial" w:ascii="Arial" w:hAnsi="Arial"/>
        </w:rPr>
        <w:t xml:space="preserve">Administrative and Financial Services, Office of Cannabis Policy shall as expeditiously as </w:t>
      </w:r>
      <w:bookmarkStart w:id="923" w:name="_LINE__30_238213c8_853c_4a46_8514_5c81af"/>
      <w:bookmarkEnd w:id="922"/>
      <w:r>
        <w:rPr>
          <w:rFonts w:eastAsia="Arial" w:cs="Arial" w:ascii="Arial" w:hAnsi="Arial"/>
        </w:rPr>
        <w:t xml:space="preserve">possible review all public forms and guidance documents issued or made available by the </w:t>
      </w:r>
      <w:bookmarkStart w:id="924" w:name="_LINE__31_1c8266c5_8042_4d96_9c72_103db6"/>
      <w:bookmarkEnd w:id="923"/>
      <w:r>
        <w:rPr>
          <w:rFonts w:eastAsia="Arial" w:cs="Arial" w:ascii="Arial" w:hAnsi="Arial"/>
        </w:rPr>
        <w:t xml:space="preserve">office to determine whether such forms and documents comply with the requirements of </w:t>
      </w:r>
      <w:bookmarkStart w:id="925" w:name="_LINE__32_572b35a1_791c_4a4b_94a3_c02147"/>
      <w:bookmarkEnd w:id="924"/>
      <w:r>
        <w:rPr>
          <w:rFonts w:eastAsia="Arial" w:cs="Arial" w:ascii="Arial" w:hAnsi="Arial"/>
        </w:rPr>
        <w:t xml:space="preserve">the Maine Revised Statutes, Title 22, section 2422-A, subsection 3.  The office shall ensure </w:t>
      </w:r>
      <w:bookmarkStart w:id="926" w:name="_LINE__33_454beb70_d48d_469e_9ebc_6ddc95"/>
      <w:bookmarkEnd w:id="925"/>
      <w:r>
        <w:rPr>
          <w:rFonts w:eastAsia="Arial" w:cs="Arial" w:ascii="Arial" w:hAnsi="Arial"/>
        </w:rPr>
        <w:t xml:space="preserve">that any such forms and documents determined to not comply with those requirements are </w:t>
      </w:r>
      <w:bookmarkStart w:id="927" w:name="_LINE__34_ed8afa5d_3307_4282_b449_414c95"/>
      <w:bookmarkEnd w:id="926"/>
      <w:r>
        <w:rPr>
          <w:rFonts w:eastAsia="Arial" w:cs="Arial" w:ascii="Arial" w:hAnsi="Arial"/>
        </w:rPr>
        <w:t xml:space="preserve">rescinded, removed from the office's publicly accessible website and no longer made </w:t>
      </w:r>
      <w:bookmarkStart w:id="928" w:name="_LINE__35_52c53f8b_fe24_4dac_82f0_8f1926"/>
      <w:bookmarkEnd w:id="927"/>
      <w:r>
        <w:rPr>
          <w:rFonts w:eastAsia="Arial" w:cs="Arial" w:ascii="Arial" w:hAnsi="Arial"/>
        </w:rPr>
        <w:t xml:space="preserve">available through the office.  The forms to be rescinded, removed and no longer made </w:t>
      </w:r>
      <w:bookmarkStart w:id="929" w:name="_LINE__36_9b9f57b4_526d_4bca_a256_4fbea0"/>
      <w:bookmarkEnd w:id="928"/>
      <w:r>
        <w:rPr>
          <w:rFonts w:eastAsia="Arial" w:cs="Arial" w:ascii="Arial" w:hAnsi="Arial"/>
        </w:rPr>
        <w:t xml:space="preserve">available must include, but are not limited to, any form or other document designed to be </w:t>
      </w:r>
      <w:bookmarkStart w:id="930" w:name="_LINE__37_c35dec2c_e0cc_43c4_a44e_d53693"/>
      <w:bookmarkEnd w:id="929"/>
      <w:r>
        <w:rPr>
          <w:rFonts w:eastAsia="Arial" w:cs="Arial" w:ascii="Arial" w:hAnsi="Arial"/>
        </w:rPr>
        <w:t xml:space="preserve">used by a caregiver retail store, registered dispensary, cannabis testing facility or </w:t>
      </w:r>
      <w:bookmarkStart w:id="931" w:name="_LINE__38_460eabda_d569_42d7_a9c8_8a7ebb"/>
      <w:bookmarkEnd w:id="930"/>
      <w:r>
        <w:rPr>
          <w:rFonts w:eastAsia="Arial" w:cs="Arial" w:ascii="Arial" w:hAnsi="Arial"/>
        </w:rPr>
        <w:t xml:space="preserve">manufacturing facility to demonstrate municipal approval or other local authorization, </w:t>
      </w:r>
      <w:bookmarkStart w:id="932" w:name="_LINE__39_3dc98fb6_4c44_49f1_b211_9122a2"/>
      <w:bookmarkEnd w:id="931"/>
      <w:r>
        <w:rPr>
          <w:rFonts w:eastAsia="Arial" w:cs="Arial" w:ascii="Arial" w:hAnsi="Arial"/>
        </w:rPr>
        <w:t>consistent with the prohibition on such form under Title 22, section 2429-D.</w:t>
      </w:r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3" w:name="_PAR__5_545dad08_c0b6_4562_b61b_a486c924"/>
      <w:bookmarkStart w:id="934" w:name="_BILL_SECTION_UNALLOCATED__3e63e927_085d"/>
      <w:bookmarkStart w:id="935" w:name="_BILL_SECTION_UNALLOCATED__5f1bd5f1_0c93"/>
      <w:bookmarkStart w:id="936" w:name="_PAR__6_668dd6d7_2d10_4d80_b996_a0dcab1f"/>
      <w:bookmarkStart w:id="937" w:name="_LINE__40_170ac62e_e5d9_401e_861d_2f90a2"/>
      <w:bookmarkEnd w:id="933"/>
      <w:bookmarkEnd w:id="934"/>
      <w:bookmarkEnd w:id="935"/>
      <w:r>
        <w:rPr>
          <w:rFonts w:eastAsia="Arial" w:cs="Arial" w:ascii="Arial" w:hAnsi="Arial"/>
          <w:b/>
          <w:sz w:val="24"/>
        </w:rPr>
        <w:t xml:space="preserve">Sec. </w:t>
      </w:r>
      <w:bookmarkStart w:id="938" w:name="_BILL_SECTION_NUMBER__912aa104_e019_4c89"/>
      <w:r>
        <w:rPr>
          <w:rFonts w:eastAsia="Arial" w:cs="Arial" w:ascii="Arial" w:hAnsi="Arial"/>
          <w:b/>
          <w:sz w:val="24"/>
        </w:rPr>
        <w:t>30</w:t>
      </w:r>
      <w:bookmarkEnd w:id="938"/>
      <w:r>
        <w:rPr>
          <w:rFonts w:eastAsia="Arial" w:cs="Arial" w:ascii="Arial" w:hAnsi="Arial"/>
          <w:b/>
          <w:sz w:val="24"/>
        </w:rPr>
        <w:t xml:space="preserve">.  Department of Administrative and Financial Services, Office of </w:t>
      </w:r>
      <w:bookmarkStart w:id="939" w:name="_LINE__41_77ece1be_cb91_4eb3_b4ec_ec0796"/>
      <w:bookmarkEnd w:id="937"/>
      <w:r>
        <w:rPr>
          <w:rFonts w:eastAsia="Arial" w:cs="Arial" w:ascii="Arial" w:hAnsi="Arial"/>
          <w:b/>
          <w:sz w:val="24"/>
        </w:rPr>
        <w:t>Cannabis Policy; registered caregiver information.</w:t>
      </w:r>
      <w:r>
        <w:rPr>
          <w:rFonts w:eastAsia="Arial" w:cs="Arial" w:ascii="Arial" w:hAnsi="Arial"/>
        </w:rPr>
        <w:t xml:space="preserve">  In accordance with the Maine </w:t>
      </w:r>
      <w:bookmarkStart w:id="940" w:name="_LINE__42_fa66b47a_868a_4d50_9719_fe8398"/>
      <w:bookmarkEnd w:id="939"/>
      <w:r>
        <w:rPr>
          <w:rFonts w:eastAsia="Arial" w:cs="Arial" w:ascii="Arial" w:hAnsi="Arial"/>
        </w:rPr>
        <w:t xml:space="preserve">Revised Statutes, Title 22, section 2425-A, subsection 14, paragraph D, the Department of </w:t>
      </w:r>
      <w:bookmarkStart w:id="941" w:name="_LINE__43_9c19738b_c00d_450e_b058_20785f"/>
      <w:bookmarkEnd w:id="940"/>
      <w:r>
        <w:rPr>
          <w:rFonts w:eastAsia="Arial" w:cs="Arial" w:ascii="Arial" w:hAnsi="Arial"/>
        </w:rPr>
        <w:t xml:space="preserve">Administrative and Financial Services, Office of Cannabis Policy shall as expeditiously as </w:t>
      </w:r>
      <w:bookmarkStart w:id="942" w:name="_LINE__44_32e08338_2bff_41e1_bc99_aad0a6"/>
      <w:bookmarkEnd w:id="941"/>
      <w:r>
        <w:rPr>
          <w:rFonts w:eastAsia="Arial" w:cs="Arial" w:ascii="Arial" w:hAnsi="Arial"/>
        </w:rPr>
        <w:t xml:space="preserve">possible remove from the office's publicly accessible website all applications, supporting </w:t>
      </w:r>
      <w:bookmarkStart w:id="943" w:name="_LINE__45_35ac0ecd_4a11_4e99_9d3c_e2d0fb"/>
      <w:bookmarkEnd w:id="942"/>
      <w:r>
        <w:rPr>
          <w:rFonts w:eastAsia="Arial" w:cs="Arial" w:ascii="Arial" w:hAnsi="Arial"/>
        </w:rPr>
        <w:t xml:space="preserve">information and other nonconfidential information regarding a registered caregiver, </w:t>
      </w:r>
      <w:bookmarkStart w:id="944" w:name="_PAGE__8_b5c33778_8b2a_49cf_a79b_7c07fa9"/>
      <w:bookmarkStart w:id="945" w:name="_PAR__1_97f37099_f8cc_4758_a6fc_f88a6bf8"/>
      <w:bookmarkStart w:id="946" w:name="_LINE__1_33b1af9a_758d_4031_bf24_0e60e7c"/>
      <w:bookmarkStart w:id="947" w:name="_PAGE_SPLIT__c8d33fe7_4d4e_4d4b_8bd6_06b"/>
      <w:bookmarkEnd w:id="861"/>
      <w:bookmarkEnd w:id="936"/>
      <w:bookmarkEnd w:id="943"/>
      <w:r>
        <w:rPr>
          <w:rFonts w:eastAsia="Arial" w:cs="Arial" w:ascii="Arial" w:hAnsi="Arial"/>
        </w:rPr>
        <w:t>i</w:t>
      </w:r>
      <w:bookmarkEnd w:id="947"/>
      <w:r>
        <w:rPr>
          <w:rFonts w:eastAsia="Arial" w:cs="Arial" w:ascii="Arial" w:hAnsi="Arial"/>
        </w:rPr>
        <w:t xml:space="preserve">ncluding any address where the registered caregiver cultivates, manufactures, tests, </w:t>
      </w:r>
      <w:bookmarkStart w:id="948" w:name="_LINE__2_8c876409_b49d_4436_8a5e_9dcc7f7"/>
      <w:bookmarkEnd w:id="946"/>
      <w:r>
        <w:rPr>
          <w:rFonts w:eastAsia="Arial" w:cs="Arial" w:ascii="Arial" w:hAnsi="Arial"/>
        </w:rPr>
        <w:t xml:space="preserve">packages, stores or sells cannabis plants or harvested cannabis pursuant to the Maine </w:t>
      </w:r>
      <w:bookmarkStart w:id="949" w:name="_LINE__3_0e2e5359_211d_49a7_b67b_032488e"/>
      <w:bookmarkEnd w:id="948"/>
      <w:r>
        <w:rPr>
          <w:rFonts w:eastAsia="Arial" w:cs="Arial" w:ascii="Arial" w:hAnsi="Arial"/>
        </w:rPr>
        <w:t xml:space="preserve">Medical Use of Cannabis Act, and shall otherwise ensure that such information is no longer </w:t>
      </w:r>
      <w:bookmarkStart w:id="950" w:name="_LINE__4_849a172c_7e4d_4eb3_8a9a_8f9b4f6"/>
      <w:bookmarkEnd w:id="949"/>
      <w:r>
        <w:rPr>
          <w:rFonts w:eastAsia="Arial" w:cs="Arial" w:ascii="Arial" w:hAnsi="Arial"/>
        </w:rPr>
        <w:t>made publicly available, except upon request.</w:t>
      </w:r>
      <w:bookmarkEnd w:id="9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1" w:name="_DOC_BODY_CONTENT__95222c51_ddde_4eb5_bd"/>
      <w:bookmarkStart w:id="952" w:name="_BILL_SECTION_UNALLOCATED__5f1bd5f1_0c93"/>
      <w:bookmarkStart w:id="953" w:name="_SUMMARY__071f99f0_f850_4c58_8c52_22cf3e"/>
      <w:bookmarkStart w:id="954" w:name="_PAR__2_c8566cb9_f0d7_4133_ba0c_0efd693d"/>
      <w:bookmarkStart w:id="955" w:name="_LINE__5_c5cdfce8_88f7_42a4_8b80_c628629"/>
      <w:bookmarkEnd w:id="951"/>
      <w:bookmarkEnd w:id="952"/>
      <w:bookmarkEnd w:id="945"/>
      <w:bookmarkEnd w:id="954"/>
      <w:r>
        <w:rPr>
          <w:rFonts w:eastAsia="Arial" w:cs="Arial" w:ascii="Arial" w:hAnsi="Arial"/>
          <w:b/>
          <w:sz w:val="24"/>
        </w:rPr>
        <w:t>SUMMARY</w:t>
      </w:r>
      <w:bookmarkEnd w:id="9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" w:name="_PAR__2_c8566cb9_f0d7_4133_ba0c_0efd693d"/>
      <w:bookmarkStart w:id="957" w:name="_PAR__3_49d5b8ba_be34_41b5_aa43_d8089afd"/>
      <w:bookmarkStart w:id="958" w:name="_LINE__6_28de330f_0f38_4753_b755_df8d099"/>
      <w:bookmarkEnd w:id="956"/>
      <w:bookmarkEnd w:id="957"/>
      <w:r>
        <w:rPr>
          <w:rFonts w:eastAsia="Arial" w:cs="Arial" w:ascii="Arial" w:hAnsi="Arial"/>
        </w:rPr>
        <w:t>This bill makes the following changes to the Maine Medical Use of Cannabis Act.</w:t>
      </w:r>
      <w:bookmarkEnd w:id="9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9" w:name="_PAR__3_49d5b8ba_be34_41b5_aa43_d8089afd"/>
      <w:bookmarkStart w:id="960" w:name="_PAR__4_c866ee95_e9e1_4318_ba83_8c956015"/>
      <w:bookmarkStart w:id="961" w:name="_LINE__7_753bc627_9179_49d1_bd0c_ac77f56"/>
      <w:bookmarkEnd w:id="959"/>
      <w:bookmarkEnd w:id="960"/>
      <w:r>
        <w:rPr>
          <w:rFonts w:eastAsia="Arial" w:cs="Arial" w:ascii="Arial" w:hAnsi="Arial"/>
        </w:rPr>
        <w:t xml:space="preserve">1.  It amends the definition of "caregiver retail store" to clarify that it is a retail store </w:t>
      </w:r>
      <w:bookmarkStart w:id="962" w:name="_LINE__8_84476fd1_3577_4c1f_9b9d_f9c8674"/>
      <w:bookmarkEnd w:id="961"/>
      <w:r>
        <w:rPr>
          <w:rFonts w:eastAsia="Arial" w:cs="Arial" w:ascii="Arial" w:hAnsi="Arial"/>
        </w:rPr>
        <w:t xml:space="preserve">with regular business hours at a location accessible to the general public where a registered </w:t>
      </w:r>
      <w:bookmarkStart w:id="963" w:name="_LINE__9_d0783186_9caf_46f6_a885_5ca20d3"/>
      <w:bookmarkEnd w:id="962"/>
      <w:r>
        <w:rPr>
          <w:rFonts w:eastAsia="Arial" w:cs="Arial" w:ascii="Arial" w:hAnsi="Arial"/>
        </w:rPr>
        <w:t xml:space="preserve">caregiver sells cannabis paraphernalia, cannabis plants, harvested cannabis, related </w:t>
      </w:r>
      <w:bookmarkStart w:id="964" w:name="_LINE__10_eecfed2c_cbe4_4d43_b10d_35bbc8"/>
      <w:bookmarkEnd w:id="963"/>
      <w:r>
        <w:rPr>
          <w:rFonts w:eastAsia="Arial" w:cs="Arial" w:ascii="Arial" w:hAnsi="Arial"/>
        </w:rPr>
        <w:t xml:space="preserve">supplies or educational materials to qualifying patients without an appointment and other </w:t>
      </w:r>
      <w:bookmarkStart w:id="965" w:name="_LINE__11_9e1d4590_9b06_41d4_981c_2420d3"/>
      <w:bookmarkEnd w:id="964"/>
      <w:r>
        <w:rPr>
          <w:rFonts w:eastAsia="Arial" w:cs="Arial" w:ascii="Arial" w:hAnsi="Arial"/>
        </w:rPr>
        <w:t xml:space="preserve">items to the general public.  It provides that a caregiver retail store does not include an </w:t>
      </w:r>
      <w:bookmarkStart w:id="966" w:name="_LINE__12_38c4ac94_0063_4337_96d0_260a00"/>
      <w:bookmarkEnd w:id="965"/>
      <w:r>
        <w:rPr>
          <w:rFonts w:eastAsia="Arial" w:cs="Arial" w:ascii="Arial" w:hAnsi="Arial"/>
        </w:rPr>
        <w:t xml:space="preserve">office at a location not accessible to the general public where a registered caregiver </w:t>
      </w:r>
      <w:bookmarkStart w:id="967" w:name="_LINE__13_fa72c6d5_3921_4ea1_bc77_305cd0"/>
      <w:bookmarkEnd w:id="966"/>
      <w:r>
        <w:rPr>
          <w:rFonts w:eastAsia="Arial" w:cs="Arial" w:ascii="Arial" w:hAnsi="Arial"/>
        </w:rPr>
        <w:t xml:space="preserve">provides consultation services, cannabis paraphernalia, cannabis plants, harvested </w:t>
      </w:r>
      <w:bookmarkStart w:id="968" w:name="_LINE__14_fd7902ad_cd0f_4c93_8d27_a4c5d2"/>
      <w:bookmarkEnd w:id="967"/>
      <w:r>
        <w:rPr>
          <w:rFonts w:eastAsia="Arial" w:cs="Arial" w:ascii="Arial" w:hAnsi="Arial"/>
        </w:rPr>
        <w:t>cannabis, related supplies or educational materials to qualifying patients by appointment.</w:t>
      </w:r>
      <w:bookmarkEnd w:id="9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9" w:name="_PAR__4_c866ee95_e9e1_4318_ba83_8c956015"/>
      <w:bookmarkStart w:id="970" w:name="_PAR__5_a4626eb1_8f1a_4b44_9b29_82073021"/>
      <w:bookmarkStart w:id="971" w:name="_LINE__15_ac1b908b_47ae_4e4a_b9f7_8edb85"/>
      <w:bookmarkEnd w:id="969"/>
      <w:bookmarkEnd w:id="970"/>
      <w:r>
        <w:rPr>
          <w:rFonts w:eastAsia="Arial" w:cs="Arial" w:ascii="Arial" w:hAnsi="Arial"/>
        </w:rPr>
        <w:t xml:space="preserve">2.  It prohibits the Department of Administrative and Financial Services, except where </w:t>
      </w:r>
      <w:bookmarkStart w:id="972" w:name="_LINE__16_719e4ca4_9779_4482_a398_362a98"/>
      <w:bookmarkEnd w:id="971"/>
      <w:r>
        <w:rPr>
          <w:rFonts w:eastAsia="Arial" w:cs="Arial" w:ascii="Arial" w:hAnsi="Arial"/>
        </w:rPr>
        <w:t xml:space="preserve">explicitly authorized or directed by law, from requiring a registered caregiver, registered </w:t>
      </w:r>
      <w:bookmarkStart w:id="973" w:name="_LINE__17_20fcc2eb_5c7b_4437_a170_894872"/>
      <w:bookmarkEnd w:id="972"/>
      <w:r>
        <w:rPr>
          <w:rFonts w:eastAsia="Arial" w:cs="Arial" w:ascii="Arial" w:hAnsi="Arial"/>
        </w:rPr>
        <w:t xml:space="preserve">dispensary, cannabis testing facility or manufacturing facility to use a form issued by the </w:t>
      </w:r>
      <w:bookmarkStart w:id="974" w:name="_LINE__18_9f86416e_17ce_49f8_9fdc_12f223"/>
      <w:bookmarkEnd w:id="973"/>
      <w:r>
        <w:rPr>
          <w:rFonts w:eastAsia="Arial" w:cs="Arial" w:ascii="Arial" w:hAnsi="Arial"/>
        </w:rPr>
        <w:t xml:space="preserve">department in complying with the requirements of the Act or of adopted rules and from </w:t>
      </w:r>
      <w:bookmarkStart w:id="975" w:name="_LINE__19_11a51a33_c275_4178_8030_dbf975"/>
      <w:bookmarkEnd w:id="974"/>
      <w:r>
        <w:rPr>
          <w:rFonts w:eastAsia="Arial" w:cs="Arial" w:ascii="Arial" w:hAnsi="Arial"/>
        </w:rPr>
        <w:t xml:space="preserve">issuing a guidance document or memorandum to such persons regarding compliance by </w:t>
      </w:r>
      <w:bookmarkStart w:id="976" w:name="_LINE__20_0f0540a6_1fc5_4f6d_90e1_5b92ec"/>
      <w:bookmarkEnd w:id="975"/>
      <w:r>
        <w:rPr>
          <w:rFonts w:eastAsia="Arial" w:cs="Arial" w:ascii="Arial" w:hAnsi="Arial"/>
        </w:rPr>
        <w:t xml:space="preserve">those persons with the requirements of the Act or of adopted rules.  The bill directs the </w:t>
      </w:r>
      <w:bookmarkStart w:id="977" w:name="_LINE__21_6873686e_bf4b_42da_898d_ac7520"/>
      <w:bookmarkEnd w:id="976"/>
      <w:r>
        <w:rPr>
          <w:rFonts w:eastAsia="Arial" w:cs="Arial" w:ascii="Arial" w:hAnsi="Arial"/>
        </w:rPr>
        <w:t xml:space="preserve">department’s Office of Cannabis Policy to, as expeditiously as possible, rescind and </w:t>
      </w:r>
      <w:bookmarkStart w:id="978" w:name="_LINE__22_b7685901_373c_4f8b_aa3b_03f1e9"/>
      <w:bookmarkEnd w:id="977"/>
      <w:r>
        <w:rPr>
          <w:rFonts w:eastAsia="Arial" w:cs="Arial" w:ascii="Arial" w:hAnsi="Arial"/>
        </w:rPr>
        <w:t xml:space="preserve">remove from public availability any noncompliant forms and guidance documents or </w:t>
      </w:r>
      <w:bookmarkStart w:id="979" w:name="_LINE__23_9e7cc283_0f32_4895_82b1_4faa2b"/>
      <w:bookmarkEnd w:id="978"/>
      <w:r>
        <w:rPr>
          <w:rFonts w:eastAsia="Arial" w:cs="Arial" w:ascii="Arial" w:hAnsi="Arial"/>
        </w:rPr>
        <w:t>memoranda.</w:t>
      </w:r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PAR__5_a4626eb1_8f1a_4b44_9b29_82073021"/>
      <w:bookmarkStart w:id="981" w:name="_PAR__6_ebd400b1_2a12_4c82_a1c1_81cbe708"/>
      <w:bookmarkStart w:id="982" w:name="_LINE__24_c635752c_71b7_4bb5_b64c_5db253"/>
      <w:bookmarkEnd w:id="980"/>
      <w:bookmarkEnd w:id="981"/>
      <w:r>
        <w:rPr>
          <w:rFonts w:eastAsia="Arial" w:cs="Arial" w:ascii="Arial" w:hAnsi="Arial"/>
        </w:rPr>
        <w:t xml:space="preserve">3.  It repeals the provision of law that authorizes a caregiver to receive reasonable </w:t>
      </w:r>
      <w:bookmarkStart w:id="983" w:name="_LINE__25_0b0fde66_f337_48be_a396_7d4b43"/>
      <w:bookmarkEnd w:id="982"/>
      <w:r>
        <w:rPr>
          <w:rFonts w:eastAsia="Arial" w:cs="Arial" w:ascii="Arial" w:hAnsi="Arial"/>
        </w:rPr>
        <w:t xml:space="preserve">monetary compensation for costs associated with cultivating cannabis plants or assisting a </w:t>
      </w:r>
      <w:bookmarkStart w:id="984" w:name="_LINE__26_dd337549_1ae5_4361_9ba6_31f45e"/>
      <w:bookmarkEnd w:id="983"/>
      <w:r>
        <w:rPr>
          <w:rFonts w:eastAsia="Arial" w:cs="Arial" w:ascii="Arial" w:hAnsi="Arial"/>
        </w:rPr>
        <w:t>qualifying patient with that patient's medical use of cannabis.</w:t>
      </w:r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PAR__6_ebd400b1_2a12_4c82_a1c1_81cbe708"/>
      <w:bookmarkStart w:id="986" w:name="_PAR__7_0edd4250_a45c_4e18_92f0_a0da7e8b"/>
      <w:bookmarkStart w:id="987" w:name="_LINE__27_a8477f7b_8295_4d85_9754_5a1a8d"/>
      <w:bookmarkEnd w:id="985"/>
      <w:bookmarkEnd w:id="986"/>
      <w:r>
        <w:rPr>
          <w:rFonts w:eastAsia="Arial" w:cs="Arial" w:ascii="Arial" w:hAnsi="Arial"/>
        </w:rPr>
        <w:t xml:space="preserve">4.  It provides that a caregiver is authorized to transport, sell, offer to sell or furnish </w:t>
      </w:r>
      <w:bookmarkStart w:id="988" w:name="_LINE__28_a06f79f5_d6ae_4e32_96ed_35c3ab"/>
      <w:bookmarkEnd w:id="987"/>
      <w:r>
        <w:rPr>
          <w:rFonts w:eastAsia="Arial" w:cs="Arial" w:ascii="Arial" w:hAnsi="Arial"/>
        </w:rPr>
        <w:t xml:space="preserve">cannabis plants or harvested cannabis on the property or premises owned, leased or rented </w:t>
      </w:r>
      <w:bookmarkStart w:id="989" w:name="_LINE__29_ca744e93_5fd1_4d93_9a34_129454"/>
      <w:bookmarkEnd w:id="988"/>
      <w:r>
        <w:rPr>
          <w:rFonts w:eastAsia="Arial" w:cs="Arial" w:ascii="Arial" w:hAnsi="Arial"/>
        </w:rPr>
        <w:t xml:space="preserve">by the caregiver; at trade shows, festivals or other cannabis industry-related events; or </w:t>
      </w:r>
      <w:bookmarkStart w:id="990" w:name="_LINE__30_55d4cccc_73dd_4368_98ca_8fa796"/>
      <w:bookmarkEnd w:id="989"/>
      <w:r>
        <w:rPr>
          <w:rFonts w:eastAsia="Arial" w:cs="Arial" w:ascii="Arial" w:hAnsi="Arial"/>
        </w:rPr>
        <w:t xml:space="preserve">through delivery to or private arrangement with a qualifying patient, caregiver or registered </w:t>
      </w:r>
      <w:bookmarkStart w:id="991" w:name="_LINE__31_0807027b_4958_4b23_a160_e0e4ed"/>
      <w:bookmarkEnd w:id="990"/>
      <w:r>
        <w:rPr>
          <w:rFonts w:eastAsia="Arial" w:cs="Arial" w:ascii="Arial" w:hAnsi="Arial"/>
        </w:rPr>
        <w:t>dispensary.</w:t>
      </w:r>
      <w:bookmarkEnd w:id="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2" w:name="_PAR__7_0edd4250_a45c_4e18_92f0_a0da7e8b"/>
      <w:bookmarkStart w:id="993" w:name="_PAR__8_057e2fe8_119d_4320_a9d3_96d2f37c"/>
      <w:bookmarkStart w:id="994" w:name="_LINE__32_8ceeb30e_b20d_4505_8141_22735c"/>
      <w:bookmarkEnd w:id="992"/>
      <w:bookmarkEnd w:id="993"/>
      <w:r>
        <w:rPr>
          <w:rFonts w:eastAsia="Arial" w:cs="Arial" w:ascii="Arial" w:hAnsi="Arial"/>
        </w:rPr>
        <w:t xml:space="preserve">5.  It removes the process under the Act by which a person that is not a qualifying </w:t>
      </w:r>
      <w:bookmarkStart w:id="995" w:name="_LINE__33_d5ba5bdf_848f_44e1_9dc6_933426"/>
      <w:bookmarkEnd w:id="994"/>
      <w:r>
        <w:rPr>
          <w:rFonts w:eastAsia="Arial" w:cs="Arial" w:ascii="Arial" w:hAnsi="Arial"/>
        </w:rPr>
        <w:t xml:space="preserve">patient, registered caregiver, registered dispensary or manufacturing facility may receive </w:t>
      </w:r>
      <w:bookmarkStart w:id="996" w:name="_LINE__34_3d1464fc_89e4_4bfa_ae17_65b395"/>
      <w:bookmarkEnd w:id="995"/>
      <w:r>
        <w:rPr>
          <w:rFonts w:eastAsia="Arial" w:cs="Arial" w:ascii="Arial" w:hAnsi="Arial"/>
        </w:rPr>
        <w:t xml:space="preserve">authorization from the department to engage in cannabis extraction using an inherently </w:t>
      </w:r>
      <w:bookmarkStart w:id="997" w:name="_LINE__35_755952e9_1f1b_4a42_89a4_4fadee"/>
      <w:bookmarkEnd w:id="996"/>
      <w:r>
        <w:rPr>
          <w:rFonts w:eastAsia="Arial" w:cs="Arial" w:ascii="Arial" w:hAnsi="Arial"/>
        </w:rPr>
        <w:t xml:space="preserve">hazardous substance and prohibits such cannabis extraction other than by qualifying </w:t>
      </w:r>
      <w:bookmarkStart w:id="998" w:name="_LINE__36_b0b9c560_28c4_44d2_a423_dbe9ab"/>
      <w:bookmarkEnd w:id="997"/>
      <w:r>
        <w:rPr>
          <w:rFonts w:eastAsia="Arial" w:cs="Arial" w:ascii="Arial" w:hAnsi="Arial"/>
        </w:rPr>
        <w:t xml:space="preserve">patients, registered caregivers, registered dispensaries or manufacturing facilities.  A </w:t>
      </w:r>
      <w:bookmarkStart w:id="999" w:name="_LINE__37_6d77af73_2b40_4969_9775_aaef46"/>
      <w:bookmarkEnd w:id="998"/>
      <w:r>
        <w:rPr>
          <w:rFonts w:eastAsia="Arial" w:cs="Arial" w:ascii="Arial" w:hAnsi="Arial"/>
        </w:rPr>
        <w:t xml:space="preserve">qualifying patient, registered caregiver, registered dispensary or manufacturing facility that </w:t>
      </w:r>
      <w:bookmarkStart w:id="1000" w:name="_LINE__38_35446530_2187_4e98_b70c_2d38b0"/>
      <w:bookmarkEnd w:id="999"/>
      <w:r>
        <w:rPr>
          <w:rFonts w:eastAsia="Arial" w:cs="Arial" w:ascii="Arial" w:hAnsi="Arial"/>
        </w:rPr>
        <w:t xml:space="preserve">engages in cannabis extraction using an inherently hazardous substance must comply with </w:t>
      </w:r>
      <w:bookmarkStart w:id="1001" w:name="_LINE__39_47bbcd88_4816_4a6d_ae8e_e4ee9c"/>
      <w:bookmarkEnd w:id="1000"/>
      <w:r>
        <w:rPr>
          <w:rFonts w:eastAsia="Arial" w:cs="Arial" w:ascii="Arial" w:hAnsi="Arial"/>
        </w:rPr>
        <w:t xml:space="preserve">any rules regarding that activity adopted by the department by rule but is not required to </w:t>
      </w:r>
      <w:bookmarkStart w:id="1002" w:name="_LINE__40_d542215b_a4da_4d3c_9405_0045ca"/>
      <w:bookmarkEnd w:id="1001"/>
      <w:r>
        <w:rPr>
          <w:rFonts w:eastAsia="Arial" w:cs="Arial" w:ascii="Arial" w:hAnsi="Arial"/>
        </w:rPr>
        <w:t>obtain additional approvals or authorizations from the department to do so.</w:t>
      </w:r>
      <w:bookmarkEnd w:id="1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3" w:name="_PAR__8_057e2fe8_119d_4320_a9d3_96d2f37c"/>
      <w:bookmarkStart w:id="1004" w:name="_PAR__9_d1acf639_7282_4d0f_8ce6_a3de59fc"/>
      <w:bookmarkStart w:id="1005" w:name="_LINE__41_73241680_e5bd_41fc_8740_6b8d71"/>
      <w:bookmarkEnd w:id="1003"/>
      <w:r>
        <w:rPr>
          <w:rFonts w:eastAsia="Arial" w:cs="Arial" w:ascii="Arial" w:hAnsi="Arial"/>
        </w:rPr>
        <w:t xml:space="preserve">6.  It prohibits the department from posting on its publicly accessible website or </w:t>
      </w:r>
      <w:bookmarkStart w:id="1006" w:name="_LINE__42_712cd066_8093_4ad6_ab03_dfdbf0"/>
      <w:bookmarkEnd w:id="1005"/>
      <w:r>
        <w:rPr>
          <w:rFonts w:eastAsia="Arial" w:cs="Arial" w:ascii="Arial" w:hAnsi="Arial"/>
        </w:rPr>
        <w:t xml:space="preserve">otherwise making publicly available, except upon request, applications, supporting </w:t>
      </w:r>
      <w:bookmarkStart w:id="1007" w:name="_LINE__43_b9859fd3_aa39_42cc_bac3_63ae7a"/>
      <w:bookmarkEnd w:id="1006"/>
      <w:r>
        <w:rPr>
          <w:rFonts w:eastAsia="Arial" w:cs="Arial" w:ascii="Arial" w:hAnsi="Arial"/>
        </w:rPr>
        <w:t xml:space="preserve">information and other nonconfidential information regarding a registered caregiver, </w:t>
      </w:r>
      <w:bookmarkStart w:id="1008" w:name="_LINE__44_b7f0de07_547c_4101_9deb_1c89ff"/>
      <w:bookmarkEnd w:id="1007"/>
      <w:r>
        <w:rPr>
          <w:rFonts w:eastAsia="Arial" w:cs="Arial" w:ascii="Arial" w:hAnsi="Arial"/>
        </w:rPr>
        <w:t xml:space="preserve">including any address where the registered caregiver cultivates, manufactures, tests, </w:t>
      </w:r>
      <w:bookmarkStart w:id="1009" w:name="_PAGE__9_8d40a1e2_956b_49dc_9b44_436222c"/>
      <w:bookmarkStart w:id="1010" w:name="_PAR__1_14cdbe68_3a5e_4ac9_b1f0_0087d5e4"/>
      <w:bookmarkStart w:id="1011" w:name="_LINE__1_d24d2323_4f96_44e0_9a36_112608a"/>
      <w:bookmarkStart w:id="1012" w:name="_PAGE_SPLIT__4ef2abcb_70ba_47be_b675_dde"/>
      <w:bookmarkEnd w:id="944"/>
      <w:bookmarkEnd w:id="1004"/>
      <w:bookmarkEnd w:id="1008"/>
      <w:r>
        <w:rPr>
          <w:rFonts w:eastAsia="Arial" w:cs="Arial" w:ascii="Arial" w:hAnsi="Arial"/>
        </w:rPr>
        <w:t>p</w:t>
      </w:r>
      <w:bookmarkEnd w:id="1012"/>
      <w:r>
        <w:rPr>
          <w:rFonts w:eastAsia="Arial" w:cs="Arial" w:ascii="Arial" w:hAnsi="Arial"/>
        </w:rPr>
        <w:t xml:space="preserve">ackages, stores or sells cannabis plants or harvested cannabis under this chapter.  The bill </w:t>
      </w:r>
      <w:bookmarkStart w:id="1013" w:name="_LINE__2_a4dbaca0_7bba_4111_adcd_98216e8"/>
      <w:bookmarkEnd w:id="1011"/>
      <w:r>
        <w:rPr>
          <w:rFonts w:eastAsia="Arial" w:cs="Arial" w:ascii="Arial" w:hAnsi="Arial"/>
        </w:rPr>
        <w:t xml:space="preserve">directs the office to, as expeditiously as possible, remove from the office's website and </w:t>
      </w:r>
      <w:bookmarkStart w:id="1014" w:name="_LINE__3_6eca73c7_f179_4c93_9019_0c10d5d"/>
      <w:bookmarkEnd w:id="1013"/>
      <w:r>
        <w:rPr>
          <w:rFonts w:eastAsia="Arial" w:cs="Arial" w:ascii="Arial" w:hAnsi="Arial"/>
        </w:rPr>
        <w:t xml:space="preserve">otherwise from public availability, except upon request, any such nonconfidential </w:t>
      </w:r>
      <w:bookmarkStart w:id="1015" w:name="_LINE__4_22e12f88_905e_4ac1_b0ea_6c58582"/>
      <w:bookmarkEnd w:id="1014"/>
      <w:r>
        <w:rPr>
          <w:rFonts w:eastAsia="Arial" w:cs="Arial" w:ascii="Arial" w:hAnsi="Arial"/>
        </w:rPr>
        <w:t xml:space="preserve">information regarding registered caregivers.  </w:t>
      </w:r>
      <w:bookmarkEnd w:id="1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6" w:name="_PAR__2_8f21c1d6_3245_4a31_83ad_8d7f6562"/>
      <w:bookmarkStart w:id="1017" w:name="_LINE__5_269662bb_3dbd_49fe_8768_8fda0fd"/>
      <w:bookmarkEnd w:id="1010"/>
      <w:bookmarkEnd w:id="1016"/>
      <w:r>
        <w:rPr>
          <w:rFonts w:eastAsia="Arial" w:cs="Arial" w:ascii="Arial" w:hAnsi="Arial"/>
        </w:rPr>
        <w:t xml:space="preserve">7.  It prohibits the department from requiring a caregiver retail store, registered </w:t>
      </w:r>
      <w:bookmarkStart w:id="1018" w:name="_LINE__6_7e8598ef_f22a_4c0b_a118_37df81c"/>
      <w:bookmarkEnd w:id="1017"/>
      <w:r>
        <w:rPr>
          <w:rFonts w:eastAsia="Arial" w:cs="Arial" w:ascii="Arial" w:hAnsi="Arial"/>
        </w:rPr>
        <w:t xml:space="preserve">dispensary, cannabis testing facility or manufacturing facility to use a form provided by the </w:t>
      </w:r>
      <w:bookmarkStart w:id="1019" w:name="_LINE__7_ef6f228e_58f1_4935_94ac_7e48554"/>
      <w:bookmarkEnd w:id="1018"/>
      <w:r>
        <w:rPr>
          <w:rFonts w:eastAsia="Arial" w:cs="Arial" w:ascii="Arial" w:hAnsi="Arial"/>
        </w:rPr>
        <w:t xml:space="preserve">department to demonstrate municipal approval or other local authorization, if such approval </w:t>
      </w:r>
      <w:bookmarkStart w:id="1020" w:name="_LINE__8_06dfd206_3d0f_48a6_8438_6799d66"/>
      <w:bookmarkEnd w:id="1019"/>
      <w:r>
        <w:rPr>
          <w:rFonts w:eastAsia="Arial" w:cs="Arial" w:ascii="Arial" w:hAnsi="Arial"/>
        </w:rPr>
        <w:t xml:space="preserve">or authorization is required by the municipality in which the store, dispensary or facility is </w:t>
      </w:r>
      <w:bookmarkStart w:id="1021" w:name="_LINE__9_a460661d_59ec_4fdb_94c4_fad4170"/>
      <w:bookmarkEnd w:id="1020"/>
      <w:r>
        <w:rPr>
          <w:rFonts w:eastAsia="Arial" w:cs="Arial" w:ascii="Arial" w:hAnsi="Arial"/>
        </w:rPr>
        <w:t>seeking to operate.</w:t>
      </w:r>
      <w:bookmarkEnd w:id="10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2" w:name="_PAR__2_8f21c1d6_3245_4a31_83ad_8d7f6562"/>
      <w:bookmarkStart w:id="1023" w:name="_PAR__3_48871a1e_20f4_4b80_a8da_35061686"/>
      <w:bookmarkStart w:id="1024" w:name="_LINE__10_ca53f5b9_531a_4bf8_8ded_0839de"/>
      <w:bookmarkEnd w:id="1022"/>
      <w:bookmarkEnd w:id="1023"/>
      <w:r>
        <w:rPr>
          <w:rFonts w:eastAsia="Arial" w:cs="Arial" w:ascii="Arial" w:hAnsi="Arial"/>
        </w:rPr>
        <w:t xml:space="preserve">8.  It provides that a caregiver retail store, registered dispensary, cannabis testing </w:t>
      </w:r>
      <w:bookmarkStart w:id="1025" w:name="_LINE__11_099922fe_f280_46a9_8e15_ed7de5"/>
      <w:bookmarkEnd w:id="1024"/>
      <w:r>
        <w:rPr>
          <w:rFonts w:eastAsia="Arial" w:cs="Arial" w:ascii="Arial" w:hAnsi="Arial"/>
        </w:rPr>
        <w:t xml:space="preserve">facility or manufacturing facility that was previously issued by the department a </w:t>
      </w:r>
      <w:bookmarkStart w:id="1026" w:name="_LINE__12_aeea3f38_9552_4320_a3af_e724c9"/>
      <w:bookmarkEnd w:id="1025"/>
      <w:r>
        <w:rPr>
          <w:rFonts w:eastAsia="Arial" w:cs="Arial" w:ascii="Arial" w:hAnsi="Arial"/>
        </w:rPr>
        <w:t xml:space="preserve">registration or other authorization to operate and was subsequently denied such registration </w:t>
      </w:r>
      <w:bookmarkStart w:id="1027" w:name="_LINE__13_08ed92ab_fdb6_4292_8f7d_928639"/>
      <w:bookmarkEnd w:id="1026"/>
      <w:r>
        <w:rPr>
          <w:rFonts w:eastAsia="Arial" w:cs="Arial" w:ascii="Arial" w:hAnsi="Arial"/>
        </w:rPr>
        <w:t xml:space="preserve">or other authorization based solely on the failure of the store, dispensary or facility to obtain </w:t>
      </w:r>
      <w:bookmarkStart w:id="1028" w:name="_LINE__14_3877d7db_8bcd_4ad2_adce_dc63ac"/>
      <w:bookmarkEnd w:id="1027"/>
      <w:r>
        <w:rPr>
          <w:rFonts w:eastAsia="Arial" w:cs="Arial" w:ascii="Arial" w:hAnsi="Arial"/>
        </w:rPr>
        <w:t xml:space="preserve">a completed form provided by the department to demonstrate municipal approval or other </w:t>
      </w:r>
      <w:bookmarkStart w:id="1029" w:name="_LINE__15_7581ecce_5a9d_478b_9e01_3c59d4"/>
      <w:bookmarkEnd w:id="1028"/>
      <w:r>
        <w:rPr>
          <w:rFonts w:eastAsia="Arial" w:cs="Arial" w:ascii="Arial" w:hAnsi="Arial"/>
        </w:rPr>
        <w:t xml:space="preserve">local authorization, or based solely on the failure of the municipality to adopt or amend an </w:t>
      </w:r>
      <w:bookmarkStart w:id="1030" w:name="_LINE__16_4d882099_05b3_4348_91c5_8d49b2"/>
      <w:bookmarkEnd w:id="1029"/>
      <w:r>
        <w:rPr>
          <w:rFonts w:eastAsia="Arial" w:cs="Arial" w:ascii="Arial" w:hAnsi="Arial"/>
        </w:rPr>
        <w:t xml:space="preserve">ordinance or approve a warrant article as required by law, is deemed in compliance with </w:t>
      </w:r>
      <w:bookmarkStart w:id="1031" w:name="_LINE__17_24e89d5b_ba79_487f_8600_7592b6"/>
      <w:bookmarkEnd w:id="1030"/>
      <w:r>
        <w:rPr>
          <w:rFonts w:eastAsia="Arial" w:cs="Arial" w:ascii="Arial" w:hAnsi="Arial"/>
        </w:rPr>
        <w:t xml:space="preserve">applicable municipal approval or local authorization requirements under the Act.  A </w:t>
      </w:r>
      <w:bookmarkStart w:id="1032" w:name="_LINE__18_452f44ac_8f8a_46ab_a733_cee8ff"/>
      <w:bookmarkEnd w:id="1031"/>
      <w:r>
        <w:rPr>
          <w:rFonts w:eastAsia="Arial" w:cs="Arial" w:ascii="Arial" w:hAnsi="Arial"/>
        </w:rPr>
        <w:t xml:space="preserve">caregiver retail store, registered dispensary, cannabis testing facility or manufacturing </w:t>
      </w:r>
      <w:bookmarkStart w:id="1033" w:name="_LINE__19_c4a152af_d853_4e47_9dd9_f208e8"/>
      <w:bookmarkEnd w:id="1032"/>
      <w:r>
        <w:rPr>
          <w:rFonts w:eastAsia="Arial" w:cs="Arial" w:ascii="Arial" w:hAnsi="Arial"/>
        </w:rPr>
        <w:t xml:space="preserve">facility deemed in compliance with applicable municipal approval or local authorization </w:t>
      </w:r>
      <w:bookmarkStart w:id="1034" w:name="_LINE__20_115a6392_1781_4eef_8053_d5a898"/>
      <w:bookmarkEnd w:id="1033"/>
      <w:r>
        <w:rPr>
          <w:rFonts w:eastAsia="Arial" w:cs="Arial" w:ascii="Arial" w:hAnsi="Arial"/>
        </w:rPr>
        <w:t xml:space="preserve">requirements pursuant to this provision may request and the department shall issue a </w:t>
      </w:r>
      <w:bookmarkStart w:id="1035" w:name="_LINE__21_74f5974e_b541_46aa_9cb7_e1d9a1"/>
      <w:bookmarkEnd w:id="1034"/>
      <w:r>
        <w:rPr>
          <w:rFonts w:eastAsia="Arial" w:cs="Arial" w:ascii="Arial" w:hAnsi="Arial"/>
        </w:rPr>
        <w:t xml:space="preserve">registration or other authorization to renew operations, provided that: the store, dispensary </w:t>
      </w:r>
      <w:bookmarkStart w:id="1036" w:name="_LINE__22_346b58a1_78d8_4787_b2b0_04344f"/>
      <w:bookmarkEnd w:id="1035"/>
      <w:r>
        <w:rPr>
          <w:rFonts w:eastAsia="Arial" w:cs="Arial" w:ascii="Arial" w:hAnsi="Arial"/>
        </w:rPr>
        <w:t xml:space="preserve">or facility is to be located in the same municipality in which it was located when last issued </w:t>
      </w:r>
      <w:bookmarkStart w:id="1037" w:name="_LINE__23_13c885de_319b_4833_b0e1_48e24f"/>
      <w:bookmarkEnd w:id="1036"/>
      <w:r>
        <w:rPr>
          <w:rFonts w:eastAsia="Arial" w:cs="Arial" w:ascii="Arial" w:hAnsi="Arial"/>
        </w:rPr>
        <w:t xml:space="preserve">a registration or other authorization to operate by the department; and the store, dispensary </w:t>
      </w:r>
      <w:bookmarkStart w:id="1038" w:name="_LINE__24_e7bfb3ff_f6d1_48e3_913e_d50e78"/>
      <w:bookmarkEnd w:id="1037"/>
      <w:r>
        <w:rPr>
          <w:rFonts w:eastAsia="Arial" w:cs="Arial" w:ascii="Arial" w:hAnsi="Arial"/>
        </w:rPr>
        <w:t xml:space="preserve">or facility satisfies all other applicable registration or authorization requirements pursuant </w:t>
      </w:r>
      <w:bookmarkStart w:id="1039" w:name="_LINE__25_1fdc3958_93a9_48ca_83e6_13e4e1"/>
      <w:bookmarkEnd w:id="1038"/>
      <w:r>
        <w:rPr>
          <w:rFonts w:eastAsia="Arial" w:cs="Arial" w:ascii="Arial" w:hAnsi="Arial"/>
        </w:rPr>
        <w:t xml:space="preserve">to the Act and adopted rules, excluding any such requirements relating to municipal </w:t>
      </w:r>
      <w:bookmarkStart w:id="1040" w:name="_LINE__26_b3b8d059_371f_4728_a77d_76b47d"/>
      <w:bookmarkEnd w:id="1039"/>
      <w:r>
        <w:rPr>
          <w:rFonts w:eastAsia="Arial" w:cs="Arial" w:ascii="Arial" w:hAnsi="Arial"/>
        </w:rPr>
        <w:t xml:space="preserve">approval or local authorization and any such requirements that the store, dispensary or </w:t>
      </w:r>
      <w:bookmarkStart w:id="1041" w:name="_LINE__27_a1ff5581_f7d5_4815_8c57_20b72d"/>
      <w:bookmarkEnd w:id="1040"/>
      <w:r>
        <w:rPr>
          <w:rFonts w:eastAsia="Arial" w:cs="Arial" w:ascii="Arial" w:hAnsi="Arial"/>
        </w:rPr>
        <w:t xml:space="preserve">facility maintain continuous operation since it was last issued a registration or other </w:t>
      </w:r>
      <w:bookmarkStart w:id="1042" w:name="_LINE__28_f7e4b340_52f2_42f7_93ef_15f07c"/>
      <w:bookmarkEnd w:id="1041"/>
      <w:r>
        <w:rPr>
          <w:rFonts w:eastAsia="Arial" w:cs="Arial" w:ascii="Arial" w:hAnsi="Arial"/>
        </w:rPr>
        <w:t>authorization to operate by the department.</w:t>
      </w:r>
      <w:bookmarkEnd w:id="10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3" w:name="_PAR__3_48871a1e_20f4_4b80_a8da_35061686"/>
      <w:bookmarkStart w:id="1044" w:name="_PAR__4_2a906dc8_0992_4b63_915c_59049047"/>
      <w:bookmarkStart w:id="1045" w:name="_LINE__29_90f97100_6119_4a4d_a906_d5319b"/>
      <w:bookmarkEnd w:id="1043"/>
      <w:bookmarkEnd w:id="1044"/>
      <w:r>
        <w:rPr>
          <w:rFonts w:eastAsia="Arial" w:cs="Arial" w:ascii="Arial" w:hAnsi="Arial"/>
        </w:rPr>
        <w:t xml:space="preserve">9.  It provides that the Department of Administrative and Financial Services, in its </w:t>
      </w:r>
      <w:bookmarkStart w:id="1046" w:name="_LINE__30_7e1fc4f9_216d_41b2_9286_f662a6"/>
      <w:bookmarkEnd w:id="1045"/>
      <w:r>
        <w:rPr>
          <w:rFonts w:eastAsia="Arial" w:cs="Arial" w:ascii="Arial" w:hAnsi="Arial"/>
        </w:rPr>
        <w:t xml:space="preserve">annual report to the Legislature regarding the medical cannabis program, must include </w:t>
      </w:r>
      <w:bookmarkStart w:id="1047" w:name="_LINE__31_37c6a2ac_e2ac_4a91_8d44_5342df"/>
      <w:bookmarkEnd w:id="1046"/>
      <w:r>
        <w:rPr>
          <w:rFonts w:eastAsia="Arial" w:cs="Arial" w:ascii="Arial" w:hAnsi="Arial"/>
        </w:rPr>
        <w:t xml:space="preserve">information regarding the gross sales of cannabis for medical use for the current and prior </w:t>
      </w:r>
      <w:bookmarkStart w:id="1048" w:name="_LINE__32_33a198a6_1522_4dff_99ec_cdbbec"/>
      <w:bookmarkEnd w:id="1047"/>
      <w:r>
        <w:rPr>
          <w:rFonts w:eastAsia="Arial" w:cs="Arial" w:ascii="Arial" w:hAnsi="Arial"/>
        </w:rPr>
        <w:t>fiscal years.</w:t>
      </w:r>
      <w:bookmarkEnd w:id="10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9" w:name="_PAR__4_2a906dc8_0992_4b63_915c_59049047"/>
      <w:bookmarkStart w:id="1050" w:name="_PAR__5_ff38ad07_f6be_470c_9182_5fdfa55d"/>
      <w:bookmarkStart w:id="1051" w:name="_LINE__33_2cf6fac8_7c5b_4e2a_9d9f_bc8ec6"/>
      <w:bookmarkEnd w:id="1049"/>
      <w:r>
        <w:rPr>
          <w:rFonts w:eastAsia="Arial" w:cs="Arial" w:ascii="Arial" w:hAnsi="Arial"/>
        </w:rPr>
        <w:t xml:space="preserve">10.  It directs the Department of Administrative and Financial Services, Office of </w:t>
      </w:r>
      <w:bookmarkStart w:id="1052" w:name="_LINE__34_cf8afe0e_56d4_458e_862f_1b0bcb"/>
      <w:bookmarkEnd w:id="1051"/>
      <w:r>
        <w:rPr>
          <w:rFonts w:eastAsia="Arial" w:cs="Arial" w:ascii="Arial" w:hAnsi="Arial"/>
        </w:rPr>
        <w:t xml:space="preserve">Cannabis Policy, on or before January 9, 2026, to provisionally adopt and submit for </w:t>
      </w:r>
      <w:bookmarkStart w:id="1053" w:name="_LINE__35_8e7d624c_570d_472b_bffc_fc3a8f"/>
      <w:bookmarkEnd w:id="1052"/>
      <w:r>
        <w:rPr>
          <w:rFonts w:eastAsia="Arial" w:cs="Arial" w:ascii="Arial" w:hAnsi="Arial"/>
        </w:rPr>
        <w:t xml:space="preserve">legislative review major substantive rules necessary to implement the medical cannabis </w:t>
      </w:r>
      <w:bookmarkStart w:id="1054" w:name="_LINE__36_0e76fae2_203a_472c_8b47_4d9043"/>
      <w:bookmarkEnd w:id="1053"/>
      <w:r>
        <w:rPr>
          <w:rFonts w:eastAsia="Arial" w:cs="Arial" w:ascii="Arial" w:hAnsi="Arial"/>
        </w:rPr>
        <w:t xml:space="preserve">research grant program in accordance with the Maine Revised Statutes, Title 22, section </w:t>
      </w:r>
      <w:bookmarkStart w:id="1055" w:name="_LINE__37_93d3459c_835b_49bf_82df_e1d7a7"/>
      <w:bookmarkEnd w:id="1054"/>
      <w:r>
        <w:rPr>
          <w:rFonts w:eastAsia="Arial" w:cs="Arial" w:ascii="Arial" w:hAnsi="Arial"/>
        </w:rPr>
        <w:t>2430, subsection 5.</w:t>
      </w:r>
      <w:bookmarkEnd w:id="0"/>
      <w:bookmarkEnd w:id="1"/>
      <w:bookmarkEnd w:id="953"/>
      <w:bookmarkEnd w:id="1009"/>
      <w:bookmarkEnd w:id="1050"/>
      <w:bookmarkEnd w:id="10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Medical Use of Cannabi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67</ItemId>
    <LRId>74647</LRId>
    <LRNumber>98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Medical Use of Cannabis Act</LRTitle>
    <ItemTitle>An Act to Amend the Maine Medical Use of Cannabis Act</ItemTitle>
    <ShortTitle1>AN ACT TO AMEND THE MAINE</ShortTitle1>
    <ShortTitle2>MEDICAL USE OF CANNABIS ACT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5-04-25T09:31:47</LatestDraftingActionDate>
    <LatestDrafterName>dtartakoff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6245" w:rsidRDefault="00566245" w:rsidP="00566245"&amp;gt;&amp;lt;w:pPr&amp;gt;&amp;lt;w:ind w:left="360" /&amp;gt;&amp;lt;/w:pPr&amp;gt;&amp;lt;w:bookmarkStart w:id="0" w:name="_ENACTING_CLAUSE__83cbc31c_16ea_4bbb_b80" /&amp;gt;&amp;lt;w:bookmarkStart w:id="1" w:name="_DOC_BODY__32ebe8b9_ec4d_4914_b3aa_82a0a" /&amp;gt;&amp;lt;w:bookmarkStart w:id="2" w:name="_DOC_BODY_CONTAINER__10196de8_5f64_42cf_" /&amp;gt;&amp;lt;w:bookmarkStart w:id="3" w:name="_PAGE__1_480c5b26_b2eb_4e9d_a77e_5f7749b" /&amp;gt;&amp;lt;w:bookmarkStart w:id="4" w:name="_PAR__1_6a80f484_a350_4b6b_87f4_6a2da384" /&amp;gt;&amp;lt;w:bookmarkStart w:id="5" w:name="_LINE__1_d3b4147a_1581_4602_9491_a05de5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6245" w:rsidRDefault="00566245" w:rsidP="00566245"&amp;gt;&amp;lt;w:pPr&amp;gt;&amp;lt;w:ind w:left="360" w:firstLine="360" /&amp;gt;&amp;lt;/w:pPr&amp;gt;&amp;lt;w:bookmarkStart w:id="6" w:name="_BILL_SECTION_HEADER__f5977ada_d847_41eb" /&amp;gt;&amp;lt;w:bookmarkStart w:id="7" w:name="_BILL_SECTION__4210f9d1_1e6d_4f9e_9020_0" /&amp;gt;&amp;lt;w:bookmarkStart w:id="8" w:name="_DOC_BODY_CONTENT__95222c51_ddde_4eb5_bd" /&amp;gt;&amp;lt;w:bookmarkStart w:id="9" w:name="_PAR__2_46843abe_5b16_488a_ae41_65155671" /&amp;gt;&amp;lt;w:bookmarkStart w:id="10" w:name="_LINE__2_56bfcc9c_18ee_431b_8862_6d4f9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276e5b_abf7_43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1-A, sub-§12,&amp;lt;/w:t&amp;gt;&amp;lt;/w:r&amp;gt;&amp;lt;w:r&amp;gt;&amp;lt;w:t xml:space="preserve"&amp;gt; as enacted by PL 2023, c. 679, Pt. A, §3, is &amp;lt;/w:t&amp;gt;&amp;lt;/w:r&amp;gt;&amp;lt;w:bookmarkStart w:id="12" w:name="_LINE__3_0ab518b4_d280_4a18_852d_fad0155" /&amp;gt;&amp;lt;w:bookmarkEnd w:id="10" /&amp;gt;&amp;lt;w:r&amp;gt;&amp;lt;w:t&amp;gt;amended to read:&amp;lt;/w:t&amp;gt;&amp;lt;/w:r&amp;gt;&amp;lt;w:bookmarkEnd w:id="12" /&amp;gt;&amp;lt;/w:p&amp;gt;&amp;lt;w:p w:rsidR="00566245" w:rsidRDefault="00566245" w:rsidP="00566245"&amp;gt;&amp;lt;w:pPr&amp;gt;&amp;lt;w:ind w:left="360" w:firstLine="360" /&amp;gt;&amp;lt;/w:pPr&amp;gt;&amp;lt;w:bookmarkStart w:id="13" w:name="_STATUTE_NUMBER__35848f75_aa3c_4f0a_8869" /&amp;gt;&amp;lt;w:bookmarkStart w:id="14" w:name="_STATUTE_SS__9b8b8bb0_05ea_4942_a913_ae0" /&amp;gt;&amp;lt;w:bookmarkStart w:id="15" w:name="_PAR__3_0902e9bd_8222_469d_9159_d5a12fc2" /&amp;gt;&amp;lt;w:bookmarkStart w:id="16" w:name="_LINE__4_ce74d076_5c9b_409a_844e_7dd13f9" /&amp;gt;&amp;lt;w:bookmarkEnd w:id="6" /&amp;gt;&amp;lt;w:bookmarkEnd w:id="9" /&amp;gt;&amp;lt;w:r&amp;gt;&amp;lt;w:rPr&amp;gt;&amp;lt;w:b /&amp;gt;&amp;lt;/w:rPr&amp;gt;&amp;lt;w:t&amp;gt;1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9fe9cc7_54e6_4c49_b8" /&amp;gt;&amp;lt;w:r&amp;gt;&amp;lt;w:rPr&amp;gt;&amp;lt;w:b /&amp;gt;&amp;lt;/w:rPr&amp;gt;&amp;lt;w:t&amp;gt;Caregiver retail stor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aed8307_6563_4530_97f" /&amp;gt;&amp;lt;w:r&amp;gt;&amp;lt;w:t xml:space="preserve"&amp;gt;"Caregiver retail store" means a &amp;lt;/w:t&amp;gt;&amp;lt;/w:r&amp;gt;&amp;lt;w:bookmarkStart w:id="19" w:name="_PROCESSED_CHANGE__73c6757c_99e6_4f5b_a1" /&amp;gt;&amp;lt;w:ins w:id="20" w:author="BPS" w:date="2025-04-18T16:46:00Z"&amp;gt;&amp;lt;w:r&amp;gt;&amp;lt;w:t&amp;gt;retail&amp;lt;/w:t&amp;gt;&amp;lt;/w:r&amp;gt;&amp;lt;/w:ins&amp;gt;&amp;lt;w:r&amp;gt;&amp;lt;w:t xml:space="preserve"&amp;gt; &amp;lt;/w:t&amp;gt;&amp;lt;/w:r&amp;gt;&amp;lt;w:bookmarkEnd w:id="19" /&amp;gt;&amp;lt;w:r&amp;gt;&amp;lt;w:t xml:space="preserve"&amp;gt;store authorized in &amp;lt;/w:t&amp;gt;&amp;lt;/w:r&amp;gt;&amp;lt;w:bookmarkStart w:id="21" w:name="_LINE__5_2a3a224f_4603_40d8_ba02_cb1a106" /&amp;gt;&amp;lt;w:bookmarkEnd w:id="16" /&amp;gt;&amp;lt;w:r&amp;gt;&amp;lt;w:t&amp;gt;accordance with this chapter&amp;lt;/w:t&amp;gt;&amp;lt;/w:r&amp;gt;&amp;lt;w:bookmarkStart w:id="22" w:name="_PROCESSED_CHANGE__556dd4bd_a8a7_4df9_8e" /&amp;gt;&amp;lt;w:r&amp;gt;&amp;lt;w:t xml:space="preserve"&amp;gt; &amp;lt;/w:t&amp;gt;&amp;lt;/w:r&amp;gt;&amp;lt;w:del w:id="23" w:author="BPS" w:date="2025-04-18T16:46:00Z"&amp;gt;&amp;lt;w:r w:rsidDel="00371F57"&amp;gt;&amp;lt;w:delText&amp;gt;and used by&amp;lt;/w:delText&amp;gt;&amp;lt;/w:r&amp;gt;&amp;lt;/w:del&amp;gt;&amp;lt;w:bookmarkStart w:id="24" w:name="_PROCESSED_CHANGE__837cef28_092a_4776_be" /&amp;gt;&amp;lt;w:bookmarkEnd w:id="22" /&amp;gt;&amp;lt;w:r&amp;gt;&amp;lt;w:t xml:space="preserve"&amp;gt; &amp;lt;/w:t&amp;gt;&amp;lt;/w:r&amp;gt;&amp;lt;w:ins w:id="25" w:author="BPS" w:date="2025-04-23T13:43:00Z"&amp;gt;&amp;lt;w:r&amp;gt;&amp;lt;w:t xml:space="preserve"&amp;gt;that has regular business hours at a location &amp;lt;/w:t&amp;gt;&amp;lt;/w:r&amp;gt;&amp;lt;w:bookmarkStart w:id="26" w:name="_LINE__6_9b5cc51f_f23c_41aa_bb2c_e0c9bd7" /&amp;gt;&amp;lt;w:bookmarkEnd w:id="21" /&amp;gt;&amp;lt;w:r&amp;gt;&amp;lt;w:t&amp;gt;accessible to the general public&amp;lt;/w:t&amp;gt;&amp;lt;/w:r&amp;gt;&amp;lt;/w:ins&amp;gt;&amp;lt;w:ins w:id="27" w:author="BPS" w:date="2025-04-18T16:46:00Z"&amp;gt;&amp;lt;w:r&amp;gt;&amp;lt;w:t xml:space="preserve"&amp;gt; where&amp;lt;/w:t&amp;gt;&amp;lt;/w:r&amp;gt;&amp;lt;/w:ins&amp;gt;&amp;lt;w:bookmarkEnd w:id="24" /&amp;gt;&amp;lt;w:r&amp;gt;&amp;lt;w:t xml:space="preserve"&amp;gt; a registered caregiver &amp;lt;/w:t&amp;gt;&amp;lt;/w:r&amp;gt;&amp;lt;w:bookmarkStart w:id="28" w:name="_PROCESSED_CHANGE__99614741_9b36_4877_a6" /&amp;gt;&amp;lt;w:del w:id="29" w:author="BPS" w:date="2025-04-18T16:46:00Z"&amp;gt;&amp;lt;w:r w:rsidDel="00371F57"&amp;gt;&amp;lt;w:delText&amp;gt;to sell&amp;lt;/w:delText&amp;gt;&amp;lt;/w:r&amp;gt;&amp;lt;/w:del&amp;gt;&amp;lt;w:r&amp;gt;&amp;lt;w:t xml:space="preserve"&amp;gt; &amp;lt;/w:t&amp;gt;&amp;lt;/w:r&amp;gt;&amp;lt;w:bookmarkStart w:id="30" w:name="_PROCESSED_CHANGE__b59dd80d_2d56_4602_91" /&amp;gt;&amp;lt;w:bookmarkEnd w:id="28" /&amp;gt;&amp;lt;w:ins w:id="31" w:author="BPS" w:date="2025-04-18T16:46:00Z"&amp;gt;&amp;lt;w:r&amp;gt;&amp;lt;w:t&amp;gt;sells&amp;lt;/w:t&amp;gt;&amp;lt;/w:r&amp;gt;&amp;lt;/w:ins&amp;gt;&amp;lt;w:r&amp;gt;&amp;lt;w:t xml:space="preserve"&amp;gt; &amp;lt;/w:t&amp;gt;&amp;lt;/w:r&amp;gt;&amp;lt;w:bookmarkEnd w:id="30" /&amp;gt;&amp;lt;w:r&amp;gt;&amp;lt;w:t xml:space="preserve"&amp;gt;cannabis &amp;lt;/w:t&amp;gt;&amp;lt;/w:r&amp;gt;&amp;lt;w:bookmarkStart w:id="32" w:name="_LINE__7_98d48cde_9b09_454f_9192_278c5f5" /&amp;gt;&amp;lt;w:bookmarkEnd w:id="26" /&amp;gt;&amp;lt;w:r&amp;gt;&amp;lt;w:t xml:space="preserve"&amp;gt;paraphernalia, cannabis plants, harvested cannabis, related supplies or educational &amp;lt;/w:t&amp;gt;&amp;lt;/w:r&amp;gt;&amp;lt;w:bookmarkStart w:id="33" w:name="_LINE__8_8d7e2a87_ad32_4979_8bf3_91f5c3d" /&amp;gt;&amp;lt;w:bookmarkEnd w:id="32" /&amp;gt;&amp;lt;w:r&amp;gt;&amp;lt;w:t xml:space="preserve"&amp;gt;materials to qualifying patients &amp;lt;/w:t&amp;gt;&amp;lt;/w:r&amp;gt;&amp;lt;w:bookmarkStart w:id="34" w:name="_PROCESSED_CHANGE__15f179bd_3572_4049_99" /&amp;gt;&amp;lt;w:ins w:id="35" w:author="BPS" w:date="2025-04-18T16:47:00Z"&amp;gt;&amp;lt;w:r&amp;gt;&amp;lt;w:t&amp;gt;without an appointment&amp;lt;/w:t&amp;gt;&amp;lt;/w:r&amp;gt;&amp;lt;/w:ins&amp;gt;&amp;lt;w:r&amp;gt;&amp;lt;w:t xml:space="preserve"&amp;gt; &amp;lt;/w:t&amp;gt;&amp;lt;/w:r&amp;gt;&amp;lt;w:bookmarkEnd w:id="34" /&amp;gt;&amp;lt;w:r&amp;gt;&amp;lt;w:t xml:space="preserve"&amp;gt;and other items to the general &amp;lt;/w:t&amp;gt;&amp;lt;/w:r&amp;gt;&amp;lt;w:bookmarkStart w:id="36" w:name="_LINE__9_fc931bda_46d7_4062_9585_8217c4d" /&amp;gt;&amp;lt;w:bookmarkEnd w:id="33" /&amp;gt;&amp;lt;w:r&amp;gt;&amp;lt;w:t&amp;gt;public&amp;lt;/w:t&amp;gt;&amp;lt;/w:r&amp;gt;&amp;lt;w:bookmarkStart w:id="37" w:name="_PROCESSED_CHANGE__3849a7c6_d331_4523_aa" /&amp;gt;&amp;lt;w:r&amp;gt;&amp;lt;w:t xml:space="preserve"&amp;gt; &amp;lt;/w:t&amp;gt;&amp;lt;/w:r&amp;gt;&amp;lt;w:del w:id="38" w:author="BPS" w:date="2025-04-18T16:47:00Z"&amp;gt;&amp;lt;w:r w:rsidDel="00371F57"&amp;gt;&amp;lt;w:delText&amp;gt;at a fixed location&amp;lt;/w:delText&amp;gt;&amp;lt;/w:r&amp;gt;&amp;lt;/w:del&amp;gt;&amp;lt;w:bookmarkEnd w:id="37" /&amp;gt;&amp;lt;w:r&amp;gt;&amp;lt;w:t&amp;gt;.&amp;lt;/w:t&amp;gt;&amp;lt;/w:r&amp;gt;&amp;lt;w:bookmarkStart w:id="39" w:name="_PROCESSED_CHANGE__36b981a2_35c7_422c_9b" /&amp;gt;&amp;lt;w:r&amp;gt;&amp;lt;w:t xml:space="preserve"&amp;gt;  &amp;lt;/w:t&amp;gt;&amp;lt;/w:r&amp;gt;&amp;lt;w:ins w:id="40" w:author="BPS" w:date="2025-04-18T16:47:00Z"&amp;gt;&amp;lt;w:r&amp;gt;&amp;lt;w:t xml:space="preserve"&amp;gt;"Caregiver retail store" does not include an office at a location &amp;lt;/w:t&amp;gt;&amp;lt;/w:r&amp;gt;&amp;lt;w:bookmarkStart w:id="41" w:name="_LINE__10_c8685eff_2ea9_4558_b7d8_79a000" /&amp;gt;&amp;lt;w:bookmarkEnd w:id="36" /&amp;gt;&amp;lt;w:r&amp;gt;&amp;lt;w:t&amp;gt;not accessible to the general public where a registered caregiver provides consultation&amp;lt;/w:t&amp;gt;&amp;lt;/w:r&amp;gt;&amp;lt;/w:ins&amp;gt;&amp;lt;w:ins w:id="42" w:author="BPS" w:date="2025-04-23T13:44:00Z"&amp;gt;&amp;lt;w:r&amp;gt;&amp;lt;w:t xml:space="preserve"&amp;gt; &amp;lt;/w:t&amp;gt;&amp;lt;/w:r&amp;gt;&amp;lt;w:bookmarkStart w:id="43" w:name="_LINE__11_af06a8fc_dacd_49a0_b970_e8ef37" /&amp;gt;&amp;lt;w:bookmarkEnd w:id="41" /&amp;gt;&amp;lt;w:r&amp;gt;&amp;lt;w:t&amp;gt;services&amp;lt;/w:t&amp;gt;&amp;lt;/w:r&amp;gt;&amp;lt;/w:ins&amp;gt;&amp;lt;w:ins w:id="44" w:author="BPS" w:date="2025-04-18T16:47:00Z"&amp;gt;&amp;lt;w:r&amp;gt;&amp;lt;w:t&amp;gt;, cannabis parapherna&amp;lt;/w:t&amp;gt;&amp;lt;/w:r&amp;gt;&amp;lt;/w:ins&amp;gt;&amp;lt;w:ins w:id="45" w:author="BPS" w:date="2025-04-18T16:48:00Z"&amp;gt;&amp;lt;w:r&amp;gt;&amp;lt;w:t xml:space="preserve"&amp;gt;lia, cannabis plants, harvested cannabis, related supplies or &amp;lt;/w:t&amp;gt;&amp;lt;/w:r&amp;gt;&amp;lt;w:bookmarkStart w:id="46" w:name="_LINE__12_ab81d780_53e6_4185_9e0c_b63000" /&amp;gt;&amp;lt;w:bookmarkEnd w:id="43" /&amp;gt;&amp;lt;w:r&amp;gt;&amp;lt;w:t&amp;gt;educational materials to qualifying patients by appointment.&amp;lt;/w:t&amp;gt;&amp;lt;/w:r&amp;gt;&amp;lt;/w:ins&amp;gt;&amp;lt;w:bookmarkEnd w:id="18" /&amp;gt;&amp;lt;w:bookmarkEnd w:id="39" /&amp;gt;&amp;lt;w:bookmarkEnd w:id="46" /&amp;gt;&amp;lt;/w:p&amp;gt;&amp;lt;w:p w:rsidR="00566245" w:rsidRDefault="00566245" w:rsidP="00566245"&amp;gt;&amp;lt;w:pPr&amp;gt;&amp;lt;w:ind w:left="360" w:firstLine="360" /&amp;gt;&amp;lt;/w:pPr&amp;gt;&amp;lt;w:bookmarkStart w:id="47" w:name="_BILL_SECTION_HEADER__3a0dd129_d352_4b00" /&amp;gt;&amp;lt;w:bookmarkStart w:id="48" w:name="_BILL_SECTION__90da2c6f_39ae_4588_89cb_8" /&amp;gt;&amp;lt;w:bookmarkStart w:id="49" w:name="_PAR__4_2cfe36cb_f24a_4bb5_944b_627adfb8" /&amp;gt;&amp;lt;w:bookmarkStart w:id="50" w:name="_LINE__13_6a404bcc_9fd2_405f_80eb_63231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1" w:name="_BILL_SECTION_NUMBER__a2078918_e476_4821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22 MRSA §2421-A, sub-§27,&amp;lt;/w:t&amp;gt;&amp;lt;/w:r&amp;gt;&amp;lt;w:r&amp;gt;&amp;lt;w:t xml:space="preserve"&amp;gt; as enacted by PL 2023, c. 679, Pt. A, §3, is &amp;lt;/w:t&amp;gt;&amp;lt;/w:r&amp;gt;&amp;lt;w:bookmarkStart w:id="52" w:name="_LINE__14_49412506_5516_45d2_b970_fea95a" /&amp;gt;&amp;lt;w:bookmarkEnd w:id="50" /&amp;gt;&amp;lt;w:r&amp;gt;&amp;lt;w:t&amp;gt;amended to read:&amp;lt;/w:t&amp;gt;&amp;lt;/w:r&amp;gt;&amp;lt;w:bookmarkEnd w:id="52" /&amp;gt;&amp;lt;/w:p&amp;gt;&amp;lt;w:p w:rsidR="00566245" w:rsidRDefault="00566245" w:rsidP="00566245"&amp;gt;&amp;lt;w:pPr&amp;gt;&amp;lt;w:ind w:left="360" w:firstLine="360" /&amp;gt;&amp;lt;/w:pPr&amp;gt;&amp;lt;w:bookmarkStart w:id="53" w:name="_STATUTE_NUMBER__8717109b_a825_4472_a43e" /&amp;gt;&amp;lt;w:bookmarkStart w:id="54" w:name="_STATUTE_SS__6dbe3e80_8fab_49cc_8b26_300" /&amp;gt;&amp;lt;w:bookmarkStart w:id="55" w:name="_PAR__5_7e1a6ed8_585c_4afa_851f_41f48749" /&amp;gt;&amp;lt;w:bookmarkStart w:id="56" w:name="_LINE__15_d4b7f426_bba7_406c_8746_e3e92f" /&amp;gt;&amp;lt;w:bookmarkEnd w:id="47" /&amp;gt;&amp;lt;w:bookmarkEnd w:id="49" /&amp;gt;&amp;lt;w:r&amp;gt;&amp;lt;w:rPr&amp;gt;&amp;lt;w:b /&amp;gt;&amp;lt;/w:rPr&amp;gt;&amp;lt;w:t&amp;gt;27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f4126224_9c92_4bcc_b3" /&amp;gt;&amp;lt;w:r&amp;gt;&amp;lt;w:rPr&amp;gt;&amp;lt;w:b /&amp;gt;&amp;lt;/w:rPr&amp;gt;&amp;lt;w:t&amp;gt;Manufacturing facility.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de084c9a_2bfe_4275_a59" /&amp;gt;&amp;lt;w:r&amp;gt;&amp;lt;w:t xml:space="preserve"&amp;gt;"Manufacturing facility" means a registered tier 1 or tier &amp;lt;/w:t&amp;gt;&amp;lt;/w:r&amp;gt;&amp;lt;w:bookmarkStart w:id="59" w:name="_LINE__16_52a0eb83_e133_4e1d_9a52_89e9b2" /&amp;gt;&amp;lt;w:bookmarkEnd w:id="56" /&amp;gt;&amp;lt;w:r&amp;gt;&amp;lt;w:t&amp;gt;2 manufacturing facility&amp;lt;/w:t&amp;gt;&amp;lt;/w:r&amp;gt;&amp;lt;w:bookmarkStart w:id="60" w:name="_PROCESSED_CHANGE__db19e8b6_56bd_48f7_ba" /&amp;gt;&amp;lt;w:r&amp;gt;&amp;lt;w:t xml:space="preserve"&amp;gt; &amp;lt;/w:t&amp;gt;&amp;lt;/w:r&amp;gt;&amp;lt;w:del w:id="61" w:author="BPS" w:date="2025-04-10T11:16:00Z"&amp;gt;&amp;lt;w:r w:rsidDel="00F41580"&amp;gt;&amp;lt;w:delText xml:space="preserve"&amp;gt;or a person authorized to engage in cannabis extraction in &amp;lt;/w:delText&amp;gt;&amp;lt;/w:r&amp;gt;&amp;lt;w:bookmarkStart w:id="62" w:name="_LINE__17_66c8eb78_98bd_4c61_8a9c_69a883" /&amp;gt;&amp;lt;w:bookmarkEnd w:id="59" /&amp;gt;&amp;lt;w:r w:rsidDel="00F41580"&amp;gt;&amp;lt;w:delText&amp;gt;accordance with this chapter&amp;lt;/w:delText&amp;gt;&amp;lt;/w:r&amp;gt;&amp;lt;/w:del&amp;gt;&amp;lt;w:bookmarkEnd w:id="60" /&amp;gt;&amp;lt;w:r&amp;gt;&amp;lt;w:t&amp;gt;.&amp;lt;/w:t&amp;gt;&amp;lt;/w:r&amp;gt;&amp;lt;w:bookmarkEnd w:id="58" /&amp;gt;&amp;lt;w:bookmarkEnd w:id="62" /&amp;gt;&amp;lt;/w:p&amp;gt;&amp;lt;w:p w:rsidR="00566245" w:rsidRDefault="00566245" w:rsidP="00566245"&amp;gt;&amp;lt;w:pPr&amp;gt;&amp;lt;w:ind w:left="360" w:firstLine="360" /&amp;gt;&amp;lt;/w:pPr&amp;gt;&amp;lt;w:bookmarkStart w:id="63" w:name="_BILL_SECTION_HEADER__c2180e3f_9a77_4383" /&amp;gt;&amp;lt;w:bookmarkStart w:id="64" w:name="_BILL_SECTION__f9442964_3eec_497e_8b67_6" /&amp;gt;&amp;lt;w:bookmarkStart w:id="65" w:name="_PAR__6_449285a3_ab44_444f_aab0_f32d2eec" /&amp;gt;&amp;lt;w:bookmarkStart w:id="66" w:name="_LINE__18_d7b5b321_a816_459d_85a5_2532ee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7" w:name="_BILL_SECTION_NUMBER__ed236d29_3068_4eda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  22 MRSA §2421-A, sub-§42,&amp;lt;/w:t&amp;gt;&amp;lt;/w:r&amp;gt;&amp;lt;w:r&amp;gt;&amp;lt;w:t xml:space="preserve"&amp;gt; as enacted by PL 2023, c. 679, Pt. A, §3, is &amp;lt;/w:t&amp;gt;&amp;lt;/w:r&amp;gt;&amp;lt;w:bookmarkStart w:id="68" w:name="_LINE__19_780acee9_af43_4f5e_9aa7_17c7ff" /&amp;gt;&amp;lt;w:bookmarkEnd w:id="66" /&amp;gt;&amp;lt;w:r&amp;gt;&amp;lt;w:t&amp;gt;amended to read:&amp;lt;/w:t&amp;gt;&amp;lt;/w:r&amp;gt;&amp;lt;w:bookmarkEnd w:id="68" /&amp;gt;&amp;lt;/w:p&amp;gt;&amp;lt;w:p w:rsidR="00566245" w:rsidRDefault="00566245" w:rsidP="00566245"&amp;gt;&amp;lt;w:pPr&amp;gt;&amp;lt;w:ind w:left="360" w:firstLine="360" /&amp;gt;&amp;lt;/w:pPr&amp;gt;&amp;lt;w:bookmarkStart w:id="69" w:name="_STATUTE_NUMBER__99c89d45_452c_4332_9fdf" /&amp;gt;&amp;lt;w:bookmarkStart w:id="70" w:name="_STATUTE_SS__b42a2e54_9996_4aa4_bf17_ce3" /&amp;gt;&amp;lt;w:bookmarkStart w:id="71" w:name="_PAR__7_0e97622b_da68_49c1_a42b_bbd7f514" /&amp;gt;&amp;lt;w:bookmarkStart w:id="72" w:name="_LINE__20_52a78221_2429_4063_acd3_26d38d" /&amp;gt;&amp;lt;w:bookmarkEnd w:id="63" /&amp;gt;&amp;lt;w:bookmarkEnd w:id="65" /&amp;gt;&amp;lt;w:r&amp;gt;&amp;lt;w:rPr&amp;gt;&amp;lt;w:b /&amp;gt;&amp;lt;/w:rPr&amp;gt;&amp;lt;w:t&amp;gt;42&amp;lt;/w:t&amp;gt;&amp;lt;/w:r&amp;gt;&amp;lt;w:bookmarkEnd w:id="69" /&amp;gt;&amp;lt;w:r&amp;gt;&amp;lt;w:rPr&amp;gt;&amp;lt;w:b /&amp;gt;&amp;lt;/w:rPr&amp;gt;&amp;lt;w:t xml:space="preserve"&amp;gt;.  &amp;lt;/w:t&amp;gt;&amp;lt;/w:r&amp;gt;&amp;lt;w:bookmarkStart w:id="73" w:name="_STATUTE_HEADNOTE__38c48c0b_bcde_46c0_a7" /&amp;gt;&amp;lt;w:r&amp;gt;&amp;lt;w:rPr&amp;gt;&amp;lt;w:b /&amp;gt;&amp;lt;/w:rPr&amp;gt;&amp;lt;w:t&amp;gt;Registrant.&amp;lt;/w:t&amp;gt;&amp;lt;/w:r&amp;gt;&amp;lt;w:bookmarkEnd w:id="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" w:name="_STATUTE_CONTENT__1cfa11ca_9070_4b47_bad" /&amp;gt;&amp;lt;w:r&amp;gt;&amp;lt;w:t xml:space="preserve"&amp;gt;"Registrant" means a registered caregiver, dispensary, cannabis &amp;lt;/w:t&amp;gt;&amp;lt;/w:r&amp;gt;&amp;lt;w:bookmarkStart w:id="75" w:name="_LINE__21_878b57b7_6902_4727_8747_46502e" /&amp;gt;&amp;lt;w:bookmarkEnd w:id="72" /&amp;gt;&amp;lt;w:r&amp;gt;&amp;lt;w:t&amp;gt;testing facility&amp;lt;/w:t&amp;gt;&amp;lt;/w:r&amp;gt;&amp;lt;w:bookmarkStart w:id="76" w:name="_PROCESSED_CHANGE__8a96efc6_84ed_41d4_a4" /&amp;gt;&amp;lt;w:del w:id="77" w:author="BPS" w:date="2025-03-08T13:01:00Z"&amp;gt;&amp;lt;w:r w:rsidDel="004631C3"&amp;gt;&amp;lt;w:delText&amp;gt;,&amp;lt;/w:delText&amp;gt;&amp;lt;/w:r&amp;gt;&amp;lt;/w:del&amp;gt;&amp;lt;w:bookmarkStart w:id="78" w:name="_PROCESSED_CHANGE__8d0e8df1_3788_41ed_99" /&amp;gt;&amp;lt;w:bookmarkEnd w:id="76" /&amp;gt;&amp;lt;w:r&amp;gt;&amp;lt;w:t xml:space="preserve"&amp;gt; &amp;lt;/w:t&amp;gt;&amp;lt;/w:r&amp;gt;&amp;lt;w:ins w:id="79" w:author="BPS" w:date="2025-03-08T13:01:00Z"&amp;gt;&amp;lt;w:r&amp;gt;&amp;lt;w:t&amp;gt;or&amp;lt;/w:t&amp;gt;&amp;lt;/w:r&amp;gt;&amp;lt;/w:ins&amp;gt;&amp;lt;w:bookmarkEnd w:id="78" /&amp;gt;&amp;lt;w:r&amp;gt;&amp;lt;w:t xml:space="preserve"&amp;gt; manufacturing facility&amp;lt;/w:t&amp;gt;&amp;lt;/w:r&amp;gt;&amp;lt;w:bookmarkStart w:id="80" w:name="_PROCESSED_CHANGE__76993c55_0572_424b_8a" /&amp;gt;&amp;lt;w:r&amp;gt;&amp;lt;w:t xml:space="preserve"&amp;gt; &amp;lt;/w:t&amp;gt;&amp;lt;/w:r&amp;gt;&amp;lt;w:del w:id="81" w:author="BPS" w:date="2025-03-08T13:01:00Z"&amp;gt;&amp;lt;w:r w:rsidDel="004631C3"&amp;gt;&amp;lt;w:delText xml:space="preserve"&amp;gt;or person authorized to engage in cannabis &amp;lt;/w:delText&amp;gt;&amp;lt;/w:r&amp;gt;&amp;lt;w:bookmarkStart w:id="82" w:name="_LINE__22_46294cd6_1c2e_4500_8eba_cffdc5" /&amp;gt;&amp;lt;w:bookmarkEnd w:id="75" /&amp;gt;&amp;lt;w:r w:rsidDel="004631C3"&amp;gt;&amp;lt;w:delText&amp;gt;extraction using inherently hazardous substances under this chapter&amp;lt;/w:delText&amp;gt;&amp;lt;/w:r&amp;gt;&amp;lt;/w:del&amp;gt;&amp;lt;w:bookmarkEnd w:id="80" /&amp;gt;&amp;lt;w:r&amp;gt;&amp;lt;w:t xml:space="preserve"&amp;gt;.  &amp;lt;/w:t&amp;gt;&amp;lt;/w:r&amp;gt;&amp;lt;w:bookmarkEnd w:id="74" /&amp;gt;&amp;lt;w:bookmarkEnd w:id="82" /&amp;gt;&amp;lt;/w:p&amp;gt;&amp;lt;w:p w:rsidR="00566245" w:rsidRDefault="00566245" w:rsidP="00566245"&amp;gt;&amp;lt;w:pPr&amp;gt;&amp;lt;w:ind w:left="360" w:firstLine="360" /&amp;gt;&amp;lt;/w:pPr&amp;gt;&amp;lt;w:bookmarkStart w:id="83" w:name="_BILL_SECTION_HEADER__36799ffc_99ea_4472" /&amp;gt;&amp;lt;w:bookmarkStart w:id="84" w:name="_BILL_SECTION__2ea3496c_f135_4c3a_836e_b" /&amp;gt;&amp;lt;w:bookmarkStart w:id="85" w:name="_PAR__8_d279fe15_9d2f_4753_81e7_31548246" /&amp;gt;&amp;lt;w:bookmarkStart w:id="86" w:name="_LINE__23_3dca39fe_c20d_4cbe_b217_625aa9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7" w:name="_BILL_SECTION_NUMBER__20f5c324_dea3_4847" /&amp;gt;&amp;lt;w:r&amp;gt;&amp;lt;w:rPr&amp;gt;&amp;lt;w:b /&amp;gt;&amp;lt;w:sz w:val="24" /&amp;gt;&amp;lt;/w:rPr&amp;gt;&amp;lt;w:t&amp;gt;4&amp;lt;/w:t&amp;gt;&amp;lt;/w:r&amp;gt;&amp;lt;w:bookmarkEnd w:id="87" /&amp;gt;&amp;lt;w:r&amp;gt;&amp;lt;w:rPr&amp;gt;&amp;lt;w:b /&amp;gt;&amp;lt;w:sz w:val="24" /&amp;gt;&amp;lt;/w:rPr&amp;gt;&amp;lt;w:t&amp;gt;.  22 MRSA §2421-A, sub-§43,&amp;lt;/w:t&amp;gt;&amp;lt;/w:r&amp;gt;&amp;lt;w:r&amp;gt;&amp;lt;w:t xml:space="preserve"&amp;gt; as enacted by PL 2023, c. 679, Pt. A, §3, is &amp;lt;/w:t&amp;gt;&amp;lt;/w:r&amp;gt;&amp;lt;w:bookmarkStart w:id="88" w:name="_LINE__24_872689f0_6c43_4386_b498_33cf28" /&amp;gt;&amp;lt;w:bookmarkEnd w:id="86" /&amp;gt;&amp;lt;w:r&amp;gt;&amp;lt;w:t&amp;gt;amended to read:&amp;lt;/w:t&amp;gt;&amp;lt;/w:r&amp;gt;&amp;lt;w:bookmarkEnd w:id="88" /&amp;gt;&amp;lt;/w:p&amp;gt;&amp;lt;w:p w:rsidR="00566245" w:rsidRDefault="00566245" w:rsidP="00566245"&amp;gt;&amp;lt;w:pPr&amp;gt;&amp;lt;w:ind w:left="360" w:firstLine="360" /&amp;gt;&amp;lt;/w:pPr&amp;gt;&amp;lt;w:bookmarkStart w:id="89" w:name="_STATUTE_NUMBER__099b0041_6d2e_4de5_b895" /&amp;gt;&amp;lt;w:bookmarkStart w:id="90" w:name="_STATUTE_SS__daa57611_9778_449d_92d3_9e5" /&amp;gt;&amp;lt;w:bookmarkStart w:id="91" w:name="_PAR__9_86924df7_3eeb_49c9_8add_d3fc27fc" /&amp;gt;&amp;lt;w:bookmarkStart w:id="92" w:name="_LINE__25_cd608b67_94da_4630_b67d_ec718c" /&amp;gt;&amp;lt;w:bookmarkEnd w:id="83" /&amp;gt;&amp;lt;w:bookmarkEnd w:id="85" /&amp;gt;&amp;lt;w:r&amp;gt;&amp;lt;w:rPr&amp;gt;&amp;lt;w:b /&amp;gt;&amp;lt;/w:rPr&amp;gt;&amp;lt;w:t&amp;gt;43&amp;lt;/w:t&amp;gt;&amp;lt;/w:r&amp;gt;&amp;lt;w:bookmarkEnd w:id="89" /&amp;gt;&amp;lt;w:r&amp;gt;&amp;lt;w:rPr&amp;gt;&amp;lt;w:b /&amp;gt;&amp;lt;/w:rPr&amp;gt;&amp;lt;w:t xml:space="preserve"&amp;gt;.  &amp;lt;/w:t&amp;gt;&amp;lt;/w:r&amp;gt;&amp;lt;w:bookmarkStart w:id="93" w:name="_STATUTE_HEADNOTE__e0a8ce03_8a42_48e0_9b" /&amp;gt;&amp;lt;w:r&amp;gt;&amp;lt;w:rPr&amp;gt;&amp;lt;w:b /&amp;gt;&amp;lt;/w:rPr&amp;gt;&amp;lt;w:t&amp;gt;Registrant agent.&amp;lt;/w:t&amp;gt;&amp;lt;/w:r&amp;gt;&amp;lt;w:bookmarkEnd w:id="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" w:name="_STATUTE_CONTENT__2936ffdc_8ed4_41ad_97a" /&amp;gt;&amp;lt;w:r&amp;gt;&amp;lt;w:t xml:space="preserve"&amp;gt;"Registrant agent" means an assistant, employee, officer, &amp;lt;/w:t&amp;gt;&amp;lt;/w:r&amp;gt;&amp;lt;w:bookmarkStart w:id="95" w:name="_LINE__26_7dadc970_944e_4f23_a4df_8161f8" /&amp;gt;&amp;lt;w:bookmarkEnd w:id="92" /&amp;gt;&amp;lt;w:r&amp;gt;&amp;lt;w:t xml:space="preserve"&amp;gt;director or other authorized agent of a registered caregiver, dispensary, cannabis testing &amp;lt;/w:t&amp;gt;&amp;lt;/w:r&amp;gt;&amp;lt;w:bookmarkStart w:id="96" w:name="_LINE__27_a6b76784_d889_4f59_a38a_479860" /&amp;gt;&amp;lt;w:bookmarkEnd w:id="95" /&amp;gt;&amp;lt;w:r&amp;gt;&amp;lt;w:t&amp;gt;facility&amp;lt;/w:t&amp;gt;&amp;lt;/w:r&amp;gt;&amp;lt;w:bookmarkStart w:id="97" w:name="_PROCESSED_CHANGE__21cf993f_4971_4c9d_8b" /&amp;gt;&amp;lt;w:del w:id="98" w:author="BPS" w:date="2025-03-08T13:02:00Z"&amp;gt;&amp;lt;w:r w:rsidDel="004631C3"&amp;gt;&amp;lt;w:delText&amp;gt;,&amp;lt;/w:delText&amp;gt;&amp;lt;/w:r&amp;gt;&amp;lt;/w:del&amp;gt;&amp;lt;w:bookmarkStart w:id="99" w:name="_PROCESSED_CHANGE__4e7b12a0_672a_4174_b8" /&amp;gt;&amp;lt;w:bookmarkEnd w:id="97" /&amp;gt;&amp;lt;w:r&amp;gt;&amp;lt;w:t xml:space="preserve"&amp;gt; &amp;lt;/w:t&amp;gt;&amp;lt;/w:r&amp;gt;&amp;lt;w:ins w:id="100" w:author="BPS" w:date="2025-03-08T13:02:00Z"&amp;gt;&amp;lt;w:r&amp;gt;&amp;lt;w:t&amp;gt;or&amp;lt;/w:t&amp;gt;&amp;lt;/w:r&amp;gt;&amp;lt;/w:ins&amp;gt;&amp;lt;w:bookmarkEnd w:id="99" /&amp;gt;&amp;lt;w:r&amp;gt;&amp;lt;w:t xml:space="preserve"&amp;gt; manufacturing facility&amp;lt;/w:t&amp;gt;&amp;lt;/w:r&amp;gt;&amp;lt;w:bookmarkStart w:id="101" w:name="_PROCESSED_CHANGE__ec9bf94b_c629_4b46_8d" /&amp;gt;&amp;lt;w:r&amp;gt;&amp;lt;w:t xml:space="preserve"&amp;gt; &amp;lt;/w:t&amp;gt;&amp;lt;/w:r&amp;gt;&amp;lt;w:del w:id="102" w:author="BPS" w:date="2025-03-08T13:02:00Z"&amp;gt;&amp;lt;w:r w:rsidDel="004631C3"&amp;gt;&amp;lt;w:delText xml:space="preserve"&amp;gt;or person authorized to engage in cannabis extraction &amp;lt;/w:delText&amp;gt;&amp;lt;/w:r&amp;gt;&amp;lt;w:bookmarkStart w:id="103" w:name="_LINE__28_7aae5d41_cc07_48c6_a966_cf7781" /&amp;gt;&amp;lt;w:bookmarkEnd w:id="96" /&amp;gt;&amp;lt;w:r w:rsidDel="004631C3"&amp;gt;&amp;lt;w:delText&amp;gt;using inherently hazardous substances under this chapter&amp;lt;/w:delText&amp;gt;&amp;lt;/w:r&amp;gt;&amp;lt;/w:del&amp;gt;&amp;lt;w:bookmarkEnd w:id="101" /&amp;gt;&amp;lt;w:r&amp;gt;&amp;lt;w:t xml:space="preserve"&amp;gt;.   &amp;lt;/w:t&amp;gt;&amp;lt;/w:r&amp;gt;&amp;lt;w:bookmarkEnd w:id="94" /&amp;gt;&amp;lt;w:bookmarkEnd w:id="103" /&amp;gt;&amp;lt;/w:p&amp;gt;&amp;lt;w:p w:rsidR="00566245" w:rsidRDefault="00566245" w:rsidP="00566245"&amp;gt;&amp;lt;w:pPr&amp;gt;&amp;lt;w:ind w:left="360" w:firstLine="360" /&amp;gt;&amp;lt;/w:pPr&amp;gt;&amp;lt;w:bookmarkStart w:id="104" w:name="_BILL_SECTION_HEADER__7ee7d967_d3bb_49f4" /&amp;gt;&amp;lt;w:bookmarkStart w:id="105" w:name="_BILL_SECTION__b545524e_bc85_4d40_8185_0" /&amp;gt;&amp;lt;w:bookmarkStart w:id="106" w:name="_PAR__10_dabe8422_2830_4b66_9ac0_0e1325c" /&amp;gt;&amp;lt;w:bookmarkStart w:id="107" w:name="_LINE__29_101f0a5a_b7a6_42b1_a8ef_218da9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8" w:name="_BILL_SECTION_NUMBER__32836f56_b601_43b6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&amp;gt;.  22 MRSA §2422-A,&amp;lt;/w:t&amp;gt;&amp;lt;/w:r&amp;gt;&amp;lt;w:r&amp;gt;&amp;lt;w:t xml:space="preserve"&amp;gt; as repealed and replaced by PL 2023, c. 365, §1, is &amp;lt;/w:t&amp;gt;&amp;lt;/w:r&amp;gt;&amp;lt;w:bookmarkStart w:id="109" w:name="_LINE__30_8ae136f7_027e_4178_b561_c8f317" /&amp;gt;&amp;lt;w:bookmarkEnd w:id="107" /&amp;gt;&amp;lt;w:r&amp;gt;&amp;lt;w:t&amp;gt;amended by amending the section headnote to read:&amp;lt;/w:t&amp;gt;&amp;lt;/w:r&amp;gt;&amp;lt;w:bookmarkEnd w:id="109" /&amp;gt;&amp;lt;/w:p&amp;gt;&amp;lt;w:p w:rsidR="00566245" w:rsidRDefault="00566245" w:rsidP="00566245"&amp;gt;&amp;lt;w:pPr&amp;gt;&amp;lt;w:ind w:left="1080" w:hanging="720" /&amp;gt;&amp;lt;/w:pPr&amp;gt;&amp;lt;w:bookmarkStart w:id="110" w:name="_STATUTE_S__503de46b_d02e_4538_b905_5655" /&amp;gt;&amp;lt;w:bookmarkStart w:id="111" w:name="_PAR__11_0d445127_bc0b_4b8c_a388_6872148" /&amp;gt;&amp;lt;w:bookmarkStart w:id="112" w:name="_LINE__31_1c79472e_0315_4b11_bcb2_b88bdc" /&amp;gt;&amp;lt;w:bookmarkEnd w:id="104" /&amp;gt;&amp;lt;w:bookmarkEnd w:id="106" /&amp;gt;&amp;lt;w:r&amp;gt;&amp;lt;w:rPr&amp;gt;&amp;lt;w:b /&amp;gt;&amp;lt;/w:rPr&amp;gt;&amp;lt;w:t&amp;gt;§&amp;lt;/w:t&amp;gt;&amp;lt;/w:r&amp;gt;&amp;lt;w:bookmarkStart w:id="113" w:name="_STATUTE_NUMBER__4458bea8_0d54_4f0e_b385" /&amp;gt;&amp;lt;w:r&amp;gt;&amp;lt;w:rPr&amp;gt;&amp;lt;w:b /&amp;gt;&amp;lt;/w:rPr&amp;gt;&amp;lt;w:t&amp;gt;2422-A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4" w:name="_STATUTE_HEADNOTE__cc505fe1_d230_4b97_99" /&amp;gt;&amp;lt;w:r&amp;gt;&amp;lt;w:rPr&amp;gt;&amp;lt;w:b /&amp;gt;&amp;lt;/w:rPr&amp;gt;&amp;lt;w:t&amp;gt;Administration and enforcement; rulemaking&amp;lt;/w:t&amp;gt;&amp;lt;/w:r&amp;gt;&amp;lt;w:bookmarkStart w:id="115" w:name="_PROCESSED_CHANGE__74593a11_a60b_48ba_bc" /&amp;gt;&amp;lt;w:ins w:id="116" w:author="BPS" w:date="2025-04-10T11:17:00Z"&amp;gt;&amp;lt;w:r&amp;gt;&amp;lt;w:rPr&amp;gt;&amp;lt;w:b /&amp;gt;&amp;lt;/w:rPr&amp;gt;&amp;lt;w:t xml:space="preserve"&amp;gt;; forms and guidance &amp;lt;/w:t&amp;gt;&amp;lt;/w:r&amp;gt;&amp;lt;w:bookmarkStart w:id="117" w:name="_LINE__32_c00932b4_685c_48cb_b7ff_88101a" /&amp;gt;&amp;lt;w:bookmarkEnd w:id="112" /&amp;gt;&amp;lt;w:r&amp;gt;&amp;lt;w:rPr&amp;gt;&amp;lt;w:b /&amp;gt;&amp;lt;/w:rPr&amp;gt;&amp;lt;w:t&amp;gt;documents&amp;lt;/w:t&amp;gt;&amp;lt;/w:r&amp;gt;&amp;lt;/w:ins&amp;gt;&amp;lt;w:bookmarkEnd w:id="114" /&amp;gt;&amp;lt;w:bookmarkEnd w:id="115" /&amp;gt;&amp;lt;w:bookmarkEnd w:id="117" /&amp;gt;&amp;lt;/w:p&amp;gt;&amp;lt;w:p w:rsidR="00566245" w:rsidRDefault="00566245" w:rsidP="00566245"&amp;gt;&amp;lt;w:pPr&amp;gt;&amp;lt;w:ind w:left="360" w:firstLine="360" /&amp;gt;&amp;lt;/w:pPr&amp;gt;&amp;lt;w:bookmarkStart w:id="118" w:name="_BILL_SECTION_HEADER__d78961d0_7a20_4bbb" /&amp;gt;&amp;lt;w:bookmarkStart w:id="119" w:name="_BILL_SECTION__4769019c_c2eb_4afa_aa7b_a" /&amp;gt;&amp;lt;w:bookmarkStart w:id="120" w:name="_PAR__12_1fbaa6a8_0325_4165_a4a3_36315b0" /&amp;gt;&amp;lt;w:bookmarkStart w:id="121" w:name="_LINE__33_c7760f51_f8ce_4691_ac07_1ab7b4" /&amp;gt;&amp;lt;w:bookmarkEnd w:id="105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2" w:name="_BILL_SECTION_NUMBER__3718afa1_8b04_481d" /&amp;gt;&amp;lt;w:r&amp;gt;&amp;lt;w:rPr&amp;gt;&amp;lt;w:b /&amp;gt;&amp;lt;w:sz w:val="24" /&amp;gt;&amp;lt;/w:rPr&amp;gt;&amp;lt;w:t&amp;gt;6&amp;lt;/w:t&amp;gt;&amp;lt;/w:r&amp;gt;&amp;lt;w:bookmarkEnd w:id="122" /&amp;gt;&amp;lt;w:r&amp;gt;&amp;lt;w:rPr&amp;gt;&amp;lt;w:b /&amp;gt;&amp;lt;w:sz w:val="24" /&amp;gt;&amp;lt;/w:rPr&amp;gt;&amp;lt;w:t&amp;gt;.  22 MRSA §2422-A, sub-§3&amp;lt;/w:t&amp;gt;&amp;lt;/w:r&amp;gt;&amp;lt;w:r&amp;gt;&amp;lt;w:t xml:space="preserve"&amp;gt; is enacted to read:&amp;lt;/w:t&amp;gt;&amp;lt;/w:r&amp;gt;&amp;lt;w:bookmarkEnd w:id="121" /&amp;gt;&amp;lt;/w:p&amp;gt;&amp;lt;w:p w:rsidR="00566245" w:rsidRDefault="00566245" w:rsidP="00566245"&amp;gt;&amp;lt;w:pPr&amp;gt;&amp;lt;w:ind w:left="360" w:firstLine="360" /&amp;gt;&amp;lt;w:rPr&amp;gt;&amp;lt;w:ins w:id="123" w:author="BPS" w:date="2025-03-08T13:04:00Z" /&amp;gt;&amp;lt;/w:rPr&amp;gt;&amp;lt;/w:pPr&amp;gt;&amp;lt;w:bookmarkStart w:id="124" w:name="_STATUTE_NUMBER__cf0ac9ef_22e4_4487_846a" /&amp;gt;&amp;lt;w:bookmarkStart w:id="125" w:name="_STATUTE_SS__1a80eb9c_7cca_4caa_aedc_70a" /&amp;gt;&amp;lt;w:bookmarkStart w:id="126" w:name="_PAR__13_0f6a5fdd_465f_40b7_889a_4350db3" /&amp;gt;&amp;lt;w:bookmarkStart w:id="127" w:name="_LINE__34_9cf86096_e21a_482a_b387_6f9850" /&amp;gt;&amp;lt;w:bookmarkStart w:id="128" w:name="_PROCESSED_CHANGE__900cf888_fba6_49c7_be" /&amp;gt;&amp;lt;w:bookmarkEnd w:id="118" /&amp;gt;&amp;lt;w:bookmarkEnd w:id="120" /&amp;gt;&amp;lt;w:ins w:id="129" w:author="BPS" w:date="2025-03-08T13:04:00Z"&amp;gt;&amp;lt;w:r&amp;gt;&amp;lt;w:rPr&amp;gt;&amp;lt;w:b /&amp;gt;&amp;lt;/w:rPr&amp;gt;&amp;lt;w:t&amp;gt;3&amp;lt;/w:t&amp;gt;&amp;lt;/w:r&amp;gt;&amp;lt;w:bookmarkEnd w:id="124" /&amp;gt;&amp;lt;w:r&amp;gt;&amp;lt;w:rPr&amp;gt;&amp;lt;w:b /&amp;gt;&amp;lt;/w:rPr&amp;gt;&amp;lt;w:t xml:space="preserve"&amp;gt;.  &amp;lt;/w:t&amp;gt;&amp;lt;/w:r&amp;gt;&amp;lt;w:bookmarkStart w:id="130" w:name="_STATUTE_HEADNOTE__b88a3308_05fc_4e24_ae" /&amp;gt;&amp;lt;w:r&amp;gt;&amp;lt;w:rPr&amp;gt;&amp;lt;w:b /&amp;gt;&amp;lt;/w:rPr&amp;gt;&amp;lt;w:t xml:space="preserve"&amp;gt;Forms and guidance documents. &amp;lt;/w:t&amp;gt;&amp;lt;/w:r&amp;gt;&amp;lt;w:r&amp;gt;&amp;lt;w:t xml:space="preserve"&amp;gt; &amp;lt;/w:t&amp;gt;&amp;lt;/w:r&amp;gt;&amp;lt;w:bookmarkStart w:id="131" w:name="_STATUTE_CONTENT__4a13b37d_ed09_4d24_82a" /&amp;gt;&amp;lt;w:bookmarkEnd w:id="130" /&amp;gt;&amp;lt;w:r w:rsidRPr="00B647B5"&amp;gt;&amp;lt;w:t xml:space="preserve"&amp;gt;Except where explicitly authorized or directed &amp;lt;/w:t&amp;gt;&amp;lt;/w:r&amp;gt;&amp;lt;w:bookmarkStart w:id="132" w:name="_LINE__35_24b1739f_4060_4a5a_adc2_489156" /&amp;gt;&amp;lt;w:bookmarkEnd w:id="127" /&amp;gt;&amp;lt;w:r w:rsidRPr="00B647B5"&amp;gt;&amp;lt;w:t&amp;gt;under this chapter, the department may not:&amp;lt;/w:t&amp;gt;&amp;lt;/w:r&amp;gt;&amp;lt;w:bookmarkEnd w:id="132" /&amp;gt;&amp;lt;/w:ins&amp;gt;&amp;lt;/w:p&amp;gt;&amp;lt;w:p w:rsidR="00566245" w:rsidRDefault="00566245" w:rsidP="00566245"&amp;gt;&amp;lt;w:pPr&amp;gt;&amp;lt;w:ind w:left="720" /&amp;gt;&amp;lt;w:rPr&amp;gt;&amp;lt;w:ins w:id="133" w:author="BPS" w:date="2025-03-08T13:04:00Z" /&amp;gt;&amp;lt;/w:rPr&amp;gt;&amp;lt;/w:pPr&amp;gt;&amp;lt;w:bookmarkStart w:id="134" w:name="_STATUTE_NUMBER__1721077e_2e2b_4015_8d50" /&amp;gt;&amp;lt;w:bookmarkStart w:id="135" w:name="_STATUTE_P__e16d8189_6bae_4b9e_8f21_2f26" /&amp;gt;&amp;lt;w:bookmarkStart w:id="136" w:name="_PAR__14_e2bbeeed_1ef1_46ef_99bd_8474bbf" /&amp;gt;&amp;lt;w:bookmarkStart w:id="137" w:name="_LINE__36_3212a887_bab0_48e4_a216_2d28ae" /&amp;gt;&amp;lt;w:bookmarkEnd w:id="126" /&amp;gt;&amp;lt;w:bookmarkEnd w:id="131" /&amp;gt;&amp;lt;w:ins w:id="138" w:author="BPS" w:date="2025-03-08T13:04:00Z"&amp;gt;&amp;lt;w:r&amp;gt;&amp;lt;w:t&amp;gt;A&amp;lt;/w:t&amp;gt;&amp;lt;/w:r&amp;gt;&amp;lt;w:bookmarkEnd w:id="134" /&amp;gt;&amp;lt;w:r&amp;gt;&amp;lt;w:t xml:space="preserve"&amp;gt;.  &amp;lt;/w:t&amp;gt;&amp;lt;/w:r&amp;gt;&amp;lt;w:bookmarkStart w:id="139" w:name="_STATUTE_CONTENT__afa9e194_c39f_4e50_afb" /&amp;gt;&amp;lt;w:r w:rsidRPr="00B647B5"&amp;gt;&amp;lt;w:t xml:space="preserve"&amp;gt;Require a registered caregiver, dispensary, cannabis testing facility or &amp;lt;/w:t&amp;gt;&amp;lt;/w:r&amp;gt;&amp;lt;w:bookmarkStart w:id="140" w:name="_LINE__37_ea9c59bd_a0df_4d49_a7d4_9bcb9b" /&amp;gt;&amp;lt;w:bookmarkEnd w:id="137" /&amp;gt;&amp;lt;w:r w:rsidRPr="00B647B5"&amp;gt;&amp;lt;w:t xml:space="preserve"&amp;gt;manufacturing facility to use a form issued by the department in complying with the &amp;lt;/w:t&amp;gt;&amp;lt;/w:r&amp;gt;&amp;lt;w:bookmarkStart w:id="141" w:name="_LINE__38_e7c07bf5_f4bd_480b_b4e4_aee9aa" /&amp;gt;&amp;lt;w:bookmarkEnd w:id="140" /&amp;gt;&amp;lt;w:r w:rsidRPr="00B647B5"&amp;gt;&amp;lt;w:t&amp;gt;requirements of this chapter or the rules adopted pursuant to this chapter; or&amp;lt;/w:t&amp;gt;&amp;lt;/w:r&amp;gt;&amp;lt;w:bookmarkEnd w:id="141" /&amp;gt;&amp;lt;/w:ins&amp;gt;&amp;lt;/w:p&amp;gt;&amp;lt;w:p w:rsidR="00566245" w:rsidRDefault="00566245" w:rsidP="00566245"&amp;gt;&amp;lt;w:pPr&amp;gt;&amp;lt;w:ind w:left="720" /&amp;gt;&amp;lt;/w:pPr&amp;gt;&amp;lt;w:bookmarkStart w:id="142" w:name="_STATUTE_NUMBER__8900ad08_ba23_4a00_84f6" /&amp;gt;&amp;lt;w:bookmarkStart w:id="143" w:name="_STATUTE_P__63446c8e_5806_464a_a73b_fa28" /&amp;gt;&amp;lt;w:bookmarkStart w:id="144" w:name="_PAR__15_a0bac03e_592f_47cf_b203_a6450a4" /&amp;gt;&amp;lt;w:bookmarkStart w:id="145" w:name="_LINE__39_4e2a443f_865b_49e8_b333_47988c" /&amp;gt;&amp;lt;w:bookmarkEnd w:id="135" /&amp;gt;&amp;lt;w:bookmarkEnd w:id="136" /&amp;gt;&amp;lt;w:bookmarkEnd w:id="139" /&amp;gt;&amp;lt;w:ins w:id="146" w:author="BPS" w:date="2025-03-08T13:04:00Z"&amp;gt;&amp;lt;w:r&amp;gt;&amp;lt;w:t&amp;gt;B&amp;lt;/w:t&amp;gt;&amp;lt;/w:r&amp;gt;&amp;lt;w:bookmarkEnd w:id="142" /&amp;gt;&amp;lt;w:r&amp;gt;&amp;lt;w:t xml:space="preserve"&amp;gt;.  &amp;lt;/w:t&amp;gt;&amp;lt;/w:r&amp;gt;&amp;lt;/w:ins&amp;gt;&amp;lt;w:bookmarkStart w:id="147" w:name="_STATUTE_CONTENT__c46f5b93_d835_4771_847" /&amp;gt;&amp;lt;w:ins w:id="148" w:author="BPS" w:date="2025-03-08T13:05:00Z"&amp;gt;&amp;lt;w:r w:rsidRPr="00B647B5"&amp;gt;&amp;lt;w:t xml:space="preserve"&amp;gt;Issue a guidance document or memorandum to registered caregivers, dispensaries, &amp;lt;/w:t&amp;gt;&amp;lt;/w:r&amp;gt;&amp;lt;w:bookmarkStart w:id="149" w:name="_LINE__40_be9f8798_8cbf_4168_bf6c_51eeda" /&amp;gt;&amp;lt;w:bookmarkEnd w:id="145" /&amp;gt;&amp;lt;w:r w:rsidRPr="00B647B5"&amp;gt;&amp;lt;w:t xml:space="preserve"&amp;gt;cannabis testing facilities or manufacturing facilities regarding compliance with the &amp;lt;/w:t&amp;gt;&amp;lt;/w:r&amp;gt;&amp;lt;w:bookmarkStart w:id="150" w:name="_LINE__41_a534d6cf_250d_468f_a358_c3e5b1" /&amp;gt;&amp;lt;w:bookmarkEnd w:id="149" /&amp;gt;&amp;lt;w:r w:rsidRPr="00B647B5"&amp;gt;&amp;lt;w:t&amp;gt;requirements of this chapter or the rules adopted pursuant to this chapter.&amp;lt;/w:t&amp;gt;&amp;lt;/w:r&amp;gt;&amp;lt;/w:ins&amp;gt;&amp;lt;w:bookmarkEnd w:id="150" /&amp;gt;&amp;lt;/w:p&amp;gt;&amp;lt;w:p w:rsidR="00566245" w:rsidRDefault="00566245" w:rsidP="00566245"&amp;gt;&amp;lt;w:pPr&amp;gt;&amp;lt;w:ind w:left="360" w:firstLine="360" /&amp;gt;&amp;lt;/w:pPr&amp;gt;&amp;lt;w:bookmarkStart w:id="151" w:name="_BILL_SECTION_HEADER__7321a800_baf4_4c49" /&amp;gt;&amp;lt;w:bookmarkStart w:id="152" w:name="_BILL_SECTION__09568eda_42bb_4b0c_9b09_0" /&amp;gt;&amp;lt;w:bookmarkStart w:id="153" w:name="_PAGE__2_5acee36a_1408_42aa_ad80_d124885" /&amp;gt;&amp;lt;w:bookmarkStart w:id="154" w:name="_PAR__1_0301cbd2_31cf_4dc5_a744_10f89d05" /&amp;gt;&amp;lt;w:bookmarkStart w:id="155" w:name="_LINE__1_eda28807_2fbe_47dd_8324_5fe046c" /&amp;gt;&amp;lt;w:bookmarkEnd w:id="3" /&amp;gt;&amp;lt;w:bookmarkEnd w:id="119" /&amp;gt;&amp;lt;w:bookmarkEnd w:id="125" /&amp;gt;&amp;lt;w:bookmarkEnd w:id="128" /&amp;gt;&amp;lt;w:bookmarkEnd w:id="143" /&amp;gt;&amp;lt;w:bookmarkEnd w:id="144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6" w:name="_BILL_SECTION_NUMBER__336d1ed2_202a_49f3" /&amp;gt;&amp;lt;w:r&amp;gt;&amp;lt;w:rPr&amp;gt;&amp;lt;w:b /&amp;gt;&amp;lt;w:sz w:val="24" /&amp;gt;&amp;lt;/w:rPr&amp;gt;&amp;lt;w:t&amp;gt;7&amp;lt;/w:t&amp;gt;&amp;lt;/w:r&amp;gt;&amp;lt;w:bookmarkEnd w:id="156" /&amp;gt;&amp;lt;w:r&amp;gt;&amp;lt;w:rPr&amp;gt;&amp;lt;w:b /&amp;gt;&amp;lt;w:sz w:val="24" /&amp;gt;&amp;lt;/w:rPr&amp;gt;&amp;lt;w:t&amp;gt;.  22 MRSA §2423-A, sub-§1, ¶J,&amp;lt;/w:t&amp;gt;&amp;lt;/w:r&amp;gt;&amp;lt;w:r&amp;gt;&amp;lt;w:t xml:space="preserve"&amp;gt; as repealed and replaced by PL 2019, c. &amp;lt;/w:t&amp;gt;&amp;lt;/w:r&amp;gt;&amp;lt;w:bookmarkStart w:id="157" w:name="_LINE__2_563b64ad_91ae_4114_8888_0b4af50" /&amp;gt;&amp;lt;w:bookmarkEnd w:id="155" /&amp;gt;&amp;lt;w:r&amp;gt;&amp;lt;w:t&amp;gt;331, §7 and amended by PL 2021, c. 669, §5, is further amended to read:&amp;lt;/w:t&amp;gt;&amp;lt;/w:r&amp;gt;&amp;lt;w:bookmarkEnd w:id="157" /&amp;gt;&amp;lt;/w:p&amp;gt;&amp;lt;w:p w:rsidR="00566245" w:rsidRDefault="00566245" w:rsidP="00566245"&amp;gt;&amp;lt;w:pPr&amp;gt;&amp;lt;w:ind w:left="720" /&amp;gt;&amp;lt;/w:pPr&amp;gt;&amp;lt;w:bookmarkStart w:id="158" w:name="_STATUTE_NUMBER__61cebd11_46b3_4248_b8e5" /&amp;gt;&amp;lt;w:bookmarkStart w:id="159" w:name="_STATUTE_P__aa496235_cca3_481a_b6fc_8e0e" /&amp;gt;&amp;lt;w:bookmarkStart w:id="160" w:name="_PAR__2_1fb50890_aef7_4c06_a208_71a89af2" /&amp;gt;&amp;lt;w:bookmarkStart w:id="161" w:name="_LINE__3_c500f598_c320_40fd_b19d_19a371c" /&amp;gt;&amp;lt;w:bookmarkEnd w:id="151" /&amp;gt;&amp;lt;w:bookmarkEnd w:id="154" /&amp;gt;&amp;lt;w:r&amp;gt;&amp;lt;w:t&amp;gt;J&amp;lt;/w:t&amp;gt;&amp;lt;/w:r&amp;gt;&amp;lt;w:bookmarkEnd w:id="158" /&amp;gt;&amp;lt;w:r&amp;gt;&amp;lt;w:t xml:space="preserve"&amp;gt;.  &amp;lt;/w:t&amp;gt;&amp;lt;/w:r&amp;gt;&amp;lt;w:bookmarkStart w:id="162" w:name="_STATUTE_CONTENT__832faf45_2270_457a_943" /&amp;gt;&amp;lt;w:r&amp;gt;&amp;lt;w:t&amp;gt;Manufacture cannabis products and cannabis concentrate for medical use,&amp;lt;/w:t&amp;gt;&amp;lt;/w:r&amp;gt;&amp;lt;w:bookmarkStart w:id="163" w:name="_PROCESSED_CHANGE__355af3c0_f651_485b_bb" /&amp;gt;&amp;lt;w:r&amp;gt;&amp;lt;w:t xml:space="preserve"&amp;gt; &amp;lt;/w:t&amp;gt;&amp;lt;/w:r&amp;gt;&amp;lt;w:ins w:id="164" w:author="BPS" w:date="2025-03-08T13:06:00Z"&amp;gt;&amp;lt;w:r w:rsidRPr="00B647B5"&amp;gt;&amp;lt;w:t xml:space="preserve"&amp;gt;including &amp;lt;/w:t&amp;gt;&amp;lt;/w:r&amp;gt;&amp;lt;w:bookmarkStart w:id="165" w:name="_LINE__4_c0d9598e_4881_45cc_a4ed_9dc4a8b" /&amp;gt;&amp;lt;w:bookmarkEnd w:id="161" /&amp;gt;&amp;lt;w:r w:rsidRPr="00B647B5"&amp;gt;&amp;lt;w:t xml:space="preserve"&amp;gt;through the use of inherently hazardous substances in accordance with section 2423-F, &amp;lt;/w:t&amp;gt;&amp;lt;/w:r&amp;gt;&amp;lt;w:bookmarkStart w:id="166" w:name="_LINE__5_d395a329_6b60_42ae_9905_0b99d7e" /&amp;gt;&amp;lt;w:bookmarkEnd w:id="165" /&amp;gt;&amp;lt;w:r w:rsidRPr="00B647B5"&amp;gt;&amp;lt;w:t xml:space="preserve"&amp;gt;subsection 3-A and the applicable rules adopted pursuant to section 2423-F, subsection &amp;lt;/w:t&amp;gt;&amp;lt;/w:r&amp;gt;&amp;lt;w:bookmarkStart w:id="167" w:name="_LINE__6_80ae4aca_d8c3_4d83_b5cd_3f315f0" /&amp;gt;&amp;lt;w:bookmarkEnd w:id="166" /&amp;gt;&amp;lt;w:r w:rsidRPr="00B647B5"&amp;gt;&amp;lt;w:t&amp;gt;10,&amp;lt;/w:t&amp;gt;&amp;lt;/w:r&amp;gt;&amp;lt;/w:ins&amp;gt;&amp;lt;w:bookmarkEnd w:id="163" /&amp;gt;&amp;lt;w:r&amp;gt;&amp;lt;w:t xml:space="preserve"&amp;gt; except that a qualifying patient may not manufacture food, as defined in &amp;lt;/w:t&amp;gt;&amp;lt;/w:r&amp;gt;&amp;lt;w:bookmarkStart w:id="168" w:name="_CROSS_REFERENCE__fd561210_10c8_40fc_b52" /&amp;gt;&amp;lt;w:r&amp;gt;&amp;lt;w:t xml:space="preserve"&amp;gt;section &amp;lt;/w:t&amp;gt;&amp;lt;/w:r&amp;gt;&amp;lt;w:bookmarkStart w:id="169" w:name="_LINE__7_5b5dbb91_7247_4c08_8f51_457f8e6" /&amp;gt;&amp;lt;w:bookmarkEnd w:id="167" /&amp;gt;&amp;lt;w:r&amp;gt;&amp;lt;w:t&amp;gt;2152, subsection 4&amp;lt;/w:t&amp;gt;&amp;lt;/w:r&amp;gt;&amp;lt;w:bookmarkEnd w:id="168" /&amp;gt;&amp;lt;w:r&amp;gt;&amp;lt;w:t xml:space="preserve"&amp;gt;, unless the qualifying patient is licensed pursuant to &amp;lt;/w:t&amp;gt;&amp;lt;/w:r&amp;gt;&amp;lt;w:bookmarkStart w:id="170" w:name="_CROSS_REFERENCE__8d6a94fc_4c1f_48f5_a2b" /&amp;gt;&amp;lt;w:r&amp;gt;&amp;lt;w:t&amp;gt;section 2167&amp;lt;/w:t&amp;gt;&amp;lt;/w:r&amp;gt;&amp;lt;w:bookmarkStart w:id="171" w:name="_PROCESSED_CHANGE__7e6268f3_d151_4277_b3" /&amp;gt;&amp;lt;w:bookmarkEnd w:id="170" /&amp;gt;&amp;lt;w:r&amp;gt;&amp;lt;w:t xml:space="preserve"&amp;gt; &amp;lt;/w:t&amp;gt;&amp;lt;/w:r&amp;gt;&amp;lt;w:bookmarkStart w:id="172" w:name="_LINE__8_e1bb3178_46ee_4fe0_9c03_2b39359" /&amp;gt;&amp;lt;w:bookmarkEnd w:id="169" /&amp;gt;&amp;lt;w:del w:id="173" w:author="BPS" w:date="2025-03-08T13:06:00Z"&amp;gt;&amp;lt;w:r w:rsidDel="00B647B5"&amp;gt;&amp;lt;w:delText xml:space="preserve"&amp;gt;and except that a qualifying patient may not produce cannabis concentrate using &amp;lt;/w:delText&amp;gt;&amp;lt;/w:r&amp;gt;&amp;lt;w:bookmarkStart w:id="174" w:name="_LINE__9_c69fe4d9_4167_4356_a62b_66480b5" /&amp;gt;&amp;lt;w:bookmarkEnd w:id="172" /&amp;gt;&amp;lt;w:r w:rsidDel="00B647B5"&amp;gt;&amp;lt;w:delText xml:space="preserve"&amp;gt;inherently hazardous substances unless authorized pursuant to &amp;lt;/w:delText&amp;gt;&amp;lt;/w:r&amp;gt;&amp;lt;w:bookmarkStart w:id="175" w:name="_CROSS_REFERENCE__edf5eacf_4905_418c_b3c" /&amp;gt;&amp;lt;w:r w:rsidDel="00B647B5"&amp;gt;&amp;lt;w:delText xml:space="preserve"&amp;gt;section 2423‑F, &amp;lt;/w:delText&amp;gt;&amp;lt;/w:r&amp;gt;&amp;lt;w:bookmarkStart w:id="176" w:name="_LINE__10_74118340_7515_4d85_960f_3e10a0" /&amp;gt;&amp;lt;w:bookmarkEnd w:id="174" /&amp;gt;&amp;lt;w:r w:rsidDel="00B647B5"&amp;gt;&amp;lt;w:delText&amp;gt;subsection 3&amp;lt;/w:delText&amp;gt;&amp;lt;/w:r&amp;gt;&amp;lt;/w:del&amp;gt;&amp;lt;w:bookmarkEnd w:id="171" /&amp;gt;&amp;lt;w:bookmarkEnd w:id="175" /&amp;gt;&amp;lt;w:r&amp;gt;&amp;lt;w:t&amp;gt;;&amp;lt;/w:t&amp;gt;&amp;lt;/w:r&amp;gt;&amp;lt;w:bookmarkEnd w:id="162" /&amp;gt;&amp;lt;w:bookmarkEnd w:id="176" /&amp;gt;&amp;lt;/w:p&amp;gt;&amp;lt;w:p w:rsidR="00566245" w:rsidRDefault="00566245" w:rsidP="00566245"&amp;gt;&amp;lt;w:pPr&amp;gt;&amp;lt;w:ind w:left="360" w:firstLine="360" /&amp;gt;&amp;lt;/w:pPr&amp;gt;&amp;lt;w:bookmarkStart w:id="177" w:name="_BILL_SECTION__71d925cc_d640_4da0_825e_3" /&amp;gt;&amp;lt;w:bookmarkStart w:id="178" w:name="_BILL_SECTION_HEADER__aecef34b_b551_4d35" /&amp;gt;&amp;lt;w:bookmarkStart w:id="179" w:name="_PAR__3_583410eb_52a2_4de0_8083_351f2871" /&amp;gt;&amp;lt;w:bookmarkStart w:id="180" w:name="_LINE__11_35cda0cc_3ace_4727_9183_0583a9" /&amp;gt;&amp;lt;w:bookmarkEnd w:id="152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81" w:name="_BILL_SECTION_NUMBER__466939de_ec47_4762" /&amp;gt;&amp;lt;w:r&amp;gt;&amp;lt;w:rPr&amp;gt;&amp;lt;w:b /&amp;gt;&amp;lt;w:sz w:val="24" /&amp;gt;&amp;lt;/w:rPr&amp;gt;&amp;lt;w:t&amp;gt;8&amp;lt;/w:t&amp;gt;&amp;lt;/w:r&amp;gt;&amp;lt;w:bookmarkEnd w:id="181" /&amp;gt;&amp;lt;w:r&amp;gt;&amp;lt;w:rPr&amp;gt;&amp;lt;w:b /&amp;gt;&amp;lt;w:sz w:val="24" /&amp;gt;&amp;lt;/w:rPr&amp;gt;&amp;lt;w:t&amp;gt;.  22 MRSA §2423-A, sub-§2, ¶E,&amp;lt;/w:t&amp;gt;&amp;lt;/w:r&amp;gt;&amp;lt;w:r&amp;gt;&amp;lt;w:t xml:space="preserve"&amp;gt; as amended by PL 2017, c. 452, §4 and &amp;lt;/w:t&amp;gt;&amp;lt;/w:r&amp;gt;&amp;lt;w:bookmarkStart w:id="182" w:name="_LINE__12_d46de153_e45c_403b_a0ac_9c2ecf" /&amp;gt;&amp;lt;w:bookmarkEnd w:id="180" /&amp;gt;&amp;lt;w:r&amp;gt;&amp;lt;w:t&amp;gt;amended by PL 2021, c. 669, §5, is repealed.&amp;lt;/w:t&amp;gt;&amp;lt;/w:r&amp;gt;&amp;lt;w:bookmarkEnd w:id="182" /&amp;gt;&amp;lt;/w:p&amp;gt;&amp;lt;w:p w:rsidR="00566245" w:rsidRDefault="00566245" w:rsidP="00566245"&amp;gt;&amp;lt;w:pPr&amp;gt;&amp;lt;w:ind w:left="360" w:firstLine="360" /&amp;gt;&amp;lt;/w:pPr&amp;gt;&amp;lt;w:bookmarkStart w:id="183" w:name="_BILL_SECTION_HEADER__5047748d_15e2_4b92" /&amp;gt;&amp;lt;w:bookmarkStart w:id="184" w:name="_BILL_SECTION__84de5971_c7c7_44cd_81be_2" /&amp;gt;&amp;lt;w:bookmarkStart w:id="185" w:name="_PAR__4_1673d6de_02ff_46c2_8079_cbc39735" /&amp;gt;&amp;lt;w:bookmarkStart w:id="186" w:name="_LINE__13_239d79b6_1773_43c6_aab0_f06cec" /&amp;gt;&amp;lt;w:bookmarkEnd w:id="177" /&amp;gt;&amp;lt;w:bookmarkEnd w:id="17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87" w:name="_BILL_SECTION_NUMBER__bcdc1c23_354c_42b0" /&amp;gt;&amp;lt;w:r&amp;gt;&amp;lt;w:rPr&amp;gt;&amp;lt;w:b /&amp;gt;&amp;lt;w:sz w:val="24" /&amp;gt;&amp;lt;/w:rPr&amp;gt;&amp;lt;w:t&amp;gt;9&amp;lt;/w:t&amp;gt;&amp;lt;/w:r&amp;gt;&amp;lt;w:bookmarkEnd w:id="187" /&amp;gt;&amp;lt;w:r&amp;gt;&amp;lt;w:rPr&amp;gt;&amp;lt;w:b /&amp;gt;&amp;lt;w:sz w:val="24" /&amp;gt;&amp;lt;/w:rPr&amp;gt;&amp;lt;w:t&amp;gt;.  22 MRSA §2423-A, sub-§2, ¶G,&amp;lt;/w:t&amp;gt;&amp;lt;/w:r&amp;gt;&amp;lt;w:r&amp;gt;&amp;lt;w:t xml:space="preserve"&amp;gt; as repealed and replaced by PL 2019, c. &amp;lt;/w:t&amp;gt;&amp;lt;/w:r&amp;gt;&amp;lt;w:bookmarkStart w:id="188" w:name="_LINE__14_900493b6_dbbb_4d48_8a6a_535a13" /&amp;gt;&amp;lt;w:bookmarkEnd w:id="186" /&amp;gt;&amp;lt;w:r&amp;gt;&amp;lt;w:t&amp;gt;331, §9 and amended by PL 2021, c. 669, §5, is further amended to read:&amp;lt;/w:t&amp;gt;&amp;lt;/w:r&amp;gt;&amp;lt;w:bookmarkEnd w:id="188" /&amp;gt;&amp;lt;/w:p&amp;gt;&amp;lt;w:p w:rsidR="00566245" w:rsidRDefault="00566245" w:rsidP="00566245"&amp;gt;&amp;lt;w:pPr&amp;gt;&amp;lt;w:ind w:left="720" /&amp;gt;&amp;lt;/w:pPr&amp;gt;&amp;lt;w:bookmarkStart w:id="189" w:name="_STATUTE_NUMBER__b9dd3bb3_008d_4c2b_aaa0" /&amp;gt;&amp;lt;w:bookmarkStart w:id="190" w:name="_STATUTE_P__b550fea7_d31d_4c5c_97a7_c276" /&amp;gt;&amp;lt;w:bookmarkStart w:id="191" w:name="_PAR__5_885a0a4d_075d_48df_b01f_ffc9db35" /&amp;gt;&amp;lt;w:bookmarkStart w:id="192" w:name="_LINE__15_ab9ab8be_7804_43cd_90b9_0d8802" /&amp;gt;&amp;lt;w:bookmarkEnd w:id="183" /&amp;gt;&amp;lt;w:bookmarkEnd w:id="185" /&amp;gt;&amp;lt;w:r&amp;gt;&amp;lt;w:t&amp;gt;G&amp;lt;/w:t&amp;gt;&amp;lt;/w:r&amp;gt;&amp;lt;w:bookmarkEnd w:id="189" /&amp;gt;&amp;lt;w:r&amp;gt;&amp;lt;w:t xml:space="preserve"&amp;gt;.  &amp;lt;/w:t&amp;gt;&amp;lt;/w:r&amp;gt;&amp;lt;w:bookmarkStart w:id="193" w:name="_STATUTE_CONTENT__527d7022_3195_456a_b46" /&amp;gt;&amp;lt;w:r&amp;gt;&amp;lt;w:t&amp;gt;Manufacture cannabis products and cannabis concentrate for medical use,&amp;lt;/w:t&amp;gt;&amp;lt;/w:r&amp;gt;&amp;lt;w:bookmarkStart w:id="194" w:name="_PROCESSED_CHANGE__22176952_f722_4889_a6" /&amp;gt;&amp;lt;w:r&amp;gt;&amp;lt;w:t xml:space="preserve"&amp;gt; &amp;lt;/w:t&amp;gt;&amp;lt;/w:r&amp;gt;&amp;lt;w:ins w:id="195" w:author="BPS" w:date="2025-03-08T13:07:00Z"&amp;gt;&amp;lt;w:r w:rsidRPr="00B647B5"&amp;gt;&amp;lt;w:t xml:space="preserve"&amp;gt;including &amp;lt;/w:t&amp;gt;&amp;lt;/w:r&amp;gt;&amp;lt;w:bookmarkStart w:id="196" w:name="_LINE__16_a70d3ceb_f694_4db1_bd8b_12d218" /&amp;gt;&amp;lt;w:bookmarkEnd w:id="192" /&amp;gt;&amp;lt;w:r w:rsidRPr="00B647B5"&amp;gt;&amp;lt;w:t xml:space="preserve"&amp;gt;through the use of inherently hazardous substances in accordance with section 2423-F, &amp;lt;/w:t&amp;gt;&amp;lt;/w:r&amp;gt;&amp;lt;w:bookmarkStart w:id="197" w:name="_LINE__17_2e6a79c0_a58a_4204_b8c9_3e7006" /&amp;gt;&amp;lt;w:bookmarkEnd w:id="196" /&amp;gt;&amp;lt;w:r w:rsidRPr="00B647B5"&amp;gt;&amp;lt;w:t xml:space="preserve"&amp;gt;subsection 3-A and the applicable rules adopted pursuant to section 2423-F, subsection &amp;lt;/w:t&amp;gt;&amp;lt;/w:r&amp;gt;&amp;lt;w:bookmarkStart w:id="198" w:name="_LINE__18_f535706e_72bd_4b53_a535_da8548" /&amp;gt;&amp;lt;w:bookmarkEnd w:id="197" /&amp;gt;&amp;lt;w:r w:rsidRPr="00B647B5"&amp;gt;&amp;lt;w:t&amp;gt;10,&amp;lt;/w:t&amp;gt;&amp;lt;/w:r&amp;gt;&amp;lt;/w:ins&amp;gt;&amp;lt;w:bookmarkEnd w:id="194" /&amp;gt;&amp;lt;w:r&amp;gt;&amp;lt;w:t xml:space="preserve"&amp;gt; except that a caregiver may not manufacture food, as defined in &amp;lt;/w:t&amp;gt;&amp;lt;/w:r&amp;gt;&amp;lt;w:bookmarkStart w:id="199" w:name="_CROSS_REFERENCE__17eb5e51_6750_41a2_98f" /&amp;gt;&amp;lt;w:r&amp;gt;&amp;lt;w:t xml:space="preserve"&amp;gt;section 2152, &amp;lt;/w:t&amp;gt;&amp;lt;/w:r&amp;gt;&amp;lt;w:bookmarkStart w:id="200" w:name="_LINE__19_43b5e2ec_f1b8_46c8_aa98_96bf4b" /&amp;gt;&amp;lt;w:bookmarkEnd w:id="198" /&amp;gt;&amp;lt;w:r&amp;gt;&amp;lt;w:t&amp;gt;subsection 4&amp;lt;/w:t&amp;gt;&amp;lt;/w:r&amp;gt;&amp;lt;w:bookmarkEnd w:id="199" /&amp;gt;&amp;lt;w:r&amp;gt;&amp;lt;w:t xml:space="preserve"&amp;gt;, unless the caregiver is licensed pursuant to &amp;lt;/w:t&amp;gt;&amp;lt;/w:r&amp;gt;&amp;lt;w:bookmarkStart w:id="201" w:name="_CROSS_REFERENCE__0ee79372_8a6f_41ef_986" /&amp;gt;&amp;lt;w:r&amp;gt;&amp;lt;w:t&amp;gt;section 2167&amp;lt;/w:t&amp;gt;&amp;lt;/w:r&amp;gt;&amp;lt;w:bookmarkStart w:id="202" w:name="_PROCESSED_CHANGE__d8d0713b_4d86_4a46_b0" /&amp;gt;&amp;lt;w:bookmarkEnd w:id="201" /&amp;gt;&amp;lt;w:r&amp;gt;&amp;lt;w:t xml:space="preserve"&amp;gt; &amp;lt;/w:t&amp;gt;&amp;lt;/w:r&amp;gt;&amp;lt;w:del w:id="203" w:author="BPS" w:date="2025-03-08T13:08:00Z"&amp;gt;&amp;lt;w:r w:rsidDel="00B647B5"&amp;gt;&amp;lt;w:delText xml:space="preserve"&amp;gt;and except that &amp;lt;/w:delText&amp;gt;&amp;lt;/w:r&amp;gt;&amp;lt;w:bookmarkStart w:id="204" w:name="_LINE__20_5c2c6a69_b012_43a3_bbde_7934a4" /&amp;gt;&amp;lt;w:bookmarkEnd w:id="200" /&amp;gt;&amp;lt;w:r w:rsidDel="00B647B5"&amp;gt;&amp;lt;w:delText xml:space="preserve"&amp;gt;a caregiver may not produce cannabis concentrate using inherently hazardous &amp;lt;/w:delText&amp;gt;&amp;lt;/w:r&amp;gt;&amp;lt;w:bookmarkStart w:id="205" w:name="_LINE__21_c0efe655_6f4c_4111_abf7_031dbf" /&amp;gt;&amp;lt;w:bookmarkEnd w:id="204" /&amp;gt;&amp;lt;w:r w:rsidDel="00B647B5"&amp;gt;&amp;lt;w:delText xml:space="preserve"&amp;gt;substances unless authorized pursuant to &amp;lt;/w:delText&amp;gt;&amp;lt;/w:r&amp;gt;&amp;lt;w:bookmarkStart w:id="206" w:name="_CROSS_REFERENCE__dcd044ac_cd0f_4dbc_97b" /&amp;gt;&amp;lt;w:r w:rsidDel="00B647B5"&amp;gt;&amp;lt;w:delText&amp;gt;section 2423‑F, subsection 3&amp;lt;/w:delText&amp;gt;&amp;lt;/w:r&amp;gt;&amp;lt;/w:del&amp;gt;&amp;lt;w:bookmarkEnd w:id="202" /&amp;gt;&amp;lt;w:bookmarkEnd w:id="206" /&amp;gt;&amp;lt;w:r&amp;gt;&amp;lt;w:t&amp;gt;;&amp;lt;/w:t&amp;gt;&amp;lt;/w:r&amp;gt;&amp;lt;w:bookmarkEnd w:id="193" /&amp;gt;&amp;lt;w:bookmarkEnd w:id="205" /&amp;gt;&amp;lt;/w:p&amp;gt;&amp;lt;w:p w:rsidR="00566245" w:rsidRDefault="00566245" w:rsidP="00566245"&amp;gt;&amp;lt;w:pPr&amp;gt;&amp;lt;w:ind w:left="360" w:firstLine="360" /&amp;gt;&amp;lt;/w:pPr&amp;gt;&amp;lt;w:bookmarkStart w:id="207" w:name="_BILL_SECTION_HEADER__bde0ad04_c251_4619" /&amp;gt;&amp;lt;w:bookmarkStart w:id="208" w:name="_BILL_SECTION__beaa087d_9b5f_4cee_b8aa_f" /&amp;gt;&amp;lt;w:bookmarkStart w:id="209" w:name="_PAR__6_e80b4f4d_1a1d_46f2_abe0_076a178d" /&amp;gt;&amp;lt;w:bookmarkStart w:id="210" w:name="_LINE__22_f8ad6628_eac4_4976_88ce_12309f" /&amp;gt;&amp;lt;w:bookmarkEnd w:id="184" /&amp;gt;&amp;lt;w:bookmarkEnd w:id="190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211" w:name="_BILL_SECTION_NUMBER__ff401364_3f41_4d56" /&amp;gt;&amp;lt;w:r&amp;gt;&amp;lt;w:rPr&amp;gt;&amp;lt;w:b /&amp;gt;&amp;lt;w:sz w:val="24" /&amp;gt;&amp;lt;/w:rPr&amp;gt;&amp;lt;w:t&amp;gt;10&amp;lt;/w:t&amp;gt;&amp;lt;/w:r&amp;gt;&amp;lt;w:bookmarkEnd w:id="211" /&amp;gt;&amp;lt;w:r&amp;gt;&amp;lt;w:rPr&amp;gt;&amp;lt;w:b /&amp;gt;&amp;lt;w:sz w:val="24" /&amp;gt;&amp;lt;/w:rPr&amp;gt;&amp;lt;w:t&amp;gt;.  22 MRSA §2423-A, sub-§2, ¶O,&amp;lt;/w:t&amp;gt;&amp;lt;/w:r&amp;gt;&amp;lt;w:r&amp;gt;&amp;lt;w:t xml:space="preserve"&amp;gt; as enacted by PL 2017, c. 452, §4 and &amp;lt;/w:t&amp;gt;&amp;lt;/w:r&amp;gt;&amp;lt;w:bookmarkStart w:id="212" w:name="_LINE__23_ea2304f2_e8f2_4f52_8a91_04cb5f" /&amp;gt;&amp;lt;w:bookmarkEnd w:id="210" /&amp;gt;&amp;lt;w:r&amp;gt;&amp;lt;w:t&amp;gt;amended by PL 2021, c. 669, §5, is further amended to read:&amp;lt;/w:t&amp;gt;&amp;lt;/w:r&amp;gt;&amp;lt;w:bookmarkEnd w:id="212" /&amp;gt;&amp;lt;/w:p&amp;gt;&amp;lt;w:p w:rsidR="00566245" w:rsidRDefault="00566245" w:rsidP="00566245"&amp;gt;&amp;lt;w:pPr&amp;gt;&amp;lt;w:ind w:left="720" /&amp;gt;&amp;lt;/w:pPr&amp;gt;&amp;lt;w:bookmarkStart w:id="213" w:name="_STATUTE_NUMBER__7384706c_4ac5_42ae_b950" /&amp;gt;&amp;lt;w:bookmarkStart w:id="214" w:name="_STATUTE_P__09060056_5192_48dc_b35f_0a1b" /&amp;gt;&amp;lt;w:bookmarkStart w:id="215" w:name="_PAR__7_a139f64d_ffab_4316_a066_b2297cee" /&amp;gt;&amp;lt;w:bookmarkStart w:id="216" w:name="_LINE__24_3de6ae18_5a22_46c6_8d35_5e4e3e" /&amp;gt;&amp;lt;w:bookmarkEnd w:id="207" /&amp;gt;&amp;lt;w:bookmarkEnd w:id="209" /&amp;gt;&amp;lt;w:r&amp;gt;&amp;lt;w:t&amp;gt;O&amp;lt;/w:t&amp;gt;&amp;lt;/w:r&amp;gt;&amp;lt;w:bookmarkEnd w:id="213" /&amp;gt;&amp;lt;w:r&amp;gt;&amp;lt;w:t xml:space="preserve"&amp;gt;.  &amp;lt;/w:t&amp;gt;&amp;lt;/w:r&amp;gt;&amp;lt;w:bookmarkStart w:id="217" w:name="_STATUTE_CONTENT__3c4ec1ea_bb5c_4f3a_a75" /&amp;gt;&amp;lt;w:r&amp;gt;&amp;lt;w:t&amp;gt;Transport&amp;lt;/w:t&amp;gt;&amp;lt;/w:r&amp;gt;&amp;lt;w:bookmarkStart w:id="218" w:name="_PROCESSED_CHANGE__c0aab3cb_ad30_49a1_b5" /&amp;gt;&amp;lt;w:ins w:id="219" w:author="BPS" w:date="2025-04-18T16:49:00Z"&amp;gt;&amp;lt;w:r w:rsidRPr="00371F57"&amp;gt;&amp;lt;w:t&amp;gt;, sell, offer to sell or furnish&amp;lt;/w:t&amp;gt;&amp;lt;/w:r&amp;gt;&amp;lt;/w:ins&amp;gt;&amp;lt;w:r w:rsidRPr="00371F57"&amp;gt;&amp;lt;w:t xml:space="preserve"&amp;gt; &amp;lt;/w:t&amp;gt;&amp;lt;/w:r&amp;gt;&amp;lt;w:bookmarkEnd w:id="218" /&amp;gt;&amp;lt;w:r&amp;gt;&amp;lt;w:t xml:space="preserve"&amp;gt; cannabis plants or harvested cannabis for &amp;lt;/w:t&amp;gt;&amp;lt;/w:r&amp;gt;&amp;lt;w:bookmarkStart w:id="220" w:name="_LINE__25_e1a93535_61c2_4360_97da_e0f71e" /&amp;gt;&amp;lt;w:bookmarkEnd w:id="216" /&amp;gt;&amp;lt;w:r&amp;gt;&amp;lt;w:t&amp;gt;authorized conduct in accordance with this chapter&amp;lt;/w:t&amp;gt;&amp;lt;/w:r&amp;gt;&amp;lt;w:bookmarkStart w:id="221" w:name="_PROCESSED_CHANGE__0ebfdaf1_fde9_4a65_95" /&amp;gt;&amp;lt;w:r&amp;gt;&amp;lt;w:t xml:space="preserve"&amp;gt; &amp;lt;/w:t&amp;gt;&amp;lt;/w:r&amp;gt;&amp;lt;w:ins w:id="222" w:author="BPS" w:date="2025-04-18T16:49:00Z"&amp;gt;&amp;lt;w:r w:rsidRPr="00371F57"&amp;gt;&amp;lt;w:t xml:space="preserve"&amp;gt;on the property or premises owned, &amp;lt;/w:t&amp;gt;&amp;lt;/w:r&amp;gt;&amp;lt;w:bookmarkStart w:id="223" w:name="_LINE__26_8603045c_4bbe_4885_9cf1_d9bd87" /&amp;gt;&amp;lt;w:bookmarkEnd w:id="220" /&amp;gt;&amp;lt;w:r w:rsidRPr="00371F57"&amp;gt;&amp;lt;w:t&amp;gt;leased or rented by the caregiver; at trade shows, festivals or other cannabis industry-&amp;lt;/w:t&amp;gt;&amp;lt;/w:r&amp;gt;&amp;lt;w:bookmarkStart w:id="224" w:name="_LINE__27_44651251_e41a_4cb2_9542_de975f" /&amp;gt;&amp;lt;w:bookmarkEnd w:id="223" /&amp;gt;&amp;lt;w:r w:rsidRPr="00371F57"&amp;gt;&amp;lt;w:t xml:space="preserve"&amp;gt;related events; or through delivery to or private arrangement with a qualifying patient, &amp;lt;/w:t&amp;gt;&amp;lt;/w:r&amp;gt;&amp;lt;w:bookmarkStart w:id="225" w:name="_LINE__28_5caeca40_7081_45d0_9c87_4cd0ee" /&amp;gt;&amp;lt;w:bookmarkEnd w:id="224" /&amp;gt;&amp;lt;w:r w:rsidRPr="00371F57"&amp;gt;&amp;lt;w:t&amp;gt;caregiver or registered dispensary&amp;lt;/w:t&amp;gt;&amp;lt;/w:r&amp;gt;&amp;lt;/w:ins&amp;gt;&amp;lt;w:bookmarkEnd w:id="221" /&amp;gt;&amp;lt;w:r&amp;gt;&amp;lt;w:t&amp;gt;;&amp;lt;/w:t&amp;gt;&amp;lt;/w:r&amp;gt;&amp;lt;w:bookmarkEnd w:id="217" /&amp;gt;&amp;lt;w:bookmarkEnd w:id="225" /&amp;gt;&amp;lt;/w:p&amp;gt;&amp;lt;w:p w:rsidR="00566245" w:rsidRDefault="00566245" w:rsidP="00566245"&amp;gt;&amp;lt;w:pPr&amp;gt;&amp;lt;w:ind w:left="360" w:firstLine="360" /&amp;gt;&amp;lt;/w:pPr&amp;gt;&amp;lt;w:bookmarkStart w:id="226" w:name="_BILL_SECTION_HEADER__9b88df5f_c5b0_4c27" /&amp;gt;&amp;lt;w:bookmarkStart w:id="227" w:name="_BILL_SECTION__14b829a5_0390_4656_a1b8_6" /&amp;gt;&amp;lt;w:bookmarkStart w:id="228" w:name="_PAR__8_53b8f7d5_fe32_4c8e_bc86_401b2f6c" /&amp;gt;&amp;lt;w:bookmarkStart w:id="229" w:name="_LINE__29_dffd1726_9420_4527_97fa_0865b4" /&amp;gt;&amp;lt;w:bookmarkEnd w:id="208" /&amp;gt;&amp;lt;w:bookmarkEnd w:id="214" /&amp;gt;&amp;lt;w:bookmarkEnd w:id="215" /&amp;gt;&amp;lt;w:r&amp;gt;&amp;lt;w:rPr&amp;gt;&amp;lt;w:b /&amp;gt;&amp;lt;w:sz w:val="24" /&amp;gt;&amp;lt;/w:rPr&amp;gt;&amp;lt;w:t xml:space="preserve"&amp;gt;Sec. &amp;lt;/w:t&amp;gt;&amp;lt;/w:r&amp;gt;&amp;lt;w:bookmarkStart w:id="230" w:name="_BILL_SECTION_NUMBER__03da94e2_5b4c_4972" /&amp;gt;&amp;lt;w:r&amp;gt;&amp;lt;w:rPr&amp;gt;&amp;lt;w:b /&amp;gt;&amp;lt;w:sz w:val="24" /&amp;gt;&amp;lt;/w:rPr&amp;gt;&amp;lt;w:t&amp;gt;11&amp;lt;/w:t&amp;gt;&amp;lt;/w:r&amp;gt;&amp;lt;w:bookmarkEnd w:id="230" /&amp;gt;&amp;lt;w:r&amp;gt;&amp;lt;w:rPr&amp;gt;&amp;lt;w:b /&amp;gt;&amp;lt;w:sz w:val="24" /&amp;gt;&amp;lt;/w:rPr&amp;gt;&amp;lt;w:t&amp;gt;.  22 MRSA §2423-F,&amp;lt;/w:t&amp;gt;&amp;lt;/w:r&amp;gt;&amp;lt;w:r&amp;gt;&amp;lt;w:t xml:space="preserve"&amp;gt; as amended by PL 2023, c. 679, Pt. A, §8, is further &amp;lt;/w:t&amp;gt;&amp;lt;/w:r&amp;gt;&amp;lt;w:bookmarkStart w:id="231" w:name="_LINE__30_816a79b8_a9c2_4e3a_bb2c_c654a2" /&amp;gt;&amp;lt;w:bookmarkEnd w:id="229" /&amp;gt;&amp;lt;w:r&amp;gt;&amp;lt;w:t&amp;gt;amended by amending the section headnote to read:&amp;lt;/w:t&amp;gt;&amp;lt;/w:r&amp;gt;&amp;lt;w:bookmarkEnd w:id="231" /&amp;gt;&amp;lt;/w:p&amp;gt;&amp;lt;w:p w:rsidR="00566245" w:rsidRDefault="00566245" w:rsidP="00566245"&amp;gt;&amp;lt;w:pPr&amp;gt;&amp;lt;w:ind w:left="1080" w:hanging="720" /&amp;gt;&amp;lt;/w:pPr&amp;gt;&amp;lt;w:bookmarkStart w:id="232" w:name="_STATUTE_S__6d417132_09af_4484_b4ea_1dab" /&amp;gt;&amp;lt;w:bookmarkStart w:id="233" w:name="_PAR__9_e279efeb_5bed_4dde_a23e_8ed152d6" /&amp;gt;&amp;lt;w:bookmarkStart w:id="234" w:name="_LINE__31_08d75685_c85f_4329_89e9_a1db09" /&amp;gt;&amp;lt;w:bookmarkEnd w:id="226" /&amp;gt;&amp;lt;w:bookmarkEnd w:id="228" /&amp;gt;&amp;lt;w:r&amp;gt;&amp;lt;w:rPr&amp;gt;&amp;lt;w:b /&amp;gt;&amp;lt;/w:rPr&amp;gt;&amp;lt;w:t&amp;gt;§&amp;lt;/w:t&amp;gt;&amp;lt;/w:r&amp;gt;&amp;lt;w:bookmarkStart w:id="235" w:name="_STATUTE_NUMBER__8390e36f_1cab_4ca1_ade7" /&amp;gt;&amp;lt;w:r&amp;gt;&amp;lt;w:rPr&amp;gt;&amp;lt;w:b /&amp;gt;&amp;lt;/w:rPr&amp;gt;&amp;lt;w:t&amp;gt;2423-F&amp;lt;/w:t&amp;gt;&amp;lt;/w:r&amp;gt;&amp;lt;w:bookmarkEnd w:id="235" /&amp;gt;&amp;lt;w:r&amp;gt;&amp;lt;w:rPr&amp;gt;&amp;lt;w:b /&amp;gt;&amp;lt;/w:rPr&amp;gt;&amp;lt;w:t xml:space="preserve"&amp;gt;.  &amp;lt;/w:t&amp;gt;&amp;lt;/w:r&amp;gt;&amp;lt;w:bookmarkStart w:id="236" w:name="_STATUTE_HEADNOTE__121ab2a1_7891_4d33_89" /&amp;gt;&amp;lt;w:r&amp;gt;&amp;lt;w:rPr&amp;gt;&amp;lt;w:b /&amp;gt;&amp;lt;/w:rPr&amp;gt;&amp;lt;w:t&amp;gt;Cannabis manufacturing facilities&amp;lt;/w:t&amp;gt;&amp;lt;/w:r&amp;gt;&amp;lt;w:bookmarkStart w:id="237" w:name="_PROCESSED_CHANGE__dc835b1a_8e28_4b07_93" /&amp;gt;&amp;lt;w:ins w:id="238" w:author="BPS" w:date="2025-03-08T13:10:00Z"&amp;gt;&amp;lt;w:r&amp;gt;&amp;lt;w:rPr&amp;gt;&amp;lt;w:b /&amp;gt;&amp;lt;/w:rPr&amp;gt;&amp;lt;w:t&amp;gt;; cannabis extraction&amp;lt;/w:t&amp;gt;&amp;lt;/w:r&amp;gt;&amp;lt;/w:ins&amp;gt;&amp;lt;w:bookmarkEnd w:id="234" /&amp;gt;&amp;lt;w:bookmarkEnd w:id="236" /&amp;gt;&amp;lt;w:bookmarkEnd w:id="237" /&amp;gt;&amp;lt;/w:p&amp;gt;&amp;lt;w:p w:rsidR="00566245" w:rsidRDefault="00566245" w:rsidP="00566245"&amp;gt;&amp;lt;w:pPr&amp;gt;&amp;lt;w:ind w:left="360" w:firstLine="360" /&amp;gt;&amp;lt;/w:pPr&amp;gt;&amp;lt;w:bookmarkStart w:id="239" w:name="_BILL_SECTION_HEADER__52afb1f1_9f49_4e0c" /&amp;gt;&amp;lt;w:bookmarkStart w:id="240" w:name="_BILL_SECTION__7fcdf8e5_1802_4542_8935_d" /&amp;gt;&amp;lt;w:bookmarkStart w:id="241" w:name="_PAR__10_2efa412f_97e7_4682_8731_990bb8e" /&amp;gt;&amp;lt;w:bookmarkStart w:id="242" w:name="_LINE__32_c83dd6ad_292f_4c2f_81b6_2b3b0b" /&amp;gt;&amp;lt;w:bookmarkEnd w:id="227" /&amp;gt;&amp;lt;w:bookmarkEnd w:id="232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43" w:name="_BILL_SECTION_NUMBER__ba1aa5cb_5050_4143" /&amp;gt;&amp;lt;w:r&amp;gt;&amp;lt;w:rPr&amp;gt;&amp;lt;w:b /&amp;gt;&amp;lt;w:sz w:val="24" /&amp;gt;&amp;lt;/w:rPr&amp;gt;&amp;lt;w:t&amp;gt;12&amp;lt;/w:t&amp;gt;&amp;lt;/w:r&amp;gt;&amp;lt;w:bookmarkEnd w:id="243" /&amp;gt;&amp;lt;w:r&amp;gt;&amp;lt;w:rPr&amp;gt;&amp;lt;w:b /&amp;gt;&amp;lt;w:sz w:val="24" /&amp;gt;&amp;lt;/w:rPr&amp;gt;&amp;lt;w:t&amp;gt;.  22 MRSA §2423-F, first ¶,&amp;lt;/w:t&amp;gt;&amp;lt;/w:r&amp;gt;&amp;lt;w:r&amp;gt;&amp;lt;w:t xml:space="preserve"&amp;gt; as repealed and replaced by PL 2019, c. 331, &amp;lt;/w:t&amp;gt;&amp;lt;/w:r&amp;gt;&amp;lt;w:bookmarkStart w:id="244" w:name="_LINE__33_c2e909de_4140_4a3b_b8fa_79df62" /&amp;gt;&amp;lt;w:bookmarkEnd w:id="242" /&amp;gt;&amp;lt;w:r&amp;gt;&amp;lt;w:t&amp;gt;§17 and amended by PL 2021, c. 669, §5, is repealed and the following enacted in its place:&amp;lt;/w:t&amp;gt;&amp;lt;/w:r&amp;gt;&amp;lt;w:bookmarkEnd w:id="244" /&amp;gt;&amp;lt;/w:p&amp;gt;&amp;lt;w:p w:rsidR="00566245" w:rsidRDefault="00566245" w:rsidP="00566245"&amp;gt;&amp;lt;w:pPr&amp;gt;&amp;lt;w:ind w:left="360" w:firstLine="360" /&amp;gt;&amp;lt;/w:pPr&amp;gt;&amp;lt;w:bookmarkStart w:id="245" w:name="_STATUTE_P__d8f764ea_4ac1_4c3e_bb86_6c2d" /&amp;gt;&amp;lt;w:bookmarkStart w:id="246" w:name="_STATUTE_CONTENT__e022c290_1c21_4b71_932" /&amp;gt;&amp;lt;w:bookmarkStart w:id="247" w:name="_PAR__11_b867645e_a045_4eab_b780_6dbb689" /&amp;gt;&amp;lt;w:bookmarkStart w:id="248" w:name="_LINE__34_68bc42de_2ed7_47fd_a292_b212e4" /&amp;gt;&amp;lt;w:bookmarkStart w:id="249" w:name="_PROCESSED_CHANGE__5c2d1455_6505_43dc_b8" /&amp;gt;&amp;lt;w:bookmarkEnd w:id="239" /&amp;gt;&amp;lt;w:bookmarkEnd w:id="241" /&amp;gt;&amp;lt;w:ins w:id="250" w:author="BPS" w:date="2025-03-08T13:11:00Z"&amp;gt;&amp;lt;w:r w:rsidRPr="00B647B5"&amp;gt;&amp;lt;w:t xml:space="preserve"&amp;gt;This section governs the manufacture of cannabis products and cannabis concentrate &amp;lt;/w:t&amp;gt;&amp;lt;/w:r&amp;gt;&amp;lt;w:bookmarkStart w:id="251" w:name="_LINE__35_37925b20_b790_4591_bb24_fe503e" /&amp;gt;&amp;lt;w:bookmarkEnd w:id="248" /&amp;gt;&amp;lt;w:r w:rsidRPr="00B647B5"&amp;gt;&amp;lt;w:t&amp;gt;and cannabis extraction by cannabis manufacturing facilities and other persons.&amp;lt;/w:t&amp;gt;&amp;lt;/w:r&amp;gt;&amp;lt;/w:ins&amp;gt;&amp;lt;w:bookmarkEnd w:id="251" /&amp;gt;&amp;lt;/w:p&amp;gt;&amp;lt;w:p w:rsidR="00566245" w:rsidRDefault="00566245" w:rsidP="00566245"&amp;gt;&amp;lt;w:pPr&amp;gt;&amp;lt;w:ind w:left="360" w:firstLine="360" /&amp;gt;&amp;lt;/w:pPr&amp;gt;&amp;lt;w:bookmarkStart w:id="252" w:name="_BILL_SECTION_HEADER__c2303c1a_fbe1_4652" /&amp;gt;&amp;lt;w:bookmarkStart w:id="253" w:name="_BILL_SECTION__f7ba8b87_e63f_4e67_adec_4" /&amp;gt;&amp;lt;w:bookmarkStart w:id="254" w:name="_PAR__12_9d4cce07_89e2_4312_a380_617a996" /&amp;gt;&amp;lt;w:bookmarkStart w:id="255" w:name="_LINE__36_7425d13e_872d_4ac8_ade9_3fdd24" /&amp;gt;&amp;lt;w:bookmarkEnd w:id="240" /&amp;gt;&amp;lt;w:bookmarkEnd w:id="245" /&amp;gt;&amp;lt;w:bookmarkEnd w:id="246" /&amp;gt;&amp;lt;w:bookmarkEnd w:id="247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56" w:name="_BILL_SECTION_NUMBER__eb7c9c3f_1b67_4b3c" /&amp;gt;&amp;lt;w:r&amp;gt;&amp;lt;w:rPr&amp;gt;&amp;lt;w:b /&amp;gt;&amp;lt;w:sz w:val="24" /&amp;gt;&amp;lt;/w:rPr&amp;gt;&amp;lt;w:t&amp;gt;13&amp;lt;/w:t&amp;gt;&amp;lt;/w:r&amp;gt;&amp;lt;w:bookmarkEnd w:id="256" /&amp;gt;&amp;lt;w:r&amp;gt;&amp;lt;w:rPr&amp;gt;&amp;lt;w:b /&amp;gt;&amp;lt;w:sz w:val="24" /&amp;gt;&amp;lt;/w:rPr&amp;gt;&amp;lt;w:t&amp;gt;.  22 MRSA §2423-F, sub-§3,&amp;lt;/w:t&amp;gt;&amp;lt;/w:r&amp;gt;&amp;lt;w:r&amp;gt;&amp;lt;w:t xml:space="preserve"&amp;gt; as repealed and replaced by PL 2019, c. 331, &amp;lt;/w:t&amp;gt;&amp;lt;/w:r&amp;gt;&amp;lt;w:bookmarkStart w:id="257" w:name="_LINE__37_1c391e25_c943_4787_9e2b_37664d" /&amp;gt;&amp;lt;w:bookmarkEnd w:id="255" /&amp;gt;&amp;lt;w:r&amp;gt;&amp;lt;w:t&amp;gt;§17 and amended by PL 2021, c. 669, §5, is repealed.&amp;lt;/w:t&amp;gt;&amp;lt;/w:r&amp;gt;&amp;lt;w:bookmarkEnd w:id="257" /&amp;gt;&amp;lt;/w:p&amp;gt;&amp;lt;w:p w:rsidR="00566245" w:rsidRDefault="00566245" w:rsidP="00566245"&amp;gt;&amp;lt;w:pPr&amp;gt;&amp;lt;w:ind w:left="360" w:firstLine="360" /&amp;gt;&amp;lt;/w:pPr&amp;gt;&amp;lt;w:bookmarkStart w:id="258" w:name="_BILL_SECTION_HEADER__d99500ef_b790_45a6" /&amp;gt;&amp;lt;w:bookmarkStart w:id="259" w:name="_BILL_SECTION__ea11d6b3_3960_41ca_b630_5" /&amp;gt;&amp;lt;w:bookmarkStart w:id="260" w:name="_PAR__13_e9998b06_becb_40d7_ab2e_6019097" /&amp;gt;&amp;lt;w:bookmarkStart w:id="261" w:name="_LINE__38_fa609035_453a_49d0_856f_52e0f1" /&amp;gt;&amp;lt;w:bookmarkEnd w:id="252" /&amp;gt;&amp;lt;w:bookmarkEnd w:id="253" /&amp;gt;&amp;lt;w:bookmarkEnd w:id="254" /&amp;gt;&amp;lt;w:r&amp;gt;&amp;lt;w:rPr&amp;gt;&amp;lt;w:b /&amp;gt;&amp;lt;w:sz w:val="24" /&amp;gt;&amp;lt;/w:rPr&amp;gt;&amp;lt;w:t xml:space="preserve"&amp;gt;Sec. &amp;lt;/w:t&amp;gt;&amp;lt;/w:r&amp;gt;&amp;lt;w:bookmarkStart w:id="262" w:name="_BILL_SECTION_NUMBER__481b6bfe_5c8a_4df7" /&amp;gt;&amp;lt;w:r&amp;gt;&amp;lt;w:rPr&amp;gt;&amp;lt;w:b /&amp;gt;&amp;lt;w:sz w:val="24" /&amp;gt;&amp;lt;/w:rPr&amp;gt;&amp;lt;w:t&amp;gt;14&amp;lt;/w:t&amp;gt;&amp;lt;/w:r&amp;gt;&amp;lt;w:bookmarkEnd w:id="262" /&amp;gt;&amp;lt;w:r&amp;gt;&amp;lt;w:rPr&amp;gt;&amp;lt;w:b /&amp;gt;&amp;lt;w:sz w:val="24" /&amp;gt;&amp;lt;/w:rPr&amp;gt;&amp;lt;w:t&amp;gt;.  22 MRSA §2423-F, sub-§3-A&amp;lt;/w:t&amp;gt;&amp;lt;/w:r&amp;gt;&amp;lt;w:r&amp;gt;&amp;lt;w:t xml:space="preserve"&amp;gt; is enacted to read:&amp;lt;/w:t&amp;gt;&amp;lt;/w:r&amp;gt;&amp;lt;w:bookmarkEnd w:id="261" /&amp;gt;&amp;lt;/w:p&amp;gt;&amp;lt;w:p w:rsidR="00566245" w:rsidRDefault="00566245" w:rsidP="00566245"&amp;gt;&amp;lt;w:pPr&amp;gt;&amp;lt;w:ind w:left="360" w:firstLine="360" /&amp;gt;&amp;lt;/w:pPr&amp;gt;&amp;lt;w:bookmarkStart w:id="263" w:name="_STATUTE_NUMBER__cabb00bb_34b1_417c_976f" /&amp;gt;&amp;lt;w:bookmarkStart w:id="264" w:name="_STATUTE_SS__1317f5af_10e1_41e7_b89f_c0a" /&amp;gt;&amp;lt;w:bookmarkStart w:id="265" w:name="_PAR__14_951528dd_a5ed_4c45_88f4_d5bf1f7" /&amp;gt;&amp;lt;w:bookmarkStart w:id="266" w:name="_LINE__39_5b58b691_df5c_4b03_9229_b27607" /&amp;gt;&amp;lt;w:bookmarkStart w:id="267" w:name="_PROCESSED_CHANGE__ca2465d2_aac7_494f_85" /&amp;gt;&amp;lt;w:bookmarkEnd w:id="258" /&amp;gt;&amp;lt;w:bookmarkEnd w:id="260" /&amp;gt;&amp;lt;w:ins w:id="268" w:author="BPS" w:date="2025-03-08T13:12:00Z"&amp;gt;&amp;lt;w:r&amp;gt;&amp;lt;w:rPr&amp;gt;&amp;lt;w:b /&amp;gt;&amp;lt;/w:rPr&amp;gt;&amp;lt;w:t&amp;gt;3-A&amp;lt;/w:t&amp;gt;&amp;lt;/w:r&amp;gt;&amp;lt;w:bookmarkEnd w:id="263" /&amp;gt;&amp;lt;w:r&amp;gt;&amp;lt;w:rPr&amp;gt;&amp;lt;w:b /&amp;gt;&amp;lt;/w:rPr&amp;gt;&amp;lt;w:t xml:space="preserve"&amp;gt;.  &amp;lt;/w:t&amp;gt;&amp;lt;/w:r&amp;gt;&amp;lt;w:bookmarkStart w:id="269" w:name="_STATUTE_HEADNOTE__75b3e2af_25fa_46fa_a0" /&amp;gt;&amp;lt;w:r&amp;gt;&amp;lt;w:rPr&amp;gt;&amp;lt;w:b /&amp;gt;&amp;lt;/w:rPr&amp;gt;&amp;lt;w:t xml:space="preserve"&amp;gt;Extraction using inherently &amp;lt;/w:t&amp;gt;&amp;lt;/w:r&amp;gt;&amp;lt;/w:ins&amp;gt;&amp;lt;w:ins w:id="270" w:author="BPS" w:date="2025-04-10T11:19:00Z"&amp;gt;&amp;lt;w:r&amp;gt;&amp;lt;w:rPr&amp;gt;&amp;lt;w:b /&amp;gt;&amp;lt;/w:rPr&amp;gt;&amp;lt;w:t&amp;gt;hazardous&amp;lt;/w:t&amp;gt;&amp;lt;/w:r&amp;gt;&amp;lt;/w:ins&amp;gt;&amp;lt;w:ins w:id="271" w:author="BPS" w:date="2025-03-08T13:12:00Z"&amp;gt;&amp;lt;w:r&amp;gt;&amp;lt;w:rPr&amp;gt;&amp;lt;w:b /&amp;gt;&amp;lt;/w:rPr&amp;gt;&amp;lt;w:t xml:space="preserve"&amp;gt; substances. &amp;lt;/w:t&amp;gt;&amp;lt;/w:r&amp;gt;&amp;lt;w:r&amp;gt;&amp;lt;w:t xml:space="preserve"&amp;gt; &amp;lt;/w:t&amp;gt;&amp;lt;/w:r&amp;gt;&amp;lt;w:bookmarkStart w:id="272" w:name="_STATUTE_CONTENT__baad6671_1b65_4c7f_b89" /&amp;gt;&amp;lt;w:bookmarkEnd w:id="269" /&amp;gt;&amp;lt;w:r w:rsidRPr="00B647B5"&amp;gt;&amp;lt;w:t xml:space="preserve"&amp;gt;A qualifying patient, &amp;lt;/w:t&amp;gt;&amp;lt;/w:r&amp;gt;&amp;lt;/w:ins&amp;gt;&amp;lt;w:bookmarkStart w:id="273" w:name="_LINE__40_995291b0_0076_4714_9e80_f0997e" /&amp;gt;&amp;lt;w:bookmarkEnd w:id="266" /&amp;gt;&amp;lt;w:ins w:id="274" w:author="BPS" w:date="2025-04-10T11:20:00Z"&amp;gt;&amp;lt;w:r&amp;gt;&amp;lt;w:t xml:space="preserve"&amp;gt;registered &amp;lt;/w:t&amp;gt;&amp;lt;/w:r&amp;gt;&amp;lt;/w:ins&amp;gt;&amp;lt;w:ins w:id="275" w:author="BPS" w:date="2025-03-08T13:12:00Z"&amp;gt;&amp;lt;w:r w:rsidRPr="00B647B5"&amp;gt;&amp;lt;w:t xml:space="preserve"&amp;gt;caregiver, registered dispensary or manufacturing facility may engage in &amp;lt;/w:t&amp;gt;&amp;lt;/w:r&amp;gt;&amp;lt;w:bookmarkStart w:id="276" w:name="_LINE__41_d401ee41_73ca_4835_8c6e_989151" /&amp;gt;&amp;lt;w:bookmarkEnd w:id="273" /&amp;gt;&amp;lt;w:r w:rsidRPr="00B647B5"&amp;gt;&amp;lt;w:t xml:space="preserve"&amp;gt;cannabis extraction using inherently hazardous substances if the &amp;lt;/w:t&amp;gt;&amp;lt;/w:r&amp;gt;&amp;lt;/w:ins&amp;gt;&amp;lt;w:ins w:id="277" w:author="BPS" w:date="2025-04-10T11:19:00Z"&amp;gt;&amp;lt;w:r&amp;gt;&amp;lt;w:t xml:space="preserve"&amp;gt;qualifying &amp;lt;/w:t&amp;gt;&amp;lt;/w:r&amp;gt;&amp;lt;/w:ins&amp;gt;&amp;lt;w:ins w:id="278" w:author="BPS" w:date="2025-03-08T13:12:00Z"&amp;gt;&amp;lt;w:r w:rsidRPr="00B647B5"&amp;gt;&amp;lt;w:t xml:space="preserve"&amp;gt;patient, &amp;lt;/w:t&amp;gt;&amp;lt;/w:r&amp;gt;&amp;lt;/w:ins&amp;gt;&amp;lt;w:bookmarkStart w:id="279" w:name="_LINE__42_543e3fd5_47c3_4b55_98fd_2fd61c" /&amp;gt;&amp;lt;w:bookmarkEnd w:id="276" /&amp;gt;&amp;lt;w:ins w:id="280" w:author="BPS" w:date="2025-04-10T11:19:00Z"&amp;gt;&amp;lt;w:r&amp;gt;&amp;lt;w:t xml:space="preserve"&amp;gt;registered &amp;lt;/w:t&amp;gt;&amp;lt;/w:r&amp;gt;&amp;lt;/w:ins&amp;gt;&amp;lt;w:ins w:id="281" w:author="BPS" w:date="2025-03-08T13:12:00Z"&amp;gt;&amp;lt;w:r w:rsidRPr="00B647B5"&amp;gt;&amp;lt;w:t xml:space="preserve"&amp;gt;caregiver, &amp;lt;/w:t&amp;gt;&amp;lt;/w:r&amp;gt;&amp;lt;/w:ins&amp;gt;&amp;lt;w:ins w:id="282" w:author="BPS" w:date="2025-04-10T11:20:00Z"&amp;gt;&amp;lt;w:r&amp;gt;&amp;lt;w:t xml:space="preserve"&amp;gt;registered &amp;lt;/w:t&amp;gt;&amp;lt;/w:r&amp;gt;&amp;lt;/w:ins&amp;gt;&amp;lt;w:ins w:id="283" w:author="BPS" w:date="2025-03-08T13:12:00Z"&amp;gt;&amp;lt;w:r w:rsidRPr="00B647B5"&amp;gt;&amp;lt;w:t xml:space="preserve"&amp;gt;dispensary or &amp;lt;/w:t&amp;gt;&amp;lt;/w:r&amp;gt;&amp;lt;/w:ins&amp;gt;&amp;lt;w:ins w:id="284" w:author="BPS" w:date="2025-04-10T11:20:00Z"&amp;gt;&amp;lt;w:r&amp;gt;&amp;lt;w:t xml:space="preserve"&amp;gt;manufacturing &amp;lt;/w:t&amp;gt;&amp;lt;/w:r&amp;gt;&amp;lt;/w:ins&amp;gt;&amp;lt;w:ins w:id="285" w:author="BPS" w:date="2025-03-08T13:12:00Z"&amp;gt;&amp;lt;w:r w:rsidRPr="00B647B5"&amp;gt;&amp;lt;w:t xml:space="preserve"&amp;gt;facility complies with the rules &amp;lt;/w:t&amp;gt;&amp;lt;/w:r&amp;gt;&amp;lt;w:bookmarkStart w:id="286" w:name="_PAGE_SPLIT__2e5756cd_1642_4dd5_80dc_c46" /&amp;gt;&amp;lt;w:bookmarkStart w:id="287" w:name="_PAGE__3_2b7b9ff1_6bd1_43c6_9e13_f95704b" /&amp;gt;&amp;lt;w:bookmarkStart w:id="288" w:name="_PAR__1_d45429d7_0c00_4bb6_a917_cdb164d4" /&amp;gt;&amp;lt;w:bookmarkStart w:id="289" w:name="_LINE__1_ff614c0e_d50f_412a_997e_414162f" /&amp;gt;&amp;lt;w:bookmarkEnd w:id="153" /&amp;gt;&amp;lt;w:bookmarkEnd w:id="265" /&amp;gt;&amp;lt;w:bookmarkEnd w:id="279" /&amp;gt;&amp;lt;w:r w:rsidRPr="00B647B5"&amp;gt;&amp;lt;w:t&amp;gt;a&amp;lt;/w:t&amp;gt;&amp;lt;/w:r&amp;gt;&amp;lt;w:bookmarkEnd w:id="286" /&amp;gt;&amp;lt;w:r w:rsidRPr="00B647B5"&amp;gt;&amp;lt;w:t xml:space="preserve"&amp;gt;dopted by the department pursuant to subsection 10 governing cannabis extraction using &amp;lt;/w:t&amp;gt;&amp;lt;/w:r&amp;gt;&amp;lt;w:bookmarkStart w:id="290" w:name="_LINE__2_847fdbfb_7606_4ec6_8fee_ed69f38" /&amp;gt;&amp;lt;w:bookmarkEnd w:id="289" /&amp;gt;&amp;lt;w:r w:rsidRPr="00B647B5"&amp;gt;&amp;lt;w:t xml:space="preserve"&amp;gt;inherently hazardous substances.  A person that is not a qualifying patient, &amp;lt;/w:t&amp;gt;&amp;lt;/w:r&amp;gt;&amp;lt;/w:ins&amp;gt;&amp;lt;w:ins w:id="291" w:author="BPS" w:date="2025-04-10T11:20:00Z"&amp;gt;&amp;lt;w:r&amp;gt;&amp;lt;w:t xml:space="preserve"&amp;gt;registered &amp;lt;/w:t&amp;gt;&amp;lt;/w:r&amp;gt;&amp;lt;w:bookmarkStart w:id="292" w:name="_LINE__3_738e3177_fe8d_4f73_a081_a8bacea" /&amp;gt;&amp;lt;w:bookmarkEnd w:id="290" /&amp;gt;&amp;lt;w:r&amp;gt;&amp;lt;w:t xml:space="preserve"&amp;gt;caregiver, &amp;lt;/w:t&amp;gt;&amp;lt;/w:r&amp;gt;&amp;lt;/w:ins&amp;gt;&amp;lt;w:ins w:id="293" w:author="BPS" w:date="2025-03-08T13:12:00Z"&amp;gt;&amp;lt;w:r w:rsidRPr="00B647B5"&amp;gt;&amp;lt;w:t xml:space="preserve"&amp;gt;registered dispensary or manufacturing facility may not engage in cannabis &amp;lt;/w:t&amp;gt;&amp;lt;/w:r&amp;gt;&amp;lt;w:bookmarkStart w:id="294" w:name="_LINE__4_415865b9_a53e_4a57_abbd_09af152" /&amp;gt;&amp;lt;w:bookmarkEnd w:id="292" /&amp;gt;&amp;lt;w:r w:rsidRPr="00B647B5"&amp;gt;&amp;lt;w:t xml:space="preserve"&amp;gt;extraction using inherently &amp;lt;/w:t&amp;gt;&amp;lt;/w:r&amp;gt;&amp;lt;/w:ins&amp;gt;&amp;lt;w:ins w:id="295" w:author="BPS" w:date="2025-04-10T11:21:00Z"&amp;gt;&amp;lt;w:r&amp;gt;&amp;lt;w:t&amp;gt;hazardous&amp;lt;/w:t&amp;gt;&amp;lt;/w:r&amp;gt;&amp;lt;/w:ins&amp;gt;&amp;lt;w:ins w:id="296" w:author="BPS" w:date="2025-03-08T13:12:00Z"&amp;gt;&amp;lt;w:r w:rsidRPr="00B647B5"&amp;gt;&amp;lt;w:t xml:space="preserve"&amp;gt; substances.&amp;lt;/w:t&amp;gt;&amp;lt;/w:r&amp;gt;&amp;lt;/w:ins&amp;gt;&amp;lt;w:bookmarkEnd w:id="294" /&amp;gt;&amp;lt;/w:p&amp;gt;&amp;lt;w:p w:rsidR="00566245" w:rsidRDefault="00566245" w:rsidP="00566245"&amp;gt;&amp;lt;w:pPr&amp;gt;&amp;lt;w:ind w:left="360" w:firstLine="360" /&amp;gt;&amp;lt;/w:pPr&amp;gt;&amp;lt;w:bookmarkStart w:id="297" w:name="_BILL_SECTION_HEADER__b4828188_85aa_4f49" /&amp;gt;&amp;lt;w:bookmarkStart w:id="298" w:name="_BILL_SECTION__cd20121b_a280_4fe4_bfb8_b" /&amp;gt;&amp;lt;w:bookmarkStart w:id="299" w:name="_PAR__2_0c6abc73_807c_4b84_9c63_005f022f" /&amp;gt;&amp;lt;w:bookmarkStart w:id="300" w:name="_LINE__5_0c9b35ad_98f3_407f_a370_27776ae" /&amp;gt;&amp;lt;w:bookmarkEnd w:id="259" /&amp;gt;&amp;lt;w:bookmarkEnd w:id="264" /&amp;gt;&amp;lt;w:bookmarkEnd w:id="267" /&amp;gt;&amp;lt;w:bookmarkEnd w:id="272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301" w:name="_BILL_SECTION_NUMBER__63fcfbfa_2b34_4de9" /&amp;gt;&amp;lt;w:r&amp;gt;&amp;lt;w:rPr&amp;gt;&amp;lt;w:b /&amp;gt;&amp;lt;w:sz w:val="24" /&amp;gt;&amp;lt;/w:rPr&amp;gt;&amp;lt;w:t&amp;gt;15&amp;lt;/w:t&amp;gt;&amp;lt;/w:r&amp;gt;&amp;lt;w:bookmarkEnd w:id="301" /&amp;gt;&amp;lt;w:r&amp;gt;&amp;lt;w:rPr&amp;gt;&amp;lt;w:b /&amp;gt;&amp;lt;w:sz w:val="24" /&amp;gt;&amp;lt;/w:rPr&amp;gt;&amp;lt;w:t&amp;gt;.  22 MRSA §2423-F, sub-§4, ¶A,&amp;lt;/w:t&amp;gt;&amp;lt;/w:r&amp;gt;&amp;lt;w:r&amp;gt;&amp;lt;w:t xml:space="preserve"&amp;gt; as repealed and replaced by PL 2019, c. &amp;lt;/w:t&amp;gt;&amp;lt;/w:r&amp;gt;&amp;lt;w:bookmarkStart w:id="302" w:name="_LINE__6_697cc80e_f60c_4fab_beda_29c25b8" /&amp;gt;&amp;lt;w:bookmarkEnd w:id="300" /&amp;gt;&amp;lt;w:r&amp;gt;&amp;lt;w:t&amp;gt;331, §17 and amended by PL 2021, c. 669, §5, is further amended to read:&amp;lt;/w:t&amp;gt;&amp;lt;/w:r&amp;gt;&amp;lt;w:bookmarkEnd w:id="302" /&amp;gt;&amp;lt;/w:p&amp;gt;&amp;lt;w:p w:rsidR="00566245" w:rsidRDefault="00566245" w:rsidP="00566245"&amp;gt;&amp;lt;w:pPr&amp;gt;&amp;lt;w:ind w:left="720" /&amp;gt;&amp;lt;/w:pPr&amp;gt;&amp;lt;w:bookmarkStart w:id="303" w:name="_STATUTE_NUMBER__12f76685_6f40_4384_8a1c" /&amp;gt;&amp;lt;w:bookmarkStart w:id="304" w:name="_STATUTE_P__daaae366_3b8e_480d_a43e_1fb1" /&amp;gt;&amp;lt;w:bookmarkStart w:id="305" w:name="_PAR__3_a6128a25_aa32_4676_8b5e_4fd7671b" /&amp;gt;&amp;lt;w:bookmarkStart w:id="306" w:name="_LINE__7_06ed6dce_5caa_4e46_8b83_1dce81e" /&amp;gt;&amp;lt;w:bookmarkEnd w:id="297" /&amp;gt;&amp;lt;w:bookmarkEnd w:id="299" /&amp;gt;&amp;lt;w:r&amp;gt;&amp;lt;w:t&amp;gt;A&amp;lt;/w:t&amp;gt;&amp;lt;/w:r&amp;gt;&amp;lt;w:bookmarkEnd w:id="303" /&amp;gt;&amp;lt;w:r&amp;gt;&amp;lt;w:t xml:space="preserve"&amp;gt;.  &amp;lt;/w:t&amp;gt;&amp;lt;/w:r&amp;gt;&amp;lt;w:bookmarkStart w:id="307" w:name="_STATUTE_CONTENT__126d5127_bff1_4b19_ad3" /&amp;gt;&amp;lt;w:r&amp;gt;&amp;lt;w:t xml:space="preserve"&amp;gt;May manufacture cannabis products and cannabis concentrate for medical use using &amp;lt;/w:t&amp;gt;&amp;lt;/w:r&amp;gt;&amp;lt;w:bookmarkStart w:id="308" w:name="_LINE__8_839df942_329d_4591_b1cc_f4d2d8e" /&amp;gt;&amp;lt;w:bookmarkEnd w:id="306" /&amp;gt;&amp;lt;w:r&amp;gt;&amp;lt;w:t&amp;gt;any method&amp;lt;/w:t&amp;gt;&amp;lt;/w:r&amp;gt;&amp;lt;w:bookmarkStart w:id="309" w:name="_PROCESSED_CHANGE__b81a7aab_0c50_4791_85" /&amp;gt;&amp;lt;w:r&amp;gt;&amp;lt;w:t xml:space="preserve"&amp;gt; &amp;lt;/w:t&amp;gt;&amp;lt;/w:r&amp;gt;&amp;lt;w:del w:id="310" w:author="BPS" w:date="2025-03-08T13:13:00Z"&amp;gt;&amp;lt;w:r w:rsidDel="00B647B5"&amp;gt;&amp;lt;w:delText&amp;gt;that does not&amp;lt;/w:delText&amp;gt;&amp;lt;/w:r&amp;gt;&amp;lt;/w:del&amp;gt;&amp;lt;w:bookmarkStart w:id="311" w:name="_PROCESSED_CHANGE__2deeb586_91f6_4641_b3" /&amp;gt;&amp;lt;w:bookmarkEnd w:id="309" /&amp;gt;&amp;lt;w:ins w:id="312" w:author="BPS" w:date="2025-03-08T13:13:00Z"&amp;gt;&amp;lt;w:r&amp;gt;&amp;lt;w:t xml:space="preserve"&amp;gt;, including &amp;lt;/w:t&amp;gt;&amp;lt;/w:r&amp;gt;&amp;lt;/w:ins&amp;gt;&amp;lt;w:ins w:id="313" w:author="BPS" w:date="2025-03-08T13:14:00Z"&amp;gt;&amp;lt;w:r&amp;gt;&amp;lt;w:t&amp;gt;methods that&amp;lt;/w:t&amp;gt;&amp;lt;/w:r&amp;gt;&amp;lt;/w:ins&amp;gt;&amp;lt;w:bookmarkEnd w:id="311" /&amp;gt;&amp;lt;w:r&amp;gt;&amp;lt;w:t xml:space="preserve"&amp;gt; involve &amp;lt;/w:t&amp;gt;&amp;lt;/w:r&amp;gt;&amp;lt;w:bookmarkStart w:id="314" w:name="_PROCESSED_CHANGE__edbf1cf3_b9ba_4707_88" /&amp;gt;&amp;lt;w:ins w:id="315" w:author="BPS" w:date="2025-04-10T11:21:00Z"&amp;gt;&amp;lt;w:r&amp;gt;&amp;lt;w:t&amp;gt;use of&amp;lt;/w:t&amp;gt;&amp;lt;/w:r&amp;gt;&amp;lt;/w:ins&amp;gt;&amp;lt;w:r&amp;gt;&amp;lt;w:t xml:space="preserve"&amp;gt; &amp;lt;/w:t&amp;gt;&amp;lt;/w:r&amp;gt;&amp;lt;w:bookmarkEnd w:id="314" /&amp;gt;&amp;lt;w:r&amp;gt;&amp;lt;w:t xml:space="preserve"&amp;gt;an inherently &amp;lt;/w:t&amp;gt;&amp;lt;/w:r&amp;gt;&amp;lt;w:bookmarkStart w:id="316" w:name="_LINE__9_3ec4f354_7cf5_4848_b91a_45ea3c4" /&amp;gt;&amp;lt;w:bookmarkEnd w:id="308" /&amp;gt;&amp;lt;w:r&amp;gt;&amp;lt;w:t&amp;gt;hazardous substance&amp;lt;/w:t&amp;gt;&amp;lt;/w:r&amp;gt;&amp;lt;w:bookmarkStart w:id="317" w:name="_PROCESSED_CHANGE__7f3adea2_23b2_4ee9_a7" /&amp;gt;&amp;lt;w:del w:id="318" w:author="BPS" w:date="2025-03-08T13:14:00Z"&amp;gt;&amp;lt;w:r w:rsidDel="00F265F6"&amp;gt;&amp;lt;w:delText xml:space="preserve"&amp;gt;, except that a registered manufacturing facility may manufacture &amp;lt;/w:delText&amp;gt;&amp;lt;/w:r&amp;gt;&amp;lt;w:bookmarkStart w:id="319" w:name="_LINE__10_0e4c2cb8_5e7d_4e57_a4c4_6e10e8" /&amp;gt;&amp;lt;w:bookmarkEnd w:id="316" /&amp;gt;&amp;lt;w:r w:rsidDel="00F265F6"&amp;gt;&amp;lt;w:delText xml:space="preserve"&amp;gt;cannabis concentrate using inherently hazardous substances if authorized under &amp;lt;/w:delText&amp;gt;&amp;lt;/w:r&amp;gt;&amp;lt;w:bookmarkStart w:id="320" w:name="_CROSS_REFERENCE__6c9837f6_4bd5_4e86_8ea" /&amp;gt;&amp;lt;w:bookmarkStart w:id="321" w:name="_LINE__11_af098962_aef6_414a_a37e_7f65bb" /&amp;gt;&amp;lt;w:bookmarkEnd w:id="319" /&amp;gt;&amp;lt;w:r w:rsidDel="00F265F6"&amp;gt;&amp;lt;w:delText&amp;gt;subsection 3&amp;lt;/w:delText&amp;gt;&amp;lt;/w:r&amp;gt;&amp;lt;/w:del&amp;gt;&amp;lt;w:bookmarkStart w:id="322" w:name="_PROCESSED_CHANGE__7d45e9db_ddac_4370_ae" /&amp;gt;&amp;lt;w:bookmarkEnd w:id="317" /&amp;gt;&amp;lt;w:bookmarkEnd w:id="320" /&amp;gt;&amp;lt;w:r&amp;gt;&amp;lt;w:t xml:space="preserve"&amp;gt; &amp;lt;/w:t&amp;gt;&amp;lt;/w:r&amp;gt;&amp;lt;w:ins w:id="323" w:author="BPS" w:date="2025-03-08T13:14:00Z"&amp;gt;&amp;lt;w:r w:rsidRPr="00F265F6"&amp;gt;&amp;lt;w:t xml:space="preserve"&amp;gt;in accordance with subsection 3-A and the applicable rules adopted &amp;lt;/w:t&amp;gt;&amp;lt;/w:r&amp;gt;&amp;lt;w:bookmarkStart w:id="324" w:name="_LINE__12_b6ca69eb_49ad_44e0_9702_ee158e" /&amp;gt;&amp;lt;w:bookmarkEnd w:id="321" /&amp;gt;&amp;lt;w:r w:rsidRPr="00F265F6"&amp;gt;&amp;lt;w:t&amp;gt;pursuant to subsection 10&amp;lt;/w:t&amp;gt;&amp;lt;/w:r&amp;gt;&amp;lt;/w:ins&amp;gt;&amp;lt;w:bookmarkEnd w:id="322" /&amp;gt;&amp;lt;w:r&amp;gt;&amp;lt;w:t&amp;gt;;&amp;lt;/w:t&amp;gt;&amp;lt;/w:r&amp;gt;&amp;lt;w:bookmarkEnd w:id="307" /&amp;gt;&amp;lt;w:bookmarkEnd w:id="324" /&amp;gt;&amp;lt;/w:p&amp;gt;&amp;lt;w:p w:rsidR="00566245" w:rsidRDefault="00566245" w:rsidP="00566245"&amp;gt;&amp;lt;w:pPr&amp;gt;&amp;lt;w:ind w:left="360" w:firstLine="360" /&amp;gt;&amp;lt;/w:pPr&amp;gt;&amp;lt;w:bookmarkStart w:id="325" w:name="_BILL_SECTION_HEADER__fa4d3bf5_aad3_4687" /&amp;gt;&amp;lt;w:bookmarkStart w:id="326" w:name="_BILL_SECTION__37844a8e_7d3d_47f2_a098_9" /&amp;gt;&amp;lt;w:bookmarkStart w:id="327" w:name="_PAR__4_d59dbd9c_fd51_466a_9aeb_00a5c4aa" /&amp;gt;&amp;lt;w:bookmarkStart w:id="328" w:name="_LINE__13_bc74b769_e744_4487_bf4c_0dd894" /&amp;gt;&amp;lt;w:bookmarkEnd w:id="298" /&amp;gt;&amp;lt;w:bookmarkEnd w:id="304" /&amp;gt;&amp;lt;w:bookmarkEnd w:id="305" /&amp;gt;&amp;lt;w:r&amp;gt;&amp;lt;w:rPr&amp;gt;&amp;lt;w:b /&amp;gt;&amp;lt;w:sz w:val="24" /&amp;gt;&amp;lt;/w:rPr&amp;gt;&amp;lt;w:t xml:space="preserve"&amp;gt;Sec. &amp;lt;/w:t&amp;gt;&amp;lt;/w:r&amp;gt;&amp;lt;w:bookmarkStart w:id="329" w:name="_BILL_SECTION_NUMBER__6dd90b76_578c_4fb2" /&amp;gt;&amp;lt;w:r&amp;gt;&amp;lt;w:rPr&amp;gt;&amp;lt;w:b /&amp;gt;&amp;lt;w:sz w:val="24" /&amp;gt;&amp;lt;/w:rPr&amp;gt;&amp;lt;w:t&amp;gt;16&amp;lt;/w:t&amp;gt;&amp;lt;/w:r&amp;gt;&amp;lt;w:bookmarkEnd w:id="329" /&amp;gt;&amp;lt;w:r&amp;gt;&amp;lt;w:rPr&amp;gt;&amp;lt;w:b /&amp;gt;&amp;lt;w:sz w:val="24" /&amp;gt;&amp;lt;/w:rPr&amp;gt;&amp;lt;w:t&amp;gt;.  22 MRSA §2423-F, sub-§5,&amp;lt;/w:t&amp;gt;&amp;lt;/w:r&amp;gt;&amp;lt;w:r&amp;gt;&amp;lt;w:t xml:space="preserve"&amp;gt; as amended by PL 2021, c. 367, §9 and c. &amp;lt;/w:t&amp;gt;&amp;lt;/w:r&amp;gt;&amp;lt;w:bookmarkStart w:id="330" w:name="_LINE__14_fd8f8ec1_f031_460d_b479_18c105" /&amp;gt;&amp;lt;w:bookmarkEnd w:id="328" /&amp;gt;&amp;lt;w:r&amp;gt;&amp;lt;w:t&amp;gt;669, §5, is repealed.&amp;lt;/w:t&amp;gt;&amp;lt;/w:r&amp;gt;&amp;lt;w:bookmarkEnd w:id="330" /&amp;gt;&amp;lt;/w:p&amp;gt;&amp;lt;w:p w:rsidR="00566245" w:rsidRDefault="00566245" w:rsidP="00566245"&amp;gt;&amp;lt;w:pPr&amp;gt;&amp;lt;w:ind w:left="360" w:firstLine="360" /&amp;gt;&amp;lt;/w:pPr&amp;gt;&amp;lt;w:bookmarkStart w:id="331" w:name="_BILL_SECTION_HEADER__0c38c746_d3e2_430f" /&amp;gt;&amp;lt;w:bookmarkStart w:id="332" w:name="_BILL_SECTION__513edf1e_32a7_434a_96bb_f" /&amp;gt;&amp;lt;w:bookmarkStart w:id="333" w:name="_PAR__5_d46b61c8_d52d_4312_b6ec_832bedb9" /&amp;gt;&amp;lt;w:bookmarkStart w:id="334" w:name="_LINE__15_4384c9a1_e102_4bb5_a1d0_c3b94e" /&amp;gt;&amp;lt;w:bookmarkEnd w:id="325" /&amp;gt;&amp;lt;w:bookmarkEnd w:id="326" /&amp;gt;&amp;lt;w:bookmarkEnd w:id="327" /&amp;gt;&amp;lt;w:r&amp;gt;&amp;lt;w:rPr&amp;gt;&amp;lt;w:b /&amp;gt;&amp;lt;w:sz w:val="24" /&amp;gt;&amp;lt;/w:rPr&amp;gt;&amp;lt;w:t xml:space="preserve"&amp;gt;Sec. &amp;lt;/w:t&amp;gt;&amp;lt;/w:r&amp;gt;&amp;lt;w:bookmarkStart w:id="335" w:name="_BILL_SECTION_NUMBER__b6821441_a39f_44ec" /&amp;gt;&amp;lt;w:r&amp;gt;&amp;lt;w:rPr&amp;gt;&amp;lt;w:b /&amp;gt;&amp;lt;w:sz w:val="24" /&amp;gt;&amp;lt;/w:rPr&amp;gt;&amp;lt;w:t&amp;gt;17&amp;lt;/w:t&amp;gt;&amp;lt;/w:r&amp;gt;&amp;lt;w:bookmarkEnd w:id="335" /&amp;gt;&amp;lt;w:r&amp;gt;&amp;lt;w:rPr&amp;gt;&amp;lt;w:b /&amp;gt;&amp;lt;w:sz w:val="24" /&amp;gt;&amp;lt;/w:rPr&amp;gt;&amp;lt;w:t&amp;gt;.  22 MRSA §2423-F, sub-§6,&amp;lt;/w:t&amp;gt;&amp;lt;/w:r&amp;gt;&amp;lt;w:r&amp;gt;&amp;lt;w:t xml:space="preserve"&amp;gt; as repealed and replaced by PL 2019, c. 331, &amp;lt;/w:t&amp;gt;&amp;lt;/w:r&amp;gt;&amp;lt;w:bookmarkStart w:id="336" w:name="_LINE__16_c59ef242_2b19_4950_a889_44309c" /&amp;gt;&amp;lt;w:bookmarkEnd w:id="334" /&amp;gt;&amp;lt;w:r&amp;gt;&amp;lt;w:t&amp;gt;§17 and amended by PL 2021, c. 669, §5, is further amended to read:&amp;lt;/w:t&amp;gt;&amp;lt;/w:r&amp;gt;&amp;lt;w:bookmarkEnd w:id="336" /&amp;gt;&amp;lt;/w:p&amp;gt;&amp;lt;w:p w:rsidR="00566245" w:rsidRDefault="00566245" w:rsidP="00566245"&amp;gt;&amp;lt;w:pPr&amp;gt;&amp;lt;w:ind w:left="360" w:firstLine="360" /&amp;gt;&amp;lt;/w:pPr&amp;gt;&amp;lt;w:bookmarkStart w:id="337" w:name="_STATUTE_NUMBER__79672a64_416b_4f1d_a0b5" /&amp;gt;&amp;lt;w:bookmarkStart w:id="338" w:name="_STATUTE_SS__66fee72a_ec54_4327_8e0f_e48" /&amp;gt;&amp;lt;w:bookmarkStart w:id="339" w:name="_PAR__6_52d2572d_3efc_407d_9fdd_d9f2aa42" /&amp;gt;&amp;lt;w:bookmarkStart w:id="340" w:name="_LINE__17_25de8376_1525_47b0_a1a9_99cc34" /&amp;gt;&amp;lt;w:bookmarkEnd w:id="331" /&amp;gt;&amp;lt;w:bookmarkEnd w:id="333" /&amp;gt;&amp;lt;w:r&amp;gt;&amp;lt;w:rPr&amp;gt;&amp;lt;w:b /&amp;gt;&amp;lt;/w:rPr&amp;gt;&amp;lt;w:t&amp;gt;6&amp;lt;/w:t&amp;gt;&amp;lt;/w:r&amp;gt;&amp;lt;w:bookmarkEnd w:id="337" /&amp;gt;&amp;lt;w:r&amp;gt;&amp;lt;w:rPr&amp;gt;&amp;lt;w:b /&amp;gt;&amp;lt;/w:rPr&amp;gt;&amp;lt;w:t xml:space="preserve"&amp;gt;.  &amp;lt;/w:t&amp;gt;&amp;lt;/w:r&amp;gt;&amp;lt;w:bookmarkStart w:id="341" w:name="_STATUTE_HEADNOTE__5d29293f_54d5_424e_8e" /&amp;gt;&amp;lt;w:r&amp;gt;&amp;lt;w:rPr&amp;gt;&amp;lt;w:b /&amp;gt;&amp;lt;/w:rPr&amp;gt;&amp;lt;w:t&amp;gt;Retail sale prohibited.&amp;lt;/w:t&amp;gt;&amp;lt;/w:r&amp;gt;&amp;lt;w:bookmarkEnd w:id="3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2" w:name="_STATUTE_CONTENT__c9e63cce_9fba_4816_9f5" /&amp;gt;&amp;lt;w:r&amp;gt;&amp;lt;w:t xml:space="preserve"&amp;gt;A registered manufacturing facility &amp;lt;/w:t&amp;gt;&amp;lt;/w:r&amp;gt;&amp;lt;w:bookmarkStart w:id="343" w:name="_PROCESSED_CHANGE__ea84abc2_b708_447a_bf" /&amp;gt;&amp;lt;w:del w:id="344" w:author="BPS" w:date="2025-03-08T13:15:00Z"&amp;gt;&amp;lt;w:r w:rsidDel="00F265F6"&amp;gt;&amp;lt;w:delText xml:space="preserve"&amp;gt;or a person authorized &amp;lt;/w:delText&amp;gt;&amp;lt;/w:r&amp;gt;&amp;lt;w:bookmarkStart w:id="345" w:name="_LINE__18_6dc55e28_81a9_4481_b067_2ead33" /&amp;gt;&amp;lt;w:bookmarkEnd w:id="340" /&amp;gt;&amp;lt;w:r w:rsidDel="00F265F6"&amp;gt;&amp;lt;w:delText xml:space="preserve"&amp;gt;to engage in cannabis extraction using inherently hazardous substances under &amp;lt;/w:delText&amp;gt;&amp;lt;/w:r&amp;gt;&amp;lt;w:bookmarkStart w:id="346" w:name="_CROSS_REFERENCE__e062732e_6552_4979_961" /&amp;gt;&amp;lt;w:r w:rsidDel="00F265F6"&amp;gt;&amp;lt;w:delText&amp;gt;subsection 3&amp;lt;/w:delText&amp;gt;&amp;lt;/w:r&amp;gt;&amp;lt;/w:del&amp;gt;&amp;lt;w:bookmarkEnd w:id="346" /&amp;gt;&amp;lt;w:r&amp;gt;&amp;lt;w:t xml:space="preserve"&amp;gt; &amp;lt;/w:t&amp;gt;&amp;lt;/w:r&amp;gt;&amp;lt;w:bookmarkStart w:id="347" w:name="_LINE__19_f84302b9_8118_437f_9361_a4b4a4" /&amp;gt;&amp;lt;w:bookmarkEnd w:id="343" /&amp;gt;&amp;lt;w:bookmarkEnd w:id="345" /&amp;gt;&amp;lt;w:r&amp;gt;&amp;lt;w:t&amp;gt;may not engage in retail sales of cannabis products or cannabis concentrate unless&amp;lt;/w:t&amp;gt;&amp;lt;/w:r&amp;gt;&amp;lt;w:bookmarkStart w:id="348" w:name="_PROCESSED_CHANGE__3daf4254_2fed_43a6_81" /&amp;gt;&amp;lt;w:r&amp;gt;&amp;lt;w:t xml:space="preserve"&amp;gt; &amp;lt;/w:t&amp;gt;&amp;lt;/w:r&amp;gt;&amp;lt;w:del w:id="349" w:author="BPS" w:date="2025-04-10T11:22:00Z"&amp;gt;&amp;lt;w:r w:rsidDel="00F41580"&amp;gt;&amp;lt;w:delText xml:space="preserve"&amp;gt;the &amp;lt;/w:delText&amp;gt;&amp;lt;/w:r&amp;gt;&amp;lt;w:bookmarkStart w:id="350" w:name="_LINE__20_0bc8d3ca_60aa_4bc6_895f_cbd2f1" /&amp;gt;&amp;lt;w:bookmarkEnd w:id="347" /&amp;gt;&amp;lt;w:r w:rsidDel="00F41580"&amp;gt;&amp;lt;w:delText&amp;gt;person is&amp;lt;/w:delText&amp;gt;&amp;lt;/w:r&amp;gt;&amp;lt;/w:del&amp;gt;&amp;lt;w:bookmarkEnd w:id="348" /&amp;gt;&amp;lt;w:r&amp;gt;&amp;lt;w:t xml:space="preserve"&amp;gt; authorized to engage in retail sales under this chapter.&amp;lt;/w:t&amp;gt;&amp;lt;/w:r&amp;gt;&amp;lt;w:bookmarkEnd w:id="342" /&amp;gt;&amp;lt;w:bookmarkEnd w:id="350" /&amp;gt;&amp;lt;/w:p&amp;gt;&amp;lt;w:p w:rsidR="00566245" w:rsidRDefault="00566245" w:rsidP="00566245"&amp;gt;&amp;lt;w:pPr&amp;gt;&amp;lt;w:ind w:left="360" w:firstLine="360" /&amp;gt;&amp;lt;/w:pPr&amp;gt;&amp;lt;w:bookmarkStart w:id="351" w:name="_BILL_SECTION_HEADER__9c2f4b00_7aca_4c4c" /&amp;gt;&amp;lt;w:bookmarkStart w:id="352" w:name="_BILL_SECTION__ce2d6c45_4174_4e23_8ef9_1" /&amp;gt;&amp;lt;w:bookmarkStart w:id="353" w:name="_PAR__7_920974ea_4ce8_46cc_add8_caa9b1f5" /&amp;gt;&amp;lt;w:bookmarkStart w:id="354" w:name="_LINE__21_e77f54de_7ae4_48b6_b462_fe4a94" /&amp;gt;&amp;lt;w:bookmarkEnd w:id="332" /&amp;gt;&amp;lt;w:bookmarkEnd w:id="338" /&amp;gt;&amp;lt;w:bookmarkEnd w:id="339" /&amp;gt;&amp;lt;w:r&amp;gt;&amp;lt;w:rPr&amp;gt;&amp;lt;w:b /&amp;gt;&amp;lt;w:sz w:val="24" /&amp;gt;&amp;lt;/w:rPr&amp;gt;&amp;lt;w:t xml:space="preserve"&amp;gt;Sec. &amp;lt;/w:t&amp;gt;&amp;lt;/w:r&amp;gt;&amp;lt;w:bookmarkStart w:id="355" w:name="_BILL_SECTION_NUMBER__6386a1de_3a6e_4eae" /&amp;gt;&amp;lt;w:r&amp;gt;&amp;lt;w:rPr&amp;gt;&amp;lt;w:b /&amp;gt;&amp;lt;w:sz w:val="24" /&amp;gt;&amp;lt;/w:rPr&amp;gt;&amp;lt;w:t&amp;gt;18&amp;lt;/w:t&amp;gt;&amp;lt;/w:r&amp;gt;&amp;lt;w:bookmarkEnd w:id="355" /&amp;gt;&amp;lt;w:r&amp;gt;&amp;lt;w:rPr&amp;gt;&amp;lt;w:b /&amp;gt;&amp;lt;w:sz w:val="24" /&amp;gt;&amp;lt;/w:rPr&amp;gt;&amp;lt;w:t&amp;gt;.  22 MRSA §2423-F, sub-§7,&amp;lt;/w:t&amp;gt;&amp;lt;/w:r&amp;gt;&amp;lt;w:r&amp;gt;&amp;lt;w:t xml:space="preserve"&amp;gt; as repealed and replaced by PL 2019, c. 331, &amp;lt;/w:t&amp;gt;&amp;lt;/w:r&amp;gt;&amp;lt;w:bookmarkStart w:id="356" w:name="_LINE__22_6214d3a4_1406_4a37_b122_057752" /&amp;gt;&amp;lt;w:bookmarkEnd w:id="354" /&amp;gt;&amp;lt;w:r&amp;gt;&amp;lt;w:t&amp;gt;§17 and amended by PL 2021, c. 669, §5, is further amended to read:&amp;lt;/w:t&amp;gt;&amp;lt;/w:r&amp;gt;&amp;lt;w:bookmarkEnd w:id="356" /&amp;gt;&amp;lt;/w:p&amp;gt;&amp;lt;w:p w:rsidR="00566245" w:rsidRDefault="00566245" w:rsidP="00566245"&amp;gt;&amp;lt;w:pPr&amp;gt;&amp;lt;w:ind w:left="360" w:firstLine="360" /&amp;gt;&amp;lt;/w:pPr&amp;gt;&amp;lt;w:bookmarkStart w:id="357" w:name="_STATUTE_NUMBER__5a767fdd_fdd1_4366_8a8e" /&amp;gt;&amp;lt;w:bookmarkStart w:id="358" w:name="_STATUTE_SS__0fa8b91f_e7b2_409b_9499_140" /&amp;gt;&amp;lt;w:bookmarkStart w:id="359" w:name="_PAR__8_55d389b9_b0fc_4b0b_a307_438355a5" /&amp;gt;&amp;lt;w:bookmarkStart w:id="360" w:name="_LINE__23_b54c91d4_bfa0_4737_8f8d_ec539b" /&amp;gt;&amp;lt;w:bookmarkEnd w:id="351" /&amp;gt;&amp;lt;w:bookmarkEnd w:id="353" /&amp;gt;&amp;lt;w:r&amp;gt;&amp;lt;w:rPr&amp;gt;&amp;lt;w:b /&amp;gt;&amp;lt;/w:rPr&amp;gt;&amp;lt;w:t&amp;gt;7&amp;lt;/w:t&amp;gt;&amp;lt;/w:r&amp;gt;&amp;lt;w:bookmarkEnd w:id="357" /&amp;gt;&amp;lt;w:r&amp;gt;&amp;lt;w:rPr&amp;gt;&amp;lt;w:b /&amp;gt;&amp;lt;/w:rPr&amp;gt;&amp;lt;w:t xml:space="preserve"&amp;gt;.  &amp;lt;/w:t&amp;gt;&amp;lt;/w:r&amp;gt;&amp;lt;w:bookmarkStart w:id="361" w:name="_STATUTE_HEADNOTE__cedf18af_5550_4407_a0" /&amp;gt;&amp;lt;w:r&amp;gt;&amp;lt;w:rPr&amp;gt;&amp;lt;w:b /&amp;gt;&amp;lt;/w:rPr&amp;gt;&amp;lt;w:t&amp;gt;Food establishment license required to manufacture food products.&amp;lt;/w:t&amp;gt;&amp;lt;/w:r&amp;gt;&amp;lt;w:bookmarkEnd w:id="3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2" w:name="_STATUTE_CONTENT__071a6f59_fd15_4990_bc8" /&amp;gt;&amp;lt;w:r&amp;gt;&amp;lt;w:t xml:space="preserve"&amp;gt;A &amp;lt;/w:t&amp;gt;&amp;lt;/w:r&amp;gt;&amp;lt;w:bookmarkStart w:id="363" w:name="_LINE__24_ba27c1b0_254a_4c27_b675_13aa1a" /&amp;gt;&amp;lt;w:bookmarkEnd w:id="360" /&amp;gt;&amp;lt;w:r&amp;gt;&amp;lt;w:t xml:space="preserve"&amp;gt;registered manufacturing facility &amp;lt;/w:t&amp;gt;&amp;lt;/w:r&amp;gt;&amp;lt;w:bookmarkStart w:id="364" w:name="_PROCESSED_CHANGE__a558fb5b_eda8_4672_88" /&amp;gt;&amp;lt;w:del w:id="365" w:author="BPS" w:date="2025-03-08T13:16:00Z"&amp;gt;&amp;lt;w:r w:rsidDel="00F265F6"&amp;gt;&amp;lt;w:delText xml:space="preserve"&amp;gt;or a person authorized to produce cannabis concentrate &amp;lt;/w:delText&amp;gt;&amp;lt;/w:r&amp;gt;&amp;lt;w:bookmarkStart w:id="366" w:name="_LINE__25_9da892b9_864c_4b3c_916d_9ace34" /&amp;gt;&amp;lt;w:bookmarkEnd w:id="363" /&amp;gt;&amp;lt;w:r w:rsidDel="00F265F6"&amp;gt;&amp;lt;w:delText&amp;gt;using inherently hazardous substances&amp;lt;/w:delText&amp;gt;&amp;lt;/w:r&amp;gt;&amp;lt;/w:del&amp;gt;&amp;lt;w:r&amp;gt;&amp;lt;w:t xml:space="preserve"&amp;gt; &amp;lt;/w:t&amp;gt;&amp;lt;/w:r&amp;gt;&amp;lt;w:bookmarkEnd w:id="364" /&amp;gt;&amp;lt;w:r&amp;gt;&amp;lt;w:t xml:space="preserve"&amp;gt;may not manufacture edible cannabis products or &amp;lt;/w:t&amp;gt;&amp;lt;/w:r&amp;gt;&amp;lt;w:bookmarkStart w:id="367" w:name="_LINE__26_923c24c6_34bc_4517_8d7b_4d327e" /&amp;gt;&amp;lt;w:bookmarkEnd w:id="366" /&amp;gt;&amp;lt;w:r&amp;gt;&amp;lt;w:t xml:space="preserve"&amp;gt;cannabis tinctures unless licensed pursuant to &amp;lt;/w:t&amp;gt;&amp;lt;/w:r&amp;gt;&amp;lt;w:bookmarkStart w:id="368" w:name="_CROSS_REFERENCE__c7e02900_99df_4e81_94a" /&amp;gt;&amp;lt;w:r&amp;gt;&amp;lt;w:t&amp;gt;section 2167&amp;lt;/w:t&amp;gt;&amp;lt;/w:r&amp;gt;&amp;lt;w:bookmarkEnd w:id="368" /&amp;gt;&amp;lt;w:r&amp;gt;&amp;lt;w:t&amp;gt;.&amp;lt;/w:t&amp;gt;&amp;lt;/w:r&amp;gt;&amp;lt;w:bookmarkEnd w:id="362" /&amp;gt;&amp;lt;w:bookmarkEnd w:id="367" /&amp;gt;&amp;lt;/w:p&amp;gt;&amp;lt;w:p w:rsidR="00566245" w:rsidRDefault="00566245" w:rsidP="00566245"&amp;gt;&amp;lt;w:pPr&amp;gt;&amp;lt;w:ind w:left="360" w:firstLine="360" /&amp;gt;&amp;lt;/w:pPr&amp;gt;&amp;lt;w:bookmarkStart w:id="369" w:name="_BILL_SECTION_HEADER__bec7e41c_56a7_4d5b" /&amp;gt;&amp;lt;w:bookmarkStart w:id="370" w:name="_BILL_SECTION__e30b21ca_4d26_49ce_b62b_c" /&amp;gt;&amp;lt;w:bookmarkStart w:id="371" w:name="_PAR__9_4f87511b_48ac_4b02_8375_ef2cc6d6" /&amp;gt;&amp;lt;w:bookmarkStart w:id="372" w:name="_LINE__27_fe6884fd_1f36_41e9_b35b_ac17ee" /&amp;gt;&amp;lt;w:bookmarkEnd w:id="352" /&amp;gt;&amp;lt;w:bookmarkEnd w:id="358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73" w:name="_BILL_SECTION_NUMBER__810023a1_6e48_4509" /&amp;gt;&amp;lt;w:r&amp;gt;&amp;lt;w:rPr&amp;gt;&amp;lt;w:b /&amp;gt;&amp;lt;w:sz w:val="24" /&amp;gt;&amp;lt;/w:rPr&amp;gt;&amp;lt;w:t&amp;gt;19&amp;lt;/w:t&amp;gt;&amp;lt;/w:r&amp;gt;&amp;lt;w:bookmarkEnd w:id="373" /&amp;gt;&amp;lt;w:r&amp;gt;&amp;lt;w:rPr&amp;gt;&amp;lt;w:b /&amp;gt;&amp;lt;w:sz w:val="24" /&amp;gt;&amp;lt;/w:rPr&amp;gt;&amp;lt;w:t&amp;gt;.  22 MRSA §2423-F, sub-§8,&amp;lt;/w:t&amp;gt;&amp;lt;/w:r&amp;gt;&amp;lt;w:r&amp;gt;&amp;lt;w:t xml:space="preserve"&amp;gt; as repealed and replaced by PL 2019, c. 331, &amp;lt;/w:t&amp;gt;&amp;lt;/w:r&amp;gt;&amp;lt;w:bookmarkStart w:id="374" w:name="_LINE__28_ed47798c_e633_4146_85c6_73066c" /&amp;gt;&amp;lt;w:bookmarkEnd w:id="372" /&amp;gt;&amp;lt;w:r&amp;gt;&amp;lt;w:t&amp;gt;§17 and amended by PL 2021, c. 669, §5, is further amended to read:&amp;lt;/w:t&amp;gt;&amp;lt;/w:r&amp;gt;&amp;lt;w:bookmarkEnd w:id="374" /&amp;gt;&amp;lt;/w:p&amp;gt;&amp;lt;w:p w:rsidR="00566245" w:rsidRDefault="00566245" w:rsidP="00566245"&amp;gt;&amp;lt;w:pPr&amp;gt;&amp;lt;w:ind w:left="360" w:firstLine="360" /&amp;gt;&amp;lt;/w:pPr&amp;gt;&amp;lt;w:bookmarkStart w:id="375" w:name="_STATUTE_NUMBER__075bd086_d507_46a2_b98a" /&amp;gt;&amp;lt;w:bookmarkStart w:id="376" w:name="_STATUTE_SS__03767715_00d1_42bd_b1ed_d57" /&amp;gt;&amp;lt;w:bookmarkStart w:id="377" w:name="_PAR__10_66e1dc0d_2ec5_4551_b036_44fc9ad" /&amp;gt;&amp;lt;w:bookmarkStart w:id="378" w:name="_LINE__29_591fc08f_2454_40df_8fea_b101cf" /&amp;gt;&amp;lt;w:bookmarkEnd w:id="369" /&amp;gt;&amp;lt;w:bookmarkEnd w:id="371" /&amp;gt;&amp;lt;w:r&amp;gt;&amp;lt;w:rPr&amp;gt;&amp;lt;w:b /&amp;gt;&amp;lt;/w:rPr&amp;gt;&amp;lt;w:t&amp;gt;8&amp;lt;/w:t&amp;gt;&amp;lt;/w:r&amp;gt;&amp;lt;w:bookmarkEnd w:id="375" /&amp;gt;&amp;lt;w:r&amp;gt;&amp;lt;w:rPr&amp;gt;&amp;lt;w:b /&amp;gt;&amp;lt;/w:rPr&amp;gt;&amp;lt;w:t xml:space="preserve"&amp;gt;.  &amp;lt;/w:t&amp;gt;&amp;lt;/w:r&amp;gt;&amp;lt;w:bookmarkStart w:id="379" w:name="_STATUTE_HEADNOTE__8ac4fa23_f341_4095_a4" /&amp;gt;&amp;lt;w:r&amp;gt;&amp;lt;w:rPr&amp;gt;&amp;lt;w:b /&amp;gt;&amp;lt;/w:rPr&amp;gt;&amp;lt;w:t&amp;gt;Registration requirements.&amp;lt;/w:t&amp;gt;&amp;lt;/w:r&amp;gt;&amp;lt;w:bookmarkEnd w:id="3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0" w:name="_STATUTE_CONTENT__3d378961_dcb9_46b7_a67" /&amp;gt;&amp;lt;w:r&amp;gt;&amp;lt;w:t xml:space="preserve"&amp;gt;This subsection governs &amp;lt;/w:t&amp;gt;&amp;lt;/w:r&amp;gt;&amp;lt;w:bookmarkStart w:id="381" w:name="_PROCESSED_CHANGE__f006f787_4c69_42a3_96" /&amp;gt;&amp;lt;w:ins w:id="382" w:author="BPS" w:date="2025-04-10T11:23:00Z"&amp;gt;&amp;lt;w:r&amp;gt;&amp;lt;w:t&amp;gt;the&amp;lt;/w:t&amp;gt;&amp;lt;/w:r&amp;gt;&amp;lt;/w:ins&amp;gt;&amp;lt;w:r&amp;gt;&amp;lt;w:t xml:space="preserve"&amp;gt; &amp;lt;/w:t&amp;gt;&amp;lt;/w:r&amp;gt;&amp;lt;w:bookmarkEnd w:id="381" /&amp;gt;&amp;lt;w:r&amp;gt;&amp;lt;w:t&amp;gt;registration&amp;lt;/w:t&amp;gt;&amp;lt;/w:r&amp;gt;&amp;lt;w:bookmarkStart w:id="383" w:name="_PROCESSED_CHANGE__d6c5be29_b3ad_4db9_94" /&amp;gt;&amp;lt;w:r&amp;gt;&amp;lt;w:t xml:space="preserve"&amp;gt; &amp;lt;/w:t&amp;gt;&amp;lt;/w:r&amp;gt;&amp;lt;w:del w:id="384" w:author="BPS" w:date="2025-04-10T11:23:00Z"&amp;gt;&amp;lt;w:r w:rsidDel="00F41580"&amp;gt;&amp;lt;w:delText&amp;gt;requirements&amp;lt;/w:delText&amp;gt;&amp;lt;/w:r&amp;gt;&amp;lt;/w:del&amp;gt;&amp;lt;w:bookmarkEnd w:id="383" /&amp;gt;&amp;lt;w:r&amp;gt;&amp;lt;w:t xml:space="preserve"&amp;gt; &amp;lt;/w:t&amp;gt;&amp;lt;/w:r&amp;gt;&amp;lt;w:bookmarkStart w:id="385" w:name="_LINE__30_52f16a7e_325b_4d64_8f4b_c9d1b5" /&amp;gt;&amp;lt;w:bookmarkEnd w:id="378" /&amp;gt;&amp;lt;w:r&amp;gt;&amp;lt;w:t xml:space="preserve"&amp;gt;of a manufacturing facility &amp;lt;/w:t&amp;gt;&amp;lt;/w:r&amp;gt;&amp;lt;w:bookmarkStart w:id="386" w:name="_PROCESSED_CHANGE__d831ef61_45d2_4c73_8e" /&amp;gt;&amp;lt;w:del w:id="387" w:author="BPS" w:date="2025-03-08T13:17:00Z"&amp;gt;&amp;lt;w:r w:rsidDel="00F265F6"&amp;gt;&amp;lt;w:delText xml:space="preserve"&amp;gt;or a person authorized to engage in cannabis extraction using &amp;lt;/w:delText&amp;gt;&amp;lt;/w:r&amp;gt;&amp;lt;w:bookmarkStart w:id="388" w:name="_LINE__31_a4a8d0e6_f993_4889_9bdc_69f071" /&amp;gt;&amp;lt;w:bookmarkEnd w:id="385" /&amp;gt;&amp;lt;w:r w:rsidDel="00F265F6"&amp;gt;&amp;lt;w:delText xml:space="preserve"&amp;gt;inherently hazardous substances under &amp;lt;/w:delText&amp;gt;&amp;lt;/w:r&amp;gt;&amp;lt;w:bookmarkStart w:id="389" w:name="_CROSS_REFERENCE__1e1ab1c2_dd57_4283_bb0" /&amp;gt;&amp;lt;w:r w:rsidDel="00F265F6"&amp;gt;&amp;lt;w:delText&amp;gt;subsection 3&amp;lt;/w:delText&amp;gt;&amp;lt;/w:r&amp;gt;&amp;lt;/w:del&amp;gt;&amp;lt;w:bookmarkEnd w:id="389" /&amp;gt;&amp;lt;w:r&amp;gt;&amp;lt;w:t xml:space="preserve"&amp;gt; &amp;lt;/w:t&amp;gt;&amp;lt;/w:r&amp;gt;&amp;lt;w:bookmarkEnd w:id="386" /&amp;gt;&amp;lt;w:r&amp;gt;&amp;lt;w:t&amp;gt;and&amp;lt;/w:t&amp;gt;&amp;lt;/w:r&amp;gt;&amp;lt;w:bookmarkStart w:id="390" w:name="_PROCESSED_CHANGE__ba7193eb_2f65_4ca6_aa" /&amp;gt;&amp;lt;w:r&amp;gt;&amp;lt;w:t xml:space="preserve"&amp;gt; &amp;lt;/w:t&amp;gt;&amp;lt;/w:r&amp;gt;&amp;lt;w:ins w:id="391" w:author="BPS" w:date="2025-03-08T13:17:00Z"&amp;gt;&amp;lt;w:r&amp;gt;&amp;lt;w:t&amp;gt;of&amp;lt;/w:t&amp;gt;&amp;lt;/w:r&amp;gt;&amp;lt;/w:ins&amp;gt;&amp;lt;w:bookmarkEnd w:id="390" /&amp;gt;&amp;lt;w:r&amp;gt;&amp;lt;w:t xml:space="preserve"&amp;gt; the officer or director or &amp;lt;/w:t&amp;gt;&amp;lt;/w:r&amp;gt;&amp;lt;w:bookmarkStart w:id="392" w:name="_LINE__32_2ddd7df4_55c4_4982_b4e5_038639" /&amp;gt;&amp;lt;w:bookmarkEnd w:id="388" /&amp;gt;&amp;lt;w:r&amp;gt;&amp;lt;w:t&amp;gt;assistant of the facility&amp;lt;/w:t&amp;gt;&amp;lt;/w:r&amp;gt;&amp;lt;w:bookmarkStart w:id="393" w:name="_PROCESSED_CHANGE__c984a552_ff2d_439d_a8" /&amp;gt;&amp;lt;w:r&amp;gt;&amp;lt;w:t xml:space="preserve"&amp;gt; &amp;lt;/w:t&amp;gt;&amp;lt;/w:r&amp;gt;&amp;lt;w:del w:id="394" w:author="BPS" w:date="2025-04-10T11:23:00Z"&amp;gt;&amp;lt;w:r w:rsidDel="00F41580"&amp;gt;&amp;lt;w:delText&amp;gt;or person&amp;lt;/w:delText&amp;gt;&amp;lt;/w:r&amp;gt;&amp;lt;/w:del&amp;gt;&amp;lt;w:bookmarkEnd w:id="393" /&amp;gt;&amp;lt;w:r&amp;gt;&amp;lt;w:t&amp;gt;.&amp;lt;/w:t&amp;gt;&amp;lt;/w:r&amp;gt;&amp;lt;w:bookmarkEnd w:id="380" /&amp;gt;&amp;lt;w:bookmarkEnd w:id="392" /&amp;gt;&amp;lt;/w:p&amp;gt;&amp;lt;w:p w:rsidR="00566245" w:rsidRDefault="00566245" w:rsidP="00566245"&amp;gt;&amp;lt;w:pPr&amp;gt;&amp;lt;w:ind w:left="720" /&amp;gt;&amp;lt;/w:pPr&amp;gt;&amp;lt;w:bookmarkStart w:id="395" w:name="_STATUTE_NUMBER__bf2a871e_8f95_4fbb_8325" /&amp;gt;&amp;lt;w:bookmarkStart w:id="396" w:name="_STATUTE_P__3080d39a_5e4e_4157_a8ef_aa48" /&amp;gt;&amp;lt;w:bookmarkStart w:id="397" w:name="_PAR__11_7a23324b_5cd5_43b2_98e6_eb5a376" /&amp;gt;&amp;lt;w:bookmarkStart w:id="398" w:name="_LINE__33_9e6aaf17_3ff4_4581_ba09_d678ca" /&amp;gt;&amp;lt;w:bookmarkEnd w:id="377" /&amp;gt;&amp;lt;w:r&amp;gt;&amp;lt;w:t&amp;gt;A&amp;lt;/w:t&amp;gt;&amp;lt;/w:r&amp;gt;&amp;lt;w:bookmarkEnd w:id="395" /&amp;gt;&amp;lt;w:r&amp;gt;&amp;lt;w:t xml:space="preserve"&amp;gt;.  &amp;lt;/w:t&amp;gt;&amp;lt;/w:r&amp;gt;&amp;lt;w:bookmarkStart w:id="399" w:name="_STATUTE_CONTENT__caa52a79_3f55_476f_9ad" /&amp;gt;&amp;lt;w:r&amp;gt;&amp;lt;w:t xml:space="preserve"&amp;gt;In accordance with rules adopted under &amp;lt;/w:t&amp;gt;&amp;lt;/w:r&amp;gt;&amp;lt;w:bookmarkStart w:id="400" w:name="_CROSS_REFERENCE__6b2d0370_e451_451c_a13" /&amp;gt;&amp;lt;w:r&amp;gt;&amp;lt;w:t&amp;gt;subsection 10&amp;lt;/w:t&amp;gt;&amp;lt;/w:r&amp;gt;&amp;lt;w:bookmarkEnd w:id="400" /&amp;gt;&amp;lt;w:r&amp;gt;&amp;lt;w:t xml:space="preserve"&amp;gt;, the department shall register &amp;lt;/w:t&amp;gt;&amp;lt;/w:r&amp;gt;&amp;lt;w:bookmarkStart w:id="401" w:name="_LINE__34_428d580f_7cf5_43ce_a038_65da14" /&amp;gt;&amp;lt;w:bookmarkEnd w:id="398" /&amp;gt;&amp;lt;w:r&amp;gt;&amp;lt;w:t xml:space="preserve"&amp;gt;and issue a registration certificate with a registry identification number to a &amp;lt;/w:t&amp;gt;&amp;lt;/w:r&amp;gt;&amp;lt;w:bookmarkStart w:id="402" w:name="_LINE__35_3a7a2f6b_8285_4293_b6a1_21be09" /&amp;gt;&amp;lt;w:bookmarkEnd w:id="401" /&amp;gt;&amp;lt;w:r&amp;gt;&amp;lt;w:t&amp;gt;manufacturing facility&amp;lt;/w:t&amp;gt;&amp;lt;/w:r&amp;gt;&amp;lt;w:bookmarkStart w:id="403" w:name="_PROCESSED_CHANGE__07af3fd2_f6aa_4fbb_96" /&amp;gt;&amp;lt;w:r&amp;gt;&amp;lt;w:t xml:space="preserve"&amp;gt; &amp;lt;/w:t&amp;gt;&amp;lt;/w:r&amp;gt;&amp;lt;w:del w:id="404" w:author="BPS" w:date="2025-03-08T13:17:00Z"&amp;gt;&amp;lt;w:r w:rsidDel="00F265F6"&amp;gt;&amp;lt;w:delText&amp;gt;or a person authorized to engage in cannabis extraction&amp;lt;/w:delText&amp;gt;&amp;lt;/w:r&amp;gt;&amp;lt;/w:del&amp;gt;&amp;lt;w:bookmarkEnd w:id="403" /&amp;gt;&amp;lt;w:r&amp;gt;&amp;lt;w:t xml:space="preserve"&amp;gt; within &amp;lt;/w:t&amp;gt;&amp;lt;/w:r&amp;gt;&amp;lt;w:bookmarkStart w:id="405" w:name="_LINE__36_ad839b66_c403_430b_b130_8218a4" /&amp;gt;&amp;lt;w:bookmarkEnd w:id="402" /&amp;gt;&amp;lt;w:r&amp;gt;&amp;lt;w:t xml:space="preserve"&amp;gt;30 days &amp;lt;/w:t&amp;gt;&amp;lt;/w:r&amp;gt;&amp;lt;w:bookmarkStart w:id="406" w:name="_PROCESSED_CHANGE__826978e2_ae0c_4431_bc" /&amp;gt;&amp;lt;w:del w:id="407" w:author="BPS" w:date="2025-03-08T13:17:00Z"&amp;gt;&amp;lt;w:r w:rsidDel="00F265F6"&amp;gt;&amp;lt;w:delText&amp;gt;to the facility or person&amp;lt;/w:delText&amp;gt;&amp;lt;/w:r&amp;gt;&amp;lt;/w:del&amp;gt;&amp;lt;w:r&amp;gt;&amp;lt;w:t xml:space="preserve"&amp;gt; &amp;lt;/w:t&amp;gt;&amp;lt;/w:r&amp;gt;&amp;lt;w:bookmarkEnd w:id="406" /&amp;gt;&amp;lt;w:r&amp;gt;&amp;lt;w:t&amp;gt;if the facility&amp;lt;/w:t&amp;gt;&amp;lt;/w:r&amp;gt;&amp;lt;w:bookmarkStart w:id="408" w:name="_PROCESSED_CHANGE__829bfa3c_4f88_4bb7_ac" /&amp;gt;&amp;lt;w:r&amp;gt;&amp;lt;w:t xml:space="preserve"&amp;gt; &amp;lt;/w:t&amp;gt;&amp;lt;/w:r&amp;gt;&amp;lt;w:del w:id="409" w:author="BPS" w:date="2025-04-10T11:25:00Z"&amp;gt;&amp;lt;w:r w:rsidDel="00F41580"&amp;gt;&amp;lt;w:delText&amp;gt;or person&amp;lt;/w:delText&amp;gt;&amp;lt;/w:r&amp;gt;&amp;lt;/w:del&amp;gt;&amp;lt;w:bookmarkEnd w:id="408" /&amp;gt;&amp;lt;w:r&amp;gt;&amp;lt;w:t xml:space="preserve"&amp;gt; provides:&amp;lt;/w:t&amp;gt;&amp;lt;/w:r&amp;gt;&amp;lt;w:bookmarkEnd w:id="399" /&amp;gt;&amp;lt;w:bookmarkEnd w:id="405" /&amp;gt;&amp;lt;/w:p&amp;gt;&amp;lt;w:p w:rsidR="00566245" w:rsidRDefault="00566245" w:rsidP="00566245"&amp;gt;&amp;lt;w:pPr&amp;gt;&amp;lt;w:ind w:left="1080" /&amp;gt;&amp;lt;/w:pPr&amp;gt;&amp;lt;w:bookmarkStart w:id="410" w:name="_STATUTE_SP__08ce1378_b9aa_493f_88c2_f18" /&amp;gt;&amp;lt;w:bookmarkStart w:id="411" w:name="_PAR__12_3086f3ac_c9c7_4891_b35e_b9938c0" /&amp;gt;&amp;lt;w:bookmarkStart w:id="412" w:name="_LINE__37_5f9d47d7_62d7_44ad_9d86_eac6a2" /&amp;gt;&amp;lt;w:bookmarkEnd w:id="397" /&amp;gt;&amp;lt;w:r&amp;gt;&amp;lt;w:t&amp;gt;(&amp;lt;/w:t&amp;gt;&amp;lt;/w:r&amp;gt;&amp;lt;w:bookmarkStart w:id="413" w:name="_STATUTE_NUMBER__b8f0f214_ec9d_410d_9033" /&amp;gt;&amp;lt;w:r&amp;gt;&amp;lt;w:t&amp;gt;1&amp;lt;/w:t&amp;gt;&amp;lt;/w:r&amp;gt;&amp;lt;w:bookmarkEnd w:id="413" /&amp;gt;&amp;lt;w:r&amp;gt;&amp;lt;w:t xml:space="preserve"&amp;gt;)  &amp;lt;/w:t&amp;gt;&amp;lt;/w:r&amp;gt;&amp;lt;w:bookmarkStart w:id="414" w:name="_STATUTE_CONTENT__b9dac9ab_1e63_4e1e_9ac" /&amp;gt;&amp;lt;w:r&amp;gt;&amp;lt;w:t&amp;gt;The&amp;lt;/w:t&amp;gt;&amp;lt;/w:r&amp;gt;&amp;lt;w:bookmarkStart w:id="415" w:name="_PROCESSED_CHANGE__44ea7c01_e22f_4d37_8f" /&amp;gt;&amp;lt;w:r&amp;gt;&amp;lt;w:t xml:space="preserve"&amp;gt; &amp;lt;/w:t&amp;gt;&amp;lt;/w:r&amp;gt;&amp;lt;w:ins w:id="416" w:author="BPS" w:date="2025-03-08T13:17:00Z"&amp;gt;&amp;lt;w:r&amp;gt;&amp;lt;w:t&amp;gt;applicable&amp;lt;/w:t&amp;gt;&amp;lt;/w:r&amp;gt;&amp;lt;/w:ins&amp;gt;&amp;lt;w:bookmarkEnd w:id="415" /&amp;gt;&amp;lt;w:r&amp;gt;&amp;lt;w:t xml:space="preserve"&amp;gt; annual fee required pursuant to &amp;lt;/w:t&amp;gt;&amp;lt;/w:r&amp;gt;&amp;lt;w:bookmarkStart w:id="417" w:name="_CROSS_REFERENCE__309e3e88_5447_4fdf_bd2" /&amp;gt;&amp;lt;w:r&amp;gt;&amp;lt;w:t&amp;gt;section 2425‑A, subsection 10&amp;lt;/w:t&amp;gt;&amp;lt;/w:r&amp;gt;&amp;lt;w:bookmarkEnd w:id="417" /&amp;gt;&amp;lt;w:r&amp;gt;&amp;lt;w:t&amp;gt;;&amp;lt;/w:t&amp;gt;&amp;lt;/w:r&amp;gt;&amp;lt;w:bookmarkEnd w:id="412" /&amp;gt;&amp;lt;w:bookmarkEnd w:id="414" /&amp;gt;&amp;lt;/w:p&amp;gt;&amp;lt;w:p w:rsidR="00566245" w:rsidRDefault="00566245" w:rsidP="00566245"&amp;gt;&amp;lt;w:pPr&amp;gt;&amp;lt;w:ind w:left="1080" /&amp;gt;&amp;lt;/w:pPr&amp;gt;&amp;lt;w:bookmarkStart w:id="418" w:name="_STATUTE_SP__53a5a163_54c2_4e90_8325_9d8" /&amp;gt;&amp;lt;w:bookmarkStart w:id="419" w:name="_PAR__13_bce57630_4433_438a_9b9d_47768ba" /&amp;gt;&amp;lt;w:bookmarkStart w:id="420" w:name="_LINE__38_8af8ee76_866b_4676_85b4_67c0d2" /&amp;gt;&amp;lt;w:bookmarkEnd w:id="410" /&amp;gt;&amp;lt;w:bookmarkEnd w:id="411" /&amp;gt;&amp;lt;w:r&amp;gt;&amp;lt;w:t&amp;gt;(&amp;lt;/w:t&amp;gt;&amp;lt;/w:r&amp;gt;&amp;lt;w:bookmarkStart w:id="421" w:name="_STATUTE_NUMBER__4c8a7f39_023e_4baa_b820" /&amp;gt;&amp;lt;w:r&amp;gt;&amp;lt;w:t&amp;gt;2&amp;lt;/w:t&amp;gt;&amp;lt;/w:r&amp;gt;&amp;lt;w:bookmarkEnd w:id="421" /&amp;gt;&amp;lt;w:r&amp;gt;&amp;lt;w:t xml:space="preserve"&amp;gt;)  &amp;lt;/w:t&amp;gt;&amp;lt;/w:r&amp;gt;&amp;lt;w:bookmarkStart w:id="422" w:name="_STATUTE_CONTENT__34ad172f_55d7_43ac_822" /&amp;gt;&amp;lt;w:r&amp;gt;&amp;lt;w:t xml:space="preserve"&amp;gt;The legal name of the facility &amp;lt;/w:t&amp;gt;&amp;lt;/w:r&amp;gt;&amp;lt;w:bookmarkStart w:id="423" w:name="_PROCESSED_CHANGE__c77c356e_451e_402e_a8" /&amp;gt;&amp;lt;w:del w:id="424" w:author="BPS" w:date="2025-03-08T13:17:00Z"&amp;gt;&amp;lt;w:r w:rsidDel="00F265F6"&amp;gt;&amp;lt;w:delText&amp;gt;or person&amp;lt;/w:delText&amp;gt;&amp;lt;/w:r&amp;gt;&amp;lt;/w:del&amp;gt;&amp;lt;w:r&amp;gt;&amp;lt;w:t xml:space="preserve"&amp;gt; &amp;lt;/w:t&amp;gt;&amp;lt;/w:r&amp;gt;&amp;lt;w:bookmarkEnd w:id="423" /&amp;gt;&amp;lt;w:r&amp;gt;&amp;lt;w:t xml:space="preserve"&amp;gt;and, if incorporated, evidence of &amp;lt;/w:t&amp;gt;&amp;lt;/w:r&amp;gt;&amp;lt;w:bookmarkStart w:id="425" w:name="_LINE__39_37571aa1_56e2_43bd_98ab_d87b42" /&amp;gt;&amp;lt;w:bookmarkEnd w:id="420" /&amp;gt;&amp;lt;w:r&amp;gt;&amp;lt;w:t xml:space="preserve"&amp;gt;incorporation and evidence that the corporation is in good standing with the &amp;lt;/w:t&amp;gt;&amp;lt;/w:r&amp;gt;&amp;lt;w:bookmarkStart w:id="426" w:name="_LINE__40_1d282ec6_ca07_43be_bf7e_5a6c94" /&amp;gt;&amp;lt;w:bookmarkEnd w:id="425" /&amp;gt;&amp;lt;w:r&amp;gt;&amp;lt;w:t&amp;gt;Secretary of State;&amp;lt;/w:t&amp;gt;&amp;lt;/w:r&amp;gt;&amp;lt;w:bookmarkEnd w:id="422" /&amp;gt;&amp;lt;w:bookmarkEnd w:id="426" /&amp;gt;&amp;lt;/w:p&amp;gt;&amp;lt;w:p w:rsidR="00566245" w:rsidRDefault="00566245" w:rsidP="00566245"&amp;gt;&amp;lt;w:pPr&amp;gt;&amp;lt;w:ind w:left="1080" /&amp;gt;&amp;lt;/w:pPr&amp;gt;&amp;lt;w:bookmarkStart w:id="427" w:name="_STATUTE_SP__3073473e_4d9d_4bbc_88b8_854" /&amp;gt;&amp;lt;w:bookmarkStart w:id="428" w:name="_PAR__14_3d89d51f_a580_426c_94b7_3ebc252" /&amp;gt;&amp;lt;w:bookmarkStart w:id="429" w:name="_LINE__41_e2426ff4_85fc_415e_8e9a_1375db" /&amp;gt;&amp;lt;w:bookmarkEnd w:id="418" /&amp;gt;&amp;lt;w:bookmarkEnd w:id="419" /&amp;gt;&amp;lt;w:r&amp;gt;&amp;lt;w:t&amp;gt;(&amp;lt;/w:t&amp;gt;&amp;lt;/w:r&amp;gt;&amp;lt;w:bookmarkStart w:id="430" w:name="_STATUTE_NUMBER__9f992c76_7575_4cba_8414" /&amp;gt;&amp;lt;w:r&amp;gt;&amp;lt;w:t&amp;gt;3&amp;lt;/w:t&amp;gt;&amp;lt;/w:r&amp;gt;&amp;lt;w:bookmarkEnd w:id="430" /&amp;gt;&amp;lt;w:r&amp;gt;&amp;lt;w:t xml:space="preserve"&amp;gt;)  &amp;lt;/w:t&amp;gt;&amp;lt;/w:r&amp;gt;&amp;lt;w:bookmarkStart w:id="431" w:name="_STATUTE_CONTENT__a73e553c_2360_4a9e_a29" /&amp;gt;&amp;lt;w:r&amp;gt;&amp;lt;w:t&amp;gt;The physical address of the facility&amp;lt;/w:t&amp;gt;&amp;lt;/w:r&amp;gt;&amp;lt;w:bookmarkStart w:id="432" w:name="_PROCESSED_CHANGE__71c4d029_0a80_41ec_bd" /&amp;gt;&amp;lt;w:r&amp;gt;&amp;lt;w:t xml:space="preserve"&amp;gt; &amp;lt;/w:t&amp;gt;&amp;lt;/w:r&amp;gt;&amp;lt;w:del w:id="433" w:author="BPS" w:date="2025-03-08T13:18:00Z"&amp;gt;&amp;lt;w:r w:rsidDel="00F265F6"&amp;gt;&amp;lt;w:delText xml:space="preserve"&amp;gt;or person or the physical address where an &amp;lt;/w:delText&amp;gt;&amp;lt;/w:r&amp;gt;&amp;lt;w:bookmarkStart w:id="434" w:name="_LINE__42_48fbad0d_5fda_461c_afde_8fb3bd" /&amp;gt;&amp;lt;w:bookmarkEnd w:id="429" /&amp;gt;&amp;lt;w:r w:rsidDel="00F265F6"&amp;gt;&amp;lt;w:delText xml:space="preserve"&amp;gt;applicant who is an individual will engage in the activities authorized under this &amp;lt;/w:delText&amp;gt;&amp;lt;/w:r&amp;gt;&amp;lt;w:bookmarkStart w:id="435" w:name="_PAGE_SPLIT__dcde6d41_fe2b_48a6_8786_bb1" /&amp;gt;&amp;lt;w:bookmarkStart w:id="436" w:name="_PAGE__4_1146b725_b6fe_44f5_a7e3_4b11025" /&amp;gt;&amp;lt;w:bookmarkStart w:id="437" w:name="_PAR__1_652cfa01_bf47_4f6f_bae1_aff2169e" /&amp;gt;&amp;lt;w:bookmarkStart w:id="438" w:name="_LINE__1_e088c382_9a0d_48d8_99ea_57c4d99" /&amp;gt;&amp;lt;w:bookmarkEnd w:id="287" /&amp;gt;&amp;lt;w:bookmarkEnd w:id="428" /&amp;gt;&amp;lt;w:bookmarkEnd w:id="434" /&amp;gt;&amp;lt;w:r w:rsidDel="00F265F6"&amp;gt;&amp;lt;w:delText&amp;gt;s&amp;lt;/w:delText&amp;gt;&amp;lt;/w:r&amp;gt;&amp;lt;w:bookmarkEnd w:id="435" /&amp;gt;&amp;lt;w:r w:rsidDel="00F265F6"&amp;gt;&amp;lt;w:delText&amp;gt;ection&amp;lt;/w:delText&amp;gt;&amp;lt;/w:r&amp;gt;&amp;lt;/w:del&amp;gt;&amp;lt;w:bookmarkEnd w:id="432" /&amp;gt;&amp;lt;w:r&amp;gt;&amp;lt;w:t&amp;gt;. If the&amp;lt;/w:t&amp;gt;&amp;lt;/w:r&amp;gt;&amp;lt;w:bookmarkStart w:id="439" w:name="_PROCESSED_CHANGE__3ae6c55c_2398_4171_81" /&amp;gt;&amp;lt;w:r&amp;gt;&amp;lt;w:t xml:space="preserve"&amp;gt; &amp;lt;/w:t&amp;gt;&amp;lt;/w:r&amp;gt;&amp;lt;w:ins w:id="440" w:author="BPS" w:date="2025-03-08T13:18:00Z"&amp;gt;&amp;lt;w:r&amp;gt;&amp;lt;w:t&amp;gt;physical address of the&amp;lt;/w:t&amp;gt;&amp;lt;/w:r&amp;gt;&amp;lt;/w:ins&amp;gt;&amp;lt;w:bookmarkEnd w:id="439" /&amp;gt;&amp;lt;w:r&amp;gt;&amp;lt;w:t xml:space="preserve"&amp;gt; facility &amp;lt;/w:t&amp;gt;&amp;lt;/w:r&amp;gt;&amp;lt;w:bookmarkStart w:id="441" w:name="_PROCESSED_CHANGE__51c0f6ac_3467_4efb_9b" /&amp;gt;&amp;lt;w:del w:id="442" w:author="BPS" w:date="2025-03-08T13:18:00Z"&amp;gt;&amp;lt;w:r w:rsidDel="00F265F6"&amp;gt;&amp;lt;w:delText&amp;gt;or person&amp;lt;/w:delText&amp;gt;&amp;lt;/w:r&amp;gt;&amp;lt;/w:del&amp;gt;&amp;lt;w:r&amp;gt;&amp;lt;w:t xml:space="preserve"&amp;gt; &amp;lt;/w:t&amp;gt;&amp;lt;/w:r&amp;gt;&amp;lt;w:bookmarkEnd w:id="441" /&amp;gt;&amp;lt;w:r&amp;gt;&amp;lt;w:t&amp;gt;changes&amp;lt;/w:t&amp;gt;&amp;lt;/w:r&amp;gt;&amp;lt;w:bookmarkStart w:id="443" w:name="_PROCESSED_CHANGE__3b80c850_b350_4ead_b6" /&amp;gt;&amp;lt;w:r&amp;gt;&amp;lt;w:t xml:space="preserve"&amp;gt; &amp;lt;/w:t&amp;gt;&amp;lt;/w:r&amp;gt;&amp;lt;w:del w:id="444" w:author="BPS" w:date="2025-03-08T13:18:00Z"&amp;gt;&amp;lt;w:r w:rsidDel="00F265F6"&amp;gt;&amp;lt;w:delText xml:space="preserve"&amp;gt;its physical &amp;lt;/w:delText&amp;gt;&amp;lt;/w:r&amp;gt;&amp;lt;w:bookmarkStart w:id="445" w:name="_LINE__2_c00ca867_9347_4066_be98_fae0b12" /&amp;gt;&amp;lt;w:bookmarkEnd w:id="438" /&amp;gt;&amp;lt;w:r w:rsidDel="00F265F6"&amp;gt;&amp;lt;w:delText xml:space="preserve"&amp;gt;location, or if a person registered under this subsection changes the location at &amp;lt;/w:delText&amp;gt;&amp;lt;/w:r&amp;gt;&amp;lt;w:bookmarkStart w:id="446" w:name="_LINE__3_4534fdd1_8733_4612_b408_a3839b2" /&amp;gt;&amp;lt;w:bookmarkEnd w:id="445" /&amp;gt;&amp;lt;w:r w:rsidDel="00F265F6"&amp;gt;&amp;lt;w:delText&amp;gt;which the person engages in activities authorized under this section&amp;lt;/w:delText&amp;gt;&amp;lt;/w:r&amp;gt;&amp;lt;/w:del&amp;gt;&amp;lt;w:bookmarkEnd w:id="443" /&amp;gt;&amp;lt;w:r&amp;gt;&amp;lt;w:t xml:space="preserve"&amp;gt;, the facility &amp;lt;/w:t&amp;gt;&amp;lt;/w:r&amp;gt;&amp;lt;w:bookmarkStart w:id="447" w:name="_PROCESSED_CHANGE__f1b469bd_5175_43ec_bb" /&amp;gt;&amp;lt;w:del w:id="448" w:author="BPS" w:date="2025-03-08T13:18:00Z"&amp;gt;&amp;lt;w:r w:rsidDel="00F265F6"&amp;gt;&amp;lt;w:delText xml:space="preserve"&amp;gt;or &amp;lt;/w:delText&amp;gt;&amp;lt;/w:r&amp;gt;&amp;lt;w:bookmarkStart w:id="449" w:name="_LINE__4_11119070_1572_4a5f_bbca_40ca1d9" /&amp;gt;&amp;lt;w:bookmarkEnd w:id="446" /&amp;gt;&amp;lt;w:r w:rsidDel="00F265F6"&amp;gt;&amp;lt;w:delText&amp;gt;person&amp;lt;/w:delText&amp;gt;&amp;lt;/w:r&amp;gt;&amp;lt;/w:del&amp;gt;&amp;lt;w:r&amp;gt;&amp;lt;w:t xml:space="preserve"&amp;gt; &amp;lt;/w:t&amp;gt;&amp;lt;/w:r&amp;gt;&amp;lt;w:bookmarkEnd w:id="447" /&amp;gt;&amp;lt;w:r&amp;gt;&amp;lt;w:t&amp;gt;shall notify the department of the new&amp;lt;/w:t&amp;gt;&amp;lt;/w:r&amp;gt;&amp;lt;w:bookmarkStart w:id="450" w:name="_PROCESSED_CHANGE__2fe6f8f6_809b_418a_aa" /&amp;gt;&amp;lt;w:r&amp;gt;&amp;lt;w:t xml:space="preserve"&amp;gt; &amp;lt;/w:t&amp;gt;&amp;lt;/w:r&amp;gt;&amp;lt;w:del w:id="451" w:author="BPS" w:date="2025-03-08T13:19:00Z"&amp;gt;&amp;lt;w:r w:rsidDel="00F265F6"&amp;gt;&amp;lt;w:delText&amp;gt;location&amp;lt;/w:delText&amp;gt;&amp;lt;/w:r&amp;gt;&amp;lt;/w:del&amp;gt;&amp;lt;w:bookmarkStart w:id="452" w:name="_PROCESSED_CHANGE__6e165bdf_ac5f_4b66_b0" /&amp;gt;&amp;lt;w:bookmarkEnd w:id="450" /&amp;gt;&amp;lt;w:r&amp;gt;&amp;lt;w:t xml:space="preserve"&amp;gt; &amp;lt;/w:t&amp;gt;&amp;lt;/w:r&amp;gt;&amp;lt;w:ins w:id="453" w:author="BPS" w:date="2025-03-08T13:19:00Z"&amp;gt;&amp;lt;w:r&amp;gt;&amp;lt;w:t&amp;gt;address&amp;lt;/w:t&amp;gt;&amp;lt;/w:r&amp;gt;&amp;lt;/w:ins&amp;gt;&amp;lt;w:bookmarkEnd w:id="452" /&amp;gt;&amp;lt;w:r&amp;gt;&amp;lt;w:t&amp;gt;; and&amp;lt;/w:t&amp;gt;&amp;lt;/w:r&amp;gt;&amp;lt;w:bookmarkEnd w:id="431" /&amp;gt;&amp;lt;w:bookmarkEnd w:id="449" /&amp;gt;&amp;lt;/w:p&amp;gt;&amp;lt;w:p w:rsidR="00566245" w:rsidRDefault="00566245" w:rsidP="00566245"&amp;gt;&amp;lt;w:pPr&amp;gt;&amp;lt;w:ind w:left="1080" /&amp;gt;&amp;lt;/w:pPr&amp;gt;&amp;lt;w:bookmarkStart w:id="454" w:name="_STATUTE_SP__0d40fa4f_8f92_4266_8166_a3a" /&amp;gt;&amp;lt;w:bookmarkStart w:id="455" w:name="_PAR__2_8d2e7452_fab5_4d73_835b_f21990ce" /&amp;gt;&amp;lt;w:bookmarkStart w:id="456" w:name="_LINE__5_f520533b_bb0d_4094_8e12_0567a23" /&amp;gt;&amp;lt;w:bookmarkEnd w:id="427" /&amp;gt;&amp;lt;w:bookmarkEnd w:id="437" /&amp;gt;&amp;lt;w:r&amp;gt;&amp;lt;w:t&amp;gt;(&amp;lt;/w:t&amp;gt;&amp;lt;/w:r&amp;gt;&amp;lt;w:bookmarkStart w:id="457" w:name="_STATUTE_NUMBER__f5d3312a_e3f5_4d89_9baf" /&amp;gt;&amp;lt;w:r&amp;gt;&amp;lt;w:t&amp;gt;4&amp;lt;/w:t&amp;gt;&amp;lt;/w:r&amp;gt;&amp;lt;w:bookmarkEnd w:id="457" /&amp;gt;&amp;lt;w:r&amp;gt;&amp;lt;w:t xml:space="preserve"&amp;gt;)  &amp;lt;/w:t&amp;gt;&amp;lt;/w:r&amp;gt;&amp;lt;w:bookmarkStart w:id="458" w:name="_STATUTE_CONTENT__6469bfaa_fb0e_422f_8e1" /&amp;gt;&amp;lt;w:r&amp;gt;&amp;lt;w:t&amp;gt;The name, address and date of birth of each officer or director of the facility&amp;lt;/w:t&amp;gt;&amp;lt;/w:r&amp;gt;&amp;lt;w:bookmarkStart w:id="459" w:name="_PROCESSED_CHANGE__377c30b5_eaaa_4126_b4" /&amp;gt;&amp;lt;w:r&amp;gt;&amp;lt;w:t xml:space="preserve"&amp;gt; &amp;lt;/w:t&amp;gt;&amp;lt;/w:r&amp;gt;&amp;lt;w:bookmarkStart w:id="460" w:name="_LINE__6_161a1cc6_49e4_4fae_984a_9e6c3cf" /&amp;gt;&amp;lt;w:bookmarkEnd w:id="456" /&amp;gt;&amp;lt;w:del w:id="461" w:author="BPS" w:date="2025-03-08T13:19:00Z"&amp;gt;&amp;lt;w:r w:rsidDel="00F265F6"&amp;gt;&amp;lt;w:delText&amp;gt;or person&amp;lt;/w:delText&amp;gt;&amp;lt;/w:r&amp;gt;&amp;lt;/w:del&amp;gt;&amp;lt;w:bookmarkEnd w:id="459" /&amp;gt;&amp;lt;w:r&amp;gt;&amp;lt;w:t&amp;gt;.&amp;lt;/w:t&amp;gt;&amp;lt;/w:r&amp;gt;&amp;lt;w:bookmarkEnd w:id="458" /&amp;gt;&amp;lt;w:bookmarkEnd w:id="460" /&amp;gt;&amp;lt;/w:p&amp;gt;&amp;lt;w:p w:rsidR="00566245" w:rsidRDefault="00566245" w:rsidP="00566245"&amp;gt;&amp;lt;w:pPr&amp;gt;&amp;lt;w:ind w:left="720" /&amp;gt;&amp;lt;/w:pPr&amp;gt;&amp;lt;w:bookmarkStart w:id="462" w:name="_STATUTE_NUMBER__f78f9b74_5c97_4cd8_96b1" /&amp;gt;&amp;lt;w:bookmarkStart w:id="463" w:name="_STATUTE_P__6356d24e_0366_473f_90cd_89c7" /&amp;gt;&amp;lt;w:bookmarkStart w:id="464" w:name="_PAR__3_019d6979_fbb3_4d91_991f_4b0d4a81" /&amp;gt;&amp;lt;w:bookmarkStart w:id="465" w:name="_LINE__7_f87d8fa8_0e74_4bd9_accb_93f31e0" /&amp;gt;&amp;lt;w:bookmarkEnd w:id="396" /&amp;gt;&amp;lt;w:bookmarkEnd w:id="454" /&amp;gt;&amp;lt;w:bookmarkEnd w:id="455" /&amp;gt;&amp;lt;w:r&amp;gt;&amp;lt;w:t&amp;gt;B&amp;lt;/w:t&amp;gt;&amp;lt;/w:r&amp;gt;&amp;lt;w:bookmarkEnd w:id="462" /&amp;gt;&amp;lt;w:r&amp;gt;&amp;lt;w:t xml:space="preserve"&amp;gt;.  &amp;lt;/w:t&amp;gt;&amp;lt;/w:r&amp;gt;&amp;lt;w:bookmarkStart w:id="466" w:name="_STATUTE_CONTENT__729bdd9b_16a3_4b41_8f0" /&amp;gt;&amp;lt;w:r&amp;gt;&amp;lt;w:t xml:space="preserve"&amp;gt;In accordance with rules adopted under &amp;lt;/w:t&amp;gt;&amp;lt;/w:r&amp;gt;&amp;lt;w:bookmarkStart w:id="467" w:name="_CROSS_REFERENCE__8670dbd8_b463_4726_803" /&amp;gt;&amp;lt;w:r&amp;gt;&amp;lt;w:t&amp;gt;subsection 10&amp;lt;/w:t&amp;gt;&amp;lt;/w:r&amp;gt;&amp;lt;w:bookmarkEnd w:id="467" /&amp;gt;&amp;lt;w:r&amp;gt;&amp;lt;w:t xml:space="preserve"&amp;gt;, the department shall issue &amp;lt;/w:t&amp;gt;&amp;lt;/w:r&amp;gt;&amp;lt;w:bookmarkStart w:id="468" w:name="_LINE__8_cac13064_6975_4e93_aba4_8d1a89e" /&amp;gt;&amp;lt;w:bookmarkEnd w:id="465" /&amp;gt;&amp;lt;w:r&amp;gt;&amp;lt;w:t xml:space="preserve"&amp;gt;registry identification cards to the officer or director or assistant of a registered &amp;lt;/w:t&amp;gt;&amp;lt;/w:r&amp;gt;&amp;lt;w:bookmarkStart w:id="469" w:name="_LINE__9_6db78524_b0ea_48e5_acd1_c1067e0" /&amp;gt;&amp;lt;w:bookmarkEnd w:id="468" /&amp;gt;&amp;lt;w:r&amp;gt;&amp;lt;w:t xml:space="preserve"&amp;gt;manufacturing facility &amp;lt;/w:t&amp;gt;&amp;lt;/w:r&amp;gt;&amp;lt;w:bookmarkStart w:id="470" w:name="_PROCESSED_CHANGE__f07e65f1_5ce9_4ad8_aa" /&amp;gt;&amp;lt;w:del w:id="471" w:author="BPS" w:date="2025-03-08T13:19:00Z"&amp;gt;&amp;lt;w:r w:rsidDel="00F265F6"&amp;gt;&amp;lt;w:delText xml:space="preserve"&amp;gt;or person authorized to engage in cannabis extraction using &amp;lt;/w:delText&amp;gt;&amp;lt;/w:r&amp;gt;&amp;lt;w:bookmarkStart w:id="472" w:name="_LINE__10_418578d9_90ee_4b74_ab42_4a86eb" /&amp;gt;&amp;lt;w:bookmarkEnd w:id="469" /&amp;gt;&amp;lt;w:r w:rsidDel="00F265F6"&amp;gt;&amp;lt;w:delText&amp;gt;inherently hazardous substances&amp;lt;/w:delText&amp;gt;&amp;lt;/w:r&amp;gt;&amp;lt;/w:del&amp;gt;&amp;lt;w:r&amp;gt;&amp;lt;w:t xml:space="preserve"&amp;gt; &amp;lt;/w:t&amp;gt;&amp;lt;/w:r&amp;gt;&amp;lt;w:bookmarkEnd w:id="470" /&amp;gt;&amp;lt;w:r&amp;gt;&amp;lt;w:t xml:space="preserve"&amp;gt;within 5 business days of approving an application or &amp;lt;/w:t&amp;gt;&amp;lt;/w:r&amp;gt;&amp;lt;w:bookmarkStart w:id="473" w:name="_LINE__11_c2473023_c968_4cd8_a373_1b366a" /&amp;gt;&amp;lt;w:bookmarkEnd w:id="472" /&amp;gt;&amp;lt;w:r&amp;gt;&amp;lt;w:t xml:space="preserve"&amp;gt;renewal under this subsection. A registry identification card is required to be issued to &amp;lt;/w:t&amp;gt;&amp;lt;/w:r&amp;gt;&amp;lt;w:bookmarkStart w:id="474" w:name="_LINE__12_330bee63_d138_40ec_a270_b8fb12" /&amp;gt;&amp;lt;w:bookmarkEnd w:id="473" /&amp;gt;&amp;lt;w:r&amp;gt;&amp;lt;w:t&amp;gt;an officer or director or assistant of a registered manufacturing facility&amp;lt;/w:t&amp;gt;&amp;lt;/w:r&amp;gt;&amp;lt;w:bookmarkStart w:id="475" w:name="_PROCESSED_CHANGE__bb935c43_a649_4cf1_ad" /&amp;gt;&amp;lt;w:r&amp;gt;&amp;lt;w:t xml:space="preserve"&amp;gt; &amp;lt;/w:t&amp;gt;&amp;lt;/w:r&amp;gt;&amp;lt;w:del w:id="476" w:author="BPS" w:date="2025-03-08T13:20:00Z"&amp;gt;&amp;lt;w:r w:rsidDel="00F265F6"&amp;gt;&amp;lt;w:delText xml:space="preserve"&amp;gt;or person &amp;lt;/w:delText&amp;gt;&amp;lt;/w:r&amp;gt;&amp;lt;w:bookmarkStart w:id="477" w:name="_LINE__13_1062d826_eac8_4adb_9fd8_1caf01" /&amp;gt;&amp;lt;w:bookmarkEnd w:id="474" /&amp;gt;&amp;lt;w:r w:rsidDel="00F265F6"&amp;gt;&amp;lt;w:delText&amp;gt;authorized to engage in cannabis extraction using inherently hazardous substances&amp;lt;/w:delText&amp;gt;&amp;lt;/w:r&amp;gt;&amp;lt;/w:del&amp;gt;&amp;lt;w:bookmarkEnd w:id="475" /&amp;gt;&amp;lt;w:r&amp;gt;&amp;lt;w:t xml:space="preserve"&amp;gt;.  A &amp;lt;/w:t&amp;gt;&amp;lt;/w:r&amp;gt;&amp;lt;w:bookmarkStart w:id="478" w:name="_LINE__14_99dc0b7e_4203_44a1_8483_a7a316" /&amp;gt;&amp;lt;w:bookmarkEnd w:id="477" /&amp;gt;&amp;lt;w:r&amp;gt;&amp;lt;w:t xml:space="preserve"&amp;gt;registry identification card expires one year after the date of issuance. A registry &amp;lt;/w:t&amp;gt;&amp;lt;/w:r&amp;gt;&amp;lt;w:bookmarkStart w:id="479" w:name="_LINE__15_ce879ee1_b77c_4f26_838e_5eca6a" /&amp;gt;&amp;lt;w:bookmarkEnd w:id="478" /&amp;gt;&amp;lt;w:r&amp;gt;&amp;lt;w:t&amp;gt;identification card issued under this paragraph must contain:&amp;lt;/w:t&amp;gt;&amp;lt;/w:r&amp;gt;&amp;lt;w:bookmarkEnd w:id="466" /&amp;gt;&amp;lt;w:bookmarkEnd w:id="479" /&amp;gt;&amp;lt;/w:p&amp;gt;&amp;lt;w:p w:rsidR="00566245" w:rsidRDefault="00566245" w:rsidP="00566245"&amp;gt;&amp;lt;w:pPr&amp;gt;&amp;lt;w:ind w:left="1080" /&amp;gt;&amp;lt;/w:pPr&amp;gt;&amp;lt;w:bookmarkStart w:id="480" w:name="_STATUTE_SP__9cafe954_f037_4674_a082_e7f" /&amp;gt;&amp;lt;w:bookmarkStart w:id="481" w:name="_PAR__4_d1f88447_bfe3_4706_9806_f259f082" /&amp;gt;&amp;lt;w:bookmarkStart w:id="482" w:name="_LINE__16_d36fd1a8_bb19_4d94_96da_335b3b" /&amp;gt;&amp;lt;w:bookmarkEnd w:id="464" /&amp;gt;&amp;lt;w:r&amp;gt;&amp;lt;w:t&amp;gt;(&amp;lt;/w:t&amp;gt;&amp;lt;/w:r&amp;gt;&amp;lt;w:bookmarkStart w:id="483" w:name="_STATUTE_NUMBER__fc627959_4d3b_45e4_8ecd" /&amp;gt;&amp;lt;w:r&amp;gt;&amp;lt;w:t&amp;gt;1&amp;lt;/w:t&amp;gt;&amp;lt;/w:r&amp;gt;&amp;lt;w:bookmarkEnd w:id="483" /&amp;gt;&amp;lt;w:r&amp;gt;&amp;lt;w:t xml:space="preserve"&amp;gt;)  &amp;lt;/w:t&amp;gt;&amp;lt;/w:r&amp;gt;&amp;lt;w:bookmarkStart w:id="484" w:name="_STATUTE_CONTENT__f402e866_8c53_481d_a10" /&amp;gt;&amp;lt;w:r&amp;gt;&amp;lt;w:t&amp;gt;The name of the cardholder;&amp;lt;/w:t&amp;gt;&amp;lt;/w:r&amp;gt;&amp;lt;w:bookmarkEnd w:id="482" /&amp;gt;&amp;lt;w:bookmarkEnd w:id="484" /&amp;gt;&amp;lt;/w:p&amp;gt;&amp;lt;w:p w:rsidR="00566245" w:rsidRDefault="00566245" w:rsidP="00566245"&amp;gt;&amp;lt;w:pPr&amp;gt;&amp;lt;w:ind w:left="1080" /&amp;gt;&amp;lt;/w:pPr&amp;gt;&amp;lt;w:bookmarkStart w:id="485" w:name="_STATUTE_SP__9360e9b0_c29f_48fa_945c_12c" /&amp;gt;&amp;lt;w:bookmarkStart w:id="486" w:name="_PAR__5_b0dec83c_78dc_468b_b376_f97f466a" /&amp;gt;&amp;lt;w:bookmarkStart w:id="487" w:name="_LINE__17_f6bd3eb4_3d7a_4fab_9139_0067b6" /&amp;gt;&amp;lt;w:bookmarkEnd w:id="480" /&amp;gt;&amp;lt;w:bookmarkEnd w:id="481" /&amp;gt;&amp;lt;w:r&amp;gt;&amp;lt;w:t&amp;gt;(&amp;lt;/w:t&amp;gt;&amp;lt;/w:r&amp;gt;&amp;lt;w:bookmarkStart w:id="488" w:name="_STATUTE_NUMBER__611355d6_4b01_47d7_a399" /&amp;gt;&amp;lt;w:r&amp;gt;&amp;lt;w:t&amp;gt;2&amp;lt;/w:t&amp;gt;&amp;lt;/w:r&amp;gt;&amp;lt;w:bookmarkEnd w:id="488" /&amp;gt;&amp;lt;w:r&amp;gt;&amp;lt;w:t xml:space="preserve"&amp;gt;)  &amp;lt;/w:t&amp;gt;&amp;lt;/w:r&amp;gt;&amp;lt;w:bookmarkStart w:id="489" w:name="_STATUTE_CONTENT__445643d7_8cc1_4485_acb" /&amp;gt;&amp;lt;w:r&amp;gt;&amp;lt;w:t&amp;gt;The date of issuance and expiration date of the registry identification card; and&amp;lt;/w:t&amp;gt;&amp;lt;/w:r&amp;gt;&amp;lt;w:bookmarkEnd w:id="487" /&amp;gt;&amp;lt;w:bookmarkEnd w:id="489" /&amp;gt;&amp;lt;/w:p&amp;gt;&amp;lt;w:p w:rsidR="00566245" w:rsidRDefault="00566245" w:rsidP="00566245"&amp;gt;&amp;lt;w:pPr&amp;gt;&amp;lt;w:ind w:left="1080" /&amp;gt;&amp;lt;/w:pPr&amp;gt;&amp;lt;w:bookmarkStart w:id="490" w:name="_STATUTE_SP__3308e233_4e25_4791_a8ed_5e4" /&amp;gt;&amp;lt;w:bookmarkStart w:id="491" w:name="_PAR__6_00ff3c67_e0f6_447c_9507_65ab2d82" /&amp;gt;&amp;lt;w:bookmarkStart w:id="492" w:name="_LINE__18_90103873_eef1_40bb_b1b4_e71d36" /&amp;gt;&amp;lt;w:bookmarkEnd w:id="485" /&amp;gt;&amp;lt;w:bookmarkEnd w:id="486" /&amp;gt;&amp;lt;w:r&amp;gt;&amp;lt;w:t&amp;gt;(&amp;lt;/w:t&amp;gt;&amp;lt;/w:r&amp;gt;&amp;lt;w:bookmarkStart w:id="493" w:name="_STATUTE_NUMBER__0fd16b8d_aaa0_42f3_8473" /&amp;gt;&amp;lt;w:r&amp;gt;&amp;lt;w:t&amp;gt;3&amp;lt;/w:t&amp;gt;&amp;lt;/w:r&amp;gt;&amp;lt;w:bookmarkEnd w:id="493" /&amp;gt;&amp;lt;w:r&amp;gt;&amp;lt;w:t xml:space="preserve"&amp;gt;)  &amp;lt;/w:t&amp;gt;&amp;lt;/w:r&amp;gt;&amp;lt;w:bookmarkStart w:id="494" w:name="_STATUTE_CONTENT__a77a5a8a_a526_44d6_8bf" /&amp;gt;&amp;lt;w:r&amp;gt;&amp;lt;w:t&amp;gt;A random identification number that is unique to the cardholder.&amp;lt;/w:t&amp;gt;&amp;lt;/w:r&amp;gt;&amp;lt;w:bookmarkEnd w:id="492" /&amp;gt;&amp;lt;w:bookmarkEnd w:id="494" /&amp;gt;&amp;lt;/w:p&amp;gt;&amp;lt;w:p w:rsidR="00566245" w:rsidRDefault="00566245" w:rsidP="00566245"&amp;gt;&amp;lt;w:pPr&amp;gt;&amp;lt;w:ind w:left="720" /&amp;gt;&amp;lt;/w:pPr&amp;gt;&amp;lt;w:bookmarkStart w:id="495" w:name="_STATUTE_CONTENT__39d24c9e_7dfd_4989_8b4" /&amp;gt;&amp;lt;w:bookmarkStart w:id="496" w:name="_STATUTE_P__9cdde5a6_3184_4c86_bd20_36bf" /&amp;gt;&amp;lt;w:bookmarkStart w:id="497" w:name="_PAR__7_26085598_83fc_4069_9f76_968aa89f" /&amp;gt;&amp;lt;w:bookmarkStart w:id="498" w:name="_LINE__19_6154c462_d2dc_4ce9_8651_41604a" /&amp;gt;&amp;lt;w:bookmarkEnd w:id="490" /&amp;gt;&amp;lt;w:bookmarkEnd w:id="491" /&amp;gt;&amp;lt;w:r&amp;gt;&amp;lt;w:t xml:space="preserve"&amp;gt;The department may not issue a registry identification card to an officer or director or &amp;lt;/w:t&amp;gt;&amp;lt;/w:r&amp;gt;&amp;lt;w:bookmarkStart w:id="499" w:name="_LINE__20_644be602_e7b3_4a6c_8ca3_e3eca7" /&amp;gt;&amp;lt;w:bookmarkEnd w:id="498" /&amp;gt;&amp;lt;w:r&amp;gt;&amp;lt;w:t xml:space="preserve"&amp;gt;assistant of a registered manufacturing facility &amp;lt;/w:t&amp;gt;&amp;lt;/w:r&amp;gt;&amp;lt;w:bookmarkStart w:id="500" w:name="_PROCESSED_CHANGE__ce435666_ce4b_4905_82" /&amp;gt;&amp;lt;w:del w:id="501" w:author="BPS" w:date="2025-03-08T13:20:00Z"&amp;gt;&amp;lt;w:r w:rsidDel="00F265F6"&amp;gt;&amp;lt;w:delText xml:space="preserve"&amp;gt;or person authorized to engage in &amp;lt;/w:delText&amp;gt;&amp;lt;/w:r&amp;gt;&amp;lt;w:bookmarkStart w:id="502" w:name="_LINE__21_aafa05c4_97c0_491d_baef_393198" /&amp;gt;&amp;lt;w:bookmarkEnd w:id="499" /&amp;gt;&amp;lt;w:r w:rsidDel="00F265F6"&amp;gt;&amp;lt;w:delText&amp;gt;cannabis extraction using inherently hazardous substances&amp;lt;/w:delText&amp;gt;&amp;lt;/w:r&amp;gt;&amp;lt;/w:del&amp;gt;&amp;lt;w:r&amp;gt;&amp;lt;w:t xml:space="preserve"&amp;gt; &amp;lt;/w:t&amp;gt;&amp;lt;/w:r&amp;gt;&amp;lt;w:bookmarkEnd w:id="500" /&amp;gt;&amp;lt;w:r&amp;gt;&amp;lt;w:t xml:space="preserve"&amp;gt;who has been convicted of &amp;lt;/w:t&amp;gt;&amp;lt;/w:r&amp;gt;&amp;lt;w:bookmarkStart w:id="503" w:name="_LINE__22_3c8c62fd_8a95_4ac4_9724_fcdcea" /&amp;gt;&amp;lt;w:bookmarkEnd w:id="502" /&amp;gt;&amp;lt;w:r&amp;gt;&amp;lt;w:t xml:space="preserve"&amp;gt;a disqualifying drug offense. The department shall conduct a criminal history record &amp;lt;/w:t&amp;gt;&amp;lt;/w:r&amp;gt;&amp;lt;w:bookmarkStart w:id="504" w:name="_LINE__23_eeeaeabe_f01f_4496_98fd_bbeb08" /&amp;gt;&amp;lt;w:bookmarkEnd w:id="503" /&amp;gt;&amp;lt;w:r&amp;gt;&amp;lt;w:t xml:space="preserve"&amp;gt;check of each &amp;lt;/w:t&amp;gt;&amp;lt;/w:r&amp;gt;&amp;lt;w:bookmarkStart w:id="505" w:name="_PROCESSED_CHANGE__3acf01a7_4575_4ba9_85" /&amp;gt;&amp;lt;w:del w:id="506" w:author="BPS" w:date="2025-03-08T13:21:00Z"&amp;gt;&amp;lt;w:r w:rsidDel="00F265F6"&amp;gt;&amp;lt;w:delText&amp;gt;person,&amp;lt;/w:delText&amp;gt;&amp;lt;/w:r&amp;gt;&amp;lt;/w:del&amp;gt;&amp;lt;w:r&amp;gt;&amp;lt;w:t xml:space="preserve"&amp;gt; &amp;lt;/w:t&amp;gt;&amp;lt;/w:r&amp;gt;&amp;lt;w:bookmarkEnd w:id="505" /&amp;gt;&amp;lt;w:r&amp;gt;&amp;lt;w:t xml:space="preserve"&amp;gt;officer or director or assistant subject to this subsection on an &amp;lt;/w:t&amp;gt;&amp;lt;/w:r&amp;gt;&amp;lt;w:bookmarkStart w:id="507" w:name="_LINE__24_908ad536_6887_4ece_af47_751265" /&amp;gt;&amp;lt;w:bookmarkEnd w:id="504" /&amp;gt;&amp;lt;w:r&amp;gt;&amp;lt;w:t&amp;gt;annual basis.&amp;lt;/w:t&amp;gt;&amp;lt;/w:r&amp;gt;&amp;lt;w:bookmarkEnd w:id="495" /&amp;gt;&amp;lt;w:bookmarkEnd w:id="507" /&amp;gt;&amp;lt;/w:p&amp;gt;&amp;lt;w:p w:rsidR="00566245" w:rsidRDefault="00566245" w:rsidP="00566245"&amp;gt;&amp;lt;w:pPr&amp;gt;&amp;lt;w:ind w:left="720" /&amp;gt;&amp;lt;/w:pPr&amp;gt;&amp;lt;w:bookmarkStart w:id="508" w:name="_STATUTE_CONTENT__84532a69_2b2f_49b0_a87" /&amp;gt;&amp;lt;w:bookmarkStart w:id="509" w:name="_STATUTE_P__f11b0632_5b90_40f0_a002_e92d" /&amp;gt;&amp;lt;w:bookmarkStart w:id="510" w:name="_PAR__8_15494205_f4e4_46c3_ac1f_333cfb3b" /&amp;gt;&amp;lt;w:bookmarkStart w:id="511" w:name="_LINE__25_2e7448ed_77e9_457e_9115_6b4ef7" /&amp;gt;&amp;lt;w:bookmarkEnd w:id="496" /&amp;gt;&amp;lt;w:bookmarkEnd w:id="497" /&amp;gt;&amp;lt;w:r&amp;gt;&amp;lt;w:t&amp;gt;If the department determines not to issue a registry identification card&amp;lt;/w:t&amp;gt;&amp;lt;/w:r&amp;gt;&amp;lt;w:bookmarkStart w:id="512" w:name="_PROCESSED_CHANGE__69f0e91d_1c56_48b0_b3" /&amp;gt;&amp;lt;w:r&amp;gt;&amp;lt;w:t xml:space="preserve"&amp;gt; &amp;lt;/w:t&amp;gt;&amp;lt;/w:r&amp;gt;&amp;lt;w:del w:id="513" w:author="BPS" w:date="2025-04-10T11:27:00Z"&amp;gt;&amp;lt;w:r w:rsidDel="00F41580"&amp;gt;&amp;lt;w:delText&amp;gt;for a person,&amp;lt;/w:delText&amp;gt;&amp;lt;/w:r&amp;gt;&amp;lt;/w:del&amp;gt;&amp;lt;w:bookmarkStart w:id="514" w:name="_PROCESSED_CHANGE__fdb32009_ee9e_44bf_b7" /&amp;gt;&amp;lt;w:bookmarkEnd w:id="512" /&amp;gt;&amp;lt;w:r&amp;gt;&amp;lt;w:t xml:space="preserve"&amp;gt; &amp;lt;/w:t&amp;gt;&amp;lt;/w:r&amp;gt;&amp;lt;w:ins w:id="515" w:author="BPS" w:date="2025-04-10T11:28:00Z"&amp;gt;&amp;lt;w:r&amp;gt;&amp;lt;w:t xml:space="preserve"&amp;gt;to &amp;lt;/w:t&amp;gt;&amp;lt;/w:r&amp;gt;&amp;lt;w:bookmarkStart w:id="516" w:name="_LINE__26_274bd5ef_2e58_4898_8ea9_b0f42b" /&amp;gt;&amp;lt;w:bookmarkEnd w:id="511" /&amp;gt;&amp;lt;w:r&amp;gt;&amp;lt;w:t&amp;gt;an&amp;lt;/w:t&amp;gt;&amp;lt;/w:r&amp;gt;&amp;lt;/w:ins&amp;gt;&amp;lt;w:bookmarkEnd w:id="514" /&amp;gt;&amp;lt;w:r&amp;gt;&amp;lt;w:t xml:space="preserve"&amp;gt; officer or director or assistant&amp;lt;/w:t&amp;gt;&amp;lt;/w:r&amp;gt;&amp;lt;w:bookmarkStart w:id="517" w:name="_PROCESSED_CHANGE__c858991f_2a4f_4513_a3" /&amp;gt;&amp;lt;w:r&amp;gt;&amp;lt;w:t xml:space="preserve"&amp;gt; &amp;lt;/w:t&amp;gt;&amp;lt;/w:r&amp;gt;&amp;lt;w:ins w:id="518" w:author="BPS" w:date="2025-03-08T13:22:00Z"&amp;gt;&amp;lt;w:r&amp;gt;&amp;lt;w:t&amp;gt;of a manufacturing facility&amp;lt;/w:t&amp;gt;&amp;lt;/w:r&amp;gt;&amp;lt;/w:ins&amp;gt;&amp;lt;w:bookmarkEnd w:id="517" /&amp;gt;&amp;lt;w:r&amp;gt;&amp;lt;w:t xml:space="preserve"&amp;gt;, the department shall notify &amp;lt;/w:t&amp;gt;&amp;lt;/w:r&amp;gt;&amp;lt;w:bookmarkStart w:id="519" w:name="_LINE__27_1a8c6bf8_efe2_4500_aaf3_3ae771" /&amp;gt;&amp;lt;w:bookmarkEnd w:id="516" /&amp;gt;&amp;lt;w:r&amp;gt;&amp;lt;w:t xml:space="preserve"&amp;gt;the &amp;lt;/w:t&amp;gt;&amp;lt;/w:r&amp;gt;&amp;lt;w:bookmarkStart w:id="520" w:name="_PROCESSED_CHANGE__30cc47c9_685d_4c2d_a1" /&amp;gt;&amp;lt;w:del w:id="521" w:author="BPS" w:date="2025-03-08T13:22:00Z"&amp;gt;&amp;lt;w:r w:rsidDel="00F265F6"&amp;gt;&amp;lt;w:delText&amp;gt;registered&amp;lt;/w:delText&amp;gt;&amp;lt;/w:r&amp;gt;&amp;lt;/w:del&amp;gt;&amp;lt;w:r&amp;gt;&amp;lt;w:t xml:space="preserve"&amp;gt; &amp;lt;/w:t&amp;gt;&amp;lt;/w:r&amp;gt;&amp;lt;w:bookmarkEnd w:id="520" /&amp;gt;&amp;lt;w:r&amp;gt;&amp;lt;w:t xml:space="preserve"&amp;gt;manufacturing facility &amp;lt;/w:t&amp;gt;&amp;lt;/w:r&amp;gt;&amp;lt;w:bookmarkStart w:id="522" w:name="_PROCESSED_CHANGE__cb9bd388_5650_46f9_81" /&amp;gt;&amp;lt;w:del w:id="523" w:author="BPS" w:date="2025-03-08T13:22:00Z"&amp;gt;&amp;lt;w:r w:rsidDel="00F265F6"&amp;gt;&amp;lt;w:delText xml:space="preserve"&amp;gt;or person authorized to engage in cannabis &amp;lt;/w:delText&amp;gt;&amp;lt;/w:r&amp;gt;&amp;lt;w:bookmarkStart w:id="524" w:name="_LINE__28_1a60c359_f0fd_4eda_95a4_a10234" /&amp;gt;&amp;lt;w:bookmarkEnd w:id="519" /&amp;gt;&amp;lt;w:r w:rsidDel="00F265F6"&amp;gt;&amp;lt;w:delText&amp;gt;extraction using inherently hazardous substances&amp;lt;/w:delText&amp;gt;&amp;lt;/w:r&amp;gt;&amp;lt;/w:del&amp;gt;&amp;lt;w:r&amp;gt;&amp;lt;w:t xml:space="preserve"&amp;gt; &amp;lt;/w:t&amp;gt;&amp;lt;/w:r&amp;gt;&amp;lt;w:bookmarkEnd w:id="522" /&amp;gt;&amp;lt;w:r&amp;gt;&amp;lt;w:t xml:space="preserve"&amp;gt;in writing of the reason for denying &amp;lt;/w:t&amp;gt;&amp;lt;/w:r&amp;gt;&amp;lt;w:bookmarkStart w:id="525" w:name="_LINE__29_49081d63_b2c4_434d_a33b_097375" /&amp;gt;&amp;lt;w:bookmarkEnd w:id="524" /&amp;gt;&amp;lt;w:r&amp;gt;&amp;lt;w:t&amp;gt;the registry identification card.&amp;lt;/w:t&amp;gt;&amp;lt;/w:r&amp;gt;&amp;lt;w:bookmarkEnd w:id="508" /&amp;gt;&amp;lt;w:bookmarkEnd w:id="525" /&amp;gt;&amp;lt;/w:p&amp;gt;&amp;lt;w:p w:rsidR="00566245" w:rsidRDefault="00566245" w:rsidP="00566245"&amp;gt;&amp;lt;w:pPr&amp;gt;&amp;lt;w:ind w:left="360" w:firstLine="360" /&amp;gt;&amp;lt;/w:pPr&amp;gt;&amp;lt;w:bookmarkStart w:id="526" w:name="_BILL_SECTION_HEADER__7bbec658_cdce_4951" /&amp;gt;&amp;lt;w:bookmarkStart w:id="527" w:name="_BILL_SECTION__96a58418_7d2c_45a1_8af5_9" /&amp;gt;&amp;lt;w:bookmarkStart w:id="528" w:name="_PAR__9_63fab6f4_632c_4e11_ad57_8ca8539d" /&amp;gt;&amp;lt;w:bookmarkStart w:id="529" w:name="_LINE__30_208c7ca5_14bd_4eef_b6d5_62ef94" /&amp;gt;&amp;lt;w:bookmarkEnd w:id="370" /&amp;gt;&amp;lt;w:bookmarkEnd w:id="376" /&amp;gt;&amp;lt;w:bookmarkEnd w:id="463" /&amp;gt;&amp;lt;w:bookmarkEnd w:id="509" /&amp;gt;&amp;lt;w:bookmarkEnd w:id="510" /&amp;gt;&amp;lt;w:r&amp;gt;&amp;lt;w:rPr&amp;gt;&amp;lt;w:b /&amp;gt;&amp;lt;w:sz w:val="24" /&amp;gt;&amp;lt;/w:rPr&amp;gt;&amp;lt;w:t xml:space="preserve"&amp;gt;Sec. &amp;lt;/w:t&amp;gt;&amp;lt;/w:r&amp;gt;&amp;lt;w:bookmarkStart w:id="530" w:name="_BILL_SECTION_NUMBER__b0aee5cb_ba1f_4a80" /&amp;gt;&amp;lt;w:r&amp;gt;&amp;lt;w:rPr&amp;gt;&amp;lt;w:b /&amp;gt;&amp;lt;w:sz w:val="24" /&amp;gt;&amp;lt;/w:rPr&amp;gt;&amp;lt;w:t&amp;gt;20&amp;lt;/w:t&amp;gt;&amp;lt;/w:r&amp;gt;&amp;lt;w:bookmarkEnd w:id="530" /&amp;gt;&amp;lt;w:r&amp;gt;&amp;lt;w:rPr&amp;gt;&amp;lt;w:b /&amp;gt;&amp;lt;w:sz w:val="24" /&amp;gt;&amp;lt;/w:rPr&amp;gt;&amp;lt;w:t&amp;gt;.  22 MRSA §2423-F, sub-§10,&amp;lt;/w:t&amp;gt;&amp;lt;/w:r&amp;gt;&amp;lt;w:r&amp;gt;&amp;lt;w:t xml:space="preserve"&amp;gt; as amended by PL 2021, c. 367, §10; c. 387, &amp;lt;/w:t&amp;gt;&amp;lt;/w:r&amp;gt;&amp;lt;w:bookmarkStart w:id="531" w:name="_LINE__31_0cbaa8ff_5b8f_48f8_acf0_a2c81a" /&amp;gt;&amp;lt;w:bookmarkEnd w:id="529" /&amp;gt;&amp;lt;w:r&amp;gt;&amp;lt;w:t&amp;gt;§5; and c. 669, §5, is further amended to read:&amp;lt;/w:t&amp;gt;&amp;lt;/w:r&amp;gt;&amp;lt;w:bookmarkEnd w:id="531" /&amp;gt;&amp;lt;/w:p&amp;gt;&amp;lt;w:p w:rsidR="00566245" w:rsidRDefault="00566245" w:rsidP="00566245"&amp;gt;&amp;lt;w:pPr&amp;gt;&amp;lt;w:ind w:left="360" w:firstLine="360" /&amp;gt;&amp;lt;/w:pPr&amp;gt;&amp;lt;w:bookmarkStart w:id="532" w:name="_STATUTE_NUMBER__2242bd6e_d946_4404_8c7d" /&amp;gt;&amp;lt;w:bookmarkStart w:id="533" w:name="_STATUTE_SS__21b65519_5738_4bbe_9f5f_41e" /&amp;gt;&amp;lt;w:bookmarkStart w:id="534" w:name="_PAR__10_2a16a357_bff0_4648_859a_d957de9" /&amp;gt;&amp;lt;w:bookmarkStart w:id="535" w:name="_LINE__32_accedacb_f38e_4b3f_8d59_327c6e" /&amp;gt;&amp;lt;w:bookmarkEnd w:id="526" /&amp;gt;&amp;lt;w:bookmarkEnd w:id="528" /&amp;gt;&amp;lt;w:r&amp;gt;&amp;lt;w:rPr&amp;gt;&amp;lt;w:b /&amp;gt;&amp;lt;/w:rPr&amp;gt;&amp;lt;w:t&amp;gt;10&amp;lt;/w:t&amp;gt;&amp;lt;/w:r&amp;gt;&amp;lt;w:bookmarkEnd w:id="532" /&amp;gt;&amp;lt;w:r&amp;gt;&amp;lt;w:rPr&amp;gt;&amp;lt;w:b /&amp;gt;&amp;lt;/w:rPr&amp;gt;&amp;lt;w:t xml:space="preserve"&amp;gt;.  &amp;lt;/w:t&amp;gt;&amp;lt;/w:r&amp;gt;&amp;lt;w:bookmarkStart w:id="536" w:name="_STATUTE_HEADNOTE__c3c0c91b_6b80_44e0_a4" /&amp;gt;&amp;lt;w:r&amp;gt;&amp;lt;w:rPr&amp;gt;&amp;lt;w:b /&amp;gt;&amp;lt;/w:rPr&amp;gt;&amp;lt;w:t&amp;gt;Rulemaking.&amp;lt;/w:t&amp;gt;&amp;lt;/w:r&amp;gt;&amp;lt;w:bookmarkEnd w:id="5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7" w:name="_STATUTE_CONTENT__0e161e4e_21d3_41cb_9c8" /&amp;gt;&amp;lt;w:r&amp;gt;&amp;lt;w:t xml:space="preserve"&amp;gt;The department shall adopt &amp;lt;/w:t&amp;gt;&amp;lt;/w:r&amp;gt;&amp;lt;w:bookmarkStart w:id="538" w:name="_PROCESSED_CHANGE__cc5b9a69_ab20_4aa1_b9" /&amp;gt;&amp;lt;w:del w:id="539" w:author="BPS" w:date="2025-03-08T13:24:00Z"&amp;gt;&amp;lt;w:r w:rsidDel="00F265F6"&amp;gt;&amp;lt;w:delText&amp;gt;routine technical&amp;lt;/w:delText&amp;gt;&amp;lt;/w:r&amp;gt;&amp;lt;/w:del&amp;gt;&amp;lt;w:r&amp;gt;&amp;lt;w:t xml:space="preserve"&amp;gt; &amp;lt;/w:t&amp;gt;&amp;lt;/w:r&amp;gt;&amp;lt;w:bookmarkEnd w:id="538" /&amp;gt;&amp;lt;w:r&amp;gt;&amp;lt;w:t xml:space="preserve"&amp;gt;rules &amp;lt;/w:t&amp;gt;&amp;lt;/w:r&amp;gt;&amp;lt;w:bookmarkStart w:id="540" w:name="_PROCESSED_CHANGE__6cb0ebb9_81d5_4beb_98" /&amp;gt;&amp;lt;w:del w:id="541" w:author="BPS" w:date="2025-03-08T13:24:00Z"&amp;gt;&amp;lt;w:r w:rsidDel="00F265F6"&amp;gt;&amp;lt;w:delText xml:space="preserve"&amp;gt;as defined in &amp;lt;/w:delText&amp;gt;&amp;lt;/w:r&amp;gt;&amp;lt;w:bookmarkStart w:id="542" w:name="_CROSS_REFERENCE__5875727c_16c1_4d07_b10" /&amp;gt;&amp;lt;w:bookmarkStart w:id="543" w:name="_LINE__33_f7211957_1834_4e22_9b07_665124" /&amp;gt;&amp;lt;w:bookmarkEnd w:id="535" /&amp;gt;&amp;lt;w:r w:rsidDel="00F265F6"&amp;gt;&amp;lt;w:delText&amp;gt;Title 5, chapter 375, subchapter 2‑A&amp;lt;/w:delText&amp;gt;&amp;lt;/w:r&amp;gt;&amp;lt;w:bookmarkEnd w:id="542" /&amp;gt;&amp;lt;w:r w:rsidDel="00F265F6"&amp;gt;&amp;lt;w:delText xml:space="preserve"&amp;gt;, except that, beginning July 1, 2021, rules adopted &amp;lt;/w:delText&amp;gt;&amp;lt;/w:r&amp;gt;&amp;lt;w:bookmarkStart w:id="544" w:name="_LINE__34_6ff28e05_4bcc_4f37_9edc_502844" /&amp;gt;&amp;lt;w:bookmarkEnd w:id="543" /&amp;gt;&amp;lt;w:r w:rsidDel="00F265F6"&amp;gt;&amp;lt;w:delText xml:space="preserve"&amp;gt;pursuant to this subsection are major substantive rules as defined in &amp;lt;/w:delText&amp;gt;&amp;lt;/w:r&amp;gt;&amp;lt;w:bookmarkStart w:id="545" w:name="_CROSS_REFERENCE__6812b6cc_b82e_4886_a6e" /&amp;gt;&amp;lt;w:r w:rsidDel="00F265F6"&amp;gt;&amp;lt;w:delText xml:space="preserve"&amp;gt;Title 5, chapter 375, &amp;lt;/w:delText&amp;gt;&amp;lt;/w:r&amp;gt;&amp;lt;w:bookmarkStart w:id="546" w:name="_LINE__35_4f07bcea_935b_4c6a_a5e4_168603" /&amp;gt;&amp;lt;w:bookmarkEnd w:id="544" /&amp;gt;&amp;lt;w:r w:rsidDel="00F265F6"&amp;gt;&amp;lt;w:delText&amp;gt;subchapter 2‑A&amp;lt;/w:delText&amp;gt;&amp;lt;/w:r&amp;gt;&amp;lt;w:bookmarkEnd w:id="545" /&amp;gt;&amp;lt;w:r w:rsidDel="00F265F6"&amp;gt;&amp;lt;w:delText&amp;gt;,&amp;lt;/w:delText&amp;gt;&amp;lt;/w:r&amp;gt;&amp;lt;/w:del&amp;gt;&amp;lt;w:r&amp;gt;&amp;lt;w:t xml:space="preserve"&amp;gt; &amp;lt;/w:t&amp;gt;&amp;lt;/w:r&amp;gt;&amp;lt;w:bookmarkEnd w:id="540" /&amp;gt;&amp;lt;w:r&amp;gt;&amp;lt;w:t&amp;gt;governing&amp;lt;/w:t&amp;gt;&amp;lt;/w:r&amp;gt;&amp;lt;w:bookmarkStart w:id="547" w:name="_PROCESSED_CHANGE__9f9ed6d6_5989_4cf0_95" /&amp;gt;&amp;lt;w:r w:rsidRPr="00F265F6"&amp;gt;&amp;lt;w:t xml:space="preserve"&amp;gt; &amp;lt;/w:t&amp;gt;&amp;lt;/w:r&amp;gt;&amp;lt;w:ins w:id="548" w:author="BPS" w:date="2025-03-08T13:25:00Z"&amp;gt;&amp;lt;w:r w:rsidRPr="00F265F6"&amp;gt;&amp;lt;w:t&amp;gt;the registration and operation of&amp;lt;/w:t&amp;gt;&amp;lt;/w:r&amp;gt;&amp;lt;/w:ins&amp;gt;&amp;lt;w:bookmarkEnd w:id="547" /&amp;gt;&amp;lt;w:r&amp;gt;&amp;lt;w:t xml:space="preserve"&amp;gt; manufacturing facilities&amp;lt;/w:t&amp;gt;&amp;lt;/w:r&amp;gt;&amp;lt;w:bookmarkStart w:id="549" w:name="_PROCESSED_CHANGE__6a9af295_d125_4432_81" /&amp;gt;&amp;lt;w:del w:id="550" w:author="BPS" w:date="2025-03-08T13:26:00Z"&amp;gt;&amp;lt;w:r w:rsidDel="00F265F6"&amp;gt;&amp;lt;w:delText xml:space="preserve"&amp;gt;, &amp;lt;/w:delText&amp;gt;&amp;lt;/w:r&amp;gt;&amp;lt;w:bookmarkStart w:id="551" w:name="_LINE__36_8a364f9f_59d8_4e68_8609_124b57" /&amp;gt;&amp;lt;w:bookmarkEnd w:id="546" /&amp;gt;&amp;lt;w:r w:rsidDel="00F265F6"&amp;gt;&amp;lt;w:delText&amp;gt;including&amp;lt;/w:delText&amp;gt;&amp;lt;/w:r&amp;gt;&amp;lt;/w:del&amp;gt;&amp;lt;w:bookmarkStart w:id="552" w:name="_PROCESSED_CHANGE__d8b3f13b_efb7_48fa_be" /&amp;gt;&amp;lt;w:bookmarkEnd w:id="549" /&amp;gt;&amp;lt;w:r&amp;gt;&amp;lt;w:t xml:space="preserve"&amp;gt; &amp;lt;/w:t&amp;gt;&amp;lt;/w:r&amp;gt;&amp;lt;w:ins w:id="553" w:author="BPS" w:date="2025-03-08T13:26:00Z"&amp;gt;&amp;lt;w:r w:rsidRPr="00F265F6"&amp;gt;&amp;lt;w:t xml:space="preserve"&amp;gt;and cannabis &amp;lt;/w:t&amp;gt;&amp;lt;/w:r&amp;gt;&amp;lt;/w:ins&amp;gt;&amp;lt;w:ins w:id="554" w:author="BPS" w:date="2025-04-10T11:29:00Z"&amp;gt;&amp;lt;w:r&amp;gt;&amp;lt;w:t xml:space="preserve"&amp;gt;extraction &amp;lt;/w:t&amp;gt;&amp;lt;/w:r&amp;gt;&amp;lt;/w:ins&amp;gt;&amp;lt;w:ins w:id="555" w:author="BPS" w:date="2025-03-08T13:26:00Z"&amp;gt;&amp;lt;w:r w:rsidRPr="00F265F6"&amp;gt;&amp;lt;w:t xml:space="preserve"&amp;gt;using inherently &amp;lt;/w:t&amp;gt;&amp;lt;/w:r&amp;gt;&amp;lt;/w:ins&amp;gt;&amp;lt;w:ins w:id="556" w:author="BPS" w:date="2025-04-10T11:29:00Z"&amp;gt;&amp;lt;w:r&amp;gt;&amp;lt;w:t&amp;gt;hazardous&amp;lt;/w:t&amp;gt;&amp;lt;/w:r&amp;gt;&amp;lt;/w:ins&amp;gt;&amp;lt;w:ins w:id="557" w:author="BPS" w:date="2025-03-08T13:26:00Z"&amp;gt;&amp;lt;w:r w:rsidRPr="00F265F6"&amp;gt;&amp;lt;w:t xml:space="preserve"&amp;gt; substances&amp;lt;/w:t&amp;gt;&amp;lt;/w:r&amp;gt;&amp;lt;/w:ins&amp;gt;&amp;lt;w:ins w:id="558" w:author="BPS" w:date="2025-03-08T13:27:00Z"&amp;gt;&amp;lt;w:r&amp;gt;&amp;lt;w:t xml:space="preserve"&amp;gt;.  The rules must &amp;lt;/w:t&amp;gt;&amp;lt;/w:r&amp;gt;&amp;lt;w:bookmarkStart w:id="559" w:name="_LINE__37_2037c197_7589_46b1_92d0_cae658" /&amp;gt;&amp;lt;w:bookmarkEnd w:id="551" /&amp;gt;&amp;lt;w:r&amp;gt;&amp;lt;w:t&amp;gt;include,&amp;lt;/w:t&amp;gt;&amp;lt;/w:r&amp;gt;&amp;lt;/w:ins&amp;gt;&amp;lt;w:bookmarkEnd w:id="552" /&amp;gt;&amp;lt;w:r&amp;gt;&amp;lt;w:t xml:space="preserve"&amp;gt; but&amp;lt;/w:t&amp;gt;&amp;lt;/w:r&amp;gt;&amp;lt;w:bookmarkStart w:id="560" w:name="_PROCESSED_CHANGE__504bdece_fd63_48ae_84" /&amp;gt;&amp;lt;w:r&amp;gt;&amp;lt;w:t xml:space="preserve"&amp;gt; &amp;lt;/w:t&amp;gt;&amp;lt;/w:r&amp;gt;&amp;lt;w:ins w:id="561" w:author="BPS" w:date="2025-03-08T13:27:00Z"&amp;gt;&amp;lt;w:r&amp;gt;&amp;lt;w:t&amp;gt;are&amp;lt;/w:t&amp;gt;&amp;lt;/w:r&amp;gt;&amp;lt;/w:ins&amp;gt;&amp;lt;w:bookmarkEnd w:id="560" /&amp;gt;&amp;lt;w:r&amp;gt;&amp;lt;w:t xml:space="preserve"&amp;gt; not limited to:&amp;lt;/w:t&amp;gt;&amp;lt;/w:r&amp;gt;&amp;lt;w:bookmarkEnd w:id="537" /&amp;gt;&amp;lt;w:bookmarkEnd w:id="559" /&amp;gt;&amp;lt;/w:p&amp;gt;&amp;lt;w:p w:rsidR="00566245" w:rsidRDefault="00566245" w:rsidP="00566245"&amp;gt;&amp;lt;w:pPr&amp;gt;&amp;lt;w:ind w:left="720" /&amp;gt;&amp;lt;/w:pPr&amp;gt;&amp;lt;w:bookmarkStart w:id="562" w:name="_STATUTE_NUMBER__1cfcc3e9_7637_426b_9375" /&amp;gt;&amp;lt;w:bookmarkStart w:id="563" w:name="_STATUTE_P__3d3a04d7_ef63_4c33_ad3d_b0e0" /&amp;gt;&amp;lt;w:bookmarkStart w:id="564" w:name="_PAR__11_6a8c3452_3af6_426f_a4a3_a5b7e2d" /&amp;gt;&amp;lt;w:bookmarkStart w:id="565" w:name="_LINE__38_e7d31e34_4984_47c0_85bc_9df890" /&amp;gt;&amp;lt;w:bookmarkEnd w:id="534" /&amp;gt;&amp;lt;w:r&amp;gt;&amp;lt;w:t&amp;gt;A&amp;lt;/w:t&amp;gt;&amp;lt;/w:r&amp;gt;&amp;lt;w:bookmarkEnd w:id="562" /&amp;gt;&amp;lt;w:r&amp;gt;&amp;lt;w:t xml:space="preserve"&amp;gt;.  &amp;lt;/w:t&amp;gt;&amp;lt;/w:r&amp;gt;&amp;lt;w:bookmarkStart w:id="566" w:name="_STATUTE_CONTENT__5c9f5434_6e14_4bc7_bca" /&amp;gt;&amp;lt;w:r&amp;gt;&amp;lt;w:t xml:space="preserve"&amp;gt;Requirements for the registration of a manufacturing facility and an officer or &amp;lt;/w:t&amp;gt;&amp;lt;/w:r&amp;gt;&amp;lt;w:bookmarkStart w:id="567" w:name="_LINE__39_fbcda373_d105_4ad3_a3f8_af4707" /&amp;gt;&amp;lt;w:bookmarkEnd w:id="565" /&amp;gt;&amp;lt;w:r&amp;gt;&amp;lt;w:t&amp;gt;director or assistant of a registered manufacturing facility;&amp;lt;/w:t&amp;gt;&amp;lt;/w:r&amp;gt;&amp;lt;w:bookmarkEnd w:id="566" /&amp;gt;&amp;lt;w:bookmarkEnd w:id="567" /&amp;gt;&amp;lt;/w:p&amp;gt;&amp;lt;w:p w:rsidR="00566245" w:rsidRDefault="00566245" w:rsidP="00566245"&amp;gt;&amp;lt;w:pPr&amp;gt;&amp;lt;w:ind w:left="720" /&amp;gt;&amp;lt;/w:pPr&amp;gt;&amp;lt;w:bookmarkStart w:id="568" w:name="_STATUTE_NUMBER__06252613_ead1_4742_b1c5" /&amp;gt;&amp;lt;w:bookmarkStart w:id="569" w:name="_STATUTE_P__340e9494_07bb_448e_b806_38d2" /&amp;gt;&amp;lt;w:bookmarkStart w:id="570" w:name="_PAR__12_c2ced531_3520_4677_ac03_1dbbec0" /&amp;gt;&amp;lt;w:bookmarkStart w:id="571" w:name="_LINE__40_f944dc22_08be_40b5_b8f4_43865a" /&amp;gt;&amp;lt;w:bookmarkEnd w:id="563" /&amp;gt;&amp;lt;w:bookmarkEnd w:id="564" /&amp;gt;&amp;lt;w:r&amp;gt;&amp;lt;w:t&amp;gt;B&amp;lt;/w:t&amp;gt;&amp;lt;/w:r&amp;gt;&amp;lt;w:bookmarkEnd w:id="568" /&amp;gt;&amp;lt;w:r&amp;gt;&amp;lt;w:t xml:space="preserve"&amp;gt;.  &amp;lt;/w:t&amp;gt;&amp;lt;/w:r&amp;gt;&amp;lt;w:bookmarkStart w:id="572" w:name="_STATUTE_CONTENT__0ea40c02_d1d4_41d2_80b" /&amp;gt;&amp;lt;w:r&amp;gt;&amp;lt;w:t xml:space="preserve"&amp;gt;Requirements for engaging in cannabis extraction using inherently hazardous &amp;lt;/w:t&amp;gt;&amp;lt;/w:r&amp;gt;&amp;lt;w:bookmarkStart w:id="573" w:name="_LINE__41_3352549d_8322_46a2_9bd5_95d332" /&amp;gt;&amp;lt;w:bookmarkEnd w:id="571" /&amp;gt;&amp;lt;w:r&amp;gt;&amp;lt;w:t&amp;gt;substances&amp;lt;/w:t&amp;gt;&amp;lt;/w:r&amp;gt;&amp;lt;w:bookmarkStart w:id="574" w:name="_PROCESSED_CHANGE__a876543b_413a_4c7d_a2" /&amp;gt;&amp;lt;w:r w:rsidRPr="00F265F6"&amp;gt;&amp;lt;w:t xml:space="preserve"&amp;gt; &amp;lt;/w:t&amp;gt;&amp;lt;/w:r&amp;gt;&amp;lt;w:ins w:id="575" w:author="BPS" w:date="2025-03-08T13:28:00Z"&amp;gt;&amp;lt;w:r w:rsidRPr="00F265F6"&amp;gt;&amp;lt;w:t xml:space="preserve"&amp;gt;by manufacturing facilities and by qualifying patients, &amp;lt;/w:t&amp;gt;&amp;lt;/w:r&amp;gt;&amp;lt;/w:ins&amp;gt;&amp;lt;w:ins w:id="576" w:author="BPS" w:date="2025-04-10T11:30:00Z"&amp;gt;&amp;lt;w:r&amp;gt;&amp;lt;w:t xml:space="preserve"&amp;gt;registered &amp;lt;/w:t&amp;gt;&amp;lt;/w:r&amp;gt;&amp;lt;/w:ins&amp;gt;&amp;lt;w:ins w:id="577" w:author="BPS" w:date="2025-03-08T13:28:00Z"&amp;gt;&amp;lt;w:r w:rsidRPr="00F265F6"&amp;gt;&amp;lt;w:t xml:space="preserve"&amp;gt;caregivers &amp;lt;/w:t&amp;gt;&amp;lt;/w:r&amp;gt;&amp;lt;w:bookmarkStart w:id="578" w:name="_LINE__42_3556fc64_d414_4d58_9cf5_0cc97c" /&amp;gt;&amp;lt;w:bookmarkEnd w:id="573" /&amp;gt;&amp;lt;w:r w:rsidRPr="00F265F6"&amp;gt;&amp;lt;w:t&amp;gt;and registered dispensaries&amp;lt;/w:t&amp;gt;&amp;lt;/w:r&amp;gt;&amp;lt;/w:ins&amp;gt;&amp;lt;w:bookmarkEnd w:id="574" /&amp;gt;&amp;lt;w:r&amp;gt;&amp;lt;w:t&amp;gt;;&amp;lt;/w:t&amp;gt;&amp;lt;/w:r&amp;gt;&amp;lt;w:bookmarkEnd w:id="572" /&amp;gt;&amp;lt;w:bookmarkEnd w:id="578" /&amp;gt;&amp;lt;/w:p&amp;gt;&amp;lt;w:p w:rsidR="00566245" w:rsidRDefault="00566245" w:rsidP="00566245"&amp;gt;&amp;lt;w:pPr&amp;gt;&amp;lt;w:ind w:left="720" /&amp;gt;&amp;lt;/w:pPr&amp;gt;&amp;lt;w:bookmarkStart w:id="579" w:name="_STATUTE_NUMBER__a201d2ad_3047_4a65_8170" /&amp;gt;&amp;lt;w:bookmarkStart w:id="580" w:name="_STATUTE_P__981fe902_2bba_4f4a_9887_7ec7" /&amp;gt;&amp;lt;w:bookmarkStart w:id="581" w:name="_PAR__13_f3994d84_c0cc_4122_9240_bdc34a7" /&amp;gt;&amp;lt;w:bookmarkStart w:id="582" w:name="_LINE__43_da99fdb3_87bb_4c81_8434_3c050d" /&amp;gt;&amp;lt;w:bookmarkEnd w:id="569" /&amp;gt;&amp;lt;w:bookmarkEnd w:id="570" /&amp;gt;&amp;lt;w:r&amp;gt;&amp;lt;w:t&amp;gt;C&amp;lt;/w:t&amp;gt;&amp;lt;/w:r&amp;gt;&amp;lt;w:bookmarkEnd w:id="579" /&amp;gt;&amp;lt;w:r&amp;gt;&amp;lt;w:t xml:space="preserve"&amp;gt;.  &amp;lt;/w:t&amp;gt;&amp;lt;/w:r&amp;gt;&amp;lt;w:bookmarkStart w:id="583" w:name="_STATUTE_CONTENT__39e5a123_7e8f_427a_82b" /&amp;gt;&amp;lt;w:r&amp;gt;&amp;lt;w:t&amp;gt;Manufacturing facility officer or director qualification requirements;&amp;lt;/w:t&amp;gt;&amp;lt;/w:r&amp;gt;&amp;lt;w:bookmarkEnd w:id="582" /&amp;gt;&amp;lt;w:bookmarkEnd w:id="583" /&amp;gt;&amp;lt;/w:p&amp;gt;&amp;lt;w:p w:rsidR="00566245" w:rsidRDefault="00566245" w:rsidP="00566245"&amp;gt;&amp;lt;w:pPr&amp;gt;&amp;lt;w:ind w:left="720" /&amp;gt;&amp;lt;/w:pPr&amp;gt;&amp;lt;w:bookmarkStart w:id="584" w:name="_STATUTE_NUMBER__9572a810_8bb9_4ffd_920d" /&amp;gt;&amp;lt;w:bookmarkStart w:id="585" w:name="_STATUTE_P__4801ecb0_59ac_49c8_ae36_9f9e" /&amp;gt;&amp;lt;w:bookmarkStart w:id="586" w:name="_PAGE__5_8b95d5c6_1c68_4d04_8ccb_f235539" /&amp;gt;&amp;lt;w:bookmarkStart w:id="587" w:name="_PAR__1_250b4b89_55ce_426b_a30b_dfa6db43" /&amp;gt;&amp;lt;w:bookmarkStart w:id="588" w:name="_LINE__1_b08cdccd_537d_42c7_812a_379774f" /&amp;gt;&amp;lt;w:bookmarkEnd w:id="436" /&amp;gt;&amp;lt;w:bookmarkEnd w:id="580" /&amp;gt;&amp;lt;w:bookmarkEnd w:id="581" /&amp;gt;&amp;lt;w:r&amp;gt;&amp;lt;w:t&amp;gt;D&amp;lt;/w:t&amp;gt;&amp;lt;/w:r&amp;gt;&amp;lt;w:bookmarkEnd w:id="584" /&amp;gt;&amp;lt;w:r&amp;gt;&amp;lt;w:t xml:space="preserve"&amp;gt;.  &amp;lt;/w:t&amp;gt;&amp;lt;/w:r&amp;gt;&amp;lt;w:bookmarkStart w:id="589" w:name="_STATUTE_CONTENT__3d7bcf05_7891_45ad_913" /&amp;gt;&amp;lt;w:r&amp;gt;&amp;lt;w:t&amp;gt;Required security for manufacturing facilities;&amp;lt;/w:t&amp;gt;&amp;lt;/w:r&amp;gt;&amp;lt;w:bookmarkEnd w:id="588" /&amp;gt;&amp;lt;w:bookmarkEnd w:id="589" /&amp;gt;&amp;lt;/w:p&amp;gt;&amp;lt;w:p w:rsidR="00566245" w:rsidRDefault="00566245" w:rsidP="00566245"&amp;gt;&amp;lt;w:pPr&amp;gt;&amp;lt;w:ind w:left="720" /&amp;gt;&amp;lt;/w:pPr&amp;gt;&amp;lt;w:bookmarkStart w:id="590" w:name="_STATUTE_NUMBER__b33abd54_2682_45c5_96d6" /&amp;gt;&amp;lt;w:bookmarkStart w:id="591" w:name="_STATUTE_P__f72206f1_9336_4ded_8ea2_e832" /&amp;gt;&amp;lt;w:bookmarkStart w:id="592" w:name="_PAR__2_d2f97801_f070_4f74_9c50_69e46ae9" /&amp;gt;&amp;lt;w:bookmarkStart w:id="593" w:name="_LINE__2_80dd6d01_d679_40bd_b83e_35f0da7" /&amp;gt;&amp;lt;w:bookmarkEnd w:id="585" /&amp;gt;&amp;lt;w:bookmarkEnd w:id="587" /&amp;gt;&amp;lt;w:r&amp;gt;&amp;lt;w:t&amp;gt;E&amp;lt;/w:t&amp;gt;&amp;lt;/w:r&amp;gt;&amp;lt;w:bookmarkEnd w:id="590" /&amp;gt;&amp;lt;w:r&amp;gt;&amp;lt;w:t xml:space="preserve"&amp;gt;.  &amp;lt;/w:t&amp;gt;&amp;lt;/w:r&amp;gt;&amp;lt;w:bookmarkStart w:id="594" w:name="_STATUTE_CONTENT__3db0aee1_34a3_4578_953" /&amp;gt;&amp;lt;w:r&amp;gt;&amp;lt;w:t xml:space="preserve"&amp;gt;Requirements of a disposal plan for harvested cannabis used in the manufacturing &amp;lt;/w:t&amp;gt;&amp;lt;/w:r&amp;gt;&amp;lt;w:bookmarkStart w:id="595" w:name="_LINE__3_a4373049_872e_41ca_b42f_2821e87" /&amp;gt;&amp;lt;w:bookmarkEnd w:id="593" /&amp;gt;&amp;lt;w:r&amp;gt;&amp;lt;w:t&amp;gt;process; and&amp;lt;/w:t&amp;gt;&amp;lt;/w:r&amp;gt;&amp;lt;w:bookmarkEnd w:id="594" /&amp;gt;&amp;lt;w:bookmarkEnd w:id="595" /&amp;gt;&amp;lt;/w:p&amp;gt;&amp;lt;w:p w:rsidR="00566245" w:rsidRDefault="00566245" w:rsidP="00566245"&amp;gt;&amp;lt;w:pPr&amp;gt;&amp;lt;w:ind w:left="720" /&amp;gt;&amp;lt;/w:pPr&amp;gt;&amp;lt;w:bookmarkStart w:id="596" w:name="_STATUTE_NUMBER__8241d2e4_38e3_46aa_a1f5" /&amp;gt;&amp;lt;w:bookmarkStart w:id="597" w:name="_STATUTE_P__dffaff53_1348_4386_aacb_25dd" /&amp;gt;&amp;lt;w:bookmarkStart w:id="598" w:name="_PAR__3_d372f116_a9f3_46b3_a544_f61790d9" /&amp;gt;&amp;lt;w:bookmarkStart w:id="599" w:name="_LINE__4_175def1a_74bf_46ed_81d6_3c31118" /&amp;gt;&amp;lt;w:bookmarkEnd w:id="591" /&amp;gt;&amp;lt;w:bookmarkEnd w:id="592" /&amp;gt;&amp;lt;w:r&amp;gt;&amp;lt;w:t&amp;gt;F&amp;lt;/w:t&amp;gt;&amp;lt;/w:r&amp;gt;&amp;lt;w:bookmarkEnd w:id="596" /&amp;gt;&amp;lt;w:r&amp;gt;&amp;lt;w:t xml:space="preserve"&amp;gt;.  &amp;lt;/w:t&amp;gt;&amp;lt;/w:r&amp;gt;&amp;lt;w:bookmarkStart w:id="600" w:name="_STATUTE_CONTENT__2e3e0ebd_72fc_4a3b_8ba" /&amp;gt;&amp;lt;w:r&amp;gt;&amp;lt;w:t&amp;gt;Minimum record-keeping requirements.&amp;lt;/w:t&amp;gt;&amp;lt;/w:r&amp;gt;&amp;lt;w:bookmarkEnd w:id="599" /&amp;gt;&amp;lt;w:bookmarkEnd w:id="600" /&amp;gt;&amp;lt;/w:p&amp;gt;&amp;lt;w:p w:rsidR="00566245" w:rsidRDefault="00566245" w:rsidP="00566245"&amp;gt;&amp;lt;w:pPr&amp;gt;&amp;lt;w:ind w:left="360" /&amp;gt;&amp;lt;/w:pPr&amp;gt;&amp;lt;w:bookmarkStart w:id="601" w:name="_STATUTE_CONTENT__71fca4f3_e5cc_4b12_9e6" /&amp;gt;&amp;lt;w:bookmarkStart w:id="602" w:name="_STATUTE_P__7396d4f1_d651_4d67_b3ce_af4b" /&amp;gt;&amp;lt;w:bookmarkStart w:id="603" w:name="_PAR__4_5d0f9b71_bc4d_4323_a8ac_6fae3a34" /&amp;gt;&amp;lt;w:bookmarkStart w:id="604" w:name="_LINE__5_4d01da6f_e5b8_43c6_8799_dfe522f" /&amp;gt;&amp;lt;w:bookmarkEnd w:id="597" /&amp;gt;&amp;lt;w:bookmarkEnd w:id="598" /&amp;gt;&amp;lt;w:r&amp;gt;&amp;lt;w:t xml:space="preserve"&amp;gt;The failure of the department to adopt rules under this subsection does not prevent a person &amp;lt;/w:t&amp;gt;&amp;lt;/w:r&amp;gt;&amp;lt;w:bookmarkStart w:id="605" w:name="_LINE__6_9beb8037_1e6c_4b3f_b57e_8502e6f" /&amp;gt;&amp;lt;w:bookmarkEnd w:id="604" /&amp;gt;&amp;lt;w:r&amp;gt;&amp;lt;w:t xml:space="preserve"&amp;gt;authorized pursuant to &amp;lt;/w:t&amp;gt;&amp;lt;/w:r&amp;gt;&amp;lt;w:bookmarkStart w:id="606" w:name="_CROSS_REFERENCE__6059dbaf_a064_42d8_8ff" /&amp;gt;&amp;lt;w:r&amp;gt;&amp;lt;w:t&amp;gt;subsection&amp;lt;/w:t&amp;gt;&amp;lt;/w:r&amp;gt;&amp;lt;w:bookmarkStart w:id="607" w:name="_PROCESSED_CHANGE__0075720c_43d8_47c1_a4" /&amp;gt;&amp;lt;w:r&amp;gt;&amp;lt;w:t xml:space="preserve"&amp;gt; &amp;lt;/w:t&amp;gt;&amp;lt;/w:r&amp;gt;&amp;lt;w:del w:id="608" w:author="BPS" w:date="2025-03-08T13:28:00Z"&amp;gt;&amp;lt;w:r w:rsidDel="00F265F6"&amp;gt;&amp;lt;w:delText&amp;gt;3, paragraph A&amp;lt;/w:delText&amp;gt;&amp;lt;/w:r&amp;gt;&amp;lt;/w:del&amp;gt;&amp;lt;w:bookmarkStart w:id="609" w:name="_PROCESSED_CHANGE__2a299ca8_39fb_4e3c_82" /&amp;gt;&amp;lt;w:bookmarkEnd w:id="606" /&amp;gt;&amp;lt;w:bookmarkEnd w:id="607" /&amp;gt;&amp;lt;w:r&amp;gt;&amp;lt;w:t xml:space="preserve"&amp;gt; &amp;lt;/w:t&amp;gt;&amp;lt;/w:r&amp;gt;&amp;lt;w:ins w:id="610" w:author="BPS" w:date="2025-04-10T11:31:00Z"&amp;gt;&amp;lt;w:r&amp;gt;&amp;lt;w:t&amp;gt;3-A&amp;lt;/w:t&amp;gt;&amp;lt;/w:r&amp;gt;&amp;lt;/w:ins&amp;gt;&amp;lt;w:bookmarkEnd w:id="609" /&amp;gt;&amp;lt;w:r&amp;gt;&amp;lt;w:t xml:space="preserve"&amp;gt; from engaging in conduct authorized &amp;lt;/w:t&amp;gt;&amp;lt;/w:r&amp;gt;&amp;lt;w:bookmarkStart w:id="611" w:name="_LINE__7_2a277c4d_2235_497c_9548_e95dd1d" /&amp;gt;&amp;lt;w:bookmarkEnd w:id="605" /&amp;gt;&amp;lt;w:r&amp;gt;&amp;lt;w:t&amp;gt;under this section.&amp;lt;/w:t&amp;gt;&amp;lt;/w:r&amp;gt;&amp;lt;w:bookmarkEnd w:id="601" /&amp;gt;&amp;lt;w:bookmarkEnd w:id="611" /&amp;gt;&amp;lt;/w:p&amp;gt;&amp;lt;w:p w:rsidR="00566245" w:rsidRDefault="00566245" w:rsidP="00566245"&amp;gt;&amp;lt;w:pPr&amp;gt;&amp;lt;w:ind w:left="360" /&amp;gt;&amp;lt;/w:pPr&amp;gt;&amp;lt;w:bookmarkStart w:id="612" w:name="_STATUTE_P__7225bfc4_776c_42ff_8e02_95df" /&amp;gt;&amp;lt;w:bookmarkStart w:id="613" w:name="_STATUTE_CONTENT__3db86719_c9f2_4b8b_885" /&amp;gt;&amp;lt;w:bookmarkStart w:id="614" w:name="_PAR__5_0dfaa5ef_dd4f_47d1_a2f4_ea9958d2" /&amp;gt;&amp;lt;w:bookmarkStart w:id="615" w:name="_LINE__8_8d90d0d5_af91_4ee2_a861_ec9b435" /&amp;gt;&amp;lt;w:bookmarkStart w:id="616" w:name="_PROCESSED_CHANGE__0a58a89e_8768_429f_a4" /&amp;gt;&amp;lt;w:bookmarkEnd w:id="602" /&amp;gt;&amp;lt;w:bookmarkEnd w:id="603" /&amp;gt;&amp;lt;w:ins w:id="617" w:author="BPS" w:date="2025-03-08T13:29:00Z"&amp;gt;&amp;lt;w:r w:rsidRPr="00F265F6"&amp;gt;&amp;lt;w:t xml:space="preserve"&amp;gt;Rules adopted or amended by the department pursuant to this subsection on or after July 1, &amp;lt;/w:t&amp;gt;&amp;lt;/w:r&amp;gt;&amp;lt;w:bookmarkStart w:id="618" w:name="_LINE__9_aefdc6be_1c7e_485c_9d2c_e787961" /&amp;gt;&amp;lt;w:bookmarkEnd w:id="615" /&amp;gt;&amp;lt;w:r w:rsidRPr="00F265F6"&amp;gt;&amp;lt;w:t&amp;gt;2021 are major substantive rules as defined in Title 5, chapter 375, subchapter 2-A.&amp;lt;/w:t&amp;gt;&amp;lt;/w:r&amp;gt;&amp;lt;/w:ins&amp;gt;&amp;lt;w:bookmarkEnd w:id="618" /&amp;gt;&amp;lt;/w:p&amp;gt;&amp;lt;w:p w:rsidR="00566245" w:rsidRDefault="00566245" w:rsidP="00566245"&amp;gt;&amp;lt;w:pPr&amp;gt;&amp;lt;w:ind w:left="360" w:firstLine="360" /&amp;gt;&amp;lt;/w:pPr&amp;gt;&amp;lt;w:bookmarkStart w:id="619" w:name="_BILL_SECTION_HEADER__07f6213f_13ce_4773" /&amp;gt;&amp;lt;w:bookmarkStart w:id="620" w:name="_BILL_SECTION__6e7192cb_db38_4993_bb2d_9" /&amp;gt;&amp;lt;w:bookmarkStart w:id="621" w:name="_PAR__6_4c71beba_11f5_418b_b06e_78b9d7e8" /&amp;gt;&amp;lt;w:bookmarkStart w:id="622" w:name="_LINE__10_2faeecb7_863d_4111_afe6_f36f83" /&amp;gt;&amp;lt;w:bookmarkEnd w:id="527" /&amp;gt;&amp;lt;w:bookmarkEnd w:id="533" /&amp;gt;&amp;lt;w:bookmarkEnd w:id="612" /&amp;gt;&amp;lt;w:bookmarkEnd w:id="613" /&amp;gt;&amp;lt;w:bookmarkEnd w:id="614" /&amp;gt;&amp;lt;w:bookmarkEnd w:id="616" /&amp;gt;&amp;lt;w:r&amp;gt;&amp;lt;w:rPr&amp;gt;&amp;lt;w:b /&amp;gt;&amp;lt;w:sz w:val="24" /&amp;gt;&amp;lt;/w:rPr&amp;gt;&amp;lt;w:t xml:space="preserve"&amp;gt;Sec. &amp;lt;/w:t&amp;gt;&amp;lt;/w:r&amp;gt;&amp;lt;w:bookmarkStart w:id="623" w:name="_BILL_SECTION_NUMBER__56fc40f3_1a41_4fe8" /&amp;gt;&amp;lt;w:r&amp;gt;&amp;lt;w:rPr&amp;gt;&amp;lt;w:b /&amp;gt;&amp;lt;w:sz w:val="24" /&amp;gt;&amp;lt;/w:rPr&amp;gt;&amp;lt;w:t&amp;gt;21&amp;lt;/w:t&amp;gt;&amp;lt;/w:r&amp;gt;&amp;lt;w:bookmarkEnd w:id="623" /&amp;gt;&amp;lt;w:r&amp;gt;&amp;lt;w:rPr&amp;gt;&amp;lt;w:b /&amp;gt;&amp;lt;w:sz w:val="24" /&amp;gt;&amp;lt;/w:rPr&amp;gt;&amp;lt;w:t&amp;gt;.  22 MRSA §2423-F, sub-§11,&amp;lt;/w:t&amp;gt;&amp;lt;/w:r&amp;gt;&amp;lt;w:r&amp;gt;&amp;lt;w:t xml:space="preserve"&amp;gt; as repealed and replaced by PL 2019, c. &amp;lt;/w:t&amp;gt;&amp;lt;/w:r&amp;gt;&amp;lt;w:bookmarkStart w:id="624" w:name="_LINE__11_ff19adb1_dc9a_49d5_bc7f_385323" /&amp;gt;&amp;lt;w:bookmarkEnd w:id="622" /&amp;gt;&amp;lt;w:r&amp;gt;&amp;lt;w:t xml:space="preserve"&amp;gt;331, §17 and amended by PL 2021, c. 669, §5, is repealed and the following enacted in its &amp;lt;/w:t&amp;gt;&amp;lt;/w:r&amp;gt;&amp;lt;w:bookmarkStart w:id="625" w:name="_LINE__12_9631ad14_a1ae_4d09_9d1e_71eaaf" /&amp;gt;&amp;lt;w:bookmarkEnd w:id="624" /&amp;gt;&amp;lt;w:r&amp;gt;&amp;lt;w:t&amp;gt;place:&amp;lt;/w:t&amp;gt;&amp;lt;/w:r&amp;gt;&amp;lt;w:bookmarkEnd w:id="625" /&amp;gt;&amp;lt;/w:p&amp;gt;&amp;lt;w:p w:rsidR="00566245" w:rsidRDefault="00566245" w:rsidP="00566245"&amp;gt;&amp;lt;w:pPr&amp;gt;&amp;lt;w:ind w:left="360" w:firstLine="360" /&amp;gt;&amp;lt;/w:pPr&amp;gt;&amp;lt;w:bookmarkStart w:id="626" w:name="_STATUTE_NUMBER__5c47a9a3_1b1d_4bb6_a681" /&amp;gt;&amp;lt;w:bookmarkStart w:id="627" w:name="_STATUTE_SS__f872418c_29e0_4f15_97da_d9f" /&amp;gt;&amp;lt;w:bookmarkStart w:id="628" w:name="_PAR__7_76386c2d_e21a_4b71_b389_89ab9130" /&amp;gt;&amp;lt;w:bookmarkStart w:id="629" w:name="_LINE__13_d6957fa8_19a6_4481_8339_f054b5" /&amp;gt;&amp;lt;w:bookmarkStart w:id="630" w:name="_PROCESSED_CHANGE__9742ea30_6a97_42a2_9f" /&amp;gt;&amp;lt;w:bookmarkEnd w:id="619" /&amp;gt;&amp;lt;w:bookmarkEnd w:id="621" /&amp;gt;&amp;lt;w:ins w:id="631" w:author="BPS" w:date="2025-03-08T13:30:00Z"&amp;gt;&amp;lt;w:r&amp;gt;&amp;lt;w:rPr&amp;gt;&amp;lt;w:b /&amp;gt;&amp;lt;/w:rPr&amp;gt;&amp;lt;w:t&amp;gt;11&amp;lt;/w:t&amp;gt;&amp;lt;/w:r&amp;gt;&amp;lt;w:bookmarkEnd w:id="626" /&amp;gt;&amp;lt;w:r&amp;gt;&amp;lt;w:rPr&amp;gt;&amp;lt;w:b /&amp;gt;&amp;lt;/w:rPr&amp;gt;&amp;lt;w:t xml:space="preserve"&amp;gt;.  &amp;lt;/w:t&amp;gt;&amp;lt;/w:r&amp;gt;&amp;lt;w:bookmarkStart w:id="632" w:name="_STATUTE_HEADNOTE__ac44b54c_6ece_454e_9b" /&amp;gt;&amp;lt;w:r&amp;gt;&amp;lt;w:rPr&amp;gt;&amp;lt;w:b /&amp;gt;&amp;lt;/w:rPr&amp;gt;&amp;lt;w:t xml:space="preserve"&amp;gt;Multiple authorizations; cannabis possession allowances. &amp;lt;/w:t&amp;gt;&amp;lt;/w:r&amp;gt;&amp;lt;w:r&amp;gt;&amp;lt;w:t xml:space="preserve"&amp;gt; &amp;lt;/w:t&amp;gt;&amp;lt;/w:r&amp;gt;&amp;lt;w:bookmarkStart w:id="633" w:name="_STATUTE_CONTENT__9255903e_6686_4180_961" /&amp;gt;&amp;lt;w:bookmarkEnd w:id="632" /&amp;gt;&amp;lt;w:r w:rsidRPr="00F265F6"&amp;gt;&amp;lt;w:t xml:space="preserve"&amp;gt;A manufacturing &amp;lt;/w:t&amp;gt;&amp;lt;/w:r&amp;gt;&amp;lt;w:bookmarkStart w:id="634" w:name="_LINE__14_0447dc6f_6f65_4dc9_8a44_42fad2" /&amp;gt;&amp;lt;w:bookmarkEnd w:id="629" /&amp;gt;&amp;lt;w:r w:rsidRPr="00F265F6"&amp;gt;&amp;lt;w:t xml:space="preserve"&amp;gt;facility that is also a qualifying patient, &amp;lt;/w:t&amp;gt;&amp;lt;/w:r&amp;gt;&amp;lt;/w:ins&amp;gt;&amp;lt;w:ins w:id="635" w:author="BPS" w:date="2025-04-10T11:32:00Z"&amp;gt;&amp;lt;w:r&amp;gt;&amp;lt;w:t xml:space="preserve"&amp;gt;registered &amp;lt;/w:t&amp;gt;&amp;lt;/w:r&amp;gt;&amp;lt;/w:ins&amp;gt;&amp;lt;w:ins w:id="636" w:author="BPS" w:date="2025-03-08T13:30:00Z"&amp;gt;&amp;lt;w:r w:rsidRPr="00F265F6"&amp;gt;&amp;lt;w:t xml:space="preserve"&amp;gt;caregiver or registered dispensary may &amp;lt;/w:t&amp;gt;&amp;lt;/w:r&amp;gt;&amp;lt;w:bookmarkStart w:id="637" w:name="_LINE__15_57e9593b_1df6_42dc_bca7_405b54" /&amp;gt;&amp;lt;w:bookmarkEnd w:id="634" /&amp;gt;&amp;lt;w:r w:rsidRPr="00F265F6"&amp;gt;&amp;lt;w:t xml:space="preserve"&amp;gt;possess the amount of cannabis allowed for that facility under this section in addition to the &amp;lt;/w:t&amp;gt;&amp;lt;/w:r&amp;gt;&amp;lt;w:bookmarkStart w:id="638" w:name="_LINE__16_1f373e5e_c74e_4520_8eb9_8fe63f" /&amp;gt;&amp;lt;w:bookmarkEnd w:id="637" /&amp;gt;&amp;lt;w:r w:rsidRPr="00F265F6"&amp;gt;&amp;lt;w:t xml:space="preserve"&amp;gt;amount of cannabis allowed for a &amp;lt;/w:t&amp;gt;&amp;lt;/w:r&amp;gt;&amp;lt;/w:ins&amp;gt;&amp;lt;w:ins w:id="639" w:author="BPS" w:date="2025-04-10T11:32:00Z"&amp;gt;&amp;lt;w:r&amp;gt;&amp;lt;w:t xml:space="preserve"&amp;gt;qualifying &amp;lt;/w:t&amp;gt;&amp;lt;/w:r&amp;gt;&amp;lt;/w:ins&amp;gt;&amp;lt;w:ins w:id="640" w:author="BPS" w:date="2025-03-08T13:30:00Z"&amp;gt;&amp;lt;w:r w:rsidRPr="00F265F6"&amp;gt;&amp;lt;w:t xml:space="preserve"&amp;gt;patient, &amp;lt;/w:t&amp;gt;&amp;lt;/w:r&amp;gt;&amp;lt;/w:ins&amp;gt;&amp;lt;w:ins w:id="641" w:author="BPS" w:date="2025-04-10T11:32:00Z"&amp;gt;&amp;lt;w:r&amp;gt;&amp;lt;w:t xml:space="preserve"&amp;gt;registered &amp;lt;/w:t&amp;gt;&amp;lt;/w:r&amp;gt;&amp;lt;/w:ins&amp;gt;&amp;lt;w:ins w:id="642" w:author="BPS" w:date="2025-03-08T13:30:00Z"&amp;gt;&amp;lt;w:r w:rsidRPr="00F265F6"&amp;gt;&amp;lt;w:t xml:space="preserve"&amp;gt;caregiver or &amp;lt;/w:t&amp;gt;&amp;lt;/w:r&amp;gt;&amp;lt;/w:ins&amp;gt;&amp;lt;w:ins w:id="643" w:author="BPS" w:date="2025-04-10T11:32:00Z"&amp;gt;&amp;lt;w:r&amp;gt;&amp;lt;w:t xml:space="preserve"&amp;gt;registered &amp;lt;/w:t&amp;gt;&amp;lt;/w:r&amp;gt;&amp;lt;/w:ins&amp;gt;&amp;lt;w:bookmarkStart w:id="644" w:name="_LINE__17_b65b079f_4c8b_42ff_8cd3_4a5b4e" /&amp;gt;&amp;lt;w:bookmarkEnd w:id="638" /&amp;gt;&amp;lt;w:ins w:id="645" w:author="BPS" w:date="2025-03-08T13:30:00Z"&amp;gt;&amp;lt;w:r w:rsidRPr="00F265F6"&amp;gt;&amp;lt;w:t xml:space="preserve"&amp;gt;dispensary under this chapter, as long as the cannabis possessed as a manufacturing facility &amp;lt;/w:t&amp;gt;&amp;lt;/w:r&amp;gt;&amp;lt;w:bookmarkStart w:id="646" w:name="_LINE__18_397d520f_e69a_4dbf_8f4e_e8ffb7" /&amp;gt;&amp;lt;w:bookmarkEnd w:id="644" /&amp;gt;&amp;lt;w:r w:rsidRPr="00F265F6"&amp;gt;&amp;lt;w:t xml:space="preserve"&amp;gt;under this section is distinguishable from the cannabis possessed as a &amp;lt;/w:t&amp;gt;&amp;lt;/w:r&amp;gt;&amp;lt;/w:ins&amp;gt;&amp;lt;w:ins w:id="647" w:author="BPS" w:date="2025-04-10T11:32:00Z"&amp;gt;&amp;lt;w:r&amp;gt;&amp;lt;w:t xml:space="preserve"&amp;gt;qualifying &amp;lt;/w:t&amp;gt;&amp;lt;/w:r&amp;gt;&amp;lt;/w:ins&amp;gt;&amp;lt;w:ins w:id="648" w:author="BPS" w:date="2025-03-08T13:30:00Z"&amp;gt;&amp;lt;w:r w:rsidRPr="00F265F6"&amp;gt;&amp;lt;w:t xml:space="preserve"&amp;gt;patient, &amp;lt;/w:t&amp;gt;&amp;lt;/w:r&amp;gt;&amp;lt;/w:ins&amp;gt;&amp;lt;w:bookmarkStart w:id="649" w:name="_LINE__19_56a5e72e_8fbf_441a_a43b_512a91" /&amp;gt;&amp;lt;w:bookmarkEnd w:id="646" /&amp;gt;&amp;lt;w:ins w:id="650" w:author="BPS" w:date="2025-04-10T11:32:00Z"&amp;gt;&amp;lt;w:r&amp;gt;&amp;lt;w:t xml:space="preserve"&amp;gt;registered &amp;lt;/w:t&amp;gt;&amp;lt;/w:r&amp;gt;&amp;lt;/w:ins&amp;gt;&amp;lt;w:ins w:id="651" w:author="BPS" w:date="2025-03-08T13:30:00Z"&amp;gt;&amp;lt;w:r w:rsidRPr="00F265F6"&amp;gt;&amp;lt;w:t xml:space="preserve"&amp;gt;caregiver or &amp;lt;/w:t&amp;gt;&amp;lt;/w:r&amp;gt;&amp;lt;/w:ins&amp;gt;&amp;lt;w:ins w:id="652" w:author="BPS" w:date="2025-04-10T11:32:00Z"&amp;gt;&amp;lt;w:r&amp;gt;&amp;lt;w:t xml:space="preserve"&amp;gt;registered &amp;lt;/w:t&amp;gt;&amp;lt;/w:r&amp;gt;&amp;lt;/w:ins&amp;gt;&amp;lt;w:ins w:id="653" w:author="BPS" w:date="2025-03-08T13:30:00Z"&amp;gt;&amp;lt;w:r w:rsidRPr="00F265F6"&amp;gt;&amp;lt;w:t&amp;gt;dispensary under this chapter.&amp;lt;/w:t&amp;gt;&amp;lt;/w:r&amp;gt;&amp;lt;/w:ins&amp;gt;&amp;lt;w:bookmarkEnd w:id="649" /&amp;gt;&amp;lt;/w:p&amp;gt;&amp;lt;w:p w:rsidR="00566245" w:rsidRDefault="00566245" w:rsidP="00566245"&amp;gt;&amp;lt;w:pPr&amp;gt;&amp;lt;w:ind w:left="360" w:firstLine="360" /&amp;gt;&amp;lt;/w:pPr&amp;gt;&amp;lt;w:bookmarkStart w:id="654" w:name="_BILL_SECTION_HEADER__d5c819c9_190b_4271" /&amp;gt;&amp;lt;w:bookmarkStart w:id="655" w:name="_BILL_SECTION__387c75be_509e_4d51_acd5_5" /&amp;gt;&amp;lt;w:bookmarkStart w:id="656" w:name="_PAR__8_3fac6c44_f312_4245_bfb7_6f5c061e" /&amp;gt;&amp;lt;w:bookmarkStart w:id="657" w:name="_LINE__20_4d68e3cc_f001_4ffb_bf6b_46faca" /&amp;gt;&amp;lt;w:bookmarkEnd w:id="620" /&amp;gt;&amp;lt;w:bookmarkEnd w:id="627" /&amp;gt;&amp;lt;w:bookmarkEnd w:id="628" /&amp;gt;&amp;lt;w:bookmarkEnd w:id="630" /&amp;gt;&amp;lt;w:bookmarkEnd w:id="633" /&amp;gt;&amp;lt;w:r&amp;gt;&amp;lt;w:rPr&amp;gt;&amp;lt;w:b /&amp;gt;&amp;lt;w:sz w:val="24" /&amp;gt;&amp;lt;/w:rPr&amp;gt;&amp;lt;w:t xml:space="preserve"&amp;gt;Sec. &amp;lt;/w:t&amp;gt;&amp;lt;/w:r&amp;gt;&amp;lt;w:bookmarkStart w:id="658" w:name="_BILL_SECTION_NUMBER__c4baa60a_e486_46c5" /&amp;gt;&amp;lt;w:r&amp;gt;&amp;lt;w:rPr&amp;gt;&amp;lt;w:b /&amp;gt;&amp;lt;w:sz w:val="24" /&amp;gt;&amp;lt;/w:rPr&amp;gt;&amp;lt;w:t&amp;gt;22&amp;lt;/w:t&amp;gt;&amp;lt;/w:r&amp;gt;&amp;lt;w:bookmarkEnd w:id="658" /&amp;gt;&amp;lt;w:r&amp;gt;&amp;lt;w:rPr&amp;gt;&amp;lt;w:b /&amp;gt;&amp;lt;w:sz w:val="24" /&amp;gt;&amp;lt;/w:rPr&amp;gt;&amp;lt;w:t&amp;gt;.  22 MRSA §2423-F, sub-§12,&amp;lt;/w:t&amp;gt;&amp;lt;/w:r&amp;gt;&amp;lt;w:r&amp;gt;&amp;lt;w:t xml:space="preserve"&amp;gt; as amended by PL 2023, c. 679, Pt. A, §8, &amp;lt;/w:t&amp;gt;&amp;lt;/w:r&amp;gt;&amp;lt;w:bookmarkStart w:id="659" w:name="_LINE__21_e605aedf_b8b3_487b_af17_adae65" /&amp;gt;&amp;lt;w:bookmarkEnd w:id="657" /&amp;gt;&amp;lt;w:r&amp;gt;&amp;lt;w:t&amp;gt;is further amended to read:&amp;lt;/w:t&amp;gt;&amp;lt;/w:r&amp;gt;&amp;lt;w:bookmarkEnd w:id="659" /&amp;gt;&amp;lt;/w:p&amp;gt;&amp;lt;w:p w:rsidR="00566245" w:rsidRDefault="00566245" w:rsidP="00566245"&amp;gt;&amp;lt;w:pPr&amp;gt;&amp;lt;w:ind w:left="360" w:firstLine="360" /&amp;gt;&amp;lt;/w:pPr&amp;gt;&amp;lt;w:bookmarkStart w:id="660" w:name="_STATUTE_NUMBER__372adb95_2cb1_4852_acd8" /&amp;gt;&amp;lt;w:bookmarkStart w:id="661" w:name="_STATUTE_SS__89d3b51f_030d_4b1a_8930_3f0" /&amp;gt;&amp;lt;w:bookmarkStart w:id="662" w:name="_PAR__9_270b4030_df7a_4448_8874_2541e81f" /&amp;gt;&amp;lt;w:bookmarkStart w:id="663" w:name="_LINE__22_2cd9b44e_d68a_428d_ac9d_2b6b0b" /&amp;gt;&amp;lt;w:bookmarkEnd w:id="654" /&amp;gt;&amp;lt;w:bookmarkEnd w:id="656" /&amp;gt;&amp;lt;w:r&amp;gt;&amp;lt;w:rPr&amp;gt;&amp;lt;w:b /&amp;gt;&amp;lt;/w:rPr&amp;gt;&amp;lt;w:t&amp;gt;12&amp;lt;/w:t&amp;gt;&amp;lt;/w:r&amp;gt;&amp;lt;w:bookmarkEnd w:id="660" /&amp;gt;&amp;lt;w:r&amp;gt;&amp;lt;w:rPr&amp;gt;&amp;lt;w:b /&amp;gt;&amp;lt;/w:rPr&amp;gt;&amp;lt;w:t xml:space="preserve"&amp;gt;.  &amp;lt;/w:t&amp;gt;&amp;lt;/w:r&amp;gt;&amp;lt;w:bookmarkStart w:id="664" w:name="_STATUTE_HEADNOTE__c0e74662_ad6f_44f3_87" /&amp;gt;&amp;lt;w:r&amp;gt;&amp;lt;w:rPr&amp;gt;&amp;lt;w:b /&amp;gt;&amp;lt;/w:rPr&amp;gt;&amp;lt;w:t&amp;gt;Record keeping.&amp;lt;/w:t&amp;gt;&amp;lt;/w:r&amp;gt;&amp;lt;w:bookmarkEnd w:id="6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5" w:name="_STATUTE_CONTENT__8a5de635_9ff9_44d9_bbf" /&amp;gt;&amp;lt;w:r&amp;gt;&amp;lt;w:t xml:space="preserve"&amp;gt;A registered manufacturing facility &amp;lt;/w:t&amp;gt;&amp;lt;/w:r&amp;gt;&amp;lt;w:bookmarkStart w:id="666" w:name="_PROCESSED_CHANGE__c33101d3_666f_470f_92" /&amp;gt;&amp;lt;w:del w:id="667" w:author="BPS" w:date="2025-03-08T13:31:00Z"&amp;gt;&amp;lt;w:r w:rsidDel="00F265F6"&amp;gt;&amp;lt;w:delText xml:space="preserve"&amp;gt;or person authorized to &amp;lt;/w:delText&amp;gt;&amp;lt;/w:r&amp;gt;&amp;lt;w:bookmarkStart w:id="668" w:name="_LINE__23_c5532a02_a63e_4d75_b3d7_bcc7a2" /&amp;gt;&amp;lt;w:bookmarkEnd w:id="663" /&amp;gt;&amp;lt;w:r w:rsidDel="00F265F6"&amp;gt;&amp;lt;w:delText&amp;gt;engage in cannabis extraction using inherently hazardous substances under subsection 3&amp;lt;/w:delText&amp;gt;&amp;lt;/w:r&amp;gt;&amp;lt;/w:del&amp;gt;&amp;lt;w:r&amp;gt;&amp;lt;w:t xml:space="preserve"&amp;gt; &amp;lt;/w:t&amp;gt;&amp;lt;/w:r&amp;gt;&amp;lt;w:bookmarkStart w:id="669" w:name="_LINE__24_d08c171c_bdb5_44a9_88f7_2c4055" /&amp;gt;&amp;lt;w:bookmarkEnd w:id="666" /&amp;gt;&amp;lt;w:bookmarkEnd w:id="668" /&amp;gt;&amp;lt;w:r&amp;gt;&amp;lt;w:t&amp;gt;shall maintain records of all transactions in accordance with section 2430‑J.&amp;lt;/w:t&amp;gt;&amp;lt;/w:r&amp;gt;&amp;lt;w:bookmarkEnd w:id="665" /&amp;gt;&amp;lt;w:bookmarkEnd w:id="669" /&amp;gt;&amp;lt;/w:p&amp;gt;&amp;lt;w:p w:rsidR="00566245" w:rsidRDefault="00566245" w:rsidP="00566245"&amp;gt;&amp;lt;w:pPr&amp;gt;&amp;lt;w:ind w:left="360" w:firstLine="360" /&amp;gt;&amp;lt;/w:pPr&amp;gt;&amp;lt;w:bookmarkStart w:id="670" w:name="_BILL_SECTION_HEADER__0d881e94_3546_48c0" /&amp;gt;&amp;lt;w:bookmarkStart w:id="671" w:name="_BILL_SECTION__50407b38_1ae8_4b88_8839_0" /&amp;gt;&amp;lt;w:bookmarkStart w:id="672" w:name="_PAR__10_930d7991_4e64_4cc0_8eeb_47e87d7" /&amp;gt;&amp;lt;w:bookmarkStart w:id="673" w:name="_LINE__25_9b27e26a_adff_4e4b_a449_10063d" /&amp;gt;&amp;lt;w:bookmarkEnd w:id="655" /&amp;gt;&amp;lt;w:bookmarkEnd w:id="661" /&amp;gt;&amp;lt;w:bookmarkEnd w:id="662" /&amp;gt;&amp;lt;w:r&amp;gt;&amp;lt;w:rPr&amp;gt;&amp;lt;w:b /&amp;gt;&amp;lt;w:sz w:val="24" /&amp;gt;&amp;lt;/w:rPr&amp;gt;&amp;lt;w:t xml:space="preserve"&amp;gt;Sec. &amp;lt;/w:t&amp;gt;&amp;lt;/w:r&amp;gt;&amp;lt;w:bookmarkStart w:id="674" w:name="_BILL_SECTION_NUMBER__31dabe3e_2cb7_457e" /&amp;gt;&amp;lt;w:r&amp;gt;&amp;lt;w:rPr&amp;gt;&amp;lt;w:b /&amp;gt;&amp;lt;w:sz w:val="24" /&amp;gt;&amp;lt;/w:rPr&amp;gt;&amp;lt;w:t&amp;gt;23&amp;lt;/w:t&amp;gt;&amp;lt;/w:r&amp;gt;&amp;lt;w:bookmarkEnd w:id="674" /&amp;gt;&amp;lt;w:r&amp;gt;&amp;lt;w:rPr&amp;gt;&amp;lt;w:b /&amp;gt;&amp;lt;w:sz w:val="24" /&amp;gt;&amp;lt;/w:rPr&amp;gt;&amp;lt;w:t&amp;gt;.  22 MRSA §2425-A, sub-§10, ¶F,&amp;lt;/w:t&amp;gt;&amp;lt;/w:r&amp;gt;&amp;lt;w:r&amp;gt;&amp;lt;w:t xml:space="preserve"&amp;gt; as enacted by PL 2017, c. 452, §12 and &amp;lt;/w:t&amp;gt;&amp;lt;/w:r&amp;gt;&amp;lt;w:bookmarkStart w:id="675" w:name="_LINE__26_79e44082_70d2_4c98_b777_a8808a" /&amp;gt;&amp;lt;w:bookmarkEnd w:id="673" /&amp;gt;&amp;lt;w:r&amp;gt;&amp;lt;w:t&amp;gt;amended by PL 2021, c. 669, §5, is repealed.&amp;lt;/w:t&amp;gt;&amp;lt;/w:r&amp;gt;&amp;lt;w:bookmarkEnd w:id="675" /&amp;gt;&amp;lt;/w:p&amp;gt;&amp;lt;w:p w:rsidR="00566245" w:rsidRDefault="00566245" w:rsidP="00566245"&amp;gt;&amp;lt;w:pPr&amp;gt;&amp;lt;w:ind w:left="360" w:firstLine="360" /&amp;gt;&amp;lt;/w:pPr&amp;gt;&amp;lt;w:bookmarkStart w:id="676" w:name="_BILL_SECTION_HEADER__ef71ae95_2225_4585" /&amp;gt;&amp;lt;w:bookmarkStart w:id="677" w:name="_BILL_SECTION__b97b3bf7_706c_4c55_836c_b" /&amp;gt;&amp;lt;w:bookmarkStart w:id="678" w:name="_PAR__11_57e1205e_2adf_47a7_9aa9_31d9bc6" /&amp;gt;&amp;lt;w:bookmarkStart w:id="679" w:name="_LINE__27_c8233513_9663_48e7_9f56_4a8634" /&amp;gt;&amp;lt;w:bookmarkEnd w:id="670" /&amp;gt;&amp;lt;w:bookmarkEnd w:id="671" /&amp;gt;&amp;lt;w:bookmarkEnd w:id="672" /&amp;gt;&amp;lt;w:r&amp;gt;&amp;lt;w:rPr&amp;gt;&amp;lt;w:b /&amp;gt;&amp;lt;w:sz w:val="24" /&amp;gt;&amp;lt;/w:rPr&amp;gt;&amp;lt;w:t xml:space="preserve"&amp;gt;Sec. &amp;lt;/w:t&amp;gt;&amp;lt;/w:r&amp;gt;&amp;lt;w:bookmarkStart w:id="680" w:name="_BILL_SECTION_NUMBER__a09a1385_3969_4653" /&amp;gt;&amp;lt;w:r&amp;gt;&amp;lt;w:rPr&amp;gt;&amp;lt;w:b /&amp;gt;&amp;lt;w:sz w:val="24" /&amp;gt;&amp;lt;/w:rPr&amp;gt;&amp;lt;w:t&amp;gt;24&amp;lt;/w:t&amp;gt;&amp;lt;/w:r&amp;gt;&amp;lt;w:bookmarkEnd w:id="680" /&amp;gt;&amp;lt;w:r&amp;gt;&amp;lt;w:rPr&amp;gt;&amp;lt;w:b /&amp;gt;&amp;lt;w:sz w:val="24" /&amp;gt;&amp;lt;/w:rPr&amp;gt;&amp;lt;w:t&amp;gt;.  22 MRSA §2425-A, sub-§14, ¶D,&amp;lt;/w:t&amp;gt;&amp;lt;/w:r&amp;gt;&amp;lt;w:r&amp;gt;&amp;lt;w:t xml:space="preserve"&amp;gt; as enacted by PL 2023, c. 637, §2, is &amp;lt;/w:t&amp;gt;&amp;lt;/w:r&amp;gt;&amp;lt;w:bookmarkStart w:id="681" w:name="_LINE__28_563beb3c_4f25_4cc3_9a1f_9edffe" /&amp;gt;&amp;lt;w:bookmarkEnd w:id="679" /&amp;gt;&amp;lt;w:r&amp;gt;&amp;lt;w:t&amp;gt;amended by enacting at the end a new first blocked paragraph to read:&amp;lt;/w:t&amp;gt;&amp;lt;/w:r&amp;gt;&amp;lt;w:bookmarkEnd w:id="681" /&amp;gt;&amp;lt;/w:p&amp;gt;&amp;lt;w:p w:rsidR="00566245" w:rsidRDefault="00566245" w:rsidP="00566245"&amp;gt;&amp;lt;w:pPr&amp;gt;&amp;lt;w:ind w:left="720" /&amp;gt;&amp;lt;/w:pPr&amp;gt;&amp;lt;w:bookmarkStart w:id="682" w:name="_STATUTE_P__0634e576_573d_4d80_8dc9_9e9d" /&amp;gt;&amp;lt;w:bookmarkStart w:id="683" w:name="_STATUTE_CONTENT__b1acabee_4570_4f35_838" /&amp;gt;&amp;lt;w:bookmarkStart w:id="684" w:name="_PAR__12_c1c83a3a_f635_457f_b3d4_a206efd" /&amp;gt;&amp;lt;w:bookmarkStart w:id="685" w:name="_LINE__29_79ce1ee6_a850_4e8d_8230_ed17f8" /&amp;gt;&amp;lt;w:bookmarkStart w:id="686" w:name="_PROCESSED_CHANGE__8cfabf7d_88ab_447a_ad" /&amp;gt;&amp;lt;w:bookmarkEnd w:id="676" /&amp;gt;&amp;lt;w:bookmarkEnd w:id="678" /&amp;gt;&amp;lt;w:ins w:id="687" w:author="BPS" w:date="2025-03-08T13:34:00Z"&amp;gt;&amp;lt;w:r w:rsidRPr="00F265F6"&amp;gt;&amp;lt;w:t xml:space="preserve"&amp;gt;The department may not post on its publicly accessible website or otherwise make &amp;lt;/w:t&amp;gt;&amp;lt;/w:r&amp;gt;&amp;lt;w:bookmarkStart w:id="688" w:name="_LINE__30_4b04866a_8977_4acb_9ac3_1c0f0e" /&amp;gt;&amp;lt;w:bookmarkEnd w:id="685" /&amp;gt;&amp;lt;w:r w:rsidRPr="00F265F6"&amp;gt;&amp;lt;w:t xml:space="preserve"&amp;gt;publicly available, except upon request, applications, supporting information and other &amp;lt;/w:t&amp;gt;&amp;lt;/w:r&amp;gt;&amp;lt;w:bookmarkStart w:id="689" w:name="_LINE__31_2611e2db_a0e8_4eda_b687_825344" /&amp;gt;&amp;lt;w:bookmarkEnd w:id="688" /&amp;gt;&amp;lt;w:r w:rsidRPr="00F265F6"&amp;gt;&amp;lt;w:t xml:space="preserve"&amp;gt;nonconfidential information regarding a registered caregiver, including any address &amp;lt;/w:t&amp;gt;&amp;lt;/w:r&amp;gt;&amp;lt;w:bookmarkStart w:id="690" w:name="_LINE__32_31e34398_7ecc_4c98_bc8a_90419b" /&amp;gt;&amp;lt;w:bookmarkEnd w:id="689" /&amp;gt;&amp;lt;w:r w:rsidRPr="00F265F6"&amp;gt;&amp;lt;w:t xml:space="preserve"&amp;gt;where the registered caregiver cultivates, manufactures, tests, packages, stores or sells &amp;lt;/w:t&amp;gt;&amp;lt;/w:r&amp;gt;&amp;lt;w:bookmarkStart w:id="691" w:name="_LINE__33_0857a029_8b4d_45cd_ac3d_d68c20" /&amp;gt;&amp;lt;w:bookmarkEnd w:id="690" /&amp;gt;&amp;lt;w:r w:rsidRPr="00F265F6"&amp;gt;&amp;lt;w:t&amp;gt;cannabis plants or harvested cannabis under this chapter.&amp;lt;/w:t&amp;gt;&amp;lt;/w:r&amp;gt;&amp;lt;/w:ins&amp;gt;&amp;lt;w:bookmarkEnd w:id="691" /&amp;gt;&amp;lt;/w:p&amp;gt;&amp;lt;w:p w:rsidR="00566245" w:rsidRDefault="00566245" w:rsidP="00566245"&amp;gt;&amp;lt;w:pPr&amp;gt;&amp;lt;w:ind w:left="360" w:firstLine="360" /&amp;gt;&amp;lt;/w:pPr&amp;gt;&amp;lt;w:bookmarkStart w:id="692" w:name="_BILL_SECTION_HEADER__a762d271_00fa_4da8" /&amp;gt;&amp;lt;w:bookmarkStart w:id="693" w:name="_BILL_SECTION__203cc3a9_3a53_4d5c_a65b_0" /&amp;gt;&amp;lt;w:bookmarkStart w:id="694" w:name="_PAR__13_fe859a23_5d7f_4166_8752_625a20f" /&amp;gt;&amp;lt;w:bookmarkStart w:id="695" w:name="_LINE__34_5924d47c_5768_4abe_8f2f_9cc7c1" /&amp;gt;&amp;lt;w:bookmarkEnd w:id="677" /&amp;gt;&amp;lt;w:bookmarkEnd w:id="682" /&amp;gt;&amp;lt;w:bookmarkEnd w:id="683" /&amp;gt;&amp;lt;w:bookmarkEnd w:id="684" /&amp;gt;&amp;lt;w:bookmarkEnd w:id="686" /&amp;gt;&amp;lt;w:r&amp;gt;&amp;lt;w:rPr&amp;gt;&amp;lt;w:b /&amp;gt;&amp;lt;w:sz w:val="24" /&amp;gt;&amp;lt;/w:rPr&amp;gt;&amp;lt;w:t xml:space="preserve"&amp;gt;Sec. &amp;lt;/w:t&amp;gt;&amp;lt;/w:r&amp;gt;&amp;lt;w:bookmarkStart w:id="696" w:name="_BILL_SECTION_NUMBER__e92ee2d6_6384_4245" /&amp;gt;&amp;lt;w:r&amp;gt;&amp;lt;w:rPr&amp;gt;&amp;lt;w:b /&amp;gt;&amp;lt;w:sz w:val="24" /&amp;gt;&amp;lt;/w:rPr&amp;gt;&amp;lt;w:t&amp;gt;25&amp;lt;/w:t&amp;gt;&amp;lt;/w:r&amp;gt;&amp;lt;w:bookmarkEnd w:id="696" /&amp;gt;&amp;lt;w:r&amp;gt;&amp;lt;w:rPr&amp;gt;&amp;lt;w:b /&amp;gt;&amp;lt;w:sz w:val="24" /&amp;gt;&amp;lt;/w:rPr&amp;gt;&amp;lt;w:t&amp;gt;.  22 MRSA §2428, sub-§1-A, ¶I,&amp;lt;/w:t&amp;gt;&amp;lt;/w:r&amp;gt;&amp;lt;w:r&amp;gt;&amp;lt;w:t xml:space="preserve"&amp;gt; as enacted by PL 2017, c. 452, §16 and &amp;lt;/w:t&amp;gt;&amp;lt;/w:r&amp;gt;&amp;lt;w:bookmarkStart w:id="697" w:name="_LINE__35_04d881cb_734b_4bde_9b95_7627c3" /&amp;gt;&amp;lt;w:bookmarkEnd w:id="695" /&amp;gt;&amp;lt;w:r&amp;gt;&amp;lt;w:t&amp;gt;amended by PL 2021, c. 669, §5, is further amended to read:&amp;lt;/w:t&amp;gt;&amp;lt;/w:r&amp;gt;&amp;lt;w:bookmarkEnd w:id="697" /&amp;gt;&amp;lt;/w:p&amp;gt;&amp;lt;w:p w:rsidR="00566245" w:rsidRDefault="00566245" w:rsidP="00566245"&amp;gt;&amp;lt;w:pPr&amp;gt;&amp;lt;w:ind w:left="720" /&amp;gt;&amp;lt;/w:pPr&amp;gt;&amp;lt;w:bookmarkStart w:id="698" w:name="_STATUTE_NUMBER__9e8017f7_1837_483e_911f" /&amp;gt;&amp;lt;w:bookmarkStart w:id="699" w:name="_STATUTE_P__fd773efb_6958_4dce_9571_5f41" /&amp;gt;&amp;lt;w:bookmarkStart w:id="700" w:name="_PAR__14_6d314420_5c01_4bf5_ad56_377d7ed" /&amp;gt;&amp;lt;w:bookmarkStart w:id="701" w:name="_LINE__36_28227dbb_696c_4ad6_858f_117437" /&amp;gt;&amp;lt;w:bookmarkEnd w:id="692" /&amp;gt;&amp;lt;w:bookmarkEnd w:id="694" /&amp;gt;&amp;lt;w:r&amp;gt;&amp;lt;w:t&amp;gt;I&amp;lt;/w:t&amp;gt;&amp;lt;/w:r&amp;gt;&amp;lt;w:bookmarkEnd w:id="698" /&amp;gt;&amp;lt;w:r&amp;gt;&amp;lt;w:t xml:space="preserve"&amp;gt;.  &amp;lt;/w:t&amp;gt;&amp;lt;/w:r&amp;gt;&amp;lt;w:bookmarkStart w:id="702" w:name="_STATUTE_CONTENT__5bc69732_ed3d_4133_b8b" /&amp;gt;&amp;lt;w:r&amp;gt;&amp;lt;w:t xml:space="preserve"&amp;gt;Manufacture cannabis concentrate for medical use, &amp;lt;/w:t&amp;gt;&amp;lt;/w:r&amp;gt;&amp;lt;w:bookmarkStart w:id="703" w:name="_PROCESSED_CHANGE__db8dcc3d_226e_4332_9f" /&amp;gt;&amp;lt;w:del w:id="704" w:author="BPS" w:date="2025-03-08T13:35:00Z"&amp;gt;&amp;lt;w:r w:rsidDel="00F265F6"&amp;gt;&amp;lt;w:delText xml:space="preserve"&amp;gt;except that a dispensary may not &amp;lt;/w:delText&amp;gt;&amp;lt;/w:r&amp;gt;&amp;lt;w:bookmarkStart w:id="705" w:name="_LINE__37_26c76876_208f_41f4_906d_d11707" /&amp;gt;&amp;lt;w:bookmarkEnd w:id="701" /&amp;gt;&amp;lt;w:r w:rsidDel="00F265F6"&amp;gt;&amp;lt;w:delText&amp;gt;produce cannabis concentrate using&amp;lt;/w:delText&amp;gt;&amp;lt;/w:r&amp;gt;&amp;lt;/w:del&amp;gt;&amp;lt;w:r&amp;gt;&amp;lt;w:t xml:space="preserve"&amp;gt; &amp;lt;/w:t&amp;gt;&amp;lt;/w:r&amp;gt;&amp;lt;w:bookmarkStart w:id="706" w:name="_PROCESSED_CHANGE__de7550b8_d8b0_44bc_a5" /&amp;gt;&amp;lt;w:bookmarkEnd w:id="703" /&amp;gt;&amp;lt;w:ins w:id="707" w:author="BPS" w:date="2025-03-08T13:35:00Z"&amp;gt;&amp;lt;w:r&amp;gt;&amp;lt;w:t&amp;gt;incl&amp;lt;/w:t&amp;gt;&amp;lt;/w:r&amp;gt;&amp;lt;/w:ins&amp;gt;&amp;lt;w:ins w:id="708" w:author="BPS" w:date="2025-03-08T13:36:00Z"&amp;gt;&amp;lt;w:r&amp;gt;&amp;lt;w:t&amp;gt;uding through the use of&amp;lt;/w:t&amp;gt;&amp;lt;/w:r&amp;gt;&amp;lt;/w:ins&amp;gt;&amp;lt;w:r&amp;gt;&amp;lt;w:t xml:space="preserve"&amp;gt; &amp;lt;/w:t&amp;gt;&amp;lt;/w:r&amp;gt;&amp;lt;w:bookmarkEnd w:id="706" /&amp;gt;&amp;lt;w:r&amp;gt;&amp;lt;w:t xml:space="preserve"&amp;gt;inherently hazardous &amp;lt;/w:t&amp;gt;&amp;lt;/w:r&amp;gt;&amp;lt;w:bookmarkStart w:id="709" w:name="_LINE__38_9b535ee2_501f_4f19_8f1a_1bc3d2" /&amp;gt;&amp;lt;w:bookmarkEnd w:id="705" /&amp;gt;&amp;lt;w:r&amp;gt;&amp;lt;w:t&amp;gt;substances&amp;lt;/w:t&amp;gt;&amp;lt;/w:r&amp;gt;&amp;lt;w:bookmarkStart w:id="710" w:name="_PROCESSED_CHANGE__bb164676_f38f_4615_92" /&amp;gt;&amp;lt;w:r&amp;gt;&amp;lt;w:t xml:space="preserve"&amp;gt; &amp;lt;/w:t&amp;gt;&amp;lt;/w:r&amp;gt;&amp;lt;w:del w:id="711" w:author="BPS" w:date="2025-03-08T13:36:00Z"&amp;gt;&amp;lt;w:r w:rsidDel="00F265F6"&amp;gt;&amp;lt;w:delText xml:space="preserve"&amp;gt;unless authorized pursuant to &amp;lt;/w:delText&amp;gt;&amp;lt;/w:r&amp;gt;&amp;lt;w:bookmarkStart w:id="712" w:name="_CROSS_REFERENCE__6feda8ef_0cf3_43c5_bd9" /&amp;gt;&amp;lt;w:r w:rsidDel="00F265F6"&amp;gt;&amp;lt;w:delText&amp;gt;section 2423‑F, subsection 3&amp;lt;/w:delText&amp;gt;&amp;lt;/w:r&amp;gt;&amp;lt;/w:del&amp;gt;&amp;lt;w:bookmarkStart w:id="713" w:name="_PROCESSED_CHANGE__54f82caa_e5ff_44c9_bc" /&amp;gt;&amp;lt;w:bookmarkEnd w:id="710" /&amp;gt;&amp;lt;w:bookmarkEnd w:id="712" /&amp;gt;&amp;lt;w:r&amp;gt;&amp;lt;w:t xml:space="preserve"&amp;gt; &amp;lt;/w:t&amp;gt;&amp;lt;/w:r&amp;gt;&amp;lt;w:ins w:id="714" w:author="BPS" w:date="2025-03-08T13:36:00Z"&amp;gt;&amp;lt;w:r w:rsidRPr="00DF68C1"&amp;gt;&amp;lt;w:t xml:space="preserve"&amp;gt;in accordance &amp;lt;/w:t&amp;gt;&amp;lt;/w:r&amp;gt;&amp;lt;w:bookmarkStart w:id="715" w:name="_LINE__39_7eff9401_4689_4bfd_a216_cd0704" /&amp;gt;&amp;lt;w:bookmarkEnd w:id="709" /&amp;gt;&amp;lt;w:r w:rsidRPr="00DF68C1"&amp;gt;&amp;lt;w:t xml:space="preserve"&amp;gt;with section 2423-F, subsection 3-A and the applicable rules adopted pursuant to &amp;lt;/w:t&amp;gt;&amp;lt;/w:r&amp;gt;&amp;lt;w:bookmarkStart w:id="716" w:name="_LINE__40_5bf945a3_e7b4_4d03_a3b2_00632f" /&amp;gt;&amp;lt;w:bookmarkEnd w:id="715" /&amp;gt;&amp;lt;w:r w:rsidRPr="00DF68C1"&amp;gt;&amp;lt;w:t&amp;gt;section 2423-F, subsection 10&amp;lt;/w:t&amp;gt;&amp;lt;/w:r&amp;gt;&amp;lt;/w:ins&amp;gt;&amp;lt;w:bookmarkEnd w:id="713" /&amp;gt;&amp;lt;w:r&amp;gt;&amp;lt;w:t&amp;gt;;&amp;lt;/w:t&amp;gt;&amp;lt;/w:r&amp;gt;&amp;lt;w:bookmarkEnd w:id="702" /&amp;gt;&amp;lt;w:bookmarkEnd w:id="716" /&amp;gt;&amp;lt;/w:p&amp;gt;&amp;lt;w:p w:rsidR="00566245" w:rsidRDefault="00566245" w:rsidP="00566245"&amp;gt;&amp;lt;w:pPr&amp;gt;&amp;lt;w:ind w:left="360" w:firstLine="360" /&amp;gt;&amp;lt;/w:pPr&amp;gt;&amp;lt;w:bookmarkStart w:id="717" w:name="_BILL_SECTION_HEADER__1bdf4f01_9193_43f5" /&amp;gt;&amp;lt;w:bookmarkStart w:id="718" w:name="_BILL_SECTION__dbb140eb_2487_4a4b_8502_3" /&amp;gt;&amp;lt;w:bookmarkStart w:id="719" w:name="_PAGE__6_51364ed3_e240_45a9_ae1d_956d6a4" /&amp;gt;&amp;lt;w:bookmarkStart w:id="720" w:name="_PAR__1_43c1a4b4_1245_4d67_b965_a88b8824" /&amp;gt;&amp;lt;w:bookmarkStart w:id="721" w:name="_LINE__1_24d8abb3_3cc5_41aa_b6c3_1831a8d" /&amp;gt;&amp;lt;w:bookmarkEnd w:id="586" /&amp;gt;&amp;lt;w:bookmarkEnd w:id="693" /&amp;gt;&amp;lt;w:bookmarkEnd w:id="699" /&amp;gt;&amp;lt;w:bookmarkEnd w:id="700" /&amp;gt;&amp;lt;w:r&amp;gt;&amp;lt;w:rPr&amp;gt;&amp;lt;w:b /&amp;gt;&amp;lt;w:sz w:val="24" /&amp;gt;&amp;lt;/w:rPr&amp;gt;&amp;lt;w:t xml:space="preserve"&amp;gt;Sec. &amp;lt;/w:t&amp;gt;&amp;lt;/w:r&amp;gt;&amp;lt;w:bookmarkStart w:id="722" w:name="_BILL_SECTION_NUMBER__82527bcd_936b_4558" /&amp;gt;&amp;lt;w:r&amp;gt;&amp;lt;w:rPr&amp;gt;&amp;lt;w:b /&amp;gt;&amp;lt;w:sz w:val="24" /&amp;gt;&amp;lt;/w:rPr&amp;gt;&amp;lt;w:t&amp;gt;26&amp;lt;/w:t&amp;gt;&amp;lt;/w:r&amp;gt;&amp;lt;w:bookmarkEnd w:id="722" /&amp;gt;&amp;lt;w:r&amp;gt;&amp;lt;w:rPr&amp;gt;&amp;lt;w:b /&amp;gt;&amp;lt;w:sz w:val="24" /&amp;gt;&amp;lt;/w:rPr&amp;gt;&amp;lt;w:t&amp;gt;.  22 MRSA §2429-D,&amp;lt;/w:t&amp;gt;&amp;lt;/w:r&amp;gt;&amp;lt;w:r&amp;gt;&amp;lt;w:t xml:space="preserve"&amp;gt; as amended by PL 2019, c. 217, §5 and PL 2021, c. &amp;lt;/w:t&amp;gt;&amp;lt;/w:r&amp;gt;&amp;lt;w:bookmarkStart w:id="723" w:name="_LINE__2_dd5a7a41_b06b_47be_ab77_639f46a" /&amp;gt;&amp;lt;w:bookmarkEnd w:id="721" /&amp;gt;&amp;lt;w:r&amp;gt;&amp;lt;w:t&amp;gt;669, §5, is further amended to read:&amp;lt;/w:t&amp;gt;&amp;lt;/w:r&amp;gt;&amp;lt;w:bookmarkEnd w:id="723" /&amp;gt;&amp;lt;/w:p&amp;gt;&amp;lt;w:p w:rsidR="00566245" w:rsidRDefault="00566245" w:rsidP="00566245"&amp;gt;&amp;lt;w:pPr&amp;gt;&amp;lt;w:ind w:left="1080" w:hanging="720" /&amp;gt;&amp;lt;/w:pPr&amp;gt;&amp;lt;w:bookmarkStart w:id="724" w:name="_STATUTE_S__4727b5fb_08f0_4ecf_bffa_4a37" /&amp;gt;&amp;lt;w:bookmarkStart w:id="725" w:name="_PAR__2_60c8082a_6166_4a2c_9c34_053d4b1e" /&amp;gt;&amp;lt;w:bookmarkStart w:id="726" w:name="_LINE__3_3540f4a1_8daf_451a_bf0c_7907e8c" /&amp;gt;&amp;lt;w:bookmarkEnd w:id="717" /&amp;gt;&amp;lt;w:bookmarkEnd w:id="720" /&amp;gt;&amp;lt;w:r&amp;gt;&amp;lt;w:rPr&amp;gt;&amp;lt;w:b /&amp;gt;&amp;lt;/w:rPr&amp;gt;&amp;lt;w:t&amp;gt;§&amp;lt;/w:t&amp;gt;&amp;lt;/w:r&amp;gt;&amp;lt;w:bookmarkStart w:id="727" w:name="_STATUTE_NUMBER__37554931_62fc_4fa8_9c78" /&amp;gt;&amp;lt;w:r&amp;gt;&amp;lt;w:rPr&amp;gt;&amp;lt;w:b /&amp;gt;&amp;lt;/w:rPr&amp;gt;&amp;lt;w:t&amp;gt;2429-D&amp;lt;/w:t&amp;gt;&amp;lt;/w:r&amp;gt;&amp;lt;w:bookmarkEnd w:id="727" /&amp;gt;&amp;lt;w:r&amp;gt;&amp;lt;w:rPr&amp;gt;&amp;lt;w:b /&amp;gt;&amp;lt;/w:rPr&amp;gt;&amp;lt;w:t xml:space="preserve"&amp;gt;.  &amp;lt;/w:t&amp;gt;&amp;lt;/w:r&amp;gt;&amp;lt;w:bookmarkStart w:id="728" w:name="_STATUTE_HEADNOTE__64daca91_f8a0_4852_9e" /&amp;gt;&amp;lt;w:r&amp;gt;&amp;lt;w:rPr&amp;gt;&amp;lt;w:b /&amp;gt;&amp;lt;/w:rPr&amp;gt;&amp;lt;w:t&amp;gt;Local regulation&amp;lt;/w:t&amp;gt;&amp;lt;/w:r&amp;gt;&amp;lt;w:bookmarkEnd w:id="726" /&amp;gt;&amp;lt;w:bookmarkEnd w:id="728" /&amp;gt;&amp;lt;/w:p&amp;gt;&amp;lt;w:p w:rsidR="00566245" w:rsidRDefault="00566245" w:rsidP="00566245"&amp;gt;&amp;lt;w:pPr&amp;gt;&amp;lt;w:ind w:left="360" w:firstLine="360" /&amp;gt;&amp;lt;/w:pPr&amp;gt;&amp;lt;w:bookmarkStart w:id="729" w:name="_STATUTE_CONTENT__9fe2a9a6_57eb_49a4_b7a" /&amp;gt;&amp;lt;w:bookmarkStart w:id="730" w:name="_STATUTE_P__cdabdcd7_a8ab_4c4d_93ff_e02a" /&amp;gt;&amp;lt;w:bookmarkStart w:id="731" w:name="_PAR__3_903e8e86_c750_4ab0_b5b8_f80200ec" /&amp;gt;&amp;lt;w:bookmarkStart w:id="732" w:name="_LINE__4_f7af09c1_8b84_4100_9eae_4424193" /&amp;gt;&amp;lt;w:bookmarkEnd w:id="725" /&amp;gt;&amp;lt;w:r&amp;gt;&amp;lt;w:t xml:space="preserve"&amp;gt;Pursuant to the home rule authority granted under the Constitution of Maine, Article &amp;lt;/w:t&amp;gt;&amp;lt;/w:r&amp;gt;&amp;lt;w:bookmarkStart w:id="733" w:name="_LINE__5_e27d3116_fc34_49b2_bda6_3eed97b" /&amp;gt;&amp;lt;w:bookmarkEnd w:id="732" /&amp;gt;&amp;lt;w:r&amp;gt;&amp;lt;w:t xml:space="preserve"&amp;gt;VIII, Part Second and &amp;lt;/w:t&amp;gt;&amp;lt;/w:r&amp;gt;&amp;lt;w:bookmarkStart w:id="734" w:name="_CROSS_REFERENCE__71673bcb_9c08_4072_a4e" /&amp;gt;&amp;lt;w:r&amp;gt;&amp;lt;w:t&amp;gt;Title 30‑A, section 3001&amp;lt;/w:t&amp;gt;&amp;lt;/w:r&amp;gt;&amp;lt;w:bookmarkEnd w:id="734" /&amp;gt;&amp;lt;w:r&amp;gt;&amp;lt;w:t xml:space="preserve"&amp;gt;, a municipality may regulate registered &amp;lt;/w:t&amp;gt;&amp;lt;/w:r&amp;gt;&amp;lt;w:bookmarkStart w:id="735" w:name="_LINE__6_dafb48ed_84c8_4ab7_b4a4_c062348" /&amp;gt;&amp;lt;w:bookmarkEnd w:id="733" /&amp;gt;&amp;lt;w:r&amp;gt;&amp;lt;w:t xml:space="preserve"&amp;gt;caregivers, caregiver retail stores operating pursuant to &amp;lt;/w:t&amp;gt;&amp;lt;/w:r&amp;gt;&amp;lt;w:bookmarkStart w:id="736" w:name="_CROSS_REFERENCE__56f564ed_c7ca_4856_9cb" /&amp;gt;&amp;lt;w:r&amp;gt;&amp;lt;w:t xml:space="preserve"&amp;gt;section 2423‑A, subsection 2, &amp;lt;/w:t&amp;gt;&amp;lt;/w:r&amp;gt;&amp;lt;w:bookmarkStart w:id="737" w:name="_LINE__7_190b812d_0409_4c9b_837b_01f8961" /&amp;gt;&amp;lt;w:bookmarkEnd w:id="735" /&amp;gt;&amp;lt;w:r&amp;gt;&amp;lt;w:t&amp;gt;paragraph P&amp;lt;/w:t&amp;gt;&amp;lt;/w:r&amp;gt;&amp;lt;w:bookmarkEnd w:id="736" /&amp;gt;&amp;lt;w:r&amp;gt;&amp;lt;w:t xml:space="preserve"&amp;gt;, registered dispensaries, cannabis testing facilities and manufacturing &amp;lt;/w:t&amp;gt;&amp;lt;/w:r&amp;gt;&amp;lt;w:bookmarkStart w:id="738" w:name="_LINE__8_c74aa789_0d4b_4c22_9e35_bc53c5e" /&amp;gt;&amp;lt;w:bookmarkEnd w:id="737" /&amp;gt;&amp;lt;w:r&amp;gt;&amp;lt;w:t&amp;gt;facilities.&amp;lt;/w:t&amp;gt;&amp;lt;/w:r&amp;gt;&amp;lt;w:bookmarkEnd w:id="729" /&amp;gt;&amp;lt;w:bookmarkEnd w:id="738" /&amp;gt;&amp;lt;/w:p&amp;gt;&amp;lt;w:p w:rsidR="00566245" w:rsidRDefault="00566245" w:rsidP="00566245"&amp;gt;&amp;lt;w:pPr&amp;gt;&amp;lt;w:ind w:left="360" w:firstLine="360" /&amp;gt;&amp;lt;/w:pPr&amp;gt;&amp;lt;w:bookmarkStart w:id="739" w:name="_STATUTE_CONTENT__8b965996_4772_40ad_a33" /&amp;gt;&amp;lt;w:bookmarkStart w:id="740" w:name="_STATUTE_P__fa4f03b0_ea23_4cef_9feb_5fe7" /&amp;gt;&amp;lt;w:bookmarkStart w:id="741" w:name="_PAR__4_e639c0ba_5c41_4963_b408_315bcc90" /&amp;gt;&amp;lt;w:bookmarkStart w:id="742" w:name="_LINE__9_d1cb55b9_f58a_488c_995c_f40092b" /&amp;gt;&amp;lt;w:bookmarkEnd w:id="730" /&amp;gt;&amp;lt;w:bookmarkEnd w:id="731" /&amp;gt;&amp;lt;w:r&amp;gt;&amp;lt;w:t&amp;gt;A municipality may not:&amp;lt;/w:t&amp;gt;&amp;lt;/w:r&amp;gt;&amp;lt;w:bookmarkEnd w:id="739" /&amp;gt;&amp;lt;w:bookmarkEnd w:id="742" /&amp;gt;&amp;lt;/w:p&amp;gt;&amp;lt;w:p w:rsidR="00566245" w:rsidRDefault="00566245" w:rsidP="00566245"&amp;gt;&amp;lt;w:pPr&amp;gt;&amp;lt;w:ind w:left="360" w:firstLine="360" /&amp;gt;&amp;lt;/w:pPr&amp;gt;&amp;lt;w:bookmarkStart w:id="743" w:name="_STATUTE_NUMBER__5a0dd6aa_db63_4af8_a842" /&amp;gt;&amp;lt;w:bookmarkStart w:id="744" w:name="_STATUTE_SS__b0f2fe45_4d64_49e3_ba6c_ce0" /&amp;gt;&amp;lt;w:bookmarkStart w:id="745" w:name="_PAR__5_a38c1421_392a_44eb_ae09_d157903f" /&amp;gt;&amp;lt;w:bookmarkStart w:id="746" w:name="_LINE__10_66851b18_9a19_4f12_b6e7_fd079f" /&amp;gt;&amp;lt;w:bookmarkEnd w:id="740" /&amp;gt;&amp;lt;w:bookmarkEnd w:id="741" /&amp;gt;&amp;lt;w:r&amp;gt;&amp;lt;w:rPr&amp;gt;&amp;lt;w:b /&amp;gt;&amp;lt;/w:rPr&amp;gt;&amp;lt;w:t&amp;gt;1&amp;lt;/w:t&amp;gt;&amp;lt;/w:r&amp;gt;&amp;lt;w:bookmarkEnd w:id="743" /&amp;gt;&amp;lt;w:r&amp;gt;&amp;lt;w:rPr&amp;gt;&amp;lt;w:b /&amp;gt;&amp;lt;/w:rPr&amp;gt;&amp;lt;w:t xml:space="preserve"&amp;gt;.  &amp;lt;/w:t&amp;gt;&amp;lt;/w:r&amp;gt;&amp;lt;w:bookmarkStart w:id="747" w:name="_STATUTE_HEADNOTE__a8afd3be_bc31_451b_9f" /&amp;gt;&amp;lt;w:r&amp;gt;&amp;lt;w:rPr&amp;gt;&amp;lt;w:b /&amp;gt;&amp;lt;/w:rPr&amp;gt;&amp;lt;w:t&amp;gt;Registered caregivers.&amp;lt;/w:t&amp;gt;&amp;lt;/w:r&amp;gt;&amp;lt;w:bookmarkEnd w:id="7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8" w:name="_STATUTE_CONTENT__f71be08e_0224_44d8_ac7" /&amp;gt;&amp;lt;w:r&amp;gt;&amp;lt;w:t&amp;gt;Prohibit or limit the number of registered caregivers;&amp;lt;/w:t&amp;gt;&amp;lt;/w:r&amp;gt;&amp;lt;w:bookmarkEnd w:id="746" /&amp;gt;&amp;lt;w:bookmarkEnd w:id="748" /&amp;gt;&amp;lt;/w:p&amp;gt;&amp;lt;w:p w:rsidR="00566245" w:rsidRDefault="00566245" w:rsidP="00566245"&amp;gt;&amp;lt;w:pPr&amp;gt;&amp;lt;w:ind w:left="360" w:firstLine="360" /&amp;gt;&amp;lt;/w:pPr&amp;gt;&amp;lt;w:bookmarkStart w:id="749" w:name="_STATUTE_NUMBER__d11674c6_27e7_4e1c_ab28" /&amp;gt;&amp;lt;w:bookmarkStart w:id="750" w:name="_STATUTE_SS__f014abb5_126e_4b69_9e06_286" /&amp;gt;&amp;lt;w:bookmarkStart w:id="751" w:name="_PAR__6_1a6ffa71_8720_478a_a9e1_54eec6b8" /&amp;gt;&amp;lt;w:bookmarkStart w:id="752" w:name="_LINE__11_63534f70_2dc4_4346_80fb_f676d8" /&amp;gt;&amp;lt;w:bookmarkEnd w:id="744" /&amp;gt;&amp;lt;w:bookmarkEnd w:id="745" /&amp;gt;&amp;lt;w:r&amp;gt;&amp;lt;w:rPr&amp;gt;&amp;lt;w:b /&amp;gt;&amp;lt;/w:rPr&amp;gt;&amp;lt;w:t&amp;gt;2&amp;lt;/w:t&amp;gt;&amp;lt;/w:r&amp;gt;&amp;lt;w:bookmarkEnd w:id="749" /&amp;gt;&amp;lt;w:r&amp;gt;&amp;lt;w:rPr&amp;gt;&amp;lt;w:b /&amp;gt;&amp;lt;/w:rPr&amp;gt;&amp;lt;w:t xml:space="preserve"&amp;gt;.  &amp;lt;/w:t&amp;gt;&amp;lt;/w:r&amp;gt;&amp;lt;w:bookmarkStart w:id="753" w:name="_STATUTE_HEADNOTE__55169d84_09cf_48ab_bb" /&amp;gt;&amp;lt;w:r&amp;gt;&amp;lt;w:rPr&amp;gt;&amp;lt;w:b /&amp;gt;&amp;lt;/w:rPr&amp;gt;&amp;lt;w:t&amp;gt;Stores, dispensaries, testing and manufacturing facilities.&amp;lt;/w:t&amp;gt;&amp;lt;/w:r&amp;gt;&amp;lt;w:bookmarkEnd w:id="7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4" w:name="_STATUTE_CONTENT__97bd3082_3c79_4b4c_bac" /&amp;gt;&amp;lt;w:r&amp;gt;&amp;lt;w:t xml:space="preserve"&amp;gt;Prohibit caregiver &amp;lt;/w:t&amp;gt;&amp;lt;/w:r&amp;gt;&amp;lt;w:bookmarkStart w:id="755" w:name="_LINE__12_3f8495aa_b2c3_4a68_8afb_9a08ef" /&amp;gt;&amp;lt;w:bookmarkEnd w:id="752" /&amp;gt;&amp;lt;w:r&amp;gt;&amp;lt;w:t xml:space="preserve"&amp;gt;retail stores, registered dispensaries, cannabis testing facilities and manufacturing facilities &amp;lt;/w:t&amp;gt;&amp;lt;/w:r&amp;gt;&amp;lt;w:bookmarkStart w:id="756" w:name="_LINE__13_f89807af_8442_4643_b6ab_e7f3f4" /&amp;gt;&amp;lt;w:bookmarkEnd w:id="755" /&amp;gt;&amp;lt;w:r&amp;gt;&amp;lt;w:t xml:space="preserve"&amp;gt;that are operating with municipal approval in the municipality prior to the effective date of &amp;lt;/w:t&amp;gt;&amp;lt;/w:r&amp;gt;&amp;lt;w:bookmarkStart w:id="757" w:name="_LINE__14_546b0278_085d_4445_b85f_dad968" /&amp;gt;&amp;lt;w:bookmarkEnd w:id="756" /&amp;gt;&amp;lt;w:r&amp;gt;&amp;lt;w:t xml:space="preserve"&amp;gt;this section.  For purposes of this subsection, "municipal approval" means an examination &amp;lt;/w:t&amp;gt;&amp;lt;/w:r&amp;gt;&amp;lt;w:bookmarkStart w:id="758" w:name="_LINE__15_ad745b17_068c_4b55_aeca_558c05" /&amp;gt;&amp;lt;w:bookmarkEnd w:id="757" /&amp;gt;&amp;lt;w:r&amp;gt;&amp;lt;w:t xml:space="preserve"&amp;gt;and approval of the store, dispensary or facility for the use of the premises consistent with &amp;lt;/w:t&amp;gt;&amp;lt;/w:r&amp;gt;&amp;lt;w:bookmarkStart w:id="759" w:name="_LINE__16_dd38bdee_5096_42ee_a074_31f9e8" /&amp;gt;&amp;lt;w:bookmarkEnd w:id="758" /&amp;gt;&amp;lt;w:r&amp;gt;&amp;lt;w:t xml:space="preserve"&amp;gt;conduct authorized under this chapter, including, but not limited to, a conditional use &amp;lt;/w:t&amp;gt;&amp;lt;/w:r&amp;gt;&amp;lt;w:bookmarkStart w:id="760" w:name="_LINE__17_b686eb8c_deb0_4f75_b4f5_4d1de1" /&amp;gt;&amp;lt;w:bookmarkEnd w:id="759" /&amp;gt;&amp;lt;w:r&amp;gt;&amp;lt;w:t xml:space="preserve"&amp;gt;approval or site plan approval.  "Municipal approval" does not include issuance of a &amp;lt;/w:t&amp;gt;&amp;lt;/w:r&amp;gt;&amp;lt;w:bookmarkStart w:id="761" w:name="_LINE__18_e679bfad_8ef9_4f8f_b21a_407130" /&amp;gt;&amp;lt;w:bookmarkEnd w:id="760" /&amp;gt;&amp;lt;w:r&amp;gt;&amp;lt;w:t xml:space="preserve"&amp;gt;building, electrical or other similar permit or authorization that does not address the use of &amp;lt;/w:t&amp;gt;&amp;lt;/w:r&amp;gt;&amp;lt;w:bookmarkStart w:id="762" w:name="_LINE__19_28ee3bb0_8e03_45f0_bd71_ebad2e" /&amp;gt;&amp;lt;w:bookmarkEnd w:id="761" /&amp;gt;&amp;lt;w:r&amp;gt;&amp;lt;w:t&amp;gt;the structure or facility for which the permit or authorization is issued; or&amp;lt;/w:t&amp;gt;&amp;lt;/w:r&amp;gt;&amp;lt;w:bookmarkEnd w:id="754" /&amp;gt;&amp;lt;w:bookmarkEnd w:id="762" /&amp;gt;&amp;lt;/w:p&amp;gt;&amp;lt;w:p w:rsidR="00566245" w:rsidRDefault="00566245" w:rsidP="00566245"&amp;gt;&amp;lt;w:pPr&amp;gt;&amp;lt;w:ind w:left="360" w:firstLine="360" /&amp;gt;&amp;lt;/w:pPr&amp;gt;&amp;lt;w:bookmarkStart w:id="763" w:name="_STATUTE_NUMBER__e77dcc93_3310_402d_b635" /&amp;gt;&amp;lt;w:bookmarkStart w:id="764" w:name="_STATUTE_SS__6cd863c9_8402_4f12_b07a_c4b" /&amp;gt;&amp;lt;w:bookmarkStart w:id="765" w:name="_PAR__7_8f9e1eca_1295_407e_abfe_7fe89e47" /&amp;gt;&amp;lt;w:bookmarkStart w:id="766" w:name="_LINE__20_e8eee020_a129_4589_b421_e4dc9f" /&amp;gt;&amp;lt;w:bookmarkEnd w:id="750" /&amp;gt;&amp;lt;w:bookmarkEnd w:id="751" /&amp;gt;&amp;lt;w:r&amp;gt;&amp;lt;w:rPr&amp;gt;&amp;lt;w:b /&amp;gt;&amp;lt;/w:rPr&amp;gt;&amp;lt;w:t&amp;gt;3&amp;lt;/w:t&amp;gt;&amp;lt;/w:r&amp;gt;&amp;lt;w:bookmarkEnd w:id="763" /&amp;gt;&amp;lt;w:r&amp;gt;&amp;lt;w:rPr&amp;gt;&amp;lt;w:b /&amp;gt;&amp;lt;/w:rPr&amp;gt;&amp;lt;w:t xml:space="preserve"&amp;gt;.  &amp;lt;/w:t&amp;gt;&amp;lt;/w:r&amp;gt;&amp;lt;w:bookmarkStart w:id="767" w:name="_STATUTE_HEADNOTE__64729d3b_b9af_4b4d_af" /&amp;gt;&amp;lt;w:r&amp;gt;&amp;lt;w:rPr&amp;gt;&amp;lt;w:b /&amp;gt;&amp;lt;/w:rPr&amp;gt;&amp;lt;w:t&amp;gt;Municipal authorization needed.&amp;lt;/w:t&amp;gt;&amp;lt;/w:r&amp;gt;&amp;lt;w:bookmarkEnd w:id="7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8" w:name="_STATUTE_CONTENT__622e9da2_ba43_4f1a_b9b" /&amp;gt;&amp;lt;w:r&amp;gt;&amp;lt;w:t xml:space="preserve"&amp;gt;Authorize caregiver retail stores, registered &amp;lt;/w:t&amp;gt;&amp;lt;/w:r&amp;gt;&amp;lt;w:bookmarkStart w:id="769" w:name="_LINE__21_29aae8d9_0194_48e0_ba2b_1534ee" /&amp;gt;&amp;lt;w:bookmarkEnd w:id="766" /&amp;gt;&amp;lt;w:r&amp;gt;&amp;lt;w:t xml:space="preserve"&amp;gt;dispensaries, cannabis testing facilities and manufacturing facilities that are not operating &amp;lt;/w:t&amp;gt;&amp;lt;/w:r&amp;gt;&amp;lt;w:bookmarkStart w:id="770" w:name="_LINE__22_efaedd27_2628_4bb3_bd3e_ba1aac" /&amp;gt;&amp;lt;w:bookmarkEnd w:id="769" /&amp;gt;&amp;lt;w:r&amp;gt;&amp;lt;w:t xml:space="preserve"&amp;gt;on the effective date of this section to operate in the municipality unless the municipal &amp;lt;/w:t&amp;gt;&amp;lt;/w:r&amp;gt;&amp;lt;w:bookmarkStart w:id="771" w:name="_LINE__23_ab7b5eea_a403_46f0_83ee_33dfa2" /&amp;gt;&amp;lt;w:bookmarkEnd w:id="770" /&amp;gt;&amp;lt;w:r&amp;gt;&amp;lt;w:t xml:space="preserve"&amp;gt;legislative body, as defined in &amp;lt;/w:t&amp;gt;&amp;lt;/w:r&amp;gt;&amp;lt;w:bookmarkStart w:id="772" w:name="_CROSS_REFERENCE__c3c15b63_0c30_4d5e_8ed" /&amp;gt;&amp;lt;w:r&amp;gt;&amp;lt;w:t&amp;gt;Title 30‑A, section 2001, subsection 9&amp;lt;/w:t&amp;gt;&amp;lt;/w:r&amp;gt;&amp;lt;w:bookmarkEnd w:id="772" /&amp;gt;&amp;lt;w:r&amp;gt;&amp;lt;w:t xml:space="preserve"&amp;gt;, has voted to adopt or &amp;lt;/w:t&amp;gt;&amp;lt;/w:r&amp;gt;&amp;lt;w:bookmarkStart w:id="773" w:name="_LINE__24_66760b80_6d27_4dbb_9c90_5c871f" /&amp;gt;&amp;lt;w:bookmarkEnd w:id="771" /&amp;gt;&amp;lt;w:r&amp;gt;&amp;lt;w:t xml:space="preserve"&amp;gt;amend an ordinance or approve a warrant article allowing caregiver retail stores, registered &amp;lt;/w:t&amp;gt;&amp;lt;/w:r&amp;gt;&amp;lt;w:bookmarkStart w:id="774" w:name="_LINE__25_979f59cc_7e79_4314_b171_3faf60" /&amp;gt;&amp;lt;w:bookmarkEnd w:id="773" /&amp;gt;&amp;lt;w:r&amp;gt;&amp;lt;w:t xml:space="preserve"&amp;gt;dispensaries, cannabis testing facilities or manufacturing facilities, as applicable, to operate &amp;lt;/w:t&amp;gt;&amp;lt;/w:r&amp;gt;&amp;lt;w:bookmarkStart w:id="775" w:name="_LINE__26_88d2bda0_f3d3_44da_babc_fc0720" /&amp;gt;&amp;lt;w:bookmarkEnd w:id="774" /&amp;gt;&amp;lt;w:r&amp;gt;&amp;lt;w:t&amp;gt;within the municipality.&amp;lt;/w:t&amp;gt;&amp;lt;/w:r&amp;gt;&amp;lt;w:bookmarkEnd w:id="768" /&amp;gt;&amp;lt;w:bookmarkEnd w:id="775" /&amp;gt;&amp;lt;/w:p&amp;gt;&amp;lt;w:p w:rsidR="00566245" w:rsidRDefault="00566245" w:rsidP="00566245"&amp;gt;&amp;lt;w:pPr&amp;gt;&amp;lt;w:ind w:left="360" w:firstLine="360" /&amp;gt;&amp;lt;w:rPr&amp;gt;&amp;lt;w:ins w:id="776" w:author="BPS" w:date="2025-03-08T13:41:00Z" /&amp;gt;&amp;lt;/w:rPr&amp;gt;&amp;lt;/w:pPr&amp;gt;&amp;lt;w:bookmarkStart w:id="777" w:name="_STATUTE_P__e7354a9d_8ed1_4207_8be4_2d43" /&amp;gt;&amp;lt;w:bookmarkStart w:id="778" w:name="_STATUTE_CONTENT__4d551ed4_8c18_431b_bef" /&amp;gt;&amp;lt;w:bookmarkStart w:id="779" w:name="_PAR__8_7d69904c_d609_4213_a83f_ffe7227f" /&amp;gt;&amp;lt;w:bookmarkStart w:id="780" w:name="_LINE__27_00095ff8_bbe2_4239_ab5f_438cac" /&amp;gt;&amp;lt;w:bookmarkStart w:id="781" w:name="_PROCESSED_CHANGE__75a1d067_336f_4e2f_b8" /&amp;gt;&amp;lt;w:bookmarkEnd w:id="764" /&amp;gt;&amp;lt;w:bookmarkEnd w:id="765" /&amp;gt;&amp;lt;w:ins w:id="782" w:author="BPS" w:date="2025-03-08T13:42:00Z"&amp;gt;&amp;lt;w:r w:rsidRPr="00DF68C1"&amp;gt;&amp;lt;w:t xml:space="preserve"&amp;gt;Notwithstanding any provision of this chapter or the rules adopted pursuant to this &amp;lt;/w:t&amp;gt;&amp;lt;/w:r&amp;gt;&amp;lt;w:bookmarkStart w:id="783" w:name="_LINE__28_ebfa9a42_9486_476c_bed8_c635cd" /&amp;gt;&amp;lt;w:bookmarkEnd w:id="780" /&amp;gt;&amp;lt;w:r w:rsidRPr="00DF68C1"&amp;gt;&amp;lt;w:t xml:space="preserve"&amp;gt;chapter to the contrary, the department may not require a caregiver retail store, registered &amp;lt;/w:t&amp;gt;&amp;lt;/w:r&amp;gt;&amp;lt;w:bookmarkStart w:id="784" w:name="_LINE__29_b4c6ded1_287c_4af4_a669_21b50f" /&amp;gt;&amp;lt;w:bookmarkEnd w:id="783" /&amp;gt;&amp;lt;w:r w:rsidRPr="00DF68C1"&amp;gt;&amp;lt;w:t xml:space="preserve"&amp;gt;dispensary, cannabis testing facility or manufacturing facility to use a form provided by the &amp;lt;/w:t&amp;gt;&amp;lt;/w:r&amp;gt;&amp;lt;w:bookmarkStart w:id="785" w:name="_LINE__30_662789e9_2685_449e_9807_b51a3a" /&amp;gt;&amp;lt;w:bookmarkEnd w:id="784" /&amp;gt;&amp;lt;w:r w:rsidRPr="00DF68C1"&amp;gt;&amp;lt;w:t xml:space="preserve"&amp;gt;department to demonstrate municipal approval or other local authorization, if such approval &amp;lt;/w:t&amp;gt;&amp;lt;/w:r&amp;gt;&amp;lt;w:bookmarkStart w:id="786" w:name="_LINE__31_057988af_0078_40d5_8bdd_057156" /&amp;gt;&amp;lt;w:bookmarkEnd w:id="785" /&amp;gt;&amp;lt;w:r w:rsidRPr="00DF68C1"&amp;gt;&amp;lt;w:t xml:space="preserve"&amp;gt;or authorization is required by the municipality in which the &amp;lt;/w:t&amp;gt;&amp;lt;/w:r&amp;gt;&amp;lt;/w:ins&amp;gt;&amp;lt;w:ins w:id="787" w:author="BPS" w:date="2025-04-10T11:35:00Z"&amp;gt;&amp;lt;w:r&amp;gt;&amp;lt;w:t xml:space="preserve"&amp;gt;caregiver retail &amp;lt;/w:t&amp;gt;&amp;lt;/w:r&amp;gt;&amp;lt;/w:ins&amp;gt;&amp;lt;w:ins w:id="788" w:author="BPS" w:date="2025-03-08T13:42:00Z"&amp;gt;&amp;lt;w:r w:rsidRPr="00DF68C1"&amp;gt;&amp;lt;w:t xml:space="preserve"&amp;gt;store, &amp;lt;/w:t&amp;gt;&amp;lt;/w:r&amp;gt;&amp;lt;/w:ins&amp;gt;&amp;lt;w:bookmarkStart w:id="789" w:name="_LINE__32_49d32cae_88fc_467c_9c79_8d71b3" /&amp;gt;&amp;lt;w:bookmarkEnd w:id="786" /&amp;gt;&amp;lt;w:ins w:id="790" w:author="BPS" w:date="2025-04-10T11:35:00Z"&amp;gt;&amp;lt;w:r&amp;gt;&amp;lt;w:t xml:space="preserve"&amp;gt;registered &amp;lt;/w:t&amp;gt;&amp;lt;/w:r&amp;gt;&amp;lt;/w:ins&amp;gt;&amp;lt;w:ins w:id="791" w:author="BPS" w:date="2025-03-08T13:42:00Z"&amp;gt;&amp;lt;w:r w:rsidRPr="00DF68C1"&amp;gt;&amp;lt;w:t&amp;gt;dispensary&amp;lt;/w:t&amp;gt;&amp;lt;/w:r&amp;gt;&amp;lt;/w:ins&amp;gt;&amp;lt;w:ins w:id="792" w:author="BPS" w:date="2025-04-10T11:36:00Z"&amp;gt;&amp;lt;w:r&amp;gt;&amp;lt;w:t&amp;gt;, cannabis testing facility&amp;lt;/w:t&amp;gt;&amp;lt;/w:r&amp;gt;&amp;lt;/w:ins&amp;gt;&amp;lt;w:ins w:id="793" w:author="BPS" w:date="2025-03-08T13:42:00Z"&amp;gt;&amp;lt;w:r w:rsidRPr="00DF68C1"&amp;gt;&amp;lt;w:t xml:space="preserve"&amp;gt; or &amp;lt;/w:t&amp;gt;&amp;lt;/w:r&amp;gt;&amp;lt;/w:ins&amp;gt;&amp;lt;w:ins w:id="794" w:author="BPS" w:date="2025-04-10T11:36:00Z"&amp;gt;&amp;lt;w:r&amp;gt;&amp;lt;w:t xml:space="preserve"&amp;gt;manufacturing &amp;lt;/w:t&amp;gt;&amp;lt;/w:r&amp;gt;&amp;lt;/w:ins&amp;gt;&amp;lt;w:ins w:id="795" w:author="BPS" w:date="2025-03-08T13:42:00Z"&amp;gt;&amp;lt;w:r w:rsidRPr="00DF68C1"&amp;gt;&amp;lt;w:t xml:space="preserve"&amp;gt;facility is seeking to &amp;lt;/w:t&amp;gt;&amp;lt;/w:r&amp;gt;&amp;lt;w:bookmarkStart w:id="796" w:name="_LINE__33_32acf2af_66ee_4c69_9989_f589a2" /&amp;gt;&amp;lt;w:bookmarkEnd w:id="789" /&amp;gt;&amp;lt;w:r w:rsidRPr="00DF68C1"&amp;gt;&amp;lt;w:t&amp;gt;operate.&amp;lt;/w:t&amp;gt;&amp;lt;/w:r&amp;gt;&amp;lt;/w:ins&amp;gt;&amp;lt;w:bookmarkEnd w:id="796" /&amp;gt;&amp;lt;/w:p&amp;gt;&amp;lt;w:p w:rsidR="00566245" w:rsidRDefault="00566245" w:rsidP="00566245"&amp;gt;&amp;lt;w:pPr&amp;gt;&amp;lt;w:ind w:left="360" w:firstLine="360" /&amp;gt;&amp;lt;/w:pPr&amp;gt;&amp;lt;w:bookmarkStart w:id="797" w:name="_STATUTE_P__101b1903_5ba3_46cb_a235_cd84" /&amp;gt;&amp;lt;w:bookmarkStart w:id="798" w:name="_STATUTE_CONTENT__3fba69ad_a1ec_46f8_8bd" /&amp;gt;&amp;lt;w:bookmarkStart w:id="799" w:name="_PAR__9_562a4ba3_7af4_4b27_b54a_cf754638" /&amp;gt;&amp;lt;w:bookmarkStart w:id="800" w:name="_LINE__34_4058a32a_dab0_464a_ab20_effddc" /&amp;gt;&amp;lt;w:bookmarkEnd w:id="777" /&amp;gt;&amp;lt;w:bookmarkEnd w:id="778" /&amp;gt;&amp;lt;w:bookmarkEnd w:id="779" /&amp;gt;&amp;lt;w:ins w:id="801" w:author="BPS" w:date="2025-03-08T13:42:00Z"&amp;gt;&amp;lt;w:r w:rsidRPr="00DF68C1"&amp;gt;&amp;lt;w:t xml:space="preserve"&amp;gt;Notwithstanding any provision of this chapter or the rules adopted pursuant to this &amp;lt;/w:t&amp;gt;&amp;lt;/w:r&amp;gt;&amp;lt;w:bookmarkStart w:id="802" w:name="_LINE__35_ff2a6774_45e8_4472_abf1_843306" /&amp;gt;&amp;lt;w:bookmarkEnd w:id="800" /&amp;gt;&amp;lt;w:r w:rsidRPr="00DF68C1"&amp;gt;&amp;lt;w:t xml:space="preserve"&amp;gt;chapter to the contrary, a caregiver retail store, registered dispensary, cannabis testing &amp;lt;/w:t&amp;gt;&amp;lt;/w:r&amp;gt;&amp;lt;w:bookmarkStart w:id="803" w:name="_LINE__36_260b84d6_c991_46ea_ace9_b14f46" /&amp;gt;&amp;lt;w:bookmarkEnd w:id="802" /&amp;gt;&amp;lt;w:r w:rsidRPr="00DF68C1"&amp;gt;&amp;lt;w:t xml:space="preserve"&amp;gt;facility or manufacturing facility that, prior to &amp;lt;/w:t&amp;gt;&amp;lt;/w:r&amp;gt;&amp;lt;/w:ins&amp;gt;&amp;lt;w:ins w:id="804" w:author="BPS" w:date="2025-04-10T11:37:00Z"&amp;gt;&amp;lt;w:r&amp;gt;&amp;lt;w:t&amp;gt;January 1, 2026&amp;lt;/w:t&amp;gt;&amp;lt;/w:r&amp;gt;&amp;lt;/w:ins&amp;gt;&amp;lt;w:ins w:id="805" w:author="BPS" w:date="2025-03-08T13:42:00Z"&amp;gt;&amp;lt;w:r w:rsidRPr="00DF68C1"&amp;gt;&amp;lt;w:t xml:space="preserve"&amp;gt;, was issued by the &amp;lt;/w:t&amp;gt;&amp;lt;/w:r&amp;gt;&amp;lt;w:bookmarkStart w:id="806" w:name="_LINE__37_8d13b0b7_bf35_4aa3_8a76_385638" /&amp;gt;&amp;lt;w:bookmarkEnd w:id="803" /&amp;gt;&amp;lt;w:r w:rsidRPr="00DF68C1"&amp;gt;&amp;lt;w:t xml:space="preserve"&amp;gt;department a registration or other authorization to operate and was subsequently denied &amp;lt;/w:t&amp;gt;&amp;lt;/w:r&amp;gt;&amp;lt;w:bookmarkStart w:id="807" w:name="_LINE__38_3714612c_3a1a_4bae_ab6e_1b182d" /&amp;gt;&amp;lt;w:bookmarkEnd w:id="806" /&amp;gt;&amp;lt;w:r w:rsidRPr="00DF68C1"&amp;gt;&amp;lt;w:t xml:space="preserve"&amp;gt;such registration or other authorization based solely on the failure of the &amp;lt;/w:t&amp;gt;&amp;lt;/w:r&amp;gt;&amp;lt;/w:ins&amp;gt;&amp;lt;w:ins w:id="808" w:author="BPS" w:date="2025-04-10T11:38:00Z"&amp;gt;&amp;lt;w:r&amp;gt;&amp;lt;w:t xml:space="preserve"&amp;gt;caregiver retail &amp;lt;/w:t&amp;gt;&amp;lt;/w:r&amp;gt;&amp;lt;/w:ins&amp;gt;&amp;lt;w:bookmarkStart w:id="809" w:name="_LINE__39_d799ee1a_d5e4_4d26_be81_431bf2" /&amp;gt;&amp;lt;w:bookmarkEnd w:id="807" /&amp;gt;&amp;lt;w:ins w:id="810" w:author="BPS" w:date="2025-03-08T13:42:00Z"&amp;gt;&amp;lt;w:r w:rsidRPr="00DF68C1"&amp;gt;&amp;lt;w:t xml:space="preserve"&amp;gt;store, &amp;lt;/w:t&amp;gt;&amp;lt;/w:r&amp;gt;&amp;lt;/w:ins&amp;gt;&amp;lt;w:ins w:id="811" w:author="BPS" w:date="2025-04-10T11:38:00Z"&amp;gt;&amp;lt;w:r&amp;gt;&amp;lt;w:t xml:space="preserve"&amp;gt;registered &amp;lt;/w:t&amp;gt;&amp;lt;/w:r&amp;gt;&amp;lt;/w:ins&amp;gt;&amp;lt;w:ins w:id="812" w:author="BPS" w:date="2025-03-08T13:42:00Z"&amp;gt;&amp;lt;w:r w:rsidRPr="00DF68C1"&amp;gt;&amp;lt;w:t&amp;gt;dispensary&amp;lt;/w:t&amp;gt;&amp;lt;/w:r&amp;gt;&amp;lt;/w:ins&amp;gt;&amp;lt;w:ins w:id="813" w:author="BPS" w:date="2025-04-10T11:38:00Z"&amp;gt;&amp;lt;w:r&amp;gt;&amp;lt;w:t&amp;gt;, cannabis testing facility&amp;lt;/w:t&amp;gt;&amp;lt;/w:r&amp;gt;&amp;lt;/w:ins&amp;gt;&amp;lt;w:ins w:id="814" w:author="BPS" w:date="2025-03-08T13:42:00Z"&amp;gt;&amp;lt;w:r w:rsidRPr="00DF68C1"&amp;gt;&amp;lt;w:t xml:space="preserve"&amp;gt; or &amp;lt;/w:t&amp;gt;&amp;lt;/w:r&amp;gt;&amp;lt;/w:ins&amp;gt;&amp;lt;w:ins w:id="815" w:author="BPS" w:date="2025-04-10T11:38:00Z"&amp;gt;&amp;lt;w:r&amp;gt;&amp;lt;w:t xml:space="preserve"&amp;gt;manufacturing &amp;lt;/w:t&amp;gt;&amp;lt;/w:r&amp;gt;&amp;lt;/w:ins&amp;gt;&amp;lt;w:ins w:id="816" w:author="BPS" w:date="2025-03-08T13:42:00Z"&amp;gt;&amp;lt;w:r w:rsidRPr="00DF68C1"&amp;gt;&amp;lt;w:t xml:space="preserve"&amp;gt;facility to obtain a &amp;lt;/w:t&amp;gt;&amp;lt;/w:r&amp;gt;&amp;lt;w:bookmarkStart w:id="817" w:name="_LINE__40_761676eb_f2de_4d6d_90fc_a9c12d" /&amp;gt;&amp;lt;w:bookmarkEnd w:id="809" /&amp;gt;&amp;lt;w:r w:rsidRPr="00DF68C1"&amp;gt;&amp;lt;w:t xml:space="preserve"&amp;gt;completed form provided by the department to demonstrate municipal approval or other &amp;lt;/w:t&amp;gt;&amp;lt;/w:r&amp;gt;&amp;lt;w:bookmarkStart w:id="818" w:name="_LINE__41_d8f798bb_f449_4995_96af_e57948" /&amp;gt;&amp;lt;w:bookmarkEnd w:id="817" /&amp;gt;&amp;lt;w:r w:rsidRPr="00DF68C1"&amp;gt;&amp;lt;w:t xml:space="preserve"&amp;gt;local authorization, or based solely on the failure of the municipality to adopt or amend an &amp;lt;/w:t&amp;gt;&amp;lt;/w:r&amp;gt;&amp;lt;w:bookmarkStart w:id="819" w:name="_LINE__42_4319cfd2_201b_4984_b2ee_81be0a" /&amp;gt;&amp;lt;w:bookmarkEnd w:id="818" /&amp;gt;&amp;lt;w:r w:rsidRPr="00DF68C1"&amp;gt;&amp;lt;w:t xml:space="preserve"&amp;gt;ordinance or approve a warrant article as required by subsection 3, is deemed in compliance &amp;lt;/w:t&amp;gt;&amp;lt;/w:r&amp;gt;&amp;lt;w:bookmarkStart w:id="820" w:name="_LINE__43_82aeb380_7ce1_4fcb_87ec_ed5410" /&amp;gt;&amp;lt;w:bookmarkEnd w:id="819" /&amp;gt;&amp;lt;w:r w:rsidRPr="00DF68C1"&amp;gt;&amp;lt;w:t xml:space="preserve"&amp;gt;with applicable municipal approval or local authorization requirements under this chapter.  &amp;lt;/w:t&amp;gt;&amp;lt;/w:r&amp;gt;&amp;lt;w:bookmarkStart w:id="821" w:name="_LINE__44_dd33dc93_ba6e_4f56_a558_9c5e48" /&amp;gt;&amp;lt;w:bookmarkEnd w:id="820" /&amp;gt;&amp;lt;w:r w:rsidRPr="00DF68C1"&amp;gt;&amp;lt;w:t xml:space="preserve"&amp;gt;A caregiver retail store, registered dispensary, cannabis testing facility or manufacturing &amp;lt;/w:t&amp;gt;&amp;lt;/w:r&amp;gt;&amp;lt;w:bookmarkStart w:id="822" w:name="_PAGE_SPLIT__bded245b_5a41_4bdb_af1f_d0f" /&amp;gt;&amp;lt;w:bookmarkStart w:id="823" w:name="_PAGE__7_ba4cd073_d5b1_40ec_904c_2d8a159" /&amp;gt;&amp;lt;w:bookmarkStart w:id="824" w:name="_PAR__1_874225dc_ff60_430b_9e70_e7ba59a7" /&amp;gt;&amp;lt;w:bookmarkStart w:id="825" w:name="_LINE__1_69bad55f_c1fb_464f_a081_e584642" /&amp;gt;&amp;lt;w:bookmarkEnd w:id="719" /&amp;gt;&amp;lt;w:bookmarkEnd w:id="799" /&amp;gt;&amp;lt;w:bookmarkEnd w:id="821" /&amp;gt;&amp;lt;w:r w:rsidRPr="00DF68C1"&amp;gt;&amp;lt;w:t&amp;gt;f&amp;lt;/w:t&amp;gt;&amp;lt;/w:r&amp;gt;&amp;lt;w:bookmarkEnd w:id="822" /&amp;gt;&amp;lt;w:r w:rsidRPr="00DF68C1"&amp;gt;&amp;lt;w:t xml:space="preserve"&amp;gt;acility deemed in compliance with applicable municipal approval or local authorization &amp;lt;/w:t&amp;gt;&amp;lt;/w:r&amp;gt;&amp;lt;w:bookmarkStart w:id="826" w:name="_LINE__2_ead7729d_3810_48e0_833b_6737146" /&amp;gt;&amp;lt;w:bookmarkEnd w:id="825" /&amp;gt;&amp;lt;w:r w:rsidRPr="00DF68C1"&amp;gt;&amp;lt;w:t xml:space="preserve"&amp;gt;requirements pursuant to this paragraph may request and the department shall issue a &amp;lt;/w:t&amp;gt;&amp;lt;/w:r&amp;gt;&amp;lt;w:bookmarkStart w:id="827" w:name="_LINE__3_e7ecbd81_d819_44a2_b1b6_eab8a5b" /&amp;gt;&amp;lt;w:bookmarkEnd w:id="826" /&amp;gt;&amp;lt;w:r w:rsidRPr="00DF68C1"&amp;gt;&amp;lt;w:t xml:space="preserve"&amp;gt;registration or other authorization to renew operations, &amp;lt;/w:t&amp;gt;&amp;lt;/w:r&amp;gt;&amp;lt;/w:ins&amp;gt;&amp;lt;w:ins w:id="828" w:author="BPS" w:date="2025-04-10T11:39:00Z"&amp;gt;&amp;lt;w:r&amp;gt;&amp;lt;w:t&amp;gt;as long as&amp;lt;/w:t&amp;gt;&amp;lt;/w:r&amp;gt;&amp;lt;/w:ins&amp;gt;&amp;lt;w:ins w:id="829" w:author="BPS" w:date="2025-03-08T13:42:00Z"&amp;gt;&amp;lt;w:r w:rsidRPr="00DF68C1"&amp;gt;&amp;lt;w:t xml:space="preserve"&amp;gt;: the &amp;lt;/w:t&amp;gt;&amp;lt;/w:r&amp;gt;&amp;lt;/w:ins&amp;gt;&amp;lt;w:ins w:id="830" w:author="BPS" w:date="2025-04-10T11:39:00Z"&amp;gt;&amp;lt;w:r&amp;gt;&amp;lt;w:t xml:space="preserve"&amp;gt;caregiver retail &amp;lt;/w:t&amp;gt;&amp;lt;/w:r&amp;gt;&amp;lt;/w:ins&amp;gt;&amp;lt;w:ins w:id="831" w:author="BPS" w:date="2025-03-08T13:42:00Z"&amp;gt;&amp;lt;w:r w:rsidRPr="00DF68C1"&amp;gt;&amp;lt;w:t xml:space="preserve"&amp;gt;store, &amp;lt;/w:t&amp;gt;&amp;lt;/w:r&amp;gt;&amp;lt;/w:ins&amp;gt;&amp;lt;w:bookmarkStart w:id="832" w:name="_LINE__4_d1757cae_ad86_4971_b1e4_9901abd" /&amp;gt;&amp;lt;w:bookmarkEnd w:id="827" /&amp;gt;&amp;lt;w:ins w:id="833" w:author="BPS" w:date="2025-04-10T11:39:00Z"&amp;gt;&amp;lt;w:r&amp;gt;&amp;lt;w:t xml:space="preserve"&amp;gt;registered &amp;lt;/w:t&amp;gt;&amp;lt;/w:r&amp;gt;&amp;lt;/w:ins&amp;gt;&amp;lt;w:ins w:id="834" w:author="BPS" w:date="2025-03-08T13:42:00Z"&amp;gt;&amp;lt;w:r w:rsidRPr="00DF68C1"&amp;gt;&amp;lt;w:t&amp;gt;dispensary&amp;lt;/w:t&amp;gt;&amp;lt;/w:r&amp;gt;&amp;lt;/w:ins&amp;gt;&amp;lt;w:ins w:id="835" w:author="BPS" w:date="2025-04-10T11:39:00Z"&amp;gt;&amp;lt;w:r&amp;gt;&amp;lt;w:t&amp;gt;, cannabis testing facility&amp;lt;/w:t&amp;gt;&amp;lt;/w:r&amp;gt;&amp;lt;/w:ins&amp;gt;&amp;lt;w:ins w:id="836" w:author="BPS" w:date="2025-03-08T13:42:00Z"&amp;gt;&amp;lt;w:r w:rsidRPr="00DF68C1"&amp;gt;&amp;lt;w:t xml:space="preserve"&amp;gt; or &amp;lt;/w:t&amp;gt;&amp;lt;/w:r&amp;gt;&amp;lt;/w:ins&amp;gt;&amp;lt;w:ins w:id="837" w:author="BPS" w:date="2025-04-10T11:39:00Z"&amp;gt;&amp;lt;w:r&amp;gt;&amp;lt;w:t xml:space="preserve"&amp;gt;manufacturing &amp;lt;/w:t&amp;gt;&amp;lt;/w:r&amp;gt;&amp;lt;/w:ins&amp;gt;&amp;lt;w:ins w:id="838" w:author="BPS" w:date="2025-03-08T13:42:00Z"&amp;gt;&amp;lt;w:r w:rsidRPr="00DF68C1"&amp;gt;&amp;lt;w:t xml:space="preserve"&amp;gt;facility is to be located in &amp;lt;/w:t&amp;gt;&amp;lt;/w:r&amp;gt;&amp;lt;w:bookmarkStart w:id="839" w:name="_LINE__5_b7595f26_a95b_431a_8be4_ac6d69f" /&amp;gt;&amp;lt;w:bookmarkEnd w:id="832" /&amp;gt;&amp;lt;w:r w:rsidRPr="00DF68C1"&amp;gt;&amp;lt;w:t xml:space="preserve"&amp;gt;the same municipality in which it was located when last issued a registration or other &amp;lt;/w:t&amp;gt;&amp;lt;/w:r&amp;gt;&amp;lt;w:bookmarkStart w:id="840" w:name="_LINE__6_f5f1c02a_c28d_42c1_88cb_8e0ce63" /&amp;gt;&amp;lt;w:bookmarkEnd w:id="839" /&amp;gt;&amp;lt;w:r w:rsidRPr="00DF68C1"&amp;gt;&amp;lt;w:t xml:space="preserve"&amp;gt;authorization to operate by the department; and the &amp;lt;/w:t&amp;gt;&amp;lt;/w:r&amp;gt;&amp;lt;/w:ins&amp;gt;&amp;lt;w:ins w:id="841" w:author="BPS" w:date="2025-04-10T11:39:00Z"&amp;gt;&amp;lt;w:r&amp;gt;&amp;lt;w:t xml:space="preserve"&amp;gt;caregiver retail &amp;lt;/w:t&amp;gt;&amp;lt;/w:r&amp;gt;&amp;lt;/w:ins&amp;gt;&amp;lt;w:ins w:id="842" w:author="BPS" w:date="2025-03-08T13:42:00Z"&amp;gt;&amp;lt;w:r w:rsidRPr="00DF68C1"&amp;gt;&amp;lt;w:t xml:space="preserve"&amp;gt;store, &amp;lt;/w:t&amp;gt;&amp;lt;/w:r&amp;gt;&amp;lt;/w:ins&amp;gt;&amp;lt;w:ins w:id="843" w:author="BPS" w:date="2025-04-10T11:39:00Z"&amp;gt;&amp;lt;w:r&amp;gt;&amp;lt;w:t xml:space="preserve"&amp;gt;registered &amp;lt;/w:t&amp;gt;&amp;lt;/w:r&amp;gt;&amp;lt;/w:ins&amp;gt;&amp;lt;w:bookmarkStart w:id="844" w:name="_LINE__7_13190331_8053_417e_a744_1e5a1a1" /&amp;gt;&amp;lt;w:bookmarkEnd w:id="840" /&amp;gt;&amp;lt;w:ins w:id="845" w:author="BPS" w:date="2025-03-08T13:42:00Z"&amp;gt;&amp;lt;w:r w:rsidRPr="00DF68C1"&amp;gt;&amp;lt;w:t&amp;gt;dispensary&amp;lt;/w:t&amp;gt;&amp;lt;/w:r&amp;gt;&amp;lt;/w:ins&amp;gt;&amp;lt;w:ins w:id="846" w:author="BPS" w:date="2025-04-10T11:39:00Z"&amp;gt;&amp;lt;w:r&amp;gt;&amp;lt;w:t&amp;gt;, cann&amp;lt;/w:t&amp;gt;&amp;lt;/w:r&amp;gt;&amp;lt;/w:ins&amp;gt;&amp;lt;w:ins w:id="847" w:author="BPS" w:date="2025-04-10T11:40:00Z"&amp;gt;&amp;lt;w:r&amp;gt;&amp;lt;w:t&amp;gt;abis testing facility&amp;lt;/w:t&amp;gt;&amp;lt;/w:r&amp;gt;&amp;lt;/w:ins&amp;gt;&amp;lt;w:ins w:id="848" w:author="BPS" w:date="2025-03-08T13:42:00Z"&amp;gt;&amp;lt;w:r w:rsidRPr="00DF68C1"&amp;gt;&amp;lt;w:t xml:space="preserve"&amp;gt; or &amp;lt;/w:t&amp;gt;&amp;lt;/w:r&amp;gt;&amp;lt;/w:ins&amp;gt;&amp;lt;w:ins w:id="849" w:author="BPS" w:date="2025-04-10T11:40:00Z"&amp;gt;&amp;lt;w:r&amp;gt;&amp;lt;w:t xml:space="preserve"&amp;gt;manufacturing &amp;lt;/w:t&amp;gt;&amp;lt;/w:r&amp;gt;&amp;lt;/w:ins&amp;gt;&amp;lt;w:ins w:id="850" w:author="BPS" w:date="2025-03-08T13:42:00Z"&amp;gt;&amp;lt;w:r w:rsidRPr="00DF68C1"&amp;gt;&amp;lt;w:t xml:space="preserve"&amp;gt;facility satisfies all other applicable &amp;lt;/w:t&amp;gt;&amp;lt;/w:r&amp;gt;&amp;lt;w:bookmarkStart w:id="851" w:name="_LINE__8_511b7ea8_16fd_424a_adaa_314cc99" /&amp;gt;&amp;lt;w:bookmarkEnd w:id="844" /&amp;gt;&amp;lt;w:r w:rsidRPr="00DF68C1"&amp;gt;&amp;lt;w:t xml:space="preserve"&amp;gt;registration or authorization requirements pursuant to this chapter and the rules adopted &amp;lt;/w:t&amp;gt;&amp;lt;/w:r&amp;gt;&amp;lt;w:bookmarkStart w:id="852" w:name="_LINE__9_f94d9fd5_a9e2_42e1_94c4_4ff6b32" /&amp;gt;&amp;lt;w:bookmarkEnd w:id="851" /&amp;gt;&amp;lt;w:r w:rsidRPr="00DF68C1"&amp;gt;&amp;lt;w:t xml:space="preserve"&amp;gt;pursuant to this chapter, excluding any such requirements relating to municipal approval &amp;lt;/w:t&amp;gt;&amp;lt;/w:r&amp;gt;&amp;lt;w:bookmarkStart w:id="853" w:name="_LINE__10_71eb3c00_77c5_4758_a534_e46811" /&amp;gt;&amp;lt;w:bookmarkEnd w:id="852" /&amp;gt;&amp;lt;w:r w:rsidRPr="00DF68C1"&amp;gt;&amp;lt;w:t xml:space="preserve"&amp;gt;or local authorization and any such requirements that the &amp;lt;/w:t&amp;gt;&amp;lt;/w:r&amp;gt;&amp;lt;/w:ins&amp;gt;&amp;lt;w:ins w:id="854" w:author="BPS" w:date="2025-04-10T11:40:00Z"&amp;gt;&amp;lt;w:r&amp;gt;&amp;lt;w:t xml:space="preserve"&amp;gt;caregiver retail &amp;lt;/w:t&amp;gt;&amp;lt;/w:r&amp;gt;&amp;lt;/w:ins&amp;gt;&amp;lt;w:ins w:id="855" w:author="BPS" w:date="2025-03-08T13:42:00Z"&amp;gt;&amp;lt;w:r w:rsidRPr="00DF68C1"&amp;gt;&amp;lt;w:t xml:space="preserve"&amp;gt;store, &amp;lt;/w:t&amp;gt;&amp;lt;/w:r&amp;gt;&amp;lt;/w:ins&amp;gt;&amp;lt;w:ins w:id="856" w:author="BPS" w:date="2025-04-10T11:40:00Z"&amp;gt;&amp;lt;w:r&amp;gt;&amp;lt;w:t xml:space="preserve"&amp;gt;registered &amp;lt;/w:t&amp;gt;&amp;lt;/w:r&amp;gt;&amp;lt;/w:ins&amp;gt;&amp;lt;w:bookmarkStart w:id="857" w:name="_LINE__11_89dd735c_b3ed_467b_8eaa_7531f4" /&amp;gt;&amp;lt;w:bookmarkEnd w:id="853" /&amp;gt;&amp;lt;w:ins w:id="858" w:author="BPS" w:date="2025-03-08T13:42:00Z"&amp;gt;&amp;lt;w:r w:rsidRPr="00DF68C1"&amp;gt;&amp;lt;w:t&amp;gt;dispensary&amp;lt;/w:t&amp;gt;&amp;lt;/w:r&amp;gt;&amp;lt;/w:ins&amp;gt;&amp;lt;w:ins w:id="859" w:author="BPS" w:date="2025-04-10T11:40:00Z"&amp;gt;&amp;lt;w:r&amp;gt;&amp;lt;w:t&amp;gt;, cannabis testing facility&amp;lt;/w:t&amp;gt;&amp;lt;/w:r&amp;gt;&amp;lt;/w:ins&amp;gt;&amp;lt;w:ins w:id="860" w:author="BPS" w:date="2025-03-08T13:42:00Z"&amp;gt;&amp;lt;w:r w:rsidRPr="00DF68C1"&amp;gt;&amp;lt;w:t xml:space="preserve"&amp;gt; or &amp;lt;/w:t&amp;gt;&amp;lt;/w:r&amp;gt;&amp;lt;/w:ins&amp;gt;&amp;lt;w:ins w:id="861" w:author="BPS" w:date="2025-04-10T11:40:00Z"&amp;gt;&amp;lt;w:r&amp;gt;&amp;lt;w:t xml:space="preserve"&amp;gt;manufacturing &amp;lt;/w:t&amp;gt;&amp;lt;/w:r&amp;gt;&amp;lt;/w:ins&amp;gt;&amp;lt;w:ins w:id="862" w:author="BPS" w:date="2025-03-08T13:42:00Z"&amp;gt;&amp;lt;w:r w:rsidRPr="00DF68C1"&amp;gt;&amp;lt;w:t xml:space="preserve"&amp;gt;facility maintain continuous &amp;lt;/w:t&amp;gt;&amp;lt;/w:r&amp;gt;&amp;lt;w:bookmarkStart w:id="863" w:name="_LINE__12_20aefcfe_e53c_40db_a872_756b33" /&amp;gt;&amp;lt;w:bookmarkEnd w:id="857" /&amp;gt;&amp;lt;w:r w:rsidRPr="00DF68C1"&amp;gt;&amp;lt;w:t xml:space="preserve"&amp;gt;operation since it was last issued a registration or other authorization to operate by the &amp;lt;/w:t&amp;gt;&amp;lt;/w:r&amp;gt;&amp;lt;w:bookmarkStart w:id="864" w:name="_LINE__13_11d2b759_06b5_4d64_9178_9cf9da" /&amp;gt;&amp;lt;w:bookmarkEnd w:id="863" /&amp;gt;&amp;lt;w:r w:rsidRPr="00DF68C1"&amp;gt;&amp;lt;w:t&amp;gt;department.&amp;lt;/w:t&amp;gt;&amp;lt;/w:r&amp;gt;&amp;lt;/w:ins&amp;gt;&amp;lt;w:bookmarkEnd w:id="864" /&amp;gt;&amp;lt;/w:p&amp;gt;&amp;lt;w:p w:rsidR="00566245" w:rsidRDefault="00566245" w:rsidP="00566245"&amp;gt;&amp;lt;w:pPr&amp;gt;&amp;lt;w:ind w:left="360" w:firstLine="360" /&amp;gt;&amp;lt;/w:pPr&amp;gt;&amp;lt;w:bookmarkStart w:id="865" w:name="_BILL_SECTION_HEADER__ee167d98_f3de_48dc" /&amp;gt;&amp;lt;w:bookmarkStart w:id="866" w:name="_BILL_SECTION__12114a98_5547_43c0_bec1_f" /&amp;gt;&amp;lt;w:bookmarkStart w:id="867" w:name="_PAR__2_4f226d90_f18d_4fcf_8dd9_6a74a4cb" /&amp;gt;&amp;lt;w:bookmarkStart w:id="868" w:name="_LINE__14_eb042c63_ebd7_4aee_ba9e_c75ec3" /&amp;gt;&amp;lt;w:bookmarkEnd w:id="718" /&amp;gt;&amp;lt;w:bookmarkEnd w:id="724" /&amp;gt;&amp;lt;w:bookmarkEnd w:id="781" /&amp;gt;&amp;lt;w:bookmarkEnd w:id="797" /&amp;gt;&amp;lt;w:bookmarkEnd w:id="798" /&amp;gt;&amp;lt;w:bookmarkEnd w:id="824" /&amp;gt;&amp;lt;w:r&amp;gt;&amp;lt;w:rPr&amp;gt;&amp;lt;w:b /&amp;gt;&amp;lt;w:sz w:val="24" /&amp;gt;&amp;lt;/w:rPr&amp;gt;&amp;lt;w:t xml:space="preserve"&amp;gt;Sec. &amp;lt;/w:t&amp;gt;&amp;lt;/w:r&amp;gt;&amp;lt;w:bookmarkStart w:id="869" w:name="_BILL_SECTION_NUMBER__227666f1_1af6_44c9" /&amp;gt;&amp;lt;w:r&amp;gt;&amp;lt;w:rPr&amp;gt;&amp;lt;w:b /&amp;gt;&amp;lt;w:sz w:val="24" /&amp;gt;&amp;lt;/w:rPr&amp;gt;&amp;lt;w:t&amp;gt;27&amp;lt;/w:t&amp;gt;&amp;lt;/w:r&amp;gt;&amp;lt;w:bookmarkEnd w:id="869" /&amp;gt;&amp;lt;w:r&amp;gt;&amp;lt;w:rPr&amp;gt;&amp;lt;w:b /&amp;gt;&amp;lt;w:sz w:val="24" /&amp;gt;&amp;lt;/w:rPr&amp;gt;&amp;lt;w:t&amp;gt;.  22 MRSA §2430-N, sub-§8,&amp;lt;/w:t&amp;gt;&amp;lt;/w:r&amp;gt;&amp;lt;w:r&amp;gt;&amp;lt;w:t xml:space="preserve"&amp;gt; as enacted by PL 2023, c. 365, §25, is &amp;lt;/w:t&amp;gt;&amp;lt;/w:r&amp;gt;&amp;lt;w:bookmarkStart w:id="870" w:name="_LINE__15_be9955ab_87f6_4932_9e17_8cbe67" /&amp;gt;&amp;lt;w:bookmarkEnd w:id="868" /&amp;gt;&amp;lt;w:r&amp;gt;&amp;lt;w:t&amp;gt;amended to read:&amp;lt;/w:t&amp;gt;&amp;lt;/w:r&amp;gt;&amp;lt;w:bookmarkEnd w:id="870" /&amp;gt;&amp;lt;/w:p&amp;gt;&amp;lt;w:p w:rsidR="00566245" w:rsidRDefault="00566245" w:rsidP="00566245"&amp;gt;&amp;lt;w:pPr&amp;gt;&amp;lt;w:ind w:left="360" w:firstLine="360" /&amp;gt;&amp;lt;/w:pPr&amp;gt;&amp;lt;w:bookmarkStart w:id="871" w:name="_STATUTE_NUMBER__3431c053_a5f8_4a08_aef2" /&amp;gt;&amp;lt;w:bookmarkStart w:id="872" w:name="_STATUTE_SS__e0c48ac4_4c03_4c8d_aa3f_109" /&amp;gt;&amp;lt;w:bookmarkStart w:id="873" w:name="_PAR__3_72f768ca_2bc6_47da_96d1_97cc817f" /&amp;gt;&amp;lt;w:bookmarkStart w:id="874" w:name="_LINE__16_f6daae95_35e9_40ab_947a_777efe" /&amp;gt;&amp;lt;w:bookmarkEnd w:id="865" /&amp;gt;&amp;lt;w:bookmarkEnd w:id="867" /&amp;gt;&amp;lt;w:r&amp;gt;&amp;lt;w:rPr&amp;gt;&amp;lt;w:b /&amp;gt;&amp;lt;/w:rPr&amp;gt;&amp;lt;w:t&amp;gt;8&amp;lt;/w:t&amp;gt;&amp;lt;/w:r&amp;gt;&amp;lt;w:bookmarkEnd w:id="871" /&amp;gt;&amp;lt;w:r&amp;gt;&amp;lt;w:rPr&amp;gt;&amp;lt;w:b /&amp;gt;&amp;lt;/w:rPr&amp;gt;&amp;lt;w:t xml:space="preserve"&amp;gt;.  &amp;lt;/w:t&amp;gt;&amp;lt;/w:r&amp;gt;&amp;lt;w:bookmarkStart w:id="875" w:name="_STATUTE_HEADNOTE__37c28af8_85ad_467a_be" /&amp;gt;&amp;lt;w:bookmarkStart w:id="876" w:name="_PROCESSED_CHANGE__f16ca7b8_4967_4128_b1" /&amp;gt;&amp;lt;w:del w:id="877" w:author="BPS" w:date="2025-04-18T16:51:00Z"&amp;gt;&amp;lt;w:r w:rsidDel="00371F57"&amp;gt;&amp;lt;w:rPr&amp;gt;&amp;lt;w:b /&amp;gt;&amp;lt;/w:rPr&amp;gt;&amp;lt;w:delText&amp;gt;Sales&amp;lt;/w:delText&amp;gt;&amp;lt;/w:r&amp;gt;&amp;lt;/w:del&amp;gt;&amp;lt;w:r&amp;gt;&amp;lt;w:rPr&amp;gt;&amp;lt;w:b /&amp;gt;&amp;lt;/w:rPr&amp;gt;&amp;lt;w:t xml:space="preserve"&amp;gt; &amp;lt;/w:t&amp;gt;&amp;lt;/w:r&amp;gt;&amp;lt;w:bookmarkStart w:id="878" w:name="_PROCESSED_CHANGE__901945f9_b408_443e_80" /&amp;gt;&amp;lt;w:bookmarkEnd w:id="876" /&amp;gt;&amp;lt;w:ins w:id="879" w:author="BPS" w:date="2025-04-18T16:50:00Z"&amp;gt;&amp;lt;w:r&amp;gt;&amp;lt;w:rPr&amp;gt;&amp;lt;w:b /&amp;gt;&amp;lt;/w:rPr&amp;gt;&amp;lt;w:t&amp;gt;Gross sales; sales&amp;lt;/w:t&amp;gt;&amp;lt;/w:r&amp;gt;&amp;lt;/w:ins&amp;gt;&amp;lt;w:r&amp;gt;&amp;lt;w:rPr&amp;gt;&amp;lt;w:b /&amp;gt;&amp;lt;/w:rPr&amp;gt;&amp;lt;w:t xml:space="preserve"&amp;gt; &amp;lt;/w:t&amp;gt;&amp;lt;/w:r&amp;gt;&amp;lt;w:bookmarkEnd w:id="878" /&amp;gt;&amp;lt;w:r&amp;gt;&amp;lt;w:rPr&amp;gt;&amp;lt;w:b /&amp;gt;&amp;lt;/w:rPr&amp;gt;&amp;lt;w:t&amp;gt;tax revenue.&amp;lt;/w:t&amp;gt;&amp;lt;/w:r&amp;gt;&amp;lt;w:bookmarkEnd w:id="8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0" w:name="_STATUTE_CONTENT__7205c684_e799_4940_a46" /&amp;gt;&amp;lt;w:r&amp;gt;&amp;lt;w:t xml:space="preserve"&amp;gt;The &amp;lt;/w:t&amp;gt;&amp;lt;/w:r&amp;gt;&amp;lt;w:bookmarkStart w:id="881" w:name="_PROCESSED_CHANGE__643adaf4_33e4_4650_b3" /&amp;gt;&amp;lt;w:ins w:id="882" w:author="BPS" w:date="2025-04-18T16:51:00Z"&amp;gt;&amp;lt;w:r w:rsidRPr="00371F57"&amp;gt;&amp;lt;w:t xml:space="preserve"&amp;gt;gross sales of cannabis for medical use &amp;lt;/w:t&amp;gt;&amp;lt;/w:r&amp;gt;&amp;lt;w:bookmarkStart w:id="883" w:name="_LINE__17_5a573c0a_a5c5_4c3e_8d26_6b8d4f" /&amp;gt;&amp;lt;w:bookmarkEnd w:id="874" /&amp;gt;&amp;lt;w:r w:rsidRPr="00371F57"&amp;gt;&amp;lt;w:t&amp;gt;for the current and prior fiscal years and the&amp;lt;/w:t&amp;gt;&amp;lt;/w:r&amp;gt;&amp;lt;/w:ins&amp;gt;&amp;lt;w:r w:rsidRPr="00371F57"&amp;gt;&amp;lt;w:t xml:space="preserve"&amp;gt; &amp;lt;/w:t&amp;gt;&amp;lt;/w:r&amp;gt;&amp;lt;w:bookmarkEnd w:id="881" /&amp;gt;&amp;lt;w:r&amp;gt;&amp;lt;w:t xml:space="preserve"&amp;gt;sales tax revenue from the sale of cannabis for &amp;lt;/w:t&amp;gt;&amp;lt;/w:r&amp;gt;&amp;lt;w:bookmarkStart w:id="884" w:name="_LINE__18_4e88d264_2777_41d8_b861_82d6fd" /&amp;gt;&amp;lt;w:bookmarkEnd w:id="883" /&amp;gt;&amp;lt;w:r&amp;gt;&amp;lt;w:t&amp;gt;medical use deposited into the General Fund for the current and prior fiscal years.&amp;lt;/w:t&amp;gt;&amp;lt;/w:r&amp;gt;&amp;lt;w:bookmarkEnd w:id="880" /&amp;gt;&amp;lt;w:bookmarkEnd w:id="884" /&amp;gt;&amp;lt;/w:p&amp;gt;&amp;lt;w:p w:rsidR="00566245" w:rsidRDefault="00566245" w:rsidP="00566245"&amp;gt;&amp;lt;w:pPr&amp;gt;&amp;lt;w:ind w:left="360" w:firstLine="360" /&amp;gt;&amp;lt;/w:pPr&amp;gt;&amp;lt;w:bookmarkStart w:id="885" w:name="_BILL_SECTION_UNALLOCATED__c39569f7_0243" /&amp;gt;&amp;lt;w:bookmarkStart w:id="886" w:name="_PAR__4_9e1fafa7_641c_4553_9a58_5ef949a6" /&amp;gt;&amp;lt;w:bookmarkStart w:id="887" w:name="_LINE__19_b88d875a_46d9_4b75_bec0_4bff7d" /&amp;gt;&amp;lt;w:bookmarkEnd w:id="866" /&amp;gt;&amp;lt;w:bookmarkEnd w:id="872" /&amp;gt;&amp;lt;w:bookmarkEnd w:id="873" /&amp;gt;&amp;lt;w:r w:rsidRPr="00371F57"&amp;gt;&amp;lt;w:rPr&amp;gt;&amp;lt;w:b /&amp;gt;&amp;lt;w:sz w:val="24" /&amp;gt;&amp;lt;/w:rPr&amp;gt;&amp;lt;w:t xml:space="preserve"&amp;gt;Sec. &amp;lt;/w:t&amp;gt;&amp;lt;/w:r&amp;gt;&amp;lt;w:bookmarkStart w:id="888" w:name="_BILL_SECTION_NUMBER__8446efc4_80a7_46f9" /&amp;gt;&amp;lt;w:r&amp;gt;&amp;lt;w:rPr&amp;gt;&amp;lt;w:b /&amp;gt;&amp;lt;w:sz w:val="24" /&amp;gt;&amp;lt;/w:rPr&amp;gt;&amp;lt;w:t&amp;gt;28&amp;lt;/w:t&amp;gt;&amp;lt;/w:r&amp;gt;&amp;lt;w:bookmarkEnd w:id="888" /&amp;gt;&amp;lt;w:r w:rsidRPr="00371F57"&amp;gt;&amp;lt;w:rPr&amp;gt;&amp;lt;w:b /&amp;gt;&amp;lt;w:sz w:val="24" /&amp;gt;&amp;lt;/w:rPr&amp;gt;&amp;lt;w:t xml:space="preserve"&amp;gt;.  Department of Administrative and Financial Services, Office of &amp;lt;/w:t&amp;gt;&amp;lt;/w:r&amp;gt;&amp;lt;w:bookmarkStart w:id="889" w:name="_LINE__20_58185f34_a252_4e74_97f9_7ed841" /&amp;gt;&amp;lt;w:bookmarkEnd w:id="887" /&amp;gt;&amp;lt;w:r w:rsidRPr="00371F57"&amp;gt;&amp;lt;w:rPr&amp;gt;&amp;lt;w:b /&amp;gt;&amp;lt;w:sz w:val="24" /&amp;gt;&amp;lt;/w:rPr&amp;gt;&amp;lt;w:t&amp;gt;Cannabis Policy; medical cannabis research grant program rulemaking.&amp;lt;/w:t&amp;gt;&amp;lt;/w:r&amp;gt;&amp;lt;w:r w:rsidRPr="00371F57"&amp;gt;&amp;lt;w:t xml:space="preserve"&amp;gt;  On or &amp;lt;/w:t&amp;gt;&amp;lt;/w:r&amp;gt;&amp;lt;w:bookmarkStart w:id="890" w:name="_LINE__21_95a8c6e2_4c4f_43d4_bcaa_2996a8" /&amp;gt;&amp;lt;w:bookmarkEnd w:id="889" /&amp;gt;&amp;lt;w:r w:rsidRPr="00371F57"&amp;gt;&amp;lt;w:t xml:space="preserve"&amp;gt;before January 9, 2026, the Department of Administrative and Financial Services, Office &amp;lt;/w:t&amp;gt;&amp;lt;/w:r&amp;gt;&amp;lt;w:bookmarkStart w:id="891" w:name="_LINE__22_43473a25_d517_49e2_92a4_64cab4" /&amp;gt;&amp;lt;w:bookmarkEnd w:id="890" /&amp;gt;&amp;lt;w:r w:rsidRPr="00371F57"&amp;gt;&amp;lt;w:t xml:space="preserve"&amp;gt;of Cannabis Policy shall provisionally adopt and submit for legislative review rules &amp;lt;/w:t&amp;gt;&amp;lt;/w:r&amp;gt;&amp;lt;w:bookmarkStart w:id="892" w:name="_LINE__23_1450b30a_02ce_4ca3_abe9_cdfc91" /&amp;gt;&amp;lt;w:bookmarkEnd w:id="891" /&amp;gt;&amp;lt;w:r w:rsidRPr="00371F57"&amp;gt;&amp;lt;w:t xml:space="preserve"&amp;gt;necessary to implement the medical cannabis research grant program in accordance with &amp;lt;/w:t&amp;gt;&amp;lt;/w:r&amp;gt;&amp;lt;w:bookmarkStart w:id="893" w:name="_LINE__24_d3475e57_56f7_438d_bd66_891569" /&amp;gt;&amp;lt;w:bookmarkEnd w:id="892" /&amp;gt;&amp;lt;w:r w:rsidRPr="00371F57"&amp;gt;&amp;lt;w:t xml:space="preserve"&amp;gt;the Maine Revised Statutes, Title 22, section 2430, subsection 5.  Rules adopted by the &amp;lt;/w:t&amp;gt;&amp;lt;/w:r&amp;gt;&amp;lt;w:bookmarkStart w:id="894" w:name="_LINE__25_53d788b5_d64d_44d5_9d75_37bba4" /&amp;gt;&amp;lt;w:bookmarkEnd w:id="893" /&amp;gt;&amp;lt;w:r w:rsidRPr="00371F57"&amp;gt;&amp;lt;w:t xml:space="preserve"&amp;gt;office pursuant to this section are major substantive rules as defined in Title 5, chapter 375, &amp;lt;/w:t&amp;gt;&amp;lt;/w:r&amp;gt;&amp;lt;w:bookmarkStart w:id="895" w:name="_LINE__26_3f8e936f_2644_409e_9674_4f2cdd" /&amp;gt;&amp;lt;w:bookmarkEnd w:id="894" /&amp;gt;&amp;lt;w:r w:rsidRPr="00371F57"&amp;gt;&amp;lt;w:t&amp;gt;subchapter 2-A.&amp;lt;/w:t&amp;gt;&amp;lt;/w:r&amp;gt;&amp;lt;w:bookmarkEnd w:id="895" /&amp;gt;&amp;lt;/w:p&amp;gt;&amp;lt;w:p w:rsidR="00566245" w:rsidRDefault="00566245" w:rsidP="00566245"&amp;gt;&amp;lt;w:pPr&amp;gt;&amp;lt;w:ind w:left="360" w:firstLine="360" /&amp;gt;&amp;lt;/w:pPr&amp;gt;&amp;lt;w:bookmarkStart w:id="896" w:name="_BILL_SECTION_UNALLOCATED__3e63e927_085d" /&amp;gt;&amp;lt;w:bookmarkStart w:id="897" w:name="_PAR__5_545dad08_c0b6_4562_b61b_a486c924" /&amp;gt;&amp;lt;w:bookmarkStart w:id="898" w:name="_LINE__27_26594005_79f8_43bc_9df7_0e7c75" /&amp;gt;&amp;lt;w:bookmarkEnd w:id="885" /&amp;gt;&amp;lt;w:bookmarkEnd w:id="886" /&amp;gt;&amp;lt;w:r&amp;gt;&amp;lt;w:rPr&amp;gt;&amp;lt;w:b /&amp;gt;&amp;lt;w:sz w:val="24" /&amp;gt;&amp;lt;/w:rPr&amp;gt;&amp;lt;w:t xml:space="preserve"&amp;gt;Sec. &amp;lt;/w:t&amp;gt;&amp;lt;/w:r&amp;gt;&amp;lt;w:bookmarkStart w:id="899" w:name="_BILL_SECTION_NUMBER__2544059b_8e04_4792" /&amp;gt;&amp;lt;w:r&amp;gt;&amp;lt;w:rPr&amp;gt;&amp;lt;w:b /&amp;gt;&amp;lt;w:sz w:val="24" /&amp;gt;&amp;lt;/w:rPr&amp;gt;&amp;lt;w:t&amp;gt;29&amp;lt;/w:t&amp;gt;&amp;lt;/w:r&amp;gt;&amp;lt;w:bookmarkEnd w:id="899" /&amp;gt;&amp;lt;w:r&amp;gt;&amp;lt;w:rPr&amp;gt;&amp;lt;w:b /&amp;gt;&amp;lt;w:sz w:val="24" /&amp;gt;&amp;lt;/w:rPr&amp;gt;&amp;lt;w:t xml:space="preserve"&amp;gt;.  Department of Administrative and Financial Services, &amp;lt;/w:t&amp;gt;&amp;lt;/w:r&amp;gt;&amp;lt;w:r w:rsidRPr="00DF68C1"&amp;gt;&amp;lt;w:rPr&amp;gt;&amp;lt;w:b /&amp;gt;&amp;lt;w:sz w:val="24" /&amp;gt;&amp;lt;/w:rPr&amp;gt;&amp;lt;w:t xml:space="preserve"&amp;gt;Office of &amp;lt;/w:t&amp;gt;&amp;lt;/w:r&amp;gt;&amp;lt;w:bookmarkStart w:id="900" w:name="_LINE__28_c6ce511f_aaba_4039_8dbe_4f52f4" /&amp;gt;&amp;lt;w:bookmarkEnd w:id="898" /&amp;gt;&amp;lt;w:r w:rsidRPr="00DF68C1"&amp;gt;&amp;lt;w:rPr&amp;gt;&amp;lt;w:b /&amp;gt;&amp;lt;w:sz w:val="24" /&amp;gt;&amp;lt;/w:rPr&amp;gt;&amp;lt;w:t&amp;gt;Cannabis Policy; forms and guidance documents.&amp;lt;/w:t&amp;gt;&amp;lt;/w:r&amp;gt;&amp;lt;w:r&amp;gt;&amp;lt;w:t xml:space="preserve"&amp;gt;  &amp;lt;/w:t&amp;gt;&amp;lt;/w:r&amp;gt;&amp;lt;w:r w:rsidRPr="00DF68C1"&amp;gt;&amp;lt;w:t xml:space="preserve"&amp;gt;The Department of &amp;lt;/w:t&amp;gt;&amp;lt;/w:r&amp;gt;&amp;lt;w:bookmarkStart w:id="901" w:name="_LINE__29_c6d9e974_4004_4c7b_b199_550680" /&amp;gt;&amp;lt;w:bookmarkEnd w:id="900" /&amp;gt;&amp;lt;w:r w:rsidRPr="00DF68C1"&amp;gt;&amp;lt;w:t xml:space="preserve"&amp;gt;Administrative and Financial Services, Office of Cannabis Policy shall as expeditiously as &amp;lt;/w:t&amp;gt;&amp;lt;/w:r&amp;gt;&amp;lt;w:bookmarkStart w:id="902" w:name="_LINE__30_238213c8_853c_4a46_8514_5c81af" /&amp;gt;&amp;lt;w:bookmarkEnd w:id="901" /&amp;gt;&amp;lt;w:r w:rsidRPr="00DF68C1"&amp;gt;&amp;lt;w:t xml:space="preserve"&amp;gt;possible review all public forms and guidance documents issued or made available by the &amp;lt;/w:t&amp;gt;&amp;lt;/w:r&amp;gt;&amp;lt;w:bookmarkStart w:id="903" w:name="_LINE__31_1c8266c5_8042_4d96_9c72_103db6" /&amp;gt;&amp;lt;w:bookmarkEnd w:id="902" /&amp;gt;&amp;lt;w:r w:rsidRPr="00DF68C1"&amp;gt;&amp;lt;w:t xml:space="preserve"&amp;gt;office to determine whether such forms and documents comply with the requirements of &amp;lt;/w:t&amp;gt;&amp;lt;/w:r&amp;gt;&amp;lt;w:bookmarkStart w:id="904" w:name="_LINE__32_572b35a1_791c_4a4b_94a3_c02147" /&amp;gt;&amp;lt;w:bookmarkEnd w:id="903" /&amp;gt;&amp;lt;w:r w:rsidRPr="00DF68C1"&amp;gt;&amp;lt;w:t xml:space="preserve"&amp;gt;the Maine Revised Statutes, Title 22, section 2422-A, subsection 3.  The office shall ensure &amp;lt;/w:t&amp;gt;&amp;lt;/w:r&amp;gt;&amp;lt;w:bookmarkStart w:id="905" w:name="_LINE__33_454beb70_d48d_469e_9ebc_6ddc95" /&amp;gt;&amp;lt;w:bookmarkEnd w:id="904" /&amp;gt;&amp;lt;w:r w:rsidRPr="00DF68C1"&amp;gt;&amp;lt;w:t xml:space="preserve"&amp;gt;that any such forms and documents determined to not comply with those requirements are &amp;lt;/w:t&amp;gt;&amp;lt;/w:r&amp;gt;&amp;lt;w:bookmarkStart w:id="906" w:name="_LINE__34_ed8afa5d_3307_4282_b449_414c95" /&amp;gt;&amp;lt;w:bookmarkEnd w:id="905" /&amp;gt;&amp;lt;w:r w:rsidRPr="00DF68C1"&amp;gt;&amp;lt;w:t xml:space="preserve"&amp;gt;rescinded, removed from &amp;lt;/w:t&amp;gt;&amp;lt;/w:r&amp;gt;&amp;lt;w:r&amp;gt;&amp;lt;w:t&amp;gt;the office's&amp;lt;/w:t&amp;gt;&amp;lt;/w:r&amp;gt;&amp;lt;w:r w:rsidRPr="00DF68C1"&amp;gt;&amp;lt;w:t xml:space="preserve"&amp;gt; publicly accessible website and no longer made &amp;lt;/w:t&amp;gt;&amp;lt;/w:r&amp;gt;&amp;lt;w:bookmarkStart w:id="907" w:name="_LINE__35_52c53f8b_fe24_4dac_82f0_8f1926" /&amp;gt;&amp;lt;w:bookmarkEnd w:id="906" /&amp;gt;&amp;lt;w:r w:rsidRPr="00DF68C1"&amp;gt;&amp;lt;w:t xml:space="preserve"&amp;gt;available through the office.  The forms to be rescinded, removed and no longer made &amp;lt;/w:t&amp;gt;&amp;lt;/w:r&amp;gt;&amp;lt;w:bookmarkStart w:id="908" w:name="_LINE__36_9b9f57b4_526d_4bca_a256_4fbea0" /&amp;gt;&amp;lt;w:bookmarkEnd w:id="907" /&amp;gt;&amp;lt;w:r w:rsidRPr="00DF68C1"&amp;gt;&amp;lt;w:t xml:space="preserve"&amp;gt;available must include, but are not limited to, any form or other document designed to be &amp;lt;/w:t&amp;gt;&amp;lt;/w:r&amp;gt;&amp;lt;w:bookmarkStart w:id="909" w:name="_LINE__37_c35dec2c_e0cc_43c4_a44e_d53693" /&amp;gt;&amp;lt;w:bookmarkEnd w:id="908" /&amp;gt;&amp;lt;w:r w:rsidRPr="00DF68C1"&amp;gt;&amp;lt;w:t xml:space="preserve"&amp;gt;used by a caregiver retail store, registered dispensary, cannabis testing facility or &amp;lt;/w:t&amp;gt;&amp;lt;/w:r&amp;gt;&amp;lt;w:bookmarkStart w:id="910" w:name="_LINE__38_460eabda_d569_42d7_a9c8_8a7ebb" /&amp;gt;&amp;lt;w:bookmarkEnd w:id="909" /&amp;gt;&amp;lt;w:r w:rsidRPr="00DF68C1"&amp;gt;&amp;lt;w:t xml:space="preserve"&amp;gt;manufacturing facility to demonstrate municipal approval or other local authorization, &amp;lt;/w:t&amp;gt;&amp;lt;/w:r&amp;gt;&amp;lt;w:bookmarkStart w:id="911" w:name="_LINE__39_3dc98fb6_4c44_49f1_b211_9122a2" /&amp;gt;&amp;lt;w:bookmarkEnd w:id="910" /&amp;gt;&amp;lt;w:r w:rsidRPr="00DF68C1"&amp;gt;&amp;lt;w:t&amp;gt;consistent with the prohibition on such form under Title 22, section 2429-D.&amp;lt;/w:t&amp;gt;&amp;lt;/w:r&amp;gt;&amp;lt;w:bookmarkEnd w:id="911" /&amp;gt;&amp;lt;/w:p&amp;gt;&amp;lt;w:p w:rsidR="00566245" w:rsidRDefault="00566245" w:rsidP="00566245"&amp;gt;&amp;lt;w:pPr&amp;gt;&amp;lt;w:ind w:left="360" w:firstLine="360" /&amp;gt;&amp;lt;/w:pPr&amp;gt;&amp;lt;w:bookmarkStart w:id="912" w:name="_BILL_SECTION_UNALLOCATED__5f1bd5f1_0c93" /&amp;gt;&amp;lt;w:bookmarkStart w:id="913" w:name="_PAR__6_668dd6d7_2d10_4d80_b996_a0dcab1f" /&amp;gt;&amp;lt;w:bookmarkStart w:id="914" w:name="_LINE__40_170ac62e_e5d9_401e_861d_2f90a2" /&amp;gt;&amp;lt;w:bookmarkEnd w:id="896" /&amp;gt;&amp;lt;w:bookmarkEnd w:id="897" /&amp;gt;&amp;lt;w:r&amp;gt;&amp;lt;w:rPr&amp;gt;&amp;lt;w:b /&amp;gt;&amp;lt;w:sz w:val="24" /&amp;gt;&amp;lt;/w:rPr&amp;gt;&amp;lt;w:t xml:space="preserve"&amp;gt;Sec. &amp;lt;/w:t&amp;gt;&amp;lt;/w:r&amp;gt;&amp;lt;w:bookmarkStart w:id="915" w:name="_BILL_SECTION_NUMBER__912aa104_e019_4c89" /&amp;gt;&amp;lt;w:r&amp;gt;&amp;lt;w:rPr&amp;gt;&amp;lt;w:b /&amp;gt;&amp;lt;w:sz w:val="24" /&amp;gt;&amp;lt;/w:rPr&amp;gt;&amp;lt;w:t&amp;gt;30&amp;lt;/w:t&amp;gt;&amp;lt;/w:r&amp;gt;&amp;lt;w:bookmarkEnd w:id="915" /&amp;gt;&amp;lt;w:r&amp;gt;&amp;lt;w:rPr&amp;gt;&amp;lt;w:b /&amp;gt;&amp;lt;w:sz w:val="24" /&amp;gt;&amp;lt;/w:rPr&amp;gt;&amp;lt;w:t xml:space="preserve"&amp;gt;.  Department of Administrative and Financial Services, &amp;lt;/w:t&amp;gt;&amp;lt;/w:r&amp;gt;&amp;lt;w:r w:rsidRPr="00DF68C1"&amp;gt;&amp;lt;w:rPr&amp;gt;&amp;lt;w:b /&amp;gt;&amp;lt;w:sz w:val="24" /&amp;gt;&amp;lt;/w:rPr&amp;gt;&amp;lt;w:t xml:space="preserve"&amp;gt;Office of &amp;lt;/w:t&amp;gt;&amp;lt;/w:r&amp;gt;&amp;lt;w:bookmarkStart w:id="916" w:name="_LINE__41_77ece1be_cb91_4eb3_b4ec_ec0796" /&amp;gt;&amp;lt;w:bookmarkEnd w:id="914" /&amp;gt;&amp;lt;w:r w:rsidRPr="00DF68C1"&amp;gt;&amp;lt;w:rPr&amp;gt;&amp;lt;w:b /&amp;gt;&amp;lt;w:sz w:val="24" /&amp;gt;&amp;lt;/w:rPr&amp;gt;&amp;lt;w:t&amp;gt;Cannabis Policy; registered caregiver information.&amp;lt;/w:t&amp;gt;&amp;lt;/w:r&amp;gt;&amp;lt;w:r&amp;gt;&amp;lt;w:t xml:space="preserve"&amp;gt;  &amp;lt;/w:t&amp;gt;&amp;lt;/w:r&amp;gt;&amp;lt;w:r w:rsidRPr="00DF68C1"&amp;gt;&amp;lt;w:t xml:space="preserve"&amp;gt;In accordance with the Maine &amp;lt;/w:t&amp;gt;&amp;lt;/w:r&amp;gt;&amp;lt;w:bookmarkStart w:id="917" w:name="_LINE__42_fa66b47a_868a_4d50_9719_fe8398" /&amp;gt;&amp;lt;w:bookmarkEnd w:id="916" /&amp;gt;&amp;lt;w:r w:rsidRPr="00DF68C1"&amp;gt;&amp;lt;w:t xml:space="preserve"&amp;gt;Revised Statutes, Title 22, section 2425-A, subsection 14, paragraph D, the Department of &amp;lt;/w:t&amp;gt;&amp;lt;/w:r&amp;gt;&amp;lt;w:bookmarkStart w:id="918" w:name="_LINE__43_9c19738b_c00d_450e_b058_20785f" /&amp;gt;&amp;lt;w:bookmarkEnd w:id="917" /&amp;gt;&amp;lt;w:r w:rsidRPr="00DF68C1"&amp;gt;&amp;lt;w:t xml:space="preserve"&amp;gt;Administrative and Financial Services, Office of Cannabis Policy shall as expeditiously as &amp;lt;/w:t&amp;gt;&amp;lt;/w:r&amp;gt;&amp;lt;w:bookmarkStart w:id="919" w:name="_LINE__44_32e08338_2bff_41e1_bc99_aad0a6" /&amp;gt;&amp;lt;w:bookmarkEnd w:id="918" /&amp;gt;&amp;lt;w:r w:rsidRPr="00DF68C1"&amp;gt;&amp;lt;w:t xml:space="preserve"&amp;gt;possible remove from &amp;lt;/w:t&amp;gt;&amp;lt;/w:r&amp;gt;&amp;lt;w:r&amp;gt;&amp;lt;w:t&amp;gt;the office's&amp;lt;/w:t&amp;gt;&amp;lt;/w:r&amp;gt;&amp;lt;w:r w:rsidRPr="00DF68C1"&amp;gt;&amp;lt;w:t xml:space="preserve"&amp;gt; publicly &amp;lt;/w:t&amp;gt;&amp;lt;/w:r&amp;gt;&amp;lt;w:r&amp;gt;&amp;lt;w:t&amp;gt;accessible&amp;lt;/w:t&amp;gt;&amp;lt;/w:r&amp;gt;&amp;lt;w:r w:rsidRPr="00DF68C1"&amp;gt;&amp;lt;w:t xml:space="preserve"&amp;gt; website all applications, supporting &amp;lt;/w:t&amp;gt;&amp;lt;/w:r&amp;gt;&amp;lt;w:bookmarkStart w:id="920" w:name="_LINE__45_35ac0ecd_4a11_4e99_9d3c_e2d0fb" /&amp;gt;&amp;lt;w:bookmarkEnd w:id="919" /&amp;gt;&amp;lt;w:r w:rsidRPr="00DF68C1"&amp;gt;&amp;lt;w:t xml:space="preserve"&amp;gt;information and other nonconfidential information regarding a registered caregiver, &amp;lt;/w:t&amp;gt;&amp;lt;/w:r&amp;gt;&amp;lt;w:bookmarkStart w:id="921" w:name="_PAGE_SPLIT__c8d33fe7_4d4e_4d4b_8bd6_06b" /&amp;gt;&amp;lt;w:bookmarkStart w:id="922" w:name="_PAGE__8_b5c33778_8b2a_49cf_a79b_7c07fa9" /&amp;gt;&amp;lt;w:bookmarkStart w:id="923" w:name="_PAR__1_97f37099_f8cc_4758_a6fc_f88a6bf8" /&amp;gt;&amp;lt;w:bookmarkStart w:id="924" w:name="_LINE__1_33b1af9a_758d_4031_bf24_0e60e7c" /&amp;gt;&amp;lt;w:bookmarkEnd w:id="823" /&amp;gt;&amp;lt;w:bookmarkEnd w:id="913" /&amp;gt;&amp;lt;w:bookmarkEnd w:id="920" /&amp;gt;&amp;lt;w:r w:rsidRPr="00DF68C1"&amp;gt;&amp;lt;w:t&amp;gt;i&amp;lt;/w:t&amp;gt;&amp;lt;/w:r&amp;gt;&amp;lt;w:bookmarkEnd w:id="921" /&amp;gt;&amp;lt;w:r w:rsidRPr="00DF68C1"&amp;gt;&amp;lt;w:t xml:space="preserve"&amp;gt;ncluding any address where the registered caregiver cultivates, manufactures, tests, &amp;lt;/w:t&amp;gt;&amp;lt;/w:r&amp;gt;&amp;lt;w:bookmarkStart w:id="925" w:name="_LINE__2_8c876409_b49d_4436_8a5e_9dcc7f7" /&amp;gt;&amp;lt;w:bookmarkEnd w:id="924" /&amp;gt;&amp;lt;w:r w:rsidRPr="00DF68C1"&amp;gt;&amp;lt;w:t xml:space="preserve"&amp;gt;packages, stores or sells cannabis plants or harvested cannabis pursuant to the Maine &amp;lt;/w:t&amp;gt;&amp;lt;/w:r&amp;gt;&amp;lt;w:bookmarkStart w:id="926" w:name="_LINE__3_0e2e5359_211d_49a7_b67b_032488e" /&amp;gt;&amp;lt;w:bookmarkEnd w:id="925" /&amp;gt;&amp;lt;w:r w:rsidRPr="00DF68C1"&amp;gt;&amp;lt;w:t xml:space="preserve"&amp;gt;Medical Use of Cannabis Act, and shall otherwise ensure that such information is no longer &amp;lt;/w:t&amp;gt;&amp;lt;/w:r&amp;gt;&amp;lt;w:bookmarkStart w:id="927" w:name="_LINE__4_849a172c_7e4d_4eb3_8a9a_8f9b4f6" /&amp;gt;&amp;lt;w:bookmarkEnd w:id="926" /&amp;gt;&amp;lt;w:r w:rsidRPr="00DF68C1"&amp;gt;&amp;lt;w:t&amp;gt;made publicly available, except upon request.&amp;lt;/w:t&amp;gt;&amp;lt;/w:r&amp;gt;&amp;lt;w:bookmarkEnd w:id="927" /&amp;gt;&amp;lt;/w:p&amp;gt;&amp;lt;w:p w:rsidR="00566245" w:rsidRDefault="00566245" w:rsidP="00566245"&amp;gt;&amp;lt;w:pPr&amp;gt;&amp;lt;w:keepNext /&amp;gt;&amp;lt;w:spacing w:before="240" /&amp;gt;&amp;lt;w:ind w:left="360" /&amp;gt;&amp;lt;w:jc w:val="center" /&amp;gt;&amp;lt;/w:pPr&amp;gt;&amp;lt;w:bookmarkStart w:id="928" w:name="_SUMMARY__071f99f0_f850_4c58_8c52_22cf3e" /&amp;gt;&amp;lt;w:bookmarkStart w:id="929" w:name="_PAR__2_c8566cb9_f0d7_4133_ba0c_0efd693d" /&amp;gt;&amp;lt;w:bookmarkStart w:id="930" w:name="_LINE__5_c5cdfce8_88f7_42a4_8b80_c628629" /&amp;gt;&amp;lt;w:bookmarkEnd w:id="8" /&amp;gt;&amp;lt;w:bookmarkEnd w:id="912" /&amp;gt;&amp;lt;w:bookmarkEnd w:id="923" /&amp;gt;&amp;lt;w:r&amp;gt;&amp;lt;w:rPr&amp;gt;&amp;lt;w:b /&amp;gt;&amp;lt;w:sz w:val="24" /&amp;gt;&amp;lt;/w:rPr&amp;gt;&amp;lt;w:t&amp;gt;SUMMARY&amp;lt;/w:t&amp;gt;&amp;lt;/w:r&amp;gt;&amp;lt;w:bookmarkEnd w:id="930" /&amp;gt;&amp;lt;/w:p&amp;gt;&amp;lt;w:p w:rsidR="00566245" w:rsidRDefault="00566245" w:rsidP="00566245"&amp;gt;&amp;lt;w:pPr&amp;gt;&amp;lt;w:ind w:left="360" w:firstLine="360" /&amp;gt;&amp;lt;/w:pPr&amp;gt;&amp;lt;w:bookmarkStart w:id="931" w:name="_PAR__3_49d5b8ba_be34_41b5_aa43_d8089afd" /&amp;gt;&amp;lt;w:bookmarkStart w:id="932" w:name="_LINE__6_28de330f_0f38_4753_b755_df8d099" /&amp;gt;&amp;lt;w:bookmarkEnd w:id="929" /&amp;gt;&amp;lt;w:r&amp;gt;&amp;lt;w:t&amp;gt;This bill makes the following changes to the Maine Medical Use of Cannabis Act.&amp;lt;/w:t&amp;gt;&amp;lt;/w:r&amp;gt;&amp;lt;w:bookmarkEnd w:id="932" /&amp;gt;&amp;lt;/w:p&amp;gt;&amp;lt;w:p w:rsidR="00566245" w:rsidRDefault="00566245" w:rsidP="00566245"&amp;gt;&amp;lt;w:pPr&amp;gt;&amp;lt;w:ind w:left="360" w:firstLine="360" /&amp;gt;&amp;lt;/w:pPr&amp;gt;&amp;lt;w:bookmarkStart w:id="933" w:name="_PAR__4_c866ee95_e9e1_4318_ba83_8c956015" /&amp;gt;&amp;lt;w:bookmarkStart w:id="934" w:name="_LINE__7_753bc627_9179_49d1_bd0c_ac77f56" /&amp;gt;&amp;lt;w:bookmarkEnd w:id="931" /&amp;gt;&amp;lt;w:r w:rsidRPr="00371F57"&amp;gt;&amp;lt;w:t xml:space="preserve"&amp;gt;1.  It amends the definition of "caregiver retail store" to clarify that it is a retail store &amp;lt;/w:t&amp;gt;&amp;lt;/w:r&amp;gt;&amp;lt;w:bookmarkStart w:id="935" w:name="_LINE__8_84476fd1_3577_4c1f_9b9d_f9c8674" /&amp;gt;&amp;lt;w:bookmarkEnd w:id="934" /&amp;gt;&amp;lt;w:r w:rsidRPr="00371F57"&amp;gt;&amp;lt;w:t xml:space="preserve"&amp;gt;with regular business hours at a location accessible to the general public where a registered &amp;lt;/w:t&amp;gt;&amp;lt;/w:r&amp;gt;&amp;lt;w:bookmarkStart w:id="936" w:name="_LINE__9_d0783186_9caf_46f6_a885_5ca20d3" /&amp;gt;&amp;lt;w:bookmarkEnd w:id="935" /&amp;gt;&amp;lt;w:r w:rsidRPr="00371F57"&amp;gt;&amp;lt;w:t xml:space="preserve"&amp;gt;caregiver sells cannabis paraphernalia, cannabis plants, harvested cannabis, related &amp;lt;/w:t&amp;gt;&amp;lt;/w:r&amp;gt;&amp;lt;w:bookmarkStart w:id="937" w:name="_LINE__10_eecfed2c_cbe4_4d43_b10d_35bbc8" /&amp;gt;&amp;lt;w:bookmarkEnd w:id="936" /&amp;gt;&amp;lt;w:r w:rsidRPr="00371F57"&amp;gt;&amp;lt;w:t xml:space="preserve"&amp;gt;supplies or educational materials to qualifying patients without an appointment and other &amp;lt;/w:t&amp;gt;&amp;lt;/w:r&amp;gt;&amp;lt;w:bookmarkStart w:id="938" w:name="_LINE__11_9e1d4590_9b06_41d4_981c_2420d3" /&amp;gt;&amp;lt;w:bookmarkEnd w:id="937" /&amp;gt;&amp;lt;w:r w:rsidRPr="00371F57"&amp;gt;&amp;lt;w:t xml:space="preserve"&amp;gt;items to the general public.  It provides that a caregiver retail store does not include an &amp;lt;/w:t&amp;gt;&amp;lt;/w:r&amp;gt;&amp;lt;w:bookmarkStart w:id="939" w:name="_LINE__12_38c4ac94_0063_4337_96d0_260a00" /&amp;gt;&amp;lt;w:bookmarkEnd w:id="938" /&amp;gt;&amp;lt;w:r w:rsidRPr="00371F57"&amp;gt;&amp;lt;w:t xml:space="preserve"&amp;gt;office at a location not accessible to the general public where a registered caregiver &amp;lt;/w:t&amp;gt;&amp;lt;/w:r&amp;gt;&amp;lt;w:bookmarkStart w:id="940" w:name="_LINE__13_fa72c6d5_3921_4ea1_bc77_305cd0" /&amp;gt;&amp;lt;w:bookmarkEnd w:id="939" /&amp;gt;&amp;lt;w:r w:rsidRPr="00371F57"&amp;gt;&amp;lt;w:t&amp;gt;provides consultation&amp;lt;/w:t&amp;gt;&amp;lt;/w:r&amp;gt;&amp;lt;w:r&amp;gt;&amp;lt;w:t xml:space="preserve"&amp;gt; services&amp;lt;/w:t&amp;gt;&amp;lt;/w:r&amp;gt;&amp;lt;w:r w:rsidRPr="00371F57"&amp;gt;&amp;lt;w:t xml:space="preserve"&amp;gt;, cannabis paraphernalia, cannabis plants, harvested &amp;lt;/w:t&amp;gt;&amp;lt;/w:r&amp;gt;&amp;lt;w:bookmarkStart w:id="941" w:name="_LINE__14_fd7902ad_cd0f_4c93_8d27_a4c5d2" /&amp;gt;&amp;lt;w:bookmarkEnd w:id="940" /&amp;gt;&amp;lt;w:r w:rsidRPr="00371F57"&amp;gt;&amp;lt;w:t&amp;gt;cannabis, related supplies or educational materials to qualifying patients by appointment.&amp;lt;/w:t&amp;gt;&amp;lt;/w:r&amp;gt;&amp;lt;w:bookmarkEnd w:id="941" /&amp;gt;&amp;lt;/w:p&amp;gt;&amp;lt;w:p w:rsidR="00566245" w:rsidRDefault="00566245" w:rsidP="00566245"&amp;gt;&amp;lt;w:pPr&amp;gt;&amp;lt;w:ind w:left="360" w:firstLine="360" /&amp;gt;&amp;lt;/w:pPr&amp;gt;&amp;lt;w:bookmarkStart w:id="942" w:name="_PAR__5_a4626eb1_8f1a_4b44_9b29_82073021" /&amp;gt;&amp;lt;w:bookmarkStart w:id="943" w:name="_LINE__15_ac1b908b_47ae_4e4a_b9f7_8edb85" /&amp;gt;&amp;lt;w:bookmarkEnd w:id="933" /&amp;gt;&amp;lt;w:r&amp;gt;&amp;lt;w:t&amp;gt;2.  It prohibits the Department of Administrative and Financial Services, e&amp;lt;/w:t&amp;gt;&amp;lt;/w:r&amp;gt;&amp;lt;w:r w:rsidRPr="00F41580"&amp;gt;&amp;lt;w:t xml:space="preserve"&amp;gt;xcept where &amp;lt;/w:t&amp;gt;&amp;lt;/w:r&amp;gt;&amp;lt;w:bookmarkStart w:id="944" w:name="_LINE__16_719e4ca4_9779_4482_a398_362a98" /&amp;gt;&amp;lt;w:bookmarkEnd w:id="943" /&amp;gt;&amp;lt;w:r w:rsidRPr="00F41580"&amp;gt;&amp;lt;w:t&amp;gt;explicitly authorized or directed by law,&amp;lt;/w:t&amp;gt;&amp;lt;/w:r&amp;gt;&amp;lt;w:r&amp;gt;&amp;lt;w:t xml:space="preserve"&amp;gt; from requiring a registered caregiver, registered &amp;lt;/w:t&amp;gt;&amp;lt;/w:r&amp;gt;&amp;lt;w:bookmarkStart w:id="945" w:name="_LINE__17_20fcc2eb_5c7b_4437_a170_894872" /&amp;gt;&amp;lt;w:bookmarkEnd w:id="944" /&amp;gt;&amp;lt;w:r&amp;gt;&amp;lt;w:t xml:space="preserve"&amp;gt;dispensary, cannabis testing facility or manufacturing facility to use a form issued by the &amp;lt;/w:t&amp;gt;&amp;lt;/w:r&amp;gt;&amp;lt;w:bookmarkStart w:id="946" w:name="_LINE__18_9f86416e_17ce_49f8_9fdc_12f223" /&amp;gt;&amp;lt;w:bookmarkEnd w:id="945" /&amp;gt;&amp;lt;w:r&amp;gt;&amp;lt;w:t xml:space="preserve"&amp;gt;department in complying with the requirements of the Act or of adopted rules and from &amp;lt;/w:t&amp;gt;&amp;lt;/w:r&amp;gt;&amp;lt;w:bookmarkStart w:id="947" w:name="_LINE__19_11a51a33_c275_4178_8030_dbf975" /&amp;gt;&amp;lt;w:bookmarkEnd w:id="946" /&amp;gt;&amp;lt;w:r&amp;gt;&amp;lt;w:t xml:space="preserve"&amp;gt;issuing a guidance document or memorandum to such persons regarding compliance by &amp;lt;/w:t&amp;gt;&amp;lt;/w:r&amp;gt;&amp;lt;w:bookmarkStart w:id="948" w:name="_LINE__20_0f0540a6_1fc5_4f6d_90e1_5b92ec" /&amp;gt;&amp;lt;w:bookmarkEnd w:id="947" /&amp;gt;&amp;lt;w:r&amp;gt;&amp;lt;w:t xml:space="preserve"&amp;gt;those persons with the requirements of the Act or of adopted rules.  The bill directs the &amp;lt;/w:t&amp;gt;&amp;lt;/w:r&amp;gt;&amp;lt;w:bookmarkStart w:id="949" w:name="_LINE__21_6873686e_bf4b_42da_898d_ac7520" /&amp;gt;&amp;lt;w:bookmarkEnd w:id="948" /&amp;gt;&amp;lt;w:r&amp;gt;&amp;lt;w:t&amp;gt;department’s Office of Cannabis Policy&amp;lt;/w:t&amp;gt;&amp;lt;/w:r&amp;gt;&amp;lt;w:r w:rsidRPr="000301F0"&amp;gt;&amp;lt;w:t xml:space="preserve"&amp;gt; &amp;lt;/w:t&amp;gt;&amp;lt;/w:r&amp;gt;&amp;lt;w:r&amp;gt;&amp;lt;w:t xml:space="preserve"&amp;gt;to, as expeditiously as possible, rescind and &amp;lt;/w:t&amp;gt;&amp;lt;/w:r&amp;gt;&amp;lt;w:bookmarkStart w:id="950" w:name="_LINE__22_b7685901_373c_4f8b_aa3b_03f1e9" /&amp;gt;&amp;lt;w:bookmarkEnd w:id="949" /&amp;gt;&amp;lt;w:r&amp;gt;&amp;lt;w:t xml:space="preserve"&amp;gt;remove from public availability any noncompliant forms and guidance documents or &amp;lt;/w:t&amp;gt;&amp;lt;/w:r&amp;gt;&amp;lt;w:bookmarkStart w:id="951" w:name="_LINE__23_9e7cc283_0f32_4895_82b1_4faa2b" /&amp;gt;&amp;lt;w:bookmarkEnd w:id="950" /&amp;gt;&amp;lt;w:r&amp;gt;&amp;lt;w:t&amp;gt;memoranda.&amp;lt;/w:t&amp;gt;&amp;lt;/w:r&amp;gt;&amp;lt;w:bookmarkEnd w:id="951" /&amp;gt;&amp;lt;/w:p&amp;gt;&amp;lt;w:p w:rsidR="00566245" w:rsidRDefault="00566245" w:rsidP="00566245"&amp;gt;&amp;lt;w:pPr&amp;gt;&amp;lt;w:ind w:left="360" w:firstLine="360" /&amp;gt;&amp;lt;/w:pPr&amp;gt;&amp;lt;w:bookmarkStart w:id="952" w:name="_PAR__6_ebd400b1_2a12_4c82_a1c1_81cbe708" /&amp;gt;&amp;lt;w:bookmarkStart w:id="953" w:name="_LINE__24_c635752c_71b7_4bb5_b64c_5db253" /&amp;gt;&amp;lt;w:bookmarkEnd w:id="942" /&amp;gt;&amp;lt;w:r&amp;gt;&amp;lt;w:t xml:space="preserve"&amp;gt;3.  It repeals the provision of law that authorizes a caregiver to receive reasonable &amp;lt;/w:t&amp;gt;&amp;lt;/w:r&amp;gt;&amp;lt;w:bookmarkStart w:id="954" w:name="_LINE__25_0b0fde66_f337_48be_a396_7d4b43" /&amp;gt;&amp;lt;w:bookmarkEnd w:id="953" /&amp;gt;&amp;lt;w:r&amp;gt;&amp;lt;w:t xml:space="preserve"&amp;gt;monetary compensation for costs associated with cultivating cannabis plants or assisting a &amp;lt;/w:t&amp;gt;&amp;lt;/w:r&amp;gt;&amp;lt;w:bookmarkStart w:id="955" w:name="_LINE__26_dd337549_1ae5_4361_9ba6_31f45e" /&amp;gt;&amp;lt;w:bookmarkEnd w:id="954" /&amp;gt;&amp;lt;w:r&amp;gt;&amp;lt;w:t&amp;gt;qualifying patient with that patient's medical use of cannabis.&amp;lt;/w:t&amp;gt;&amp;lt;/w:r&amp;gt;&amp;lt;w:bookmarkEnd w:id="955" /&amp;gt;&amp;lt;/w:p&amp;gt;&amp;lt;w:p w:rsidR="00566245" w:rsidRDefault="00566245" w:rsidP="00566245"&amp;gt;&amp;lt;w:pPr&amp;gt;&amp;lt;w:ind w:left="360" w:firstLine="360" /&amp;gt;&amp;lt;/w:pPr&amp;gt;&amp;lt;w:bookmarkStart w:id="956" w:name="_PAR__7_0edd4250_a45c_4e18_92f0_a0da7e8b" /&amp;gt;&amp;lt;w:bookmarkStart w:id="957" w:name="_LINE__27_a8477f7b_8295_4d85_9754_5a1a8d" /&amp;gt;&amp;lt;w:bookmarkEnd w:id="952" /&amp;gt;&amp;lt;w:r&amp;gt;&amp;lt;w:t&amp;gt;4&amp;lt;/w:t&amp;gt;&amp;lt;/w:r&amp;gt;&amp;lt;w:r w:rsidRPr="00371F57"&amp;gt;&amp;lt;w:t xml:space="preserve"&amp;gt;.  It provides that a caregiver is authorized to transport, sell, offer to sell or furnish &amp;lt;/w:t&amp;gt;&amp;lt;/w:r&amp;gt;&amp;lt;w:bookmarkStart w:id="958" w:name="_LINE__28_a06f79f5_d6ae_4e32_96ed_35c3ab" /&amp;gt;&amp;lt;w:bookmarkEnd w:id="957" /&amp;gt;&amp;lt;w:r w:rsidRPr="00371F57"&amp;gt;&amp;lt;w:t xml:space="preserve"&amp;gt;cannabis plants or harvested cannabis on the property or premises owned, leased or rented &amp;lt;/w:t&amp;gt;&amp;lt;/w:r&amp;gt;&amp;lt;w:bookmarkStart w:id="959" w:name="_LINE__29_ca744e93_5fd1_4d93_9a34_129454" /&amp;gt;&amp;lt;w:bookmarkEnd w:id="958" /&amp;gt;&amp;lt;w:r w:rsidRPr="00371F57"&amp;gt;&amp;lt;w:t xml:space="preserve"&amp;gt;by the caregiver; at trade shows, festivals or other cannabis industry-related events; or &amp;lt;/w:t&amp;gt;&amp;lt;/w:r&amp;gt;&amp;lt;w:bookmarkStart w:id="960" w:name="_LINE__30_55d4cccc_73dd_4368_98ca_8fa796" /&amp;gt;&amp;lt;w:bookmarkEnd w:id="959" /&amp;gt;&amp;lt;w:r w:rsidRPr="00371F57"&amp;gt;&amp;lt;w:t xml:space="preserve"&amp;gt;through delivery to or private arrangement with a qualifying patient, caregiver or registered &amp;lt;/w:t&amp;gt;&amp;lt;/w:r&amp;gt;&amp;lt;w:bookmarkStart w:id="961" w:name="_LINE__31_0807027b_4958_4b23_a160_e0e4ed" /&amp;gt;&amp;lt;w:bookmarkEnd w:id="960" /&amp;gt;&amp;lt;w:r w:rsidRPr="00371F57"&amp;gt;&amp;lt;w:t&amp;gt;dispensary.&amp;lt;/w:t&amp;gt;&amp;lt;/w:r&amp;gt;&amp;lt;w:bookmarkEnd w:id="961" /&amp;gt;&amp;lt;/w:p&amp;gt;&amp;lt;w:p w:rsidR="00566245" w:rsidRDefault="00566245" w:rsidP="00566245"&amp;gt;&amp;lt;w:pPr&amp;gt;&amp;lt;w:ind w:left="360" w:firstLine="360" /&amp;gt;&amp;lt;/w:pPr&amp;gt;&amp;lt;w:bookmarkStart w:id="962" w:name="_PAR__8_057e2fe8_119d_4320_a9d3_96d2f37c" /&amp;gt;&amp;lt;w:bookmarkStart w:id="963" w:name="_LINE__32_8ceeb30e_b20d_4505_8141_22735c" /&amp;gt;&amp;lt;w:bookmarkEnd w:id="956" /&amp;gt;&amp;lt;w:r&amp;gt;&amp;lt;w:t xml:space="preserve"&amp;gt;5.  It removes the process under the Act by which a person that is not a qualifying &amp;lt;/w:t&amp;gt;&amp;lt;/w:r&amp;gt;&amp;lt;w:bookmarkStart w:id="964" w:name="_LINE__33_d5ba5bdf_848f_44e1_9dc6_933426" /&amp;gt;&amp;lt;w:bookmarkEnd w:id="963" /&amp;gt;&amp;lt;w:r&amp;gt;&amp;lt;w:t xml:space="preserve"&amp;gt;patient, registered caregiver, registered dispensary or manufacturing facility may receive &amp;lt;/w:t&amp;gt;&amp;lt;/w:r&amp;gt;&amp;lt;w:bookmarkStart w:id="965" w:name="_LINE__34_3d1464fc_89e4_4bfa_ae17_65b395" /&amp;gt;&amp;lt;w:bookmarkEnd w:id="964" /&amp;gt;&amp;lt;w:r&amp;gt;&amp;lt;w:t xml:space="preserve"&amp;gt;authorization from the department to engage in cannabis extraction using an inherently &amp;lt;/w:t&amp;gt;&amp;lt;/w:r&amp;gt;&amp;lt;w:bookmarkStart w:id="966" w:name="_LINE__35_755952e9_1f1b_4a42_89a4_4fadee" /&amp;gt;&amp;lt;w:bookmarkEnd w:id="965" /&amp;gt;&amp;lt;w:r&amp;gt;&amp;lt;w:t xml:space="preserve"&amp;gt;hazardous substance and prohibits such cannabis extraction other than by qualifying &amp;lt;/w:t&amp;gt;&amp;lt;/w:r&amp;gt;&amp;lt;w:bookmarkStart w:id="967" w:name="_LINE__36_b0b9c560_28c4_44d2_a423_dbe9ab" /&amp;gt;&amp;lt;w:bookmarkEnd w:id="966" /&amp;gt;&amp;lt;w:r&amp;gt;&amp;lt;w:t xml:space="preserve"&amp;gt;patients, registered caregivers, registered dispensaries or manufacturing facilities.  A &amp;lt;/w:t&amp;gt;&amp;lt;/w:r&amp;gt;&amp;lt;w:bookmarkStart w:id="968" w:name="_LINE__37_6d77af73_2b40_4969_9775_aaef46" /&amp;gt;&amp;lt;w:bookmarkEnd w:id="967" /&amp;gt;&amp;lt;w:r&amp;gt;&amp;lt;w:t xml:space="preserve"&amp;gt;qualifying patient, registered caregiver, registered dispensary or manufacturing facility that &amp;lt;/w:t&amp;gt;&amp;lt;/w:r&amp;gt;&amp;lt;w:bookmarkStart w:id="969" w:name="_LINE__38_35446530_2187_4e98_b70c_2d38b0" /&amp;gt;&amp;lt;w:bookmarkEnd w:id="968" /&amp;gt;&amp;lt;w:r&amp;gt;&amp;lt;w:t xml:space="preserve"&amp;gt;engages in cannabis extraction using an inherently hazardous substance must comply with &amp;lt;/w:t&amp;gt;&amp;lt;/w:r&amp;gt;&amp;lt;w:bookmarkStart w:id="970" w:name="_LINE__39_47bbcd88_4816_4a6d_ae8e_e4ee9c" /&amp;gt;&amp;lt;w:bookmarkEnd w:id="969" /&amp;gt;&amp;lt;w:r&amp;gt;&amp;lt;w:t xml:space="preserve"&amp;gt;any rules regarding that activity adopted by the department by rule but is not required to &amp;lt;/w:t&amp;gt;&amp;lt;/w:r&amp;gt;&amp;lt;w:bookmarkStart w:id="971" w:name="_LINE__40_d542215b_a4da_4d3c_9405_0045ca" /&amp;gt;&amp;lt;w:bookmarkEnd w:id="970" /&amp;gt;&amp;lt;w:r&amp;gt;&amp;lt;w:t&amp;gt;obtain additional approvals or authorizations from the department to do so.&amp;lt;/w:t&amp;gt;&amp;lt;/w:r&amp;gt;&amp;lt;w:bookmarkEnd w:id="971" /&amp;gt;&amp;lt;/w:p&amp;gt;&amp;lt;w:p w:rsidR="00566245" w:rsidRDefault="00566245" w:rsidP="00566245"&amp;gt;&amp;lt;w:pPr&amp;gt;&amp;lt;w:ind w:left="360" w:firstLine="360" /&amp;gt;&amp;lt;/w:pPr&amp;gt;&amp;lt;w:bookmarkStart w:id="972" w:name="_PAR__9_d1acf639_7282_4d0f_8ce6_a3de59fc" /&amp;gt;&amp;lt;w:bookmarkStart w:id="973" w:name="_LINE__41_73241680_e5bd_41fc_8740_6b8d71" /&amp;gt;&amp;lt;w:bookmarkEnd w:id="962" /&amp;gt;&amp;lt;w:r&amp;gt;&amp;lt;w:t xml:space="preserve"&amp;gt;6.  It prohibits the department from posting on its publicly accessible website or &amp;lt;/w:t&amp;gt;&amp;lt;/w:r&amp;gt;&amp;lt;w:bookmarkStart w:id="974" w:name="_LINE__42_712cd066_8093_4ad6_ab03_dfdbf0" /&amp;gt;&amp;lt;w:bookmarkEnd w:id="973" /&amp;gt;&amp;lt;w:r&amp;gt;&amp;lt;w:t xml:space="preserve"&amp;gt;otherwise making publicly available, except upon request, applications, supporting &amp;lt;/w:t&amp;gt;&amp;lt;/w:r&amp;gt;&amp;lt;w:bookmarkStart w:id="975" w:name="_LINE__43_b9859fd3_aa39_42cc_bac3_63ae7a" /&amp;gt;&amp;lt;w:bookmarkEnd w:id="974" /&amp;gt;&amp;lt;w:r&amp;gt;&amp;lt;w:t xml:space="preserve"&amp;gt;information and other nonconfidential information regarding a registered caregiver, &amp;lt;/w:t&amp;gt;&amp;lt;/w:r&amp;gt;&amp;lt;w:bookmarkStart w:id="976" w:name="_LINE__44_b7f0de07_547c_4101_9deb_1c89ff" /&amp;gt;&amp;lt;w:bookmarkEnd w:id="975" /&amp;gt;&amp;lt;w:r&amp;gt;&amp;lt;w:t xml:space="preserve"&amp;gt;including any address where the registered caregiver cultivates, manufactures, tests, &amp;lt;/w:t&amp;gt;&amp;lt;/w:r&amp;gt;&amp;lt;w:bookmarkStart w:id="977" w:name="_PAGE_SPLIT__4ef2abcb_70ba_47be_b675_dde" /&amp;gt;&amp;lt;w:bookmarkStart w:id="978" w:name="_PAGE__9_8d40a1e2_956b_49dc_9b44_436222c" /&amp;gt;&amp;lt;w:bookmarkStart w:id="979" w:name="_PAR__1_14cdbe68_3a5e_4ac9_b1f0_0087d5e4" /&amp;gt;&amp;lt;w:bookmarkStart w:id="980" w:name="_LINE__1_d24d2323_4f96_44e0_9a36_112608a" /&amp;gt;&amp;lt;w:bookmarkEnd w:id="922" /&amp;gt;&amp;lt;w:bookmarkEnd w:id="972" /&amp;gt;&amp;lt;w:bookmarkEnd w:id="976" /&amp;gt;&amp;lt;w:r&amp;gt;&amp;lt;w:t&amp;gt;p&amp;lt;/w:t&amp;gt;&amp;lt;/w:r&amp;gt;&amp;lt;w:bookmarkEnd w:id="977" /&amp;gt;&amp;lt;w:r&amp;gt;&amp;lt;w:t xml:space="preserve"&amp;gt;ackages, stores or sells cannabis plants or harvested cannabis under this chapter.  The bill &amp;lt;/w:t&amp;gt;&amp;lt;/w:r&amp;gt;&amp;lt;w:bookmarkStart w:id="981" w:name="_LINE__2_a4dbaca0_7bba_4111_adcd_98216e8" /&amp;gt;&amp;lt;w:bookmarkEnd w:id="980" /&amp;gt;&amp;lt;w:r&amp;gt;&amp;lt;w:t&amp;gt;directs the office&amp;lt;/w:t&amp;gt;&amp;lt;/w:r&amp;gt;&amp;lt;w:r w:rsidRPr="000301F0"&amp;gt;&amp;lt;w:t xml:space="preserve"&amp;gt; &amp;lt;/w:t&amp;gt;&amp;lt;/w:r&amp;gt;&amp;lt;w:r&amp;gt;&amp;lt;w:t xml:space="preserve"&amp;gt;to, as expeditiously as possible, remove from the office's website and &amp;lt;/w:t&amp;gt;&amp;lt;/w:r&amp;gt;&amp;lt;w:bookmarkStart w:id="982" w:name="_LINE__3_6eca73c7_f179_4c93_9019_0c10d5d" /&amp;gt;&amp;lt;w:bookmarkEnd w:id="981" /&amp;gt;&amp;lt;w:r&amp;gt;&amp;lt;w:t xml:space="preserve"&amp;gt;otherwise from public availability, except upon request, any such nonconfidential &amp;lt;/w:t&amp;gt;&amp;lt;/w:r&amp;gt;&amp;lt;w:bookmarkStart w:id="983" w:name="_LINE__4_22e12f88_905e_4ac1_b0ea_6c58582" /&amp;gt;&amp;lt;w:bookmarkEnd w:id="982" /&amp;gt;&amp;lt;w:r&amp;gt;&amp;lt;w:t xml:space="preserve"&amp;gt;information regarding registered caregivers.  &amp;lt;/w:t&amp;gt;&amp;lt;/w:r&amp;gt;&amp;lt;w:bookmarkEnd w:id="983" /&amp;gt;&amp;lt;/w:p&amp;gt;&amp;lt;w:p w:rsidR="00566245" w:rsidRDefault="00566245" w:rsidP="00566245"&amp;gt;&amp;lt;w:pPr&amp;gt;&amp;lt;w:ind w:left="360" w:firstLine="360" /&amp;gt;&amp;lt;/w:pPr&amp;gt;&amp;lt;w:bookmarkStart w:id="984" w:name="_PAR__2_8f21c1d6_3245_4a31_83ad_8d7f6562" /&amp;gt;&amp;lt;w:bookmarkStart w:id="985" w:name="_LINE__5_269662bb_3dbd_49fe_8768_8fda0fd" /&amp;gt;&amp;lt;w:bookmarkEnd w:id="979" /&amp;gt;&amp;lt;w:r&amp;gt;&amp;lt;w:t xml:space="preserve"&amp;gt;7.  It prohibits the department from requiring a caregiver retail store, registered &amp;lt;/w:t&amp;gt;&amp;lt;/w:r&amp;gt;&amp;lt;w:bookmarkStart w:id="986" w:name="_LINE__6_7e8598ef_f22a_4c0b_a118_37df81c" /&amp;gt;&amp;lt;w:bookmarkEnd w:id="985" /&amp;gt;&amp;lt;w:r&amp;gt;&amp;lt;w:t xml:space="preserve"&amp;gt;dispensary, cannabis testing facility or manufacturing facility to use a form provided by the &amp;lt;/w:t&amp;gt;&amp;lt;/w:r&amp;gt;&amp;lt;w:bookmarkStart w:id="987" w:name="_LINE__7_ef6f228e_58f1_4935_94ac_7e48554" /&amp;gt;&amp;lt;w:bookmarkEnd w:id="986" /&amp;gt;&amp;lt;w:r&amp;gt;&amp;lt;w:t xml:space="preserve"&amp;gt;department to demonstrate municipal approval or other local authorization, if such approval &amp;lt;/w:t&amp;gt;&amp;lt;/w:r&amp;gt;&amp;lt;w:bookmarkStart w:id="988" w:name="_LINE__8_06dfd206_3d0f_48a6_8438_6799d66" /&amp;gt;&amp;lt;w:bookmarkEnd w:id="987" /&amp;gt;&amp;lt;w:r&amp;gt;&amp;lt;w:t xml:space="preserve"&amp;gt;or authorization is required by the municipality in which the store, dispensary or facility is &amp;lt;/w:t&amp;gt;&amp;lt;/w:r&amp;gt;&amp;lt;w:bookmarkStart w:id="989" w:name="_LINE__9_a460661d_59ec_4fdb_94c4_fad4170" /&amp;gt;&amp;lt;w:bookmarkEnd w:id="988" /&amp;gt;&amp;lt;w:r&amp;gt;&amp;lt;w:t&amp;gt;seeking to operate.&amp;lt;/w:t&amp;gt;&amp;lt;/w:r&amp;gt;&amp;lt;w:bookmarkEnd w:id="989" /&amp;gt;&amp;lt;/w:p&amp;gt;&amp;lt;w:p w:rsidR="00566245" w:rsidRDefault="00566245" w:rsidP="00566245"&amp;gt;&amp;lt;w:pPr&amp;gt;&amp;lt;w:ind w:left="360" w:firstLine="360" /&amp;gt;&amp;lt;/w:pPr&amp;gt;&amp;lt;w:bookmarkStart w:id="990" w:name="_PAR__3_48871a1e_20f4_4b80_a8da_35061686" /&amp;gt;&amp;lt;w:bookmarkStart w:id="991" w:name="_LINE__10_ca53f5b9_531a_4bf8_8ded_0839de" /&amp;gt;&amp;lt;w:bookmarkEnd w:id="984" /&amp;gt;&amp;lt;w:r&amp;gt;&amp;lt;w:t xml:space="preserve"&amp;gt;8.  It provides that a caregiver retail store, registered dispensary, cannabis testing &amp;lt;/w:t&amp;gt;&amp;lt;/w:r&amp;gt;&amp;lt;w:bookmarkStart w:id="992" w:name="_LINE__11_099922fe_f280_46a9_8e15_ed7de5" /&amp;gt;&amp;lt;w:bookmarkEnd w:id="991" /&amp;gt;&amp;lt;w:r&amp;gt;&amp;lt;w:t xml:space="preserve"&amp;gt;facility or manufacturing facility that was previously issued by the department a &amp;lt;/w:t&amp;gt;&amp;lt;/w:r&amp;gt;&amp;lt;w:bookmarkStart w:id="993" w:name="_LINE__12_aeea3f38_9552_4320_a3af_e724c9" /&amp;gt;&amp;lt;w:bookmarkEnd w:id="992" /&amp;gt;&amp;lt;w:r&amp;gt;&amp;lt;w:t xml:space="preserve"&amp;gt;registration or other authorization to operate and was subsequently denied such registration &amp;lt;/w:t&amp;gt;&amp;lt;/w:r&amp;gt;&amp;lt;w:bookmarkStart w:id="994" w:name="_LINE__13_08ed92ab_fdb6_4292_8f7d_928639" /&amp;gt;&amp;lt;w:bookmarkEnd w:id="993" /&amp;gt;&amp;lt;w:r&amp;gt;&amp;lt;w:t xml:space="preserve"&amp;gt;or other authorization based solely on the failure of the store, dispensary or facility to obtain &amp;lt;/w:t&amp;gt;&amp;lt;/w:r&amp;gt;&amp;lt;w:bookmarkStart w:id="995" w:name="_LINE__14_3877d7db_8bcd_4ad2_adce_dc63ac" /&amp;gt;&amp;lt;w:bookmarkEnd w:id="994" /&amp;gt;&amp;lt;w:r&amp;gt;&amp;lt;w:t xml:space="preserve"&amp;gt;a completed form provided by the department to demonstrate municipal approval or other &amp;lt;/w:t&amp;gt;&amp;lt;/w:r&amp;gt;&amp;lt;w:bookmarkStart w:id="996" w:name="_LINE__15_7581ecce_5a9d_478b_9e01_3c59d4" /&amp;gt;&amp;lt;w:bookmarkEnd w:id="995" /&amp;gt;&amp;lt;w:r&amp;gt;&amp;lt;w:t xml:space="preserve"&amp;gt;local authorization, or based solely on the failure of the municipality to adopt or amend an &amp;lt;/w:t&amp;gt;&amp;lt;/w:r&amp;gt;&amp;lt;w:bookmarkStart w:id="997" w:name="_LINE__16_4d882099_05b3_4348_91c5_8d49b2" /&amp;gt;&amp;lt;w:bookmarkEnd w:id="996" /&amp;gt;&amp;lt;w:r&amp;gt;&amp;lt;w:t xml:space="preserve"&amp;gt;ordinance or approve a warrant article as required by law, is deemed in compliance with &amp;lt;/w:t&amp;gt;&amp;lt;/w:r&amp;gt;&amp;lt;w:bookmarkStart w:id="998" w:name="_LINE__17_24e89d5b_ba79_487f_8600_7592b6" /&amp;gt;&amp;lt;w:bookmarkEnd w:id="997" /&amp;gt;&amp;lt;w:r&amp;gt;&amp;lt;w:t xml:space="preserve"&amp;gt;applicable municipal approval or local authorization requirements under the Act.  A &amp;lt;/w:t&amp;gt;&amp;lt;/w:r&amp;gt;&amp;lt;w:bookmarkStart w:id="999" w:name="_LINE__18_452f44ac_8f8a_46ab_a733_cee8ff" /&amp;gt;&amp;lt;w:bookmarkEnd w:id="998" /&amp;gt;&amp;lt;w:r&amp;gt;&amp;lt;w:t xml:space="preserve"&amp;gt;caregiver retail store, registered dispensary, cannabis testing facility or manufacturing &amp;lt;/w:t&amp;gt;&amp;lt;/w:r&amp;gt;&amp;lt;w:bookmarkStart w:id="1000" w:name="_LINE__19_c4a152af_d853_4e47_9dd9_f208e8" /&amp;gt;&amp;lt;w:bookmarkEnd w:id="999" /&amp;gt;&amp;lt;w:r&amp;gt;&amp;lt;w:t xml:space="preserve"&amp;gt;facility deemed in compliance with applicable municipal approval or local authorization &amp;lt;/w:t&amp;gt;&amp;lt;/w:r&amp;gt;&amp;lt;w:bookmarkStart w:id="1001" w:name="_LINE__20_115a6392_1781_4eef_8053_d5a898" /&amp;gt;&amp;lt;w:bookmarkEnd w:id="1000" /&amp;gt;&amp;lt;w:r&amp;gt;&amp;lt;w:t xml:space="preserve"&amp;gt;requirements pursuant to this provision may request and the department shall issue a &amp;lt;/w:t&amp;gt;&amp;lt;/w:r&amp;gt;&amp;lt;w:bookmarkStart w:id="1002" w:name="_LINE__21_74f5974e_b541_46aa_9cb7_e1d9a1" /&amp;gt;&amp;lt;w:bookmarkEnd w:id="1001" /&amp;gt;&amp;lt;w:r&amp;gt;&amp;lt;w:t xml:space="preserve"&amp;gt;registration or other authorization to renew operations, provided that: the store, dispensary &amp;lt;/w:t&amp;gt;&amp;lt;/w:r&amp;gt;&amp;lt;w:bookmarkStart w:id="1003" w:name="_LINE__22_346b58a1_78d8_4787_b2b0_04344f" /&amp;gt;&amp;lt;w:bookmarkEnd w:id="1002" /&amp;gt;&amp;lt;w:r&amp;gt;&amp;lt;w:t xml:space="preserve"&amp;gt;or facility is to be located in the same municipality in which it was located when last issued &amp;lt;/w:t&amp;gt;&amp;lt;/w:r&amp;gt;&amp;lt;w:bookmarkStart w:id="1004" w:name="_LINE__23_13c885de_319b_4833_b0e1_48e24f" /&amp;gt;&amp;lt;w:bookmarkEnd w:id="1003" /&amp;gt;&amp;lt;w:r&amp;gt;&amp;lt;w:t xml:space="preserve"&amp;gt;a registration or other authorization to operate by the department; and the store, dispensary &amp;lt;/w:t&amp;gt;&amp;lt;/w:r&amp;gt;&amp;lt;w:bookmarkStart w:id="1005" w:name="_LINE__24_e7bfb3ff_f6d1_48e3_913e_d50e78" /&amp;gt;&amp;lt;w:bookmarkEnd w:id="1004" /&amp;gt;&amp;lt;w:r&amp;gt;&amp;lt;w:t xml:space="preserve"&amp;gt;or facility satisfies all other applicable registration or authorization requirements pursuant &amp;lt;/w:t&amp;gt;&amp;lt;/w:r&amp;gt;&amp;lt;w:bookmarkStart w:id="1006" w:name="_LINE__25_1fdc3958_93a9_48ca_83e6_13e4e1" /&amp;gt;&amp;lt;w:bookmarkEnd w:id="1005" /&amp;gt;&amp;lt;w:r&amp;gt;&amp;lt;w:t xml:space="preserve"&amp;gt;to the Act and adopted rules, excluding any such requirements relating to municipal &amp;lt;/w:t&amp;gt;&amp;lt;/w:r&amp;gt;&amp;lt;w:bookmarkStart w:id="1007" w:name="_LINE__26_b3b8d059_371f_4728_a77d_76b47d" /&amp;gt;&amp;lt;w:bookmarkEnd w:id="1006" /&amp;gt;&amp;lt;w:r&amp;gt;&amp;lt;w:t xml:space="preserve"&amp;gt;approval or local authorization and any such requirements that the store, dispensary or &amp;lt;/w:t&amp;gt;&amp;lt;/w:r&amp;gt;&amp;lt;w:bookmarkStart w:id="1008" w:name="_LINE__27_a1ff5581_f7d5_4815_8c57_20b72d" /&amp;gt;&amp;lt;w:bookmarkEnd w:id="1007" /&amp;gt;&amp;lt;w:r&amp;gt;&amp;lt;w:t xml:space="preserve"&amp;gt;facility maintain continuous operation since it was last issued a registration or other &amp;lt;/w:t&amp;gt;&amp;lt;/w:r&amp;gt;&amp;lt;w:bookmarkStart w:id="1009" w:name="_LINE__28_f7e4b340_52f2_42f7_93ef_15f07c" /&amp;gt;&amp;lt;w:bookmarkEnd w:id="1008" /&amp;gt;&amp;lt;w:r&amp;gt;&amp;lt;w:t&amp;gt;authorization to operate by the department.&amp;lt;/w:t&amp;gt;&amp;lt;/w:r&amp;gt;&amp;lt;w:bookmarkEnd w:id="1009" /&amp;gt;&amp;lt;/w:p&amp;gt;&amp;lt;w:p w:rsidR="00566245" w:rsidRDefault="00566245" w:rsidP="00566245"&amp;gt;&amp;lt;w:pPr&amp;gt;&amp;lt;w:ind w:left="360" w:firstLine="360" /&amp;gt;&amp;lt;/w:pPr&amp;gt;&amp;lt;w:bookmarkStart w:id="1010" w:name="_PAR__4_2a906dc8_0992_4b63_915c_59049047" /&amp;gt;&amp;lt;w:bookmarkStart w:id="1011" w:name="_LINE__29_90f97100_6119_4a4d_a906_d5319b" /&amp;gt;&amp;lt;w:bookmarkEnd w:id="990" /&amp;gt;&amp;lt;w:r&amp;gt;&amp;lt;w:t xml:space="preserve"&amp;gt;9.  It provides that the Department of Administrative and Financial Services, in its &amp;lt;/w:t&amp;gt;&amp;lt;/w:r&amp;gt;&amp;lt;w:bookmarkStart w:id="1012" w:name="_LINE__30_7e1fc4f9_216d_41b2_9286_f662a6" /&amp;gt;&amp;lt;w:bookmarkEnd w:id="1011" /&amp;gt;&amp;lt;w:r&amp;gt;&amp;lt;w:t xml:space="preserve"&amp;gt;annual report to the Legislature regarding the medical cannabis program, must include &amp;lt;/w:t&amp;gt;&amp;lt;/w:r&amp;gt;&amp;lt;w:bookmarkStart w:id="1013" w:name="_LINE__31_37c6a2ac_e2ac_4a91_8d44_5342df" /&amp;gt;&amp;lt;w:bookmarkEnd w:id="1012" /&amp;gt;&amp;lt;w:r&amp;gt;&amp;lt;w:t xml:space="preserve"&amp;gt;information regarding the gross sales of cannabis for medical use for the current and prior &amp;lt;/w:t&amp;gt;&amp;lt;/w:r&amp;gt;&amp;lt;w:bookmarkStart w:id="1014" w:name="_LINE__32_33a198a6_1522_4dff_99ec_cdbbec" /&amp;gt;&amp;lt;w:bookmarkEnd w:id="1013" /&amp;gt;&amp;lt;w:r&amp;gt;&amp;lt;w:t&amp;gt;fiscal years.&amp;lt;/w:t&amp;gt;&amp;lt;/w:r&amp;gt;&amp;lt;w:bookmarkEnd w:id="1014" /&amp;gt;&amp;lt;/w:p&amp;gt;&amp;lt;w:p w:rsidR="00566245" w:rsidRDefault="00566245" w:rsidP="00566245"&amp;gt;&amp;lt;w:pPr&amp;gt;&amp;lt;w:ind w:left="360" w:firstLine="360" /&amp;gt;&amp;lt;/w:pPr&amp;gt;&amp;lt;w:bookmarkStart w:id="1015" w:name="_PAR__5_ff38ad07_f6be_470c_9182_5fdfa55d" /&amp;gt;&amp;lt;w:bookmarkStart w:id="1016" w:name="_LINE__33_2cf6fac8_7c5b_4e2a_9d9f_bc8ec6" /&amp;gt;&amp;lt;w:bookmarkEnd w:id="1010" /&amp;gt;&amp;lt;w:r&amp;gt;&amp;lt;w:t xml:space="preserve"&amp;gt;10.  It directs the Department of Administrative and Financial Services, Office of &amp;lt;/w:t&amp;gt;&amp;lt;/w:r&amp;gt;&amp;lt;w:bookmarkStart w:id="1017" w:name="_LINE__34_cf8afe0e_56d4_458e_862f_1b0bcb" /&amp;gt;&amp;lt;w:bookmarkEnd w:id="1016" /&amp;gt;&amp;lt;w:r&amp;gt;&amp;lt;w:t xml:space="preserve"&amp;gt;Cannabis Policy, on or before January 9, 2026, to provisionally adopt and submit for &amp;lt;/w:t&amp;gt;&amp;lt;/w:r&amp;gt;&amp;lt;w:bookmarkStart w:id="1018" w:name="_LINE__35_8e7d624c_570d_472b_bffc_fc3a8f" /&amp;gt;&amp;lt;w:bookmarkEnd w:id="1017" /&amp;gt;&amp;lt;w:r&amp;gt;&amp;lt;w:t xml:space="preserve"&amp;gt;legislative review major substantive rules necessary to implement the medical cannabis &amp;lt;/w:t&amp;gt;&amp;lt;/w:r&amp;gt;&amp;lt;w:bookmarkStart w:id="1019" w:name="_LINE__36_0e76fae2_203a_472c_8b47_4d9043" /&amp;gt;&amp;lt;w:bookmarkEnd w:id="1018" /&amp;gt;&amp;lt;w:r&amp;gt;&amp;lt;w:t xml:space="preserve"&amp;gt;research grant program in accordance with the Maine Revised Statutes, Title 22, section &amp;lt;/w:t&amp;gt;&amp;lt;/w:r&amp;gt;&amp;lt;w:bookmarkStart w:id="1020" w:name="_LINE__37_93d3459c_835b_49bf_82df_e1d7a7" /&amp;gt;&amp;lt;w:bookmarkEnd w:id="1019" /&amp;gt;&amp;lt;w:r&amp;gt;&amp;lt;w:t&amp;gt;2430, subsection 5.&amp;lt;/w:t&amp;gt;&amp;lt;/w:r&amp;gt;&amp;lt;w:bookmarkEnd w:id="1020" /&amp;gt;&amp;lt;/w:p&amp;gt;&amp;lt;w:bookmarkEnd w:id="1" /&amp;gt;&amp;lt;w:bookmarkEnd w:id="2" /&amp;gt;&amp;lt;w:bookmarkEnd w:id="928" /&amp;gt;&amp;lt;w:bookmarkEnd w:id="978" /&amp;gt;&amp;lt;w:bookmarkEnd w:id="1015" /&amp;gt;&amp;lt;w:p w:rsidR="00000000" w:rsidRDefault="00566245"&amp;gt;&amp;lt;w:r&amp;gt;&amp;lt;w:t xml:space="preserve"&amp;gt; &amp;lt;/w:t&amp;gt;&amp;lt;/w:r&amp;gt;&amp;lt;/w:p&amp;gt;&amp;lt;w:sectPr w:rsidR="00000000" w:rsidSect="005662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2436" w:rsidRDefault="005662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0c5b26_b2eb_4e9d_a77e_5f7749b&lt;/BookmarkName&gt;&lt;Tables /&gt;&lt;/ProcessedCheckInPage&gt;&lt;ProcessedCheckInPage&gt;&lt;PageNumber&gt;2&lt;/PageNumber&gt;&lt;BookmarkName&gt;_PAGE__2_5acee36a_1408_42aa_ad80_d124885&lt;/BookmarkName&gt;&lt;Tables /&gt;&lt;/ProcessedCheckInPage&gt;&lt;ProcessedCheckInPage&gt;&lt;PageNumber&gt;3&lt;/PageNumber&gt;&lt;BookmarkName&gt;_PAGE__3_2b7b9ff1_6bd1_43c6_9e13_f95704b&lt;/BookmarkName&gt;&lt;Tables /&gt;&lt;/ProcessedCheckInPage&gt;&lt;ProcessedCheckInPage&gt;&lt;PageNumber&gt;4&lt;/PageNumber&gt;&lt;BookmarkName&gt;_PAGE__4_1146b725_b6fe_44f5_a7e3_4b11025&lt;/BookmarkName&gt;&lt;Tables /&gt;&lt;/ProcessedCheckInPage&gt;&lt;ProcessedCheckInPage&gt;&lt;PageNumber&gt;5&lt;/PageNumber&gt;&lt;BookmarkName&gt;_PAGE__5_8b95d5c6_1c68_4d04_8ccb_f235539&lt;/BookmarkName&gt;&lt;Tables /&gt;&lt;/ProcessedCheckInPage&gt;&lt;ProcessedCheckInPage&gt;&lt;PageNumber&gt;6&lt;/PageNumber&gt;&lt;BookmarkName&gt;_PAGE__6_51364ed3_e240_45a9_ae1d_956d6a4&lt;/BookmarkName&gt;&lt;Tables /&gt;&lt;/ProcessedCheckInPage&gt;&lt;ProcessedCheckInPage&gt;&lt;PageNumber&gt;7&lt;/PageNumber&gt;&lt;BookmarkName&gt;_PAGE__7_ba4cd073_d5b1_40ec_904c_2d8a159&lt;/BookmarkName&gt;&lt;Tables /&gt;&lt;/ProcessedCheckInPage&gt;&lt;ProcessedCheckInPage&gt;&lt;PageNumber&gt;8&lt;/PageNumber&gt;&lt;BookmarkName&gt;_PAGE__8_b5c33778_8b2a_49cf_a79b_7c07fa9&lt;/BookmarkName&gt;&lt;Tables /&gt;&lt;/ProcessedCheckInPage&gt;&lt;ProcessedCheckInPage&gt;&lt;PageNumber&gt;9&lt;/PageNumber&gt;&lt;BookmarkName&gt;_PAGE__9_8d40a1e2_956b_49dc_9b44_436222c&lt;/BookmarkName&gt;&lt;Tables /&gt;&lt;/ProcessedCheckInPage&gt;&lt;/Pages&gt;&lt;Paragraphs&gt;&lt;CheckInParagraphs&gt;&lt;PageNumber&gt;1&lt;/PageNumber&gt;&lt;BookmarkName&gt;_PAR__1_6a80f484_a350_4b6b_87f4_6a2da3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843abe_5b16_488a_ae41_651556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02e9bd_8222_469d_9159_d5a12fc2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fe36cb_f24a_4bb5_944b_627adfb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1a6ed8_585c_4afa_851f_41f4874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9285a3_ab44_444f_aab0_f32d2ee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97622b_da68_49c1_a42b_bbd7f51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79fe15_9d2f_4753_81e7_3154824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924df7_3eeb_49c9_8add_d3fc27fc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abe8422_2830_4b66_9ac0_0e1325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d445127_bc0b_4b8c_a388_687214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fbaa6a8_0325_4165_a4a3_36315b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f6a5fdd_465f_40b7_889a_4350db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2bbeeed_1ef1_46ef_99bd_8474bbf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0bac03e_592f_47cf_b203_a6450a4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301cbd2_31cf_4dc5_a744_10f89d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fb50890_aef7_4c06_a208_71a89af2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83410eb_52a2_4de0_8083_351f287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673d6de_02ff_46c2_8079_cbc3973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85a0a4d_075d_48df_b01f_ffc9db35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80b4f4d_1a1d_46f2_abe0_076a178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139f64d_ffab_4316_a066_b2297cee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3b8f7d5_fe32_4c8e_bc86_401b2f6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279efeb_5bed_4dde_a23e_8ed152d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efa412f_97e7_4682_8731_990bb8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867645e_a045_4eab_b780_6dbb68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d4cce07_89e2_4312_a380_617a99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9998b06_becb_40d7_ab2e_601909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51528dd_a5ed_4c45_88f4_d5bf1f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45429d7_0c00_4bb6_a917_cdb164d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c6abc73_807c_4b84_9c63_005f022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6128a25_aa32_4676_8b5e_4fd7671b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59dbd9c_fd51_466a_9aeb_00a5c4a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46b61c8_d52d_4312_b6ec_832bedb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2d2572d_3efc_407d_9fdd_d9f2aa4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20974ea_4ce8_46cc_add8_caa9b1f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5d389b9_b0fc_4b0b_a307_438355a5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f87511b_48ac_4b02_8375_ef2cc6d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6e1dc0d_2ec5_4551_b036_44fc9a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a23324b_5cd5_43b2_98e6_eb5a37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086f3ac_c9c7_4891_b35e_b9938c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ce57630_4433_438a_9b9d_47768ba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d89d51f_a580_426c_94b7_3ebc25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652cfa01_bf47_4f6f_bae1_aff2169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d2e7452_fab5_4d73_835b_f21990c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19d6979_fbb3_4d91_991f_4b0d4a81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1f88447_bfe3_4706_9806_f259f08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0dec83c_78dc_468b_b376_f97f466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0ff3c67_e0f6_447c_9507_65ab2d8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6085598_83fc_4069_9f76_968aa89f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5494205_f4e4_46c3_ac1f_333cfb3b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3fab6f4_632c_4e11_ad57_8ca8539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a16a357_bff0_4648_859a_d957de9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a8c3452_3af6_426f_a4a3_a5b7e2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2ced531_3520_4677_ac03_1dbbec0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3994d84_c0cc_4122_9240_bdc34a7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250b4b89_55ce_426b_a30b_dfa6db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2f97801_f070_4f74_9c50_69e46a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372f116_a9f3_46b3_a544_f61790d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d0f9b71_bc4d_4323_a8ac_6fae3a3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dfaa5ef_dd4f_47d1_a2f4_ea9958d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c71beba_11f5_418b_b06e_78b9d7e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6386c2d_e21a_4b71_b389_89ab9130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fac6c44_f312_4245_bfb7_6f5c061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70b4030_df7a_4448_8874_2541e81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30d7991_4e64_4cc0_8eeb_47e87d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7e1205e_2adf_47a7_9aa9_31d9bc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1c83a3a_f635_457f_b3d4_a206efd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fe859a23_5d7f_4166_8752_625a20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d314420_5c01_4bf5_ad56_377d7ed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3c1a4b4_1245_4d67_b965_a88b882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0c8082a_6166_4a2c_9c34_053d4b1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03e8e86_c750_4ab0_b5b8_f80200e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639c0ba_5c41_4963_b408_315bcc9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38c1421_392a_44eb_ae09_d157903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a6ffa71_8720_478a_a9e1_54eec6b8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8f9e1eca_1295_407e_abfe_7fe89e47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d69904c_d609_4213_a83f_ffe7227f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62a4ba3_7af4_4b27_b54a_cf754638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74225dc_ff60_430b_9e70_e7ba59a7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f226d90_f18d_4fcf_8dd9_6a74a4c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2f768ca_2bc6_47da_96d1_97cc817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9e1fafa7_641c_4553_9a58_5ef949a6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545dad08_c0b6_4562_b61b_a486c924&lt;/BookmarkName&gt;&lt;StartingLineNumber&gt;2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68dd6d7_2d10_4d80_b996_a0dcab1f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8&lt;/PageNumber&gt;&lt;BookmarkName&gt;_PAR__1_97f37099_f8cc_4758_a6fc_f88a6bf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c8566cb9_f0d7_4133_ba0c_0efd693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9d5b8ba_be34_41b5_aa43_d8089afd&lt;/BookmarkName&gt;&lt;StartingLineNumber&gt;6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c866ee95_e9e1_4318_ba83_8c956015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a4626eb1_8f1a_4b44_9b29_82073021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ebd400b1_2a12_4c82_a1c1_81cbe70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0edd4250_a45c_4e18_92f0_a0da7e8b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057e2fe8_119d_4320_a9d3_96d2f37c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d1acf639_7282_4d0f_8ce6_a3de59fc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9&lt;/PageNumber&gt;&lt;BookmarkName&gt;_PAR__1_14cdbe68_3a5e_4ac9_b1f0_0087d5e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8f21c1d6_3245_4a31_83ad_8d7f6562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48871a1e_20f4_4b80_a8da_35061686&lt;/BookmarkName&gt;&lt;StartingLineNumber&gt;1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2a906dc8_0992_4b63_915c_59049047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ff38ad07_f6be_470c_9182_5fdfa55d&lt;/BookmarkName&gt;&lt;StartingLineNumber&gt;33&lt;/StartingLineNumber&gt;&lt;EndingLineNumber&gt;37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