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So-called Maine Hire-a-Ve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4a7a277_2b35_44a0_"/>
      <w:bookmarkStart w:id="1" w:name="_DOC_BODY__4b2f8660_1573_4862_9cf7_1791f"/>
      <w:bookmarkStart w:id="2" w:name="_PAGE__1_21f01940_38e9_4890_bbb1_53ef394"/>
      <w:bookmarkStart w:id="3" w:name="_PAR__1_a2e84730_a6fb_45eb_a2dc_317365b0"/>
      <w:bookmarkStart w:id="4" w:name="_ENACTING_CLAUSE__121c746a_79d5_43a7_a13"/>
      <w:bookmarkStart w:id="5" w:name="_LINE__1_9be23ce3_7962_4e7d_a3aa_42bfa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e84730_a6fb_45eb_a2dc_317365b0"/>
      <w:bookmarkStart w:id="7" w:name="_ENACTING_CLAUSE__121c746a_79d5_43a7_a13"/>
      <w:bookmarkStart w:id="8" w:name="_DOC_BODY_CONTENT__2fa43229_e2c8_4a96_8e"/>
      <w:bookmarkStart w:id="9" w:name="_BILL_SECTION__62519f62_4719_439b_9ede_3"/>
      <w:bookmarkStart w:id="10" w:name="_PAR__2_1f6e92b9_4d07_4338_a9db_d47e63ba"/>
      <w:bookmarkStart w:id="11" w:name="_BILL_SECTION_HEADER__116a0286_4647_4b4b"/>
      <w:bookmarkStart w:id="12" w:name="_LINE__2_b9229261_c84b_4687_bfc8_ee4775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0494be_9ebb_4f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G, sub-§2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f6e92b9_4d07_4338_a9db_d47e63ba"/>
      <w:bookmarkStart w:id="15" w:name="_BILL_SECTION_HEADER__116a0286_4647_4b4b"/>
      <w:bookmarkStart w:id="16" w:name="_PROCESSED_CHANGE__27c946a3_2dc8_4b99_ad"/>
      <w:bookmarkStart w:id="17" w:name="_STATUTE_SS__9d3430f2_10a6_4b79_8c31_bea"/>
      <w:bookmarkStart w:id="18" w:name="_PAR__3_04dfe51c_8e34_41b7_b9c9_cac29d8e"/>
      <w:bookmarkStart w:id="19" w:name="_LINE__3_dd7d2183_92eb_4dcd_81b3_c7d9cd7"/>
      <w:bookmarkStart w:id="20" w:name="_STATUTE_NUMBER__74d656d2_d521_492b_a34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407a26ec_17f9_4f94_949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270"/>
        <w:gridCol w:w="2960"/>
        <w:gridCol w:w="2160"/>
        <w:gridCol w:w="1544"/>
      </w:tblGrid>
      <w:tr>
        <w:trPr/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04dfe51c_8e34_41b7_b9c9_cac29d8e"/>
            <w:bookmarkStart w:id="23" w:name="_PAR__4_80d69a86_5dd8_463a_9eda_d9cc0c0c"/>
            <w:bookmarkStart w:id="24" w:name="_LINE__4_a5a7e519_8e22_4948_8a0f_75d589a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abor</w:t>
            </w:r>
            <w:bookmarkStart w:id="25" w:name="_PROCESSED_CHANGE__54464b01_4da5_4d04_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  <w:bookmarkEnd w:id="25"/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e452b6f8_dc75_4da7_8c"/>
            <w:bookmarkStart w:id="27" w:name="_LINE__4_977f079c_8163_4aa8_9861_20ee97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undraising and Advisory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8fcd2080_a628_4b3c_9e70_bd6c7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 to Support the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6_58518893_6c0e_4eaa_9d9d_da5cdb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iring of Veterans</w:t>
            </w:r>
            <w:bookmarkStart w:id="30" w:name="_PROCESSED_CHANGE__65ce4977_53ae_48a6_95"/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"/>
            <w:bookmarkEnd w:id="30"/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4_f28a6c4d_2686_4844_b2b9_378082a"/>
            <w:bookmarkStart w:id="32" w:name="_PROCESSED_CHANGE__b490b32a_ae5e_47c8_8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Start w:id="33" w:name="_PROCESSED_CHANGE__5c8803cc_6433_4223_83"/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  <w:bookmarkEnd w:id="33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4_c9acc2ea_e5d8_4d25_92b1_8c86188"/>
            <w:bookmarkStart w:id="35" w:name="_PROCESSED_CHANGE__367f5e20_262a_4fd1_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6 MRSA §1407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62519f62_4719_439b_9ede_3"/>
      <w:bookmarkStart w:id="37" w:name="_PROCESSED_CHANGE__27c946a3_2dc8_4b99_ad"/>
      <w:bookmarkStart w:id="38" w:name="_STATUTE_SS__9d3430f2_10a6_4b79_8c31_bea"/>
      <w:bookmarkStart w:id="39" w:name="_PAR__4_80d69a86_5dd8_463a_9eda_d9cc0c0c"/>
      <w:bookmarkStart w:id="40" w:name="_LINE__7_7b862b7c_90dd_4b36_84b5_2f80f4f"/>
      <w:bookmarkEnd w:id="36"/>
      <w:bookmarkEnd w:id="37"/>
      <w:bookmarkEnd w:id="38"/>
      <w:bookmarkEnd w:id="21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05181a0_fe64_47e0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6 MRSA §1407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2" w:name="_PROCESSED_CHANGE__cb067282_03b1_4735_96"/>
      <w:bookmarkStart w:id="43" w:name="_STATUTE_S__e5bb3684_caa7_4104_8fc0_6453"/>
      <w:bookmarkStart w:id="44" w:name="_PAR__6_182458fd_e27d_4ba2_86ac_b5eda80e"/>
      <w:bookmarkStart w:id="45" w:name="_LINE__8_92c64cc8_84cd_4d22_b470_18bc44f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596087cf_4f89_4e7b_b2a4"/>
      <w:r>
        <w:rPr>
          <w:rFonts w:eastAsia="Arial" w:cs="Arial" w:ascii="Arial" w:hAnsi="Arial"/>
          <w:b/>
          <w:u w:val="single"/>
        </w:rPr>
        <w:t>1407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c1b9a9b8_8e65_47ec_8d"/>
      <w:r>
        <w:rPr>
          <w:rFonts w:eastAsia="Arial" w:cs="Arial" w:ascii="Arial" w:hAnsi="Arial"/>
          <w:b/>
          <w:u w:val="single"/>
        </w:rPr>
        <w:t>Promotion of hiring of veterans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182458fd_e27d_4ba2_86ac_b5eda80e"/>
      <w:bookmarkStart w:id="49" w:name="_PAR__7_fac40342_664c_48e0_8abe_a24fe489"/>
      <w:bookmarkStart w:id="50" w:name="_STATUTE_SS__f01f5aba_2721_4db0_9f7c_3e1"/>
      <w:bookmarkStart w:id="51" w:name="_LINE__9_b090bcf9_1ff6_4d01_9249_c493398"/>
      <w:bookmarkStart w:id="52" w:name="_STATUTE_NUMBER__178a2b5e_d7a0_429d_a3ee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b88eb465_4e1c_4d2e_a4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f3c93360_b0ad_411f_8df"/>
      <w:bookmarkEnd w:id="53"/>
      <w:r>
        <w:rPr>
          <w:rFonts w:eastAsia="Arial" w:cs="Arial" w:ascii="Arial" w:hAnsi="Arial"/>
          <w:u w:val="single"/>
        </w:rPr>
        <w:t xml:space="preserve">As used in this section, unless the context otherwise indicates, "veteran" </w:t>
      </w:r>
      <w:bookmarkStart w:id="55" w:name="_LINE__10_cf119252_2558_4a86_9fe6_d18401"/>
      <w:bookmarkEnd w:id="51"/>
      <w:r>
        <w:rPr>
          <w:rFonts w:eastAsia="Arial" w:cs="Arial" w:ascii="Arial" w:hAnsi="Arial"/>
          <w:u w:val="single"/>
        </w:rPr>
        <w:t>has the same meaning as in section 877, subsection 3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fac40342_664c_48e0_8abe_a24fe489"/>
      <w:bookmarkStart w:id="57" w:name="_STATUTE_SS__f01f5aba_2721_4db0_9f7c_3e1"/>
      <w:bookmarkStart w:id="58" w:name="_STATUTE_SS__3036c4ad_acee_446c_9c9a_a52"/>
      <w:bookmarkStart w:id="59" w:name="_PAR__8_b57e4e0d_7926_436f_9446_a14f5d2d"/>
      <w:bookmarkStart w:id="60" w:name="_LINE__11_0316b4a1_4d70_44ff_86af_adb9cd"/>
      <w:bookmarkStart w:id="61" w:name="_STATUTE_NUMBER__306e3fa9_cc2a_4462_8cee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e9b70e3b_39e4_47e9_9b"/>
      <w:r>
        <w:rPr>
          <w:rFonts w:eastAsia="Arial" w:cs="Arial" w:ascii="Arial" w:hAnsi="Arial"/>
          <w:b/>
          <w:u w:val="single"/>
        </w:rPr>
        <w:t xml:space="preserve">Advisory commission established.  </w:t>
      </w:r>
      <w:bookmarkStart w:id="63" w:name="_STATUTE_CONTENT__e229265e_11ec_44ad_b55"/>
      <w:bookmarkEnd w:id="62"/>
      <w:r>
        <w:rPr>
          <w:rFonts w:eastAsia="Arial" w:cs="Arial" w:ascii="Arial" w:hAnsi="Arial"/>
          <w:u w:val="single"/>
        </w:rPr>
        <w:t xml:space="preserve">The Fundraising and Advisory Commission to </w:t>
      </w:r>
      <w:bookmarkStart w:id="64" w:name="_LINE__12_5c347414_fc64_4cd1_97fb_844864"/>
      <w:bookmarkEnd w:id="60"/>
      <w:r>
        <w:rPr>
          <w:rFonts w:eastAsia="Arial" w:cs="Arial" w:ascii="Arial" w:hAnsi="Arial"/>
          <w:u w:val="single"/>
        </w:rPr>
        <w:t xml:space="preserve">Support the Hiring of Veterans, established in Title 5, section 12004-G, subsection 24-A </w:t>
      </w:r>
      <w:bookmarkStart w:id="65" w:name="_LINE__13_163a9d57_8f71_4541_9be1_5decba"/>
      <w:bookmarkEnd w:id="64"/>
      <w:r>
        <w:rPr>
          <w:rFonts w:eastAsia="Arial" w:cs="Arial" w:ascii="Arial" w:hAnsi="Arial"/>
          <w:u w:val="single"/>
        </w:rPr>
        <w:t xml:space="preserve">and referred to in this section as "the advisory commission," is established to support a </w:t>
      </w:r>
      <w:bookmarkStart w:id="66" w:name="_LINE__14_9f2a7f16_1bf4_4448_8cc2_f6a41a"/>
      <w:bookmarkEnd w:id="65"/>
      <w:r>
        <w:rPr>
          <w:rFonts w:eastAsia="Arial" w:cs="Arial" w:ascii="Arial" w:hAnsi="Arial"/>
          <w:u w:val="single"/>
        </w:rPr>
        <w:t xml:space="preserve">program, referred to in this section as "the program," to help veterans and members of their </w:t>
      </w:r>
      <w:bookmarkStart w:id="67" w:name="_LINE__15_ae63eced_0ec7_4a0f_b84b_2dfc65"/>
      <w:bookmarkEnd w:id="66"/>
      <w:r>
        <w:rPr>
          <w:rFonts w:eastAsia="Arial" w:cs="Arial" w:ascii="Arial" w:hAnsi="Arial"/>
          <w:u w:val="single"/>
        </w:rPr>
        <w:t xml:space="preserve">families find jobs, promote the hiring of veterans and members of their families by </w:t>
      </w:r>
      <w:bookmarkStart w:id="68" w:name="_LINE__16_7ad6be71_1c5a_4181_b1a1_0e5a29"/>
      <w:bookmarkEnd w:id="67"/>
      <w:r>
        <w:rPr>
          <w:rFonts w:eastAsia="Arial" w:cs="Arial" w:ascii="Arial" w:hAnsi="Arial"/>
          <w:u w:val="single"/>
        </w:rPr>
        <w:t xml:space="preserve">employers in this State and provide information to veterans and members of their families </w:t>
      </w:r>
      <w:bookmarkStart w:id="69" w:name="_LINE__17_e1a3991f_0500_4340_a239_ee3795"/>
      <w:bookmarkEnd w:id="68"/>
      <w:r>
        <w:rPr>
          <w:rFonts w:eastAsia="Arial" w:cs="Arial" w:ascii="Arial" w:hAnsi="Arial"/>
          <w:u w:val="single"/>
        </w:rPr>
        <w:t>regarding the services to which they are entitled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b57e4e0d_7926_436f_9446_a14f5d2d"/>
      <w:bookmarkStart w:id="71" w:name="_STATUTE_P__b9a5ca00_2817_422b_aef9_a494"/>
      <w:bookmarkStart w:id="72" w:name="_PAR__9_ef59b0d1_d1c6_4941_b1f3_9f7fcbcf"/>
      <w:bookmarkStart w:id="73" w:name="_LINE__18_dbbdc6dc_0866_4db7_98ca_ddb850"/>
      <w:bookmarkStart w:id="74" w:name="_STATUTE_NUMBER__8b95be30_bed0_478f_b22c"/>
      <w:bookmarkEnd w:id="70"/>
      <w:bookmarkEnd w:id="63"/>
      <w:bookmarkEnd w:id="71"/>
      <w:bookmarkEnd w:id="72"/>
      <w:r>
        <w:rPr>
          <w:rFonts w:eastAsia="Arial" w:cs="Arial" w:ascii="Arial" w:hAnsi="Arial"/>
          <w:u w:val="single"/>
        </w:rPr>
        <w:t>A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6e896c0b_b4fa_4730_832"/>
      <w:r>
        <w:rPr>
          <w:rFonts w:eastAsia="Arial" w:cs="Arial" w:ascii="Arial" w:hAnsi="Arial"/>
          <w:u w:val="single"/>
        </w:rPr>
        <w:t>The advisory commission consists of the following members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9_ef59b0d1_d1c6_4941_b1f3_9f7fcbcf"/>
      <w:bookmarkStart w:id="77" w:name="_PAR__10_bac0d1d4_f9ce_4614_a74b_a18a0e7"/>
      <w:bookmarkStart w:id="78" w:name="_STATUTE_SP__79e64890_df88_447b_8a35_b89"/>
      <w:bookmarkStart w:id="79" w:name="_LINE__19_7447e4c4_3e1a_4149_8309_934a9c"/>
      <w:bookmarkEnd w:id="76"/>
      <w:bookmarkEnd w:id="75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27883edf_950e_452e_967a"/>
      <w:r>
        <w:rPr>
          <w:rFonts w:eastAsia="Arial" w:cs="Arial" w:ascii="Arial" w:hAnsi="Arial"/>
          <w:u w:val="single"/>
        </w:rPr>
        <w:t>1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47c3503c_8dd1_49db_b2d"/>
      <w:r>
        <w:rPr>
          <w:rFonts w:eastAsia="Arial" w:cs="Arial" w:ascii="Arial" w:hAnsi="Arial"/>
          <w:u w:val="single"/>
        </w:rPr>
        <w:t>The director of the program as a nonvoting member;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bac0d1d4_f9ce_4614_a74b_a18a0e7"/>
      <w:bookmarkStart w:id="83" w:name="_STATUTE_SP__79e64890_df88_447b_8a35_b89"/>
      <w:bookmarkStart w:id="84" w:name="_PAR__11_d0c9d98b_5169_4593_a477_4821dfc"/>
      <w:bookmarkStart w:id="85" w:name="_STATUTE_SP__b46fb91d_9d39_4e1c_beda_c40"/>
      <w:bookmarkStart w:id="86" w:name="_LINE__20_075ead57_96e5_41f5_b155_c1130c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854ebe48_8d53_4796_be08"/>
      <w:r>
        <w:rPr>
          <w:rFonts w:eastAsia="Arial" w:cs="Arial" w:ascii="Arial" w:hAnsi="Arial"/>
          <w:u w:val="single"/>
        </w:rPr>
        <w:t>2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6c572c53_4795_4e06_82b"/>
      <w:r>
        <w:rPr>
          <w:rFonts w:eastAsia="Arial" w:cs="Arial" w:ascii="Arial" w:hAnsi="Arial"/>
          <w:u w:val="single"/>
        </w:rPr>
        <w:t>An employee of the department, appointed by the commissioner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d0c9d98b_5169_4593_a477_4821dfc"/>
      <w:bookmarkStart w:id="90" w:name="_STATUTE_SP__b46fb91d_9d39_4e1c_beda_c40"/>
      <w:bookmarkStart w:id="91" w:name="_PAR__12_369f946a_eb91_493d_906d_bbb35be"/>
      <w:bookmarkStart w:id="92" w:name="_STATUTE_SP__874ba36b_465e_4780_96bb_aaa"/>
      <w:bookmarkStart w:id="93" w:name="_LINE__21_46582680_2611_45df_8b45_60c119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935ccbc0_3310_433e_998f"/>
      <w:r>
        <w:rPr>
          <w:rFonts w:eastAsia="Arial" w:cs="Arial" w:ascii="Arial" w:hAnsi="Arial"/>
          <w:u w:val="single"/>
        </w:rPr>
        <w:t>3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d268cb5c_6d1c_4bd1_9cc"/>
      <w:r>
        <w:rPr>
          <w:rFonts w:eastAsia="Arial" w:cs="Arial" w:ascii="Arial" w:hAnsi="Arial"/>
          <w:u w:val="single"/>
        </w:rPr>
        <w:t xml:space="preserve">A representative of the Department of Defense, Veterans and Emergency </w:t>
      </w:r>
      <w:bookmarkStart w:id="96" w:name="_LINE__22_3287ce85_46f2_4c89_8bd3_c4f36c"/>
      <w:bookmarkEnd w:id="93"/>
      <w:r>
        <w:rPr>
          <w:rFonts w:eastAsia="Arial" w:cs="Arial" w:ascii="Arial" w:hAnsi="Arial"/>
          <w:u w:val="single"/>
        </w:rPr>
        <w:t xml:space="preserve">Management, Maine Bureau of Veterans' Services, appointed by the Director of </w:t>
      </w:r>
      <w:bookmarkStart w:id="97" w:name="_LINE__23_d257138f_343e_49cf_a973_5dfe31"/>
      <w:bookmarkEnd w:id="96"/>
      <w:r>
        <w:rPr>
          <w:rFonts w:eastAsia="Arial" w:cs="Arial" w:ascii="Arial" w:hAnsi="Arial"/>
          <w:u w:val="single"/>
        </w:rPr>
        <w:t>the Maine Bureau of Veterans' Services;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2_369f946a_eb91_493d_906d_bbb35be"/>
      <w:bookmarkStart w:id="99" w:name="_STATUTE_SP__874ba36b_465e_4780_96bb_aaa"/>
      <w:bookmarkStart w:id="100" w:name="_PAR__13_64b234e4_5a22_4861_8efe_3e106a6"/>
      <w:bookmarkStart w:id="101" w:name="_STATUTE_SP__c6dc55a0_87af_430d_a237_4af"/>
      <w:bookmarkStart w:id="102" w:name="_LINE__24_e829e406_48b1_446d_9a4a_b99da3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e1b14ee1_dd22_445a_87c9"/>
      <w:r>
        <w:rPr>
          <w:rFonts w:eastAsia="Arial" w:cs="Arial" w:ascii="Arial" w:hAnsi="Arial"/>
          <w:u w:val="single"/>
        </w:rPr>
        <w:t>4</w:t>
      </w:r>
      <w:bookmarkEnd w:id="103"/>
      <w:r>
        <w:rPr>
          <w:rFonts w:eastAsia="Arial" w:cs="Arial" w:ascii="Arial" w:hAnsi="Arial"/>
          <w:u w:val="single"/>
        </w:rPr>
        <w:t xml:space="preserve">)  </w:t>
      </w:r>
      <w:bookmarkStart w:id="104" w:name="_STATUTE_CONTENT__393d656e_906c_4eaf_851"/>
      <w:r>
        <w:rPr>
          <w:rFonts w:eastAsia="Arial" w:cs="Arial" w:ascii="Arial" w:hAnsi="Arial"/>
          <w:u w:val="single"/>
        </w:rPr>
        <w:t xml:space="preserve">A representative of the Department of Corrections, appointed by the </w:t>
      </w:r>
      <w:bookmarkStart w:id="105" w:name="_LINE__25_294e0c5e_cefa_40de_90c2_c2b618"/>
      <w:bookmarkEnd w:id="102"/>
      <w:r>
        <w:rPr>
          <w:rFonts w:eastAsia="Arial" w:cs="Arial" w:ascii="Arial" w:hAnsi="Arial"/>
          <w:u w:val="single"/>
        </w:rPr>
        <w:t>Commissioner of Corrections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3_64b234e4_5a22_4861_8efe_3e106a6"/>
      <w:bookmarkStart w:id="107" w:name="_STATUTE_SP__c6dc55a0_87af_430d_a237_4af"/>
      <w:bookmarkStart w:id="108" w:name="_PAR__14_bd12f2a6_43f8_436d_b133_ef75e75"/>
      <w:bookmarkStart w:id="109" w:name="_STATUTE_SP__6f49f179_7e87_47a2_954c_b95"/>
      <w:bookmarkStart w:id="110" w:name="_LINE__26_aa17889d_5561_40c1_ad98_1febf7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d42d2847_4abd_4c95_982a"/>
      <w:r>
        <w:rPr>
          <w:rFonts w:eastAsia="Arial" w:cs="Arial" w:ascii="Arial" w:hAnsi="Arial"/>
          <w:u w:val="single"/>
        </w:rPr>
        <w:t>5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ad22c599_a52a_4357_bd1"/>
      <w:r>
        <w:rPr>
          <w:rFonts w:eastAsia="Arial" w:cs="Arial" w:ascii="Arial" w:hAnsi="Arial"/>
          <w:u w:val="single"/>
        </w:rPr>
        <w:t xml:space="preserve">Two representatives of nonprofit veterans service groups, appointed by the </w:t>
      </w:r>
      <w:bookmarkStart w:id="113" w:name="_LINE__27_e496c336_6579_4149_968a_4a9d86"/>
      <w:bookmarkEnd w:id="110"/>
      <w:r>
        <w:rPr>
          <w:rFonts w:eastAsia="Arial" w:cs="Arial" w:ascii="Arial" w:hAnsi="Arial"/>
          <w:u w:val="single"/>
        </w:rPr>
        <w:t>commissioner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4_bd12f2a6_43f8_436d_b133_ef75e75"/>
      <w:bookmarkStart w:id="115" w:name="_STATUTE_SP__6f49f179_7e87_47a2_954c_b95"/>
      <w:bookmarkStart w:id="116" w:name="_PAR__15_fe6abdf6_6ba6_4e54_ac44_967699f"/>
      <w:bookmarkStart w:id="117" w:name="_STATUTE_SP__b79c9768_d036_4c07_88df_400"/>
      <w:bookmarkStart w:id="118" w:name="_LINE__28_ba6663ff_a8e5_48a2_8266_5170fa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413a0fe9_a240_42e4_bea8"/>
      <w:r>
        <w:rPr>
          <w:rFonts w:eastAsia="Arial" w:cs="Arial" w:ascii="Arial" w:hAnsi="Arial"/>
          <w:u w:val="single"/>
        </w:rPr>
        <w:t>6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de6bd7cd_4eb4_4993_98f"/>
      <w:r>
        <w:rPr>
          <w:rFonts w:eastAsia="Arial" w:cs="Arial" w:ascii="Arial" w:hAnsi="Arial"/>
          <w:u w:val="single"/>
        </w:rPr>
        <w:t xml:space="preserve">Two representatives of private industry human resources personnel, appointed </w:t>
      </w:r>
      <w:bookmarkStart w:id="121" w:name="_LINE__29_6cc3b432_1269_48cb_8ec2_5a1aa6"/>
      <w:bookmarkEnd w:id="118"/>
      <w:r>
        <w:rPr>
          <w:rFonts w:eastAsia="Arial" w:cs="Arial" w:ascii="Arial" w:hAnsi="Arial"/>
          <w:u w:val="single"/>
        </w:rPr>
        <w:t>by the commissioner;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5_fe6abdf6_6ba6_4e54_ac44_967699f"/>
      <w:bookmarkStart w:id="123" w:name="_STATUTE_SP__b79c9768_d036_4c07_88df_400"/>
      <w:bookmarkStart w:id="124" w:name="_PAR__16_6fc99194_7fba_4a77_ab88_2eead8a"/>
      <w:bookmarkStart w:id="125" w:name="_STATUTE_SP__ac499096_f0c9_4463_9841_ada"/>
      <w:bookmarkStart w:id="126" w:name="_LINE__30_18e64189_add0_412f_955e_d5f15a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7c301a6f_e0d5_4034_a159"/>
      <w:r>
        <w:rPr>
          <w:rFonts w:eastAsia="Arial" w:cs="Arial" w:ascii="Arial" w:hAnsi="Arial"/>
          <w:u w:val="single"/>
        </w:rPr>
        <w:t>7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63c4264c_c039_40a1_808"/>
      <w:r>
        <w:rPr>
          <w:rFonts w:eastAsia="Arial" w:cs="Arial" w:ascii="Arial" w:hAnsi="Arial"/>
          <w:u w:val="single"/>
        </w:rPr>
        <w:t xml:space="preserve">Two representatives of private workforce marketing agencies, appointed by </w:t>
      </w:r>
      <w:bookmarkStart w:id="129" w:name="_LINE__31_05000c4f_fb2f_4e8d_ad06_436196"/>
      <w:bookmarkEnd w:id="126"/>
      <w:r>
        <w:rPr>
          <w:rFonts w:eastAsia="Arial" w:cs="Arial" w:ascii="Arial" w:hAnsi="Arial"/>
          <w:u w:val="single"/>
        </w:rPr>
        <w:t>the commissioner; and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6_6fc99194_7fba_4a77_ab88_2eead8a"/>
      <w:bookmarkStart w:id="131" w:name="_STATUTE_SP__ac499096_f0c9_4463_9841_ada"/>
      <w:bookmarkStart w:id="132" w:name="_PAR__17_59cced55_9c6c_403f_8bf2_746fd26"/>
      <w:bookmarkStart w:id="133" w:name="_STATUTE_SP__ab1d3a78_9272_4b5b_aae6_2b2"/>
      <w:bookmarkStart w:id="134" w:name="_LINE__32_b542960a_53ae_426e_96ed_f35dfe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ab664e6f_06bb_4003_9da8"/>
      <w:r>
        <w:rPr>
          <w:rFonts w:eastAsia="Arial" w:cs="Arial" w:ascii="Arial" w:hAnsi="Arial"/>
          <w:u w:val="single"/>
        </w:rPr>
        <w:t>8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50d86347_10ed_4f7e_909"/>
      <w:r>
        <w:rPr>
          <w:rFonts w:eastAsia="Arial" w:cs="Arial" w:ascii="Arial" w:hAnsi="Arial"/>
          <w:u w:val="single"/>
        </w:rPr>
        <w:t xml:space="preserve">Two public members, one appointed by the President of the Senate and one </w:t>
      </w:r>
      <w:bookmarkStart w:id="137" w:name="_LINE__33_1f01a9bd_c1c7_4ad3_99a8_ee1a05"/>
      <w:bookmarkEnd w:id="134"/>
      <w:r>
        <w:rPr>
          <w:rFonts w:eastAsia="Arial" w:cs="Arial" w:ascii="Arial" w:hAnsi="Arial"/>
          <w:u w:val="single"/>
        </w:rPr>
        <w:t>appointed by the Speaker of the House of Representatives.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STATUTE_P__b9a5ca00_2817_422b_aef9_a494"/>
      <w:bookmarkStart w:id="139" w:name="_PAR__17_59cced55_9c6c_403f_8bf2_746fd26"/>
      <w:bookmarkStart w:id="140" w:name="_STATUTE_SP__ab1d3a78_9272_4b5b_aae6_2b2"/>
      <w:bookmarkStart w:id="141" w:name="_STATUTE_P__de412205_68f5_469c_bfaa_79fb"/>
      <w:bookmarkStart w:id="142" w:name="_PAR__18_95b9e5a4_776d_4b50_8137_7be8c28"/>
      <w:bookmarkStart w:id="143" w:name="_LINE__34_c3285462_de3d_48c9_b2f6_9e692d"/>
      <w:bookmarkStart w:id="144" w:name="_STATUTE_NUMBER__1716ac31_c489_427e_8af3"/>
      <w:bookmarkEnd w:id="138"/>
      <w:bookmarkEnd w:id="139"/>
      <w:bookmarkEnd w:id="140"/>
      <w:bookmarkEnd w:id="136"/>
      <w:bookmarkEnd w:id="141"/>
      <w:bookmarkEnd w:id="142"/>
      <w:r>
        <w:rPr>
          <w:rFonts w:eastAsia="Arial" w:cs="Arial" w:ascii="Arial" w:hAnsi="Arial"/>
          <w:u w:val="single"/>
        </w:rPr>
        <w:t>B</w:t>
      </w:r>
      <w:bookmarkEnd w:id="144"/>
      <w:r>
        <w:rPr>
          <w:rFonts w:eastAsia="Arial" w:cs="Arial" w:ascii="Arial" w:hAnsi="Arial"/>
          <w:u w:val="single"/>
        </w:rPr>
        <w:t xml:space="preserve">.  </w:t>
      </w:r>
      <w:bookmarkStart w:id="145" w:name="_STATUTE_CONTENT__cac48784_2e78_40c7_9d6"/>
      <w:r>
        <w:rPr>
          <w:rFonts w:eastAsia="Arial" w:cs="Arial" w:ascii="Arial" w:hAnsi="Arial"/>
          <w:u w:val="single"/>
        </w:rPr>
        <w:t>The advisory commission has the following duties: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8_95b9e5a4_776d_4b50_8137_7be8c28"/>
      <w:bookmarkStart w:id="147" w:name="_PAR__19_0d8a1bcb_ab65_46a2_97ff_047be87"/>
      <w:bookmarkStart w:id="148" w:name="_STATUTE_SP__d541cb97_a201_4f10_835f_cd2"/>
      <w:bookmarkStart w:id="149" w:name="_LINE__35_b534174d_370c_41f7_9610_071f88"/>
      <w:bookmarkEnd w:id="146"/>
      <w:bookmarkEnd w:id="145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8c96099f_d259_4f44_b116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738c3346_361d_48a7_b59"/>
      <w:r>
        <w:rPr>
          <w:rFonts w:eastAsia="Arial" w:cs="Arial" w:ascii="Arial" w:hAnsi="Arial"/>
          <w:u w:val="single"/>
        </w:rPr>
        <w:t>To establish a fundraising plan and raise money for the program;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9_0d8a1bcb_ab65_46a2_97ff_047be87"/>
      <w:bookmarkStart w:id="153" w:name="_STATUTE_SP__d541cb97_a201_4f10_835f_cd2"/>
      <w:bookmarkStart w:id="154" w:name="_STATUTE_SP__751e2884_b467_4f44_9233_179"/>
      <w:bookmarkStart w:id="155" w:name="_PAR__20_4c80482f_48a5_44fc_831e_1ed8add"/>
      <w:bookmarkStart w:id="156" w:name="_LINE__36_3733e714_e842_4e5b_b473_ad7fc2"/>
      <w:bookmarkEnd w:id="152"/>
      <w:bookmarkEnd w:id="153"/>
      <w:bookmarkEnd w:id="151"/>
      <w:bookmarkEnd w:id="154"/>
      <w:r>
        <w:rPr>
          <w:rFonts w:eastAsia="Arial" w:cs="Arial" w:ascii="Arial" w:hAnsi="Arial"/>
          <w:u w:val="single"/>
        </w:rPr>
        <w:t>(</w:t>
      </w:r>
      <w:bookmarkStart w:id="157" w:name="_STATUTE_NUMBER__fb26b1be_2514_4936_bcbf"/>
      <w:r>
        <w:rPr>
          <w:rFonts w:eastAsia="Arial" w:cs="Arial" w:ascii="Arial" w:hAnsi="Arial"/>
          <w:u w:val="single"/>
        </w:rPr>
        <w:t>2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5e51b5ce_5fb6_49b7_a4d"/>
      <w:r>
        <w:rPr>
          <w:rFonts w:eastAsia="Arial" w:cs="Arial" w:ascii="Arial" w:hAnsi="Arial"/>
          <w:u w:val="single"/>
        </w:rPr>
        <w:t xml:space="preserve">To solicit proposals for the marketing of the program.  Proposals must be </w:t>
      </w:r>
      <w:bookmarkStart w:id="159" w:name="_LINE__37_7848cea8_23e0_4e27_aed3_9f8af1"/>
      <w:bookmarkEnd w:id="156"/>
      <w:r>
        <w:rPr>
          <w:rFonts w:eastAsia="Arial" w:cs="Arial" w:ascii="Arial" w:hAnsi="Arial"/>
          <w:u w:val="single"/>
        </w:rPr>
        <w:t xml:space="preserve">included in the State's preferred vendor solicitation program whenever possible.  </w:t>
      </w:r>
      <w:bookmarkStart w:id="160" w:name="_LINE__38_3b45dd66_d943_42c8_9c98_f2f187"/>
      <w:bookmarkEnd w:id="159"/>
      <w:r>
        <w:rPr>
          <w:rFonts w:eastAsia="Arial" w:cs="Arial" w:ascii="Arial" w:hAnsi="Arial"/>
          <w:u w:val="single"/>
        </w:rPr>
        <w:t xml:space="preserve">Members of the advisory commission are allowed to bid, but must recuse </w:t>
      </w:r>
      <w:bookmarkStart w:id="161" w:name="_PAGE__2_c9f98b58_27d4_4ae4_8c4d_32973d6"/>
      <w:bookmarkStart w:id="162" w:name="_PAR__1_83bd3199_8ad0_4875_a447_18479191"/>
      <w:bookmarkStart w:id="163" w:name="_LINE__1_c5eed813_c866_4fb9_8c6f_fb567aa"/>
      <w:bookmarkStart w:id="164" w:name="_PAGE_SPLIT__2e767813_3c23_4a20_97ba_be5"/>
      <w:bookmarkEnd w:id="2"/>
      <w:bookmarkEnd w:id="155"/>
      <w:bookmarkEnd w:id="160"/>
      <w:r>
        <w:rPr>
          <w:rFonts w:eastAsia="Arial" w:cs="Arial" w:ascii="Arial" w:hAnsi="Arial"/>
          <w:u w:val="single"/>
        </w:rPr>
        <w:t>t</w:t>
      </w:r>
      <w:bookmarkEnd w:id="164"/>
      <w:r>
        <w:rPr>
          <w:rFonts w:eastAsia="Arial" w:cs="Arial" w:ascii="Arial" w:hAnsi="Arial"/>
          <w:u w:val="single"/>
        </w:rPr>
        <w:t xml:space="preserve">hemselves from discussions regarding decisions on that bid and votes on that bid; </w:t>
      </w:r>
      <w:bookmarkStart w:id="165" w:name="_LINE__2_288d384f_a703_4a18_ada0_6ed987e"/>
      <w:bookmarkEnd w:id="163"/>
      <w:r>
        <w:rPr>
          <w:rFonts w:eastAsia="Arial" w:cs="Arial" w:ascii="Arial" w:hAnsi="Arial"/>
          <w:u w:val="single"/>
        </w:rPr>
        <w:t>and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STATUTE_SP__751e2884_b467_4f44_9233_179"/>
      <w:bookmarkStart w:id="167" w:name="_PAR__2_f774d7cd_cf53_42cf_a83d_1b18204d"/>
      <w:bookmarkStart w:id="168" w:name="_STATUTE_SP__7cc6c5e7_e6c0_4451_b769_6eb"/>
      <w:bookmarkStart w:id="169" w:name="_LINE__3_6cf935cd_bb69_404f_826d_92f99a4"/>
      <w:bookmarkEnd w:id="166"/>
      <w:bookmarkEnd w:id="158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(</w:t>
      </w:r>
      <w:bookmarkStart w:id="170" w:name="_STATUTE_NUMBER__cabd92b3_d506_4d42_9e5a"/>
      <w:r>
        <w:rPr>
          <w:rFonts w:eastAsia="Arial" w:cs="Arial" w:ascii="Arial" w:hAnsi="Arial"/>
          <w:u w:val="single"/>
        </w:rPr>
        <w:t>3</w:t>
      </w:r>
      <w:bookmarkEnd w:id="170"/>
      <w:r>
        <w:rPr>
          <w:rFonts w:eastAsia="Arial" w:cs="Arial" w:ascii="Arial" w:hAnsi="Arial"/>
          <w:u w:val="single"/>
        </w:rPr>
        <w:t xml:space="preserve">)  </w:t>
      </w:r>
      <w:bookmarkStart w:id="171" w:name="_STATUTE_CONTENT__1f9955d1_46a3_4ee1_8ac"/>
      <w:r>
        <w:rPr>
          <w:rFonts w:eastAsia="Arial" w:cs="Arial" w:ascii="Arial" w:hAnsi="Arial"/>
          <w:u w:val="single"/>
        </w:rPr>
        <w:t xml:space="preserve">To oversee a separate web page to support the marketing efforts of the program </w:t>
      </w:r>
      <w:bookmarkStart w:id="172" w:name="_LINE__4_874a658b_4b4d_4cb9_8651_248818c"/>
      <w:bookmarkEnd w:id="169"/>
      <w:r>
        <w:rPr>
          <w:rFonts w:eastAsia="Arial" w:cs="Arial" w:ascii="Arial" w:hAnsi="Arial"/>
          <w:u w:val="single"/>
        </w:rPr>
        <w:t xml:space="preserve">and a publicly accessible website managed by the department to provide </w:t>
      </w:r>
      <w:bookmarkStart w:id="173" w:name="_LINE__5_4d8f89c4_ef2b_4b01_806b_d49ed73"/>
      <w:bookmarkEnd w:id="172"/>
      <w:r>
        <w:rPr>
          <w:rFonts w:eastAsia="Arial" w:cs="Arial" w:ascii="Arial" w:hAnsi="Arial"/>
          <w:u w:val="single"/>
        </w:rPr>
        <w:t xml:space="preserve">information about career fairs for veterans and members of their families and </w:t>
      </w:r>
      <w:bookmarkStart w:id="174" w:name="_LINE__6_c73e7314_aed0_4e6d_8d89_2d58f74"/>
      <w:bookmarkEnd w:id="173"/>
      <w:r>
        <w:rPr>
          <w:rFonts w:eastAsia="Arial" w:cs="Arial" w:ascii="Arial" w:hAnsi="Arial"/>
          <w:u w:val="single"/>
        </w:rPr>
        <w:t xml:space="preserve">veterans services provided by the department and to publicize donors to the fund </w:t>
      </w:r>
      <w:bookmarkStart w:id="175" w:name="_LINE__7_8f9eab33_f84b_41cb_99bc_27eacd8"/>
      <w:bookmarkEnd w:id="174"/>
      <w:r>
        <w:rPr>
          <w:rFonts w:eastAsia="Arial" w:cs="Arial" w:ascii="Arial" w:hAnsi="Arial"/>
          <w:u w:val="single"/>
        </w:rPr>
        <w:t>established in subsection 3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STATUTE_SS__3036c4ad_acee_446c_9c9a_a52"/>
      <w:bookmarkStart w:id="177" w:name="_STATUTE_P__de412205_68f5_469c_bfaa_79fb"/>
      <w:bookmarkStart w:id="178" w:name="_PAR__2_f774d7cd_cf53_42cf_a83d_1b18204d"/>
      <w:bookmarkStart w:id="179" w:name="_STATUTE_SP__7cc6c5e7_e6c0_4451_b769_6eb"/>
      <w:bookmarkStart w:id="180" w:name="_PAR__3_fe543b9e_62e9_4db8_8682_7e641459"/>
      <w:bookmarkStart w:id="181" w:name="_STATUTE_SS__6479adef_7a04_4d6f_a078_723"/>
      <w:bookmarkStart w:id="182" w:name="_LINE__8_f1f5bdc0_2475_4c63_b20e_f6d7aec"/>
      <w:bookmarkStart w:id="183" w:name="_STATUTE_NUMBER__5c3c3406_a0f4_4fe8_b790"/>
      <w:bookmarkEnd w:id="176"/>
      <w:bookmarkEnd w:id="177"/>
      <w:bookmarkEnd w:id="178"/>
      <w:bookmarkEnd w:id="179"/>
      <w:bookmarkEnd w:id="171"/>
      <w:bookmarkEnd w:id="180"/>
      <w:bookmarkEnd w:id="181"/>
      <w:r>
        <w:rPr>
          <w:rFonts w:eastAsia="Arial" w:cs="Arial" w:ascii="Arial" w:hAnsi="Arial"/>
          <w:b/>
          <w:u w:val="single"/>
        </w:rPr>
        <w:t>3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c0ecaa75_1370_4810_ae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f58fcbb7_2d90_4bae_892"/>
      <w:bookmarkEnd w:id="184"/>
      <w:r>
        <w:rPr>
          <w:rFonts w:eastAsia="Arial" w:cs="Arial" w:ascii="Arial" w:hAnsi="Arial"/>
          <w:u w:val="single"/>
        </w:rPr>
        <w:t xml:space="preserve">The Fund to Support the Hiring of Veterans, referred to in this </w:t>
      </w:r>
      <w:bookmarkStart w:id="186" w:name="_LINE__9_23ab6567_bc64_4920_82ac_dda237d"/>
      <w:bookmarkEnd w:id="182"/>
      <w:r>
        <w:rPr>
          <w:rFonts w:eastAsia="Arial" w:cs="Arial" w:ascii="Arial" w:hAnsi="Arial"/>
          <w:u w:val="single"/>
        </w:rPr>
        <w:t xml:space="preserve">section as "the fund," is established.  The fund consists of revenues received from </w:t>
      </w:r>
      <w:bookmarkStart w:id="187" w:name="_LINE__10_bd40ec09_afdc_4d1c_88dc_b50170"/>
      <w:bookmarkEnd w:id="186"/>
      <w:r>
        <w:rPr>
          <w:rFonts w:eastAsia="Arial" w:cs="Arial" w:ascii="Arial" w:hAnsi="Arial"/>
          <w:u w:val="single"/>
        </w:rPr>
        <w:t xml:space="preserve">fundraising conducted by the advisory commission and any funds received as contributions </w:t>
      </w:r>
      <w:bookmarkStart w:id="188" w:name="_LINE__11_6d5e51f6_4f0c_485d_aa57_3c042a"/>
      <w:bookmarkEnd w:id="187"/>
      <w:r>
        <w:rPr>
          <w:rFonts w:eastAsia="Arial" w:cs="Arial" w:ascii="Arial" w:hAnsi="Arial"/>
          <w:u w:val="single"/>
        </w:rPr>
        <w:t xml:space="preserve">from private and public sources.  The advisory commission shall administer the fund to </w:t>
      </w:r>
      <w:bookmarkStart w:id="189" w:name="_LINE__12_b61ff980_13ca_4de1_b6d4_f18b83"/>
      <w:bookmarkEnd w:id="188"/>
      <w:r>
        <w:rPr>
          <w:rFonts w:eastAsia="Arial" w:cs="Arial" w:ascii="Arial" w:hAnsi="Arial"/>
          <w:u w:val="single"/>
        </w:rPr>
        <w:t xml:space="preserve">support the program, including, but not limited to, the approval of expenditures from the </w:t>
      </w:r>
      <w:bookmarkStart w:id="190" w:name="_LINE__13_33238af6_22c4_4546_8c26_341758"/>
      <w:bookmarkEnd w:id="189"/>
      <w:r>
        <w:rPr>
          <w:rFonts w:eastAsia="Arial" w:cs="Arial" w:ascii="Arial" w:hAnsi="Arial"/>
          <w:u w:val="single"/>
        </w:rPr>
        <w:t xml:space="preserve">fund to support the program.  The fund must be held separate and apart from all other </w:t>
      </w:r>
      <w:bookmarkStart w:id="191" w:name="_LINE__14_7172ff87_1a5b_4288_adb4_780005"/>
      <w:bookmarkEnd w:id="190"/>
      <w:r>
        <w:rPr>
          <w:rFonts w:eastAsia="Arial" w:cs="Arial" w:ascii="Arial" w:hAnsi="Arial"/>
          <w:u w:val="single"/>
        </w:rPr>
        <w:t xml:space="preserve">money, funds and accounts.  The fund is nonlapsing and investment earnings credited to </w:t>
      </w:r>
      <w:bookmarkStart w:id="192" w:name="_LINE__15_43dd39c2_4c85_4d35_b27d_2bc151"/>
      <w:bookmarkEnd w:id="191"/>
      <w:r>
        <w:rPr>
          <w:rFonts w:eastAsia="Arial" w:cs="Arial" w:ascii="Arial" w:hAnsi="Arial"/>
          <w:u w:val="single"/>
        </w:rPr>
        <w:t>the assets of the fund become part of the assets of the fund.</w:t>
      </w:r>
      <w:bookmarkEnd w:id="1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3" w:name="_DOC_BODY_CONTENT__2fa43229_e2c8_4a96_8e"/>
      <w:bookmarkStart w:id="194" w:name="_PROCESSED_CHANGE__cb067282_03b1_4735_96"/>
      <w:bookmarkStart w:id="195" w:name="_STATUTE_S__e5bb3684_caa7_4104_8fc0_6453"/>
      <w:bookmarkStart w:id="196" w:name="_PAR__3_fe543b9e_62e9_4db8_8682_7e641459"/>
      <w:bookmarkStart w:id="197" w:name="_STATUTE_SS__6479adef_7a04_4d6f_a078_723"/>
      <w:bookmarkStart w:id="198" w:name="_SUMMARY__c94a9b14_cc97_401e_b3d1_b3f81d"/>
      <w:bookmarkStart w:id="199" w:name="_PAR__4_77566ba3_73a7_4935_ace1_379d598b"/>
      <w:bookmarkStart w:id="200" w:name="_LINE__16_627b4308_80fb_45c3_b014_f363b0"/>
      <w:bookmarkEnd w:id="193"/>
      <w:bookmarkEnd w:id="194"/>
      <w:bookmarkEnd w:id="195"/>
      <w:bookmarkEnd w:id="196"/>
      <w:bookmarkEnd w:id="197"/>
      <w:bookmarkEnd w:id="185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4_77566ba3_73a7_4935_ace1_379d598b"/>
      <w:bookmarkStart w:id="202" w:name="_PAR__5_c13c5cf4_5da8_47ff_a0ce_3e3e2d50"/>
      <w:bookmarkStart w:id="203" w:name="_LINE__17_18cfedf4_9ac7_4cfe_9ce4_6e656a"/>
      <w:bookmarkEnd w:id="201"/>
      <w:r>
        <w:rPr>
          <w:rFonts w:eastAsia="Arial" w:cs="Arial" w:ascii="Arial" w:hAnsi="Arial"/>
        </w:rPr>
        <w:t xml:space="preserve">This bill establishes the Fundraising and Advisory Commission to Support the Hiring </w:t>
      </w:r>
      <w:bookmarkStart w:id="204" w:name="_LINE__18_e35e8b32_aac6_4661_b50a_2448b8"/>
      <w:bookmarkEnd w:id="203"/>
      <w:r>
        <w:rPr>
          <w:rFonts w:eastAsia="Arial" w:cs="Arial" w:ascii="Arial" w:hAnsi="Arial"/>
        </w:rPr>
        <w:t xml:space="preserve">of Veterans in order to support a program to help veterans and members of their families </w:t>
      </w:r>
      <w:bookmarkStart w:id="205" w:name="_LINE__19_e712df87_10fc_428a_aa81_de35ac"/>
      <w:bookmarkEnd w:id="204"/>
      <w:r>
        <w:rPr>
          <w:rFonts w:eastAsia="Arial" w:cs="Arial" w:ascii="Arial" w:hAnsi="Arial"/>
        </w:rPr>
        <w:t xml:space="preserve">find jobs, promote the hiring of veterans and members of their families by employers in </w:t>
      </w:r>
      <w:bookmarkStart w:id="206" w:name="_LINE__20_d5da22da_5eff_498c_a584_6c99ad"/>
      <w:bookmarkEnd w:id="205"/>
      <w:r>
        <w:rPr>
          <w:rFonts w:eastAsia="Arial" w:cs="Arial" w:ascii="Arial" w:hAnsi="Arial"/>
        </w:rPr>
        <w:t xml:space="preserve">this State and provide information to veterans and members of their families regarding the </w:t>
      </w:r>
      <w:bookmarkStart w:id="207" w:name="_LINE__21_1dfb56d3_665f_4a6a_ba03_aed9f7"/>
      <w:bookmarkEnd w:id="206"/>
      <w:r>
        <w:rPr>
          <w:rFonts w:eastAsia="Arial" w:cs="Arial" w:ascii="Arial" w:hAnsi="Arial"/>
        </w:rPr>
        <w:t xml:space="preserve">services to which they are entitled.  The bill also establishes the Fund to Support the Hiring </w:t>
      </w:r>
      <w:bookmarkStart w:id="208" w:name="_LINE__22_4b644180_0fb6_413e_bbc4_84ed7b"/>
      <w:bookmarkEnd w:id="207"/>
      <w:r>
        <w:rPr>
          <w:rFonts w:eastAsia="Arial" w:cs="Arial" w:ascii="Arial" w:hAnsi="Arial"/>
        </w:rPr>
        <w:t>of Veterans, to be administered by the advisory commission to support the program.</w:t>
      </w:r>
      <w:bookmarkEnd w:id="0"/>
      <w:bookmarkEnd w:id="1"/>
      <w:bookmarkEnd w:id="161"/>
      <w:bookmarkEnd w:id="198"/>
      <w:bookmarkEnd w:id="202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So-called Maine Hire-a-Ve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71</ItemId>
    <LRId>75052</LRId>
    <LRNumber>13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So-called Maine Hire-a-Vet Program</LRTitle>
    <ItemTitle>An Act to Strengthen the So-called Maine Hire-a-Vet Program</ItemTitle>
    <ShortTitle1>STRENGTHEN THE SO-CALLED MAINE</ShortTitle1>
    <ShortTitle2>HIRE-A-VET PROGRAM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4-25T12:02:28</LatestDraftingActionDate>
    <LatestDrafterName>mswanso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67C5" w:rsidRDefault="00D067C5" w:rsidP="00D067C5"&amp;gt;&amp;lt;w:pPr&amp;gt;&amp;lt;w:ind w:left="360" /&amp;gt;&amp;lt;/w:pPr&amp;gt;&amp;lt;w:bookmarkStart w:id="0" w:name="_ENACTING_CLAUSE__121c746a_79d5_43a7_a13" /&amp;gt;&amp;lt;w:bookmarkStart w:id="1" w:name="_DOC_BODY__4b2f8660_1573_4862_9cf7_1791f" /&amp;gt;&amp;lt;w:bookmarkStart w:id="2" w:name="_DOC_BODY_CONTAINER__64a7a277_2b35_44a0_" /&amp;gt;&amp;lt;w:bookmarkStart w:id="3" w:name="_PAGE__1_21f01940_38e9_4890_bbb1_53ef394" /&amp;gt;&amp;lt;w:bookmarkStart w:id="4" w:name="_PAR__1_a2e84730_a6fb_45eb_a2dc_317365b0" /&amp;gt;&amp;lt;w:bookmarkStart w:id="5" w:name="_LINE__1_9be23ce3_7962_4e7d_a3aa_42bfa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67C5" w:rsidRDefault="00D067C5" w:rsidP="00D067C5"&amp;gt;&amp;lt;w:pPr&amp;gt;&amp;lt;w:ind w:left="360" w:firstLine="360" /&amp;gt;&amp;lt;/w:pPr&amp;gt;&amp;lt;w:bookmarkStart w:id="6" w:name="_BILL_SECTION_HEADER__116a0286_4647_4b4b" /&amp;gt;&amp;lt;w:bookmarkStart w:id="7" w:name="_BILL_SECTION__62519f62_4719_439b_9ede_3" /&amp;gt;&amp;lt;w:bookmarkStart w:id="8" w:name="_DOC_BODY_CONTENT__2fa43229_e2c8_4a96_8e" /&amp;gt;&amp;lt;w:bookmarkStart w:id="9" w:name="_PAR__2_1f6e92b9_4d07_4338_a9db_d47e63ba" /&amp;gt;&amp;lt;w:bookmarkStart w:id="10" w:name="_LINE__2_b9229261_c84b_4687_bfc8_ee4775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0494be_9ebb_4f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G, sub-§24-A&amp;lt;/w:t&amp;gt;&amp;lt;/w:r&amp;gt;&amp;lt;w:r&amp;gt;&amp;lt;w:t xml:space="preserve"&amp;gt; is enacted to read:&amp;lt;/w:t&amp;gt;&amp;lt;/w:r&amp;gt;&amp;lt;w:bookmarkEnd w:id="10" /&amp;gt;&amp;lt;/w:p&amp;gt;&amp;lt;w:p w:rsidR="00D067C5" w:rsidRDefault="00D067C5" w:rsidP="00D067C5"&amp;gt;&amp;lt;w:pPr&amp;gt;&amp;lt;w:ind w:left="360" w:firstLine="360" /&amp;gt;&amp;lt;w:rPr&amp;gt;&amp;lt;w:ins w:id="12" w:author="BPS" w:date="2025-04-16T14:26:00Z" /&amp;gt;&amp;lt;/w:rPr&amp;gt;&amp;lt;/w:pPr&amp;gt;&amp;lt;w:bookmarkStart w:id="13" w:name="_STATUTE_NUMBER__74d656d2_d521_492b_a341" /&amp;gt;&amp;lt;w:bookmarkStart w:id="14" w:name="_STATUTE_SS__9d3430f2_10a6_4b79_8c31_bea" /&amp;gt;&amp;lt;w:bookmarkStart w:id="15" w:name="_PAR__3_04dfe51c_8e34_41b7_b9c9_cac29d8e" /&amp;gt;&amp;lt;w:bookmarkStart w:id="16" w:name="_LINE__3_dd7d2183_92eb_4dcd_81b3_c7d9cd7" /&amp;gt;&amp;lt;w:bookmarkStart w:id="17" w:name="_PROCESSED_CHANGE__27c946a3_2dc8_4b99_ad" /&amp;gt;&amp;lt;w:bookmarkEnd w:id="6" /&amp;gt;&amp;lt;w:bookmarkEnd w:id="9" /&amp;gt;&amp;lt;w:ins w:id="18" w:author="BPS" w:date="2025-04-16T14:26:00Z"&amp;gt;&amp;lt;w:r&amp;gt;&amp;lt;w:rPr&amp;gt;&amp;lt;w:b /&amp;gt;&amp;lt;/w:rPr&amp;gt;&amp;lt;w:t&amp;gt;24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407a26ec_17f9_4f94_949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270" /&amp;gt;&amp;lt;w:gridCol w:w="2960" /&amp;gt;&amp;lt;w:gridCol w:w="2160" /&amp;gt;&amp;lt;w:gridCol w:w="1545" /&amp;gt;&amp;lt;/w:tblGrid&amp;gt;&amp;lt;w:tr w:rsidR="00D067C5" w:rsidTr="00C431A2"&amp;gt;&amp;lt;w:tc&amp;gt;&amp;lt;w:tcPr&amp;gt;&amp;lt;w:tcW w:w="1270" w:type="dxa" /&amp;gt;&amp;lt;/w:tcPr&amp;gt;&amp;lt;w:p w:rsidR="00D067C5" w:rsidRDefault="00D067C5" w:rsidP="00C431A2"&amp;gt;&amp;lt;w:bookmarkStart w:id="20" w:name="_PAR__4_80d69a86_5dd8_463a_9eda_d9cc0c0c" /&amp;gt;&amp;lt;w:bookmarkStart w:id="21" w:name="_LINE__4_a5a7e519_8e22_4948_8a0f_75d589a" /&amp;gt;&amp;lt;w:bookmarkEnd w:id="15" /&amp;gt;&amp;lt;w:ins w:id="22" w:author="BPS" w:date="2025-04-16T14:27:00Z"&amp;gt;&amp;lt;w:r&amp;gt;&amp;lt;w:t&amp;gt;Labor&amp;lt;/w:t&amp;gt;&amp;lt;/w:r&amp;gt;&amp;lt;/w:ins&amp;gt;&amp;lt;w:bookmarkStart w:id="23" w:name="_PROCESSED_CHANGE__54464b01_4da5_4d04_ba" /&amp;gt;&amp;lt;w:r&amp;gt;&amp;lt;w:t xml:space="preserve"&amp;gt; &amp;lt;/w:t&amp;gt;&amp;lt;/w:r&amp;gt;&amp;lt;w:bookmarkEnd w:id="21" /&amp;gt;&amp;lt;w:bookmarkEnd w:id="23" /&amp;gt;&amp;lt;/w:p&amp;gt;&amp;lt;/w:tc&amp;gt;&amp;lt;w:tc&amp;gt;&amp;lt;w:tcPr&amp;gt;&amp;lt;w:tcW w:w="2960" w:type="dxa" /&amp;gt;&amp;lt;/w:tcPr&amp;gt;&amp;lt;w:p w:rsidR="00D067C5" w:rsidRDefault="00D067C5" w:rsidP="00C431A2"&amp;gt;&amp;lt;w:bookmarkStart w:id="24" w:name="_LINE__4_977f079c_8163_4aa8_9861_20ee97b" /&amp;gt;&amp;lt;w:bookmarkStart w:id="25" w:name="_PROCESSED_CHANGE__e452b6f8_dc75_4da7_8c" /&amp;gt;&amp;lt;w:ins w:id="26" w:author="BPS" w:date="2025-04-16T14:27:00Z"&amp;gt;&amp;lt;w:r&amp;gt;&amp;lt;w:t&amp;gt;Fundraising and Advisory&amp;lt;/w:t&amp;gt;&amp;lt;/w:r&amp;gt;&amp;lt;w:bookmarkEnd w:id="24" /&amp;gt;&amp;lt;w:r&amp;gt;&amp;lt;w:t xml:space="preserve"&amp;gt; &amp;lt;/w:t&amp;gt;&amp;lt;/w:r&amp;gt;&amp;lt;w:bookmarkStart w:id="27" w:name="_LINE__5_8fcd2080_a628_4b3c_9e70_bd6c78f" /&amp;gt;&amp;lt;w:r&amp;gt;&amp;lt;w:t&amp;gt;Commission to Support the&amp;lt;/w:t&amp;gt;&amp;lt;/w:r&amp;gt;&amp;lt;w:bookmarkEnd w:id="27" /&amp;gt;&amp;lt;w:r&amp;gt;&amp;lt;w:t xml:space="preserve"&amp;gt; &amp;lt;/w:t&amp;gt;&amp;lt;/w:r&amp;gt;&amp;lt;w:bookmarkStart w:id="28" w:name="_LINE__6_58518893_6c0e_4eaa_9d9d_da5cdb7" /&amp;gt;&amp;lt;w:r&amp;gt;&amp;lt;w:t&amp;gt;Hiring of Veterans&amp;lt;/w:t&amp;gt;&amp;lt;/w:r&amp;gt;&amp;lt;/w:ins&amp;gt;&amp;lt;w:bookmarkStart w:id="29" w:name="_PROCESSED_CHANGE__65ce4977_53ae_48a6_95" /&amp;gt;&amp;lt;w:bookmarkEnd w:id="25" /&amp;gt;&amp;lt;w:r&amp;gt;&amp;lt;w:t xml:space="preserve"&amp;gt; &amp;lt;/w:t&amp;gt;&amp;lt;/w:r&amp;gt;&amp;lt;w:bookmarkEnd w:id="28" /&amp;gt;&amp;lt;w:bookmarkEnd w:id="29" /&amp;gt;&amp;lt;/w:p&amp;gt;&amp;lt;/w:tc&amp;gt;&amp;lt;w:tc&amp;gt;&amp;lt;w:tcPr&amp;gt;&amp;lt;w:tcW w:w="2160" w:type="dxa" /&amp;gt;&amp;lt;/w:tcPr&amp;gt;&amp;lt;w:p w:rsidR="00D067C5" w:rsidRDefault="00D067C5" w:rsidP="00C431A2"&amp;gt;&amp;lt;w:bookmarkStart w:id="30" w:name="_LINE__4_f28a6c4d_2686_4844_b2b9_378082a" /&amp;gt;&amp;lt;w:bookmarkStart w:id="31" w:name="_PROCESSED_CHANGE__b490b32a_ae5e_47c8_84" /&amp;gt;&amp;lt;w:ins w:id="32" w:author="BPS" w:date="2025-04-16T14:27:00Z"&amp;gt;&amp;lt;w:r&amp;gt;&amp;lt;w:t xml:space="preserve"&amp;gt;Not &amp;lt;/w:t&amp;gt;&amp;lt;/w:r&amp;gt;&amp;lt;/w:ins&amp;gt;&amp;lt;w:ins w:id="33" w:author="BPS" w:date="2025-04-16T14:28:00Z"&amp;gt;&amp;lt;w:r&amp;gt;&amp;lt;w:t&amp;gt;Authorized&amp;lt;/w:t&amp;gt;&amp;lt;/w:r&amp;gt;&amp;lt;/w:ins&amp;gt;&amp;lt;w:bookmarkStart w:id="34" w:name="_PROCESSED_CHANGE__5c8803cc_6433_4223_83" /&amp;gt;&amp;lt;w:bookmarkEnd w:id="31" /&amp;gt;&amp;lt;w:r&amp;gt;&amp;lt;w:t xml:space="preserve"&amp;gt; &amp;lt;/w:t&amp;gt;&amp;lt;/w:r&amp;gt;&amp;lt;w:bookmarkEnd w:id="30" /&amp;gt;&amp;lt;w:bookmarkEnd w:id="34" /&amp;gt;&amp;lt;/w:p&amp;gt;&amp;lt;/w:tc&amp;gt;&amp;lt;w:tc&amp;gt;&amp;lt;w:tcPr&amp;gt;&amp;lt;w:tcW w:w="1545" w:type="dxa" /&amp;gt;&amp;lt;/w:tcPr&amp;gt;&amp;lt;w:p w:rsidR="00D067C5" w:rsidRDefault="00D067C5" w:rsidP="00C431A2"&amp;gt;&amp;lt;w:pPr&amp;gt;&amp;lt;w:jc w:val="right" /&amp;gt;&amp;lt;/w:pPr&amp;gt;&amp;lt;w:bookmarkStart w:id="35" w:name="_LINE__4_c9acc2ea_e5d8_4d25_92b1_8c86188" /&amp;gt;&amp;lt;w:bookmarkStart w:id="36" w:name="_PROCESSED_CHANGE__367f5e20_262a_4fd1_a9" /&amp;gt;&amp;lt;w:ins w:id="37" w:author="BPS" w:date="2025-04-16T14:28:00Z"&amp;gt;&amp;lt;w:r&amp;gt;&amp;lt;w:t&amp;gt;26 MRSA §1407&amp;lt;/w:t&amp;gt;&amp;lt;/w:r&amp;gt;&amp;lt;/w:ins&amp;gt;&amp;lt;w:bookmarkEnd w:id="36" /&amp;gt;&amp;lt;w:r&amp;gt;&amp;lt;w:t xml:space="preserve"&amp;gt; &amp;lt;/w:t&amp;gt;&amp;lt;/w:r&amp;gt;&amp;lt;w:bookmarkEnd w:id="35" /&amp;gt;&amp;lt;/w:p&amp;gt;&amp;lt;/w:tc&amp;gt;&amp;lt;/w:tr&amp;gt;&amp;lt;/w:tbl&amp;gt;&amp;lt;w:p w:rsidR="00D067C5" w:rsidRDefault="00D067C5" w:rsidP="00D067C5"&amp;gt;&amp;lt;w:pPr&amp;gt;&amp;lt;w:ind w:left="360" w:firstLine="360" /&amp;gt;&amp;lt;/w:pPr&amp;gt;&amp;lt;w:bookmarkStart w:id="38" w:name="_BILL_SECTION_HEADER__59896186_63e9_4dd3" /&amp;gt;&amp;lt;w:bookmarkStart w:id="39" w:name="_BILL_SECTION__c6d4545a_e0e2_47a4_b49e_b" /&amp;gt;&amp;lt;w:bookmarkStart w:id="40" w:name="_PAR__5_a25d1c8d_b6f5_49c9_9dfb_ba1fbd04" /&amp;gt;&amp;lt;w:bookmarkStart w:id="41" w:name="_LINE__7_7b862b7c_90dd_4b36_84b5_2f80f4f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2" w:name="_BILL_SECTION_NUMBER__e05181a0_fe64_47e0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6 MRSA §1407&amp;lt;/w:t&amp;gt;&amp;lt;/w:r&amp;gt;&amp;lt;w:r&amp;gt;&amp;lt;w:t xml:space="preserve"&amp;gt; is enacted to read:&amp;lt;/w:t&amp;gt;&amp;lt;/w:r&amp;gt;&amp;lt;w:bookmarkEnd w:id="41" /&amp;gt;&amp;lt;/w:p&amp;gt;&amp;lt;w:p w:rsidR="00D067C5" w:rsidRDefault="00D067C5" w:rsidP="00D067C5"&amp;gt;&amp;lt;w:pPr&amp;gt;&amp;lt;w:ind w:left="1080" w:hanging="720" /&amp;gt;&amp;lt;w:rPr&amp;gt;&amp;lt;w:ins w:id="43" w:author="BPS" w:date="2025-04-16T14:39:00Z" /&amp;gt;&amp;lt;w:b /&amp;gt;&amp;lt;/w:rPr&amp;gt;&amp;lt;/w:pPr&amp;gt;&amp;lt;w:bookmarkStart w:id="44" w:name="_STATUTE_S__e5bb3684_caa7_4104_8fc0_6453" /&amp;gt;&amp;lt;w:bookmarkStart w:id="45" w:name="_PAR__6_182458fd_e27d_4ba2_86ac_b5eda80e" /&amp;gt;&amp;lt;w:bookmarkStart w:id="46" w:name="_LINE__8_92c64cc8_84cd_4d22_b470_18bc44f" /&amp;gt;&amp;lt;w:bookmarkStart w:id="47" w:name="_PROCESSED_CHANGE__cb067282_03b1_4735_96" /&amp;gt;&amp;lt;w:bookmarkEnd w:id="38" /&amp;gt;&amp;lt;w:bookmarkEnd w:id="40" /&amp;gt;&amp;lt;w:ins w:id="48" w:author="BPS" w:date="2025-04-16T14:39:00Z"&amp;gt;&amp;lt;w:r&amp;gt;&amp;lt;w:rPr&amp;gt;&amp;lt;w:b /&amp;gt;&amp;lt;/w:rPr&amp;gt;&amp;lt;w:t&amp;gt;§&amp;lt;/w:t&amp;gt;&amp;lt;/w:r&amp;gt;&amp;lt;w:bookmarkStart w:id="49" w:name="_STATUTE_NUMBER__596087cf_4f89_4e7b_b2a4" /&amp;gt;&amp;lt;w:r&amp;gt;&amp;lt;w:rPr&amp;gt;&amp;lt;w:b /&amp;gt;&amp;lt;/w:rPr&amp;gt;&amp;lt;w:t&amp;gt;1407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c1b9a9b8_8e65_47ec_8d" /&amp;gt;&amp;lt;w:r&amp;gt;&amp;lt;w:rPr&amp;gt;&amp;lt;w:b /&amp;gt;&amp;lt;/w:rPr&amp;gt;&amp;lt;w:t&amp;gt;Promotion of hiring of veterans&amp;lt;/w:t&amp;gt;&amp;lt;/w:r&amp;gt;&amp;lt;w:bookmarkEnd w:id="46" /&amp;gt;&amp;lt;w:bookmarkEnd w:id="50" /&amp;gt;&amp;lt;/w:ins&amp;gt;&amp;lt;/w:p&amp;gt;&amp;lt;w:p w:rsidR="00D067C5" w:rsidRPr="00B15AAC" w:rsidRDefault="00D067C5" w:rsidP="00D067C5"&amp;gt;&amp;lt;w:pPr&amp;gt;&amp;lt;w:ind w:left="360" w:firstLine="360" /&amp;gt;&amp;lt;w:rPr&amp;gt;&amp;lt;w:ins w:id="51" w:author="BPS" w:date="2025-04-16T14:39:00Z" /&amp;gt;&amp;lt;/w:rPr&amp;gt;&amp;lt;/w:pPr&amp;gt;&amp;lt;w:bookmarkStart w:id="52" w:name="_STATUTE_NUMBER__178a2b5e_d7a0_429d_a3ee" /&amp;gt;&amp;lt;w:bookmarkStart w:id="53" w:name="_STATUTE_SS__f01f5aba_2721_4db0_9f7c_3e1" /&amp;gt;&amp;lt;w:bookmarkStart w:id="54" w:name="_PAR__7_fac40342_664c_48e0_8abe_a24fe489" /&amp;gt;&amp;lt;w:bookmarkStart w:id="55" w:name="_LINE__9_b090bcf9_1ff6_4d01_9249_c493398" /&amp;gt;&amp;lt;w:bookmarkEnd w:id="45" /&amp;gt;&amp;lt;w:ins w:id="56" w:author="BPS" w:date="2025-04-16T14:39:00Z"&amp;gt;&amp;lt;w:r w:rsidRPr="00B15AAC"&amp;gt;&amp;lt;w:rPr&amp;gt;&amp;lt;w:b /&amp;gt;&amp;lt;/w:rPr&amp;gt;&amp;lt;w:t&amp;gt;1&amp;lt;/w:t&amp;gt;&amp;lt;/w:r&amp;gt;&amp;lt;w:bookmarkEnd w:id="52" /&amp;gt;&amp;lt;w:r w:rsidRPr="00B15AAC"&amp;gt;&amp;lt;w:rPr&amp;gt;&amp;lt;w:b /&amp;gt;&amp;lt;/w:rPr&amp;gt;&amp;lt;w:t xml:space="preserve"&amp;gt;.  &amp;lt;/w:t&amp;gt;&amp;lt;/w:r&amp;gt;&amp;lt;w:bookmarkStart w:id="57" w:name="_STATUTE_HEADNOTE__b88eb465_4e1c_4d2e_a4" /&amp;gt;&amp;lt;w:r w:rsidRPr="00B15AAC"&amp;gt;&amp;lt;w:rPr&amp;gt;&amp;lt;w:b /&amp;gt;&amp;lt;/w:rPr&amp;gt;&amp;lt;w:t&amp;gt;Definition.&amp;lt;/w:t&amp;gt;&amp;lt;/w:r&amp;gt;&amp;lt;w:r w:rsidRPr="00B15AAC"&amp;gt;&amp;lt;w:t xml:space="preserve"&amp;gt;  &amp;lt;/w:t&amp;gt;&amp;lt;/w:r&amp;gt;&amp;lt;w:bookmarkStart w:id="58" w:name="_STATUTE_CONTENT__f3c93360_b0ad_411f_8df" /&amp;gt;&amp;lt;w:bookmarkEnd w:id="57" /&amp;gt;&amp;lt;w:r w:rsidRPr="00B15AAC"&amp;gt;&amp;lt;w:t xml:space="preserve"&amp;gt;As used in this section, unless the context otherwise indicates, "veteran" &amp;lt;/w:t&amp;gt;&amp;lt;/w:r&amp;gt;&amp;lt;w:bookmarkStart w:id="59" w:name="_LINE__10_cf119252_2558_4a86_9fe6_d18401" /&amp;gt;&amp;lt;w:bookmarkEnd w:id="55" /&amp;gt;&amp;lt;w:r w:rsidRPr="00B15AAC"&amp;gt;&amp;lt;w:t&amp;gt;has the same meaning as in section 877, subsection 3.&amp;lt;/w:t&amp;gt;&amp;lt;/w:r&amp;gt;&amp;lt;w:bookmarkEnd w:id="59" /&amp;gt;&amp;lt;/w:ins&amp;gt;&amp;lt;/w:p&amp;gt;&amp;lt;w:p w:rsidR="00D067C5" w:rsidRPr="00B15AAC" w:rsidRDefault="00D067C5" w:rsidP="00D067C5"&amp;gt;&amp;lt;w:pPr&amp;gt;&amp;lt;w:ind w:left="360" w:firstLine="360" /&amp;gt;&amp;lt;w:rPr&amp;gt;&amp;lt;w:ins w:id="60" w:author="BPS" w:date="2025-04-16T14:39:00Z" /&amp;gt;&amp;lt;/w:rPr&amp;gt;&amp;lt;/w:pPr&amp;gt;&amp;lt;w:bookmarkStart w:id="61" w:name="_STATUTE_NUMBER__306e3fa9_cc2a_4462_8cee" /&amp;gt;&amp;lt;w:bookmarkStart w:id="62" w:name="_STATUTE_SS__3036c4ad_acee_446c_9c9a_a52" /&amp;gt;&amp;lt;w:bookmarkStart w:id="63" w:name="_PAR__8_b57e4e0d_7926_436f_9446_a14f5d2d" /&amp;gt;&amp;lt;w:bookmarkStart w:id="64" w:name="_LINE__11_0316b4a1_4d70_44ff_86af_adb9cd" /&amp;gt;&amp;lt;w:bookmarkEnd w:id="53" /&amp;gt;&amp;lt;w:bookmarkEnd w:id="54" /&amp;gt;&amp;lt;w:bookmarkEnd w:id="58" /&amp;gt;&amp;lt;w:ins w:id="65" w:author="BPS" w:date="2025-04-16T14:39:00Z"&amp;gt;&amp;lt;w:r w:rsidRPr="00B15AAC"&amp;gt;&amp;lt;w:rPr&amp;gt;&amp;lt;w:b /&amp;gt;&amp;lt;/w:rPr&amp;gt;&amp;lt;w:t&amp;gt;2&amp;lt;/w:t&amp;gt;&amp;lt;/w:r&amp;gt;&amp;lt;w:bookmarkEnd w:id="61" /&amp;gt;&amp;lt;w:r w:rsidRPr="00B15AAC"&amp;gt;&amp;lt;w:rPr&amp;gt;&amp;lt;w:b /&amp;gt;&amp;lt;/w:rPr&amp;gt;&amp;lt;w:t xml:space="preserve"&amp;gt;.  &amp;lt;/w:t&amp;gt;&amp;lt;/w:r&amp;gt;&amp;lt;w:bookmarkStart w:id="66" w:name="_STATUTE_HEADNOTE__e9b70e3b_39e4_47e9_9b" /&amp;gt;&amp;lt;w:r w:rsidRPr="00B15AAC"&amp;gt;&amp;lt;w:rPr&amp;gt;&amp;lt;w:b /&amp;gt;&amp;lt;/w:rPr&amp;gt;&amp;lt;w:t xml:space="preserve"&amp;gt;Advisory commission established.  &amp;lt;/w:t&amp;gt;&amp;lt;/w:r&amp;gt;&amp;lt;w:bookmarkStart w:id="67" w:name="_STATUTE_CONTENT__e229265e_11ec_44ad_b55" /&amp;gt;&amp;lt;w:bookmarkEnd w:id="66" /&amp;gt;&amp;lt;w:r w:rsidRPr="00B15AAC"&amp;gt;&amp;lt;w:t xml:space="preserve"&amp;gt;The Fundraising and Advisory Commission to &amp;lt;/w:t&amp;gt;&amp;lt;/w:r&amp;gt;&amp;lt;w:bookmarkStart w:id="68" w:name="_LINE__12_5c347414_fc64_4cd1_97fb_844864" /&amp;gt;&amp;lt;w:bookmarkEnd w:id="64" /&amp;gt;&amp;lt;w:r w:rsidRPr="00B15AAC"&amp;gt;&amp;lt;w:t&amp;gt;Support the Hiring of Veterans,&amp;lt;/w:t&amp;gt;&amp;lt;/w:r&amp;gt;&amp;lt;/w:ins&amp;gt;&amp;lt;w:ins w:id="69" w:author="BPS" w:date="2025-04-24T08:13:00Z"&amp;gt;&amp;lt;w:r&amp;gt;&amp;lt;w:t xml:space="preserve"&amp;gt; established in Title 5, section 12004-G, subsection &amp;lt;/w:t&amp;gt;&amp;lt;/w:r&amp;gt;&amp;lt;/w:ins&amp;gt;&amp;lt;w:ins w:id="70" w:author="BPS" w:date="2025-04-24T08:14:00Z"&amp;gt;&amp;lt;w:r&amp;gt;&amp;lt;w:t xml:space="preserve"&amp;gt;24-A &amp;lt;/w:t&amp;gt;&amp;lt;/w:r&amp;gt;&amp;lt;w:bookmarkStart w:id="71" w:name="_LINE__13_163a9d57_8f71_4541_9be1_5decba" /&amp;gt;&amp;lt;w:bookmarkEnd w:id="68" /&amp;gt;&amp;lt;w:r&amp;gt;&amp;lt;w:t&amp;gt;and&amp;lt;/w:t&amp;gt;&amp;lt;/w:r&amp;gt;&amp;lt;/w:ins&amp;gt;&amp;lt;w:ins w:id="72" w:author="BPS" w:date="2025-04-16T14:39:00Z"&amp;gt;&amp;lt;w:r w:rsidRPr="00B15AAC"&amp;gt;&amp;lt;w:t xml:space="preserve"&amp;gt; referred to in this section as "the advisory commission," is established to support a &amp;lt;/w:t&amp;gt;&amp;lt;/w:r&amp;gt;&amp;lt;w:bookmarkStart w:id="73" w:name="_LINE__14_9f2a7f16_1bf4_4448_8cc2_f6a41a" /&amp;gt;&amp;lt;w:bookmarkEnd w:id="71" /&amp;gt;&amp;lt;w:r w:rsidRPr="00B15AAC"&amp;gt;&amp;lt;w:t xml:space="preserve"&amp;gt;program, referred to in this section as "the program," to help veterans and members of their &amp;lt;/w:t&amp;gt;&amp;lt;/w:r&amp;gt;&amp;lt;w:bookmarkStart w:id="74" w:name="_LINE__15_ae63eced_0ec7_4a0f_b84b_2dfc65" /&amp;gt;&amp;lt;w:bookmarkEnd w:id="73" /&amp;gt;&amp;lt;w:r w:rsidRPr="00B15AAC"&amp;gt;&amp;lt;w:t xml:space="preserve"&amp;gt;families find jobs, promote the hiring of veterans and members of their families by &amp;lt;/w:t&amp;gt;&amp;lt;/w:r&amp;gt;&amp;lt;w:bookmarkStart w:id="75" w:name="_LINE__16_7ad6be71_1c5a_4181_b1a1_0e5a29" /&amp;gt;&amp;lt;w:bookmarkEnd w:id="74" /&amp;gt;&amp;lt;w:r w:rsidRPr="00B15AAC"&amp;gt;&amp;lt;w:t xml:space="preserve"&amp;gt;employers in this State and provide information to veterans and members of their families &amp;lt;/w:t&amp;gt;&amp;lt;/w:r&amp;gt;&amp;lt;w:bookmarkStart w:id="76" w:name="_LINE__17_e1a3991f_0500_4340_a239_ee3795" /&amp;gt;&amp;lt;w:bookmarkEnd w:id="75" /&amp;gt;&amp;lt;w:r w:rsidRPr="00B15AAC"&amp;gt;&amp;lt;w:t&amp;gt;regarding the services to which they are entitled.&amp;lt;/w:t&amp;gt;&amp;lt;/w:r&amp;gt;&amp;lt;w:bookmarkEnd w:id="76" /&amp;gt;&amp;lt;/w:ins&amp;gt;&amp;lt;/w:p&amp;gt;&amp;lt;w:p w:rsidR="00D067C5" w:rsidRPr="00B15AAC" w:rsidRDefault="00D067C5" w:rsidP="00D067C5"&amp;gt;&amp;lt;w:pPr&amp;gt;&amp;lt;w:ind w:left="720" /&amp;gt;&amp;lt;w:rPr&amp;gt;&amp;lt;w:ins w:id="77" w:author="BPS" w:date="2025-04-16T14:39:00Z" /&amp;gt;&amp;lt;/w:rPr&amp;gt;&amp;lt;/w:pPr&amp;gt;&amp;lt;w:bookmarkStart w:id="78" w:name="_STATUTE_NUMBER__8b95be30_bed0_478f_b22c" /&amp;gt;&amp;lt;w:bookmarkStart w:id="79" w:name="_STATUTE_P__b9a5ca00_2817_422b_aef9_a494" /&amp;gt;&amp;lt;w:bookmarkStart w:id="80" w:name="_PAR__9_ef59b0d1_d1c6_4941_b1f3_9f7fcbcf" /&amp;gt;&amp;lt;w:bookmarkStart w:id="81" w:name="_LINE__18_dbbdc6dc_0866_4db7_98ca_ddb850" /&amp;gt;&amp;lt;w:bookmarkEnd w:id="63" /&amp;gt;&amp;lt;w:bookmarkEnd w:id="67" /&amp;gt;&amp;lt;w:ins w:id="82" w:author="BPS" w:date="2025-04-16T14:39:00Z"&amp;gt;&amp;lt;w:r w:rsidRPr="00B15AAC"&amp;gt;&amp;lt;w:t&amp;gt;A&amp;lt;/w:t&amp;gt;&amp;lt;/w:r&amp;gt;&amp;lt;w:bookmarkEnd w:id="78" /&amp;gt;&amp;lt;w:r w:rsidRPr="00B15AAC"&amp;gt;&amp;lt;w:t xml:space="preserve"&amp;gt;.  &amp;lt;/w:t&amp;gt;&amp;lt;/w:r&amp;gt;&amp;lt;w:bookmarkStart w:id="83" w:name="_STATUTE_CONTENT__6e896c0b_b4fa_4730_832" /&amp;gt;&amp;lt;w:r w:rsidRPr="00B15AAC"&amp;gt;&amp;lt;w:t&amp;gt;The advisory commission consists of the following members:&amp;lt;/w:t&amp;gt;&amp;lt;/w:r&amp;gt;&amp;lt;w:bookmarkEnd w:id="81" /&amp;gt;&amp;lt;/w:ins&amp;gt;&amp;lt;/w:p&amp;gt;&amp;lt;w:p w:rsidR="00D067C5" w:rsidRPr="00B15AAC" w:rsidRDefault="00D067C5" w:rsidP="00D067C5"&amp;gt;&amp;lt;w:pPr&amp;gt;&amp;lt;w:ind w:left="1080" /&amp;gt;&amp;lt;w:rPr&amp;gt;&amp;lt;w:ins w:id="84" w:author="BPS" w:date="2025-04-16T14:39:00Z" /&amp;gt;&amp;lt;/w:rPr&amp;gt;&amp;lt;/w:pPr&amp;gt;&amp;lt;w:bookmarkStart w:id="85" w:name="_STATUTE_SP__79e64890_df88_447b_8a35_b89" /&amp;gt;&amp;lt;w:bookmarkStart w:id="86" w:name="_PAR__10_bac0d1d4_f9ce_4614_a74b_a18a0e7" /&amp;gt;&amp;lt;w:bookmarkStart w:id="87" w:name="_LINE__19_7447e4c4_3e1a_4149_8309_934a9c" /&amp;gt;&amp;lt;w:bookmarkEnd w:id="80" /&amp;gt;&amp;lt;w:bookmarkEnd w:id="83" /&amp;gt;&amp;lt;w:ins w:id="88" w:author="BPS" w:date="2025-04-16T14:39:00Z"&amp;gt;&amp;lt;w:r w:rsidRPr="00B15AAC"&amp;gt;&amp;lt;w:t&amp;gt;(&amp;lt;/w:t&amp;gt;&amp;lt;/w:r&amp;gt;&amp;lt;w:bookmarkStart w:id="89" w:name="_STATUTE_NUMBER__27883edf_950e_452e_967a" /&amp;gt;&amp;lt;w:r w:rsidRPr="00B15AAC"&amp;gt;&amp;lt;w:t&amp;gt;1&amp;lt;/w:t&amp;gt;&amp;lt;/w:r&amp;gt;&amp;lt;w:bookmarkEnd w:id="89" /&amp;gt;&amp;lt;w:r w:rsidRPr="00B15AAC"&amp;gt;&amp;lt;w:t xml:space="preserve"&amp;gt;)  &amp;lt;/w:t&amp;gt;&amp;lt;/w:r&amp;gt;&amp;lt;w:bookmarkStart w:id="90" w:name="_STATUTE_CONTENT__47c3503c_8dd1_49db_b2d" /&amp;gt;&amp;lt;w:r w:rsidRPr="00B15AAC"&amp;gt;&amp;lt;w:t&amp;gt;The director of the program as a nonvoting member;&amp;lt;/w:t&amp;gt;&amp;lt;/w:r&amp;gt;&amp;lt;w:bookmarkEnd w:id="87" /&amp;gt;&amp;lt;/w:ins&amp;gt;&amp;lt;/w:p&amp;gt;&amp;lt;w:p w:rsidR="00D067C5" w:rsidRPr="00B15AAC" w:rsidRDefault="00D067C5" w:rsidP="00D067C5"&amp;gt;&amp;lt;w:pPr&amp;gt;&amp;lt;w:ind w:left="1080" /&amp;gt;&amp;lt;w:rPr&amp;gt;&amp;lt;w:ins w:id="91" w:author="BPS" w:date="2025-04-16T14:39:00Z" /&amp;gt;&amp;lt;/w:rPr&amp;gt;&amp;lt;/w:pPr&amp;gt;&amp;lt;w:bookmarkStart w:id="92" w:name="_STATUTE_SP__b46fb91d_9d39_4e1c_beda_c40" /&amp;gt;&amp;lt;w:bookmarkStart w:id="93" w:name="_PAR__11_d0c9d98b_5169_4593_a477_4821dfc" /&amp;gt;&amp;lt;w:bookmarkStart w:id="94" w:name="_LINE__20_075ead57_96e5_41f5_b155_c1130c" /&amp;gt;&amp;lt;w:bookmarkEnd w:id="85" /&amp;gt;&amp;lt;w:bookmarkEnd w:id="86" /&amp;gt;&amp;lt;w:bookmarkEnd w:id="90" /&amp;gt;&amp;lt;w:ins w:id="95" w:author="BPS" w:date="2025-04-16T14:39:00Z"&amp;gt;&amp;lt;w:r w:rsidRPr="00B15AAC"&amp;gt;&amp;lt;w:t&amp;gt;(&amp;lt;/w:t&amp;gt;&amp;lt;/w:r&amp;gt;&amp;lt;w:bookmarkStart w:id="96" w:name="_STATUTE_NUMBER__854ebe48_8d53_4796_be08" /&amp;gt;&amp;lt;w:r w:rsidRPr="00B15AAC"&amp;gt;&amp;lt;w:t&amp;gt;2&amp;lt;/w:t&amp;gt;&amp;lt;/w:r&amp;gt;&amp;lt;w:bookmarkEnd w:id="96" /&amp;gt;&amp;lt;w:r w:rsidRPr="00B15AAC"&amp;gt;&amp;lt;w:t xml:space="preserve"&amp;gt;)  &amp;lt;/w:t&amp;gt;&amp;lt;/w:r&amp;gt;&amp;lt;w:bookmarkStart w:id="97" w:name="_STATUTE_CONTENT__6c572c53_4795_4e06_82b" /&amp;gt;&amp;lt;w:r w:rsidRPr="00B15AAC"&amp;gt;&amp;lt;w:t&amp;gt;An employee of the department&amp;lt;/w:t&amp;gt;&amp;lt;/w:r&amp;gt;&amp;lt;/w:ins&amp;gt;&amp;lt;w:ins w:id="98" w:author="BPS" w:date="2025-04-24T08:14:00Z"&amp;gt;&amp;lt;w:r&amp;gt;&amp;lt;w:t&amp;gt;,&amp;lt;/w:t&amp;gt;&amp;lt;/w:r&amp;gt;&amp;lt;/w:ins&amp;gt;&amp;lt;w:ins w:id="99" w:author="BPS" w:date="2025-04-16T14:39:00Z"&amp;gt;&amp;lt;w:r w:rsidRPr="00B15AAC"&amp;gt;&amp;lt;w:t xml:space="preserve"&amp;gt; appointed by the commissioner;&amp;lt;/w:t&amp;gt;&amp;lt;/w:r&amp;gt;&amp;lt;w:bookmarkEnd w:id="94" /&amp;gt;&amp;lt;/w:ins&amp;gt;&amp;lt;/w:p&amp;gt;&amp;lt;w:p w:rsidR="00D067C5" w:rsidRPr="00B15AAC" w:rsidRDefault="00D067C5" w:rsidP="00D067C5"&amp;gt;&amp;lt;w:pPr&amp;gt;&amp;lt;w:ind w:left="1080" /&amp;gt;&amp;lt;w:rPr&amp;gt;&amp;lt;w:ins w:id="100" w:author="BPS" w:date="2025-04-16T14:39:00Z" /&amp;gt;&amp;lt;/w:rPr&amp;gt;&amp;lt;/w:pPr&amp;gt;&amp;lt;w:bookmarkStart w:id="101" w:name="_STATUTE_SP__874ba36b_465e_4780_96bb_aaa" /&amp;gt;&amp;lt;w:bookmarkStart w:id="102" w:name="_PAR__12_369f946a_eb91_493d_906d_bbb35be" /&amp;gt;&amp;lt;w:bookmarkStart w:id="103" w:name="_LINE__21_46582680_2611_45df_8b45_60c119" /&amp;gt;&amp;lt;w:bookmarkEnd w:id="92" /&amp;gt;&amp;lt;w:bookmarkEnd w:id="93" /&amp;gt;&amp;lt;w:bookmarkEnd w:id="97" /&amp;gt;&amp;lt;w:ins w:id="104" w:author="BPS" w:date="2025-04-16T14:39:00Z"&amp;gt;&amp;lt;w:r w:rsidRPr="00B15AAC"&amp;gt;&amp;lt;w:t&amp;gt;(&amp;lt;/w:t&amp;gt;&amp;lt;/w:r&amp;gt;&amp;lt;w:bookmarkStart w:id="105" w:name="_STATUTE_NUMBER__935ccbc0_3310_433e_998f" /&amp;gt;&amp;lt;w:r w:rsidRPr="00B15AAC"&amp;gt;&amp;lt;w:t&amp;gt;3&amp;lt;/w:t&amp;gt;&amp;lt;/w:r&amp;gt;&amp;lt;w:bookmarkEnd w:id="105" /&amp;gt;&amp;lt;w:r w:rsidRPr="00B15AAC"&amp;gt;&amp;lt;w:t xml:space="preserve"&amp;gt;)  &amp;lt;/w:t&amp;gt;&amp;lt;/w:r&amp;gt;&amp;lt;w:bookmarkStart w:id="106" w:name="_STATUTE_CONTENT__d268cb5c_6d1c_4bd1_9cc" /&amp;gt;&amp;lt;w:r w:rsidRPr="00B15AAC"&amp;gt;&amp;lt;w:t xml:space="preserve"&amp;gt;A representative of the &amp;lt;/w:t&amp;gt;&amp;lt;/w:r&amp;gt;&amp;lt;/w:ins&amp;gt;&amp;lt;w:ins w:id="107" w:author="BPS" w:date="2025-04-24T08:14:00Z"&amp;gt;&amp;lt;w:r&amp;gt;&amp;lt;w:t xml:space="preserve"&amp;gt;Department of Defense, Veterans and Emergency &amp;lt;/w:t&amp;gt;&amp;lt;/w:r&amp;gt;&amp;lt;w:bookmarkStart w:id="108" w:name="_LINE__22_3287ce85_46f2_4c89_8bd3_c4f36c" /&amp;gt;&amp;lt;w:bookmarkEnd w:id="103" /&amp;gt;&amp;lt;w:r&amp;gt;&amp;lt;w:t xml:space="preserve"&amp;gt;Management, &amp;lt;/w:t&amp;gt;&amp;lt;/w:r&amp;gt;&amp;lt;/w:ins&amp;gt;&amp;lt;w:ins w:id="109" w:author="BPS" w:date="2025-04-16T14:39:00Z"&amp;gt;&amp;lt;w:r w:rsidRPr="00B15AAC"&amp;gt;&amp;lt;w:t xml:space="preserve"&amp;gt;Maine Bureau of Veterans' Services, appointed by the Director of &amp;lt;/w:t&amp;gt;&amp;lt;/w:r&amp;gt;&amp;lt;w:bookmarkStart w:id="110" w:name="_LINE__23_d257138f_343e_49cf_a973_5dfe31" /&amp;gt;&amp;lt;w:bookmarkEnd w:id="108" /&amp;gt;&amp;lt;w:r w:rsidRPr="00B15AAC"&amp;gt;&amp;lt;w:t&amp;gt;the Maine Bureau of Veterans' Services;&amp;lt;/w:t&amp;gt;&amp;lt;/w:r&amp;gt;&amp;lt;w:bookmarkEnd w:id="110" /&amp;gt;&amp;lt;/w:ins&amp;gt;&amp;lt;/w:p&amp;gt;&amp;lt;w:p w:rsidR="00D067C5" w:rsidRPr="00B15AAC" w:rsidRDefault="00D067C5" w:rsidP="00D067C5"&amp;gt;&amp;lt;w:pPr&amp;gt;&amp;lt;w:ind w:left="1080" /&amp;gt;&amp;lt;w:rPr&amp;gt;&amp;lt;w:ins w:id="111" w:author="BPS" w:date="2025-04-16T14:39:00Z" /&amp;gt;&amp;lt;/w:rPr&amp;gt;&amp;lt;/w:pPr&amp;gt;&amp;lt;w:bookmarkStart w:id="112" w:name="_STATUTE_SP__c6dc55a0_87af_430d_a237_4af" /&amp;gt;&amp;lt;w:bookmarkStart w:id="113" w:name="_PAR__13_64b234e4_5a22_4861_8efe_3e106a6" /&amp;gt;&amp;lt;w:bookmarkStart w:id="114" w:name="_LINE__24_e829e406_48b1_446d_9a4a_b99da3" /&amp;gt;&amp;lt;w:bookmarkEnd w:id="101" /&amp;gt;&amp;lt;w:bookmarkEnd w:id="102" /&amp;gt;&amp;lt;w:bookmarkEnd w:id="106" /&amp;gt;&amp;lt;w:ins w:id="115" w:author="BPS" w:date="2025-04-16T14:39:00Z"&amp;gt;&amp;lt;w:r w:rsidRPr="00B15AAC"&amp;gt;&amp;lt;w:t&amp;gt;(&amp;lt;/w:t&amp;gt;&amp;lt;/w:r&amp;gt;&amp;lt;w:bookmarkStart w:id="116" w:name="_STATUTE_NUMBER__e1b14ee1_dd22_445a_87c9" /&amp;gt;&amp;lt;w:r w:rsidRPr="00B15AAC"&amp;gt;&amp;lt;w:t&amp;gt;4&amp;lt;/w:t&amp;gt;&amp;lt;/w:r&amp;gt;&amp;lt;w:bookmarkEnd w:id="116" /&amp;gt;&amp;lt;w:r w:rsidRPr="00B15AAC"&amp;gt;&amp;lt;w:t xml:space="preserve"&amp;gt;)  &amp;lt;/w:t&amp;gt;&amp;lt;/w:r&amp;gt;&amp;lt;w:bookmarkStart w:id="117" w:name="_STATUTE_CONTENT__393d656e_906c_4eaf_851" /&amp;gt;&amp;lt;w:r w:rsidRPr="00B15AAC"&amp;gt;&amp;lt;w:t xml:space="preserve"&amp;gt;A representative of the Department of Corrections, appointed by the &amp;lt;/w:t&amp;gt;&amp;lt;/w:r&amp;gt;&amp;lt;w:bookmarkStart w:id="118" w:name="_LINE__25_294e0c5e_cefa_40de_90c2_c2b618" /&amp;gt;&amp;lt;w:bookmarkEnd w:id="114" /&amp;gt;&amp;lt;w:r w:rsidRPr="00B15AAC"&amp;gt;&amp;lt;w:t&amp;gt;Commissioner of Corrections;&amp;lt;/w:t&amp;gt;&amp;lt;/w:r&amp;gt;&amp;lt;w:bookmarkEnd w:id="118" /&amp;gt;&amp;lt;/w:ins&amp;gt;&amp;lt;/w:p&amp;gt;&amp;lt;w:p w:rsidR="00D067C5" w:rsidRPr="00B15AAC" w:rsidRDefault="00D067C5" w:rsidP="00D067C5"&amp;gt;&amp;lt;w:pPr&amp;gt;&amp;lt;w:ind w:left="1080" /&amp;gt;&amp;lt;w:rPr&amp;gt;&amp;lt;w:ins w:id="119" w:author="BPS" w:date="2025-04-16T14:39:00Z" /&amp;gt;&amp;lt;/w:rPr&amp;gt;&amp;lt;/w:pPr&amp;gt;&amp;lt;w:bookmarkStart w:id="120" w:name="_STATUTE_SP__6f49f179_7e87_47a2_954c_b95" /&amp;gt;&amp;lt;w:bookmarkStart w:id="121" w:name="_PAR__14_bd12f2a6_43f8_436d_b133_ef75e75" /&amp;gt;&amp;lt;w:bookmarkStart w:id="122" w:name="_LINE__26_aa17889d_5561_40c1_ad98_1febf7" /&amp;gt;&amp;lt;w:bookmarkEnd w:id="112" /&amp;gt;&amp;lt;w:bookmarkEnd w:id="113" /&amp;gt;&amp;lt;w:bookmarkEnd w:id="117" /&amp;gt;&amp;lt;w:ins w:id="123" w:author="BPS" w:date="2025-04-16T14:39:00Z"&amp;gt;&amp;lt;w:r w:rsidRPr="00B15AAC"&amp;gt;&amp;lt;w:t&amp;gt;(&amp;lt;/w:t&amp;gt;&amp;lt;/w:r&amp;gt;&amp;lt;w:bookmarkStart w:id="124" w:name="_STATUTE_NUMBER__d42d2847_4abd_4c95_982a" /&amp;gt;&amp;lt;w:r w:rsidRPr="00B15AAC"&amp;gt;&amp;lt;w:t&amp;gt;5&amp;lt;/w:t&amp;gt;&amp;lt;/w:r&amp;gt;&amp;lt;w:bookmarkEnd w:id="124" /&amp;gt;&amp;lt;w:r w:rsidRPr="00B15AAC"&amp;gt;&amp;lt;w:t xml:space="preserve"&amp;gt;)  &amp;lt;/w:t&amp;gt;&amp;lt;/w:r&amp;gt;&amp;lt;w:bookmarkStart w:id="125" w:name="_STATUTE_CONTENT__ad22c599_a52a_4357_bd1" /&amp;gt;&amp;lt;w:r w:rsidRPr="00B15AAC"&amp;gt;&amp;lt;w:t xml:space="preserve"&amp;gt;Two representatives of nonprofit veterans service groups, appointed by the &amp;lt;/w:t&amp;gt;&amp;lt;/w:r&amp;gt;&amp;lt;w:bookmarkStart w:id="126" w:name="_LINE__27_e496c336_6579_4149_968a_4a9d86" /&amp;gt;&amp;lt;w:bookmarkEnd w:id="122" /&amp;gt;&amp;lt;w:r w:rsidRPr="00B15AAC"&amp;gt;&amp;lt;w:t&amp;gt;commissioner;&amp;lt;/w:t&amp;gt;&amp;lt;/w:r&amp;gt;&amp;lt;w:bookmarkEnd w:id="126" /&amp;gt;&amp;lt;/w:ins&amp;gt;&amp;lt;/w:p&amp;gt;&amp;lt;w:p w:rsidR="00D067C5" w:rsidRPr="00B15AAC" w:rsidRDefault="00D067C5" w:rsidP="00D067C5"&amp;gt;&amp;lt;w:pPr&amp;gt;&amp;lt;w:ind w:left="1080" /&amp;gt;&amp;lt;w:rPr&amp;gt;&amp;lt;w:ins w:id="127" w:author="BPS" w:date="2025-04-16T14:39:00Z" /&amp;gt;&amp;lt;/w:rPr&amp;gt;&amp;lt;/w:pPr&amp;gt;&amp;lt;w:bookmarkStart w:id="128" w:name="_STATUTE_SP__b79c9768_d036_4c07_88df_400" /&amp;gt;&amp;lt;w:bookmarkStart w:id="129" w:name="_PAR__15_fe6abdf6_6ba6_4e54_ac44_967699f" /&amp;gt;&amp;lt;w:bookmarkStart w:id="130" w:name="_LINE__28_ba6663ff_a8e5_48a2_8266_5170fa" /&amp;gt;&amp;lt;w:bookmarkEnd w:id="120" /&amp;gt;&amp;lt;w:bookmarkEnd w:id="121" /&amp;gt;&amp;lt;w:bookmarkEnd w:id="125" /&amp;gt;&amp;lt;w:ins w:id="131" w:author="BPS" w:date="2025-04-16T14:39:00Z"&amp;gt;&amp;lt;w:r w:rsidRPr="00B15AAC"&amp;gt;&amp;lt;w:t&amp;gt;(&amp;lt;/w:t&amp;gt;&amp;lt;/w:r&amp;gt;&amp;lt;w:bookmarkStart w:id="132" w:name="_STATUTE_NUMBER__413a0fe9_a240_42e4_bea8" /&amp;gt;&amp;lt;w:r w:rsidRPr="00B15AAC"&amp;gt;&amp;lt;w:t&amp;gt;6&amp;lt;/w:t&amp;gt;&amp;lt;/w:r&amp;gt;&amp;lt;w:bookmarkEnd w:id="132" /&amp;gt;&amp;lt;w:r w:rsidRPr="00B15AAC"&amp;gt;&amp;lt;w:t xml:space="preserve"&amp;gt;)  &amp;lt;/w:t&amp;gt;&amp;lt;/w:r&amp;gt;&amp;lt;w:bookmarkStart w:id="133" w:name="_STATUTE_CONTENT__de6bd7cd_4eb4_4993_98f" /&amp;gt;&amp;lt;w:r w:rsidRPr="00B15AAC"&amp;gt;&amp;lt;w:t&amp;gt;Two representatives of private industry human resource&amp;lt;/w:t&amp;gt;&amp;lt;/w:r&amp;gt;&amp;lt;/w:ins&amp;gt;&amp;lt;w:ins w:id="134" w:author="BPS" w:date="2025-04-24T08:15:00Z"&amp;gt;&amp;lt;w:r&amp;gt;&amp;lt;w:t&amp;gt;s&amp;lt;/w:t&amp;gt;&amp;lt;/w:r&amp;gt;&amp;lt;/w:ins&amp;gt;&amp;lt;w:ins w:id="135" w:author="BPS" w:date="2025-04-16T14:39:00Z"&amp;gt;&amp;lt;w:r w:rsidRPr="00B15AAC"&amp;gt;&amp;lt;w:t xml:space="preserve"&amp;gt; personnel, appointed &amp;lt;/w:t&amp;gt;&amp;lt;/w:r&amp;gt;&amp;lt;w:bookmarkStart w:id="136" w:name="_LINE__29_6cc3b432_1269_48cb_8ec2_5a1aa6" /&amp;gt;&amp;lt;w:bookmarkEnd w:id="130" /&amp;gt;&amp;lt;w:r w:rsidRPr="00B15AAC"&amp;gt;&amp;lt;w:t&amp;gt;by the commissioner;&amp;lt;/w:t&amp;gt;&amp;lt;/w:r&amp;gt;&amp;lt;w:bookmarkEnd w:id="136" /&amp;gt;&amp;lt;/w:ins&amp;gt;&amp;lt;/w:p&amp;gt;&amp;lt;w:p w:rsidR="00D067C5" w:rsidRPr="00B15AAC" w:rsidRDefault="00D067C5" w:rsidP="00D067C5"&amp;gt;&amp;lt;w:pPr&amp;gt;&amp;lt;w:ind w:left="1080" /&amp;gt;&amp;lt;w:rPr&amp;gt;&amp;lt;w:ins w:id="137" w:author="BPS" w:date="2025-04-16T14:39:00Z" /&amp;gt;&amp;lt;/w:rPr&amp;gt;&amp;lt;/w:pPr&amp;gt;&amp;lt;w:bookmarkStart w:id="138" w:name="_STATUTE_SP__ac499096_f0c9_4463_9841_ada" /&amp;gt;&amp;lt;w:bookmarkStart w:id="139" w:name="_PAR__16_6fc99194_7fba_4a77_ab88_2eead8a" /&amp;gt;&amp;lt;w:bookmarkStart w:id="140" w:name="_LINE__30_18e64189_add0_412f_955e_d5f15a" /&amp;gt;&amp;lt;w:bookmarkEnd w:id="128" /&amp;gt;&amp;lt;w:bookmarkEnd w:id="129" /&amp;gt;&amp;lt;w:bookmarkEnd w:id="133" /&amp;gt;&amp;lt;w:ins w:id="141" w:author="BPS" w:date="2025-04-16T14:39:00Z"&amp;gt;&amp;lt;w:r w:rsidRPr="00B15AAC"&amp;gt;&amp;lt;w:t&amp;gt;(&amp;lt;/w:t&amp;gt;&amp;lt;/w:r&amp;gt;&amp;lt;w:bookmarkStart w:id="142" w:name="_STATUTE_NUMBER__7c301a6f_e0d5_4034_a159" /&amp;gt;&amp;lt;w:r w:rsidRPr="00B15AAC"&amp;gt;&amp;lt;w:t&amp;gt;7&amp;lt;/w:t&amp;gt;&amp;lt;/w:r&amp;gt;&amp;lt;w:bookmarkEnd w:id="142" /&amp;gt;&amp;lt;w:r w:rsidRPr="00B15AAC"&amp;gt;&amp;lt;w:t xml:space="preserve"&amp;gt;)  &amp;lt;/w:t&amp;gt;&amp;lt;/w:r&amp;gt;&amp;lt;w:bookmarkStart w:id="143" w:name="_STATUTE_CONTENT__63c4264c_c039_40a1_808" /&amp;gt;&amp;lt;w:r w:rsidRPr="00B15AAC"&amp;gt;&amp;lt;w:t xml:space="preserve"&amp;gt;Two representatives of private workforce marketing agencies, appointed by &amp;lt;/w:t&amp;gt;&amp;lt;/w:r&amp;gt;&amp;lt;w:bookmarkStart w:id="144" w:name="_LINE__31_05000c4f_fb2f_4e8d_ad06_436196" /&amp;gt;&amp;lt;w:bookmarkEnd w:id="140" /&amp;gt;&amp;lt;w:r w:rsidRPr="00B15AAC"&amp;gt;&amp;lt;w:t&amp;gt;the commissioner; and&amp;lt;/w:t&amp;gt;&amp;lt;/w:r&amp;gt;&amp;lt;w:bookmarkEnd w:id="144" /&amp;gt;&amp;lt;/w:ins&amp;gt;&amp;lt;/w:p&amp;gt;&amp;lt;w:p w:rsidR="00D067C5" w:rsidRPr="00B15AAC" w:rsidRDefault="00D067C5" w:rsidP="00D067C5"&amp;gt;&amp;lt;w:pPr&amp;gt;&amp;lt;w:ind w:left="1080" /&amp;gt;&amp;lt;w:rPr&amp;gt;&amp;lt;w:ins w:id="145" w:author="BPS" w:date="2025-04-16T14:39:00Z" /&amp;gt;&amp;lt;/w:rPr&amp;gt;&amp;lt;/w:pPr&amp;gt;&amp;lt;w:bookmarkStart w:id="146" w:name="_STATUTE_SP__ab1d3a78_9272_4b5b_aae6_2b2" /&amp;gt;&amp;lt;w:bookmarkStart w:id="147" w:name="_PAR__17_59cced55_9c6c_403f_8bf2_746fd26" /&amp;gt;&amp;lt;w:bookmarkStart w:id="148" w:name="_LINE__32_b542960a_53ae_426e_96ed_f35dfe" /&amp;gt;&amp;lt;w:bookmarkEnd w:id="138" /&amp;gt;&amp;lt;w:bookmarkEnd w:id="139" /&amp;gt;&amp;lt;w:bookmarkEnd w:id="143" /&amp;gt;&amp;lt;w:ins w:id="149" w:author="BPS" w:date="2025-04-16T14:39:00Z"&amp;gt;&amp;lt;w:r w:rsidRPr="00B15AAC"&amp;gt;&amp;lt;w:t&amp;gt;(&amp;lt;/w:t&amp;gt;&amp;lt;/w:r&amp;gt;&amp;lt;w:bookmarkStart w:id="150" w:name="_STATUTE_NUMBER__ab664e6f_06bb_4003_9da8" /&amp;gt;&amp;lt;w:r w:rsidRPr="00B15AAC"&amp;gt;&amp;lt;w:t&amp;gt;8&amp;lt;/w:t&amp;gt;&amp;lt;/w:r&amp;gt;&amp;lt;w:bookmarkEnd w:id="150" /&amp;gt;&amp;lt;w:r w:rsidRPr="00B15AAC"&amp;gt;&amp;lt;w:t xml:space="preserve"&amp;gt;)  &amp;lt;/w:t&amp;gt;&amp;lt;/w:r&amp;gt;&amp;lt;w:bookmarkStart w:id="151" w:name="_STATUTE_CONTENT__50d86347_10ed_4f7e_909" /&amp;gt;&amp;lt;w:r w:rsidRPr="00B15AAC"&amp;gt;&amp;lt;w:t xml:space="preserve"&amp;gt;Two public members, one appointed by the President of the Senate and one &amp;lt;/w:t&amp;gt;&amp;lt;/w:r&amp;gt;&amp;lt;w:bookmarkStart w:id="152" w:name="_LINE__33_1f01a9bd_c1c7_4ad3_99a8_ee1a05" /&amp;gt;&amp;lt;w:bookmarkEnd w:id="148" /&amp;gt;&amp;lt;w:r w:rsidRPr="00B15AAC"&amp;gt;&amp;lt;w:t&amp;gt;appointed by the Speaker of the House of Representatives.&amp;lt;/w:t&amp;gt;&amp;lt;/w:r&amp;gt;&amp;lt;w:bookmarkEnd w:id="152" /&amp;gt;&amp;lt;/w:ins&amp;gt;&amp;lt;/w:p&amp;gt;&amp;lt;w:p w:rsidR="00D067C5" w:rsidRPr="00B15AAC" w:rsidRDefault="00D067C5" w:rsidP="00D067C5"&amp;gt;&amp;lt;w:pPr&amp;gt;&amp;lt;w:ind w:left="720" /&amp;gt;&amp;lt;w:rPr&amp;gt;&amp;lt;w:ins w:id="153" w:author="BPS" w:date="2025-04-16T14:39:00Z" /&amp;gt;&amp;lt;/w:rPr&amp;gt;&amp;lt;/w:pPr&amp;gt;&amp;lt;w:bookmarkStart w:id="154" w:name="_STATUTE_NUMBER__1716ac31_c489_427e_8af3" /&amp;gt;&amp;lt;w:bookmarkStart w:id="155" w:name="_STATUTE_P__de412205_68f5_469c_bfaa_79fb" /&amp;gt;&amp;lt;w:bookmarkStart w:id="156" w:name="_PAR__18_95b9e5a4_776d_4b50_8137_7be8c28" /&amp;gt;&amp;lt;w:bookmarkStart w:id="157" w:name="_LINE__34_c3285462_de3d_48c9_b2f6_9e692d" /&amp;gt;&amp;lt;w:bookmarkEnd w:id="79" /&amp;gt;&amp;lt;w:bookmarkEnd w:id="146" /&amp;gt;&amp;lt;w:bookmarkEnd w:id="147" /&amp;gt;&amp;lt;w:bookmarkEnd w:id="151" /&amp;gt;&amp;lt;w:ins w:id="158" w:author="BPS" w:date="2025-04-16T14:39:00Z"&amp;gt;&amp;lt;w:r w:rsidRPr="00B15AAC"&amp;gt;&amp;lt;w:t&amp;gt;B&amp;lt;/w:t&amp;gt;&amp;lt;/w:r&amp;gt;&amp;lt;w:bookmarkEnd w:id="154" /&amp;gt;&amp;lt;w:r w:rsidRPr="00B15AAC"&amp;gt;&amp;lt;w:t xml:space="preserve"&amp;gt;.  &amp;lt;/w:t&amp;gt;&amp;lt;/w:r&amp;gt;&amp;lt;w:bookmarkStart w:id="159" w:name="_STATUTE_CONTENT__cac48784_2e78_40c7_9d6" /&amp;gt;&amp;lt;w:r w:rsidRPr="00B15AAC"&amp;gt;&amp;lt;w:t&amp;gt;The advisory commission has the following duties:&amp;lt;/w:t&amp;gt;&amp;lt;/w:r&amp;gt;&amp;lt;w:bookmarkEnd w:id="157" /&amp;gt;&amp;lt;/w:ins&amp;gt;&amp;lt;/w:p&amp;gt;&amp;lt;w:p w:rsidR="00D067C5" w:rsidRPr="00B15AAC" w:rsidRDefault="00D067C5" w:rsidP="00D067C5"&amp;gt;&amp;lt;w:pPr&amp;gt;&amp;lt;w:ind w:left="1080" /&amp;gt;&amp;lt;w:rPr&amp;gt;&amp;lt;w:ins w:id="160" w:author="BPS" w:date="2025-04-16T14:39:00Z" /&amp;gt;&amp;lt;/w:rPr&amp;gt;&amp;lt;/w:pPr&amp;gt;&amp;lt;w:bookmarkStart w:id="161" w:name="_STATUTE_SP__d541cb97_a201_4f10_835f_cd2" /&amp;gt;&amp;lt;w:bookmarkStart w:id="162" w:name="_PAR__19_0d8a1bcb_ab65_46a2_97ff_047be87" /&amp;gt;&amp;lt;w:bookmarkStart w:id="163" w:name="_LINE__35_b534174d_370c_41f7_9610_071f88" /&amp;gt;&amp;lt;w:bookmarkEnd w:id="156" /&amp;gt;&amp;lt;w:bookmarkEnd w:id="159" /&amp;gt;&amp;lt;w:ins w:id="164" w:author="BPS" w:date="2025-04-16T14:39:00Z"&amp;gt;&amp;lt;w:r w:rsidRPr="00B15AAC"&amp;gt;&amp;lt;w:t&amp;gt;(&amp;lt;/w:t&amp;gt;&amp;lt;/w:r&amp;gt;&amp;lt;w:bookmarkStart w:id="165" w:name="_STATUTE_NUMBER__8c96099f_d259_4f44_b116" /&amp;gt;&amp;lt;w:r w:rsidRPr="00B15AAC"&amp;gt;&amp;lt;w:t&amp;gt;1&amp;lt;/w:t&amp;gt;&amp;lt;/w:r&amp;gt;&amp;lt;w:bookmarkEnd w:id="165" /&amp;gt;&amp;lt;w:r w:rsidRPr="00B15AAC"&amp;gt;&amp;lt;w:t xml:space="preserve"&amp;gt;)  &amp;lt;/w:t&amp;gt;&amp;lt;/w:r&amp;gt;&amp;lt;w:bookmarkStart w:id="166" w:name="_STATUTE_CONTENT__738c3346_361d_48a7_b59" /&amp;gt;&amp;lt;w:r w:rsidRPr="00B15AAC"&amp;gt;&amp;lt;w:t&amp;gt;To establish a fundraising plan and raise money for the program;&amp;lt;/w:t&amp;gt;&amp;lt;/w:r&amp;gt;&amp;lt;w:bookmarkEnd w:id="163" /&amp;gt;&amp;lt;/w:ins&amp;gt;&amp;lt;/w:p&amp;gt;&amp;lt;w:p w:rsidR="00D067C5" w:rsidRPr="00B15AAC" w:rsidRDefault="00D067C5" w:rsidP="00D067C5"&amp;gt;&amp;lt;w:pPr&amp;gt;&amp;lt;w:ind w:left="1080" /&amp;gt;&amp;lt;w:rPr&amp;gt;&amp;lt;w:ins w:id="167" w:author="BPS" w:date="2025-04-16T14:39:00Z" /&amp;gt;&amp;lt;/w:rPr&amp;gt;&amp;lt;/w:pPr&amp;gt;&amp;lt;w:bookmarkStart w:id="168" w:name="_STATUTE_SP__751e2884_b467_4f44_9233_179" /&amp;gt;&amp;lt;w:bookmarkStart w:id="169" w:name="_PAR__20_4c80482f_48a5_44fc_831e_1ed8add" /&amp;gt;&amp;lt;w:bookmarkStart w:id="170" w:name="_LINE__36_3733e714_e842_4e5b_b473_ad7fc2" /&amp;gt;&amp;lt;w:bookmarkEnd w:id="161" /&amp;gt;&amp;lt;w:bookmarkEnd w:id="162" /&amp;gt;&amp;lt;w:bookmarkEnd w:id="166" /&amp;gt;&amp;lt;w:ins w:id="171" w:author="BPS" w:date="2025-04-16T14:39:00Z"&amp;gt;&amp;lt;w:r w:rsidRPr="00B15AAC"&amp;gt;&amp;lt;w:t&amp;gt;(&amp;lt;/w:t&amp;gt;&amp;lt;/w:r&amp;gt;&amp;lt;w:bookmarkStart w:id="172" w:name="_STATUTE_NUMBER__fb26b1be_2514_4936_bcbf" /&amp;gt;&amp;lt;w:r w:rsidRPr="00B15AAC"&amp;gt;&amp;lt;w:t&amp;gt;2&amp;lt;/w:t&amp;gt;&amp;lt;/w:r&amp;gt;&amp;lt;w:bookmarkEnd w:id="172" /&amp;gt;&amp;lt;w:r w:rsidRPr="00B15AAC"&amp;gt;&amp;lt;w:t xml:space="preserve"&amp;gt;)  &amp;lt;/w:t&amp;gt;&amp;lt;/w:r&amp;gt;&amp;lt;w:bookmarkStart w:id="173" w:name="_STATUTE_CONTENT__5e51b5ce_5fb6_49b7_a4d" /&amp;gt;&amp;lt;w:r w:rsidRPr="00B15AAC"&amp;gt;&amp;lt;w:t xml:space="preserve"&amp;gt;To solicit proposals for the marketing of the program.  Proposals must be &amp;lt;/w:t&amp;gt;&amp;lt;/w:r&amp;gt;&amp;lt;w:bookmarkStart w:id="174" w:name="_LINE__37_7848cea8_23e0_4e27_aed3_9f8af1" /&amp;gt;&amp;lt;w:bookmarkEnd w:id="170" /&amp;gt;&amp;lt;w:r w:rsidRPr="00B15AAC"&amp;gt;&amp;lt;w:t xml:space="preserve"&amp;gt;included in the State's preferred vendor solicitation program whenever possible.  &amp;lt;/w:t&amp;gt;&amp;lt;/w:r&amp;gt;&amp;lt;w:bookmarkStart w:id="175" w:name="_LINE__38_3b45dd66_d943_42c8_9c98_f2f187" /&amp;gt;&amp;lt;w:bookmarkEnd w:id="174" /&amp;gt;&amp;lt;w:r w:rsidRPr="00B15AAC"&amp;gt;&amp;lt;w:t xml:space="preserve"&amp;gt;Members of the &amp;lt;/w:t&amp;gt;&amp;lt;/w:r&amp;gt;&amp;lt;/w:ins&amp;gt;&amp;lt;w:ins w:id="176" w:author="BPS" w:date="2025-04-24T08:15:00Z"&amp;gt;&amp;lt;w:r&amp;gt;&amp;lt;w:t xml:space="preserve"&amp;gt;advisory &amp;lt;/w:t&amp;gt;&amp;lt;/w:r&amp;gt;&amp;lt;/w:ins&amp;gt;&amp;lt;w:ins w:id="177" w:author="BPS" w:date="2025-04-16T14:39:00Z"&amp;gt;&amp;lt;w:r w:rsidRPr="00B15AAC"&amp;gt;&amp;lt;w:t xml:space="preserve"&amp;gt;commission are allowed to bid, but must recuse &amp;lt;/w:t&amp;gt;&amp;lt;/w:r&amp;gt;&amp;lt;w:bookmarkStart w:id="178" w:name="_PAGE_SPLIT__2e767813_3c23_4a20_97ba_be5" /&amp;gt;&amp;lt;w:bookmarkStart w:id="179" w:name="_PAGE__2_c9f98b58_27d4_4ae4_8c4d_32973d6" /&amp;gt;&amp;lt;w:bookmarkStart w:id="180" w:name="_PAR__1_83bd3199_8ad0_4875_a447_18479191" /&amp;gt;&amp;lt;w:bookmarkStart w:id="181" w:name="_LINE__1_c5eed813_c866_4fb9_8c6f_fb567aa" /&amp;gt;&amp;lt;w:bookmarkEnd w:id="3" /&amp;gt;&amp;lt;w:bookmarkEnd w:id="169" /&amp;gt;&amp;lt;w:bookmarkEnd w:id="175" /&amp;gt;&amp;lt;w:r w:rsidRPr="00B15AAC"&amp;gt;&amp;lt;w:t&amp;gt;t&amp;lt;/w:t&amp;gt;&amp;lt;/w:r&amp;gt;&amp;lt;w:bookmarkEnd w:id="178" /&amp;gt;&amp;lt;w:r w:rsidRPr="00B15AAC"&amp;gt;&amp;lt;w:t xml:space="preserve"&amp;gt;hemselves from discussions regarding decisions on that bid and votes on that bid; &amp;lt;/w:t&amp;gt;&amp;lt;/w:r&amp;gt;&amp;lt;w:bookmarkStart w:id="182" w:name="_LINE__2_288d384f_a703_4a18_ada0_6ed987e" /&amp;gt;&amp;lt;w:bookmarkEnd w:id="181" /&amp;gt;&amp;lt;w:r w:rsidRPr="00B15AAC"&amp;gt;&amp;lt;w:t&amp;gt;and&amp;lt;/w:t&amp;gt;&amp;lt;/w:r&amp;gt;&amp;lt;w:bookmarkEnd w:id="182" /&amp;gt;&amp;lt;/w:ins&amp;gt;&amp;lt;/w:p&amp;gt;&amp;lt;w:p w:rsidR="00D067C5" w:rsidRPr="00B15AAC" w:rsidRDefault="00D067C5" w:rsidP="00D067C5"&amp;gt;&amp;lt;w:pPr&amp;gt;&amp;lt;w:ind w:left="1080" /&amp;gt;&amp;lt;w:rPr&amp;gt;&amp;lt;w:ins w:id="183" w:author="BPS" w:date="2025-04-16T14:39:00Z" /&amp;gt;&amp;lt;/w:rPr&amp;gt;&amp;lt;/w:pPr&amp;gt;&amp;lt;w:bookmarkStart w:id="184" w:name="_STATUTE_SP__7cc6c5e7_e6c0_4451_b769_6eb" /&amp;gt;&amp;lt;w:bookmarkStart w:id="185" w:name="_PAR__2_f774d7cd_cf53_42cf_a83d_1b18204d" /&amp;gt;&amp;lt;w:bookmarkStart w:id="186" w:name="_LINE__3_6cf935cd_bb69_404f_826d_92f99a4" /&amp;gt;&amp;lt;w:bookmarkEnd w:id="168" /&amp;gt;&amp;lt;w:bookmarkEnd w:id="173" /&amp;gt;&amp;lt;w:bookmarkEnd w:id="180" /&amp;gt;&amp;lt;w:ins w:id="187" w:author="BPS" w:date="2025-04-16T14:39:00Z"&amp;gt;&amp;lt;w:r w:rsidRPr="00B15AAC"&amp;gt;&amp;lt;w:t&amp;gt;(&amp;lt;/w:t&amp;gt;&amp;lt;/w:r&amp;gt;&amp;lt;w:bookmarkStart w:id="188" w:name="_STATUTE_NUMBER__cabd92b3_d506_4d42_9e5a" /&amp;gt;&amp;lt;w:r w:rsidRPr="00B15AAC"&amp;gt;&amp;lt;w:t&amp;gt;3&amp;lt;/w:t&amp;gt;&amp;lt;/w:r&amp;gt;&amp;lt;w:bookmarkEnd w:id="188" /&amp;gt;&amp;lt;w:r w:rsidRPr="00B15AAC"&amp;gt;&amp;lt;w:t xml:space="preserve"&amp;gt;)  &amp;lt;/w:t&amp;gt;&amp;lt;/w:r&amp;gt;&amp;lt;/w:ins&amp;gt;&amp;lt;w:bookmarkStart w:id="189" w:name="_STATUTE_CONTENT__1f9955d1_46a3_4ee1_8ac" /&amp;gt;&amp;lt;w:ins w:id="190" w:author="BPS" w:date="2025-04-24T08:15:00Z"&amp;gt;&amp;lt;w:r&amp;gt;&amp;lt;w:t&amp;gt;To o&amp;lt;/w:t&amp;gt;&amp;lt;/w:r&amp;gt;&amp;lt;/w:ins&amp;gt;&amp;lt;w:ins w:id="191" w:author="BPS" w:date="2025-04-16T14:39:00Z"&amp;gt;&amp;lt;w:r w:rsidRPr="00B15AAC"&amp;gt;&amp;lt;w:t xml:space="preserve"&amp;gt;versee a separate web page to support the marketing efforts of the program &amp;lt;/w:t&amp;gt;&amp;lt;/w:r&amp;gt;&amp;lt;w:bookmarkStart w:id="192" w:name="_LINE__4_874a658b_4b4d_4cb9_8651_248818c" /&amp;gt;&amp;lt;w:bookmarkEnd w:id="186" /&amp;gt;&amp;lt;w:r w:rsidRPr="00B15AAC"&amp;gt;&amp;lt;w:t xml:space="preserve"&amp;gt;and a publicly accessible website managed by the department to provide &amp;lt;/w:t&amp;gt;&amp;lt;/w:r&amp;gt;&amp;lt;w:bookmarkStart w:id="193" w:name="_LINE__5_4d8f89c4_ef2b_4b01_806b_d49ed73" /&amp;gt;&amp;lt;w:bookmarkEnd w:id="192" /&amp;gt;&amp;lt;w:r w:rsidRPr="00B15AAC"&amp;gt;&amp;lt;w:t xml:space="preserve"&amp;gt;information about career fairs for veterans and members of their families and &amp;lt;/w:t&amp;gt;&amp;lt;/w:r&amp;gt;&amp;lt;w:bookmarkStart w:id="194" w:name="_LINE__6_c73e7314_aed0_4e6d_8d89_2d58f74" /&amp;gt;&amp;lt;w:bookmarkEnd w:id="193" /&amp;gt;&amp;lt;w:r w:rsidRPr="00B15AAC"&amp;gt;&amp;lt;w:t xml:space="preserve"&amp;gt;veterans services provided by the department and to publicize donors to the &amp;lt;/w:t&amp;gt;&amp;lt;/w:r&amp;gt;&amp;lt;/w:ins&amp;gt;&amp;lt;w:ins w:id="195" w:author="BPS" w:date="2025-04-24T08:16:00Z"&amp;gt;&amp;lt;w:r&amp;gt;&amp;lt;w:t xml:space="preserve"&amp;gt;fund &amp;lt;/w:t&amp;gt;&amp;lt;/w:r&amp;gt;&amp;lt;w:bookmarkStart w:id="196" w:name="_LINE__7_8f9eab33_f84b_41cb_99bc_27eacd8" /&amp;gt;&amp;lt;w:bookmarkEnd w:id="194" /&amp;gt;&amp;lt;w:r&amp;gt;&amp;lt;w:t&amp;gt;established in subsection 3&amp;lt;/w:t&amp;gt;&amp;lt;/w:r&amp;gt;&amp;lt;/w:ins&amp;gt;&amp;lt;w:ins w:id="197" w:author="BPS" w:date="2025-04-16T14:39:00Z"&amp;gt;&amp;lt;w:r w:rsidRPr="00B15AAC"&amp;gt;&amp;lt;w:t&amp;gt;.&amp;lt;/w:t&amp;gt;&amp;lt;/w:r&amp;gt;&amp;lt;w:bookmarkEnd w:id="196" /&amp;gt;&amp;lt;/w:ins&amp;gt;&amp;lt;/w:p&amp;gt;&amp;lt;w:p w:rsidR="00D067C5" w:rsidRDefault="00D067C5" w:rsidP="00D067C5"&amp;gt;&amp;lt;w:pPr&amp;gt;&amp;lt;w:ind w:left="360" w:firstLine="360" /&amp;gt;&amp;lt;/w:pPr&amp;gt;&amp;lt;w:bookmarkStart w:id="198" w:name="_STATUTE_NUMBER__5c3c3406_a0f4_4fe8_b790" /&amp;gt;&amp;lt;w:bookmarkStart w:id="199" w:name="_STATUTE_SS__6479adef_7a04_4d6f_a078_723" /&amp;gt;&amp;lt;w:bookmarkStart w:id="200" w:name="_PAR__3_fe543b9e_62e9_4db8_8682_7e641459" /&amp;gt;&amp;lt;w:bookmarkStart w:id="201" w:name="_LINE__8_f1f5bdc0_2475_4c63_b20e_f6d7aec" /&amp;gt;&amp;lt;w:bookmarkEnd w:id="62" /&amp;gt;&amp;lt;w:bookmarkEnd w:id="155" /&amp;gt;&amp;lt;w:bookmarkEnd w:id="184" /&amp;gt;&amp;lt;w:bookmarkEnd w:id="185" /&amp;gt;&amp;lt;w:bookmarkEnd w:id="189" /&amp;gt;&amp;lt;w:ins w:id="202" w:author="BPS" w:date="2025-04-16T14:39:00Z"&amp;gt;&amp;lt;w:r w:rsidRPr="00B15AAC"&amp;gt;&amp;lt;w:rPr&amp;gt;&amp;lt;w:b /&amp;gt;&amp;lt;/w:rPr&amp;gt;&amp;lt;w:t&amp;gt;3&amp;lt;/w:t&amp;gt;&amp;lt;/w:r&amp;gt;&amp;lt;w:bookmarkEnd w:id="198" /&amp;gt;&amp;lt;w:r w:rsidRPr="00B15AAC"&amp;gt;&amp;lt;w:rPr&amp;gt;&amp;lt;w:b /&amp;gt;&amp;lt;/w:rPr&amp;gt;&amp;lt;w:t xml:space="preserve"&amp;gt;.  &amp;lt;/w:t&amp;gt;&amp;lt;/w:r&amp;gt;&amp;lt;w:bookmarkStart w:id="203" w:name="_STATUTE_HEADNOTE__c0ecaa75_1370_4810_ae" /&amp;gt;&amp;lt;w:r w:rsidRPr="00B15AAC"&amp;gt;&amp;lt;w:rPr&amp;gt;&amp;lt;w:b /&amp;gt;&amp;lt;/w:rPr&amp;gt;&amp;lt;w:t&amp;gt;Fund established.&amp;lt;/w:t&amp;gt;&amp;lt;/w:r&amp;gt;&amp;lt;w:r w:rsidRPr="00B15AAC"&amp;gt;&amp;lt;w:t xml:space="preserve"&amp;gt;  &amp;lt;/w:t&amp;gt;&amp;lt;/w:r&amp;gt;&amp;lt;w:bookmarkStart w:id="204" w:name="_STATUTE_CONTENT__f58fcbb7_2d90_4bae_892" /&amp;gt;&amp;lt;w:bookmarkEnd w:id="203" /&amp;gt;&amp;lt;w:r w:rsidRPr="00B15AAC"&amp;gt;&amp;lt;w:t xml:space="preserve"&amp;gt;The Fund to Support the Hiring of Veterans, referred to in this &amp;lt;/w:t&amp;gt;&amp;lt;/w:r&amp;gt;&amp;lt;w:bookmarkStart w:id="205" w:name="_LINE__9_23ab6567_bc64_4920_82ac_dda237d" /&amp;gt;&amp;lt;w:bookmarkEnd w:id="201" /&amp;gt;&amp;lt;w:r w:rsidRPr="00B15AAC"&amp;gt;&amp;lt;w:t&amp;gt;section as "the fund&amp;lt;/w:t&amp;gt;&amp;lt;/w:r&amp;gt;&amp;lt;/w:ins&amp;gt;&amp;lt;w:ins w:id="206" w:author="BPS" w:date="2025-04-24T08:17:00Z"&amp;gt;&amp;lt;w:r&amp;gt;&amp;lt;w:t&amp;gt;,&amp;lt;/w:t&amp;gt;&amp;lt;/w:r&amp;gt;&amp;lt;/w:ins&amp;gt;&amp;lt;w:ins w:id="207" w:author="BPS" w:date="2025-04-16T14:39:00Z"&amp;gt;&amp;lt;w:r w:rsidRPr="00B15AAC"&amp;gt;&amp;lt;w:t xml:space="preserve"&amp;gt;" is established.  The fund consists of revenues received from &amp;lt;/w:t&amp;gt;&amp;lt;/w:r&amp;gt;&amp;lt;w:bookmarkStart w:id="208" w:name="_LINE__10_bd40ec09_afdc_4d1c_88dc_b50170" /&amp;gt;&amp;lt;w:bookmarkEnd w:id="205" /&amp;gt;&amp;lt;w:r w:rsidRPr="00B15AAC"&amp;gt;&amp;lt;w:t xml:space="preserve"&amp;gt;fundraising conducted by the advisory commission and any funds received as contributions &amp;lt;/w:t&amp;gt;&amp;lt;/w:r&amp;gt;&amp;lt;w:bookmarkStart w:id="209" w:name="_LINE__11_6d5e51f6_4f0c_485d_aa57_3c042a" /&amp;gt;&amp;lt;w:bookmarkEnd w:id="208" /&amp;gt;&amp;lt;w:r w:rsidRPr="00B15AAC"&amp;gt;&amp;lt;w:t xml:space="preserve"&amp;gt;from private and public sources.  The advisory commission shall administer the fund to &amp;lt;/w:t&amp;gt;&amp;lt;/w:r&amp;gt;&amp;lt;w:bookmarkStart w:id="210" w:name="_LINE__12_b61ff980_13ca_4de1_b6d4_f18b83" /&amp;gt;&amp;lt;w:bookmarkEnd w:id="209" /&amp;gt;&amp;lt;w:r w:rsidRPr="00B15AAC"&amp;gt;&amp;lt;w:t xml:space="preserve"&amp;gt;support the program, including, but not limited to, the approval of expenditures from the &amp;lt;/w:t&amp;gt;&amp;lt;/w:r&amp;gt;&amp;lt;w:bookmarkStart w:id="211" w:name="_LINE__13_33238af6_22c4_4546_8c26_341758" /&amp;gt;&amp;lt;w:bookmarkEnd w:id="210" /&amp;gt;&amp;lt;w:r w:rsidRPr="00B15AAC"&amp;gt;&amp;lt;w:t xml:space="preserve"&amp;gt;fund to support the program.  The fund must be held separate and apart from all other &amp;lt;/w:t&amp;gt;&amp;lt;/w:r&amp;gt;&amp;lt;w:bookmarkStart w:id="212" w:name="_LINE__14_7172ff87_1a5b_4288_adb4_780005" /&amp;gt;&amp;lt;w:bookmarkEnd w:id="211" /&amp;gt;&amp;lt;w:r w:rsidRPr="00B15AAC"&amp;gt;&amp;lt;w:t xml:space="preserve"&amp;gt;money, funds and accounts.  The fund is nonlapsing and investment earnings credited to &amp;lt;/w:t&amp;gt;&amp;lt;/w:r&amp;gt;&amp;lt;w:bookmarkStart w:id="213" w:name="_LINE__15_43dd39c2_4c85_4d35_b27d_2bc151" /&amp;gt;&amp;lt;w:bookmarkEnd w:id="212" /&amp;gt;&amp;lt;w:r w:rsidRPr="00B15AAC"&amp;gt;&amp;lt;w:t&amp;gt;the assets of the fund become part of the assets of the fund.&amp;lt;/w:t&amp;gt;&amp;lt;/w:r&amp;gt;&amp;lt;/w:ins&amp;gt;&amp;lt;w:bookmarkEnd w:id="213" /&amp;gt;&amp;lt;/w:p&amp;gt;&amp;lt;w:p w:rsidR="00D067C5" w:rsidRDefault="00D067C5" w:rsidP="00D067C5"&amp;gt;&amp;lt;w:pPr&amp;gt;&amp;lt;w:keepNext /&amp;gt;&amp;lt;w:spacing w:before="240" /&amp;gt;&amp;lt;w:ind w:left="360" /&amp;gt;&amp;lt;w:jc w:val="center" /&amp;gt;&amp;lt;/w:pPr&amp;gt;&amp;lt;w:bookmarkStart w:id="214" w:name="_SUMMARY__c94a9b14_cc97_401e_b3d1_b3f81d" /&amp;gt;&amp;lt;w:bookmarkStart w:id="215" w:name="_PAR__4_77566ba3_73a7_4935_ace1_379d598b" /&amp;gt;&amp;lt;w:bookmarkStart w:id="216" w:name="_LINE__16_627b4308_80fb_45c3_b014_f363b0" /&amp;gt;&amp;lt;w:bookmarkEnd w:id="8" /&amp;gt;&amp;lt;w:bookmarkEnd w:id="39" /&amp;gt;&amp;lt;w:bookmarkEnd w:id="44" /&amp;gt;&amp;lt;w:bookmarkEnd w:id="47" /&amp;gt;&amp;lt;w:bookmarkEnd w:id="199" /&amp;gt;&amp;lt;w:bookmarkEnd w:id="200" /&amp;gt;&amp;lt;w:bookmarkEnd w:id="204" /&amp;gt;&amp;lt;w:r&amp;gt;&amp;lt;w:rPr&amp;gt;&amp;lt;w:b /&amp;gt;&amp;lt;w:sz w:val="24" /&amp;gt;&amp;lt;/w:rPr&amp;gt;&amp;lt;w:t&amp;gt;SUMMARY&amp;lt;/w:t&amp;gt;&amp;lt;/w:r&amp;gt;&amp;lt;w:bookmarkEnd w:id="216" /&amp;gt;&amp;lt;/w:p&amp;gt;&amp;lt;w:p w:rsidR="00D067C5" w:rsidRDefault="00D067C5" w:rsidP="00D067C5"&amp;gt;&amp;lt;w:pPr&amp;gt;&amp;lt;w:ind w:left="360" w:firstLine="360" /&amp;gt;&amp;lt;/w:pPr&amp;gt;&amp;lt;w:bookmarkStart w:id="217" w:name="_PAR__5_c13c5cf4_5da8_47ff_a0ce_3e3e2d50" /&amp;gt;&amp;lt;w:bookmarkStart w:id="218" w:name="_LINE__17_18cfedf4_9ac7_4cfe_9ce4_6e656a" /&amp;gt;&amp;lt;w:bookmarkEnd w:id="215" /&amp;gt;&amp;lt;w:r w:rsidRPr="00D4160B"&amp;gt;&amp;lt;w:t xml:space="preserve"&amp;gt;This bill establishes the Fundraising and Advisory Commission to Support the Hiring &amp;lt;/w:t&amp;gt;&amp;lt;/w:r&amp;gt;&amp;lt;w:bookmarkStart w:id="219" w:name="_LINE__18_e35e8b32_aac6_4661_b50a_2448b8" /&amp;gt;&amp;lt;w:bookmarkEnd w:id="218" /&amp;gt;&amp;lt;w:r w:rsidRPr="00D4160B"&amp;gt;&amp;lt;w:t xml:space="preserve"&amp;gt;of Veterans in order to support a program to help veterans and members of their families &amp;lt;/w:t&amp;gt;&amp;lt;/w:r&amp;gt;&amp;lt;w:bookmarkStart w:id="220" w:name="_LINE__19_e712df87_10fc_428a_aa81_de35ac" /&amp;gt;&amp;lt;w:bookmarkEnd w:id="219" /&amp;gt;&amp;lt;w:r w:rsidRPr="00D4160B"&amp;gt;&amp;lt;w:t xml:space="preserve"&amp;gt;find jobs, promote the hiring of veterans and members of their families by employers in &amp;lt;/w:t&amp;gt;&amp;lt;/w:r&amp;gt;&amp;lt;w:bookmarkStart w:id="221" w:name="_LINE__20_d5da22da_5eff_498c_a584_6c99ad" /&amp;gt;&amp;lt;w:bookmarkEnd w:id="220" /&amp;gt;&amp;lt;w:r w:rsidRPr="00D4160B"&amp;gt;&amp;lt;w:t xml:space="preserve"&amp;gt;this State and provide information to veterans and members of their families regarding the &amp;lt;/w:t&amp;gt;&amp;lt;/w:r&amp;gt;&amp;lt;w:bookmarkStart w:id="222" w:name="_LINE__21_1dfb56d3_665f_4a6a_ba03_aed9f7" /&amp;gt;&amp;lt;w:bookmarkEnd w:id="221" /&amp;gt;&amp;lt;w:r w:rsidRPr="00D4160B"&amp;gt;&amp;lt;w:t xml:space="preserve"&amp;gt;services to which they are entitled.  The bill also establishes the Fund to Support the Hiring &amp;lt;/w:t&amp;gt;&amp;lt;/w:r&amp;gt;&amp;lt;w:bookmarkStart w:id="223" w:name="_LINE__22_4b644180_0fb6_413e_bbc4_84ed7b" /&amp;gt;&amp;lt;w:bookmarkEnd w:id="222" /&amp;gt;&amp;lt;w:r w:rsidRPr="00D4160B"&amp;gt;&amp;lt;w:t xml:space="preserve"&amp;gt;of Veterans, to be &amp;lt;/w:t&amp;gt;&amp;lt;/w:r&amp;gt;&amp;lt;w:r&amp;gt;&amp;lt;w:t&amp;gt;administered&amp;lt;/w:t&amp;gt;&amp;lt;/w:r&amp;gt;&amp;lt;w:r w:rsidRPr="00D4160B"&amp;gt;&amp;lt;w:t xml:space="preserve"&amp;gt; by the advisory commission to support the program.&amp;lt;/w:t&amp;gt;&amp;lt;/w:r&amp;gt;&amp;lt;w:bookmarkEnd w:id="223" /&amp;gt;&amp;lt;/w:p&amp;gt;&amp;lt;w:bookmarkEnd w:id="1" /&amp;gt;&amp;lt;w:bookmarkEnd w:id="2" /&amp;gt;&amp;lt;w:bookmarkEnd w:id="179" /&amp;gt;&amp;lt;w:bookmarkEnd w:id="214" /&amp;gt;&amp;lt;w:bookmarkEnd w:id="217" /&amp;gt;&amp;lt;w:p w:rsidR="00000000" w:rsidRDefault="00D067C5"&amp;gt;&amp;lt;w:r&amp;gt;&amp;lt;w:t xml:space="preserve"&amp;gt; &amp;lt;/w:t&amp;gt;&amp;lt;/w:r&amp;gt;&amp;lt;/w:p&amp;gt;&amp;lt;w:sectPr w:rsidR="00000000" w:rsidSect="00D067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658A" w:rsidRDefault="00D067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f01940_38e9_4890_bbb1_53ef394&lt;/BookmarkName&gt;&lt;Tables&gt;&lt;TableLineTracker&gt;&lt;BookmarkName&gt;_PAR__4_80d69a86_5dd8_463a_9eda_d9cc0c0c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a5a7e519_8e22_4948_8a0f_75d589a&lt;/BookmarkName&gt;&lt;/TableLine&gt;&lt;TableLine&gt;&lt;LineFragments&gt;&lt;TableLineFragment /&gt;&lt;/LineFragments&gt;&lt;VerticalPosition&gt;145&lt;/VerticalPosition&gt;&lt;LineNumber&gt;5&lt;/LineNumber&gt;&lt;BookmarkName&gt;_LINE__5_8fcd2080_a628_4b3c_9e70_bd6c78f&lt;/BookmarkName&gt;&lt;/TableLine&gt;&lt;TableLine&gt;&lt;LineFragments&gt;&lt;TableLineFragment /&gt;&lt;/LineFragments&gt;&lt;VerticalPosition&gt;158&lt;/VerticalPosition&gt;&lt;LineNumber&gt;6&lt;/LineNumber&gt;&lt;BookmarkName&gt;_LINE__6_58518893_6c0e_4eaa_9d9d_da5cdb7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c9f98b58_27d4_4ae4_8c4d_32973d6&lt;/BookmarkName&gt;&lt;Tables /&gt;&lt;/ProcessedCheckInPage&gt;&lt;/Pages&gt;&lt;Paragraphs&gt;&lt;CheckInParagraphs&gt;&lt;PageNumber&gt;1&lt;/PageNumber&gt;&lt;BookmarkName&gt;_PAR__1_a2e84730_a6fb_45eb_a2dc_317365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6e92b9_4d07_4338_a9db_d47e63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dfe51c_8e34_41b7_b9c9_cac29d8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5d1c8d_b6f5_49c9_9dfb_ba1fbd04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182458fd_e27d_4ba2_86ac_b5eda80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c40342_664c_48e0_8abe_a24fe48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7e4e0d_7926_436f_9446_a14f5d2d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59b0d1_d1c6_4941_b1f3_9f7fcbc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ac0d1d4_f9ce_4614_a74b_a18a0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c9d98b_5169_4593_a477_4821df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9f946a_eb91_493d_906d_bbb35b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4b234e4_5a22_4861_8efe_3e106a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d12f2a6_43f8_436d_b133_ef75e7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e6abdf6_6ba6_4e54_ac44_967699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fc99194_7fba_4a77_ab88_2eead8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9cced55_9c6c_403f_8bf2_746fd2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5b9e5a4_776d_4b50_8137_7be8c2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d8a1bcb_ab65_46a2_97ff_047be8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c80482f_48a5_44fc_831e_1ed8ad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83bd3199_8ad0_4875_a447_184791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74d7cd_cf53_42cf_a83d_1b18204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e543b9e_62e9_4db8_8682_7e641459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7566ba3_73a7_4935_ace1_379d598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3c5cf4_5da8_47ff_a0ce_3e3e2d50&lt;/BookmarkName&gt;&lt;StartingLineNumber&gt;17&lt;/StartingLineNumber&gt;&lt;EndingLineNumber&gt;2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