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ealth Care Workforce by Expanding Educational Opportunities and Providing Tax Cred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570e79_0fac_4e8d_"/>
      <w:bookmarkStart w:id="1" w:name="_DOC_BODY__1e61382b_962b_4876_a09d_ad092"/>
      <w:bookmarkStart w:id="2" w:name="_PAGE__1_35484073_d31b_418c_95d3_88c8eb2"/>
      <w:bookmarkStart w:id="3" w:name="_PAR__1_a6af964b_701d_4019_849f_529c17db"/>
      <w:bookmarkStart w:id="4" w:name="_ENACTING_CLAUSE__745ddcff_4252_4b5c_88f"/>
      <w:bookmarkStart w:id="5" w:name="_LINE__1_9eb56128_58f1_4281_908a_aafc6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af964b_701d_4019_849f_529c17db"/>
      <w:bookmarkStart w:id="7" w:name="_ENACTING_CLAUSE__745ddcff_4252_4b5c_88f"/>
      <w:bookmarkStart w:id="8" w:name="_DOC_BODY_CONTENT__b88a1cf9_d7ed_49ad_8f"/>
      <w:bookmarkStart w:id="9" w:name="_BILL_SECTION__68a2fe02_a6e4_41da_aaa7_1"/>
      <w:bookmarkStart w:id="10" w:name="_PAR__2_54d6d513_248d_4835_8ac3_be584ad7"/>
      <w:bookmarkStart w:id="11" w:name="_BILL_SECTION_HEADER__d27a4129_32d9_4248"/>
      <w:bookmarkStart w:id="12" w:name="_LINE__2_137a3fe2_bc50_4713_a581_4061d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ca1506_c0f1_4c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19, sub-§2, ¶D,</w:t>
      </w:r>
      <w:r>
        <w:rPr>
          <w:rFonts w:eastAsia="Arial" w:cs="Arial" w:ascii="Arial" w:hAnsi="Arial"/>
        </w:rPr>
        <w:t xml:space="preserve"> as amended by PL 2021, c. 635, Pt. CC, §1, </w:t>
      </w:r>
      <w:bookmarkStart w:id="14" w:name="_LINE__3_e91d4595_bb2a_4d56_a2a6_6d6cc0a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4d6d513_248d_4835_8ac3_be584ad7"/>
      <w:bookmarkStart w:id="16" w:name="_BILL_SECTION_HEADER__d27a4129_32d9_4248"/>
      <w:bookmarkStart w:id="17" w:name="_PAR__3_5678b267_2769_4e0d_9f8f_e0e09ced"/>
      <w:bookmarkStart w:id="18" w:name="_STATUTE_P__8d4ab86c_d53c_4623_bf79_c8e6"/>
      <w:bookmarkStart w:id="19" w:name="_LINE__4_9ce7d05f_1a82_4a32_ae05_d2ccafc"/>
      <w:bookmarkStart w:id="20" w:name="_STATUTE_NUMBER__e736a018_e1eb_4a90_aa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7a7a009_8bbe_4d9d_a87"/>
      <w:r>
        <w:rPr>
          <w:rFonts w:eastAsia="Arial" w:cs="Arial" w:ascii="Arial" w:hAnsi="Arial"/>
        </w:rPr>
        <w:t xml:space="preserve">Sign a statement of intent in a form acceptable to the authority to work as full-time </w:t>
      </w:r>
      <w:bookmarkStart w:id="22" w:name="_LINE__5_8b9d6f24_b9ee_4528_957f_b7b7216"/>
      <w:bookmarkStart w:id="23" w:name="_PROCESSED_CHANGE__ace4bd16_5ec0_4144_9d"/>
      <w:bookmarkEnd w:id="19"/>
      <w:r>
        <w:rPr>
          <w:rFonts w:eastAsia="Arial" w:cs="Arial" w:ascii="Arial" w:hAnsi="Arial"/>
          <w:u w:val="single"/>
        </w:rPr>
        <w:t>or part-tim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nursing faculty in a nursing education program in the State for a minimum </w:t>
      </w:r>
      <w:bookmarkStart w:id="24" w:name="_LINE__6_34301094_4f6b_4d45_b8d1_b5f2c17"/>
      <w:bookmarkEnd w:id="22"/>
      <w:r>
        <w:rPr>
          <w:rFonts w:eastAsia="Arial" w:cs="Arial" w:ascii="Arial" w:hAnsi="Arial"/>
        </w:rPr>
        <w:t>of 3 years after acceptance into the nursing education loan repayment program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8a2fe02_a6e4_41da_aaa7_1"/>
      <w:bookmarkStart w:id="26" w:name="_PAR__3_5678b267_2769_4e0d_9f8f_e0e09ced"/>
      <w:bookmarkStart w:id="27" w:name="_STATUTE_P__8d4ab86c_d53c_4623_bf79_c8e6"/>
      <w:bookmarkStart w:id="28" w:name="_BILL_SECTION__3916575d_f05e_4285_9706_b"/>
      <w:bookmarkStart w:id="29" w:name="_PAR__4_a09d5fd6_4b65_4bb4_9681_0e74e00f"/>
      <w:bookmarkStart w:id="30" w:name="_BILL_SECTION_HEADER__8c15d21f_d61e_49c9"/>
      <w:bookmarkStart w:id="31" w:name="_LINE__7_b48f62c3_2885_4487_b64c_12f2c2d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c1f8e6c_79c9_49f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1019, sub-§4,</w:t>
      </w:r>
      <w:r>
        <w:rPr>
          <w:rFonts w:eastAsia="Arial" w:cs="Arial" w:ascii="Arial" w:hAnsi="Arial"/>
        </w:rPr>
        <w:t xml:space="preserve"> as amended by PL 2021, c. 635, Pt. CC, §2, is </w:t>
      </w:r>
      <w:bookmarkStart w:id="33" w:name="_LINE__8_9d9e65d3_b36d_42e7_ab70_0819652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09d5fd6_4b65_4bb4_9681_0e74e00f"/>
      <w:bookmarkStart w:id="35" w:name="_BILL_SECTION_HEADER__8c15d21f_d61e_49c9"/>
      <w:bookmarkStart w:id="36" w:name="_PAR__5_cc136e23_c0f8_4500_bd3e_4a4eb34d"/>
      <w:bookmarkStart w:id="37" w:name="_STATUTE_SS__5122ae2f_f8b1_406a_9db3_7f0"/>
      <w:bookmarkStart w:id="38" w:name="_LINE__9_75b1f7fb_958f_4303_8d8b_a334289"/>
      <w:bookmarkStart w:id="39" w:name="_STATUTE_NUMBER__8f06b255_6738_456a_a35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4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bd986c42_001f_457e_a1"/>
      <w:r>
        <w:rPr>
          <w:rFonts w:eastAsia="Arial" w:cs="Arial" w:ascii="Arial" w:hAnsi="Arial"/>
          <w:b/>
        </w:rPr>
        <w:t>Administration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c99b06ad_5aa8_4a39_8db"/>
      <w:r>
        <w:rPr>
          <w:rFonts w:eastAsia="Arial" w:cs="Arial" w:ascii="Arial" w:hAnsi="Arial"/>
        </w:rPr>
        <w:t xml:space="preserve">The nursing education loan repayment program and the nursing </w:t>
      </w:r>
      <w:bookmarkStart w:id="42" w:name="_LINE__10_fed0873b_5fbe_468e_84d9_ef7d55"/>
      <w:bookmarkEnd w:id="38"/>
      <w:r>
        <w:rPr>
          <w:rFonts w:eastAsia="Arial" w:cs="Arial" w:ascii="Arial" w:hAnsi="Arial"/>
        </w:rPr>
        <w:t xml:space="preserve">education loan repayment fund are administered by the authority.  The authority shall repay </w:t>
      </w:r>
      <w:bookmarkStart w:id="43" w:name="_LINE__11_d560e824_db4f_4040_9ca3_590119"/>
      <w:bookmarkEnd w:id="42"/>
      <w:r>
        <w:rPr>
          <w:rFonts w:eastAsia="Arial" w:cs="Arial" w:ascii="Arial" w:hAnsi="Arial"/>
        </w:rPr>
        <w:t xml:space="preserve">the loan of an applicant who meets the criteria in </w:t>
      </w:r>
      <w:bookmarkStart w:id="44" w:name="_CROSS_REFERENCE__3df7adbb_392a_41cb_95e"/>
      <w:r>
        <w:rPr>
          <w:rFonts w:eastAsia="Arial" w:cs="Arial" w:ascii="Arial" w:hAnsi="Arial"/>
        </w:rPr>
        <w:t>subsection 2</w:t>
      </w:r>
      <w:bookmarkEnd w:id="44"/>
      <w:r>
        <w:rPr>
          <w:rFonts w:eastAsia="Arial" w:cs="Arial" w:ascii="Arial" w:hAnsi="Arial"/>
        </w:rPr>
        <w:t xml:space="preserve"> in the amount of up to </w:t>
      </w:r>
      <w:bookmarkStart w:id="45" w:name="_LINE__12_d044b256_556b_4e3d_905b_fdb5f0"/>
      <w:bookmarkEnd w:id="43"/>
      <w:r>
        <w:rPr>
          <w:rFonts w:eastAsia="Arial" w:cs="Arial" w:ascii="Arial" w:hAnsi="Arial"/>
        </w:rPr>
        <w:t>$20,000 for a master's degree and up to $40,000 for a doctoral degree</w:t>
      </w:r>
      <w:bookmarkStart w:id="46" w:name="_PROCESSED_CHANGE__bc02f801_8a10_462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full-time nursing </w:t>
      </w:r>
      <w:bookmarkStart w:id="47" w:name="_LINE__13_38c0e841_f13d_45ca_93d7_faf114"/>
      <w:bookmarkEnd w:id="45"/>
      <w:r>
        <w:rPr>
          <w:rFonts w:eastAsia="Arial" w:cs="Arial" w:ascii="Arial" w:hAnsi="Arial"/>
          <w:u w:val="single"/>
        </w:rPr>
        <w:t xml:space="preserve">faculty and in the amount of up to $10,000 for a master’s degree and up to $20,000 for a </w:t>
      </w:r>
      <w:bookmarkStart w:id="48" w:name="_LINE__14_07ce5edf_8f45_4554_9ea5_a21eb8"/>
      <w:bookmarkEnd w:id="47"/>
      <w:r>
        <w:rPr>
          <w:rFonts w:eastAsia="Arial" w:cs="Arial" w:ascii="Arial" w:hAnsi="Arial"/>
          <w:u w:val="single"/>
        </w:rPr>
        <w:t>doctoral degree for part-time nursing faculty</w:t>
      </w:r>
      <w:bookmarkEnd w:id="46"/>
      <w:r>
        <w:rPr>
          <w:rFonts w:eastAsia="Arial" w:cs="Arial" w:ascii="Arial" w:hAnsi="Arial"/>
        </w:rPr>
        <w:t xml:space="preserve">.  The authority may adopt rules to carry out </w:t>
      </w:r>
      <w:bookmarkStart w:id="49" w:name="_LINE__15_8be04568_f0c5_4a89_a731_205e4b"/>
      <w:bookmarkEnd w:id="48"/>
      <w:r>
        <w:rPr>
          <w:rFonts w:eastAsia="Arial" w:cs="Arial" w:ascii="Arial" w:hAnsi="Arial"/>
        </w:rPr>
        <w:t xml:space="preserve">the purposes of this subchapter.  Rules adopted pursuant to this subsection are routine </w:t>
      </w:r>
      <w:bookmarkStart w:id="50" w:name="_LINE__16_b3f04ef5_c856_46ba_a948_5ba3da"/>
      <w:bookmarkEnd w:id="49"/>
      <w:r>
        <w:rPr>
          <w:rFonts w:eastAsia="Arial" w:cs="Arial" w:ascii="Arial" w:hAnsi="Arial"/>
        </w:rPr>
        <w:t xml:space="preserve">technical rules pursuant to </w:t>
      </w:r>
      <w:bookmarkStart w:id="51" w:name="_CROSS_REFERENCE__eb3401bf_fa5d_4f4f_8d2"/>
      <w:r>
        <w:rPr>
          <w:rFonts w:eastAsia="Arial" w:cs="Arial" w:ascii="Arial" w:hAnsi="Arial"/>
        </w:rPr>
        <w:t>Title 5, chapter 375, subchapter 2</w:t>
        <w:noBreakHyphen/>
        <w:t>A</w:t>
      </w:r>
      <w:bookmarkEnd w:id="51"/>
      <w:r>
        <w:rPr>
          <w:rFonts w:eastAsia="Arial" w:cs="Arial" w:ascii="Arial" w:hAnsi="Arial"/>
        </w:rPr>
        <w:t>.</w:t>
      </w:r>
      <w:bookmarkEnd w:id="41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3916575d_f05e_4285_9706_b"/>
      <w:bookmarkStart w:id="53" w:name="_PAR__5_cc136e23_c0f8_4500_bd3e_4a4eb34d"/>
      <w:bookmarkStart w:id="54" w:name="_STATUTE_SS__5122ae2f_f8b1_406a_9db3_7f0"/>
      <w:bookmarkStart w:id="55" w:name="_BILL_SECTION__4a61ff13_6418_4770_a0cc_4"/>
      <w:bookmarkStart w:id="56" w:name="_PAR__6_8a0c9123_9c4a_4fa2_b378_ca48f1d4"/>
      <w:bookmarkStart w:id="57" w:name="_BILL_SECTION_HEADER__f2fbf42f_c83d_4c4e"/>
      <w:bookmarkStart w:id="58" w:name="_LINE__17_3aa87322_c577_49c0_9743_473800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ee7f326_51a7_4df8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6_8a0c9123_9c4a_4fa2_b378_ca48f1d4"/>
      <w:bookmarkStart w:id="61" w:name="_BILL_SECTION_HEADER__f2fbf42f_c83d_4c4e"/>
      <w:bookmarkStart w:id="62" w:name="_PROCESSED_CHANGE__5a9253e2_8388_4223_a0"/>
      <w:bookmarkStart w:id="63" w:name="_STATUTE_C__7b314c8d_c388_40dd_af57_e4a4"/>
      <w:bookmarkStart w:id="64" w:name="_PAR__7_a39722aa_dd4b_4cda_8ebb_da106838"/>
      <w:bookmarkStart w:id="65" w:name="_LINE__18_ef4f0a79_98bb_43be_891e_39e6ad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 xml:space="preserve">CHAPTER </w:t>
      </w:r>
      <w:bookmarkStart w:id="66" w:name="_STATUTE_NUMBER__6da218ff_747d_4f94_8aef"/>
      <w:r>
        <w:rPr>
          <w:rFonts w:eastAsia="Arial" w:cs="Arial" w:ascii="Arial" w:hAnsi="Arial"/>
          <w:b/>
          <w:u w:val="single"/>
        </w:rPr>
        <w:t>279</w:t>
      </w:r>
      <w:bookmarkEnd w:id="65"/>
      <w:bookmarkEnd w:id="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PAR__7_a39722aa_dd4b_4cda_8ebb_da106838"/>
      <w:bookmarkStart w:id="68" w:name="_PAR__8_152084ef_a3ad_469e_b52a_08bfc7e1"/>
      <w:bookmarkStart w:id="69" w:name="_STATUTE_HEADNOTE__092a24b6_9d6e_4b13_84"/>
      <w:bookmarkStart w:id="70" w:name="_LINE__19_8fa9d43b_063b_4b7e_bed3_24e4ea"/>
      <w:bookmarkEnd w:id="67"/>
      <w:bookmarkEnd w:id="68"/>
      <w:r>
        <w:rPr>
          <w:rFonts w:eastAsia="Arial" w:cs="Arial" w:ascii="Arial" w:hAnsi="Arial"/>
          <w:b/>
          <w:u w:val="single"/>
        </w:rPr>
        <w:t xml:space="preserve">MAINE HEALTH CARE EDUCATION TRAINING AND MEDICAL </w:t>
      </w:r>
      <w:bookmarkStart w:id="71" w:name="_LINE__20_adefb175_460b_43fc_b817_e0184d"/>
      <w:bookmarkEnd w:id="70"/>
      <w:r>
        <w:rPr>
          <w:rFonts w:eastAsia="Arial" w:cs="Arial" w:ascii="Arial" w:hAnsi="Arial"/>
          <w:b/>
          <w:u w:val="single"/>
        </w:rPr>
        <w:t>RESIDENCY FUND</w:t>
      </w:r>
      <w:bookmarkEnd w:id="69"/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152084ef_a3ad_469e_b52a_08bfc7e1"/>
      <w:bookmarkStart w:id="73" w:name="_STATUTE_S__9fb53302_c108_44a2_8962_f3a8"/>
      <w:bookmarkStart w:id="74" w:name="_PAR__9_e7a17cc3_79a8_491e_a591_81b13047"/>
      <w:bookmarkStart w:id="75" w:name="_LINE__21_b35981e1_d0d9_4cdd_ab0a_26fa54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d72a77b6_7735_4336_843f"/>
      <w:r>
        <w:rPr>
          <w:rFonts w:eastAsia="Arial" w:cs="Arial" w:ascii="Arial" w:hAnsi="Arial"/>
          <w:b/>
          <w:u w:val="single"/>
        </w:rPr>
        <w:t>1700-H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edfec79a_2446_44ea_b9"/>
      <w:r>
        <w:rPr>
          <w:rFonts w:eastAsia="Arial" w:cs="Arial" w:ascii="Arial" w:hAnsi="Arial"/>
          <w:b/>
          <w:u w:val="single"/>
        </w:rPr>
        <w:t>Maine Health Care Education Training and Medical Residency Fund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e7a17cc3_79a8_491e_a591_81b13047"/>
      <w:bookmarkStart w:id="79" w:name="_PAR__10_fb238b51_b089_4ee4_aae6_5b95f31"/>
      <w:bookmarkStart w:id="80" w:name="_STATUTE_SS__0ea07b65_e11e_47ff_8d08_1fe"/>
      <w:bookmarkStart w:id="81" w:name="_LINE__22_aa6e5cff_23c7_4a6a_890f_8c2ca5"/>
      <w:bookmarkStart w:id="82" w:name="_STATUTE_NUMBER__6899f45b_db14_48cc_81c1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1164d324_3a9d_4feb_b1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b94c1b05_42a7_4004_af9"/>
      <w:bookmarkEnd w:id="83"/>
      <w:r>
        <w:rPr>
          <w:rFonts w:eastAsia="Arial" w:cs="Arial" w:ascii="Arial" w:hAnsi="Arial"/>
          <w:u w:val="single"/>
        </w:rPr>
        <w:t xml:space="preserve">The Maine Health Care Education Training and Medical </w:t>
      </w:r>
      <w:bookmarkStart w:id="85" w:name="_LINE__23_055668fe_fc13_4d74_abb7_02ec20"/>
      <w:bookmarkEnd w:id="81"/>
      <w:r>
        <w:rPr>
          <w:rFonts w:eastAsia="Arial" w:cs="Arial" w:ascii="Arial" w:hAnsi="Arial"/>
          <w:u w:val="single"/>
        </w:rPr>
        <w:t xml:space="preserve">Residency Fund, referred to in this chapter as "the fund," is established within the </w:t>
      </w:r>
      <w:bookmarkStart w:id="86" w:name="_LINE__24_0e3f22bb_cac3_4b89_8bf3_591e1b"/>
      <w:bookmarkEnd w:id="85"/>
      <w:r>
        <w:rPr>
          <w:rFonts w:eastAsia="Arial" w:cs="Arial" w:ascii="Arial" w:hAnsi="Arial"/>
          <w:u w:val="single"/>
        </w:rPr>
        <w:t xml:space="preserve">department as a dedicated, nonlapsing account to support rural health care and physician </w:t>
      </w:r>
      <w:bookmarkStart w:id="87" w:name="_LINE__25_2ccc8ba3_41f3_4106_9e33_34c800"/>
      <w:bookmarkEnd w:id="86"/>
      <w:r>
        <w:rPr>
          <w:rFonts w:eastAsia="Arial" w:cs="Arial" w:ascii="Arial" w:hAnsi="Arial"/>
          <w:u w:val="single"/>
        </w:rPr>
        <w:t xml:space="preserve">workforce development.  The fund is authorized to receive revenue from public and private </w:t>
      </w:r>
      <w:bookmarkStart w:id="88" w:name="_LINE__26_7cbf7ecf_4478_4176_adec_f3d5b0"/>
      <w:bookmarkEnd w:id="87"/>
      <w:r>
        <w:rPr>
          <w:rFonts w:eastAsia="Arial" w:cs="Arial" w:ascii="Arial" w:hAnsi="Arial"/>
          <w:u w:val="single"/>
        </w:rPr>
        <w:t>source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fb238b51_b089_4ee4_aae6_5b95f31"/>
      <w:bookmarkStart w:id="90" w:name="_STATUTE_SS__0ea07b65_e11e_47ff_8d08_1fe"/>
      <w:bookmarkStart w:id="91" w:name="_PAR__11_2a277989_fc98_4a01_a3e8_330a375"/>
      <w:bookmarkStart w:id="92" w:name="_STATUTE_SS__f08320ea_04e2_4c0e_90ac_831"/>
      <w:bookmarkStart w:id="93" w:name="_LINE__27_7d943f08_a247_4741_95e2_dd36f5"/>
      <w:bookmarkStart w:id="94" w:name="_STATUTE_NUMBER__4145fd2c_e94d_4aae_859c"/>
      <w:bookmarkEnd w:id="89"/>
      <w:bookmarkEnd w:id="90"/>
      <w:bookmarkEnd w:id="84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7c5d15fb_1cef_4768_a8"/>
      <w:r>
        <w:rPr>
          <w:rFonts w:eastAsia="Arial" w:cs="Arial" w:ascii="Arial" w:hAnsi="Arial"/>
          <w:b/>
          <w:u w:val="single"/>
        </w:rPr>
        <w:t>Fund sources and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3d46520b_055a_4646_a9a"/>
      <w:bookmarkEnd w:id="95"/>
      <w:r>
        <w:rPr>
          <w:rFonts w:eastAsia="Arial" w:cs="Arial" w:ascii="Arial" w:hAnsi="Arial"/>
          <w:u w:val="single"/>
        </w:rPr>
        <w:t xml:space="preserve">The fund consists of amounts appropriated or </w:t>
      </w:r>
      <w:bookmarkStart w:id="97" w:name="_LINE__28_06042bc2_beb3_494c_88fe_7410b5"/>
      <w:bookmarkEnd w:id="93"/>
      <w:r>
        <w:rPr>
          <w:rFonts w:eastAsia="Arial" w:cs="Arial" w:ascii="Arial" w:hAnsi="Arial"/>
          <w:u w:val="single"/>
        </w:rPr>
        <w:t xml:space="preserve">allocated by the State.  The department may apply for federal and private grant funding to </w:t>
      </w:r>
      <w:bookmarkStart w:id="98" w:name="_LINE__29_6aaa3cf0_8589_4162_bedb_ea44ff"/>
      <w:bookmarkEnd w:id="97"/>
      <w:r>
        <w:rPr>
          <w:rFonts w:eastAsia="Arial" w:cs="Arial" w:ascii="Arial" w:hAnsi="Arial"/>
          <w:u w:val="single"/>
        </w:rPr>
        <w:t xml:space="preserve">cover the costs of the program under this section. Money received by the department on </w:t>
      </w:r>
      <w:bookmarkStart w:id="99" w:name="_LINE__30_43826323_38aa_49b1_a588_2e061a"/>
      <w:bookmarkEnd w:id="98"/>
      <w:r>
        <w:rPr>
          <w:rFonts w:eastAsia="Arial" w:cs="Arial" w:ascii="Arial" w:hAnsi="Arial"/>
          <w:u w:val="single"/>
        </w:rPr>
        <w:t xml:space="preserve">behalf of the fund must be used for the purposes of this chapter.  The fund must be </w:t>
      </w:r>
      <w:bookmarkStart w:id="100" w:name="_LINE__31_9841281e_6c92_4c32_8c37_16174e"/>
      <w:bookmarkEnd w:id="99"/>
      <w:r>
        <w:rPr>
          <w:rFonts w:eastAsia="Arial" w:cs="Arial" w:ascii="Arial" w:hAnsi="Arial"/>
          <w:u w:val="single"/>
        </w:rPr>
        <w:t xml:space="preserve">maintained and administered by the department.  Any unexpended balance in the fund </w:t>
      </w:r>
      <w:bookmarkStart w:id="101" w:name="_LINE__32_b9ca06be_c80f_4f43_b222_827008"/>
      <w:bookmarkEnd w:id="100"/>
      <w:r>
        <w:rPr>
          <w:rFonts w:eastAsia="Arial" w:cs="Arial" w:ascii="Arial" w:hAnsi="Arial"/>
          <w:u w:val="single"/>
        </w:rPr>
        <w:t xml:space="preserve">carries forward for continued use under this chapter, except for federal funds that must be </w:t>
      </w:r>
      <w:bookmarkStart w:id="102" w:name="_LINE__33_e0978c87_dc93_4a02_b961_6f876c"/>
      <w:bookmarkEnd w:id="101"/>
      <w:r>
        <w:rPr>
          <w:rFonts w:eastAsia="Arial" w:cs="Arial" w:ascii="Arial" w:hAnsi="Arial"/>
          <w:u w:val="single"/>
        </w:rPr>
        <w:t xml:space="preserve">expended according to guidelines issued by the Federal Government governing the use of </w:t>
      </w:r>
      <w:bookmarkStart w:id="103" w:name="_LINE__34_e95a491c_7907_472a_bc21_5445ec"/>
      <w:bookmarkEnd w:id="102"/>
      <w:r>
        <w:rPr>
          <w:rFonts w:eastAsia="Arial" w:cs="Arial" w:ascii="Arial" w:hAnsi="Arial"/>
          <w:u w:val="single"/>
        </w:rPr>
        <w:t>those fund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2a277989_fc98_4a01_a3e8_330a375"/>
      <w:bookmarkStart w:id="105" w:name="_STATUTE_SS__f08320ea_04e2_4c0e_90ac_831"/>
      <w:bookmarkStart w:id="106" w:name="_STATUTE_SS__35168cd9_b3ac_4adc_85f0_7ad"/>
      <w:bookmarkStart w:id="107" w:name="_PAR__12_36463bc4_9697_4e44_bdd7_33176a6"/>
      <w:bookmarkStart w:id="108" w:name="_LINE__35_ac8a1beb_2b95_4c32_9ebe_2021a9"/>
      <w:bookmarkStart w:id="109" w:name="_STATUTE_NUMBER__29de6198_968d_4c58_a45f"/>
      <w:bookmarkEnd w:id="104"/>
      <w:bookmarkEnd w:id="105"/>
      <w:bookmarkEnd w:id="96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51941614_7ddb_4cbf_ab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438e8849_8a34_4ff6_a73"/>
      <w:bookmarkEnd w:id="110"/>
      <w:r>
        <w:rPr>
          <w:rFonts w:eastAsia="Arial" w:cs="Arial" w:ascii="Arial" w:hAnsi="Arial"/>
          <w:u w:val="single"/>
        </w:rPr>
        <w:t xml:space="preserve">The department shall make distributions from the fund to programs </w:t>
      </w:r>
      <w:bookmarkStart w:id="112" w:name="_LINE__36_7742d16e_b91a_4dec_bde6_1509fb"/>
      <w:bookmarkEnd w:id="108"/>
      <w:r>
        <w:rPr>
          <w:rFonts w:eastAsia="Arial" w:cs="Arial" w:ascii="Arial" w:hAnsi="Arial"/>
          <w:u w:val="single"/>
        </w:rPr>
        <w:t>based in the State to support the following purposes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36463bc4_9697_4e44_bdd7_33176a6"/>
      <w:bookmarkStart w:id="114" w:name="_PAR__13_627e17ce_561d_4c89_b5e2_36cc9d9"/>
      <w:bookmarkStart w:id="115" w:name="_STATUTE_P__67cea45b_2db0_4822_a8ea_2a64"/>
      <w:bookmarkStart w:id="116" w:name="_LINE__37_af051dbb_ba09_4270_b99c_afe558"/>
      <w:bookmarkStart w:id="117" w:name="_STATUTE_NUMBER__f6595c45_98be_4434_8ff0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fec3c991_e4da_414e_a6b"/>
      <w:r>
        <w:rPr>
          <w:rFonts w:eastAsia="Arial" w:cs="Arial" w:ascii="Arial" w:hAnsi="Arial"/>
          <w:u w:val="single"/>
        </w:rPr>
        <w:t xml:space="preserve">Expanding rural primary care clinical rotations for 3rd-year medical students to </w:t>
      </w:r>
      <w:bookmarkStart w:id="119" w:name="_LINE__38_1b137835_a795_4556_a10d_5d6ae3"/>
      <w:bookmarkEnd w:id="116"/>
      <w:r>
        <w:rPr>
          <w:rFonts w:eastAsia="Arial" w:cs="Arial" w:ascii="Arial" w:hAnsi="Arial"/>
          <w:u w:val="single"/>
        </w:rPr>
        <w:t>support long-term professional practice in the rural parts of the State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35484073_d31b_418c_95d3_88c8eb2"/>
      <w:bookmarkStart w:id="121" w:name="_PAR__13_627e17ce_561d_4c89_b5e2_36cc9d9"/>
      <w:bookmarkStart w:id="122" w:name="_STATUTE_P__67cea45b_2db0_4822_a8ea_2a64"/>
      <w:bookmarkStart w:id="123" w:name="_PAGE__2_4aa976c7_83f4_4dcc_9db9_6fcf64e"/>
      <w:bookmarkStart w:id="124" w:name="_PAR__1_e0aea717_ca99_4992_94d1_c151be05"/>
      <w:bookmarkStart w:id="125" w:name="_STATUTE_P__93bc0905_a1af_40ba_a576_3beb"/>
      <w:bookmarkStart w:id="126" w:name="_LINE__1_2ab170fa_68ba_4ce8_9c16_d5f5443"/>
      <w:bookmarkStart w:id="127" w:name="_STATUTE_NUMBER__45efeb72_14d4_4892_a725"/>
      <w:bookmarkEnd w:id="120"/>
      <w:bookmarkEnd w:id="121"/>
      <w:bookmarkEnd w:id="122"/>
      <w:bookmarkEnd w:id="118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ff3ec399_2991_4a3a_a0f"/>
      <w:r>
        <w:rPr>
          <w:rFonts w:eastAsia="Arial" w:cs="Arial" w:ascii="Arial" w:hAnsi="Arial"/>
          <w:u w:val="single"/>
        </w:rPr>
        <w:t xml:space="preserve">Expanding rural primary care clinical rotations for 4th-year medical students to </w:t>
      </w:r>
      <w:bookmarkStart w:id="129" w:name="_LINE__2_ea22315f_d378_49e1_8aa5_1cc8d70"/>
      <w:bookmarkEnd w:id="126"/>
      <w:r>
        <w:rPr>
          <w:rFonts w:eastAsia="Arial" w:cs="Arial" w:ascii="Arial" w:hAnsi="Arial"/>
          <w:u w:val="single"/>
        </w:rPr>
        <w:t>support long-term professional practice in the rural parts of the Stat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_e0aea717_ca99_4992_94d1_c151be05"/>
      <w:bookmarkStart w:id="131" w:name="_STATUTE_P__93bc0905_a1af_40ba_a576_3beb"/>
      <w:bookmarkStart w:id="132" w:name="_PAR__2_60c20f8e_a3d0_4f7e_bfb1_e6653ee8"/>
      <w:bookmarkStart w:id="133" w:name="_STATUTE_P__c7625162_3a06_486b_8e7f_4faa"/>
      <w:bookmarkStart w:id="134" w:name="_LINE__3_7ba5c243_afb5_4658_b404_af605cb"/>
      <w:bookmarkStart w:id="135" w:name="_STATUTE_NUMBER__7c4b1077_ff07_464e_8fb8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b45d9ca0_e0c1_45bd_b71"/>
      <w:r>
        <w:rPr>
          <w:rFonts w:eastAsia="Arial" w:cs="Arial" w:ascii="Arial" w:hAnsi="Arial"/>
          <w:u w:val="single"/>
        </w:rPr>
        <w:t xml:space="preserve">Expanding rural primary care clinical residency placements in the State;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2_60c20f8e_a3d0_4f7e_bfb1_e6653ee8"/>
      <w:bookmarkStart w:id="138" w:name="_STATUTE_P__c7625162_3a06_486b_8e7f_4faa"/>
      <w:bookmarkStart w:id="139" w:name="_PAR__3_c4d39ee2_f7ee_4ec4_9758_de128a15"/>
      <w:bookmarkStart w:id="140" w:name="_STATUTE_P__db5d912f_6ce0_4dd5_b09a_84a2"/>
      <w:bookmarkStart w:id="141" w:name="_LINE__4_e8cefe49_4d13_4331_afe9_891bec5"/>
      <w:bookmarkStart w:id="142" w:name="_STATUTE_NUMBER__c9507fbf_fa43_4941_821c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bec74183_a51e_48c1_b7a"/>
      <w:r>
        <w:rPr>
          <w:rFonts w:eastAsia="Arial" w:cs="Arial" w:ascii="Arial" w:hAnsi="Arial"/>
          <w:u w:val="single"/>
        </w:rPr>
        <w:t xml:space="preserve">Supporting statewide rural health care learning platforms to support education and </w:t>
      </w:r>
      <w:bookmarkStart w:id="144" w:name="_LINE__5_45c3e0f8_9aba_4c21_b414_37e58e6"/>
      <w:bookmarkEnd w:id="141"/>
      <w:r>
        <w:rPr>
          <w:rFonts w:eastAsia="Arial" w:cs="Arial" w:ascii="Arial" w:hAnsi="Arial"/>
          <w:u w:val="single"/>
        </w:rPr>
        <w:t xml:space="preserve">teaching of interprofessional health care students, faculty and preceptors; 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3_c4d39ee2_f7ee_4ec4_9758_de128a15"/>
      <w:bookmarkStart w:id="146" w:name="_STATUTE_P__db5d912f_6ce0_4dd5_b09a_84a2"/>
      <w:bookmarkStart w:id="147" w:name="_PAR__4_bc693247_e203_4185_86fb_c1464a5a"/>
      <w:bookmarkStart w:id="148" w:name="_STATUTE_P__0ed7a93a_e176_4261_887f_b4ac"/>
      <w:bookmarkStart w:id="149" w:name="_LINE__6_8ce36c56_0088_49eb_9b47_a77bed2"/>
      <w:bookmarkStart w:id="150" w:name="_STATUTE_NUMBER__f72c8f8d_ee19_4dfc_a7e8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d8c0c4d1_9d2f_43a8_b4a"/>
      <w:r>
        <w:rPr>
          <w:rFonts w:eastAsia="Arial" w:cs="Arial" w:ascii="Arial" w:hAnsi="Arial"/>
          <w:u w:val="single"/>
        </w:rPr>
        <w:t>Supporting programs that seek to develop local health care education leaders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4_bc693247_e203_4185_86fb_c1464a5a"/>
      <w:bookmarkStart w:id="153" w:name="_STATUTE_P__0ed7a93a_e176_4261_887f_b4ac"/>
      <w:bookmarkStart w:id="154" w:name="_PAR__5_be2ab408_ec8a_4f59_b1cf_3e884360"/>
      <w:bookmarkStart w:id="155" w:name="_STATUTE_P__7643fa9c_a19f_4d86_84cf_081d"/>
      <w:bookmarkStart w:id="156" w:name="_LINE__7_5ca6e3e1_56b0_47db_b452_6608902"/>
      <w:bookmarkStart w:id="157" w:name="_STATUTE_NUMBER__ca8ea3b7_8a5d_4dd0_bfec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F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b51226c3_e62c_4e99_9da"/>
      <w:r>
        <w:rPr>
          <w:rFonts w:eastAsia="Arial" w:cs="Arial" w:ascii="Arial" w:hAnsi="Arial"/>
          <w:u w:val="single"/>
        </w:rPr>
        <w:t xml:space="preserve">Expanding rural clinical preceptorships, including the cost of preceptor recruiting </w:t>
      </w:r>
      <w:bookmarkStart w:id="159" w:name="_LINE__8_f97ae328_f957_4243_9f99_88f0732"/>
      <w:bookmarkEnd w:id="156"/>
      <w:r>
        <w:rPr>
          <w:rFonts w:eastAsia="Arial" w:cs="Arial" w:ascii="Arial" w:hAnsi="Arial"/>
          <w:u w:val="single"/>
        </w:rPr>
        <w:t xml:space="preserve">and training and compensation for preceptor time; and 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5_be2ab408_ec8a_4f59_b1cf_3e884360"/>
      <w:bookmarkStart w:id="161" w:name="_STATUTE_P__7643fa9c_a19f_4d86_84cf_081d"/>
      <w:bookmarkStart w:id="162" w:name="_PAR__6_004f4859_31a3_4331_9b26_a880a87c"/>
      <w:bookmarkStart w:id="163" w:name="_STATUTE_P__bf824368_418e_4aed_ab51_b440"/>
      <w:bookmarkStart w:id="164" w:name="_LINE__9_708f5539_95b5_48b7_8d45_6af8376"/>
      <w:bookmarkStart w:id="165" w:name="_STATUTE_NUMBER__08e83c75_2ed3_4e8a_b02b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G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ac48fac2_be0c_4679_a5f"/>
      <w:r>
        <w:rPr>
          <w:rFonts w:eastAsia="Arial" w:cs="Arial" w:ascii="Arial" w:hAnsi="Arial"/>
          <w:u w:val="single"/>
        </w:rPr>
        <w:t xml:space="preserve">Supporting electronic platforms used to make clinical placements in rural areas. 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35168cd9_b3ac_4adc_85f0_7ad"/>
      <w:bookmarkStart w:id="168" w:name="_PAR__6_004f4859_31a3_4331_9b26_a880a87c"/>
      <w:bookmarkStart w:id="169" w:name="_STATUTE_P__bf824368_418e_4aed_ab51_b440"/>
      <w:bookmarkStart w:id="170" w:name="_PAR__7_d844bf16_c2ca_4847_9673_62369af9"/>
      <w:bookmarkStart w:id="171" w:name="_STATUTE_SS__cdac3ed8_9566_4da3_8fd8_3b2"/>
      <w:bookmarkStart w:id="172" w:name="_LINE__10_683bbb4b_882b_48f7_be38_b0b39b"/>
      <w:bookmarkStart w:id="173" w:name="_STATUTE_NUMBER__879c30ff_4526_4c89_97b7"/>
      <w:bookmarkEnd w:id="167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378ffd6f_0e48_4a17_af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ef37817b_ae95_4c88_ade"/>
      <w:bookmarkEnd w:id="174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176" w:name="_LINE__11_f2f15f9c_aade_42c3_9e4c_0318bf"/>
      <w:bookmarkEnd w:id="172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77" w:name="_LINE__12_496a22a8_a7c6_4aac_ae44_274054"/>
      <w:bookmarkEnd w:id="176"/>
      <w:r>
        <w:rPr>
          <w:rFonts w:eastAsia="Arial" w:cs="Arial" w:ascii="Arial" w:hAnsi="Arial"/>
          <w:u w:val="single"/>
        </w:rPr>
        <w:t>subchapter 2-A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4a61ff13_6418_4770_a0cc_4"/>
      <w:bookmarkStart w:id="179" w:name="_PROCESSED_CHANGE__5a9253e2_8388_4223_a0"/>
      <w:bookmarkStart w:id="180" w:name="_STATUTE_C__7b314c8d_c388_40dd_af57_e4a4"/>
      <w:bookmarkStart w:id="181" w:name="_STATUTE_S__9fb53302_c108_44a2_8962_f3a8"/>
      <w:bookmarkStart w:id="182" w:name="_PAR__7_d844bf16_c2ca_4847_9673_62369af9"/>
      <w:bookmarkStart w:id="183" w:name="_STATUTE_SS__cdac3ed8_9566_4da3_8fd8_3b2"/>
      <w:bookmarkStart w:id="184" w:name="_BILL_SECTION__7d208741_eeda_4ed6_8323_a"/>
      <w:bookmarkStart w:id="185" w:name="_PAR__8_216c5aab_568f_497e_9a0b_554b1752"/>
      <w:bookmarkStart w:id="186" w:name="_BILL_SECTION_HEADER__c9a524e6_80f5_4f4a"/>
      <w:bookmarkStart w:id="187" w:name="_LINE__13_ec4ccfa4_5345_4212_aecb_5d660b"/>
      <w:bookmarkEnd w:id="178"/>
      <w:bookmarkEnd w:id="179"/>
      <w:bookmarkEnd w:id="180"/>
      <w:bookmarkEnd w:id="181"/>
      <w:bookmarkEnd w:id="182"/>
      <w:bookmarkEnd w:id="183"/>
      <w:bookmarkEnd w:id="175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90ad5b55_66fb_4895"/>
      <w:r>
        <w:rPr>
          <w:rFonts w:eastAsia="Arial" w:cs="Arial" w:ascii="Arial" w:hAnsi="Arial"/>
          <w:b/>
          <w:sz w:val="24"/>
        </w:rPr>
        <w:t>4</w:t>
      </w:r>
      <w:bookmarkEnd w:id="188"/>
      <w:r>
        <w:rPr>
          <w:rFonts w:eastAsia="Arial" w:cs="Arial" w:ascii="Arial" w:hAnsi="Arial"/>
          <w:b/>
          <w:sz w:val="24"/>
        </w:rPr>
        <w:t>.  36 MRSA §5219-AAA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89" w:name="_PAR__8_216c5aab_568f_497e_9a0b_554b1752"/>
      <w:bookmarkStart w:id="190" w:name="_BILL_SECTION_HEADER__c9a524e6_80f5_4f4a"/>
      <w:bookmarkStart w:id="191" w:name="_PROCESSED_CHANGE__ffd7e631_df3e_4377_b6"/>
      <w:bookmarkStart w:id="192" w:name="_STATUTE_S__f7185da6_db2a_4cd1_a168_b197"/>
      <w:bookmarkStart w:id="193" w:name="_PAR__9_63262317_c831_4360_8465_362dc92e"/>
      <w:bookmarkStart w:id="194" w:name="_LINE__14_05eb08c6_215b_4c2b_add1_47559f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§</w:t>
      </w:r>
      <w:bookmarkStart w:id="195" w:name="_STATUTE_NUMBER__2bd5d790_a85c_479e_8b43"/>
      <w:r>
        <w:rPr>
          <w:rFonts w:eastAsia="Arial" w:cs="Arial" w:ascii="Arial" w:hAnsi="Arial"/>
          <w:b/>
          <w:u w:val="single"/>
        </w:rPr>
        <w:t>5219-AAA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c43eacce_799a_4046_bd"/>
      <w:r>
        <w:rPr>
          <w:rFonts w:eastAsia="Arial" w:cs="Arial" w:ascii="Arial" w:hAnsi="Arial"/>
          <w:b/>
          <w:u w:val="single"/>
        </w:rPr>
        <w:t>New nurse retention credit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9_63262317_c831_4360_8465_362dc92e"/>
      <w:bookmarkStart w:id="198" w:name="_STATUTE_SS__eef4f273_c764_4f4d_928a_617"/>
      <w:bookmarkStart w:id="199" w:name="_PAR__10_e1aa1571_52e0_496f_b402_1775308"/>
      <w:bookmarkStart w:id="200" w:name="_LINE__15_35368cd8_4875_4aca_a2e5_cc1d3c"/>
      <w:bookmarkStart w:id="201" w:name="_STATUTE_NUMBER__27703e9e_8f39_447e_891f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1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e53a7475_36f0_4889_84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6614c61a_455b_496a_9ba"/>
      <w:bookmarkEnd w:id="202"/>
      <w:r>
        <w:rPr>
          <w:rFonts w:eastAsia="Arial" w:cs="Arial" w:ascii="Arial" w:hAnsi="Arial"/>
          <w:u w:val="single"/>
        </w:rPr>
        <w:t xml:space="preserve">As used in this section, unless the context otherwise indicates, "eligible </w:t>
      </w:r>
      <w:bookmarkStart w:id="204" w:name="_LINE__16_392d65a5_4480_4eef_8399_08e719"/>
      <w:bookmarkEnd w:id="200"/>
      <w:r>
        <w:rPr>
          <w:rFonts w:eastAsia="Arial" w:cs="Arial" w:ascii="Arial" w:hAnsi="Arial"/>
          <w:u w:val="single"/>
        </w:rPr>
        <w:t>nurse" means a person licensed under Title 32, chapter 31 who, on or after January 1, 2023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10_e1aa1571_52e0_496f_b402_1775308"/>
      <w:bookmarkStart w:id="206" w:name="_PAR__11_40e38d01_b49f_4da0_8264_294ae79"/>
      <w:bookmarkStart w:id="207" w:name="_STATUTE_P__184e0990_2aaa_4509_b8e6_8d71"/>
      <w:bookmarkStart w:id="208" w:name="_LINE__17_f2a09b5a_d9ba_4f4d_9f20_e49b2b"/>
      <w:bookmarkStart w:id="209" w:name="_STATUTE_NUMBER__c1610cb4_d4c1_4eb1_8103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53589549_e33f_4420_adf"/>
      <w:r>
        <w:rPr>
          <w:rFonts w:eastAsia="Arial" w:cs="Arial" w:ascii="Arial" w:hAnsi="Arial"/>
          <w:u w:val="single"/>
        </w:rPr>
        <w:t xml:space="preserve">Practices nursing in the State in a health care facility that is licensed under Title 22, </w:t>
      </w:r>
      <w:bookmarkStart w:id="211" w:name="_LINE__18_aebc4aba_a859_4ad1_9a56_77b86b"/>
      <w:bookmarkEnd w:id="208"/>
      <w:r>
        <w:rPr>
          <w:rFonts w:eastAsia="Arial" w:cs="Arial" w:ascii="Arial" w:hAnsi="Arial"/>
          <w:u w:val="single"/>
        </w:rPr>
        <w:t>chapter 405; and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11_40e38d01_b49f_4da0_8264_294ae79"/>
      <w:bookmarkStart w:id="213" w:name="_STATUTE_P__184e0990_2aaa_4509_b8e6_8d71"/>
      <w:bookmarkStart w:id="214" w:name="_PAR__12_fb4c9c1f_6718_4834_a775_3a7efc4"/>
      <w:bookmarkStart w:id="215" w:name="_STATUTE_P__57cb0550_e9de_4204_8575_0e00"/>
      <w:bookmarkStart w:id="216" w:name="_LINE__19_996e6ef1_97b7_4ebd_8b51_3b2ba6"/>
      <w:bookmarkStart w:id="217" w:name="_STATUTE_NUMBER__f0b0eeec_4bb6_4746_9546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ab860a5e_c238_4e88_bf4"/>
      <w:r>
        <w:rPr>
          <w:rFonts w:eastAsia="Arial" w:cs="Arial" w:ascii="Arial" w:hAnsi="Arial"/>
          <w:u w:val="single"/>
        </w:rPr>
        <w:t xml:space="preserve">Has not practiced nursing in this State or in any other jurisdiction prior to January </w:t>
      </w:r>
      <w:bookmarkStart w:id="219" w:name="_LINE__20_3f39eecb_20e1_4985_9929_14528e"/>
      <w:bookmarkEnd w:id="216"/>
      <w:r>
        <w:rPr>
          <w:rFonts w:eastAsia="Arial" w:cs="Arial" w:ascii="Arial" w:hAnsi="Arial"/>
          <w:u w:val="single"/>
        </w:rPr>
        <w:t xml:space="preserve">1, 2023.  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eef4f273_c764_4f4d_928a_617"/>
      <w:bookmarkStart w:id="221" w:name="_PAR__12_fb4c9c1f_6718_4834_a775_3a7efc4"/>
      <w:bookmarkStart w:id="222" w:name="_STATUTE_P__57cb0550_e9de_4204_8575_0e00"/>
      <w:bookmarkStart w:id="223" w:name="_STATUTE_SS__f16d87d7_48c3_4cff_92ee_0ba"/>
      <w:bookmarkStart w:id="224" w:name="_PAR__13_b4083f44_efea_4911_b70e_5f59915"/>
      <w:bookmarkStart w:id="225" w:name="_LINE__21_07d41249_8802_43c7_b873_08524e"/>
      <w:bookmarkStart w:id="226" w:name="_STATUTE_NUMBER__48cc15d3_0e1b_4c45_8b83"/>
      <w:bookmarkEnd w:id="220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2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b0052d84_b57a_4be3_a6"/>
      <w:r>
        <w:rPr>
          <w:rFonts w:eastAsia="Arial" w:cs="Arial" w:ascii="Arial" w:hAnsi="Arial"/>
          <w:b/>
          <w:u w:val="single"/>
        </w:rPr>
        <w:t>Credit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3a0be983_a39c_4015_bde"/>
      <w:bookmarkEnd w:id="227"/>
      <w:r>
        <w:rPr>
          <w:rFonts w:eastAsia="Arial" w:cs="Arial" w:ascii="Arial" w:hAnsi="Arial"/>
          <w:u w:val="single"/>
        </w:rPr>
        <w:t xml:space="preserve">For tax years beginning on or after January 1, 2024, an eligible nurse </w:t>
      </w:r>
      <w:bookmarkStart w:id="229" w:name="_LINE__22_9d52fddf_2e4c_4955_b0e4_0b386f"/>
      <w:bookmarkEnd w:id="225"/>
      <w:r>
        <w:rPr>
          <w:rFonts w:eastAsia="Arial" w:cs="Arial" w:ascii="Arial" w:hAnsi="Arial"/>
          <w:u w:val="single"/>
        </w:rPr>
        <w:t xml:space="preserve">certified under subsection 3 is allowed a credit against the taxes imposed under this Part as </w:t>
      </w:r>
      <w:bookmarkStart w:id="230" w:name="_LINE__23_71559e00_98d2_4aae_be17_5ec997"/>
      <w:bookmarkEnd w:id="229"/>
      <w:r>
        <w:rPr>
          <w:rFonts w:eastAsia="Arial" w:cs="Arial" w:ascii="Arial" w:hAnsi="Arial"/>
          <w:u w:val="single"/>
        </w:rPr>
        <w:t>follows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3_b4083f44_efea_4911_b70e_5f59915"/>
      <w:bookmarkStart w:id="232" w:name="_PAR__14_5b46e457_6197_42d7_8732_1dbe84d"/>
      <w:bookmarkStart w:id="233" w:name="_STATUTE_P__c471bff3_c69d_48c1_8a02_cec7"/>
      <w:bookmarkStart w:id="234" w:name="_LINE__24_507a92ce_0bea_46d4_b642_b596fb"/>
      <w:bookmarkStart w:id="235" w:name="_STATUTE_NUMBER__f97f62b3_8f85_4937_915e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A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f866aefb_6433_4d33_896"/>
      <w:r>
        <w:rPr>
          <w:rFonts w:eastAsia="Arial" w:cs="Arial" w:ascii="Arial" w:hAnsi="Arial"/>
          <w:u w:val="single"/>
        </w:rPr>
        <w:t xml:space="preserve">The credit may be claimed in the first year that the eligible nurse meets the </w:t>
      </w:r>
      <w:bookmarkStart w:id="237" w:name="_LINE__25_2705c204_b427_441f_8e6e_b6d5ea"/>
      <w:bookmarkEnd w:id="234"/>
      <w:r>
        <w:rPr>
          <w:rFonts w:eastAsia="Arial" w:cs="Arial" w:ascii="Arial" w:hAnsi="Arial"/>
          <w:u w:val="single"/>
        </w:rPr>
        <w:t>conditions of eligibility for at least 6 months and each of the subsequent 2 years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4_5b46e457_6197_42d7_8732_1dbe84d"/>
      <w:bookmarkStart w:id="239" w:name="_STATUTE_P__c471bff3_c69d_48c1_8a02_cec7"/>
      <w:bookmarkStart w:id="240" w:name="_PAR__15_4dcb69ec_8c4e_4811_b022_990df07"/>
      <w:bookmarkStart w:id="241" w:name="_STATUTE_P__1266b2af_33a7_40c3_ae5b_b160"/>
      <w:bookmarkStart w:id="242" w:name="_LINE__26_0d0c7e59_0f64_4b54_9b7a_08ae2b"/>
      <w:bookmarkStart w:id="243" w:name="_STATUTE_NUMBER__dadd3cc6_1176_4f2a_a1be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61d0fd1e_6bad_4c8c_bd4"/>
      <w:r>
        <w:rPr>
          <w:rFonts w:eastAsia="Arial" w:cs="Arial" w:ascii="Arial" w:hAnsi="Arial"/>
          <w:u w:val="single"/>
        </w:rPr>
        <w:t xml:space="preserve">The credit may be claimed in an amount equal to $500 in the first year, $500 in the </w:t>
      </w:r>
      <w:bookmarkStart w:id="245" w:name="_LINE__27_863d93b9_06d8_4c0a_ad46_2e0708"/>
      <w:bookmarkEnd w:id="242"/>
      <w:r>
        <w:rPr>
          <w:rFonts w:eastAsia="Arial" w:cs="Arial" w:ascii="Arial" w:hAnsi="Arial"/>
          <w:u w:val="single"/>
        </w:rPr>
        <w:t>2nd year and $500 in the 3rd year; and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5_4dcb69ec_8c4e_4811_b022_990df07"/>
      <w:bookmarkStart w:id="247" w:name="_STATUTE_P__1266b2af_33a7_40c3_ae5b_b160"/>
      <w:bookmarkStart w:id="248" w:name="_PAR__16_6082ba08_c5a0_4e7f_a7d1_b487b9c"/>
      <w:bookmarkStart w:id="249" w:name="_STATUTE_P__a004b258_8b79_437c_84d5_4ffa"/>
      <w:bookmarkStart w:id="250" w:name="_LINE__28_97537f5c_8895_4fa8_b9cb_1ae30c"/>
      <w:bookmarkStart w:id="251" w:name="_STATUTE_NUMBER__cf2e4d87_37f5_4b94_96fe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C</w:t>
      </w:r>
      <w:bookmarkEnd w:id="251"/>
      <w:r>
        <w:rPr>
          <w:rFonts w:eastAsia="Arial" w:cs="Arial" w:ascii="Arial" w:hAnsi="Arial"/>
          <w:u w:val="single"/>
        </w:rPr>
        <w:t xml:space="preserve">. </w:t>
      </w:r>
      <w:bookmarkStart w:id="252" w:name="_STATUTE_CONTENT__da024cbb_99c6_4a7e_9fd"/>
      <w:r>
        <w:rPr>
          <w:rFonts w:eastAsia="Arial" w:cs="Arial" w:ascii="Arial" w:hAnsi="Arial"/>
          <w:u w:val="single"/>
        </w:rPr>
        <w:t>The credit may not reduce the tax due under this Part to less than zero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STATUTE_SS__f16d87d7_48c3_4cff_92ee_0ba"/>
      <w:bookmarkStart w:id="254" w:name="_PAR__16_6082ba08_c5a0_4e7f_a7d1_b487b9c"/>
      <w:bookmarkStart w:id="255" w:name="_STATUTE_P__a004b258_8b79_437c_84d5_4ffa"/>
      <w:bookmarkStart w:id="256" w:name="_PAR__17_981c48ba_b1f3_40c9_b3d5_988c42b"/>
      <w:bookmarkStart w:id="257" w:name="_STATUTE_SS__ac03a95a_ff50_47fe_8c00_b4c"/>
      <w:bookmarkStart w:id="258" w:name="_LINE__29_f3554f86_e3f6_46d1_8edd_0e350e"/>
      <w:bookmarkStart w:id="259" w:name="_STATUTE_NUMBER__bd4c54fb_37f0_4ebb_9ae1"/>
      <w:bookmarkEnd w:id="253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b/>
          <w:u w:val="single"/>
        </w:rPr>
        <w:t>3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1661bb39_ceda_4261_88"/>
      <w:r>
        <w:rPr>
          <w:rFonts w:eastAsia="Arial" w:cs="Arial" w:ascii="Arial" w:hAnsi="Arial"/>
          <w:b/>
          <w:u w:val="single"/>
        </w:rPr>
        <w:t>Eligibility limitation;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f9504adf_5b0a_4827_85a"/>
      <w:bookmarkEnd w:id="260"/>
      <w:r>
        <w:rPr>
          <w:rFonts w:eastAsia="Arial" w:cs="Arial" w:ascii="Arial" w:hAnsi="Arial"/>
          <w:u w:val="single"/>
        </w:rPr>
        <w:t xml:space="preserve">The State Board of Nursing shall certify </w:t>
      </w:r>
      <w:bookmarkStart w:id="262" w:name="_LINE__30_b5c21911_3589_47c7_a804_cd8f71"/>
      <w:bookmarkEnd w:id="258"/>
      <w:r>
        <w:rPr>
          <w:rFonts w:eastAsia="Arial" w:cs="Arial" w:ascii="Arial" w:hAnsi="Arial"/>
          <w:u w:val="single"/>
        </w:rPr>
        <w:t xml:space="preserve">eligible nurses and may certify no more than 1,000 eligible nurses each year.  The board </w:t>
      </w:r>
      <w:bookmarkStart w:id="263" w:name="_LINE__31_56dc5848_7a13_4070_b861_da7da5"/>
      <w:bookmarkEnd w:id="262"/>
      <w:r>
        <w:rPr>
          <w:rFonts w:eastAsia="Arial" w:cs="Arial" w:ascii="Arial" w:hAnsi="Arial"/>
          <w:u w:val="single"/>
        </w:rPr>
        <w:t xml:space="preserve">shall monitor recipients to ensure that they continue to be eligible for the credit under this </w:t>
      </w:r>
      <w:bookmarkStart w:id="264" w:name="_LINE__32_6b7b0030_def1_421e_a638_73b874"/>
      <w:bookmarkEnd w:id="263"/>
      <w:r>
        <w:rPr>
          <w:rFonts w:eastAsia="Arial" w:cs="Arial" w:ascii="Arial" w:hAnsi="Arial"/>
          <w:u w:val="single"/>
        </w:rPr>
        <w:t xml:space="preserve">section and shall decertify any recipient who ceases to meet the conditions of eligibility.  </w:t>
      </w:r>
      <w:bookmarkStart w:id="265" w:name="_LINE__33_06b3ef95_9227_40fa_af75_30f236"/>
      <w:bookmarkEnd w:id="264"/>
      <w:r>
        <w:rPr>
          <w:rFonts w:eastAsia="Arial" w:cs="Arial" w:ascii="Arial" w:hAnsi="Arial"/>
          <w:u w:val="single"/>
        </w:rPr>
        <w:t xml:space="preserve">The board shall notify the bureau whenever a nurse is certified or decertified.  A decertified </w:t>
      </w:r>
      <w:bookmarkStart w:id="266" w:name="_LINE__34_9cfa7b05_9188_441b_8b89_6c95ea"/>
      <w:bookmarkEnd w:id="265"/>
      <w:r>
        <w:rPr>
          <w:rFonts w:eastAsia="Arial" w:cs="Arial" w:ascii="Arial" w:hAnsi="Arial"/>
          <w:u w:val="single"/>
        </w:rPr>
        <w:t xml:space="preserve">recipient ceases to be eligible for the credit under this section beginning with the tax year </w:t>
      </w:r>
      <w:bookmarkStart w:id="267" w:name="_LINE__35_53f0fb4f_7bf5_42b9_a8fc_442653"/>
      <w:bookmarkEnd w:id="266"/>
      <w:r>
        <w:rPr>
          <w:rFonts w:eastAsia="Arial" w:cs="Arial" w:ascii="Arial" w:hAnsi="Arial"/>
          <w:u w:val="single"/>
        </w:rPr>
        <w:t>during which the recipient is decertified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7_981c48ba_b1f3_40c9_b3d5_988c42b"/>
      <w:bookmarkStart w:id="269" w:name="_STATUTE_SS__ac03a95a_ff50_47fe_8c00_b4c"/>
      <w:bookmarkStart w:id="270" w:name="_PAR__18_dfd0babb_7654_460f_b7c1_88850f3"/>
      <w:bookmarkStart w:id="271" w:name="_STATUTE_SS__5d194713_3be8_4af7_a262_a4c"/>
      <w:bookmarkStart w:id="272" w:name="_LINE__36_f65b8b81_2a64_4815_bb67_f8f70f"/>
      <w:bookmarkStart w:id="273" w:name="_STATUTE_NUMBER__a036e1d6_0bea_4c47_a8ea"/>
      <w:bookmarkEnd w:id="268"/>
      <w:bookmarkEnd w:id="269"/>
      <w:bookmarkEnd w:id="261"/>
      <w:bookmarkEnd w:id="270"/>
      <w:bookmarkEnd w:id="271"/>
      <w:r>
        <w:rPr>
          <w:rFonts w:eastAsia="Arial" w:cs="Arial" w:ascii="Arial" w:hAnsi="Arial"/>
          <w:b/>
          <w:u w:val="single"/>
        </w:rPr>
        <w:t>4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629bcbc5_eddc_452f_8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75" w:name="_STATUTE_CONTENT__7015597d_a62a_4e03_a8b"/>
      <w:bookmarkEnd w:id="274"/>
      <w:r>
        <w:rPr>
          <w:rFonts w:eastAsia="Arial" w:cs="Arial" w:ascii="Arial" w:hAnsi="Arial"/>
          <w:u w:val="single"/>
        </w:rPr>
        <w:t xml:space="preserve">The State Board of Nursing may adopt rules to implement this section.  </w:t>
      </w:r>
      <w:bookmarkStart w:id="276" w:name="_LINE__37_2bb79301_820b_49fa_89d9_9633c9"/>
      <w:bookmarkEnd w:id="272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77" w:name="_LINE__38_0401afea_dbc5_4786_b280_bfbeaa"/>
      <w:bookmarkEnd w:id="276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BILL_SECTION__7d208741_eeda_4ed6_8323_a"/>
      <w:bookmarkStart w:id="279" w:name="_PROCESSED_CHANGE__ffd7e631_df3e_4377_b6"/>
      <w:bookmarkStart w:id="280" w:name="_STATUTE_S__f7185da6_db2a_4cd1_a168_b197"/>
      <w:bookmarkStart w:id="281" w:name="_PAR__18_dfd0babb_7654_460f_b7c1_88850f3"/>
      <w:bookmarkStart w:id="282" w:name="_STATUTE_SS__5d194713_3be8_4af7_a262_a4c"/>
      <w:bookmarkStart w:id="283" w:name="_APPROP_SECTION__f3c02404_33c1_440c_9248"/>
      <w:bookmarkStart w:id="284" w:name="_PAR__19_c2418da1_b5a1_477f_b2af_a1881d5"/>
      <w:bookmarkStart w:id="285" w:name="_LINE__39_115e0166_cbd0_425e_b28e_f557cd"/>
      <w:bookmarkEnd w:id="278"/>
      <w:bookmarkEnd w:id="279"/>
      <w:bookmarkEnd w:id="280"/>
      <w:bookmarkEnd w:id="281"/>
      <w:bookmarkEnd w:id="282"/>
      <w:bookmarkEnd w:id="275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31e2243a_a280_4023"/>
      <w:r>
        <w:rPr>
          <w:rFonts w:eastAsia="Arial" w:cs="Arial" w:ascii="Arial" w:hAnsi="Arial"/>
          <w:b/>
          <w:sz w:val="24"/>
        </w:rPr>
        <w:t>5</w:t>
      </w:r>
      <w:bookmarkEnd w:id="28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87" w:name="_LINE__40_a5b11ce8_5a0b_4d87_b6f1_54aee5"/>
      <w:bookmarkEnd w:id="285"/>
      <w:r>
        <w:rPr>
          <w:rFonts w:eastAsia="Arial" w:cs="Arial" w:ascii="Arial" w:hAnsi="Arial"/>
        </w:rPr>
        <w:t>allocations are made.</w:t>
      </w:r>
      <w:bookmarkEnd w:id="2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88" w:name="_PAGE__2_4aa976c7_83f4_4dcc_9db9_6fcf64e"/>
      <w:bookmarkStart w:id="289" w:name="_PAR__19_c2418da1_b5a1_477f_b2af_a1881d5"/>
      <w:bookmarkStart w:id="290" w:name="_PAGE__3_de8d8097_13e5_4049_8e8d_d3b0105"/>
      <w:bookmarkStart w:id="291" w:name="_PAR__1_b7443dc5_050d_469d_b8f6_802e8b20"/>
      <w:bookmarkStart w:id="292" w:name="_LINE__1_07089ceb_ed38_4cd0_831e_229325b"/>
      <w:bookmarkEnd w:id="288"/>
      <w:bookmarkEnd w:id="289"/>
      <w:bookmarkEnd w:id="290"/>
      <w:bookmarkEnd w:id="291"/>
      <w:r>
        <w:rPr>
          <w:rFonts w:eastAsia="Arial" w:cs="Arial" w:ascii="Arial" w:hAnsi="Arial"/>
          <w:b/>
        </w:rPr>
        <w:t>FINANCE AUTHORITY OF MAINE</w:t>
      </w:r>
      <w:bookmarkEnd w:id="29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3" w:name="_PAR__1_b7443dc5_050d_469d_b8f6_802e8b20"/>
      <w:bookmarkStart w:id="294" w:name="_PAR__2_fc95daa9_ac0b_4cb1_aad7_d461e67a"/>
      <w:bookmarkStart w:id="295" w:name="_LINE__2_51ba6dcb_3b1d_4def_adc2_48c131f"/>
      <w:bookmarkEnd w:id="293"/>
      <w:bookmarkEnd w:id="294"/>
      <w:r>
        <w:rPr>
          <w:rFonts w:eastAsia="Arial" w:cs="Arial" w:ascii="Arial" w:hAnsi="Arial"/>
          <w:b/>
        </w:rPr>
        <w:t>Doctors for Maine's Future Scholarship Fund Z090</w:t>
      </w:r>
      <w:bookmarkEnd w:id="2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6" w:name="_PAR__2_fc95daa9_ac0b_4cb1_aad7_d461e67a"/>
      <w:bookmarkStart w:id="297" w:name="_PAR__3_d15bde8f_1cc3_4c26_84f4_13efee6f"/>
      <w:bookmarkStart w:id="298" w:name="_LINE__3_09041be6_584c_4ea1_ab80_5e21f5c"/>
      <w:bookmarkEnd w:id="296"/>
      <w:bookmarkEnd w:id="297"/>
      <w:r>
        <w:rPr>
          <w:rFonts w:eastAsia="Arial" w:cs="Arial" w:ascii="Arial" w:hAnsi="Arial"/>
        </w:rPr>
        <w:t xml:space="preserve">Initiative: Provides ongoing funding to the Doctors for Maine's Future Scholarship Fund </w:t>
      </w:r>
      <w:bookmarkStart w:id="299" w:name="_LINE__4_d45feef1_445d_4579_a2e5_9970966"/>
      <w:bookmarkEnd w:id="298"/>
      <w:r>
        <w:rPr>
          <w:rFonts w:eastAsia="Arial" w:cs="Arial" w:ascii="Arial" w:hAnsi="Arial"/>
        </w:rPr>
        <w:t>within the Finance Authority of Maine.</w:t>
      </w:r>
      <w:bookmarkEnd w:id="2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0" w:name="_PAR__3_d15bde8f_1cc3_4c26_84f4_13efee6f"/>
            <w:bookmarkStart w:id="301" w:name="_PAR__4_45bdcdef_8229_4146_88e9_ce57cd0b"/>
            <w:bookmarkStart w:id="302" w:name="_LINE__5_d693948c_d2a0_45e4_9327_01413e2"/>
            <w:bookmarkEnd w:id="300"/>
            <w:bookmarkEnd w:id="3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3" w:name="_LINE__5_da82e35f_5255_4d63_959c_51248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5_767c1d81_0708_4f77_96f2_a82fb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5" w:name="_LINE__6_61659f0f_d1cd_4327_91e9_6abe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6_136ac6b9_1392_41e6_a772_267ff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7" w:name="_LINE__6_b4ed0c6d_66f7_4dbd_8323_0770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7_814cb8d6_9d50_4e25_8242_29d8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7_a9d649a3_93ab_458a_8808_8011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0" w:name="_LINE__7_b75e3b9b_fbc9_480d_8c93_5018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8_540b487b_ef11_4d33_92c9_13897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2" w:name="_LINE__8_328984a9_c092_431b_8430_bda4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8_c9c1d4fc_dff2_45c4_be90_c518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4" w:name="_PAR__4_45bdcdef_8229_4146_88e9_ce57cd0b"/>
      <w:bookmarkStart w:id="315" w:name="_LINE__9_cfa9b53d_f3ed_4b87_888e_3f2bf55"/>
      <w:bookmarkEnd w:id="314"/>
      <w:r>
        <w:rPr>
          <w:rFonts w:eastAsia="Arial" w:cs="Arial" w:ascii="Arial" w:hAnsi="Arial"/>
          <w:b/>
        </w:rPr>
        <w:t>Maine Health Care Provider Loan Repayment Program Fund  Z330</w:t>
      </w:r>
      <w:bookmarkEnd w:id="3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6" w:name="_PAR__6_bc3e3c6c_845d_4c9c_8b4d_04cff99c"/>
      <w:bookmarkStart w:id="317" w:name="_LINE__10_5e1c9fb4_ba5d_4925_8ad0_6a81a6"/>
      <w:bookmarkEnd w:id="316"/>
      <w:r>
        <w:rPr>
          <w:rFonts w:eastAsia="Arial" w:cs="Arial" w:ascii="Arial" w:hAnsi="Arial"/>
        </w:rPr>
        <w:t xml:space="preserve">Initiative: Provides ongoing funding to the Maine Health Care Provider Loan Repayment </w:t>
      </w:r>
      <w:bookmarkStart w:id="318" w:name="_LINE__11_91f2c8e8_8dda_41a4_82a4_078051"/>
      <w:bookmarkEnd w:id="317"/>
      <w:r>
        <w:rPr>
          <w:rFonts w:eastAsia="Arial" w:cs="Arial" w:ascii="Arial" w:hAnsi="Arial"/>
        </w:rPr>
        <w:t>Program Fund within the Finance Authority of Maine.</w:t>
      </w:r>
      <w:bookmarkEnd w:id="3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PAR__6_bc3e3c6c_845d_4c9c_8b4d_04cff99c"/>
            <w:bookmarkStart w:id="320" w:name="_PAR__7_2db2a4a1_1ee4_402e_ba34_24383bb6"/>
            <w:bookmarkStart w:id="321" w:name="_LINE__12_b1f443ee_7566_4776_a5a9_89bac6"/>
            <w:bookmarkEnd w:id="319"/>
            <w:bookmarkEnd w:id="3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12_0e1f7a94_a390_41a7_aa9b_e3f7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12_bb9a9dd8_95e6_40a6_a505_8b7c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4" w:name="_LINE__13_b947ff47_b326_4b4f_bdc1_a38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5" w:name="_LINE__13_c4e9c030_be60_4547_ba9a_b14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6" w:name="_LINE__13_f7532060_2499_4881_9d9d_525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14_4223f48e_7e52_4acb_b553_3e2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8" w:name="_LINE__14_95629230_008f_4819_9328_4175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9" w:name="_LINE__14_25a5cb21_fd0c_4abd_a6ce_55fb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15_bfa469af_0e77_4f49_943c_50f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1" w:name="_LINE__15_88123f43_bda9_45b5_a341_61c5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15_be347363_2dfc_4225_8ffd_cbe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3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3" w:name="_PAR__7_2db2a4a1_1ee4_402e_ba34_24383bb6"/>
      <w:bookmarkStart w:id="334" w:name="_LINE__16_505732fb_b31c_4a19_aec7_ca3b79"/>
      <w:bookmarkEnd w:id="333"/>
      <w:r>
        <w:rPr>
          <w:rFonts w:eastAsia="Arial" w:cs="Arial" w:ascii="Arial" w:hAnsi="Arial"/>
          <w:b/>
        </w:rPr>
        <w:t>Nursing Education Loan Repayment Program Z331</w:t>
      </w:r>
      <w:bookmarkEnd w:id="3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5" w:name="_PAR__9_50b76351_27fe_4bd4_b6cc_b956081d"/>
      <w:bookmarkStart w:id="336" w:name="_LINE__17_39a821db_57c6_4667_8e9a_bac77c"/>
      <w:bookmarkEnd w:id="335"/>
      <w:r>
        <w:rPr>
          <w:rFonts w:eastAsia="Arial" w:cs="Arial" w:ascii="Arial" w:hAnsi="Arial"/>
        </w:rPr>
        <w:t xml:space="preserve">Initiative: Provides ongoing funding for the nursing education loan repayment program </w:t>
      </w:r>
      <w:bookmarkStart w:id="337" w:name="_LINE__18_8d5c5e63_3987_45f4_aff6_09a4e5"/>
      <w:bookmarkEnd w:id="336"/>
      <w:r>
        <w:rPr>
          <w:rFonts w:eastAsia="Arial" w:cs="Arial" w:ascii="Arial" w:hAnsi="Arial"/>
        </w:rPr>
        <w:t xml:space="preserve">within the Finance Authority of Maine for loan repayments for eligible nurses that meet </w:t>
      </w:r>
      <w:bookmarkStart w:id="338" w:name="_LINE__19_317a4554_8a69_4c9b_a20b_97e088"/>
      <w:bookmarkEnd w:id="337"/>
      <w:r>
        <w:rPr>
          <w:rFonts w:eastAsia="Arial" w:cs="Arial" w:ascii="Arial" w:hAnsi="Arial"/>
        </w:rPr>
        <w:t>the established criteria.</w:t>
      </w:r>
      <w:bookmarkEnd w:id="33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9" w:name="_PAR__9_50b76351_27fe_4bd4_b6cc_b956081d"/>
            <w:bookmarkStart w:id="340" w:name="_PAR__10_3dd3b806_3b3f_4281_90ed_7d4f8b4"/>
            <w:bookmarkStart w:id="341" w:name="_LINE__20_571ccd4d_f1b1_43c1_ac61_ad4437"/>
            <w:bookmarkEnd w:id="339"/>
            <w:bookmarkEnd w:id="3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2" w:name="_LINE__20_ec23b5de_5eb7_4362_b37d_6564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3" w:name="_LINE__20_bd4c7eb5_0466_4f7a_afd7_e565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4" w:name="_LINE__21_f2a48594_c438_45fc_880b_b67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5" w:name="_LINE__21_3298dc98_ec2a_4b6e_9122_130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21_09133528_ccd1_4c9e_b30b_6aa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LINE__22_5949ebcd_3569_4844_a593_6b3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8" w:name="_LINE__22_053ef238_5d44_4b6b_97a6_e8e0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22_1058e5d1_aae9_4f21_86ef_575c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23_3fd471d8_2c68_46b3_8814_145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1" w:name="_LINE__23_7d969bf3_d47a_4f80_a461_df9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23_87a05aab_43ae_49f3_a094_a04d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53" w:name="_PAR__10_3dd3b806_3b3f_4281_90ed_7d4f8b4"/>
      <w:bookmarkStart w:id="354" w:name="_LINE__24_4a4ba1e0_a120_4962_95d8_6a6ef7"/>
      <w:bookmarkEnd w:id="353"/>
      <w:r>
        <w:rPr>
          <w:rFonts w:eastAsia="Arial" w:cs="Arial" w:ascii="Arial" w:hAnsi="Arial"/>
        </w:rPr>
        <w:t xml:space="preserve"> </w:t>
      </w:r>
      <w:bookmarkEnd w:id="3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5" w:name="_PAR__12_11a29ed7_44ad_4361_be13_f522a11"/>
            <w:bookmarkStart w:id="356" w:name="_LINE__25_1292822d_8d59_41ad_ab36_c8d8af"/>
            <w:bookmarkEnd w:id="3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NANCE AUTHORITY OF MAINE</w:t>
            </w:r>
            <w:bookmarkEnd w:id="3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25_faf879ed_257e_4973_8914_528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25_ab45b2c5_5214_4e58_9a70_5230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9" w:name="_LINE__26_7730ed39_9173_4f70_8998_ee03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26_b06c2394_6eee_4d81_bd96_67f7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1" w:name="_LINE__26_4a896d2f_2963_4e3b_94d2_23c5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27_54da1c7e_4c29_4c51_bf0c_7158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LINE__27_805eeb18_2156_46f4_90a1_670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4" w:name="_LINE__27_b8536222_0725_4a0c_b0f8_0503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5" w:name="_LINE__28_82c5ad3a_ef22_40a5_9d9a_6ff4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28_1055839e_d16a_4571_9fb4_5e62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000,000</w:t>
            </w:r>
            <w:bookmarkEnd w:id="3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28_6d76f943_8563_4200_823c_a4bd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000,000</w:t>
            </w:r>
            <w:bookmarkEnd w:id="3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29_c1ce8eb8_21de_4dd0_9321_27e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29_ebe8a714_8152_4dd2_aa07_823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29_2c5550af_e246_4123_8d53_113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30_020407e2_9021_4edf_b276_ff30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LINE__30_46c51ae2_dc8f_4346_b196_edc1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000,000</w:t>
            </w:r>
            <w:bookmarkEnd w:id="3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3" w:name="_LINE__30_5bca9983_f16c_4f6e_9b9a_1bea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000,000</w:t>
            </w:r>
            <w:bookmarkEnd w:id="37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4" w:name="_PAR__12_11a29ed7_44ad_4361_be13_f522a11"/>
      <w:bookmarkStart w:id="375" w:name="_LINE__31_1a55adc1_71d6_4b95_a8e4_59af37"/>
      <w:bookmarkEnd w:id="374"/>
      <w:r>
        <w:rPr>
          <w:rFonts w:eastAsia="Arial" w:cs="Arial" w:ascii="Arial" w:hAnsi="Arial"/>
          <w:b/>
        </w:rPr>
        <w:t>HEALTH AND HUMAN SERVICES, DEPARTMENT OF</w:t>
      </w:r>
      <w:bookmarkEnd w:id="37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6" w:name="_PAR__14_319a7023_4fea_4221_88fd_12334b5"/>
      <w:bookmarkStart w:id="377" w:name="_LINE__32_1cf1b4a9_0dac_40bb_b98e_3f9b38"/>
      <w:bookmarkEnd w:id="376"/>
      <w:r>
        <w:rPr>
          <w:rFonts w:eastAsia="Arial" w:cs="Arial" w:ascii="Arial" w:hAnsi="Arial"/>
          <w:b/>
        </w:rPr>
        <w:t>Department of Health and Human Services Central Operations 0142</w:t>
      </w:r>
      <w:bookmarkEnd w:id="3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8" w:name="_PAR__14_319a7023_4fea_4221_88fd_12334b5"/>
      <w:bookmarkStart w:id="379" w:name="_PAR__15_6d7bb6b6_6f5c_436e_b142_d355687"/>
      <w:bookmarkStart w:id="380" w:name="_LINE__33_42f4ff66_aa66_4ca6_9b02_fd90fd"/>
      <w:bookmarkEnd w:id="378"/>
      <w:bookmarkEnd w:id="379"/>
      <w:r>
        <w:rPr>
          <w:rFonts w:eastAsia="Arial" w:cs="Arial" w:ascii="Arial" w:hAnsi="Arial"/>
        </w:rPr>
        <w:t xml:space="preserve">Initiative: Provides ongoing funding to increase the critical health care workforce by </w:t>
      </w:r>
      <w:bookmarkStart w:id="381" w:name="_LINE__34_a6a8f7ad_c3b9_44b6_a605_6f904c"/>
      <w:bookmarkEnd w:id="380"/>
      <w:r>
        <w:rPr>
          <w:rFonts w:eastAsia="Arial" w:cs="Arial" w:ascii="Arial" w:hAnsi="Arial"/>
        </w:rPr>
        <w:t xml:space="preserve">providing incentives to providers to serve as preceptors and clinical sites for health care </w:t>
      </w:r>
      <w:bookmarkStart w:id="382" w:name="_LINE__35_3a6c7d2b_b646_4ed4_bac0_5a77a0"/>
      <w:bookmarkEnd w:id="381"/>
      <w:r>
        <w:rPr>
          <w:rFonts w:eastAsia="Arial" w:cs="Arial" w:ascii="Arial" w:hAnsi="Arial"/>
        </w:rPr>
        <w:t>students who require clinical hours and related oversight.</w:t>
      </w:r>
      <w:bookmarkEnd w:id="3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PAR__15_6d7bb6b6_6f5c_436e_b142_d355687"/>
            <w:bookmarkStart w:id="384" w:name="_PAR__16_1e27897d_082c_407c_b087_706ff2e"/>
            <w:bookmarkStart w:id="385" w:name="_LINE__36_aef60d31_11d2_4bb5_8253_5591c3"/>
            <w:bookmarkEnd w:id="383"/>
            <w:bookmarkEnd w:id="3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6" w:name="_LINE__36_88a71e69_ef70_4aa2_b078_badd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36_a880c4cf_9fbd_499e_b056_3318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8" w:name="_LINE__37_dd09f9d3_d89a_4fb6_8b6f_05d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9" w:name="_LINE__37_04b3c543_a101_43f6_837c_f53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37_960c47df_8041_4e72_95f8_4fb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38_65f540b2_2379_4dd4_a3fb_1db3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2" w:name="_LINE__38_9913729d_9025_4180_9bd2_f63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38_2b3679d8_af57_4c7a_8567_240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4" w:name="_LINE__39_8761eab6_a24d_4b0c_8224_1d0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39_cfca761e_cb8b_4c8d_a6e7_e17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39_2335f37c_d3ec_4812_b1cb_38e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9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7" w:name="_PAR__16_1e27897d_082c_407c_b087_706ff2e"/>
      <w:bookmarkStart w:id="398" w:name="_LINE__40_2118c5b5_1aeb_4f75_aeb1_19fe1c"/>
      <w:bookmarkEnd w:id="397"/>
      <w:r>
        <w:rPr>
          <w:rFonts w:eastAsia="Arial" w:cs="Arial" w:ascii="Arial" w:hAnsi="Arial"/>
          <w:b/>
        </w:rPr>
        <w:t>Maine Health Care Education Training and Medical Residency Fund  N433</w:t>
      </w:r>
      <w:bookmarkEnd w:id="3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9" w:name="_PAGE__3_de8d8097_13e5_4049_8e8d_d3b0105"/>
      <w:bookmarkStart w:id="400" w:name="_PAGE__4_60c015f0_382f_43dd_82a2_b4098ae"/>
      <w:bookmarkStart w:id="401" w:name="_PAR__1_cf39d34c_a152_480a_92a8_6b1482a1"/>
      <w:bookmarkStart w:id="402" w:name="_LINE__1_0d1e4caf_4594_491b_8c3d_8f25019"/>
      <w:bookmarkEnd w:id="399"/>
      <w:bookmarkEnd w:id="401"/>
      <w:r>
        <w:rPr>
          <w:rFonts w:eastAsia="Arial" w:cs="Arial" w:ascii="Arial" w:hAnsi="Arial"/>
        </w:rPr>
        <w:t xml:space="preserve">Initiative: Provides ongoing funding to the Maine Health Care Education Training and </w:t>
      </w:r>
      <w:bookmarkStart w:id="403" w:name="_LINE__2_fecc8e59_c2c7_4eec_bc92_c1aea43"/>
      <w:bookmarkEnd w:id="402"/>
      <w:r>
        <w:rPr>
          <w:rFonts w:eastAsia="Arial" w:cs="Arial" w:ascii="Arial" w:hAnsi="Arial"/>
        </w:rPr>
        <w:t>Medical Residency Fund.</w:t>
      </w:r>
      <w:bookmarkEnd w:id="40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PAR__1_cf39d34c_a152_480a_92a8_6b1482a1"/>
            <w:bookmarkStart w:id="405" w:name="_PAR__2_41a438a1_1381_4760_859e_e7028975"/>
            <w:bookmarkStart w:id="406" w:name="_LINE__3_a9db9c79_e961_4a0c_8eff_2cf7334"/>
            <w:bookmarkEnd w:id="404"/>
            <w:bookmarkEnd w:id="4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7" w:name="_LINE__3_dd41a8fc_686e_4121_8637_f57c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8" w:name="_LINE__3_6cbff8be_43e2_4089_bcb5_a9607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9" w:name="_LINE__4_46cfe144_1f29_4093_8c32_316cf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0" w:name="_LINE__4_6af30684_5dda_4f0a_b0f2_137ba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85,000</w:t>
            </w:r>
            <w:bookmarkEnd w:id="4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1" w:name="_LINE__4_019ca284_b8e9_4676_a3e6_3e5d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85,000</w:t>
            </w:r>
            <w:bookmarkEnd w:id="4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5_5ac168ac_1584_4d35_9c0f_c781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3" w:name="_LINE__5_7fe5dd4f_b701_4ca3_a402_4313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4" w:name="_LINE__5_9ed7d539_c5b3_4715_8b98_8954a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LINE__6_886c02f6_d6eb_420e_9714_c55b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6" w:name="_LINE__6_0352ddce_3e13_4328_86df_5a8b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85,000</w:t>
            </w:r>
            <w:bookmarkEnd w:id="4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7" w:name="_LINE__6_af8a1ef7_23ab_4812_99bf_72584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85,000</w:t>
            </w:r>
            <w:bookmarkEnd w:id="41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18" w:name="_PAR__2_41a438a1_1381_4760_859e_e7028975"/>
      <w:bookmarkStart w:id="419" w:name="_LINE__7_fdad8d66_e29d_4480_911b_5c02ea5"/>
      <w:bookmarkEnd w:id="418"/>
      <w:r>
        <w:rPr>
          <w:rFonts w:eastAsia="Arial" w:cs="Arial" w:ascii="Arial" w:hAnsi="Arial"/>
        </w:rPr>
        <w:t xml:space="preserve"> </w:t>
      </w:r>
      <w:bookmarkEnd w:id="4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PAR__4_396cafa0_bb91_4d42_870f_3ea05d99"/>
            <w:bookmarkStart w:id="421" w:name="_LINE__8_eb8bf979_bf17_47a4_995a_e4924e3"/>
            <w:bookmarkEnd w:id="4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4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422" w:name="_LINE__9_d0d4087d_0138_44c8_9044_2f034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4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8_79660b1a_d643_4637_baa8_a3c4d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8_e458d3d2_4549_40ae_83e4_a4bb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10_46c58979_04b5_4b6d_860e_bb45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4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6" w:name="_LINE__10_baa07bdc_7132_4b15_bcd2_66e3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7" w:name="_LINE__10_867be5cb_88a6_427c_bb65_79ca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8" w:name="_LINE__11_0d811385_730c_4052_87e7_dad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9" w:name="_LINE__11_14e0a6d2_d58c_4618_a1a6_8a9a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11_7740e2ef_0cd3_444c_948b_7a12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1" w:name="_LINE__12_dbb3fabc_27d2_4308_bf24_4165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2" w:name="_LINE__12_73056693_4bf4_4abb_a904_b41b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185,000</w:t>
            </w:r>
            <w:bookmarkEnd w:id="4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3" w:name="_LINE__12_6c451fd5_b5b3_4460_83b8_eb60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185,000</w:t>
            </w:r>
            <w:bookmarkEnd w:id="4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LINE__13_d05a8fd7_ef0d_4043_9e23_6f8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5" w:name="_LINE__13_812384d1_731e_40d8_b50f_43e9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6" w:name="_LINE__13_2ba40457_b56d_441d_a528_bf0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7" w:name="_LINE__14_f4a20528_76fe_4697_abc9_6f7a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14_097bbd35_e0ba_4b4e_a2fc_795c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185,000</w:t>
            </w:r>
            <w:bookmarkEnd w:id="4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9" w:name="_LINE__14_012c59f8_faaf_46a2_8097_a567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185,000</w:t>
            </w:r>
            <w:bookmarkEnd w:id="43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40" w:name="_PAR__4_396cafa0_bb91_4d42_870f_3ea05d99"/>
      <w:bookmarkStart w:id="441" w:name="_LINE__15_c498ecb6_e51c_4318_b2d8_2c566d"/>
      <w:bookmarkEnd w:id="440"/>
      <w:r>
        <w:rPr>
          <w:rFonts w:eastAsia="Arial" w:cs="Arial" w:ascii="Arial" w:hAnsi="Arial"/>
        </w:rPr>
        <w:t xml:space="preserve"> </w:t>
      </w:r>
      <w:bookmarkEnd w:id="44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2" w:name="_PAR__6_bd8f2f38_7247_41e2_adfa_a9dac829"/>
            <w:bookmarkStart w:id="443" w:name="_LINE__16_dcb94980_2d6e_4b5d_8a73_28f578"/>
            <w:bookmarkEnd w:id="4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4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16_b1c14de3_7780_4b8c_865f_1e8a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5" w:name="_LINE__16_22d8b31e_c657_405b_a53d_67ea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6" w:name="_LINE__17_d80e12cb_ab07_4a5a_9f44_c29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7" w:name="_LINE__17_0a799fba_58d7_4da3_9ad0_dc06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17_ab9811fb_3f5e_42a6_9f28_096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9" w:name="_LINE__18_69a10200_7ab1_46f3_ae4e_587f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0" w:name="_LINE__18_19caf80f_147c_427e_85d8_6436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185,000</w:t>
            </w:r>
            <w:bookmarkEnd w:id="4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1" w:name="_LINE__18_1de7e9e8_9137_482c_ab0e_c7bb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185,000</w:t>
            </w:r>
            <w:bookmarkEnd w:id="4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19_ae20bf88_2e30_4f91_ad94_ef26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3" w:name="_LINE__19_a1f16e65_90da_46e8_a0e0_4c4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4" w:name="_LINE__19_f19547e7_2c4b_4cf4_9813_d5b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5" w:name="_LINE__20_09c87b23_5200_4e1c_8c4d_a435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4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6" w:name="_LINE__20_a8428b34_3b5e_4ccd_9e97_338b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185,000</w:t>
            </w:r>
            <w:bookmarkEnd w:id="4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7" w:name="_LINE__20_d4f3db5f_f264_4735_930b_fb11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185,000</w:t>
            </w:r>
            <w:bookmarkEnd w:id="45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8" w:name="_DOC_BODY_CONTENT__b88a1cf9_d7ed_49ad_8f"/>
      <w:bookmarkStart w:id="459" w:name="_APPROP_SECTION__f3c02404_33c1_440c_9248"/>
      <w:bookmarkStart w:id="460" w:name="_PAR__6_bd8f2f38_7247_41e2_adfa_a9dac829"/>
      <w:bookmarkStart w:id="461" w:name="_LINE__21_99162ea8_28e4_4237_9f12_d724cf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>SUMMARY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8_447f5b70_6acd_4096_9df7_0250edda"/>
      <w:bookmarkStart w:id="463" w:name="_LINE__22_fc1a06a2_181c_4b75_b2bd_6ef675"/>
      <w:bookmarkEnd w:id="462"/>
      <w:r>
        <w:rPr>
          <w:rFonts w:eastAsia="Arial" w:cs="Arial" w:ascii="Arial" w:hAnsi="Arial"/>
        </w:rPr>
        <w:t>This bill does the following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8_447f5b70_6acd_4096_9df7_0250edda"/>
      <w:bookmarkStart w:id="465" w:name="_PAR__9_393823c7_9121_407e_aea9_2feb814c"/>
      <w:bookmarkStart w:id="466" w:name="_LINE__23_c8a77f5b_ab10_4d26_a6ea_48d607"/>
      <w:bookmarkEnd w:id="464"/>
      <w:bookmarkEnd w:id="465"/>
      <w:r>
        <w:rPr>
          <w:rFonts w:eastAsia="Arial" w:cs="Arial" w:ascii="Arial" w:hAnsi="Arial"/>
        </w:rPr>
        <w:t xml:space="preserve">1.  It makes part-time faculty eligible for the nursing education loan repayment </w:t>
      </w:r>
      <w:bookmarkStart w:id="467" w:name="_LINE__24_eb5c7621_14d3_4930_8a44_b76893"/>
      <w:bookmarkEnd w:id="466"/>
      <w:r>
        <w:rPr>
          <w:rFonts w:eastAsia="Arial" w:cs="Arial" w:ascii="Arial" w:hAnsi="Arial"/>
        </w:rPr>
        <w:t xml:space="preserve">program, with loans of up to $10,000 for a master's degree and up to $20,000 for a doctoral </w:t>
      </w:r>
      <w:bookmarkStart w:id="468" w:name="_LINE__25_ba6864c2_1b77_4b27_aaa3_ec29a3"/>
      <w:bookmarkEnd w:id="467"/>
      <w:r>
        <w:rPr>
          <w:rFonts w:eastAsia="Arial" w:cs="Arial" w:ascii="Arial" w:hAnsi="Arial"/>
        </w:rPr>
        <w:t>degree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9_393823c7_9121_407e_aea9_2feb814c"/>
      <w:bookmarkStart w:id="470" w:name="_PAR__10_f93a2dd0_2ef2_4eab_8455_8b9e28c"/>
      <w:bookmarkStart w:id="471" w:name="_LINE__26_d812aae6_96de_4483_98c8_b33899"/>
      <w:bookmarkEnd w:id="469"/>
      <w:bookmarkEnd w:id="470"/>
      <w:r>
        <w:rPr>
          <w:rFonts w:eastAsia="Arial" w:cs="Arial" w:ascii="Arial" w:hAnsi="Arial"/>
        </w:rPr>
        <w:t xml:space="preserve">2.  It provides for $1,000,000 in ongoing annual appropriations to the nursing education </w:t>
      </w:r>
      <w:bookmarkStart w:id="472" w:name="_LINE__27_0ab75f0d_e708_411b_82f6_40048f"/>
      <w:bookmarkEnd w:id="471"/>
      <w:r>
        <w:rPr>
          <w:rFonts w:eastAsia="Arial" w:cs="Arial" w:ascii="Arial" w:hAnsi="Arial"/>
        </w:rPr>
        <w:t>loan repayment program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10_f93a2dd0_2ef2_4eab_8455_8b9e28c"/>
      <w:bookmarkStart w:id="474" w:name="_PAR__11_820a885d_b105_4b6d_831f_64194ee"/>
      <w:bookmarkStart w:id="475" w:name="_LINE__28_a080b9be_1ff0_4cee_b65a_693f12"/>
      <w:bookmarkEnd w:id="473"/>
      <w:bookmarkEnd w:id="474"/>
      <w:r>
        <w:rPr>
          <w:rFonts w:eastAsia="Arial" w:cs="Arial" w:ascii="Arial" w:hAnsi="Arial"/>
        </w:rPr>
        <w:t xml:space="preserve">3.  It establishes the Maine Health Care Education Training and Medical Residency </w:t>
      </w:r>
      <w:bookmarkStart w:id="476" w:name="_LINE__29_c4d58989_63d4_4c55_b549_595b9d"/>
      <w:bookmarkEnd w:id="475"/>
      <w:r>
        <w:rPr>
          <w:rFonts w:eastAsia="Arial" w:cs="Arial" w:ascii="Arial" w:hAnsi="Arial"/>
        </w:rPr>
        <w:t xml:space="preserve">Fund and appropriates $4,885,000 annually to the fund to establish clinical training </w:t>
      </w:r>
      <w:bookmarkStart w:id="477" w:name="_LINE__30_18142215_b109_4231_8863_1a83e8"/>
      <w:bookmarkEnd w:id="476"/>
      <w:r>
        <w:rPr>
          <w:rFonts w:eastAsia="Arial" w:cs="Arial" w:ascii="Arial" w:hAnsi="Arial"/>
        </w:rPr>
        <w:t>opportunities for 3rd-year and 4th-year medical students in the rural parts of the State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11_820a885d_b105_4b6d_831f_64194ee"/>
      <w:bookmarkStart w:id="479" w:name="_PAR__12_16b3d501_7b6d_45cd_8c03_dda6d33"/>
      <w:bookmarkStart w:id="480" w:name="_LINE__31_64eed2e3_0dca_4040_ad63_7ee341"/>
      <w:bookmarkEnd w:id="478"/>
      <w:bookmarkEnd w:id="479"/>
      <w:r>
        <w:rPr>
          <w:rFonts w:eastAsia="Arial" w:cs="Arial" w:ascii="Arial" w:hAnsi="Arial"/>
        </w:rPr>
        <w:t xml:space="preserve">4.  It provides for $4,000,000 in ongoing annual appropriations to the Maine Health </w:t>
      </w:r>
      <w:bookmarkStart w:id="481" w:name="_LINE__32_0546c48b_1840_4145_9ef4_fa07a2"/>
      <w:bookmarkEnd w:id="480"/>
      <w:r>
        <w:rPr>
          <w:rFonts w:eastAsia="Arial" w:cs="Arial" w:ascii="Arial" w:hAnsi="Arial"/>
        </w:rPr>
        <w:t>Care Provider Loan Repayment Program Fund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2_16b3d501_7b6d_45cd_8c03_dda6d33"/>
      <w:bookmarkStart w:id="483" w:name="_PAR__13_659d791a_3c9a_43b1_9b13_638ee91"/>
      <w:bookmarkStart w:id="484" w:name="_LINE__33_8bf2466e_ea0c_4e64_93e1_6a171e"/>
      <w:bookmarkEnd w:id="482"/>
      <w:bookmarkEnd w:id="483"/>
      <w:r>
        <w:rPr>
          <w:rFonts w:eastAsia="Arial" w:cs="Arial" w:ascii="Arial" w:hAnsi="Arial"/>
        </w:rPr>
        <w:t xml:space="preserve">5.  It provides for $1,000,000 in ongoing annual appropriations to the Doctors for </w:t>
      </w:r>
      <w:bookmarkStart w:id="485" w:name="_LINE__34_b2d37808_7992_4364_8ebb_445cdf"/>
      <w:bookmarkEnd w:id="484"/>
      <w:r>
        <w:rPr>
          <w:rFonts w:eastAsia="Arial" w:cs="Arial" w:ascii="Arial" w:hAnsi="Arial"/>
        </w:rPr>
        <w:t>Maine's Future Scholarship Program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3_659d791a_3c9a_43b1_9b13_638ee91"/>
      <w:bookmarkStart w:id="487" w:name="_PAR__14_f965f21f_2854_45d8_ad0a_03bddd4"/>
      <w:bookmarkStart w:id="488" w:name="_LINE__35_20ab060a_b7bf_4048_95f7_aa00d3"/>
      <w:bookmarkEnd w:id="486"/>
      <w:bookmarkEnd w:id="487"/>
      <w:r>
        <w:rPr>
          <w:rFonts w:eastAsia="Arial" w:cs="Arial" w:ascii="Arial" w:hAnsi="Arial"/>
        </w:rPr>
        <w:t xml:space="preserve">6.  It establishes a new income tax credit of up to $500 a year for new nurses, for 3 </w:t>
      </w:r>
      <w:bookmarkStart w:id="489" w:name="_LINE__36_a0007cb1_097c_4a62_8412_d90591"/>
      <w:bookmarkEnd w:id="488"/>
      <w:r>
        <w:rPr>
          <w:rFonts w:eastAsia="Arial" w:cs="Arial" w:ascii="Arial" w:hAnsi="Arial"/>
        </w:rPr>
        <w:t xml:space="preserve">years per eligible nurse, for employment in a licensed health care facility in the State.  It </w:t>
      </w:r>
      <w:bookmarkStart w:id="490" w:name="_LINE__37_cfab4722_af40_4d7c_a2a8_ac3e83"/>
      <w:bookmarkEnd w:id="489"/>
      <w:r>
        <w:rPr>
          <w:rFonts w:eastAsia="Arial" w:cs="Arial" w:ascii="Arial" w:hAnsi="Arial"/>
        </w:rPr>
        <w:t xml:space="preserve">directs the State Board of Nursing to certify eligible nurses for the tax credit.  It limits the </w:t>
      </w:r>
      <w:bookmarkStart w:id="491" w:name="_LINE__38_823fbf32_a4a7_4047_98e2_762a1f"/>
      <w:bookmarkEnd w:id="490"/>
      <w:r>
        <w:rPr>
          <w:rFonts w:eastAsia="Arial" w:cs="Arial" w:ascii="Arial" w:hAnsi="Arial"/>
        </w:rPr>
        <w:t>tax credit to 1,000 nurses per year.</w:t>
      </w:r>
      <w:bookmarkEnd w:id="4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2" w:name="_PAR__14_f965f21f_2854_45d8_ad0a_03bddd4"/>
      <w:bookmarkStart w:id="493" w:name="_PAR__15_d7a2785d_9234_47f4_9f57_446acd7"/>
      <w:bookmarkStart w:id="494" w:name="_LINE__39_097d502d_33bf_4646_b484_bff059"/>
      <w:bookmarkEnd w:id="492"/>
      <w:r>
        <w:rPr>
          <w:rFonts w:eastAsia="Arial" w:cs="Arial" w:ascii="Arial" w:hAnsi="Arial"/>
        </w:rPr>
        <w:t xml:space="preserve">7.  It provides for $300,000 in ongoing annual appropriations to support incentives for </w:t>
      </w:r>
      <w:bookmarkStart w:id="495" w:name="_LINE__40_3cadf442_6c02_47a3_9f3e_eb29c5"/>
      <w:bookmarkEnd w:id="494"/>
      <w:r>
        <w:rPr>
          <w:rFonts w:eastAsia="Arial" w:cs="Arial" w:ascii="Arial" w:hAnsi="Arial"/>
        </w:rPr>
        <w:t>clinical preceptorships.</w:t>
      </w:r>
      <w:bookmarkEnd w:id="0"/>
      <w:bookmarkEnd w:id="1"/>
      <w:bookmarkEnd w:id="400"/>
      <w:bookmarkEnd w:id="493"/>
      <w:bookmarkEnd w:id="4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ealth Care Workforce by Expanding Educational Opportunities and Providing Tax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50</ItemId>
    <LRId>71734</LRId>
    <LRNumber>193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aine's Health Care Workforce by Expanding Educational Opportunities and Providing Tax Credits</LRTitle>
    <ItemTitle>An Act to Expand Maine's Health Care Workforce by Expanding Educational Opportunities and Providing Tax Credits</ItemTitle>
    <ShortTitle1>AN ACT TO EXPAND MAINE'S</ShortTitle1>
    <ShortTitle2>HEALTH CARE WORKFORCE BY EXPAN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07T15:55:38</LatestDraftingActionDate>
    <LatestDrafterName>SSenft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1F0F" w:rsidRDefault="00521F0F" w:rsidP="00521F0F"&amp;gt;&amp;lt;w:pPr&amp;gt;&amp;lt;w:ind w:left="360" /&amp;gt;&amp;lt;/w:pPr&amp;gt;&amp;lt;w:bookmarkStart w:id="0" w:name="_ENACTING_CLAUSE__745ddcff_4252_4b5c_88f" /&amp;gt;&amp;lt;w:bookmarkStart w:id="1" w:name="_DOC_BODY__1e61382b_962b_4876_a09d_ad092" /&amp;gt;&amp;lt;w:bookmarkStart w:id="2" w:name="_DOC_BODY_CONTAINER__26570e79_0fac_4e8d_" /&amp;gt;&amp;lt;w:bookmarkStart w:id="3" w:name="_PAGE__1_35484073_d31b_418c_95d3_88c8eb2" /&amp;gt;&amp;lt;w:bookmarkStart w:id="4" w:name="_PAR__1_a6af964b_701d_4019_849f_529c17db" /&amp;gt;&amp;lt;w:bookmarkStart w:id="5" w:name="_LINE__1_9eb56128_58f1_4281_908a_aafc6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1F0F" w:rsidRDefault="00521F0F" w:rsidP="00521F0F"&amp;gt;&amp;lt;w:pPr&amp;gt;&amp;lt;w:ind w:left="360" w:firstLine="360" /&amp;gt;&amp;lt;/w:pPr&amp;gt;&amp;lt;w:bookmarkStart w:id="6" w:name="_BILL_SECTION_HEADER__d27a4129_32d9_4248" /&amp;gt;&amp;lt;w:bookmarkStart w:id="7" w:name="_BILL_SECTION__68a2fe02_a6e4_41da_aaa7_1" /&amp;gt;&amp;lt;w:bookmarkStart w:id="8" w:name="_DOC_BODY_CONTENT__b88a1cf9_d7ed_49ad_8f" /&amp;gt;&amp;lt;w:bookmarkStart w:id="9" w:name="_PAR__2_54d6d513_248d_4835_8ac3_be584ad7" /&amp;gt;&amp;lt;w:bookmarkStart w:id="10" w:name="_LINE__2_137a3fe2_bc50_4713_a581_4061d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ca1506_c0f1_4c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19, sub-§2, ¶D,&amp;lt;/w:t&amp;gt;&amp;lt;/w:r&amp;gt;&amp;lt;w:r&amp;gt;&amp;lt;w:t xml:space="preserve"&amp;gt; as amended by PL 2021, c. 635, Pt. CC, §1, &amp;lt;/w:t&amp;gt;&amp;lt;/w:r&amp;gt;&amp;lt;w:bookmarkStart w:id="12" w:name="_LINE__3_e91d4595_bb2a_4d56_a2a6_6d6cc0a" /&amp;gt;&amp;lt;w:bookmarkEnd w:id="10" /&amp;gt;&amp;lt;w:r&amp;gt;&amp;lt;w:t&amp;gt;is further amended to read:&amp;lt;/w:t&amp;gt;&amp;lt;/w:r&amp;gt;&amp;lt;w:bookmarkEnd w:id="12" /&amp;gt;&amp;lt;/w:p&amp;gt;&amp;lt;w:p w:rsidR="00521F0F" w:rsidRDefault="00521F0F" w:rsidP="00521F0F"&amp;gt;&amp;lt;w:pPr&amp;gt;&amp;lt;w:ind w:left="720" /&amp;gt;&amp;lt;/w:pPr&amp;gt;&amp;lt;w:bookmarkStart w:id="13" w:name="_STATUTE_NUMBER__e736a018_e1eb_4a90_aa98" /&amp;gt;&amp;lt;w:bookmarkStart w:id="14" w:name="_STATUTE_P__8d4ab86c_d53c_4623_bf79_c8e6" /&amp;gt;&amp;lt;w:bookmarkStart w:id="15" w:name="_PAR__3_5678b267_2769_4e0d_9f8f_e0e09ced" /&amp;gt;&amp;lt;w:bookmarkStart w:id="16" w:name="_LINE__4_9ce7d05f_1a82_4a32_ae05_d2ccafc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97a7a009_8bbe_4d9d_a87" /&amp;gt;&amp;lt;w:r&amp;gt;&amp;lt;w:t xml:space="preserve"&amp;gt;Sign a statement of intent in a form acceptable to the authority to work as full-time &amp;lt;/w:t&amp;gt;&amp;lt;/w:r&amp;gt;&amp;lt;w:bookmarkStart w:id="18" w:name="_LINE__5_8b9d6f24_b9ee_4528_957f_b7b7216" /&amp;gt;&amp;lt;w:bookmarkStart w:id="19" w:name="_PROCESSED_CHANGE__ace4bd16_5ec0_4144_9d" /&amp;gt;&amp;lt;w:bookmarkEnd w:id="16" /&amp;gt;&amp;lt;w:ins w:id="20" w:author="BPS" w:date="2023-03-24T09:30:00Z"&amp;gt;&amp;lt;w:r&amp;gt;&amp;lt;w:t&amp;gt;or part-time&amp;lt;/w:t&amp;gt;&amp;lt;/w:r&amp;gt;&amp;lt;/w:ins&amp;gt;&amp;lt;w:r&amp;gt;&amp;lt;w:t xml:space="preserve"&amp;gt; &amp;lt;/w:t&amp;gt;&amp;lt;/w:r&amp;gt;&amp;lt;w:bookmarkEnd w:id="19" /&amp;gt;&amp;lt;w:r&amp;gt;&amp;lt;w:t xml:space="preserve"&amp;gt;nursing faculty in a nursing education program in the State for a minimum &amp;lt;/w:t&amp;gt;&amp;lt;/w:r&amp;gt;&amp;lt;w:bookmarkStart w:id="21" w:name="_LINE__6_34301094_4f6b_4d45_b8d1_b5f2c17" /&amp;gt;&amp;lt;w:bookmarkEnd w:id="18" /&amp;gt;&amp;lt;w:r&amp;gt;&amp;lt;w:t&amp;gt;of 3 years after acceptance into the nursing education loan repayment program.&amp;lt;/w:t&amp;gt;&amp;lt;/w:r&amp;gt;&amp;lt;w:bookmarkEnd w:id="17" /&amp;gt;&amp;lt;w:bookmarkEnd w:id="21" /&amp;gt;&amp;lt;/w:p&amp;gt;&amp;lt;w:p w:rsidR="00521F0F" w:rsidRDefault="00521F0F" w:rsidP="00521F0F"&amp;gt;&amp;lt;w:pPr&amp;gt;&amp;lt;w:ind w:left="360" w:firstLine="360" /&amp;gt;&amp;lt;/w:pPr&amp;gt;&amp;lt;w:bookmarkStart w:id="22" w:name="_BILL_SECTION_HEADER__8c15d21f_d61e_49c9" /&amp;gt;&amp;lt;w:bookmarkStart w:id="23" w:name="_BILL_SECTION__3916575d_f05e_4285_9706_b" /&amp;gt;&amp;lt;w:bookmarkStart w:id="24" w:name="_PAR__4_a09d5fd6_4b65_4bb4_9681_0e74e00f" /&amp;gt;&amp;lt;w:bookmarkStart w:id="25" w:name="_LINE__7_b48f62c3_2885_4487_b64c_12f2c2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c1f8e6c_79c9_49f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§1019, sub-§4,&amp;lt;/w:t&amp;gt;&amp;lt;/w:r&amp;gt;&amp;lt;w:r&amp;gt;&amp;lt;w:t xml:space="preserve"&amp;gt; as amended by PL 2021, c. 635, Pt. CC, §2, is &amp;lt;/w:t&amp;gt;&amp;lt;/w:r&amp;gt;&amp;lt;w:bookmarkStart w:id="27" w:name="_LINE__8_9d9e65d3_b36d_42e7_ab70_0819652" /&amp;gt;&amp;lt;w:bookmarkEnd w:id="25" /&amp;gt;&amp;lt;w:r&amp;gt;&amp;lt;w:t&amp;gt;further amended to read:&amp;lt;/w:t&amp;gt;&amp;lt;/w:r&amp;gt;&amp;lt;w:bookmarkEnd w:id="27" /&amp;gt;&amp;lt;/w:p&amp;gt;&amp;lt;w:p w:rsidR="00521F0F" w:rsidRDefault="00521F0F" w:rsidP="00521F0F"&amp;gt;&amp;lt;w:pPr&amp;gt;&amp;lt;w:ind w:left="360" w:firstLine="360" /&amp;gt;&amp;lt;/w:pPr&amp;gt;&amp;lt;w:bookmarkStart w:id="28" w:name="_STATUTE_NUMBER__8f06b255_6738_456a_a357" /&amp;gt;&amp;lt;w:bookmarkStart w:id="29" w:name="_STATUTE_SS__5122ae2f_f8b1_406a_9db3_7f0" /&amp;gt;&amp;lt;w:bookmarkStart w:id="30" w:name="_PAR__5_cc136e23_c0f8_4500_bd3e_4a4eb34d" /&amp;gt;&amp;lt;w:bookmarkStart w:id="31" w:name="_LINE__9_75b1f7fb_958f_4303_8d8b_a334289" /&amp;gt;&amp;lt;w:bookmarkEnd w:id="22" /&amp;gt;&amp;lt;w:bookmarkEnd w:id="24" /&amp;gt;&amp;lt;w:r&amp;gt;&amp;lt;w:rPr&amp;gt;&amp;lt;w:b /&amp;gt;&amp;lt;/w:rPr&amp;gt;&amp;lt;w:t&amp;gt;4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bd986c42_001f_457e_a1" /&amp;gt;&amp;lt;w:r&amp;gt;&amp;lt;w:rPr&amp;gt;&amp;lt;w:b /&amp;gt;&amp;lt;/w:rPr&amp;gt;&amp;lt;w:t&amp;gt;Administration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c99b06ad_5aa8_4a39_8db" /&amp;gt;&amp;lt;w:r&amp;gt;&amp;lt;w:t xml:space="preserve"&amp;gt;The nursing education loan repayment program and the nursing &amp;lt;/w:t&amp;gt;&amp;lt;/w:r&amp;gt;&amp;lt;w:bookmarkStart w:id="34" w:name="_LINE__10_fed0873b_5fbe_468e_84d9_ef7d55" /&amp;gt;&amp;lt;w:bookmarkEnd w:id="31" /&amp;gt;&amp;lt;w:r&amp;gt;&amp;lt;w:t xml:space="preserve"&amp;gt;education loan repayment fund are administered by the authority.  The authority shall repay &amp;lt;/w:t&amp;gt;&amp;lt;/w:r&amp;gt;&amp;lt;w:bookmarkStart w:id="35" w:name="_LINE__11_d560e824_db4f_4040_9ca3_590119" /&amp;gt;&amp;lt;w:bookmarkEnd w:id="34" /&amp;gt;&amp;lt;w:r&amp;gt;&amp;lt;w:t xml:space="preserve"&amp;gt;the loan of an applicant who meets the criteria in &amp;lt;/w:t&amp;gt;&amp;lt;/w:r&amp;gt;&amp;lt;w:bookmarkStart w:id="36" w:name="_CROSS_REFERENCE__3df7adbb_392a_41cb_95e" /&amp;gt;&amp;lt;w:r&amp;gt;&amp;lt;w:t&amp;gt;subsection 2&amp;lt;/w:t&amp;gt;&amp;lt;/w:r&amp;gt;&amp;lt;w:bookmarkEnd w:id="36" /&amp;gt;&amp;lt;w:r&amp;gt;&amp;lt;w:t xml:space="preserve"&amp;gt; in the amount of up to &amp;lt;/w:t&amp;gt;&amp;lt;/w:r&amp;gt;&amp;lt;w:bookmarkStart w:id="37" w:name="_LINE__12_d044b256_556b_4e3d_905b_fdb5f0" /&amp;gt;&amp;lt;w:bookmarkEnd w:id="35" /&amp;gt;&amp;lt;w:r&amp;gt;&amp;lt;w:t&amp;gt;$20,000 for a master's degree and up to $40,000 for a doctoral degree&amp;lt;/w:t&amp;gt;&amp;lt;/w:r&amp;gt;&amp;lt;w:bookmarkStart w:id="38" w:name="_PROCESSED_CHANGE__bc02f801_8a10_4624_ae" /&amp;gt;&amp;lt;w:r w:rsidRPr="0013369A"&amp;gt;&amp;lt;w:t xml:space="preserve"&amp;gt; &amp;lt;/w:t&amp;gt;&amp;lt;/w:r&amp;gt;&amp;lt;w:ins w:id="39" w:author="BPS" w:date="2023-03-24T09:31:00Z"&amp;gt;&amp;lt;w:r w:rsidRPr="0013369A"&amp;gt;&amp;lt;w:t xml:space="preserve"&amp;gt;for full-time nursing &amp;lt;/w:t&amp;gt;&amp;lt;/w:r&amp;gt;&amp;lt;w:bookmarkStart w:id="40" w:name="_LINE__13_38c0e841_f13d_45ca_93d7_faf114" /&amp;gt;&amp;lt;w:bookmarkEnd w:id="37" /&amp;gt;&amp;lt;w:r w:rsidRPr="0013369A"&amp;gt;&amp;lt;w:t xml:space="preserve"&amp;gt;faculty and &amp;lt;/w:t&amp;gt;&amp;lt;/w:r&amp;gt;&amp;lt;/w:ins&amp;gt;&amp;lt;w:ins w:id="41" w:author="BPS" w:date="2023-03-31T15:00:00Z"&amp;gt;&amp;lt;w:r&amp;gt;&amp;lt;w:t xml:space="preserve"&amp;gt;in &amp;lt;/w:t&amp;gt;&amp;lt;/w:r&amp;gt;&amp;lt;/w:ins&amp;gt;&amp;lt;w:ins w:id="42" w:author="BPS" w:date="2023-03-24T09:31:00Z"&amp;gt;&amp;lt;w:r w:rsidRPr="0013369A"&amp;gt;&amp;lt;w:t xml:space="preserve"&amp;gt;the amount of up to $10,000 for a master’s degree and up to $20,000 for a &amp;lt;/w:t&amp;gt;&amp;lt;/w:r&amp;gt;&amp;lt;w:bookmarkStart w:id="43" w:name="_LINE__14_07ce5edf_8f45_4554_9ea5_a21eb8" /&amp;gt;&amp;lt;w:bookmarkEnd w:id="40" /&amp;gt;&amp;lt;w:r w:rsidRPr="0013369A"&amp;gt;&amp;lt;w:t xml:space="preserve"&amp;gt;doctoral degree for part-time &amp;lt;/w:t&amp;gt;&amp;lt;/w:r&amp;gt;&amp;lt;/w:ins&amp;gt;&amp;lt;w:ins w:id="44" w:author="BPS" w:date="2023-03-31T15:00:00Z"&amp;gt;&amp;lt;w:r&amp;gt;&amp;lt;w:t xml:space="preserve"&amp;gt;nursing &amp;lt;/w:t&amp;gt;&amp;lt;/w:r&amp;gt;&amp;lt;/w:ins&amp;gt;&amp;lt;w:ins w:id="45" w:author="BPS" w:date="2023-03-24T09:31:00Z"&amp;gt;&amp;lt;w:r w:rsidRPr="0013369A"&amp;gt;&amp;lt;w:t&amp;gt;faculty&amp;lt;/w:t&amp;gt;&amp;lt;/w:r&amp;gt;&amp;lt;/w:ins&amp;gt;&amp;lt;w:bookmarkEnd w:id="38" /&amp;gt;&amp;lt;w:r&amp;gt;&amp;lt;w:t xml:space="preserve"&amp;gt;.  The authority may adopt rules to carry out &amp;lt;/w:t&amp;gt;&amp;lt;/w:r&amp;gt;&amp;lt;w:bookmarkStart w:id="46" w:name="_LINE__15_8be04568_f0c5_4a89_a731_205e4b" /&amp;gt;&amp;lt;w:bookmarkEnd w:id="43" /&amp;gt;&amp;lt;w:r&amp;gt;&amp;lt;w:t xml:space="preserve"&amp;gt;the purposes of this subchapter.  Rules adopted pursuant to this subsection are routine &amp;lt;/w:t&amp;gt;&amp;lt;/w:r&amp;gt;&amp;lt;w:bookmarkStart w:id="47" w:name="_LINE__16_b3f04ef5_c856_46ba_a948_5ba3da" /&amp;gt;&amp;lt;w:bookmarkEnd w:id="46" /&amp;gt;&amp;lt;w:r&amp;gt;&amp;lt;w:t xml:space="preserve"&amp;gt;technical rules pursuant to &amp;lt;/w:t&amp;gt;&amp;lt;/w:r&amp;gt;&amp;lt;w:bookmarkStart w:id="48" w:name="_CROSS_REFERENCE__eb3401bf_fa5d_4f4f_8d2" /&amp;gt;&amp;lt;w:r&amp;gt;&amp;lt;w:t&amp;gt;Title 5, chapter 375, subchapter 2‑A&amp;lt;/w:t&amp;gt;&amp;lt;/w:r&amp;gt;&amp;lt;w:bookmarkEnd w:id="48" /&amp;gt;&amp;lt;w:r&amp;gt;&amp;lt;w:t&amp;gt;.&amp;lt;/w:t&amp;gt;&amp;lt;/w:r&amp;gt;&amp;lt;w:bookmarkEnd w:id="33" /&amp;gt;&amp;lt;w:bookmarkEnd w:id="47" /&amp;gt;&amp;lt;/w:p&amp;gt;&amp;lt;w:p w:rsidR="00521F0F" w:rsidRDefault="00521F0F" w:rsidP="00521F0F"&amp;gt;&amp;lt;w:pPr&amp;gt;&amp;lt;w:ind w:left="360" w:firstLine="360" /&amp;gt;&amp;lt;/w:pPr&amp;gt;&amp;lt;w:bookmarkStart w:id="49" w:name="_BILL_SECTION_HEADER__f2fbf42f_c83d_4c4e" /&amp;gt;&amp;lt;w:bookmarkStart w:id="50" w:name="_BILL_SECTION__4a61ff13_6418_4770_a0cc_4" /&amp;gt;&amp;lt;w:bookmarkStart w:id="51" w:name="_PAR__6_8a0c9123_9c4a_4fa2_b378_ca48f1d4" /&amp;gt;&amp;lt;w:bookmarkStart w:id="52" w:name="_LINE__17_3aa87322_c577_49c0_9743_473800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3" w:name="_BILL_SECTION_NUMBER__8ee7f326_51a7_4df8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52" /&amp;gt;&amp;lt;/w:p&amp;gt;&amp;lt;w:p w:rsidR="00521F0F" w:rsidRDefault="00521F0F" w:rsidP="00521F0F"&amp;gt;&amp;lt;w:pPr&amp;gt;&amp;lt;w:spacing w:before="300" w:after="300" /&amp;gt;&amp;lt;w:ind w:left="360" /&amp;gt;&amp;lt;w:jc w:val="center" /&amp;gt;&amp;lt;w:rPr&amp;gt;&amp;lt;w:ins w:id="54" w:author="BPS" w:date="2023-03-31T16:04:00Z" /&amp;gt;&amp;lt;/w:rPr&amp;gt;&amp;lt;/w:pPr&amp;gt;&amp;lt;w:bookmarkStart w:id="55" w:name="_STATUTE_C__7b314c8d_c388_40dd_af57_e4a4" /&amp;gt;&amp;lt;w:bookmarkStart w:id="56" w:name="_PAR__7_a39722aa_dd4b_4cda_8ebb_da106838" /&amp;gt;&amp;lt;w:bookmarkStart w:id="57" w:name="_LINE__18_ef4f0a79_98bb_43be_891e_39e6ad" /&amp;gt;&amp;lt;w:bookmarkStart w:id="58" w:name="_PROCESSED_CHANGE__5a9253e2_8388_4223_a0" /&amp;gt;&amp;lt;w:bookmarkEnd w:id="49" /&amp;gt;&amp;lt;w:bookmarkEnd w:id="51" /&amp;gt;&amp;lt;w:ins w:id="59" w:author="BPS" w:date="2023-03-31T16:04:00Z"&amp;gt;&amp;lt;w:r&amp;gt;&amp;lt;w:rPr&amp;gt;&amp;lt;w:b /&amp;gt;&amp;lt;/w:rPr&amp;gt;&amp;lt;w:t xml:space="preserve"&amp;gt;CHAPTER &amp;lt;/w:t&amp;gt;&amp;lt;/w:r&amp;gt;&amp;lt;w:bookmarkStart w:id="60" w:name="_STATUTE_NUMBER__6da218ff_747d_4f94_8aef" /&amp;gt;&amp;lt;w:r&amp;gt;&amp;lt;w:rPr&amp;gt;&amp;lt;w:b /&amp;gt;&amp;lt;/w:rPr&amp;gt;&amp;lt;w:t&amp;gt;279&amp;lt;/w:t&amp;gt;&amp;lt;/w:r&amp;gt;&amp;lt;w:bookmarkEnd w:id="57" /&amp;gt;&amp;lt;w:bookmarkEnd w:id="60" /&amp;gt;&amp;lt;/w:ins&amp;gt;&amp;lt;/w:p&amp;gt;&amp;lt;w:p w:rsidR="00521F0F" w:rsidRDefault="00521F0F" w:rsidP="00521F0F"&amp;gt;&amp;lt;w:pPr&amp;gt;&amp;lt;w:spacing w:before="300" w:after="300" /&amp;gt;&amp;lt;w:ind w:left="360" /&amp;gt;&amp;lt;w:jc w:val="center" /&amp;gt;&amp;lt;w:rPr&amp;gt;&amp;lt;w:ins w:id="61" w:author="BPS" w:date="2023-03-31T16:04:00Z" /&amp;gt;&amp;lt;w:b /&amp;gt;&amp;lt;/w:rPr&amp;gt;&amp;lt;/w:pPr&amp;gt;&amp;lt;w:bookmarkStart w:id="62" w:name="_STATUTE_HEADNOTE__092a24b6_9d6e_4b13_84" /&amp;gt;&amp;lt;w:bookmarkStart w:id="63" w:name="_PAR__8_152084ef_a3ad_469e_b52a_08bfc7e1" /&amp;gt;&amp;lt;w:bookmarkStart w:id="64" w:name="_LINE__19_8fa9d43b_063b_4b7e_bed3_24e4ea" /&amp;gt;&amp;lt;w:bookmarkEnd w:id="56" /&amp;gt;&amp;lt;w:ins w:id="65" w:author="BPS" w:date="2023-03-31T16:04:00Z"&amp;gt;&amp;lt;w:r&amp;gt;&amp;lt;w:rPr&amp;gt;&amp;lt;w:b /&amp;gt;&amp;lt;/w:rPr&amp;gt;&amp;lt;w:t xml:space="preserve"&amp;gt;MAINE HEALTH CARE EDUCATION TRAINING AND MEDICAL &amp;lt;/w:t&amp;gt;&amp;lt;/w:r&amp;gt;&amp;lt;w:bookmarkStart w:id="66" w:name="_LINE__20_adefb175_460b_43fc_b817_e0184d" /&amp;gt;&amp;lt;w:bookmarkEnd w:id="64" /&amp;gt;&amp;lt;w:r&amp;gt;&amp;lt;w:rPr&amp;gt;&amp;lt;w:b /&amp;gt;&amp;lt;/w:rPr&amp;gt;&amp;lt;w:t&amp;gt;RESIDENCY FUND&amp;lt;/w:t&amp;gt;&amp;lt;/w:r&amp;gt;&amp;lt;w:bookmarkEnd w:id="62" /&amp;gt;&amp;lt;w:bookmarkEnd w:id="66" /&amp;gt;&amp;lt;/w:ins&amp;gt;&amp;lt;/w:p&amp;gt;&amp;lt;w:p w:rsidR="00521F0F" w:rsidRDefault="00521F0F" w:rsidP="00521F0F"&amp;gt;&amp;lt;w:pPr&amp;gt;&amp;lt;w:ind w:left="1080" w:hanging="720" /&amp;gt;&amp;lt;w:rPr&amp;gt;&amp;lt;w:ins w:id="67" w:author="BPS" w:date="2023-03-31T16:04:00Z" /&amp;gt;&amp;lt;/w:rPr&amp;gt;&amp;lt;/w:pPr&amp;gt;&amp;lt;w:bookmarkStart w:id="68" w:name="_STATUTE_S__9fb53302_c108_44a2_8962_f3a8" /&amp;gt;&amp;lt;w:bookmarkStart w:id="69" w:name="_PAR__9_e7a17cc3_79a8_491e_a591_81b13047" /&amp;gt;&amp;lt;w:bookmarkStart w:id="70" w:name="_LINE__21_b35981e1_d0d9_4cdd_ab0a_26fa54" /&amp;gt;&amp;lt;w:bookmarkEnd w:id="63" /&amp;gt;&amp;lt;w:ins w:id="71" w:author="BPS" w:date="2023-03-31T16:04:00Z"&amp;gt;&amp;lt;w:r&amp;gt;&amp;lt;w:rPr&amp;gt;&amp;lt;w:b /&amp;gt;&amp;lt;/w:rPr&amp;gt;&amp;lt;w:t&amp;gt;§&amp;lt;/w:t&amp;gt;&amp;lt;/w:r&amp;gt;&amp;lt;w:bookmarkStart w:id="72" w:name="_STATUTE_NUMBER__d72a77b6_7735_4336_843f" /&amp;gt;&amp;lt;w:r&amp;gt;&amp;lt;w:rPr&amp;gt;&amp;lt;w:b /&amp;gt;&amp;lt;/w:rPr&amp;gt;&amp;lt;w:t&amp;gt;1700-H&amp;lt;/w:t&amp;gt;&amp;lt;/w:r&amp;gt;&amp;lt;w:bookmarkEnd w:id="72" /&amp;gt;&amp;lt;w:r&amp;gt;&amp;lt;w:rPr&amp;gt;&amp;lt;w:b /&amp;gt;&amp;lt;/w:rPr&amp;gt;&amp;lt;w:t xml:space="preserve"&amp;gt;. &amp;lt;/w:t&amp;gt;&amp;lt;/w:r&amp;gt;&amp;lt;w:bookmarkStart w:id="73" w:name="_STATUTE_HEADNOTE__edfec79a_2446_44ea_b9" /&amp;gt;&amp;lt;w:r&amp;gt;&amp;lt;w:rPr&amp;gt;&amp;lt;w:b /&amp;gt;&amp;lt;/w:rPr&amp;gt;&amp;lt;w:t&amp;gt;Maine Health Care Education Training and Medical Residency Fund&amp;lt;/w:t&amp;gt;&amp;lt;/w:r&amp;gt;&amp;lt;w:bookmarkEnd w:id="70" /&amp;gt;&amp;lt;w:bookmarkEnd w:id="73" /&amp;gt;&amp;lt;/w:ins&amp;gt;&amp;lt;/w:p&amp;gt;&amp;lt;w:p w:rsidR="00521F0F" w:rsidRDefault="00521F0F" w:rsidP="00521F0F"&amp;gt;&amp;lt;w:pPr&amp;gt;&amp;lt;w:ind w:left="360" w:firstLine="360" /&amp;gt;&amp;lt;w:rPr&amp;gt;&amp;lt;w:ins w:id="74" w:author="BPS" w:date="2023-03-31T16:04:00Z" /&amp;gt;&amp;lt;/w:rPr&amp;gt;&amp;lt;/w:pPr&amp;gt;&amp;lt;w:bookmarkStart w:id="75" w:name="_STATUTE_NUMBER__6899f45b_db14_48cc_81c1" /&amp;gt;&amp;lt;w:bookmarkStart w:id="76" w:name="_STATUTE_SS__0ea07b65_e11e_47ff_8d08_1fe" /&amp;gt;&amp;lt;w:bookmarkStart w:id="77" w:name="_PAR__10_fb238b51_b089_4ee4_aae6_5b95f31" /&amp;gt;&amp;lt;w:bookmarkStart w:id="78" w:name="_LINE__22_aa6e5cff_23c7_4a6a_890f_8c2ca5" /&amp;gt;&amp;lt;w:bookmarkEnd w:id="69" /&amp;gt;&amp;lt;w:ins w:id="79" w:author="BPS" w:date="2023-03-31T16:04:00Z"&amp;gt;&amp;lt;w:r w:rsidRPr="00386BF2"&amp;gt;&amp;lt;w:rPr&amp;gt;&amp;lt;w:b /&amp;gt;&amp;lt;/w:rPr&amp;gt;&amp;lt;w:t&amp;gt;1&amp;lt;/w:t&amp;gt;&amp;lt;/w:r&amp;gt;&amp;lt;w:bookmarkEnd w:id="75" /&amp;gt;&amp;lt;w:r w:rsidRPr="00386BF2"&amp;gt;&amp;lt;w:rPr&amp;gt;&amp;lt;w:b /&amp;gt;&amp;lt;/w:rPr&amp;gt;&amp;lt;w:t xml:space="preserve"&amp;gt;. &amp;lt;/w:t&amp;gt;&amp;lt;/w:r&amp;gt;&amp;lt;w:bookmarkStart w:id="80" w:name="_STATUTE_HEADNOTE__1164d324_3a9d_4feb_b1" /&amp;gt;&amp;lt;w:r w:rsidRPr="00386BF2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81" w:name="_STATUTE_CONTENT__b94c1b05_42a7_4004_af9" /&amp;gt;&amp;lt;w:bookmarkEnd w:id="80" /&amp;gt;&amp;lt;w:r&amp;gt;&amp;lt;w:t xml:space="preserve"&amp;gt;The Maine Health Care Education Training and Medical &amp;lt;/w:t&amp;gt;&amp;lt;/w:r&amp;gt;&amp;lt;w:bookmarkStart w:id="82" w:name="_LINE__23_055668fe_fc13_4d74_abb7_02ec20" /&amp;gt;&amp;lt;w:bookmarkEnd w:id="78" /&amp;gt;&amp;lt;w:r&amp;gt;&amp;lt;w:t xml:space="preserve"&amp;gt;Residency Fund, referred to in this chapter as "the fund," is established within the &amp;lt;/w:t&amp;gt;&amp;lt;/w:r&amp;gt;&amp;lt;w:bookmarkStart w:id="83" w:name="_LINE__24_0e3f22bb_cac3_4b89_8bf3_591e1b" /&amp;gt;&amp;lt;w:bookmarkEnd w:id="82" /&amp;gt;&amp;lt;w:r&amp;gt;&amp;lt;w:t xml:space="preserve"&amp;gt;department as a dedicated, nonlapsing account to support rural health care and physician &amp;lt;/w:t&amp;gt;&amp;lt;/w:r&amp;gt;&amp;lt;w:bookmarkStart w:id="84" w:name="_LINE__25_2ccc8ba3_41f3_4106_9e33_34c800" /&amp;gt;&amp;lt;w:bookmarkEnd w:id="83" /&amp;gt;&amp;lt;w:r&amp;gt;&amp;lt;w:t xml:space="preserve"&amp;gt;workforce development.  The fund is authorized to receive revenue from public and private &amp;lt;/w:t&amp;gt;&amp;lt;/w:r&amp;gt;&amp;lt;w:bookmarkStart w:id="85" w:name="_LINE__26_7cbf7ecf_4478_4176_adec_f3d5b0" /&amp;gt;&amp;lt;w:bookmarkEnd w:id="84" /&amp;gt;&amp;lt;w:r&amp;gt;&amp;lt;w:t&amp;gt;sources.&amp;lt;/w:t&amp;gt;&amp;lt;/w:r&amp;gt;&amp;lt;w:bookmarkEnd w:id="85" /&amp;gt;&amp;lt;/w:ins&amp;gt;&amp;lt;/w:p&amp;gt;&amp;lt;w:p w:rsidR="00521F0F" w:rsidRDefault="00521F0F" w:rsidP="00521F0F"&amp;gt;&amp;lt;w:pPr&amp;gt;&amp;lt;w:ind w:left="360" w:firstLine="360" /&amp;gt;&amp;lt;w:rPr&amp;gt;&amp;lt;w:ins w:id="86" w:author="BPS" w:date="2023-03-31T16:04:00Z" /&amp;gt;&amp;lt;/w:rPr&amp;gt;&amp;lt;/w:pPr&amp;gt;&amp;lt;w:bookmarkStart w:id="87" w:name="_STATUTE_NUMBER__4145fd2c_e94d_4aae_859c" /&amp;gt;&amp;lt;w:bookmarkStart w:id="88" w:name="_STATUTE_SS__f08320ea_04e2_4c0e_90ac_831" /&amp;gt;&amp;lt;w:bookmarkStart w:id="89" w:name="_PAR__11_2a277989_fc98_4a01_a3e8_330a375" /&amp;gt;&amp;lt;w:bookmarkStart w:id="90" w:name="_LINE__27_7d943f08_a247_4741_95e2_dd36f5" /&amp;gt;&amp;lt;w:bookmarkEnd w:id="76" /&amp;gt;&amp;lt;w:bookmarkEnd w:id="77" /&amp;gt;&amp;lt;w:bookmarkEnd w:id="81" /&amp;gt;&amp;lt;w:ins w:id="91" w:author="BPS" w:date="2023-03-31T16:04:00Z"&amp;gt;&amp;lt;w:r w:rsidRPr="00386BF2"&amp;gt;&amp;lt;w:rPr&amp;gt;&amp;lt;w:b /&amp;gt;&amp;lt;/w:rPr&amp;gt;&amp;lt;w:t&amp;gt;2&amp;lt;/w:t&amp;gt;&amp;lt;/w:r&amp;gt;&amp;lt;w:bookmarkEnd w:id="87" /&amp;gt;&amp;lt;w:r w:rsidRPr="00386BF2"&amp;gt;&amp;lt;w:rPr&amp;gt;&amp;lt;w:b /&amp;gt;&amp;lt;/w:rPr&amp;gt;&amp;lt;w:t xml:space="preserve"&amp;gt;. &amp;lt;/w:t&amp;gt;&amp;lt;/w:r&amp;gt;&amp;lt;w:bookmarkStart w:id="92" w:name="_STATUTE_HEADNOTE__7c5d15fb_1cef_4768_a8" /&amp;gt;&amp;lt;w:r w:rsidRPr="00386BF2"&amp;gt;&amp;lt;w:rPr&amp;gt;&amp;lt;w:b /&amp;gt;&amp;lt;/w:rPr&amp;gt;&amp;lt;w:t&amp;gt;Fund sources and administration.&amp;lt;/w:t&amp;gt;&amp;lt;/w:r&amp;gt;&amp;lt;w:r&amp;gt;&amp;lt;w:t xml:space="preserve"&amp;gt;  &amp;lt;/w:t&amp;gt;&amp;lt;/w:r&amp;gt;&amp;lt;w:bookmarkStart w:id="93" w:name="_STATUTE_CONTENT__3d46520b_055a_4646_a9a" /&amp;gt;&amp;lt;w:bookmarkEnd w:id="92" /&amp;gt;&amp;lt;w:r&amp;gt;&amp;lt;w:t xml:space="preserve"&amp;gt;The fund consists of amounts appropriated or &amp;lt;/w:t&amp;gt;&amp;lt;/w:r&amp;gt;&amp;lt;w:bookmarkStart w:id="94" w:name="_LINE__28_06042bc2_beb3_494c_88fe_7410b5" /&amp;gt;&amp;lt;w:bookmarkEnd w:id="90" /&amp;gt;&amp;lt;w:r&amp;gt;&amp;lt;w:t xml:space="preserve"&amp;gt;allocated by the State.  The department may apply for federal and private grant funding to &amp;lt;/w:t&amp;gt;&amp;lt;/w:r&amp;gt;&amp;lt;w:bookmarkStart w:id="95" w:name="_LINE__29_6aaa3cf0_8589_4162_bedb_ea44ff" /&amp;gt;&amp;lt;w:bookmarkEnd w:id="94" /&amp;gt;&amp;lt;w:r&amp;gt;&amp;lt;w:t xml:space="preserve"&amp;gt;cover the costs of the program under this section. Money received by the department on &amp;lt;/w:t&amp;gt;&amp;lt;/w:r&amp;gt;&amp;lt;w:bookmarkStart w:id="96" w:name="_LINE__30_43826323_38aa_49b1_a588_2e061a" /&amp;gt;&amp;lt;w:bookmarkEnd w:id="95" /&amp;gt;&amp;lt;w:r&amp;gt;&amp;lt;w:t xml:space="preserve"&amp;gt;behalf of the fund must be used for the purposes of this chapter.  The fund must be &amp;lt;/w:t&amp;gt;&amp;lt;/w:r&amp;gt;&amp;lt;w:bookmarkStart w:id="97" w:name="_LINE__31_9841281e_6c92_4c32_8c37_16174e" /&amp;gt;&amp;lt;w:bookmarkEnd w:id="96" /&amp;gt;&amp;lt;w:r&amp;gt;&amp;lt;w:t xml:space="preserve"&amp;gt;maintained and administered by the department.  Any unexpended balance in the fund &amp;lt;/w:t&amp;gt;&amp;lt;/w:r&amp;gt;&amp;lt;w:bookmarkStart w:id="98" w:name="_LINE__32_b9ca06be_c80f_4f43_b222_827008" /&amp;gt;&amp;lt;w:bookmarkEnd w:id="97" /&amp;gt;&amp;lt;w:r&amp;gt;&amp;lt;w:t xml:space="preserve"&amp;gt;carries forward for continued use under this chapter, except for federal funds that must be &amp;lt;/w:t&amp;gt;&amp;lt;/w:r&amp;gt;&amp;lt;w:bookmarkStart w:id="99" w:name="_LINE__33_e0978c87_dc93_4a02_b961_6f876c" /&amp;gt;&amp;lt;w:bookmarkEnd w:id="98" /&amp;gt;&amp;lt;w:r&amp;gt;&amp;lt;w:t xml:space="preserve"&amp;gt;expended according to guidelines issued by the Federal Government governing the use of &amp;lt;/w:t&amp;gt;&amp;lt;/w:r&amp;gt;&amp;lt;w:bookmarkStart w:id="100" w:name="_LINE__34_e95a491c_7907_472a_bc21_5445ec" /&amp;gt;&amp;lt;w:bookmarkEnd w:id="99" /&amp;gt;&amp;lt;w:r&amp;gt;&amp;lt;w:t&amp;gt;those funds.&amp;lt;/w:t&amp;gt;&amp;lt;/w:r&amp;gt;&amp;lt;w:bookmarkEnd w:id="100" /&amp;gt;&amp;lt;/w:ins&amp;gt;&amp;lt;/w:p&amp;gt;&amp;lt;w:p w:rsidR="00521F0F" w:rsidRDefault="00521F0F" w:rsidP="00521F0F"&amp;gt;&amp;lt;w:pPr&amp;gt;&amp;lt;w:ind w:left="360" w:firstLine="360" /&amp;gt;&amp;lt;w:rPr&amp;gt;&amp;lt;w:ins w:id="101" w:author="BPS" w:date="2023-03-31T16:04:00Z" /&amp;gt;&amp;lt;/w:rPr&amp;gt;&amp;lt;/w:pPr&amp;gt;&amp;lt;w:bookmarkStart w:id="102" w:name="_STATUTE_NUMBER__29de6198_968d_4c58_a45f" /&amp;gt;&amp;lt;w:bookmarkStart w:id="103" w:name="_STATUTE_SS__35168cd9_b3ac_4adc_85f0_7ad" /&amp;gt;&amp;lt;w:bookmarkStart w:id="104" w:name="_PAR__12_36463bc4_9697_4e44_bdd7_33176a6" /&amp;gt;&amp;lt;w:bookmarkStart w:id="105" w:name="_LINE__35_ac8a1beb_2b95_4c32_9ebe_2021a9" /&amp;gt;&amp;lt;w:bookmarkEnd w:id="88" /&amp;gt;&amp;lt;w:bookmarkEnd w:id="89" /&amp;gt;&amp;lt;w:bookmarkEnd w:id="93" /&amp;gt;&amp;lt;w:ins w:id="106" w:author="BPS" w:date="2023-03-31T16:04:00Z"&amp;gt;&amp;lt;w:r w:rsidRPr="00386BF2"&amp;gt;&amp;lt;w:rPr&amp;gt;&amp;lt;w:b /&amp;gt;&amp;lt;/w:rPr&amp;gt;&amp;lt;w:t&amp;gt;3&amp;lt;/w:t&amp;gt;&amp;lt;/w:r&amp;gt;&amp;lt;w:bookmarkEnd w:id="102" /&amp;gt;&amp;lt;w:r w:rsidRPr="00386BF2"&amp;gt;&amp;lt;w:rPr&amp;gt;&amp;lt;w:b /&amp;gt;&amp;lt;/w:rPr&amp;gt;&amp;lt;w:t xml:space="preserve"&amp;gt;. &amp;lt;/w:t&amp;gt;&amp;lt;/w:r&amp;gt;&amp;lt;w:bookmarkStart w:id="107" w:name="_STATUTE_HEADNOTE__51941614_7ddb_4cbf_ab" /&amp;gt;&amp;lt;w:r w:rsidRPr="00386BF2"&amp;gt;&amp;lt;w:rPr&amp;gt;&amp;lt;w:b /&amp;gt;&amp;lt;/w:rPr&amp;gt;&amp;lt;w:t&amp;gt;Use of fund.&amp;lt;/w:t&amp;gt;&amp;lt;/w:r&amp;gt;&amp;lt;w:r&amp;gt;&amp;lt;w:t xml:space="preserve"&amp;gt;  &amp;lt;/w:t&amp;gt;&amp;lt;/w:r&amp;gt;&amp;lt;w:bookmarkStart w:id="108" w:name="_STATUTE_CONTENT__438e8849_8a34_4ff6_a73" /&amp;gt;&amp;lt;w:bookmarkEnd w:id="107" /&amp;gt;&amp;lt;w:r&amp;gt;&amp;lt;w:t xml:space="preserve"&amp;gt;The department shall make distributions from the fund to programs &amp;lt;/w:t&amp;gt;&amp;lt;/w:r&amp;gt;&amp;lt;w:bookmarkStart w:id="109" w:name="_LINE__36_7742d16e_b91a_4dec_bde6_1509fb" /&amp;gt;&amp;lt;w:bookmarkEnd w:id="105" /&amp;gt;&amp;lt;w:r&amp;gt;&amp;lt;w:t&amp;gt;based in the State to support the following purposes:&amp;lt;/w:t&amp;gt;&amp;lt;/w:r&amp;gt;&amp;lt;w:bookmarkEnd w:id="109" /&amp;gt;&amp;lt;/w:ins&amp;gt;&amp;lt;/w:p&amp;gt;&amp;lt;w:p w:rsidR="00521F0F" w:rsidRDefault="00521F0F" w:rsidP="00521F0F"&amp;gt;&amp;lt;w:pPr&amp;gt;&amp;lt;w:ind w:left="720" /&amp;gt;&amp;lt;w:rPr&amp;gt;&amp;lt;w:ins w:id="110" w:author="BPS" w:date="2023-03-31T16:04:00Z" /&amp;gt;&amp;lt;/w:rPr&amp;gt;&amp;lt;/w:pPr&amp;gt;&amp;lt;w:bookmarkStart w:id="111" w:name="_STATUTE_NUMBER__f6595c45_98be_4434_8ff0" /&amp;gt;&amp;lt;w:bookmarkStart w:id="112" w:name="_STATUTE_P__67cea45b_2db0_4822_a8ea_2a64" /&amp;gt;&amp;lt;w:bookmarkStart w:id="113" w:name="_PAR__13_627e17ce_561d_4c89_b5e2_36cc9d9" /&amp;gt;&amp;lt;w:bookmarkStart w:id="114" w:name="_LINE__37_af051dbb_ba09_4270_b99c_afe558" /&amp;gt;&amp;lt;w:bookmarkEnd w:id="104" /&amp;gt;&amp;lt;w:bookmarkEnd w:id="108" /&amp;gt;&amp;lt;w:ins w:id="115" w:author="BPS" w:date="2023-03-31T16:04:00Z"&amp;gt;&amp;lt;w:r&amp;gt;&amp;lt;w:t&amp;gt;A&amp;lt;/w:t&amp;gt;&amp;lt;/w:r&amp;gt;&amp;lt;w:bookmarkEnd w:id="111" /&amp;gt;&amp;lt;w:r&amp;gt;&amp;lt;w:t xml:space="preserve"&amp;gt;. &amp;lt;/w:t&amp;gt;&amp;lt;/w:r&amp;gt;&amp;lt;w:bookmarkStart w:id="116" w:name="_STATUTE_CONTENT__fec3c991_e4da_414e_a6b" /&amp;gt;&amp;lt;w:r&amp;gt;&amp;lt;w:t&amp;gt;Expanding rural primary care clinical rotations for 3&amp;lt;/w:t&amp;gt;&amp;lt;/w:r&amp;gt;&amp;lt;w:r w:rsidRPr="00386BF2"&amp;gt;&amp;lt;w:t&amp;gt;rd&amp;lt;/w:t&amp;gt;&amp;lt;/w:r&amp;gt;&amp;lt;w:r&amp;gt;&amp;lt;w:t xml:space="preserve"&amp;gt;-year medical students to &amp;lt;/w:t&amp;gt;&amp;lt;/w:r&amp;gt;&amp;lt;w:bookmarkStart w:id="117" w:name="_LINE__38_1b137835_a795_4556_a10d_5d6ae3" /&amp;gt;&amp;lt;w:bookmarkEnd w:id="114" /&amp;gt;&amp;lt;w:r&amp;gt;&amp;lt;w:t&amp;gt;support long-term professional practice in the rural parts of the State;&amp;lt;/w:t&amp;gt;&amp;lt;/w:r&amp;gt;&amp;lt;w:bookmarkEnd w:id="117" /&amp;gt;&amp;lt;/w:ins&amp;gt;&amp;lt;/w:p&amp;gt;&amp;lt;w:p w:rsidR="00521F0F" w:rsidRDefault="00521F0F" w:rsidP="00521F0F"&amp;gt;&amp;lt;w:pPr&amp;gt;&amp;lt;w:ind w:left="720" /&amp;gt;&amp;lt;w:rPr&amp;gt;&amp;lt;w:ins w:id="118" w:author="BPS" w:date="2023-03-31T16:04:00Z" /&amp;gt;&amp;lt;/w:rPr&amp;gt;&amp;lt;/w:pPr&amp;gt;&amp;lt;w:bookmarkStart w:id="119" w:name="_STATUTE_NUMBER__45efeb72_14d4_4892_a725" /&amp;gt;&amp;lt;w:bookmarkStart w:id="120" w:name="_STATUTE_P__93bc0905_a1af_40ba_a576_3beb" /&amp;gt;&amp;lt;w:bookmarkStart w:id="121" w:name="_PAGE__2_4aa976c7_83f4_4dcc_9db9_6fcf64e" /&amp;gt;&amp;lt;w:bookmarkStart w:id="122" w:name="_PAR__1_e0aea717_ca99_4992_94d1_c151be05" /&amp;gt;&amp;lt;w:bookmarkStart w:id="123" w:name="_LINE__1_2ab170fa_68ba_4ce8_9c16_d5f5443" /&amp;gt;&amp;lt;w:bookmarkEnd w:id="3" /&amp;gt;&amp;lt;w:bookmarkEnd w:id="112" /&amp;gt;&amp;lt;w:bookmarkEnd w:id="113" /&amp;gt;&amp;lt;w:bookmarkEnd w:id="116" /&amp;gt;&amp;lt;w:ins w:id="124" w:author="BPS" w:date="2023-03-31T16:04:00Z"&amp;gt;&amp;lt;w:r&amp;gt;&amp;lt;w:t&amp;gt;B&amp;lt;/w:t&amp;gt;&amp;lt;/w:r&amp;gt;&amp;lt;w:bookmarkEnd w:id="119" /&amp;gt;&amp;lt;w:r&amp;gt;&amp;lt;w:t xml:space="preserve"&amp;gt;. &amp;lt;/w:t&amp;gt;&amp;lt;/w:r&amp;gt;&amp;lt;w:bookmarkStart w:id="125" w:name="_STATUTE_CONTENT__ff3ec399_2991_4a3a_a0f" /&amp;gt;&amp;lt;w:r&amp;gt;&amp;lt;w:t&amp;gt;Expanding rural primary care clinical rotations for 4&amp;lt;/w:t&amp;gt;&amp;lt;/w:r&amp;gt;&amp;lt;w:r w:rsidRPr="00386BF2"&amp;gt;&amp;lt;w:t&amp;gt;th&amp;lt;/w:t&amp;gt;&amp;lt;/w:r&amp;gt;&amp;lt;w:r&amp;gt;&amp;lt;w:t xml:space="preserve"&amp;gt;-year medical students to &amp;lt;/w:t&amp;gt;&amp;lt;/w:r&amp;gt;&amp;lt;w:bookmarkStart w:id="126" w:name="_LINE__2_ea22315f_d378_49e1_8aa5_1cc8d70" /&amp;gt;&amp;lt;w:bookmarkEnd w:id="123" /&amp;gt;&amp;lt;w:r&amp;gt;&amp;lt;w:t&amp;gt;support long-term professional practice in the rural parts of the State;&amp;lt;/w:t&amp;gt;&amp;lt;/w:r&amp;gt;&amp;lt;w:bookmarkEnd w:id="126" /&amp;gt;&amp;lt;/w:ins&amp;gt;&amp;lt;/w:p&amp;gt;&amp;lt;w:p w:rsidR="00521F0F" w:rsidRDefault="00521F0F" w:rsidP="00521F0F"&amp;gt;&amp;lt;w:pPr&amp;gt;&amp;lt;w:ind w:left="720" /&amp;gt;&amp;lt;w:rPr&amp;gt;&amp;lt;w:ins w:id="127" w:author="BPS" w:date="2023-03-31T16:04:00Z" /&amp;gt;&amp;lt;/w:rPr&amp;gt;&amp;lt;/w:pPr&amp;gt;&amp;lt;w:bookmarkStart w:id="128" w:name="_STATUTE_NUMBER__7c4b1077_ff07_464e_8fb8" /&amp;gt;&amp;lt;w:bookmarkStart w:id="129" w:name="_STATUTE_P__c7625162_3a06_486b_8e7f_4faa" /&amp;gt;&amp;lt;w:bookmarkStart w:id="130" w:name="_PAR__2_60c20f8e_a3d0_4f7e_bfb1_e6653ee8" /&amp;gt;&amp;lt;w:bookmarkStart w:id="131" w:name="_LINE__3_7ba5c243_afb5_4658_b404_af605cb" /&amp;gt;&amp;lt;w:bookmarkEnd w:id="120" /&amp;gt;&amp;lt;w:bookmarkEnd w:id="122" /&amp;gt;&amp;lt;w:bookmarkEnd w:id="125" /&amp;gt;&amp;lt;w:ins w:id="132" w:author="BPS" w:date="2023-03-31T16:04:00Z"&amp;gt;&amp;lt;w:r&amp;gt;&amp;lt;w:t&amp;gt;C&amp;lt;/w:t&amp;gt;&amp;lt;/w:r&amp;gt;&amp;lt;w:bookmarkEnd w:id="128" /&amp;gt;&amp;lt;w:r&amp;gt;&amp;lt;w:t xml:space="preserve"&amp;gt;. &amp;lt;/w:t&amp;gt;&amp;lt;/w:r&amp;gt;&amp;lt;w:bookmarkStart w:id="133" w:name="_STATUTE_CONTENT__b45d9ca0_e0c1_45bd_b71" /&amp;gt;&amp;lt;w:r&amp;gt;&amp;lt;w:t xml:space="preserve"&amp;gt;Expanding rural primary care clinical residency placements in the State; &amp;lt;/w:t&amp;gt;&amp;lt;/w:r&amp;gt;&amp;lt;w:bookmarkEnd w:id="131" /&amp;gt;&amp;lt;/w:ins&amp;gt;&amp;lt;/w:p&amp;gt;&amp;lt;w:p w:rsidR="00521F0F" w:rsidRDefault="00521F0F" w:rsidP="00521F0F"&amp;gt;&amp;lt;w:pPr&amp;gt;&amp;lt;w:ind w:left="720" /&amp;gt;&amp;lt;w:rPr&amp;gt;&amp;lt;w:ins w:id="134" w:author="BPS" w:date="2023-03-31T16:04:00Z" /&amp;gt;&amp;lt;/w:rPr&amp;gt;&amp;lt;/w:pPr&amp;gt;&amp;lt;w:bookmarkStart w:id="135" w:name="_STATUTE_NUMBER__c9507fbf_fa43_4941_821c" /&amp;gt;&amp;lt;w:bookmarkStart w:id="136" w:name="_STATUTE_P__db5d912f_6ce0_4dd5_b09a_84a2" /&amp;gt;&amp;lt;w:bookmarkStart w:id="137" w:name="_PAR__3_c4d39ee2_f7ee_4ec4_9758_de128a15" /&amp;gt;&amp;lt;w:bookmarkStart w:id="138" w:name="_LINE__4_e8cefe49_4d13_4331_afe9_891bec5" /&amp;gt;&amp;lt;w:bookmarkEnd w:id="129" /&amp;gt;&amp;lt;w:bookmarkEnd w:id="130" /&amp;gt;&amp;lt;w:bookmarkEnd w:id="133" /&amp;gt;&amp;lt;w:ins w:id="139" w:author="BPS" w:date="2023-03-31T16:04:00Z"&amp;gt;&amp;lt;w:r&amp;gt;&amp;lt;w:t&amp;gt;D&amp;lt;/w:t&amp;gt;&amp;lt;/w:r&amp;gt;&amp;lt;w:bookmarkEnd w:id="135" /&amp;gt;&amp;lt;w:r&amp;gt;&amp;lt;w:t xml:space="preserve"&amp;gt;. &amp;lt;/w:t&amp;gt;&amp;lt;/w:r&amp;gt;&amp;lt;w:bookmarkStart w:id="140" w:name="_STATUTE_CONTENT__bec74183_a51e_48c1_b7a" /&amp;gt;&amp;lt;w:r&amp;gt;&amp;lt;w:t xml:space="preserve"&amp;gt;Supporting statewide rural health care learning platforms to support education and &amp;lt;/w:t&amp;gt;&amp;lt;/w:r&amp;gt;&amp;lt;w:bookmarkStart w:id="141" w:name="_LINE__5_45c3e0f8_9aba_4c21_b414_37e58e6" /&amp;gt;&amp;lt;w:bookmarkEnd w:id="138" /&amp;gt;&amp;lt;w:r&amp;gt;&amp;lt;w:t xml:space="preserve"&amp;gt;teaching of interprofessional health care students, faculty and preceptors; &amp;lt;/w:t&amp;gt;&amp;lt;/w:r&amp;gt;&amp;lt;w:bookmarkEnd w:id="141" /&amp;gt;&amp;lt;/w:ins&amp;gt;&amp;lt;/w:p&amp;gt;&amp;lt;w:p w:rsidR="00521F0F" w:rsidRDefault="00521F0F" w:rsidP="00521F0F"&amp;gt;&amp;lt;w:pPr&amp;gt;&amp;lt;w:ind w:left="720" /&amp;gt;&amp;lt;w:rPr&amp;gt;&amp;lt;w:ins w:id="142" w:author="BPS" w:date="2023-03-31T16:04:00Z" /&amp;gt;&amp;lt;/w:rPr&amp;gt;&amp;lt;/w:pPr&amp;gt;&amp;lt;w:bookmarkStart w:id="143" w:name="_STATUTE_NUMBER__f72c8f8d_ee19_4dfc_a7e8" /&amp;gt;&amp;lt;w:bookmarkStart w:id="144" w:name="_STATUTE_P__0ed7a93a_e176_4261_887f_b4ac" /&amp;gt;&amp;lt;w:bookmarkStart w:id="145" w:name="_PAR__4_bc693247_e203_4185_86fb_c1464a5a" /&amp;gt;&amp;lt;w:bookmarkStart w:id="146" w:name="_LINE__6_8ce36c56_0088_49eb_9b47_a77bed2" /&amp;gt;&amp;lt;w:bookmarkEnd w:id="136" /&amp;gt;&amp;lt;w:bookmarkEnd w:id="137" /&amp;gt;&amp;lt;w:bookmarkEnd w:id="140" /&amp;gt;&amp;lt;w:ins w:id="147" w:author="BPS" w:date="2023-03-31T16:04:00Z"&amp;gt;&amp;lt;w:r&amp;gt;&amp;lt;w:t&amp;gt;E&amp;lt;/w:t&amp;gt;&amp;lt;/w:r&amp;gt;&amp;lt;w:bookmarkEnd w:id="143" /&amp;gt;&amp;lt;w:r&amp;gt;&amp;lt;w:t xml:space="preserve"&amp;gt;. &amp;lt;/w:t&amp;gt;&amp;lt;/w:r&amp;gt;&amp;lt;w:bookmarkStart w:id="148" w:name="_STATUTE_CONTENT__d8c0c4d1_9d2f_43a8_b4a" /&amp;gt;&amp;lt;w:r&amp;gt;&amp;lt;w:t&amp;gt;Supporting programs that seek to develop local health care education leaders;&amp;lt;/w:t&amp;gt;&amp;lt;/w:r&amp;gt;&amp;lt;w:bookmarkEnd w:id="146" /&amp;gt;&amp;lt;/w:ins&amp;gt;&amp;lt;/w:p&amp;gt;&amp;lt;w:p w:rsidR="00521F0F" w:rsidRDefault="00521F0F" w:rsidP="00521F0F"&amp;gt;&amp;lt;w:pPr&amp;gt;&amp;lt;w:ind w:left="720" /&amp;gt;&amp;lt;w:rPr&amp;gt;&amp;lt;w:ins w:id="149" w:author="BPS" w:date="2023-03-31T16:04:00Z" /&amp;gt;&amp;lt;/w:rPr&amp;gt;&amp;lt;/w:pPr&amp;gt;&amp;lt;w:bookmarkStart w:id="150" w:name="_STATUTE_NUMBER__ca8ea3b7_8a5d_4dd0_bfec" /&amp;gt;&amp;lt;w:bookmarkStart w:id="151" w:name="_STATUTE_P__7643fa9c_a19f_4d86_84cf_081d" /&amp;gt;&amp;lt;w:bookmarkStart w:id="152" w:name="_PAR__5_be2ab408_ec8a_4f59_b1cf_3e884360" /&amp;gt;&amp;lt;w:bookmarkStart w:id="153" w:name="_LINE__7_5ca6e3e1_56b0_47db_b452_6608902" /&amp;gt;&amp;lt;w:bookmarkEnd w:id="144" /&amp;gt;&amp;lt;w:bookmarkEnd w:id="145" /&amp;gt;&amp;lt;w:bookmarkEnd w:id="148" /&amp;gt;&amp;lt;w:ins w:id="154" w:author="BPS" w:date="2023-03-31T16:04:00Z"&amp;gt;&amp;lt;w:r&amp;gt;&amp;lt;w:t&amp;gt;F&amp;lt;/w:t&amp;gt;&amp;lt;/w:r&amp;gt;&amp;lt;w:bookmarkEnd w:id="150" /&amp;gt;&amp;lt;w:r&amp;gt;&amp;lt;w:t xml:space="preserve"&amp;gt;. &amp;lt;/w:t&amp;gt;&amp;lt;/w:r&amp;gt;&amp;lt;w:bookmarkStart w:id="155" w:name="_STATUTE_CONTENT__b51226c3_e62c_4e99_9da" /&amp;gt;&amp;lt;w:r&amp;gt;&amp;lt;w:t xml:space="preserve"&amp;gt;Expanding rural clinical preceptorships, including the cost of preceptor recruiting &amp;lt;/w:t&amp;gt;&amp;lt;/w:r&amp;gt;&amp;lt;w:bookmarkStart w:id="156" w:name="_LINE__8_f97ae328_f957_4243_9f99_88f0732" /&amp;gt;&amp;lt;w:bookmarkEnd w:id="153" /&amp;gt;&amp;lt;w:r&amp;gt;&amp;lt;w:t xml:space="preserve"&amp;gt;and training and compensation for preceptor time; and &amp;lt;/w:t&amp;gt;&amp;lt;/w:r&amp;gt;&amp;lt;w:bookmarkEnd w:id="156" /&amp;gt;&amp;lt;/w:ins&amp;gt;&amp;lt;/w:p&amp;gt;&amp;lt;w:p w:rsidR="00521F0F" w:rsidRDefault="00521F0F" w:rsidP="00521F0F"&amp;gt;&amp;lt;w:pPr&amp;gt;&amp;lt;w:ind w:left="720" /&amp;gt;&amp;lt;w:rPr&amp;gt;&amp;lt;w:ins w:id="157" w:author="BPS" w:date="2023-03-31T16:04:00Z" /&amp;gt;&amp;lt;/w:rPr&amp;gt;&amp;lt;/w:pPr&amp;gt;&amp;lt;w:bookmarkStart w:id="158" w:name="_STATUTE_NUMBER__08e83c75_2ed3_4e8a_b02b" /&amp;gt;&amp;lt;w:bookmarkStart w:id="159" w:name="_STATUTE_P__bf824368_418e_4aed_ab51_b440" /&amp;gt;&amp;lt;w:bookmarkStart w:id="160" w:name="_PAR__6_004f4859_31a3_4331_9b26_a880a87c" /&amp;gt;&amp;lt;w:bookmarkStart w:id="161" w:name="_LINE__9_708f5539_95b5_48b7_8d45_6af8376" /&amp;gt;&amp;lt;w:bookmarkEnd w:id="151" /&amp;gt;&amp;lt;w:bookmarkEnd w:id="152" /&amp;gt;&amp;lt;w:bookmarkEnd w:id="155" /&amp;gt;&amp;lt;w:ins w:id="162" w:author="BPS" w:date="2023-03-31T16:04:00Z"&amp;gt;&amp;lt;w:r&amp;gt;&amp;lt;w:t&amp;gt;G&amp;lt;/w:t&amp;gt;&amp;lt;/w:r&amp;gt;&amp;lt;w:bookmarkEnd w:id="158" /&amp;gt;&amp;lt;w:r&amp;gt;&amp;lt;w:t xml:space="preserve"&amp;gt;. &amp;lt;/w:t&amp;gt;&amp;lt;/w:r&amp;gt;&amp;lt;w:bookmarkStart w:id="163" w:name="_STATUTE_CONTENT__ac48fac2_be0c_4679_a5f" /&amp;gt;&amp;lt;w:r&amp;gt;&amp;lt;w:t xml:space="preserve"&amp;gt;Supporting electronic platforms used to make clinical placements in rural areas. &amp;lt;/w:t&amp;gt;&amp;lt;/w:r&amp;gt;&amp;lt;w:bookmarkEnd w:id="161" /&amp;gt;&amp;lt;/w:ins&amp;gt;&amp;lt;/w:p&amp;gt;&amp;lt;w:p w:rsidR="00521F0F" w:rsidRDefault="00521F0F" w:rsidP="00521F0F"&amp;gt;&amp;lt;w:pPr&amp;gt;&amp;lt;w:ind w:left="360" w:firstLine="360" /&amp;gt;&amp;lt;/w:pPr&amp;gt;&amp;lt;w:bookmarkStart w:id="164" w:name="_STATUTE_NUMBER__879c30ff_4526_4c89_97b7" /&amp;gt;&amp;lt;w:bookmarkStart w:id="165" w:name="_STATUTE_SS__cdac3ed8_9566_4da3_8fd8_3b2" /&amp;gt;&amp;lt;w:bookmarkStart w:id="166" w:name="_PAR__7_d844bf16_c2ca_4847_9673_62369af9" /&amp;gt;&amp;lt;w:bookmarkStart w:id="167" w:name="_LINE__10_683bbb4b_882b_48f7_be38_b0b39b" /&amp;gt;&amp;lt;w:bookmarkEnd w:id="103" /&amp;gt;&amp;lt;w:bookmarkEnd w:id="159" /&amp;gt;&amp;lt;w:bookmarkEnd w:id="160" /&amp;gt;&amp;lt;w:bookmarkEnd w:id="163" /&amp;gt;&amp;lt;w:ins w:id="168" w:author="BPS" w:date="2023-03-31T16:04:00Z"&amp;gt;&amp;lt;w:r w:rsidRPr="00386BF2"&amp;gt;&amp;lt;w:rPr&amp;gt;&amp;lt;w:b /&amp;gt;&amp;lt;/w:rPr&amp;gt;&amp;lt;w:t&amp;gt;4&amp;lt;/w:t&amp;gt;&amp;lt;/w:r&amp;gt;&amp;lt;w:bookmarkEnd w:id="164" /&amp;gt;&amp;lt;w:r w:rsidRPr="00386BF2"&amp;gt;&amp;lt;w:rPr&amp;gt;&amp;lt;w:b /&amp;gt;&amp;lt;/w:rPr&amp;gt;&amp;lt;w:t xml:space="preserve"&amp;gt;. &amp;lt;/w:t&amp;gt;&amp;lt;/w:r&amp;gt;&amp;lt;w:bookmarkStart w:id="169" w:name="_STATUTE_HEADNOTE__378ffd6f_0e48_4a17_af" /&amp;gt;&amp;lt;w:r w:rsidRPr="00386BF2"&amp;gt;&amp;lt;w:rPr&amp;gt;&amp;lt;w:b /&amp;gt;&amp;lt;/w:rPr&amp;gt;&amp;lt;w:t&amp;gt;Rules.&amp;lt;/w:t&amp;gt;&amp;lt;/w:r&amp;gt;&amp;lt;w:r&amp;gt;&amp;lt;w:t xml:space="preserve"&amp;gt;  &amp;lt;/w:t&amp;gt;&amp;lt;/w:r&amp;gt;&amp;lt;w:bookmarkStart w:id="170" w:name="_STATUTE_CONTENT__ef37817b_ae95_4c88_ade" /&amp;gt;&amp;lt;w:bookmarkEnd w:id="169" /&amp;gt;&amp;lt;w:r&amp;gt;&amp;lt;w:t xml:space="preserve"&amp;gt;The department may adopt rules to implement this section.  Rules adopted &amp;lt;/w:t&amp;gt;&amp;lt;/w:r&amp;gt;&amp;lt;w:bookmarkStart w:id="171" w:name="_LINE__11_f2f15f9c_aade_42c3_9e4c_0318bf" /&amp;gt;&amp;lt;w:bookmarkEnd w:id="167" /&amp;gt;&amp;lt;w:r&amp;gt;&amp;lt;w:t xml:space="preserve"&amp;gt;pursuant to this subsection are routine technical rules as defined in Title 5, chapter 375, &amp;lt;/w:t&amp;gt;&amp;lt;/w:r&amp;gt;&amp;lt;w:bookmarkStart w:id="172" w:name="_LINE__12_496a22a8_a7c6_4aac_ae44_274054" /&amp;gt;&amp;lt;w:bookmarkEnd w:id="171" /&amp;gt;&amp;lt;w:r&amp;gt;&amp;lt;w:t&amp;gt;subchapter 2-A.&amp;lt;/w:t&amp;gt;&amp;lt;/w:r&amp;gt;&amp;lt;/w:ins&amp;gt;&amp;lt;w:bookmarkEnd w:id="172" /&amp;gt;&amp;lt;/w:p&amp;gt;&amp;lt;w:p w:rsidR="00521F0F" w:rsidRDefault="00521F0F" w:rsidP="00521F0F"&amp;gt;&amp;lt;w:pPr&amp;gt;&amp;lt;w:ind w:left="360" w:firstLine="360" /&amp;gt;&amp;lt;/w:pPr&amp;gt;&amp;lt;w:bookmarkStart w:id="173" w:name="_BILL_SECTION_HEADER__c9a524e6_80f5_4f4a" /&amp;gt;&amp;lt;w:bookmarkStart w:id="174" w:name="_BILL_SECTION__7d208741_eeda_4ed6_8323_a" /&amp;gt;&amp;lt;w:bookmarkStart w:id="175" w:name="_PAR__8_216c5aab_568f_497e_9a0b_554b1752" /&amp;gt;&amp;lt;w:bookmarkStart w:id="176" w:name="_LINE__13_ec4ccfa4_5345_4212_aecb_5d660b" /&amp;gt;&amp;lt;w:bookmarkEnd w:id="50" /&amp;gt;&amp;lt;w:bookmarkEnd w:id="55" /&amp;gt;&amp;lt;w:bookmarkEnd w:id="58" /&amp;gt;&amp;lt;w:bookmarkEnd w:id="68" /&amp;gt;&amp;lt;w:bookmarkEnd w:id="165" /&amp;gt;&amp;lt;w:bookmarkEnd w:id="166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7" w:name="_BILL_SECTION_NUMBER__90ad5b55_66fb_4895" /&amp;gt;&amp;lt;w:r&amp;gt;&amp;lt;w:rPr&amp;gt;&amp;lt;w:b /&amp;gt;&amp;lt;w:sz w:val="24" /&amp;gt;&amp;lt;/w:rPr&amp;gt;&amp;lt;w:t&amp;gt;4&amp;lt;/w:t&amp;gt;&amp;lt;/w:r&amp;gt;&amp;lt;w:bookmarkEnd w:id="177" /&amp;gt;&amp;lt;w:r&amp;gt;&amp;lt;w:rPr&amp;gt;&amp;lt;w:b /&amp;gt;&amp;lt;w:sz w:val="24" /&amp;gt;&amp;lt;/w:rPr&amp;gt;&amp;lt;w:t&amp;gt;.  36 MRSA §5219-AAA&amp;lt;/w:t&amp;gt;&amp;lt;/w:r&amp;gt;&amp;lt;w:r&amp;gt;&amp;lt;w:t xml:space="preserve"&amp;gt; is enacted to read:&amp;lt;/w:t&amp;gt;&amp;lt;/w:r&amp;gt;&amp;lt;w:bookmarkEnd w:id="176" /&amp;gt;&amp;lt;/w:p&amp;gt;&amp;lt;w:p w:rsidR="00521F0F" w:rsidRDefault="00521F0F" w:rsidP="00521F0F"&amp;gt;&amp;lt;w:pPr&amp;gt;&amp;lt;w:ind w:left="1080" w:hanging="720" /&amp;gt;&amp;lt;w:rPr&amp;gt;&amp;lt;w:ins w:id="178" w:author="BPS" w:date="2023-03-31T15:09:00Z" /&amp;gt;&amp;lt;w:b /&amp;gt;&amp;lt;/w:rPr&amp;gt;&amp;lt;/w:pPr&amp;gt;&amp;lt;w:bookmarkStart w:id="179" w:name="_STATUTE_S__f7185da6_db2a_4cd1_a168_b197" /&amp;gt;&amp;lt;w:bookmarkStart w:id="180" w:name="_PAR__9_63262317_c831_4360_8465_362dc92e" /&amp;gt;&amp;lt;w:bookmarkStart w:id="181" w:name="_LINE__14_05eb08c6_215b_4c2b_add1_47559f" /&amp;gt;&amp;lt;w:bookmarkStart w:id="182" w:name="_PROCESSED_CHANGE__ffd7e631_df3e_4377_b6" /&amp;gt;&amp;lt;w:bookmarkEnd w:id="173" /&amp;gt;&amp;lt;w:bookmarkEnd w:id="175" /&amp;gt;&amp;lt;w:ins w:id="183" w:author="BPS" w:date="2023-03-31T15:09:00Z"&amp;gt;&amp;lt;w:r&amp;gt;&amp;lt;w:rPr&amp;gt;&amp;lt;w:b /&amp;gt;&amp;lt;/w:rPr&amp;gt;&amp;lt;w:t&amp;gt;§&amp;lt;/w:t&amp;gt;&amp;lt;/w:r&amp;gt;&amp;lt;w:bookmarkStart w:id="184" w:name="_STATUTE_NUMBER__2bd5d790_a85c_479e_8b43" /&amp;gt;&amp;lt;w:r&amp;gt;&amp;lt;w:rPr&amp;gt;&amp;lt;w:b /&amp;gt;&amp;lt;/w:rPr&amp;gt;&amp;lt;w:t&amp;gt;5219-AAA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5" w:name="_STATUTE_HEADNOTE__c43eacce_799a_4046_bd" /&amp;gt;&amp;lt;w:r&amp;gt;&amp;lt;w:rPr&amp;gt;&amp;lt;w:b /&amp;gt;&amp;lt;/w:rPr&amp;gt;&amp;lt;w:t&amp;gt;New nurse retention credit&amp;lt;/w:t&amp;gt;&amp;lt;/w:r&amp;gt;&amp;lt;w:bookmarkEnd w:id="181" /&amp;gt;&amp;lt;w:bookmarkEnd w:id="185" /&amp;gt;&amp;lt;/w:ins&amp;gt;&amp;lt;/w:p&amp;gt;&amp;lt;w:p w:rsidR="00521F0F" w:rsidRDefault="00521F0F" w:rsidP="00521F0F"&amp;gt;&amp;lt;w:pPr&amp;gt;&amp;lt;w:ind w:left="360" w:firstLine="360" /&amp;gt;&amp;lt;w:rPr&amp;gt;&amp;lt;w:ins w:id="186" w:author="BPS" w:date="2023-03-31T15:09:00Z" /&amp;gt;&amp;lt;/w:rPr&amp;gt;&amp;lt;/w:pPr&amp;gt;&amp;lt;w:bookmarkStart w:id="187" w:name="_STATUTE_NUMBER__27703e9e_8f39_447e_891f" /&amp;gt;&amp;lt;w:bookmarkStart w:id="188" w:name="_STATUTE_SS__eef4f273_c764_4f4d_928a_617" /&amp;gt;&amp;lt;w:bookmarkStart w:id="189" w:name="_PAR__10_e1aa1571_52e0_496f_b402_1775308" /&amp;gt;&amp;lt;w:bookmarkStart w:id="190" w:name="_LINE__15_35368cd8_4875_4aca_a2e5_cc1d3c" /&amp;gt;&amp;lt;w:bookmarkEnd w:id="180" /&amp;gt;&amp;lt;w:ins w:id="191" w:author="BPS" w:date="2023-03-31T15:09:00Z"&amp;gt;&amp;lt;w:r w:rsidRPr="00E012F6"&amp;gt;&amp;lt;w:rPr&amp;gt;&amp;lt;w:b /&amp;gt;&amp;lt;/w:rPr&amp;gt;&amp;lt;w:t&amp;gt;1&amp;lt;/w:t&amp;gt;&amp;lt;/w:r&amp;gt;&amp;lt;w:bookmarkEnd w:id="187" /&amp;gt;&amp;lt;w:r w:rsidRPr="00E012F6"&amp;gt;&amp;lt;w:rPr&amp;gt;&amp;lt;w:b /&amp;gt;&amp;lt;/w:rPr&amp;gt;&amp;lt;w:t xml:space="preserve"&amp;gt;.  &amp;lt;/w:t&amp;gt;&amp;lt;/w:r&amp;gt;&amp;lt;w:bookmarkStart w:id="192" w:name="_STATUTE_HEADNOTE__e53a7475_36f0_4889_84" /&amp;gt;&amp;lt;w:r w:rsidRPr="00E012F6"&amp;gt;&amp;lt;w:rPr&amp;gt;&amp;lt;w:b /&amp;gt;&amp;lt;/w:rPr&amp;gt;&amp;lt;w:t&amp;gt;Definition.&amp;lt;/w:t&amp;gt;&amp;lt;/w:r&amp;gt;&amp;lt;w:r&amp;gt;&amp;lt;w:t xml:space="preserve"&amp;gt;  &amp;lt;/w:t&amp;gt;&amp;lt;/w:r&amp;gt;&amp;lt;w:bookmarkStart w:id="193" w:name="_STATUTE_CONTENT__6614c61a_455b_496a_9ba" /&amp;gt;&amp;lt;w:bookmarkEnd w:id="192" /&amp;gt;&amp;lt;w:r&amp;gt;&amp;lt;w:t xml:space="preserve"&amp;gt;As used in this section, unless the context otherwise indicates, "eligible &amp;lt;/w:t&amp;gt;&amp;lt;/w:r&amp;gt;&amp;lt;w:bookmarkStart w:id="194" w:name="_LINE__16_392d65a5_4480_4eef_8399_08e719" /&amp;gt;&amp;lt;w:bookmarkEnd w:id="190" /&amp;gt;&amp;lt;w:r&amp;gt;&amp;lt;w:t&amp;gt;nurse" means a person licensed under Title 32, chapter 31 who, on or after January 1, 2023:&amp;lt;/w:t&amp;gt;&amp;lt;/w:r&amp;gt;&amp;lt;w:bookmarkEnd w:id="194" /&amp;gt;&amp;lt;/w:ins&amp;gt;&amp;lt;/w:p&amp;gt;&amp;lt;w:p w:rsidR="00521F0F" w:rsidRDefault="00521F0F" w:rsidP="00521F0F"&amp;gt;&amp;lt;w:pPr&amp;gt;&amp;lt;w:ind w:left="720" /&amp;gt;&amp;lt;w:rPr&amp;gt;&amp;lt;w:ins w:id="195" w:author="BPS" w:date="2023-03-31T15:09:00Z" /&amp;gt;&amp;lt;/w:rPr&amp;gt;&amp;lt;/w:pPr&amp;gt;&amp;lt;w:bookmarkStart w:id="196" w:name="_STATUTE_NUMBER__c1610cb4_d4c1_4eb1_8103" /&amp;gt;&amp;lt;w:bookmarkStart w:id="197" w:name="_STATUTE_P__184e0990_2aaa_4509_b8e6_8d71" /&amp;gt;&amp;lt;w:bookmarkStart w:id="198" w:name="_PAR__11_40e38d01_b49f_4da0_8264_294ae79" /&amp;gt;&amp;lt;w:bookmarkStart w:id="199" w:name="_LINE__17_f2a09b5a_d9ba_4f4d_9f20_e49b2b" /&amp;gt;&amp;lt;w:bookmarkEnd w:id="189" /&amp;gt;&amp;lt;w:bookmarkEnd w:id="193" /&amp;gt;&amp;lt;w:ins w:id="200" w:author="BPS" w:date="2023-03-31T15:09:00Z"&amp;gt;&amp;lt;w:r&amp;gt;&amp;lt;w:t&amp;gt;A&amp;lt;/w:t&amp;gt;&amp;lt;/w:r&amp;gt;&amp;lt;w:bookmarkEnd w:id="196" /&amp;gt;&amp;lt;w:r&amp;gt;&amp;lt;w:t xml:space="preserve"&amp;gt;.  &amp;lt;/w:t&amp;gt;&amp;lt;/w:r&amp;gt;&amp;lt;w:bookmarkStart w:id="201" w:name="_STATUTE_CONTENT__53589549_e33f_4420_adf" /&amp;gt;&amp;lt;w:r&amp;gt;&amp;lt;w:t xml:space="preserve"&amp;gt;Practices nursing in the State in a health care facility that is licensed under Title 22, &amp;lt;/w:t&amp;gt;&amp;lt;/w:r&amp;gt;&amp;lt;w:bookmarkStart w:id="202" w:name="_LINE__18_aebc4aba_a859_4ad1_9a56_77b86b" /&amp;gt;&amp;lt;w:bookmarkEnd w:id="199" /&amp;gt;&amp;lt;w:r&amp;gt;&amp;lt;w:t&amp;gt;chapter 405; and&amp;lt;/w:t&amp;gt;&amp;lt;/w:r&amp;gt;&amp;lt;w:bookmarkEnd w:id="202" /&amp;gt;&amp;lt;/w:ins&amp;gt;&amp;lt;/w:p&amp;gt;&amp;lt;w:p w:rsidR="00521F0F" w:rsidRDefault="00521F0F" w:rsidP="00521F0F"&amp;gt;&amp;lt;w:pPr&amp;gt;&amp;lt;w:ind w:left="720" /&amp;gt;&amp;lt;w:rPr&amp;gt;&amp;lt;w:ins w:id="203" w:author="BPS" w:date="2023-03-31T15:09:00Z" /&amp;gt;&amp;lt;/w:rPr&amp;gt;&amp;lt;/w:pPr&amp;gt;&amp;lt;w:bookmarkStart w:id="204" w:name="_STATUTE_NUMBER__f0b0eeec_4bb6_4746_9546" /&amp;gt;&amp;lt;w:bookmarkStart w:id="205" w:name="_STATUTE_P__57cb0550_e9de_4204_8575_0e00" /&amp;gt;&amp;lt;w:bookmarkStart w:id="206" w:name="_PAR__12_fb4c9c1f_6718_4834_a775_3a7efc4" /&amp;gt;&amp;lt;w:bookmarkStart w:id="207" w:name="_LINE__19_996e6ef1_97b7_4ebd_8b51_3b2ba6" /&amp;gt;&amp;lt;w:bookmarkEnd w:id="197" /&amp;gt;&amp;lt;w:bookmarkEnd w:id="198" /&amp;gt;&amp;lt;w:bookmarkEnd w:id="201" /&amp;gt;&amp;lt;w:ins w:id="208" w:author="BPS" w:date="2023-03-31T15:09:00Z"&amp;gt;&amp;lt;w:r&amp;gt;&amp;lt;w:t&amp;gt;B&amp;lt;/w:t&amp;gt;&amp;lt;/w:r&amp;gt;&amp;lt;w:bookmarkEnd w:id="204" /&amp;gt;&amp;lt;w:r&amp;gt;&amp;lt;w:t xml:space="preserve"&amp;gt;.  &amp;lt;/w:t&amp;gt;&amp;lt;/w:r&amp;gt;&amp;lt;w:bookmarkStart w:id="209" w:name="_STATUTE_CONTENT__ab860a5e_c238_4e88_bf4" /&amp;gt;&amp;lt;w:r&amp;gt;&amp;lt;w:t xml:space="preserve"&amp;gt;Has not practiced nursing in this State or in any other jurisdiction prior to January &amp;lt;/w:t&amp;gt;&amp;lt;/w:r&amp;gt;&amp;lt;w:bookmarkStart w:id="210" w:name="_LINE__20_3f39eecb_20e1_4985_9929_14528e" /&amp;gt;&amp;lt;w:bookmarkEnd w:id="207" /&amp;gt;&amp;lt;w:r&amp;gt;&amp;lt;w:t xml:space="preserve"&amp;gt;1, 2023.  &amp;lt;/w:t&amp;gt;&amp;lt;/w:r&amp;gt;&amp;lt;w:bookmarkEnd w:id="210" /&amp;gt;&amp;lt;/w:ins&amp;gt;&amp;lt;/w:p&amp;gt;&amp;lt;w:p w:rsidR="00521F0F" w:rsidRDefault="00521F0F" w:rsidP="00521F0F"&amp;gt;&amp;lt;w:pPr&amp;gt;&amp;lt;w:ind w:left="360" w:firstLine="360" /&amp;gt;&amp;lt;w:rPr&amp;gt;&amp;lt;w:ins w:id="211" w:author="BPS" w:date="2023-03-31T15:09:00Z" /&amp;gt;&amp;lt;/w:rPr&amp;gt;&amp;lt;/w:pPr&amp;gt;&amp;lt;w:bookmarkStart w:id="212" w:name="_STATUTE_NUMBER__48cc15d3_0e1b_4c45_8b83" /&amp;gt;&amp;lt;w:bookmarkStart w:id="213" w:name="_STATUTE_SS__f16d87d7_48c3_4cff_92ee_0ba" /&amp;gt;&amp;lt;w:bookmarkStart w:id="214" w:name="_PAR__13_b4083f44_efea_4911_b70e_5f59915" /&amp;gt;&amp;lt;w:bookmarkStart w:id="215" w:name="_LINE__21_07d41249_8802_43c7_b873_08524e" /&amp;gt;&amp;lt;w:bookmarkEnd w:id="188" /&amp;gt;&amp;lt;w:bookmarkEnd w:id="205" /&amp;gt;&amp;lt;w:bookmarkEnd w:id="206" /&amp;gt;&amp;lt;w:bookmarkEnd w:id="209" /&amp;gt;&amp;lt;w:ins w:id="216" w:author="BPS" w:date="2023-03-31T15:09:00Z"&amp;gt;&amp;lt;w:r w:rsidRPr="00E012F6"&amp;gt;&amp;lt;w:rPr&amp;gt;&amp;lt;w:b /&amp;gt;&amp;lt;/w:rPr&amp;gt;&amp;lt;w:t&amp;gt;2&amp;lt;/w:t&amp;gt;&amp;lt;/w:r&amp;gt;&amp;lt;w:bookmarkEnd w:id="212" /&amp;gt;&amp;lt;w:r w:rsidRPr="00E012F6"&amp;gt;&amp;lt;w:rPr&amp;gt;&amp;lt;w:b /&amp;gt;&amp;lt;/w:rPr&amp;gt;&amp;lt;w:t xml:space="preserve"&amp;gt;.  &amp;lt;/w:t&amp;gt;&amp;lt;/w:r&amp;gt;&amp;lt;w:bookmarkStart w:id="217" w:name="_STATUTE_HEADNOTE__b0052d84_b57a_4be3_a6" /&amp;gt;&amp;lt;w:r w:rsidRPr="00E012F6"&amp;gt;&amp;lt;w:rPr&amp;gt;&amp;lt;w:b /&amp;gt;&amp;lt;/w:rPr&amp;gt;&amp;lt;w:t&amp;gt;Credit.&amp;lt;/w:t&amp;gt;&amp;lt;/w:r&amp;gt;&amp;lt;w:r&amp;gt;&amp;lt;w:t xml:space="preserve"&amp;gt;  &amp;lt;/w:t&amp;gt;&amp;lt;/w:r&amp;gt;&amp;lt;w:bookmarkStart w:id="218" w:name="_STATUTE_CONTENT__3a0be983_a39c_4015_bde" /&amp;gt;&amp;lt;w:bookmarkEnd w:id="217" /&amp;gt;&amp;lt;w:r&amp;gt;&amp;lt;w:t xml:space="preserve"&amp;gt;For tax years beginning on or after January 1, 2024, an eligible nurse &amp;lt;/w:t&amp;gt;&amp;lt;/w:r&amp;gt;&amp;lt;w:bookmarkStart w:id="219" w:name="_LINE__22_9d52fddf_2e4c_4955_b0e4_0b386f" /&amp;gt;&amp;lt;w:bookmarkEnd w:id="215" /&amp;gt;&amp;lt;w:r&amp;gt;&amp;lt;w:t xml:space="preserve"&amp;gt;certified under subsection 3 is allowed a credit against the taxes imposed under this Part as &amp;lt;/w:t&amp;gt;&amp;lt;/w:r&amp;gt;&amp;lt;w:bookmarkStart w:id="220" w:name="_LINE__23_71559e00_98d2_4aae_be17_5ec997" /&amp;gt;&amp;lt;w:bookmarkEnd w:id="219" /&amp;gt;&amp;lt;w:r&amp;gt;&amp;lt;w:t&amp;gt;follows:&amp;lt;/w:t&amp;gt;&amp;lt;/w:r&amp;gt;&amp;lt;w:bookmarkEnd w:id="220" /&amp;gt;&amp;lt;/w:ins&amp;gt;&amp;lt;/w:p&amp;gt;&amp;lt;w:p w:rsidR="00521F0F" w:rsidRDefault="00521F0F" w:rsidP="00521F0F"&amp;gt;&amp;lt;w:pPr&amp;gt;&amp;lt;w:ind w:left="720" /&amp;gt;&amp;lt;w:rPr&amp;gt;&amp;lt;w:ins w:id="221" w:author="BPS" w:date="2023-03-31T15:09:00Z" /&amp;gt;&amp;lt;/w:rPr&amp;gt;&amp;lt;/w:pPr&amp;gt;&amp;lt;w:bookmarkStart w:id="222" w:name="_STATUTE_NUMBER__f97f62b3_8f85_4937_915e" /&amp;gt;&amp;lt;w:bookmarkStart w:id="223" w:name="_STATUTE_P__c471bff3_c69d_48c1_8a02_cec7" /&amp;gt;&amp;lt;w:bookmarkStart w:id="224" w:name="_PAR__14_5b46e457_6197_42d7_8732_1dbe84d" /&amp;gt;&amp;lt;w:bookmarkStart w:id="225" w:name="_LINE__24_507a92ce_0bea_46d4_b642_b596fb" /&amp;gt;&amp;lt;w:bookmarkEnd w:id="214" /&amp;gt;&amp;lt;w:bookmarkEnd w:id="218" /&amp;gt;&amp;lt;w:ins w:id="226" w:author="BPS" w:date="2023-03-31T15:09:00Z"&amp;gt;&amp;lt;w:r&amp;gt;&amp;lt;w:t&amp;gt;A&amp;lt;/w:t&amp;gt;&amp;lt;/w:r&amp;gt;&amp;lt;w:bookmarkEnd w:id="222" /&amp;gt;&amp;lt;w:r&amp;gt;&amp;lt;w:t xml:space="preserve"&amp;gt;. &amp;lt;/w:t&amp;gt;&amp;lt;/w:r&amp;gt;&amp;lt;w:bookmarkStart w:id="227" w:name="_STATUTE_CONTENT__f866aefb_6433_4d33_896" /&amp;gt;&amp;lt;w:r&amp;gt;&amp;lt;w:t xml:space="preserve"&amp;gt;The credit may be claimed in the first year that the eligible nurse meets the &amp;lt;/w:t&amp;gt;&amp;lt;/w:r&amp;gt;&amp;lt;w:bookmarkStart w:id="228" w:name="_LINE__25_2705c204_b427_441f_8e6e_b6d5ea" /&amp;gt;&amp;lt;w:bookmarkEnd w:id="225" /&amp;gt;&amp;lt;w:r&amp;gt;&amp;lt;w:t&amp;gt;conditions of eligibility for at least 6 months and each of the subsequent 2 years;&amp;lt;/w:t&amp;gt;&amp;lt;/w:r&amp;gt;&amp;lt;w:bookmarkEnd w:id="228" /&amp;gt;&amp;lt;/w:ins&amp;gt;&amp;lt;/w:p&amp;gt;&amp;lt;w:p w:rsidR="00521F0F" w:rsidRDefault="00521F0F" w:rsidP="00521F0F"&amp;gt;&amp;lt;w:pPr&amp;gt;&amp;lt;w:ind w:left="720" /&amp;gt;&amp;lt;w:rPr&amp;gt;&amp;lt;w:ins w:id="229" w:author="BPS" w:date="2023-03-31T15:09:00Z" /&amp;gt;&amp;lt;/w:rPr&amp;gt;&amp;lt;/w:pPr&amp;gt;&amp;lt;w:bookmarkStart w:id="230" w:name="_STATUTE_NUMBER__dadd3cc6_1176_4f2a_a1be" /&amp;gt;&amp;lt;w:bookmarkStart w:id="231" w:name="_STATUTE_P__1266b2af_33a7_40c3_ae5b_b160" /&amp;gt;&amp;lt;w:bookmarkStart w:id="232" w:name="_PAR__15_4dcb69ec_8c4e_4811_b022_990df07" /&amp;gt;&amp;lt;w:bookmarkStart w:id="233" w:name="_LINE__26_0d0c7e59_0f64_4b54_9b7a_08ae2b" /&amp;gt;&amp;lt;w:bookmarkEnd w:id="223" /&amp;gt;&amp;lt;w:bookmarkEnd w:id="224" /&amp;gt;&amp;lt;w:bookmarkEnd w:id="227" /&amp;gt;&amp;lt;w:ins w:id="234" w:author="BPS" w:date="2023-03-31T15:09:00Z"&amp;gt;&amp;lt;w:r&amp;gt;&amp;lt;w:t&amp;gt;B&amp;lt;/w:t&amp;gt;&amp;lt;/w:r&amp;gt;&amp;lt;w:bookmarkEnd w:id="230" /&amp;gt;&amp;lt;w:r&amp;gt;&amp;lt;w:t xml:space="preserve"&amp;gt;. &amp;lt;/w:t&amp;gt;&amp;lt;/w:r&amp;gt;&amp;lt;w:bookmarkStart w:id="235" w:name="_STATUTE_CONTENT__61d0fd1e_6bad_4c8c_bd4" /&amp;gt;&amp;lt;w:r&amp;gt;&amp;lt;w:t xml:space="preserve"&amp;gt;The credit may be claimed in an amount equal to $500 in the first year, $500 in the &amp;lt;/w:t&amp;gt;&amp;lt;/w:r&amp;gt;&amp;lt;w:bookmarkStart w:id="236" w:name="_LINE__27_863d93b9_06d8_4c0a_ad46_2e0708" /&amp;gt;&amp;lt;w:bookmarkEnd w:id="233" /&amp;gt;&amp;lt;w:r&amp;gt;&amp;lt;w:t&amp;gt;2nd year and $500 in the 3rd year; and&amp;lt;/w:t&amp;gt;&amp;lt;/w:r&amp;gt;&amp;lt;w:bookmarkEnd w:id="236" /&amp;gt;&amp;lt;/w:ins&amp;gt;&amp;lt;/w:p&amp;gt;&amp;lt;w:p w:rsidR="00521F0F" w:rsidRDefault="00521F0F" w:rsidP="00521F0F"&amp;gt;&amp;lt;w:pPr&amp;gt;&amp;lt;w:ind w:left="720" /&amp;gt;&amp;lt;w:rPr&amp;gt;&amp;lt;w:ins w:id="237" w:author="BPS" w:date="2023-03-31T15:09:00Z" /&amp;gt;&amp;lt;/w:rPr&amp;gt;&amp;lt;/w:pPr&amp;gt;&amp;lt;w:bookmarkStart w:id="238" w:name="_STATUTE_NUMBER__cf2e4d87_37f5_4b94_96fe" /&amp;gt;&amp;lt;w:bookmarkStart w:id="239" w:name="_STATUTE_P__a004b258_8b79_437c_84d5_4ffa" /&amp;gt;&amp;lt;w:bookmarkStart w:id="240" w:name="_PAR__16_6082ba08_c5a0_4e7f_a7d1_b487b9c" /&amp;gt;&amp;lt;w:bookmarkStart w:id="241" w:name="_LINE__28_97537f5c_8895_4fa8_b9cb_1ae30c" /&amp;gt;&amp;lt;w:bookmarkEnd w:id="231" /&amp;gt;&amp;lt;w:bookmarkEnd w:id="232" /&amp;gt;&amp;lt;w:bookmarkEnd w:id="235" /&amp;gt;&amp;lt;w:ins w:id="242" w:author="BPS" w:date="2023-03-31T15:09:00Z"&amp;gt;&amp;lt;w:r&amp;gt;&amp;lt;w:t&amp;gt;C&amp;lt;/w:t&amp;gt;&amp;lt;/w:r&amp;gt;&amp;lt;w:bookmarkEnd w:id="238" /&amp;gt;&amp;lt;w:r&amp;gt;&amp;lt;w:t xml:space="preserve"&amp;gt;. &amp;lt;/w:t&amp;gt;&amp;lt;/w:r&amp;gt;&amp;lt;w:bookmarkStart w:id="243" w:name="_STATUTE_CONTENT__da024cbb_99c6_4a7e_9fd" /&amp;gt;&amp;lt;w:r&amp;gt;&amp;lt;w:t&amp;gt;The credit may not reduce the tax due under this Part to less than zero.&amp;lt;/w:t&amp;gt;&amp;lt;/w:r&amp;gt;&amp;lt;w:bookmarkEnd w:id="241" /&amp;gt;&amp;lt;/w:ins&amp;gt;&amp;lt;/w:p&amp;gt;&amp;lt;w:p w:rsidR="00521F0F" w:rsidRDefault="00521F0F" w:rsidP="00521F0F"&amp;gt;&amp;lt;w:pPr&amp;gt;&amp;lt;w:ind w:left="360" w:firstLine="360" /&amp;gt;&amp;lt;w:rPr&amp;gt;&amp;lt;w:ins w:id="244" w:author="BPS" w:date="2023-03-31T15:09:00Z" /&amp;gt;&amp;lt;/w:rPr&amp;gt;&amp;lt;/w:pPr&amp;gt;&amp;lt;w:bookmarkStart w:id="245" w:name="_STATUTE_NUMBER__bd4c54fb_37f0_4ebb_9ae1" /&amp;gt;&amp;lt;w:bookmarkStart w:id="246" w:name="_STATUTE_SS__ac03a95a_ff50_47fe_8c00_b4c" /&amp;gt;&amp;lt;w:bookmarkStart w:id="247" w:name="_PAR__17_981c48ba_b1f3_40c9_b3d5_988c42b" /&amp;gt;&amp;lt;w:bookmarkStart w:id="248" w:name="_LINE__29_f3554f86_e3f6_46d1_8edd_0e350e" /&amp;gt;&amp;lt;w:bookmarkEnd w:id="213" /&amp;gt;&amp;lt;w:bookmarkEnd w:id="239" /&amp;gt;&amp;lt;w:bookmarkEnd w:id="240" /&amp;gt;&amp;lt;w:bookmarkEnd w:id="243" /&amp;gt;&amp;lt;w:ins w:id="249" w:author="BPS" w:date="2023-03-31T15:09:00Z"&amp;gt;&amp;lt;w:r w:rsidRPr="00E012F6"&amp;gt;&amp;lt;w:rPr&amp;gt;&amp;lt;w:b /&amp;gt;&amp;lt;/w:rPr&amp;gt;&amp;lt;w:t&amp;gt;3&amp;lt;/w:t&amp;gt;&amp;lt;/w:r&amp;gt;&amp;lt;w:bookmarkEnd w:id="245" /&amp;gt;&amp;lt;w:r w:rsidRPr="00E012F6"&amp;gt;&amp;lt;w:rPr&amp;gt;&amp;lt;w:b /&amp;gt;&amp;lt;/w:rPr&amp;gt;&amp;lt;w:t xml:space="preserve"&amp;gt;.  &amp;lt;/w:t&amp;gt;&amp;lt;/w:r&amp;gt;&amp;lt;w:bookmarkStart w:id="250" w:name="_STATUTE_HEADNOTE__1661bb39_ceda_4261_88" /&amp;gt;&amp;lt;w:r w:rsidRPr="00E012F6"&amp;gt;&amp;lt;w:rPr&amp;gt;&amp;lt;w:b /&amp;gt;&amp;lt;/w:rPr&amp;gt;&amp;lt;w:t&amp;gt;Eligibility limitation; certification.&amp;lt;/w:t&amp;gt;&amp;lt;/w:r&amp;gt;&amp;lt;w:r&amp;gt;&amp;lt;w:t xml:space="preserve"&amp;gt;  &amp;lt;/w:t&amp;gt;&amp;lt;/w:r&amp;gt;&amp;lt;w:bookmarkStart w:id="251" w:name="_STATUTE_CONTENT__f9504adf_5b0a_4827_85a" /&amp;gt;&amp;lt;w:bookmarkEnd w:id="250" /&amp;gt;&amp;lt;w:r&amp;gt;&amp;lt;w:t xml:space="preserve"&amp;gt;The State Board of Nursing shall certify &amp;lt;/w:t&amp;gt;&amp;lt;/w:r&amp;gt;&amp;lt;w:bookmarkStart w:id="252" w:name="_LINE__30_b5c21911_3589_47c7_a804_cd8f71" /&amp;gt;&amp;lt;w:bookmarkEnd w:id="248" /&amp;gt;&amp;lt;w:r&amp;gt;&amp;lt;w:t xml:space="preserve"&amp;gt;eligible nurses and may certify no more than 1,000 eligible nurses each year.  The board &amp;lt;/w:t&amp;gt;&amp;lt;/w:r&amp;gt;&amp;lt;w:bookmarkStart w:id="253" w:name="_LINE__31_56dc5848_7a13_4070_b861_da7da5" /&amp;gt;&amp;lt;w:bookmarkEnd w:id="252" /&amp;gt;&amp;lt;w:r&amp;gt;&amp;lt;w:t xml:space="preserve"&amp;gt;shall monitor recipients to ensure that they continue to be eligible for the credit under this &amp;lt;/w:t&amp;gt;&amp;lt;/w:r&amp;gt;&amp;lt;w:bookmarkStart w:id="254" w:name="_LINE__32_6b7b0030_def1_421e_a638_73b874" /&amp;gt;&amp;lt;w:bookmarkEnd w:id="253" /&amp;gt;&amp;lt;w:r&amp;gt;&amp;lt;w:t xml:space="preserve"&amp;gt;section and shall decertify any recipient who ceases to meet the conditions of eligibility.  &amp;lt;/w:t&amp;gt;&amp;lt;/w:r&amp;gt;&amp;lt;w:bookmarkStart w:id="255" w:name="_LINE__33_06b3ef95_9227_40fa_af75_30f236" /&amp;gt;&amp;lt;w:bookmarkEnd w:id="254" /&amp;gt;&amp;lt;w:r&amp;gt;&amp;lt;w:t xml:space="preserve"&amp;gt;The board shall notify the bureau whenever a nurse is certified or decertified.  A decertified &amp;lt;/w:t&amp;gt;&amp;lt;/w:r&amp;gt;&amp;lt;w:bookmarkStart w:id="256" w:name="_LINE__34_9cfa7b05_9188_441b_8b89_6c95ea" /&amp;gt;&amp;lt;w:bookmarkEnd w:id="255" /&amp;gt;&amp;lt;w:r&amp;gt;&amp;lt;w:t xml:space="preserve"&amp;gt;recipient ceases to be eligible for the credit under this section beginning with the tax year &amp;lt;/w:t&amp;gt;&amp;lt;/w:r&amp;gt;&amp;lt;w:bookmarkStart w:id="257" w:name="_LINE__35_53f0fb4f_7bf5_42b9_a8fc_442653" /&amp;gt;&amp;lt;w:bookmarkEnd w:id="256" /&amp;gt;&amp;lt;w:r&amp;gt;&amp;lt;w:t&amp;gt;during which the recipient is decertified.&amp;lt;/w:t&amp;gt;&amp;lt;/w:r&amp;gt;&amp;lt;w:bookmarkEnd w:id="257" /&amp;gt;&amp;lt;/w:ins&amp;gt;&amp;lt;/w:p&amp;gt;&amp;lt;w:p w:rsidR="00521F0F" w:rsidRDefault="00521F0F" w:rsidP="00521F0F"&amp;gt;&amp;lt;w:pPr&amp;gt;&amp;lt;w:ind w:left="360" w:firstLine="360" /&amp;gt;&amp;lt;/w:pPr&amp;gt;&amp;lt;w:bookmarkStart w:id="258" w:name="_STATUTE_NUMBER__a036e1d6_0bea_4c47_a8ea" /&amp;gt;&amp;lt;w:bookmarkStart w:id="259" w:name="_STATUTE_SS__5d194713_3be8_4af7_a262_a4c" /&amp;gt;&amp;lt;w:bookmarkStart w:id="260" w:name="_PAR__18_dfd0babb_7654_460f_b7c1_88850f3" /&amp;gt;&amp;lt;w:bookmarkStart w:id="261" w:name="_LINE__36_f65b8b81_2a64_4815_bb67_f8f70f" /&amp;gt;&amp;lt;w:bookmarkEnd w:id="246" /&amp;gt;&amp;lt;w:bookmarkEnd w:id="247" /&amp;gt;&amp;lt;w:bookmarkEnd w:id="251" /&amp;gt;&amp;lt;w:ins w:id="262" w:author="BPS" w:date="2023-03-31T15:09:00Z"&amp;gt;&amp;lt;w:r w:rsidRPr="00E012F6"&amp;gt;&amp;lt;w:rPr&amp;gt;&amp;lt;w:b /&amp;gt;&amp;lt;/w:rPr&amp;gt;&amp;lt;w:t&amp;gt;4&amp;lt;/w:t&amp;gt;&amp;lt;/w:r&amp;gt;&amp;lt;w:bookmarkEnd w:id="258" /&amp;gt;&amp;lt;w:r w:rsidRPr="00E012F6"&amp;gt;&amp;lt;w:rPr&amp;gt;&amp;lt;w:b /&amp;gt;&amp;lt;/w:rPr&amp;gt;&amp;lt;w:t xml:space="preserve"&amp;gt;.  &amp;lt;/w:t&amp;gt;&amp;lt;/w:r&amp;gt;&amp;lt;w:bookmarkStart w:id="263" w:name="_STATUTE_HEADNOTE__629bcbc5_eddc_452f_8d" /&amp;gt;&amp;lt;w:r w:rsidRPr="00E012F6"&amp;gt;&amp;lt;w:rPr&amp;gt;&amp;lt;w:b /&amp;gt;&amp;lt;/w:rPr&amp;gt;&amp;lt;w:t&amp;gt;Rules.&amp;lt;/w:t&amp;gt;&amp;lt;/w:r&amp;gt;&amp;lt;w:r&amp;gt;&amp;lt;w:t xml:space="preserve"&amp;gt;  &amp;lt;/w:t&amp;gt;&amp;lt;/w:r&amp;gt;&amp;lt;w:bookmarkStart w:id="264" w:name="_STATUTE_CONTENT__7015597d_a62a_4e03_a8b" /&amp;gt;&amp;lt;w:bookmarkEnd w:id="263" /&amp;gt;&amp;lt;w:r&amp;gt;&amp;lt;w:t xml:space="preserve"&amp;gt;The State Board of Nursing may adopt rules to implement this section.  &amp;lt;/w:t&amp;gt;&amp;lt;/w:r&amp;gt;&amp;lt;w:bookmarkStart w:id="265" w:name="_LINE__37_2bb79301_820b_49fa_89d9_9633c9" /&amp;gt;&amp;lt;w:bookmarkEnd w:id="261" /&amp;gt;&amp;lt;w:r&amp;gt;&amp;lt;w:t xml:space="preserve"&amp;gt;Rules adopted pursuant to this subsection are routine technical rules as defined in Title 5, &amp;lt;/w:t&amp;gt;&amp;lt;/w:r&amp;gt;&amp;lt;w:bookmarkStart w:id="266" w:name="_LINE__38_0401afea_dbc5_4786_b280_bfbeaa" /&amp;gt;&amp;lt;w:bookmarkEnd w:id="265" /&amp;gt;&amp;lt;w:r&amp;gt;&amp;lt;w:t&amp;gt;chapter 375, subchapter 2&amp;lt;/w:t&amp;gt;&amp;lt;/w:r&amp;gt;&amp;lt;w:r&amp;gt;&amp;lt;w:noBreakHyphen /&amp;gt;&amp;lt;w:t&amp;gt;A.&amp;lt;/w:t&amp;gt;&amp;lt;/w:r&amp;gt;&amp;lt;/w:ins&amp;gt;&amp;lt;w:bookmarkEnd w:id="266" /&amp;gt;&amp;lt;/w:p&amp;gt;&amp;lt;w:p w:rsidR="00521F0F" w:rsidRDefault="00521F0F" w:rsidP="00521F0F"&amp;gt;&amp;lt;w:pPr&amp;gt;&amp;lt;w:ind w:left="360" w:firstLine="360" /&amp;gt;&amp;lt;/w:pPr&amp;gt;&amp;lt;w:bookmarkStart w:id="267" w:name="_APPROP_SECTION__f3c02404_33c1_440c_9248" /&amp;gt;&amp;lt;w:bookmarkStart w:id="268" w:name="_PAR__19_c2418da1_b5a1_477f_b2af_a1881d5" /&amp;gt;&amp;lt;w:bookmarkStart w:id="269" w:name="_LINE__39_115e0166_cbd0_425e_b28e_f557cd" /&amp;gt;&amp;lt;w:bookmarkEnd w:id="174" /&amp;gt;&amp;lt;w:bookmarkEnd w:id="179" /&amp;gt;&amp;lt;w:bookmarkEnd w:id="182" /&amp;gt;&amp;lt;w:bookmarkEnd w:id="259" /&amp;gt;&amp;lt;w:bookmarkEnd w:id="260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0" w:name="_BILL_SECTION_NUMBER__31e2243a_a280_4023" /&amp;gt;&amp;lt;w:r&amp;gt;&amp;lt;w:rPr&amp;gt;&amp;lt;w:b /&amp;gt;&amp;lt;w:sz w:val="24" /&amp;gt;&amp;lt;/w:rPr&amp;gt;&amp;lt;w:t&amp;gt;5&amp;lt;/w:t&amp;gt;&amp;lt;/w:r&amp;gt;&amp;lt;w:bookmarkEnd w:id="27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71" w:name="_LINE__40_a5b11ce8_5a0b_4d87_b6f1_54aee5" /&amp;gt;&amp;lt;w:bookmarkEnd w:id="269" /&amp;gt;&amp;lt;w:r&amp;gt;&amp;lt;w:t&amp;gt;allocations are made.&amp;lt;/w:t&amp;gt;&amp;lt;/w:r&amp;gt;&amp;lt;w:bookmarkEnd w:id="271" /&amp;gt;&amp;lt;/w:p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272" w:name="_PAGE__3_de8d8097_13e5_4049_8e8d_d3b0105" /&amp;gt;&amp;lt;w:bookmarkStart w:id="273" w:name="_PAR__1_b7443dc5_050d_469d_b8f6_802e8b20" /&amp;gt;&amp;lt;w:bookmarkStart w:id="274" w:name="_LINE__1_07089ceb_ed38_4cd0_831e_229325b" /&amp;gt;&amp;lt;w:bookmarkEnd w:id="121" /&amp;gt;&amp;lt;w:bookmarkEnd w:id="268" /&amp;gt;&amp;lt;w:r&amp;gt;&amp;lt;w:rPr&amp;gt;&amp;lt;w:b /&amp;gt;&amp;lt;/w:rPr&amp;gt;&amp;lt;w:t&amp;gt;FINANCE AUTHORITY OF MAINE&amp;lt;/w:t&amp;gt;&amp;lt;/w:r&amp;gt;&amp;lt;w:bookmarkEnd w:id="274" /&amp;gt;&amp;lt;/w:p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275" w:name="_PAR__2_fc95daa9_ac0b_4cb1_aad7_d461e67a" /&amp;gt;&amp;lt;w:bookmarkStart w:id="276" w:name="_LINE__2_51ba6dcb_3b1d_4def_adc2_48c131f" /&amp;gt;&amp;lt;w:bookmarkEnd w:id="273" /&amp;gt;&amp;lt;w:r&amp;gt;&amp;lt;w:rPr&amp;gt;&amp;lt;w:b /&amp;gt;&amp;lt;/w:rPr&amp;gt;&amp;lt;w:t&amp;gt;Doctors for Maine's Future Scholarship Fund Z090&amp;lt;/w:t&amp;gt;&amp;lt;/w:r&amp;gt;&amp;lt;w:bookmarkEnd w:id="276" /&amp;gt;&amp;lt;/w:p&amp;gt;&amp;lt;w:p w:rsidR="00521F0F" w:rsidRDefault="00521F0F" w:rsidP="00521F0F"&amp;gt;&amp;lt;w:pPr&amp;gt;&amp;lt;w:ind w:left="360" /&amp;gt;&amp;lt;/w:pPr&amp;gt;&amp;lt;w:bookmarkStart w:id="277" w:name="_PAR__3_d15bde8f_1cc3_4c26_84f4_13efee6f" /&amp;gt;&amp;lt;w:bookmarkStart w:id="278" w:name="_LINE__3_09041be6_584c_4ea1_ab80_5e21f5c" /&amp;gt;&amp;lt;w:bookmarkEnd w:id="275" /&amp;gt;&amp;lt;w:r&amp;gt;&amp;lt;w:t xml:space="preserve"&amp;gt;Initiative: Provides ongoing funding to the Doctors for Maine's Future Scholarship Fund &amp;lt;/w:t&amp;gt;&amp;lt;/w:r&amp;gt;&amp;lt;w:bookmarkStart w:id="279" w:name="_LINE__4_d45feef1_445d_4579_a2e5_9970966" /&amp;gt;&amp;lt;w:bookmarkEnd w:id="278" /&amp;gt;&amp;lt;w:r&amp;gt;&amp;lt;w:t&amp;gt;within the Finance Authority of Maine.&amp;lt;/w:t&amp;gt;&amp;lt;/w:r&amp;gt;&amp;lt;w:bookmarkEnd w:id="2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280" w:name="_PAR__4_45bdcdef_8229_4146_88e9_ce57cd0b" /&amp;gt;&amp;lt;w:bookmarkStart w:id="281" w:name="_LINE__5_d693948c_d2a0_45e4_9327_01413e2" /&amp;gt;&amp;lt;w:bookmarkEnd w:id="277" /&amp;gt;&amp;lt;w:r&amp;gt;&amp;lt;w:rPr&amp;gt;&amp;lt;w:b /&amp;gt;&amp;lt;/w:rPr&amp;gt;&amp;lt;w:t&amp;gt;GENERAL FUND&amp;lt;/w:t&amp;gt;&amp;lt;/w:r&amp;gt;&amp;lt;w:bookmarkEnd w:id="281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2" w:name="_LINE__5_da82e35f_5255_4d63_959c_51248b9" /&amp;gt;&amp;lt;w:r&amp;gt;&amp;lt;w:rPr&amp;gt;&amp;lt;w:b /&amp;gt;&amp;lt;/w:rPr&amp;gt;&amp;lt;w:t&amp;gt;2023-24&amp;lt;/w:t&amp;gt;&amp;lt;/w:r&amp;gt;&amp;lt;w:bookmarkEnd w:id="28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3" w:name="_LINE__5_767c1d81_0708_4f77_96f2_a82fb06" /&amp;gt;&amp;lt;w:r&amp;gt;&amp;lt;w:rPr&amp;gt;&amp;lt;w:b /&amp;gt;&amp;lt;/w:rPr&amp;gt;&amp;lt;w:t&amp;gt;2024-25&amp;lt;/w:t&amp;gt;&amp;lt;/w:r&amp;gt;&amp;lt;w:bookmarkEnd w:id="283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284" w:name="_LINE__6_61659f0f_d1cd_4327_91e9_6abe36b" /&amp;gt;&amp;lt;w:r&amp;gt;&amp;lt;w:t&amp;gt;All Other&amp;lt;/w:t&amp;gt;&amp;lt;/w:r&amp;gt;&amp;lt;w:bookmarkEnd w:id="284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5" w:name="_LINE__6_136ac6b9_1392_41e6_a772_267ffdc" /&amp;gt;&amp;lt;w:r&amp;gt;&amp;lt;w:t&amp;gt;$1,000,000&amp;lt;/w:t&amp;gt;&amp;lt;/w:r&amp;gt;&amp;lt;w:bookmarkEnd w:id="28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6" w:name="_LINE__6_b4ed0c6d_66f7_4dbd_8323_0770c60" /&amp;gt;&amp;lt;w:r&amp;gt;&amp;lt;w:t&amp;gt;$1,000,000&amp;lt;/w:t&amp;gt;&amp;lt;/w:r&amp;gt;&amp;lt;w:bookmarkEnd w:id="286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287" w:name="_LINE__7_814cb8d6_9d50_4e25_8242_29d82db" /&amp;gt;&amp;lt;w:r&amp;gt;&amp;lt;w:t xml:space="preserve"&amp;gt; &amp;lt;/w:t&amp;gt;&amp;lt;/w:r&amp;gt;&amp;lt;w:bookmarkEnd w:id="28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8" w:name="_LINE__7_a9d649a3_93ab_458a_8808_801125c" /&amp;gt;&amp;lt;w:r&amp;gt;&amp;lt;w:t&amp;gt;__________&amp;lt;/w:t&amp;gt;&amp;lt;/w:r&amp;gt;&amp;lt;w:bookmarkEnd w:id="28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89" w:name="_LINE__7_b75e3b9b_fbc9_480d_8c93_5018947" /&amp;gt;&amp;lt;w:r&amp;gt;&amp;lt;w:t&amp;gt;__________&amp;lt;/w:t&amp;gt;&amp;lt;/w:r&amp;gt;&amp;lt;w:bookmarkEnd w:id="289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290" w:name="_LINE__8_540b487b_ef11_4d33_92c9_13897ea" /&amp;gt;&amp;lt;w:r&amp;gt;&amp;lt;w:t&amp;gt;GENERAL FUND TOTAL&amp;lt;/w:t&amp;gt;&amp;lt;/w:r&amp;gt;&amp;lt;w:bookmarkEnd w:id="29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91" w:name="_LINE__8_328984a9_c092_431b_8430_bda4884" /&amp;gt;&amp;lt;w:r&amp;gt;&amp;lt;w:t&amp;gt;$1,000,000&amp;lt;/w:t&amp;gt;&amp;lt;/w:r&amp;gt;&amp;lt;w:bookmarkEnd w:id="291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292" w:name="_LINE__8_c9c1d4fc_dff2_45c4_be90_c5187d3" /&amp;gt;&amp;lt;w:r&amp;gt;&amp;lt;w:t&amp;gt;$1,000,000&amp;lt;/w:t&amp;gt;&amp;lt;/w:r&amp;gt;&amp;lt;w:bookmarkEnd w:id="292" /&amp;gt;&amp;lt;/w:p&amp;gt;&amp;lt;/w:tc&amp;gt;&amp;lt;/w:tr&amp;gt;&amp;lt;/w:tbl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293" w:name="_PAR__5_0d0c8a7c_db43_46d7_9b0f_2c3d56cd" /&amp;gt;&amp;lt;w:bookmarkStart w:id="294" w:name="_LINE__9_cfa9b53d_f3ed_4b87_888e_3f2bf55" /&amp;gt;&amp;lt;w:bookmarkEnd w:id="280" /&amp;gt;&amp;lt;w:r&amp;gt;&amp;lt;w:rPr&amp;gt;&amp;lt;w:b /&amp;gt;&amp;lt;/w:rPr&amp;gt;&amp;lt;w:t&amp;gt;Maine Health Care Provider Loan Repayment Program Fund  Z330&amp;lt;/w:t&amp;gt;&amp;lt;/w:r&amp;gt;&amp;lt;w:bookmarkEnd w:id="294" /&amp;gt;&amp;lt;/w:p&amp;gt;&amp;lt;w:p w:rsidR="00521F0F" w:rsidRDefault="00521F0F" w:rsidP="00521F0F"&amp;gt;&amp;lt;w:pPr&amp;gt;&amp;lt;w:ind w:left="360" /&amp;gt;&amp;lt;/w:pPr&amp;gt;&amp;lt;w:bookmarkStart w:id="295" w:name="_PAR__6_bc3e3c6c_845d_4c9c_8b4d_04cff99c" /&amp;gt;&amp;lt;w:bookmarkStart w:id="296" w:name="_LINE__10_5e1c9fb4_ba5d_4925_8ad0_6a81a6" /&amp;gt;&amp;lt;w:bookmarkEnd w:id="293" /&amp;gt;&amp;lt;w:r&amp;gt;&amp;lt;w:t xml:space="preserve"&amp;gt;Initiative: Provides ongoing funding to the Maine Health Care Provider Loan Repayment &amp;lt;/w:t&amp;gt;&amp;lt;/w:r&amp;gt;&amp;lt;w:bookmarkStart w:id="297" w:name="_LINE__11_91f2c8e8_8dda_41a4_82a4_078051" /&amp;gt;&amp;lt;w:bookmarkEnd w:id="296" /&amp;gt;&amp;lt;w:r&amp;gt;&amp;lt;w:t&amp;gt;Program Fund within the Finance Authority of Maine.&amp;lt;/w:t&amp;gt;&amp;lt;/w:r&amp;gt;&amp;lt;w:bookmarkEnd w:id="29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298" w:name="_PAR__7_2db2a4a1_1ee4_402e_ba34_24383bb6" /&amp;gt;&amp;lt;w:bookmarkStart w:id="299" w:name="_LINE__12_b1f443ee_7566_4776_a5a9_89bac6" /&amp;gt;&amp;lt;w:bookmarkEnd w:id="295" /&amp;gt;&amp;lt;w:r&amp;gt;&amp;lt;w:rPr&amp;gt;&amp;lt;w:b /&amp;gt;&amp;lt;/w:rPr&amp;gt;&amp;lt;w:t&amp;gt;GENERAL FUND&amp;lt;/w:t&amp;gt;&amp;lt;/w:r&amp;gt;&amp;lt;w:bookmarkEnd w:id="29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0" w:name="_LINE__12_0e1f7a94_a390_41a7_aa9b_e3f750" /&amp;gt;&amp;lt;w:r&amp;gt;&amp;lt;w:rPr&amp;gt;&amp;lt;w:b /&amp;gt;&amp;lt;/w:rPr&amp;gt;&amp;lt;w:t&amp;gt;2023-24&amp;lt;/w:t&amp;gt;&amp;lt;/w:r&amp;gt;&amp;lt;w:bookmarkEnd w:id="30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1" w:name="_LINE__12_bb9a9dd8_95e6_40a6_a505_8b7cfd" /&amp;gt;&amp;lt;w:r&amp;gt;&amp;lt;w:rPr&amp;gt;&amp;lt;w:b /&amp;gt;&amp;lt;/w:rPr&amp;gt;&amp;lt;w:t&amp;gt;2024-25&amp;lt;/w:t&amp;gt;&amp;lt;/w:r&amp;gt;&amp;lt;w:bookmarkEnd w:id="301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302" w:name="_LINE__13_b947ff47_b326_4b4f_bdc1_a3895d" /&amp;gt;&amp;lt;w:r&amp;gt;&amp;lt;w:t&amp;gt;All Other&amp;lt;/w:t&amp;gt;&amp;lt;/w:r&amp;gt;&amp;lt;w:bookmarkEnd w:id="30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3" w:name="_LINE__13_c4e9c030_be60_4547_ba9a_b143b2" /&amp;gt;&amp;lt;w:r&amp;gt;&amp;lt;w:t&amp;gt;$4,000,000&amp;lt;/w:t&amp;gt;&amp;lt;/w:r&amp;gt;&amp;lt;w:bookmarkEnd w:id="303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4" w:name="_LINE__13_f7532060_2499_4881_9d9d_525416" /&amp;gt;&amp;lt;w:r&amp;gt;&amp;lt;w:t&amp;gt;$4,000,000&amp;lt;/w:t&amp;gt;&amp;lt;/w:r&amp;gt;&amp;lt;w:bookmarkEnd w:id="304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05" w:name="_LINE__14_4223f48e_7e52_4acb_b553_3e2226" /&amp;gt;&amp;lt;w:r&amp;gt;&amp;lt;w:t xml:space="preserve"&amp;gt; &amp;lt;/w:t&amp;gt;&amp;lt;/w:r&amp;gt;&amp;lt;w:bookmarkEnd w:id="30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6" w:name="_LINE__14_95629230_008f_4819_9328_4175e6" /&amp;gt;&amp;lt;w:r&amp;gt;&amp;lt;w:t&amp;gt;__________&amp;lt;/w:t&amp;gt;&amp;lt;/w:r&amp;gt;&amp;lt;w:bookmarkEnd w:id="30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7" w:name="_LINE__14_25a5cb21_fd0c_4abd_a6ce_55fb8c" /&amp;gt;&amp;lt;w:r&amp;gt;&amp;lt;w:t&amp;gt;__________&amp;lt;/w:t&amp;gt;&amp;lt;/w:r&amp;gt;&amp;lt;w:bookmarkEnd w:id="307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08" w:name="_LINE__15_bfa469af_0e77_4f49_943c_50f752" /&amp;gt;&amp;lt;w:r&amp;gt;&amp;lt;w:t&amp;gt;GENERAL FUND TOTAL&amp;lt;/w:t&amp;gt;&amp;lt;/w:r&amp;gt;&amp;lt;w:bookmarkEnd w:id="30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09" w:name="_LINE__15_88123f43_bda9_45b5_a341_61c543" /&amp;gt;&amp;lt;w:r&amp;gt;&amp;lt;w:t&amp;gt;$4,000,000&amp;lt;/w:t&amp;gt;&amp;lt;/w:r&amp;gt;&amp;lt;w:bookmarkEnd w:id="30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10" w:name="_LINE__15_be347363_2dfc_4225_8ffd_cbe2fa" /&amp;gt;&amp;lt;w:r&amp;gt;&amp;lt;w:t&amp;gt;$4,000,000&amp;lt;/w:t&amp;gt;&amp;lt;/w:r&amp;gt;&amp;lt;w:bookmarkEnd w:id="310" /&amp;gt;&amp;lt;/w:p&amp;gt;&amp;lt;/w:tc&amp;gt;&amp;lt;/w:tr&amp;gt;&amp;lt;/w:tbl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311" w:name="_PAR__8_1d65f002_cc3a_4e22_a2c2_ca7aedfa" /&amp;gt;&amp;lt;w:bookmarkStart w:id="312" w:name="_LINE__16_505732fb_b31c_4a19_aec7_ca3b79" /&amp;gt;&amp;lt;w:bookmarkEnd w:id="298" /&amp;gt;&amp;lt;w:r&amp;gt;&amp;lt;w:rPr&amp;gt;&amp;lt;w:b /&amp;gt;&amp;lt;/w:rPr&amp;gt;&amp;lt;w:t&amp;gt;Nursing Education Loan Repayment Program Z331&amp;lt;/w:t&amp;gt;&amp;lt;/w:r&amp;gt;&amp;lt;w:bookmarkEnd w:id="312" /&amp;gt;&amp;lt;/w:p&amp;gt;&amp;lt;w:p w:rsidR="00521F0F" w:rsidRDefault="00521F0F" w:rsidP="00521F0F"&amp;gt;&amp;lt;w:pPr&amp;gt;&amp;lt;w:ind w:left="360" /&amp;gt;&amp;lt;/w:pPr&amp;gt;&amp;lt;w:bookmarkStart w:id="313" w:name="_PAR__9_50b76351_27fe_4bd4_b6cc_b956081d" /&amp;gt;&amp;lt;w:bookmarkStart w:id="314" w:name="_LINE__17_39a821db_57c6_4667_8e9a_bac77c" /&amp;gt;&amp;lt;w:bookmarkEnd w:id="311" /&amp;gt;&amp;lt;w:r&amp;gt;&amp;lt;w:t xml:space="preserve"&amp;gt;Initiative: Provides ongoing funding for the nursing education loan repayment program &amp;lt;/w:t&amp;gt;&amp;lt;/w:r&amp;gt;&amp;lt;w:bookmarkStart w:id="315" w:name="_LINE__18_8d5c5e63_3987_45f4_aff6_09a4e5" /&amp;gt;&amp;lt;w:bookmarkEnd w:id="314" /&amp;gt;&amp;lt;w:r&amp;gt;&amp;lt;w:t xml:space="preserve"&amp;gt;within the Finance Authority of Maine for loan repayments for eligible nurses that meet &amp;lt;/w:t&amp;gt;&amp;lt;/w:r&amp;gt;&amp;lt;w:bookmarkStart w:id="316" w:name="_LINE__19_317a4554_8a69_4c9b_a20b_97e088" /&amp;gt;&amp;lt;w:bookmarkEnd w:id="315" /&amp;gt;&amp;lt;w:r&amp;gt;&amp;lt;w:t&amp;gt;the established criteria.&amp;lt;/w:t&amp;gt;&amp;lt;/w:r&amp;gt;&amp;lt;w:bookmarkEnd w:id="3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17" w:name="_PAR__10_3dd3b806_3b3f_4281_90ed_7d4f8b4" /&amp;gt;&amp;lt;w:bookmarkStart w:id="318" w:name="_LINE__20_571ccd4d_f1b1_43c1_ac61_ad4437" /&amp;gt;&amp;lt;w:bookmarkEnd w:id="313" /&amp;gt;&amp;lt;w:r&amp;gt;&amp;lt;w:rPr&amp;gt;&amp;lt;w:b /&amp;gt;&amp;lt;/w:rPr&amp;gt;&amp;lt;w:t&amp;gt;GENERAL FUND&amp;lt;/w:t&amp;gt;&amp;lt;/w:r&amp;gt;&amp;lt;w:bookmarkEnd w:id="31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19" w:name="_LINE__20_ec23b5de_5eb7_4362_b37d_6564c9" /&amp;gt;&amp;lt;w:r&amp;gt;&amp;lt;w:rPr&amp;gt;&amp;lt;w:b /&amp;gt;&amp;lt;/w:rPr&amp;gt;&amp;lt;w:t&amp;gt;2023-24&amp;lt;/w:t&amp;gt;&amp;lt;/w:r&amp;gt;&amp;lt;w:bookmarkEnd w:id="31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0" w:name="_LINE__20_bd4c7eb5_0466_4f7a_afd7_e56532" /&amp;gt;&amp;lt;w:r&amp;gt;&amp;lt;w:rPr&amp;gt;&amp;lt;w:b /&amp;gt;&amp;lt;/w:rPr&amp;gt;&amp;lt;w:t&amp;gt;2024-25&amp;lt;/w:t&amp;gt;&amp;lt;/w:r&amp;gt;&amp;lt;w:bookmarkEnd w:id="320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321" w:name="_LINE__21_f2a48594_c438_45fc_880b_b6753a" /&amp;gt;&amp;lt;w:r&amp;gt;&amp;lt;w:t&amp;gt;All Other&amp;lt;/w:t&amp;gt;&amp;lt;/w:r&amp;gt;&amp;lt;w:bookmarkEnd w:id="321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2" w:name="_LINE__21_3298dc98_ec2a_4b6e_9122_1305dc" /&amp;gt;&amp;lt;w:r&amp;gt;&amp;lt;w:t&amp;gt;$1,000,000&amp;lt;/w:t&amp;gt;&amp;lt;/w:r&amp;gt;&amp;lt;w:bookmarkEnd w:id="32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3" w:name="_LINE__21_09133528_ccd1_4c9e_b30b_6aa104" /&amp;gt;&amp;lt;w:r&amp;gt;&amp;lt;w:t&amp;gt;$1,000,000&amp;lt;/w:t&amp;gt;&amp;lt;/w:r&amp;gt;&amp;lt;w:bookmarkEnd w:id="323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24" w:name="_LINE__22_5949ebcd_3569_4844_a593_6b30d7" /&amp;gt;&amp;lt;w:r&amp;gt;&amp;lt;w:t xml:space="preserve"&amp;gt; &amp;lt;/w:t&amp;gt;&amp;lt;/w:r&amp;gt;&amp;lt;w:bookmarkEnd w:id="324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5" w:name="_LINE__22_053ef238_5d44_4b6b_97a6_e8e0e1" /&amp;gt;&amp;lt;w:r&amp;gt;&amp;lt;w:t&amp;gt;__________&amp;lt;/w:t&amp;gt;&amp;lt;/w:r&amp;gt;&amp;lt;w:bookmarkEnd w:id="32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6" w:name="_LINE__22_1058e5d1_aae9_4f21_86ef_575cc2" /&amp;gt;&amp;lt;w:r&amp;gt;&amp;lt;w:t&amp;gt;__________&amp;lt;/w:t&amp;gt;&amp;lt;/w:r&amp;gt;&amp;lt;w:bookmarkEnd w:id="326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27" w:name="_LINE__23_3fd471d8_2c68_46b3_8814_14530b" /&amp;gt;&amp;lt;w:r&amp;gt;&amp;lt;w:t&amp;gt;GENERAL FUND TOTAL&amp;lt;/w:t&amp;gt;&amp;lt;/w:r&amp;gt;&amp;lt;w:bookmarkEnd w:id="32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8" w:name="_LINE__23_7d969bf3_d47a_4f80_a461_df970a" /&amp;gt;&amp;lt;w:r&amp;gt;&amp;lt;w:t&amp;gt;$1,000,000&amp;lt;/w:t&amp;gt;&amp;lt;/w:r&amp;gt;&amp;lt;w:bookmarkEnd w:id="32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29" w:name="_LINE__23_87a05aab_43ae_49f3_a094_a04de9" /&amp;gt;&amp;lt;w:r&amp;gt;&amp;lt;w:t&amp;gt;$1,000,000&amp;lt;/w:t&amp;gt;&amp;lt;/w:r&amp;gt;&amp;lt;w:bookmarkEnd w:id="329" /&amp;gt;&amp;lt;/w:p&amp;gt;&amp;lt;/w:tc&amp;gt;&amp;lt;/w:tr&amp;gt;&amp;lt;/w:tbl&amp;gt;&amp;lt;w:p w:rsidR="00521F0F" w:rsidRDefault="00521F0F" w:rsidP="00521F0F"&amp;gt;&amp;lt;w:pPr&amp;gt;&amp;lt;w:ind w:left="360" /&amp;gt;&amp;lt;/w:pPr&amp;gt;&amp;lt;w:bookmarkStart w:id="330" w:name="_PAR__11_631d2eac_5aed_4a33_a07c_a3ebfaf" /&amp;gt;&amp;lt;w:bookmarkStart w:id="331" w:name="_LINE__24_4a4ba1e0_a120_4962_95d8_6a6ef7" /&amp;gt;&amp;lt;w:bookmarkEnd w:id="317" /&amp;gt;&amp;lt;w:r&amp;gt;&amp;lt;w:t xml:space="preserve"&amp;gt; &amp;lt;/w:t&amp;gt;&amp;lt;/w:r&amp;gt;&amp;lt;w:bookmarkEnd w:id="3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32" w:name="_PAR__12_11a29ed7_44ad_4361_be13_f522a11" /&amp;gt;&amp;lt;w:bookmarkStart w:id="333" w:name="_LINE__25_1292822d_8d59_41ad_ab36_c8d8af" /&amp;gt;&amp;lt;w:bookmarkEnd w:id="330" /&amp;gt;&amp;lt;w:r&amp;gt;&amp;lt;w:rPr&amp;gt;&amp;lt;w:b /&amp;gt;&amp;lt;/w:rPr&amp;gt;&amp;lt;w:t&amp;gt;FINANCE AUTHORITY OF MAINE&amp;lt;/w:t&amp;gt;&amp;lt;/w:r&amp;gt;&amp;lt;w:bookmarkEnd w:id="333" /&amp;gt;&amp;lt;/w:p&amp;gt;&amp;lt;/w:tc&amp;gt;&amp;lt;w:tc&amp;gt;&amp;lt;w:tcPr&amp;gt;&amp;lt;w:tcW w:w="1469" w:type="dxa" /&amp;gt;&amp;lt;/w:tcPr&amp;gt;&amp;lt;w:p w:rsidR="00521F0F" w:rsidRDefault="00521F0F" w:rsidP="00025215"&amp;gt;&amp;lt;w:bookmarkStart w:id="334" w:name="_LINE__25_faf879ed_257e_4973_8914_5280dc" /&amp;gt;&amp;lt;w:r&amp;gt;&amp;lt;w:t xml:space="preserve"&amp;gt; &amp;lt;/w:t&amp;gt;&amp;lt;/w:r&amp;gt;&amp;lt;w:bookmarkEnd w:id="334" /&amp;gt;&amp;lt;/w:p&amp;gt;&amp;lt;/w:tc&amp;gt;&amp;lt;w:tc&amp;gt;&amp;lt;w:tcPr&amp;gt;&amp;lt;w:tcW w:w="1469" w:type="dxa" /&amp;gt;&amp;lt;/w:tcPr&amp;gt;&amp;lt;w:p w:rsidR="00521F0F" w:rsidRDefault="00521F0F" w:rsidP="00025215"&amp;gt;&amp;lt;w:bookmarkStart w:id="335" w:name="_LINE__25_ab45b2c5_5214_4e58_9a70_5230ab" /&amp;gt;&amp;lt;w:r&amp;gt;&amp;lt;w:t xml:space="preserve"&amp;gt; &amp;lt;/w:t&amp;gt;&amp;lt;/w:r&amp;gt;&amp;lt;w:bookmarkEnd w:id="335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36" w:name="_LINE__26_7730ed39_9173_4f70_8998_ee0383" /&amp;gt;&amp;lt;w:r&amp;gt;&amp;lt;w:rPr&amp;gt;&amp;lt;w:b /&amp;gt;&amp;lt;/w:rPr&amp;gt;&amp;lt;w:t&amp;gt;DEPARTMENT TOTALS&amp;lt;/w:t&amp;gt;&amp;lt;/w:r&amp;gt;&amp;lt;w:bookmarkEnd w:id="33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37" w:name="_LINE__26_b06c2394_6eee_4d81_bd96_67f747" /&amp;gt;&amp;lt;w:r&amp;gt;&amp;lt;w:rPr&amp;gt;&amp;lt;w:b /&amp;gt;&amp;lt;/w:rPr&amp;gt;&amp;lt;w:t&amp;gt;2023-24&amp;lt;/w:t&amp;gt;&amp;lt;/w:r&amp;gt;&amp;lt;w:bookmarkEnd w:id="33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38" w:name="_LINE__26_4a896d2f_2963_4e3b_94d2_23c594" /&amp;gt;&amp;lt;w:r&amp;gt;&amp;lt;w:rPr&amp;gt;&amp;lt;w:b /&amp;gt;&amp;lt;/w:rPr&amp;gt;&amp;lt;w:t&amp;gt;2024-25&amp;lt;/w:t&amp;gt;&amp;lt;/w:r&amp;gt;&amp;lt;w:bookmarkEnd w:id="338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39" w:name="_LINE__27_54da1c7e_4c29_4c51_bf0c_715862" /&amp;gt;&amp;lt;w:r&amp;gt;&amp;lt;w:t xml:space="preserve"&amp;gt; &amp;lt;/w:t&amp;gt;&amp;lt;/w:r&amp;gt;&amp;lt;w:bookmarkEnd w:id="339" /&amp;gt;&amp;lt;/w:p&amp;gt;&amp;lt;/w:tc&amp;gt;&amp;lt;w:tc&amp;gt;&amp;lt;w:tcPr&amp;gt;&amp;lt;w:tcW w:w="1469" w:type="dxa" /&amp;gt;&amp;lt;/w:tcPr&amp;gt;&amp;lt;w:p w:rsidR="00521F0F" w:rsidRDefault="00521F0F" w:rsidP="00025215"&amp;gt;&amp;lt;w:bookmarkStart w:id="340" w:name="_LINE__27_805eeb18_2156_46f4_90a1_670af0" /&amp;gt;&amp;lt;w:r&amp;gt;&amp;lt;w:t xml:space="preserve"&amp;gt; &amp;lt;/w:t&amp;gt;&amp;lt;/w:r&amp;gt;&amp;lt;w:bookmarkEnd w:id="340" /&amp;gt;&amp;lt;/w:p&amp;gt;&amp;lt;/w:tc&amp;gt;&amp;lt;w:tc&amp;gt;&amp;lt;w:tcPr&amp;gt;&amp;lt;w:tcW w:w="1469" w:type="dxa" /&amp;gt;&amp;lt;/w:tcPr&amp;gt;&amp;lt;w:p w:rsidR="00521F0F" w:rsidRDefault="00521F0F" w:rsidP="00025215"&amp;gt;&amp;lt;w:bookmarkStart w:id="341" w:name="_LINE__27_b8536222_0725_4a0c_b0f8_05033a" /&amp;gt;&amp;lt;w:r&amp;gt;&amp;lt;w:t xml:space="preserve"&amp;gt; &amp;lt;/w:t&amp;gt;&amp;lt;/w:r&amp;gt;&amp;lt;w:bookmarkEnd w:id="341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342" w:name="_LINE__28_82c5ad3a_ef22_40a5_9d9a_6ff4f1" /&amp;gt;&amp;lt;w:r&amp;gt;&amp;lt;w:rPr&amp;gt;&amp;lt;w:b /&amp;gt;&amp;lt;/w:rPr&amp;gt;&amp;lt;w:t&amp;gt;GENERAL FUND&amp;lt;/w:t&amp;gt;&amp;lt;/w:r&amp;gt;&amp;lt;w:bookmarkEnd w:id="34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43" w:name="_LINE__28_1055839e_d16a_4571_9fb4_5e62fd" /&amp;gt;&amp;lt;w:r&amp;gt;&amp;lt;w:rPr&amp;gt;&amp;lt;w:b /&amp;gt;&amp;lt;/w:rPr&amp;gt;&amp;lt;w:t&amp;gt;$6,000,000&amp;lt;/w:t&amp;gt;&amp;lt;/w:r&amp;gt;&amp;lt;w:bookmarkEnd w:id="343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44" w:name="_LINE__28_6d76f943_8563_4200_823c_a4bd7f" /&amp;gt;&amp;lt;w:r&amp;gt;&amp;lt;w:rPr&amp;gt;&amp;lt;w:b /&amp;gt;&amp;lt;/w:rPr&amp;gt;&amp;lt;w:t&amp;gt;$6,000,000&amp;lt;/w:t&amp;gt;&amp;lt;/w:r&amp;gt;&amp;lt;w:bookmarkEnd w:id="344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45" w:name="_LINE__29_c1ce8eb8_21de_4dd0_9321_27ef28" /&amp;gt;&amp;lt;w:r&amp;gt;&amp;lt;w:t xml:space="preserve"&amp;gt; &amp;lt;/w:t&amp;gt;&amp;lt;/w:r&amp;gt;&amp;lt;w:bookmarkEnd w:id="34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46" w:name="_LINE__29_ebe8a714_8152_4dd2_aa07_823081" /&amp;gt;&amp;lt;w:r&amp;gt;&amp;lt;w:t&amp;gt;__________&amp;lt;/w:t&amp;gt;&amp;lt;/w:r&amp;gt;&amp;lt;w:bookmarkEnd w:id="34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47" w:name="_LINE__29_2c5550af_e246_4123_8d53_1137b2" /&amp;gt;&amp;lt;w:r&amp;gt;&amp;lt;w:t&amp;gt;__________&amp;lt;/w:t&amp;gt;&amp;lt;/w:r&amp;gt;&amp;lt;w:bookmarkEnd w:id="347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48" w:name="_LINE__30_020407e2_9021_4edf_b276_ff30e4" /&amp;gt;&amp;lt;w:r&amp;gt;&amp;lt;w:rPr&amp;gt;&amp;lt;w:b /&amp;gt;&amp;lt;/w:rPr&amp;gt;&amp;lt;w:t&amp;gt;DEPARTMENT TOTAL - ALL FUNDS&amp;lt;/w:t&amp;gt;&amp;lt;/w:r&amp;gt;&amp;lt;w:bookmarkEnd w:id="34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49" w:name="_LINE__30_46c51ae2_dc8f_4346_b196_edc1c0" /&amp;gt;&amp;lt;w:r&amp;gt;&amp;lt;w:rPr&amp;gt;&amp;lt;w:b /&amp;gt;&amp;lt;/w:rPr&amp;gt;&amp;lt;w:t&amp;gt;$6,000,000&amp;lt;/w:t&amp;gt;&amp;lt;/w:r&amp;gt;&amp;lt;w:bookmarkEnd w:id="34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50" w:name="_LINE__30_5bca9983_f16c_4f6e_9b9a_1bea58" /&amp;gt;&amp;lt;w:r&amp;gt;&amp;lt;w:rPr&amp;gt;&amp;lt;w:b /&amp;gt;&amp;lt;/w:rPr&amp;gt;&amp;lt;w:t&amp;gt;$6,000,000&amp;lt;/w:t&amp;gt;&amp;lt;/w:r&amp;gt;&amp;lt;w:bookmarkEnd w:id="350" /&amp;gt;&amp;lt;/w:p&amp;gt;&amp;lt;/w:tc&amp;gt;&amp;lt;/w:tr&amp;gt;&amp;lt;/w:tbl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351" w:name="_PAR__13_f12ab081_7496_4350_bf1c_c9b7cc4" /&amp;gt;&amp;lt;w:bookmarkStart w:id="352" w:name="_LINE__31_1a55adc1_71d6_4b95_a8e4_59af37" /&amp;gt;&amp;lt;w:bookmarkEnd w:id="332" /&amp;gt;&amp;lt;w:r&amp;gt;&amp;lt;w:rPr&amp;gt;&amp;lt;w:b /&amp;gt;&amp;lt;/w:rPr&amp;gt;&amp;lt;w:t&amp;gt;HEALTH AND HUMAN SERVICES, DEPARTMENT OF&amp;lt;/w:t&amp;gt;&amp;lt;/w:r&amp;gt;&amp;lt;w:bookmarkEnd w:id="352" /&amp;gt;&amp;lt;/w:p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353" w:name="_PAR__14_319a7023_4fea_4221_88fd_12334b5" /&amp;gt;&amp;lt;w:bookmarkStart w:id="354" w:name="_LINE__32_1cf1b4a9_0dac_40bb_b98e_3f9b38" /&amp;gt;&amp;lt;w:bookmarkEnd w:id="351" /&amp;gt;&amp;lt;w:r&amp;gt;&amp;lt;w:rPr&amp;gt;&amp;lt;w:b /&amp;gt;&amp;lt;/w:rPr&amp;gt;&amp;lt;w:t&amp;gt;Department of Health and Human Services Central Operations 0142&amp;lt;/w:t&amp;gt;&amp;lt;/w:r&amp;gt;&amp;lt;w:bookmarkEnd w:id="354" /&amp;gt;&amp;lt;/w:p&amp;gt;&amp;lt;w:p w:rsidR="00521F0F" w:rsidRDefault="00521F0F" w:rsidP="00521F0F"&amp;gt;&amp;lt;w:pPr&amp;gt;&amp;lt;w:ind w:left="360" /&amp;gt;&amp;lt;/w:pPr&amp;gt;&amp;lt;w:bookmarkStart w:id="355" w:name="_PAR__15_6d7bb6b6_6f5c_436e_b142_d355687" /&amp;gt;&amp;lt;w:bookmarkStart w:id="356" w:name="_LINE__33_42f4ff66_aa66_4ca6_9b02_fd90fd" /&amp;gt;&amp;lt;w:bookmarkEnd w:id="353" /&amp;gt;&amp;lt;w:r&amp;gt;&amp;lt;w:t xml:space="preserve"&amp;gt;Initiative: Provides ongoing funding to increase the critical health care workforce by &amp;lt;/w:t&amp;gt;&amp;lt;/w:r&amp;gt;&amp;lt;w:bookmarkStart w:id="357" w:name="_LINE__34_a6a8f7ad_c3b9_44b6_a605_6f904c" /&amp;gt;&amp;lt;w:bookmarkEnd w:id="356" /&amp;gt;&amp;lt;w:r&amp;gt;&amp;lt;w:t xml:space="preserve"&amp;gt;providing incentives to providers to serve as preceptors and clinical sites for health care &amp;lt;/w:t&amp;gt;&amp;lt;/w:r&amp;gt;&amp;lt;w:bookmarkStart w:id="358" w:name="_LINE__35_3a6c7d2b_b646_4ed4_bac0_5a77a0" /&amp;gt;&amp;lt;w:bookmarkEnd w:id="357" /&amp;gt;&amp;lt;w:r&amp;gt;&amp;lt;w:t&amp;gt;students who require clinical hours and related oversight.&amp;lt;/w:t&amp;gt;&amp;lt;/w:r&amp;gt;&amp;lt;w:bookmarkEnd w:id="3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59" w:name="_PAR__16_1e27897d_082c_407c_b087_706ff2e" /&amp;gt;&amp;lt;w:bookmarkStart w:id="360" w:name="_LINE__36_aef60d31_11d2_4bb5_8253_5591c3" /&amp;gt;&amp;lt;w:bookmarkEnd w:id="355" /&amp;gt;&amp;lt;w:r&amp;gt;&amp;lt;w:rPr&amp;gt;&amp;lt;w:b /&amp;gt;&amp;lt;/w:rPr&amp;gt;&amp;lt;w:t&amp;gt;GENERAL FUND&amp;lt;/w:t&amp;gt;&amp;lt;/w:r&amp;gt;&amp;lt;w:bookmarkEnd w:id="36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1" w:name="_LINE__36_88a71e69_ef70_4aa2_b078_badd37" /&amp;gt;&amp;lt;w:r&amp;gt;&amp;lt;w:rPr&amp;gt;&amp;lt;w:b /&amp;gt;&amp;lt;/w:rPr&amp;gt;&amp;lt;w:t&amp;gt;2023-24&amp;lt;/w:t&amp;gt;&amp;lt;/w:r&amp;gt;&amp;lt;w:bookmarkEnd w:id="361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2" w:name="_LINE__36_a880c4cf_9fbd_499e_b056_3318de" /&amp;gt;&amp;lt;w:r&amp;gt;&amp;lt;w:rPr&amp;gt;&amp;lt;w:b /&amp;gt;&amp;lt;/w:rPr&amp;gt;&amp;lt;w:t&amp;gt;2024-25&amp;lt;/w:t&amp;gt;&amp;lt;/w:r&amp;gt;&amp;lt;w:bookmarkEnd w:id="362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363" w:name="_LINE__37_dd09f9d3_d89a_4fb6_8b6f_05d9c1" /&amp;gt;&amp;lt;w:r&amp;gt;&amp;lt;w:t&amp;gt;All Other&amp;lt;/w:t&amp;gt;&amp;lt;/w:r&amp;gt;&amp;lt;w:bookmarkEnd w:id="363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4" w:name="_LINE__37_04b3c543_a101_43f6_837c_f53639" /&amp;gt;&amp;lt;w:r&amp;gt;&amp;lt;w:t&amp;gt;$300,000&amp;lt;/w:t&amp;gt;&amp;lt;/w:r&amp;gt;&amp;lt;w:bookmarkEnd w:id="364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5" w:name="_LINE__37_960c47df_8041_4e72_95f8_4fba46" /&amp;gt;&amp;lt;w:r&amp;gt;&amp;lt;w:t&amp;gt;$300,000&amp;lt;/w:t&amp;gt;&amp;lt;/w:r&amp;gt;&amp;lt;w:bookmarkEnd w:id="365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66" w:name="_LINE__38_65f540b2_2379_4dd4_a3fb_1db3ef" /&amp;gt;&amp;lt;w:r&amp;gt;&amp;lt;w:t xml:space="preserve"&amp;gt; &amp;lt;/w:t&amp;gt;&amp;lt;/w:r&amp;gt;&amp;lt;w:bookmarkEnd w:id="36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7" w:name="_LINE__38_9913729d_9025_4180_9bd2_f6364c" /&amp;gt;&amp;lt;w:r&amp;gt;&amp;lt;w:t&amp;gt;__________&amp;lt;/w:t&amp;gt;&amp;lt;/w:r&amp;gt;&amp;lt;w:bookmarkEnd w:id="36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68" w:name="_LINE__38_2b3679d8_af57_4c7a_8567_240623" /&amp;gt;&amp;lt;w:r&amp;gt;&amp;lt;w:t&amp;gt;__________&amp;lt;/w:t&amp;gt;&amp;lt;/w:r&amp;gt;&amp;lt;w:bookmarkEnd w:id="368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69" w:name="_LINE__39_8761eab6_a24d_4b0c_8224_1d029a" /&amp;gt;&amp;lt;w:r&amp;gt;&amp;lt;w:t&amp;gt;GENERAL FUND TOTAL&amp;lt;/w:t&amp;gt;&amp;lt;/w:r&amp;gt;&amp;lt;w:bookmarkEnd w:id="36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70" w:name="_LINE__39_cfca761e_cb8b_4c8d_a6e7_e17c3b" /&amp;gt;&amp;lt;w:r&amp;gt;&amp;lt;w:t&amp;gt;$300,000&amp;lt;/w:t&amp;gt;&amp;lt;/w:r&amp;gt;&amp;lt;w:bookmarkEnd w:id="37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71" w:name="_LINE__39_2335f37c_d3ec_4812_b1cb_38e3dc" /&amp;gt;&amp;lt;w:r&amp;gt;&amp;lt;w:t&amp;gt;$300,000&amp;lt;/w:t&amp;gt;&amp;lt;/w:r&amp;gt;&amp;lt;w:bookmarkEnd w:id="371" /&amp;gt;&amp;lt;/w:p&amp;gt;&amp;lt;/w:tc&amp;gt;&amp;lt;/w:tr&amp;gt;&amp;lt;/w:tbl&amp;gt;&amp;lt;w:p w:rsidR="00521F0F" w:rsidRDefault="00521F0F" w:rsidP="00521F0F"&amp;gt;&amp;lt;w:pPr&amp;gt;&amp;lt;w:pStyle w:val="BPSParagraphLeftAlign" /&amp;gt;&amp;lt;w:suppressAutoHyphens /&amp;gt;&amp;lt;w:ind w:left="360" /&amp;gt;&amp;lt;/w:pPr&amp;gt;&amp;lt;w:bookmarkStart w:id="372" w:name="_PAR__17_285b69d5_79cd_4cd4_addf_25978ee" /&amp;gt;&amp;lt;w:bookmarkStart w:id="373" w:name="_LINE__40_2118c5b5_1aeb_4f75_aeb1_19fe1c" /&amp;gt;&amp;lt;w:bookmarkEnd w:id="359" /&amp;gt;&amp;lt;w:r&amp;gt;&amp;lt;w:rPr&amp;gt;&amp;lt;w:b /&amp;gt;&amp;lt;/w:rPr&amp;gt;&amp;lt;w:t&amp;gt;Maine Health Care Education Training and Medical Residency Fund  N433&amp;lt;/w:t&amp;gt;&amp;lt;/w:r&amp;gt;&amp;lt;w:bookmarkEnd w:id="373" /&amp;gt;&amp;lt;/w:p&amp;gt;&amp;lt;w:p w:rsidR="00521F0F" w:rsidRDefault="00521F0F" w:rsidP="00521F0F"&amp;gt;&amp;lt;w:pPr&amp;gt;&amp;lt;w:ind w:left="360" /&amp;gt;&amp;lt;/w:pPr&amp;gt;&amp;lt;w:bookmarkStart w:id="374" w:name="_PAGE__4_60c015f0_382f_43dd_82a2_b4098ae" /&amp;gt;&amp;lt;w:bookmarkStart w:id="375" w:name="_PAR__1_cf39d34c_a152_480a_92a8_6b1482a1" /&amp;gt;&amp;lt;w:bookmarkStart w:id="376" w:name="_LINE__1_0d1e4caf_4594_491b_8c3d_8f25019" /&amp;gt;&amp;lt;w:bookmarkEnd w:id="272" /&amp;gt;&amp;lt;w:bookmarkEnd w:id="372" /&amp;gt;&amp;lt;w:r&amp;gt;&amp;lt;w:t xml:space="preserve"&amp;gt;Initiative: Provides ongoing funding to the Maine Health Care Education Training and &amp;lt;/w:t&amp;gt;&amp;lt;/w:r&amp;gt;&amp;lt;w:bookmarkStart w:id="377" w:name="_LINE__2_fecc8e59_c2c7_4eec_bc92_c1aea43" /&amp;gt;&amp;lt;w:bookmarkEnd w:id="376" /&amp;gt;&amp;lt;w:r&amp;gt;&amp;lt;w:t&amp;gt;Medical Residency Fund.&amp;lt;/w:t&amp;gt;&amp;lt;/w:r&amp;gt;&amp;lt;w:bookmarkEnd w:id="3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78" w:name="_PAR__2_41a438a1_1381_4760_859e_e7028975" /&amp;gt;&amp;lt;w:bookmarkStart w:id="379" w:name="_LINE__3_a9db9c79_e961_4a0c_8eff_2cf7334" /&amp;gt;&amp;lt;w:bookmarkEnd w:id="375" /&amp;gt;&amp;lt;w:r&amp;gt;&amp;lt;w:rPr&amp;gt;&amp;lt;w:b /&amp;gt;&amp;lt;/w:rPr&amp;gt;&amp;lt;w:t&amp;gt;GENERAL FUND&amp;lt;/w:t&amp;gt;&amp;lt;/w:r&amp;gt;&amp;lt;w:bookmarkEnd w:id="37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0" w:name="_LINE__3_dd41a8fc_686e_4121_8637_f57c186" /&amp;gt;&amp;lt;w:r&amp;gt;&amp;lt;w:rPr&amp;gt;&amp;lt;w:b /&amp;gt;&amp;lt;/w:rPr&amp;gt;&amp;lt;w:t&amp;gt;2023-24&amp;lt;/w:t&amp;gt;&amp;lt;/w:r&amp;gt;&amp;lt;w:bookmarkEnd w:id="38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1" w:name="_LINE__3_6cbff8be_43e2_4089_bcb5_a96072e" /&amp;gt;&amp;lt;w:r&amp;gt;&amp;lt;w:rPr&amp;gt;&amp;lt;w:b /&amp;gt;&amp;lt;/w:rPr&amp;gt;&amp;lt;w:t&amp;gt;2024-25&amp;lt;/w:t&amp;gt;&amp;lt;/w:r&amp;gt;&amp;lt;w:bookmarkEnd w:id="381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382" w:name="_LINE__4_46cfe144_1f29_4093_8c32_316cfdb" /&amp;gt;&amp;lt;w:r&amp;gt;&amp;lt;w:t&amp;gt;All Other&amp;lt;/w:t&amp;gt;&amp;lt;/w:r&amp;gt;&amp;lt;w:bookmarkEnd w:id="38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3" w:name="_LINE__4_6af30684_5dda_4f0a_b0f2_137ba65" /&amp;gt;&amp;lt;w:r&amp;gt;&amp;lt;w:t&amp;gt;$4,885,000&amp;lt;/w:t&amp;gt;&amp;lt;/w:r&amp;gt;&amp;lt;w:bookmarkEnd w:id="383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4" w:name="_LINE__4_019ca284_b8e9_4676_a3e6_3e5df9d" /&amp;gt;&amp;lt;w:r&amp;gt;&amp;lt;w:t&amp;gt;$4,885,000&amp;lt;/w:t&amp;gt;&amp;lt;/w:r&amp;gt;&amp;lt;w:bookmarkEnd w:id="384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85" w:name="_LINE__5_5ac168ac_1584_4d35_9c0f_c78130e" /&amp;gt;&amp;lt;w:r&amp;gt;&amp;lt;w:t xml:space="preserve"&amp;gt; &amp;lt;/w:t&amp;gt;&amp;lt;/w:r&amp;gt;&amp;lt;w:bookmarkEnd w:id="38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6" w:name="_LINE__5_7fe5dd4f_b701_4ca3_a402_4313164" /&amp;gt;&amp;lt;w:r&amp;gt;&amp;lt;w:t&amp;gt;__________&amp;lt;/w:t&amp;gt;&amp;lt;/w:r&amp;gt;&amp;lt;w:bookmarkEnd w:id="38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7" w:name="_LINE__5_9ed7d539_c5b3_4715_8b98_8954a11" /&amp;gt;&amp;lt;w:r&amp;gt;&amp;lt;w:t&amp;gt;__________&amp;lt;/w:t&amp;gt;&amp;lt;/w:r&amp;gt;&amp;lt;w:bookmarkEnd w:id="387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88" w:name="_LINE__6_886c02f6_d6eb_420e_9714_c55b6c1" /&amp;gt;&amp;lt;w:r&amp;gt;&amp;lt;w:t&amp;gt;GENERAL FUND TOTAL&amp;lt;/w:t&amp;gt;&amp;lt;/w:r&amp;gt;&amp;lt;w:bookmarkEnd w:id="38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89" w:name="_LINE__6_0352ddce_3e13_4328_86df_5a8b027" /&amp;gt;&amp;lt;w:r&amp;gt;&amp;lt;w:t&amp;gt;$4,885,000&amp;lt;/w:t&amp;gt;&amp;lt;/w:r&amp;gt;&amp;lt;w:bookmarkEnd w:id="38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90" w:name="_LINE__6_af8a1ef7_23ab_4812_99bf_7258434" /&amp;gt;&amp;lt;w:r&amp;gt;&amp;lt;w:t&amp;gt;$4,885,000&amp;lt;/w:t&amp;gt;&amp;lt;/w:r&amp;gt;&amp;lt;w:bookmarkEnd w:id="390" /&amp;gt;&amp;lt;/w:p&amp;gt;&amp;lt;/w:tc&amp;gt;&amp;lt;/w:tr&amp;gt;&amp;lt;/w:tbl&amp;gt;&amp;lt;w:p w:rsidR="00521F0F" w:rsidRDefault="00521F0F" w:rsidP="00521F0F"&amp;gt;&amp;lt;w:pPr&amp;gt;&amp;lt;w:ind w:left="360" /&amp;gt;&amp;lt;/w:pPr&amp;gt;&amp;lt;w:bookmarkStart w:id="391" w:name="_PAR__3_a8f6838b_a4fe_4d3e_b065_4dc3b436" /&amp;gt;&amp;lt;w:bookmarkStart w:id="392" w:name="_LINE__7_fdad8d66_e29d_4480_911b_5c02ea5" /&amp;gt;&amp;lt;w:bookmarkEnd w:id="378" /&amp;gt;&amp;lt;w:r&amp;gt;&amp;lt;w:t xml:space="preserve"&amp;gt; &amp;lt;/w:t&amp;gt;&amp;lt;/w:r&amp;gt;&amp;lt;w:bookmarkEnd w:id="39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93" w:name="_PAR__4_396cafa0_bb91_4d42_870f_3ea05d99" /&amp;gt;&amp;lt;w:bookmarkStart w:id="394" w:name="_LINE__8_eb8bf979_bf17_47a4_995a_e4924e3" /&amp;gt;&amp;lt;w:bookmarkEnd w:id="391" /&amp;gt;&amp;lt;w:r&amp;gt;&amp;lt;w:rPr&amp;gt;&amp;lt;w:b /&amp;gt;&amp;lt;/w:rPr&amp;gt;&amp;lt;w:t&amp;gt;HEALTH AND HUMAN SERVICES,&amp;lt;/w:t&amp;gt;&amp;lt;/w:r&amp;gt;&amp;lt;w:bookmarkEnd w:id="394" /&amp;gt;&amp;lt;w:r&amp;gt;&amp;lt;w:rPr&amp;gt;&amp;lt;w:b /&amp;gt;&amp;lt;/w:rPr&amp;gt;&amp;lt;w:t xml:space="preserve"&amp;gt; &amp;lt;/w:t&amp;gt;&amp;lt;/w:r&amp;gt;&amp;lt;w:bookmarkStart w:id="395" w:name="_LINE__9_d0d4087d_0138_44c8_9044_2f03457" /&amp;gt;&amp;lt;w:r&amp;gt;&amp;lt;w:rPr&amp;gt;&amp;lt;w:b /&amp;gt;&amp;lt;/w:rPr&amp;gt;&amp;lt;w:t&amp;gt;DEPARTMENT OF&amp;lt;/w:t&amp;gt;&amp;lt;/w:r&amp;gt;&amp;lt;w:bookmarkEnd w:id="395" /&amp;gt;&amp;lt;/w:p&amp;gt;&amp;lt;/w:tc&amp;gt;&amp;lt;w:tc&amp;gt;&amp;lt;w:tcPr&amp;gt;&amp;lt;w:tcW w:w="1469" w:type="dxa" /&amp;gt;&amp;lt;/w:tcPr&amp;gt;&amp;lt;w:p w:rsidR="00521F0F" w:rsidRDefault="00521F0F" w:rsidP="00025215"&amp;gt;&amp;lt;w:bookmarkStart w:id="396" w:name="_LINE__8_79660b1a_d643_4637_baa8_a3c4dbb" /&amp;gt;&amp;lt;w:r&amp;gt;&amp;lt;w:t xml:space="preserve"&amp;gt; &amp;lt;/w:t&amp;gt;&amp;lt;/w:r&amp;gt;&amp;lt;w:bookmarkEnd w:id="396" /&amp;gt;&amp;lt;/w:p&amp;gt;&amp;lt;/w:tc&amp;gt;&amp;lt;w:tc&amp;gt;&amp;lt;w:tcPr&amp;gt;&amp;lt;w:tcW w:w="1469" w:type="dxa" /&amp;gt;&amp;lt;/w:tcPr&amp;gt;&amp;lt;w:p w:rsidR="00521F0F" w:rsidRDefault="00521F0F" w:rsidP="00025215"&amp;gt;&amp;lt;w:bookmarkStart w:id="397" w:name="_LINE__8_e458d3d2_4549_40ae_83e4_a4bb4f7" /&amp;gt;&amp;lt;w:r&amp;gt;&amp;lt;w:t xml:space="preserve"&amp;gt; &amp;lt;/w:t&amp;gt;&amp;lt;/w:r&amp;gt;&amp;lt;w:bookmarkEnd w:id="397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398" w:name="_LINE__10_46c58979_04b5_4b6d_860e_bb4568" /&amp;gt;&amp;lt;w:r&amp;gt;&amp;lt;w:rPr&amp;gt;&amp;lt;w:b /&amp;gt;&amp;lt;/w:rPr&amp;gt;&amp;lt;w:t&amp;gt;DEPARTMENT TOTALS&amp;lt;/w:t&amp;gt;&amp;lt;/w:r&amp;gt;&amp;lt;w:bookmarkEnd w:id="39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399" w:name="_LINE__10_baa07bdc_7132_4b15_bcd2_66e381" /&amp;gt;&amp;lt;w:r&amp;gt;&amp;lt;w:rPr&amp;gt;&amp;lt;w:b /&amp;gt;&amp;lt;/w:rPr&amp;gt;&amp;lt;w:t&amp;gt;2023-24&amp;lt;/w:t&amp;gt;&amp;lt;/w:r&amp;gt;&amp;lt;w:bookmarkEnd w:id="39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00" w:name="_LINE__10_867be5cb_88a6_427c_bb65_79ca26" /&amp;gt;&amp;lt;w:r&amp;gt;&amp;lt;w:rPr&amp;gt;&amp;lt;w:b /&amp;gt;&amp;lt;/w:rPr&amp;gt;&amp;lt;w:t&amp;gt;2024-25&amp;lt;/w:t&amp;gt;&amp;lt;/w:r&amp;gt;&amp;lt;w:bookmarkEnd w:id="400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01" w:name="_LINE__11_0d811385_730c_4052_87e7_dad218" /&amp;gt;&amp;lt;w:r&amp;gt;&amp;lt;w:t xml:space="preserve"&amp;gt; &amp;lt;/w:t&amp;gt;&amp;lt;/w:r&amp;gt;&amp;lt;w:bookmarkEnd w:id="401" /&amp;gt;&amp;lt;/w:p&amp;gt;&amp;lt;/w:tc&amp;gt;&amp;lt;w:tc&amp;gt;&amp;lt;w:tcPr&amp;gt;&amp;lt;w:tcW w:w="1469" w:type="dxa" /&amp;gt;&amp;lt;/w:tcPr&amp;gt;&amp;lt;w:p w:rsidR="00521F0F" w:rsidRDefault="00521F0F" w:rsidP="00025215"&amp;gt;&amp;lt;w:bookmarkStart w:id="402" w:name="_LINE__11_14e0a6d2_d58c_4618_a1a6_8a9aca" /&amp;gt;&amp;lt;w:r&amp;gt;&amp;lt;w:t xml:space="preserve"&amp;gt; &amp;lt;/w:t&amp;gt;&amp;lt;/w:r&amp;gt;&amp;lt;w:bookmarkEnd w:id="402" /&amp;gt;&amp;lt;/w:p&amp;gt;&amp;lt;/w:tc&amp;gt;&amp;lt;w:tc&amp;gt;&amp;lt;w:tcPr&amp;gt;&amp;lt;w:tcW w:w="1469" w:type="dxa" /&amp;gt;&amp;lt;/w:tcPr&amp;gt;&amp;lt;w:p w:rsidR="00521F0F" w:rsidRDefault="00521F0F" w:rsidP="00025215"&amp;gt;&amp;lt;w:bookmarkStart w:id="403" w:name="_LINE__11_7740e2ef_0cd3_444c_948b_7a12a2" /&amp;gt;&amp;lt;w:r&amp;gt;&amp;lt;w:t xml:space="preserve"&amp;gt; &amp;lt;/w:t&amp;gt;&amp;lt;/w:r&amp;gt;&amp;lt;w:bookmarkEnd w:id="403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404" w:name="_LINE__12_dbb3fabc_27d2_4308_bf24_4165c7" /&amp;gt;&amp;lt;w:r&amp;gt;&amp;lt;w:rPr&amp;gt;&amp;lt;w:b /&amp;gt;&amp;lt;/w:rPr&amp;gt;&amp;lt;w:t&amp;gt;GENERAL FUND&amp;lt;/w:t&amp;gt;&amp;lt;/w:r&amp;gt;&amp;lt;w:bookmarkEnd w:id="404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05" w:name="_LINE__12_73056693_4bf4_4abb_a904_b41bc6" /&amp;gt;&amp;lt;w:r&amp;gt;&amp;lt;w:rPr&amp;gt;&amp;lt;w:b /&amp;gt;&amp;lt;/w:rPr&amp;gt;&amp;lt;w:t&amp;gt;$5,185,000&amp;lt;/w:t&amp;gt;&amp;lt;/w:r&amp;gt;&amp;lt;w:bookmarkEnd w:id="40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06" w:name="_LINE__12_6c451fd5_b5b3_4460_83b8_eb605f" /&amp;gt;&amp;lt;w:r&amp;gt;&amp;lt;w:rPr&amp;gt;&amp;lt;w:b /&amp;gt;&amp;lt;/w:rPr&amp;gt;&amp;lt;w:t&amp;gt;$5,185,000&amp;lt;/w:t&amp;gt;&amp;lt;/w:r&amp;gt;&amp;lt;w:bookmarkEnd w:id="406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07" w:name="_LINE__13_d05a8fd7_ef0d_4043_9e23_6f8db6" /&amp;gt;&amp;lt;w:r&amp;gt;&amp;lt;w:t xml:space="preserve"&amp;gt; &amp;lt;/w:t&amp;gt;&amp;lt;/w:r&amp;gt;&amp;lt;w:bookmarkEnd w:id="40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08" w:name="_LINE__13_812384d1_731e_40d8_b50f_43e9a3" /&amp;gt;&amp;lt;w:r&amp;gt;&amp;lt;w:t&amp;gt;__________&amp;lt;/w:t&amp;gt;&amp;lt;/w:r&amp;gt;&amp;lt;w:bookmarkEnd w:id="40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09" w:name="_LINE__13_2ba40457_b56d_441d_a528_bf00ee" /&amp;gt;&amp;lt;w:r&amp;gt;&amp;lt;w:t&amp;gt;__________&amp;lt;/w:t&amp;gt;&amp;lt;/w:r&amp;gt;&amp;lt;w:bookmarkEnd w:id="409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10" w:name="_LINE__14_f4a20528_76fe_4697_abc9_6f7abb" /&amp;gt;&amp;lt;w:r&amp;gt;&amp;lt;w:rPr&amp;gt;&amp;lt;w:b /&amp;gt;&amp;lt;/w:rPr&amp;gt;&amp;lt;w:t&amp;gt;DEPARTMENT TOTAL - ALL FUNDS&amp;lt;/w:t&amp;gt;&amp;lt;/w:r&amp;gt;&amp;lt;w:bookmarkEnd w:id="410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11" w:name="_LINE__14_097bbd35_e0ba_4b4e_a2fc_795c6e" /&amp;gt;&amp;lt;w:r&amp;gt;&amp;lt;w:rPr&amp;gt;&amp;lt;w:b /&amp;gt;&amp;lt;/w:rPr&amp;gt;&amp;lt;w:t&amp;gt;$5,185,000&amp;lt;/w:t&amp;gt;&amp;lt;/w:r&amp;gt;&amp;lt;w:bookmarkEnd w:id="411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12" w:name="_LINE__14_012c59f8_faaf_46a2_8097_a5673e" /&amp;gt;&amp;lt;w:r&amp;gt;&amp;lt;w:rPr&amp;gt;&amp;lt;w:b /&amp;gt;&amp;lt;/w:rPr&amp;gt;&amp;lt;w:t&amp;gt;$5,185,000&amp;lt;/w:t&amp;gt;&amp;lt;/w:r&amp;gt;&amp;lt;w:bookmarkEnd w:id="412" /&amp;gt;&amp;lt;/w:p&amp;gt;&amp;lt;/w:tc&amp;gt;&amp;lt;/w:tr&amp;gt;&amp;lt;/w:tbl&amp;gt;&amp;lt;w:p w:rsidR="00521F0F" w:rsidRDefault="00521F0F" w:rsidP="00521F0F"&amp;gt;&amp;lt;w:pPr&amp;gt;&amp;lt;w:ind w:left="360" /&amp;gt;&amp;lt;/w:pPr&amp;gt;&amp;lt;w:bookmarkStart w:id="413" w:name="_PAR__5_92a81e08_4f02_4f6b_a85b_b3dfefe8" /&amp;gt;&amp;lt;w:bookmarkStart w:id="414" w:name="_LINE__15_c498ecb6_e51c_4318_b2d8_2c566d" /&amp;gt;&amp;lt;w:bookmarkEnd w:id="393" /&amp;gt;&amp;lt;w:r&amp;gt;&amp;lt;w:t xml:space="preserve"&amp;gt; &amp;lt;/w:t&amp;gt;&amp;lt;/w:r&amp;gt;&amp;lt;w:bookmarkEnd w:id="41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15" w:name="_PAR__6_bd8f2f38_7247_41e2_adfa_a9dac829" /&amp;gt;&amp;lt;w:bookmarkStart w:id="416" w:name="_LINE__16_dcb94980_2d6e_4b5d_8a73_28f578" /&amp;gt;&amp;lt;w:bookmarkEnd w:id="413" /&amp;gt;&amp;lt;w:r&amp;gt;&amp;lt;w:rPr&amp;gt;&amp;lt;w:b /&amp;gt;&amp;lt;/w:rPr&amp;gt;&amp;lt;w:t&amp;gt;SECTION TOTALS&amp;lt;/w:t&amp;gt;&amp;lt;/w:r&amp;gt;&amp;lt;w:bookmarkEnd w:id="41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17" w:name="_LINE__16_b1c14de3_7780_4b8c_865f_1e8a36" /&amp;gt;&amp;lt;w:r&amp;gt;&amp;lt;w:rPr&amp;gt;&amp;lt;w:b /&amp;gt;&amp;lt;/w:rPr&amp;gt;&amp;lt;w:t&amp;gt;2023-24&amp;lt;/w:t&amp;gt;&amp;lt;/w:r&amp;gt;&amp;lt;w:bookmarkEnd w:id="417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18" w:name="_LINE__16_22d8b31e_c657_405b_a53d_67ea35" /&amp;gt;&amp;lt;w:r&amp;gt;&amp;lt;w:rPr&amp;gt;&amp;lt;w:b /&amp;gt;&amp;lt;/w:rPr&amp;gt;&amp;lt;w:t&amp;gt;2024-25&amp;lt;/w:t&amp;gt;&amp;lt;/w:r&amp;gt;&amp;lt;w:bookmarkEnd w:id="418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19" w:name="_LINE__17_d80e12cb_ab07_4a5a_9f44_c292d5" /&amp;gt;&amp;lt;w:r&amp;gt;&amp;lt;w:t xml:space="preserve"&amp;gt; &amp;lt;/w:t&amp;gt;&amp;lt;/w:r&amp;gt;&amp;lt;w:bookmarkEnd w:id="419" /&amp;gt;&amp;lt;/w:p&amp;gt;&amp;lt;/w:tc&amp;gt;&amp;lt;w:tc&amp;gt;&amp;lt;w:tcPr&amp;gt;&amp;lt;w:tcW w:w="1469" w:type="dxa" /&amp;gt;&amp;lt;/w:tcPr&amp;gt;&amp;lt;w:p w:rsidR="00521F0F" w:rsidRDefault="00521F0F" w:rsidP="00025215"&amp;gt;&amp;lt;w:bookmarkStart w:id="420" w:name="_LINE__17_0a799fba_58d7_4da3_9ad0_dc063a" /&amp;gt;&amp;lt;w:r&amp;gt;&amp;lt;w:t xml:space="preserve"&amp;gt; &amp;lt;/w:t&amp;gt;&amp;lt;/w:r&amp;gt;&amp;lt;w:bookmarkEnd w:id="420" /&amp;gt;&amp;lt;/w:p&amp;gt;&amp;lt;/w:tc&amp;gt;&amp;lt;w:tc&amp;gt;&amp;lt;w:tcPr&amp;gt;&amp;lt;w:tcW w:w="1469" w:type="dxa" /&amp;gt;&amp;lt;/w:tcPr&amp;gt;&amp;lt;w:p w:rsidR="00521F0F" w:rsidRDefault="00521F0F" w:rsidP="00025215"&amp;gt;&amp;lt;w:bookmarkStart w:id="421" w:name="_LINE__17_ab9811fb_3f5e_42a6_9f28_096f39" /&amp;gt;&amp;lt;w:r&amp;gt;&amp;lt;w:t xml:space="preserve"&amp;gt; &amp;lt;/w:t&amp;gt;&amp;lt;/w:r&amp;gt;&amp;lt;w:bookmarkEnd w:id="421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pPr&amp;gt;&amp;lt;w:ind w:left="180" /&amp;gt;&amp;lt;/w:pPr&amp;gt;&amp;lt;w:bookmarkStart w:id="422" w:name="_LINE__18_69a10200_7ab1_46f3_ae4e_587f0f" /&amp;gt;&amp;lt;w:r&amp;gt;&amp;lt;w:rPr&amp;gt;&amp;lt;w:b /&amp;gt;&amp;lt;/w:rPr&amp;gt;&amp;lt;w:t&amp;gt;GENERAL FUND&amp;lt;/w:t&amp;gt;&amp;lt;/w:r&amp;gt;&amp;lt;w:bookmarkEnd w:id="422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23" w:name="_LINE__18_19caf80f_147c_427e_85d8_643619" /&amp;gt;&amp;lt;w:r&amp;gt;&amp;lt;w:rPr&amp;gt;&amp;lt;w:b /&amp;gt;&amp;lt;/w:rPr&amp;gt;&amp;lt;w:t&amp;gt;$11,185,000&amp;lt;/w:t&amp;gt;&amp;lt;/w:r&amp;gt;&amp;lt;w:bookmarkEnd w:id="423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24" w:name="_LINE__18_1de7e9e8_9137_482c_ab0e_c7bb57" /&amp;gt;&amp;lt;w:r&amp;gt;&amp;lt;w:rPr&amp;gt;&amp;lt;w:b /&amp;gt;&amp;lt;/w:rPr&amp;gt;&amp;lt;w:t&amp;gt;$11,185,000&amp;lt;/w:t&amp;gt;&amp;lt;/w:r&amp;gt;&amp;lt;w:bookmarkEnd w:id="424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25" w:name="_LINE__19_ae20bf88_2e30_4f91_ad94_ef2630" /&amp;gt;&amp;lt;w:r&amp;gt;&amp;lt;w:t xml:space="preserve"&amp;gt; &amp;lt;/w:t&amp;gt;&amp;lt;/w:r&amp;gt;&amp;lt;w:bookmarkEnd w:id="425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26" w:name="_LINE__19_a1f16e65_90da_46e8_a0e0_4c4cb5" /&amp;gt;&amp;lt;w:r&amp;gt;&amp;lt;w:t&amp;gt;__________&amp;lt;/w:t&amp;gt;&amp;lt;/w:r&amp;gt;&amp;lt;w:bookmarkEnd w:id="426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27" w:name="_LINE__19_f19547e7_2c4b_4cf4_9813_d5bd85" /&amp;gt;&amp;lt;w:r&amp;gt;&amp;lt;w:t&amp;gt;__________&amp;lt;/w:t&amp;gt;&amp;lt;/w:r&amp;gt;&amp;lt;w:bookmarkEnd w:id="427" /&amp;gt;&amp;lt;/w:p&amp;gt;&amp;lt;/w:tc&amp;gt;&amp;lt;/w:tr&amp;gt;&amp;lt;w:tr w:rsidR="00521F0F" w:rsidTr="00025215"&amp;gt;&amp;lt;w:tc&amp;gt;&amp;lt;w:tcPr&amp;gt;&amp;lt;w:tcW w:w="5069" w:type="dxa" /&amp;gt;&amp;lt;/w:tcPr&amp;gt;&amp;lt;w:p w:rsidR="00521F0F" w:rsidRDefault="00521F0F" w:rsidP="00025215"&amp;gt;&amp;lt;w:bookmarkStart w:id="428" w:name="_LINE__20_09c87b23_5200_4e1c_8c4d_a43579" /&amp;gt;&amp;lt;w:r&amp;gt;&amp;lt;w:rPr&amp;gt;&amp;lt;w:b /&amp;gt;&amp;lt;/w:rPr&amp;gt;&amp;lt;w:t&amp;gt;SECTION TOTAL - ALL FUNDS&amp;lt;/w:t&amp;gt;&amp;lt;/w:r&amp;gt;&amp;lt;w:bookmarkEnd w:id="428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29" w:name="_LINE__20_a8428b34_3b5e_4ccd_9e97_338b9f" /&amp;gt;&amp;lt;w:r&amp;gt;&amp;lt;w:rPr&amp;gt;&amp;lt;w:b /&amp;gt;&amp;lt;/w:rPr&amp;gt;&amp;lt;w:t&amp;gt;$11,185,000&amp;lt;/w:t&amp;gt;&amp;lt;/w:r&amp;gt;&amp;lt;w:bookmarkEnd w:id="429" /&amp;gt;&amp;lt;/w:p&amp;gt;&amp;lt;/w:tc&amp;gt;&amp;lt;w:tc&amp;gt;&amp;lt;w:tcPr&amp;gt;&amp;lt;w:tcW w:w="1469" w:type="dxa" /&amp;gt;&amp;lt;/w:tcPr&amp;gt;&amp;lt;w:p w:rsidR="00521F0F" w:rsidRDefault="00521F0F" w:rsidP="00025215"&amp;gt;&amp;lt;w:pPr&amp;gt;&amp;lt;w:jc w:val="right" /&amp;gt;&amp;lt;/w:pPr&amp;gt;&amp;lt;w:bookmarkStart w:id="430" w:name="_LINE__20_d4f3db5f_f264_4735_930b_fb1196" /&amp;gt;&amp;lt;w:r&amp;gt;&amp;lt;w:rPr&amp;gt;&amp;lt;w:b /&amp;gt;&amp;lt;/w:rPr&amp;gt;&amp;lt;w:t&amp;gt;$11,185,000&amp;lt;/w:t&amp;gt;&amp;lt;/w:r&amp;gt;&amp;lt;w:bookmarkEnd w:id="430" /&amp;gt;&amp;lt;/w:p&amp;gt;&amp;lt;/w:tc&amp;gt;&amp;lt;/w:tr&amp;gt;&amp;lt;/w:tbl&amp;gt;&amp;lt;w:p w:rsidR="00521F0F" w:rsidRDefault="00521F0F" w:rsidP="00521F0F"&amp;gt;&amp;lt;w:pPr&amp;gt;&amp;lt;w:keepNext /&amp;gt;&amp;lt;w:spacing w:before="240" /&amp;gt;&amp;lt;w:ind w:left="360" /&amp;gt;&amp;lt;w:jc w:val="center" /&amp;gt;&amp;lt;/w:pPr&amp;gt;&amp;lt;w:bookmarkStart w:id="431" w:name="_SUMMARY__e1c4869b_903a_421a_aaf6_c49aee" /&amp;gt;&amp;lt;w:bookmarkStart w:id="432" w:name="_PAR__7_a23162b9_67a4_4cf1_b00f_c4cf89b6" /&amp;gt;&amp;lt;w:bookmarkStart w:id="433" w:name="_LINE__21_99162ea8_28e4_4237_9f12_d724cf" /&amp;gt;&amp;lt;w:bookmarkEnd w:id="8" /&amp;gt;&amp;lt;w:bookmarkEnd w:id="267" /&amp;gt;&amp;lt;w:bookmarkEnd w:id="415" /&amp;gt;&amp;lt;w:r&amp;gt;&amp;lt;w:rPr&amp;gt;&amp;lt;w:b /&amp;gt;&amp;lt;w:sz w:val="24" /&amp;gt;&amp;lt;/w:rPr&amp;gt;&amp;lt;w:t&amp;gt;SUMMARY&amp;lt;/w:t&amp;gt;&amp;lt;/w:r&amp;gt;&amp;lt;w:bookmarkEnd w:id="433" /&amp;gt;&amp;lt;/w:p&amp;gt;&amp;lt;w:p w:rsidR="00521F0F" w:rsidRDefault="00521F0F" w:rsidP="00521F0F"&amp;gt;&amp;lt;w:pPr&amp;gt;&amp;lt;w:ind w:left="360" w:firstLine="360" /&amp;gt;&amp;lt;/w:pPr&amp;gt;&amp;lt;w:bookmarkStart w:id="434" w:name="_PAR__8_447f5b70_6acd_4096_9df7_0250edda" /&amp;gt;&amp;lt;w:bookmarkStart w:id="435" w:name="_LINE__22_fc1a06a2_181c_4b75_b2bd_6ef675" /&amp;gt;&amp;lt;w:bookmarkEnd w:id="432" /&amp;gt;&amp;lt;w:r&amp;gt;&amp;lt;w:t&amp;gt;This bill does the following.&amp;lt;/w:t&amp;gt;&amp;lt;/w:r&amp;gt;&amp;lt;w:bookmarkEnd w:id="435" /&amp;gt;&amp;lt;/w:p&amp;gt;&amp;lt;w:p w:rsidR="00521F0F" w:rsidRDefault="00521F0F" w:rsidP="00521F0F"&amp;gt;&amp;lt;w:pPr&amp;gt;&amp;lt;w:ind w:left="360" w:firstLine="360" /&amp;gt;&amp;lt;/w:pPr&amp;gt;&amp;lt;w:bookmarkStart w:id="436" w:name="_PAR__9_393823c7_9121_407e_aea9_2feb814c" /&amp;gt;&amp;lt;w:bookmarkStart w:id="437" w:name="_LINE__23_c8a77f5b_ab10_4d26_a6ea_48d607" /&amp;gt;&amp;lt;w:bookmarkEnd w:id="434" /&amp;gt;&amp;lt;w:r&amp;gt;&amp;lt;w:t xml:space="preserve"&amp;gt;1.  It makes part-time faculty eligible for the nursing education loan repayment &amp;lt;/w:t&amp;gt;&amp;lt;/w:r&amp;gt;&amp;lt;w:bookmarkStart w:id="438" w:name="_LINE__24_eb5c7621_14d3_4930_8a44_b76893" /&amp;gt;&amp;lt;w:bookmarkEnd w:id="437" /&amp;gt;&amp;lt;w:r&amp;gt;&amp;lt;w:t xml:space="preserve"&amp;gt;program, with loans of up to $10,000 for a master's degree and up to $20,000 for a doctoral &amp;lt;/w:t&amp;gt;&amp;lt;/w:r&amp;gt;&amp;lt;w:bookmarkStart w:id="439" w:name="_LINE__25_ba6864c2_1b77_4b27_aaa3_ec29a3" /&amp;gt;&amp;lt;w:bookmarkEnd w:id="438" /&amp;gt;&amp;lt;w:r&amp;gt;&amp;lt;w:t&amp;gt;degree.&amp;lt;/w:t&amp;gt;&amp;lt;/w:r&amp;gt;&amp;lt;w:bookmarkEnd w:id="439" /&amp;gt;&amp;lt;/w:p&amp;gt;&amp;lt;w:p w:rsidR="00521F0F" w:rsidRDefault="00521F0F" w:rsidP="00521F0F"&amp;gt;&amp;lt;w:pPr&amp;gt;&amp;lt;w:ind w:left="360" w:firstLine="360" /&amp;gt;&amp;lt;/w:pPr&amp;gt;&amp;lt;w:bookmarkStart w:id="440" w:name="_PAR__10_f93a2dd0_2ef2_4eab_8455_8b9e28c" /&amp;gt;&amp;lt;w:bookmarkStart w:id="441" w:name="_LINE__26_d812aae6_96de_4483_98c8_b33899" /&amp;gt;&amp;lt;w:bookmarkEnd w:id="436" /&amp;gt;&amp;lt;w:r&amp;gt;&amp;lt;w:t xml:space="preserve"&amp;gt;2.  It provides for $1,000,000 in ongoing annual appropriations to the nursing education &amp;lt;/w:t&amp;gt;&amp;lt;/w:r&amp;gt;&amp;lt;w:bookmarkStart w:id="442" w:name="_LINE__27_0ab75f0d_e708_411b_82f6_40048f" /&amp;gt;&amp;lt;w:bookmarkEnd w:id="441" /&amp;gt;&amp;lt;w:r&amp;gt;&amp;lt;w:t&amp;gt;loan repayment program.&amp;lt;/w:t&amp;gt;&amp;lt;/w:r&amp;gt;&amp;lt;w:bookmarkEnd w:id="442" /&amp;gt;&amp;lt;/w:p&amp;gt;&amp;lt;w:p w:rsidR="00521F0F" w:rsidRDefault="00521F0F" w:rsidP="00521F0F"&amp;gt;&amp;lt;w:pPr&amp;gt;&amp;lt;w:ind w:left="360" w:firstLine="360" /&amp;gt;&amp;lt;/w:pPr&amp;gt;&amp;lt;w:bookmarkStart w:id="443" w:name="_PAR__11_820a885d_b105_4b6d_831f_64194ee" /&amp;gt;&amp;lt;w:bookmarkStart w:id="444" w:name="_LINE__28_a080b9be_1ff0_4cee_b65a_693f12" /&amp;gt;&amp;lt;w:bookmarkEnd w:id="440" /&amp;gt;&amp;lt;w:r&amp;gt;&amp;lt;w:t xml:space="preserve"&amp;gt;3.  It establishes the Maine Health Care Education Training and Medical Residency &amp;lt;/w:t&amp;gt;&amp;lt;/w:r&amp;gt;&amp;lt;w:bookmarkStart w:id="445" w:name="_LINE__29_c4d58989_63d4_4c55_b549_595b9d" /&amp;gt;&amp;lt;w:bookmarkEnd w:id="444" /&amp;gt;&amp;lt;w:r&amp;gt;&amp;lt;w:t xml:space="preserve"&amp;gt;Fund and appropriates $4,885,000 annually to the fund to establish clinical training &amp;lt;/w:t&amp;gt;&amp;lt;/w:r&amp;gt;&amp;lt;w:bookmarkStart w:id="446" w:name="_LINE__30_18142215_b109_4231_8863_1a83e8" /&amp;gt;&amp;lt;w:bookmarkEnd w:id="445" /&amp;gt;&amp;lt;w:r&amp;gt;&amp;lt;w:t&amp;gt;opportunities for 3&amp;lt;/w:t&amp;gt;&amp;lt;/w:r&amp;gt;&amp;lt;w:r w:rsidRPr="0013369A"&amp;gt;&amp;lt;w:t&amp;gt;rd&amp;lt;/w:t&amp;gt;&amp;lt;/w:r&amp;gt;&amp;lt;w:r&amp;gt;&amp;lt;w:t&amp;gt;-year and 4&amp;lt;/w:t&amp;gt;&amp;lt;/w:r&amp;gt;&amp;lt;w:r w:rsidRPr="0013369A"&amp;gt;&amp;lt;w:t&amp;gt;th&amp;lt;/w:t&amp;gt;&amp;lt;/w:r&amp;gt;&amp;lt;w:r&amp;gt;&amp;lt;w:t&amp;gt;-year medical students in the rural parts of the State.&amp;lt;/w:t&amp;gt;&amp;lt;/w:r&amp;gt;&amp;lt;w:bookmarkEnd w:id="446" /&amp;gt;&amp;lt;/w:p&amp;gt;&amp;lt;w:p w:rsidR="00521F0F" w:rsidRDefault="00521F0F" w:rsidP="00521F0F"&amp;gt;&amp;lt;w:pPr&amp;gt;&amp;lt;w:ind w:left="360" w:firstLine="360" /&amp;gt;&amp;lt;/w:pPr&amp;gt;&amp;lt;w:bookmarkStart w:id="447" w:name="_PAR__12_16b3d501_7b6d_45cd_8c03_dda6d33" /&amp;gt;&amp;lt;w:bookmarkStart w:id="448" w:name="_LINE__31_64eed2e3_0dca_4040_ad63_7ee341" /&amp;gt;&amp;lt;w:bookmarkEnd w:id="443" /&amp;gt;&amp;lt;w:r&amp;gt;&amp;lt;w:t xml:space="preserve"&amp;gt;4.  It provides for $4,000,000 in ongoing annual appropriations to the Maine Health &amp;lt;/w:t&amp;gt;&amp;lt;/w:r&amp;gt;&amp;lt;w:bookmarkStart w:id="449" w:name="_LINE__32_0546c48b_1840_4145_9ef4_fa07a2" /&amp;gt;&amp;lt;w:bookmarkEnd w:id="448" /&amp;gt;&amp;lt;w:r&amp;gt;&amp;lt;w:t&amp;gt;Care Provider Loan Repayment Program Fund.&amp;lt;/w:t&amp;gt;&amp;lt;/w:r&amp;gt;&amp;lt;w:bookmarkEnd w:id="449" /&amp;gt;&amp;lt;/w:p&amp;gt;&amp;lt;w:p w:rsidR="00521F0F" w:rsidRDefault="00521F0F" w:rsidP="00521F0F"&amp;gt;&amp;lt;w:pPr&amp;gt;&amp;lt;w:ind w:left="360" w:firstLine="360" /&amp;gt;&amp;lt;/w:pPr&amp;gt;&amp;lt;w:bookmarkStart w:id="450" w:name="_PAR__13_659d791a_3c9a_43b1_9b13_638ee91" /&amp;gt;&amp;lt;w:bookmarkStart w:id="451" w:name="_LINE__33_8bf2466e_ea0c_4e64_93e1_6a171e" /&amp;gt;&amp;lt;w:bookmarkEnd w:id="447" /&amp;gt;&amp;lt;w:r&amp;gt;&amp;lt;w:t xml:space="preserve"&amp;gt;5.  It provides for $1,000,000 in ongoing annual appropriations to the Doctors for &amp;lt;/w:t&amp;gt;&amp;lt;/w:r&amp;gt;&amp;lt;w:bookmarkStart w:id="452" w:name="_LINE__34_b2d37808_7992_4364_8ebb_445cdf" /&amp;gt;&amp;lt;w:bookmarkEnd w:id="451" /&amp;gt;&amp;lt;w:r&amp;gt;&amp;lt;w:t&amp;gt;Maine's Future Scholarship Program.&amp;lt;/w:t&amp;gt;&amp;lt;/w:r&amp;gt;&amp;lt;w:bookmarkEnd w:id="452" /&amp;gt;&amp;lt;/w:p&amp;gt;&amp;lt;w:p w:rsidR="00521F0F" w:rsidRDefault="00521F0F" w:rsidP="00521F0F"&amp;gt;&amp;lt;w:pPr&amp;gt;&amp;lt;w:ind w:left="360" w:firstLine="360" /&amp;gt;&amp;lt;/w:pPr&amp;gt;&amp;lt;w:bookmarkStart w:id="453" w:name="_PAR__14_f965f21f_2854_45d8_ad0a_03bddd4" /&amp;gt;&amp;lt;w:bookmarkStart w:id="454" w:name="_LINE__35_20ab060a_b7bf_4048_95f7_aa00d3" /&amp;gt;&amp;lt;w:bookmarkEnd w:id="450" /&amp;gt;&amp;lt;w:r&amp;gt;&amp;lt;w:t xml:space="preserve"&amp;gt;6.  It establishes a new income tax credit of up to $500 a year for new nurses, for 3 &amp;lt;/w:t&amp;gt;&amp;lt;/w:r&amp;gt;&amp;lt;w:bookmarkStart w:id="455" w:name="_LINE__36_a0007cb1_097c_4a62_8412_d90591" /&amp;gt;&amp;lt;w:bookmarkEnd w:id="454" /&amp;gt;&amp;lt;w:r&amp;gt;&amp;lt;w:t xml:space="preserve"&amp;gt;years per eligible nurse, for employment in a licensed health care facility in the State.  It &amp;lt;/w:t&amp;gt;&amp;lt;/w:r&amp;gt;&amp;lt;w:bookmarkStart w:id="456" w:name="_LINE__37_cfab4722_af40_4d7c_a2a8_ac3e83" /&amp;gt;&amp;lt;w:bookmarkEnd w:id="455" /&amp;gt;&amp;lt;w:r&amp;gt;&amp;lt;w:t xml:space="preserve"&amp;gt;directs the State Board of Nursing to certify eligible nurses for the tax credit.  It limits the &amp;lt;/w:t&amp;gt;&amp;lt;/w:r&amp;gt;&amp;lt;w:bookmarkStart w:id="457" w:name="_LINE__38_823fbf32_a4a7_4047_98e2_762a1f" /&amp;gt;&amp;lt;w:bookmarkEnd w:id="456" /&amp;gt;&amp;lt;w:r&amp;gt;&amp;lt;w:t&amp;gt;tax credit to 1,000 nurses per year.&amp;lt;/w:t&amp;gt;&amp;lt;/w:r&amp;gt;&amp;lt;w:bookmarkEnd w:id="457" /&amp;gt;&amp;lt;/w:p&amp;gt;&amp;lt;w:p w:rsidR="00521F0F" w:rsidRDefault="00521F0F" w:rsidP="00521F0F"&amp;gt;&amp;lt;w:pPr&amp;gt;&amp;lt;w:ind w:left="360" w:firstLine="360" /&amp;gt;&amp;lt;/w:pPr&amp;gt;&amp;lt;w:bookmarkStart w:id="458" w:name="_PAR__15_d7a2785d_9234_47f4_9f57_446acd7" /&amp;gt;&amp;lt;w:bookmarkStart w:id="459" w:name="_LINE__39_097d502d_33bf_4646_b484_bff059" /&amp;gt;&amp;lt;w:bookmarkEnd w:id="453" /&amp;gt;&amp;lt;w:r&amp;gt;&amp;lt;w:t xml:space="preserve"&amp;gt;7.  It provides for $300,000 in ongoing annual appropriations to support incentives for &amp;lt;/w:t&amp;gt;&amp;lt;/w:r&amp;gt;&amp;lt;w:bookmarkStart w:id="460" w:name="_LINE__40_3cadf442_6c02_47a3_9f3e_eb29c5" /&amp;gt;&amp;lt;w:bookmarkEnd w:id="459" /&amp;gt;&amp;lt;w:r&amp;gt;&amp;lt;w:t&amp;gt;clinical preceptorships.&amp;lt;/w:t&amp;gt;&amp;lt;/w:r&amp;gt;&amp;lt;w:bookmarkEnd w:id="460" /&amp;gt;&amp;lt;/w:p&amp;gt;&amp;lt;w:bookmarkEnd w:id="1" /&amp;gt;&amp;lt;w:bookmarkEnd w:id="2" /&amp;gt;&amp;lt;w:bookmarkEnd w:id="374" /&amp;gt;&amp;lt;w:bookmarkEnd w:id="431" /&amp;gt;&amp;lt;w:bookmarkEnd w:id="458" /&amp;gt;&amp;lt;w:p w:rsidR="00000000" w:rsidRDefault="00521F0F"&amp;gt;&amp;lt;w:r&amp;gt;&amp;lt;w:t xml:space="preserve"&amp;gt; &amp;lt;/w:t&amp;gt;&amp;lt;/w:r&amp;gt;&amp;lt;/w:p&amp;gt;&amp;lt;w:sectPr w:rsidR="00000000" w:rsidSect="00521F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3CA1" w:rsidRDefault="00521F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484073_d31b_418c_95d3_88c8eb2&lt;/BookmarkName&gt;&lt;Tables /&gt;&lt;/ProcessedCheckInPage&gt;&lt;ProcessedCheckInPage&gt;&lt;PageNumber&gt;2&lt;/PageNumber&gt;&lt;BookmarkName&gt;_PAGE__2_4aa976c7_83f4_4dcc_9db9_6fcf64e&lt;/BookmarkName&gt;&lt;Tables /&gt;&lt;/ProcessedCheckInPage&gt;&lt;ProcessedCheckInPage&gt;&lt;PageNumber&gt;3&lt;/PageNumber&gt;&lt;BookmarkName&gt;_PAGE__3_de8d8097_13e5_4049_8e8d_d3b0105&lt;/BookmarkName&gt;&lt;Tables&gt;&lt;TableLineTracker&gt;&lt;BookmarkName&gt;_PAR__4_45bdcdef_8229_4146_88e9_ce57cd0b&lt;/BookmarkName&gt;&lt;TableRows&gt;&lt;TableRow&gt;&lt;TableLines&gt;&lt;TableLine&gt;&lt;LineFragments&gt;&lt;TableLineFragment /&gt;&lt;TableLineFragment /&gt;&lt;TableLineFragment /&gt;&lt;/LineFragments&gt;&lt;VerticalPosition&gt;139.19999694824219&lt;/VerticalPosition&gt;&lt;LineNumber&gt;5&lt;/LineNumber&gt;&lt;BookmarkName&gt;_LINE__5_d693948c_d2a0_45e4_9327_01413e2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1.80000305175781&lt;/VerticalPosition&gt;&lt;LineNumber&gt;6&lt;/LineNumber&gt;&lt;BookmarkName&gt;_LINE__6_61659f0f_d1cd_4327_91e9_6abe36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.39999389648438&lt;/VerticalPosition&gt;&lt;LineNumber&gt;7&lt;/LineNumber&gt;&lt;BookmarkName&gt;_LINE__7_814cb8d6_9d50_4e25_8242_29d82db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7&lt;/VerticalPosition&gt;&lt;LineNumber&gt;8&lt;/LineNumber&gt;&lt;BookmarkName&gt;_LINE__8_540b487b_ef11_4d33_92c9_13897ea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7_2db2a4a1_1ee4_402e_ba34_24383bb6&lt;/BookmarkName&gt;&lt;TableRows&gt;&lt;TableRow&gt;&lt;TableLines&gt;&lt;TableLine&gt;&lt;LineFragments&gt;&lt;TableLineFragment /&gt;&lt;TableLineFragment /&gt;&lt;TableLineFragment /&gt;&lt;/LineFragments&gt;&lt;VerticalPosition&gt;242.39999389648438&lt;/VerticalPosition&gt;&lt;LineNumber&gt;12&lt;/LineNumber&gt;&lt;BookmarkName&gt;_LINE__12_b1f443ee_7566_4776_a5a9_89bac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&lt;/VerticalPosition&gt;&lt;LineNumber&gt;13&lt;/LineNumber&gt;&lt;BookmarkName&gt;_LINE__13_b947ff47_b326_4b4f_bdc1_a3895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7.60000610351563&lt;/VerticalPosition&gt;&lt;LineNumber&gt;14&lt;/LineNumber&gt;&lt;BookmarkName&gt;_LINE__14_4223f48e_7e52_4acb_b553_3e222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20001220703125&lt;/VerticalPosition&gt;&lt;LineNumber&gt;15&lt;/LineNumber&gt;&lt;BookmarkName&gt;_LINE__15_bfa469af_0e77_4f49_943c_50f752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10_3dd3b806_3b3f_4281_90ed_7d4f8b4&lt;/BookmarkName&gt;&lt;TableRows&gt;&lt;TableRow&gt;&lt;TableLines&gt;&lt;TableLine&gt;&lt;LineFragments&gt;&lt;TableLineFragment /&gt;&lt;TableLineFragment /&gt;&lt;TableLineFragment /&gt;&lt;/LineFragments&gt;&lt;VerticalPosition&gt;358.79998779296875&lt;/VerticalPosition&gt;&lt;LineNumber&gt;20&lt;/LineNumber&gt;&lt;BookmarkName&gt;_LINE__20_571ccd4d_f1b1_43c1_ac61_ad443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1.39999389648438&lt;/VerticalPosition&gt;&lt;LineNumber&gt;21&lt;/LineNumber&gt;&lt;BookmarkName&gt;_LINE__21_f2a48594_c438_45fc_880b_b6753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4&lt;/VerticalPosition&gt;&lt;LineNumber&gt;22&lt;/LineNumber&gt;&lt;BookmarkName&gt;_LINE__22_5949ebcd_3569_4844_a593_6b30d7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6.60000610351563&lt;/VerticalPosition&gt;&lt;LineNumber&gt;23&lt;/LineNumber&gt;&lt;BookmarkName&gt;_LINE__23_3fd471d8_2c68_46b3_8814_14530b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2_11a29ed7_44ad_4361_be13_f522a11&lt;/BookmarkName&gt;&lt;TableRows&gt;&lt;TableRow&gt;&lt;TableLines&gt;&lt;TableLine&gt;&lt;LineFragments&gt;&lt;TableLineFragment /&gt;&lt;TableLineFragment /&gt;&lt;TableLineFragment /&gt;&lt;/LineFragments&gt;&lt;VerticalPosition&gt;432&lt;/VerticalPosition&gt;&lt;LineNumber&gt;25&lt;/LineNumber&gt;&lt;BookmarkName&gt;_LINE__25_1292822d_8d59_41ad_ab36_c8d8a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4.60000610351563&lt;/VerticalPosition&gt;&lt;LineNumber&gt;26&lt;/LineNumber&gt;&lt;BookmarkName&gt;_LINE__26_7730ed39_9173_4f70_8998_ee038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7.20001220703125&lt;/VerticalPosition&gt;&lt;LineNumber&gt;27&lt;/LineNumber&gt;&lt;BookmarkName&gt;_LINE__27_54da1c7e_4c29_4c51_bf0c_715862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9.79998779296875&lt;/VerticalPosition&gt;&lt;LineNumber&gt;28&lt;/LineNumber&gt;&lt;BookmarkName&gt;_LINE__28_82c5ad3a_ef22_40a5_9d9a_6ff4f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2.39999389648438&lt;/VerticalPosition&gt;&lt;LineNumber&gt;29&lt;/LineNumber&gt;&lt;BookmarkName&gt;_LINE__29_c1ce8eb8_21de_4dd0_9321_27ef2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5&lt;/VerticalPosition&gt;&lt;LineNumber&gt;30&lt;/LineNumber&gt;&lt;BookmarkName&gt;_LINE__30_020407e2_9021_4edf_b276_ff30e4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6_1e27897d_082c_407c_b087_706ff2e&lt;/BookmarkName&gt;&lt;TableRows&gt;&lt;TableRow&gt;&lt;TableLines&gt;&lt;TableLine&gt;&lt;LineFragments&gt;&lt;TableLineFragment /&gt;&lt;TableLineFragment /&gt;&lt;TableLineFragment /&gt;&lt;/LineFragments&gt;&lt;VerticalPosition&gt;591&lt;/VerticalPosition&gt;&lt;LineNumber&gt;36&lt;/LineNumber&gt;&lt;BookmarkName&gt;_LINE__36_aef60d31_11d2_4bb5_8253_5591c3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03.5999755859375&lt;/VerticalPosition&gt;&lt;LineNumber&gt;37&lt;/LineNumber&gt;&lt;BookmarkName&gt;_LINE__37_dd09f9d3_d89a_4fb6_8b6f_05d9c1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6.20001220703125&lt;/VerticalPosition&gt;&lt;LineNumber&gt;38&lt;/LineNumber&gt;&lt;BookmarkName&gt;_LINE__38_65f540b2_2379_4dd4_a3fb_1db3ef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8.79998779296875&lt;/VerticalPosition&gt;&lt;LineNumber&gt;39&lt;/LineNumber&gt;&lt;BookmarkName&gt;_LINE__39_8761eab6_a24d_4b0c_8224_1d029a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4&lt;/PageNumber&gt;&lt;BookmarkName&gt;_PAGE__4_60c015f0_382f_43dd_82a2_b4098ae&lt;/BookmarkName&gt;&lt;Tables&gt;&lt;TableLineTracker&gt;&lt;BookmarkName&gt;_PAR__2_41a438a1_1381_4760_859e_e7028975&lt;/BookmarkName&gt;&lt;TableRows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a9db9c79_e961_4a0c_8eff_2cf733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46cfe144_1f29_4093_8c32_316cfd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5ac168ac_1584_4d35_9c0f_c78130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0000610351563&lt;/VerticalPosition&gt;&lt;LineNumber&gt;6&lt;/LineNumber&gt;&lt;BookmarkName&gt;_LINE__6_886c02f6_d6eb_420e_9714_c55b6c1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396cafa0_bb91_4d42_870f_3ea05d99&lt;/BookmarkName&gt;&lt;TableRows&gt;&lt;TableRow&gt;&lt;TableLines&gt;&lt;TableLine&gt;&lt;LineFragments&gt;&lt;TableLineFragment /&gt;&lt;TableLineFragment /&gt;&lt;TableLineFragment /&gt;&lt;/LineFragments&gt;&lt;VerticalPosition&gt;177&lt;/VerticalPosition&gt;&lt;LineNumber&gt;8&lt;/LineNumber&gt;&lt;BookmarkName&gt;_LINE__8_eb8bf979_bf17_47a4_995a_e4924e3&lt;/BookmarkName&gt;&lt;/TableLine&gt;&lt;TableLine&gt;&lt;LineFragments&gt;&lt;TableLineFragment /&gt;&lt;/LineFragments&gt;&lt;VerticalPosition&gt;189.60000610351563&lt;/VerticalPosition&gt;&lt;LineNumber&gt;9&lt;/LineNumber&gt;&lt;BookmarkName&gt;_LINE__9_d0d4087d_0138_44c8_9044_2f03457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2.19999694824219&lt;/VerticalPosition&gt;&lt;LineNumber&gt;10&lt;/LineNumber&gt;&lt;BookmarkName&gt;_LINE__10_46c58979_04b5_4b6d_860e_bb456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80000305175781&lt;/VerticalPosition&gt;&lt;LineNumber&gt;11&lt;/LineNumber&gt;&lt;BookmarkName&gt;_LINE__11_0d811385_730c_4052_87e7_dad21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39999389648438&lt;/VerticalPosition&gt;&lt;LineNumber&gt;12&lt;/LineNumber&gt;&lt;BookmarkName&gt;_LINE__12_dbb3fabc_27d2_4308_bf24_4165c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0&lt;/VerticalPosition&gt;&lt;LineNumber&gt;13&lt;/LineNumber&gt;&lt;BookmarkName&gt;_LINE__13_d05a8fd7_ef0d_4043_9e23_6f8db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2.60000610351563&lt;/VerticalPosition&gt;&lt;LineNumber&gt;14&lt;/LineNumber&gt;&lt;BookmarkName&gt;_LINE__14_f4a20528_76fe_4697_abc9_6f7abb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6_bd8f2f38_7247_41e2_adfa_a9dac829&lt;/BookmarkName&gt;&lt;TableRows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dcb94980_2d6e_4b5d_8a73_28f578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0.60000610351563&lt;/VerticalPosition&gt;&lt;LineNumber&gt;17&lt;/LineNumber&gt;&lt;BookmarkName&gt;_LINE__17_d80e12cb_ab07_4a5a_9f44_c292d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3.20001220703125&lt;/VerticalPosition&gt;&lt;LineNumber&gt;18&lt;/LineNumber&gt;&lt;BookmarkName&gt;_LINE__18_69a10200_7ab1_46f3_ae4e_587f0f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5.79998779296875&lt;/VerticalPosition&gt;&lt;LineNumber&gt;19&lt;/LineNumber&gt;&lt;BookmarkName&gt;_LINE__19_ae20bf88_2e30_4f91_ad94_ef263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8.39999389648438&lt;/VerticalPosition&gt;&lt;LineNumber&gt;20&lt;/LineNumber&gt;&lt;BookmarkName&gt;_LINE__20_09c87b23_5200_4e1c_8c4d_a43579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/Pages&gt;&lt;Paragraphs&gt;&lt;CheckInParagraphs&gt;&lt;PageNumber&gt;1&lt;/PageNumber&gt;&lt;BookmarkName&gt;_PAR__1_a6af964b_701d_4019_849f_529c17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d6d513_248d_4835_8ac3_be584a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78b267_2769_4e0d_9f8f_e0e09ce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9d5fd6_4b65_4bb4_9681_0e74e0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136e23_c0f8_4500_bd3e_4a4eb34d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0c9123_9c4a_4fa2_b378_ca48f1d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9722aa_dd4b_4cda_8ebb_da10683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2084ef_a3ad_469e_b52a_08bfc7e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a17cc3_79a8_491e_a591_81b1304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238b51_b089_4ee4_aae6_5b95f3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277989_fc98_4a01_a3e8_330a375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463bc4_9697_4e44_bdd7_33176a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7e17ce_561d_4c89_b5e2_36cc9d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0aea717_ca99_4992_94d1_c151be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c20f8e_a3d0_4f7e_bfb1_e6653e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d39ee2_f7ee_4ec4_9758_de128a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c693247_e203_4185_86fb_c1464a5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e2ab408_ec8a_4f59_b1cf_3e88436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04f4859_31a3_4331_9b26_a880a87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44bf16_c2ca_4847_9673_62369af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16c5aab_568f_497e_9a0b_554b17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3262317_c831_4360_8465_362dc9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aa1571_52e0_496f_b402_17753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0e38d01_b49f_4da0_8264_294ae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b4c9c1f_6718_4834_a775_3a7ef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4083f44_efea_4911_b70e_5f5991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b46e457_6197_42d7_8732_1dbe84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dcb69ec_8c4e_4811_b022_990df0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082ba08_c5a0_4e7f_a7d1_b487b9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81c48ba_b1f3_40c9_b3d5_988c42b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fd0babb_7654_460f_b7c1_88850f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2418da1_b5a1_477f_b2af_a1881d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7443dc5_050d_469d_b8f6_802e8b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c95daa9_ac0b_4cb1_aad7_d461e6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15bde8f_1cc3_4c26_84f4_13efee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d0c8a7c_db43_46d7_9b0f_2c3d56cd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6_bc3e3c6c_845d_4c9c_8b4d_04cff9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d65f002_cc3a_4e22_a2c2_ca7aedfa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3&lt;/PageNumber&gt;&lt;BookmarkName&gt;_PAR__9_50b76351_27fe_4bd4_b6cc_b956081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31d2eac_5aed_4a33_a07c_a3ebfaf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3&lt;/PageNumber&gt;&lt;BookmarkName&gt;_PAR__13_f12ab081_7496_4350_bf1c_c9b7cc4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3&lt;/PageNumber&gt;&lt;BookmarkName&gt;_PAR__14_319a7023_4fea_4221_88fd_12334b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d7bb6b6_6f5c_436e_b142_d35568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85b69d5_79cd_4cd4_addf_25978ee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2&lt;/SectionStartingLineNumber&gt;&lt;/CheckInParagraphs&gt;&lt;CheckInParagraphs&gt;&lt;PageNumber&gt;4&lt;/PageNumber&gt;&lt;BookmarkName&gt;_PAR__1_cf39d34c_a152_480a_92a8_6b1482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8f6838b_a4fe_4d3e_b065_4dc3b436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5_92a81e08_4f02_4f6b_a85b_b3dfefe8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7_a23162b9_67a4_4cf1_b00f_c4cf89b6&lt;/BookmarkName&gt;&lt;StartingLineNumber&gt;21&lt;/StartingLineNumber&gt;&lt;EndingLineNumber&gt;2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47f5b70_6acd_4096_9df7_0250edda&lt;/BookmarkName&gt;&lt;StartingLineNumber&gt;22&lt;/StartingLineNumber&gt;&lt;EndingLineNumber&gt;22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CheckInParagraphs&gt;&lt;PageNumber&gt;4&lt;/PageNumber&gt;&lt;BookmarkName&gt;_PAR__9_393823c7_9121_407e_aea9_2feb814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93a2dd0_2ef2_4eab_8455_8b9e28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20a885d_b105_4b6d_831f_64194e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6b3d501_7b6d_45cd_8c03_dda6d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59d791a_3c9a_43b1_9b13_638ee9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965f21f_2854_45d8_ad0a_03bddd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7a2785d_9234_47f4_9f57_446acd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