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Opportunities and Sustainable Revenue for Maine Farms, Agricultural Fairs, Wabanaki Tribes and Veterans' H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c1e837_7153_4293_"/>
      <w:bookmarkStart w:id="1" w:name="_DOC_BODY__a590f30c_3fa0_4c00_aee8_091b6"/>
      <w:bookmarkStart w:id="2" w:name="_PAGE__1_80858243_6220_4f64_87e0_6ae67b6"/>
      <w:bookmarkStart w:id="3" w:name="_PAR__1_98cac3f4_eb56_40e3_980b_127a744a"/>
      <w:bookmarkStart w:id="4" w:name="_ENACTING_CLAUSE__6b5ed3fd_b472_4410_a1f"/>
      <w:bookmarkStart w:id="5" w:name="_LINE__1_af480e2f_1dff_4731_bea0_caeb3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8cac3f4_eb56_40e3_980b_127a744a"/>
      <w:bookmarkStart w:id="7" w:name="_ENACTING_CLAUSE__6b5ed3fd_b472_4410_a1f"/>
      <w:bookmarkStart w:id="8" w:name="_DOC_BODY_CONTENT__76c4a204_15c7_47ae_84"/>
      <w:bookmarkStart w:id="9" w:name="_BILL_SECTION__5dea1065_bd79_4776_b0b6_a"/>
      <w:bookmarkStart w:id="10" w:name="_PAR__2_f347eb9e_14e7_4399_b427_3c594505"/>
      <w:bookmarkStart w:id="11" w:name="_BILL_SECTION_HEADER__3b9300c4_53bc_4644"/>
      <w:bookmarkStart w:id="12" w:name="_LINE__2_fa2e4da8_6343_42c6_a529_1d22f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7f2490_437a_4e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347eb9e_14e7_4399_b427_3c594505"/>
      <w:bookmarkStart w:id="15" w:name="_BILL_SECTION_HEADER__3b9300c4_53bc_4644"/>
      <w:bookmarkStart w:id="16" w:name="_PROCESSED_CHANGE__8c226d6e_1e94_4c03_82"/>
      <w:bookmarkStart w:id="17" w:name="_STATUTE_C__4e6c487c_6753_4807_b543_7cc9"/>
      <w:bookmarkStart w:id="18" w:name="_PAR__3_b45a95d3_15c8_4c1f_9246_ba55a962"/>
      <w:bookmarkStart w:id="19" w:name="_LINE__3_40c7a442_a7a8_4581_a572_924c2c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94c3c45_639f_4372_af05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45a95d3_15c8_4c1f_9246_ba55a962"/>
      <w:bookmarkStart w:id="22" w:name="_PAR__4_b7347b68_386d_4ab9_b054_26b6187c"/>
      <w:bookmarkStart w:id="23" w:name="_LINE__4_e2a587e9_c79f_44d5_8efe_4db578b"/>
      <w:bookmarkStart w:id="24" w:name="_STATUTE_HEADNOTE__bc280207_5154_4f9e_b1"/>
      <w:bookmarkEnd w:id="21"/>
      <w:bookmarkEnd w:id="22"/>
      <w:r>
        <w:rPr>
          <w:rFonts w:eastAsia="Arial" w:cs="Arial" w:ascii="Arial" w:hAnsi="Arial"/>
          <w:b/>
          <w:u w:val="single"/>
        </w:rPr>
        <w:t>REGULATION OF ELECTRONIC GAM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7347b68_386d_4ab9_b054_26b6187c"/>
      <w:bookmarkStart w:id="26" w:name="_STATUTE_S__cf90ef80_7958_4521_a16d_416d"/>
      <w:bookmarkStart w:id="27" w:name="_PAR__5_661e86dc_4611_4219_abdd_ed6e3c1f"/>
      <w:bookmarkStart w:id="28" w:name="_LINE__5_ca70b54c_cb24_4a6f_9492_8c86cb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ecbf313_ee28_4167_a669"/>
      <w:r>
        <w:rPr>
          <w:rFonts w:eastAsia="Arial" w:cs="Arial" w:ascii="Arial" w:hAnsi="Arial"/>
          <w:b/>
          <w:u w:val="single"/>
        </w:rPr>
        <w:t>15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871d1b4_ef4d_49e5_82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61e86dc_4611_4219_abdd_ed6e3c1f"/>
      <w:bookmarkStart w:id="32" w:name="_PAR__6_3352afa4_ce33_407a_8b93_495f7eb6"/>
      <w:bookmarkStart w:id="33" w:name="_STATUTE_CONTENT__db9af580_477a_4158_bc8"/>
      <w:bookmarkStart w:id="34" w:name="_STATUTE_P__4f424ee3_dc51_456a_8b33_4d6e"/>
      <w:bookmarkStart w:id="35" w:name="_LINE__6_4d023b76_eb48_44bd_89f9_3bea8b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b0df05a5_0cfb_48e3_8370_1192d45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3352afa4_ce33_407a_8b93_495f7eb6"/>
      <w:bookmarkStart w:id="38" w:name="_STATUTE_CONTENT__db9af580_477a_4158_bc8"/>
      <w:bookmarkStart w:id="39" w:name="_STATUTE_P__4f424ee3_dc51_456a_8b33_4d6e"/>
      <w:bookmarkStart w:id="40" w:name="_STATUTE_SS__2f804563_56a3_41f6_af69_833"/>
      <w:bookmarkStart w:id="41" w:name="_PAR__7_2a4ef352_ca36_4583_9862_af0a68cc"/>
      <w:bookmarkStart w:id="42" w:name="_LINE__8_ec32bc66_3a2e_4472_86b3_fcb28f7"/>
      <w:bookmarkStart w:id="43" w:name="_STATUTE_NUMBER__60d2c532_873e_4f0f_b34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362d2184_5c53_41af_ad"/>
      <w:r>
        <w:rPr>
          <w:rFonts w:eastAsia="Arial" w:cs="Arial" w:ascii="Arial" w:hAnsi="Arial"/>
          <w:b/>
          <w:u w:val="single"/>
        </w:rPr>
        <w:t>Beano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9778cb09_d601_45ff_872"/>
      <w:bookmarkEnd w:id="44"/>
      <w:r>
        <w:rPr>
          <w:rFonts w:eastAsia="Arial" w:cs="Arial" w:ascii="Arial" w:hAnsi="Arial"/>
          <w:u w:val="single"/>
        </w:rPr>
        <w:t xml:space="preserve">"Beano" means a game of chance, as defined in Title 17, section 1831, </w:t>
      </w:r>
      <w:bookmarkStart w:id="46" w:name="_LINE__9_60c7e676_8607_418e_9bfa_767f9db"/>
      <w:bookmarkEnd w:id="42"/>
      <w:r>
        <w:rPr>
          <w:rFonts w:eastAsia="Arial" w:cs="Arial" w:ascii="Arial" w:hAnsi="Arial"/>
          <w:u w:val="single"/>
        </w:rPr>
        <w:t>subsection 5, in which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2a4ef352_ca36_4583_9862_af0a68cc"/>
      <w:bookmarkStart w:id="48" w:name="_PAR__8_8ffbec69_a83b_43b0_9dec_2dcceb5e"/>
      <w:bookmarkStart w:id="49" w:name="_STATUTE_P__15dcaaa6_eeea_4736_a4e5_5634"/>
      <w:bookmarkStart w:id="50" w:name="_LINE__10_5227b682_8dbe_4f88_b02c_a5c612"/>
      <w:bookmarkStart w:id="51" w:name="_STATUTE_NUMBER__9bd48a9e_ae65_41e4_915e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f4f539c3_11bf_4544_827"/>
      <w:r>
        <w:rPr>
          <w:rFonts w:eastAsia="Arial" w:cs="Arial" w:ascii="Arial" w:hAnsi="Arial"/>
          <w:u w:val="single"/>
        </w:rPr>
        <w:t>A participant plays with one or more cards bearing numbers or other designations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8ffbec69_a83b_43b0_9dec_2dcceb5e"/>
      <w:bookmarkStart w:id="54" w:name="_STATUTE_P__15dcaaa6_eeea_4736_a4e5_5634"/>
      <w:bookmarkStart w:id="55" w:name="_PAR__9_b8f28ecd_61d9_49a9_ba4a_9189315d"/>
      <w:bookmarkStart w:id="56" w:name="_STATUTE_P__da1d21e6_4639_4ec7_ae87_9cfb"/>
      <w:bookmarkStart w:id="57" w:name="_LINE__11_2fd2ca19_8c28_42ed_997c_3fde84"/>
      <w:bookmarkStart w:id="58" w:name="_STATUTE_NUMBER__37a79ebe_7ec0_43ee_940c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d3d9b3e1_8ce0_4925_919"/>
      <w:r>
        <w:rPr>
          <w:rFonts w:eastAsia="Arial" w:cs="Arial" w:ascii="Arial" w:hAnsi="Arial"/>
          <w:u w:val="single"/>
        </w:rPr>
        <w:t xml:space="preserve">A participant covers those numbers or other designations on that participant's card </w:t>
      </w:r>
      <w:bookmarkStart w:id="60" w:name="_LINE__12_b112b6dd_54c6_44a4_99e1_5843b1"/>
      <w:bookmarkEnd w:id="57"/>
      <w:r>
        <w:rPr>
          <w:rFonts w:eastAsia="Arial" w:cs="Arial" w:ascii="Arial" w:hAnsi="Arial"/>
          <w:u w:val="single"/>
        </w:rPr>
        <w:t>or cards when objects similarly numbered or designated are drawn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b8f28ecd_61d9_49a9_ba4a_9189315d"/>
      <w:bookmarkStart w:id="62" w:name="_STATUTE_P__da1d21e6_4639_4ec7_ae87_9cfb"/>
      <w:bookmarkStart w:id="63" w:name="_PAR__10_d3b1b688_a408_4441_87f0_c6013c6"/>
      <w:bookmarkStart w:id="64" w:name="_STATUTE_P__d5b56978_3d7e_48a4_a272_0ce5"/>
      <w:bookmarkStart w:id="65" w:name="_LINE__13_e56b3015_c592_425d_b9cb_8de30c"/>
      <w:bookmarkStart w:id="66" w:name="_STATUTE_NUMBER__b99942a2_ef01_4ba8_8691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382f97c3_0629_42b1_a27"/>
      <w:r>
        <w:rPr>
          <w:rFonts w:eastAsia="Arial" w:cs="Arial" w:ascii="Arial" w:hAnsi="Arial"/>
          <w:u w:val="single"/>
        </w:rPr>
        <w:t xml:space="preserve">The winner of the game is the first person who covers a previously designated </w:t>
      </w:r>
      <w:bookmarkStart w:id="68" w:name="_LINE__14_82a14435_ce0f_407e_b24f_ca3af8"/>
      <w:bookmarkEnd w:id="65"/>
      <w:r>
        <w:rPr>
          <w:rFonts w:eastAsia="Arial" w:cs="Arial" w:ascii="Arial" w:hAnsi="Arial"/>
          <w:u w:val="single"/>
        </w:rPr>
        <w:t>arrangement of numbers or other designations on the cards under paragraph A; and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d3b1b688_a408_4441_87f0_c6013c6"/>
      <w:bookmarkStart w:id="70" w:name="_STATUTE_P__d5b56978_3d7e_48a4_a272_0ce5"/>
      <w:bookmarkStart w:id="71" w:name="_PAR__11_ca4f0d2c_3a16_487b_a213_214bbd0"/>
      <w:bookmarkStart w:id="72" w:name="_STATUTE_P__49afb316_fa3c_4242_8761_a825"/>
      <w:bookmarkStart w:id="73" w:name="_LINE__15_4a276892_2321_462b_af32_e6e912"/>
      <w:bookmarkStart w:id="74" w:name="_STATUTE_NUMBER__b8841302_9f59_4a59_b706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c57dcf07_3153_4385_8f4"/>
      <w:r>
        <w:rPr>
          <w:rFonts w:eastAsia="Arial" w:cs="Arial" w:ascii="Arial" w:hAnsi="Arial"/>
          <w:u w:val="single"/>
        </w:rPr>
        <w:t>A participant plays for prizes, including monetary prize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STATUTE_SS__2f804563_56a3_41f6_af69_833"/>
      <w:bookmarkStart w:id="77" w:name="_PAR__11_ca4f0d2c_3a16_487b_a213_214bbd0"/>
      <w:bookmarkStart w:id="78" w:name="_STATUTE_P__49afb316_fa3c_4242_8761_a825"/>
      <w:bookmarkStart w:id="79" w:name="_PAR__12_75652389_47ef_46ad_9b60_e5d5480"/>
      <w:bookmarkStart w:id="80" w:name="_STATUTE_SS__f23642f2_c9d4_4e49_a6f3_116"/>
      <w:bookmarkStart w:id="81" w:name="_LINE__16_65aed171_fb4a_48f3_bed5_b804fa"/>
      <w:bookmarkStart w:id="82" w:name="_STATUTE_NUMBER__487c0ea2_79a1_4748_a02b"/>
      <w:bookmarkEnd w:id="76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b/>
          <w:u w:val="single"/>
        </w:rPr>
        <w:t>2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d2cb2ef2_61cd_4252_aa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97654714_2a65_4d7e_95b"/>
      <w:bookmarkEnd w:id="83"/>
      <w:r>
        <w:rPr>
          <w:rFonts w:eastAsia="Arial" w:cs="Arial" w:ascii="Arial" w:hAnsi="Arial"/>
          <w:u w:val="single"/>
        </w:rPr>
        <w:t xml:space="preserve">"Director" means the director of the Gambling Control Unit within the </w:t>
      </w:r>
      <w:bookmarkStart w:id="85" w:name="_LINE__17_5ee12d93_4cf8_42cb_a3af_19a751"/>
      <w:bookmarkEnd w:id="81"/>
      <w:r>
        <w:rPr>
          <w:rFonts w:eastAsia="Arial" w:cs="Arial" w:ascii="Arial" w:hAnsi="Arial"/>
          <w:u w:val="single"/>
        </w:rPr>
        <w:t>Department of Public Safety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75652389_47ef_46ad_9b60_e5d5480"/>
      <w:bookmarkStart w:id="87" w:name="_STATUTE_SS__f23642f2_c9d4_4e49_a6f3_116"/>
      <w:bookmarkStart w:id="88" w:name="_PAR__13_5faaf8f8_0659_464a_8511_cfa803e"/>
      <w:bookmarkStart w:id="89" w:name="_STATUTE_SS__63563578_9c87_479a_907f_acb"/>
      <w:bookmarkStart w:id="90" w:name="_LINE__18_f03abd61_8e97_4c53_82f7_f21e02"/>
      <w:bookmarkStart w:id="91" w:name="_STATUTE_NUMBER__77bdc79c_67be_4a99_8570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141ad8e9_5f38_43cb_99"/>
      <w:r>
        <w:rPr>
          <w:rFonts w:eastAsia="Arial" w:cs="Arial" w:ascii="Arial" w:hAnsi="Arial"/>
          <w:b/>
          <w:u w:val="single"/>
        </w:rPr>
        <w:t xml:space="preserve">Electronic beano.  </w:t>
      </w:r>
      <w:bookmarkStart w:id="93" w:name="_STATUTE_CONTENT__adfcc11c_0ac7_4a20_994"/>
      <w:bookmarkEnd w:id="92"/>
      <w:r>
        <w:rPr>
          <w:rFonts w:eastAsia="Arial" w:cs="Arial" w:ascii="Arial" w:hAnsi="Arial"/>
          <w:u w:val="single"/>
        </w:rPr>
        <w:t xml:space="preserve">"Electronic beano" means a game of beano played in an </w:t>
      </w:r>
      <w:bookmarkStart w:id="94" w:name="_LINE__19_4d8e6321_6f41_4bf8_9ae1_0ce373"/>
      <w:bookmarkEnd w:id="90"/>
      <w:r>
        <w:rPr>
          <w:rFonts w:eastAsia="Arial" w:cs="Arial" w:ascii="Arial" w:hAnsi="Arial"/>
          <w:u w:val="single"/>
        </w:rPr>
        <w:t xml:space="preserve">electronic or electromechanical format that replicates the game of beano by incorporating </w:t>
      </w:r>
      <w:bookmarkStart w:id="95" w:name="_LINE__20_c2877678_6d3e_4f02_b2fc_e1acb4"/>
      <w:bookmarkEnd w:id="94"/>
      <w:r>
        <w:rPr>
          <w:rFonts w:eastAsia="Arial" w:cs="Arial" w:ascii="Arial" w:hAnsi="Arial"/>
          <w:u w:val="single"/>
        </w:rPr>
        <w:t xml:space="preserve">all of the characteristics of the game of beano and that allows the participant to play against </w:t>
      </w:r>
      <w:bookmarkStart w:id="96" w:name="_LINE__21_4e9ac571_d40c_4ceb_9c6c_aa7351"/>
      <w:bookmarkEnd w:id="95"/>
      <w:r>
        <w:rPr>
          <w:rFonts w:eastAsia="Arial" w:cs="Arial" w:ascii="Arial" w:hAnsi="Arial"/>
          <w:u w:val="single"/>
        </w:rPr>
        <w:t xml:space="preserve">other participants who are playing electronic beano, but not to play with or against the </w:t>
      </w:r>
      <w:bookmarkStart w:id="97" w:name="_LINE__22_445a1e21_e401_4a37_ab15_cca1e4"/>
      <w:bookmarkEnd w:id="96"/>
      <w:r>
        <w:rPr>
          <w:rFonts w:eastAsia="Arial" w:cs="Arial" w:ascii="Arial" w:hAnsi="Arial"/>
          <w:u w:val="single"/>
        </w:rPr>
        <w:t>electronic wagering terminal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3_5faaf8f8_0659_464a_8511_cfa803e"/>
      <w:bookmarkStart w:id="99" w:name="_STATUTE_SS__63563578_9c87_479a_907f_acb"/>
      <w:bookmarkStart w:id="100" w:name="_STATUTE_SS__648d1e9a_821c_4bfc_9030_0c6"/>
      <w:bookmarkStart w:id="101" w:name="_PAR__14_172f1a2f_b2aa_4ef3_909a_8db8d33"/>
      <w:bookmarkStart w:id="102" w:name="_LINE__23_3bc4dc7b_428a_4b1b_ba6e_043eaf"/>
      <w:bookmarkStart w:id="103" w:name="_STATUTE_NUMBER__c4ea89a6_8ef0_4643_a6bd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c88a26c7_717b_453c_ae"/>
      <w:r>
        <w:rPr>
          <w:rFonts w:eastAsia="Arial" w:cs="Arial" w:ascii="Arial" w:hAnsi="Arial"/>
          <w:b/>
          <w:u w:val="single"/>
        </w:rPr>
        <w:t>Electronic wagering terminal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7ea2d26f_1587_49f4_b0a"/>
      <w:bookmarkEnd w:id="104"/>
      <w:r>
        <w:rPr>
          <w:rFonts w:eastAsia="Arial" w:cs="Arial" w:ascii="Arial" w:hAnsi="Arial"/>
          <w:u w:val="single"/>
        </w:rPr>
        <w:t xml:space="preserve">"Electronic wagering terminal" means an </w:t>
      </w:r>
      <w:bookmarkStart w:id="106" w:name="_LINE__24_deaa4907_c8b2_473a_b878_1852d8"/>
      <w:bookmarkEnd w:id="102"/>
      <w:r>
        <w:rPr>
          <w:rFonts w:eastAsia="Arial" w:cs="Arial" w:ascii="Arial" w:hAnsi="Arial"/>
          <w:u w:val="single"/>
        </w:rPr>
        <w:t xml:space="preserve">electronic device approved by the director that allows a person to insert cash, a token or </w:t>
      </w:r>
      <w:bookmarkStart w:id="107" w:name="_LINE__25_08a121c9_421a_4547_ba46_6048fa"/>
      <w:bookmarkEnd w:id="106"/>
      <w:r>
        <w:rPr>
          <w:rFonts w:eastAsia="Arial" w:cs="Arial" w:ascii="Arial" w:hAnsi="Arial"/>
          <w:u w:val="single"/>
        </w:rPr>
        <w:t>credit an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172f1a2f_b2aa_4ef3_909a_8db8d33"/>
      <w:bookmarkStart w:id="109" w:name="_PAR__15_26813763_d51e_4f30_bc6a_8bf446f"/>
      <w:bookmarkStart w:id="110" w:name="_STATUTE_P__7357d6f6_e8af_40dc_a6de_8c9e"/>
      <w:bookmarkStart w:id="111" w:name="_LINE__26_b123d70e_26a2_4a9a_abb5_e4a574"/>
      <w:bookmarkStart w:id="112" w:name="_STATUTE_NUMBER__fe64a303_d337_483d_b7e3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639fd9d0_89e1_4049_94a"/>
      <w:r>
        <w:rPr>
          <w:rFonts w:eastAsia="Arial" w:cs="Arial" w:ascii="Arial" w:hAnsi="Arial"/>
          <w:u w:val="single"/>
        </w:rPr>
        <w:t xml:space="preserve">Place one or more wagers on a historical horse race, as long as the outcome of each </w:t>
      </w:r>
      <w:bookmarkStart w:id="114" w:name="_LINE__27_d99ae114_8ecf_407c_a37b_75f9e7"/>
      <w:bookmarkEnd w:id="111"/>
      <w:r>
        <w:rPr>
          <w:rFonts w:eastAsia="Arial" w:cs="Arial" w:ascii="Arial" w:hAnsi="Arial"/>
          <w:u w:val="single"/>
        </w:rPr>
        <w:t xml:space="preserve">wager is based on the outcome of the historical horse race and a random element does </w:t>
      </w:r>
      <w:bookmarkStart w:id="115" w:name="_LINE__28_37801d5b_052d_41a2_99d1_db9902"/>
      <w:bookmarkEnd w:id="114"/>
      <w:r>
        <w:rPr>
          <w:rFonts w:eastAsia="Arial" w:cs="Arial" w:ascii="Arial" w:hAnsi="Arial"/>
          <w:u w:val="single"/>
        </w:rPr>
        <w:t>not determine the outcome of the wager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26813763_d51e_4f30_bc6a_8bf446f"/>
      <w:bookmarkStart w:id="117" w:name="_STATUTE_P__7357d6f6_e8af_40dc_a6de_8c9e"/>
      <w:bookmarkStart w:id="118" w:name="_PAR__16_32f2bba3_0ec9_4340_b41d_7e954d2"/>
      <w:bookmarkStart w:id="119" w:name="_STATUTE_P__509574b3_8d7f_4506_8e8e_bfe3"/>
      <w:bookmarkStart w:id="120" w:name="_LINE__29_169e2d6c_e4d5_42f2_bcd3_f356bd"/>
      <w:bookmarkStart w:id="121" w:name="_STATUTE_NUMBER__983dfda3_7e37_4759_b002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06d85058_11a2_47cf_ae4"/>
      <w:r>
        <w:rPr>
          <w:rFonts w:eastAsia="Arial" w:cs="Arial" w:ascii="Arial" w:hAnsi="Arial"/>
          <w:u w:val="single"/>
        </w:rPr>
        <w:t xml:space="preserve">Play one or more games of electronic beano from a draw of no more than 75 </w:t>
      </w:r>
      <w:bookmarkStart w:id="123" w:name="_LINE__30_3984cd84_44da_4fb8_84b5_ade8a9"/>
      <w:bookmarkEnd w:id="120"/>
      <w:r>
        <w:rPr>
          <w:rFonts w:eastAsia="Arial" w:cs="Arial" w:ascii="Arial" w:hAnsi="Arial"/>
          <w:u w:val="single"/>
        </w:rPr>
        <w:t xml:space="preserve">numbers or other designations that correspond to the electronic beano game, as long as </w:t>
      </w:r>
      <w:bookmarkStart w:id="124" w:name="_LINE__31_2dd0c6a8_f127_4a18_9dec_2b1730"/>
      <w:bookmarkEnd w:id="123"/>
      <w:r>
        <w:rPr>
          <w:rFonts w:eastAsia="Arial" w:cs="Arial" w:ascii="Arial" w:hAnsi="Arial"/>
          <w:u w:val="single"/>
        </w:rPr>
        <w:t xml:space="preserve">the element of chance is determined by a central computer server system that </w:t>
      </w:r>
      <w:bookmarkStart w:id="125" w:name="_LINE__32_b6fb2401_ff3a_40f0_87bf_6b6c98"/>
      <w:bookmarkEnd w:id="124"/>
      <w:r>
        <w:rPr>
          <w:rFonts w:eastAsia="Arial" w:cs="Arial" w:ascii="Arial" w:hAnsi="Arial"/>
          <w:u w:val="single"/>
        </w:rPr>
        <w:t>communicates with the electronic wagering terminal; or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32f2bba3_0ec9_4340_b41d_7e954d2"/>
      <w:bookmarkStart w:id="127" w:name="_STATUTE_P__509574b3_8d7f_4506_8e8e_bfe3"/>
      <w:bookmarkStart w:id="128" w:name="_PAR__17_94f528ab_1ecd_4694_96f1_934c974"/>
      <w:bookmarkStart w:id="129" w:name="_STATUTE_P__1a656f80_13f7_4ed5_ae43_f27f"/>
      <w:bookmarkStart w:id="130" w:name="_LINE__33_cdad3c7c_d73c_4a74_8319_0f02cd"/>
      <w:bookmarkStart w:id="131" w:name="_STATUTE_NUMBER__1bf09ea6_d135_4227_ad28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0d7d2a54_64ce_4f88_938"/>
      <w:r>
        <w:rPr>
          <w:rFonts w:eastAsia="Arial" w:cs="Arial" w:ascii="Arial" w:hAnsi="Arial"/>
          <w:u w:val="single"/>
        </w:rPr>
        <w:t xml:space="preserve">Purchase one or more virtual sealed tickets, as long as the element of chance is </w:t>
      </w:r>
      <w:bookmarkStart w:id="133" w:name="_LINE__34_6721680f_1263_4fcf_a138_8b96d2"/>
      <w:bookmarkEnd w:id="130"/>
      <w:r>
        <w:rPr>
          <w:rFonts w:eastAsia="Arial" w:cs="Arial" w:ascii="Arial" w:hAnsi="Arial"/>
          <w:u w:val="single"/>
        </w:rPr>
        <w:t xml:space="preserve">provided by the virtual sealed ticket based on the sealed ticket deal and not by the </w:t>
      </w:r>
      <w:bookmarkStart w:id="134" w:name="_LINE__35_94a6dc2a_89fd_4633_a052_98f8ae"/>
      <w:bookmarkEnd w:id="133"/>
      <w:r>
        <w:rPr>
          <w:rFonts w:eastAsia="Arial" w:cs="Arial" w:ascii="Arial" w:hAnsi="Arial"/>
          <w:u w:val="single"/>
        </w:rPr>
        <w:t>electronic wagering terminal.</w:t>
      </w:r>
      <w:bookmarkEnd w:id="1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17_94f528ab_1ecd_4694_96f1_934c974"/>
      <w:bookmarkStart w:id="136" w:name="_STATUTE_P__1a656f80_13f7_4ed5_ae43_f27f"/>
      <w:bookmarkStart w:id="137" w:name="_STATUTE_CONTENT__3e9ee9f9_ad26_4a37_823"/>
      <w:bookmarkStart w:id="138" w:name="_STATUTE_P__050489b0_3532_4582_91fd_03b3"/>
      <w:bookmarkStart w:id="139" w:name="_PAR__18_8cc052f8_444f_43ec_a8f9_1640a1f"/>
      <w:bookmarkStart w:id="140" w:name="_LINE__36_45d42fae_330b_4170_ac0f_ff15fd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 xml:space="preserve">An electronic wagering terminal may not distribute cash but may issue a printed or </w:t>
      </w:r>
      <w:bookmarkStart w:id="141" w:name="_LINE__37_99ae90e8_8a9c_46b5_aeee_08ce16"/>
      <w:bookmarkEnd w:id="140"/>
      <w:r>
        <w:rPr>
          <w:rFonts w:eastAsia="Arial" w:cs="Arial" w:ascii="Arial" w:hAnsi="Arial"/>
          <w:u w:val="single"/>
        </w:rPr>
        <w:t xml:space="preserve">electronic voucher or other noncash physical item to a player that may be redeemed for </w:t>
      </w:r>
      <w:bookmarkStart w:id="142" w:name="_PAGE__2_77c7392c_40d5_4d43_9ce1_5db12c0"/>
      <w:bookmarkStart w:id="143" w:name="_PAR__1_fa89013f_d675_4fdd_8032_56bb43b5"/>
      <w:bookmarkStart w:id="144" w:name="_LINE__1_d9d35196_7320_4a9f_b4a0_9337d8f"/>
      <w:bookmarkStart w:id="145" w:name="_PAGE_SPLIT__854f13c7_c70e_4d36_b4df_5ef"/>
      <w:bookmarkEnd w:id="2"/>
      <w:bookmarkEnd w:id="139"/>
      <w:bookmarkEnd w:id="141"/>
      <w:r>
        <w:rPr>
          <w:rFonts w:eastAsia="Arial" w:cs="Arial" w:ascii="Arial" w:hAnsi="Arial"/>
          <w:u w:val="single"/>
        </w:rPr>
        <w:t>c</w:t>
      </w:r>
      <w:bookmarkEnd w:id="145"/>
      <w:r>
        <w:rPr>
          <w:rFonts w:eastAsia="Arial" w:cs="Arial" w:ascii="Arial" w:hAnsi="Arial"/>
          <w:u w:val="single"/>
        </w:rPr>
        <w:t xml:space="preserve">ash or other prizes. An electronic wagering terminal is not a slot machine as defined in </w:t>
      </w:r>
      <w:bookmarkStart w:id="146" w:name="_LINE__2_5e2a8a71_0235_4d5e_9ef4_73f47f5"/>
      <w:bookmarkEnd w:id="144"/>
      <w:r>
        <w:rPr>
          <w:rFonts w:eastAsia="Arial" w:cs="Arial" w:ascii="Arial" w:hAnsi="Arial"/>
          <w:u w:val="single"/>
        </w:rPr>
        <w:t>section 1001, subsection 39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648d1e9a_821c_4bfc_9030_0c6"/>
      <w:bookmarkStart w:id="148" w:name="_STATUTE_CONTENT__3e9ee9f9_ad26_4a37_823"/>
      <w:bookmarkStart w:id="149" w:name="_STATUTE_P__050489b0_3532_4582_91fd_03b3"/>
      <w:bookmarkStart w:id="150" w:name="_PAR__2_49381a7c_2d2d_4ab7_ab89_7592c277"/>
      <w:bookmarkStart w:id="151" w:name="_STATUTE_SS__6648bf3c_7c90_4bcc_b301_d06"/>
      <w:bookmarkStart w:id="152" w:name="_LINE__3_7bc102a5_620a_4347_8a38_4d938a1"/>
      <w:bookmarkStart w:id="153" w:name="_STATUTE_NUMBER__7d1dd2fa_6797_41bc_a794"/>
      <w:bookmarkEnd w:id="147"/>
      <w:bookmarkEnd w:id="148"/>
      <w:bookmarkEnd w:id="149"/>
      <w:bookmarkEnd w:id="143"/>
      <w:bookmarkEnd w:id="150"/>
      <w:bookmarkEnd w:id="151"/>
      <w:r>
        <w:rPr>
          <w:rFonts w:eastAsia="Arial" w:cs="Arial" w:ascii="Arial" w:hAnsi="Arial"/>
          <w:b/>
          <w:u w:val="single"/>
        </w:rPr>
        <w:t>5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f64d661b_dd1c_4ae6_ae"/>
      <w:r>
        <w:rPr>
          <w:rFonts w:eastAsia="Arial" w:cs="Arial" w:ascii="Arial" w:hAnsi="Arial"/>
          <w:b/>
          <w:u w:val="single"/>
        </w:rPr>
        <w:t>Gambling Control Unit.</w:t>
      </w:r>
      <w:r>
        <w:rPr>
          <w:rFonts w:eastAsia="Arial" w:cs="Arial" w:ascii="Arial" w:hAnsi="Arial"/>
          <w:u w:val="single"/>
        </w:rPr>
        <w:t xml:space="preserve">  </w:t>
      </w:r>
      <w:bookmarkStart w:id="155" w:name="_STATUTE_CONTENT__444f5ccc_9c59_4d3c_85b"/>
      <w:bookmarkEnd w:id="154"/>
      <w:r>
        <w:rPr>
          <w:rFonts w:eastAsia="Arial" w:cs="Arial" w:ascii="Arial" w:hAnsi="Arial"/>
          <w:u w:val="single"/>
        </w:rPr>
        <w:t xml:space="preserve">"Gambling Control Unit" means the Gambling Control </w:t>
      </w:r>
      <w:bookmarkStart w:id="156" w:name="_LINE__4_36258b94_70b2_46f2_a07e_0bbd2ba"/>
      <w:bookmarkEnd w:id="152"/>
      <w:r>
        <w:rPr>
          <w:rFonts w:eastAsia="Arial" w:cs="Arial" w:ascii="Arial" w:hAnsi="Arial"/>
          <w:u w:val="single"/>
        </w:rPr>
        <w:t>Unit within the Department of Public Safety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49381a7c_2d2d_4ab7_ab89_7592c277"/>
      <w:bookmarkStart w:id="158" w:name="_STATUTE_SS__6648bf3c_7c90_4bcc_b301_d06"/>
      <w:bookmarkStart w:id="159" w:name="_STATUTE_SS__f23c4354_86d5_489e_b5e2_43a"/>
      <w:bookmarkStart w:id="160" w:name="_PAR__3_496b053e_2f66_46c1_99c6_7b8f6618"/>
      <w:bookmarkStart w:id="161" w:name="_LINE__5_ba0941da_700c_42ff_8b9b_048f2ba"/>
      <w:bookmarkStart w:id="162" w:name="_STATUTE_NUMBER__2fc060b3_e667_4b97_8564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b/>
          <w:u w:val="single"/>
        </w:rPr>
        <w:t>6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5db34e4f_4d9c_44c1_ad"/>
      <w:r>
        <w:rPr>
          <w:rFonts w:eastAsia="Arial" w:cs="Arial" w:ascii="Arial" w:hAnsi="Arial"/>
          <w:b/>
          <w:u w:val="single"/>
        </w:rPr>
        <w:t>Historical horse race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2e5f71c0_f1fa_4068_a4e"/>
      <w:bookmarkEnd w:id="163"/>
      <w:r>
        <w:rPr>
          <w:rFonts w:eastAsia="Arial" w:cs="Arial" w:ascii="Arial" w:hAnsi="Arial"/>
          <w:u w:val="single"/>
        </w:rPr>
        <w:t>"Historical horse race" means a horse race that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3_496b053e_2f66_46c1_99c6_7b8f6618"/>
      <w:bookmarkStart w:id="166" w:name="_PAR__4_9b688ac1_a3cb_4d7f_9b22_eaa7c63f"/>
      <w:bookmarkStart w:id="167" w:name="_STATUTE_P__e211e8fc_f2b5_431e_9e35_6c18"/>
      <w:bookmarkStart w:id="168" w:name="_LINE__6_83d54395_54a6_40d4_b2e8_60c6218"/>
      <w:bookmarkStart w:id="169" w:name="_STATUTE_NUMBER__0bd1ed7b_d335_4e0e_9de2"/>
      <w:bookmarkEnd w:id="165"/>
      <w:bookmarkEnd w:id="164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3312fca3_23fd_4b47_a6f"/>
      <w:r>
        <w:rPr>
          <w:rFonts w:eastAsia="Arial" w:cs="Arial" w:ascii="Arial" w:hAnsi="Arial"/>
          <w:u w:val="single"/>
        </w:rPr>
        <w:t>Was previously run at a licensed pari-mutuel facility located in the United States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9b688ac1_a3cb_4d7f_9b22_eaa7c63f"/>
      <w:bookmarkStart w:id="172" w:name="_STATUTE_P__e211e8fc_f2b5_431e_9e35_6c18"/>
      <w:bookmarkStart w:id="173" w:name="_PAR__5_4db429f1_43b1_48e3_a259_3b640de1"/>
      <w:bookmarkStart w:id="174" w:name="_STATUTE_P__a868ccdf_f9d8_4d51_9442_961b"/>
      <w:bookmarkStart w:id="175" w:name="_LINE__7_6b9e3d3a_c921_4f32_9923_6af7462"/>
      <w:bookmarkStart w:id="176" w:name="_STATUTE_NUMBER__038df4d4_4757_44b9_b5d6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18585b02_d260_4e41_83f"/>
      <w:r>
        <w:rPr>
          <w:rFonts w:eastAsia="Arial" w:cs="Arial" w:ascii="Arial" w:hAnsi="Arial"/>
          <w:u w:val="single"/>
        </w:rPr>
        <w:t>Concluded with official results; and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5_4db429f1_43b1_48e3_a259_3b640de1"/>
      <w:bookmarkStart w:id="179" w:name="_STATUTE_P__a868ccdf_f9d8_4d51_9442_961b"/>
      <w:bookmarkStart w:id="180" w:name="_PAR__6_ce1e9d5a_04f7_4e2a_b7cd_c013ac93"/>
      <w:bookmarkStart w:id="181" w:name="_STATUTE_P__990334c6_6473_4077_9c29_2df3"/>
      <w:bookmarkStart w:id="182" w:name="_LINE__8_3ff99de2_5e1c_49e5_8017_4559a21"/>
      <w:bookmarkStart w:id="183" w:name="_STATUTE_NUMBER__8bcb2c32_f690_4a5a_8877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C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b7eddaa2_ea06_478d_be8"/>
      <w:r>
        <w:rPr>
          <w:rFonts w:eastAsia="Arial" w:cs="Arial" w:ascii="Arial" w:hAnsi="Arial"/>
          <w:u w:val="single"/>
        </w:rPr>
        <w:t>Concluded without scratches, disqualifications or finishes in a dead heat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f23c4354_86d5_489e_b5e2_43a"/>
      <w:bookmarkStart w:id="186" w:name="_PAR__6_ce1e9d5a_04f7_4e2a_b7cd_c013ac93"/>
      <w:bookmarkStart w:id="187" w:name="_STATUTE_P__990334c6_6473_4077_9c29_2df3"/>
      <w:bookmarkStart w:id="188" w:name="_PAR__7_65f33977_1c67_4e7f_b816_30bf528a"/>
      <w:bookmarkStart w:id="189" w:name="_STATUTE_SS__cdbca592_d723_4d47_9042_257"/>
      <w:bookmarkStart w:id="190" w:name="_LINE__9_861579ab_6734_4da8_9f52_48775ee"/>
      <w:bookmarkStart w:id="191" w:name="_STATUTE_NUMBER__9f35023b_f042_4333_8264"/>
      <w:bookmarkEnd w:id="185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b/>
          <w:u w:val="single"/>
        </w:rPr>
        <w:t>7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39490a78_2ff4_41b8_85"/>
      <w:r>
        <w:rPr>
          <w:rFonts w:eastAsia="Arial" w:cs="Arial" w:ascii="Arial" w:hAnsi="Arial"/>
          <w:b/>
          <w:u w:val="single"/>
        </w:rPr>
        <w:t xml:space="preserve">License.  </w:t>
      </w:r>
      <w:bookmarkStart w:id="193" w:name="_STATUTE_CONTENT__44add84b_b248_4a29_8be"/>
      <w:bookmarkEnd w:id="192"/>
      <w:r>
        <w:rPr>
          <w:rFonts w:eastAsia="Arial" w:cs="Arial" w:ascii="Arial" w:hAnsi="Arial"/>
          <w:u w:val="single"/>
        </w:rPr>
        <w:t>"License" means a license issued by the director under this chapter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7_65f33977_1c67_4e7f_b816_30bf528a"/>
      <w:bookmarkStart w:id="195" w:name="_STATUTE_SS__cdbca592_d723_4d47_9042_257"/>
      <w:bookmarkStart w:id="196" w:name="_PAR__8_c2e4fc05_cd7d_42bb_9427_9c583904"/>
      <w:bookmarkStart w:id="197" w:name="_STATUTE_SS__901f1de6_7a31_4416_a2c1_849"/>
      <w:bookmarkStart w:id="198" w:name="_LINE__10_679fd97d_b042_4135_818f_fc4015"/>
      <w:bookmarkStart w:id="199" w:name="_STATUTE_NUMBER__7e978f02_c8ca_4de3_98ac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b/>
          <w:u w:val="single"/>
        </w:rPr>
        <w:t>8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3ba5b138_9273_4b48_bd"/>
      <w:r>
        <w:rPr>
          <w:rFonts w:eastAsia="Arial" w:cs="Arial" w:ascii="Arial" w:hAnsi="Arial"/>
          <w:b/>
          <w:u w:val="single"/>
        </w:rPr>
        <w:t>Licensee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1cd070c9_4b73_4d49_a82"/>
      <w:bookmarkEnd w:id="200"/>
      <w:r>
        <w:rPr>
          <w:rFonts w:eastAsia="Arial" w:cs="Arial" w:ascii="Arial" w:hAnsi="Arial"/>
          <w:u w:val="single"/>
        </w:rPr>
        <w:t>"Licensee" means a person granted a license under this chapter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8_c2e4fc05_cd7d_42bb_9427_9c583904"/>
      <w:bookmarkStart w:id="203" w:name="_STATUTE_SS__901f1de6_7a31_4416_a2c1_849"/>
      <w:bookmarkStart w:id="204" w:name="_PAR__9_15d304e6_3be9_483c_a45f_41039070"/>
      <w:bookmarkStart w:id="205" w:name="_STATUTE_SS__a44df0af_effd_4fc4_b946_84d"/>
      <w:bookmarkStart w:id="206" w:name="_LINE__11_9ca3add5_287e_42ad_99a5_01a520"/>
      <w:bookmarkStart w:id="207" w:name="_STATUTE_NUMBER__52e1814f_b135_43ea_98d8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b/>
          <w:u w:val="single"/>
        </w:rPr>
        <w:t>9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e6484f92_a4b7_413d_b6"/>
      <w:r>
        <w:rPr>
          <w:rFonts w:eastAsia="Arial" w:cs="Arial" w:ascii="Arial" w:hAnsi="Arial"/>
          <w:b/>
          <w:u w:val="single"/>
        </w:rPr>
        <w:t>Net terminal income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a7e67794_5faa_445d_a5d"/>
      <w:bookmarkEnd w:id="208"/>
      <w:r>
        <w:rPr>
          <w:rFonts w:eastAsia="Arial" w:cs="Arial" w:ascii="Arial" w:hAnsi="Arial"/>
          <w:u w:val="single"/>
        </w:rPr>
        <w:t xml:space="preserve">"Net terminal income" means cash, tokens, credits or similar </w:t>
      </w:r>
      <w:bookmarkStart w:id="210" w:name="_LINE__12_a0515570_268f_4f1d_8d6f_4e9d33"/>
      <w:bookmarkEnd w:id="206"/>
      <w:r>
        <w:rPr>
          <w:rFonts w:eastAsia="Arial" w:cs="Arial" w:ascii="Arial" w:hAnsi="Arial"/>
          <w:u w:val="single"/>
        </w:rPr>
        <w:t xml:space="preserve">objects or things of value used to play on an electronic wagering terminal minus cash, </w:t>
      </w:r>
      <w:bookmarkStart w:id="211" w:name="_LINE__13_64b11760_f991_476e_be7f_f74d1f"/>
      <w:bookmarkEnd w:id="210"/>
      <w:r>
        <w:rPr>
          <w:rFonts w:eastAsia="Arial" w:cs="Arial" w:ascii="Arial" w:hAnsi="Arial"/>
          <w:u w:val="single"/>
        </w:rPr>
        <w:t>credits or prizes paid out to winners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9_15d304e6_3be9_483c_a45f_41039070"/>
      <w:bookmarkStart w:id="213" w:name="_STATUTE_SS__a44df0af_effd_4fc4_b946_84d"/>
      <w:bookmarkStart w:id="214" w:name="_PAR__10_5a6f8b3f_fdf4_4d15_9d28_4cfc8b8"/>
      <w:bookmarkStart w:id="215" w:name="_STATUTE_SS__0ddf828e_d25d_4369_a1a9_815"/>
      <w:bookmarkStart w:id="216" w:name="_LINE__14_0c2bf4a5_d93a_4ff1_907a_f5f792"/>
      <w:bookmarkStart w:id="217" w:name="_STATUTE_NUMBER__c442c6ef_2a2f_4cad_9ff6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b/>
          <w:u w:val="single"/>
        </w:rPr>
        <w:t>10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abb6d681_9129_4710_a2"/>
      <w:r>
        <w:rPr>
          <w:rFonts w:eastAsia="Arial" w:cs="Arial" w:ascii="Arial" w:hAnsi="Arial"/>
          <w:b/>
          <w:u w:val="single"/>
        </w:rPr>
        <w:t xml:space="preserve">Sealed ticket.  </w:t>
      </w:r>
      <w:bookmarkStart w:id="219" w:name="_STATUTE_CONTENT__296ecf6c_b06f_469e_a6a"/>
      <w:bookmarkEnd w:id="218"/>
      <w:r>
        <w:rPr>
          <w:rFonts w:eastAsia="Arial" w:cs="Arial" w:ascii="Arial" w:hAnsi="Arial"/>
          <w:u w:val="single"/>
        </w:rPr>
        <w:t xml:space="preserve">"Sealed ticket" means a ticket or card with preprinted symbols, </w:t>
      </w:r>
      <w:bookmarkStart w:id="220" w:name="_LINE__15_e3566aa3_8549_49c8_8f48_0e0e68"/>
      <w:bookmarkEnd w:id="216"/>
      <w:r>
        <w:rPr>
          <w:rFonts w:eastAsia="Arial" w:cs="Arial" w:ascii="Arial" w:hAnsi="Arial"/>
          <w:u w:val="single"/>
        </w:rPr>
        <w:t xml:space="preserve">numbers or other figures that are hidden by an opaque, removable material. Each ticket or </w:t>
      </w:r>
      <w:bookmarkStart w:id="221" w:name="_LINE__16_ff4b9291_46d3_4d95_a85b_09d9ef"/>
      <w:bookmarkEnd w:id="220"/>
      <w:r>
        <w:rPr>
          <w:rFonts w:eastAsia="Arial" w:cs="Arial" w:ascii="Arial" w:hAnsi="Arial"/>
          <w:u w:val="single"/>
        </w:rPr>
        <w:t xml:space="preserve">card represents a chance to win a specific single prize, including a monetary prize, or </w:t>
      </w:r>
      <w:bookmarkStart w:id="222" w:name="_LINE__17_a9d9b364_ac5c_4bcc_93e4_9972db"/>
      <w:bookmarkEnd w:id="221"/>
      <w:r>
        <w:rPr>
          <w:rFonts w:eastAsia="Arial" w:cs="Arial" w:ascii="Arial" w:hAnsi="Arial"/>
          <w:u w:val="single"/>
        </w:rPr>
        <w:t xml:space="preserve">specific single set of prizes. A winning ticket or card contains a predetermined winning </w:t>
      </w:r>
      <w:bookmarkStart w:id="223" w:name="_LINE__18_7b56b6e1_d2c0_42f8_a797_d33fbb"/>
      <w:bookmarkEnd w:id="222"/>
      <w:r>
        <w:rPr>
          <w:rFonts w:eastAsia="Arial" w:cs="Arial" w:ascii="Arial" w:hAnsi="Arial"/>
          <w:u w:val="single"/>
        </w:rPr>
        <w:t xml:space="preserve">configuration of symbols, numbers or other figures. "Sealed ticket" does not include a </w:t>
      </w:r>
      <w:bookmarkStart w:id="224" w:name="_LINE__19_0f1858f8_1996_4d8b_8aa7_42a148"/>
      <w:bookmarkEnd w:id="223"/>
      <w:r>
        <w:rPr>
          <w:rFonts w:eastAsia="Arial" w:cs="Arial" w:ascii="Arial" w:hAnsi="Arial"/>
          <w:u w:val="single"/>
        </w:rPr>
        <w:t>lottery ticket under chapter 14-A or chapter 16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5a6f8b3f_fdf4_4d15_9d28_4cfc8b8"/>
      <w:bookmarkStart w:id="226" w:name="_STATUTE_SS__0ddf828e_d25d_4369_a1a9_815"/>
      <w:bookmarkStart w:id="227" w:name="_PAR__11_abbf219e_d7f5_478c_bb5c_83bf353"/>
      <w:bookmarkStart w:id="228" w:name="_STATUTE_SS__1b3c498f_08ce_45f0_94a7_8d4"/>
      <w:bookmarkStart w:id="229" w:name="_LINE__20_34902fb2_541e_41c2_bac4_a33ee7"/>
      <w:bookmarkStart w:id="230" w:name="_STATUTE_NUMBER__987d1bb5_a49b_48a1_a6a1"/>
      <w:bookmarkEnd w:id="225"/>
      <w:bookmarkEnd w:id="226"/>
      <w:bookmarkEnd w:id="219"/>
      <w:bookmarkEnd w:id="227"/>
      <w:bookmarkEnd w:id="228"/>
      <w:r>
        <w:rPr>
          <w:rFonts w:eastAsia="Arial" w:cs="Arial" w:ascii="Arial" w:hAnsi="Arial"/>
          <w:b/>
          <w:u w:val="single"/>
        </w:rPr>
        <w:t>11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cb427352_7911_4325_98"/>
      <w:r>
        <w:rPr>
          <w:rFonts w:eastAsia="Arial" w:cs="Arial" w:ascii="Arial" w:hAnsi="Arial"/>
          <w:b/>
          <w:u w:val="single"/>
        </w:rPr>
        <w:t>Sealed ticket deal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d526edf2_6b96_402e_ab6"/>
      <w:bookmarkEnd w:id="231"/>
      <w:r>
        <w:rPr>
          <w:rFonts w:eastAsia="Arial" w:cs="Arial" w:ascii="Arial" w:hAnsi="Arial"/>
          <w:u w:val="single"/>
        </w:rPr>
        <w:t xml:space="preserve">"Sealed ticket deal" means each separate package or series of </w:t>
      </w:r>
      <w:bookmarkStart w:id="233" w:name="_LINE__21_85191a4e_508e_4d45_b1e3_9d8ef6"/>
      <w:bookmarkEnd w:id="229"/>
      <w:r>
        <w:rPr>
          <w:rFonts w:eastAsia="Arial" w:cs="Arial" w:ascii="Arial" w:hAnsi="Arial"/>
          <w:u w:val="single"/>
        </w:rPr>
        <w:t xml:space="preserve">packages of sealed tickets consisting of one sealed ticket game with a unique serial number </w:t>
      </w:r>
      <w:bookmarkStart w:id="234" w:name="_LINE__22_014bedfe_0ff2_4555_bb9b_8a2978"/>
      <w:bookmarkEnd w:id="233"/>
      <w:r>
        <w:rPr>
          <w:rFonts w:eastAsia="Arial" w:cs="Arial" w:ascii="Arial" w:hAnsi="Arial"/>
          <w:u w:val="single"/>
        </w:rPr>
        <w:t>or their substantial equivalent in the case of a virtual sealed ticket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abbf219e_d7f5_478c_bb5c_83bf353"/>
      <w:bookmarkStart w:id="236" w:name="_STATUTE_SS__1b3c498f_08ce_45f0_94a7_8d4"/>
      <w:bookmarkStart w:id="237" w:name="_PAR__12_a52e6d91_1253_461b_af19_336c157"/>
      <w:bookmarkStart w:id="238" w:name="_STATUTE_SS__ad488672_1e96_456b_8ca4_078"/>
      <w:bookmarkStart w:id="239" w:name="_LINE__23_d7d00b87_7c89_4cba_9ad2_76e038"/>
      <w:bookmarkStart w:id="240" w:name="_STATUTE_NUMBER__87e61275_bd3f_4e63_bed2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b/>
          <w:u w:val="single"/>
        </w:rPr>
        <w:t>12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8864aec3_9743_4887_90"/>
      <w:r>
        <w:rPr>
          <w:rFonts w:eastAsia="Arial" w:cs="Arial" w:ascii="Arial" w:hAnsi="Arial"/>
          <w:b/>
          <w:u w:val="single"/>
        </w:rPr>
        <w:t>Shared wagering arrangement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c7577da8_b5f8_4fea_bb1"/>
      <w:bookmarkEnd w:id="241"/>
      <w:r>
        <w:rPr>
          <w:rFonts w:eastAsia="Arial" w:cs="Arial" w:ascii="Arial" w:hAnsi="Arial"/>
          <w:u w:val="single"/>
        </w:rPr>
        <w:t xml:space="preserve">"Shared wagering arrangement" means an </w:t>
      </w:r>
      <w:bookmarkStart w:id="243" w:name="_LINE__24_d9c28680_5f66_46de_94e1_addf0c"/>
      <w:bookmarkEnd w:id="239"/>
      <w:r>
        <w:rPr>
          <w:rFonts w:eastAsia="Arial" w:cs="Arial" w:ascii="Arial" w:hAnsi="Arial"/>
          <w:u w:val="single"/>
        </w:rPr>
        <w:t xml:space="preserve">agreement to operate electronic wagering terminals from a central computer server system </w:t>
      </w:r>
      <w:bookmarkStart w:id="244" w:name="_LINE__25_5a6fe1ef_eaf0_4415_9c95_9d838e"/>
      <w:bookmarkEnd w:id="243"/>
      <w:r>
        <w:rPr>
          <w:rFonts w:eastAsia="Arial" w:cs="Arial" w:ascii="Arial" w:hAnsi="Arial"/>
          <w:u w:val="single"/>
        </w:rPr>
        <w:t xml:space="preserve">located in the State controlled by a licensee providing common access to a historical horse </w:t>
      </w:r>
      <w:bookmarkStart w:id="245" w:name="_LINE__26_aca0f00c_45f6_4c99_9ee6_ed58d4"/>
      <w:bookmarkEnd w:id="244"/>
      <w:r>
        <w:rPr>
          <w:rFonts w:eastAsia="Arial" w:cs="Arial" w:ascii="Arial" w:hAnsi="Arial"/>
          <w:u w:val="single"/>
        </w:rPr>
        <w:t>race, virtual sealed ticket deal or electronic beano game from multiple location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2_a52e6d91_1253_461b_af19_336c157"/>
      <w:bookmarkStart w:id="247" w:name="_STATUTE_SS__ad488672_1e96_456b_8ca4_078"/>
      <w:bookmarkStart w:id="248" w:name="_PAR__13_00d04d13_8851_47c3_bcbe_b5287d9"/>
      <w:bookmarkStart w:id="249" w:name="_STATUTE_SS__78de09d8_28ee_4920_970e_d94"/>
      <w:bookmarkStart w:id="250" w:name="_LINE__27_64b9606a_7e66_4190_961d_0dea59"/>
      <w:bookmarkStart w:id="251" w:name="_STATUTE_NUMBER__406f2eba_36c8_446f_8e7e"/>
      <w:bookmarkEnd w:id="246"/>
      <w:bookmarkEnd w:id="247"/>
      <w:bookmarkEnd w:id="242"/>
      <w:bookmarkEnd w:id="248"/>
      <w:bookmarkEnd w:id="249"/>
      <w:r>
        <w:rPr>
          <w:rFonts w:eastAsia="Arial" w:cs="Arial" w:ascii="Arial" w:hAnsi="Arial"/>
          <w:b/>
          <w:u w:val="single"/>
        </w:rPr>
        <w:t>13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60675fe7_09b4_4a30_99"/>
      <w:r>
        <w:rPr>
          <w:rFonts w:eastAsia="Arial" w:cs="Arial" w:ascii="Arial" w:hAnsi="Arial"/>
          <w:b/>
          <w:u w:val="single"/>
        </w:rPr>
        <w:t>Pari-mutuel wagering.</w:t>
      </w:r>
      <w:r>
        <w:rPr>
          <w:rFonts w:eastAsia="Arial" w:cs="Arial" w:ascii="Arial" w:hAnsi="Arial"/>
          <w:u w:val="single"/>
        </w:rPr>
        <w:t xml:space="preserve">  </w:t>
      </w:r>
      <w:bookmarkStart w:id="253" w:name="_STATUTE_CONTENT__9d73d0e7_51a2_49b4_975"/>
      <w:bookmarkEnd w:id="252"/>
      <w:r>
        <w:rPr>
          <w:rFonts w:eastAsia="Arial" w:cs="Arial" w:ascii="Arial" w:hAnsi="Arial"/>
          <w:u w:val="single"/>
        </w:rPr>
        <w:t xml:space="preserve">"Pari-mutuel wagering" means a method of wagering in </w:t>
      </w:r>
      <w:bookmarkStart w:id="254" w:name="_LINE__28_df544737_6ed3_4e5b_aa18_ac2c73"/>
      <w:bookmarkEnd w:id="250"/>
      <w:r>
        <w:rPr>
          <w:rFonts w:eastAsia="Arial" w:cs="Arial" w:ascii="Arial" w:hAnsi="Arial"/>
          <w:u w:val="single"/>
        </w:rPr>
        <w:t xml:space="preserve">which those who wager on horses that finish in the position or positions for which wagers </w:t>
      </w:r>
      <w:bookmarkStart w:id="255" w:name="_LINE__29_1c56544c_ddc8_43fe_a726_adac3a"/>
      <w:bookmarkEnd w:id="254"/>
      <w:r>
        <w:rPr>
          <w:rFonts w:eastAsia="Arial" w:cs="Arial" w:ascii="Arial" w:hAnsi="Arial"/>
          <w:u w:val="single"/>
        </w:rPr>
        <w:t>are taken share in the total amounts wagered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3_00d04d13_8851_47c3_bcbe_b5287d9"/>
      <w:bookmarkStart w:id="257" w:name="_STATUTE_SS__78de09d8_28ee_4920_970e_d94"/>
      <w:bookmarkStart w:id="258" w:name="_PAR__14_d5b9033c_6069_4fd8_9518_5389a78"/>
      <w:bookmarkStart w:id="259" w:name="_STATUTE_SS__25243bd5_b4d7_4029_9bcc_3b1"/>
      <w:bookmarkStart w:id="260" w:name="_LINE__30_ae2b5418_2587_42cd_8be9_3dd564"/>
      <w:bookmarkStart w:id="261" w:name="_STATUTE_NUMBER__9aedc8b6_6123_4942_83d5"/>
      <w:bookmarkEnd w:id="256"/>
      <w:bookmarkEnd w:id="257"/>
      <w:bookmarkEnd w:id="253"/>
      <w:bookmarkEnd w:id="258"/>
      <w:bookmarkEnd w:id="259"/>
      <w:r>
        <w:rPr>
          <w:rFonts w:eastAsia="Arial" w:cs="Arial" w:ascii="Arial" w:hAnsi="Arial"/>
          <w:b/>
          <w:u w:val="single"/>
        </w:rPr>
        <w:t>14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e7949093_15b1_4051_a3"/>
      <w:r>
        <w:rPr>
          <w:rFonts w:eastAsia="Arial" w:cs="Arial" w:ascii="Arial" w:hAnsi="Arial"/>
          <w:b/>
          <w:u w:val="single"/>
        </w:rPr>
        <w:t>Terminal distributor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2c21f6a9_c0c0_4716_987"/>
      <w:bookmarkEnd w:id="262"/>
      <w:r>
        <w:rPr>
          <w:rFonts w:eastAsia="Arial" w:cs="Arial" w:ascii="Arial" w:hAnsi="Arial"/>
          <w:u w:val="single"/>
        </w:rPr>
        <w:t xml:space="preserve">"Terminal distributor" means a person, firm, corporation, </w:t>
      </w:r>
      <w:bookmarkStart w:id="264" w:name="_LINE__31_841886bc_e82a_4bbd_936d_5a390d"/>
      <w:bookmarkEnd w:id="260"/>
      <w:r>
        <w:rPr>
          <w:rFonts w:eastAsia="Arial" w:cs="Arial" w:ascii="Arial" w:hAnsi="Arial"/>
          <w:u w:val="single"/>
        </w:rPr>
        <w:t xml:space="preserve">association or organization that sells, markets or otherwise distributes electronic wagering </w:t>
      </w:r>
      <w:bookmarkStart w:id="265" w:name="_LINE__32_f28c5f32_f53c_49ee_8aaf_f4ec5f"/>
      <w:bookmarkEnd w:id="264"/>
      <w:r>
        <w:rPr>
          <w:rFonts w:eastAsia="Arial" w:cs="Arial" w:ascii="Arial" w:hAnsi="Arial"/>
          <w:u w:val="single"/>
        </w:rPr>
        <w:t>terminals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14_d5b9033c_6069_4fd8_9518_5389a78"/>
      <w:bookmarkStart w:id="267" w:name="_STATUTE_SS__25243bd5_b4d7_4029_9bcc_3b1"/>
      <w:bookmarkStart w:id="268" w:name="_PAR__15_9b1dc252_3c96_40ab_8e87_ab5a50c"/>
      <w:bookmarkStart w:id="269" w:name="_STATUTE_SS__4ba9df88_d62a_4183_8153_364"/>
      <w:bookmarkStart w:id="270" w:name="_LINE__33_7fb761d9_78d7_4184_80da_2df107"/>
      <w:bookmarkStart w:id="271" w:name="_STATUTE_NUMBER__c778d70f_a672_4711_a4f3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b/>
          <w:u w:val="single"/>
        </w:rPr>
        <w:t>15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bd97c285_b3a7_4a64_a9"/>
      <w:r>
        <w:rPr>
          <w:rFonts w:eastAsia="Arial" w:cs="Arial" w:ascii="Arial" w:hAnsi="Arial"/>
          <w:b/>
          <w:u w:val="single"/>
        </w:rPr>
        <w:t xml:space="preserve">Virtual sealed ticket.  </w:t>
      </w:r>
      <w:bookmarkStart w:id="273" w:name="_STATUTE_CONTENT__ca3bda3e_e2f3_4755_a8a"/>
      <w:bookmarkEnd w:id="272"/>
      <w:r>
        <w:rPr>
          <w:rFonts w:eastAsia="Arial" w:cs="Arial" w:ascii="Arial" w:hAnsi="Arial"/>
          <w:u w:val="single"/>
        </w:rPr>
        <w:t xml:space="preserve">"Virtual sealed ticket" means a sealed ticket displayed on </w:t>
      </w:r>
      <w:bookmarkStart w:id="274" w:name="_LINE__34_cf192af4_e8ad_4730_9496_3a1b13"/>
      <w:bookmarkEnd w:id="270"/>
      <w:r>
        <w:rPr>
          <w:rFonts w:eastAsia="Arial" w:cs="Arial" w:ascii="Arial" w:hAnsi="Arial"/>
          <w:u w:val="single"/>
        </w:rPr>
        <w:t xml:space="preserve">a screen or other display substantially similar to a physical sealed ticket in a manner </w:t>
      </w:r>
      <w:bookmarkStart w:id="275" w:name="_LINE__35_2a49695f_874e_4dd6_9e55_fa6ab9"/>
      <w:bookmarkEnd w:id="274"/>
      <w:r>
        <w:rPr>
          <w:rFonts w:eastAsia="Arial" w:cs="Arial" w:ascii="Arial" w:hAnsi="Arial"/>
          <w:u w:val="single"/>
        </w:rPr>
        <w:t>approved by the director.</w:t>
      </w:r>
      <w:bookmarkEnd w:id="2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6" w:name="_STATUTE_S__cf90ef80_7958_4521_a16d_416d"/>
      <w:bookmarkStart w:id="277" w:name="_PAR__15_9b1dc252_3c96_40ab_8e87_ab5a50c"/>
      <w:bookmarkStart w:id="278" w:name="_STATUTE_SS__4ba9df88_d62a_4183_8153_364"/>
      <w:bookmarkStart w:id="279" w:name="_STATUTE_S__b69695c2_7e58_4568_8b96_232d"/>
      <w:bookmarkStart w:id="280" w:name="_PAR__16_8522cc43_42ee_4e1d_b6e6_32cf8f9"/>
      <w:bookmarkStart w:id="281" w:name="_LINE__36_564ca0e3_3037_4456_a4ad_5c52fa"/>
      <w:bookmarkEnd w:id="276"/>
      <w:bookmarkEnd w:id="277"/>
      <w:bookmarkEnd w:id="278"/>
      <w:bookmarkEnd w:id="273"/>
      <w:bookmarkEnd w:id="279"/>
      <w:bookmarkEnd w:id="280"/>
      <w:r>
        <w:rPr>
          <w:rFonts w:eastAsia="Arial" w:cs="Arial" w:ascii="Arial" w:hAnsi="Arial"/>
          <w:b/>
          <w:u w:val="single"/>
        </w:rPr>
        <w:t>§</w:t>
      </w:r>
      <w:bookmarkStart w:id="282" w:name="_STATUTE_NUMBER__5aab43ec_c6f7_47e8_81cf"/>
      <w:r>
        <w:rPr>
          <w:rFonts w:eastAsia="Arial" w:cs="Arial" w:ascii="Arial" w:hAnsi="Arial"/>
          <w:b/>
          <w:u w:val="single"/>
        </w:rPr>
        <w:t>1502</w:t>
      </w:r>
      <w:bookmarkEnd w:id="282"/>
      <w:r>
        <w:rPr>
          <w:rFonts w:eastAsia="Arial" w:cs="Arial" w:ascii="Arial" w:hAnsi="Arial"/>
          <w:b/>
          <w:u w:val="single"/>
        </w:rPr>
        <w:t xml:space="preserve">. </w:t>
      </w:r>
      <w:bookmarkStart w:id="283" w:name="_STATUTE_HEADNOTE__ddf7d1ac_4d7d_4819_a7"/>
      <w:r>
        <w:rPr>
          <w:rFonts w:eastAsia="Arial" w:cs="Arial" w:ascii="Arial" w:hAnsi="Arial"/>
          <w:b/>
          <w:u w:val="single"/>
        </w:rPr>
        <w:t>Powers of director</w:t>
      </w:r>
      <w:bookmarkEnd w:id="281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6_8522cc43_42ee_4e1d_b6e6_32cf8f9"/>
      <w:bookmarkStart w:id="285" w:name="_STATUTE_SS__4817052f_a79c_4d3e_9f84_ccd"/>
      <w:bookmarkStart w:id="286" w:name="_PAR__17_2356301c_156d_41cc_8d0b_a362f54"/>
      <w:bookmarkStart w:id="287" w:name="_LINE__37_06ceabf8_58e1_4739_afbf_64cda9"/>
      <w:bookmarkStart w:id="288" w:name="_STATUTE_NUMBER__6aa9fcde_ea06_40b9_a84d"/>
      <w:bookmarkEnd w:id="284"/>
      <w:bookmarkEnd w:id="285"/>
      <w:bookmarkEnd w:id="286"/>
      <w:r>
        <w:rPr>
          <w:rFonts w:eastAsia="Arial" w:cs="Arial" w:ascii="Arial" w:hAnsi="Arial"/>
          <w:b/>
          <w:u w:val="single"/>
        </w:rPr>
        <w:t>1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e8dc5f50_f559_4873_8d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 </w:t>
      </w:r>
      <w:bookmarkStart w:id="290" w:name="_STATUTE_CONTENT__03e8bf62_0d9b_4255_a44"/>
      <w:bookmarkEnd w:id="289"/>
      <w:r>
        <w:rPr>
          <w:rFonts w:eastAsia="Arial" w:cs="Arial" w:ascii="Arial" w:hAnsi="Arial"/>
          <w:u w:val="single"/>
        </w:rPr>
        <w:t>In administering and enforcing this chapter, the director may: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7_2356301c_156d_41cc_8d0b_a362f54"/>
      <w:bookmarkStart w:id="292" w:name="_PAR__18_0f789c98_be1b_437b_8535_9994d7e"/>
      <w:bookmarkStart w:id="293" w:name="_STATUTE_P__869a2d4d_6e18_4299_a457_861f"/>
      <w:bookmarkStart w:id="294" w:name="_LINE__38_a5d78112_8426_4c36_a2f6_7afd8f"/>
      <w:bookmarkStart w:id="295" w:name="_STATUTE_NUMBER__613248ab_eecc_4646_9cfb"/>
      <w:bookmarkEnd w:id="291"/>
      <w:bookmarkEnd w:id="290"/>
      <w:bookmarkEnd w:id="292"/>
      <w:bookmarkEnd w:id="293"/>
      <w:r>
        <w:rPr>
          <w:rFonts w:eastAsia="Arial" w:cs="Arial" w:ascii="Arial" w:hAnsi="Arial"/>
          <w:u w:val="single"/>
        </w:rPr>
        <w:t>A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6ed6b28f_e4c6_4ead_bd4"/>
      <w:r>
        <w:rPr>
          <w:rFonts w:eastAsia="Arial" w:cs="Arial" w:ascii="Arial" w:hAnsi="Arial"/>
          <w:u w:val="single"/>
        </w:rPr>
        <w:t xml:space="preserve">Pursuant to section 1503, approve or deny an application for and issue, limit, </w:t>
      </w:r>
      <w:bookmarkStart w:id="297" w:name="_LINE__39_8c3cf27e_d528_4e61_a1ec_807131"/>
      <w:bookmarkEnd w:id="294"/>
      <w:r>
        <w:rPr>
          <w:rFonts w:eastAsia="Arial" w:cs="Arial" w:ascii="Arial" w:hAnsi="Arial"/>
          <w:u w:val="single"/>
        </w:rPr>
        <w:t>restrict, suspend or revoke a license issued under this chapter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8_0f789c98_be1b_437b_8535_9994d7e"/>
      <w:bookmarkStart w:id="299" w:name="_STATUTE_P__869a2d4d_6e18_4299_a457_861f"/>
      <w:bookmarkStart w:id="300" w:name="_PAGE__3_87a240c9_8904_48c0_adeb_ce220f4"/>
      <w:bookmarkStart w:id="301" w:name="_PAR__1_216f76f5_1f12_407e_ad46_0f430b83"/>
      <w:bookmarkStart w:id="302" w:name="_STATUTE_P__935d5c99_e2ed_4c35_905e_e941"/>
      <w:bookmarkStart w:id="303" w:name="_LINE__1_0e1c9be0_8641_48db_ae58_80d2e1f"/>
      <w:bookmarkStart w:id="304" w:name="_STATUTE_NUMBER__be042b4f_a2c0_46c7_9f3d"/>
      <w:bookmarkEnd w:id="142"/>
      <w:bookmarkEnd w:id="298"/>
      <w:bookmarkEnd w:id="299"/>
      <w:bookmarkEnd w:id="296"/>
      <w:bookmarkEnd w:id="300"/>
      <w:bookmarkEnd w:id="301"/>
      <w:bookmarkEnd w:id="302"/>
      <w:r>
        <w:rPr>
          <w:rFonts w:eastAsia="Arial" w:cs="Arial" w:ascii="Arial" w:hAnsi="Arial"/>
          <w:u w:val="single"/>
        </w:rPr>
        <w:t>B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aba8cdea_5429_47dc_905"/>
      <w:r>
        <w:rPr>
          <w:rFonts w:eastAsia="Arial" w:cs="Arial" w:ascii="Arial" w:hAnsi="Arial"/>
          <w:u w:val="single"/>
        </w:rPr>
        <w:t xml:space="preserve">Review reports of the investigation and qualifications of an applicant before a </w:t>
      </w:r>
      <w:bookmarkStart w:id="306" w:name="_LINE__2_ea027b68_ab86_46ba_ad0d_4245a20"/>
      <w:bookmarkEnd w:id="303"/>
      <w:r>
        <w:rPr>
          <w:rFonts w:eastAsia="Arial" w:cs="Arial" w:ascii="Arial" w:hAnsi="Arial"/>
          <w:u w:val="single"/>
        </w:rPr>
        <w:t>license is issued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_216f76f5_1f12_407e_ad46_0f430b83"/>
      <w:bookmarkStart w:id="308" w:name="_STATUTE_P__935d5c99_e2ed_4c35_905e_e941"/>
      <w:bookmarkStart w:id="309" w:name="_PAR__2_5e6decbd_6a92_46fb_9279_1d23e61d"/>
      <w:bookmarkStart w:id="310" w:name="_STATUTE_P__4fba5fef_932b_4bf2_8197_da58"/>
      <w:bookmarkStart w:id="311" w:name="_LINE__3_1e989cb6_d6a9_4667_8b3a_5566395"/>
      <w:bookmarkStart w:id="312" w:name="_STATUTE_NUMBER__ae9ad89c_0b7d_4b12_87e7"/>
      <w:bookmarkEnd w:id="307"/>
      <w:bookmarkEnd w:id="308"/>
      <w:bookmarkEnd w:id="305"/>
      <w:bookmarkEnd w:id="309"/>
      <w:bookmarkEnd w:id="310"/>
      <w:r>
        <w:rPr>
          <w:rFonts w:eastAsia="Arial" w:cs="Arial" w:ascii="Arial" w:hAnsi="Arial"/>
          <w:u w:val="single"/>
        </w:rPr>
        <w:t>C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6db49adc_c18a_4f5a_a18"/>
      <w:r>
        <w:rPr>
          <w:rFonts w:eastAsia="Arial" w:cs="Arial" w:ascii="Arial" w:hAnsi="Arial"/>
          <w:u w:val="single"/>
        </w:rPr>
        <w:t>Prescribe the manner for the collection of all revenues under this chapter;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2_5e6decbd_6a92_46fb_9279_1d23e61d"/>
      <w:bookmarkStart w:id="315" w:name="_STATUTE_P__4fba5fef_932b_4bf2_8197_da58"/>
      <w:bookmarkStart w:id="316" w:name="_PAR__3_d08541ac_8e55_4063_9a3b_d3be8426"/>
      <w:bookmarkStart w:id="317" w:name="_STATUTE_P__14491b5c_f162_476c_b358_ccd6"/>
      <w:bookmarkStart w:id="318" w:name="_LINE__4_b1d9753d_9c90_427b_852c_2eb0afc"/>
      <w:bookmarkStart w:id="319" w:name="_STATUTE_NUMBER__cc2edf20_fe6f_43f6_92a4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D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4c89d464_e515_4081_be8"/>
      <w:r>
        <w:rPr>
          <w:rFonts w:eastAsia="Arial" w:cs="Arial" w:ascii="Arial" w:hAnsi="Arial"/>
          <w:u w:val="single"/>
        </w:rPr>
        <w:t xml:space="preserve">Investigate complaints regarding the operation of electronic wagering terminals in </w:t>
      </w:r>
      <w:bookmarkStart w:id="321" w:name="_LINE__5_67970d66_62c1_4df6_854d_71a6c30"/>
      <w:bookmarkEnd w:id="318"/>
      <w:r>
        <w:rPr>
          <w:rFonts w:eastAsia="Arial" w:cs="Arial" w:ascii="Arial" w:hAnsi="Arial"/>
          <w:u w:val="single"/>
        </w:rPr>
        <w:t>violation of this chapter and rules adopted pursuant to this chapter;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3_d08541ac_8e55_4063_9a3b_d3be8426"/>
      <w:bookmarkStart w:id="323" w:name="_STATUTE_P__14491b5c_f162_476c_b358_ccd6"/>
      <w:bookmarkStart w:id="324" w:name="_PAR__4_ffc689b1_4a13_4ecd_8593_8e1997fd"/>
      <w:bookmarkStart w:id="325" w:name="_STATUTE_P__c8dd88f6_d538_4030_bd0b_eb5e"/>
      <w:bookmarkStart w:id="326" w:name="_LINE__6_475c67ad_4c89_42bb_851d_1146f80"/>
      <w:bookmarkStart w:id="327" w:name="_STATUTE_NUMBER__a9dea0a6_9f07_4398_bf1c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u w:val="single"/>
        </w:rPr>
        <w:t>E</w:t>
      </w:r>
      <w:bookmarkEnd w:id="327"/>
      <w:r>
        <w:rPr>
          <w:rFonts w:eastAsia="Arial" w:cs="Arial" w:ascii="Arial" w:hAnsi="Arial"/>
          <w:u w:val="single"/>
        </w:rPr>
        <w:t xml:space="preserve">.  </w:t>
      </w:r>
      <w:bookmarkStart w:id="328" w:name="_STATUTE_CONTENT__1f20594a_e3b7_4a8f_843"/>
      <w:r>
        <w:rPr>
          <w:rFonts w:eastAsia="Arial" w:cs="Arial" w:ascii="Arial" w:hAnsi="Arial"/>
          <w:u w:val="single"/>
        </w:rPr>
        <w:t xml:space="preserve">Impose sanctions, penalties and costs of investigation or hearing against an </w:t>
      </w:r>
      <w:bookmarkStart w:id="329" w:name="_LINE__7_f1fa3810_46dc_40d9_bef4_e4536cb"/>
      <w:bookmarkEnd w:id="326"/>
      <w:r>
        <w:rPr>
          <w:rFonts w:eastAsia="Arial" w:cs="Arial" w:ascii="Arial" w:hAnsi="Arial"/>
          <w:u w:val="single"/>
        </w:rPr>
        <w:t xml:space="preserve">applicant or licensee for violation of this chapter or rules adopted pursuant to this </w:t>
      </w:r>
      <w:bookmarkStart w:id="330" w:name="_LINE__8_69c4ccdd_e4bc_4250_92c6_121282e"/>
      <w:bookmarkEnd w:id="329"/>
      <w:r>
        <w:rPr>
          <w:rFonts w:eastAsia="Arial" w:cs="Arial" w:ascii="Arial" w:hAnsi="Arial"/>
          <w:u w:val="single"/>
        </w:rPr>
        <w:t>chapter;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4_ffc689b1_4a13_4ecd_8593_8e1997fd"/>
      <w:bookmarkStart w:id="332" w:name="_STATUTE_P__c8dd88f6_d538_4030_bd0b_eb5e"/>
      <w:bookmarkStart w:id="333" w:name="_PAR__5_8f096d36_e452_4993_ac66_9579d078"/>
      <w:bookmarkStart w:id="334" w:name="_STATUTE_P__d47a2d85_e829_4406_977f_ce19"/>
      <w:bookmarkStart w:id="335" w:name="_LINE__9_1b336dc6_05f5_48e4_93bb_1630963"/>
      <w:bookmarkStart w:id="336" w:name="_STATUTE_NUMBER__197cf5c7_ffaf_4289_ae3c"/>
      <w:bookmarkEnd w:id="331"/>
      <w:bookmarkEnd w:id="332"/>
      <w:bookmarkEnd w:id="328"/>
      <w:bookmarkEnd w:id="333"/>
      <w:bookmarkEnd w:id="334"/>
      <w:r>
        <w:rPr>
          <w:rFonts w:eastAsia="Arial" w:cs="Arial" w:ascii="Arial" w:hAnsi="Arial"/>
          <w:u w:val="single"/>
        </w:rPr>
        <w:t>F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80441ea9_5702_4c0f_81e"/>
      <w:r>
        <w:rPr>
          <w:rFonts w:eastAsia="Arial" w:cs="Arial" w:ascii="Arial" w:hAnsi="Arial"/>
          <w:u w:val="single"/>
        </w:rPr>
        <w:t xml:space="preserve">Conduct a financial audit of a licensee at any time to ensure compliance with this </w:t>
      </w:r>
      <w:bookmarkStart w:id="338" w:name="_LINE__10_557ed1d3_3f49_4d8c_937b_da267c"/>
      <w:bookmarkEnd w:id="335"/>
      <w:r>
        <w:rPr>
          <w:rFonts w:eastAsia="Arial" w:cs="Arial" w:ascii="Arial" w:hAnsi="Arial"/>
          <w:u w:val="single"/>
        </w:rPr>
        <w:t>chapter; and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5_8f096d36_e452_4993_ac66_9579d078"/>
      <w:bookmarkStart w:id="340" w:name="_STATUTE_P__d47a2d85_e829_4406_977f_ce19"/>
      <w:bookmarkStart w:id="341" w:name="_PAR__6_1a904539_d9a0_46bb_b156_30c0a7ff"/>
      <w:bookmarkStart w:id="342" w:name="_STATUTE_P__dc93caa2_90a7_4319_8955_671d"/>
      <w:bookmarkStart w:id="343" w:name="_LINE__11_19324ed9_1d78_4554_971e_de72a1"/>
      <w:bookmarkStart w:id="344" w:name="_STATUTE_NUMBER__886b2a91_6e43_4cb3_ae40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G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1e76265b_746a_4f5f_b8d"/>
      <w:r>
        <w:rPr>
          <w:rFonts w:eastAsia="Arial" w:cs="Arial" w:ascii="Arial" w:hAnsi="Arial"/>
          <w:u w:val="single"/>
        </w:rPr>
        <w:t xml:space="preserve">Adopt rules, which are routine technical rules under Title 5, chapter 375, subchapter </w:t>
      </w:r>
      <w:bookmarkStart w:id="346" w:name="_LINE__12_963cc8a5_36e7_482d_86c3_8c5d3b"/>
      <w:bookmarkEnd w:id="343"/>
      <w:r>
        <w:rPr>
          <w:rFonts w:eastAsia="Arial" w:cs="Arial" w:ascii="Arial" w:hAnsi="Arial"/>
          <w:u w:val="single"/>
        </w:rPr>
        <w:t>2-A, for licensing of employees or agents of licensees under this chapter.</w:t>
      </w:r>
      <w:bookmarkEnd w:id="3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7" w:name="_STATUTE_S__b69695c2_7e58_4568_8b96_232d"/>
      <w:bookmarkStart w:id="348" w:name="_STATUTE_SS__4817052f_a79c_4d3e_9f84_ccd"/>
      <w:bookmarkStart w:id="349" w:name="_PAR__6_1a904539_d9a0_46bb_b156_30c0a7ff"/>
      <w:bookmarkStart w:id="350" w:name="_STATUTE_P__dc93caa2_90a7_4319_8955_671d"/>
      <w:bookmarkStart w:id="351" w:name="_STATUTE_S__47afc83e_103b_488a_b45a_d91e"/>
      <w:bookmarkStart w:id="352" w:name="_PAR__7_670f726f_3bbd_47dd_964e_d7254dc8"/>
      <w:bookmarkStart w:id="353" w:name="_LINE__13_3d918c73_a26b_4ef6_bfac_04e555"/>
      <w:bookmarkEnd w:id="347"/>
      <w:bookmarkEnd w:id="348"/>
      <w:bookmarkEnd w:id="349"/>
      <w:bookmarkEnd w:id="350"/>
      <w:bookmarkEnd w:id="345"/>
      <w:bookmarkEnd w:id="351"/>
      <w:bookmarkEnd w:id="352"/>
      <w:r>
        <w:rPr>
          <w:rFonts w:eastAsia="Arial" w:cs="Arial" w:ascii="Arial" w:hAnsi="Arial"/>
          <w:b/>
          <w:u w:val="single"/>
        </w:rPr>
        <w:t>§</w:t>
      </w:r>
      <w:bookmarkStart w:id="354" w:name="_STATUTE_NUMBER__932d8e14_5d27_49a0_8145"/>
      <w:r>
        <w:rPr>
          <w:rFonts w:eastAsia="Arial" w:cs="Arial" w:ascii="Arial" w:hAnsi="Arial"/>
          <w:b/>
          <w:u w:val="single"/>
        </w:rPr>
        <w:t>1503</w:t>
      </w:r>
      <w:bookmarkEnd w:id="354"/>
      <w:r>
        <w:rPr>
          <w:rFonts w:eastAsia="Arial" w:cs="Arial" w:ascii="Arial" w:hAnsi="Arial"/>
          <w:b/>
          <w:u w:val="single"/>
        </w:rPr>
        <w:t xml:space="preserve">. </w:t>
      </w:r>
      <w:bookmarkStart w:id="355" w:name="_STATUTE_HEADNOTE__6b5f8ca4_8149_46c3_a4"/>
      <w:r>
        <w:rPr>
          <w:rFonts w:eastAsia="Arial" w:cs="Arial" w:ascii="Arial" w:hAnsi="Arial"/>
          <w:b/>
          <w:u w:val="single"/>
        </w:rPr>
        <w:t>License to operate electronic wagering terminals</w:t>
      </w:r>
      <w:bookmarkEnd w:id="353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7_670f726f_3bbd_47dd_964e_d7254dc8"/>
      <w:bookmarkStart w:id="357" w:name="_PAR__8_f99a9308_27a8_452f_a366_40715434"/>
      <w:bookmarkStart w:id="358" w:name="_STATUTE_SS__1f3b358a_e57e_4589_9957_da0"/>
      <w:bookmarkStart w:id="359" w:name="_LINE__14_17f4f6da_2f72_4a78_8751_760374"/>
      <w:bookmarkStart w:id="360" w:name="_STATUTE_NUMBER__96946247_defb_418b_9753"/>
      <w:bookmarkEnd w:id="356"/>
      <w:bookmarkEnd w:id="357"/>
      <w:bookmarkEnd w:id="358"/>
      <w:r>
        <w:rPr>
          <w:rFonts w:eastAsia="Arial" w:cs="Arial" w:ascii="Arial" w:hAnsi="Arial"/>
          <w:b/>
          <w:u w:val="single"/>
        </w:rPr>
        <w:t>1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8e8fa855_024b_45d8_89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362" w:name="_STATUTE_CONTENT__255a0352_5a3f_44f3_9f2"/>
      <w:bookmarkEnd w:id="361"/>
      <w:r>
        <w:rPr>
          <w:rFonts w:eastAsia="Arial" w:cs="Arial" w:ascii="Arial" w:hAnsi="Arial"/>
          <w:u w:val="single"/>
        </w:rPr>
        <w:t xml:space="preserve">A person may not operate an electronic wagering terminal unless </w:t>
      </w:r>
      <w:bookmarkStart w:id="363" w:name="_LINE__15_05accc38_d4c2_4445_b296_34a4e2"/>
      <w:bookmarkEnd w:id="359"/>
      <w:r>
        <w:rPr>
          <w:rFonts w:eastAsia="Arial" w:cs="Arial" w:ascii="Arial" w:hAnsi="Arial"/>
          <w:u w:val="single"/>
        </w:rPr>
        <w:t>the person has been issued a license by the director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8_f99a9308_27a8_452f_a366_40715434"/>
      <w:bookmarkStart w:id="365" w:name="_STATUTE_SS__1f3b358a_e57e_4589_9957_da0"/>
      <w:bookmarkStart w:id="366" w:name="_STATUTE_SS__9b5b5194_ee09_490e_b8c0_f38"/>
      <w:bookmarkStart w:id="367" w:name="_PAR__9_4e71dee2_bc0f_4ac2_9461_a58d2fb9"/>
      <w:bookmarkStart w:id="368" w:name="_LINE__16_d08ff742_6686_41e0_92ed_067fd1"/>
      <w:bookmarkStart w:id="369" w:name="_STATUTE_NUMBER__7121a202_7935_4d0c_90eb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b/>
          <w:u w:val="single"/>
        </w:rPr>
        <w:t>2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58016d42_db62_43d2_80"/>
      <w:r>
        <w:rPr>
          <w:rFonts w:eastAsia="Arial" w:cs="Arial" w:ascii="Arial" w:hAnsi="Arial"/>
          <w:b/>
          <w:u w:val="single"/>
        </w:rPr>
        <w:t xml:space="preserve">Persons eligible for electronic wagering terminal licenses.  </w:t>
      </w:r>
      <w:bookmarkStart w:id="371" w:name="_STATUTE_CONTENT__bf91c68d_fdf6_4a6b_83e"/>
      <w:bookmarkEnd w:id="370"/>
      <w:r>
        <w:rPr>
          <w:rFonts w:eastAsia="Arial" w:cs="Arial" w:ascii="Arial" w:hAnsi="Arial"/>
          <w:u w:val="single"/>
        </w:rPr>
        <w:t xml:space="preserve">The director may </w:t>
      </w:r>
      <w:bookmarkStart w:id="372" w:name="_LINE__17_9fa2984f_9265_4631_aea9_34268a"/>
      <w:bookmarkEnd w:id="368"/>
      <w:r>
        <w:rPr>
          <w:rFonts w:eastAsia="Arial" w:cs="Arial" w:ascii="Arial" w:hAnsi="Arial"/>
          <w:u w:val="single"/>
        </w:rPr>
        <w:t>issue licenses to operate electronic wagering terminals to: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9_4e71dee2_bc0f_4ac2_9461_a58d2fb9"/>
      <w:bookmarkStart w:id="374" w:name="_PAR__10_5536270f_9955_4299_93e8_87775f3"/>
      <w:bookmarkStart w:id="375" w:name="_STATUTE_P__22512bc9_05fd_47a4_8db5_fa00"/>
      <w:bookmarkStart w:id="376" w:name="_LINE__18_020bb484_bdee_46ce_95b9_1831a3"/>
      <w:bookmarkStart w:id="377" w:name="_STATUTE_NUMBER__3960c6dc_0330_46db_a2fb"/>
      <w:bookmarkEnd w:id="373"/>
      <w:bookmarkEnd w:id="371"/>
      <w:bookmarkEnd w:id="374"/>
      <w:bookmarkEnd w:id="375"/>
      <w:r>
        <w:rPr>
          <w:rFonts w:eastAsia="Arial" w:cs="Arial" w:ascii="Arial" w:hAnsi="Arial"/>
          <w:u w:val="single"/>
        </w:rPr>
        <w:t>A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3d7e6ae0_caed_43d4_bbf"/>
      <w:r>
        <w:rPr>
          <w:rFonts w:eastAsia="Arial" w:cs="Arial" w:ascii="Arial" w:hAnsi="Arial"/>
          <w:u w:val="single"/>
        </w:rPr>
        <w:t>Federally recognized Indian tribes within the State;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0_5536270f_9955_4299_93e8_87775f3"/>
      <w:bookmarkStart w:id="380" w:name="_STATUTE_P__22512bc9_05fd_47a4_8db5_fa00"/>
      <w:bookmarkStart w:id="381" w:name="_PAR__11_5ba6dc42_0a73_4c19_abc3_65bae12"/>
      <w:bookmarkStart w:id="382" w:name="_STATUTE_P__07f48c22_96ce_4497_b11b_cb2c"/>
      <w:bookmarkStart w:id="383" w:name="_LINE__19_ebf3f6d3_ab45_44a0_8c45_1d26c1"/>
      <w:bookmarkStart w:id="384" w:name="_STATUTE_NUMBER__7980c81c_18e0_451b_b6cb"/>
      <w:bookmarkEnd w:id="379"/>
      <w:bookmarkEnd w:id="380"/>
      <w:bookmarkEnd w:id="378"/>
      <w:bookmarkEnd w:id="381"/>
      <w:bookmarkEnd w:id="382"/>
      <w:r>
        <w:rPr>
          <w:rFonts w:eastAsia="Arial" w:cs="Arial" w:ascii="Arial" w:hAnsi="Arial"/>
          <w:u w:val="single"/>
        </w:rPr>
        <w:t>B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b08e20e2_544a_497a_85d"/>
      <w:r>
        <w:rPr>
          <w:rFonts w:eastAsia="Arial" w:cs="Arial" w:ascii="Arial" w:hAnsi="Arial"/>
          <w:u w:val="single"/>
        </w:rPr>
        <w:t xml:space="preserve">Commercial tracks licensed to conduct pari-mutuel wagering under chapter 11 and </w:t>
      </w:r>
      <w:bookmarkStart w:id="386" w:name="_LINE__20_d44cb3f0_d728_4050_96fc_afc663"/>
      <w:bookmarkEnd w:id="383"/>
      <w:r>
        <w:rPr>
          <w:rFonts w:eastAsia="Arial" w:cs="Arial" w:ascii="Arial" w:hAnsi="Arial"/>
          <w:u w:val="single"/>
        </w:rPr>
        <w:t>not licensed under chapter 31, subchapter 2;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1_5ba6dc42_0a73_4c19_abc3_65bae12"/>
      <w:bookmarkStart w:id="388" w:name="_STATUTE_P__07f48c22_96ce_4497_b11b_cb2c"/>
      <w:bookmarkStart w:id="389" w:name="_PAR__12_38f31eab_52dc_4b7f_b361_615d60a"/>
      <w:bookmarkStart w:id="390" w:name="_STATUTE_P__fc1e4a04_340d_486c_a934_575c"/>
      <w:bookmarkStart w:id="391" w:name="_LINE__21_91fad89b_9bc7_4fb0_be9b_d0e608"/>
      <w:bookmarkStart w:id="392" w:name="_STATUTE_NUMBER__1e7825c8_fb82_4eda_9ca3"/>
      <w:bookmarkEnd w:id="387"/>
      <w:bookmarkEnd w:id="388"/>
      <w:bookmarkEnd w:id="385"/>
      <w:bookmarkEnd w:id="389"/>
      <w:bookmarkEnd w:id="390"/>
      <w:r>
        <w:rPr>
          <w:rFonts w:eastAsia="Arial" w:cs="Arial" w:ascii="Arial" w:hAnsi="Arial"/>
          <w:u w:val="single"/>
        </w:rPr>
        <w:t>C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c2c55249_2f20_42a3_b12"/>
      <w:r>
        <w:rPr>
          <w:rFonts w:eastAsia="Arial" w:cs="Arial" w:ascii="Arial" w:hAnsi="Arial"/>
          <w:u w:val="single"/>
        </w:rPr>
        <w:t xml:space="preserve">Organizations described in Title 17, section 1832, subsection 2 that were licensed </w:t>
      </w:r>
      <w:bookmarkStart w:id="394" w:name="_LINE__22_8e27a80d_8954_4106_b538_e57c55"/>
      <w:bookmarkEnd w:id="391"/>
      <w:r>
        <w:rPr>
          <w:rFonts w:eastAsia="Arial" w:cs="Arial" w:ascii="Arial" w:hAnsi="Arial"/>
          <w:u w:val="single"/>
        </w:rPr>
        <w:t xml:space="preserve">under Title 17, chapter 62 at any time between January 1, 2021 and December 31, </w:t>
      </w:r>
      <w:bookmarkStart w:id="395" w:name="_LINE__23_bf87643e_9c77_420d_9a1e_aefb1f"/>
      <w:bookmarkEnd w:id="394"/>
      <w:r>
        <w:rPr>
          <w:rFonts w:eastAsia="Arial" w:cs="Arial" w:ascii="Arial" w:hAnsi="Arial"/>
          <w:u w:val="single"/>
        </w:rPr>
        <w:t>2024; and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12_38f31eab_52dc_4b7f_b361_615d60a"/>
      <w:bookmarkStart w:id="397" w:name="_STATUTE_P__fc1e4a04_340d_486c_a934_575c"/>
      <w:bookmarkStart w:id="398" w:name="_PAR__13_da55cee0_8b94_43c8_bf78_609931f"/>
      <w:bookmarkStart w:id="399" w:name="_STATUTE_P__08a9f734_79d7_4eba_8e36_7f5f"/>
      <w:bookmarkStart w:id="400" w:name="_LINE__24_101de679_7d8e_41cf_802e_1157d9"/>
      <w:bookmarkStart w:id="401" w:name="_STATUTE_NUMBER__fc9706df_6a86_43d5_8fd6"/>
      <w:bookmarkEnd w:id="396"/>
      <w:bookmarkEnd w:id="397"/>
      <w:bookmarkEnd w:id="393"/>
      <w:bookmarkEnd w:id="398"/>
      <w:bookmarkEnd w:id="399"/>
      <w:r>
        <w:rPr>
          <w:rFonts w:eastAsia="Arial" w:cs="Arial" w:ascii="Arial" w:hAnsi="Arial"/>
          <w:u w:val="single"/>
        </w:rPr>
        <w:t>D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4b488372_40e4_4bde_909"/>
      <w:r>
        <w:rPr>
          <w:rFonts w:eastAsia="Arial" w:cs="Arial" w:ascii="Arial" w:hAnsi="Arial"/>
          <w:u w:val="single"/>
        </w:rPr>
        <w:t xml:space="preserve">Off-track betting facilities licensed under section 275-D that were in operation at </w:t>
      </w:r>
      <w:bookmarkStart w:id="403" w:name="_LINE__25_ea888743_c1b9_4fb4_9b22_6fd8a8"/>
      <w:bookmarkEnd w:id="400"/>
      <w:r>
        <w:rPr>
          <w:rFonts w:eastAsia="Arial" w:cs="Arial" w:ascii="Arial" w:hAnsi="Arial"/>
          <w:u w:val="single"/>
        </w:rPr>
        <w:t>any time between January 1, 2024 and December 31, 2024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STATUTE_SS__9b5b5194_ee09_490e_b8c0_f38"/>
      <w:bookmarkStart w:id="405" w:name="_PAR__13_da55cee0_8b94_43c8_bf78_609931f"/>
      <w:bookmarkStart w:id="406" w:name="_STATUTE_P__08a9f734_79d7_4eba_8e36_7f5f"/>
      <w:bookmarkStart w:id="407" w:name="_PAR__14_2b318c3f_dce9_4bfe_8649_4d5d2f7"/>
      <w:bookmarkStart w:id="408" w:name="_STATUTE_SS__46887ae0_7448_42e5_a789_f65"/>
      <w:bookmarkStart w:id="409" w:name="_LINE__26_265c9757_1839_482a_863c_720149"/>
      <w:bookmarkStart w:id="410" w:name="_STATUTE_NUMBER__5e90a2ba_deb6_49df_8a1c"/>
      <w:bookmarkEnd w:id="404"/>
      <w:bookmarkEnd w:id="405"/>
      <w:bookmarkEnd w:id="406"/>
      <w:bookmarkEnd w:id="402"/>
      <w:bookmarkEnd w:id="407"/>
      <w:bookmarkEnd w:id="408"/>
      <w:r>
        <w:rPr>
          <w:rFonts w:eastAsia="Arial" w:cs="Arial" w:ascii="Arial" w:hAnsi="Arial"/>
          <w:b/>
          <w:u w:val="single"/>
        </w:rPr>
        <w:t>3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12f2160f_8e3c_4665_a4"/>
      <w:r>
        <w:rPr>
          <w:rFonts w:eastAsia="Arial" w:cs="Arial" w:ascii="Arial" w:hAnsi="Arial"/>
          <w:b/>
          <w:u w:val="single"/>
        </w:rPr>
        <w:t>Application; license fee; term.</w:t>
      </w:r>
      <w:r>
        <w:rPr>
          <w:rFonts w:eastAsia="Arial" w:cs="Arial" w:ascii="Arial" w:hAnsi="Arial"/>
          <w:u w:val="single"/>
        </w:rPr>
        <w:t xml:space="preserve">  </w:t>
      </w:r>
      <w:bookmarkStart w:id="412" w:name="_STATUTE_CONTENT__c8fef47d_eafa_4534_904"/>
      <w:bookmarkEnd w:id="411"/>
      <w:r>
        <w:rPr>
          <w:rFonts w:eastAsia="Arial" w:cs="Arial" w:ascii="Arial" w:hAnsi="Arial"/>
          <w:u w:val="single"/>
        </w:rPr>
        <w:t xml:space="preserve">An application for a license must be submitted in </w:t>
      </w:r>
      <w:bookmarkStart w:id="413" w:name="_LINE__27_94a43488_fe61_4297_9a67_5eae9b"/>
      <w:bookmarkEnd w:id="409"/>
      <w:r>
        <w:rPr>
          <w:rFonts w:eastAsia="Arial" w:cs="Arial" w:ascii="Arial" w:hAnsi="Arial"/>
          <w:u w:val="single"/>
        </w:rPr>
        <w:t xml:space="preserve">a manner prescribed by the director. The initial fee and renewal fee for a license to operate </w:t>
      </w:r>
      <w:bookmarkStart w:id="414" w:name="_LINE__28_544bdd7d_345b_417a_8383_e5e443"/>
      <w:bookmarkEnd w:id="413"/>
      <w:r>
        <w:rPr>
          <w:rFonts w:eastAsia="Arial" w:cs="Arial" w:ascii="Arial" w:hAnsi="Arial"/>
          <w:u w:val="single"/>
        </w:rPr>
        <w:t xml:space="preserve">electronic wagering terminals may not exceed the greater of $500 or $10 per electronic </w:t>
      </w:r>
      <w:bookmarkStart w:id="415" w:name="_LINE__29_644ea051_c91c_437f_bea3_d07c18"/>
      <w:bookmarkEnd w:id="414"/>
      <w:r>
        <w:rPr>
          <w:rFonts w:eastAsia="Arial" w:cs="Arial" w:ascii="Arial" w:hAnsi="Arial"/>
          <w:u w:val="single"/>
        </w:rPr>
        <w:t>wagering terminal in operation by the licensee. Licenses must be renewed annually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4_2b318c3f_dce9_4bfe_8649_4d5d2f7"/>
      <w:bookmarkStart w:id="417" w:name="_STATUTE_SS__46887ae0_7448_42e5_a789_f65"/>
      <w:bookmarkStart w:id="418" w:name="_STATUTE_SS__0822fdd6_34ac_4497_bd1f_a73"/>
      <w:bookmarkStart w:id="419" w:name="_PAR__15_9ef8db78_86d6_4bfd_8ba6_66649a7"/>
      <w:bookmarkStart w:id="420" w:name="_LINE__30_0a61290c_edc7_4e0d_a293_8e90d7"/>
      <w:bookmarkStart w:id="421" w:name="_STATUTE_NUMBER__3a1689dc_a0d9_4df1_ab8b"/>
      <w:bookmarkEnd w:id="416"/>
      <w:bookmarkEnd w:id="417"/>
      <w:bookmarkEnd w:id="412"/>
      <w:bookmarkEnd w:id="418"/>
      <w:bookmarkEnd w:id="419"/>
      <w:r>
        <w:rPr>
          <w:rFonts w:eastAsia="Arial" w:cs="Arial" w:ascii="Arial" w:hAnsi="Arial"/>
          <w:b/>
          <w:u w:val="single"/>
        </w:rPr>
        <w:t>4</w:t>
      </w:r>
      <w:bookmarkEnd w:id="421"/>
      <w:r>
        <w:rPr>
          <w:rFonts w:eastAsia="Arial" w:cs="Arial" w:ascii="Arial" w:hAnsi="Arial"/>
          <w:b/>
          <w:u w:val="single"/>
        </w:rPr>
        <w:t xml:space="preserve">.  </w:t>
      </w:r>
      <w:bookmarkStart w:id="422" w:name="_STATUTE_HEADNOTE__5140a3f6_4221_4465_af"/>
      <w:r>
        <w:rPr>
          <w:rFonts w:eastAsia="Arial" w:cs="Arial" w:ascii="Arial" w:hAnsi="Arial"/>
          <w:b/>
          <w:u w:val="single"/>
        </w:rPr>
        <w:t>Location; number of electronic wagering terminals; municipal approval.</w:t>
      </w:r>
      <w:r>
        <w:rPr>
          <w:rFonts w:eastAsia="Arial" w:cs="Arial" w:ascii="Arial" w:hAnsi="Arial"/>
          <w:u w:val="single"/>
        </w:rPr>
        <w:t xml:space="preserve">  </w:t>
      </w:r>
      <w:bookmarkStart w:id="423" w:name="_STATUTE_CONTENT__f77b1b0d_ff5e_4b2f_8b8"/>
      <w:bookmarkStart w:id="424" w:name="_LINE__31_8091c9a7_797f_444d_bb57_740923"/>
      <w:bookmarkEnd w:id="420"/>
      <w:bookmarkEnd w:id="422"/>
      <w:r>
        <w:rPr>
          <w:rFonts w:eastAsia="Arial" w:cs="Arial" w:ascii="Arial" w:hAnsi="Arial"/>
          <w:u w:val="single"/>
        </w:rPr>
        <w:t>Electronic wagering terminals may be located in the State according to this subsection.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5_9ef8db78_86d6_4bfd_8ba6_66649a7"/>
      <w:bookmarkStart w:id="426" w:name="_PAR__16_0abccb99_0f06_4cee_baa9_e8394e8"/>
      <w:bookmarkStart w:id="427" w:name="_STATUTE_P__4e4b8e53_0c7d_4c3b_84f9_a884"/>
      <w:bookmarkStart w:id="428" w:name="_LINE__32_72d398f9_e4b3_4976_a9cd_90def8"/>
      <w:bookmarkStart w:id="429" w:name="_STATUTE_NUMBER__1c8e44f6_09df_4ad0_83ac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608813bb_c31e_4ad9_9c3"/>
      <w:r>
        <w:rPr>
          <w:rFonts w:eastAsia="Arial" w:cs="Arial" w:ascii="Arial" w:hAnsi="Arial"/>
          <w:u w:val="single"/>
        </w:rPr>
        <w:t xml:space="preserve">A licensed commercial track under subsection 2, paragraph B may operate up to </w:t>
      </w:r>
      <w:bookmarkStart w:id="431" w:name="_LINE__33_11e3bdcf_7329_41a0_b93f_83e210"/>
      <w:bookmarkEnd w:id="428"/>
      <w:r>
        <w:rPr>
          <w:rFonts w:eastAsia="Arial" w:cs="Arial" w:ascii="Arial" w:hAnsi="Arial"/>
          <w:u w:val="single"/>
        </w:rPr>
        <w:t xml:space="preserve">100 electronic wagering terminals at the location of the commercial track, subject to </w:t>
      </w:r>
      <w:bookmarkStart w:id="432" w:name="_LINE__34_40c8ce4c_1aa2_4268_8472_405d50"/>
      <w:bookmarkEnd w:id="431"/>
      <w:r>
        <w:rPr>
          <w:rFonts w:eastAsia="Arial" w:cs="Arial" w:ascii="Arial" w:hAnsi="Arial"/>
          <w:u w:val="single"/>
        </w:rPr>
        <w:t>approval of the municipality where the commercial track is located.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16_0abccb99_0f06_4cee_baa9_e8394e8"/>
      <w:bookmarkStart w:id="434" w:name="_STATUTE_P__4e4b8e53_0c7d_4c3b_84f9_a884"/>
      <w:bookmarkStart w:id="435" w:name="_PAR__17_c6fd8ee0_ff04_49b0_99af_ce6feed"/>
      <w:bookmarkStart w:id="436" w:name="_STATUTE_P__a96fdd22_ee98_4153_95ed_c34e"/>
      <w:bookmarkStart w:id="437" w:name="_LINE__35_1b20286b_7178_406f_a35f_dfaeb3"/>
      <w:bookmarkStart w:id="438" w:name="_STATUTE_NUMBER__46ef4c46_4fd0_4a35_8e73"/>
      <w:bookmarkEnd w:id="433"/>
      <w:bookmarkEnd w:id="434"/>
      <w:bookmarkEnd w:id="430"/>
      <w:bookmarkEnd w:id="435"/>
      <w:bookmarkEnd w:id="436"/>
      <w:r>
        <w:rPr>
          <w:rFonts w:eastAsia="Arial" w:cs="Arial" w:ascii="Arial" w:hAnsi="Arial"/>
          <w:u w:val="single"/>
        </w:rPr>
        <w:t>B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5f10defc_caac_4e13_875"/>
      <w:r>
        <w:rPr>
          <w:rFonts w:eastAsia="Arial" w:cs="Arial" w:ascii="Arial" w:hAnsi="Arial"/>
          <w:u w:val="single"/>
        </w:rPr>
        <w:t xml:space="preserve">An eligible organization under subsection 2, paragraph C may operate up to 4 </w:t>
      </w:r>
      <w:bookmarkStart w:id="440" w:name="_LINE__36_0fd1c361_ebd7_42a7_863d_691d35"/>
      <w:bookmarkEnd w:id="437"/>
      <w:r>
        <w:rPr>
          <w:rFonts w:eastAsia="Arial" w:cs="Arial" w:ascii="Arial" w:hAnsi="Arial"/>
          <w:u w:val="single"/>
        </w:rPr>
        <w:t xml:space="preserve">electronic wagering terminals on the premises of the organization, subject to the </w:t>
      </w:r>
      <w:bookmarkStart w:id="441" w:name="_LINE__37_6b58f7b0_06e6_48e3_a5dc_93adb1"/>
      <w:bookmarkEnd w:id="440"/>
      <w:r>
        <w:rPr>
          <w:rFonts w:eastAsia="Arial" w:cs="Arial" w:ascii="Arial" w:hAnsi="Arial"/>
          <w:u w:val="single"/>
        </w:rPr>
        <w:t>approval of the municipality where the premises of the organization is located.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7_c6fd8ee0_ff04_49b0_99af_ce6feed"/>
      <w:bookmarkStart w:id="443" w:name="_STATUTE_P__a96fdd22_ee98_4153_95ed_c34e"/>
      <w:bookmarkStart w:id="444" w:name="_PAR__18_d61025ed_92b1_427b_b9c0_fe488f3"/>
      <w:bookmarkStart w:id="445" w:name="_STATUTE_P__e68b73fc_4a82_4d83_a015_b4df"/>
      <w:bookmarkStart w:id="446" w:name="_LINE__38_c07989e2_3652_492f_ab5a_967b54"/>
      <w:bookmarkStart w:id="447" w:name="_STATUTE_NUMBER__7c447f2f_a4e2_42ca_8201"/>
      <w:bookmarkEnd w:id="442"/>
      <w:bookmarkEnd w:id="443"/>
      <w:bookmarkEnd w:id="439"/>
      <w:bookmarkEnd w:id="444"/>
      <w:bookmarkEnd w:id="445"/>
      <w:r>
        <w:rPr>
          <w:rFonts w:eastAsia="Arial" w:cs="Arial" w:ascii="Arial" w:hAnsi="Arial"/>
          <w:u w:val="single"/>
        </w:rPr>
        <w:t>C</w:t>
      </w:r>
      <w:bookmarkEnd w:id="447"/>
      <w:r>
        <w:rPr>
          <w:rFonts w:eastAsia="Arial" w:cs="Arial" w:ascii="Arial" w:hAnsi="Arial"/>
          <w:u w:val="single"/>
        </w:rPr>
        <w:t xml:space="preserve">.  </w:t>
      </w:r>
      <w:bookmarkStart w:id="448" w:name="_STATUTE_CONTENT__8612ad5d_76d4_4e24_a1e"/>
      <w:r>
        <w:rPr>
          <w:rFonts w:eastAsia="Arial" w:cs="Arial" w:ascii="Arial" w:hAnsi="Arial"/>
          <w:u w:val="single"/>
        </w:rPr>
        <w:t xml:space="preserve">An off-track betting facility under subsection 2, paragraph D may operate up to 25 </w:t>
      </w:r>
      <w:bookmarkStart w:id="449" w:name="_LINE__39_44c8eade_081e_42d9_bd68_56a93d"/>
      <w:bookmarkEnd w:id="446"/>
      <w:r>
        <w:rPr>
          <w:rFonts w:eastAsia="Arial" w:cs="Arial" w:ascii="Arial" w:hAnsi="Arial"/>
          <w:u w:val="single"/>
        </w:rPr>
        <w:t xml:space="preserve">electronic wagering terminals on the premises of the facility, subject to the approval of </w:t>
      </w:r>
      <w:bookmarkStart w:id="450" w:name="_LINE__40_3d73ed47_4ce5_436d_a44a_1ea695"/>
      <w:bookmarkEnd w:id="449"/>
      <w:r>
        <w:rPr>
          <w:rFonts w:eastAsia="Arial" w:cs="Arial" w:ascii="Arial" w:hAnsi="Arial"/>
          <w:u w:val="single"/>
        </w:rPr>
        <w:t>the municipality where the premises of the facility is located.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GE__3_87a240c9_8904_48c0_adeb_ce220f4"/>
      <w:bookmarkStart w:id="452" w:name="_PAR__18_d61025ed_92b1_427b_b9c0_fe488f3"/>
      <w:bookmarkStart w:id="453" w:name="_STATUTE_P__e68b73fc_4a82_4d83_a015_b4df"/>
      <w:bookmarkStart w:id="454" w:name="_PAGE__4_7e77dadb_9b49_409b_a77c_1b8ec5e"/>
      <w:bookmarkStart w:id="455" w:name="_PAR__1_ec52c74a_07a1_43f1_99e8_d12c8da4"/>
      <w:bookmarkStart w:id="456" w:name="_STATUTE_P__d2da7322_d5e5_458f_93b2_04c3"/>
      <w:bookmarkStart w:id="457" w:name="_LINE__1_94dda30b_4c4f_4456_9d1f_cb8c34f"/>
      <w:bookmarkStart w:id="458" w:name="_STATUTE_NUMBER__86b08ea3_f29d_4153_80cf"/>
      <w:bookmarkEnd w:id="451"/>
      <w:bookmarkEnd w:id="452"/>
      <w:bookmarkEnd w:id="453"/>
      <w:bookmarkEnd w:id="448"/>
      <w:bookmarkEnd w:id="454"/>
      <w:bookmarkEnd w:id="455"/>
      <w:bookmarkEnd w:id="456"/>
      <w:r>
        <w:rPr>
          <w:rFonts w:eastAsia="Arial" w:cs="Arial" w:ascii="Arial" w:hAnsi="Arial"/>
          <w:u w:val="single"/>
        </w:rPr>
        <w:t>D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c0d29226_ee6c_45af_a13"/>
      <w:r>
        <w:rPr>
          <w:rFonts w:eastAsia="Arial" w:cs="Arial" w:ascii="Arial" w:hAnsi="Arial"/>
          <w:u w:val="single"/>
        </w:rPr>
        <w:t xml:space="preserve">A federally recognized Indian tribe under subsection 2, paragraph A may operate </w:t>
      </w:r>
      <w:bookmarkStart w:id="460" w:name="_LINE__2_de8b1194_6864_45a7_b52b_0f4d457"/>
      <w:bookmarkEnd w:id="457"/>
      <w:r>
        <w:rPr>
          <w:rFonts w:eastAsia="Arial" w:cs="Arial" w:ascii="Arial" w:hAnsi="Arial"/>
          <w:u w:val="single"/>
        </w:rPr>
        <w:t xml:space="preserve">up to 100 electronic wagering terminals in any territory under the jurisdiction of the </w:t>
      </w:r>
      <w:bookmarkStart w:id="461" w:name="_LINE__3_85de9238_63c0_4df2_9bd3_04662a8"/>
      <w:bookmarkEnd w:id="460"/>
      <w:r>
        <w:rPr>
          <w:rFonts w:eastAsia="Arial" w:cs="Arial" w:ascii="Arial" w:hAnsi="Arial"/>
          <w:u w:val="single"/>
        </w:rPr>
        <w:t xml:space="preserve">respective tribe not subject to a zoning ordinance of a municipality. In addition, a </w:t>
      </w:r>
      <w:bookmarkStart w:id="462" w:name="_LINE__4_b370b141_3726_4254_b3be_c6ebb42"/>
      <w:bookmarkEnd w:id="461"/>
      <w:r>
        <w:rPr>
          <w:rFonts w:eastAsia="Arial" w:cs="Arial" w:ascii="Arial" w:hAnsi="Arial"/>
          <w:u w:val="single"/>
        </w:rPr>
        <w:t xml:space="preserve">federally recognized Indian tribe may operate electronic wagering terminals in any </w:t>
      </w:r>
      <w:bookmarkStart w:id="463" w:name="_LINE__5_cf563372_8aba_432b_b7ab_73da390"/>
      <w:bookmarkEnd w:id="462"/>
      <w:r>
        <w:rPr>
          <w:rFonts w:eastAsia="Arial" w:cs="Arial" w:ascii="Arial" w:hAnsi="Arial"/>
          <w:u w:val="single"/>
        </w:rPr>
        <w:t xml:space="preserve">municipality, subject to the approval of the municipality where the electronic wagering </w:t>
      </w:r>
      <w:bookmarkStart w:id="464" w:name="_LINE__6_679afd3f_1a17_4ba7_af00_eefb8d2"/>
      <w:bookmarkEnd w:id="463"/>
      <w:r>
        <w:rPr>
          <w:rFonts w:eastAsia="Arial" w:cs="Arial" w:ascii="Arial" w:hAnsi="Arial"/>
          <w:u w:val="single"/>
        </w:rPr>
        <w:t xml:space="preserve">terminals are located, except that each federally recognized Indian tribe may not </w:t>
      </w:r>
      <w:bookmarkStart w:id="465" w:name="_LINE__7_84afee6e_bc49_45f5_beb8_5eb375d"/>
      <w:bookmarkEnd w:id="464"/>
      <w:r>
        <w:rPr>
          <w:rFonts w:eastAsia="Arial" w:cs="Arial" w:ascii="Arial" w:hAnsi="Arial"/>
          <w:u w:val="single"/>
        </w:rPr>
        <w:t>operate more than 100 electronic wagering terminals in total.</w:t>
      </w:r>
      <w:bookmarkEnd w:id="4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6" w:name="_PAR__1_ec52c74a_07a1_43f1_99e8_d12c8da4"/>
      <w:bookmarkStart w:id="467" w:name="_STATUTE_P__d2da7322_d5e5_458f_93b2_04c3"/>
      <w:bookmarkStart w:id="468" w:name="_PAR__2_46405e17_e854_4fc5_9dea_1aee3139"/>
      <w:bookmarkStart w:id="469" w:name="_STATUTE_CONTENT__61a24c8c_81b9_4d2b_93d"/>
      <w:bookmarkStart w:id="470" w:name="_STATUTE_P__d068369b_47e6_4c98_9c5a_1518"/>
      <w:bookmarkStart w:id="471" w:name="_LINE__8_35cb8233_466b_4687_8357_48c8f3e"/>
      <w:bookmarkEnd w:id="466"/>
      <w:bookmarkEnd w:id="467"/>
      <w:bookmarkEnd w:id="459"/>
      <w:bookmarkEnd w:id="468"/>
      <w:bookmarkEnd w:id="469"/>
      <w:bookmarkEnd w:id="470"/>
      <w:r>
        <w:rPr>
          <w:rFonts w:eastAsia="Arial" w:cs="Arial" w:ascii="Arial" w:hAnsi="Arial"/>
          <w:u w:val="single"/>
        </w:rPr>
        <w:t xml:space="preserve">As used in this subsection, "approval of the municipality" means an affirmative vote by the </w:t>
      </w:r>
      <w:bookmarkStart w:id="472" w:name="_LINE__9_2f03896d_4c9f_43a1_a163_bf4b1db"/>
      <w:bookmarkEnd w:id="471"/>
      <w:r>
        <w:rPr>
          <w:rFonts w:eastAsia="Arial" w:cs="Arial" w:ascii="Arial" w:hAnsi="Arial"/>
          <w:u w:val="single"/>
        </w:rPr>
        <w:t>municipality or the municipal officers in the manner provided by Title 30-A, section 3002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STATUTE_SS__0822fdd6_34ac_4497_bd1f_a73"/>
      <w:bookmarkStart w:id="474" w:name="_PAR__2_46405e17_e854_4fc5_9dea_1aee3139"/>
      <w:bookmarkStart w:id="475" w:name="_STATUTE_CONTENT__61a24c8c_81b9_4d2b_93d"/>
      <w:bookmarkStart w:id="476" w:name="_STATUTE_P__d068369b_47e6_4c98_9c5a_1518"/>
      <w:bookmarkStart w:id="477" w:name="_PAR__3_37e5a499_f5c1_45b0_b132_e998be00"/>
      <w:bookmarkStart w:id="478" w:name="_STATUTE_SS__3ca81c99_a6d1_414c_916d_fd9"/>
      <w:bookmarkStart w:id="479" w:name="_LINE__10_c485b752_43be_42ad_a74c_5702b4"/>
      <w:bookmarkStart w:id="480" w:name="_STATUTE_NUMBER__5200ee65_c8fd_4eb0_9742"/>
      <w:bookmarkEnd w:id="473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b/>
          <w:u w:val="single"/>
        </w:rPr>
        <w:t>5</w:t>
      </w:r>
      <w:bookmarkEnd w:id="480"/>
      <w:r>
        <w:rPr>
          <w:rFonts w:eastAsia="Arial" w:cs="Arial" w:ascii="Arial" w:hAnsi="Arial"/>
          <w:b/>
          <w:u w:val="single"/>
        </w:rPr>
        <w:t xml:space="preserve">.  </w:t>
      </w:r>
      <w:bookmarkStart w:id="481" w:name="_STATUTE_HEADNOTE__c080c731_2c17_433f_a5"/>
      <w:r>
        <w:rPr>
          <w:rFonts w:eastAsia="Arial" w:cs="Arial" w:ascii="Arial" w:hAnsi="Arial"/>
          <w:b/>
          <w:u w:val="single"/>
        </w:rPr>
        <w:t>Cooperative agreements; approval.</w:t>
      </w:r>
      <w:r>
        <w:rPr>
          <w:rFonts w:eastAsia="Arial" w:cs="Arial" w:ascii="Arial" w:hAnsi="Arial"/>
          <w:u w:val="single"/>
        </w:rPr>
        <w:t xml:space="preserve">  </w:t>
      </w:r>
      <w:bookmarkStart w:id="482" w:name="_STATUTE_CONTENT__7da28836_bef6_4de0_84d"/>
      <w:bookmarkEnd w:id="481"/>
      <w:r>
        <w:rPr>
          <w:rFonts w:eastAsia="Arial" w:cs="Arial" w:ascii="Arial" w:hAnsi="Arial"/>
          <w:u w:val="single"/>
        </w:rPr>
        <w:t xml:space="preserve">Upon application by 2 or more licensees </w:t>
      </w:r>
      <w:bookmarkStart w:id="483" w:name="_LINE__11_54d1bf03_6d85_4e27_81a8_750c49"/>
      <w:bookmarkEnd w:id="479"/>
      <w:r>
        <w:rPr>
          <w:rFonts w:eastAsia="Arial" w:cs="Arial" w:ascii="Arial" w:hAnsi="Arial"/>
          <w:u w:val="single"/>
        </w:rPr>
        <w:t xml:space="preserve">under subsection 2, the director may approve a cooperative agreement among the licensees </w:t>
      </w:r>
      <w:bookmarkStart w:id="484" w:name="_LINE__12_fad54c79_823b_4084_b04d_bd955b"/>
      <w:bookmarkEnd w:id="483"/>
      <w:r>
        <w:rPr>
          <w:rFonts w:eastAsia="Arial" w:cs="Arial" w:ascii="Arial" w:hAnsi="Arial"/>
          <w:u w:val="single"/>
        </w:rPr>
        <w:t xml:space="preserve">to colocate electronic wagering terminals at a single facility controlled by one licensee </w:t>
      </w:r>
      <w:bookmarkStart w:id="485" w:name="_LINE__13_84a4de55_60e4_424e_8d1b_d49749"/>
      <w:bookmarkEnd w:id="484"/>
      <w:r>
        <w:rPr>
          <w:rFonts w:eastAsia="Arial" w:cs="Arial" w:ascii="Arial" w:hAnsi="Arial"/>
          <w:u w:val="single"/>
        </w:rPr>
        <w:t xml:space="preserve">authorized under subsection 2, paragraph A or B, or to operate electronic wagering </w:t>
      </w:r>
      <w:bookmarkStart w:id="486" w:name="_LINE__14_dde34aec_09d4_49eb_826c_25d6e0"/>
      <w:bookmarkEnd w:id="485"/>
      <w:r>
        <w:rPr>
          <w:rFonts w:eastAsia="Arial" w:cs="Arial" w:ascii="Arial" w:hAnsi="Arial"/>
          <w:u w:val="single"/>
        </w:rPr>
        <w:t xml:space="preserve">terminals through a shared wagering arrangement. Any such cooperative agreement may </w:t>
      </w:r>
      <w:bookmarkStart w:id="487" w:name="_LINE__15_6a44bbd9_3454_4b5f_a6cf_e2184e"/>
      <w:bookmarkEnd w:id="486"/>
      <w:r>
        <w:rPr>
          <w:rFonts w:eastAsia="Arial" w:cs="Arial" w:ascii="Arial" w:hAnsi="Arial"/>
          <w:u w:val="single"/>
        </w:rPr>
        <w:t xml:space="preserve">authorize one licensee to be the party under the agreement responsible for operating the </w:t>
      </w:r>
      <w:bookmarkStart w:id="488" w:name="_LINE__16_048b299f_3547_4976_9e32_b11e4d"/>
      <w:bookmarkEnd w:id="487"/>
      <w:r>
        <w:rPr>
          <w:rFonts w:eastAsia="Arial" w:cs="Arial" w:ascii="Arial" w:hAnsi="Arial"/>
          <w:u w:val="single"/>
        </w:rPr>
        <w:t xml:space="preserve">electronic wagering terminals under this chapter and pay to the other licensee or licensees </w:t>
      </w:r>
      <w:bookmarkStart w:id="489" w:name="_LINE__17_48b34875_f735_4f24_843b_841724"/>
      <w:bookmarkEnd w:id="488"/>
      <w:r>
        <w:rPr>
          <w:rFonts w:eastAsia="Arial" w:cs="Arial" w:ascii="Arial" w:hAnsi="Arial"/>
          <w:u w:val="single"/>
        </w:rPr>
        <w:t xml:space="preserve">a fee to host or otherwise operate the electronic wagering terminals. The terms of a </w:t>
      </w:r>
      <w:bookmarkStart w:id="490" w:name="_LINE__18_2bcd2858_b9d2_4bca_a4dd_463c24"/>
      <w:bookmarkEnd w:id="489"/>
      <w:r>
        <w:rPr>
          <w:rFonts w:eastAsia="Arial" w:cs="Arial" w:ascii="Arial" w:hAnsi="Arial"/>
          <w:u w:val="single"/>
        </w:rPr>
        <w:t>cooperative agreement under this subsection are confidential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3_37e5a499_f5c1_45b0_b132_e998be00"/>
      <w:bookmarkStart w:id="492" w:name="_STATUTE_SS__3ca81c99_a6d1_414c_916d_fd9"/>
      <w:bookmarkStart w:id="493" w:name="_PAR__4_3aa95bcb_a01a_4dd4_8024_db22cd1b"/>
      <w:bookmarkStart w:id="494" w:name="_STATUTE_SS__4ce3be3d_288a_4cc7_be73_195"/>
      <w:bookmarkStart w:id="495" w:name="_LINE__19_fe535ace_e73b_4f19_b8b4_2ffa9b"/>
      <w:bookmarkStart w:id="496" w:name="_STATUTE_NUMBER__93540b13_9c3b_48fd_bdd8"/>
      <w:bookmarkEnd w:id="491"/>
      <w:bookmarkEnd w:id="492"/>
      <w:bookmarkEnd w:id="482"/>
      <w:bookmarkEnd w:id="493"/>
      <w:bookmarkEnd w:id="494"/>
      <w:r>
        <w:rPr>
          <w:rFonts w:eastAsia="Arial" w:cs="Arial" w:ascii="Arial" w:hAnsi="Arial"/>
          <w:b/>
          <w:u w:val="single"/>
        </w:rPr>
        <w:t>6</w:t>
      </w:r>
      <w:bookmarkEnd w:id="496"/>
      <w:r>
        <w:rPr>
          <w:rFonts w:eastAsia="Arial" w:cs="Arial" w:ascii="Arial" w:hAnsi="Arial"/>
          <w:b/>
          <w:u w:val="single"/>
        </w:rPr>
        <w:t xml:space="preserve">.  </w:t>
      </w:r>
      <w:bookmarkStart w:id="497" w:name="_STATUTE_HEADNOTE__7eb5faf9_c34a_47a0_92"/>
      <w:r>
        <w:rPr>
          <w:rFonts w:eastAsia="Arial" w:cs="Arial" w:ascii="Arial" w:hAnsi="Arial"/>
          <w:b/>
          <w:u w:val="single"/>
        </w:rPr>
        <w:t>Electronic wagering terminal fee.</w:t>
      </w:r>
      <w:r>
        <w:rPr>
          <w:rFonts w:eastAsia="Arial" w:cs="Arial" w:ascii="Arial" w:hAnsi="Arial"/>
          <w:u w:val="single"/>
        </w:rPr>
        <w:t xml:space="preserve">  </w:t>
      </w:r>
      <w:bookmarkStart w:id="498" w:name="_STATUTE_CONTENT__2276ae66_3d6e_4058_a4b"/>
      <w:bookmarkEnd w:id="497"/>
      <w:r>
        <w:rPr>
          <w:rFonts w:eastAsia="Arial" w:cs="Arial" w:ascii="Arial" w:hAnsi="Arial"/>
          <w:u w:val="single"/>
        </w:rPr>
        <w:t xml:space="preserve">In addition to the license fee under subsection </w:t>
      </w:r>
      <w:bookmarkStart w:id="499" w:name="_LINE__20_38d51eef_44fb_4fba_975b_068be0"/>
      <w:bookmarkEnd w:id="495"/>
      <w:r>
        <w:rPr>
          <w:rFonts w:eastAsia="Arial" w:cs="Arial" w:ascii="Arial" w:hAnsi="Arial"/>
          <w:u w:val="single"/>
        </w:rPr>
        <w:t>3, the fee for each electronic wagering terminal is $50 annually.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4_3aa95bcb_a01a_4dd4_8024_db22cd1b"/>
      <w:bookmarkStart w:id="501" w:name="_STATUTE_SS__4ce3be3d_288a_4cc7_be73_195"/>
      <w:bookmarkStart w:id="502" w:name="_PAR__5_f522bf01_a596_4bff_8198_730fa779"/>
      <w:bookmarkStart w:id="503" w:name="_STATUTE_SS__ca242e09_91ac_4c98_95c9_3ed"/>
      <w:bookmarkStart w:id="504" w:name="_LINE__21_93de0e4b_f30b_40ce_b948_dd2f37"/>
      <w:bookmarkStart w:id="505" w:name="_STATUTE_NUMBER__0e714105_3e13_4aba_819e"/>
      <w:bookmarkEnd w:id="500"/>
      <w:bookmarkEnd w:id="501"/>
      <w:bookmarkEnd w:id="498"/>
      <w:bookmarkEnd w:id="502"/>
      <w:bookmarkEnd w:id="503"/>
      <w:r>
        <w:rPr>
          <w:rFonts w:eastAsia="Arial" w:cs="Arial" w:ascii="Arial" w:hAnsi="Arial"/>
          <w:b/>
          <w:u w:val="single"/>
        </w:rPr>
        <w:t>7</w:t>
      </w:r>
      <w:bookmarkEnd w:id="505"/>
      <w:r>
        <w:rPr>
          <w:rFonts w:eastAsia="Arial" w:cs="Arial" w:ascii="Arial" w:hAnsi="Arial"/>
          <w:b/>
          <w:u w:val="single"/>
        </w:rPr>
        <w:t xml:space="preserve">.  </w:t>
      </w:r>
      <w:bookmarkStart w:id="506" w:name="_STATUTE_HEADNOTE__bdc71f75_d98e_4c01_a1"/>
      <w:r>
        <w:rPr>
          <w:rFonts w:eastAsia="Arial" w:cs="Arial" w:ascii="Arial" w:hAnsi="Arial"/>
          <w:b/>
          <w:u w:val="single"/>
        </w:rPr>
        <w:t xml:space="preserve">Terminal distributor; registration.  </w:t>
      </w:r>
      <w:bookmarkStart w:id="507" w:name="_STATUTE_CONTENT__7ae2053c_e75c_4897_aef"/>
      <w:bookmarkEnd w:id="506"/>
      <w:r>
        <w:rPr>
          <w:rFonts w:eastAsia="Arial" w:cs="Arial" w:ascii="Arial" w:hAnsi="Arial"/>
          <w:u w:val="single"/>
        </w:rPr>
        <w:t xml:space="preserve">A licensee may use only electronic wagering </w:t>
      </w:r>
      <w:bookmarkStart w:id="508" w:name="_LINE__22_d85ec83d_4c92_4526_84dc_600d12"/>
      <w:bookmarkEnd w:id="504"/>
      <w:r>
        <w:rPr>
          <w:rFonts w:eastAsia="Arial" w:cs="Arial" w:ascii="Arial" w:hAnsi="Arial"/>
          <w:u w:val="single"/>
        </w:rPr>
        <w:t xml:space="preserve">terminals that are certified and registered with the Gambling Control Unit and that are </w:t>
      </w:r>
      <w:bookmarkStart w:id="509" w:name="_LINE__23_4b5f8967_d224_4ae1_a704_b6203f"/>
      <w:bookmarkEnd w:id="508"/>
      <w:r>
        <w:rPr>
          <w:rFonts w:eastAsia="Arial" w:cs="Arial" w:ascii="Arial" w:hAnsi="Arial"/>
          <w:u w:val="single"/>
        </w:rPr>
        <w:t xml:space="preserve">provided by a terminal distributor licensed under section 1505. The director shall adopt </w:t>
      </w:r>
      <w:bookmarkStart w:id="510" w:name="_LINE__24_bc2fa19a_f6bb_4a29_84ae_e02d89"/>
      <w:bookmarkEnd w:id="509"/>
      <w:r>
        <w:rPr>
          <w:rFonts w:eastAsia="Arial" w:cs="Arial" w:ascii="Arial" w:hAnsi="Arial"/>
          <w:u w:val="single"/>
        </w:rPr>
        <w:t xml:space="preserve">rules regarding the certification and registration of electronic wagering terminals. Rules </w:t>
      </w:r>
      <w:bookmarkStart w:id="511" w:name="_LINE__25_f29629e4_5d32_4c76_914f_ee3aa4"/>
      <w:bookmarkEnd w:id="510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512" w:name="_LINE__26_7c09f18c_017b_438a_8bc7_28c30e"/>
      <w:bookmarkEnd w:id="511"/>
      <w:r>
        <w:rPr>
          <w:rFonts w:eastAsia="Arial" w:cs="Arial" w:ascii="Arial" w:hAnsi="Arial"/>
          <w:u w:val="single"/>
        </w:rPr>
        <w:t>375, subchapter 2-A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5_f522bf01_a596_4bff_8198_730fa779"/>
      <w:bookmarkStart w:id="514" w:name="_STATUTE_SS__ca242e09_91ac_4c98_95c9_3ed"/>
      <w:bookmarkStart w:id="515" w:name="_PAR__6_eff5feca_355a_401c_bfdc_276327d1"/>
      <w:bookmarkStart w:id="516" w:name="_STATUTE_SS__b2555e8e_3e94_451c_8e87_2df"/>
      <w:bookmarkStart w:id="517" w:name="_LINE__27_c7aeba38_bbe9_4006_a31a_82c2d9"/>
      <w:bookmarkStart w:id="518" w:name="_STATUTE_NUMBER__9c195c1f_823b_4049_9e90"/>
      <w:bookmarkEnd w:id="513"/>
      <w:bookmarkEnd w:id="514"/>
      <w:bookmarkEnd w:id="507"/>
      <w:bookmarkEnd w:id="515"/>
      <w:bookmarkEnd w:id="516"/>
      <w:r>
        <w:rPr>
          <w:rFonts w:eastAsia="Arial" w:cs="Arial" w:ascii="Arial" w:hAnsi="Arial"/>
          <w:b/>
          <w:u w:val="single"/>
        </w:rPr>
        <w:t>8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7ae79bf4_8ac8_4a35_84"/>
      <w:r>
        <w:rPr>
          <w:rFonts w:eastAsia="Arial" w:cs="Arial" w:ascii="Arial" w:hAnsi="Arial"/>
          <w:b/>
          <w:u w:val="single"/>
        </w:rPr>
        <w:t>Minimum age.</w:t>
      </w:r>
      <w:r>
        <w:rPr>
          <w:rFonts w:eastAsia="Arial" w:cs="Arial" w:ascii="Arial" w:hAnsi="Arial"/>
          <w:u w:val="single"/>
        </w:rPr>
        <w:t xml:space="preserve">  </w:t>
      </w:r>
      <w:bookmarkStart w:id="520" w:name="_STATUTE_CONTENT__d6e32303_2359_4010_9dd"/>
      <w:bookmarkEnd w:id="519"/>
      <w:r>
        <w:rPr>
          <w:rFonts w:eastAsia="Arial" w:cs="Arial" w:ascii="Arial" w:hAnsi="Arial"/>
          <w:u w:val="single"/>
        </w:rPr>
        <w:t xml:space="preserve">A licensee may not permit a person under 21 years of age to operate </w:t>
      </w:r>
      <w:bookmarkStart w:id="521" w:name="_LINE__28_6f81d7f5_50e4_46af_9928_7d94d0"/>
      <w:bookmarkEnd w:id="517"/>
      <w:r>
        <w:rPr>
          <w:rFonts w:eastAsia="Arial" w:cs="Arial" w:ascii="Arial" w:hAnsi="Arial"/>
          <w:u w:val="single"/>
        </w:rPr>
        <w:t xml:space="preserve">an electronic wagering terminal. A licensee may not permit a person under 21 years of age </w:t>
      </w:r>
      <w:bookmarkStart w:id="522" w:name="_LINE__29_7d9fc6e3_6846_4979_a499_59c467"/>
      <w:bookmarkEnd w:id="521"/>
      <w:r>
        <w:rPr>
          <w:rFonts w:eastAsia="Arial" w:cs="Arial" w:ascii="Arial" w:hAnsi="Arial"/>
          <w:u w:val="single"/>
        </w:rPr>
        <w:t xml:space="preserve">to enter any area where an electronic wagering terminal is being operated unless otherwise </w:t>
      </w:r>
      <w:bookmarkStart w:id="523" w:name="_LINE__30_6d78f4b9_2881_44eb_9a15_59e6bb"/>
      <w:bookmarkEnd w:id="522"/>
      <w:r>
        <w:rPr>
          <w:rFonts w:eastAsia="Arial" w:cs="Arial" w:ascii="Arial" w:hAnsi="Arial"/>
          <w:u w:val="single"/>
        </w:rPr>
        <w:t>permitted by rule adopted under this chapter.</w:t>
      </w:r>
      <w:bookmarkEnd w:id="5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4" w:name="_STATUTE_S__47afc83e_103b_488a_b45a_d91e"/>
      <w:bookmarkStart w:id="525" w:name="_PAR__6_eff5feca_355a_401c_bfdc_276327d1"/>
      <w:bookmarkStart w:id="526" w:name="_STATUTE_SS__b2555e8e_3e94_451c_8e87_2df"/>
      <w:bookmarkStart w:id="527" w:name="_STATUTE_S__14372cd9_1384_4678_a824_4993"/>
      <w:bookmarkStart w:id="528" w:name="_PAR__7_4d17313e_e77e_4ffe_a7e1_64ff8d45"/>
      <w:bookmarkStart w:id="529" w:name="_LINE__31_a6a5bbfb_150f_420b_86c7_7b064b"/>
      <w:bookmarkEnd w:id="524"/>
      <w:bookmarkEnd w:id="525"/>
      <w:bookmarkEnd w:id="526"/>
      <w:bookmarkEnd w:id="520"/>
      <w:bookmarkEnd w:id="527"/>
      <w:bookmarkEnd w:id="528"/>
      <w:r>
        <w:rPr>
          <w:rFonts w:eastAsia="Arial" w:cs="Arial" w:ascii="Arial" w:hAnsi="Arial"/>
          <w:b/>
          <w:u w:val="single"/>
        </w:rPr>
        <w:t>§</w:t>
      </w:r>
      <w:bookmarkStart w:id="530" w:name="_STATUTE_NUMBER__4975f11b_af87_483d_9297"/>
      <w:r>
        <w:rPr>
          <w:rFonts w:eastAsia="Arial" w:cs="Arial" w:ascii="Arial" w:hAnsi="Arial"/>
          <w:b/>
          <w:u w:val="single"/>
        </w:rPr>
        <w:t>1504</w:t>
      </w:r>
      <w:bookmarkEnd w:id="530"/>
      <w:r>
        <w:rPr>
          <w:rFonts w:eastAsia="Arial" w:cs="Arial" w:ascii="Arial" w:hAnsi="Arial"/>
          <w:b/>
          <w:u w:val="single"/>
        </w:rPr>
        <w:t xml:space="preserve">. </w:t>
      </w:r>
      <w:bookmarkStart w:id="531" w:name="_STATUTE_HEADNOTE__79189326_4408_43bd_a9"/>
      <w:r>
        <w:rPr>
          <w:rFonts w:eastAsia="Arial" w:cs="Arial" w:ascii="Arial" w:hAnsi="Arial"/>
          <w:b/>
          <w:u w:val="single"/>
        </w:rPr>
        <w:t>Allocation of funds</w:t>
      </w:r>
      <w:bookmarkEnd w:id="529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7_4d17313e_e77e_4ffe_a7e1_64ff8d45"/>
      <w:bookmarkStart w:id="533" w:name="_STATUTE_SS__f4e214fc_7b75_400a_aca5_79b"/>
      <w:bookmarkStart w:id="534" w:name="_PAR__8_45d08f7b_e775_445a_8cc4_936d4b98"/>
      <w:bookmarkStart w:id="535" w:name="_LINE__32_bcf7dc62_a6ee_49c3_8df2_4968e8"/>
      <w:bookmarkStart w:id="536" w:name="_STATUTE_NUMBER__305560df_74bb_4550_b4ca"/>
      <w:bookmarkEnd w:id="532"/>
      <w:bookmarkEnd w:id="533"/>
      <w:bookmarkEnd w:id="534"/>
      <w:r>
        <w:rPr>
          <w:rFonts w:eastAsia="Arial" w:cs="Arial" w:ascii="Arial" w:hAnsi="Arial"/>
          <w:b/>
          <w:u w:val="single"/>
        </w:rPr>
        <w:t>1</w:t>
      </w:r>
      <w:bookmarkEnd w:id="536"/>
      <w:r>
        <w:rPr>
          <w:rFonts w:eastAsia="Arial" w:cs="Arial" w:ascii="Arial" w:hAnsi="Arial"/>
          <w:b/>
          <w:u w:val="single"/>
        </w:rPr>
        <w:t xml:space="preserve">.  </w:t>
      </w:r>
      <w:bookmarkStart w:id="537" w:name="_STATUTE_HEADNOTE__da860b5f_dc03_4a66_ad"/>
      <w:r>
        <w:rPr>
          <w:rFonts w:eastAsia="Arial" w:cs="Arial" w:ascii="Arial" w:hAnsi="Arial"/>
          <w:b/>
          <w:u w:val="single"/>
        </w:rPr>
        <w:t>Distribution of net terminal income.</w:t>
      </w:r>
      <w:r>
        <w:rPr>
          <w:rFonts w:eastAsia="Arial" w:cs="Arial" w:ascii="Arial" w:hAnsi="Arial"/>
          <w:u w:val="single"/>
        </w:rPr>
        <w:t xml:space="preserve">  </w:t>
      </w:r>
      <w:bookmarkStart w:id="538" w:name="_STATUTE_CONTENT__5079b045_1fc6_40e5_993"/>
      <w:bookmarkEnd w:id="537"/>
      <w:r>
        <w:rPr>
          <w:rFonts w:eastAsia="Arial" w:cs="Arial" w:ascii="Arial" w:hAnsi="Arial"/>
          <w:u w:val="single"/>
        </w:rPr>
        <w:t xml:space="preserve">A licensee shall collect and distribute 25% </w:t>
      </w:r>
      <w:bookmarkStart w:id="539" w:name="_LINE__33_f4ef7d25_205d_4242_8c74_f548ef"/>
      <w:bookmarkEnd w:id="535"/>
      <w:r>
        <w:rPr>
          <w:rFonts w:eastAsia="Arial" w:cs="Arial" w:ascii="Arial" w:hAnsi="Arial"/>
          <w:u w:val="single"/>
        </w:rPr>
        <w:t xml:space="preserve">of the net terminal income from electronic wagering terminals to the director for </w:t>
      </w:r>
      <w:bookmarkStart w:id="540" w:name="_LINE__34_a8a2bc60_b768_42b4_b3ec_728ee8"/>
      <w:bookmarkEnd w:id="539"/>
      <w:r>
        <w:rPr>
          <w:rFonts w:eastAsia="Arial" w:cs="Arial" w:ascii="Arial" w:hAnsi="Arial"/>
          <w:u w:val="single"/>
        </w:rPr>
        <w:t>distribution by the director as follows: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8_45d08f7b_e775_445a_8cc4_936d4b98"/>
      <w:bookmarkStart w:id="542" w:name="_PAR__9_57944b52_49ff_4ce1_afff_525bc59d"/>
      <w:bookmarkStart w:id="543" w:name="_STATUTE_P__8dce677a_0784_4b0f_9bc7_f333"/>
      <w:bookmarkStart w:id="544" w:name="_LINE__35_e8190486_008a_42a0_90ae_0cfc93"/>
      <w:bookmarkStart w:id="545" w:name="_STATUTE_NUMBER__948c524c_a110_4c93_a410"/>
      <w:bookmarkEnd w:id="541"/>
      <w:bookmarkEnd w:id="538"/>
      <w:bookmarkEnd w:id="542"/>
      <w:bookmarkEnd w:id="543"/>
      <w:r>
        <w:rPr>
          <w:rFonts w:eastAsia="Arial" w:cs="Arial" w:ascii="Arial" w:hAnsi="Arial"/>
          <w:u w:val="single"/>
        </w:rPr>
        <w:t>A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b4ff4e75_cb36_4e3a_bd8"/>
      <w:r>
        <w:rPr>
          <w:rFonts w:eastAsia="Arial" w:cs="Arial" w:ascii="Arial" w:hAnsi="Arial"/>
          <w:u w:val="single"/>
        </w:rPr>
        <w:t xml:space="preserve">One percent of net terminal income must be deposited to the General Fund for </w:t>
      </w:r>
      <w:bookmarkStart w:id="547" w:name="_LINE__36_854e58e9_d535_42ee_b3c9_b228a2"/>
      <w:bookmarkEnd w:id="544"/>
      <w:r>
        <w:rPr>
          <w:rFonts w:eastAsia="Arial" w:cs="Arial" w:ascii="Arial" w:hAnsi="Arial"/>
          <w:u w:val="single"/>
        </w:rPr>
        <w:t>administrative expenses of the Gambling Control Unit;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9_57944b52_49ff_4ce1_afff_525bc59d"/>
      <w:bookmarkStart w:id="549" w:name="_STATUTE_P__8dce677a_0784_4b0f_9bc7_f333"/>
      <w:bookmarkStart w:id="550" w:name="_PAR__10_54fc5c58_722a_457f_8b20_3a61828"/>
      <w:bookmarkStart w:id="551" w:name="_STATUTE_P__4bec9d15_c494_4bab_8fbd_7499"/>
      <w:bookmarkStart w:id="552" w:name="_LINE__37_b0a46894_108b_4133_a84e_bb8914"/>
      <w:bookmarkStart w:id="553" w:name="_STATUTE_NUMBER__a0b445f7_2c3d_405a_86b1"/>
      <w:bookmarkEnd w:id="548"/>
      <w:bookmarkEnd w:id="549"/>
      <w:bookmarkEnd w:id="546"/>
      <w:bookmarkEnd w:id="550"/>
      <w:bookmarkEnd w:id="551"/>
      <w:r>
        <w:rPr>
          <w:rFonts w:eastAsia="Arial" w:cs="Arial" w:ascii="Arial" w:hAnsi="Arial"/>
          <w:u w:val="single"/>
        </w:rPr>
        <w:t>B</w:t>
      </w:r>
      <w:bookmarkEnd w:id="553"/>
      <w:r>
        <w:rPr>
          <w:rFonts w:eastAsia="Arial" w:cs="Arial" w:ascii="Arial" w:hAnsi="Arial"/>
          <w:u w:val="single"/>
        </w:rPr>
        <w:t xml:space="preserve">.  </w:t>
      </w:r>
      <w:bookmarkStart w:id="554" w:name="_STATUTE_CONTENT__ddad457e_afa4_4d98_942"/>
      <w:r>
        <w:rPr>
          <w:rFonts w:eastAsia="Arial" w:cs="Arial" w:ascii="Arial" w:hAnsi="Arial"/>
          <w:u w:val="single"/>
        </w:rPr>
        <w:t xml:space="preserve">One percent of net terminal income must be forwarded by the director to the </w:t>
      </w:r>
      <w:bookmarkStart w:id="555" w:name="_LINE__38_56e36924_ea9c_4311_a25c_5a0f93"/>
      <w:bookmarkEnd w:id="552"/>
      <w:r>
        <w:rPr>
          <w:rFonts w:eastAsia="Arial" w:cs="Arial" w:ascii="Arial" w:hAnsi="Arial"/>
          <w:u w:val="single"/>
        </w:rPr>
        <w:t xml:space="preserve">Treasurer of State, who shall credit the money to the Gambling Addiction Prevention </w:t>
      </w:r>
      <w:bookmarkStart w:id="556" w:name="_LINE__39_4310a7c9_957f_41e8_adb3_f866b4"/>
      <w:bookmarkEnd w:id="555"/>
      <w:r>
        <w:rPr>
          <w:rFonts w:eastAsia="Arial" w:cs="Arial" w:ascii="Arial" w:hAnsi="Arial"/>
          <w:u w:val="single"/>
        </w:rPr>
        <w:t>and Treatment Fund established by Title 5, section 20006-B;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10_54fc5c58_722a_457f_8b20_3a61828"/>
      <w:bookmarkStart w:id="558" w:name="_STATUTE_P__4bec9d15_c494_4bab_8fbd_7499"/>
      <w:bookmarkStart w:id="559" w:name="_PAR__11_5b3a87a3_ed9b_428d_a843_9b68f51"/>
      <w:bookmarkStart w:id="560" w:name="_STATUTE_P__6788781f_cc5a_4445_9339_495b"/>
      <w:bookmarkStart w:id="561" w:name="_LINE__40_549f1f2f_7466_4b90_b0cb_749e6a"/>
      <w:bookmarkStart w:id="562" w:name="_STATUTE_NUMBER__d2910e5a_2b4e_4642_b5c2"/>
      <w:bookmarkEnd w:id="557"/>
      <w:bookmarkEnd w:id="558"/>
      <w:bookmarkEnd w:id="554"/>
      <w:bookmarkEnd w:id="559"/>
      <w:bookmarkEnd w:id="560"/>
      <w:r>
        <w:rPr>
          <w:rFonts w:eastAsia="Arial" w:cs="Arial" w:ascii="Arial" w:hAnsi="Arial"/>
          <w:u w:val="single"/>
        </w:rPr>
        <w:t>C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30b95ce0_d7db_4bb6_b84"/>
      <w:r>
        <w:rPr>
          <w:rFonts w:eastAsia="Arial" w:cs="Arial" w:ascii="Arial" w:hAnsi="Arial"/>
          <w:u w:val="single"/>
        </w:rPr>
        <w:t xml:space="preserve">Two percent of net terminal income must be forwarded by the director to the </w:t>
      </w:r>
      <w:bookmarkStart w:id="564" w:name="_LINE__41_f042ffa4_0687_4eee_a6f9_d3bb69"/>
      <w:bookmarkEnd w:id="561"/>
      <w:r>
        <w:rPr>
          <w:rFonts w:eastAsia="Arial" w:cs="Arial" w:ascii="Arial" w:hAnsi="Arial"/>
          <w:u w:val="single"/>
        </w:rPr>
        <w:t xml:space="preserve">Treasurer of State, who shall credit the money to the Agricultural Fair Support Fund </w:t>
      </w:r>
      <w:bookmarkStart w:id="565" w:name="_LINE__42_5b8a0a92_c612_4d1a_9553_5ce962"/>
      <w:bookmarkEnd w:id="564"/>
      <w:r>
        <w:rPr>
          <w:rFonts w:eastAsia="Arial" w:cs="Arial" w:ascii="Arial" w:hAnsi="Arial"/>
          <w:u w:val="single"/>
        </w:rPr>
        <w:t>established by Title 7, section 91;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GE__4_7e77dadb_9b49_409b_a77c_1b8ec5e"/>
      <w:bookmarkStart w:id="567" w:name="_PAR__11_5b3a87a3_ed9b_428d_a843_9b68f51"/>
      <w:bookmarkStart w:id="568" w:name="_STATUTE_P__6788781f_cc5a_4445_9339_495b"/>
      <w:bookmarkStart w:id="569" w:name="_PAGE__5_cfd4f5dd_6719_4ac9_9c9c_3b47c75"/>
      <w:bookmarkStart w:id="570" w:name="_PAR__1_8a93cbf6_8ded_4277_9795_d52009bf"/>
      <w:bookmarkStart w:id="571" w:name="_STATUTE_P__100b32fc_2d9b_4664_98cd_15ac"/>
      <w:bookmarkStart w:id="572" w:name="_LINE__1_0a6cdd91_d2b2_4c0a_a2bc_edae45c"/>
      <w:bookmarkStart w:id="573" w:name="_STATUTE_NUMBER__9e6e04c7_7b74_4c6c_9fa6"/>
      <w:bookmarkEnd w:id="566"/>
      <w:bookmarkEnd w:id="567"/>
      <w:bookmarkEnd w:id="568"/>
      <w:bookmarkEnd w:id="563"/>
      <w:bookmarkEnd w:id="569"/>
      <w:bookmarkEnd w:id="570"/>
      <w:bookmarkEnd w:id="571"/>
      <w:r>
        <w:rPr>
          <w:rFonts w:eastAsia="Arial" w:cs="Arial" w:ascii="Arial" w:hAnsi="Arial"/>
          <w:u w:val="single"/>
        </w:rPr>
        <w:t>D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93f13182_9d25_4fd2_b78"/>
      <w:r>
        <w:rPr>
          <w:rFonts w:eastAsia="Arial" w:cs="Arial" w:ascii="Arial" w:hAnsi="Arial"/>
          <w:u w:val="single"/>
        </w:rPr>
        <w:t xml:space="preserve">Five percent of net terminal income must be forwarded by the director to the </w:t>
      </w:r>
      <w:bookmarkStart w:id="575" w:name="_LINE__2_db5bb6fd_16d3_48c4_959b_8c163a3"/>
      <w:bookmarkEnd w:id="572"/>
      <w:r>
        <w:rPr>
          <w:rFonts w:eastAsia="Arial" w:cs="Arial" w:ascii="Arial" w:hAnsi="Arial"/>
          <w:u w:val="single"/>
        </w:rPr>
        <w:t xml:space="preserve">Treasurer of State, who shall credit the money to the fund established in section 298 to </w:t>
      </w:r>
      <w:bookmarkStart w:id="576" w:name="_LINE__3_b469d480_0fce_4e3c_8bea_745b0c9"/>
      <w:bookmarkEnd w:id="575"/>
      <w:r>
        <w:rPr>
          <w:rFonts w:eastAsia="Arial" w:cs="Arial" w:ascii="Arial" w:hAnsi="Arial"/>
          <w:u w:val="single"/>
        </w:rPr>
        <w:t>supplement harness racing purses;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1_8a93cbf6_8ded_4277_9795_d52009bf"/>
      <w:bookmarkStart w:id="578" w:name="_STATUTE_P__100b32fc_2d9b_4664_98cd_15ac"/>
      <w:bookmarkStart w:id="579" w:name="_PAR__2_01b9604f_1e11_4fc6_a249_8a1dee91"/>
      <w:bookmarkStart w:id="580" w:name="_STATUTE_P__06e93ad1_d84f_4a9a_986b_169d"/>
      <w:bookmarkStart w:id="581" w:name="_LINE__4_60f8c15e_0615_47f3_9967_9cabfaa"/>
      <w:bookmarkStart w:id="582" w:name="_STATUTE_NUMBER__423c02d0_2c50_404c_a2d1"/>
      <w:bookmarkEnd w:id="577"/>
      <w:bookmarkEnd w:id="578"/>
      <w:bookmarkEnd w:id="574"/>
      <w:bookmarkEnd w:id="579"/>
      <w:bookmarkEnd w:id="580"/>
      <w:r>
        <w:rPr>
          <w:rFonts w:eastAsia="Arial" w:cs="Arial" w:ascii="Arial" w:hAnsi="Arial"/>
          <w:u w:val="single"/>
        </w:rPr>
        <w:t>E</w:t>
      </w:r>
      <w:bookmarkEnd w:id="582"/>
      <w:r>
        <w:rPr>
          <w:rFonts w:eastAsia="Arial" w:cs="Arial" w:ascii="Arial" w:hAnsi="Arial"/>
          <w:u w:val="single"/>
        </w:rPr>
        <w:t xml:space="preserve">.  </w:t>
      </w:r>
      <w:bookmarkStart w:id="583" w:name="_STATUTE_CONTENT__36e0c9f6_bcb9_4fbe_9bd"/>
      <w:r>
        <w:rPr>
          <w:rFonts w:eastAsia="Arial" w:cs="Arial" w:ascii="Arial" w:hAnsi="Arial"/>
          <w:u w:val="single"/>
        </w:rPr>
        <w:t xml:space="preserve">One percent of net terminal income must be forwarded by the director to the </w:t>
      </w:r>
      <w:bookmarkStart w:id="584" w:name="_LINE__5_8709b780_6b5d_495f_924d_17edb22"/>
      <w:bookmarkEnd w:id="581"/>
      <w:r>
        <w:rPr>
          <w:rFonts w:eastAsia="Arial" w:cs="Arial" w:ascii="Arial" w:hAnsi="Arial"/>
          <w:u w:val="single"/>
        </w:rPr>
        <w:t xml:space="preserve">Treasurer of State, who shall credit the money to the Harness Racing Promotional Fund </w:t>
      </w:r>
      <w:bookmarkStart w:id="585" w:name="_LINE__6_ccfbdbbb_673f_4869_96a5_943a60d"/>
      <w:bookmarkEnd w:id="584"/>
      <w:r>
        <w:rPr>
          <w:rFonts w:eastAsia="Arial" w:cs="Arial" w:ascii="Arial" w:hAnsi="Arial"/>
          <w:u w:val="single"/>
        </w:rPr>
        <w:t>established in section 299-A;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2_01b9604f_1e11_4fc6_a249_8a1dee91"/>
      <w:bookmarkStart w:id="587" w:name="_STATUTE_P__06e93ad1_d84f_4a9a_986b_169d"/>
      <w:bookmarkStart w:id="588" w:name="_PAR__3_094b374e_cdf4_4fdf_a2b2_0df27da4"/>
      <w:bookmarkStart w:id="589" w:name="_STATUTE_P__35e7fdad_72b8_4599_a0e7_63c6"/>
      <w:bookmarkStart w:id="590" w:name="_LINE__7_d2dbc371_28ea_4406_be88_5f789ae"/>
      <w:bookmarkStart w:id="591" w:name="_STATUTE_NUMBER__65089a2b_80d8_43ae_8534"/>
      <w:bookmarkEnd w:id="586"/>
      <w:bookmarkEnd w:id="587"/>
      <w:bookmarkEnd w:id="583"/>
      <w:bookmarkEnd w:id="588"/>
      <w:bookmarkEnd w:id="589"/>
      <w:r>
        <w:rPr>
          <w:rFonts w:eastAsia="Arial" w:cs="Arial" w:ascii="Arial" w:hAnsi="Arial"/>
          <w:u w:val="single"/>
        </w:rPr>
        <w:t>F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44c29bf6_fcca_47c3_b91"/>
      <w:r>
        <w:rPr>
          <w:rFonts w:eastAsia="Arial" w:cs="Arial" w:ascii="Arial" w:hAnsi="Arial"/>
          <w:u w:val="single"/>
        </w:rPr>
        <w:t xml:space="preserve">One percent of net terminal income must be forwarded by the director to the </w:t>
      </w:r>
      <w:bookmarkStart w:id="593" w:name="_LINE__8_aa9880c8_288f_43c0_8b93_2829b7f"/>
      <w:bookmarkEnd w:id="590"/>
      <w:r>
        <w:rPr>
          <w:rFonts w:eastAsia="Arial" w:cs="Arial" w:ascii="Arial" w:hAnsi="Arial"/>
          <w:u w:val="single"/>
        </w:rPr>
        <w:t xml:space="preserve">Treasurer of State, who shall credit the money to the Sire Stakes Fund established under </w:t>
      </w:r>
      <w:bookmarkStart w:id="594" w:name="_LINE__9_9bdfabc5_702c_4fb1_8f67_9925472"/>
      <w:bookmarkEnd w:id="593"/>
      <w:r>
        <w:rPr>
          <w:rFonts w:eastAsia="Arial" w:cs="Arial" w:ascii="Arial" w:hAnsi="Arial"/>
          <w:u w:val="single"/>
        </w:rPr>
        <w:t>section 281;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3_094b374e_cdf4_4fdf_a2b2_0df27da4"/>
      <w:bookmarkStart w:id="596" w:name="_STATUTE_P__35e7fdad_72b8_4599_a0e7_63c6"/>
      <w:bookmarkStart w:id="597" w:name="_PAR__4_8c59599d_5709_41f9_ae14_adbacbeb"/>
      <w:bookmarkStart w:id="598" w:name="_STATUTE_P__79c13450_da4d_415b_9090_1baf"/>
      <w:bookmarkStart w:id="599" w:name="_LINE__10_668ad035_bca8_48bd_a90c_9c0d00"/>
      <w:bookmarkStart w:id="600" w:name="_STATUTE_NUMBER__9aa2ad17_0560_4de5_9d0a"/>
      <w:bookmarkEnd w:id="595"/>
      <w:bookmarkEnd w:id="596"/>
      <w:bookmarkEnd w:id="592"/>
      <w:bookmarkEnd w:id="597"/>
      <w:bookmarkEnd w:id="598"/>
      <w:r>
        <w:rPr>
          <w:rFonts w:eastAsia="Arial" w:cs="Arial" w:ascii="Arial" w:hAnsi="Arial"/>
          <w:u w:val="single"/>
        </w:rPr>
        <w:t>G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9eebdcc8_a5dd_4784_90e"/>
      <w:r>
        <w:rPr>
          <w:rFonts w:eastAsia="Arial" w:cs="Arial" w:ascii="Arial" w:hAnsi="Arial"/>
          <w:u w:val="single"/>
        </w:rPr>
        <w:t xml:space="preserve">Five percent of net terminal income must be forwarded by the director to the </w:t>
      </w:r>
      <w:bookmarkStart w:id="602" w:name="_LINE__11_19b095e9_98b7_42cd_8a57_2ba90b"/>
      <w:bookmarkEnd w:id="599"/>
      <w:r>
        <w:rPr>
          <w:rFonts w:eastAsia="Arial" w:cs="Arial" w:ascii="Arial" w:hAnsi="Arial"/>
          <w:u w:val="single"/>
        </w:rPr>
        <w:t xml:space="preserve">Treasurer of State, who shall credit any money received before January 1, 2035 to the </w:t>
      </w:r>
      <w:bookmarkStart w:id="603" w:name="_LINE__12_3733fd64_f9b5_4945_9ead_89db88"/>
      <w:bookmarkEnd w:id="602"/>
      <w:r>
        <w:rPr>
          <w:rFonts w:eastAsia="Arial" w:cs="Arial" w:ascii="Arial" w:hAnsi="Arial"/>
          <w:u w:val="single"/>
        </w:rPr>
        <w:t xml:space="preserve">Maine Milk Pool established in Title 7, section 3153, and any money received on or </w:t>
      </w:r>
      <w:bookmarkStart w:id="604" w:name="_LINE__13_5646e50b_a64e_49ea_9ca1_1f57b1"/>
      <w:bookmarkEnd w:id="603"/>
      <w:r>
        <w:rPr>
          <w:rFonts w:eastAsia="Arial" w:cs="Arial" w:ascii="Arial" w:hAnsi="Arial"/>
          <w:u w:val="single"/>
        </w:rPr>
        <w:t xml:space="preserve">after January 1, 2035 to the Agricultural Development Fund established in Title 7, </w:t>
      </w:r>
      <w:bookmarkStart w:id="605" w:name="_LINE__14_f728bc29_6f06_4d81_aaaa_e86eb6"/>
      <w:bookmarkEnd w:id="604"/>
      <w:r>
        <w:rPr>
          <w:rFonts w:eastAsia="Arial" w:cs="Arial" w:ascii="Arial" w:hAnsi="Arial"/>
          <w:u w:val="single"/>
        </w:rPr>
        <w:t>section 306-A;</w:t>
      </w:r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4_8c59599d_5709_41f9_ae14_adbacbeb"/>
      <w:bookmarkStart w:id="607" w:name="_STATUTE_P__79c13450_da4d_415b_9090_1baf"/>
      <w:bookmarkStart w:id="608" w:name="_PAR__5_fd79c718_21fd_4033_9c9d_26dbddcc"/>
      <w:bookmarkStart w:id="609" w:name="_STATUTE_P__e45326f3_b077_4d9c_a06b_846c"/>
      <w:bookmarkStart w:id="610" w:name="_LINE__15_d8315d86_f8f7_489b_ac2c_197496"/>
      <w:bookmarkStart w:id="611" w:name="_STATUTE_NUMBER__11fda65d_c3d9_4a23_beca"/>
      <w:bookmarkEnd w:id="606"/>
      <w:bookmarkEnd w:id="607"/>
      <w:bookmarkEnd w:id="601"/>
      <w:bookmarkEnd w:id="608"/>
      <w:bookmarkEnd w:id="609"/>
      <w:r>
        <w:rPr>
          <w:rFonts w:eastAsia="Arial" w:cs="Arial" w:ascii="Arial" w:hAnsi="Arial"/>
          <w:u w:val="single"/>
        </w:rPr>
        <w:t>H</w:t>
      </w:r>
      <w:bookmarkEnd w:id="611"/>
      <w:r>
        <w:rPr>
          <w:rFonts w:eastAsia="Arial" w:cs="Arial" w:ascii="Arial" w:hAnsi="Arial"/>
          <w:u w:val="single"/>
        </w:rPr>
        <w:t xml:space="preserve">.  </w:t>
      </w:r>
      <w:bookmarkStart w:id="612" w:name="_STATUTE_CONTENT__7e21a958_f5d3_48b8_967"/>
      <w:r>
        <w:rPr>
          <w:rFonts w:eastAsia="Arial" w:cs="Arial" w:ascii="Arial" w:hAnsi="Arial"/>
          <w:u w:val="single"/>
        </w:rPr>
        <w:t xml:space="preserve">Five percent of net terminal income must be forwarded by the director to the </w:t>
      </w:r>
      <w:bookmarkStart w:id="613" w:name="_LINE__16_98d521c5_cd28_4390_b755_9fac37"/>
      <w:bookmarkEnd w:id="610"/>
      <w:r>
        <w:rPr>
          <w:rFonts w:eastAsia="Arial" w:cs="Arial" w:ascii="Arial" w:hAnsi="Arial"/>
          <w:u w:val="single"/>
        </w:rPr>
        <w:t xml:space="preserve">Treasurer of State, who shall credit the money to the Maine Veterans' Homes </w:t>
      </w:r>
      <w:bookmarkStart w:id="614" w:name="_LINE__17_89b05064_b371_461a_80ae_a54829"/>
      <w:bookmarkEnd w:id="613"/>
      <w:r>
        <w:rPr>
          <w:rFonts w:eastAsia="Arial" w:cs="Arial" w:ascii="Arial" w:hAnsi="Arial"/>
          <w:u w:val="single"/>
        </w:rPr>
        <w:t>Stabilization Fund established in Title 37-B, section 613;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PAR__5_fd79c718_21fd_4033_9c9d_26dbddcc"/>
      <w:bookmarkStart w:id="616" w:name="_STATUTE_P__e45326f3_b077_4d9c_a06b_846c"/>
      <w:bookmarkStart w:id="617" w:name="_PAR__6_e9209466_c021_4011_98a3_0ffd6f86"/>
      <w:bookmarkStart w:id="618" w:name="_STATUTE_P__970fe320_aeac_425b_9e5c_c8e8"/>
      <w:bookmarkStart w:id="619" w:name="_LINE__18_8e86ff50_aec2_4113_b871_e6840c"/>
      <w:bookmarkStart w:id="620" w:name="_STATUTE_NUMBER__3c8be4ac_d144_41c2_9dac"/>
      <w:bookmarkEnd w:id="615"/>
      <w:bookmarkEnd w:id="616"/>
      <w:bookmarkEnd w:id="612"/>
      <w:bookmarkEnd w:id="617"/>
      <w:bookmarkEnd w:id="618"/>
      <w:r>
        <w:rPr>
          <w:rFonts w:eastAsia="Arial" w:cs="Arial" w:ascii="Arial" w:hAnsi="Arial"/>
          <w:u w:val="single"/>
        </w:rPr>
        <w:t>I</w:t>
      </w:r>
      <w:bookmarkEnd w:id="620"/>
      <w:r>
        <w:rPr>
          <w:rFonts w:eastAsia="Arial" w:cs="Arial" w:ascii="Arial" w:hAnsi="Arial"/>
          <w:u w:val="single"/>
        </w:rPr>
        <w:t xml:space="preserve">.  </w:t>
      </w:r>
      <w:bookmarkStart w:id="621" w:name="_STATUTE_CONTENT__ef288ffb_f822_49a3_bff"/>
      <w:r>
        <w:rPr>
          <w:rFonts w:eastAsia="Arial" w:cs="Arial" w:ascii="Arial" w:hAnsi="Arial"/>
          <w:u w:val="single"/>
        </w:rPr>
        <w:t xml:space="preserve">Three percent of net terminal income must be forwarded by the director to the </w:t>
      </w:r>
      <w:bookmarkStart w:id="622" w:name="_LINE__19_cc915b33_5143_43f0_b4f8_94637d"/>
      <w:bookmarkEnd w:id="619"/>
      <w:r>
        <w:rPr>
          <w:rFonts w:eastAsia="Arial" w:cs="Arial" w:ascii="Arial" w:hAnsi="Arial"/>
          <w:u w:val="single"/>
        </w:rPr>
        <w:t xml:space="preserve">Treasurer of State, who shall credit the money to the Fund for the Efficient Delivery of </w:t>
      </w:r>
      <w:bookmarkStart w:id="623" w:name="_LINE__20_cd13c8f8_9a06_4879_86a0_3b7b68"/>
      <w:bookmarkEnd w:id="622"/>
      <w:r>
        <w:rPr>
          <w:rFonts w:eastAsia="Arial" w:cs="Arial" w:ascii="Arial" w:hAnsi="Arial"/>
          <w:u w:val="single"/>
        </w:rPr>
        <w:t xml:space="preserve">Educational Services in Title 20-A, section 2651, to be expended in support of career </w:t>
      </w:r>
      <w:bookmarkStart w:id="624" w:name="_LINE__21_c70b8b35_203b_4e35_9e2e_5f22c1"/>
      <w:bookmarkEnd w:id="623"/>
      <w:r>
        <w:rPr>
          <w:rFonts w:eastAsia="Arial" w:cs="Arial" w:ascii="Arial" w:hAnsi="Arial"/>
          <w:u w:val="single"/>
        </w:rPr>
        <w:t>and technical education; and</w:t>
      </w:r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6_e9209466_c021_4011_98a3_0ffd6f86"/>
      <w:bookmarkStart w:id="626" w:name="_STATUTE_P__970fe320_aeac_425b_9e5c_c8e8"/>
      <w:bookmarkStart w:id="627" w:name="_PAR__7_dc7bb7ff_facb_4653_8f33_3a62bd10"/>
      <w:bookmarkStart w:id="628" w:name="_STATUTE_P__b832377e_64b0_40dd_b08d_6082"/>
      <w:bookmarkStart w:id="629" w:name="_LINE__22_df559e45_e239_485c_a283_1efb8a"/>
      <w:bookmarkStart w:id="630" w:name="_STATUTE_NUMBER__2db988cb_2743_44d2_8f93"/>
      <w:bookmarkEnd w:id="625"/>
      <w:bookmarkEnd w:id="626"/>
      <w:bookmarkEnd w:id="621"/>
      <w:bookmarkEnd w:id="627"/>
      <w:bookmarkEnd w:id="628"/>
      <w:r>
        <w:rPr>
          <w:rFonts w:eastAsia="Arial" w:cs="Arial" w:ascii="Arial" w:hAnsi="Arial"/>
          <w:u w:val="single"/>
        </w:rPr>
        <w:t>J</w:t>
      </w:r>
      <w:bookmarkEnd w:id="630"/>
      <w:r>
        <w:rPr>
          <w:rFonts w:eastAsia="Arial" w:cs="Arial" w:ascii="Arial" w:hAnsi="Arial"/>
          <w:u w:val="single"/>
        </w:rPr>
        <w:t xml:space="preserve">.  </w:t>
      </w:r>
      <w:bookmarkStart w:id="631" w:name="_STATUTE_CONTENT__70069a4e_53be_4a4d_b40"/>
      <w:r>
        <w:rPr>
          <w:rFonts w:eastAsia="Arial" w:cs="Arial" w:ascii="Arial" w:hAnsi="Arial"/>
          <w:u w:val="single"/>
        </w:rPr>
        <w:t xml:space="preserve">One percent of net terminal income must be forwarded by the director to the </w:t>
      </w:r>
      <w:bookmarkStart w:id="632" w:name="_LINE__23_3ad10a0a_685f_4470_85f2_52883d"/>
      <w:bookmarkEnd w:id="629"/>
      <w:r>
        <w:rPr>
          <w:rFonts w:eastAsia="Arial" w:cs="Arial" w:ascii="Arial" w:hAnsi="Arial"/>
          <w:u w:val="single"/>
        </w:rPr>
        <w:t xml:space="preserve">Treasurer of State, who shall remit the funds annually to the municipality in which the </w:t>
      </w:r>
      <w:bookmarkStart w:id="633" w:name="_LINE__24_8ce2bdaa_e2b6_4cb8_9c78_1f251b"/>
      <w:bookmarkEnd w:id="632"/>
      <w:r>
        <w:rPr>
          <w:rFonts w:eastAsia="Arial" w:cs="Arial" w:ascii="Arial" w:hAnsi="Arial"/>
          <w:u w:val="single"/>
        </w:rPr>
        <w:t>electronic wagering terminals are located.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STATUTE_SS__f4e214fc_7b75_400a_aca5_79b"/>
      <w:bookmarkStart w:id="635" w:name="_PAR__7_dc7bb7ff_facb_4653_8f33_3a62bd10"/>
      <w:bookmarkStart w:id="636" w:name="_STATUTE_P__b832377e_64b0_40dd_b08d_6082"/>
      <w:bookmarkStart w:id="637" w:name="_PAR__8_981e1fca_cf68_43b7_b1f7_2e4435ff"/>
      <w:bookmarkStart w:id="638" w:name="_STATUTE_SS__12097e8e_2cfc_4e77_9110_f4c"/>
      <w:bookmarkStart w:id="639" w:name="_LINE__25_2b5252ba_f247_4198_91c6_2410b2"/>
      <w:bookmarkStart w:id="640" w:name="_STATUTE_NUMBER__c0debaf2_7637_44f8_b963"/>
      <w:bookmarkEnd w:id="634"/>
      <w:bookmarkEnd w:id="635"/>
      <w:bookmarkEnd w:id="636"/>
      <w:bookmarkEnd w:id="631"/>
      <w:bookmarkEnd w:id="637"/>
      <w:bookmarkEnd w:id="638"/>
      <w:r>
        <w:rPr>
          <w:rFonts w:eastAsia="Arial" w:cs="Arial" w:ascii="Arial" w:hAnsi="Arial"/>
          <w:b/>
          <w:u w:val="single"/>
        </w:rPr>
        <w:t>2</w:t>
      </w:r>
      <w:bookmarkEnd w:id="640"/>
      <w:r>
        <w:rPr>
          <w:rFonts w:eastAsia="Arial" w:cs="Arial" w:ascii="Arial" w:hAnsi="Arial"/>
          <w:b/>
          <w:u w:val="single"/>
        </w:rPr>
        <w:t xml:space="preserve">.  </w:t>
      </w:r>
      <w:bookmarkStart w:id="641" w:name="_STATUTE_HEADNOTE__57a4b05b_8a67_47ee_9a"/>
      <w:r>
        <w:rPr>
          <w:rFonts w:eastAsia="Arial" w:cs="Arial" w:ascii="Arial" w:hAnsi="Arial"/>
          <w:b/>
          <w:u w:val="single"/>
        </w:rPr>
        <w:t>Failure to collect and distribute funds.</w:t>
      </w:r>
      <w:r>
        <w:rPr>
          <w:rFonts w:eastAsia="Arial" w:cs="Arial" w:ascii="Arial" w:hAnsi="Arial"/>
          <w:u w:val="single"/>
        </w:rPr>
        <w:t xml:space="preserve">  </w:t>
      </w:r>
      <w:bookmarkStart w:id="642" w:name="_STATUTE_CONTENT__28503d3e_afeb_4136_bae"/>
      <w:bookmarkEnd w:id="641"/>
      <w:r>
        <w:rPr>
          <w:rFonts w:eastAsia="Arial" w:cs="Arial" w:ascii="Arial" w:hAnsi="Arial"/>
          <w:u w:val="single"/>
        </w:rPr>
        <w:t xml:space="preserve">A licensee who knowingly or intentionally </w:t>
      </w:r>
      <w:bookmarkStart w:id="643" w:name="_LINE__26_994f3aeb_cca1_4a5d_80d5_b88c80"/>
      <w:bookmarkEnd w:id="639"/>
      <w:r>
        <w:rPr>
          <w:rFonts w:eastAsia="Arial" w:cs="Arial" w:ascii="Arial" w:hAnsi="Arial"/>
          <w:u w:val="single"/>
        </w:rPr>
        <w:t xml:space="preserve">fails to comply with this section commits a Class D crime. In addition to any other sanction </w:t>
      </w:r>
      <w:bookmarkStart w:id="644" w:name="_LINE__27_ca4ae329_0c6d_4ede_9916_bfdf18"/>
      <w:bookmarkEnd w:id="643"/>
      <w:r>
        <w:rPr>
          <w:rFonts w:eastAsia="Arial" w:cs="Arial" w:ascii="Arial" w:hAnsi="Arial"/>
          <w:u w:val="single"/>
        </w:rPr>
        <w:t xml:space="preserve">available by law, the license of the person may be revoked by the director and electronic </w:t>
      </w:r>
      <w:bookmarkStart w:id="645" w:name="_LINE__28_db3e81de_1dfb_4d5b_9eb3_19cf5a"/>
      <w:bookmarkEnd w:id="644"/>
      <w:r>
        <w:rPr>
          <w:rFonts w:eastAsia="Arial" w:cs="Arial" w:ascii="Arial" w:hAnsi="Arial"/>
          <w:u w:val="single"/>
        </w:rPr>
        <w:t xml:space="preserve">wagering terminals operated by the licensee may be disabled and the proceeds and </w:t>
      </w:r>
      <w:bookmarkStart w:id="646" w:name="_LINE__29_b5f7318c_5caf_4220_83c0_00b96c"/>
      <w:bookmarkEnd w:id="645"/>
      <w:r>
        <w:rPr>
          <w:rFonts w:eastAsia="Arial" w:cs="Arial" w:ascii="Arial" w:hAnsi="Arial"/>
          <w:u w:val="single"/>
        </w:rPr>
        <w:t xml:space="preserve">associated gaming equipment may be confiscated by the director and are subject to </w:t>
      </w:r>
      <w:bookmarkStart w:id="647" w:name="_LINE__30_898e4d2c_019e_4a75_b50b_76bec4"/>
      <w:bookmarkEnd w:id="646"/>
      <w:r>
        <w:rPr>
          <w:rFonts w:eastAsia="Arial" w:cs="Arial" w:ascii="Arial" w:hAnsi="Arial"/>
          <w:u w:val="single"/>
        </w:rPr>
        <w:t>forfeiture under Title 17-A, section 959 or 960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8_981e1fca_cf68_43b7_b1f7_2e4435ff"/>
      <w:bookmarkStart w:id="649" w:name="_STATUTE_SS__12097e8e_2cfc_4e77_9110_f4c"/>
      <w:bookmarkStart w:id="650" w:name="_PAR__9_086ec6bc_64b7_466f_96d5_8d7a3178"/>
      <w:bookmarkStart w:id="651" w:name="_STATUTE_SS__bb746da2_a979_4c74_af4a_6c9"/>
      <w:bookmarkStart w:id="652" w:name="_LINE__31_c2df73e5_91cc_452d_9639_a3254c"/>
      <w:bookmarkStart w:id="653" w:name="_STATUTE_NUMBER__87734562_989e_4b2b_b296"/>
      <w:bookmarkEnd w:id="648"/>
      <w:bookmarkEnd w:id="649"/>
      <w:bookmarkEnd w:id="642"/>
      <w:bookmarkEnd w:id="650"/>
      <w:bookmarkEnd w:id="651"/>
      <w:r>
        <w:rPr>
          <w:rFonts w:eastAsia="Arial" w:cs="Arial" w:ascii="Arial" w:hAnsi="Arial"/>
          <w:b/>
          <w:u w:val="single"/>
        </w:rPr>
        <w:t>3</w:t>
      </w:r>
      <w:bookmarkEnd w:id="653"/>
      <w:r>
        <w:rPr>
          <w:rFonts w:eastAsia="Arial" w:cs="Arial" w:ascii="Arial" w:hAnsi="Arial"/>
          <w:b/>
          <w:u w:val="single"/>
        </w:rPr>
        <w:t xml:space="preserve">.  </w:t>
      </w:r>
      <w:bookmarkStart w:id="654" w:name="_STATUTE_HEADNOTE__730e4be4_d440_488e_b3"/>
      <w:r>
        <w:rPr>
          <w:rFonts w:eastAsia="Arial" w:cs="Arial" w:ascii="Arial" w:hAnsi="Arial"/>
          <w:b/>
          <w:u w:val="single"/>
        </w:rPr>
        <w:t>Late payments.</w:t>
      </w:r>
      <w:r>
        <w:rPr>
          <w:rFonts w:eastAsia="Arial" w:cs="Arial" w:ascii="Arial" w:hAnsi="Arial"/>
          <w:u w:val="single"/>
        </w:rPr>
        <w:t xml:space="preserve">  </w:t>
      </w:r>
      <w:bookmarkStart w:id="655" w:name="_STATUTE_CONTENT__ef3242d9_6e04_4e21_8d0"/>
      <w:bookmarkEnd w:id="654"/>
      <w:r>
        <w:rPr>
          <w:rFonts w:eastAsia="Arial" w:cs="Arial" w:ascii="Arial" w:hAnsi="Arial"/>
          <w:u w:val="single"/>
        </w:rPr>
        <w:t xml:space="preserve">The director may adopt rules establishing the dates on which </w:t>
      </w:r>
      <w:bookmarkStart w:id="656" w:name="_LINE__32_11a8bdc8_cb6f_4269_890f_476590"/>
      <w:bookmarkEnd w:id="652"/>
      <w:r>
        <w:rPr>
          <w:rFonts w:eastAsia="Arial" w:cs="Arial" w:ascii="Arial" w:hAnsi="Arial"/>
          <w:u w:val="single"/>
        </w:rPr>
        <w:t xml:space="preserve">payments required by this section are due. All payments not remitted when due must be </w:t>
      </w:r>
      <w:bookmarkStart w:id="657" w:name="_LINE__33_ca4e0532_224c_404a_89bb_494551"/>
      <w:bookmarkEnd w:id="656"/>
      <w:r>
        <w:rPr>
          <w:rFonts w:eastAsia="Arial" w:cs="Arial" w:ascii="Arial" w:hAnsi="Arial"/>
          <w:u w:val="single"/>
        </w:rPr>
        <w:t xml:space="preserve">paid together with interest on the unpaid balance at a rate of 1.5% per month.  Rules adopted </w:t>
      </w:r>
      <w:bookmarkStart w:id="658" w:name="_LINE__34_847032c9_7d8f_4411_9e81_1634ad"/>
      <w:bookmarkEnd w:id="657"/>
      <w:r>
        <w:rPr>
          <w:rFonts w:eastAsia="Arial" w:cs="Arial" w:ascii="Arial" w:hAnsi="Arial"/>
          <w:u w:val="single"/>
        </w:rPr>
        <w:t xml:space="preserve">pursuant to this subsection are routine technical rules as described in Title 5, chapter 375, </w:t>
      </w:r>
      <w:bookmarkStart w:id="659" w:name="_LINE__35_c5986d10_f344_4ce4_a9b7_362299"/>
      <w:bookmarkEnd w:id="658"/>
      <w:r>
        <w:rPr>
          <w:rFonts w:eastAsia="Arial" w:cs="Arial" w:ascii="Arial" w:hAnsi="Arial"/>
          <w:u w:val="single"/>
        </w:rPr>
        <w:t>subchapter 2-A.</w:t>
      </w:r>
      <w:bookmarkEnd w:id="6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STATUTE_S__14372cd9_1384_4678_a824_4993"/>
      <w:bookmarkStart w:id="661" w:name="_PAR__9_086ec6bc_64b7_466f_96d5_8d7a3178"/>
      <w:bookmarkStart w:id="662" w:name="_STATUTE_SS__bb746da2_a979_4c74_af4a_6c9"/>
      <w:bookmarkStart w:id="663" w:name="_STATUTE_S__863a3cff_07f7_496f_afab_c54a"/>
      <w:bookmarkStart w:id="664" w:name="_PAR__10_8fadfa55_699b_47fc_98a2_bf1094f"/>
      <w:bookmarkStart w:id="665" w:name="_LINE__36_c1ffcd90_c91f_415b_9946_105a00"/>
      <w:bookmarkEnd w:id="660"/>
      <w:bookmarkEnd w:id="661"/>
      <w:bookmarkEnd w:id="662"/>
      <w:bookmarkEnd w:id="655"/>
      <w:bookmarkEnd w:id="663"/>
      <w:bookmarkEnd w:id="664"/>
      <w:r>
        <w:rPr>
          <w:rFonts w:eastAsia="Arial" w:cs="Arial" w:ascii="Arial" w:hAnsi="Arial"/>
          <w:b/>
          <w:u w:val="single"/>
        </w:rPr>
        <w:t>§</w:t>
      </w:r>
      <w:bookmarkStart w:id="666" w:name="_STATUTE_NUMBER__fa95d107_592e_4783_be2a"/>
      <w:r>
        <w:rPr>
          <w:rFonts w:eastAsia="Arial" w:cs="Arial" w:ascii="Arial" w:hAnsi="Arial"/>
          <w:b/>
          <w:u w:val="single"/>
        </w:rPr>
        <w:t>1505</w:t>
      </w:r>
      <w:bookmarkEnd w:id="666"/>
      <w:r>
        <w:rPr>
          <w:rFonts w:eastAsia="Arial" w:cs="Arial" w:ascii="Arial" w:hAnsi="Arial"/>
          <w:b/>
          <w:u w:val="single"/>
        </w:rPr>
        <w:t xml:space="preserve">. </w:t>
      </w:r>
      <w:bookmarkStart w:id="667" w:name="_STATUTE_HEADNOTE__9edba79a_26b0_4cd2_84"/>
      <w:r>
        <w:rPr>
          <w:rFonts w:eastAsia="Arial" w:cs="Arial" w:ascii="Arial" w:hAnsi="Arial"/>
          <w:b/>
          <w:u w:val="single"/>
        </w:rPr>
        <w:t>Terminal distributors; licenses; records and reports</w:t>
      </w:r>
      <w:bookmarkEnd w:id="665"/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10_8fadfa55_699b_47fc_98a2_bf1094f"/>
      <w:bookmarkStart w:id="669" w:name="_PAR__11_322f3f1a_abab_40f5_8361_4023fb7"/>
      <w:bookmarkStart w:id="670" w:name="_STATUTE_SS__9e69f30a_1ead_4d98_a25f_b97"/>
      <w:bookmarkStart w:id="671" w:name="_LINE__37_771c3da7_3db5_4515_99a2_bec9c9"/>
      <w:bookmarkStart w:id="672" w:name="_STATUTE_NUMBER__18c967c5_825a_4b48_91c4"/>
      <w:bookmarkEnd w:id="668"/>
      <w:bookmarkEnd w:id="669"/>
      <w:bookmarkEnd w:id="670"/>
      <w:r>
        <w:rPr>
          <w:rFonts w:eastAsia="Arial" w:cs="Arial" w:ascii="Arial" w:hAnsi="Arial"/>
          <w:b/>
          <w:u w:val="single"/>
        </w:rPr>
        <w:t>1</w:t>
      </w:r>
      <w:bookmarkEnd w:id="672"/>
      <w:r>
        <w:rPr>
          <w:rFonts w:eastAsia="Arial" w:cs="Arial" w:ascii="Arial" w:hAnsi="Arial"/>
          <w:b/>
          <w:u w:val="single"/>
        </w:rPr>
        <w:t xml:space="preserve">.  </w:t>
      </w:r>
      <w:bookmarkStart w:id="673" w:name="_STATUTE_HEADNOTE__f1bb9ba4_2a41_42f8_92"/>
      <w:r>
        <w:rPr>
          <w:rFonts w:eastAsia="Arial" w:cs="Arial" w:ascii="Arial" w:hAnsi="Arial"/>
          <w:b/>
          <w:u w:val="single"/>
        </w:rPr>
        <w:t xml:space="preserve">Terminal distributors licensed.  </w:t>
      </w:r>
      <w:bookmarkStart w:id="674" w:name="_STATUTE_CONTENT__feae66ab_bd54_4355_990"/>
      <w:bookmarkEnd w:id="673"/>
      <w:r>
        <w:rPr>
          <w:rFonts w:eastAsia="Arial" w:cs="Arial" w:ascii="Arial" w:hAnsi="Arial"/>
          <w:u w:val="single"/>
        </w:rPr>
        <w:t xml:space="preserve">A terminal distributor may not sell, lease, market </w:t>
      </w:r>
      <w:bookmarkStart w:id="675" w:name="_LINE__38_b240f7d9_a359_4252_909a_b95017"/>
      <w:bookmarkEnd w:id="671"/>
      <w:r>
        <w:rPr>
          <w:rFonts w:eastAsia="Arial" w:cs="Arial" w:ascii="Arial" w:hAnsi="Arial"/>
          <w:u w:val="single"/>
        </w:rPr>
        <w:t xml:space="preserve">or otherwise distribute electronic wagering terminals unless licensed by the Gambling </w:t>
      </w:r>
      <w:bookmarkStart w:id="676" w:name="_LINE__39_20762dd9_91b2_4cce_8fc0_ce8e5f"/>
      <w:bookmarkEnd w:id="675"/>
      <w:r>
        <w:rPr>
          <w:rFonts w:eastAsia="Arial" w:cs="Arial" w:ascii="Arial" w:hAnsi="Arial"/>
          <w:u w:val="single"/>
        </w:rPr>
        <w:t xml:space="preserve">Control Unit. A nonresident manufacturer or distributor of electronic wagering terminals </w:t>
      </w:r>
      <w:bookmarkStart w:id="677" w:name="_LINE__40_6e108898_cb73_4fac_b8de_c4a753"/>
      <w:bookmarkEnd w:id="676"/>
      <w:r>
        <w:rPr>
          <w:rFonts w:eastAsia="Arial" w:cs="Arial" w:ascii="Arial" w:hAnsi="Arial"/>
          <w:u w:val="single"/>
        </w:rPr>
        <w:t xml:space="preserve">doing business in the State must have an agent in this State who is licensed as a terminal </w:t>
      </w:r>
      <w:bookmarkStart w:id="678" w:name="_LINE__41_713753a8_e5db_4094_87e4_329296"/>
      <w:bookmarkEnd w:id="677"/>
      <w:r>
        <w:rPr>
          <w:rFonts w:eastAsia="Arial" w:cs="Arial" w:ascii="Arial" w:hAnsi="Arial"/>
          <w:u w:val="single"/>
        </w:rPr>
        <w:t xml:space="preserve">distributor. A terminal distributor may not sell, market or otherwise distribute electronic </w:t>
      </w:r>
      <w:bookmarkStart w:id="679" w:name="_LINE__42_50f0a78a_f607_4bb2_9530_f0e0e7"/>
      <w:bookmarkEnd w:id="678"/>
      <w:r>
        <w:rPr>
          <w:rFonts w:eastAsia="Arial" w:cs="Arial" w:ascii="Arial" w:hAnsi="Arial"/>
          <w:u w:val="single"/>
        </w:rPr>
        <w:t xml:space="preserve">wagering terminals to a person or organization, except to persons licensed to operate </w:t>
      </w:r>
      <w:bookmarkStart w:id="680" w:name="_LINE__43_27e533b4_7849_4c47_a065_3a64e6"/>
      <w:bookmarkEnd w:id="679"/>
      <w:r>
        <w:rPr>
          <w:rFonts w:eastAsia="Arial" w:cs="Arial" w:ascii="Arial" w:hAnsi="Arial"/>
          <w:u w:val="single"/>
        </w:rPr>
        <w:t>electronic wagering terminals under section 1503.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GE__5_cfd4f5dd_6719_4ac9_9c9c_3b47c75"/>
      <w:bookmarkStart w:id="682" w:name="_PAR__11_322f3f1a_abab_40f5_8361_4023fb7"/>
      <w:bookmarkStart w:id="683" w:name="_STATUTE_SS__9e69f30a_1ead_4d98_a25f_b97"/>
      <w:bookmarkStart w:id="684" w:name="_PAGE__6_ddf43920_97d0_40a6_b04c_9466f6f"/>
      <w:bookmarkStart w:id="685" w:name="_PAR__1_a08f2e41_fd99_4758_a532_aacdf595"/>
      <w:bookmarkStart w:id="686" w:name="_STATUTE_SS__cfff12fb_ed5b_405f_90bb_76c"/>
      <w:bookmarkStart w:id="687" w:name="_LINE__1_b3178355_fdc5_47a5_8a1a_3d4cba8"/>
      <w:bookmarkStart w:id="688" w:name="_STATUTE_NUMBER__96b49ce5_aa08_4dab_800b"/>
      <w:bookmarkEnd w:id="681"/>
      <w:bookmarkEnd w:id="682"/>
      <w:bookmarkEnd w:id="683"/>
      <w:bookmarkEnd w:id="674"/>
      <w:bookmarkEnd w:id="684"/>
      <w:bookmarkEnd w:id="685"/>
      <w:bookmarkEnd w:id="686"/>
      <w:r>
        <w:rPr>
          <w:rFonts w:eastAsia="Arial" w:cs="Arial" w:ascii="Arial" w:hAnsi="Arial"/>
          <w:b/>
          <w:u w:val="single"/>
        </w:rPr>
        <w:t>2</w:t>
      </w:r>
      <w:bookmarkEnd w:id="688"/>
      <w:r>
        <w:rPr>
          <w:rFonts w:eastAsia="Arial" w:cs="Arial" w:ascii="Arial" w:hAnsi="Arial"/>
          <w:b/>
          <w:u w:val="single"/>
        </w:rPr>
        <w:t xml:space="preserve">.  </w:t>
      </w:r>
      <w:bookmarkStart w:id="689" w:name="_STATUTE_HEADNOTE__1313fbb2_47c7_4980_92"/>
      <w:r>
        <w:rPr>
          <w:rFonts w:eastAsia="Arial" w:cs="Arial" w:ascii="Arial" w:hAnsi="Arial"/>
          <w:b/>
          <w:u w:val="single"/>
        </w:rPr>
        <w:t>Application; fee.</w:t>
      </w:r>
      <w:r>
        <w:rPr>
          <w:rFonts w:eastAsia="Arial" w:cs="Arial" w:ascii="Arial" w:hAnsi="Arial"/>
          <w:u w:val="single"/>
        </w:rPr>
        <w:t xml:space="preserve">  </w:t>
      </w:r>
      <w:bookmarkStart w:id="690" w:name="_STATUTE_CONTENT__2512fa1f_8a02_4b13_bfb"/>
      <w:bookmarkEnd w:id="689"/>
      <w:r>
        <w:rPr>
          <w:rFonts w:eastAsia="Arial" w:cs="Arial" w:ascii="Arial" w:hAnsi="Arial"/>
          <w:u w:val="single"/>
        </w:rPr>
        <w:t xml:space="preserve">An applicant for a terminal distributor license or, if the applicant </w:t>
      </w:r>
      <w:bookmarkStart w:id="691" w:name="_LINE__2_1928f347_0a04_496e_8213_0beae9e"/>
      <w:bookmarkEnd w:id="687"/>
      <w:r>
        <w:rPr>
          <w:rFonts w:eastAsia="Arial" w:cs="Arial" w:ascii="Arial" w:hAnsi="Arial"/>
          <w:u w:val="single"/>
        </w:rPr>
        <w:t xml:space="preserve">is a firm, corporation, association or other organization, its resident manager, </w:t>
      </w:r>
      <w:bookmarkStart w:id="692" w:name="_LINE__3_b33a952a_9ff9_4e53_9941_1399722"/>
      <w:bookmarkEnd w:id="691"/>
      <w:r>
        <w:rPr>
          <w:rFonts w:eastAsia="Arial" w:cs="Arial" w:ascii="Arial" w:hAnsi="Arial"/>
          <w:u w:val="single"/>
        </w:rPr>
        <w:t xml:space="preserve">superintendent or official representative, shall file an application with the Gambling </w:t>
      </w:r>
      <w:bookmarkStart w:id="693" w:name="_LINE__4_fc7af3b9_d4aa_49b8_aa84_06dc7c9"/>
      <w:bookmarkEnd w:id="692"/>
      <w:r>
        <w:rPr>
          <w:rFonts w:eastAsia="Arial" w:cs="Arial" w:ascii="Arial" w:hAnsi="Arial"/>
          <w:u w:val="single"/>
        </w:rPr>
        <w:t xml:space="preserve">Control Unit on a form provided by the Gambling Control Unit. The fee for a terminal </w:t>
      </w:r>
      <w:bookmarkStart w:id="694" w:name="_LINE__5_a6ade78e_4987_4547_9abe_6cd4077"/>
      <w:bookmarkEnd w:id="693"/>
      <w:r>
        <w:rPr>
          <w:rFonts w:eastAsia="Arial" w:cs="Arial" w:ascii="Arial" w:hAnsi="Arial"/>
          <w:u w:val="single"/>
        </w:rPr>
        <w:t xml:space="preserve">distributor license is $5,000 annually. In addition to the license fee, the director may charge </w:t>
      </w:r>
      <w:bookmarkStart w:id="695" w:name="_LINE__6_f97a8e44_78e8_487c_a6e1_9ab9a30"/>
      <w:bookmarkEnd w:id="694"/>
      <w:r>
        <w:rPr>
          <w:rFonts w:eastAsia="Arial" w:cs="Arial" w:ascii="Arial" w:hAnsi="Arial"/>
          <w:u w:val="single"/>
        </w:rPr>
        <w:t xml:space="preserve">a one-time initial application fee for a terminal distributor license in an amount equal to the </w:t>
      </w:r>
      <w:bookmarkStart w:id="696" w:name="_LINE__7_6ff042f2_c2f5_44f0_910c_9c0e17a"/>
      <w:bookmarkEnd w:id="695"/>
      <w:r>
        <w:rPr>
          <w:rFonts w:eastAsia="Arial" w:cs="Arial" w:ascii="Arial" w:hAnsi="Arial"/>
          <w:u w:val="single"/>
        </w:rPr>
        <w:t xml:space="preserve">projected cost of processing the application and performing any background investigations. </w:t>
      </w:r>
      <w:bookmarkStart w:id="697" w:name="_LINE__8_60380df1_aae9_443a_8c37_b6c9f4d"/>
      <w:bookmarkEnd w:id="696"/>
      <w:r>
        <w:rPr>
          <w:rFonts w:eastAsia="Arial" w:cs="Arial" w:ascii="Arial" w:hAnsi="Arial"/>
          <w:u w:val="single"/>
        </w:rPr>
        <w:t xml:space="preserve">If the actual cost exceeds the projected cost, an additional fee may be charged to meet the </w:t>
      </w:r>
      <w:bookmarkStart w:id="698" w:name="_LINE__9_acc7918a_9808_4853_8a88_e7cf99b"/>
      <w:bookmarkEnd w:id="697"/>
      <w:r>
        <w:rPr>
          <w:rFonts w:eastAsia="Arial" w:cs="Arial" w:ascii="Arial" w:hAnsi="Arial"/>
          <w:u w:val="single"/>
        </w:rPr>
        <w:t xml:space="preserve">actual cost. If the projected cost exceeds the actual cost, the difference may be refunded to </w:t>
      </w:r>
      <w:bookmarkStart w:id="699" w:name="_LINE__10_479b4861_1d2f_4d12_beb1_1f383c"/>
      <w:bookmarkEnd w:id="698"/>
      <w:r>
        <w:rPr>
          <w:rFonts w:eastAsia="Arial" w:cs="Arial" w:ascii="Arial" w:hAnsi="Arial"/>
          <w:u w:val="single"/>
        </w:rPr>
        <w:t>the applicant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_a08f2e41_fd99_4758_a532_aacdf595"/>
      <w:bookmarkStart w:id="701" w:name="_STATUTE_SS__cfff12fb_ed5b_405f_90bb_76c"/>
      <w:bookmarkStart w:id="702" w:name="_PAR__2_4c662c90_f47a_4744_ac12_1132342b"/>
      <w:bookmarkStart w:id="703" w:name="_STATUTE_SS__13969730_1cd6_40a7_b759_d3a"/>
      <w:bookmarkStart w:id="704" w:name="_LINE__11_c3f6999d_992f_4e2e_bff1_f90d98"/>
      <w:bookmarkStart w:id="705" w:name="_STATUTE_NUMBER__6ecb5b66_a97e_410b_8676"/>
      <w:bookmarkEnd w:id="700"/>
      <w:bookmarkEnd w:id="701"/>
      <w:bookmarkEnd w:id="690"/>
      <w:bookmarkEnd w:id="702"/>
      <w:bookmarkEnd w:id="703"/>
      <w:r>
        <w:rPr>
          <w:rFonts w:eastAsia="Arial" w:cs="Arial" w:ascii="Arial" w:hAnsi="Arial"/>
          <w:b/>
          <w:u w:val="single"/>
        </w:rPr>
        <w:t>3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fc9707bc_6433_4cca_a8"/>
      <w:r>
        <w:rPr>
          <w:rFonts w:eastAsia="Arial" w:cs="Arial" w:ascii="Arial" w:hAnsi="Arial"/>
          <w:b/>
          <w:u w:val="single"/>
        </w:rPr>
        <w:t>Terminal distributor employee licenses.</w:t>
      </w:r>
      <w:r>
        <w:rPr>
          <w:rFonts w:eastAsia="Arial" w:cs="Arial" w:ascii="Arial" w:hAnsi="Arial"/>
          <w:u w:val="single"/>
        </w:rPr>
        <w:t xml:space="preserve">  </w:t>
      </w:r>
      <w:bookmarkStart w:id="707" w:name="_STATUTE_CONTENT__a369079b_02fb_4d1e_9e6"/>
      <w:bookmarkEnd w:id="706"/>
      <w:r>
        <w:rPr>
          <w:rFonts w:eastAsia="Arial" w:cs="Arial" w:ascii="Arial" w:hAnsi="Arial"/>
          <w:u w:val="single"/>
        </w:rPr>
        <w:t xml:space="preserve">An employee of a terminal distributor </w:t>
      </w:r>
      <w:bookmarkStart w:id="708" w:name="_LINE__12_7095cc1c_f50a_4cbd_a5f8_70e33e"/>
      <w:bookmarkEnd w:id="704"/>
      <w:r>
        <w:rPr>
          <w:rFonts w:eastAsia="Arial" w:cs="Arial" w:ascii="Arial" w:hAnsi="Arial"/>
          <w:u w:val="single"/>
        </w:rPr>
        <w:t xml:space="preserve">whose duties include directly interacting with electronic wagering terminals may not </w:t>
      </w:r>
      <w:bookmarkStart w:id="709" w:name="_LINE__13_19dbabcc_52f2_4699_95c2_086732"/>
      <w:bookmarkEnd w:id="708"/>
      <w:r>
        <w:rPr>
          <w:rFonts w:eastAsia="Arial" w:cs="Arial" w:ascii="Arial" w:hAnsi="Arial"/>
          <w:u w:val="single"/>
        </w:rPr>
        <w:t xml:space="preserve">undertake such duties without the receipt of a license from the director. The fee for a license </w:t>
      </w:r>
      <w:bookmarkStart w:id="710" w:name="_LINE__14_831c8351_c4a5_4f20_881b_2e6079"/>
      <w:bookmarkEnd w:id="709"/>
      <w:r>
        <w:rPr>
          <w:rFonts w:eastAsia="Arial" w:cs="Arial" w:ascii="Arial" w:hAnsi="Arial"/>
          <w:u w:val="single"/>
        </w:rPr>
        <w:t xml:space="preserve">under this subsection is $250 for an initial license and $50 for a renewal of the license.  A </w:t>
      </w:r>
      <w:bookmarkStart w:id="711" w:name="_LINE__15_ee9ad88c_de7d_4be9_a6ca_5c1f19"/>
      <w:bookmarkEnd w:id="710"/>
      <w:r>
        <w:rPr>
          <w:rFonts w:eastAsia="Arial" w:cs="Arial" w:ascii="Arial" w:hAnsi="Arial"/>
          <w:u w:val="single"/>
        </w:rPr>
        <w:t>license is valid for a period of one year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2_4c662c90_f47a_4744_ac12_1132342b"/>
      <w:bookmarkStart w:id="713" w:name="_STATUTE_SS__13969730_1cd6_40a7_b759_d3a"/>
      <w:bookmarkStart w:id="714" w:name="_PAR__3_020d9768_42ca_4ac0_9653_7c6380d8"/>
      <w:bookmarkStart w:id="715" w:name="_STATUTE_SS__02ba7e66_373a_4029_ad6b_f06"/>
      <w:bookmarkStart w:id="716" w:name="_LINE__16_ffdcded7_7a05_4019_8157_2cb30f"/>
      <w:bookmarkStart w:id="717" w:name="_STATUTE_NUMBER__e74c21ed_d71a_47bf_9a54"/>
      <w:bookmarkEnd w:id="712"/>
      <w:bookmarkEnd w:id="713"/>
      <w:bookmarkEnd w:id="707"/>
      <w:bookmarkEnd w:id="714"/>
      <w:bookmarkEnd w:id="715"/>
      <w:r>
        <w:rPr>
          <w:rFonts w:eastAsia="Arial" w:cs="Arial" w:ascii="Arial" w:hAnsi="Arial"/>
          <w:b/>
          <w:u w:val="single"/>
        </w:rPr>
        <w:t>4</w:t>
      </w:r>
      <w:bookmarkEnd w:id="717"/>
      <w:r>
        <w:rPr>
          <w:rFonts w:eastAsia="Arial" w:cs="Arial" w:ascii="Arial" w:hAnsi="Arial"/>
          <w:b/>
          <w:u w:val="single"/>
        </w:rPr>
        <w:t xml:space="preserve">.  </w:t>
      </w:r>
      <w:bookmarkStart w:id="718" w:name="_STATUTE_HEADNOTE__c50076cd_cbd7_4cc9_ba"/>
      <w:r>
        <w:rPr>
          <w:rFonts w:eastAsia="Arial" w:cs="Arial" w:ascii="Arial" w:hAnsi="Arial"/>
          <w:b/>
          <w:u w:val="single"/>
        </w:rPr>
        <w:t>Sales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719" w:name="_STATUTE_CONTENT__a8847c75_c559_4ba3_abc"/>
      <w:bookmarkEnd w:id="718"/>
      <w:r>
        <w:rPr>
          <w:rFonts w:eastAsia="Arial" w:cs="Arial" w:ascii="Arial" w:hAnsi="Arial"/>
          <w:u w:val="single"/>
        </w:rPr>
        <w:t xml:space="preserve">A terminal distributor shall forward to the Gambling Control </w:t>
      </w:r>
      <w:bookmarkStart w:id="720" w:name="_LINE__17_90b6722c_7270_4b8b_a80b_4304c5"/>
      <w:bookmarkEnd w:id="716"/>
      <w:r>
        <w:rPr>
          <w:rFonts w:eastAsia="Arial" w:cs="Arial" w:ascii="Arial" w:hAnsi="Arial"/>
          <w:u w:val="single"/>
        </w:rPr>
        <w:t xml:space="preserve">Unit, prior to delivery of any electronic wagering terminals to the purchaser, a copy of all </w:t>
      </w:r>
      <w:bookmarkStart w:id="721" w:name="_LINE__18_e916549e_15ad_4d4e_8965_143381"/>
      <w:bookmarkEnd w:id="720"/>
      <w:r>
        <w:rPr>
          <w:rFonts w:eastAsia="Arial" w:cs="Arial" w:ascii="Arial" w:hAnsi="Arial"/>
          <w:u w:val="single"/>
        </w:rPr>
        <w:t xml:space="preserve">sales agreements, sales contracts or any other agreements involving the sale of any </w:t>
      </w:r>
      <w:bookmarkStart w:id="722" w:name="_LINE__19_daeba3ec_0576_4d5f_bc44_eafb2e"/>
      <w:bookmarkEnd w:id="721"/>
      <w:r>
        <w:rPr>
          <w:rFonts w:eastAsia="Arial" w:cs="Arial" w:ascii="Arial" w:hAnsi="Arial"/>
          <w:u w:val="single"/>
        </w:rPr>
        <w:t xml:space="preserve">electronic wagering terminals. The terms of these agreements must include, but are not </w:t>
      </w:r>
      <w:bookmarkStart w:id="723" w:name="_LINE__20_11bf975d_5d70_4df8_8deb_0b54e9"/>
      <w:bookmarkEnd w:id="722"/>
      <w:r>
        <w:rPr>
          <w:rFonts w:eastAsia="Arial" w:cs="Arial" w:ascii="Arial" w:hAnsi="Arial"/>
          <w:u w:val="single"/>
        </w:rPr>
        <w:t xml:space="preserve">limited to: the name of the seller; the name of the purchaser; the address of the seller; the </w:t>
      </w:r>
      <w:bookmarkStart w:id="724" w:name="_LINE__21_51b2e607_a45b_4d56_a71c_f73e18"/>
      <w:bookmarkEnd w:id="723"/>
      <w:r>
        <w:rPr>
          <w:rFonts w:eastAsia="Arial" w:cs="Arial" w:ascii="Arial" w:hAnsi="Arial"/>
          <w:u w:val="single"/>
        </w:rPr>
        <w:t xml:space="preserve">address of the purchaser; a description of the electronic wagering terminals, including serial </w:t>
      </w:r>
      <w:bookmarkStart w:id="725" w:name="_LINE__22_add95844_ac60_4651_b27a_db7ee9"/>
      <w:bookmarkEnd w:id="724"/>
      <w:r>
        <w:rPr>
          <w:rFonts w:eastAsia="Arial" w:cs="Arial" w:ascii="Arial" w:hAnsi="Arial"/>
          <w:u w:val="single"/>
        </w:rPr>
        <w:t xml:space="preserve">number and model name and number; total sale price; any arrangement or terms for </w:t>
      </w:r>
      <w:bookmarkStart w:id="726" w:name="_LINE__23_e6931d10_6a8b_437f_831d_852725"/>
      <w:bookmarkEnd w:id="725"/>
      <w:r>
        <w:rPr>
          <w:rFonts w:eastAsia="Arial" w:cs="Arial" w:ascii="Arial" w:hAnsi="Arial"/>
          <w:u w:val="single"/>
        </w:rPr>
        <w:t xml:space="preserve">payments; and the date of final payment. Any change, modification or alteration of these </w:t>
      </w:r>
      <w:bookmarkStart w:id="727" w:name="_LINE__24_3a42046b_bc09_4fc6_b8e1_9e5e94"/>
      <w:bookmarkEnd w:id="726"/>
      <w:r>
        <w:rPr>
          <w:rFonts w:eastAsia="Arial" w:cs="Arial" w:ascii="Arial" w:hAnsi="Arial"/>
          <w:u w:val="single"/>
        </w:rPr>
        <w:t xml:space="preserve">agreements must be reported to the Gambling Control Unit by the purchaser within 6 days </w:t>
      </w:r>
      <w:bookmarkStart w:id="728" w:name="_LINE__25_24b7cc35_ec47_408e_9fdd_fa6b4e"/>
      <w:bookmarkEnd w:id="727"/>
      <w:r>
        <w:rPr>
          <w:rFonts w:eastAsia="Arial" w:cs="Arial" w:ascii="Arial" w:hAnsi="Arial"/>
          <w:u w:val="single"/>
        </w:rPr>
        <w:t>of the change, modification or alteration.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3_020d9768_42ca_4ac0_9653_7c6380d8"/>
      <w:bookmarkStart w:id="730" w:name="_STATUTE_SS__02ba7e66_373a_4029_ad6b_f06"/>
      <w:bookmarkStart w:id="731" w:name="_PAR__4_ed30521d_eaf0_4b0c_a60b_a8d93045"/>
      <w:bookmarkStart w:id="732" w:name="_STATUTE_SS__0dc134be_7a1c_412f_b0f9_cb6"/>
      <w:bookmarkStart w:id="733" w:name="_LINE__26_ac07bec9_7f22_416f_af11_fb1179"/>
      <w:bookmarkStart w:id="734" w:name="_STATUTE_NUMBER__586f7526_7edd_4a3a_8d68"/>
      <w:bookmarkEnd w:id="729"/>
      <w:bookmarkEnd w:id="730"/>
      <w:bookmarkEnd w:id="719"/>
      <w:bookmarkEnd w:id="731"/>
      <w:bookmarkEnd w:id="732"/>
      <w:r>
        <w:rPr>
          <w:rFonts w:eastAsia="Arial" w:cs="Arial" w:ascii="Arial" w:hAnsi="Arial"/>
          <w:b/>
          <w:u w:val="single"/>
        </w:rPr>
        <w:t>5</w:t>
      </w:r>
      <w:bookmarkEnd w:id="734"/>
      <w:r>
        <w:rPr>
          <w:rFonts w:eastAsia="Arial" w:cs="Arial" w:ascii="Arial" w:hAnsi="Arial"/>
          <w:b/>
          <w:u w:val="single"/>
        </w:rPr>
        <w:t xml:space="preserve">.  </w:t>
      </w:r>
      <w:bookmarkStart w:id="735" w:name="_STATUTE_HEADNOTE__59e0bf03_2be0_4e9f_b6"/>
      <w:r>
        <w:rPr>
          <w:rFonts w:eastAsia="Arial" w:cs="Arial" w:ascii="Arial" w:hAnsi="Arial"/>
          <w:b/>
          <w:u w:val="single"/>
        </w:rPr>
        <w:t>Service agreement.</w:t>
      </w:r>
      <w:r>
        <w:rPr>
          <w:rFonts w:eastAsia="Arial" w:cs="Arial" w:ascii="Arial" w:hAnsi="Arial"/>
          <w:u w:val="single"/>
        </w:rPr>
        <w:t xml:space="preserve">  </w:t>
      </w:r>
      <w:bookmarkStart w:id="736" w:name="_STATUTE_CONTENT__cdec9802_e9ff_4012_81b"/>
      <w:bookmarkEnd w:id="735"/>
      <w:r>
        <w:rPr>
          <w:rFonts w:eastAsia="Arial" w:cs="Arial" w:ascii="Arial" w:hAnsi="Arial"/>
          <w:u w:val="single"/>
        </w:rPr>
        <w:t xml:space="preserve">With the sale of any electronic wagering terminals that </w:t>
      </w:r>
      <w:bookmarkStart w:id="737" w:name="_LINE__27_3fb9bca5_71de_4a75_82bc_1d1271"/>
      <w:bookmarkEnd w:id="733"/>
      <w:r>
        <w:rPr>
          <w:rFonts w:eastAsia="Arial" w:cs="Arial" w:ascii="Arial" w:hAnsi="Arial"/>
          <w:u w:val="single"/>
        </w:rPr>
        <w:t xml:space="preserve">includes a service agreement, the terminal distributor shall forward to the Gambling </w:t>
      </w:r>
      <w:bookmarkStart w:id="738" w:name="_LINE__28_116d549c_a63c_4806_af6f_2f9313"/>
      <w:bookmarkEnd w:id="737"/>
      <w:r>
        <w:rPr>
          <w:rFonts w:eastAsia="Arial" w:cs="Arial" w:ascii="Arial" w:hAnsi="Arial"/>
          <w:u w:val="single"/>
        </w:rPr>
        <w:t xml:space="preserve">Control Unit a copy of the service agreement prior to delivery of the electronic wagering </w:t>
      </w:r>
      <w:bookmarkStart w:id="739" w:name="_LINE__29_9e04c1e1_8a1e_458b_96dd_ce02e2"/>
      <w:bookmarkEnd w:id="738"/>
      <w:r>
        <w:rPr>
          <w:rFonts w:eastAsia="Arial" w:cs="Arial" w:ascii="Arial" w:hAnsi="Arial"/>
          <w:u w:val="single"/>
        </w:rPr>
        <w:t xml:space="preserve">terminal. The terms of the service agreement must include, but are not limited to: the name </w:t>
      </w:r>
      <w:bookmarkStart w:id="740" w:name="_LINE__30_2148eef4_15ae_48a4_b10f_dcb04c"/>
      <w:bookmarkEnd w:id="739"/>
      <w:r>
        <w:rPr>
          <w:rFonts w:eastAsia="Arial" w:cs="Arial" w:ascii="Arial" w:hAnsi="Arial"/>
          <w:u w:val="single"/>
        </w:rPr>
        <w:t xml:space="preserve">of the seller; the name of the purchaser; the address of the seller; the address of the </w:t>
      </w:r>
      <w:bookmarkStart w:id="741" w:name="_LINE__31_3ac39b8d_f120_4d76_a117_8126d0"/>
      <w:bookmarkEnd w:id="740"/>
      <w:r>
        <w:rPr>
          <w:rFonts w:eastAsia="Arial" w:cs="Arial" w:ascii="Arial" w:hAnsi="Arial"/>
          <w:u w:val="single"/>
        </w:rPr>
        <w:t xml:space="preserve">purchaser; a description of the electronic wagering terminal to be serviced, including serial </w:t>
      </w:r>
      <w:bookmarkStart w:id="742" w:name="_LINE__32_6e0e014f_6092_4187_97a5_e8acb2"/>
      <w:bookmarkEnd w:id="741"/>
      <w:r>
        <w:rPr>
          <w:rFonts w:eastAsia="Arial" w:cs="Arial" w:ascii="Arial" w:hAnsi="Arial"/>
          <w:u w:val="single"/>
        </w:rPr>
        <w:t xml:space="preserve">number and model name and number; and all prices and payments for that service. Any </w:t>
      </w:r>
      <w:bookmarkStart w:id="743" w:name="_LINE__33_757a64a5_2f44_45a0_b6c5_edefc8"/>
      <w:bookmarkEnd w:id="742"/>
      <w:r>
        <w:rPr>
          <w:rFonts w:eastAsia="Arial" w:cs="Arial" w:ascii="Arial" w:hAnsi="Arial"/>
          <w:u w:val="single"/>
        </w:rPr>
        <w:t xml:space="preserve">change, modification or alteration of the agreement must be reported to the Gambling </w:t>
      </w:r>
      <w:bookmarkStart w:id="744" w:name="_LINE__34_8d7847e4_6679_43e2_bb4e_bafa83"/>
      <w:bookmarkEnd w:id="743"/>
      <w:r>
        <w:rPr>
          <w:rFonts w:eastAsia="Arial" w:cs="Arial" w:ascii="Arial" w:hAnsi="Arial"/>
          <w:u w:val="single"/>
        </w:rPr>
        <w:t>Control Unit by the purchaser within 6 days of the change, modification or alteration.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4_ed30521d_eaf0_4b0c_a60b_a8d93045"/>
      <w:bookmarkStart w:id="746" w:name="_STATUTE_SS__0dc134be_7a1c_412f_b0f9_cb6"/>
      <w:bookmarkStart w:id="747" w:name="_PAR__5_4bb5a903_8427_441c_8b50_c30ab9f9"/>
      <w:bookmarkStart w:id="748" w:name="_STATUTE_SS__70d627eb_9e79_410c_914e_378"/>
      <w:bookmarkStart w:id="749" w:name="_LINE__35_ae7cdd84_076f_49a6_828c_572d16"/>
      <w:bookmarkStart w:id="750" w:name="_STATUTE_NUMBER__ad08cd75_6e19_43c4_a8b3"/>
      <w:bookmarkEnd w:id="745"/>
      <w:bookmarkEnd w:id="746"/>
      <w:bookmarkEnd w:id="736"/>
      <w:bookmarkEnd w:id="747"/>
      <w:bookmarkEnd w:id="748"/>
      <w:r>
        <w:rPr>
          <w:rFonts w:eastAsia="Arial" w:cs="Arial" w:ascii="Arial" w:hAnsi="Arial"/>
          <w:b/>
          <w:u w:val="single"/>
        </w:rPr>
        <w:t>6</w:t>
      </w:r>
      <w:bookmarkEnd w:id="750"/>
      <w:r>
        <w:rPr>
          <w:rFonts w:eastAsia="Arial" w:cs="Arial" w:ascii="Arial" w:hAnsi="Arial"/>
          <w:b/>
          <w:u w:val="single"/>
        </w:rPr>
        <w:t xml:space="preserve">.  </w:t>
      </w:r>
      <w:bookmarkStart w:id="751" w:name="_STATUTE_HEADNOTE__da65ed11_f4e1_4af0_a4"/>
      <w:r>
        <w:rPr>
          <w:rFonts w:eastAsia="Arial" w:cs="Arial" w:ascii="Arial" w:hAnsi="Arial"/>
          <w:b/>
          <w:u w:val="single"/>
        </w:rPr>
        <w:t>Lease agreement.</w:t>
      </w:r>
      <w:r>
        <w:rPr>
          <w:rFonts w:eastAsia="Arial" w:cs="Arial" w:ascii="Arial" w:hAnsi="Arial"/>
          <w:u w:val="single"/>
        </w:rPr>
        <w:t xml:space="preserve">  </w:t>
      </w:r>
      <w:bookmarkStart w:id="752" w:name="_STATUTE_CONTENT__c23bbc7e_0782_4a99_873"/>
      <w:bookmarkEnd w:id="751"/>
      <w:r>
        <w:rPr>
          <w:rFonts w:eastAsia="Arial" w:cs="Arial" w:ascii="Arial" w:hAnsi="Arial"/>
          <w:u w:val="single"/>
        </w:rPr>
        <w:t xml:space="preserve">When an electronic wagering terminal is leased, the terminal </w:t>
      </w:r>
      <w:bookmarkStart w:id="753" w:name="_LINE__36_7234c287_fe6d_42e9_bb3d_487d9d"/>
      <w:bookmarkEnd w:id="749"/>
      <w:r>
        <w:rPr>
          <w:rFonts w:eastAsia="Arial" w:cs="Arial" w:ascii="Arial" w:hAnsi="Arial"/>
          <w:u w:val="single"/>
        </w:rPr>
        <w:t xml:space="preserve">distributor shall forward to the Gambling Control Unit a copy of the lease agreement and </w:t>
      </w:r>
      <w:bookmarkStart w:id="754" w:name="_LINE__37_a962c18c_a7c8_4e44_a262_1fbae9"/>
      <w:bookmarkEnd w:id="753"/>
      <w:r>
        <w:rPr>
          <w:rFonts w:eastAsia="Arial" w:cs="Arial" w:ascii="Arial" w:hAnsi="Arial"/>
          <w:u w:val="single"/>
        </w:rPr>
        <w:t xml:space="preserve">shipment approval prior to delivery of the electronic wagering terminal. The terms of the </w:t>
      </w:r>
      <w:bookmarkStart w:id="755" w:name="_LINE__38_7888e659_367c_4bc4_b7df_09ed7c"/>
      <w:bookmarkEnd w:id="754"/>
      <w:r>
        <w:rPr>
          <w:rFonts w:eastAsia="Arial" w:cs="Arial" w:ascii="Arial" w:hAnsi="Arial"/>
          <w:u w:val="single"/>
        </w:rPr>
        <w:t xml:space="preserve">lease must include, but are not limited to: the name of the lessor; the address of the lessor; </w:t>
      </w:r>
      <w:bookmarkStart w:id="756" w:name="_LINE__39_083764c4_b799_4aa8_aed4_9a7e83"/>
      <w:bookmarkEnd w:id="755"/>
      <w:r>
        <w:rPr>
          <w:rFonts w:eastAsia="Arial" w:cs="Arial" w:ascii="Arial" w:hAnsi="Arial"/>
          <w:u w:val="single"/>
        </w:rPr>
        <w:t xml:space="preserve">the name of the lessee; the address of the lessee; a description of the electronic wagering </w:t>
      </w:r>
      <w:bookmarkStart w:id="757" w:name="_LINE__40_b433ad9b_df25_49c2_b25b_03487a"/>
      <w:bookmarkEnd w:id="756"/>
      <w:r>
        <w:rPr>
          <w:rFonts w:eastAsia="Arial" w:cs="Arial" w:ascii="Arial" w:hAnsi="Arial"/>
          <w:u w:val="single"/>
        </w:rPr>
        <w:t xml:space="preserve">terminal; the serial number, model name or number of the electronic wagering terminal; </w:t>
      </w:r>
      <w:bookmarkStart w:id="758" w:name="_LINE__41_0f9421f9_09d6_4dd6_b836_c62567"/>
      <w:bookmarkEnd w:id="757"/>
      <w:r>
        <w:rPr>
          <w:rFonts w:eastAsia="Arial" w:cs="Arial" w:ascii="Arial" w:hAnsi="Arial"/>
          <w:u w:val="single"/>
        </w:rPr>
        <w:t xml:space="preserve">and all prices and payments for the lease. Each lease must be for a specific period of time. </w:t>
      </w:r>
      <w:bookmarkStart w:id="759" w:name="_LINE__42_d44f6db6_3bb0_461d_87bd_daa459"/>
      <w:bookmarkEnd w:id="758"/>
      <w:r>
        <w:rPr>
          <w:rFonts w:eastAsia="Arial" w:cs="Arial" w:ascii="Arial" w:hAnsi="Arial"/>
          <w:u w:val="single"/>
        </w:rPr>
        <w:t xml:space="preserve">Electronic wagering terminals leased under this section must be clearly marked to identify </w:t>
      </w:r>
      <w:bookmarkStart w:id="760" w:name="_LINE__43_451b3fc2_c495_45f9_b325_738ba2"/>
      <w:bookmarkEnd w:id="759"/>
      <w:r>
        <w:rPr>
          <w:rFonts w:eastAsia="Arial" w:cs="Arial" w:ascii="Arial" w:hAnsi="Arial"/>
          <w:u w:val="single"/>
        </w:rPr>
        <w:t xml:space="preserve">the name and address of the terminal distributor. A lease agreement under this subsection </w:t>
      </w:r>
      <w:bookmarkStart w:id="761" w:name="_LINE__44_724e7a41_366f_42a3_80b3_fba1ff"/>
      <w:bookmarkEnd w:id="760"/>
      <w:r>
        <w:rPr>
          <w:rFonts w:eastAsia="Arial" w:cs="Arial" w:ascii="Arial" w:hAnsi="Arial"/>
          <w:u w:val="single"/>
        </w:rPr>
        <w:t>may not allow a terminal distributor to receive more than 30% of net terminal income.</w:t>
      </w:r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5_4bb5a903_8427_441c_8b50_c30ab9f9"/>
      <w:bookmarkStart w:id="763" w:name="_STATUTE_SS__70d627eb_9e79_410c_914e_378"/>
      <w:bookmarkStart w:id="764" w:name="_STATUTE_SS__51e01eca_0fd9_4df1_96da_7be"/>
      <w:bookmarkStart w:id="765" w:name="_PAR__6_9c4acd06_22b8_4929_9f57_24d3b9e6"/>
      <w:bookmarkStart w:id="766" w:name="_LINE__45_5e3f77c9_3a09_4e5e_9452_2da0b2"/>
      <w:bookmarkStart w:id="767" w:name="_STATUTE_NUMBER__a3fa7a99_9214_4a50_a462"/>
      <w:bookmarkEnd w:id="762"/>
      <w:bookmarkEnd w:id="763"/>
      <w:bookmarkEnd w:id="752"/>
      <w:bookmarkEnd w:id="764"/>
      <w:bookmarkEnd w:id="765"/>
      <w:r>
        <w:rPr>
          <w:rFonts w:eastAsia="Arial" w:cs="Arial" w:ascii="Arial" w:hAnsi="Arial"/>
          <w:b/>
          <w:u w:val="single"/>
        </w:rPr>
        <w:t>7</w:t>
      </w:r>
      <w:bookmarkEnd w:id="767"/>
      <w:r>
        <w:rPr>
          <w:rFonts w:eastAsia="Arial" w:cs="Arial" w:ascii="Arial" w:hAnsi="Arial"/>
          <w:b/>
          <w:u w:val="single"/>
        </w:rPr>
        <w:t xml:space="preserve">.  </w:t>
      </w:r>
      <w:bookmarkStart w:id="768" w:name="_STATUTE_HEADNOTE__7c4373e2_0d0f_4372_96"/>
      <w:r>
        <w:rPr>
          <w:rFonts w:eastAsia="Arial" w:cs="Arial" w:ascii="Arial" w:hAnsi="Arial"/>
          <w:b/>
          <w:u w:val="single"/>
        </w:rPr>
        <w:t xml:space="preserve">Reports.  </w:t>
      </w:r>
      <w:bookmarkStart w:id="769" w:name="_STATUTE_CONTENT__5390f985_d09d_4cca_b56"/>
      <w:bookmarkEnd w:id="768"/>
      <w:r>
        <w:rPr>
          <w:rFonts w:eastAsia="Arial" w:cs="Arial" w:ascii="Arial" w:hAnsi="Arial"/>
          <w:u w:val="single"/>
        </w:rPr>
        <w:t xml:space="preserve">A terminal distributor shall file annually with the Gambling Control Unit </w:t>
      </w:r>
      <w:bookmarkStart w:id="770" w:name="_LINE__46_fbe57bb9_f842_4d5a_9eb4_9551b9"/>
      <w:bookmarkEnd w:id="766"/>
      <w:r>
        <w:rPr>
          <w:rFonts w:eastAsia="Arial" w:cs="Arial" w:ascii="Arial" w:hAnsi="Arial"/>
          <w:u w:val="single"/>
        </w:rPr>
        <w:t>a report indicating:</w:t>
      </w:r>
      <w:bookmarkEnd w:id="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1" w:name="_PAGE__6_ddf43920_97d0_40a6_b04c_9466f6f"/>
      <w:bookmarkStart w:id="772" w:name="_PAR__6_9c4acd06_22b8_4929_9f57_24d3b9e6"/>
      <w:bookmarkStart w:id="773" w:name="_PAGE__7_65fb6dda_e491_49bb_a0fe_e5eee3e"/>
      <w:bookmarkStart w:id="774" w:name="_PAR__1_133d82de_c957_4f91_8270_fdf5551d"/>
      <w:bookmarkStart w:id="775" w:name="_STATUTE_P__9586602e_3ee8_43ba_8f81_f77f"/>
      <w:bookmarkStart w:id="776" w:name="_LINE__1_f51566a4_00b0_4f39_b8dc_fc82c2f"/>
      <w:bookmarkStart w:id="777" w:name="_STATUTE_NUMBER__37aa7b71_f8ff_4ccd_963b"/>
      <w:bookmarkEnd w:id="771"/>
      <w:bookmarkEnd w:id="772"/>
      <w:bookmarkEnd w:id="769"/>
      <w:bookmarkEnd w:id="773"/>
      <w:bookmarkEnd w:id="774"/>
      <w:bookmarkEnd w:id="775"/>
      <w:r>
        <w:rPr>
          <w:rFonts w:eastAsia="Arial" w:cs="Arial" w:ascii="Arial" w:hAnsi="Arial"/>
          <w:u w:val="single"/>
        </w:rPr>
        <w:t>A</w:t>
      </w:r>
      <w:bookmarkEnd w:id="777"/>
      <w:r>
        <w:rPr>
          <w:rFonts w:eastAsia="Arial" w:cs="Arial" w:ascii="Arial" w:hAnsi="Arial"/>
          <w:u w:val="single"/>
        </w:rPr>
        <w:t xml:space="preserve">.  </w:t>
      </w:r>
      <w:bookmarkStart w:id="778" w:name="_STATUTE_CONTENT__5f907fa0_1782_4cb7_bd3"/>
      <w:r>
        <w:rPr>
          <w:rFonts w:eastAsia="Arial" w:cs="Arial" w:ascii="Arial" w:hAnsi="Arial"/>
          <w:u w:val="single"/>
        </w:rPr>
        <w:t xml:space="preserve">The names and addresses of all persons or federally recognized Indian tribes to </w:t>
      </w:r>
      <w:bookmarkStart w:id="779" w:name="_LINE__2_46edfdce_3643_4357_b128_ff229db"/>
      <w:bookmarkEnd w:id="776"/>
      <w:r>
        <w:rPr>
          <w:rFonts w:eastAsia="Arial" w:cs="Arial" w:ascii="Arial" w:hAnsi="Arial"/>
          <w:u w:val="single"/>
        </w:rPr>
        <w:t xml:space="preserve">which the terminal distributor has distributed electronic wagering terminals and the </w:t>
      </w:r>
      <w:bookmarkStart w:id="780" w:name="_LINE__3_bb71cf7c_fd20_4193_9c0f_572e3c5"/>
      <w:bookmarkEnd w:id="779"/>
      <w:r>
        <w:rPr>
          <w:rFonts w:eastAsia="Arial" w:cs="Arial" w:ascii="Arial" w:hAnsi="Arial"/>
          <w:u w:val="single"/>
        </w:rPr>
        <w:t>dates of the distribution;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R__1_133d82de_c957_4f91_8270_fdf5551d"/>
      <w:bookmarkStart w:id="782" w:name="_STATUTE_P__9586602e_3ee8_43ba_8f81_f77f"/>
      <w:bookmarkStart w:id="783" w:name="_PAR__2_f19d01a4_32e9_4a4b_9067_caf707bf"/>
      <w:bookmarkStart w:id="784" w:name="_STATUTE_P__bf437021_1df6_4c02_8112_5eb1"/>
      <w:bookmarkStart w:id="785" w:name="_LINE__4_276b61cb_d589_42d7_a871_0f974f6"/>
      <w:bookmarkStart w:id="786" w:name="_STATUTE_NUMBER__f71c2654_7f43_468a_ae4d"/>
      <w:bookmarkEnd w:id="781"/>
      <w:bookmarkEnd w:id="782"/>
      <w:bookmarkEnd w:id="778"/>
      <w:bookmarkEnd w:id="783"/>
      <w:bookmarkEnd w:id="784"/>
      <w:r>
        <w:rPr>
          <w:rFonts w:eastAsia="Arial" w:cs="Arial" w:ascii="Arial" w:hAnsi="Arial"/>
          <w:u w:val="single"/>
        </w:rPr>
        <w:t>B</w:t>
      </w:r>
      <w:bookmarkEnd w:id="786"/>
      <w:r>
        <w:rPr>
          <w:rFonts w:eastAsia="Arial" w:cs="Arial" w:ascii="Arial" w:hAnsi="Arial"/>
          <w:u w:val="single"/>
        </w:rPr>
        <w:t xml:space="preserve">.  </w:t>
      </w:r>
      <w:bookmarkStart w:id="787" w:name="_STATUTE_CONTENT__b52f132b_9c2b_4cb7_936"/>
      <w:r>
        <w:rPr>
          <w:rFonts w:eastAsia="Arial" w:cs="Arial" w:ascii="Arial" w:hAnsi="Arial"/>
          <w:u w:val="single"/>
        </w:rPr>
        <w:t xml:space="preserve">A description of the electronic wagering terminals distributed, including serial </w:t>
      </w:r>
      <w:bookmarkStart w:id="788" w:name="_LINE__5_647a5165_f638_42a6_a671_65debb9"/>
      <w:bookmarkEnd w:id="785"/>
      <w:r>
        <w:rPr>
          <w:rFonts w:eastAsia="Arial" w:cs="Arial" w:ascii="Arial" w:hAnsi="Arial"/>
          <w:u w:val="single"/>
        </w:rPr>
        <w:t>number and model name and number; and</w:t>
      </w:r>
      <w:bookmarkEnd w:id="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9" w:name="_PAR__2_f19d01a4_32e9_4a4b_9067_caf707bf"/>
      <w:bookmarkStart w:id="790" w:name="_STATUTE_P__bf437021_1df6_4c02_8112_5eb1"/>
      <w:bookmarkStart w:id="791" w:name="_PAR__3_e9c5c705_e388_4fd2_970b_a8f238a5"/>
      <w:bookmarkStart w:id="792" w:name="_STATUTE_P__70b6cf9c_0b07_4cf7_8cef_a361"/>
      <w:bookmarkStart w:id="793" w:name="_LINE__6_3584b4dc_8b3e_4b25_89fd_1aaad74"/>
      <w:bookmarkStart w:id="794" w:name="_STATUTE_NUMBER__acbaa54e_a446_4cb5_a249"/>
      <w:bookmarkEnd w:id="789"/>
      <w:bookmarkEnd w:id="790"/>
      <w:bookmarkEnd w:id="787"/>
      <w:bookmarkEnd w:id="791"/>
      <w:bookmarkEnd w:id="792"/>
      <w:r>
        <w:rPr>
          <w:rFonts w:eastAsia="Arial" w:cs="Arial" w:ascii="Arial" w:hAnsi="Arial"/>
          <w:u w:val="single"/>
        </w:rPr>
        <w:t>C</w:t>
      </w:r>
      <w:bookmarkEnd w:id="794"/>
      <w:r>
        <w:rPr>
          <w:rFonts w:eastAsia="Arial" w:cs="Arial" w:ascii="Arial" w:hAnsi="Arial"/>
          <w:u w:val="single"/>
        </w:rPr>
        <w:t xml:space="preserve">.  </w:t>
      </w:r>
      <w:bookmarkStart w:id="795" w:name="_STATUTE_CONTENT__2ca33000_7034_4c82_a46"/>
      <w:r>
        <w:rPr>
          <w:rFonts w:eastAsia="Arial" w:cs="Arial" w:ascii="Arial" w:hAnsi="Arial"/>
          <w:u w:val="single"/>
        </w:rPr>
        <w:t>The number of electronic wagering terminals distributed.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STATUTE_SS__51e01eca_0fd9_4df1_96da_7be"/>
      <w:bookmarkStart w:id="797" w:name="_PAR__3_e9c5c705_e388_4fd2_970b_a8f238a5"/>
      <w:bookmarkStart w:id="798" w:name="_STATUTE_P__70b6cf9c_0b07_4cf7_8cef_a361"/>
      <w:bookmarkStart w:id="799" w:name="_PAR__4_7fa6c193_8567_4cef_acb4_35116c16"/>
      <w:bookmarkStart w:id="800" w:name="_STATUTE_SS__8e223066_6981_474f_86c2_d90"/>
      <w:bookmarkStart w:id="801" w:name="_LINE__7_56927c7c_efa2_4b50_a5fc_b43f8ff"/>
      <w:bookmarkStart w:id="802" w:name="_STATUTE_NUMBER__c3c87d9b_7d93_49e4_af09"/>
      <w:bookmarkEnd w:id="796"/>
      <w:bookmarkEnd w:id="797"/>
      <w:bookmarkEnd w:id="798"/>
      <w:bookmarkEnd w:id="795"/>
      <w:bookmarkEnd w:id="799"/>
      <w:bookmarkEnd w:id="800"/>
      <w:r>
        <w:rPr>
          <w:rFonts w:eastAsia="Arial" w:cs="Arial" w:ascii="Arial" w:hAnsi="Arial"/>
          <w:b/>
          <w:u w:val="single"/>
        </w:rPr>
        <w:t>8</w:t>
      </w:r>
      <w:bookmarkEnd w:id="802"/>
      <w:r>
        <w:rPr>
          <w:rFonts w:eastAsia="Arial" w:cs="Arial" w:ascii="Arial" w:hAnsi="Arial"/>
          <w:b/>
          <w:u w:val="single"/>
        </w:rPr>
        <w:t xml:space="preserve">.  </w:t>
      </w:r>
      <w:bookmarkStart w:id="803" w:name="_STATUTE_HEADNOTE__eba4897d_7b23_42bf_b1"/>
      <w:r>
        <w:rPr>
          <w:rFonts w:eastAsia="Arial" w:cs="Arial" w:ascii="Arial" w:hAnsi="Arial"/>
          <w:b/>
          <w:u w:val="single"/>
        </w:rPr>
        <w:t xml:space="preserve">Retention and inspection of records.  </w:t>
      </w:r>
      <w:bookmarkStart w:id="804" w:name="_STATUTE_CONTENT__edde1ee5_4133_4fe5_b0a"/>
      <w:bookmarkEnd w:id="803"/>
      <w:r>
        <w:rPr>
          <w:rFonts w:eastAsia="Arial" w:cs="Arial" w:ascii="Arial" w:hAnsi="Arial"/>
          <w:u w:val="single"/>
        </w:rPr>
        <w:t xml:space="preserve">A terminal distributor shall maintain and </w:t>
      </w:r>
      <w:bookmarkStart w:id="805" w:name="_LINE__8_e817cd23_958d_4476_bde9_69780f0"/>
      <w:bookmarkEnd w:id="801"/>
      <w:r>
        <w:rPr>
          <w:rFonts w:eastAsia="Arial" w:cs="Arial" w:ascii="Arial" w:hAnsi="Arial"/>
          <w:u w:val="single"/>
        </w:rPr>
        <w:t xml:space="preserve">keep for a period of 3 years, on the premises of the terminal distributor, any records that </w:t>
      </w:r>
      <w:bookmarkStart w:id="806" w:name="_LINE__9_ce18f96f_1da9_47f0_8c8e_b5455a6"/>
      <w:bookmarkEnd w:id="805"/>
      <w:r>
        <w:rPr>
          <w:rFonts w:eastAsia="Arial" w:cs="Arial" w:ascii="Arial" w:hAnsi="Arial"/>
          <w:u w:val="single"/>
        </w:rPr>
        <w:t xml:space="preserve">may be necessary to substantiate the reports required by this section or by the rules adopted </w:t>
      </w:r>
      <w:bookmarkStart w:id="807" w:name="_LINE__10_336aaf49_d8c0_4a09_b9ac_877329"/>
      <w:bookmarkEnd w:id="806"/>
      <w:r>
        <w:rPr>
          <w:rFonts w:eastAsia="Arial" w:cs="Arial" w:ascii="Arial" w:hAnsi="Arial"/>
          <w:u w:val="single"/>
        </w:rPr>
        <w:t xml:space="preserve">under this chapter. The records must be open to inspection by the Gambling Control Unit, </w:t>
      </w:r>
      <w:bookmarkStart w:id="808" w:name="_LINE__11_a4b4df98_7f27_42d3_b7c6_0ca492"/>
      <w:bookmarkEnd w:id="807"/>
      <w:r>
        <w:rPr>
          <w:rFonts w:eastAsia="Arial" w:cs="Arial" w:ascii="Arial" w:hAnsi="Arial"/>
          <w:u w:val="single"/>
        </w:rPr>
        <w:t xml:space="preserve">and a terminal distributor may not refuse the Gambling Control Unit permission to inspect </w:t>
      </w:r>
      <w:bookmarkStart w:id="809" w:name="_LINE__12_7615adc7_30a6_49b2_99ba_5fc0e9"/>
      <w:bookmarkEnd w:id="808"/>
      <w:r>
        <w:rPr>
          <w:rFonts w:eastAsia="Arial" w:cs="Arial" w:ascii="Arial" w:hAnsi="Arial"/>
          <w:u w:val="single"/>
        </w:rPr>
        <w:t xml:space="preserve">or audit the records. Refusal to permit inspection or audit of the records does not constitute </w:t>
      </w:r>
      <w:bookmarkStart w:id="810" w:name="_LINE__13_ba3001b4_e97f_47e1_aa55_8aea76"/>
      <w:bookmarkEnd w:id="809"/>
      <w:r>
        <w:rPr>
          <w:rFonts w:eastAsia="Arial" w:cs="Arial" w:ascii="Arial" w:hAnsi="Arial"/>
          <w:u w:val="single"/>
        </w:rPr>
        <w:t xml:space="preserve">a crime under this chapter but constitutes grounds for the revocation of a terminal </w:t>
      </w:r>
      <w:bookmarkStart w:id="811" w:name="_LINE__14_7f7c2b2f_c5ad_42b9_88e6_ae4512"/>
      <w:bookmarkEnd w:id="810"/>
      <w:r>
        <w:rPr>
          <w:rFonts w:eastAsia="Arial" w:cs="Arial" w:ascii="Arial" w:hAnsi="Arial"/>
          <w:u w:val="single"/>
        </w:rPr>
        <w:t>distributor license.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PAR__4_7fa6c193_8567_4cef_acb4_35116c16"/>
      <w:bookmarkStart w:id="813" w:name="_STATUTE_SS__8e223066_6981_474f_86c2_d90"/>
      <w:bookmarkStart w:id="814" w:name="_PAR__5_620179c8_e37f_4b46_8f13_fb2f5e7b"/>
      <w:bookmarkStart w:id="815" w:name="_STATUTE_SS__f2642104_219c_4d0f_957f_9b9"/>
      <w:bookmarkStart w:id="816" w:name="_LINE__15_7dd1391a_7e2a_4306_812e_58580f"/>
      <w:bookmarkStart w:id="817" w:name="_STATUTE_NUMBER__6feef84b_54e9_4463_b4e3"/>
      <w:bookmarkEnd w:id="812"/>
      <w:bookmarkEnd w:id="813"/>
      <w:bookmarkEnd w:id="804"/>
      <w:bookmarkEnd w:id="814"/>
      <w:bookmarkEnd w:id="815"/>
      <w:r>
        <w:rPr>
          <w:rFonts w:eastAsia="Arial" w:cs="Arial" w:ascii="Arial" w:hAnsi="Arial"/>
          <w:b/>
          <w:u w:val="single"/>
        </w:rPr>
        <w:t>9</w:t>
      </w:r>
      <w:bookmarkEnd w:id="817"/>
      <w:r>
        <w:rPr>
          <w:rFonts w:eastAsia="Arial" w:cs="Arial" w:ascii="Arial" w:hAnsi="Arial"/>
          <w:b/>
          <w:u w:val="single"/>
        </w:rPr>
        <w:t xml:space="preserve">.  </w:t>
      </w:r>
      <w:bookmarkStart w:id="818" w:name="_STATUTE_HEADNOTE__95170c6b_d060_4708_b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819" w:name="_STATUTE_CONTENT__79e8531d_d8c6_4928_b39"/>
      <w:bookmarkEnd w:id="818"/>
      <w:r>
        <w:rPr>
          <w:rFonts w:eastAsia="Arial" w:cs="Arial" w:ascii="Arial" w:hAnsi="Arial"/>
          <w:u w:val="single"/>
        </w:rPr>
        <w:t xml:space="preserve">The director shall adopt rules as necessary to administer this section, </w:t>
      </w:r>
      <w:bookmarkStart w:id="820" w:name="_LINE__16_66efaa56_be20_432b_94f7_34002f"/>
      <w:bookmarkEnd w:id="816"/>
      <w:r>
        <w:rPr>
          <w:rFonts w:eastAsia="Arial" w:cs="Arial" w:ascii="Arial" w:hAnsi="Arial"/>
          <w:u w:val="single"/>
        </w:rPr>
        <w:t xml:space="preserve">including rules regarding the licensing of terminal distributors under subsection 1 and the </w:t>
      </w:r>
      <w:bookmarkStart w:id="821" w:name="_LINE__17_7396e993_cc4b_4b31_ada2_62702d"/>
      <w:bookmarkEnd w:id="820"/>
      <w:r>
        <w:rPr>
          <w:rFonts w:eastAsia="Arial" w:cs="Arial" w:ascii="Arial" w:hAnsi="Arial"/>
          <w:u w:val="single"/>
        </w:rPr>
        <w:t xml:space="preserve">licensing of terminal distributor employees under subsection 3. Rules adopted pursuant to </w:t>
      </w:r>
      <w:bookmarkStart w:id="822" w:name="_LINE__18_e14af4c9_c1d0_4823_8262_7cc080"/>
      <w:bookmarkEnd w:id="821"/>
      <w:r>
        <w:rPr>
          <w:rFonts w:eastAsia="Arial" w:cs="Arial" w:ascii="Arial" w:hAnsi="Arial"/>
          <w:u w:val="single"/>
        </w:rPr>
        <w:t>this subsection are routine technical rules pursuant to Title 5, chapter 375, subchapter 2-A.</w:t>
      </w:r>
      <w:bookmarkEnd w:id="8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3" w:name="_STATUTE_S__863a3cff_07f7_496f_afab_c54a"/>
      <w:bookmarkStart w:id="824" w:name="_PAR__5_620179c8_e37f_4b46_8f13_fb2f5e7b"/>
      <w:bookmarkStart w:id="825" w:name="_STATUTE_SS__f2642104_219c_4d0f_957f_9b9"/>
      <w:bookmarkStart w:id="826" w:name="_STATUTE_S__379d6523_9263_4ea1_8d23_2af7"/>
      <w:bookmarkStart w:id="827" w:name="_PAR__6_b01a3d18_634f_4c5f_bd1c_ac30d96d"/>
      <w:bookmarkStart w:id="828" w:name="_LINE__19_7c00cee2_7645_4151_b18f_f0f668"/>
      <w:bookmarkEnd w:id="823"/>
      <w:bookmarkEnd w:id="824"/>
      <w:bookmarkEnd w:id="825"/>
      <w:bookmarkEnd w:id="819"/>
      <w:bookmarkEnd w:id="826"/>
      <w:bookmarkEnd w:id="827"/>
      <w:r>
        <w:rPr>
          <w:rFonts w:eastAsia="Arial" w:cs="Arial" w:ascii="Arial" w:hAnsi="Arial"/>
          <w:b/>
          <w:u w:val="single"/>
        </w:rPr>
        <w:t>§</w:t>
      </w:r>
      <w:bookmarkStart w:id="829" w:name="_STATUTE_NUMBER__1712cbbd_e84f_402f_8781"/>
      <w:r>
        <w:rPr>
          <w:rFonts w:eastAsia="Arial" w:cs="Arial" w:ascii="Arial" w:hAnsi="Arial"/>
          <w:b/>
          <w:u w:val="single"/>
        </w:rPr>
        <w:t>1506</w:t>
      </w:r>
      <w:bookmarkEnd w:id="829"/>
      <w:r>
        <w:rPr>
          <w:rFonts w:eastAsia="Arial" w:cs="Arial" w:ascii="Arial" w:hAnsi="Arial"/>
          <w:b/>
          <w:u w:val="single"/>
        </w:rPr>
        <w:t xml:space="preserve">. </w:t>
      </w:r>
      <w:bookmarkStart w:id="830" w:name="_STATUTE_HEADNOTE__21feda4e_b3d0_4bdc_90"/>
      <w:r>
        <w:rPr>
          <w:rFonts w:eastAsia="Arial" w:cs="Arial" w:ascii="Arial" w:hAnsi="Arial"/>
          <w:b/>
          <w:u w:val="single"/>
        </w:rPr>
        <w:t>Violations and penalties</w:t>
      </w:r>
      <w:bookmarkEnd w:id="828"/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6_b01a3d18_634f_4c5f_bd1c_ac30d96d"/>
      <w:bookmarkStart w:id="832" w:name="_PAR__7_c83b2898_8145_45b5_992a_6f99e288"/>
      <w:bookmarkStart w:id="833" w:name="_STATUTE_SS__ebc73637_d8ad_4e01_a949_d02"/>
      <w:bookmarkStart w:id="834" w:name="_LINE__20_2ef5d8ea_5fef_446f_925f_8de614"/>
      <w:bookmarkStart w:id="835" w:name="_STATUTE_NUMBER__5b9d6f86_4243_4a59_a5da"/>
      <w:bookmarkEnd w:id="831"/>
      <w:bookmarkEnd w:id="832"/>
      <w:bookmarkEnd w:id="833"/>
      <w:r>
        <w:rPr>
          <w:rFonts w:eastAsia="Arial" w:cs="Arial" w:ascii="Arial" w:hAnsi="Arial"/>
          <w:b/>
          <w:u w:val="single"/>
        </w:rPr>
        <w:t>1</w:t>
      </w:r>
      <w:bookmarkEnd w:id="835"/>
      <w:r>
        <w:rPr>
          <w:rFonts w:eastAsia="Arial" w:cs="Arial" w:ascii="Arial" w:hAnsi="Arial"/>
          <w:b/>
          <w:u w:val="single"/>
        </w:rPr>
        <w:t xml:space="preserve">.  </w:t>
      </w:r>
      <w:bookmarkStart w:id="836" w:name="_STATUTE_HEADNOTE__54cb6169_78c1_43b1_bf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837" w:name="_STATUTE_CONTENT__4a06c842_e32e_4e22_a8d"/>
      <w:bookmarkEnd w:id="836"/>
      <w:r>
        <w:rPr>
          <w:rFonts w:eastAsia="Arial" w:cs="Arial" w:ascii="Arial" w:hAnsi="Arial"/>
          <w:u w:val="single"/>
        </w:rPr>
        <w:t xml:space="preserve">A person, firm, corporation or association or an agent or employee of </w:t>
      </w:r>
      <w:bookmarkStart w:id="838" w:name="_LINE__21_e3c1e3e3_f719_459c_8264_74e3aa"/>
      <w:bookmarkEnd w:id="834"/>
      <w:r>
        <w:rPr>
          <w:rFonts w:eastAsia="Arial" w:cs="Arial" w:ascii="Arial" w:hAnsi="Arial"/>
          <w:u w:val="single"/>
        </w:rPr>
        <w:t xml:space="preserve">one of those entities who violates any provision of this chapter or a rule adopted pursuant </w:t>
      </w:r>
      <w:bookmarkStart w:id="839" w:name="_LINE__22_05f6c299_8594_4716_9b8c_3891c8"/>
      <w:bookmarkEnd w:id="838"/>
      <w:r>
        <w:rPr>
          <w:rFonts w:eastAsia="Arial" w:cs="Arial" w:ascii="Arial" w:hAnsi="Arial"/>
          <w:u w:val="single"/>
        </w:rPr>
        <w:t>to this chapter is subject to the penalties under subsection 2.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PAR__7_c83b2898_8145_45b5_992a_6f99e288"/>
      <w:bookmarkStart w:id="841" w:name="_STATUTE_SS__ebc73637_d8ad_4e01_a949_d02"/>
      <w:bookmarkStart w:id="842" w:name="_STATUTE_SS__7678ccc6_0c3c_44d9_9563_bd7"/>
      <w:bookmarkStart w:id="843" w:name="_PAR__8_a54cf88a_7ad1_4406_a141_6a0e1029"/>
      <w:bookmarkStart w:id="844" w:name="_LINE__23_29c95b60_f548_444e_b9e8_772665"/>
      <w:bookmarkStart w:id="845" w:name="_STATUTE_NUMBER__ee41e665_a61b_4fb8_bba8"/>
      <w:bookmarkEnd w:id="840"/>
      <w:bookmarkEnd w:id="841"/>
      <w:bookmarkEnd w:id="837"/>
      <w:bookmarkEnd w:id="842"/>
      <w:bookmarkEnd w:id="843"/>
      <w:r>
        <w:rPr>
          <w:rFonts w:eastAsia="Arial" w:cs="Arial" w:ascii="Arial" w:hAnsi="Arial"/>
          <w:b/>
          <w:u w:val="single"/>
        </w:rPr>
        <w:t>2</w:t>
      </w:r>
      <w:bookmarkEnd w:id="845"/>
      <w:r>
        <w:rPr>
          <w:rFonts w:eastAsia="Arial" w:cs="Arial" w:ascii="Arial" w:hAnsi="Arial"/>
          <w:b/>
          <w:u w:val="single"/>
        </w:rPr>
        <w:t xml:space="preserve">.  </w:t>
      </w:r>
      <w:bookmarkStart w:id="846" w:name="_STATUTE_HEADNOTE__e1f2c0d6_fb61_40c7_87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847" w:name="_STATUTE_CONTENT__bf9d3245_e93f_4b5c_af6"/>
      <w:bookmarkEnd w:id="846"/>
      <w:r>
        <w:rPr>
          <w:rFonts w:eastAsia="Arial" w:cs="Arial" w:ascii="Arial" w:hAnsi="Arial"/>
          <w:u w:val="single"/>
        </w:rPr>
        <w:t xml:space="preserve">For each violation of this chapter or of a rule adopted pursuant to this </w:t>
      </w:r>
      <w:bookmarkStart w:id="848" w:name="_LINE__24_cb90541c_54f4_45fd_b4dc_2e3bee"/>
      <w:bookmarkEnd w:id="844"/>
      <w:r>
        <w:rPr>
          <w:rFonts w:eastAsia="Arial" w:cs="Arial" w:ascii="Arial" w:hAnsi="Arial"/>
          <w:u w:val="single"/>
        </w:rPr>
        <w:t>chapter, the director may: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9" w:name="_PAR__8_a54cf88a_7ad1_4406_a141_6a0e1029"/>
      <w:bookmarkStart w:id="850" w:name="_PAR__9_536d75ae_4f90_4d67_b0c2_d6a4b640"/>
      <w:bookmarkStart w:id="851" w:name="_STATUTE_P__0685419d_b2f2_44d9_82d8_00d8"/>
      <w:bookmarkStart w:id="852" w:name="_LINE__25_06093773_3a3a_414d_94ab_63a19d"/>
      <w:bookmarkStart w:id="853" w:name="_STATUTE_NUMBER__8c92df01_169c_4355_aaf1"/>
      <w:bookmarkEnd w:id="849"/>
      <w:bookmarkEnd w:id="847"/>
      <w:bookmarkEnd w:id="850"/>
      <w:bookmarkEnd w:id="851"/>
      <w:r>
        <w:rPr>
          <w:rFonts w:eastAsia="Arial" w:cs="Arial" w:ascii="Arial" w:hAnsi="Arial"/>
          <w:u w:val="single"/>
        </w:rPr>
        <w:t>A</w:t>
      </w:r>
      <w:bookmarkEnd w:id="853"/>
      <w:r>
        <w:rPr>
          <w:rFonts w:eastAsia="Arial" w:cs="Arial" w:ascii="Arial" w:hAnsi="Arial"/>
          <w:u w:val="single"/>
        </w:rPr>
        <w:t xml:space="preserve">.  </w:t>
      </w:r>
      <w:bookmarkStart w:id="854" w:name="_STATUTE_CONTENT__e2825bc4_5341_4151_91a"/>
      <w:r>
        <w:rPr>
          <w:rFonts w:eastAsia="Arial" w:cs="Arial" w:ascii="Arial" w:hAnsi="Arial"/>
          <w:u w:val="single"/>
        </w:rPr>
        <w:t>Impose a fine of up to $1,000 per violation; or</w:t>
      </w:r>
      <w:bookmarkEnd w:id="8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9_536d75ae_4f90_4d67_b0c2_d6a4b640"/>
      <w:bookmarkStart w:id="856" w:name="_STATUTE_P__0685419d_b2f2_44d9_82d8_00d8"/>
      <w:bookmarkStart w:id="857" w:name="_PAR__10_b296c83e_720b_4cc6_bf48_b880b63"/>
      <w:bookmarkStart w:id="858" w:name="_STATUTE_P__12c5f725_c0c7_45d4_bb1f_80b1"/>
      <w:bookmarkStart w:id="859" w:name="_LINE__26_8cd2cc7e_851e_4d1d_8608_dfd24c"/>
      <w:bookmarkStart w:id="860" w:name="_STATUTE_NUMBER__2b5a87ad_38f7_46c2_b1f7"/>
      <w:bookmarkEnd w:id="855"/>
      <w:bookmarkEnd w:id="856"/>
      <w:bookmarkEnd w:id="854"/>
      <w:bookmarkEnd w:id="857"/>
      <w:bookmarkEnd w:id="858"/>
      <w:r>
        <w:rPr>
          <w:rFonts w:eastAsia="Arial" w:cs="Arial" w:ascii="Arial" w:hAnsi="Arial"/>
          <w:u w:val="single"/>
        </w:rPr>
        <w:t>B</w:t>
      </w:r>
      <w:bookmarkEnd w:id="860"/>
      <w:r>
        <w:rPr>
          <w:rFonts w:eastAsia="Arial" w:cs="Arial" w:ascii="Arial" w:hAnsi="Arial"/>
          <w:u w:val="single"/>
        </w:rPr>
        <w:t xml:space="preserve">.  </w:t>
      </w:r>
      <w:bookmarkStart w:id="861" w:name="_STATUTE_CONTENT__1169e108_8671_4874_a73"/>
      <w:r>
        <w:rPr>
          <w:rFonts w:eastAsia="Arial" w:cs="Arial" w:ascii="Arial" w:hAnsi="Arial"/>
          <w:u w:val="single"/>
        </w:rPr>
        <w:t xml:space="preserve">Impose a fine not to exceed $5,000 for violations arising out of the same transaction </w:t>
      </w:r>
      <w:bookmarkStart w:id="862" w:name="_LINE__27_fac0bc58_b9e2_46bb_809d_d84032"/>
      <w:bookmarkEnd w:id="859"/>
      <w:r>
        <w:rPr>
          <w:rFonts w:eastAsia="Arial" w:cs="Arial" w:ascii="Arial" w:hAnsi="Arial"/>
          <w:u w:val="single"/>
        </w:rPr>
        <w:t>or occurrence.</w:t>
      </w:r>
      <w:bookmarkEnd w:id="8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3" w:name="_STATUTE_S__379d6523_9263_4ea1_8d23_2af7"/>
      <w:bookmarkStart w:id="864" w:name="_STATUTE_SS__7678ccc6_0c3c_44d9_9563_bd7"/>
      <w:bookmarkStart w:id="865" w:name="_PAR__10_b296c83e_720b_4cc6_bf48_b880b63"/>
      <w:bookmarkStart w:id="866" w:name="_STATUTE_P__12c5f725_c0c7_45d4_bb1f_80b1"/>
      <w:bookmarkStart w:id="867" w:name="_STATUTE_S__d866a925_2002_45eb_ad9a_5871"/>
      <w:bookmarkStart w:id="868" w:name="_PAR__11_414507d7_b1b6_42f6_a16f_06a268d"/>
      <w:bookmarkStart w:id="869" w:name="_LINE__28_6fdd7bc4_8eeb_4a7b_870e_afca25"/>
      <w:bookmarkEnd w:id="863"/>
      <w:bookmarkEnd w:id="864"/>
      <w:bookmarkEnd w:id="865"/>
      <w:bookmarkEnd w:id="866"/>
      <w:bookmarkEnd w:id="861"/>
      <w:bookmarkEnd w:id="867"/>
      <w:bookmarkEnd w:id="868"/>
      <w:r>
        <w:rPr>
          <w:rFonts w:eastAsia="Arial" w:cs="Arial" w:ascii="Arial" w:hAnsi="Arial"/>
          <w:b/>
          <w:u w:val="single"/>
        </w:rPr>
        <w:t>§</w:t>
      </w:r>
      <w:bookmarkStart w:id="870" w:name="_STATUTE_NUMBER__18b48a8c_9a9e_42d3_b8bc"/>
      <w:r>
        <w:rPr>
          <w:rFonts w:eastAsia="Arial" w:cs="Arial" w:ascii="Arial" w:hAnsi="Arial"/>
          <w:b/>
          <w:u w:val="single"/>
        </w:rPr>
        <w:t>1507</w:t>
      </w:r>
      <w:bookmarkEnd w:id="870"/>
      <w:r>
        <w:rPr>
          <w:rFonts w:eastAsia="Arial" w:cs="Arial" w:ascii="Arial" w:hAnsi="Arial"/>
          <w:b/>
          <w:u w:val="single"/>
        </w:rPr>
        <w:t xml:space="preserve">. </w:t>
      </w:r>
      <w:bookmarkStart w:id="871" w:name="_STATUTE_HEADNOTE__f5a41fba_b697_4341_bb"/>
      <w:r>
        <w:rPr>
          <w:rFonts w:eastAsia="Arial" w:cs="Arial" w:ascii="Arial" w:hAnsi="Arial"/>
          <w:b/>
          <w:u w:val="single"/>
        </w:rPr>
        <w:t>Applicability of other laws</w:t>
      </w:r>
      <w:bookmarkEnd w:id="869"/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PAR__11_414507d7_b1b6_42f6_a16f_06a268d"/>
      <w:bookmarkStart w:id="873" w:name="_PAR__12_a6b0c864_81a0_45d0_ada4_ad2d5d6"/>
      <w:bookmarkStart w:id="874" w:name="_STATUTE_CONTENT__70f4546d_d596_4eae_a10"/>
      <w:bookmarkStart w:id="875" w:name="_STATUTE_P__aa5cc663_6854_435c_b6fe_69ef"/>
      <w:bookmarkStart w:id="876" w:name="_LINE__29_9f4ef25e_83b7_46fd_a2a4_0db302"/>
      <w:bookmarkEnd w:id="872"/>
      <w:bookmarkEnd w:id="873"/>
      <w:bookmarkEnd w:id="874"/>
      <w:bookmarkEnd w:id="875"/>
      <w:r>
        <w:rPr>
          <w:rFonts w:eastAsia="Arial" w:cs="Arial" w:ascii="Arial" w:hAnsi="Arial"/>
          <w:u w:val="single"/>
        </w:rPr>
        <w:t xml:space="preserve">Unless otherwise specified in this chapter, the provisions of Title 17, chapter 62 and </w:t>
      </w:r>
      <w:bookmarkStart w:id="877" w:name="_LINE__30_07e65707_fe8d_4d36_a700_ddf861"/>
      <w:bookmarkEnd w:id="876"/>
      <w:r>
        <w:rPr>
          <w:rFonts w:eastAsia="Arial" w:cs="Arial" w:ascii="Arial" w:hAnsi="Arial"/>
          <w:u w:val="single"/>
        </w:rPr>
        <w:t xml:space="preserve">Title 17-A, chapter 39 do not apply to the conduct of electronic beano and historical horse </w:t>
      </w:r>
      <w:bookmarkStart w:id="878" w:name="_LINE__31_c8c24c3f_956b_4bbb_86ed_1f4872"/>
      <w:bookmarkEnd w:id="877"/>
      <w:r>
        <w:rPr>
          <w:rFonts w:eastAsia="Arial" w:cs="Arial" w:ascii="Arial" w:hAnsi="Arial"/>
          <w:u w:val="single"/>
        </w:rPr>
        <w:t xml:space="preserve">racing operated in accordance with this chapter and rules adopted pursuant to this chapter. </w:t>
      </w:r>
      <w:bookmarkStart w:id="879" w:name="_LINE__32_6d622861_21aa_4628_851d_c82e3f"/>
      <w:bookmarkEnd w:id="878"/>
      <w:r>
        <w:rPr>
          <w:rFonts w:eastAsia="Arial" w:cs="Arial" w:ascii="Arial" w:hAnsi="Arial"/>
          <w:u w:val="single"/>
        </w:rPr>
        <w:t xml:space="preserve">Any materials provided to the Gambling Control Unit under this chapter by a licensee that </w:t>
      </w:r>
      <w:bookmarkStart w:id="880" w:name="_LINE__33_ef1a028e_60bc_4533_b792_c9c3ed"/>
      <w:bookmarkEnd w:id="879"/>
      <w:r>
        <w:rPr>
          <w:rFonts w:eastAsia="Arial" w:cs="Arial" w:ascii="Arial" w:hAnsi="Arial"/>
          <w:u w:val="single"/>
        </w:rPr>
        <w:t xml:space="preserve">would be confidential if provided to the Gambling Control Unit under another provision of </w:t>
      </w:r>
      <w:bookmarkStart w:id="881" w:name="_LINE__34_e4a5117c_ad11_45fc_93fa_840586"/>
      <w:bookmarkEnd w:id="880"/>
      <w:r>
        <w:rPr>
          <w:rFonts w:eastAsia="Arial" w:cs="Arial" w:ascii="Arial" w:hAnsi="Arial"/>
          <w:u w:val="single"/>
        </w:rPr>
        <w:t>law for any other license are confidential.</w:t>
      </w:r>
      <w:bookmarkEnd w:id="8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2" w:name="_STATUTE_S__d866a925_2002_45eb_ad9a_5871"/>
      <w:bookmarkStart w:id="883" w:name="_PAR__12_a6b0c864_81a0_45d0_ada4_ad2d5d6"/>
      <w:bookmarkStart w:id="884" w:name="_STATUTE_CONTENT__70f4546d_d596_4eae_a10"/>
      <w:bookmarkStart w:id="885" w:name="_STATUTE_P__aa5cc663_6854_435c_b6fe_69ef"/>
      <w:bookmarkStart w:id="886" w:name="_STATUTE_S__bb401bee_1f4f_49a4_8844_dd75"/>
      <w:bookmarkStart w:id="887" w:name="_PAR__13_409a0c7b_1d23_413d_9333_7c4e493"/>
      <w:bookmarkStart w:id="888" w:name="_LINE__35_98b05f20_eefe_4179_b4d3_2d9b12"/>
      <w:bookmarkEnd w:id="882"/>
      <w:bookmarkEnd w:id="883"/>
      <w:bookmarkEnd w:id="884"/>
      <w:bookmarkEnd w:id="885"/>
      <w:bookmarkEnd w:id="886"/>
      <w:bookmarkEnd w:id="887"/>
      <w:r>
        <w:rPr>
          <w:rFonts w:eastAsia="Arial" w:cs="Arial" w:ascii="Arial" w:hAnsi="Arial"/>
          <w:b/>
          <w:u w:val="single"/>
        </w:rPr>
        <w:t>§</w:t>
      </w:r>
      <w:bookmarkStart w:id="889" w:name="_STATUTE_NUMBER__4793a920_9373_474e_bdaa"/>
      <w:r>
        <w:rPr>
          <w:rFonts w:eastAsia="Arial" w:cs="Arial" w:ascii="Arial" w:hAnsi="Arial"/>
          <w:b/>
          <w:u w:val="single"/>
        </w:rPr>
        <w:t>1508</w:t>
      </w:r>
      <w:bookmarkEnd w:id="889"/>
      <w:r>
        <w:rPr>
          <w:rFonts w:eastAsia="Arial" w:cs="Arial" w:ascii="Arial" w:hAnsi="Arial"/>
          <w:b/>
          <w:u w:val="single"/>
        </w:rPr>
        <w:t xml:space="preserve">. </w:t>
      </w:r>
      <w:bookmarkStart w:id="890" w:name="_STATUTE_HEADNOTE__e870ccfc_fd5c_4b15_9d"/>
      <w:r>
        <w:rPr>
          <w:rFonts w:eastAsia="Arial" w:cs="Arial" w:ascii="Arial" w:hAnsi="Arial"/>
          <w:b/>
          <w:u w:val="single"/>
        </w:rPr>
        <w:t>Rulemaking</w:t>
      </w:r>
      <w:bookmarkEnd w:id="888"/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13_409a0c7b_1d23_413d_9333_7c4e493"/>
      <w:bookmarkStart w:id="892" w:name="_PAR__14_b479b618_3309_4f92_8042_2d67bfe"/>
      <w:bookmarkStart w:id="893" w:name="_STATUTE_CONTENT__61487dc2_1b24_4510_83d"/>
      <w:bookmarkStart w:id="894" w:name="_STATUTE_P__b919b055_681b_48b1_8fd7_2cd3"/>
      <w:bookmarkStart w:id="895" w:name="_LINE__36_0eafa495_68da_4e86_a2d5_754f70"/>
      <w:bookmarkEnd w:id="891"/>
      <w:bookmarkEnd w:id="892"/>
      <w:bookmarkEnd w:id="893"/>
      <w:bookmarkEnd w:id="894"/>
      <w:r>
        <w:rPr>
          <w:rFonts w:eastAsia="Arial" w:cs="Arial" w:ascii="Arial" w:hAnsi="Arial"/>
          <w:u w:val="single"/>
        </w:rPr>
        <w:t xml:space="preserve">The director shall adopt rules to implement this chapter. Rules adopted pursuant to this </w:t>
      </w:r>
      <w:bookmarkStart w:id="896" w:name="_LINE__37_13526580_6c36_4186_a4c9_4cd15b"/>
      <w:bookmarkEnd w:id="895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7" w:name="_PAR__14_b479b618_3309_4f92_8042_2d67bfe"/>
      <w:bookmarkStart w:id="898" w:name="_STATUTE_CONTENT__61487dc2_1b24_4510_83d"/>
      <w:bookmarkStart w:id="899" w:name="_STATUTE_P__b919b055_681b_48b1_8fd7_2cd3"/>
      <w:bookmarkStart w:id="900" w:name="_STATUTE_SS__59e64ba9_0b97_4d6a_a940_36e"/>
      <w:bookmarkStart w:id="901" w:name="_PAR__15_0f3861d3_ca47_4256_af83_f66ad33"/>
      <w:bookmarkStart w:id="902" w:name="_LINE__38_a92300c8_9f4d_4b3f_8735_17ef68"/>
      <w:bookmarkStart w:id="903" w:name="_STATUTE_NUMBER__6ab820fe_c7d5_4691_b8a1"/>
      <w:bookmarkEnd w:id="897"/>
      <w:bookmarkEnd w:id="898"/>
      <w:bookmarkEnd w:id="899"/>
      <w:bookmarkEnd w:id="900"/>
      <w:bookmarkEnd w:id="901"/>
      <w:r>
        <w:rPr>
          <w:rFonts w:eastAsia="Arial" w:cs="Arial" w:ascii="Arial" w:hAnsi="Arial"/>
          <w:b/>
          <w:u w:val="single"/>
        </w:rPr>
        <w:t>1</w:t>
      </w:r>
      <w:bookmarkEnd w:id="903"/>
      <w:r>
        <w:rPr>
          <w:rFonts w:eastAsia="Arial" w:cs="Arial" w:ascii="Arial" w:hAnsi="Arial"/>
          <w:b/>
          <w:u w:val="single"/>
        </w:rPr>
        <w:t xml:space="preserve">.  </w:t>
      </w:r>
      <w:bookmarkStart w:id="904" w:name="_STATUTE_HEADNOTE__d065b56d_7e9f_497b_86"/>
      <w:r>
        <w:rPr>
          <w:rFonts w:eastAsia="Arial" w:cs="Arial" w:ascii="Arial" w:hAnsi="Arial"/>
          <w:b/>
          <w:u w:val="single"/>
        </w:rPr>
        <w:t>Required rules.</w:t>
      </w:r>
      <w:r>
        <w:rPr>
          <w:rFonts w:eastAsia="Arial" w:cs="Arial" w:ascii="Arial" w:hAnsi="Arial"/>
          <w:u w:val="single"/>
        </w:rPr>
        <w:t xml:space="preserve">  </w:t>
      </w:r>
      <w:bookmarkStart w:id="905" w:name="_STATUTE_CONTENT__336c8084_b025_4086_bb1"/>
      <w:bookmarkEnd w:id="904"/>
      <w:r>
        <w:rPr>
          <w:rFonts w:eastAsia="Arial" w:cs="Arial" w:ascii="Arial" w:hAnsi="Arial"/>
          <w:u w:val="single"/>
        </w:rPr>
        <w:t xml:space="preserve">Rules adopted pursuant to this section must include, but are not </w:t>
      </w:r>
      <w:bookmarkStart w:id="906" w:name="_LINE__39_f84611db_e6e9_468c_a971_e7270a"/>
      <w:bookmarkEnd w:id="902"/>
      <w:r>
        <w:rPr>
          <w:rFonts w:eastAsia="Arial" w:cs="Arial" w:ascii="Arial" w:hAnsi="Arial"/>
          <w:u w:val="single"/>
        </w:rPr>
        <w:t>limited to, the following:</w:t>
      </w:r>
      <w:bookmarkEnd w:id="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7" w:name="_PAR__15_0f3861d3_ca47_4256_af83_f66ad33"/>
      <w:bookmarkStart w:id="908" w:name="_PAR__16_c1bcdce5_da5a_4a0d_a1fd_9ba440f"/>
      <w:bookmarkStart w:id="909" w:name="_STATUTE_P__60470cb0_7da5_41f1_8a05_c2b7"/>
      <w:bookmarkStart w:id="910" w:name="_LINE__40_5071a337_35e5_44a1_b72f_89a9ca"/>
      <w:bookmarkStart w:id="911" w:name="_STATUTE_NUMBER__f53a62a1_a4b1_4234_a4b4"/>
      <w:bookmarkEnd w:id="907"/>
      <w:bookmarkEnd w:id="905"/>
      <w:bookmarkEnd w:id="908"/>
      <w:bookmarkEnd w:id="909"/>
      <w:r>
        <w:rPr>
          <w:rFonts w:eastAsia="Arial" w:cs="Arial" w:ascii="Arial" w:hAnsi="Arial"/>
          <w:u w:val="single"/>
        </w:rPr>
        <w:t>A</w:t>
      </w:r>
      <w:bookmarkEnd w:id="911"/>
      <w:r>
        <w:rPr>
          <w:rFonts w:eastAsia="Arial" w:cs="Arial" w:ascii="Arial" w:hAnsi="Arial"/>
          <w:u w:val="single"/>
        </w:rPr>
        <w:t xml:space="preserve">.  </w:t>
      </w:r>
      <w:bookmarkStart w:id="912" w:name="_STATUTE_CONTENT__875e7f8e_5779_47f7_bb7"/>
      <w:r>
        <w:rPr>
          <w:rFonts w:eastAsia="Arial" w:cs="Arial" w:ascii="Arial" w:hAnsi="Arial"/>
          <w:u w:val="single"/>
        </w:rPr>
        <w:t xml:space="preserve">Provisions allowing individuals to restrict themselves from using an electronic </w:t>
      </w:r>
      <w:bookmarkStart w:id="913" w:name="_LINE__41_5f1098cf_aaeb_4491_ab1a_c20b47"/>
      <w:bookmarkEnd w:id="910"/>
      <w:r>
        <w:rPr>
          <w:rFonts w:eastAsia="Arial" w:cs="Arial" w:ascii="Arial" w:hAnsi="Arial"/>
          <w:u w:val="single"/>
        </w:rPr>
        <w:t xml:space="preserve">wagering terminal upon request by placing themselves on the list established pursuant </w:t>
      </w:r>
      <w:bookmarkStart w:id="914" w:name="_LINE__42_bbe2953d_d6e5_4555_a768_5d10f3"/>
      <w:bookmarkEnd w:id="913"/>
      <w:r>
        <w:rPr>
          <w:rFonts w:eastAsia="Arial" w:cs="Arial" w:ascii="Arial" w:hAnsi="Arial"/>
          <w:u w:val="single"/>
        </w:rPr>
        <w:t>to section 1003, subsection 3, paragraph I;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5" w:name="_PAGE__7_65fb6dda_e491_49bb_a0fe_e5eee3e"/>
      <w:bookmarkStart w:id="916" w:name="_PAR__16_c1bcdce5_da5a_4a0d_a1fd_9ba440f"/>
      <w:bookmarkStart w:id="917" w:name="_STATUTE_P__60470cb0_7da5_41f1_8a05_c2b7"/>
      <w:bookmarkStart w:id="918" w:name="_PAGE__8_3279141e_f11d_4c7a_994c_9265469"/>
      <w:bookmarkStart w:id="919" w:name="_PAR__1_391a1ea6_d1e8_4eb9_a8f4_0dee265b"/>
      <w:bookmarkStart w:id="920" w:name="_STATUTE_P__1b6997e1_31cf_4ee4_af40_6067"/>
      <w:bookmarkStart w:id="921" w:name="_LINE__1_968d5bd5_6305_4319_b62f_e132f05"/>
      <w:bookmarkStart w:id="922" w:name="_STATUTE_NUMBER__fb60871a_adb0_4d0f_80c8"/>
      <w:bookmarkEnd w:id="915"/>
      <w:bookmarkEnd w:id="916"/>
      <w:bookmarkEnd w:id="917"/>
      <w:bookmarkEnd w:id="912"/>
      <w:bookmarkEnd w:id="919"/>
      <w:bookmarkEnd w:id="920"/>
      <w:r>
        <w:rPr>
          <w:rFonts w:eastAsia="Arial" w:cs="Arial" w:ascii="Arial" w:hAnsi="Arial"/>
          <w:u w:val="single"/>
        </w:rPr>
        <w:t>B</w:t>
      </w:r>
      <w:bookmarkEnd w:id="922"/>
      <w:r>
        <w:rPr>
          <w:rFonts w:eastAsia="Arial" w:cs="Arial" w:ascii="Arial" w:hAnsi="Arial"/>
          <w:u w:val="single"/>
        </w:rPr>
        <w:t xml:space="preserve">.  </w:t>
      </w:r>
      <w:bookmarkStart w:id="923" w:name="_STATUTE_CONTENT__e12198ed_1e40_4049_b15"/>
      <w:r>
        <w:rPr>
          <w:rFonts w:eastAsia="Arial" w:cs="Arial" w:ascii="Arial" w:hAnsi="Arial"/>
          <w:u w:val="single"/>
        </w:rPr>
        <w:t xml:space="preserve">Standards for involuntary placement on the list established pursuant to section 1003, </w:t>
      </w:r>
      <w:bookmarkStart w:id="924" w:name="_LINE__2_a3ca3d33_9ced_4263_a29a_8e92ef8"/>
      <w:bookmarkEnd w:id="921"/>
      <w:r>
        <w:rPr>
          <w:rFonts w:eastAsia="Arial" w:cs="Arial" w:ascii="Arial" w:hAnsi="Arial"/>
          <w:u w:val="single"/>
        </w:rPr>
        <w:t>subsection 3, paragraph I and for removal from the list;</w:t>
      </w:r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1_391a1ea6_d1e8_4eb9_a8f4_0dee265b"/>
      <w:bookmarkStart w:id="926" w:name="_STATUTE_P__1b6997e1_31cf_4ee4_af40_6067"/>
      <w:bookmarkStart w:id="927" w:name="_PAR__2_1567b522_6e09_42af_8aec_dfb7acfc"/>
      <w:bookmarkStart w:id="928" w:name="_STATUTE_P__cf35db5e_74ea_4665_8d2a_39a1"/>
      <w:bookmarkStart w:id="929" w:name="_LINE__3_d269cd72_06c0_462d_9d43_122776f"/>
      <w:bookmarkStart w:id="930" w:name="_STATUTE_NUMBER__57ab39fe_2039_45e5_9d02"/>
      <w:bookmarkEnd w:id="925"/>
      <w:bookmarkEnd w:id="926"/>
      <w:bookmarkEnd w:id="923"/>
      <w:bookmarkEnd w:id="927"/>
      <w:bookmarkEnd w:id="928"/>
      <w:r>
        <w:rPr>
          <w:rFonts w:eastAsia="Arial" w:cs="Arial" w:ascii="Arial" w:hAnsi="Arial"/>
          <w:u w:val="single"/>
        </w:rPr>
        <w:t>C</w:t>
      </w:r>
      <w:bookmarkEnd w:id="930"/>
      <w:r>
        <w:rPr>
          <w:rFonts w:eastAsia="Arial" w:cs="Arial" w:ascii="Arial" w:hAnsi="Arial"/>
          <w:u w:val="single"/>
        </w:rPr>
        <w:t xml:space="preserve">.  </w:t>
      </w:r>
      <w:bookmarkStart w:id="931" w:name="_STATUTE_CONTENT__2ba0aed1_28e7_492f_a4e"/>
      <w:r>
        <w:rPr>
          <w:rFonts w:eastAsia="Arial" w:cs="Arial" w:ascii="Arial" w:hAnsi="Arial"/>
          <w:u w:val="single"/>
        </w:rPr>
        <w:t xml:space="preserve">Provisions to prevent undesirable conduct relating to the ownership, leasing, </w:t>
      </w:r>
      <w:bookmarkStart w:id="932" w:name="_LINE__4_16a2971c_0672_4f88_9e11_3284690"/>
      <w:bookmarkEnd w:id="929"/>
      <w:r>
        <w:rPr>
          <w:rFonts w:eastAsia="Arial" w:cs="Arial" w:ascii="Arial" w:hAnsi="Arial"/>
          <w:u w:val="single"/>
        </w:rPr>
        <w:t>distribution and operation of electronic wagering terminals;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R__2_1567b522_6e09_42af_8aec_dfb7acfc"/>
      <w:bookmarkStart w:id="934" w:name="_STATUTE_P__cf35db5e_74ea_4665_8d2a_39a1"/>
      <w:bookmarkStart w:id="935" w:name="_PAR__3_74da41c4_029e_4dac_b96a_e35fd730"/>
      <w:bookmarkStart w:id="936" w:name="_STATUTE_P__e2ceb480_4161_410d_b28b_3b82"/>
      <w:bookmarkStart w:id="937" w:name="_LINE__5_4aa2b89d_b8d3_4322_9b32_2eb5f69"/>
      <w:bookmarkStart w:id="938" w:name="_STATUTE_NUMBER__e59cf3de_ddcb_4274_8458"/>
      <w:bookmarkEnd w:id="933"/>
      <w:bookmarkEnd w:id="934"/>
      <w:bookmarkEnd w:id="931"/>
      <w:bookmarkEnd w:id="935"/>
      <w:bookmarkEnd w:id="936"/>
      <w:r>
        <w:rPr>
          <w:rFonts w:eastAsia="Arial" w:cs="Arial" w:ascii="Arial" w:hAnsi="Arial"/>
          <w:u w:val="single"/>
        </w:rPr>
        <w:t>D</w:t>
      </w:r>
      <w:bookmarkEnd w:id="938"/>
      <w:r>
        <w:rPr>
          <w:rFonts w:eastAsia="Arial" w:cs="Arial" w:ascii="Arial" w:hAnsi="Arial"/>
          <w:u w:val="single"/>
        </w:rPr>
        <w:t xml:space="preserve">.  </w:t>
      </w:r>
      <w:bookmarkStart w:id="939" w:name="_STATUTE_CONTENT__bae8e6b7_2d78_45bc_87a"/>
      <w:r>
        <w:rPr>
          <w:rFonts w:eastAsia="Arial" w:cs="Arial" w:ascii="Arial" w:hAnsi="Arial"/>
          <w:u w:val="single"/>
        </w:rPr>
        <w:t xml:space="preserve">Provisions for the licensure of employees conducting wagering activities for </w:t>
      </w:r>
      <w:bookmarkStart w:id="940" w:name="_LINE__6_27c49387_6f7a_4f38_84ab_bd304e1"/>
      <w:bookmarkEnd w:id="937"/>
      <w:r>
        <w:rPr>
          <w:rFonts w:eastAsia="Arial" w:cs="Arial" w:ascii="Arial" w:hAnsi="Arial"/>
          <w:u w:val="single"/>
        </w:rPr>
        <w:t>persons licensed under section 1503, subsection 2; and</w:t>
      </w:r>
      <w:bookmarkEnd w:id="9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1" w:name="_PAR__3_74da41c4_029e_4dac_b96a_e35fd730"/>
      <w:bookmarkStart w:id="942" w:name="_STATUTE_P__e2ceb480_4161_410d_b28b_3b82"/>
      <w:bookmarkStart w:id="943" w:name="_PAR__4_9fea4b3b_9b7f_4f9a_81d0_689ddb9a"/>
      <w:bookmarkStart w:id="944" w:name="_STATUTE_P__35a37ae3_42a5_41d7_a322_a09b"/>
      <w:bookmarkStart w:id="945" w:name="_LINE__7_312fbfab_2fb7_4c97_8a02_faa9360"/>
      <w:bookmarkStart w:id="946" w:name="_STATUTE_NUMBER__804d39bd_87df_4a6c_bcc0"/>
      <w:bookmarkEnd w:id="941"/>
      <w:bookmarkEnd w:id="942"/>
      <w:bookmarkEnd w:id="939"/>
      <w:bookmarkEnd w:id="943"/>
      <w:bookmarkEnd w:id="944"/>
      <w:r>
        <w:rPr>
          <w:rFonts w:eastAsia="Arial" w:cs="Arial" w:ascii="Arial" w:hAnsi="Arial"/>
          <w:u w:val="single"/>
        </w:rPr>
        <w:t>E</w:t>
      </w:r>
      <w:bookmarkEnd w:id="946"/>
      <w:r>
        <w:rPr>
          <w:rFonts w:eastAsia="Arial" w:cs="Arial" w:ascii="Arial" w:hAnsi="Arial"/>
          <w:u w:val="single"/>
        </w:rPr>
        <w:t xml:space="preserve">.  </w:t>
      </w:r>
      <w:bookmarkStart w:id="947" w:name="_STATUTE_CONTENT__bc618443_97ea_4134_aa0"/>
      <w:r>
        <w:rPr>
          <w:rFonts w:eastAsia="Arial" w:cs="Arial" w:ascii="Arial" w:hAnsi="Arial"/>
          <w:u w:val="single"/>
        </w:rPr>
        <w:t xml:space="preserve">Provisions enabling licensees authorized to conduct similar wagering activities, </w:t>
      </w:r>
      <w:bookmarkStart w:id="948" w:name="_LINE__8_9793f849_0c35_42e6_84b0_49cc071"/>
      <w:bookmarkEnd w:id="945"/>
      <w:r>
        <w:rPr>
          <w:rFonts w:eastAsia="Arial" w:cs="Arial" w:ascii="Arial" w:hAnsi="Arial"/>
          <w:u w:val="single"/>
        </w:rPr>
        <w:t xml:space="preserve">including but not limited to pari-mutuel wagering, sports wagering and high-stakes </w:t>
      </w:r>
      <w:bookmarkStart w:id="949" w:name="_LINE__9_3fa10cd6_5d35_46ab_8753_a5fce0d"/>
      <w:bookmarkEnd w:id="948"/>
      <w:r>
        <w:rPr>
          <w:rFonts w:eastAsia="Arial" w:cs="Arial" w:ascii="Arial" w:hAnsi="Arial"/>
          <w:u w:val="single"/>
        </w:rPr>
        <w:t xml:space="preserve">beano, to use facilities and staffing for such similar wagering activities concurrently </w:t>
      </w:r>
      <w:bookmarkStart w:id="950" w:name="_LINE__10_c2d253f7_c8a5_4cb1_a3ac_c794e0"/>
      <w:bookmarkEnd w:id="949"/>
      <w:r>
        <w:rPr>
          <w:rFonts w:eastAsia="Arial" w:cs="Arial" w:ascii="Arial" w:hAnsi="Arial"/>
          <w:u w:val="single"/>
        </w:rPr>
        <w:t>with the operation of electronic wagering terminals.</w:t>
      </w:r>
      <w:bookmarkEnd w:id="9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1" w:name="_DOC_BODY_CONTENT__76c4a204_15c7_47ae_84"/>
      <w:bookmarkStart w:id="952" w:name="_BILL_SECTION__5dea1065_bd79_4776_b0b6_a"/>
      <w:bookmarkStart w:id="953" w:name="_PROCESSED_CHANGE__8c226d6e_1e94_4c03_82"/>
      <w:bookmarkStart w:id="954" w:name="_STATUTE_C__4e6c487c_6753_4807_b543_7cc9"/>
      <w:bookmarkStart w:id="955" w:name="_STATUTE_S__bb401bee_1f4f_49a4_8844_dd75"/>
      <w:bookmarkStart w:id="956" w:name="_STATUTE_SS__59e64ba9_0b97_4d6a_a940_36e"/>
      <w:bookmarkStart w:id="957" w:name="_PAR__4_9fea4b3b_9b7f_4f9a_81d0_689ddb9a"/>
      <w:bookmarkStart w:id="958" w:name="_STATUTE_P__35a37ae3_42a5_41d7_a322_a09b"/>
      <w:bookmarkStart w:id="959" w:name="_SUMMARY__e39114a8_38ad_4e5a_bf17_022695"/>
      <w:bookmarkStart w:id="960" w:name="_PAR__5_dfd299e1_e9f7_4b31_b11e_3228f774"/>
      <w:bookmarkStart w:id="961" w:name="_LINE__11_ca029e03_532e_4023_878c_55d901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47"/>
      <w:bookmarkEnd w:id="960"/>
      <w:r>
        <w:rPr>
          <w:rFonts w:eastAsia="Arial" w:cs="Arial" w:ascii="Arial" w:hAnsi="Arial"/>
          <w:b/>
          <w:sz w:val="24"/>
        </w:rPr>
        <w:t>SUMMARY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5_dfd299e1_e9f7_4b31_b11e_3228f774"/>
      <w:bookmarkStart w:id="963" w:name="_PAR__6_1d6b7473_de7e_41f0_b15c_7f122da1"/>
      <w:bookmarkStart w:id="964" w:name="_LINE__12_04d0da09_f389_4920_a82f_fb1d63"/>
      <w:bookmarkEnd w:id="962"/>
      <w:bookmarkEnd w:id="963"/>
      <w:r>
        <w:rPr>
          <w:rFonts w:eastAsia="Arial" w:cs="Arial" w:ascii="Arial" w:hAnsi="Arial"/>
        </w:rPr>
        <w:t xml:space="preserve">This bill authorizes the licensed operation of electronic wagering terminals to place </w:t>
      </w:r>
      <w:bookmarkStart w:id="965" w:name="_LINE__13_a6f10b94_8dc8_4bb1_bfb5_e6e9a8"/>
      <w:bookmarkEnd w:id="964"/>
      <w:r>
        <w:rPr>
          <w:rFonts w:eastAsia="Arial" w:cs="Arial" w:ascii="Arial" w:hAnsi="Arial"/>
        </w:rPr>
        <w:t xml:space="preserve">wagers on historical horse races, purchase virtual sealed tickets and to conduct electronic </w:t>
      </w:r>
      <w:bookmarkStart w:id="966" w:name="_LINE__14_bb28a02e_9840_4ae2_b357_6a4dee"/>
      <w:bookmarkEnd w:id="965"/>
      <w:r>
        <w:rPr>
          <w:rFonts w:eastAsia="Arial" w:cs="Arial" w:ascii="Arial" w:hAnsi="Arial"/>
        </w:rPr>
        <w:t xml:space="preserve">beano by federally recognized Indian tribes, certain off-track betting facilities and </w:t>
      </w:r>
      <w:bookmarkStart w:id="967" w:name="_LINE__15_2d8b16c7_d523_4b2e_88ed_158b30"/>
      <w:bookmarkEnd w:id="966"/>
      <w:r>
        <w:rPr>
          <w:rFonts w:eastAsia="Arial" w:cs="Arial" w:ascii="Arial" w:hAnsi="Arial"/>
        </w:rPr>
        <w:t xml:space="preserve">commercial tracks and organizations eligible to conduct certain games of chance. Licenses </w:t>
      </w:r>
      <w:bookmarkStart w:id="968" w:name="_LINE__16_449e2d93_7245_4513_b97f_336577"/>
      <w:bookmarkEnd w:id="967"/>
      <w:r>
        <w:rPr>
          <w:rFonts w:eastAsia="Arial" w:cs="Arial" w:ascii="Arial" w:hAnsi="Arial"/>
        </w:rPr>
        <w:t xml:space="preserve">are issued by the director of the Gambling Control Unit within the Department of Public </w:t>
      </w:r>
      <w:bookmarkStart w:id="969" w:name="_LINE__17_4659aaa8_421b_49ab_ae20_0738b8"/>
      <w:bookmarkEnd w:id="968"/>
      <w:r>
        <w:rPr>
          <w:rFonts w:eastAsia="Arial" w:cs="Arial" w:ascii="Arial" w:hAnsi="Arial"/>
        </w:rPr>
        <w:t xml:space="preserve">Safety. The bill also requires distributors of electronic wagering terminals to be licensed </w:t>
      </w:r>
      <w:bookmarkStart w:id="970" w:name="_LINE__18_ff937723_0037_4e3e_8638_bb79db"/>
      <w:bookmarkEnd w:id="969"/>
      <w:r>
        <w:rPr>
          <w:rFonts w:eastAsia="Arial" w:cs="Arial" w:ascii="Arial" w:hAnsi="Arial"/>
        </w:rPr>
        <w:t>with the Gambling Control Unit.</w:t>
      </w:r>
      <w:bookmarkEnd w:id="9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1" w:name="_PAR__6_1d6b7473_de7e_41f0_b15c_7f122da1"/>
      <w:bookmarkStart w:id="972" w:name="_PAR__7_6b63c27a_fa38_4f03_b9bd_470fae37"/>
      <w:bookmarkStart w:id="973" w:name="_LINE__19_fca54ca4_a080_4551_b005_267451"/>
      <w:bookmarkEnd w:id="971"/>
      <w:r>
        <w:rPr>
          <w:rFonts w:eastAsia="Arial" w:cs="Arial" w:ascii="Arial" w:hAnsi="Arial"/>
        </w:rPr>
        <w:t xml:space="preserve">The bill establishes limits on the number and location of terminals based upon the type </w:t>
      </w:r>
      <w:bookmarkStart w:id="974" w:name="_LINE__20_6065c0d4_77d3_4442_8d45_880d59"/>
      <w:bookmarkEnd w:id="973"/>
      <w:r>
        <w:rPr>
          <w:rFonts w:eastAsia="Arial" w:cs="Arial" w:ascii="Arial" w:hAnsi="Arial"/>
        </w:rPr>
        <w:t xml:space="preserve">of licensee. The bill requires an operator of an electronic wagering terminal to collect 25% </w:t>
      </w:r>
      <w:bookmarkStart w:id="975" w:name="_LINE__21_b6783653_0274_43a4_a9b1_a94ea7"/>
      <w:bookmarkEnd w:id="974"/>
      <w:r>
        <w:rPr>
          <w:rFonts w:eastAsia="Arial" w:cs="Arial" w:ascii="Arial" w:hAnsi="Arial"/>
        </w:rPr>
        <w:t xml:space="preserve">of net terminal income for distribution among the General Fund for administrative expenses </w:t>
      </w:r>
      <w:bookmarkStart w:id="976" w:name="_LINE__22_f55600d3_775c_4fa3_8c61_9b7520"/>
      <w:bookmarkEnd w:id="975"/>
      <w:r>
        <w:rPr>
          <w:rFonts w:eastAsia="Arial" w:cs="Arial" w:ascii="Arial" w:hAnsi="Arial"/>
        </w:rPr>
        <w:t xml:space="preserve">of the Gambling Control Unit; gambling addiction prevention and treatment services; the </w:t>
      </w:r>
      <w:bookmarkStart w:id="977" w:name="_LINE__23_c8a3c6a9_6a12_4fd6_b583_a8c89d"/>
      <w:bookmarkEnd w:id="976"/>
      <w:r>
        <w:rPr>
          <w:rFonts w:eastAsia="Arial" w:cs="Arial" w:ascii="Arial" w:hAnsi="Arial"/>
        </w:rPr>
        <w:t xml:space="preserve">Maine Milk Pool until January 1, 2035 and, on or after January 1, 2035, to the Agricultural </w:t>
      </w:r>
      <w:bookmarkStart w:id="978" w:name="_LINE__24_8719331c_66e6_4865_860d_a27168"/>
      <w:bookmarkEnd w:id="977"/>
      <w:r>
        <w:rPr>
          <w:rFonts w:eastAsia="Arial" w:cs="Arial" w:ascii="Arial" w:hAnsi="Arial"/>
        </w:rPr>
        <w:t xml:space="preserve">Development Fund; agricultural fairs; funds dedicated to supporting and promoting harness </w:t>
      </w:r>
      <w:bookmarkStart w:id="979" w:name="_LINE__25_db9562a9_79e6_4f3d_9a10_d26626"/>
      <w:bookmarkEnd w:id="978"/>
      <w:r>
        <w:rPr>
          <w:rFonts w:eastAsia="Arial" w:cs="Arial" w:ascii="Arial" w:hAnsi="Arial"/>
        </w:rPr>
        <w:t xml:space="preserve">racing; career and technical education; the Maine Veterans' Homes Stabilization Fund; and </w:t>
      </w:r>
      <w:bookmarkStart w:id="980" w:name="_LINE__26_b19560e1_9f07_41a6_b8be_9c3365"/>
      <w:bookmarkEnd w:id="979"/>
      <w:r>
        <w:rPr>
          <w:rFonts w:eastAsia="Arial" w:cs="Arial" w:ascii="Arial" w:hAnsi="Arial"/>
        </w:rPr>
        <w:t>municipalities in which terminals are located.</w:t>
      </w:r>
      <w:bookmarkEnd w:id="0"/>
      <w:bookmarkEnd w:id="1"/>
      <w:bookmarkEnd w:id="918"/>
      <w:bookmarkEnd w:id="959"/>
      <w:bookmarkEnd w:id="972"/>
      <w:bookmarkEnd w:id="9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Opportunities and Sustainable Revenue for Maine Farms, Agricultural Fairs, Wabanaki Tribes and Veterans'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4</ItemId>
    <LRId>75115</LRId>
    <LRNumber>14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Opportunities and Sustainable Revenue for Maine Farms, Agricultural Fairs, Wabanaki Tribes and Veterans' Homes</LRTitle>
    <ItemTitle>An Act to Provide Opportunities and Sustainable Revenue for Maine Farms, Agricultural Fairs, Wabanaki Tribes and Veterans' Homes</ItemTitle>
    <ShortTitle1>PROVIDE OPPORTUNITIES AND</ShortTitle1>
    <ShortTitle2>SUSTAINABLE REVENUE FOR MAINE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4-24T08:19:10</LatestDraftingActionDate>
    <LatestDrafterName>mswanso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2DD1" w:rsidRDefault="00412DD1" w:rsidP="00412DD1"&amp;gt;&amp;lt;w:pPr&amp;gt;&amp;lt;w:ind w:left="360" /&amp;gt;&amp;lt;/w:pPr&amp;gt;&amp;lt;w:bookmarkStart w:id="0" w:name="_ENACTING_CLAUSE__6b5ed3fd_b472_4410_a1f" /&amp;gt;&amp;lt;w:bookmarkStart w:id="1" w:name="_DOC_BODY__a590f30c_3fa0_4c00_aee8_091b6" /&amp;gt;&amp;lt;w:bookmarkStart w:id="2" w:name="_DOC_BODY_CONTAINER__fdc1e837_7153_4293_" /&amp;gt;&amp;lt;w:bookmarkStart w:id="3" w:name="_PAGE__1_80858243_6220_4f64_87e0_6ae67b6" /&amp;gt;&amp;lt;w:bookmarkStart w:id="4" w:name="_PAR__1_98cac3f4_eb56_40e3_980b_127a744a" /&amp;gt;&amp;lt;w:bookmarkStart w:id="5" w:name="_LINE__1_af480e2f_1dff_4731_bea0_caeb3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2DD1" w:rsidRDefault="00412DD1" w:rsidP="00412DD1"&amp;gt;&amp;lt;w:pPr&amp;gt;&amp;lt;w:ind w:left="360" w:firstLine="360" /&amp;gt;&amp;lt;/w:pPr&amp;gt;&amp;lt;w:bookmarkStart w:id="6" w:name="_BILL_SECTION_HEADER__3b9300c4_53bc_4644" /&amp;gt;&amp;lt;w:bookmarkStart w:id="7" w:name="_BILL_SECTION__5dea1065_bd79_4776_b0b6_a" /&amp;gt;&amp;lt;w:bookmarkStart w:id="8" w:name="_DOC_BODY_CONTENT__76c4a204_15c7_47ae_84" /&amp;gt;&amp;lt;w:bookmarkStart w:id="9" w:name="_PAR__2_f347eb9e_14e7_4399_b427_3c594505" /&amp;gt;&amp;lt;w:bookmarkStart w:id="10" w:name="_LINE__2_fa2e4da8_6343_42c6_a529_1d22f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7f2490_437a_4e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c. 39&amp;lt;/w:t&amp;gt;&amp;lt;/w:r&amp;gt;&amp;lt;w:r&amp;gt;&amp;lt;w:t xml:space="preserve"&amp;gt; is enacted to read:&amp;lt;/w:t&amp;gt;&amp;lt;/w:r&amp;gt;&amp;lt;w:bookmarkEnd w:id="10" /&amp;gt;&amp;lt;/w:p&amp;gt;&amp;lt;w:p w:rsidR="00412DD1" w:rsidRDefault="00412DD1" w:rsidP="00412DD1"&amp;gt;&amp;lt;w:pPr&amp;gt;&amp;lt;w:spacing w:before="300" w:after="300" /&amp;gt;&amp;lt;w:ind w:left="360" /&amp;gt;&amp;lt;w:jc w:val="center" /&amp;gt;&amp;lt;w:rPr&amp;gt;&amp;lt;w:ins w:id="12" w:author="BPS" w:date="2025-04-01T12:03:00Z" /&amp;gt;&amp;lt;/w:rPr&amp;gt;&amp;lt;/w:pPr&amp;gt;&amp;lt;w:bookmarkStart w:id="13" w:name="_STATUTE_C__4e6c487c_6753_4807_b543_7cc9" /&amp;gt;&amp;lt;w:bookmarkStart w:id="14" w:name="_PAR__3_b45a95d3_15c8_4c1f_9246_ba55a962" /&amp;gt;&amp;lt;w:bookmarkStart w:id="15" w:name="_LINE__3_40c7a442_a7a8_4581_a572_924c2c0" /&amp;gt;&amp;lt;w:bookmarkStart w:id="16" w:name="_PROCESSED_CHANGE__8c226d6e_1e94_4c03_82" /&amp;gt;&amp;lt;w:bookmarkEnd w:id="6" /&amp;gt;&amp;lt;w:bookmarkEnd w:id="9" /&amp;gt;&amp;lt;w:ins w:id="17" w:author="BPS" w:date="2025-04-01T12:03:00Z"&amp;gt;&amp;lt;w:r&amp;gt;&amp;lt;w:rPr&amp;gt;&amp;lt;w:b /&amp;gt;&amp;lt;/w:rPr&amp;gt;&amp;lt;w:t xml:space="preserve"&amp;gt;CHAPTER &amp;lt;/w:t&amp;gt;&amp;lt;/w:r&amp;gt;&amp;lt;w:bookmarkStart w:id="18" w:name="_STATUTE_NUMBER__394c3c45_639f_4372_af05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412DD1" w:rsidRDefault="00412DD1" w:rsidP="00412DD1"&amp;gt;&amp;lt;w:pPr&amp;gt;&amp;lt;w:spacing w:before="300" w:after="300" /&amp;gt;&amp;lt;w:ind w:left="360" /&amp;gt;&amp;lt;w:jc w:val="center" /&amp;gt;&amp;lt;w:rPr&amp;gt;&amp;lt;w:ins w:id="19" w:author="BPS" w:date="2025-04-01T12:03:00Z" /&amp;gt;&amp;lt;w:b /&amp;gt;&amp;lt;/w:rPr&amp;gt;&amp;lt;/w:pPr&amp;gt;&amp;lt;w:bookmarkStart w:id="20" w:name="_STATUTE_HEADNOTE__bc280207_5154_4f9e_b1" /&amp;gt;&amp;lt;w:bookmarkStart w:id="21" w:name="_PAR__4_b7347b68_386d_4ab9_b054_26b6187c" /&amp;gt;&amp;lt;w:bookmarkStart w:id="22" w:name="_LINE__4_e2a587e9_c79f_44d5_8efe_4db578b" /&amp;gt;&amp;lt;w:bookmarkEnd w:id="14" /&amp;gt;&amp;lt;w:ins w:id="23" w:author="BPS" w:date="2025-04-01T12:03:00Z"&amp;gt;&amp;lt;w:r&amp;gt;&amp;lt;w:rPr&amp;gt;&amp;lt;w:b /&amp;gt;&amp;lt;/w:rPr&amp;gt;&amp;lt;w:t&amp;gt;REGULATION OF ELECTRONIC GAMES&amp;lt;/w:t&amp;gt;&amp;lt;/w:r&amp;gt;&amp;lt;w:bookmarkEnd w:id="20" /&amp;gt;&amp;lt;w:bookmarkEnd w:id="22" /&amp;gt;&amp;lt;/w:ins&amp;gt;&amp;lt;/w:p&amp;gt;&amp;lt;w:p w:rsidR="00412DD1" w:rsidRPr="00E67CD3" w:rsidRDefault="00412DD1" w:rsidP="00412DD1"&amp;gt;&amp;lt;w:pPr&amp;gt;&amp;lt;w:ind w:left="1080" w:hanging="720" /&amp;gt;&amp;lt;w:rPr&amp;gt;&amp;lt;w:ins w:id="24" w:author="BPS" w:date="2025-04-01T12:03:00Z" /&amp;gt;&amp;lt;/w:rPr&amp;gt;&amp;lt;/w:pPr&amp;gt;&amp;lt;w:bookmarkStart w:id="25" w:name="_STATUTE_S__cf90ef80_7958_4521_a16d_416d" /&amp;gt;&amp;lt;w:bookmarkStart w:id="26" w:name="_PAR__5_661e86dc_4611_4219_abdd_ed6e3c1f" /&amp;gt;&amp;lt;w:bookmarkStart w:id="27" w:name="_LINE__5_ca70b54c_cb24_4a6f_9492_8c86cb4" /&amp;gt;&amp;lt;w:bookmarkEnd w:id="21" /&amp;gt;&amp;lt;w:ins w:id="28" w:author="BPS" w:date="2025-04-01T12:03:00Z"&amp;gt;&amp;lt;w:r w:rsidRPr="00E67CD3"&amp;gt;&amp;lt;w:rPr&amp;gt;&amp;lt;w:b /&amp;gt;&amp;lt;/w:rPr&amp;gt;&amp;lt;w:t&amp;gt;§&amp;lt;/w:t&amp;gt;&amp;lt;/w:r&amp;gt;&amp;lt;w:bookmarkStart w:id="29" w:name="_STATUTE_NUMBER__becbf313_ee28_4167_a669" /&amp;gt;&amp;lt;w:r w:rsidRPr="00E67CD3"&amp;gt;&amp;lt;w:rPr&amp;gt;&amp;lt;w:b /&amp;gt;&amp;lt;/w:rPr&amp;gt;&amp;lt;w:t&amp;gt;1501&amp;lt;/w:t&amp;gt;&amp;lt;/w:r&amp;gt;&amp;lt;w:bookmarkEnd w:id="29" /&amp;gt;&amp;lt;w:r w:rsidRPr="00E67CD3"&amp;gt;&amp;lt;w:rPr&amp;gt;&amp;lt;w:b /&amp;gt;&amp;lt;/w:rPr&amp;gt;&amp;lt;w:t xml:space="preserve"&amp;gt;. &amp;lt;/w:t&amp;gt;&amp;lt;/w:r&amp;gt;&amp;lt;w:bookmarkStart w:id="30" w:name="_STATUTE_HEADNOTE__a871d1b4_ef4d_49e5_82" /&amp;gt;&amp;lt;w:r w:rsidRPr="00E67CD3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412DD1" w:rsidRPr="00E67CD3" w:rsidRDefault="00412DD1" w:rsidP="00412DD1"&amp;gt;&amp;lt;w:pPr&amp;gt;&amp;lt;w:ind w:left="360" w:firstLine="360" /&amp;gt;&amp;lt;w:rPr&amp;gt;&amp;lt;w:ins w:id="31" w:author="BPS" w:date="2025-04-01T12:03:00Z" /&amp;gt;&amp;lt;/w:rPr&amp;gt;&amp;lt;/w:pPr&amp;gt;&amp;lt;w:bookmarkStart w:id="32" w:name="_STATUTE_P__4f424ee3_dc51_456a_8b33_4d6e" /&amp;gt;&amp;lt;w:bookmarkStart w:id="33" w:name="_STATUTE_CONTENT__db9af580_477a_4158_bc8" /&amp;gt;&amp;lt;w:bookmarkStart w:id="34" w:name="_PAR__6_3352afa4_ce33_407a_8b93_495f7eb6" /&amp;gt;&amp;lt;w:bookmarkStart w:id="35" w:name="_LINE__6_4d023b76_eb48_44bd_89f9_3bea8bc" /&amp;gt;&amp;lt;w:bookmarkEnd w:id="26" /&amp;gt;&amp;lt;w:ins w:id="36" w:author="BPS" w:date="2025-04-01T12:03:00Z"&amp;gt;&amp;lt;w:r w:rsidRPr="00E67CD3"&amp;gt;&amp;lt;w:t xml:space="preserve"&amp;gt;As used in this chapter, unless the context otherwise indicates, the following terms &amp;lt;/w:t&amp;gt;&amp;lt;/w:r&amp;gt;&amp;lt;w:bookmarkStart w:id="37" w:name="_LINE__7_b0df05a5_0cfb_48e3_8370_1192d45" /&amp;gt;&amp;lt;w:bookmarkEnd w:id="35" /&amp;gt;&amp;lt;w:r w:rsidRPr="00E67CD3"&amp;gt;&amp;lt;w:t&amp;gt;have the following&amp;lt;/w:t&amp;gt;&amp;lt;/w:r&amp;gt;&amp;lt;w:r&amp;gt;&amp;lt;w:t xml:space="preserve"&amp;gt; &amp;lt;/w:t&amp;gt;&amp;lt;/w:r&amp;gt;&amp;lt;w:r w:rsidRPr="00E67CD3"&amp;gt;&amp;lt;w:t&amp;gt;meanings.&amp;lt;/w:t&amp;gt;&amp;lt;/w:r&amp;gt;&amp;lt;w:bookmarkEnd w:id="37" /&amp;gt;&amp;lt;/w:ins&amp;gt;&amp;lt;/w:p&amp;gt;&amp;lt;w:p w:rsidR="00412DD1" w:rsidRPr="00E67CD3" w:rsidRDefault="00412DD1" w:rsidP="00412DD1"&amp;gt;&amp;lt;w:pPr&amp;gt;&amp;lt;w:ind w:left="360" w:firstLine="360" /&amp;gt;&amp;lt;w:rPr&amp;gt;&amp;lt;w:ins w:id="38" w:author="BPS" w:date="2025-04-01T12:03:00Z" /&amp;gt;&amp;lt;/w:rPr&amp;gt;&amp;lt;/w:pPr&amp;gt;&amp;lt;w:bookmarkStart w:id="39" w:name="_STATUTE_NUMBER__60d2c532_873e_4f0f_b34b" /&amp;gt;&amp;lt;w:bookmarkStart w:id="40" w:name="_STATUTE_SS__2f804563_56a3_41f6_af69_833" /&amp;gt;&amp;lt;w:bookmarkStart w:id="41" w:name="_PAR__7_2a4ef352_ca36_4583_9862_af0a68cc" /&amp;gt;&amp;lt;w:bookmarkStart w:id="42" w:name="_LINE__8_ec32bc66_3a2e_4472_86b3_fcb28f7" /&amp;gt;&amp;lt;w:bookmarkEnd w:id="32" /&amp;gt;&amp;lt;w:bookmarkEnd w:id="33" /&amp;gt;&amp;lt;w:bookmarkEnd w:id="34" /&amp;gt;&amp;lt;w:ins w:id="43" w:author="BPS" w:date="2025-04-01T12:03:00Z"&amp;gt;&amp;lt;w:r w:rsidRPr="00E67CD3"&amp;gt;&amp;lt;w:rPr&amp;gt;&amp;lt;w:b /&amp;gt;&amp;lt;/w:rPr&amp;gt;&amp;lt;w:t&amp;gt;1&amp;lt;/w:t&amp;gt;&amp;lt;/w:r&amp;gt;&amp;lt;w:bookmarkEnd w:id="39" /&amp;gt;&amp;lt;w:r w:rsidRPr="00E67CD3"&amp;gt;&amp;lt;w:rPr&amp;gt;&amp;lt;w:b /&amp;gt;&amp;lt;/w:rPr&amp;gt;&amp;lt;w:t xml:space="preserve"&amp;gt;.  &amp;lt;/w:t&amp;gt;&amp;lt;/w:r&amp;gt;&amp;lt;w:bookmarkStart w:id="44" w:name="_STATUTE_HEADNOTE__362d2184_5c53_41af_ad" /&amp;gt;&amp;lt;w:r w:rsidRPr="00E67CD3"&amp;gt;&amp;lt;w:rPr&amp;gt;&amp;lt;w:b /&amp;gt;&amp;lt;/w:rPr&amp;gt;&amp;lt;w:t&amp;gt;Beano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45" w:name="_STATUTE_CONTENT__9778cb09_d601_45ff_872" /&amp;gt;&amp;lt;w:bookmarkEnd w:id="44" /&amp;gt;&amp;lt;w:r&amp;gt;&amp;lt;w:t&amp;gt;"&amp;lt;/w:t&amp;gt;&amp;lt;/w:r&amp;gt;&amp;lt;w:r w:rsidRPr="00E67CD3"&amp;gt;&amp;lt;w:t&amp;gt;Beano&amp;lt;/w:t&amp;gt;&amp;lt;/w:r&amp;gt;&amp;lt;w:r&amp;gt;&amp;lt;w:t&amp;gt;"&amp;lt;/w:t&amp;gt;&amp;lt;/w:r&amp;gt;&amp;lt;w:r w:rsidRPr="00E67CD3"&amp;gt;&amp;lt;w:t xml:space="preserve"&amp;gt; means a game of chance, as defined in Title 17, section 1831, &amp;lt;/w:t&amp;gt;&amp;lt;/w:r&amp;gt;&amp;lt;w:bookmarkStart w:id="46" w:name="_LINE__9_60c7e676_8607_418e_9bfa_767f9db" /&amp;gt;&amp;lt;w:bookmarkEnd w:id="42" /&amp;gt;&amp;lt;w:r w:rsidRPr="00E67CD3"&amp;gt;&amp;lt;w:t&amp;gt;subsection 5, in which:&amp;lt;/w:t&amp;gt;&amp;lt;/w:r&amp;gt;&amp;lt;w:bookmarkEnd w:id="46" /&amp;gt;&amp;lt;/w:ins&amp;gt;&amp;lt;/w:p&amp;gt;&amp;lt;w:p w:rsidR="00412DD1" w:rsidRPr="00E67CD3" w:rsidRDefault="00412DD1" w:rsidP="00412DD1"&amp;gt;&amp;lt;w:pPr&amp;gt;&amp;lt;w:ind w:left="720" /&amp;gt;&amp;lt;w:rPr&amp;gt;&amp;lt;w:ins w:id="47" w:author="BPS" w:date="2025-04-01T12:03:00Z" /&amp;gt;&amp;lt;/w:rPr&amp;gt;&amp;lt;/w:pPr&amp;gt;&amp;lt;w:bookmarkStart w:id="48" w:name="_STATUTE_NUMBER__9bd48a9e_ae65_41e4_915e" /&amp;gt;&amp;lt;w:bookmarkStart w:id="49" w:name="_STATUTE_P__15dcaaa6_eeea_4736_a4e5_5634" /&amp;gt;&amp;lt;w:bookmarkStart w:id="50" w:name="_PAR__8_8ffbec69_a83b_43b0_9dec_2dcceb5e" /&amp;gt;&amp;lt;w:bookmarkStart w:id="51" w:name="_LINE__10_5227b682_8dbe_4f88_b02c_a5c612" /&amp;gt;&amp;lt;w:bookmarkEnd w:id="41" /&amp;gt;&amp;lt;w:bookmarkEnd w:id="45" /&amp;gt;&amp;lt;w:ins w:id="52" w:author="BPS" w:date="2025-04-01T12:03:00Z"&amp;gt;&amp;lt;w:r w:rsidRPr="00E67CD3"&amp;gt;&amp;lt;w:t&amp;gt;A&amp;lt;/w:t&amp;gt;&amp;lt;/w:r&amp;gt;&amp;lt;w:bookmarkEnd w:id="48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53" w:name="_STATUTE_CONTENT__f4f539c3_11bf_4544_827" /&amp;gt;&amp;lt;w:r w:rsidRPr="00E67CD3"&amp;gt;&amp;lt;w:t&amp;gt;A participant plays with one or more cards bearing numbers or other designations;&amp;lt;/w:t&amp;gt;&amp;lt;/w:r&amp;gt;&amp;lt;w:bookmarkEnd w:id="51" /&amp;gt;&amp;lt;/w:ins&amp;gt;&amp;lt;/w:p&amp;gt;&amp;lt;w:p w:rsidR="00412DD1" w:rsidRPr="00E67CD3" w:rsidRDefault="00412DD1" w:rsidP="00412DD1"&amp;gt;&amp;lt;w:pPr&amp;gt;&amp;lt;w:ind w:left="720" /&amp;gt;&amp;lt;w:rPr&amp;gt;&amp;lt;w:ins w:id="54" w:author="BPS" w:date="2025-04-01T12:03:00Z" /&amp;gt;&amp;lt;/w:rPr&amp;gt;&amp;lt;/w:pPr&amp;gt;&amp;lt;w:bookmarkStart w:id="55" w:name="_STATUTE_NUMBER__37a79ebe_7ec0_43ee_940c" /&amp;gt;&amp;lt;w:bookmarkStart w:id="56" w:name="_STATUTE_P__da1d21e6_4639_4ec7_ae87_9cfb" /&amp;gt;&amp;lt;w:bookmarkStart w:id="57" w:name="_PAR__9_b8f28ecd_61d9_49a9_ba4a_9189315d" /&amp;gt;&amp;lt;w:bookmarkStart w:id="58" w:name="_LINE__11_2fd2ca19_8c28_42ed_997c_3fde84" /&amp;gt;&amp;lt;w:bookmarkEnd w:id="49" /&amp;gt;&amp;lt;w:bookmarkEnd w:id="50" /&amp;gt;&amp;lt;w:bookmarkEnd w:id="53" /&amp;gt;&amp;lt;w:ins w:id="59" w:author="BPS" w:date="2025-04-01T12:03:00Z"&amp;gt;&amp;lt;w:r w:rsidRPr="00E67CD3"&amp;gt;&amp;lt;w:t&amp;gt;B&amp;lt;/w:t&amp;gt;&amp;lt;/w:r&amp;gt;&amp;lt;w:bookmarkEnd w:id="55" /&amp;gt;&amp;lt;w:r w:rsidRPr="00E67CD3"&amp;gt;&amp;lt;w:t xml:space="preserve"&amp;gt;. &amp;lt;/w:t&amp;gt;&amp;lt;/w:r&amp;gt;&amp;lt;w:r&amp;gt;&amp;lt;w:t xml:space="preserve"&amp;gt; &amp;lt;/w:t&amp;gt;&amp;lt;/w:r&amp;gt;&amp;lt;w:bookmarkStart w:id="60" w:name="_STATUTE_CONTENT__d3d9b3e1_8ce0_4925_919" /&amp;gt;&amp;lt;w:r w:rsidRPr="00E67CD3"&amp;gt;&amp;lt;w:t xml:space="preserve"&amp;gt;A participant covers &amp;lt;/w:t&amp;gt;&amp;lt;/w:r&amp;gt;&amp;lt;/w:ins&amp;gt;&amp;lt;w:ins w:id="61" w:author="BPS" w:date="2025-04-23T08:57:00Z"&amp;gt;&amp;lt;w:r&amp;gt;&amp;lt;w:t&amp;gt;those&amp;lt;/w:t&amp;gt;&amp;lt;/w:r&amp;gt;&amp;lt;/w:ins&amp;gt;&amp;lt;w:ins w:id="62" w:author="BPS" w:date="2025-04-01T12:03:00Z"&amp;gt;&amp;lt;w:r w:rsidRPr="00E67CD3"&amp;gt;&amp;lt;w:t xml:space="preserve"&amp;gt; numbers or other designations on that participant&amp;lt;/w:t&amp;gt;&amp;lt;/w:r&amp;gt;&amp;lt;w:r&amp;gt;&amp;lt;w:t&amp;gt;'&amp;lt;/w:t&amp;gt;&amp;lt;/w:r&amp;gt;&amp;lt;w:r w:rsidRPr="00E67CD3"&amp;gt;&amp;lt;w:t xml:space="preserve"&amp;gt;s card &amp;lt;/w:t&amp;gt;&amp;lt;/w:r&amp;gt;&amp;lt;w:bookmarkStart w:id="63" w:name="_LINE__12_b112b6dd_54c6_44a4_99e1_5843b1" /&amp;gt;&amp;lt;w:bookmarkEnd w:id="58" /&amp;gt;&amp;lt;w:r w:rsidRPr="00E67CD3"&amp;gt;&amp;lt;w:t&amp;gt;or cards when&amp;lt;/w:t&amp;gt;&amp;lt;/w:r&amp;gt;&amp;lt;w:r&amp;gt;&amp;lt;w:t xml:space="preserve"&amp;gt; &amp;lt;/w:t&amp;gt;&amp;lt;/w:r&amp;gt;&amp;lt;w:r w:rsidRPr="00E67CD3"&amp;gt;&amp;lt;w:t&amp;gt;objects similarly numbered or designated are drawn;&amp;lt;/w:t&amp;gt;&amp;lt;/w:r&amp;gt;&amp;lt;w:bookmarkEnd w:id="63" /&amp;gt;&amp;lt;/w:ins&amp;gt;&amp;lt;/w:p&amp;gt;&amp;lt;w:p w:rsidR="00412DD1" w:rsidRPr="00E67CD3" w:rsidRDefault="00412DD1" w:rsidP="00412DD1"&amp;gt;&amp;lt;w:pPr&amp;gt;&amp;lt;w:ind w:left="720" /&amp;gt;&amp;lt;w:rPr&amp;gt;&amp;lt;w:ins w:id="64" w:author="BPS" w:date="2025-04-01T12:03:00Z" /&amp;gt;&amp;lt;/w:rPr&amp;gt;&amp;lt;/w:pPr&amp;gt;&amp;lt;w:bookmarkStart w:id="65" w:name="_STATUTE_NUMBER__b99942a2_ef01_4ba8_8691" /&amp;gt;&amp;lt;w:bookmarkStart w:id="66" w:name="_STATUTE_P__d5b56978_3d7e_48a4_a272_0ce5" /&amp;gt;&amp;lt;w:bookmarkStart w:id="67" w:name="_PAR__10_d3b1b688_a408_4441_87f0_c6013c6" /&amp;gt;&amp;lt;w:bookmarkStart w:id="68" w:name="_LINE__13_e56b3015_c592_425d_b9cb_8de30c" /&amp;gt;&amp;lt;w:bookmarkEnd w:id="56" /&amp;gt;&amp;lt;w:bookmarkEnd w:id="57" /&amp;gt;&amp;lt;w:bookmarkEnd w:id="60" /&amp;gt;&amp;lt;w:ins w:id="69" w:author="BPS" w:date="2025-04-01T12:03:00Z"&amp;gt;&amp;lt;w:r w:rsidRPr="00E67CD3"&amp;gt;&amp;lt;w:t&amp;gt;C&amp;lt;/w:t&amp;gt;&amp;lt;/w:r&amp;gt;&amp;lt;w:bookmarkEnd w:id="65" /&amp;gt;&amp;lt;w:r w:rsidRPr="00E67CD3"&amp;gt;&amp;lt;w:t xml:space="preserve"&amp;gt;. &amp;lt;/w:t&amp;gt;&amp;lt;/w:r&amp;gt;&amp;lt;w:r&amp;gt;&amp;lt;w:t xml:space="preserve"&amp;gt; &amp;lt;/w:t&amp;gt;&amp;lt;/w:r&amp;gt;&amp;lt;w:bookmarkStart w:id="70" w:name="_STATUTE_CONTENT__382f97c3_0629_42b1_a27" /&amp;gt;&amp;lt;w:r w:rsidRPr="00E67CD3"&amp;gt;&amp;lt;w:t xml:space="preserve"&amp;gt;The winner of the game is the first person who covers a previously designated &amp;lt;/w:t&amp;gt;&amp;lt;/w:r&amp;gt;&amp;lt;w:bookmarkStart w:id="71" w:name="_LINE__14_82a14435_ce0f_407e_b24f_ca3af8" /&amp;gt;&amp;lt;w:bookmarkEnd w:id="68" /&amp;gt;&amp;lt;w:r w:rsidRPr="00E67CD3"&amp;gt;&amp;lt;w:t&amp;gt;arrangement of&amp;lt;/w:t&amp;gt;&amp;lt;/w:r&amp;gt;&amp;lt;w:r&amp;gt;&amp;lt;w:t xml:space="preserve"&amp;gt; &amp;lt;/w:t&amp;gt;&amp;lt;/w:r&amp;gt;&amp;lt;w:r w:rsidRPr="00E67CD3"&amp;gt;&amp;lt;w:t&amp;gt;numbers or other designations on the cards under paragraph A; and&amp;lt;/w:t&amp;gt;&amp;lt;/w:r&amp;gt;&amp;lt;w:bookmarkEnd w:id="71" /&amp;gt;&amp;lt;/w:ins&amp;gt;&amp;lt;/w:p&amp;gt;&amp;lt;w:p w:rsidR="00412DD1" w:rsidRPr="00E67CD3" w:rsidRDefault="00412DD1" w:rsidP="00412DD1"&amp;gt;&amp;lt;w:pPr&amp;gt;&amp;lt;w:ind w:left="720" /&amp;gt;&amp;lt;w:rPr&amp;gt;&amp;lt;w:ins w:id="72" w:author="BPS" w:date="2025-04-01T12:03:00Z" /&amp;gt;&amp;lt;/w:rPr&amp;gt;&amp;lt;/w:pPr&amp;gt;&amp;lt;w:bookmarkStart w:id="73" w:name="_STATUTE_NUMBER__b8841302_9f59_4a59_b706" /&amp;gt;&amp;lt;w:bookmarkStart w:id="74" w:name="_STATUTE_P__49afb316_fa3c_4242_8761_a825" /&amp;gt;&amp;lt;w:bookmarkStart w:id="75" w:name="_PAR__11_ca4f0d2c_3a16_487b_a213_214bbd0" /&amp;gt;&amp;lt;w:bookmarkStart w:id="76" w:name="_LINE__15_4a276892_2321_462b_af32_e6e912" /&amp;gt;&amp;lt;w:bookmarkEnd w:id="66" /&amp;gt;&amp;lt;w:bookmarkEnd w:id="67" /&amp;gt;&amp;lt;w:bookmarkEnd w:id="70" /&amp;gt;&amp;lt;w:ins w:id="77" w:author="BPS" w:date="2025-04-01T12:03:00Z"&amp;gt;&amp;lt;w:r w:rsidRPr="00E67CD3"&amp;gt;&amp;lt;w:t&amp;gt;D&amp;lt;/w:t&amp;gt;&amp;lt;/w:r&amp;gt;&amp;lt;w:bookmarkEnd w:id="73" /&amp;gt;&amp;lt;w:r w:rsidRPr="00E67CD3"&amp;gt;&amp;lt;w:t xml:space="preserve"&amp;gt;. &amp;lt;/w:t&amp;gt;&amp;lt;/w:r&amp;gt;&amp;lt;w:r&amp;gt;&amp;lt;w:t xml:space="preserve"&amp;gt; &amp;lt;/w:t&amp;gt;&amp;lt;/w:r&amp;gt;&amp;lt;w:bookmarkStart w:id="78" w:name="_STATUTE_CONTENT__c57dcf07_3153_4385_8f4" /&amp;gt;&amp;lt;w:r w:rsidRPr="00E67CD3"&amp;gt;&amp;lt;w:t&amp;gt;A participant plays for prizes, including monetary prizes.&amp;lt;/w:t&amp;gt;&amp;lt;/w:r&amp;gt;&amp;lt;w:bookmarkEnd w:id="76" /&amp;gt;&amp;lt;/w:ins&amp;gt;&amp;lt;/w:p&amp;gt;&amp;lt;w:p w:rsidR="00412DD1" w:rsidRPr="00E67CD3" w:rsidRDefault="00412DD1" w:rsidP="00412DD1"&amp;gt;&amp;lt;w:pPr&amp;gt;&amp;lt;w:ind w:left="360" w:firstLine="360" /&amp;gt;&amp;lt;w:rPr&amp;gt;&amp;lt;w:ins w:id="79" w:author="BPS" w:date="2025-04-01T12:03:00Z" /&amp;gt;&amp;lt;/w:rPr&amp;gt;&amp;lt;/w:pPr&amp;gt;&amp;lt;w:bookmarkStart w:id="80" w:name="_STATUTE_NUMBER__487c0ea2_79a1_4748_a02b" /&amp;gt;&amp;lt;w:bookmarkStart w:id="81" w:name="_STATUTE_SS__f23642f2_c9d4_4e49_a6f3_116" /&amp;gt;&amp;lt;w:bookmarkStart w:id="82" w:name="_PAR__12_75652389_47ef_46ad_9b60_e5d5480" /&amp;gt;&amp;lt;w:bookmarkStart w:id="83" w:name="_LINE__16_65aed171_fb4a_48f3_bed5_b804fa" /&amp;gt;&amp;lt;w:bookmarkEnd w:id="40" /&amp;gt;&amp;lt;w:bookmarkEnd w:id="74" /&amp;gt;&amp;lt;w:bookmarkEnd w:id="75" /&amp;gt;&amp;lt;w:bookmarkEnd w:id="78" /&amp;gt;&amp;lt;w:ins w:id="84" w:author="BPS" w:date="2025-04-01T12:03:00Z"&amp;gt;&amp;lt;w:r w:rsidRPr="00E67CD3"&amp;gt;&amp;lt;w:rPr&amp;gt;&amp;lt;w:b /&amp;gt;&amp;lt;/w:rPr&amp;gt;&amp;lt;w:t&amp;gt;2&amp;lt;/w:t&amp;gt;&amp;lt;/w:r&amp;gt;&amp;lt;w:bookmarkEnd w:id="80" /&amp;gt;&amp;lt;w:r w:rsidRPr="00E67CD3"&amp;gt;&amp;lt;w:rPr&amp;gt;&amp;lt;w:b /&amp;gt;&amp;lt;/w:rPr&amp;gt;&amp;lt;w:t xml:space="preserve"&amp;gt;.  &amp;lt;/w:t&amp;gt;&amp;lt;/w:r&amp;gt;&amp;lt;w:bookmarkStart w:id="85" w:name="_STATUTE_HEADNOTE__d2cb2ef2_61cd_4252_aa" /&amp;gt;&amp;lt;w:r w:rsidRPr="00E67CD3"&amp;gt;&amp;lt;w:rPr&amp;gt;&amp;lt;w:b /&amp;gt;&amp;lt;/w:rPr&amp;gt;&amp;lt;w:t&amp;gt;Director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86" w:name="_STATUTE_CONTENT__97654714_2a65_4d7e_95b" /&amp;gt;&amp;lt;w:bookmarkEnd w:id="85" /&amp;gt;&amp;lt;w:r&amp;gt;&amp;lt;w:t&amp;gt;"&amp;lt;/w:t&amp;gt;&amp;lt;/w:r&amp;gt;&amp;lt;w:r w:rsidRPr="00E67CD3"&amp;gt;&amp;lt;w:t&amp;gt;Director&amp;lt;/w:t&amp;gt;&amp;lt;/w:r&amp;gt;&amp;lt;w:r&amp;gt;&amp;lt;w:t&amp;gt;"&amp;lt;/w:t&amp;gt;&amp;lt;/w:r&amp;gt;&amp;lt;w:r w:rsidRPr="00E67CD3"&amp;gt;&amp;lt;w:t xml:space="preserve"&amp;gt; means the director of the Gambling Control Unit&amp;lt;/w:t&amp;gt;&amp;lt;/w:r&amp;gt;&amp;lt;/w:ins&amp;gt;&amp;lt;w:ins w:id="87" w:author="BPS" w:date="2025-04-23T08:57:00Z"&amp;gt;&amp;lt;w:r&amp;gt;&amp;lt;w:t xml:space="preserve"&amp;gt; within the &amp;lt;/w:t&amp;gt;&amp;lt;/w:r&amp;gt;&amp;lt;w:bookmarkStart w:id="88" w:name="_LINE__17_5ee12d93_4cf8_42cb_a3af_19a751" /&amp;gt;&amp;lt;w:bookmarkEnd w:id="83" /&amp;gt;&amp;lt;w:r&amp;gt;&amp;lt;w:t&amp;gt;Department of Public Safety&amp;lt;/w:t&amp;gt;&amp;lt;/w:r&amp;gt;&amp;lt;/w:ins&amp;gt;&amp;lt;w:ins w:id="89" w:author="BPS" w:date="2025-04-01T12:03:00Z"&amp;gt;&amp;lt;w:r w:rsidRPr="00E67CD3"&amp;gt;&amp;lt;w:t&amp;gt;.&amp;lt;/w:t&amp;gt;&amp;lt;/w:r&amp;gt;&amp;lt;w:bookmarkEnd w:id="88" /&amp;gt;&amp;lt;/w:ins&amp;gt;&amp;lt;/w:p&amp;gt;&amp;lt;w:p w:rsidR="00412DD1" w:rsidRPr="00E67CD3" w:rsidRDefault="00412DD1" w:rsidP="00412DD1"&amp;gt;&amp;lt;w:pPr&amp;gt;&amp;lt;w:ind w:left="360" w:firstLine="360" /&amp;gt;&amp;lt;w:rPr&amp;gt;&amp;lt;w:ins w:id="90" w:author="BPS" w:date="2025-04-01T12:03:00Z" /&amp;gt;&amp;lt;/w:rPr&amp;gt;&amp;lt;/w:pPr&amp;gt;&amp;lt;w:bookmarkStart w:id="91" w:name="_STATUTE_NUMBER__77bdc79c_67be_4a99_8570" /&amp;gt;&amp;lt;w:bookmarkStart w:id="92" w:name="_STATUTE_SS__63563578_9c87_479a_907f_acb" /&amp;gt;&amp;lt;w:bookmarkStart w:id="93" w:name="_PAR__13_5faaf8f8_0659_464a_8511_cfa803e" /&amp;gt;&amp;lt;w:bookmarkStart w:id="94" w:name="_LINE__18_f03abd61_8e97_4c53_82f7_f21e02" /&amp;gt;&amp;lt;w:bookmarkEnd w:id="81" /&amp;gt;&amp;lt;w:bookmarkEnd w:id="82" /&amp;gt;&amp;lt;w:bookmarkEnd w:id="86" /&amp;gt;&amp;lt;w:ins w:id="95" w:author="BPS" w:date="2025-04-01T12:03:00Z"&amp;gt;&amp;lt;w:r w:rsidRPr="00E67CD3"&amp;gt;&amp;lt;w:rPr&amp;gt;&amp;lt;w:b /&amp;gt;&amp;lt;/w:rPr&amp;gt;&amp;lt;w:t&amp;gt;3&amp;lt;/w:t&amp;gt;&amp;lt;/w:r&amp;gt;&amp;lt;w:bookmarkEnd w:id="91" /&amp;gt;&amp;lt;w:r w:rsidRPr="00E67CD3"&amp;gt;&amp;lt;w:rPr&amp;gt;&amp;lt;w:b /&amp;gt;&amp;lt;/w:rPr&amp;gt;&amp;lt;w:t xml:space="preserve"&amp;gt;.  &amp;lt;/w:t&amp;gt;&amp;lt;/w:r&amp;gt;&amp;lt;w:bookmarkStart w:id="96" w:name="_STATUTE_HEADNOTE__141ad8e9_5f38_43cb_99" /&amp;gt;&amp;lt;w:r w:rsidRPr="00E67CD3"&amp;gt;&amp;lt;w:rPr&amp;gt;&amp;lt;w:b /&amp;gt;&amp;lt;/w:rPr&amp;gt;&amp;lt;w:t xml:space="preserve"&amp;gt;Electronic beano.  &amp;lt;/w:t&amp;gt;&amp;lt;/w:r&amp;gt;&amp;lt;w:bookmarkStart w:id="97" w:name="_STATUTE_CONTENT__adfcc11c_0ac7_4a20_994" /&amp;gt;&amp;lt;w:bookmarkEnd w:id="96" /&amp;gt;&amp;lt;w:r&amp;gt;&amp;lt;w:t&amp;gt;"&amp;lt;/w:t&amp;gt;&amp;lt;/w:r&amp;gt;&amp;lt;w:r w:rsidRPr="00E67CD3"&amp;gt;&amp;lt;w:t&amp;gt;Electronic beano&amp;lt;/w:t&amp;gt;&amp;lt;/w:r&amp;gt;&amp;lt;w:r&amp;gt;&amp;lt;w:t&amp;gt;"&amp;lt;/w:t&amp;gt;&amp;lt;/w:r&amp;gt;&amp;lt;w:r w:rsidRPr="00E67CD3"&amp;gt;&amp;lt;w:t xml:space="preserve"&amp;gt; means a game of beano played in an &amp;lt;/w:t&amp;gt;&amp;lt;/w:r&amp;gt;&amp;lt;w:bookmarkStart w:id="98" w:name="_LINE__19_4d8e6321_6f41_4bf8_9ae1_0ce373" /&amp;gt;&amp;lt;w:bookmarkEnd w:id="94" /&amp;gt;&amp;lt;w:r w:rsidRPr="00E67CD3"&amp;gt;&amp;lt;w:t&amp;gt;electronic or&amp;lt;/w:t&amp;gt;&amp;lt;/w:r&amp;gt;&amp;lt;w:r&amp;gt;&amp;lt;w:t xml:space="preserve"&amp;gt; &amp;lt;/w:t&amp;gt;&amp;lt;/w:r&amp;gt;&amp;lt;w:r w:rsidRPr="00E67CD3"&amp;gt;&amp;lt;w:t xml:space="preserve"&amp;gt;electromechanical format that replicates the game of beano by incorporating &amp;lt;/w:t&amp;gt;&amp;lt;/w:r&amp;gt;&amp;lt;w:bookmarkStart w:id="99" w:name="_LINE__20_c2877678_6d3e_4f02_b2fc_e1acb4" /&amp;gt;&amp;lt;w:bookmarkEnd w:id="98" /&amp;gt;&amp;lt;w:r w:rsidRPr="00E67CD3"&amp;gt;&amp;lt;w:t&amp;gt;all of the characteristics of the&amp;lt;/w:t&amp;gt;&amp;lt;/w:r&amp;gt;&amp;lt;w:r&amp;gt;&amp;lt;w:t xml:space="preserve"&amp;gt; &amp;lt;/w:t&amp;gt;&amp;lt;/w:r&amp;gt;&amp;lt;w:r w:rsidRPr="00E67CD3"&amp;gt;&amp;lt;w:t xml:space="preserve"&amp;gt;game of beano and that allows the participant to play against &amp;lt;/w:t&amp;gt;&amp;lt;/w:r&amp;gt;&amp;lt;w:bookmarkStart w:id="100" w:name="_LINE__21_4e9ac571_d40c_4ceb_9c6c_aa7351" /&amp;gt;&amp;lt;w:bookmarkEnd w:id="99" /&amp;gt;&amp;lt;w:r w:rsidRPr="00E67CD3"&amp;gt;&amp;lt;w:t&amp;gt;other participants who are playing electronic&amp;lt;/w:t&amp;gt;&amp;lt;/w:r&amp;gt;&amp;lt;w:r&amp;gt;&amp;lt;w:t xml:space="preserve"&amp;gt; &amp;lt;/w:t&amp;gt;&amp;lt;/w:r&amp;gt;&amp;lt;w:r w:rsidRPr="00E67CD3"&amp;gt;&amp;lt;w:t xml:space="preserve"&amp;gt;beano, but not to play with or against the &amp;lt;/w:t&amp;gt;&amp;lt;/w:r&amp;gt;&amp;lt;w:bookmarkStart w:id="101" w:name="_LINE__22_445a1e21_e401_4a37_ab15_cca1e4" /&amp;gt;&amp;lt;w:bookmarkEnd w:id="100" /&amp;gt;&amp;lt;w:r w:rsidRPr="00E67CD3"&amp;gt;&amp;lt;w:t xml:space="preserve"&amp;gt;electronic &amp;lt;/w:t&amp;gt;&amp;lt;/w:r&amp;gt;&amp;lt;/w:ins&amp;gt;&amp;lt;w:ins w:id="102" w:author="BPS" w:date="2025-04-23T08:57:00Z"&amp;gt;&amp;lt;w:r&amp;gt;&amp;lt;w:t&amp;gt;wagering&amp;lt;/w:t&amp;gt;&amp;lt;/w:r&amp;gt;&amp;lt;/w:ins&amp;gt;&amp;lt;w:ins w:id="103" w:author="BPS" w:date="2025-04-01T12:03:00Z"&amp;gt;&amp;lt;w:r w:rsidRPr="00E67CD3"&amp;gt;&amp;lt;w:t xml:space="preserve"&amp;gt; terminal.&amp;lt;/w:t&amp;gt;&amp;lt;/w:r&amp;gt;&amp;lt;w:bookmarkEnd w:id="101" /&amp;gt;&amp;lt;/w:ins&amp;gt;&amp;lt;/w:p&amp;gt;&amp;lt;w:p w:rsidR="00412DD1" w:rsidRPr="00E67CD3" w:rsidRDefault="00412DD1" w:rsidP="00412DD1"&amp;gt;&amp;lt;w:pPr&amp;gt;&amp;lt;w:ind w:left="360" w:firstLine="360" /&amp;gt;&amp;lt;w:rPr&amp;gt;&amp;lt;w:ins w:id="104" w:author="BPS" w:date="2025-04-01T12:03:00Z" /&amp;gt;&amp;lt;/w:rPr&amp;gt;&amp;lt;/w:pPr&amp;gt;&amp;lt;w:bookmarkStart w:id="105" w:name="_STATUTE_NUMBER__c4ea89a6_8ef0_4643_a6bd" /&amp;gt;&amp;lt;w:bookmarkStart w:id="106" w:name="_STATUTE_SS__648d1e9a_821c_4bfc_9030_0c6" /&amp;gt;&amp;lt;w:bookmarkStart w:id="107" w:name="_PAR__14_172f1a2f_b2aa_4ef3_909a_8db8d33" /&amp;gt;&amp;lt;w:bookmarkStart w:id="108" w:name="_LINE__23_3bc4dc7b_428a_4b1b_ba6e_043eaf" /&amp;gt;&amp;lt;w:bookmarkEnd w:id="92" /&amp;gt;&amp;lt;w:bookmarkEnd w:id="93" /&amp;gt;&amp;lt;w:bookmarkEnd w:id="97" /&amp;gt;&amp;lt;w:ins w:id="109" w:author="BPS" w:date="2025-04-01T12:03:00Z"&amp;gt;&amp;lt;w:r w:rsidRPr="00E67CD3"&amp;gt;&amp;lt;w:rPr&amp;gt;&amp;lt;w:b /&amp;gt;&amp;lt;/w:rPr&amp;gt;&amp;lt;w:t&amp;gt;4&amp;lt;/w:t&amp;gt;&amp;lt;/w:r&amp;gt;&amp;lt;w:bookmarkEnd w:id="105" /&amp;gt;&amp;lt;w:r w:rsidRPr="00E67CD3"&amp;gt;&amp;lt;w:rPr&amp;gt;&amp;lt;w:b /&amp;gt;&amp;lt;/w:rPr&amp;gt;&amp;lt;w:t xml:space="preserve"&amp;gt;.  &amp;lt;/w:t&amp;gt;&amp;lt;/w:r&amp;gt;&amp;lt;w:bookmarkStart w:id="110" w:name="_STATUTE_HEADNOTE__c88a26c7_717b_453c_ae" /&amp;gt;&amp;lt;w:r w:rsidRPr="00E67CD3"&amp;gt;&amp;lt;w:rPr&amp;gt;&amp;lt;w:b /&amp;gt;&amp;lt;/w:rPr&amp;gt;&amp;lt;w:t&amp;gt;Electronic wagering terminal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111" w:name="_STATUTE_CONTENT__7ea2d26f_1587_49f4_b0a" /&amp;gt;&amp;lt;w:bookmarkEnd w:id="110" /&amp;gt;&amp;lt;w:r&amp;gt;&amp;lt;w:t&amp;gt;"&amp;lt;/w:t&amp;gt;&amp;lt;/w:r&amp;gt;&amp;lt;w:r w:rsidRPr="00E67CD3"&amp;gt;&amp;lt;w:t&amp;gt;Electronic wagering terminal&amp;lt;/w:t&amp;gt;&amp;lt;/w:r&amp;gt;&amp;lt;w:r&amp;gt;&amp;lt;w:t&amp;gt;"&amp;lt;/w:t&amp;gt;&amp;lt;/w:r&amp;gt;&amp;lt;w:r w:rsidRPr="00E67CD3"&amp;gt;&amp;lt;w:t xml:space="preserve"&amp;gt; means an &amp;lt;/w:t&amp;gt;&amp;lt;/w:r&amp;gt;&amp;lt;w:bookmarkStart w:id="112" w:name="_LINE__24_deaa4907_c8b2_473a_b878_1852d8" /&amp;gt;&amp;lt;w:bookmarkEnd w:id="108" /&amp;gt;&amp;lt;w:r w:rsidRPr="00E67CD3"&amp;gt;&amp;lt;w:t&amp;gt;electronic device approved&amp;lt;/w:t&amp;gt;&amp;lt;/w:r&amp;gt;&amp;lt;w:r&amp;gt;&amp;lt;w:t xml:space="preserve"&amp;gt; &amp;lt;/w:t&amp;gt;&amp;lt;/w:r&amp;gt;&amp;lt;w:r w:rsidRPr="00E67CD3"&amp;gt;&amp;lt;w:t xml:space="preserve"&amp;gt;by the director that allows a person to insert cash, &amp;lt;/w:t&amp;gt;&amp;lt;/w:r&amp;gt;&amp;lt;/w:ins&amp;gt;&amp;lt;w:ins w:id="113" w:author="BPS" w:date="2025-04-01T14:40:00Z"&amp;gt;&amp;lt;w:r&amp;gt;&amp;lt;w:t xml:space="preserve"&amp;gt;a &amp;lt;/w:t&amp;gt;&amp;lt;/w:r&amp;gt;&amp;lt;/w:ins&amp;gt;&amp;lt;w:ins w:id="114" w:author="BPS" w:date="2025-04-01T12:03:00Z"&amp;gt;&amp;lt;w:r w:rsidRPr="00E67CD3"&amp;gt;&amp;lt;w:t xml:space="preserve"&amp;gt;token or &amp;lt;/w:t&amp;gt;&amp;lt;/w:r&amp;gt;&amp;lt;w:bookmarkStart w:id="115" w:name="_LINE__25_08a121c9_421a_4547_ba46_6048fa" /&amp;gt;&amp;lt;w:bookmarkEnd w:id="112" /&amp;gt;&amp;lt;w:r w:rsidRPr="00E67CD3"&amp;gt;&amp;lt;w:t&amp;gt;credit and:&amp;lt;/w:t&amp;gt;&amp;lt;/w:r&amp;gt;&amp;lt;w:bookmarkEnd w:id="115" /&amp;gt;&amp;lt;/w:ins&amp;gt;&amp;lt;/w:p&amp;gt;&amp;lt;w:p w:rsidR="00412DD1" w:rsidRPr="00E67CD3" w:rsidRDefault="00412DD1" w:rsidP="00412DD1"&amp;gt;&amp;lt;w:pPr&amp;gt;&amp;lt;w:ind w:left="720" /&amp;gt;&amp;lt;w:rPr&amp;gt;&amp;lt;w:ins w:id="116" w:author="BPS" w:date="2025-04-01T12:03:00Z" /&amp;gt;&amp;lt;/w:rPr&amp;gt;&amp;lt;/w:pPr&amp;gt;&amp;lt;w:bookmarkStart w:id="117" w:name="_STATUTE_NUMBER__fe64a303_d337_483d_b7e3" /&amp;gt;&amp;lt;w:bookmarkStart w:id="118" w:name="_STATUTE_P__7357d6f6_e8af_40dc_a6de_8c9e" /&amp;gt;&amp;lt;w:bookmarkStart w:id="119" w:name="_PAR__15_26813763_d51e_4f30_bc6a_8bf446f" /&amp;gt;&amp;lt;w:bookmarkStart w:id="120" w:name="_LINE__26_b123d70e_26a2_4a9a_abb5_e4a574" /&amp;gt;&amp;lt;w:bookmarkEnd w:id="107" /&amp;gt;&amp;lt;w:bookmarkEnd w:id="111" /&amp;gt;&amp;lt;w:ins w:id="121" w:author="BPS" w:date="2025-04-01T12:03:00Z"&amp;gt;&amp;lt;w:r&amp;gt;&amp;lt;w:t&amp;gt;A&amp;lt;/w:t&amp;gt;&amp;lt;/w:r&amp;gt;&amp;lt;w:bookmarkEnd w:id="117" /&amp;gt;&amp;lt;w:r&amp;gt;&amp;lt;w:t xml:space="preserve"&amp;gt;. &amp;lt;/w:t&amp;gt;&amp;lt;/w:r&amp;gt;&amp;lt;w:r w:rsidRPr="00E67CD3"&amp;gt;&amp;lt;w:t xml:space="preserve"&amp;gt; &amp;lt;/w:t&amp;gt;&amp;lt;/w:r&amp;gt;&amp;lt;w:bookmarkStart w:id="122" w:name="_STATUTE_CONTENT__639fd9d0_89e1_4049_94a" /&amp;gt;&amp;lt;w:r&amp;gt;&amp;lt;w:t&amp;gt;P&amp;lt;/w:t&amp;gt;&amp;lt;/w:r&amp;gt;&amp;lt;w:r w:rsidRPr="00E67CD3"&amp;gt;&amp;lt;w:t xml:space="preserve"&amp;gt;lace one or more wagers on a historical horse race, &amp;lt;/w:t&amp;gt;&amp;lt;/w:r&amp;gt;&amp;lt;/w:ins&amp;gt;&amp;lt;w:ins w:id="123" w:author="BPS" w:date="2025-04-01T14:41:00Z"&amp;gt;&amp;lt;w:r&amp;gt;&amp;lt;w:t&amp;gt;as long as&amp;lt;/w:t&amp;gt;&amp;lt;/w:r&amp;gt;&amp;lt;/w:ins&amp;gt;&amp;lt;w:ins w:id="124" w:author="BPS" w:date="2025-04-01T12:03:00Z"&amp;gt;&amp;lt;w:r w:rsidRPr="00E67CD3"&amp;gt;&amp;lt;w:t xml:space="preserve"&amp;gt; the outcome of each &amp;lt;/w:t&amp;gt;&amp;lt;/w:r&amp;gt;&amp;lt;w:bookmarkStart w:id="125" w:name="_LINE__27_d99ae114_8ecf_407c_a37b_75f9e7" /&amp;gt;&amp;lt;w:bookmarkEnd w:id="120" /&amp;gt;&amp;lt;w:r w:rsidRPr="00E67CD3"&amp;gt;&amp;lt;w:t&amp;gt;wager&amp;lt;/w:t&amp;gt;&amp;lt;/w:r&amp;gt;&amp;lt;/w:ins&amp;gt;&amp;lt;w:ins w:id="126" w:author="BPS" w:date="2025-04-01T14:43:00Z"&amp;gt;&amp;lt;w:r&amp;gt;&amp;lt;w:t xml:space="preserve"&amp;gt; is&amp;lt;/w:t&amp;gt;&amp;lt;/w:r&amp;gt;&amp;lt;/w:ins&amp;gt;&amp;lt;w:ins w:id="127" w:author="BPS" w:date="2025-04-01T12:03:00Z"&amp;gt;&amp;lt;w:r w:rsidRPr="00E67CD3"&amp;gt;&amp;lt;w:t xml:space="preserve"&amp;gt; based on the outcome of the historical horse race and &amp;lt;/w:t&amp;gt;&amp;lt;/w:r&amp;gt;&amp;lt;/w:ins&amp;gt;&amp;lt;w:ins w:id="128" w:author="BPS" w:date="2025-04-01T14:43:00Z"&amp;gt;&amp;lt;w:r&amp;gt;&amp;lt;w:t&amp;gt;a&amp;lt;/w:t&amp;gt;&amp;lt;/w:r&amp;gt;&amp;lt;/w:ins&amp;gt;&amp;lt;w:ins w:id="129" w:author="BPS" w:date="2025-04-01T12:03:00Z"&amp;gt;&amp;lt;w:r w:rsidRPr="00E67CD3"&amp;gt;&amp;lt;w:t xml:space="preserve"&amp;gt; random element&amp;lt;/w:t&amp;gt;&amp;lt;/w:r&amp;gt;&amp;lt;/w:ins&amp;gt;&amp;lt;w:ins w:id="130" w:author="BPS" w:date="2025-04-01T14:43:00Z"&amp;gt;&amp;lt;w:r&amp;gt;&amp;lt;w:t xml:space="preserve"&amp;gt; does &amp;lt;/w:t&amp;gt;&amp;lt;/w:r&amp;gt;&amp;lt;w:bookmarkStart w:id="131" w:name="_LINE__28_37801d5b_052d_41a2_99d1_db9902" /&amp;gt;&amp;lt;w:bookmarkEnd w:id="125" /&amp;gt;&amp;lt;w:r&amp;gt;&amp;lt;w:t&amp;gt;not&amp;lt;/w:t&amp;gt;&amp;lt;/w:r&amp;gt;&amp;lt;/w:ins&amp;gt;&amp;lt;w:ins w:id="132" w:author="BPS" w:date="2025-04-01T12:03:00Z"&amp;gt;&amp;lt;w:r&amp;gt;&amp;lt;w:t xml:space="preserve"&amp;gt; &amp;lt;/w:t&amp;gt;&amp;lt;/w:r&amp;gt;&amp;lt;w:r w:rsidRPr="00E67CD3"&amp;gt;&amp;lt;w:t&amp;gt;determine the outcome of the wager;&amp;lt;/w:t&amp;gt;&amp;lt;/w:r&amp;gt;&amp;lt;w:bookmarkEnd w:id="131" /&amp;gt;&amp;lt;/w:ins&amp;gt;&amp;lt;/w:p&amp;gt;&amp;lt;w:p w:rsidR="00412DD1" w:rsidRPr="00E67CD3" w:rsidRDefault="00412DD1" w:rsidP="00412DD1"&amp;gt;&amp;lt;w:pPr&amp;gt;&amp;lt;w:ind w:left="720" /&amp;gt;&amp;lt;w:rPr&amp;gt;&amp;lt;w:ins w:id="133" w:author="BPS" w:date="2025-04-01T12:03:00Z" /&amp;gt;&amp;lt;/w:rPr&amp;gt;&amp;lt;/w:pPr&amp;gt;&amp;lt;w:bookmarkStart w:id="134" w:name="_STATUTE_NUMBER__983dfda3_7e37_4759_b002" /&amp;gt;&amp;lt;w:bookmarkStart w:id="135" w:name="_STATUTE_P__509574b3_8d7f_4506_8e8e_bfe3" /&amp;gt;&amp;lt;w:bookmarkStart w:id="136" w:name="_PAR__16_32f2bba3_0ec9_4340_b41d_7e954d2" /&amp;gt;&amp;lt;w:bookmarkStart w:id="137" w:name="_LINE__29_169e2d6c_e4d5_42f2_bcd3_f356bd" /&amp;gt;&amp;lt;w:bookmarkEnd w:id="118" /&amp;gt;&amp;lt;w:bookmarkEnd w:id="119" /&amp;gt;&amp;lt;w:bookmarkEnd w:id="122" /&amp;gt;&amp;lt;w:ins w:id="138" w:author="BPS" w:date="2025-04-01T12:03:00Z"&amp;gt;&amp;lt;w:r&amp;gt;&amp;lt;w:t&amp;gt;B&amp;lt;/w:t&amp;gt;&amp;lt;/w:r&amp;gt;&amp;lt;w:bookmarkEnd w:id="134" /&amp;gt;&amp;lt;w:r&amp;gt;&amp;lt;w:t xml:space="preserve"&amp;gt;. &amp;lt;/w:t&amp;gt;&amp;lt;/w:r&amp;gt;&amp;lt;w:r w:rsidRPr="00E67CD3"&amp;gt;&amp;lt;w:t xml:space="preserve"&amp;gt; &amp;lt;/w:t&amp;gt;&amp;lt;/w:r&amp;gt;&amp;lt;w:bookmarkStart w:id="139" w:name="_STATUTE_CONTENT__06d85058_11a2_47cf_ae4" /&amp;gt;&amp;lt;w:r&amp;gt;&amp;lt;w:t&amp;gt;P&amp;lt;/w:t&amp;gt;&amp;lt;/w:r&amp;gt;&amp;lt;w:r w:rsidRPr="00E67CD3"&amp;gt;&amp;lt;w:t xml:space="preserve"&amp;gt;lay one or more games of electronic beano from a draw of no more than 75 &amp;lt;/w:t&amp;gt;&amp;lt;/w:r&amp;gt;&amp;lt;w:bookmarkStart w:id="140" w:name="_LINE__30_3984cd84_44da_4fb8_84b5_ade8a9" /&amp;gt;&amp;lt;w:bookmarkEnd w:id="137" /&amp;gt;&amp;lt;w:r w:rsidRPr="00E67CD3"&amp;gt;&amp;lt;w:t&amp;gt;numbers or other&amp;lt;/w:t&amp;gt;&amp;lt;/w:r&amp;gt;&amp;lt;w:r&amp;gt;&amp;lt;w:t xml:space="preserve"&amp;gt; &amp;lt;/w:t&amp;gt;&amp;lt;/w:r&amp;gt;&amp;lt;w:r w:rsidRPr="00E67CD3"&amp;gt;&amp;lt;w:t xml:space="preserve"&amp;gt;designations that correspond to the electronic beano game, &amp;lt;/w:t&amp;gt;&amp;lt;/w:r&amp;gt;&amp;lt;/w:ins&amp;gt;&amp;lt;w:ins w:id="141" w:author="BPS" w:date="2025-04-01T14:44:00Z"&amp;gt;&amp;lt;w:r&amp;gt;&amp;lt;w:t&amp;gt;as long as&amp;lt;/w:t&amp;gt;&amp;lt;/w:r&amp;gt;&amp;lt;/w:ins&amp;gt;&amp;lt;w:ins w:id="142" w:author="BPS" w:date="2025-04-01T12:03:00Z"&amp;gt;&amp;lt;w:r w:rsidRPr="00E67CD3"&amp;gt;&amp;lt;w:t xml:space="preserve"&amp;gt; &amp;lt;/w:t&amp;gt;&amp;lt;/w:r&amp;gt;&amp;lt;w:bookmarkStart w:id="143" w:name="_LINE__31_2dd0c6a8_f127_4a18_9dec_2b1730" /&amp;gt;&amp;lt;w:bookmarkEnd w:id="140" /&amp;gt;&amp;lt;w:r w:rsidRPr="00E67CD3"&amp;gt;&amp;lt;w:t&amp;gt;the element of chance is&amp;lt;/w:t&amp;gt;&amp;lt;/w:r&amp;gt;&amp;lt;w:r&amp;gt;&amp;lt;w:t xml:space="preserve"&amp;gt; &amp;lt;/w:t&amp;gt;&amp;lt;/w:r&amp;gt;&amp;lt;w:r w:rsidRPr="00E67CD3"&amp;gt;&amp;lt;w:t xml:space="preserve"&amp;gt;determined by a central computer server system that &amp;lt;/w:t&amp;gt;&amp;lt;/w:r&amp;gt;&amp;lt;w:bookmarkStart w:id="144" w:name="_LINE__32_b6fb2401_ff3a_40f0_87bf_6b6c98" /&amp;gt;&amp;lt;w:bookmarkEnd w:id="143" /&amp;gt;&amp;lt;w:r w:rsidRPr="00E67CD3"&amp;gt;&amp;lt;w:t&amp;gt;communicates with the electronic wagering terminal;&amp;lt;/w:t&amp;gt;&amp;lt;/w:r&amp;gt;&amp;lt;w:r&amp;gt;&amp;lt;w:t xml:space="preserve"&amp;gt; &amp;lt;/w:t&amp;gt;&amp;lt;/w:r&amp;gt;&amp;lt;w:r w:rsidRPr="00E67CD3"&amp;gt;&amp;lt;w:t&amp;gt;or&amp;lt;/w:t&amp;gt;&amp;lt;/w:r&amp;gt;&amp;lt;w:bookmarkEnd w:id="144" /&amp;gt;&amp;lt;/w:ins&amp;gt;&amp;lt;/w:p&amp;gt;&amp;lt;w:p w:rsidR="00412DD1" w:rsidRPr="00E67CD3" w:rsidRDefault="00412DD1" w:rsidP="00412DD1"&amp;gt;&amp;lt;w:pPr&amp;gt;&amp;lt;w:ind w:left="720" /&amp;gt;&amp;lt;w:rPr&amp;gt;&amp;lt;w:ins w:id="145" w:author="BPS" w:date="2025-04-01T12:03:00Z" /&amp;gt;&amp;lt;/w:rPr&amp;gt;&amp;lt;/w:pPr&amp;gt;&amp;lt;w:bookmarkStart w:id="146" w:name="_STATUTE_NUMBER__1bf09ea6_d135_4227_ad28" /&amp;gt;&amp;lt;w:bookmarkStart w:id="147" w:name="_STATUTE_P__1a656f80_13f7_4ed5_ae43_f27f" /&amp;gt;&amp;lt;w:bookmarkStart w:id="148" w:name="_PAR__17_94f528ab_1ecd_4694_96f1_934c974" /&amp;gt;&amp;lt;w:bookmarkStart w:id="149" w:name="_LINE__33_cdad3c7c_d73c_4a74_8319_0f02cd" /&amp;gt;&amp;lt;w:bookmarkEnd w:id="135" /&amp;gt;&amp;lt;w:bookmarkEnd w:id="136" /&amp;gt;&amp;lt;w:bookmarkEnd w:id="139" /&amp;gt;&amp;lt;w:ins w:id="150" w:author="BPS" w:date="2025-04-01T12:03:00Z"&amp;gt;&amp;lt;w:r&amp;gt;&amp;lt;w:t&amp;gt;C&amp;lt;/w:t&amp;gt;&amp;lt;/w:r&amp;gt;&amp;lt;w:bookmarkEnd w:id="146" /&amp;gt;&amp;lt;w:r&amp;gt;&amp;lt;w:t xml:space="preserve"&amp;gt;. &amp;lt;/w:t&amp;gt;&amp;lt;/w:r&amp;gt;&amp;lt;w:r w:rsidRPr="00E67CD3"&amp;gt;&amp;lt;w:t xml:space="preserve"&amp;gt; &amp;lt;/w:t&amp;gt;&amp;lt;/w:r&amp;gt;&amp;lt;w:bookmarkStart w:id="151" w:name="_STATUTE_CONTENT__0d7d2a54_64ce_4f88_938" /&amp;gt;&amp;lt;w:r&amp;gt;&amp;lt;w:t&amp;gt;P&amp;lt;/w:t&amp;gt;&amp;lt;/w:r&amp;gt;&amp;lt;w:r w:rsidRPr="00E67CD3"&amp;gt;&amp;lt;w:t xml:space="preserve"&amp;gt;urchase one or more virtual sealed tickets, &amp;lt;/w:t&amp;gt;&amp;lt;/w:r&amp;gt;&amp;lt;/w:ins&amp;gt;&amp;lt;w:ins w:id="152" w:author="BPS" w:date="2025-04-01T14:44:00Z"&amp;gt;&amp;lt;w:r&amp;gt;&amp;lt;w:t&amp;gt;as long as&amp;lt;/w:t&amp;gt;&amp;lt;/w:r&amp;gt;&amp;lt;/w:ins&amp;gt;&amp;lt;w:ins w:id="153" w:author="BPS" w:date="2025-04-01T12:03:00Z"&amp;gt;&amp;lt;w:r w:rsidRPr="00E67CD3"&amp;gt;&amp;lt;w:t xml:space="preserve"&amp;gt; the element of chance is &amp;lt;/w:t&amp;gt;&amp;lt;/w:r&amp;gt;&amp;lt;w:bookmarkStart w:id="154" w:name="_LINE__34_6721680f_1263_4fcf_a138_8b96d2" /&amp;gt;&amp;lt;w:bookmarkEnd w:id="149" /&amp;gt;&amp;lt;w:r w:rsidRPr="00E67CD3"&amp;gt;&amp;lt;w:t&amp;gt;provided by the&amp;lt;/w:t&amp;gt;&amp;lt;/w:r&amp;gt;&amp;lt;w:r&amp;gt;&amp;lt;w:t xml:space="preserve"&amp;gt; &amp;lt;/w:t&amp;gt;&amp;lt;/w:r&amp;gt;&amp;lt;w:r w:rsidRPr="00E67CD3"&amp;gt;&amp;lt;w:t xml:space="preserve"&amp;gt;virtual sealed ticket based on the sealed ticket deal and not by the &amp;lt;/w:t&amp;gt;&amp;lt;/w:r&amp;gt;&amp;lt;w:bookmarkStart w:id="155" w:name="_LINE__35_94a6dc2a_89fd_4633_a052_98f8ae" /&amp;gt;&amp;lt;w:bookmarkEnd w:id="154" /&amp;gt;&amp;lt;w:r w:rsidRPr="00E67CD3"&amp;gt;&amp;lt;w:t&amp;gt;electronic wagering terminal.&amp;lt;/w:t&amp;gt;&amp;lt;/w:r&amp;gt;&amp;lt;w:bookmarkEnd w:id="155" /&amp;gt;&amp;lt;/w:ins&amp;gt;&amp;lt;/w:p&amp;gt;&amp;lt;w:p w:rsidR="00412DD1" w:rsidRPr="00E67CD3" w:rsidRDefault="00412DD1" w:rsidP="00412DD1"&amp;gt;&amp;lt;w:pPr&amp;gt;&amp;lt;w:ind w:left="360" /&amp;gt;&amp;lt;w:rPr&amp;gt;&amp;lt;w:ins w:id="156" w:author="BPS" w:date="2025-04-01T12:03:00Z" /&amp;gt;&amp;lt;/w:rPr&amp;gt;&amp;lt;/w:pPr&amp;gt;&amp;lt;w:bookmarkStart w:id="157" w:name="_STATUTE_P__050489b0_3532_4582_91fd_03b3" /&amp;gt;&amp;lt;w:bookmarkStart w:id="158" w:name="_STATUTE_CONTENT__3e9ee9f9_ad26_4a37_823" /&amp;gt;&amp;lt;w:bookmarkStart w:id="159" w:name="_PAR__18_8cc052f8_444f_43ec_a8f9_1640a1f" /&amp;gt;&amp;lt;w:bookmarkStart w:id="160" w:name="_LINE__36_45d42fae_330b_4170_ac0f_ff15fd" /&amp;gt;&amp;lt;w:bookmarkEnd w:id="147" /&amp;gt;&amp;lt;w:bookmarkEnd w:id="148" /&amp;gt;&amp;lt;w:bookmarkEnd w:id="151" /&amp;gt;&amp;lt;w:ins w:id="161" w:author="BPS" w:date="2025-04-01T14:44:00Z"&amp;gt;&amp;lt;w:r&amp;gt;&amp;lt;w:t&amp;gt;An e&amp;lt;/w:t&amp;gt;&amp;lt;/w:r&amp;gt;&amp;lt;/w:ins&amp;gt;&amp;lt;w:ins w:id="162" w:author="BPS" w:date="2025-04-01T12:03:00Z"&amp;gt;&amp;lt;w:r w:rsidRPr="00E67CD3"&amp;gt;&amp;lt;w:t xml:space="preserve"&amp;gt;lectronic wagering terminal may not distribute cash but may issue a printed or &amp;lt;/w:t&amp;gt;&amp;lt;/w:r&amp;gt;&amp;lt;w:bookmarkStart w:id="163" w:name="_LINE__37_99ae90e8_8a9c_46b5_aeee_08ce16" /&amp;gt;&amp;lt;w:bookmarkEnd w:id="160" /&amp;gt;&amp;lt;w:r w:rsidRPr="00E67CD3"&amp;gt;&amp;lt;w:t&amp;gt;electronic voucher or&amp;lt;/w:t&amp;gt;&amp;lt;/w:r&amp;gt;&amp;lt;w:r&amp;gt;&amp;lt;w:t xml:space="preserve"&amp;gt; &amp;lt;/w:t&amp;gt;&amp;lt;/w:r&amp;gt;&amp;lt;w:r w:rsidRPr="00E67CD3"&amp;gt;&amp;lt;w:t xml:space="preserve"&amp;gt;other noncash physical item to a player that may be redeemed for &amp;lt;/w:t&amp;gt;&amp;lt;/w:r&amp;gt;&amp;lt;w:bookmarkStart w:id="164" w:name="_PAGE_SPLIT__854f13c7_c70e_4d36_b4df_5ef" /&amp;gt;&amp;lt;w:bookmarkStart w:id="165" w:name="_PAGE__2_77c7392c_40d5_4d43_9ce1_5db12c0" /&amp;gt;&amp;lt;w:bookmarkStart w:id="166" w:name="_PAR__1_fa89013f_d675_4fdd_8032_56bb43b5" /&amp;gt;&amp;lt;w:bookmarkStart w:id="167" w:name="_LINE__1_d9d35196_7320_4a9f_b4a0_9337d8f" /&amp;gt;&amp;lt;w:bookmarkEnd w:id="3" /&amp;gt;&amp;lt;w:bookmarkEnd w:id="159" /&amp;gt;&amp;lt;w:bookmarkEnd w:id="163" /&amp;gt;&amp;lt;w:r w:rsidRPr="00E67CD3"&amp;gt;&amp;lt;w:t&amp;gt;c&amp;lt;/w:t&amp;gt;&amp;lt;/w:r&amp;gt;&amp;lt;w:bookmarkEnd w:id="164" /&amp;gt;&amp;lt;w:r w:rsidRPr="00E67CD3"&amp;gt;&amp;lt;w:t&amp;gt;ash or other prizes. An electronic&amp;lt;/w:t&amp;gt;&amp;lt;/w:r&amp;gt;&amp;lt;w:r&amp;gt;&amp;lt;w:t xml:space="preserve"&amp;gt; &amp;lt;/w:t&amp;gt;&amp;lt;/w:r&amp;gt;&amp;lt;w:r w:rsidRPr="00E67CD3"&amp;gt;&amp;lt;w:t xml:space="preserve"&amp;gt;wagering terminal is not a slot machine as defined in &amp;lt;/w:t&amp;gt;&amp;lt;/w:r&amp;gt;&amp;lt;w:bookmarkStart w:id="168" w:name="_LINE__2_5e2a8a71_0235_4d5e_9ef4_73f47f5" /&amp;gt;&amp;lt;w:bookmarkEnd w:id="167" /&amp;gt;&amp;lt;w:r w:rsidRPr="00E67CD3"&amp;gt;&amp;lt;w:t&amp;gt;section 1001, subsection 39.&amp;lt;/w:t&amp;gt;&amp;lt;/w:r&amp;gt;&amp;lt;w:bookmarkEnd w:id="168" /&amp;gt;&amp;lt;/w:ins&amp;gt;&amp;lt;/w:p&amp;gt;&amp;lt;w:p w:rsidR="00412DD1" w:rsidRPr="00E67CD3" w:rsidRDefault="00412DD1" w:rsidP="00412DD1"&amp;gt;&amp;lt;w:pPr&amp;gt;&amp;lt;w:ind w:left="360" w:firstLine="360" /&amp;gt;&amp;lt;w:rPr&amp;gt;&amp;lt;w:ins w:id="169" w:author="BPS" w:date="2025-04-01T12:03:00Z" /&amp;gt;&amp;lt;/w:rPr&amp;gt;&amp;lt;/w:pPr&amp;gt;&amp;lt;w:bookmarkStart w:id="170" w:name="_STATUTE_NUMBER__7d1dd2fa_6797_41bc_a794" /&amp;gt;&amp;lt;w:bookmarkStart w:id="171" w:name="_STATUTE_SS__6648bf3c_7c90_4bcc_b301_d06" /&amp;gt;&amp;lt;w:bookmarkStart w:id="172" w:name="_PAR__2_49381a7c_2d2d_4ab7_ab89_7592c277" /&amp;gt;&amp;lt;w:bookmarkStart w:id="173" w:name="_LINE__3_7bc102a5_620a_4347_8a38_4d938a1" /&amp;gt;&amp;lt;w:bookmarkEnd w:id="106" /&amp;gt;&amp;lt;w:bookmarkEnd w:id="157" /&amp;gt;&amp;lt;w:bookmarkEnd w:id="158" /&amp;gt;&amp;lt;w:bookmarkEnd w:id="166" /&amp;gt;&amp;lt;w:ins w:id="174" w:author="BPS" w:date="2025-04-01T12:03:00Z"&amp;gt;&amp;lt;w:r w:rsidRPr="00E67CD3"&amp;gt;&amp;lt;w:rPr&amp;gt;&amp;lt;w:b /&amp;gt;&amp;lt;/w:rPr&amp;gt;&amp;lt;w:t&amp;gt;5&amp;lt;/w:t&amp;gt;&amp;lt;/w:r&amp;gt;&amp;lt;w:bookmarkEnd w:id="170" /&amp;gt;&amp;lt;w:r w:rsidRPr="00E67CD3"&amp;gt;&amp;lt;w:rPr&amp;gt;&amp;lt;w:b /&amp;gt;&amp;lt;/w:rPr&amp;gt;&amp;lt;w:t xml:space="preserve"&amp;gt;.  &amp;lt;/w:t&amp;gt;&amp;lt;/w:r&amp;gt;&amp;lt;w:bookmarkStart w:id="175" w:name="_STATUTE_HEADNOTE__f64d661b_dd1c_4ae6_ae" /&amp;gt;&amp;lt;w:r w:rsidRPr="00E67CD3"&amp;gt;&amp;lt;w:rPr&amp;gt;&amp;lt;w:b /&amp;gt;&amp;lt;/w:rPr&amp;gt;&amp;lt;w:t&amp;gt;Gambling Control Unit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176" w:name="_STATUTE_CONTENT__444f5ccc_9c59_4d3c_85b" /&amp;gt;&amp;lt;w:bookmarkEnd w:id="175" /&amp;gt;&amp;lt;w:r&amp;gt;&amp;lt;w:t&amp;gt;"&amp;lt;/w:t&amp;gt;&amp;lt;/w:r&amp;gt;&amp;lt;w:r w:rsidRPr="00E67CD3"&amp;gt;&amp;lt;w:t&amp;gt;Gambling Control Unit&amp;lt;/w:t&amp;gt;&amp;lt;/w:r&amp;gt;&amp;lt;w:r&amp;gt;&amp;lt;w:t&amp;gt;"&amp;lt;/w:t&amp;gt;&amp;lt;/w:r&amp;gt;&amp;lt;w:r w:rsidRPr="00E67CD3"&amp;gt;&amp;lt;w:t xml:space="preserve"&amp;gt; means the Gambling Control &amp;lt;/w:t&amp;gt;&amp;lt;/w:r&amp;gt;&amp;lt;w:bookmarkStart w:id="177" w:name="_LINE__4_36258b94_70b2_46f2_a07e_0bbd2ba" /&amp;gt;&amp;lt;w:bookmarkEnd w:id="173" /&amp;gt;&amp;lt;w:r w:rsidRPr="00E67CD3"&amp;gt;&amp;lt;w:t&amp;gt;Unit within&amp;lt;/w:t&amp;gt;&amp;lt;/w:r&amp;gt;&amp;lt;w:r&amp;gt;&amp;lt;w:t xml:space="preserve"&amp;gt; &amp;lt;/w:t&amp;gt;&amp;lt;/w:r&amp;gt;&amp;lt;w:r w:rsidRPr="00E67CD3"&amp;gt;&amp;lt;w:t&amp;gt;the&amp;lt;/w:t&amp;gt;&amp;lt;/w:r&amp;gt;&amp;lt;w:r&amp;gt;&amp;lt;w:t xml:space="preserve"&amp;gt; &amp;lt;/w:t&amp;gt;&amp;lt;/w:r&amp;gt;&amp;lt;w:r w:rsidRPr="00E67CD3"&amp;gt;&amp;lt;w:t&amp;gt;Department of Public Safety.&amp;lt;/w:t&amp;gt;&amp;lt;/w:r&amp;gt;&amp;lt;w:bookmarkEnd w:id="177" /&amp;gt;&amp;lt;/w:ins&amp;gt;&amp;lt;/w:p&amp;gt;&amp;lt;w:p w:rsidR="00412DD1" w:rsidRPr="00E67CD3" w:rsidRDefault="00412DD1" w:rsidP="00412DD1"&amp;gt;&amp;lt;w:pPr&amp;gt;&amp;lt;w:ind w:left="360" w:firstLine="360" /&amp;gt;&amp;lt;w:rPr&amp;gt;&amp;lt;w:ins w:id="178" w:author="BPS" w:date="2025-04-01T12:03:00Z" /&amp;gt;&amp;lt;/w:rPr&amp;gt;&amp;lt;/w:pPr&amp;gt;&amp;lt;w:bookmarkStart w:id="179" w:name="_STATUTE_NUMBER__2fc060b3_e667_4b97_8564" /&amp;gt;&amp;lt;w:bookmarkStart w:id="180" w:name="_STATUTE_SS__f23c4354_86d5_489e_b5e2_43a" /&amp;gt;&amp;lt;w:bookmarkStart w:id="181" w:name="_PAR__3_496b053e_2f66_46c1_99c6_7b8f6618" /&amp;gt;&amp;lt;w:bookmarkStart w:id="182" w:name="_LINE__5_ba0941da_700c_42ff_8b9b_048f2ba" /&amp;gt;&amp;lt;w:bookmarkEnd w:id="171" /&amp;gt;&amp;lt;w:bookmarkEnd w:id="172" /&amp;gt;&amp;lt;w:bookmarkEnd w:id="176" /&amp;gt;&amp;lt;w:ins w:id="183" w:author="BPS" w:date="2025-04-01T12:03:00Z"&amp;gt;&amp;lt;w:r w:rsidRPr="00E67CD3"&amp;gt;&amp;lt;w:rPr&amp;gt;&amp;lt;w:b /&amp;gt;&amp;lt;/w:rPr&amp;gt;&amp;lt;w:t&amp;gt;6&amp;lt;/w:t&amp;gt;&amp;lt;/w:r&amp;gt;&amp;lt;w:bookmarkEnd w:id="179" /&amp;gt;&amp;lt;w:r w:rsidRPr="00E67CD3"&amp;gt;&amp;lt;w:rPr&amp;gt;&amp;lt;w:b /&amp;gt;&amp;lt;/w:rPr&amp;gt;&amp;lt;w:t xml:space="preserve"&amp;gt;.  &amp;lt;/w:t&amp;gt;&amp;lt;/w:r&amp;gt;&amp;lt;w:bookmarkStart w:id="184" w:name="_STATUTE_HEADNOTE__5db34e4f_4d9c_44c1_ad" /&amp;gt;&amp;lt;w:r w:rsidRPr="00E67CD3"&amp;gt;&amp;lt;w:rPr&amp;gt;&amp;lt;w:b /&amp;gt;&amp;lt;/w:rPr&amp;gt;&amp;lt;w:t&amp;gt;Historical horse race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185" w:name="_STATUTE_CONTENT__2e5f71c0_f1fa_4068_a4e" /&amp;gt;&amp;lt;w:bookmarkEnd w:id="184" /&amp;gt;&amp;lt;w:r&amp;gt;&amp;lt;w:t&amp;gt;"&amp;lt;/w:t&amp;gt;&amp;lt;/w:r&amp;gt;&amp;lt;w:r w:rsidRPr="00E67CD3"&amp;gt;&amp;lt;w:t&amp;gt;Historical horse race&amp;lt;/w:t&amp;gt;&amp;lt;/w:r&amp;gt;&amp;lt;w:r&amp;gt;&amp;lt;w:t&amp;gt;"&amp;lt;/w:t&amp;gt;&amp;lt;/w:r&amp;gt;&amp;lt;w:r w:rsidRPr="00E67CD3"&amp;gt;&amp;lt;w:t xml:space="preserve"&amp;gt; means a horse race that:&amp;lt;/w:t&amp;gt;&amp;lt;/w:r&amp;gt;&amp;lt;w:bookmarkEnd w:id="182" /&amp;gt;&amp;lt;/w:ins&amp;gt;&amp;lt;/w:p&amp;gt;&amp;lt;w:p w:rsidR="00412DD1" w:rsidRPr="00E67CD3" w:rsidRDefault="00412DD1" w:rsidP="00412DD1"&amp;gt;&amp;lt;w:pPr&amp;gt;&amp;lt;w:ind w:left="720" /&amp;gt;&amp;lt;w:rPr&amp;gt;&amp;lt;w:ins w:id="186" w:author="BPS" w:date="2025-04-01T12:03:00Z" /&amp;gt;&amp;lt;/w:rPr&amp;gt;&amp;lt;/w:pPr&amp;gt;&amp;lt;w:bookmarkStart w:id="187" w:name="_STATUTE_NUMBER__0bd1ed7b_d335_4e0e_9de2" /&amp;gt;&amp;lt;w:bookmarkStart w:id="188" w:name="_STATUTE_P__e211e8fc_f2b5_431e_9e35_6c18" /&amp;gt;&amp;lt;w:bookmarkStart w:id="189" w:name="_PAR__4_9b688ac1_a3cb_4d7f_9b22_eaa7c63f" /&amp;gt;&amp;lt;w:bookmarkStart w:id="190" w:name="_LINE__6_83d54395_54a6_40d4_b2e8_60c6218" /&amp;gt;&amp;lt;w:bookmarkEnd w:id="181" /&amp;gt;&amp;lt;w:bookmarkEnd w:id="185" /&amp;gt;&amp;lt;w:ins w:id="191" w:author="BPS" w:date="2025-04-01T12:03:00Z"&amp;gt;&amp;lt;w:r w:rsidRPr="00E67CD3"&amp;gt;&amp;lt;w:t&amp;gt;A&amp;lt;/w:t&amp;gt;&amp;lt;/w:r&amp;gt;&amp;lt;w:bookmarkEnd w:id="187" /&amp;gt;&amp;lt;w:r w:rsidRPr="00E67CD3"&amp;gt;&amp;lt;w:t xml:space="preserve"&amp;gt;. &amp;lt;/w:t&amp;gt;&amp;lt;/w:r&amp;gt;&amp;lt;w:r&amp;gt;&amp;lt;w:t xml:space="preserve"&amp;gt; &amp;lt;/w:t&amp;gt;&amp;lt;/w:r&amp;gt;&amp;lt;w:bookmarkStart w:id="192" w:name="_STATUTE_CONTENT__3312fca3_23fd_4b47_a6f" /&amp;gt;&amp;lt;w:r w:rsidRPr="00E67CD3"&amp;gt;&amp;lt;w:t&amp;gt;Was previously run at a licensed pari-mutuel facility located in the United States;&amp;lt;/w:t&amp;gt;&amp;lt;/w:r&amp;gt;&amp;lt;w:bookmarkEnd w:id="190" /&amp;gt;&amp;lt;/w:ins&amp;gt;&amp;lt;/w:p&amp;gt;&amp;lt;w:p w:rsidR="00412DD1" w:rsidRPr="00E67CD3" w:rsidRDefault="00412DD1" w:rsidP="00412DD1"&amp;gt;&amp;lt;w:pPr&amp;gt;&amp;lt;w:ind w:left="720" /&amp;gt;&amp;lt;w:rPr&amp;gt;&amp;lt;w:ins w:id="193" w:author="BPS" w:date="2025-04-01T12:03:00Z" /&amp;gt;&amp;lt;/w:rPr&amp;gt;&amp;lt;/w:pPr&amp;gt;&amp;lt;w:bookmarkStart w:id="194" w:name="_STATUTE_NUMBER__038df4d4_4757_44b9_b5d6" /&amp;gt;&amp;lt;w:bookmarkStart w:id="195" w:name="_STATUTE_P__a868ccdf_f9d8_4d51_9442_961b" /&amp;gt;&amp;lt;w:bookmarkStart w:id="196" w:name="_PAR__5_4db429f1_43b1_48e3_a259_3b640de1" /&amp;gt;&amp;lt;w:bookmarkStart w:id="197" w:name="_LINE__7_6b9e3d3a_c921_4f32_9923_6af7462" /&amp;gt;&amp;lt;w:bookmarkEnd w:id="188" /&amp;gt;&amp;lt;w:bookmarkEnd w:id="189" /&amp;gt;&amp;lt;w:bookmarkEnd w:id="192" /&amp;gt;&amp;lt;w:ins w:id="198" w:author="BPS" w:date="2025-04-01T12:03:00Z"&amp;gt;&amp;lt;w:r w:rsidRPr="00E67CD3"&amp;gt;&amp;lt;w:t&amp;gt;B&amp;lt;/w:t&amp;gt;&amp;lt;/w:r&amp;gt;&amp;lt;w:bookmarkEnd w:id="194" /&amp;gt;&amp;lt;w:r w:rsidRPr="00E67CD3"&amp;gt;&amp;lt;w:t xml:space="preserve"&amp;gt;. &amp;lt;/w:t&amp;gt;&amp;lt;/w:r&amp;gt;&amp;lt;w:r&amp;gt;&amp;lt;w:t xml:space="preserve"&amp;gt; &amp;lt;/w:t&amp;gt;&amp;lt;/w:r&amp;gt;&amp;lt;w:bookmarkStart w:id="199" w:name="_STATUTE_CONTENT__18585b02_d260_4e41_83f" /&amp;gt;&amp;lt;w:r w:rsidRPr="00E67CD3"&amp;gt;&amp;lt;w:t&amp;gt;Concluded with official results; and&amp;lt;/w:t&amp;gt;&amp;lt;/w:r&amp;gt;&amp;lt;w:bookmarkEnd w:id="197" /&amp;gt;&amp;lt;/w:ins&amp;gt;&amp;lt;/w:p&amp;gt;&amp;lt;w:p w:rsidR="00412DD1" w:rsidRPr="00E67CD3" w:rsidRDefault="00412DD1" w:rsidP="00412DD1"&amp;gt;&amp;lt;w:pPr&amp;gt;&amp;lt;w:ind w:left="720" /&amp;gt;&amp;lt;w:rPr&amp;gt;&amp;lt;w:ins w:id="200" w:author="BPS" w:date="2025-04-01T12:03:00Z" /&amp;gt;&amp;lt;/w:rPr&amp;gt;&amp;lt;/w:pPr&amp;gt;&amp;lt;w:bookmarkStart w:id="201" w:name="_STATUTE_NUMBER__8bcb2c32_f690_4a5a_8877" /&amp;gt;&amp;lt;w:bookmarkStart w:id="202" w:name="_STATUTE_P__990334c6_6473_4077_9c29_2df3" /&amp;gt;&amp;lt;w:bookmarkStart w:id="203" w:name="_PAR__6_ce1e9d5a_04f7_4e2a_b7cd_c013ac93" /&amp;gt;&amp;lt;w:bookmarkStart w:id="204" w:name="_LINE__8_3ff99de2_5e1c_49e5_8017_4559a21" /&amp;gt;&amp;lt;w:bookmarkEnd w:id="195" /&amp;gt;&amp;lt;w:bookmarkEnd w:id="196" /&amp;gt;&amp;lt;w:bookmarkEnd w:id="199" /&amp;gt;&amp;lt;w:ins w:id="205" w:author="BPS" w:date="2025-04-01T12:03:00Z"&amp;gt;&amp;lt;w:r w:rsidRPr="00E67CD3"&amp;gt;&amp;lt;w:t&amp;gt;C&amp;lt;/w:t&amp;gt;&amp;lt;/w:r&amp;gt;&amp;lt;w:bookmarkEnd w:id="201" /&amp;gt;&amp;lt;w:r w:rsidRPr="00E67CD3"&amp;gt;&amp;lt;w:t xml:space="preserve"&amp;gt;. &amp;lt;/w:t&amp;gt;&amp;lt;/w:r&amp;gt;&amp;lt;w:r&amp;gt;&amp;lt;w:t xml:space="preserve"&amp;gt; &amp;lt;/w:t&amp;gt;&amp;lt;/w:r&amp;gt;&amp;lt;w:bookmarkStart w:id="206" w:name="_STATUTE_CONTENT__b7eddaa2_ea06_478d_be8" /&amp;gt;&amp;lt;w:r w:rsidRPr="00E67CD3"&amp;gt;&amp;lt;w:t&amp;gt;Concluded without scratches, disqualifications or finishes&amp;lt;/w:t&amp;gt;&amp;lt;/w:r&amp;gt;&amp;lt;/w:ins&amp;gt;&amp;lt;w:ins w:id="207" w:author="BPS" w:date="2025-04-23T08:59:00Z"&amp;gt;&amp;lt;w:r&amp;gt;&amp;lt;w:t xml:space="preserve"&amp;gt; in a dead heat&amp;lt;/w:t&amp;gt;&amp;lt;/w:r&amp;gt;&amp;lt;/w:ins&amp;gt;&amp;lt;w:ins w:id="208" w:author="BPS" w:date="2025-04-01T12:03:00Z"&amp;gt;&amp;lt;w:r w:rsidRPr="00E67CD3"&amp;gt;&amp;lt;w:t&amp;gt;.&amp;lt;/w:t&amp;gt;&amp;lt;/w:r&amp;gt;&amp;lt;w:bookmarkEnd w:id="204" /&amp;gt;&amp;lt;/w:ins&amp;gt;&amp;lt;/w:p&amp;gt;&amp;lt;w:p w:rsidR="00412DD1" w:rsidRPr="00E67CD3" w:rsidRDefault="00412DD1" w:rsidP="00412DD1"&amp;gt;&amp;lt;w:pPr&amp;gt;&amp;lt;w:ind w:left="360" w:firstLine="360" /&amp;gt;&amp;lt;w:rPr&amp;gt;&amp;lt;w:ins w:id="209" w:author="BPS" w:date="2025-04-01T12:03:00Z" /&amp;gt;&amp;lt;/w:rPr&amp;gt;&amp;lt;/w:pPr&amp;gt;&amp;lt;w:bookmarkStart w:id="210" w:name="_STATUTE_NUMBER__9f35023b_f042_4333_8264" /&amp;gt;&amp;lt;w:bookmarkStart w:id="211" w:name="_STATUTE_SS__cdbca592_d723_4d47_9042_257" /&amp;gt;&amp;lt;w:bookmarkStart w:id="212" w:name="_PAR__7_65f33977_1c67_4e7f_b816_30bf528a" /&amp;gt;&amp;lt;w:bookmarkStart w:id="213" w:name="_LINE__9_861579ab_6734_4da8_9f52_48775ee" /&amp;gt;&amp;lt;w:bookmarkEnd w:id="180" /&amp;gt;&amp;lt;w:bookmarkEnd w:id="202" /&amp;gt;&amp;lt;w:bookmarkEnd w:id="203" /&amp;gt;&amp;lt;w:bookmarkEnd w:id="206" /&amp;gt;&amp;lt;w:ins w:id="214" w:author="BPS" w:date="2025-04-01T12:03:00Z"&amp;gt;&amp;lt;w:r w:rsidRPr="00E67CD3"&amp;gt;&amp;lt;w:rPr&amp;gt;&amp;lt;w:b /&amp;gt;&amp;lt;/w:rPr&amp;gt;&amp;lt;w:t&amp;gt;7&amp;lt;/w:t&amp;gt;&amp;lt;/w:r&amp;gt;&amp;lt;w:bookmarkEnd w:id="210" /&amp;gt;&amp;lt;w:r w:rsidRPr="00E67CD3"&amp;gt;&amp;lt;w:rPr&amp;gt;&amp;lt;w:b /&amp;gt;&amp;lt;/w:rPr&amp;gt;&amp;lt;w:t xml:space="preserve"&amp;gt;.  &amp;lt;/w:t&amp;gt;&amp;lt;/w:r&amp;gt;&amp;lt;w:bookmarkStart w:id="215" w:name="_STATUTE_HEADNOTE__39490a78_2ff4_41b8_85" /&amp;gt;&amp;lt;w:r w:rsidRPr="00E67CD3"&amp;gt;&amp;lt;w:rPr&amp;gt;&amp;lt;w:b /&amp;gt;&amp;lt;/w:rPr&amp;gt;&amp;lt;w:t xml:space="preserve"&amp;gt;License.  &amp;lt;/w:t&amp;gt;&amp;lt;/w:r&amp;gt;&amp;lt;w:bookmarkStart w:id="216" w:name="_STATUTE_CONTENT__44add84b_b248_4a29_8be" /&amp;gt;&amp;lt;w:bookmarkEnd w:id="215" /&amp;gt;&amp;lt;w:r&amp;gt;&amp;lt;w:t&amp;gt;"&amp;lt;/w:t&amp;gt;&amp;lt;/w:r&amp;gt;&amp;lt;w:r w:rsidRPr="00E67CD3"&amp;gt;&amp;lt;w:t&amp;gt;License&amp;lt;/w:t&amp;gt;&amp;lt;/w:r&amp;gt;&amp;lt;w:r&amp;gt;&amp;lt;w:t&amp;gt;"&amp;lt;/w:t&amp;gt;&amp;lt;/w:r&amp;gt;&amp;lt;w:r w:rsidRPr="00E67CD3"&amp;gt;&amp;lt;w:t xml:space="preserve"&amp;gt; means a license issued by the director under this chapter.&amp;lt;/w:t&amp;gt;&amp;lt;/w:r&amp;gt;&amp;lt;w:bookmarkEnd w:id="213" /&amp;gt;&amp;lt;/w:ins&amp;gt;&amp;lt;/w:p&amp;gt;&amp;lt;w:p w:rsidR="00412DD1" w:rsidRPr="00E67CD3" w:rsidRDefault="00412DD1" w:rsidP="00412DD1"&amp;gt;&amp;lt;w:pPr&amp;gt;&amp;lt;w:ind w:left="360" w:firstLine="360" /&amp;gt;&amp;lt;w:rPr&amp;gt;&amp;lt;w:ins w:id="217" w:author="BPS" w:date="2025-04-01T12:03:00Z" /&amp;gt;&amp;lt;/w:rPr&amp;gt;&amp;lt;/w:pPr&amp;gt;&amp;lt;w:bookmarkStart w:id="218" w:name="_STATUTE_NUMBER__7e978f02_c8ca_4de3_98ac" /&amp;gt;&amp;lt;w:bookmarkStart w:id="219" w:name="_STATUTE_SS__901f1de6_7a31_4416_a2c1_849" /&amp;gt;&amp;lt;w:bookmarkStart w:id="220" w:name="_PAR__8_c2e4fc05_cd7d_42bb_9427_9c583904" /&amp;gt;&amp;lt;w:bookmarkStart w:id="221" w:name="_LINE__10_679fd97d_b042_4135_818f_fc4015" /&amp;gt;&amp;lt;w:bookmarkEnd w:id="211" /&amp;gt;&amp;lt;w:bookmarkEnd w:id="212" /&amp;gt;&amp;lt;w:bookmarkEnd w:id="216" /&amp;gt;&amp;lt;w:ins w:id="222" w:author="BPS" w:date="2025-04-01T12:03:00Z"&amp;gt;&amp;lt;w:r w:rsidRPr="00E67CD3"&amp;gt;&amp;lt;w:rPr&amp;gt;&amp;lt;w:b /&amp;gt;&amp;lt;/w:rPr&amp;gt;&amp;lt;w:t&amp;gt;8&amp;lt;/w:t&amp;gt;&amp;lt;/w:r&amp;gt;&amp;lt;w:bookmarkEnd w:id="218" /&amp;gt;&amp;lt;w:r w:rsidRPr="00E67CD3"&amp;gt;&amp;lt;w:rPr&amp;gt;&amp;lt;w:b /&amp;gt;&amp;lt;/w:rPr&amp;gt;&amp;lt;w:t xml:space="preserve"&amp;gt;.  &amp;lt;/w:t&amp;gt;&amp;lt;/w:r&amp;gt;&amp;lt;w:bookmarkStart w:id="223" w:name="_STATUTE_HEADNOTE__3ba5b138_9273_4b48_bd" /&amp;gt;&amp;lt;w:r w:rsidRPr="00E67CD3"&amp;gt;&amp;lt;w:rPr&amp;gt;&amp;lt;w:b /&amp;gt;&amp;lt;/w:rPr&amp;gt;&amp;lt;w:t&amp;gt;Licensee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224" w:name="_STATUTE_CONTENT__1cd070c9_4b73_4d49_a82" /&amp;gt;&amp;lt;w:bookmarkEnd w:id="223" /&amp;gt;&amp;lt;w:r&amp;gt;&amp;lt;w:t&amp;gt;"&amp;lt;/w:t&amp;gt;&amp;lt;/w:r&amp;gt;&amp;lt;w:r w:rsidRPr="00E67CD3"&amp;gt;&amp;lt;w:t&amp;gt;Licensee&amp;lt;/w:t&amp;gt;&amp;lt;/w:r&amp;gt;&amp;lt;w:r&amp;gt;&amp;lt;w:t&amp;gt;"&amp;lt;/w:t&amp;gt;&amp;lt;/w:r&amp;gt;&amp;lt;w:r w:rsidRPr="00E67CD3"&amp;gt;&amp;lt;w:t xml:space="preserve"&amp;gt; means a person granted a license under this chapter.&amp;lt;/w:t&amp;gt;&amp;lt;/w:r&amp;gt;&amp;lt;w:bookmarkEnd w:id="221" /&amp;gt;&amp;lt;/w:ins&amp;gt;&amp;lt;/w:p&amp;gt;&amp;lt;w:p w:rsidR="00412DD1" w:rsidRPr="00E67CD3" w:rsidRDefault="00412DD1" w:rsidP="00412DD1"&amp;gt;&amp;lt;w:pPr&amp;gt;&amp;lt;w:ind w:left="360" w:firstLine="360" /&amp;gt;&amp;lt;w:rPr&amp;gt;&amp;lt;w:ins w:id="225" w:author="BPS" w:date="2025-04-01T12:03:00Z" /&amp;gt;&amp;lt;/w:rPr&amp;gt;&amp;lt;/w:pPr&amp;gt;&amp;lt;w:bookmarkStart w:id="226" w:name="_STATUTE_NUMBER__52e1814f_b135_43ea_98d8" /&amp;gt;&amp;lt;w:bookmarkStart w:id="227" w:name="_STATUTE_SS__a44df0af_effd_4fc4_b946_84d" /&amp;gt;&amp;lt;w:bookmarkStart w:id="228" w:name="_PAR__9_15d304e6_3be9_483c_a45f_41039070" /&amp;gt;&amp;lt;w:bookmarkStart w:id="229" w:name="_LINE__11_9ca3add5_287e_42ad_99a5_01a520" /&amp;gt;&amp;lt;w:bookmarkEnd w:id="219" /&amp;gt;&amp;lt;w:bookmarkEnd w:id="220" /&amp;gt;&amp;lt;w:bookmarkEnd w:id="224" /&amp;gt;&amp;lt;w:ins w:id="230" w:author="BPS" w:date="2025-04-01T12:03:00Z"&amp;gt;&amp;lt;w:r w:rsidRPr="00E67CD3"&amp;gt;&amp;lt;w:rPr&amp;gt;&amp;lt;w:b /&amp;gt;&amp;lt;/w:rPr&amp;gt;&amp;lt;w:t&amp;gt;9&amp;lt;/w:t&amp;gt;&amp;lt;/w:r&amp;gt;&amp;lt;w:bookmarkEnd w:id="226" /&amp;gt;&amp;lt;w:r w:rsidRPr="00E67CD3"&amp;gt;&amp;lt;w:rPr&amp;gt;&amp;lt;w:b /&amp;gt;&amp;lt;/w:rPr&amp;gt;&amp;lt;w:t xml:space="preserve"&amp;gt;.  &amp;lt;/w:t&amp;gt;&amp;lt;/w:r&amp;gt;&amp;lt;w:bookmarkStart w:id="231" w:name="_STATUTE_HEADNOTE__e6484f92_a4b7_413d_b6" /&amp;gt;&amp;lt;w:r w:rsidRPr="00E67CD3"&amp;gt;&amp;lt;w:rPr&amp;gt;&amp;lt;w:b /&amp;gt;&amp;lt;/w:rPr&amp;gt;&amp;lt;w:t&amp;gt;Net terminal income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232" w:name="_STATUTE_CONTENT__a7e67794_5faa_445d_a5d" /&amp;gt;&amp;lt;w:bookmarkEnd w:id="231" /&amp;gt;&amp;lt;w:r&amp;gt;&amp;lt;w:t&amp;gt;"&amp;lt;/w:t&amp;gt;&amp;lt;/w:r&amp;gt;&amp;lt;w:r w:rsidRPr="00E67CD3"&amp;gt;&amp;lt;w:t&amp;gt;Net terminal income&amp;lt;/w:t&amp;gt;&amp;lt;/w:r&amp;gt;&amp;lt;w:r&amp;gt;&amp;lt;w:t&amp;gt;"&amp;lt;/w:t&amp;gt;&amp;lt;/w:r&amp;gt;&amp;lt;w:r w:rsidRPr="00E67CD3"&amp;gt;&amp;lt;w:t xml:space="preserve"&amp;gt; means cash, tokens, credits or similar &amp;lt;/w:t&amp;gt;&amp;lt;/w:r&amp;gt;&amp;lt;w:bookmarkStart w:id="233" w:name="_LINE__12_a0515570_268f_4f1d_8d6f_4e9d33" /&amp;gt;&amp;lt;w:bookmarkEnd w:id="229" /&amp;gt;&amp;lt;w:r w:rsidRPr="00E67CD3"&amp;gt;&amp;lt;w:t&amp;gt;objects or things&amp;lt;/w:t&amp;gt;&amp;lt;/w:r&amp;gt;&amp;lt;w:r&amp;gt;&amp;lt;w:t xml:space="preserve"&amp;gt; &amp;lt;/w:t&amp;gt;&amp;lt;/w:r&amp;gt;&amp;lt;w:r w:rsidRPr="00E67CD3"&amp;gt;&amp;lt;w:t xml:space="preserve"&amp;gt;of value used to play on an electronic wagering terminal minus cash, &amp;lt;/w:t&amp;gt;&amp;lt;/w:r&amp;gt;&amp;lt;w:bookmarkStart w:id="234" w:name="_LINE__13_64b11760_f991_476e_be7f_f74d1f" /&amp;gt;&amp;lt;w:bookmarkEnd w:id="233" /&amp;gt;&amp;lt;w:r w:rsidRPr="00E67CD3"&amp;gt;&amp;lt;w:t&amp;gt;credits or prizes paid out to winners.&amp;lt;/w:t&amp;gt;&amp;lt;/w:r&amp;gt;&amp;lt;w:bookmarkEnd w:id="234" /&amp;gt;&amp;lt;/w:ins&amp;gt;&amp;lt;/w:p&amp;gt;&amp;lt;w:p w:rsidR="00412DD1" w:rsidRPr="00E67CD3" w:rsidRDefault="00412DD1" w:rsidP="00412DD1"&amp;gt;&amp;lt;w:pPr&amp;gt;&amp;lt;w:ind w:left="360" w:firstLine="360" /&amp;gt;&amp;lt;w:rPr&amp;gt;&amp;lt;w:ins w:id="235" w:author="BPS" w:date="2025-04-01T12:03:00Z" /&amp;gt;&amp;lt;/w:rPr&amp;gt;&amp;lt;/w:pPr&amp;gt;&amp;lt;w:bookmarkStart w:id="236" w:name="_STATUTE_NUMBER__c442c6ef_2a2f_4cad_9ff6" /&amp;gt;&amp;lt;w:bookmarkStart w:id="237" w:name="_STATUTE_SS__0ddf828e_d25d_4369_a1a9_815" /&amp;gt;&amp;lt;w:bookmarkStart w:id="238" w:name="_PAR__10_5a6f8b3f_fdf4_4d15_9d28_4cfc8b8" /&amp;gt;&amp;lt;w:bookmarkStart w:id="239" w:name="_LINE__14_0c2bf4a5_d93a_4ff1_907a_f5f792" /&amp;gt;&amp;lt;w:bookmarkEnd w:id="227" /&amp;gt;&amp;lt;w:bookmarkEnd w:id="228" /&amp;gt;&amp;lt;w:bookmarkEnd w:id="232" /&amp;gt;&amp;lt;w:ins w:id="240" w:author="BPS" w:date="2025-04-01T12:03:00Z"&amp;gt;&amp;lt;w:r w:rsidRPr="00E67CD3"&amp;gt;&amp;lt;w:rPr&amp;gt;&amp;lt;w:b /&amp;gt;&amp;lt;/w:rPr&amp;gt;&amp;lt;w:t&amp;gt;10&amp;lt;/w:t&amp;gt;&amp;lt;/w:r&amp;gt;&amp;lt;w:bookmarkEnd w:id="236" /&amp;gt;&amp;lt;w:r w:rsidRPr="00E67CD3"&amp;gt;&amp;lt;w:rPr&amp;gt;&amp;lt;w:b /&amp;gt;&amp;lt;/w:rPr&amp;gt;&amp;lt;w:t xml:space="preserve"&amp;gt;.  &amp;lt;/w:t&amp;gt;&amp;lt;/w:r&amp;gt;&amp;lt;w:bookmarkStart w:id="241" w:name="_STATUTE_HEADNOTE__abb6d681_9129_4710_a2" /&amp;gt;&amp;lt;w:r w:rsidRPr="00E67CD3"&amp;gt;&amp;lt;w:rPr&amp;gt;&amp;lt;w:b /&amp;gt;&amp;lt;/w:rPr&amp;gt;&amp;lt;w:t xml:space="preserve"&amp;gt;Sealed ticket.  &amp;lt;/w:t&amp;gt;&amp;lt;/w:r&amp;gt;&amp;lt;w:bookmarkStart w:id="242" w:name="_STATUTE_CONTENT__296ecf6c_b06f_469e_a6a" /&amp;gt;&amp;lt;w:bookmarkEnd w:id="241" /&amp;gt;&amp;lt;w:r&amp;gt;&amp;lt;w:t&amp;gt;"&amp;lt;/w:t&amp;gt;&amp;lt;/w:r&amp;gt;&amp;lt;w:r w:rsidRPr="00E67CD3"&amp;gt;&amp;lt;w:t&amp;gt;Sealed ticket&amp;lt;/w:t&amp;gt;&amp;lt;/w:r&amp;gt;&amp;lt;w:r&amp;gt;&amp;lt;w:t&amp;gt;"&amp;lt;/w:t&amp;gt;&amp;lt;/w:r&amp;gt;&amp;lt;w:r w:rsidRPr="00E67CD3"&amp;gt;&amp;lt;w:t xml:space="preserve"&amp;gt; means a ticket or card with preprinted symbols, &amp;lt;/w:t&amp;gt;&amp;lt;/w:r&amp;gt;&amp;lt;w:bookmarkStart w:id="243" w:name="_LINE__15_e3566aa3_8549_49c8_8f48_0e0e68" /&amp;gt;&amp;lt;w:bookmarkEnd w:id="239" /&amp;gt;&amp;lt;w:r w:rsidRPr="00E67CD3"&amp;gt;&amp;lt;w:t&amp;gt;numbers or other&amp;lt;/w:t&amp;gt;&amp;lt;/w:r&amp;gt;&amp;lt;w:r&amp;gt;&amp;lt;w:t xml:space="preserve"&amp;gt; &amp;lt;/w:t&amp;gt;&amp;lt;/w:r&amp;gt;&amp;lt;w:r w:rsidRPr="00E67CD3"&amp;gt;&amp;lt;w:t xml:space="preserve"&amp;gt;figures that are hidden by an opaque, removable material. Each ticket or &amp;lt;/w:t&amp;gt;&amp;lt;/w:r&amp;gt;&amp;lt;w:bookmarkStart w:id="244" w:name="_LINE__16_ff4b9291_46d3_4d95_a85b_09d9ef" /&amp;gt;&amp;lt;w:bookmarkEnd w:id="243" /&amp;gt;&amp;lt;w:r w:rsidRPr="00E67CD3"&amp;gt;&amp;lt;w:t&amp;gt;card represents a chance to win a&amp;lt;/w:t&amp;gt;&amp;lt;/w:r&amp;gt;&amp;lt;w:r&amp;gt;&amp;lt;w:t xml:space="preserve"&amp;gt; &amp;lt;/w:t&amp;gt;&amp;lt;/w:r&amp;gt;&amp;lt;w:r w:rsidRPr="00E67CD3"&amp;gt;&amp;lt;w:t xml:space="preserve"&amp;gt;specific single prize, including a monetary prize, or &amp;lt;/w:t&amp;gt;&amp;lt;/w:r&amp;gt;&amp;lt;w:bookmarkStart w:id="245" w:name="_LINE__17_a9d9b364_ac5c_4bcc_93e4_9972db" /&amp;gt;&amp;lt;w:bookmarkEnd w:id="244" /&amp;gt;&amp;lt;w:r w:rsidRPr="00E67CD3"&amp;gt;&amp;lt;w:t&amp;gt;specific single set of prizes. A winning ticket or card&amp;lt;/w:t&amp;gt;&amp;lt;/w:r&amp;gt;&amp;lt;w:r&amp;gt;&amp;lt;w:t xml:space="preserve"&amp;gt; &amp;lt;/w:t&amp;gt;&amp;lt;/w:r&amp;gt;&amp;lt;w:r w:rsidRPr="00E67CD3"&amp;gt;&amp;lt;w:t xml:space="preserve"&amp;gt;contains a predetermined winning &amp;lt;/w:t&amp;gt;&amp;lt;/w:r&amp;gt;&amp;lt;w:bookmarkStart w:id="246" w:name="_LINE__18_7b56b6e1_d2c0_42f8_a797_d33fbb" /&amp;gt;&amp;lt;w:bookmarkEnd w:id="245" /&amp;gt;&amp;lt;w:r w:rsidRPr="00E67CD3"&amp;gt;&amp;lt;w:t xml:space="preserve"&amp;gt;configuration of symbols, numbers or other figures. &amp;lt;/w:t&amp;gt;&amp;lt;/w:r&amp;gt;&amp;lt;w:r&amp;gt;&amp;lt;w:t&amp;gt;"&amp;lt;/w:t&amp;gt;&amp;lt;/w:r&amp;gt;&amp;lt;w:r w:rsidRPr="00E67CD3"&amp;gt;&amp;lt;w:t&amp;gt;Sealed ticket&amp;lt;/w:t&amp;gt;&amp;lt;/w:r&amp;gt;&amp;lt;w:r&amp;gt;&amp;lt;w:t&amp;gt;"&amp;lt;/w:t&amp;gt;&amp;lt;/w:r&amp;gt;&amp;lt;w:r w:rsidRPr="00E67CD3"&amp;gt;&amp;lt;w:t xml:space="preserve"&amp;gt; does&amp;lt;/w:t&amp;gt;&amp;lt;/w:r&amp;gt;&amp;lt;w:r&amp;gt;&amp;lt;w:t xml:space="preserve"&amp;gt; &amp;lt;/w:t&amp;gt;&amp;lt;/w:r&amp;gt;&amp;lt;w:r w:rsidRPr="00E67CD3"&amp;gt;&amp;lt;w:t xml:space="preserve"&amp;gt;not include a &amp;lt;/w:t&amp;gt;&amp;lt;/w:r&amp;gt;&amp;lt;w:bookmarkStart w:id="247" w:name="_LINE__19_0f1858f8_1996_4d8b_8aa7_42a148" /&amp;gt;&amp;lt;w:bookmarkEnd w:id="246" /&amp;gt;&amp;lt;w:r w:rsidRPr="00E67CD3"&amp;gt;&amp;lt;w:t&amp;gt;lottery ticket under chapter 14-A or chapter 16.&amp;lt;/w:t&amp;gt;&amp;lt;/w:r&amp;gt;&amp;lt;w:bookmarkEnd w:id="247" /&amp;gt;&amp;lt;/w:ins&amp;gt;&amp;lt;/w:p&amp;gt;&amp;lt;w:p w:rsidR="00412DD1" w:rsidRPr="00E67CD3" w:rsidRDefault="00412DD1" w:rsidP="00412DD1"&amp;gt;&amp;lt;w:pPr&amp;gt;&amp;lt;w:ind w:left="360" w:firstLine="360" /&amp;gt;&amp;lt;w:rPr&amp;gt;&amp;lt;w:ins w:id="248" w:author="BPS" w:date="2025-04-01T12:03:00Z" /&amp;gt;&amp;lt;/w:rPr&amp;gt;&amp;lt;/w:pPr&amp;gt;&amp;lt;w:bookmarkStart w:id="249" w:name="_STATUTE_NUMBER__987d1bb5_a49b_48a1_a6a1" /&amp;gt;&amp;lt;w:bookmarkStart w:id="250" w:name="_STATUTE_SS__1b3c498f_08ce_45f0_94a7_8d4" /&amp;gt;&amp;lt;w:bookmarkStart w:id="251" w:name="_PAR__11_abbf219e_d7f5_478c_bb5c_83bf353" /&amp;gt;&amp;lt;w:bookmarkStart w:id="252" w:name="_LINE__20_34902fb2_541e_41c2_bac4_a33ee7" /&amp;gt;&amp;lt;w:bookmarkEnd w:id="237" /&amp;gt;&amp;lt;w:bookmarkEnd w:id="238" /&amp;gt;&amp;lt;w:bookmarkEnd w:id="242" /&amp;gt;&amp;lt;w:ins w:id="253" w:author="BPS" w:date="2025-04-01T12:03:00Z"&amp;gt;&amp;lt;w:r w:rsidRPr="00E67CD3"&amp;gt;&amp;lt;w:rPr&amp;gt;&amp;lt;w:b /&amp;gt;&amp;lt;/w:rPr&amp;gt;&amp;lt;w:t&amp;gt;11&amp;lt;/w:t&amp;gt;&amp;lt;/w:r&amp;gt;&amp;lt;w:bookmarkEnd w:id="249" /&amp;gt;&amp;lt;w:r w:rsidRPr="00E67CD3"&amp;gt;&amp;lt;w:rPr&amp;gt;&amp;lt;w:b /&amp;gt;&amp;lt;/w:rPr&amp;gt;&amp;lt;w:t xml:space="preserve"&amp;gt;.  &amp;lt;/w:t&amp;gt;&amp;lt;/w:r&amp;gt;&amp;lt;w:bookmarkStart w:id="254" w:name="_STATUTE_HEADNOTE__cb427352_7911_4325_98" /&amp;gt;&amp;lt;w:r w:rsidRPr="00E67CD3"&amp;gt;&amp;lt;w:rPr&amp;gt;&amp;lt;w:b /&amp;gt;&amp;lt;/w:rPr&amp;gt;&amp;lt;w:t&amp;gt;Sealed ticket deal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255" w:name="_STATUTE_CONTENT__d526edf2_6b96_402e_ab6" /&amp;gt;&amp;lt;w:bookmarkEnd w:id="254" /&amp;gt;&amp;lt;w:r&amp;gt;&amp;lt;w:t&amp;gt;"&amp;lt;/w:t&amp;gt;&amp;lt;/w:r&amp;gt;&amp;lt;w:r w:rsidRPr="00E67CD3"&amp;gt;&amp;lt;w:t&amp;gt;Sealed ticket deal&amp;lt;/w:t&amp;gt;&amp;lt;/w:r&amp;gt;&amp;lt;w:r&amp;gt;&amp;lt;w:t&amp;gt;"&amp;lt;/w:t&amp;gt;&amp;lt;/w:r&amp;gt;&amp;lt;w:r w:rsidRPr="00E67CD3"&amp;gt;&amp;lt;w:t xml:space="preserve"&amp;gt; means each separate package or series of &amp;lt;/w:t&amp;gt;&amp;lt;/w:r&amp;gt;&amp;lt;w:bookmarkStart w:id="256" w:name="_LINE__21_85191a4e_508e_4d45_b1e3_9d8ef6" /&amp;gt;&amp;lt;w:bookmarkEnd w:id="252" /&amp;gt;&amp;lt;w:r w:rsidRPr="00E67CD3"&amp;gt;&amp;lt;w:t&amp;gt;packages of&amp;lt;/w:t&amp;gt;&amp;lt;/w:r&amp;gt;&amp;lt;w:r&amp;gt;&amp;lt;w:t xml:space="preserve"&amp;gt; &amp;lt;/w:t&amp;gt;&amp;lt;/w:r&amp;gt;&amp;lt;w:r w:rsidRPr="00E67CD3"&amp;gt;&amp;lt;w:t xml:space="preserve"&amp;gt;sealed tickets consisting of one sealed ticket game with a unique serial number &amp;lt;/w:t&amp;gt;&amp;lt;/w:r&amp;gt;&amp;lt;w:bookmarkStart w:id="257" w:name="_LINE__22_014bedfe_0ff2_4555_bb9b_8a2978" /&amp;gt;&amp;lt;w:bookmarkEnd w:id="256" /&amp;gt;&amp;lt;w:r w:rsidRPr="00E67CD3"&amp;gt;&amp;lt;w:t&amp;gt;or their substantial equivalent&amp;lt;/w:t&amp;gt;&amp;lt;/w:r&amp;gt;&amp;lt;w:r&amp;gt;&amp;lt;w:t xml:space="preserve"&amp;gt; &amp;lt;/w:t&amp;gt;&amp;lt;/w:r&amp;gt;&amp;lt;w:r w:rsidRPr="00E67CD3"&amp;gt;&amp;lt;w:t&amp;gt;in the case of a virtual sealed ticket.&amp;lt;/w:t&amp;gt;&amp;lt;/w:r&amp;gt;&amp;lt;w:bookmarkEnd w:id="257" /&amp;gt;&amp;lt;/w:ins&amp;gt;&amp;lt;/w:p&amp;gt;&amp;lt;w:p w:rsidR="00412DD1" w:rsidRPr="00E67CD3" w:rsidRDefault="00412DD1" w:rsidP="00412DD1"&amp;gt;&amp;lt;w:pPr&amp;gt;&amp;lt;w:ind w:left="360" w:firstLine="360" /&amp;gt;&amp;lt;w:rPr&amp;gt;&amp;lt;w:ins w:id="258" w:author="BPS" w:date="2025-04-01T12:03:00Z" /&amp;gt;&amp;lt;/w:rPr&amp;gt;&amp;lt;/w:pPr&amp;gt;&amp;lt;w:bookmarkStart w:id="259" w:name="_STATUTE_NUMBER__87e61275_bd3f_4e63_bed2" /&amp;gt;&amp;lt;w:bookmarkStart w:id="260" w:name="_STATUTE_SS__ad488672_1e96_456b_8ca4_078" /&amp;gt;&amp;lt;w:bookmarkStart w:id="261" w:name="_PAR__12_a52e6d91_1253_461b_af19_336c157" /&amp;gt;&amp;lt;w:bookmarkStart w:id="262" w:name="_LINE__23_d7d00b87_7c89_4cba_9ad2_76e038" /&amp;gt;&amp;lt;w:bookmarkEnd w:id="250" /&amp;gt;&amp;lt;w:bookmarkEnd w:id="251" /&amp;gt;&amp;lt;w:bookmarkEnd w:id="255" /&amp;gt;&amp;lt;w:ins w:id="263" w:author="BPS" w:date="2025-04-01T12:03:00Z"&amp;gt;&amp;lt;w:r w:rsidRPr="00E67CD3"&amp;gt;&amp;lt;w:rPr&amp;gt;&amp;lt;w:b /&amp;gt;&amp;lt;/w:rPr&amp;gt;&amp;lt;w:t&amp;gt;12&amp;lt;/w:t&amp;gt;&amp;lt;/w:r&amp;gt;&amp;lt;w:bookmarkEnd w:id="259" /&amp;gt;&amp;lt;w:r w:rsidRPr="00E67CD3"&amp;gt;&amp;lt;w:rPr&amp;gt;&amp;lt;w:b /&amp;gt;&amp;lt;/w:rPr&amp;gt;&amp;lt;w:t xml:space="preserve"&amp;gt;.  &amp;lt;/w:t&amp;gt;&amp;lt;/w:r&amp;gt;&amp;lt;w:bookmarkStart w:id="264" w:name="_STATUTE_HEADNOTE__8864aec3_9743_4887_90" /&amp;gt;&amp;lt;w:r w:rsidRPr="00E67CD3"&amp;gt;&amp;lt;w:rPr&amp;gt;&amp;lt;w:b /&amp;gt;&amp;lt;/w:rPr&amp;gt;&amp;lt;w:t&amp;gt;Shared wagering arrangement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265" w:name="_STATUTE_CONTENT__c7577da8_b5f8_4fea_bb1" /&amp;gt;&amp;lt;w:bookmarkEnd w:id="264" /&amp;gt;&amp;lt;w:r&amp;gt;&amp;lt;w:t&amp;gt;"&amp;lt;/w:t&amp;gt;&amp;lt;/w:r&amp;gt;&amp;lt;w:r w:rsidRPr="00E67CD3"&amp;gt;&amp;lt;w:t&amp;gt;Shared wagering arrangement&amp;lt;/w:t&amp;gt;&amp;lt;/w:r&amp;gt;&amp;lt;w:r&amp;gt;&amp;lt;w:t&amp;gt;"&amp;lt;/w:t&amp;gt;&amp;lt;/w:r&amp;gt;&amp;lt;w:r w:rsidRPr="00E67CD3"&amp;gt;&amp;lt;w:t xml:space="preserve"&amp;gt; means an &amp;lt;/w:t&amp;gt;&amp;lt;/w:r&amp;gt;&amp;lt;w:bookmarkStart w:id="266" w:name="_LINE__24_d9c28680_5f66_46de_94e1_addf0c" /&amp;gt;&amp;lt;w:bookmarkEnd w:id="262" /&amp;gt;&amp;lt;w:r w:rsidRPr="00E67CD3"&amp;gt;&amp;lt;w:t&amp;gt;agreement to operate&amp;lt;/w:t&amp;gt;&amp;lt;/w:r&amp;gt;&amp;lt;w:r&amp;gt;&amp;lt;w:t xml:space="preserve"&amp;gt; &amp;lt;/w:t&amp;gt;&amp;lt;/w:r&amp;gt;&amp;lt;w:r w:rsidRPr="00E67CD3"&amp;gt;&amp;lt;w:t xml:space="preserve"&amp;gt;electronic wagering terminals from a central computer &amp;lt;/w:t&amp;gt;&amp;lt;/w:r&amp;gt;&amp;lt;/w:ins&amp;gt;&amp;lt;w:ins w:id="267" w:author="BPS" w:date="2025-04-23T08:59:00Z"&amp;gt;&amp;lt;w:r&amp;gt;&amp;lt;w:t xml:space="preserve"&amp;gt;server system &amp;lt;/w:t&amp;gt;&amp;lt;/w:r&amp;gt;&amp;lt;/w:ins&amp;gt;&amp;lt;w:bookmarkStart w:id="268" w:name="_LINE__25_5a6fe1ef_eaf0_4415_9c95_9d838e" /&amp;gt;&amp;lt;w:bookmarkEnd w:id="266" /&amp;gt;&amp;lt;w:ins w:id="269" w:author="BPS" w:date="2025-04-01T12:03:00Z"&amp;gt;&amp;lt;w:r w:rsidRPr="00E67CD3"&amp;gt;&amp;lt;w:t&amp;gt;located in the State controlled by a licensee providing&amp;lt;/w:t&amp;gt;&amp;lt;/w:r&amp;gt;&amp;lt;w:r&amp;gt;&amp;lt;w:t xml:space="preserve"&amp;gt; &amp;lt;/w:t&amp;gt;&amp;lt;/w:r&amp;gt;&amp;lt;w:r w:rsidRPr="00E67CD3"&amp;gt;&amp;lt;w:t xml:space="preserve"&amp;gt;common access to a historical horse &amp;lt;/w:t&amp;gt;&amp;lt;/w:r&amp;gt;&amp;lt;w:bookmarkStart w:id="270" w:name="_LINE__26_aca0f00c_45f6_4c99_9ee6_ed58d4" /&amp;gt;&amp;lt;w:bookmarkEnd w:id="268" /&amp;gt;&amp;lt;w:r w:rsidRPr="00E67CD3"&amp;gt;&amp;lt;w:t&amp;gt;race, virtual sealed ticket deal or electronic beano game from multiple&amp;lt;/w:t&amp;gt;&amp;lt;/w:r&amp;gt;&amp;lt;w:r&amp;gt;&amp;lt;w:t xml:space="preserve"&amp;gt; &amp;lt;/w:t&amp;gt;&amp;lt;/w:r&amp;gt;&amp;lt;w:r w:rsidRPr="00E67CD3"&amp;gt;&amp;lt;w:t&amp;gt;locations.&amp;lt;/w:t&amp;gt;&amp;lt;/w:r&amp;gt;&amp;lt;w:bookmarkEnd w:id="270" /&amp;gt;&amp;lt;/w:ins&amp;gt;&amp;lt;/w:p&amp;gt;&amp;lt;w:p w:rsidR="00412DD1" w:rsidRPr="00E67CD3" w:rsidRDefault="00412DD1" w:rsidP="00412DD1"&amp;gt;&amp;lt;w:pPr&amp;gt;&amp;lt;w:ind w:left="360" w:firstLine="360" /&amp;gt;&amp;lt;w:rPr&amp;gt;&amp;lt;w:ins w:id="271" w:author="BPS" w:date="2025-04-01T12:03:00Z" /&amp;gt;&amp;lt;/w:rPr&amp;gt;&amp;lt;/w:pPr&amp;gt;&amp;lt;w:bookmarkStart w:id="272" w:name="_STATUTE_NUMBER__406f2eba_36c8_446f_8e7e" /&amp;gt;&amp;lt;w:bookmarkStart w:id="273" w:name="_STATUTE_SS__78de09d8_28ee_4920_970e_d94" /&amp;gt;&amp;lt;w:bookmarkStart w:id="274" w:name="_PAR__13_00d04d13_8851_47c3_bcbe_b5287d9" /&amp;gt;&amp;lt;w:bookmarkStart w:id="275" w:name="_LINE__27_64b9606a_7e66_4190_961d_0dea59" /&amp;gt;&amp;lt;w:bookmarkEnd w:id="260" /&amp;gt;&amp;lt;w:bookmarkEnd w:id="261" /&amp;gt;&amp;lt;w:bookmarkEnd w:id="265" /&amp;gt;&amp;lt;w:ins w:id="276" w:author="BPS" w:date="2025-04-01T12:03:00Z"&amp;gt;&amp;lt;w:r w:rsidRPr="00E67CD3"&amp;gt;&amp;lt;w:rPr&amp;gt;&amp;lt;w:b /&amp;gt;&amp;lt;/w:rPr&amp;gt;&amp;lt;w:t&amp;gt;13&amp;lt;/w:t&amp;gt;&amp;lt;/w:r&amp;gt;&amp;lt;w:bookmarkEnd w:id="272" /&amp;gt;&amp;lt;w:r w:rsidRPr="00E67CD3"&amp;gt;&amp;lt;w:rPr&amp;gt;&amp;lt;w:b /&amp;gt;&amp;lt;/w:rPr&amp;gt;&amp;lt;w:t xml:space="preserve"&amp;gt;.  &amp;lt;/w:t&amp;gt;&amp;lt;/w:r&amp;gt;&amp;lt;w:bookmarkStart w:id="277" w:name="_STATUTE_HEADNOTE__60675fe7_09b4_4a30_99" /&amp;gt;&amp;lt;w:r w:rsidRPr="00E67CD3"&amp;gt;&amp;lt;w:rPr&amp;gt;&amp;lt;w:b /&amp;gt;&amp;lt;/w:rPr&amp;gt;&amp;lt;w:t&amp;gt;Pari-mutuel wagering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278" w:name="_STATUTE_CONTENT__9d73d0e7_51a2_49b4_975" /&amp;gt;&amp;lt;w:bookmarkEnd w:id="277" /&amp;gt;&amp;lt;w:r&amp;gt;&amp;lt;w:t&amp;gt;"&amp;lt;/w:t&amp;gt;&amp;lt;/w:r&amp;gt;&amp;lt;w:r w:rsidRPr="00E67CD3"&amp;gt;&amp;lt;w:t&amp;gt;Pari-mutuel wagering&amp;lt;/w:t&amp;gt;&amp;lt;/w:r&amp;gt;&amp;lt;w:r&amp;gt;&amp;lt;w:t&amp;gt;"&amp;lt;/w:t&amp;gt;&amp;lt;/w:r&amp;gt;&amp;lt;w:r w:rsidRPr="00E67CD3"&amp;gt;&amp;lt;w:t xml:space="preserve"&amp;gt; means a method of wagering in &amp;lt;/w:t&amp;gt;&amp;lt;/w:r&amp;gt;&amp;lt;w:bookmarkStart w:id="279" w:name="_LINE__28_df544737_6ed3_4e5b_aa18_ac2c73" /&amp;gt;&amp;lt;w:bookmarkEnd w:id="275" /&amp;gt;&amp;lt;w:r w:rsidRPr="00E67CD3"&amp;gt;&amp;lt;w:t&amp;gt;which those who&amp;lt;/w:t&amp;gt;&amp;lt;/w:r&amp;gt;&amp;lt;w:r&amp;gt;&amp;lt;w:t xml:space="preserve"&amp;gt; &amp;lt;/w:t&amp;gt;&amp;lt;/w:r&amp;gt;&amp;lt;w:r w:rsidRPr="00E67CD3"&amp;gt;&amp;lt;w:t xml:space="preserve"&amp;gt;wager on horses that finish in the position or positions for which wagers &amp;lt;/w:t&amp;gt;&amp;lt;/w:r&amp;gt;&amp;lt;w:bookmarkStart w:id="280" w:name="_LINE__29_1c56544c_ddc8_43fe_a726_adac3a" /&amp;gt;&amp;lt;w:bookmarkEnd w:id="279" /&amp;gt;&amp;lt;w:r w:rsidRPr="00E67CD3"&amp;gt;&amp;lt;w:t&amp;gt;are taken share in the total amounts&amp;lt;/w:t&amp;gt;&amp;lt;/w:r&amp;gt;&amp;lt;w:r&amp;gt;&amp;lt;w:t xml:space="preserve"&amp;gt; &amp;lt;/w:t&amp;gt;&amp;lt;/w:r&amp;gt;&amp;lt;w:r w:rsidRPr="00E67CD3"&amp;gt;&amp;lt;w:t&amp;gt;wagered.&amp;lt;/w:t&amp;gt;&amp;lt;/w:r&amp;gt;&amp;lt;w:bookmarkEnd w:id="280" /&amp;gt;&amp;lt;/w:ins&amp;gt;&amp;lt;/w:p&amp;gt;&amp;lt;w:p w:rsidR="00412DD1" w:rsidRPr="00E67CD3" w:rsidRDefault="00412DD1" w:rsidP="00412DD1"&amp;gt;&amp;lt;w:pPr&amp;gt;&amp;lt;w:ind w:left="360" w:firstLine="360" /&amp;gt;&amp;lt;w:rPr&amp;gt;&amp;lt;w:ins w:id="281" w:author="BPS" w:date="2025-04-01T12:03:00Z" /&amp;gt;&amp;lt;/w:rPr&amp;gt;&amp;lt;/w:pPr&amp;gt;&amp;lt;w:bookmarkStart w:id="282" w:name="_STATUTE_NUMBER__9aedc8b6_6123_4942_83d5" /&amp;gt;&amp;lt;w:bookmarkStart w:id="283" w:name="_STATUTE_SS__25243bd5_b4d7_4029_9bcc_3b1" /&amp;gt;&amp;lt;w:bookmarkStart w:id="284" w:name="_PAR__14_d5b9033c_6069_4fd8_9518_5389a78" /&amp;gt;&amp;lt;w:bookmarkStart w:id="285" w:name="_LINE__30_ae2b5418_2587_42cd_8be9_3dd564" /&amp;gt;&amp;lt;w:bookmarkEnd w:id="273" /&amp;gt;&amp;lt;w:bookmarkEnd w:id="274" /&amp;gt;&amp;lt;w:bookmarkEnd w:id="278" /&amp;gt;&amp;lt;w:ins w:id="286" w:author="BPS" w:date="2025-04-01T12:03:00Z"&amp;gt;&amp;lt;w:r w:rsidRPr="00E67CD3"&amp;gt;&amp;lt;w:rPr&amp;gt;&amp;lt;w:b /&amp;gt;&amp;lt;/w:rPr&amp;gt;&amp;lt;w:t&amp;gt;14&amp;lt;/w:t&amp;gt;&amp;lt;/w:r&amp;gt;&amp;lt;w:bookmarkEnd w:id="282" /&amp;gt;&amp;lt;w:r w:rsidRPr="00E67CD3"&amp;gt;&amp;lt;w:rPr&amp;gt;&amp;lt;w:b /&amp;gt;&amp;lt;/w:rPr&amp;gt;&amp;lt;w:t xml:space="preserve"&amp;gt;.  &amp;lt;/w:t&amp;gt;&amp;lt;/w:r&amp;gt;&amp;lt;w:bookmarkStart w:id="287" w:name="_STATUTE_HEADNOTE__e7949093_15b1_4051_a3" /&amp;gt;&amp;lt;w:r w:rsidRPr="00E67CD3"&amp;gt;&amp;lt;w:rPr&amp;gt;&amp;lt;w:b /&amp;gt;&amp;lt;/w:rPr&amp;gt;&amp;lt;w:t&amp;gt;Terminal distributor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288" w:name="_STATUTE_CONTENT__2c21f6a9_c0c0_4716_987" /&amp;gt;&amp;lt;w:bookmarkEnd w:id="287" /&amp;gt;&amp;lt;w:r&amp;gt;&amp;lt;w:t&amp;gt;"&amp;lt;/w:t&amp;gt;&amp;lt;/w:r&amp;gt;&amp;lt;w:r w:rsidRPr="00E67CD3"&amp;gt;&amp;lt;w:t&amp;gt;Terminal distributor&amp;lt;/w:t&amp;gt;&amp;lt;/w:r&amp;gt;&amp;lt;w:r&amp;gt;&amp;lt;w:t&amp;gt;"&amp;lt;/w:t&amp;gt;&amp;lt;/w:r&amp;gt;&amp;lt;w:r w:rsidRPr="00E67CD3"&amp;gt;&amp;lt;w:t xml:space="preserve"&amp;gt; means a person, firm, corporation, &amp;lt;/w:t&amp;gt;&amp;lt;/w:r&amp;gt;&amp;lt;w:bookmarkStart w:id="289" w:name="_LINE__31_841886bc_e82a_4bbd_936d_5a390d" /&amp;gt;&amp;lt;w:bookmarkEnd w:id="285" /&amp;gt;&amp;lt;w:r w:rsidRPr="00E67CD3"&amp;gt;&amp;lt;w:t&amp;gt;association or&amp;lt;/w:t&amp;gt;&amp;lt;/w:r&amp;gt;&amp;lt;w:r&amp;gt;&amp;lt;w:t xml:space="preserve"&amp;gt; &amp;lt;/w:t&amp;gt;&amp;lt;/w:r&amp;gt;&amp;lt;w:r w:rsidRPr="00E67CD3"&amp;gt;&amp;lt;w:t xml:space="preserve"&amp;gt;organization that sells, markets or otherwise distributes electronic wagering &amp;lt;/w:t&amp;gt;&amp;lt;/w:r&amp;gt;&amp;lt;w:bookmarkStart w:id="290" w:name="_LINE__32_f28c5f32_f53c_49ee_8aaf_f4ec5f" /&amp;gt;&amp;lt;w:bookmarkEnd w:id="289" /&amp;gt;&amp;lt;w:r w:rsidRPr="00E67CD3"&amp;gt;&amp;lt;w:t&amp;gt;terminals.&amp;lt;/w:t&amp;gt;&amp;lt;/w:r&amp;gt;&amp;lt;w:bookmarkEnd w:id="290" /&amp;gt;&amp;lt;/w:ins&amp;gt;&amp;lt;/w:p&amp;gt;&amp;lt;w:p w:rsidR="00412DD1" w:rsidRPr="00E67CD3" w:rsidRDefault="00412DD1" w:rsidP="00412DD1"&amp;gt;&amp;lt;w:pPr&amp;gt;&amp;lt;w:ind w:left="360" w:firstLine="360" /&amp;gt;&amp;lt;w:rPr&amp;gt;&amp;lt;w:ins w:id="291" w:author="BPS" w:date="2025-04-01T12:03:00Z" /&amp;gt;&amp;lt;/w:rPr&amp;gt;&amp;lt;/w:pPr&amp;gt;&amp;lt;w:bookmarkStart w:id="292" w:name="_STATUTE_NUMBER__c778d70f_a672_4711_a4f3" /&amp;gt;&amp;lt;w:bookmarkStart w:id="293" w:name="_STATUTE_SS__4ba9df88_d62a_4183_8153_364" /&amp;gt;&amp;lt;w:bookmarkStart w:id="294" w:name="_PAR__15_9b1dc252_3c96_40ab_8e87_ab5a50c" /&amp;gt;&amp;lt;w:bookmarkStart w:id="295" w:name="_LINE__33_7fb761d9_78d7_4184_80da_2df107" /&amp;gt;&amp;lt;w:bookmarkEnd w:id="283" /&amp;gt;&amp;lt;w:bookmarkEnd w:id="284" /&amp;gt;&amp;lt;w:bookmarkEnd w:id="288" /&amp;gt;&amp;lt;w:ins w:id="296" w:author="BPS" w:date="2025-04-01T12:03:00Z"&amp;gt;&amp;lt;w:r w:rsidRPr="00E67CD3"&amp;gt;&amp;lt;w:rPr&amp;gt;&amp;lt;w:b /&amp;gt;&amp;lt;/w:rPr&amp;gt;&amp;lt;w:t&amp;gt;15&amp;lt;/w:t&amp;gt;&amp;lt;/w:r&amp;gt;&amp;lt;w:bookmarkEnd w:id="292" /&amp;gt;&amp;lt;w:r w:rsidRPr="00E67CD3"&amp;gt;&amp;lt;w:rPr&amp;gt;&amp;lt;w:b /&amp;gt;&amp;lt;/w:rPr&amp;gt;&amp;lt;w:t xml:space="preserve"&amp;gt;.  &amp;lt;/w:t&amp;gt;&amp;lt;/w:r&amp;gt;&amp;lt;w:bookmarkStart w:id="297" w:name="_STATUTE_HEADNOTE__bd97c285_b3a7_4a64_a9" /&amp;gt;&amp;lt;w:r w:rsidRPr="00E67CD3"&amp;gt;&amp;lt;w:rPr&amp;gt;&amp;lt;w:b /&amp;gt;&amp;lt;/w:rPr&amp;gt;&amp;lt;w:t xml:space="preserve"&amp;gt;Virtual sealed ticket.  &amp;lt;/w:t&amp;gt;&amp;lt;/w:r&amp;gt;&amp;lt;w:bookmarkStart w:id="298" w:name="_STATUTE_CONTENT__ca3bda3e_e2f3_4755_a8a" /&amp;gt;&amp;lt;w:bookmarkEnd w:id="297" /&amp;gt;&amp;lt;w:r&amp;gt;&amp;lt;w:t&amp;gt;"&amp;lt;/w:t&amp;gt;&amp;lt;/w:r&amp;gt;&amp;lt;w:r w:rsidRPr="00E67CD3"&amp;gt;&amp;lt;w:t&amp;gt;Virtual sealed ticket&amp;lt;/w:t&amp;gt;&amp;lt;/w:r&amp;gt;&amp;lt;w:r&amp;gt;&amp;lt;w:t&amp;gt;"&amp;lt;/w:t&amp;gt;&amp;lt;/w:r&amp;gt;&amp;lt;w:r w:rsidRPr="00E67CD3"&amp;gt;&amp;lt;w:t xml:space="preserve"&amp;gt; means a sealed ticket displayed on &amp;lt;/w:t&amp;gt;&amp;lt;/w:r&amp;gt;&amp;lt;w:bookmarkStart w:id="299" w:name="_LINE__34_cf192af4_e8ad_4730_9496_3a1b13" /&amp;gt;&amp;lt;w:bookmarkEnd w:id="295" /&amp;gt;&amp;lt;w:r w:rsidRPr="00E67CD3"&amp;gt;&amp;lt;w:t&amp;gt;a screen or other&amp;lt;/w:t&amp;gt;&amp;lt;/w:r&amp;gt;&amp;lt;w:r&amp;gt;&amp;lt;w:t xml:space="preserve"&amp;gt; &amp;lt;/w:t&amp;gt;&amp;lt;/w:r&amp;gt;&amp;lt;w:r w:rsidRPr="00E67CD3"&amp;gt;&amp;lt;w:t xml:space="preserve"&amp;gt;display substantially similar to a physical sealed ticket in a manner &amp;lt;/w:t&amp;gt;&amp;lt;/w:r&amp;gt;&amp;lt;w:bookmarkStart w:id="300" w:name="_LINE__35_2a49695f_874e_4dd6_9e55_fa6ab9" /&amp;gt;&amp;lt;w:bookmarkEnd w:id="299" /&amp;gt;&amp;lt;w:r w:rsidRPr="00E67CD3"&amp;gt;&amp;lt;w:t&amp;gt;approved by the director.&amp;lt;/w:t&amp;gt;&amp;lt;/w:r&amp;gt;&amp;lt;w:bookmarkEnd w:id="300" /&amp;gt;&amp;lt;/w:ins&amp;gt;&amp;lt;/w:p&amp;gt;&amp;lt;w:p w:rsidR="00412DD1" w:rsidRPr="00E67CD3" w:rsidRDefault="00412DD1" w:rsidP="00412DD1"&amp;gt;&amp;lt;w:pPr&amp;gt;&amp;lt;w:ind w:left="1080" w:hanging="720" /&amp;gt;&amp;lt;w:rPr&amp;gt;&amp;lt;w:ins w:id="301" w:author="BPS" w:date="2025-04-01T12:03:00Z" /&amp;gt;&amp;lt;/w:rPr&amp;gt;&amp;lt;/w:pPr&amp;gt;&amp;lt;w:bookmarkStart w:id="302" w:name="_STATUTE_S__b69695c2_7e58_4568_8b96_232d" /&amp;gt;&amp;lt;w:bookmarkStart w:id="303" w:name="_PAR__16_8522cc43_42ee_4e1d_b6e6_32cf8f9" /&amp;gt;&amp;lt;w:bookmarkStart w:id="304" w:name="_LINE__36_564ca0e3_3037_4456_a4ad_5c52fa" /&amp;gt;&amp;lt;w:bookmarkEnd w:id="25" /&amp;gt;&amp;lt;w:bookmarkEnd w:id="293" /&amp;gt;&amp;lt;w:bookmarkEnd w:id="294" /&amp;gt;&amp;lt;w:bookmarkEnd w:id="298" /&amp;gt;&amp;lt;w:ins w:id="305" w:author="BPS" w:date="2025-04-01T12:03:00Z"&amp;gt;&amp;lt;w:r w:rsidRPr="00E67CD3"&amp;gt;&amp;lt;w:rPr&amp;gt;&amp;lt;w:b /&amp;gt;&amp;lt;/w:rPr&amp;gt;&amp;lt;w:t&amp;gt;§&amp;lt;/w:t&amp;gt;&amp;lt;/w:r&amp;gt;&amp;lt;w:bookmarkStart w:id="306" w:name="_STATUTE_NUMBER__5aab43ec_c6f7_47e8_81cf" /&amp;gt;&amp;lt;w:r w:rsidRPr="00E67CD3"&amp;gt;&amp;lt;w:rPr&amp;gt;&amp;lt;w:b /&amp;gt;&amp;lt;/w:rPr&amp;gt;&amp;lt;w:t&amp;gt;1502&amp;lt;/w:t&amp;gt;&amp;lt;/w:r&amp;gt;&amp;lt;w:bookmarkEnd w:id="306" /&amp;gt;&amp;lt;w:r w:rsidRPr="00E67CD3"&amp;gt;&amp;lt;w:rPr&amp;gt;&amp;lt;w:b /&amp;gt;&amp;lt;/w:rPr&amp;gt;&amp;lt;w:t xml:space="preserve"&amp;gt;. &amp;lt;/w:t&amp;gt;&amp;lt;/w:r&amp;gt;&amp;lt;w:bookmarkStart w:id="307" w:name="_STATUTE_HEADNOTE__ddf7d1ac_4d7d_4819_a7" /&amp;gt;&amp;lt;w:r w:rsidRPr="00E67CD3"&amp;gt;&amp;lt;w:rPr&amp;gt;&amp;lt;w:b /&amp;gt;&amp;lt;/w:rPr&amp;gt;&amp;lt;w:t&amp;gt;Powers of director&amp;lt;/w:t&amp;gt;&amp;lt;/w:r&amp;gt;&amp;lt;w:bookmarkEnd w:id="304" /&amp;gt;&amp;lt;w:bookmarkEnd w:id="307" /&amp;gt;&amp;lt;/w:ins&amp;gt;&amp;lt;/w:p&amp;gt;&amp;lt;w:p w:rsidR="00412DD1" w:rsidRPr="00E67CD3" w:rsidRDefault="00412DD1" w:rsidP="00412DD1"&amp;gt;&amp;lt;w:pPr&amp;gt;&amp;lt;w:ind w:left="360" w:firstLine="360" /&amp;gt;&amp;lt;w:rPr&amp;gt;&amp;lt;w:ins w:id="308" w:author="BPS" w:date="2025-04-01T12:03:00Z" /&amp;gt;&amp;lt;/w:rPr&amp;gt;&amp;lt;/w:pPr&amp;gt;&amp;lt;w:bookmarkStart w:id="309" w:name="_STATUTE_NUMBER__6aa9fcde_ea06_40b9_a84d" /&amp;gt;&amp;lt;w:bookmarkStart w:id="310" w:name="_STATUTE_SS__4817052f_a79c_4d3e_9f84_ccd" /&amp;gt;&amp;lt;w:bookmarkStart w:id="311" w:name="_PAR__17_2356301c_156d_41cc_8d0b_a362f54" /&amp;gt;&amp;lt;w:bookmarkStart w:id="312" w:name="_LINE__37_06ceabf8_58e1_4739_afbf_64cda9" /&amp;gt;&amp;lt;w:bookmarkEnd w:id="303" /&amp;gt;&amp;lt;w:ins w:id="313" w:author="BPS" w:date="2025-04-01T12:03:00Z"&amp;gt;&amp;lt;w:r w:rsidRPr="00E67CD3"&amp;gt;&amp;lt;w:rPr&amp;gt;&amp;lt;w:b /&amp;gt;&amp;lt;/w:rPr&amp;gt;&amp;lt;w:t&amp;gt;1&amp;lt;/w:t&amp;gt;&amp;lt;/w:r&amp;gt;&amp;lt;w:bookmarkEnd w:id="309" /&amp;gt;&amp;lt;w:r w:rsidRPr="00E67CD3"&amp;gt;&amp;lt;w:rPr&amp;gt;&amp;lt;w:b /&amp;gt;&amp;lt;/w:rPr&amp;gt;&amp;lt;w:t xml:space="preserve"&amp;gt;.  &amp;lt;/w:t&amp;gt;&amp;lt;/w:r&amp;gt;&amp;lt;w:bookmarkStart w:id="314" w:name="_STATUTE_HEADNOTE__e8dc5f50_f559_4873_8d" /&amp;gt;&amp;lt;w:r w:rsidRPr="00E67CD3"&amp;gt;&amp;lt;w:rPr&amp;gt;&amp;lt;w:b /&amp;gt;&amp;lt;/w:rPr&amp;gt;&amp;lt;w:t&amp;gt;Powers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315" w:name="_STATUTE_CONTENT__03e8bf62_0d9b_4255_a44" /&amp;gt;&amp;lt;w:bookmarkEnd w:id="314" /&amp;gt;&amp;lt;w:r w:rsidRPr="00E67CD3"&amp;gt;&amp;lt;w:t&amp;gt;In administering and enforcing this chapter, the director may:&amp;lt;/w:t&amp;gt;&amp;lt;/w:r&amp;gt;&amp;lt;w:bookmarkEnd w:id="312" /&amp;gt;&amp;lt;/w:ins&amp;gt;&amp;lt;/w:p&amp;gt;&amp;lt;w:p w:rsidR="00412DD1" w:rsidRPr="00E67CD3" w:rsidRDefault="00412DD1" w:rsidP="00412DD1"&amp;gt;&amp;lt;w:pPr&amp;gt;&amp;lt;w:ind w:left="720" /&amp;gt;&amp;lt;w:rPr&amp;gt;&amp;lt;w:ins w:id="316" w:author="BPS" w:date="2025-04-01T12:03:00Z" /&amp;gt;&amp;lt;/w:rPr&amp;gt;&amp;lt;/w:pPr&amp;gt;&amp;lt;w:bookmarkStart w:id="317" w:name="_STATUTE_NUMBER__613248ab_eecc_4646_9cfb" /&amp;gt;&amp;lt;w:bookmarkStart w:id="318" w:name="_STATUTE_P__869a2d4d_6e18_4299_a457_861f" /&amp;gt;&amp;lt;w:bookmarkStart w:id="319" w:name="_PAR__18_0f789c98_be1b_437b_8535_9994d7e" /&amp;gt;&amp;lt;w:bookmarkStart w:id="320" w:name="_LINE__38_a5d78112_8426_4c36_a2f6_7afd8f" /&amp;gt;&amp;lt;w:bookmarkEnd w:id="311" /&amp;gt;&amp;lt;w:bookmarkEnd w:id="315" /&amp;gt;&amp;lt;w:ins w:id="321" w:author="BPS" w:date="2025-04-01T12:03:00Z"&amp;gt;&amp;lt;w:r w:rsidRPr="00E67CD3"&amp;gt;&amp;lt;w:t&amp;gt;A&amp;lt;/w:t&amp;gt;&amp;lt;/w:r&amp;gt;&amp;lt;w:bookmarkEnd w:id="317" /&amp;gt;&amp;lt;w:r w:rsidRPr="00E67CD3"&amp;gt;&amp;lt;w:t xml:space="preserve"&amp;gt;. &amp;lt;/w:t&amp;gt;&amp;lt;/w:r&amp;gt;&amp;lt;w:r&amp;gt;&amp;lt;w:t xml:space="preserve"&amp;gt; &amp;lt;/w:t&amp;gt;&amp;lt;/w:r&amp;gt;&amp;lt;w:bookmarkStart w:id="322" w:name="_STATUTE_CONTENT__6ed6b28f_e4c6_4ead_bd4" /&amp;gt;&amp;lt;w:r w:rsidRPr="00E67CD3"&amp;gt;&amp;lt;w:t xml:space="preserve"&amp;gt;Pursuant to section 1503, approve or deny an application for and issue, limit, &amp;lt;/w:t&amp;gt;&amp;lt;/w:r&amp;gt;&amp;lt;w:bookmarkStart w:id="323" w:name="_LINE__39_8c3cf27e_d528_4e61_a1ec_807131" /&amp;gt;&amp;lt;w:bookmarkEnd w:id="320" /&amp;gt;&amp;lt;w:r w:rsidRPr="00E67CD3"&amp;gt;&amp;lt;w:t&amp;gt;restrict, suspend or&amp;lt;/w:t&amp;gt;&amp;lt;/w:r&amp;gt;&amp;lt;w:r&amp;gt;&amp;lt;w:t xml:space="preserve"&amp;gt; &amp;lt;/w:t&amp;gt;&amp;lt;/w:r&amp;gt;&amp;lt;w:r w:rsidRPr="00E67CD3"&amp;gt;&amp;lt;w:t&amp;gt;revoke a license issued under this chapter;&amp;lt;/w:t&amp;gt;&amp;lt;/w:r&amp;gt;&amp;lt;w:bookmarkEnd w:id="323" /&amp;gt;&amp;lt;/w:ins&amp;gt;&amp;lt;/w:p&amp;gt;&amp;lt;w:p w:rsidR="00412DD1" w:rsidRPr="00E67CD3" w:rsidRDefault="00412DD1" w:rsidP="00412DD1"&amp;gt;&amp;lt;w:pPr&amp;gt;&amp;lt;w:ind w:left="720" /&amp;gt;&amp;lt;w:rPr&amp;gt;&amp;lt;w:ins w:id="324" w:author="BPS" w:date="2025-04-01T12:03:00Z" /&amp;gt;&amp;lt;/w:rPr&amp;gt;&amp;lt;/w:pPr&amp;gt;&amp;lt;w:bookmarkStart w:id="325" w:name="_STATUTE_NUMBER__be042b4f_a2c0_46c7_9f3d" /&amp;gt;&amp;lt;w:bookmarkStart w:id="326" w:name="_STATUTE_P__935d5c99_e2ed_4c35_905e_e941" /&amp;gt;&amp;lt;w:bookmarkStart w:id="327" w:name="_PAGE__3_87a240c9_8904_48c0_adeb_ce220f4" /&amp;gt;&amp;lt;w:bookmarkStart w:id="328" w:name="_PAR__1_216f76f5_1f12_407e_ad46_0f430b83" /&amp;gt;&amp;lt;w:bookmarkStart w:id="329" w:name="_LINE__1_0e1c9be0_8641_48db_ae58_80d2e1f" /&amp;gt;&amp;lt;w:bookmarkEnd w:id="165" /&amp;gt;&amp;lt;w:bookmarkEnd w:id="318" /&amp;gt;&amp;lt;w:bookmarkEnd w:id="319" /&amp;gt;&amp;lt;w:bookmarkEnd w:id="322" /&amp;gt;&amp;lt;w:ins w:id="330" w:author="BPS" w:date="2025-04-01T12:03:00Z"&amp;gt;&amp;lt;w:r w:rsidRPr="00E67CD3"&amp;gt;&amp;lt;w:t&amp;gt;B&amp;lt;/w:t&amp;gt;&amp;lt;/w:r&amp;gt;&amp;lt;w:bookmarkEnd w:id="325" /&amp;gt;&amp;lt;w:r w:rsidRPr="00E67CD3"&amp;gt;&amp;lt;w:t xml:space="preserve"&amp;gt;. &amp;lt;/w:t&amp;gt;&amp;lt;/w:r&amp;gt;&amp;lt;w:r&amp;gt;&amp;lt;w:t xml:space="preserve"&amp;gt; &amp;lt;/w:t&amp;gt;&amp;lt;/w:r&amp;gt;&amp;lt;w:bookmarkStart w:id="331" w:name="_STATUTE_CONTENT__aba8cdea_5429_47dc_905" /&amp;gt;&amp;lt;w:r w:rsidRPr="00E67CD3"&amp;gt;&amp;lt;w:t xml:space="preserve"&amp;gt;Review reports of the investigation and qualifications of an applicant before a &amp;lt;/w:t&amp;gt;&amp;lt;/w:r&amp;gt;&amp;lt;w:bookmarkStart w:id="332" w:name="_LINE__2_ea027b68_ab86_46ba_ad0d_4245a20" /&amp;gt;&amp;lt;w:bookmarkEnd w:id="329" /&amp;gt;&amp;lt;w:r w:rsidRPr="00E67CD3"&amp;gt;&amp;lt;w:t&amp;gt;license is issued;&amp;lt;/w:t&amp;gt;&amp;lt;/w:r&amp;gt;&amp;lt;w:bookmarkEnd w:id="332" /&amp;gt;&amp;lt;/w:ins&amp;gt;&amp;lt;/w:p&amp;gt;&amp;lt;w:p w:rsidR="00412DD1" w:rsidRPr="00E67CD3" w:rsidRDefault="00412DD1" w:rsidP="00412DD1"&amp;gt;&amp;lt;w:pPr&amp;gt;&amp;lt;w:ind w:left="720" /&amp;gt;&amp;lt;w:rPr&amp;gt;&amp;lt;w:ins w:id="333" w:author="BPS" w:date="2025-04-01T12:03:00Z" /&amp;gt;&amp;lt;/w:rPr&amp;gt;&amp;lt;/w:pPr&amp;gt;&amp;lt;w:bookmarkStart w:id="334" w:name="_STATUTE_NUMBER__ae9ad89c_0b7d_4b12_87e7" /&amp;gt;&amp;lt;w:bookmarkStart w:id="335" w:name="_STATUTE_P__4fba5fef_932b_4bf2_8197_da58" /&amp;gt;&amp;lt;w:bookmarkStart w:id="336" w:name="_PAR__2_5e6decbd_6a92_46fb_9279_1d23e61d" /&amp;gt;&amp;lt;w:bookmarkStart w:id="337" w:name="_LINE__3_1e989cb6_d6a9_4667_8b3a_5566395" /&amp;gt;&amp;lt;w:bookmarkEnd w:id="326" /&amp;gt;&amp;lt;w:bookmarkEnd w:id="328" /&amp;gt;&amp;lt;w:bookmarkEnd w:id="331" /&amp;gt;&amp;lt;w:ins w:id="338" w:author="BPS" w:date="2025-04-01T12:03:00Z"&amp;gt;&amp;lt;w:r w:rsidRPr="00E67CD3"&amp;gt;&amp;lt;w:t&amp;gt;C&amp;lt;/w:t&amp;gt;&amp;lt;/w:r&amp;gt;&amp;lt;w:bookmarkEnd w:id="334" /&amp;gt;&amp;lt;w:r w:rsidRPr="00E67CD3"&amp;gt;&amp;lt;w:t xml:space="preserve"&amp;gt;. &amp;lt;/w:t&amp;gt;&amp;lt;/w:r&amp;gt;&amp;lt;w:r&amp;gt;&amp;lt;w:t xml:space="preserve"&amp;gt; &amp;lt;/w:t&amp;gt;&amp;lt;/w:r&amp;gt;&amp;lt;w:bookmarkStart w:id="339" w:name="_STATUTE_CONTENT__6db49adc_c18a_4f5a_a18" /&amp;gt;&amp;lt;w:r w:rsidRPr="00E67CD3"&amp;gt;&amp;lt;w:t&amp;gt;Prescribe the manner for the collection of all revenues under this chapter;&amp;lt;/w:t&amp;gt;&amp;lt;/w:r&amp;gt;&amp;lt;w:bookmarkEnd w:id="337" /&amp;gt;&amp;lt;/w:ins&amp;gt;&amp;lt;/w:p&amp;gt;&amp;lt;w:p w:rsidR="00412DD1" w:rsidRPr="00E67CD3" w:rsidRDefault="00412DD1" w:rsidP="00412DD1"&amp;gt;&amp;lt;w:pPr&amp;gt;&amp;lt;w:ind w:left="720" /&amp;gt;&amp;lt;w:rPr&amp;gt;&amp;lt;w:ins w:id="340" w:author="BPS" w:date="2025-04-01T12:03:00Z" /&amp;gt;&amp;lt;/w:rPr&amp;gt;&amp;lt;/w:pPr&amp;gt;&amp;lt;w:bookmarkStart w:id="341" w:name="_STATUTE_NUMBER__cc2edf20_fe6f_43f6_92a4" /&amp;gt;&amp;lt;w:bookmarkStart w:id="342" w:name="_STATUTE_P__14491b5c_f162_476c_b358_ccd6" /&amp;gt;&amp;lt;w:bookmarkStart w:id="343" w:name="_PAR__3_d08541ac_8e55_4063_9a3b_d3be8426" /&amp;gt;&amp;lt;w:bookmarkStart w:id="344" w:name="_LINE__4_b1d9753d_9c90_427b_852c_2eb0afc" /&amp;gt;&amp;lt;w:bookmarkEnd w:id="335" /&amp;gt;&amp;lt;w:bookmarkEnd w:id="336" /&amp;gt;&amp;lt;w:bookmarkEnd w:id="339" /&amp;gt;&amp;lt;w:ins w:id="345" w:author="BPS" w:date="2025-04-01T12:03:00Z"&amp;gt;&amp;lt;w:r w:rsidRPr="00E67CD3"&amp;gt;&amp;lt;w:t&amp;gt;D&amp;lt;/w:t&amp;gt;&amp;lt;/w:r&amp;gt;&amp;lt;w:bookmarkEnd w:id="341" /&amp;gt;&amp;lt;w:r w:rsidRPr="00E67CD3"&amp;gt;&amp;lt;w:t xml:space="preserve"&amp;gt;. &amp;lt;/w:t&amp;gt;&amp;lt;/w:r&amp;gt;&amp;lt;w:r&amp;gt;&amp;lt;w:t xml:space="preserve"&amp;gt; &amp;lt;/w:t&amp;gt;&amp;lt;/w:r&amp;gt;&amp;lt;w:bookmarkStart w:id="346" w:name="_STATUTE_CONTENT__4c89d464_e515_4081_be8" /&amp;gt;&amp;lt;w:r w:rsidRPr="00E67CD3"&amp;gt;&amp;lt;w:t xml:space="preserve"&amp;gt;Investigate complaints regarding the operation of electronic wagering terminals in &amp;lt;/w:t&amp;gt;&amp;lt;/w:r&amp;gt;&amp;lt;w:bookmarkStart w:id="347" w:name="_LINE__5_67970d66_62c1_4df6_854d_71a6c30" /&amp;gt;&amp;lt;w:bookmarkEnd w:id="344" /&amp;gt;&amp;lt;w:r w:rsidRPr="00E67CD3"&amp;gt;&amp;lt;w:t&amp;gt;violation of this&amp;lt;/w:t&amp;gt;&amp;lt;/w:r&amp;gt;&amp;lt;w:r&amp;gt;&amp;lt;w:t xml:space="preserve"&amp;gt; &amp;lt;/w:t&amp;gt;&amp;lt;/w:r&amp;gt;&amp;lt;w:r w:rsidRPr="00E67CD3"&amp;gt;&amp;lt;w:t&amp;gt;chapter and rules adopted pursuant to this chapter;&amp;lt;/w:t&amp;gt;&amp;lt;/w:r&amp;gt;&amp;lt;w:bookmarkEnd w:id="347" /&amp;gt;&amp;lt;/w:ins&amp;gt;&amp;lt;/w:p&amp;gt;&amp;lt;w:p w:rsidR="00412DD1" w:rsidRPr="00E67CD3" w:rsidRDefault="00412DD1" w:rsidP="00412DD1"&amp;gt;&amp;lt;w:pPr&amp;gt;&amp;lt;w:ind w:left="720" /&amp;gt;&amp;lt;w:rPr&amp;gt;&amp;lt;w:ins w:id="348" w:author="BPS" w:date="2025-04-01T12:03:00Z" /&amp;gt;&amp;lt;/w:rPr&amp;gt;&amp;lt;/w:pPr&amp;gt;&amp;lt;w:bookmarkStart w:id="349" w:name="_STATUTE_NUMBER__a9dea0a6_9f07_4398_bf1c" /&amp;gt;&amp;lt;w:bookmarkStart w:id="350" w:name="_STATUTE_P__c8dd88f6_d538_4030_bd0b_eb5e" /&amp;gt;&amp;lt;w:bookmarkStart w:id="351" w:name="_PAR__4_ffc689b1_4a13_4ecd_8593_8e1997fd" /&amp;gt;&amp;lt;w:bookmarkStart w:id="352" w:name="_LINE__6_475c67ad_4c89_42bb_851d_1146f80" /&amp;gt;&amp;lt;w:bookmarkEnd w:id="342" /&amp;gt;&amp;lt;w:bookmarkEnd w:id="343" /&amp;gt;&amp;lt;w:bookmarkEnd w:id="346" /&amp;gt;&amp;lt;w:ins w:id="353" w:author="BPS" w:date="2025-04-01T12:03:00Z"&amp;gt;&amp;lt;w:r w:rsidRPr="00E67CD3"&amp;gt;&amp;lt;w:t&amp;gt;E&amp;lt;/w:t&amp;gt;&amp;lt;/w:r&amp;gt;&amp;lt;w:bookmarkEnd w:id="349" /&amp;gt;&amp;lt;w:r w:rsidRPr="00E67CD3"&amp;gt;&amp;lt;w:t xml:space="preserve"&amp;gt;. &amp;lt;/w:t&amp;gt;&amp;lt;/w:r&amp;gt;&amp;lt;w:r&amp;gt;&amp;lt;w:t xml:space="preserve"&amp;gt; &amp;lt;/w:t&amp;gt;&amp;lt;/w:r&amp;gt;&amp;lt;w:bookmarkStart w:id="354" w:name="_STATUTE_CONTENT__1f20594a_e3b7_4a8f_843" /&amp;gt;&amp;lt;w:r w:rsidRPr="00E67CD3"&amp;gt;&amp;lt;w:t xml:space="preserve"&amp;gt;Impose sanctions, penalties and costs of investigation &amp;lt;/w:t&amp;gt;&amp;lt;/w:r&amp;gt;&amp;lt;/w:ins&amp;gt;&amp;lt;w:ins w:id="355" w:author="BPS" w:date="2025-04-23T09:01:00Z"&amp;gt;&amp;lt;w:r&amp;gt;&amp;lt;w:t&amp;gt;or&amp;lt;/w:t&amp;gt;&amp;lt;/w:r&amp;gt;&amp;lt;/w:ins&amp;gt;&amp;lt;w:ins w:id="356" w:author="BPS" w:date="2025-04-01T12:03:00Z"&amp;gt;&amp;lt;w:r w:rsidRPr="00E67CD3"&amp;gt;&amp;lt;w:t xml:space="preserve"&amp;gt; hearing against an &amp;lt;/w:t&amp;gt;&amp;lt;/w:r&amp;gt;&amp;lt;w:bookmarkStart w:id="357" w:name="_LINE__7_f1fa3810_46dc_40d9_bef4_e4536cb" /&amp;gt;&amp;lt;w:bookmarkEnd w:id="352" /&amp;gt;&amp;lt;w:r w:rsidRPr="00E67CD3"&amp;gt;&amp;lt;w:t&amp;gt;applicant or licensee&amp;lt;/w:t&amp;gt;&amp;lt;/w:r&amp;gt;&amp;lt;w:r&amp;gt;&amp;lt;w:t xml:space="preserve"&amp;gt; &amp;lt;/w:t&amp;gt;&amp;lt;/w:r&amp;gt;&amp;lt;w:r w:rsidRPr="00E67CD3"&amp;gt;&amp;lt;w:t xml:space="preserve"&amp;gt;for violation of this chapter or rules adopted pursuant to this &amp;lt;/w:t&amp;gt;&amp;lt;/w:r&amp;gt;&amp;lt;w:bookmarkStart w:id="358" w:name="_LINE__8_69c4ccdd_e4bc_4250_92c6_121282e" /&amp;gt;&amp;lt;w:bookmarkEnd w:id="357" /&amp;gt;&amp;lt;w:r w:rsidRPr="00E67CD3"&amp;gt;&amp;lt;w:t&amp;gt;chapter;&amp;lt;/w:t&amp;gt;&amp;lt;/w:r&amp;gt;&amp;lt;w:bookmarkEnd w:id="358" /&amp;gt;&amp;lt;/w:ins&amp;gt;&amp;lt;/w:p&amp;gt;&amp;lt;w:p w:rsidR="00412DD1" w:rsidRPr="00E67CD3" w:rsidRDefault="00412DD1" w:rsidP="00412DD1"&amp;gt;&amp;lt;w:pPr&amp;gt;&amp;lt;w:ind w:left="720" /&amp;gt;&amp;lt;w:rPr&amp;gt;&amp;lt;w:ins w:id="359" w:author="BPS" w:date="2025-04-01T12:03:00Z" /&amp;gt;&amp;lt;/w:rPr&amp;gt;&amp;lt;/w:pPr&amp;gt;&amp;lt;w:bookmarkStart w:id="360" w:name="_STATUTE_NUMBER__197cf5c7_ffaf_4289_ae3c" /&amp;gt;&amp;lt;w:bookmarkStart w:id="361" w:name="_STATUTE_P__d47a2d85_e829_4406_977f_ce19" /&amp;gt;&amp;lt;w:bookmarkStart w:id="362" w:name="_PAR__5_8f096d36_e452_4993_ac66_9579d078" /&amp;gt;&amp;lt;w:bookmarkStart w:id="363" w:name="_LINE__9_1b336dc6_05f5_48e4_93bb_1630963" /&amp;gt;&amp;lt;w:bookmarkEnd w:id="350" /&amp;gt;&amp;lt;w:bookmarkEnd w:id="351" /&amp;gt;&amp;lt;w:bookmarkEnd w:id="354" /&amp;gt;&amp;lt;w:ins w:id="364" w:author="BPS" w:date="2025-04-01T12:03:00Z"&amp;gt;&amp;lt;w:r w:rsidRPr="00E67CD3"&amp;gt;&amp;lt;w:t&amp;gt;F&amp;lt;/w:t&amp;gt;&amp;lt;/w:r&amp;gt;&amp;lt;w:bookmarkEnd w:id="360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365" w:name="_STATUTE_CONTENT__80441ea9_5702_4c0f_81e" /&amp;gt;&amp;lt;w:r w:rsidRPr="00E67CD3"&amp;gt;&amp;lt;w:t xml:space="preserve"&amp;gt;Conduct a financial audit of a licensee at any time to ensure compliance with this &amp;lt;/w:t&amp;gt;&amp;lt;/w:r&amp;gt;&amp;lt;w:bookmarkStart w:id="366" w:name="_LINE__10_557ed1d3_3f49_4d8c_937b_da267c" /&amp;gt;&amp;lt;w:bookmarkEnd w:id="363" /&amp;gt;&amp;lt;w:r w:rsidRPr="00E67CD3"&amp;gt;&amp;lt;w:t&amp;gt;chapter; and&amp;lt;/w:t&amp;gt;&amp;lt;/w:r&amp;gt;&amp;lt;w:bookmarkEnd w:id="366" /&amp;gt;&amp;lt;/w:ins&amp;gt;&amp;lt;/w:p&amp;gt;&amp;lt;w:p w:rsidR="00412DD1" w:rsidRPr="00E67CD3" w:rsidRDefault="00412DD1" w:rsidP="00412DD1"&amp;gt;&amp;lt;w:pPr&amp;gt;&amp;lt;w:ind w:left="720" /&amp;gt;&amp;lt;w:rPr&amp;gt;&amp;lt;w:ins w:id="367" w:author="BPS" w:date="2025-04-01T12:03:00Z" /&amp;gt;&amp;lt;/w:rPr&amp;gt;&amp;lt;/w:pPr&amp;gt;&amp;lt;w:bookmarkStart w:id="368" w:name="_STATUTE_NUMBER__886b2a91_6e43_4cb3_ae40" /&amp;gt;&amp;lt;w:bookmarkStart w:id="369" w:name="_STATUTE_P__dc93caa2_90a7_4319_8955_671d" /&amp;gt;&amp;lt;w:bookmarkStart w:id="370" w:name="_PAR__6_1a904539_d9a0_46bb_b156_30c0a7ff" /&amp;gt;&amp;lt;w:bookmarkStart w:id="371" w:name="_LINE__11_19324ed9_1d78_4554_971e_de72a1" /&amp;gt;&amp;lt;w:bookmarkEnd w:id="361" /&amp;gt;&amp;lt;w:bookmarkEnd w:id="362" /&amp;gt;&amp;lt;w:bookmarkEnd w:id="365" /&amp;gt;&amp;lt;w:ins w:id="372" w:author="BPS" w:date="2025-04-01T12:03:00Z"&amp;gt;&amp;lt;w:r w:rsidRPr="00E67CD3"&amp;gt;&amp;lt;w:t&amp;gt;G&amp;lt;/w:t&amp;gt;&amp;lt;/w:r&amp;gt;&amp;lt;w:bookmarkEnd w:id="368" /&amp;gt;&amp;lt;w:r w:rsidRPr="00E67CD3"&amp;gt;&amp;lt;w:t xml:space="preserve"&amp;gt;. &amp;lt;/w:t&amp;gt;&amp;lt;/w:r&amp;gt;&amp;lt;w:r&amp;gt;&amp;lt;w:t xml:space="preserve"&amp;gt; &amp;lt;/w:t&amp;gt;&amp;lt;/w:r&amp;gt;&amp;lt;/w:ins&amp;gt;&amp;lt;w:bookmarkStart w:id="373" w:name="_STATUTE_CONTENT__1e76265b_746a_4f5f_b8d" /&amp;gt;&amp;lt;w:ins w:id="374" w:author="BPS" w:date="2025-04-01T14:45:00Z"&amp;gt;&amp;lt;w:r&amp;gt;&amp;lt;w:t&amp;gt;Adopt&amp;lt;/w:t&amp;gt;&amp;lt;/w:r&amp;gt;&amp;lt;/w:ins&amp;gt;&amp;lt;w:ins w:id="375" w:author="BPS" w:date="2025-04-01T12:03:00Z"&amp;gt;&amp;lt;w:r w:rsidRPr="00E67CD3"&amp;gt;&amp;lt;w:t xml:space="preserve"&amp;gt; rules&amp;lt;/w:t&amp;gt;&amp;lt;/w:r&amp;gt;&amp;lt;/w:ins&amp;gt;&amp;lt;w:ins w:id="376" w:author="BPS" w:date="2025-04-01T14:45:00Z"&amp;gt;&amp;lt;w:r&amp;gt;&amp;lt;w:t&amp;gt;, which are routine technical rules under&amp;lt;/w:t&amp;gt;&amp;lt;/w:r&amp;gt;&amp;lt;/w:ins&amp;gt;&amp;lt;w:ins w:id="377" w:author="BPS" w:date="2025-04-01T14:46:00Z"&amp;gt;&amp;lt;w:r&amp;gt;&amp;lt;w:t xml:space="preserve"&amp;gt; Title 5, chapter 375, subchapter &amp;lt;/w:t&amp;gt;&amp;lt;/w:r&amp;gt;&amp;lt;w:bookmarkStart w:id="378" w:name="_LINE__12_963cc8a5_36e7_482d_86c3_8c5d3b" /&amp;gt;&amp;lt;w:bookmarkEnd w:id="371" /&amp;gt;&amp;lt;w:r&amp;gt;&amp;lt;w:t&amp;gt;2-A,&amp;lt;/w:t&amp;gt;&amp;lt;/w:r&amp;gt;&amp;lt;/w:ins&amp;gt;&amp;lt;w:ins w:id="379" w:author="BPS" w:date="2025-04-01T12:03:00Z"&amp;gt;&amp;lt;w:r w:rsidRPr="00E67CD3"&amp;gt;&amp;lt;w:t xml:space="preserve"&amp;gt; for licensing of employees or agents of licensees under this chapter.&amp;lt;/w:t&amp;gt;&amp;lt;/w:r&amp;gt;&amp;lt;w:bookmarkEnd w:id="378" /&amp;gt;&amp;lt;/w:ins&amp;gt;&amp;lt;/w:p&amp;gt;&amp;lt;w:p w:rsidR="00412DD1" w:rsidRPr="00E67CD3" w:rsidRDefault="00412DD1" w:rsidP="00412DD1"&amp;gt;&amp;lt;w:pPr&amp;gt;&amp;lt;w:ind w:left="1080" w:hanging="720" /&amp;gt;&amp;lt;w:rPr&amp;gt;&amp;lt;w:ins w:id="380" w:author="BPS" w:date="2025-04-01T12:03:00Z" /&amp;gt;&amp;lt;/w:rPr&amp;gt;&amp;lt;/w:pPr&amp;gt;&amp;lt;w:bookmarkStart w:id="381" w:name="_STATUTE_S__47afc83e_103b_488a_b45a_d91e" /&amp;gt;&amp;lt;w:bookmarkStart w:id="382" w:name="_PAR__7_670f726f_3bbd_47dd_964e_d7254dc8" /&amp;gt;&amp;lt;w:bookmarkStart w:id="383" w:name="_LINE__13_3d918c73_a26b_4ef6_bfac_04e555" /&amp;gt;&amp;lt;w:bookmarkEnd w:id="302" /&amp;gt;&amp;lt;w:bookmarkEnd w:id="310" /&amp;gt;&amp;lt;w:bookmarkEnd w:id="369" /&amp;gt;&amp;lt;w:bookmarkEnd w:id="370" /&amp;gt;&amp;lt;w:bookmarkEnd w:id="373" /&amp;gt;&amp;lt;w:ins w:id="384" w:author="BPS" w:date="2025-04-01T12:03:00Z"&amp;gt;&amp;lt;w:r w:rsidRPr="00E67CD3"&amp;gt;&amp;lt;w:rPr&amp;gt;&amp;lt;w:b /&amp;gt;&amp;lt;/w:rPr&amp;gt;&amp;lt;w:t&amp;gt;§&amp;lt;/w:t&amp;gt;&amp;lt;/w:r&amp;gt;&amp;lt;w:bookmarkStart w:id="385" w:name="_STATUTE_NUMBER__932d8e14_5d27_49a0_8145" /&amp;gt;&amp;lt;w:r w:rsidRPr="00E67CD3"&amp;gt;&amp;lt;w:rPr&amp;gt;&amp;lt;w:b /&amp;gt;&amp;lt;/w:rPr&amp;gt;&amp;lt;w:t&amp;gt;1503&amp;lt;/w:t&amp;gt;&amp;lt;/w:r&amp;gt;&amp;lt;w:bookmarkEnd w:id="385" /&amp;gt;&amp;lt;w:r w:rsidRPr="00E67CD3"&amp;gt;&amp;lt;w:rPr&amp;gt;&amp;lt;w:b /&amp;gt;&amp;lt;/w:rPr&amp;gt;&amp;lt;w:t xml:space="preserve"&amp;gt;. &amp;lt;/w:t&amp;gt;&amp;lt;/w:r&amp;gt;&amp;lt;w:bookmarkStart w:id="386" w:name="_STATUTE_HEADNOTE__6b5f8ca4_8149_46c3_a4" /&amp;gt;&amp;lt;w:r w:rsidRPr="00E67CD3"&amp;gt;&amp;lt;w:rPr&amp;gt;&amp;lt;w:b /&amp;gt;&amp;lt;/w:rPr&amp;gt;&amp;lt;w:t&amp;gt;License to operate electronic wagering terminals&amp;lt;/w:t&amp;gt;&amp;lt;/w:r&amp;gt;&amp;lt;w:bookmarkEnd w:id="383" /&amp;gt;&amp;lt;w:bookmarkEnd w:id="386" /&amp;gt;&amp;lt;/w:ins&amp;gt;&amp;lt;/w:p&amp;gt;&amp;lt;w:p w:rsidR="00412DD1" w:rsidRPr="00E67CD3" w:rsidRDefault="00412DD1" w:rsidP="00412DD1"&amp;gt;&amp;lt;w:pPr&amp;gt;&amp;lt;w:ind w:left="360" w:firstLine="360" /&amp;gt;&amp;lt;w:rPr&amp;gt;&amp;lt;w:ins w:id="387" w:author="BPS" w:date="2025-04-01T12:03:00Z" /&amp;gt;&amp;lt;/w:rPr&amp;gt;&amp;lt;/w:pPr&amp;gt;&amp;lt;w:bookmarkStart w:id="388" w:name="_STATUTE_NUMBER__96946247_defb_418b_9753" /&amp;gt;&amp;lt;w:bookmarkStart w:id="389" w:name="_STATUTE_SS__1f3b358a_e57e_4589_9957_da0" /&amp;gt;&amp;lt;w:bookmarkStart w:id="390" w:name="_PAR__8_f99a9308_27a8_452f_a366_40715434" /&amp;gt;&amp;lt;w:bookmarkStart w:id="391" w:name="_LINE__14_17f4f6da_2f72_4a78_8751_760374" /&amp;gt;&amp;lt;w:bookmarkEnd w:id="382" /&amp;gt;&amp;lt;w:ins w:id="392" w:author="BPS" w:date="2025-04-01T12:03:00Z"&amp;gt;&amp;lt;w:r w:rsidRPr="00E67CD3"&amp;gt;&amp;lt;w:rPr&amp;gt;&amp;lt;w:b /&amp;gt;&amp;lt;/w:rPr&amp;gt;&amp;lt;w:t&amp;gt;1&amp;lt;/w:t&amp;gt;&amp;lt;/w:r&amp;gt;&amp;lt;w:bookmarkEnd w:id="388" /&amp;gt;&amp;lt;w:r w:rsidRPr="00E67CD3"&amp;gt;&amp;lt;w:rPr&amp;gt;&amp;lt;w:b /&amp;gt;&amp;lt;/w:rPr&amp;gt;&amp;lt;w:t xml:space="preserve"&amp;gt;.  &amp;lt;/w:t&amp;gt;&amp;lt;/w:r&amp;gt;&amp;lt;w:bookmarkStart w:id="393" w:name="_STATUTE_HEADNOTE__8e8fa855_024b_45d8_89" /&amp;gt;&amp;lt;w:r w:rsidRPr="00E67CD3"&amp;gt;&amp;lt;w:rPr&amp;gt;&amp;lt;w:b /&amp;gt;&amp;lt;/w:rPr&amp;gt;&amp;lt;w:t&amp;gt;License required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394" w:name="_STATUTE_CONTENT__255a0352_5a3f_44f3_9f2" /&amp;gt;&amp;lt;w:bookmarkEnd w:id="393" /&amp;gt;&amp;lt;w:r w:rsidRPr="00E67CD3"&amp;gt;&amp;lt;w:t xml:space="preserve"&amp;gt;A person may not operate an electronic wagering terminal unless &amp;lt;/w:t&amp;gt;&amp;lt;/w:r&amp;gt;&amp;lt;w:bookmarkStart w:id="395" w:name="_LINE__15_05accc38_d4c2_4445_b296_34a4e2" /&amp;gt;&amp;lt;w:bookmarkEnd w:id="391" /&amp;gt;&amp;lt;w:r w:rsidRPr="00E67CD3"&amp;gt;&amp;lt;w:t&amp;gt;the person has&amp;lt;/w:t&amp;gt;&amp;lt;/w:r&amp;gt;&amp;lt;w:r&amp;gt;&amp;lt;w:t xml:space="preserve"&amp;gt; &amp;lt;/w:t&amp;gt;&amp;lt;/w:r&amp;gt;&amp;lt;w:r w:rsidRPr="00E67CD3"&amp;gt;&amp;lt;w:t&amp;gt;been issued a license by the director.&amp;lt;/w:t&amp;gt;&amp;lt;/w:r&amp;gt;&amp;lt;w:bookmarkEnd w:id="395" /&amp;gt;&amp;lt;/w:ins&amp;gt;&amp;lt;/w:p&amp;gt;&amp;lt;w:p w:rsidR="00412DD1" w:rsidRPr="00E67CD3" w:rsidRDefault="00412DD1" w:rsidP="00412DD1"&amp;gt;&amp;lt;w:pPr&amp;gt;&amp;lt;w:ind w:left="360" w:firstLine="360" /&amp;gt;&amp;lt;w:rPr&amp;gt;&amp;lt;w:ins w:id="396" w:author="BPS" w:date="2025-04-01T12:03:00Z" /&amp;gt;&amp;lt;/w:rPr&amp;gt;&amp;lt;/w:pPr&amp;gt;&amp;lt;w:bookmarkStart w:id="397" w:name="_STATUTE_NUMBER__7121a202_7935_4d0c_90eb" /&amp;gt;&amp;lt;w:bookmarkStart w:id="398" w:name="_STATUTE_SS__9b5b5194_ee09_490e_b8c0_f38" /&amp;gt;&amp;lt;w:bookmarkStart w:id="399" w:name="_PAR__9_4e71dee2_bc0f_4ac2_9461_a58d2fb9" /&amp;gt;&amp;lt;w:bookmarkStart w:id="400" w:name="_LINE__16_d08ff742_6686_41e0_92ed_067fd1" /&amp;gt;&amp;lt;w:bookmarkEnd w:id="389" /&amp;gt;&amp;lt;w:bookmarkEnd w:id="390" /&amp;gt;&amp;lt;w:bookmarkEnd w:id="394" /&amp;gt;&amp;lt;w:ins w:id="401" w:author="BPS" w:date="2025-04-01T12:03:00Z"&amp;gt;&amp;lt;w:r w:rsidRPr="00E67CD3"&amp;gt;&amp;lt;w:rPr&amp;gt;&amp;lt;w:b /&amp;gt;&amp;lt;/w:rPr&amp;gt;&amp;lt;w:t&amp;gt;2&amp;lt;/w:t&amp;gt;&amp;lt;/w:r&amp;gt;&amp;lt;w:bookmarkEnd w:id="397" /&amp;gt;&amp;lt;w:r w:rsidRPr="00E67CD3"&amp;gt;&amp;lt;w:rPr&amp;gt;&amp;lt;w:b /&amp;gt;&amp;lt;/w:rPr&amp;gt;&amp;lt;w:t xml:space="preserve"&amp;gt;.  &amp;lt;/w:t&amp;gt;&amp;lt;/w:r&amp;gt;&amp;lt;w:bookmarkStart w:id="402" w:name="_STATUTE_HEADNOTE__58016d42_db62_43d2_80" /&amp;gt;&amp;lt;w:r w:rsidRPr="00E67CD3"&amp;gt;&amp;lt;w:rPr&amp;gt;&amp;lt;w:b /&amp;gt;&amp;lt;/w:rPr&amp;gt;&amp;lt;w:t xml:space="preserve"&amp;gt;Persons eligible for electronic wagering terminal licenses.  &amp;lt;/w:t&amp;gt;&amp;lt;/w:r&amp;gt;&amp;lt;w:bookmarkStart w:id="403" w:name="_STATUTE_CONTENT__bf91c68d_fdf6_4a6b_83e" /&amp;gt;&amp;lt;w:bookmarkEnd w:id="402" /&amp;gt;&amp;lt;w:r w:rsidRPr="00E67CD3"&amp;gt;&amp;lt;w:t xml:space="preserve"&amp;gt;The director may &amp;lt;/w:t&amp;gt;&amp;lt;/w:r&amp;gt;&amp;lt;w:bookmarkStart w:id="404" w:name="_LINE__17_9fa2984f_9265_4631_aea9_34268a" /&amp;gt;&amp;lt;w:bookmarkEnd w:id="400" /&amp;gt;&amp;lt;w:r w:rsidRPr="00E67CD3"&amp;gt;&amp;lt;w:t&amp;gt;issue licenses to&amp;lt;/w:t&amp;gt;&amp;lt;/w:r&amp;gt;&amp;lt;w:r&amp;gt;&amp;lt;w:t xml:space="preserve"&amp;gt; &amp;lt;/w:t&amp;gt;&amp;lt;/w:r&amp;gt;&amp;lt;w:r w:rsidRPr="00E67CD3"&amp;gt;&amp;lt;w:t&amp;gt;operate electronic wagering terminals to:&amp;lt;/w:t&amp;gt;&amp;lt;/w:r&amp;gt;&amp;lt;w:bookmarkEnd w:id="404" /&amp;gt;&amp;lt;/w:ins&amp;gt;&amp;lt;/w:p&amp;gt;&amp;lt;w:p w:rsidR="00412DD1" w:rsidRPr="00E67CD3" w:rsidRDefault="00412DD1" w:rsidP="00412DD1"&amp;gt;&amp;lt;w:pPr&amp;gt;&amp;lt;w:ind w:left="720" /&amp;gt;&amp;lt;w:rPr&amp;gt;&amp;lt;w:ins w:id="405" w:author="BPS" w:date="2025-04-01T12:03:00Z" /&amp;gt;&amp;lt;/w:rPr&amp;gt;&amp;lt;/w:pPr&amp;gt;&amp;lt;w:bookmarkStart w:id="406" w:name="_STATUTE_NUMBER__3960c6dc_0330_46db_a2fb" /&amp;gt;&amp;lt;w:bookmarkStart w:id="407" w:name="_STATUTE_P__22512bc9_05fd_47a4_8db5_fa00" /&amp;gt;&amp;lt;w:bookmarkStart w:id="408" w:name="_PAR__10_5536270f_9955_4299_93e8_87775f3" /&amp;gt;&amp;lt;w:bookmarkStart w:id="409" w:name="_LINE__18_020bb484_bdee_46ce_95b9_1831a3" /&amp;gt;&amp;lt;w:bookmarkEnd w:id="399" /&amp;gt;&amp;lt;w:bookmarkEnd w:id="403" /&amp;gt;&amp;lt;w:ins w:id="410" w:author="BPS" w:date="2025-04-01T12:03:00Z"&amp;gt;&amp;lt;w:r w:rsidRPr="00E67CD3"&amp;gt;&amp;lt;w:t&amp;gt;A&amp;lt;/w:t&amp;gt;&amp;lt;/w:r&amp;gt;&amp;lt;w:bookmarkEnd w:id="406" /&amp;gt;&amp;lt;w:r w:rsidRPr="00E67CD3"&amp;gt;&amp;lt;w:t xml:space="preserve"&amp;gt;. &amp;lt;/w:t&amp;gt;&amp;lt;/w:r&amp;gt;&amp;lt;w:r&amp;gt;&amp;lt;w:t xml:space="preserve"&amp;gt; &amp;lt;/w:t&amp;gt;&amp;lt;/w:r&amp;gt;&amp;lt;w:bookmarkStart w:id="411" w:name="_STATUTE_CONTENT__3d7e6ae0_caed_43d4_bbf" /&amp;gt;&amp;lt;w:r w:rsidRPr="00E67CD3"&amp;gt;&amp;lt;w:t&amp;gt;Federally recognized Indian tribes within the State;&amp;lt;/w:t&amp;gt;&amp;lt;/w:r&amp;gt;&amp;lt;w:bookmarkEnd w:id="409" /&amp;gt;&amp;lt;/w:ins&amp;gt;&amp;lt;/w:p&amp;gt;&amp;lt;w:p w:rsidR="00412DD1" w:rsidRPr="00E67CD3" w:rsidRDefault="00412DD1" w:rsidP="00412DD1"&amp;gt;&amp;lt;w:pPr&amp;gt;&amp;lt;w:ind w:left="720" /&amp;gt;&amp;lt;w:rPr&amp;gt;&amp;lt;w:ins w:id="412" w:author="BPS" w:date="2025-04-01T12:03:00Z" /&amp;gt;&amp;lt;/w:rPr&amp;gt;&amp;lt;/w:pPr&amp;gt;&amp;lt;w:bookmarkStart w:id="413" w:name="_STATUTE_NUMBER__7980c81c_18e0_451b_b6cb" /&amp;gt;&amp;lt;w:bookmarkStart w:id="414" w:name="_STATUTE_P__07f48c22_96ce_4497_b11b_cb2c" /&amp;gt;&amp;lt;w:bookmarkStart w:id="415" w:name="_PAR__11_5ba6dc42_0a73_4c19_abc3_65bae12" /&amp;gt;&amp;lt;w:bookmarkStart w:id="416" w:name="_LINE__19_ebf3f6d3_ab45_44a0_8c45_1d26c1" /&amp;gt;&amp;lt;w:bookmarkEnd w:id="407" /&amp;gt;&amp;lt;w:bookmarkEnd w:id="408" /&amp;gt;&amp;lt;w:bookmarkEnd w:id="411" /&amp;gt;&amp;lt;w:ins w:id="417" w:author="BPS" w:date="2025-04-01T12:03:00Z"&amp;gt;&amp;lt;w:r w:rsidRPr="00E67CD3"&amp;gt;&amp;lt;w:t&amp;gt;B&amp;lt;/w:t&amp;gt;&amp;lt;/w:r&amp;gt;&amp;lt;w:bookmarkEnd w:id="413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418" w:name="_STATUTE_CONTENT__b08e20e2_544a_497a_85d" /&amp;gt;&amp;lt;w:r w:rsidRPr="00E67CD3"&amp;gt;&amp;lt;w:t xml:space="preserve"&amp;gt;Commercial tracks licensed to conduct pari-mutuel wagering under chapter 11 and &amp;lt;/w:t&amp;gt;&amp;lt;/w:r&amp;gt;&amp;lt;w:bookmarkStart w:id="419" w:name="_LINE__20_d44cb3f0_d728_4050_96fc_afc663" /&amp;gt;&amp;lt;w:bookmarkEnd w:id="416" /&amp;gt;&amp;lt;w:r w:rsidRPr="00E67CD3"&amp;gt;&amp;lt;w:t&amp;gt;not licensed under&amp;lt;/w:t&amp;gt;&amp;lt;/w:r&amp;gt;&amp;lt;w:r&amp;gt;&amp;lt;w:t xml:space="preserve"&amp;gt; &amp;lt;/w:t&amp;gt;&amp;lt;/w:r&amp;gt;&amp;lt;w:r w:rsidRPr="00E67CD3"&amp;gt;&amp;lt;w:t&amp;gt;chapter 31, subchapter 2;&amp;lt;/w:t&amp;gt;&amp;lt;/w:r&amp;gt;&amp;lt;w:bookmarkEnd w:id="419" /&amp;gt;&amp;lt;/w:ins&amp;gt;&amp;lt;/w:p&amp;gt;&amp;lt;w:p w:rsidR="00412DD1" w:rsidRPr="00E67CD3" w:rsidRDefault="00412DD1" w:rsidP="00412DD1"&amp;gt;&amp;lt;w:pPr&amp;gt;&amp;lt;w:ind w:left="720" /&amp;gt;&amp;lt;w:rPr&amp;gt;&amp;lt;w:ins w:id="420" w:author="BPS" w:date="2025-04-01T12:03:00Z" /&amp;gt;&amp;lt;/w:rPr&amp;gt;&amp;lt;/w:pPr&amp;gt;&amp;lt;w:bookmarkStart w:id="421" w:name="_STATUTE_NUMBER__1e7825c8_fb82_4eda_9ca3" /&amp;gt;&amp;lt;w:bookmarkStart w:id="422" w:name="_STATUTE_P__fc1e4a04_340d_486c_a934_575c" /&amp;gt;&amp;lt;w:bookmarkStart w:id="423" w:name="_PAR__12_38f31eab_52dc_4b7f_b361_615d60a" /&amp;gt;&amp;lt;w:bookmarkStart w:id="424" w:name="_LINE__21_91fad89b_9bc7_4fb0_be9b_d0e608" /&amp;gt;&amp;lt;w:bookmarkEnd w:id="414" /&amp;gt;&amp;lt;w:bookmarkEnd w:id="415" /&amp;gt;&amp;lt;w:bookmarkEnd w:id="418" /&amp;gt;&amp;lt;w:ins w:id="425" w:author="BPS" w:date="2025-04-01T12:03:00Z"&amp;gt;&amp;lt;w:r w:rsidRPr="00E67CD3"&amp;gt;&amp;lt;w:t&amp;gt;C&amp;lt;/w:t&amp;gt;&amp;lt;/w:r&amp;gt;&amp;lt;w:bookmarkEnd w:id="421" /&amp;gt;&amp;lt;w:r w:rsidRPr="00E67CD3"&amp;gt;&amp;lt;w:t xml:space="preserve"&amp;gt;. &amp;lt;/w:t&amp;gt;&amp;lt;/w:r&amp;gt;&amp;lt;w:r&amp;gt;&amp;lt;w:t xml:space="preserve"&amp;gt; &amp;lt;/w:t&amp;gt;&amp;lt;/w:r&amp;gt;&amp;lt;w:bookmarkStart w:id="426" w:name="_STATUTE_CONTENT__c2c55249_2f20_42a3_b12" /&amp;gt;&amp;lt;w:r w:rsidRPr="00E67CD3"&amp;gt;&amp;lt;w:t xml:space="preserve"&amp;gt;Organizations described in Title 17, section 1832, subsection 2 that were licensed &amp;lt;/w:t&amp;gt;&amp;lt;/w:r&amp;gt;&amp;lt;w:bookmarkStart w:id="427" w:name="_LINE__22_8e27a80d_8954_4106_b538_e57c55" /&amp;gt;&amp;lt;w:bookmarkEnd w:id="424" /&amp;gt;&amp;lt;w:r w:rsidRPr="00E67CD3"&amp;gt;&amp;lt;w:t&amp;gt;under Title 17,&amp;lt;/w:t&amp;gt;&amp;lt;/w:r&amp;gt;&amp;lt;w:r&amp;gt;&amp;lt;w:t xml:space="preserve"&amp;gt; &amp;lt;/w:t&amp;gt;&amp;lt;/w:r&amp;gt;&amp;lt;w:r w:rsidRPr="00E67CD3"&amp;gt;&amp;lt;w:t xml:space="preserve"&amp;gt;chapter 62 at any time between January 1, 2021 and December 31, &amp;lt;/w:t&amp;gt;&amp;lt;/w:r&amp;gt;&amp;lt;w:bookmarkStart w:id="428" w:name="_LINE__23_bf87643e_9c77_420d_9a1e_aefb1f" /&amp;gt;&amp;lt;w:bookmarkEnd w:id="427" /&amp;gt;&amp;lt;w:r w:rsidRPr="00E67CD3"&amp;gt;&amp;lt;w:t&amp;gt;2024; and&amp;lt;/w:t&amp;gt;&amp;lt;/w:r&amp;gt;&amp;lt;w:bookmarkEnd w:id="428" /&amp;gt;&amp;lt;/w:ins&amp;gt;&amp;lt;/w:p&amp;gt;&amp;lt;w:p w:rsidR="00412DD1" w:rsidRPr="00E67CD3" w:rsidRDefault="00412DD1" w:rsidP="00412DD1"&amp;gt;&amp;lt;w:pPr&amp;gt;&amp;lt;w:ind w:left="720" /&amp;gt;&amp;lt;w:rPr&amp;gt;&amp;lt;w:ins w:id="429" w:author="BPS" w:date="2025-04-01T12:03:00Z" /&amp;gt;&amp;lt;/w:rPr&amp;gt;&amp;lt;/w:pPr&amp;gt;&amp;lt;w:bookmarkStart w:id="430" w:name="_STATUTE_NUMBER__fc9706df_6a86_43d5_8fd6" /&amp;gt;&amp;lt;w:bookmarkStart w:id="431" w:name="_STATUTE_P__08a9f734_79d7_4eba_8e36_7f5f" /&amp;gt;&amp;lt;w:bookmarkStart w:id="432" w:name="_PAR__13_da55cee0_8b94_43c8_bf78_609931f" /&amp;gt;&amp;lt;w:bookmarkStart w:id="433" w:name="_LINE__24_101de679_7d8e_41cf_802e_1157d9" /&amp;gt;&amp;lt;w:bookmarkEnd w:id="422" /&amp;gt;&amp;lt;w:bookmarkEnd w:id="423" /&amp;gt;&amp;lt;w:bookmarkEnd w:id="426" /&amp;gt;&amp;lt;w:ins w:id="434" w:author="BPS" w:date="2025-04-01T12:03:00Z"&amp;gt;&amp;lt;w:r w:rsidRPr="00E67CD3"&amp;gt;&amp;lt;w:t&amp;gt;D&amp;lt;/w:t&amp;gt;&amp;lt;/w:r&amp;gt;&amp;lt;w:bookmarkEnd w:id="430" /&amp;gt;&amp;lt;w:r w:rsidRPr="00E67CD3"&amp;gt;&amp;lt;w:t xml:space="preserve"&amp;gt;. &amp;lt;/w:t&amp;gt;&amp;lt;/w:r&amp;gt;&amp;lt;w:r&amp;gt;&amp;lt;w:t xml:space="preserve"&amp;gt; &amp;lt;/w:t&amp;gt;&amp;lt;/w:r&amp;gt;&amp;lt;w:bookmarkStart w:id="435" w:name="_STATUTE_CONTENT__4b488372_40e4_4bde_909" /&amp;gt;&amp;lt;w:r w:rsidRPr="00E67CD3"&amp;gt;&amp;lt;w:t&amp;gt;Off&amp;lt;/w:t&amp;gt;&amp;lt;/w:r&amp;gt;&amp;lt;/w:ins&amp;gt;&amp;lt;w:ins w:id="436" w:author="BPS" w:date="2025-04-23T09:01:00Z"&amp;gt;&amp;lt;w:r&amp;gt;&amp;lt;w:t&amp;gt;-&amp;lt;/w:t&amp;gt;&amp;lt;/w:r&amp;gt;&amp;lt;/w:ins&amp;gt;&amp;lt;w:ins w:id="437" w:author="BPS" w:date="2025-04-01T12:03:00Z"&amp;gt;&amp;lt;w:r w:rsidRPr="00E67CD3"&amp;gt;&amp;lt;w:t xml:space="preserve"&amp;gt;track betting facilities licensed under section 275-D that were in operation at &amp;lt;/w:t&amp;gt;&amp;lt;/w:r&amp;gt;&amp;lt;w:bookmarkStart w:id="438" w:name="_LINE__25_ea888743_c1b9_4fb4_9b22_6fd8a8" /&amp;gt;&amp;lt;w:bookmarkEnd w:id="433" /&amp;gt;&amp;lt;w:r w:rsidRPr="00E67CD3"&amp;gt;&amp;lt;w:t&amp;gt;any time between&amp;lt;/w:t&amp;gt;&amp;lt;/w:r&amp;gt;&amp;lt;w:r&amp;gt;&amp;lt;w:t xml:space="preserve"&amp;gt; &amp;lt;/w:t&amp;gt;&amp;lt;/w:r&amp;gt;&amp;lt;w:r w:rsidRPr="00E67CD3"&amp;gt;&amp;lt;w:t&amp;gt;January 1, 2024 and December 31, 2024.&amp;lt;/w:t&amp;gt;&amp;lt;/w:r&amp;gt;&amp;lt;w:bookmarkEnd w:id="438" /&amp;gt;&amp;lt;/w:ins&amp;gt;&amp;lt;/w:p&amp;gt;&amp;lt;w:p w:rsidR="00412DD1" w:rsidRPr="00E67CD3" w:rsidRDefault="00412DD1" w:rsidP="00412DD1"&amp;gt;&amp;lt;w:pPr&amp;gt;&amp;lt;w:ind w:left="360" w:firstLine="360" /&amp;gt;&amp;lt;w:rPr&amp;gt;&amp;lt;w:ins w:id="439" w:author="BPS" w:date="2025-04-01T12:03:00Z" /&amp;gt;&amp;lt;/w:rPr&amp;gt;&amp;lt;/w:pPr&amp;gt;&amp;lt;w:bookmarkStart w:id="440" w:name="_STATUTE_NUMBER__5e90a2ba_deb6_49df_8a1c" /&amp;gt;&amp;lt;w:bookmarkStart w:id="441" w:name="_STATUTE_SS__46887ae0_7448_42e5_a789_f65" /&amp;gt;&amp;lt;w:bookmarkStart w:id="442" w:name="_PAR__14_2b318c3f_dce9_4bfe_8649_4d5d2f7" /&amp;gt;&amp;lt;w:bookmarkStart w:id="443" w:name="_LINE__26_265c9757_1839_482a_863c_720149" /&amp;gt;&amp;lt;w:bookmarkEnd w:id="398" /&amp;gt;&amp;lt;w:bookmarkEnd w:id="431" /&amp;gt;&amp;lt;w:bookmarkEnd w:id="432" /&amp;gt;&amp;lt;w:bookmarkEnd w:id="435" /&amp;gt;&amp;lt;w:ins w:id="444" w:author="BPS" w:date="2025-04-01T12:03:00Z"&amp;gt;&amp;lt;w:r&amp;gt;&amp;lt;w:rPr&amp;gt;&amp;lt;w:b /&amp;gt;&amp;lt;/w:rPr&amp;gt;&amp;lt;w:t&amp;gt;3&amp;lt;/w:t&amp;gt;&amp;lt;/w:r&amp;gt;&amp;lt;w:bookmarkEnd w:id="440" /&amp;gt;&amp;lt;w:r w:rsidRPr="00E67CD3"&amp;gt;&amp;lt;w:rPr&amp;gt;&amp;lt;w:b /&amp;gt;&amp;lt;/w:rPr&amp;gt;&amp;lt;w:t xml:space="preserve"&amp;gt;.  &amp;lt;/w:t&amp;gt;&amp;lt;/w:r&amp;gt;&amp;lt;w:bookmarkStart w:id="445" w:name="_STATUTE_HEADNOTE__12f2160f_8e3c_4665_a4" /&amp;gt;&amp;lt;w:r w:rsidRPr="00E67CD3"&amp;gt;&amp;lt;w:rPr&amp;gt;&amp;lt;w:b /&amp;gt;&amp;lt;/w:rPr&amp;gt;&amp;lt;w:t&amp;gt;Application; license fee; term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446" w:name="_STATUTE_CONTENT__c8fef47d_eafa_4534_904" /&amp;gt;&amp;lt;w:bookmarkEnd w:id="445" /&amp;gt;&amp;lt;w:r w:rsidRPr="00E67CD3"&amp;gt;&amp;lt;w:t xml:space="preserve"&amp;gt;An application for a license must be submitted in &amp;lt;/w:t&amp;gt;&amp;lt;/w:r&amp;gt;&amp;lt;w:bookmarkStart w:id="447" w:name="_LINE__27_94a43488_fe61_4297_9a67_5eae9b" /&amp;gt;&amp;lt;w:bookmarkEnd w:id="443" /&amp;gt;&amp;lt;w:r w:rsidRPr="00E67CD3"&amp;gt;&amp;lt;w:t&amp;gt;a manner&amp;lt;/w:t&amp;gt;&amp;lt;/w:r&amp;gt;&amp;lt;w:r&amp;gt;&amp;lt;w:t xml:space="preserve"&amp;gt; &amp;lt;/w:t&amp;gt;&amp;lt;/w:r&amp;gt;&amp;lt;w:r w:rsidRPr="00E67CD3"&amp;gt;&amp;lt;w:t xml:space="preserve"&amp;gt;prescribed by the director. The initial fee and renewal fee for a license to operate &amp;lt;/w:t&amp;gt;&amp;lt;/w:r&amp;gt;&amp;lt;w:bookmarkStart w:id="448" w:name="_LINE__28_544bdd7d_345b_417a_8383_e5e443" /&amp;gt;&amp;lt;w:bookmarkEnd w:id="447" /&amp;gt;&amp;lt;w:r w:rsidRPr="00E67CD3"&amp;gt;&amp;lt;w:t&amp;gt;electronic wagering&amp;lt;/w:t&amp;gt;&amp;lt;/w:r&amp;gt;&amp;lt;w:r&amp;gt;&amp;lt;w:t xml:space="preserve"&amp;gt; &amp;lt;/w:t&amp;gt;&amp;lt;/w:r&amp;gt;&amp;lt;w:r w:rsidRPr="00E67CD3"&amp;gt;&amp;lt;w:t xml:space="preserve"&amp;gt;terminals may not exceed the greater of $500 or $10 per electronic &amp;lt;/w:t&amp;gt;&amp;lt;/w:r&amp;gt;&amp;lt;w:bookmarkStart w:id="449" w:name="_LINE__29_644ea051_c91c_437f_bea3_d07c18" /&amp;gt;&amp;lt;w:bookmarkEnd w:id="448" /&amp;gt;&amp;lt;w:r w:rsidRPr="00E67CD3"&amp;gt;&amp;lt;w:t&amp;gt;wagering terminal in operation by the&amp;lt;/w:t&amp;gt;&amp;lt;/w:r&amp;gt;&amp;lt;w:r&amp;gt;&amp;lt;w:t xml:space="preserve"&amp;gt; &amp;lt;/w:t&amp;gt;&amp;lt;/w:r&amp;gt;&amp;lt;w:r w:rsidRPr="00E67CD3"&amp;gt;&amp;lt;w:t&amp;gt;licensee. Licenses must be renewed annually.&amp;lt;/w:t&amp;gt;&amp;lt;/w:r&amp;gt;&amp;lt;w:bookmarkEnd w:id="449" /&amp;gt;&amp;lt;/w:ins&amp;gt;&amp;lt;/w:p&amp;gt;&amp;lt;w:p w:rsidR="00412DD1" w:rsidRPr="00E67CD3" w:rsidRDefault="00412DD1" w:rsidP="00412DD1"&amp;gt;&amp;lt;w:pPr&amp;gt;&amp;lt;w:ind w:left="360" w:firstLine="360" /&amp;gt;&amp;lt;w:rPr&amp;gt;&amp;lt;w:ins w:id="450" w:author="BPS" w:date="2025-04-01T12:03:00Z" /&amp;gt;&amp;lt;/w:rPr&amp;gt;&amp;lt;/w:pPr&amp;gt;&amp;lt;w:bookmarkStart w:id="451" w:name="_STATUTE_NUMBER__3a1689dc_a0d9_4df1_ab8b" /&amp;gt;&amp;lt;w:bookmarkStart w:id="452" w:name="_STATUTE_SS__0822fdd6_34ac_4497_bd1f_a73" /&amp;gt;&amp;lt;w:bookmarkStart w:id="453" w:name="_PAR__15_9ef8db78_86d6_4bfd_8ba6_66649a7" /&amp;gt;&amp;lt;w:bookmarkStart w:id="454" w:name="_LINE__30_0a61290c_edc7_4e0d_a293_8e90d7" /&amp;gt;&amp;lt;w:bookmarkEnd w:id="441" /&amp;gt;&amp;lt;w:bookmarkEnd w:id="442" /&amp;gt;&amp;lt;w:bookmarkEnd w:id="446" /&amp;gt;&amp;lt;w:ins w:id="455" w:author="BPS" w:date="2025-04-01T12:03:00Z"&amp;gt;&amp;lt;w:r&amp;gt;&amp;lt;w:rPr&amp;gt;&amp;lt;w:b /&amp;gt;&amp;lt;/w:rPr&amp;gt;&amp;lt;w:t&amp;gt;4&amp;lt;/w:t&amp;gt;&amp;lt;/w:r&amp;gt;&amp;lt;w:bookmarkEnd w:id="451" /&amp;gt;&amp;lt;w:r w:rsidRPr="00E67CD3"&amp;gt;&amp;lt;w:rPr&amp;gt;&amp;lt;w:b /&amp;gt;&amp;lt;/w:rPr&amp;gt;&amp;lt;w:t xml:space="preserve"&amp;gt;.  &amp;lt;/w:t&amp;gt;&amp;lt;/w:r&amp;gt;&amp;lt;w:bookmarkStart w:id="456" w:name="_STATUTE_HEADNOTE__5140a3f6_4221_4465_af" /&amp;gt;&amp;lt;w:r w:rsidRPr="00E67CD3"&amp;gt;&amp;lt;w:rPr&amp;gt;&amp;lt;w:b /&amp;gt;&amp;lt;/w:rPr&amp;gt;&amp;lt;w:t xml:space="preserve"&amp;gt;Location; number of &amp;lt;/w:t&amp;gt;&amp;lt;/w:r&amp;gt;&amp;lt;/w:ins&amp;gt;&amp;lt;w:ins w:id="457" w:author="BPS" w:date="2025-04-23T09:01:00Z"&amp;gt;&amp;lt;w:r&amp;gt;&amp;lt;w:rPr&amp;gt;&amp;lt;w:b /&amp;gt;&amp;lt;/w:rPr&amp;gt;&amp;lt;w:t xml:space="preserve"&amp;gt;electronic wagering &amp;lt;/w:t&amp;gt;&amp;lt;/w:r&amp;gt;&amp;lt;/w:ins&amp;gt;&amp;lt;w:ins w:id="458" w:author="BPS" w:date="2025-04-01T12:03:00Z"&amp;gt;&amp;lt;w:r w:rsidRPr="00E67CD3"&amp;gt;&amp;lt;w:rPr&amp;gt;&amp;lt;w:b /&amp;gt;&amp;lt;/w:rPr&amp;gt;&amp;lt;w:t&amp;gt;terminals; municipal approval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459" w:name="_STATUTE_CONTENT__f77b1b0d_ff5e_4b2f_8b8" /&amp;gt;&amp;lt;w:bookmarkStart w:id="460" w:name="_LINE__31_8091c9a7_797f_444d_bb57_740923" /&amp;gt;&amp;lt;w:bookmarkEnd w:id="454" /&amp;gt;&amp;lt;w:bookmarkEnd w:id="456" /&amp;gt;&amp;lt;w:r w:rsidRPr="00E67CD3"&amp;gt;&amp;lt;w:t&amp;gt;Electronic wagering terminals may be located&amp;lt;/w:t&amp;gt;&amp;lt;/w:r&amp;gt;&amp;lt;w:r&amp;gt;&amp;lt;w:t xml:space="preserve"&amp;gt; &amp;lt;/w:t&amp;gt;&amp;lt;/w:r&amp;gt;&amp;lt;w:r w:rsidRPr="00E67CD3"&amp;gt;&amp;lt;w:t&amp;gt;in the State according to this subsection.&amp;lt;/w:t&amp;gt;&amp;lt;/w:r&amp;gt;&amp;lt;w:bookmarkEnd w:id="460" /&amp;gt;&amp;lt;/w:ins&amp;gt;&amp;lt;/w:p&amp;gt;&amp;lt;w:p w:rsidR="00412DD1" w:rsidRPr="00E67CD3" w:rsidRDefault="00412DD1" w:rsidP="00412DD1"&amp;gt;&amp;lt;w:pPr&amp;gt;&amp;lt;w:ind w:left="720" /&amp;gt;&amp;lt;w:rPr&amp;gt;&amp;lt;w:ins w:id="461" w:author="BPS" w:date="2025-04-01T12:03:00Z" /&amp;gt;&amp;lt;/w:rPr&amp;gt;&amp;lt;/w:pPr&amp;gt;&amp;lt;w:bookmarkStart w:id="462" w:name="_STATUTE_NUMBER__1c8e44f6_09df_4ad0_83ac" /&amp;gt;&amp;lt;w:bookmarkStart w:id="463" w:name="_STATUTE_P__4e4b8e53_0c7d_4c3b_84f9_a884" /&amp;gt;&amp;lt;w:bookmarkStart w:id="464" w:name="_PAR__16_0abccb99_0f06_4cee_baa9_e8394e8" /&amp;gt;&amp;lt;w:bookmarkStart w:id="465" w:name="_LINE__32_72d398f9_e4b3_4976_a9cd_90def8" /&amp;gt;&amp;lt;w:bookmarkEnd w:id="453" /&amp;gt;&amp;lt;w:bookmarkEnd w:id="459" /&amp;gt;&amp;lt;w:ins w:id="466" w:author="BPS" w:date="2025-04-01T12:03:00Z"&amp;gt;&amp;lt;w:r w:rsidRPr="00E67CD3"&amp;gt;&amp;lt;w:t&amp;gt;A&amp;lt;/w:t&amp;gt;&amp;lt;/w:r&amp;gt;&amp;lt;w:bookmarkEnd w:id="462" /&amp;gt;&amp;lt;w:r w:rsidRPr="00E67CD3"&amp;gt;&amp;lt;w:t xml:space="preserve"&amp;gt;. &amp;lt;/w:t&amp;gt;&amp;lt;/w:r&amp;gt;&amp;lt;w:r&amp;gt;&amp;lt;w:t xml:space="preserve"&amp;gt; &amp;lt;/w:t&amp;gt;&amp;lt;/w:r&amp;gt;&amp;lt;w:bookmarkStart w:id="467" w:name="_STATUTE_CONTENT__608813bb_c31e_4ad9_9c3" /&amp;gt;&amp;lt;w:r w:rsidRPr="00E67CD3"&amp;gt;&amp;lt;w:t xml:space="preserve"&amp;gt;A licensed commercial track under subsection 2, paragraph B may operate up to &amp;lt;/w:t&amp;gt;&amp;lt;/w:r&amp;gt;&amp;lt;w:bookmarkStart w:id="468" w:name="_LINE__33_11e3bdcf_7329_41a0_b93f_83e210" /&amp;gt;&amp;lt;w:bookmarkEnd w:id="465" /&amp;gt;&amp;lt;w:r w:rsidRPr="00E67CD3"&amp;gt;&amp;lt;w:t&amp;gt;100 electronic&amp;lt;/w:t&amp;gt;&amp;lt;/w:r&amp;gt;&amp;lt;w:r&amp;gt;&amp;lt;w:t xml:space="preserve"&amp;gt; &amp;lt;/w:t&amp;gt;&amp;lt;/w:r&amp;gt;&amp;lt;w:r w:rsidRPr="00E67CD3"&amp;gt;&amp;lt;w:t&amp;gt;wagering terminals at the location of the commercial track&amp;lt;/w:t&amp;gt;&amp;lt;/w:r&amp;gt;&amp;lt;/w:ins&amp;gt;&amp;lt;w:ins w:id="469" w:author="BPS" w:date="2025-04-23T09:03:00Z"&amp;gt;&amp;lt;w:r&amp;gt;&amp;lt;w:t&amp;gt;,&amp;lt;/w:t&amp;gt;&amp;lt;/w:r&amp;gt;&amp;lt;/w:ins&amp;gt;&amp;lt;w:ins w:id="470" w:author="BPS" w:date="2025-04-01T12:03:00Z"&amp;gt;&amp;lt;w:r w:rsidRPr="00E67CD3"&amp;gt;&amp;lt;w:t xml:space="preserve"&amp;gt; subject to &amp;lt;/w:t&amp;gt;&amp;lt;/w:r&amp;gt;&amp;lt;w:bookmarkStart w:id="471" w:name="_LINE__34_40c8ce4c_1aa2_4268_8472_405d50" /&amp;gt;&amp;lt;w:bookmarkEnd w:id="468" /&amp;gt;&amp;lt;w:r w:rsidRPr="00E67CD3"&amp;gt;&amp;lt;w:t&amp;gt;approval of the municipality&amp;lt;/w:t&amp;gt;&amp;lt;/w:r&amp;gt;&amp;lt;/w:ins&amp;gt;&amp;lt;w:ins w:id="472" w:author="BPS" w:date="2025-04-23T09:03:00Z"&amp;gt;&amp;lt;w:r&amp;gt;&amp;lt;w:t xml:space="preserve"&amp;gt; where the commercial track is located&amp;lt;/w:t&amp;gt;&amp;lt;/w:r&amp;gt;&amp;lt;/w:ins&amp;gt;&amp;lt;w:ins w:id="473" w:author="BPS" w:date="2025-04-01T12:03:00Z"&amp;gt;&amp;lt;w:r w:rsidRPr="00E67CD3"&amp;gt;&amp;lt;w:t&amp;gt;.&amp;lt;/w:t&amp;gt;&amp;lt;/w:r&amp;gt;&amp;lt;w:bookmarkEnd w:id="471" /&amp;gt;&amp;lt;/w:ins&amp;gt;&amp;lt;/w:p&amp;gt;&amp;lt;w:p w:rsidR="00412DD1" w:rsidRPr="00E67CD3" w:rsidRDefault="00412DD1" w:rsidP="00412DD1"&amp;gt;&amp;lt;w:pPr&amp;gt;&amp;lt;w:ind w:left="720" /&amp;gt;&amp;lt;w:rPr&amp;gt;&amp;lt;w:ins w:id="474" w:author="BPS" w:date="2025-04-01T12:03:00Z" /&amp;gt;&amp;lt;/w:rPr&amp;gt;&amp;lt;/w:pPr&amp;gt;&amp;lt;w:bookmarkStart w:id="475" w:name="_STATUTE_NUMBER__46ef4c46_4fd0_4a35_8e73" /&amp;gt;&amp;lt;w:bookmarkStart w:id="476" w:name="_STATUTE_P__a96fdd22_ee98_4153_95ed_c34e" /&amp;gt;&amp;lt;w:bookmarkStart w:id="477" w:name="_PAR__17_c6fd8ee0_ff04_49b0_99af_ce6feed" /&amp;gt;&amp;lt;w:bookmarkStart w:id="478" w:name="_LINE__35_1b20286b_7178_406f_a35f_dfaeb3" /&amp;gt;&amp;lt;w:bookmarkEnd w:id="463" /&amp;gt;&amp;lt;w:bookmarkEnd w:id="464" /&amp;gt;&amp;lt;w:bookmarkEnd w:id="467" /&amp;gt;&amp;lt;w:ins w:id="479" w:author="BPS" w:date="2025-04-01T12:03:00Z"&amp;gt;&amp;lt;w:r w:rsidRPr="00E67CD3"&amp;gt;&amp;lt;w:t&amp;gt;B&amp;lt;/w:t&amp;gt;&amp;lt;/w:r&amp;gt;&amp;lt;w:bookmarkEnd w:id="475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480" w:name="_STATUTE_CONTENT__5f10defc_caac_4e13_875" /&amp;gt;&amp;lt;w:r w:rsidRPr="00E67CD3"&amp;gt;&amp;lt;w:t xml:space="preserve"&amp;gt;An eligible organization under subsection 2, paragraph C may operate up to 4 &amp;lt;/w:t&amp;gt;&amp;lt;/w:r&amp;gt;&amp;lt;w:bookmarkStart w:id="481" w:name="_LINE__36_0fd1c361_ebd7_42a7_863d_691d35" /&amp;gt;&amp;lt;w:bookmarkEnd w:id="478" /&amp;gt;&amp;lt;w:r w:rsidRPr="00E67CD3"&amp;gt;&amp;lt;w:t&amp;gt;electronic wagering&amp;lt;/w:t&amp;gt;&amp;lt;/w:r&amp;gt;&amp;lt;w:r&amp;gt;&amp;lt;w:t xml:space="preserve"&amp;gt; &amp;lt;/w:t&amp;gt;&amp;lt;/w:r&amp;gt;&amp;lt;w:r w:rsidRPr="00E67CD3"&amp;gt;&amp;lt;w:t&amp;gt;terminals on the premises of the organization&amp;lt;/w:t&amp;gt;&amp;lt;/w:r&amp;gt;&amp;lt;/w:ins&amp;gt;&amp;lt;w:ins w:id="482" w:author="BPS" w:date="2025-04-23T09:04:00Z"&amp;gt;&amp;lt;w:r&amp;gt;&amp;lt;w:t&amp;gt;,&amp;lt;/w:t&amp;gt;&amp;lt;/w:r&amp;gt;&amp;lt;/w:ins&amp;gt;&amp;lt;w:ins w:id="483" w:author="BPS" w:date="2025-04-01T12:03:00Z"&amp;gt;&amp;lt;w:r w:rsidRPr="00E67CD3"&amp;gt;&amp;lt;w:t xml:space="preserve"&amp;gt; subject to the &amp;lt;/w:t&amp;gt;&amp;lt;/w:r&amp;gt;&amp;lt;w:bookmarkStart w:id="484" w:name="_LINE__37_6b58f7b0_06e6_48e3_a5dc_93adb1" /&amp;gt;&amp;lt;w:bookmarkEnd w:id="481" /&amp;gt;&amp;lt;w:r w:rsidRPr="00E67CD3"&amp;gt;&amp;lt;w:t&amp;gt;approval of the municipality&amp;lt;/w:t&amp;gt;&amp;lt;/w:r&amp;gt;&amp;lt;/w:ins&amp;gt;&amp;lt;w:ins w:id="485" w:author="BPS" w:date="2025-04-23T09:04:00Z"&amp;gt;&amp;lt;w:r&amp;gt;&amp;lt;w:t xml:space="preserve"&amp;gt; where the premises of the organization is located&amp;lt;/w:t&amp;gt;&amp;lt;/w:r&amp;gt;&amp;lt;/w:ins&amp;gt;&amp;lt;w:ins w:id="486" w:author="BPS" w:date="2025-04-01T12:03:00Z"&amp;gt;&amp;lt;w:r w:rsidRPr="00E67CD3"&amp;gt;&amp;lt;w:t&amp;gt;.&amp;lt;/w:t&amp;gt;&amp;lt;/w:r&amp;gt;&amp;lt;w:bookmarkEnd w:id="484" /&amp;gt;&amp;lt;/w:ins&amp;gt;&amp;lt;/w:p&amp;gt;&amp;lt;w:p w:rsidR="00412DD1" w:rsidRPr="00E67CD3" w:rsidRDefault="00412DD1" w:rsidP="00412DD1"&amp;gt;&amp;lt;w:pPr&amp;gt;&amp;lt;w:ind w:left="720" /&amp;gt;&amp;lt;w:rPr&amp;gt;&amp;lt;w:ins w:id="487" w:author="BPS" w:date="2025-04-01T12:03:00Z" /&amp;gt;&amp;lt;/w:rPr&amp;gt;&amp;lt;/w:pPr&amp;gt;&amp;lt;w:bookmarkStart w:id="488" w:name="_STATUTE_NUMBER__7c447f2f_a4e2_42ca_8201" /&amp;gt;&amp;lt;w:bookmarkStart w:id="489" w:name="_STATUTE_P__e68b73fc_4a82_4d83_a015_b4df" /&amp;gt;&amp;lt;w:bookmarkStart w:id="490" w:name="_PAR__18_d61025ed_92b1_427b_b9c0_fe488f3" /&amp;gt;&amp;lt;w:bookmarkStart w:id="491" w:name="_LINE__38_c07989e2_3652_492f_ab5a_967b54" /&amp;gt;&amp;lt;w:bookmarkEnd w:id="476" /&amp;gt;&amp;lt;w:bookmarkEnd w:id="477" /&amp;gt;&amp;lt;w:bookmarkEnd w:id="480" /&amp;gt;&amp;lt;w:ins w:id="492" w:author="BPS" w:date="2025-04-01T12:03:00Z"&amp;gt;&amp;lt;w:r w:rsidRPr="00E67CD3"&amp;gt;&amp;lt;w:t&amp;gt;C&amp;lt;/w:t&amp;gt;&amp;lt;/w:r&amp;gt;&amp;lt;w:bookmarkEnd w:id="488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493" w:name="_STATUTE_CONTENT__8612ad5d_76d4_4e24_a1e" /&amp;gt;&amp;lt;w:r w:rsidRPr="00E67CD3"&amp;gt;&amp;lt;w:t&amp;gt;An off&amp;lt;/w:t&amp;gt;&amp;lt;/w:r&amp;gt;&amp;lt;/w:ins&amp;gt;&amp;lt;w:ins w:id="494" w:author="BPS" w:date="2025-04-23T09:04:00Z"&amp;gt;&amp;lt;w:r&amp;gt;&amp;lt;w:t&amp;gt;-&amp;lt;/w:t&amp;gt;&amp;lt;/w:r&amp;gt;&amp;lt;/w:ins&amp;gt;&amp;lt;w:ins w:id="495" w:author="BPS" w:date="2025-04-01T12:03:00Z"&amp;gt;&amp;lt;w:r w:rsidRPr="00E67CD3"&amp;gt;&amp;lt;w:t xml:space="preserve"&amp;gt;track betting facility under subsection 2, paragraph D may operate up to 25 &amp;lt;/w:t&amp;gt;&amp;lt;/w:r&amp;gt;&amp;lt;w:bookmarkStart w:id="496" w:name="_LINE__39_44c8eade_081e_42d9_bd68_56a93d" /&amp;gt;&amp;lt;w:bookmarkEnd w:id="491" /&amp;gt;&amp;lt;w:r w:rsidRPr="00E67CD3"&amp;gt;&amp;lt;w:t&amp;gt;electronic wagering&amp;lt;/w:t&amp;gt;&amp;lt;/w:r&amp;gt;&amp;lt;w:r&amp;gt;&amp;lt;w:t xml:space="preserve"&amp;gt; &amp;lt;/w:t&amp;gt;&amp;lt;/w:r&amp;gt;&amp;lt;w:r w:rsidRPr="00E67CD3"&amp;gt;&amp;lt;w:t&amp;gt;terminals on the premises of the facility&amp;lt;/w:t&amp;gt;&amp;lt;/w:r&amp;gt;&amp;lt;/w:ins&amp;gt;&amp;lt;w:ins w:id="497" w:author="BPS" w:date="2025-04-23T09:04:00Z"&amp;gt;&amp;lt;w:r&amp;gt;&amp;lt;w:t&amp;gt;,&amp;lt;/w:t&amp;gt;&amp;lt;/w:r&amp;gt;&amp;lt;/w:ins&amp;gt;&amp;lt;w:ins w:id="498" w:author="BPS" w:date="2025-04-01T12:03:00Z"&amp;gt;&amp;lt;w:r w:rsidRPr="00E67CD3"&amp;gt;&amp;lt;w:t xml:space="preserve"&amp;gt; subject to the approval of &amp;lt;/w:t&amp;gt;&amp;lt;/w:r&amp;gt;&amp;lt;w:bookmarkStart w:id="499" w:name="_LINE__40_3d73ed47_4ce5_436d_a44a_1ea695" /&amp;gt;&amp;lt;w:bookmarkEnd w:id="496" /&amp;gt;&amp;lt;w:r w:rsidRPr="00E67CD3"&amp;gt;&amp;lt;w:t&amp;gt;the municipality&amp;lt;/w:t&amp;gt;&amp;lt;/w:r&amp;gt;&amp;lt;/w:ins&amp;gt;&amp;lt;w:ins w:id="500" w:author="BPS" w:date="2025-04-23T09:04:00Z"&amp;gt;&amp;lt;w:r&amp;gt;&amp;lt;w:t xml:space="preserve"&amp;gt; where the premises of the facility is located&amp;lt;/w:t&amp;gt;&amp;lt;/w:r&amp;gt;&amp;lt;/w:ins&amp;gt;&amp;lt;w:ins w:id="501" w:author="BPS" w:date="2025-04-01T12:03:00Z"&amp;gt;&amp;lt;w:r w:rsidRPr="00E67CD3"&amp;gt;&amp;lt;w:t&amp;gt;.&amp;lt;/w:t&amp;gt;&amp;lt;/w:r&amp;gt;&amp;lt;w:bookmarkEnd w:id="499" /&amp;gt;&amp;lt;/w:ins&amp;gt;&amp;lt;/w:p&amp;gt;&amp;lt;w:p w:rsidR="00412DD1" w:rsidRPr="00E67CD3" w:rsidRDefault="00412DD1" w:rsidP="00412DD1"&amp;gt;&amp;lt;w:pPr&amp;gt;&amp;lt;w:ind w:left="720" /&amp;gt;&amp;lt;w:rPr&amp;gt;&amp;lt;w:ins w:id="502" w:author="BPS" w:date="2025-04-01T12:03:00Z" /&amp;gt;&amp;lt;/w:rPr&amp;gt;&amp;lt;/w:pPr&amp;gt;&amp;lt;w:bookmarkStart w:id="503" w:name="_STATUTE_NUMBER__86b08ea3_f29d_4153_80cf" /&amp;gt;&amp;lt;w:bookmarkStart w:id="504" w:name="_STATUTE_P__d2da7322_d5e5_458f_93b2_04c3" /&amp;gt;&amp;lt;w:bookmarkStart w:id="505" w:name="_PAGE__4_7e77dadb_9b49_409b_a77c_1b8ec5e" /&amp;gt;&amp;lt;w:bookmarkStart w:id="506" w:name="_PAR__1_ec52c74a_07a1_43f1_99e8_d12c8da4" /&amp;gt;&amp;lt;w:bookmarkStart w:id="507" w:name="_LINE__1_94dda30b_4c4f_4456_9d1f_cb8c34f" /&amp;gt;&amp;lt;w:bookmarkEnd w:id="327" /&amp;gt;&amp;lt;w:bookmarkEnd w:id="489" /&amp;gt;&amp;lt;w:bookmarkEnd w:id="490" /&amp;gt;&amp;lt;w:bookmarkEnd w:id="493" /&amp;gt;&amp;lt;w:ins w:id="508" w:author="BPS" w:date="2025-04-01T12:03:00Z"&amp;gt;&amp;lt;w:r w:rsidRPr="00E67CD3"&amp;gt;&amp;lt;w:t&amp;gt;D&amp;lt;/w:t&amp;gt;&amp;lt;/w:r&amp;gt;&amp;lt;w:bookmarkEnd w:id="503" /&amp;gt;&amp;lt;w:r w:rsidRPr="00E67CD3"&amp;gt;&amp;lt;w:t xml:space="preserve"&amp;gt;. &amp;lt;/w:t&amp;gt;&amp;lt;/w:r&amp;gt;&amp;lt;w:r&amp;gt;&amp;lt;w:t xml:space="preserve"&amp;gt; &amp;lt;/w:t&amp;gt;&amp;lt;/w:r&amp;gt;&amp;lt;w:bookmarkStart w:id="509" w:name="_STATUTE_CONTENT__c0d29226_ee6c_45af_a13" /&amp;gt;&amp;lt;w:r w:rsidRPr="00E67CD3"&amp;gt;&amp;lt;w:t xml:space="preserve"&amp;gt;A federally recognized Indian tribe under subsection 2, paragraph A may operate &amp;lt;/w:t&amp;gt;&amp;lt;/w:r&amp;gt;&amp;lt;w:bookmarkStart w:id="510" w:name="_LINE__2_de8b1194_6864_45a7_b52b_0f4d457" /&amp;gt;&amp;lt;w:bookmarkEnd w:id="507" /&amp;gt;&amp;lt;w:r w:rsidRPr="00E67CD3"&amp;gt;&amp;lt;w:t&amp;gt;up to 100 electronic&amp;lt;/w:t&amp;gt;&amp;lt;/w:r&amp;gt;&amp;lt;w:r&amp;gt;&amp;lt;w:t xml:space="preserve"&amp;gt; &amp;lt;/w:t&amp;gt;&amp;lt;/w:r&amp;gt;&amp;lt;w:r w:rsidRPr="00E67CD3"&amp;gt;&amp;lt;w:t xml:space="preserve"&amp;gt;wagering terminals in any territory under the jurisdiction of the &amp;lt;/w:t&amp;gt;&amp;lt;/w:r&amp;gt;&amp;lt;w:bookmarkStart w:id="511" w:name="_LINE__3_85de9238_63c0_4df2_9bd3_04662a8" /&amp;gt;&amp;lt;w:bookmarkEnd w:id="510" /&amp;gt;&amp;lt;w:r w:rsidRPr="00E67CD3"&amp;gt;&amp;lt;w:t&amp;gt;respective tribe not subject to a zoning&amp;lt;/w:t&amp;gt;&amp;lt;/w:r&amp;gt;&amp;lt;w:r&amp;gt;&amp;lt;w:t xml:space="preserve"&amp;gt; &amp;lt;/w:t&amp;gt;&amp;lt;/w:r&amp;gt;&amp;lt;w:r w:rsidRPr="00E67CD3"&amp;gt;&amp;lt;w:t xml:space="preserve"&amp;gt;ordinance of a municipality. In addition, a &amp;lt;/w:t&amp;gt;&amp;lt;/w:r&amp;gt;&amp;lt;w:bookmarkStart w:id="512" w:name="_LINE__4_b370b141_3726_4254_b3be_c6ebb42" /&amp;gt;&amp;lt;w:bookmarkEnd w:id="511" /&amp;gt;&amp;lt;w:r w:rsidRPr="00E67CD3"&amp;gt;&amp;lt;w:t&amp;gt;federally recognized Indian tribe may operate electronic&amp;lt;/w:t&amp;gt;&amp;lt;/w:r&amp;gt;&amp;lt;w:r&amp;gt;&amp;lt;w:t xml:space="preserve"&amp;gt; &amp;lt;/w:t&amp;gt;&amp;lt;/w:r&amp;gt;&amp;lt;w:r w:rsidRPr="00E67CD3"&amp;gt;&amp;lt;w:t xml:space="preserve"&amp;gt;wagering terminals in any &amp;lt;/w:t&amp;gt;&amp;lt;/w:r&amp;gt;&amp;lt;w:bookmarkStart w:id="513" w:name="_LINE__5_cf563372_8aba_432b_b7ab_73da390" /&amp;gt;&amp;lt;w:bookmarkEnd w:id="512" /&amp;gt;&amp;lt;w:r w:rsidRPr="00E67CD3"&amp;gt;&amp;lt;w:t&amp;gt;municipality&amp;lt;/w:t&amp;gt;&amp;lt;/w:r&amp;gt;&amp;lt;/w:ins&amp;gt;&amp;lt;w:ins w:id="514" w:author="BPS" w:date="2025-04-23T09:05:00Z"&amp;gt;&amp;lt;w:r&amp;gt;&amp;lt;w:t&amp;gt;,&amp;lt;/w:t&amp;gt;&amp;lt;/w:r&amp;gt;&amp;lt;/w:ins&amp;gt;&amp;lt;w:ins w:id="515" w:author="BPS" w:date="2025-04-01T12:03:00Z"&amp;gt;&amp;lt;w:r w:rsidRPr="00E67CD3"&amp;gt;&amp;lt;w:t xml:space="preserve"&amp;gt; subject to the approval of the municipality&amp;lt;/w:t&amp;gt;&amp;lt;/w:r&amp;gt;&amp;lt;/w:ins&amp;gt;&amp;lt;w:ins w:id="516" w:author="BPS" w:date="2025-04-23T09:05:00Z"&amp;gt;&amp;lt;w:r&amp;gt;&amp;lt;w:t xml:space="preserve"&amp;gt; where the electronic wagering &amp;lt;/w:t&amp;gt;&amp;lt;/w:r&amp;gt;&amp;lt;w:bookmarkStart w:id="517" w:name="_LINE__6_679afd3f_1a17_4ba7_af00_eefb8d2" /&amp;gt;&amp;lt;w:bookmarkEnd w:id="513" /&amp;gt;&amp;lt;w:r&amp;gt;&amp;lt;w:t&amp;gt;terminals are located&amp;lt;/w:t&amp;gt;&amp;lt;/w:r&amp;gt;&amp;lt;/w:ins&amp;gt;&amp;lt;w:ins w:id="518" w:author="BPS" w:date="2025-04-01T12:03:00Z"&amp;gt;&amp;lt;w:r w:rsidRPr="00E67CD3"&amp;gt;&amp;lt;w:t xml:space="preserve"&amp;gt;, &amp;lt;/w:t&amp;gt;&amp;lt;/w:r&amp;gt;&amp;lt;/w:ins&amp;gt;&amp;lt;w:ins w:id="519" w:author="BPS" w:date="2025-04-01T14:47:00Z"&amp;gt;&amp;lt;w:r&amp;gt;&amp;lt;w:t&amp;gt;except that&amp;lt;/w:t&amp;gt;&amp;lt;/w:r&amp;gt;&amp;lt;/w:ins&amp;gt;&amp;lt;w:ins w:id="520" w:author="BPS" w:date="2025-04-01T12:03:00Z"&amp;gt;&amp;lt;w:r w:rsidRPr="00E67CD3"&amp;gt;&amp;lt;w:t xml:space="preserve"&amp;gt; each federally&amp;lt;/w:t&amp;gt;&amp;lt;/w:r&amp;gt;&amp;lt;w:r&amp;gt;&amp;lt;w:t xml:space="preserve"&amp;gt; &amp;lt;/w:t&amp;gt;&amp;lt;/w:r&amp;gt;&amp;lt;w:r w:rsidRPr="00E67CD3"&amp;gt;&amp;lt;w:t xml:space="preserve"&amp;gt;recognized Indian tribe &amp;lt;/w:t&amp;gt;&amp;lt;/w:r&amp;gt;&amp;lt;/w:ins&amp;gt;&amp;lt;w:ins w:id="521" w:author="BPS" w:date="2025-04-01T14:47:00Z"&amp;gt;&amp;lt;w:r&amp;gt;&amp;lt;w:t&amp;gt;may&amp;lt;/w:t&amp;gt;&amp;lt;/w:r&amp;gt;&amp;lt;/w:ins&amp;gt;&amp;lt;w:ins w:id="522" w:author="BPS" w:date="2025-04-01T12:03:00Z"&amp;gt;&amp;lt;w:r w:rsidRPr="00E67CD3"&amp;gt;&amp;lt;w:t xml:space="preserve"&amp;gt; not &amp;lt;/w:t&amp;gt;&amp;lt;/w:r&amp;gt;&amp;lt;w:bookmarkStart w:id="523" w:name="_LINE__7_84afee6e_bc49_45f5_beb8_5eb375d" /&amp;gt;&amp;lt;w:bookmarkEnd w:id="517" /&amp;gt;&amp;lt;w:r w:rsidRPr="00E67CD3"&amp;gt;&amp;lt;w:t xml:space="preserve"&amp;gt;operate more than 100 electronic wagering &amp;lt;/w:t&amp;gt;&amp;lt;/w:r&amp;gt;&amp;lt;/w:ins&amp;gt;&amp;lt;w:ins w:id="524" w:author="BPS" w:date="2025-04-23T09:05:00Z"&amp;gt;&amp;lt;w:r&amp;gt;&amp;lt;w:t&amp;gt;terminals&amp;lt;/w:t&amp;gt;&amp;lt;/w:r&amp;gt;&amp;lt;/w:ins&amp;gt;&amp;lt;w:ins w:id="525" w:author="BPS" w:date="2025-04-01T12:03:00Z"&amp;gt;&amp;lt;w:r w:rsidRPr="00E67CD3"&amp;gt;&amp;lt;w:t xml:space="preserve"&amp;gt; in total.&amp;lt;/w:t&amp;gt;&amp;lt;/w:r&amp;gt;&amp;lt;w:bookmarkEnd w:id="523" /&amp;gt;&amp;lt;/w:ins&amp;gt;&amp;lt;/w:p&amp;gt;&amp;lt;w:p w:rsidR="00412DD1" w:rsidRPr="00E67CD3" w:rsidRDefault="00412DD1" w:rsidP="00412DD1"&amp;gt;&amp;lt;w:pPr&amp;gt;&amp;lt;w:ind w:left="360" /&amp;gt;&amp;lt;w:rPr&amp;gt;&amp;lt;w:ins w:id="526" w:author="BPS" w:date="2025-04-01T12:03:00Z" /&amp;gt;&amp;lt;/w:rPr&amp;gt;&amp;lt;/w:pPr&amp;gt;&amp;lt;w:bookmarkStart w:id="527" w:name="_STATUTE_P__d068369b_47e6_4c98_9c5a_1518" /&amp;gt;&amp;lt;w:bookmarkStart w:id="528" w:name="_STATUTE_CONTENT__61a24c8c_81b9_4d2b_93d" /&amp;gt;&amp;lt;w:bookmarkStart w:id="529" w:name="_PAR__2_46405e17_e854_4fc5_9dea_1aee3139" /&amp;gt;&amp;lt;w:bookmarkStart w:id="530" w:name="_LINE__8_35cb8233_466b_4687_8357_48c8f3e" /&amp;gt;&amp;lt;w:bookmarkEnd w:id="504" /&amp;gt;&amp;lt;w:bookmarkEnd w:id="506" /&amp;gt;&amp;lt;w:bookmarkEnd w:id="509" /&amp;gt;&amp;lt;w:ins w:id="531" w:author="BPS" w:date="2025-04-01T14:47:00Z"&amp;gt;&amp;lt;w:r&amp;gt;&amp;lt;w:t xml:space="preserve"&amp;gt;As used in this subsection, &amp;lt;/w:t&amp;gt;&amp;lt;/w:r&amp;gt;&amp;lt;/w:ins&amp;gt;&amp;lt;w:ins w:id="532" w:author="BPS" w:date="2025-04-01T12:03:00Z"&amp;gt;&amp;lt;w:r&amp;gt;&amp;lt;w:t&amp;gt;"&amp;lt;/w:t&amp;gt;&amp;lt;/w:r&amp;gt;&amp;lt;/w:ins&amp;gt;&amp;lt;w:ins w:id="533" w:author="BPS" w:date="2025-04-01T14:47:00Z"&amp;gt;&amp;lt;w:r&amp;gt;&amp;lt;w:t&amp;gt;a&amp;lt;/w:t&amp;gt;&amp;lt;/w:r&amp;gt;&amp;lt;/w:ins&amp;gt;&amp;lt;w:ins w:id="534" w:author="BPS" w:date="2025-04-01T12:03:00Z"&amp;gt;&amp;lt;w:r w:rsidRPr="00E67CD3"&amp;gt;&amp;lt;w:t&amp;gt;pproval of the municipality&amp;lt;/w:t&amp;gt;&amp;lt;/w:r&amp;gt;&amp;lt;w:r&amp;gt;&amp;lt;w:t&amp;gt;"&amp;lt;/w:t&amp;gt;&amp;lt;/w:r&amp;gt;&amp;lt;w:r w:rsidRPr="00E67CD3"&amp;gt;&amp;lt;w:t xml:space="preserve"&amp;gt; means an affirmative vote by the &amp;lt;/w:t&amp;gt;&amp;lt;/w:r&amp;gt;&amp;lt;w:bookmarkStart w:id="535" w:name="_LINE__9_2f03896d_4c9f_43a1_a163_bf4b1db" /&amp;gt;&amp;lt;w:bookmarkEnd w:id="530" /&amp;gt;&amp;lt;w:r w:rsidRPr="00E67CD3"&amp;gt;&amp;lt;w:t&amp;gt;municipality or the&amp;lt;/w:t&amp;gt;&amp;lt;/w:r&amp;gt;&amp;lt;w:r&amp;gt;&amp;lt;w:t xml:space="preserve"&amp;gt; &amp;lt;/w:t&amp;gt;&amp;lt;/w:r&amp;gt;&amp;lt;w:r w:rsidRPr="00E67CD3"&amp;gt;&amp;lt;w:t&amp;gt;municipal officers in the manner provided by Title 30-A, section 3002.&amp;lt;/w:t&amp;gt;&amp;lt;/w:r&amp;gt;&amp;lt;w:bookmarkEnd w:id="535" /&amp;gt;&amp;lt;/w:ins&amp;gt;&amp;lt;/w:p&amp;gt;&amp;lt;w:p w:rsidR="00412DD1" w:rsidRPr="00E67CD3" w:rsidRDefault="00412DD1" w:rsidP="00412DD1"&amp;gt;&amp;lt;w:pPr&amp;gt;&amp;lt;w:ind w:left="360" w:firstLine="360" /&amp;gt;&amp;lt;w:rPr&amp;gt;&amp;lt;w:ins w:id="536" w:author="BPS" w:date="2025-04-01T12:03:00Z" /&amp;gt;&amp;lt;/w:rPr&amp;gt;&amp;lt;/w:pPr&amp;gt;&amp;lt;w:bookmarkStart w:id="537" w:name="_STATUTE_NUMBER__5200ee65_c8fd_4eb0_9742" /&amp;gt;&amp;lt;w:bookmarkStart w:id="538" w:name="_STATUTE_SS__3ca81c99_a6d1_414c_916d_fd9" /&amp;gt;&amp;lt;w:bookmarkStart w:id="539" w:name="_PAR__3_37e5a499_f5c1_45b0_b132_e998be00" /&amp;gt;&amp;lt;w:bookmarkStart w:id="540" w:name="_LINE__10_c485b752_43be_42ad_a74c_5702b4" /&amp;gt;&amp;lt;w:bookmarkEnd w:id="452" /&amp;gt;&amp;lt;w:bookmarkEnd w:id="527" /&amp;gt;&amp;lt;w:bookmarkEnd w:id="528" /&amp;gt;&amp;lt;w:bookmarkEnd w:id="529" /&amp;gt;&amp;lt;w:ins w:id="541" w:author="BPS" w:date="2025-04-01T12:03:00Z"&amp;gt;&amp;lt;w:r&amp;gt;&amp;lt;w:rPr&amp;gt;&amp;lt;w:b /&amp;gt;&amp;lt;/w:rPr&amp;gt;&amp;lt;w:t&amp;gt;5&amp;lt;/w:t&amp;gt;&amp;lt;/w:r&amp;gt;&amp;lt;w:bookmarkEnd w:id="537" /&amp;gt;&amp;lt;w:r w:rsidRPr="00E67CD3"&amp;gt;&amp;lt;w:rPr&amp;gt;&amp;lt;w:b /&amp;gt;&amp;lt;/w:rPr&amp;gt;&amp;lt;w:t xml:space="preserve"&amp;gt;.  &amp;lt;/w:t&amp;gt;&amp;lt;/w:r&amp;gt;&amp;lt;w:bookmarkStart w:id="542" w:name="_STATUTE_HEADNOTE__c080c731_2c17_433f_a5" /&amp;gt;&amp;lt;w:r w:rsidRPr="00E67CD3"&amp;gt;&amp;lt;w:rPr&amp;gt;&amp;lt;w:b /&amp;gt;&amp;lt;/w:rPr&amp;gt;&amp;lt;w:t&amp;gt;Cooperative agreements; approval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543" w:name="_STATUTE_CONTENT__7da28836_bef6_4de0_84d" /&amp;gt;&amp;lt;w:bookmarkEnd w:id="542" /&amp;gt;&amp;lt;w:r w:rsidRPr="00E67CD3"&amp;gt;&amp;lt;w:t xml:space="preserve"&amp;gt;Upon application by &amp;lt;/w:t&amp;gt;&amp;lt;/w:r&amp;gt;&amp;lt;/w:ins&amp;gt;&amp;lt;w:ins w:id="544" w:author="BPS" w:date="2025-04-01T14:47:00Z"&amp;gt;&amp;lt;w:r&amp;gt;&amp;lt;w:t&amp;gt;2&amp;lt;/w:t&amp;gt;&amp;lt;/w:r&amp;gt;&amp;lt;/w:ins&amp;gt;&amp;lt;w:ins w:id="545" w:author="BPS" w:date="2025-04-01T12:03:00Z"&amp;gt;&amp;lt;w:r w:rsidRPr="00E67CD3"&amp;gt;&amp;lt;w:t xml:space="preserve"&amp;gt; or more licensees &amp;lt;/w:t&amp;gt;&amp;lt;/w:r&amp;gt;&amp;lt;w:bookmarkStart w:id="546" w:name="_LINE__11_54d1bf03_6d85_4e27_81a8_750c49" /&amp;gt;&amp;lt;w:bookmarkEnd w:id="540" /&amp;gt;&amp;lt;w:r w:rsidRPr="00E67CD3"&amp;gt;&amp;lt;w:t&amp;gt;under subsection 2,&amp;lt;/w:t&amp;gt;&amp;lt;/w:r&amp;gt;&amp;lt;w:r&amp;gt;&amp;lt;w:t xml:space="preserve"&amp;gt; &amp;lt;/w:t&amp;gt;&amp;lt;/w:r&amp;gt;&amp;lt;w:r w:rsidRPr="00E67CD3"&amp;gt;&amp;lt;w:t xml:space="preserve"&amp;gt;the director may approve a cooperative agreement among the licensees &amp;lt;/w:t&amp;gt;&amp;lt;/w:r&amp;gt;&amp;lt;w:bookmarkStart w:id="547" w:name="_LINE__12_fad54c79_823b_4084_b04d_bd955b" /&amp;gt;&amp;lt;w:bookmarkEnd w:id="546" /&amp;gt;&amp;lt;w:r w:rsidRPr="00E67CD3"&amp;gt;&amp;lt;w:t&amp;gt;to colocate electronic wagering&amp;lt;/w:t&amp;gt;&amp;lt;/w:r&amp;gt;&amp;lt;w:r&amp;gt;&amp;lt;w:t xml:space="preserve"&amp;gt; &amp;lt;/w:t&amp;gt;&amp;lt;/w:r&amp;gt;&amp;lt;w:r w:rsidRPr="00E67CD3"&amp;gt;&amp;lt;w:t xml:space="preserve"&amp;gt;terminals at a single facility controlled by one licensee &amp;lt;/w:t&amp;gt;&amp;lt;/w:r&amp;gt;&amp;lt;w:bookmarkStart w:id="548" w:name="_LINE__13_84a4de55_60e4_424e_8d1b_d49749" /&amp;gt;&amp;lt;w:bookmarkEnd w:id="547" /&amp;gt;&amp;lt;w:r w:rsidRPr="00E67CD3"&amp;gt;&amp;lt;w:t&amp;gt;authorized under subsection 2, paragraph A or&amp;lt;/w:t&amp;gt;&amp;lt;/w:r&amp;gt;&amp;lt;w:r&amp;gt;&amp;lt;w:t xml:space="preserve"&amp;gt; &amp;lt;/w:t&amp;gt;&amp;lt;/w:r&amp;gt;&amp;lt;w:r w:rsidRPr="00E67CD3"&amp;gt;&amp;lt;w:t xml:space="preserve"&amp;gt;B, or to operate electronic wagering &amp;lt;/w:t&amp;gt;&amp;lt;/w:r&amp;gt;&amp;lt;w:bookmarkStart w:id="549" w:name="_LINE__14_dde34aec_09d4_49eb_826c_25d6e0" /&amp;gt;&amp;lt;w:bookmarkEnd w:id="548" /&amp;gt;&amp;lt;w:r w:rsidRPr="00E67CD3"&amp;gt;&amp;lt;w:t&amp;gt;terminals through a shared wagering arrangement. Any such&amp;lt;/w:t&amp;gt;&amp;lt;/w:r&amp;gt;&amp;lt;w:r&amp;gt;&amp;lt;w:t xml:space="preserve"&amp;gt; &amp;lt;/w:t&amp;gt;&amp;lt;/w:r&amp;gt;&amp;lt;w:r w:rsidRPr="00E67CD3"&amp;gt;&amp;lt;w:t xml:space="preserve"&amp;gt;cooperative agreement may &amp;lt;/w:t&amp;gt;&amp;lt;/w:r&amp;gt;&amp;lt;w:bookmarkStart w:id="550" w:name="_LINE__15_6a44bbd9_3454_4b5f_a6cf_e2184e" /&amp;gt;&amp;lt;w:bookmarkEnd w:id="549" /&amp;gt;&amp;lt;w:r w:rsidRPr="00E67CD3"&amp;gt;&amp;lt;w:t&amp;gt;authorize one licensee to be the party under the agreement&amp;lt;/w:t&amp;gt;&amp;lt;/w:r&amp;gt;&amp;lt;w:r&amp;gt;&amp;lt;w:t xml:space="preserve"&amp;gt; &amp;lt;/w:t&amp;gt;&amp;lt;/w:r&amp;gt;&amp;lt;w:r w:rsidRPr="00E67CD3"&amp;gt;&amp;lt;w:t xml:space="preserve"&amp;gt;responsible for operating the &amp;lt;/w:t&amp;gt;&amp;lt;/w:r&amp;gt;&amp;lt;w:bookmarkStart w:id="551" w:name="_LINE__16_048b299f_3547_4976_9e32_b11e4d" /&amp;gt;&amp;lt;w:bookmarkEnd w:id="550" /&amp;gt;&amp;lt;w:r w:rsidRPr="00E67CD3"&amp;gt;&amp;lt;w:t xml:space="preserve"&amp;gt;electronic wagering terminals under this chapter and pay to &amp;lt;/w:t&amp;gt;&amp;lt;/w:r&amp;gt;&amp;lt;/w:ins&amp;gt;&amp;lt;w:ins w:id="552" w:author="BPS" w:date="2025-04-23T09:07:00Z"&amp;gt;&amp;lt;w:r&amp;gt;&amp;lt;w:t&amp;gt;the&amp;lt;/w:t&amp;gt;&amp;lt;/w:r&amp;gt;&amp;lt;/w:ins&amp;gt;&amp;lt;w:ins w:id="553" w:author="BPS" w:date="2025-04-01T12:03:00Z"&amp;gt;&amp;lt;w:r w:rsidRPr="00E67CD3"&amp;gt;&amp;lt;w:t xml:space="preserve"&amp;gt; other&amp;lt;/w:t&amp;gt;&amp;lt;/w:r&amp;gt;&amp;lt;w:r&amp;gt;&amp;lt;w:t xml:space="preserve"&amp;gt; &amp;lt;/w:t&amp;gt;&amp;lt;/w:r&amp;gt;&amp;lt;w:r w:rsidRPr="00E67CD3"&amp;gt;&amp;lt;w:t xml:space="preserve"&amp;gt;licensee or licensees &amp;lt;/w:t&amp;gt;&amp;lt;/w:r&amp;gt;&amp;lt;w:bookmarkStart w:id="554" w:name="_LINE__17_48b34875_f735_4f24_843b_841724" /&amp;gt;&amp;lt;w:bookmarkEnd w:id="551" /&amp;gt;&amp;lt;w:r w:rsidRPr="00E67CD3"&amp;gt;&amp;lt;w:t xml:space="preserve"&amp;gt;a fee to host or otherwise operate the electronic wagering terminals. The terms of &amp;lt;/w:t&amp;gt;&amp;lt;/w:r&amp;gt;&amp;lt;/w:ins&amp;gt;&amp;lt;w:ins w:id="555" w:author="BPS" w:date="2025-04-01T14:48:00Z"&amp;gt;&amp;lt;w:r&amp;gt;&amp;lt;w:t xml:space="preserve"&amp;gt;a &amp;lt;/w:t&amp;gt;&amp;lt;/w:r&amp;gt;&amp;lt;/w:ins&amp;gt;&amp;lt;w:bookmarkStart w:id="556" w:name="_LINE__18_2bcd2858_b9d2_4bca_a4dd_463c24" /&amp;gt;&amp;lt;w:bookmarkEnd w:id="554" /&amp;gt;&amp;lt;w:ins w:id="557" w:author="BPS" w:date="2025-04-01T12:03:00Z"&amp;gt;&amp;lt;w:r w:rsidRPr="00E67CD3"&amp;gt;&amp;lt;w:t xml:space="preserve"&amp;gt;cooperative agreement &amp;lt;/w:t&amp;gt;&amp;lt;/w:r&amp;gt;&amp;lt;/w:ins&amp;gt;&amp;lt;w:ins w:id="558" w:author="BPS" w:date="2025-04-23T09:07:00Z"&amp;gt;&amp;lt;w:r&amp;gt;&amp;lt;w:t xml:space="preserve"&amp;gt;under this subsection &amp;lt;/w:t&amp;gt;&amp;lt;/w:r&amp;gt;&amp;lt;/w:ins&amp;gt;&amp;lt;w:ins w:id="559" w:author="BPS" w:date="2025-04-01T12:03:00Z"&amp;gt;&amp;lt;w:r w:rsidRPr="00E67CD3"&amp;gt;&amp;lt;w:t&amp;gt;are confidential.&amp;lt;/w:t&amp;gt;&amp;lt;/w:r&amp;gt;&amp;lt;w:bookmarkEnd w:id="556" /&amp;gt;&amp;lt;/w:ins&amp;gt;&amp;lt;/w:p&amp;gt;&amp;lt;w:p w:rsidR="00412DD1" w:rsidRPr="00E67CD3" w:rsidRDefault="00412DD1" w:rsidP="00412DD1"&amp;gt;&amp;lt;w:pPr&amp;gt;&amp;lt;w:ind w:left="360" w:firstLine="360" /&amp;gt;&amp;lt;w:rPr&amp;gt;&amp;lt;w:ins w:id="560" w:author="BPS" w:date="2025-04-01T12:03:00Z" /&amp;gt;&amp;lt;/w:rPr&amp;gt;&amp;lt;/w:pPr&amp;gt;&amp;lt;w:bookmarkStart w:id="561" w:name="_STATUTE_NUMBER__93540b13_9c3b_48fd_bdd8" /&amp;gt;&amp;lt;w:bookmarkStart w:id="562" w:name="_STATUTE_SS__4ce3be3d_288a_4cc7_be73_195" /&amp;gt;&amp;lt;w:bookmarkStart w:id="563" w:name="_PAR__4_3aa95bcb_a01a_4dd4_8024_db22cd1b" /&amp;gt;&amp;lt;w:bookmarkStart w:id="564" w:name="_LINE__19_fe535ace_e73b_4f19_b8b4_2ffa9b" /&amp;gt;&amp;lt;w:bookmarkEnd w:id="538" /&amp;gt;&amp;lt;w:bookmarkEnd w:id="539" /&amp;gt;&amp;lt;w:bookmarkEnd w:id="543" /&amp;gt;&amp;lt;w:ins w:id="565" w:author="BPS" w:date="2025-04-01T12:03:00Z"&amp;gt;&amp;lt;w:r w:rsidRPr="00E67CD3"&amp;gt;&amp;lt;w:rPr&amp;gt;&amp;lt;w:b /&amp;gt;&amp;lt;/w:rPr&amp;gt;&amp;lt;w:t&amp;gt;6&amp;lt;/w:t&amp;gt;&amp;lt;/w:r&amp;gt;&amp;lt;w:bookmarkEnd w:id="561" /&amp;gt;&amp;lt;w:r w:rsidRPr="00E67CD3"&amp;gt;&amp;lt;w:rPr&amp;gt;&amp;lt;w:b /&amp;gt;&amp;lt;/w:rPr&amp;gt;&amp;lt;w:t xml:space="preserve"&amp;gt;.  &amp;lt;/w:t&amp;gt;&amp;lt;/w:r&amp;gt;&amp;lt;/w:ins&amp;gt;&amp;lt;w:bookmarkStart w:id="566" w:name="_STATUTE_HEADNOTE__7eb5faf9_c34a_47a0_92" /&amp;gt;&amp;lt;w:ins w:id="567" w:author="BPS" w:date="2025-04-23T09:10:00Z"&amp;gt;&amp;lt;w:r&amp;gt;&amp;lt;w:rPr&amp;gt;&amp;lt;w:b /&amp;gt;&amp;lt;/w:rPr&amp;gt;&amp;lt;w:t&amp;gt;Electronic wagering t&amp;lt;/w:t&amp;gt;&amp;lt;/w:r&amp;gt;&amp;lt;/w:ins&amp;gt;&amp;lt;w:ins w:id="568" w:author="BPS" w:date="2025-04-01T12:03:00Z"&amp;gt;&amp;lt;w:r w:rsidRPr="00E67CD3"&amp;gt;&amp;lt;w:rPr&amp;gt;&amp;lt;w:b /&amp;gt;&amp;lt;/w:rPr&amp;gt;&amp;lt;w:t&amp;gt;erminal fee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569" w:name="_STATUTE_CONTENT__2276ae66_3d6e_4058_a4b" /&amp;gt;&amp;lt;w:bookmarkEnd w:id="566" /&amp;gt;&amp;lt;w:r w:rsidRPr="00E67CD3"&amp;gt;&amp;lt;w:t xml:space="preserve"&amp;gt;In addition to the license fee under subsection &amp;lt;/w:t&amp;gt;&amp;lt;/w:r&amp;gt;&amp;lt;/w:ins&amp;gt;&amp;lt;w:bookmarkStart w:id="570" w:name="_LINE__20_38d51eef_44fb_4fba_975b_068be0" /&amp;gt;&amp;lt;w:bookmarkEnd w:id="564" /&amp;gt;&amp;lt;w:ins w:id="571" w:author="BPS" w:date="2025-04-23T09:10:00Z"&amp;gt;&amp;lt;w:r&amp;gt;&amp;lt;w:t&amp;gt;3&amp;lt;/w:t&amp;gt;&amp;lt;/w:r&amp;gt;&amp;lt;/w:ins&amp;gt;&amp;lt;w:ins w:id="572" w:author="BPS" w:date="2025-04-01T12:03:00Z"&amp;gt;&amp;lt;w:r w:rsidRPr="00E67CD3"&amp;gt;&amp;lt;w:t&amp;gt;, the fee for each electronic wagering&amp;lt;/w:t&amp;gt;&amp;lt;/w:r&amp;gt;&amp;lt;w:r&amp;gt;&amp;lt;w:t xml:space="preserve"&amp;gt; &amp;lt;/w:t&amp;gt;&amp;lt;/w:r&amp;gt;&amp;lt;w:r w:rsidRPr="00E67CD3"&amp;gt;&amp;lt;w:t&amp;gt;terminal is $50 annually.&amp;lt;/w:t&amp;gt;&amp;lt;/w:r&amp;gt;&amp;lt;w:bookmarkEnd w:id="570" /&amp;gt;&amp;lt;/w:ins&amp;gt;&amp;lt;/w:p&amp;gt;&amp;lt;w:p w:rsidR="00412DD1" w:rsidRPr="00E67CD3" w:rsidRDefault="00412DD1" w:rsidP="00412DD1"&amp;gt;&amp;lt;w:pPr&amp;gt;&amp;lt;w:ind w:left="360" w:firstLine="360" /&amp;gt;&amp;lt;w:rPr&amp;gt;&amp;lt;w:ins w:id="573" w:author="BPS" w:date="2025-04-01T12:03:00Z" /&amp;gt;&amp;lt;/w:rPr&amp;gt;&amp;lt;/w:pPr&amp;gt;&amp;lt;w:bookmarkStart w:id="574" w:name="_STATUTE_NUMBER__0e714105_3e13_4aba_819e" /&amp;gt;&amp;lt;w:bookmarkStart w:id="575" w:name="_STATUTE_SS__ca242e09_91ac_4c98_95c9_3ed" /&amp;gt;&amp;lt;w:bookmarkStart w:id="576" w:name="_PAR__5_f522bf01_a596_4bff_8198_730fa779" /&amp;gt;&amp;lt;w:bookmarkStart w:id="577" w:name="_LINE__21_93de0e4b_f30b_40ce_b948_dd2f37" /&amp;gt;&amp;lt;w:bookmarkEnd w:id="562" /&amp;gt;&amp;lt;w:bookmarkEnd w:id="563" /&amp;gt;&amp;lt;w:bookmarkEnd w:id="569" /&amp;gt;&amp;lt;w:ins w:id="578" w:author="BPS" w:date="2025-04-01T12:03:00Z"&amp;gt;&amp;lt;w:r w:rsidRPr="00E67CD3"&amp;gt;&amp;lt;w:rPr&amp;gt;&amp;lt;w:b /&amp;gt;&amp;lt;/w:rPr&amp;gt;&amp;lt;w:t&amp;gt;7&amp;lt;/w:t&amp;gt;&amp;lt;/w:r&amp;gt;&amp;lt;w:bookmarkEnd w:id="574" /&amp;gt;&amp;lt;w:r w:rsidRPr="00E67CD3"&amp;gt;&amp;lt;w:rPr&amp;gt;&amp;lt;w:b /&amp;gt;&amp;lt;/w:rPr&amp;gt;&amp;lt;w:t xml:space="preserve"&amp;gt;.  &amp;lt;/w:t&amp;gt;&amp;lt;/w:r&amp;gt;&amp;lt;w:bookmarkStart w:id="579" w:name="_STATUTE_HEADNOTE__bdc71f75_d98e_4c01_a1" /&amp;gt;&amp;lt;w:r w:rsidRPr="00E67CD3"&amp;gt;&amp;lt;w:rPr&amp;gt;&amp;lt;w:b /&amp;gt;&amp;lt;/w:rPr&amp;gt;&amp;lt;w:t xml:space="preserve"&amp;gt;Terminal distributor; registration.  &amp;lt;/w:t&amp;gt;&amp;lt;/w:r&amp;gt;&amp;lt;w:bookmarkStart w:id="580" w:name="_STATUTE_CONTENT__7ae2053c_e75c_4897_aef" /&amp;gt;&amp;lt;w:bookmarkEnd w:id="579" /&amp;gt;&amp;lt;w:r w:rsidRPr="00E67CD3"&amp;gt;&amp;lt;w:t xml:space="preserve"&amp;gt;A licensee may &amp;lt;/w:t&amp;gt;&amp;lt;/w:r&amp;gt;&amp;lt;/w:ins&amp;gt;&amp;lt;w:ins w:id="581" w:author="BPS" w:date="2025-04-23T09:10:00Z"&amp;gt;&amp;lt;w:r&amp;gt;&amp;lt;w:t xml:space="preserve"&amp;gt;use &amp;lt;/w:t&amp;gt;&amp;lt;/w:r&amp;gt;&amp;lt;/w:ins&amp;gt;&amp;lt;w:ins w:id="582" w:author="BPS" w:date="2025-04-01T12:03:00Z"&amp;gt;&amp;lt;w:r w:rsidRPr="00E67CD3"&amp;gt;&amp;lt;w:t xml:space="preserve"&amp;gt;only electronic wagering &amp;lt;/w:t&amp;gt;&amp;lt;/w:r&amp;gt;&amp;lt;w:bookmarkStart w:id="583" w:name="_LINE__22_d85ec83d_4c92_4526_84dc_600d12" /&amp;gt;&amp;lt;w:bookmarkEnd w:id="577" /&amp;gt;&amp;lt;w:r w:rsidRPr="00E67CD3"&amp;gt;&amp;lt;w:t&amp;gt;terminals that are&amp;lt;/w:t&amp;gt;&amp;lt;/w:r&amp;gt;&amp;lt;w:r&amp;gt;&amp;lt;w:t xml:space="preserve"&amp;gt; &amp;lt;/w:t&amp;gt;&amp;lt;/w:r&amp;gt;&amp;lt;w:r w:rsidRPr="00E67CD3"&amp;gt;&amp;lt;w:t xml:space="preserve"&amp;gt;certified and registered with the Gambling Control Unit and that are &amp;lt;/w:t&amp;gt;&amp;lt;/w:r&amp;gt;&amp;lt;w:bookmarkStart w:id="584" w:name="_LINE__23_4b5f8967_d224_4ae1_a704_b6203f" /&amp;gt;&amp;lt;w:bookmarkEnd w:id="583" /&amp;gt;&amp;lt;w:r w:rsidRPr="00E67CD3"&amp;gt;&amp;lt;w:t&amp;gt;provided by a terminal distributor licensed&amp;lt;/w:t&amp;gt;&amp;lt;/w:r&amp;gt;&amp;lt;w:r&amp;gt;&amp;lt;w:t xml:space="preserve"&amp;gt; &amp;lt;/w:t&amp;gt;&amp;lt;/w:r&amp;gt;&amp;lt;w:r w:rsidRPr="00E67CD3"&amp;gt;&amp;lt;w:t xml:space="preserve"&amp;gt;under section 1505. The director shall adopt &amp;lt;/w:t&amp;gt;&amp;lt;/w:r&amp;gt;&amp;lt;w:bookmarkStart w:id="585" w:name="_LINE__24_bc2fa19a_f6bb_4a29_84ae_e02d89" /&amp;gt;&amp;lt;w:bookmarkEnd w:id="584" /&amp;gt;&amp;lt;w:r w:rsidRPr="00E67CD3"&amp;gt;&amp;lt;w:t&amp;gt;rules regarding the certification and registration of electronic&amp;lt;/w:t&amp;gt;&amp;lt;/w:r&amp;gt;&amp;lt;w:r&amp;gt;&amp;lt;w:t xml:space="preserve"&amp;gt; &amp;lt;/w:t&amp;gt;&amp;lt;/w:r&amp;gt;&amp;lt;w:r w:rsidRPr="00E67CD3"&amp;gt;&amp;lt;w:t xml:space="preserve"&amp;gt;wagering terminals. Rules &amp;lt;/w:t&amp;gt;&amp;lt;/w:r&amp;gt;&amp;lt;/w:ins&amp;gt;&amp;lt;w:bookmarkStart w:id="586" w:name="_LINE__25_f29629e4_5d32_4c76_914f_ee3aa4" /&amp;gt;&amp;lt;w:bookmarkEnd w:id="585" /&amp;gt;&amp;lt;w:ins w:id="587" w:author="BPS" w:date="2025-04-23T09:10:00Z"&amp;gt;&amp;lt;w:r&amp;gt;&amp;lt;w:t&amp;gt;adopte&amp;lt;/w:t&amp;gt;&amp;lt;/w:r&amp;gt;&amp;lt;/w:ins&amp;gt;&amp;lt;w:ins w:id="588" w:author="BPS" w:date="2025-04-23T09:11:00Z"&amp;gt;&amp;lt;w:r&amp;gt;&amp;lt;w:t&amp;gt;d&amp;lt;/w:t&amp;gt;&amp;lt;/w:r&amp;gt;&amp;lt;/w:ins&amp;gt;&amp;lt;w:ins w:id="589" w:author="BPS" w:date="2025-04-01T12:03:00Z"&amp;gt;&amp;lt;w:r w:rsidRPr="00E67CD3"&amp;gt;&amp;lt;w:t xml:space="preserve"&amp;gt; pursuant to this subsection are routine technical rules as defined by&amp;lt;/w:t&amp;gt;&amp;lt;/w:r&amp;gt;&amp;lt;w:r&amp;gt;&amp;lt;w:t xml:space="preserve"&amp;gt; &amp;lt;/w:t&amp;gt;&amp;lt;/w:r&amp;gt;&amp;lt;w:r w:rsidRPr="00E67CD3"&amp;gt;&amp;lt;w:t xml:space="preserve"&amp;gt;Title 5, chapter &amp;lt;/w:t&amp;gt;&amp;lt;/w:r&amp;gt;&amp;lt;w:bookmarkStart w:id="590" w:name="_LINE__26_7c09f18c_017b_438a_8bc7_28c30e" /&amp;gt;&amp;lt;w:bookmarkEnd w:id="586" /&amp;gt;&amp;lt;w:r w:rsidRPr="00E67CD3"&amp;gt;&amp;lt;w:t&amp;gt;375, subchapter 2-A.&amp;lt;/w:t&amp;gt;&amp;lt;/w:r&amp;gt;&amp;lt;w:bookmarkEnd w:id="590" /&amp;gt;&amp;lt;/w:ins&amp;gt;&amp;lt;/w:p&amp;gt;&amp;lt;w:p w:rsidR="00412DD1" w:rsidRPr="00E67CD3" w:rsidRDefault="00412DD1" w:rsidP="00412DD1"&amp;gt;&amp;lt;w:pPr&amp;gt;&amp;lt;w:ind w:left="360" w:firstLine="360" /&amp;gt;&amp;lt;w:rPr&amp;gt;&amp;lt;w:ins w:id="591" w:author="BPS" w:date="2025-04-01T12:03:00Z" /&amp;gt;&amp;lt;/w:rPr&amp;gt;&amp;lt;/w:pPr&amp;gt;&amp;lt;w:bookmarkStart w:id="592" w:name="_STATUTE_NUMBER__9c195c1f_823b_4049_9e90" /&amp;gt;&amp;lt;w:bookmarkStart w:id="593" w:name="_STATUTE_SS__b2555e8e_3e94_451c_8e87_2df" /&amp;gt;&amp;lt;w:bookmarkStart w:id="594" w:name="_PAR__6_eff5feca_355a_401c_bfdc_276327d1" /&amp;gt;&amp;lt;w:bookmarkStart w:id="595" w:name="_LINE__27_c7aeba38_bbe9_4006_a31a_82c2d9" /&amp;gt;&amp;lt;w:bookmarkEnd w:id="575" /&amp;gt;&amp;lt;w:bookmarkEnd w:id="576" /&amp;gt;&amp;lt;w:bookmarkEnd w:id="580" /&amp;gt;&amp;lt;w:ins w:id="596" w:author="BPS" w:date="2025-04-01T12:03:00Z"&amp;gt;&amp;lt;w:r w:rsidRPr="00E67CD3"&amp;gt;&amp;lt;w:rPr&amp;gt;&amp;lt;w:b /&amp;gt;&amp;lt;/w:rPr&amp;gt;&amp;lt;w:t&amp;gt;8&amp;lt;/w:t&amp;gt;&amp;lt;/w:r&amp;gt;&amp;lt;w:bookmarkEnd w:id="592" /&amp;gt;&amp;lt;w:r w:rsidRPr="00E67CD3"&amp;gt;&amp;lt;w:rPr&amp;gt;&amp;lt;w:b /&amp;gt;&amp;lt;/w:rPr&amp;gt;&amp;lt;w:t xml:space="preserve"&amp;gt;.  &amp;lt;/w:t&amp;gt;&amp;lt;/w:r&amp;gt;&amp;lt;w:bookmarkStart w:id="597" w:name="_STATUTE_HEADNOTE__7ae79bf4_8ac8_4a35_84" /&amp;gt;&amp;lt;w:r w:rsidRPr="00E67CD3"&amp;gt;&amp;lt;w:rPr&amp;gt;&amp;lt;w:b /&amp;gt;&amp;lt;/w:rPr&amp;gt;&amp;lt;w:t&amp;gt;Minimum age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598" w:name="_STATUTE_CONTENT__d6e32303_2359_4010_9dd" /&amp;gt;&amp;lt;w:bookmarkEnd w:id="597" /&amp;gt;&amp;lt;w:r w:rsidRPr="00E67CD3"&amp;gt;&amp;lt;w:t xml:space="preserve"&amp;gt;A licensee may not permit a person under 21 years of age to operate &amp;lt;/w:t&amp;gt;&amp;lt;/w:r&amp;gt;&amp;lt;w:bookmarkStart w:id="599" w:name="_LINE__28_6f81d7f5_50e4_46af_9928_7d94d0" /&amp;gt;&amp;lt;w:bookmarkEnd w:id="595" /&amp;gt;&amp;lt;w:r w:rsidRPr="00E67CD3"&amp;gt;&amp;lt;w:t&amp;gt;an electronic&amp;lt;/w:t&amp;gt;&amp;lt;/w:r&amp;gt;&amp;lt;w:r&amp;gt;&amp;lt;w:t xml:space="preserve"&amp;gt; &amp;lt;/w:t&amp;gt;&amp;lt;/w:r&amp;gt;&amp;lt;w:r w:rsidRPr="00E67CD3"&amp;gt;&amp;lt;w:t xml:space="preserve"&amp;gt;wagering terminal. A licensee may not permit a person under 21 years of age &amp;lt;/w:t&amp;gt;&amp;lt;/w:r&amp;gt;&amp;lt;/w:ins&amp;gt;&amp;lt;w:bookmarkStart w:id="600" w:name="_LINE__29_7d9fc6e3_6846_4979_a499_59c467" /&amp;gt;&amp;lt;w:bookmarkEnd w:id="599" /&amp;gt;&amp;lt;w:ins w:id="601" w:author="BPS" w:date="2025-04-01T14:50:00Z"&amp;gt;&amp;lt;w:r&amp;gt;&amp;lt;w:t&amp;gt;to&amp;lt;/w:t&amp;gt;&amp;lt;/w:r&amp;gt;&amp;lt;/w:ins&amp;gt;&amp;lt;w:ins w:id="602" w:author="BPS" w:date="2025-04-01T12:03:00Z"&amp;gt;&amp;lt;w:r w:rsidRPr="00E67CD3"&amp;gt;&amp;lt;w:t xml:space="preserve"&amp;gt; ente&amp;lt;/w:t&amp;gt;&amp;lt;/w:r&amp;gt;&amp;lt;/w:ins&amp;gt;&amp;lt;w:ins w:id="603" w:author="BPS" w:date="2025-04-01T14:50:00Z"&amp;gt;&amp;lt;w:r&amp;gt;&amp;lt;w:t&amp;gt;r&amp;lt;/w:t&amp;gt;&amp;lt;/w:r&amp;gt;&amp;lt;/w:ins&amp;gt;&amp;lt;w:ins w:id="604" w:author="BPS" w:date="2025-04-01T12:03:00Z"&amp;gt;&amp;lt;w:r w:rsidRPr="00E67CD3"&amp;gt;&amp;lt;w:t xml:space="preserve"&amp;gt; any area where&amp;lt;/w:t&amp;gt;&amp;lt;/w:r&amp;gt;&amp;lt;w:r&amp;gt;&amp;lt;w:t xml:space="preserve"&amp;gt; &amp;lt;/w:t&amp;gt;&amp;lt;/w:r&amp;gt;&amp;lt;w:r w:rsidRPr="00E67CD3"&amp;gt;&amp;lt;w:t xml:space="preserve"&amp;gt;an electronic wagering terminal is being operated unless otherwise &amp;lt;/w:t&amp;gt;&amp;lt;/w:r&amp;gt;&amp;lt;w:bookmarkStart w:id="605" w:name="_LINE__30_6d78f4b9_2881_44eb_9a15_59e6bb" /&amp;gt;&amp;lt;w:bookmarkEnd w:id="600" /&amp;gt;&amp;lt;w:r w:rsidRPr="00E67CD3"&amp;gt;&amp;lt;w:t&amp;gt;permitted by rule adopted under this&amp;lt;/w:t&amp;gt;&amp;lt;/w:r&amp;gt;&amp;lt;w:r&amp;gt;&amp;lt;w:t xml:space="preserve"&amp;gt; &amp;lt;/w:t&amp;gt;&amp;lt;/w:r&amp;gt;&amp;lt;w:r w:rsidRPr="00E67CD3"&amp;gt;&amp;lt;w:t&amp;gt;chapter.&amp;lt;/w:t&amp;gt;&amp;lt;/w:r&amp;gt;&amp;lt;w:bookmarkEnd w:id="605" /&amp;gt;&amp;lt;/w:ins&amp;gt;&amp;lt;/w:p&amp;gt;&amp;lt;w:p w:rsidR="00412DD1" w:rsidRPr="00E67CD3" w:rsidRDefault="00412DD1" w:rsidP="00412DD1"&amp;gt;&amp;lt;w:pPr&amp;gt;&amp;lt;w:ind w:left="1080" w:hanging="720" /&amp;gt;&amp;lt;w:rPr&amp;gt;&amp;lt;w:ins w:id="606" w:author="BPS" w:date="2025-04-01T12:03:00Z" /&amp;gt;&amp;lt;/w:rPr&amp;gt;&amp;lt;/w:pPr&amp;gt;&amp;lt;w:bookmarkStart w:id="607" w:name="_STATUTE_S__14372cd9_1384_4678_a824_4993" /&amp;gt;&amp;lt;w:bookmarkStart w:id="608" w:name="_PAR__7_4d17313e_e77e_4ffe_a7e1_64ff8d45" /&amp;gt;&amp;lt;w:bookmarkStart w:id="609" w:name="_LINE__31_a6a5bbfb_150f_420b_86c7_7b064b" /&amp;gt;&amp;lt;w:bookmarkEnd w:id="381" /&amp;gt;&amp;lt;w:bookmarkEnd w:id="593" /&amp;gt;&amp;lt;w:bookmarkEnd w:id="594" /&amp;gt;&amp;lt;w:bookmarkEnd w:id="598" /&amp;gt;&amp;lt;w:ins w:id="610" w:author="BPS" w:date="2025-04-01T12:03:00Z"&amp;gt;&amp;lt;w:r w:rsidRPr="00E67CD3"&amp;gt;&amp;lt;w:rPr&amp;gt;&amp;lt;w:b /&amp;gt;&amp;lt;/w:rPr&amp;gt;&amp;lt;w:t&amp;gt;§&amp;lt;/w:t&amp;gt;&amp;lt;/w:r&amp;gt;&amp;lt;w:bookmarkStart w:id="611" w:name="_STATUTE_NUMBER__4975f11b_af87_483d_9297" /&amp;gt;&amp;lt;w:r w:rsidRPr="00E67CD3"&amp;gt;&amp;lt;w:rPr&amp;gt;&amp;lt;w:b /&amp;gt;&amp;lt;/w:rPr&amp;gt;&amp;lt;w:t&amp;gt;1504&amp;lt;/w:t&amp;gt;&amp;lt;/w:r&amp;gt;&amp;lt;w:bookmarkEnd w:id="611" /&amp;gt;&amp;lt;w:r w:rsidRPr="00E67CD3"&amp;gt;&amp;lt;w:rPr&amp;gt;&amp;lt;w:b /&amp;gt;&amp;lt;/w:rPr&amp;gt;&amp;lt;w:t xml:space="preserve"&amp;gt;. &amp;lt;/w:t&amp;gt;&amp;lt;/w:r&amp;gt;&amp;lt;w:bookmarkStart w:id="612" w:name="_STATUTE_HEADNOTE__79189326_4408_43bd_a9" /&amp;gt;&amp;lt;w:r w:rsidRPr="00E67CD3"&amp;gt;&amp;lt;w:rPr&amp;gt;&amp;lt;w:b /&amp;gt;&amp;lt;/w:rPr&amp;gt;&amp;lt;w:t&amp;gt;Allocation of funds&amp;lt;/w:t&amp;gt;&amp;lt;/w:r&amp;gt;&amp;lt;w:bookmarkEnd w:id="609" /&amp;gt;&amp;lt;w:bookmarkEnd w:id="612" /&amp;gt;&amp;lt;/w:ins&amp;gt;&amp;lt;/w:p&amp;gt;&amp;lt;w:p w:rsidR="00412DD1" w:rsidRPr="00E67CD3" w:rsidRDefault="00412DD1" w:rsidP="00412DD1"&amp;gt;&amp;lt;w:pPr&amp;gt;&amp;lt;w:ind w:left="360" w:firstLine="360" /&amp;gt;&amp;lt;w:rPr&amp;gt;&amp;lt;w:ins w:id="613" w:author="BPS" w:date="2025-04-01T12:03:00Z" /&amp;gt;&amp;lt;/w:rPr&amp;gt;&amp;lt;/w:pPr&amp;gt;&amp;lt;w:bookmarkStart w:id="614" w:name="_STATUTE_NUMBER__305560df_74bb_4550_b4ca" /&amp;gt;&amp;lt;w:bookmarkStart w:id="615" w:name="_STATUTE_SS__f4e214fc_7b75_400a_aca5_79b" /&amp;gt;&amp;lt;w:bookmarkStart w:id="616" w:name="_PAR__8_45d08f7b_e775_445a_8cc4_936d4b98" /&amp;gt;&amp;lt;w:bookmarkStart w:id="617" w:name="_LINE__32_bcf7dc62_a6ee_49c3_8df2_4968e8" /&amp;gt;&amp;lt;w:bookmarkEnd w:id="608" /&amp;gt;&amp;lt;w:ins w:id="618" w:author="BPS" w:date="2025-04-01T12:03:00Z"&amp;gt;&amp;lt;w:r w:rsidRPr="00E67CD3"&amp;gt;&amp;lt;w:rPr&amp;gt;&amp;lt;w:b /&amp;gt;&amp;lt;/w:rPr&amp;gt;&amp;lt;w:t&amp;gt;1&amp;lt;/w:t&amp;gt;&amp;lt;/w:r&amp;gt;&amp;lt;w:bookmarkEnd w:id="614" /&amp;gt;&amp;lt;w:r w:rsidRPr="00E67CD3"&amp;gt;&amp;lt;w:rPr&amp;gt;&amp;lt;w:b /&amp;gt;&amp;lt;/w:rPr&amp;gt;&amp;lt;w:t xml:space="preserve"&amp;gt;.  &amp;lt;/w:t&amp;gt;&amp;lt;/w:r&amp;gt;&amp;lt;w:bookmarkStart w:id="619" w:name="_STATUTE_HEADNOTE__da860b5f_dc03_4a66_ad" /&amp;gt;&amp;lt;w:r w:rsidRPr="00E67CD3"&amp;gt;&amp;lt;w:rPr&amp;gt;&amp;lt;w:b /&amp;gt;&amp;lt;/w:rPr&amp;gt;&amp;lt;w:t&amp;gt;Distribution of net terminal income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620" w:name="_STATUTE_CONTENT__5079b045_1fc6_40e5_993" /&amp;gt;&amp;lt;w:bookmarkEnd w:id="619" /&amp;gt;&amp;lt;w:r w:rsidRPr="00E67CD3"&amp;gt;&amp;lt;w:t xml:space="preserve"&amp;gt;A licensee shall collect and distribute 25% &amp;lt;/w:t&amp;gt;&amp;lt;/w:r&amp;gt;&amp;lt;w:bookmarkStart w:id="621" w:name="_LINE__33_f4ef7d25_205d_4242_8c74_f548ef" /&amp;gt;&amp;lt;w:bookmarkEnd w:id="617" /&amp;gt;&amp;lt;w:r w:rsidRPr="00E67CD3"&amp;gt;&amp;lt;w:t&amp;gt;of the net terminal&amp;lt;/w:t&amp;gt;&amp;lt;/w:r&amp;gt;&amp;lt;w:r&amp;gt;&amp;lt;w:t xml:space="preserve"&amp;gt; &amp;lt;/w:t&amp;gt;&amp;lt;/w:r&amp;gt;&amp;lt;w:r w:rsidRPr="00E67CD3"&amp;gt;&amp;lt;w:t xml:space="preserve"&amp;gt;income from electronic wagering terminals to the director for &amp;lt;/w:t&amp;gt;&amp;lt;/w:r&amp;gt;&amp;lt;w:bookmarkStart w:id="622" w:name="_LINE__34_a8a2bc60_b768_42b4_b3ec_728ee8" /&amp;gt;&amp;lt;w:bookmarkEnd w:id="621" /&amp;gt;&amp;lt;w:r w:rsidRPr="00E67CD3"&amp;gt;&amp;lt;w:t&amp;gt;distribution by the director as follows:&amp;lt;/w:t&amp;gt;&amp;lt;/w:r&amp;gt;&amp;lt;w:bookmarkEnd w:id="622" /&amp;gt;&amp;lt;/w:ins&amp;gt;&amp;lt;/w:p&amp;gt;&amp;lt;w:p w:rsidR="00412DD1" w:rsidRPr="00E67CD3" w:rsidRDefault="00412DD1" w:rsidP="00412DD1"&amp;gt;&amp;lt;w:pPr&amp;gt;&amp;lt;w:ind w:left="720" /&amp;gt;&amp;lt;w:rPr&amp;gt;&amp;lt;w:ins w:id="623" w:author="BPS" w:date="2025-04-01T12:03:00Z" /&amp;gt;&amp;lt;/w:rPr&amp;gt;&amp;lt;/w:pPr&amp;gt;&amp;lt;w:bookmarkStart w:id="624" w:name="_STATUTE_NUMBER__948c524c_a110_4c93_a410" /&amp;gt;&amp;lt;w:bookmarkStart w:id="625" w:name="_STATUTE_P__8dce677a_0784_4b0f_9bc7_f333" /&amp;gt;&amp;lt;w:bookmarkStart w:id="626" w:name="_PAR__9_57944b52_49ff_4ce1_afff_525bc59d" /&amp;gt;&amp;lt;w:bookmarkStart w:id="627" w:name="_LINE__35_e8190486_008a_42a0_90ae_0cfc93" /&amp;gt;&amp;lt;w:bookmarkEnd w:id="616" /&amp;gt;&amp;lt;w:bookmarkEnd w:id="620" /&amp;gt;&amp;lt;w:ins w:id="628" w:author="BPS" w:date="2025-04-01T12:03:00Z"&amp;gt;&amp;lt;w:r w:rsidRPr="00E67CD3"&amp;gt;&amp;lt;w:t&amp;gt;A&amp;lt;/w:t&amp;gt;&amp;lt;/w:r&amp;gt;&amp;lt;w:bookmarkEnd w:id="624" /&amp;gt;&amp;lt;w:r w:rsidRPr="00E67CD3"&amp;gt;&amp;lt;w:t xml:space="preserve"&amp;gt;. &amp;lt;/w:t&amp;gt;&amp;lt;/w:r&amp;gt;&amp;lt;w:r&amp;gt;&amp;lt;w:t xml:space="preserve"&amp;gt; &amp;lt;/w:t&amp;gt;&amp;lt;/w:r&amp;gt;&amp;lt;w:bookmarkStart w:id="629" w:name="_STATUTE_CONTENT__b4ff4e75_cb36_4e3a_bd8" /&amp;gt;&amp;lt;w:r w:rsidRPr="00E67CD3"&amp;gt;&amp;lt;w:t xml:space="preserve"&amp;gt;One percent of net terminal income must be deposited to the General Fund for &amp;lt;/w:t&amp;gt;&amp;lt;/w:r&amp;gt;&amp;lt;w:bookmarkStart w:id="630" w:name="_LINE__36_854e58e9_d535_42ee_b3c9_b228a2" /&amp;gt;&amp;lt;w:bookmarkEnd w:id="627" /&amp;gt;&amp;lt;w:r w:rsidRPr="00E67CD3"&amp;gt;&amp;lt;w:t&amp;gt;administrative&amp;lt;/w:t&amp;gt;&amp;lt;/w:r&amp;gt;&amp;lt;w:r&amp;gt;&amp;lt;w:t xml:space="preserve"&amp;gt; &amp;lt;/w:t&amp;gt;&amp;lt;/w:r&amp;gt;&amp;lt;w:r w:rsidRPr="00E67CD3"&amp;gt;&amp;lt;w:t&amp;gt;expenses of the Gambling Control Unit;&amp;lt;/w:t&amp;gt;&amp;lt;/w:r&amp;gt;&amp;lt;w:bookmarkEnd w:id="630" /&amp;gt;&amp;lt;/w:ins&amp;gt;&amp;lt;/w:p&amp;gt;&amp;lt;w:p w:rsidR="00412DD1" w:rsidRPr="00E67CD3" w:rsidRDefault="00412DD1" w:rsidP="00412DD1"&amp;gt;&amp;lt;w:pPr&amp;gt;&amp;lt;w:ind w:left="720" /&amp;gt;&amp;lt;w:rPr&amp;gt;&amp;lt;w:ins w:id="631" w:author="BPS" w:date="2025-04-01T12:03:00Z" /&amp;gt;&amp;lt;/w:rPr&amp;gt;&amp;lt;/w:pPr&amp;gt;&amp;lt;w:bookmarkStart w:id="632" w:name="_STATUTE_NUMBER__a0b445f7_2c3d_405a_86b1" /&amp;gt;&amp;lt;w:bookmarkStart w:id="633" w:name="_STATUTE_P__4bec9d15_c494_4bab_8fbd_7499" /&amp;gt;&amp;lt;w:bookmarkStart w:id="634" w:name="_PAR__10_54fc5c58_722a_457f_8b20_3a61828" /&amp;gt;&amp;lt;w:bookmarkStart w:id="635" w:name="_LINE__37_b0a46894_108b_4133_a84e_bb8914" /&amp;gt;&amp;lt;w:bookmarkEnd w:id="625" /&amp;gt;&amp;lt;w:bookmarkEnd w:id="626" /&amp;gt;&amp;lt;w:bookmarkEnd w:id="629" /&amp;gt;&amp;lt;w:ins w:id="636" w:author="BPS" w:date="2025-04-01T12:03:00Z"&amp;gt;&amp;lt;w:r w:rsidRPr="00E67CD3"&amp;gt;&amp;lt;w:t&amp;gt;B&amp;lt;/w:t&amp;gt;&amp;lt;/w:r&amp;gt;&amp;lt;w:bookmarkEnd w:id="632" /&amp;gt;&amp;lt;w:r w:rsidRPr="00E67CD3"&amp;gt;&amp;lt;w:t xml:space="preserve"&amp;gt;. &amp;lt;/w:t&amp;gt;&amp;lt;/w:r&amp;gt;&amp;lt;w:r&amp;gt;&amp;lt;w:t xml:space="preserve"&amp;gt; &amp;lt;/w:t&amp;gt;&amp;lt;/w:r&amp;gt;&amp;lt;w:bookmarkStart w:id="637" w:name="_STATUTE_CONTENT__ddad457e_afa4_4d98_942" /&amp;gt;&amp;lt;w:r w:rsidRPr="00E67CD3"&amp;gt;&amp;lt;w:t xml:space="preserve"&amp;gt;One percent of net terminal income must be forwarded by the director to the &amp;lt;/w:t&amp;gt;&amp;lt;/w:r&amp;gt;&amp;lt;w:bookmarkStart w:id="638" w:name="_LINE__38_56e36924_ea9c_4311_a25c_5a0f93" /&amp;gt;&amp;lt;w:bookmarkEnd w:id="635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the money to the Gambling Addiction Prevention &amp;lt;/w:t&amp;gt;&amp;lt;/w:r&amp;gt;&amp;lt;w:bookmarkStart w:id="639" w:name="_LINE__39_4310a7c9_957f_41e8_adb3_f866b4" /&amp;gt;&amp;lt;w:bookmarkEnd w:id="638" /&amp;gt;&amp;lt;w:r w:rsidRPr="00E67CD3"&amp;gt;&amp;lt;w:t&amp;gt;and Treatment Fund established by Title 5,&amp;lt;/w:t&amp;gt;&amp;lt;/w:r&amp;gt;&amp;lt;w:r&amp;gt;&amp;lt;w:t xml:space="preserve"&amp;gt; &amp;lt;/w:t&amp;gt;&amp;lt;/w:r&amp;gt;&amp;lt;w:r w:rsidRPr="00E67CD3"&amp;gt;&amp;lt;w:t&amp;gt;section 20006-B;&amp;lt;/w:t&amp;gt;&amp;lt;/w:r&amp;gt;&amp;lt;w:bookmarkEnd w:id="639" /&amp;gt;&amp;lt;/w:ins&amp;gt;&amp;lt;/w:p&amp;gt;&amp;lt;w:p w:rsidR="00412DD1" w:rsidRPr="00E67CD3" w:rsidRDefault="00412DD1" w:rsidP="00412DD1"&amp;gt;&amp;lt;w:pPr&amp;gt;&amp;lt;w:ind w:left="720" /&amp;gt;&amp;lt;w:rPr&amp;gt;&amp;lt;w:ins w:id="640" w:author="BPS" w:date="2025-04-01T12:03:00Z" /&amp;gt;&amp;lt;/w:rPr&amp;gt;&amp;lt;/w:pPr&amp;gt;&amp;lt;w:bookmarkStart w:id="641" w:name="_STATUTE_NUMBER__d2910e5a_2b4e_4642_b5c2" /&amp;gt;&amp;lt;w:bookmarkStart w:id="642" w:name="_STATUTE_P__6788781f_cc5a_4445_9339_495b" /&amp;gt;&amp;lt;w:bookmarkStart w:id="643" w:name="_PAR__11_5b3a87a3_ed9b_428d_a843_9b68f51" /&amp;gt;&amp;lt;w:bookmarkStart w:id="644" w:name="_LINE__40_549f1f2f_7466_4b90_b0cb_749e6a" /&amp;gt;&amp;lt;w:bookmarkEnd w:id="633" /&amp;gt;&amp;lt;w:bookmarkEnd w:id="634" /&amp;gt;&amp;lt;w:bookmarkEnd w:id="637" /&amp;gt;&amp;lt;w:ins w:id="645" w:author="BPS" w:date="2025-04-01T12:03:00Z"&amp;gt;&amp;lt;w:r&amp;gt;&amp;lt;w:t&amp;gt;C&amp;lt;/w:t&amp;gt;&amp;lt;/w:r&amp;gt;&amp;lt;w:bookmarkEnd w:id="641" /&amp;gt;&amp;lt;w:r w:rsidRPr="00E67CD3"&amp;gt;&amp;lt;w:t xml:space="preserve"&amp;gt;. &amp;lt;/w:t&amp;gt;&amp;lt;/w:r&amp;gt;&amp;lt;w:r&amp;gt;&amp;lt;w:t xml:space="preserve"&amp;gt; &amp;lt;/w:t&amp;gt;&amp;lt;/w:r&amp;gt;&amp;lt;w:bookmarkStart w:id="646" w:name="_STATUTE_CONTENT__30b95ce0_d7db_4bb6_b84" /&amp;gt;&amp;lt;w:r w:rsidRPr="00E67CD3"&amp;gt;&amp;lt;w:t xml:space="preserve"&amp;gt;Two percent of net terminal income must be forwarded by the director to the &amp;lt;/w:t&amp;gt;&amp;lt;/w:r&amp;gt;&amp;lt;w:bookmarkStart w:id="647" w:name="_LINE__41_f042ffa4_0687_4eee_a6f9_d3bb69" /&amp;gt;&amp;lt;w:bookmarkEnd w:id="644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the money to the Agricultural Fair Support Fund &amp;lt;/w:t&amp;gt;&amp;lt;/w:r&amp;gt;&amp;lt;w:bookmarkStart w:id="648" w:name="_LINE__42_5b8a0a92_c612_4d1a_9553_5ce962" /&amp;gt;&amp;lt;w:bookmarkEnd w:id="647" /&amp;gt;&amp;lt;w:r w:rsidRPr="00E67CD3"&amp;gt;&amp;lt;w:t&amp;gt;established by Title 7, section 91;&amp;lt;/w:t&amp;gt;&amp;lt;/w:r&amp;gt;&amp;lt;w:bookmarkEnd w:id="648" /&amp;gt;&amp;lt;/w:ins&amp;gt;&amp;lt;/w:p&amp;gt;&amp;lt;w:p w:rsidR="00412DD1" w:rsidRPr="00E67CD3" w:rsidRDefault="00412DD1" w:rsidP="00412DD1"&amp;gt;&amp;lt;w:pPr&amp;gt;&amp;lt;w:ind w:left="720" /&amp;gt;&amp;lt;w:rPr&amp;gt;&amp;lt;w:ins w:id="649" w:author="BPS" w:date="2025-04-01T12:03:00Z" /&amp;gt;&amp;lt;/w:rPr&amp;gt;&amp;lt;/w:pPr&amp;gt;&amp;lt;w:bookmarkStart w:id="650" w:name="_STATUTE_NUMBER__9e6e04c7_7b74_4c6c_9fa6" /&amp;gt;&amp;lt;w:bookmarkStart w:id="651" w:name="_STATUTE_P__100b32fc_2d9b_4664_98cd_15ac" /&amp;gt;&amp;lt;w:bookmarkStart w:id="652" w:name="_PAGE__5_cfd4f5dd_6719_4ac9_9c9c_3b47c75" /&amp;gt;&amp;lt;w:bookmarkStart w:id="653" w:name="_PAR__1_8a93cbf6_8ded_4277_9795_d52009bf" /&amp;gt;&amp;lt;w:bookmarkStart w:id="654" w:name="_LINE__1_0a6cdd91_d2b2_4c0a_a2bc_edae45c" /&amp;gt;&amp;lt;w:bookmarkEnd w:id="505" /&amp;gt;&amp;lt;w:bookmarkEnd w:id="642" /&amp;gt;&amp;lt;w:bookmarkEnd w:id="643" /&amp;gt;&amp;lt;w:bookmarkEnd w:id="646" /&amp;gt;&amp;lt;w:ins w:id="655" w:author="BPS" w:date="2025-04-01T12:03:00Z"&amp;gt;&amp;lt;w:r&amp;gt;&amp;lt;w:t&amp;gt;D&amp;lt;/w:t&amp;gt;&amp;lt;/w:r&amp;gt;&amp;lt;w:bookmarkEnd w:id="650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656" w:name="_STATUTE_CONTENT__93f13182_9d25_4fd2_b78" /&amp;gt;&amp;lt;w:r w:rsidRPr="00E67CD3"&amp;gt;&amp;lt;w:t xml:space="preserve"&amp;gt;Five percent of net terminal income must be forwarded by the director to the &amp;lt;/w:t&amp;gt;&amp;lt;/w:r&amp;gt;&amp;lt;w:bookmarkStart w:id="657" w:name="_LINE__2_db5bb6fd_16d3_48c4_959b_8c163a3" /&amp;gt;&amp;lt;w:bookmarkEnd w:id="654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the money to the fund established in section 298 to &amp;lt;/w:t&amp;gt;&amp;lt;/w:r&amp;gt;&amp;lt;w:bookmarkStart w:id="658" w:name="_LINE__3_b469d480_0fce_4e3c_8bea_745b0c9" /&amp;gt;&amp;lt;w:bookmarkEnd w:id="657" /&amp;gt;&amp;lt;w:r w:rsidRPr="00E67CD3"&amp;gt;&amp;lt;w:t&amp;gt;supplement harness racing purses;&amp;lt;/w:t&amp;gt;&amp;lt;/w:r&amp;gt;&amp;lt;w:bookmarkEnd w:id="658" /&amp;gt;&amp;lt;/w:ins&amp;gt;&amp;lt;/w:p&amp;gt;&amp;lt;w:p w:rsidR="00412DD1" w:rsidRPr="00E67CD3" w:rsidRDefault="00412DD1" w:rsidP="00412DD1"&amp;gt;&amp;lt;w:pPr&amp;gt;&amp;lt;w:ind w:left="720" /&amp;gt;&amp;lt;w:rPr&amp;gt;&amp;lt;w:ins w:id="659" w:author="BPS" w:date="2025-04-01T12:03:00Z" /&amp;gt;&amp;lt;/w:rPr&amp;gt;&amp;lt;/w:pPr&amp;gt;&amp;lt;w:bookmarkStart w:id="660" w:name="_STATUTE_NUMBER__423c02d0_2c50_404c_a2d1" /&amp;gt;&amp;lt;w:bookmarkStart w:id="661" w:name="_STATUTE_P__06e93ad1_d84f_4a9a_986b_169d" /&amp;gt;&amp;lt;w:bookmarkStart w:id="662" w:name="_PAR__2_01b9604f_1e11_4fc6_a249_8a1dee91" /&amp;gt;&amp;lt;w:bookmarkStart w:id="663" w:name="_LINE__4_60f8c15e_0615_47f3_9967_9cabfaa" /&amp;gt;&amp;lt;w:bookmarkEnd w:id="651" /&amp;gt;&amp;lt;w:bookmarkEnd w:id="653" /&amp;gt;&amp;lt;w:bookmarkEnd w:id="656" /&amp;gt;&amp;lt;w:ins w:id="664" w:author="BPS" w:date="2025-04-01T12:03:00Z"&amp;gt;&amp;lt;w:r&amp;gt;&amp;lt;w:t&amp;gt;E&amp;lt;/w:t&amp;gt;&amp;lt;/w:r&amp;gt;&amp;lt;w:bookmarkEnd w:id="660" /&amp;gt;&amp;lt;w:r w:rsidRPr="00E67CD3"&amp;gt;&amp;lt;w:t xml:space="preserve"&amp;gt;. &amp;lt;/w:t&amp;gt;&amp;lt;/w:r&amp;gt;&amp;lt;w:r&amp;gt;&amp;lt;w:t xml:space="preserve"&amp;gt; &amp;lt;/w:t&amp;gt;&amp;lt;/w:r&amp;gt;&amp;lt;w:bookmarkStart w:id="665" w:name="_STATUTE_CONTENT__36e0c9f6_bcb9_4fbe_9bd" /&amp;gt;&amp;lt;w:r w:rsidRPr="00E67CD3"&amp;gt;&amp;lt;w:t xml:space="preserve"&amp;gt;One percent of net terminal income must be forwarded by the director to the &amp;lt;/w:t&amp;gt;&amp;lt;/w:r&amp;gt;&amp;lt;w:bookmarkStart w:id="666" w:name="_LINE__5_8709b780_6b5d_495f_924d_17edb22" /&amp;gt;&amp;lt;w:bookmarkEnd w:id="663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the money to the Harness Racing Promotional Fund &amp;lt;/w:t&amp;gt;&amp;lt;/w:r&amp;gt;&amp;lt;w:bookmarkStart w:id="667" w:name="_LINE__6_ccfbdbbb_673f_4869_96a5_943a60d" /&amp;gt;&amp;lt;w:bookmarkEnd w:id="666" /&amp;gt;&amp;lt;w:r w:rsidRPr="00E67CD3"&amp;gt;&amp;lt;w:t&amp;gt;established in section 299-A;&amp;lt;/w:t&amp;gt;&amp;lt;/w:r&amp;gt;&amp;lt;w:bookmarkEnd w:id="667" /&amp;gt;&amp;lt;/w:ins&amp;gt;&amp;lt;/w:p&amp;gt;&amp;lt;w:p w:rsidR="00412DD1" w:rsidRPr="00E67CD3" w:rsidRDefault="00412DD1" w:rsidP="00412DD1"&amp;gt;&amp;lt;w:pPr&amp;gt;&amp;lt;w:ind w:left="720" /&amp;gt;&amp;lt;w:rPr&amp;gt;&amp;lt;w:ins w:id="668" w:author="BPS" w:date="2025-04-01T12:03:00Z" /&amp;gt;&amp;lt;/w:rPr&amp;gt;&amp;lt;/w:pPr&amp;gt;&amp;lt;w:bookmarkStart w:id="669" w:name="_STATUTE_NUMBER__65089a2b_80d8_43ae_8534" /&amp;gt;&amp;lt;w:bookmarkStart w:id="670" w:name="_STATUTE_P__35e7fdad_72b8_4599_a0e7_63c6" /&amp;gt;&amp;lt;w:bookmarkStart w:id="671" w:name="_PAR__3_094b374e_cdf4_4fdf_a2b2_0df27da4" /&amp;gt;&amp;lt;w:bookmarkStart w:id="672" w:name="_LINE__7_d2dbc371_28ea_4406_be88_5f789ae" /&amp;gt;&amp;lt;w:bookmarkEnd w:id="661" /&amp;gt;&amp;lt;w:bookmarkEnd w:id="662" /&amp;gt;&amp;lt;w:bookmarkEnd w:id="665" /&amp;gt;&amp;lt;w:ins w:id="673" w:author="BPS" w:date="2025-04-01T12:03:00Z"&amp;gt;&amp;lt;w:r&amp;gt;&amp;lt;w:t&amp;gt;F&amp;lt;/w:t&amp;gt;&amp;lt;/w:r&amp;gt;&amp;lt;w:bookmarkEnd w:id="669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674" w:name="_STATUTE_CONTENT__44c29bf6_fcca_47c3_b91" /&amp;gt;&amp;lt;w:r w:rsidRPr="00E67CD3"&amp;gt;&amp;lt;w:t xml:space="preserve"&amp;gt;One percent of net terminal income must be forwarded by the director to the &amp;lt;/w:t&amp;gt;&amp;lt;/w:r&amp;gt;&amp;lt;w:bookmarkStart w:id="675" w:name="_LINE__8_aa9880c8_288f_43c0_8b93_2829b7f" /&amp;gt;&amp;lt;w:bookmarkEnd w:id="672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the money to the Sire Stakes Fund established under &amp;lt;/w:t&amp;gt;&amp;lt;/w:r&amp;gt;&amp;lt;w:bookmarkStart w:id="676" w:name="_LINE__9_9bdfabc5_702c_4fb1_8f67_9925472" /&amp;gt;&amp;lt;w:bookmarkEnd w:id="675" /&amp;gt;&amp;lt;w:r w:rsidRPr="00E67CD3"&amp;gt;&amp;lt;w:t&amp;gt;section 281;&amp;lt;/w:t&amp;gt;&amp;lt;/w:r&amp;gt;&amp;lt;w:bookmarkEnd w:id="676" /&amp;gt;&amp;lt;/w:ins&amp;gt;&amp;lt;/w:p&amp;gt;&amp;lt;w:p w:rsidR="00412DD1" w:rsidRPr="00E67CD3" w:rsidRDefault="00412DD1" w:rsidP="00412DD1"&amp;gt;&amp;lt;w:pPr&amp;gt;&amp;lt;w:ind w:left="720" /&amp;gt;&amp;lt;w:rPr&amp;gt;&amp;lt;w:ins w:id="677" w:author="BPS" w:date="2025-04-01T12:03:00Z" /&amp;gt;&amp;lt;/w:rPr&amp;gt;&amp;lt;/w:pPr&amp;gt;&amp;lt;w:bookmarkStart w:id="678" w:name="_STATUTE_NUMBER__9aa2ad17_0560_4de5_9d0a" /&amp;gt;&amp;lt;w:bookmarkStart w:id="679" w:name="_STATUTE_P__79c13450_da4d_415b_9090_1baf" /&amp;gt;&amp;lt;w:bookmarkStart w:id="680" w:name="_PAR__4_8c59599d_5709_41f9_ae14_adbacbeb" /&amp;gt;&amp;lt;w:bookmarkStart w:id="681" w:name="_LINE__10_668ad035_bca8_48bd_a90c_9c0d00" /&amp;gt;&amp;lt;w:bookmarkEnd w:id="670" /&amp;gt;&amp;lt;w:bookmarkEnd w:id="671" /&amp;gt;&amp;lt;w:bookmarkEnd w:id="674" /&amp;gt;&amp;lt;w:ins w:id="682" w:author="BPS" w:date="2025-04-01T12:03:00Z"&amp;gt;&amp;lt;w:r&amp;gt;&amp;lt;w:t&amp;gt;G&amp;lt;/w:t&amp;gt;&amp;lt;/w:r&amp;gt;&amp;lt;w:bookmarkEnd w:id="678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683" w:name="_STATUTE_CONTENT__9eebdcc8_a5dd_4784_90e" /&amp;gt;&amp;lt;w:r w:rsidRPr="00E67CD3"&amp;gt;&amp;lt;w:t xml:space="preserve"&amp;gt;Five percent of net terminal income must be forwarded by the director to the &amp;lt;/w:t&amp;gt;&amp;lt;/w:r&amp;gt;&amp;lt;w:bookmarkStart w:id="684" w:name="_LINE__11_19b095e9_98b7_42cd_8a57_2ba90b" /&amp;gt;&amp;lt;w:bookmarkEnd w:id="681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any money received before January 1, 2035 to the &amp;lt;/w:t&amp;gt;&amp;lt;/w:r&amp;gt;&amp;lt;w:bookmarkStart w:id="685" w:name="_LINE__12_3733fd64_f9b5_4945_9ead_89db88" /&amp;gt;&amp;lt;w:bookmarkEnd w:id="684" /&amp;gt;&amp;lt;w:r w:rsidRPr="00E67CD3"&amp;gt;&amp;lt;w:t&amp;gt;Maine Milk Pool established in Title 7,&amp;lt;/w:t&amp;gt;&amp;lt;/w:r&amp;gt;&amp;lt;w:r&amp;gt;&amp;lt;w:t xml:space="preserve"&amp;gt; &amp;lt;/w:t&amp;gt;&amp;lt;/w:r&amp;gt;&amp;lt;w:r w:rsidRPr="00E67CD3"&amp;gt;&amp;lt;w:t xml:space="preserve"&amp;gt;section 3153, and any money received on or &amp;lt;/w:t&amp;gt;&amp;lt;/w:r&amp;gt;&amp;lt;w:bookmarkStart w:id="686" w:name="_LINE__13_5646e50b_a64e_49ea_9ca1_1f57b1" /&amp;gt;&amp;lt;w:bookmarkEnd w:id="685" /&amp;gt;&amp;lt;w:r w:rsidRPr="00E67CD3"&amp;gt;&amp;lt;w:t&amp;gt;after January 1, 2035 to the Agricultural Development Fund&amp;lt;/w:t&amp;gt;&amp;lt;/w:r&amp;gt;&amp;lt;w:r&amp;gt;&amp;lt;w:t xml:space="preserve"&amp;gt; &amp;lt;/w:t&amp;gt;&amp;lt;/w:r&amp;gt;&amp;lt;w:r w:rsidRPr="00E67CD3"&amp;gt;&amp;lt;w:t xml:space="preserve"&amp;gt;established in Title 7, &amp;lt;/w:t&amp;gt;&amp;lt;/w:r&amp;gt;&amp;lt;w:bookmarkStart w:id="687" w:name="_LINE__14_f728bc29_6f06_4d81_aaaa_e86eb6" /&amp;gt;&amp;lt;w:bookmarkEnd w:id="686" /&amp;gt;&amp;lt;w:r w:rsidRPr="00E67CD3"&amp;gt;&amp;lt;w:t&amp;gt;section 306-A;&amp;lt;/w:t&amp;gt;&amp;lt;/w:r&amp;gt;&amp;lt;w:bookmarkEnd w:id="687" /&amp;gt;&amp;lt;/w:ins&amp;gt;&amp;lt;/w:p&amp;gt;&amp;lt;w:p w:rsidR="00412DD1" w:rsidRPr="00E67CD3" w:rsidRDefault="00412DD1" w:rsidP="00412DD1"&amp;gt;&amp;lt;w:pPr&amp;gt;&amp;lt;w:ind w:left="720" /&amp;gt;&amp;lt;w:rPr&amp;gt;&amp;lt;w:ins w:id="688" w:author="BPS" w:date="2025-04-01T12:03:00Z" /&amp;gt;&amp;lt;/w:rPr&amp;gt;&amp;lt;/w:pPr&amp;gt;&amp;lt;w:bookmarkStart w:id="689" w:name="_STATUTE_NUMBER__11fda65d_c3d9_4a23_beca" /&amp;gt;&amp;lt;w:bookmarkStart w:id="690" w:name="_STATUTE_P__e45326f3_b077_4d9c_a06b_846c" /&amp;gt;&amp;lt;w:bookmarkStart w:id="691" w:name="_PAR__5_fd79c718_21fd_4033_9c9d_26dbddcc" /&amp;gt;&amp;lt;w:bookmarkStart w:id="692" w:name="_LINE__15_d8315d86_f8f7_489b_ac2c_197496" /&amp;gt;&amp;lt;w:bookmarkEnd w:id="679" /&amp;gt;&amp;lt;w:bookmarkEnd w:id="680" /&amp;gt;&amp;lt;w:bookmarkEnd w:id="683" /&amp;gt;&amp;lt;w:ins w:id="693" w:author="BPS" w:date="2025-04-01T12:03:00Z"&amp;gt;&amp;lt;w:r&amp;gt;&amp;lt;w:t&amp;gt;H&amp;lt;/w:t&amp;gt;&amp;lt;/w:r&amp;gt;&amp;lt;w:bookmarkEnd w:id="689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694" w:name="_STATUTE_CONTENT__7e21a958_f5d3_48b8_967" /&amp;gt;&amp;lt;w:r w:rsidRPr="00E67CD3"&amp;gt;&amp;lt;w:t xml:space="preserve"&amp;gt;Five percent of net terminal income must be forwarded by the director to the &amp;lt;/w:t&amp;gt;&amp;lt;/w:r&amp;gt;&amp;lt;w:bookmarkStart w:id="695" w:name="_LINE__16_98d521c5_cd28_4390_b755_9fac37" /&amp;gt;&amp;lt;w:bookmarkEnd w:id="692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&amp;gt;shall credit the money to the Maine Veterans&amp;lt;/w:t&amp;gt;&amp;lt;/w:r&amp;gt;&amp;lt;w:r&amp;gt;&amp;lt;w:t&amp;gt;'&amp;lt;/w:t&amp;gt;&amp;lt;/w:r&amp;gt;&amp;lt;w:r w:rsidRPr="00E67CD3"&amp;gt;&amp;lt;w:t xml:space="preserve"&amp;gt; Homes &amp;lt;/w:t&amp;gt;&amp;lt;/w:r&amp;gt;&amp;lt;w:bookmarkStart w:id="696" w:name="_LINE__17_89b05064_b371_461a_80ae_a54829" /&amp;gt;&amp;lt;w:bookmarkEnd w:id="695" /&amp;gt;&amp;lt;w:r w:rsidRPr="00E67CD3"&amp;gt;&amp;lt;w:t&amp;gt;Stabilization Fund established in Title 37-B, section&amp;lt;/w:t&amp;gt;&amp;lt;/w:r&amp;gt;&amp;lt;w:r&amp;gt;&amp;lt;w:t xml:space="preserve"&amp;gt; &amp;lt;/w:t&amp;gt;&amp;lt;/w:r&amp;gt;&amp;lt;w:r w:rsidRPr="00E67CD3"&amp;gt;&amp;lt;w:t&amp;gt;613;&amp;lt;/w:t&amp;gt;&amp;lt;/w:r&amp;gt;&amp;lt;w:bookmarkEnd w:id="696" /&amp;gt;&amp;lt;/w:ins&amp;gt;&amp;lt;/w:p&amp;gt;&amp;lt;w:p w:rsidR="00412DD1" w:rsidRPr="00E67CD3" w:rsidRDefault="00412DD1" w:rsidP="00412DD1"&amp;gt;&amp;lt;w:pPr&amp;gt;&amp;lt;w:ind w:left="720" /&amp;gt;&amp;lt;w:rPr&amp;gt;&amp;lt;w:ins w:id="697" w:author="BPS" w:date="2025-04-01T12:03:00Z" /&amp;gt;&amp;lt;/w:rPr&amp;gt;&amp;lt;/w:pPr&amp;gt;&amp;lt;w:bookmarkStart w:id="698" w:name="_STATUTE_NUMBER__3c8be4ac_d144_41c2_9dac" /&amp;gt;&amp;lt;w:bookmarkStart w:id="699" w:name="_STATUTE_P__970fe320_aeac_425b_9e5c_c8e8" /&amp;gt;&amp;lt;w:bookmarkStart w:id="700" w:name="_PAR__6_e9209466_c021_4011_98a3_0ffd6f86" /&amp;gt;&amp;lt;w:bookmarkStart w:id="701" w:name="_LINE__18_8e86ff50_aec2_4113_b871_e6840c" /&amp;gt;&amp;lt;w:bookmarkEnd w:id="690" /&amp;gt;&amp;lt;w:bookmarkEnd w:id="691" /&amp;gt;&amp;lt;w:bookmarkEnd w:id="694" /&amp;gt;&amp;lt;w:ins w:id="702" w:author="BPS" w:date="2025-04-01T12:03:00Z"&amp;gt;&amp;lt;w:r&amp;gt;&amp;lt;w:t&amp;gt;I&amp;lt;/w:t&amp;gt;&amp;lt;/w:r&amp;gt;&amp;lt;w:bookmarkEnd w:id="698" /&amp;gt;&amp;lt;w:r w:rsidRPr="00E67CD3"&amp;gt;&amp;lt;w:t xml:space="preserve"&amp;gt;. &amp;lt;/w:t&amp;gt;&amp;lt;/w:r&amp;gt;&amp;lt;w:r&amp;gt;&amp;lt;w:t xml:space="preserve"&amp;gt; &amp;lt;/w:t&amp;gt;&amp;lt;/w:r&amp;gt;&amp;lt;w:bookmarkStart w:id="703" w:name="_STATUTE_CONTENT__ef288ffb_f822_49a3_bff" /&amp;gt;&amp;lt;w:r w:rsidRPr="00E67CD3"&amp;gt;&amp;lt;w:t xml:space="preserve"&amp;gt;Three percent of net terminal income must be forwarded by the director to the &amp;lt;/w:t&amp;gt;&amp;lt;/w:r&amp;gt;&amp;lt;w:bookmarkStart w:id="704" w:name="_LINE__19_cc915b33_5143_43f0_b4f8_94637d" /&amp;gt;&amp;lt;w:bookmarkEnd w:id="701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credit the money to the Fund for the Efficient Delivery of &amp;lt;/w:t&amp;gt;&amp;lt;/w:r&amp;gt;&amp;lt;w:bookmarkStart w:id="705" w:name="_LINE__20_cd13c8f8_9a06_4879_86a0_3b7b68" /&amp;gt;&amp;lt;w:bookmarkEnd w:id="704" /&amp;gt;&amp;lt;w:r w:rsidRPr="00E67CD3"&amp;gt;&amp;lt;w:t&amp;gt;Educational Services in Title 20-A, section&amp;lt;/w:t&amp;gt;&amp;lt;/w:r&amp;gt;&amp;lt;w:r&amp;gt;&amp;lt;w:t xml:space="preserve"&amp;gt; &amp;lt;/w:t&amp;gt;&amp;lt;/w:r&amp;gt;&amp;lt;w:r w:rsidRPr="00E67CD3"&amp;gt;&amp;lt;w:t xml:space="preserve"&amp;gt;2651, &amp;lt;/w:t&amp;gt;&amp;lt;/w:r&amp;gt;&amp;lt;/w:ins&amp;gt;&amp;lt;w:ins w:id="706" w:author="BPS" w:date="2025-04-01T14:51:00Z"&amp;gt;&amp;lt;w:r&amp;gt;&amp;lt;w:t&amp;gt;to&amp;lt;/w:t&amp;gt;&amp;lt;/w:r&amp;gt;&amp;lt;/w:ins&amp;gt;&amp;lt;w:ins w:id="707" w:author="BPS" w:date="2025-04-01T12:03:00Z"&amp;gt;&amp;lt;w:r w:rsidRPr="00E67CD3"&amp;gt;&amp;lt;w:t xml:space="preserve"&amp;gt; be expended in support of career &amp;lt;/w:t&amp;gt;&amp;lt;/w:r&amp;gt;&amp;lt;w:bookmarkStart w:id="708" w:name="_LINE__21_c70b8b35_203b_4e35_9e2e_5f22c1" /&amp;gt;&amp;lt;w:bookmarkEnd w:id="705" /&amp;gt;&amp;lt;w:r w:rsidRPr="00E67CD3"&amp;gt;&amp;lt;w:t&amp;gt;and technical education; and&amp;lt;/w:t&amp;gt;&amp;lt;/w:r&amp;gt;&amp;lt;w:bookmarkEnd w:id="708" /&amp;gt;&amp;lt;/w:ins&amp;gt;&amp;lt;/w:p&amp;gt;&amp;lt;w:p w:rsidR="00412DD1" w:rsidRPr="00E67CD3" w:rsidRDefault="00412DD1" w:rsidP="00412DD1"&amp;gt;&amp;lt;w:pPr&amp;gt;&amp;lt;w:ind w:left="720" /&amp;gt;&amp;lt;w:rPr&amp;gt;&amp;lt;w:ins w:id="709" w:author="BPS" w:date="2025-04-01T12:03:00Z" /&amp;gt;&amp;lt;/w:rPr&amp;gt;&amp;lt;/w:pPr&amp;gt;&amp;lt;w:bookmarkStart w:id="710" w:name="_STATUTE_NUMBER__2db988cb_2743_44d2_8f93" /&amp;gt;&amp;lt;w:bookmarkStart w:id="711" w:name="_STATUTE_P__b832377e_64b0_40dd_b08d_6082" /&amp;gt;&amp;lt;w:bookmarkStart w:id="712" w:name="_PAR__7_dc7bb7ff_facb_4653_8f33_3a62bd10" /&amp;gt;&amp;lt;w:bookmarkStart w:id="713" w:name="_LINE__22_df559e45_e239_485c_a283_1efb8a" /&amp;gt;&amp;lt;w:bookmarkEnd w:id="699" /&amp;gt;&amp;lt;w:bookmarkEnd w:id="700" /&amp;gt;&amp;lt;w:bookmarkEnd w:id="703" /&amp;gt;&amp;lt;w:ins w:id="714" w:author="BPS" w:date="2025-04-01T12:03:00Z"&amp;gt;&amp;lt;w:r&amp;gt;&amp;lt;w:t&amp;gt;J&amp;lt;/w:t&amp;gt;&amp;lt;/w:r&amp;gt;&amp;lt;w:bookmarkEnd w:id="710" /&amp;gt;&amp;lt;w:r w:rsidRPr="00E67CD3"&amp;gt;&amp;lt;w:t xml:space="preserve"&amp;gt;. &amp;lt;/w:t&amp;gt;&amp;lt;/w:r&amp;gt;&amp;lt;w:r&amp;gt;&amp;lt;w:t xml:space="preserve"&amp;gt; &amp;lt;/w:t&amp;gt;&amp;lt;/w:r&amp;gt;&amp;lt;w:bookmarkStart w:id="715" w:name="_STATUTE_CONTENT__70069a4e_53be_4a4d_b40" /&amp;gt;&amp;lt;w:r w:rsidRPr="00E67CD3"&amp;gt;&amp;lt;w:t xml:space="preserve"&amp;gt;One percent of net terminal income must be forwarded by the director to the &amp;lt;/w:t&amp;gt;&amp;lt;/w:r&amp;gt;&amp;lt;w:bookmarkStart w:id="716" w:name="_LINE__23_3ad10a0a_685f_4470_85f2_52883d" /&amp;gt;&amp;lt;w:bookmarkEnd w:id="713" /&amp;gt;&amp;lt;w:r w:rsidRPr="00E67CD3"&amp;gt;&amp;lt;w:t&amp;gt;Treasurer of State, who&amp;lt;/w:t&amp;gt;&amp;lt;/w:r&amp;gt;&amp;lt;w:r&amp;gt;&amp;lt;w:t xml:space="preserve"&amp;gt; &amp;lt;/w:t&amp;gt;&amp;lt;/w:r&amp;gt;&amp;lt;w:r w:rsidRPr="00E67CD3"&amp;gt;&amp;lt;w:t xml:space="preserve"&amp;gt;shall remit the funds annually to the municipality in which the &amp;lt;/w:t&amp;gt;&amp;lt;/w:r&amp;gt;&amp;lt;w:bookmarkStart w:id="717" w:name="_LINE__24_8ce2bdaa_e2b6_4cb8_9c78_1f251b" /&amp;gt;&amp;lt;w:bookmarkEnd w:id="716" /&amp;gt;&amp;lt;w:r w:rsidRPr="00E67CD3"&amp;gt;&amp;lt;w:t&amp;gt;electronic wagering terminals are located.&amp;lt;/w:t&amp;gt;&amp;lt;/w:r&amp;gt;&amp;lt;w:bookmarkEnd w:id="717" /&amp;gt;&amp;lt;/w:ins&amp;gt;&amp;lt;/w:p&amp;gt;&amp;lt;w:p w:rsidR="00412DD1" w:rsidRPr="00E67CD3" w:rsidRDefault="00412DD1" w:rsidP="00412DD1"&amp;gt;&amp;lt;w:pPr&amp;gt;&amp;lt;w:ind w:left="360" w:firstLine="360" /&amp;gt;&amp;lt;w:rPr&amp;gt;&amp;lt;w:ins w:id="718" w:author="BPS" w:date="2025-04-01T12:03:00Z" /&amp;gt;&amp;lt;/w:rPr&amp;gt;&amp;lt;/w:pPr&amp;gt;&amp;lt;w:bookmarkStart w:id="719" w:name="_STATUTE_NUMBER__c0debaf2_7637_44f8_b963" /&amp;gt;&amp;lt;w:bookmarkStart w:id="720" w:name="_STATUTE_SS__12097e8e_2cfc_4e77_9110_f4c" /&amp;gt;&amp;lt;w:bookmarkStart w:id="721" w:name="_PAR__8_981e1fca_cf68_43b7_b1f7_2e4435ff" /&amp;gt;&amp;lt;w:bookmarkStart w:id="722" w:name="_LINE__25_2b5252ba_f247_4198_91c6_2410b2" /&amp;gt;&amp;lt;w:bookmarkEnd w:id="615" /&amp;gt;&amp;lt;w:bookmarkEnd w:id="711" /&amp;gt;&amp;lt;w:bookmarkEnd w:id="712" /&amp;gt;&amp;lt;w:bookmarkEnd w:id="715" /&amp;gt;&amp;lt;w:ins w:id="723" w:author="BPS" w:date="2025-04-01T12:03:00Z"&amp;gt;&amp;lt;w:r w:rsidRPr="00E67CD3"&amp;gt;&amp;lt;w:rPr&amp;gt;&amp;lt;w:b /&amp;gt;&amp;lt;/w:rPr&amp;gt;&amp;lt;w:t&amp;gt;2&amp;lt;/w:t&amp;gt;&amp;lt;/w:r&amp;gt;&amp;lt;w:bookmarkEnd w:id="719" /&amp;gt;&amp;lt;w:r w:rsidRPr="00E67CD3"&amp;gt;&amp;lt;w:rPr&amp;gt;&amp;lt;w:b /&amp;gt;&amp;lt;/w:rPr&amp;gt;&amp;lt;w:t xml:space="preserve"&amp;gt;.  &amp;lt;/w:t&amp;gt;&amp;lt;/w:r&amp;gt;&amp;lt;w:bookmarkStart w:id="724" w:name="_STATUTE_HEADNOTE__57a4b05b_8a67_47ee_9a" /&amp;gt;&amp;lt;w:r w:rsidRPr="00E67CD3"&amp;gt;&amp;lt;w:rPr&amp;gt;&amp;lt;w:b /&amp;gt;&amp;lt;/w:rPr&amp;gt;&amp;lt;w:t&amp;gt;Failure to collect and distribute funds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725" w:name="_STATUTE_CONTENT__28503d3e_afeb_4136_bae" /&amp;gt;&amp;lt;w:bookmarkEnd w:id="724" /&amp;gt;&amp;lt;w:r w:rsidRPr="00E67CD3"&amp;gt;&amp;lt;w:t xml:space="preserve"&amp;gt;A licensee who knowingly or intentionally &amp;lt;/w:t&amp;gt;&amp;lt;/w:r&amp;gt;&amp;lt;w:bookmarkStart w:id="726" w:name="_LINE__26_994f3aeb_cca1_4a5d_80d5_b88c80" /&amp;gt;&amp;lt;w:bookmarkEnd w:id="722" /&amp;gt;&amp;lt;w:r w:rsidRPr="00E67CD3"&amp;gt;&amp;lt;w:t&amp;gt;fails to comply&amp;lt;/w:t&amp;gt;&amp;lt;/w:r&amp;gt;&amp;lt;w:r&amp;gt;&amp;lt;w:t xml:space="preserve"&amp;gt; &amp;lt;/w:t&amp;gt;&amp;lt;/w:r&amp;gt;&amp;lt;w:r w:rsidRPr="00E67CD3"&amp;gt;&amp;lt;w:t xml:space="preserve"&amp;gt;with this section commits a Class D crime. In addition to any other sanction &amp;lt;/w:t&amp;gt;&amp;lt;/w:r&amp;gt;&amp;lt;w:bookmarkStart w:id="727" w:name="_LINE__27_ca4ae329_0c6d_4ede_9916_bfdf18" /&amp;gt;&amp;lt;w:bookmarkEnd w:id="726" /&amp;gt;&amp;lt;w:r w:rsidRPr="00E67CD3"&amp;gt;&amp;lt;w:t&amp;gt;available by law, the license of&amp;lt;/w:t&amp;gt;&amp;lt;/w:r&amp;gt;&amp;lt;w:r&amp;gt;&amp;lt;w:t xml:space="preserve"&amp;gt; &amp;lt;/w:t&amp;gt;&amp;lt;/w:r&amp;gt;&amp;lt;w:r w:rsidRPr="00E67CD3"&amp;gt;&amp;lt;w:t xml:space="preserve"&amp;gt;the person may be revoked by the director and electronic &amp;lt;/w:t&amp;gt;&amp;lt;/w:r&amp;gt;&amp;lt;w:bookmarkStart w:id="728" w:name="_LINE__28_db3e81de_1dfb_4d5b_9eb3_19cf5a" /&amp;gt;&amp;lt;w:bookmarkEnd w:id="727" /&amp;gt;&amp;lt;w:r w:rsidRPr="00E67CD3"&amp;gt;&amp;lt;w:t&amp;gt;wagering terminals operated by the licensee may&amp;lt;/w:t&amp;gt;&amp;lt;/w:r&amp;gt;&amp;lt;w:r&amp;gt;&amp;lt;w:t xml:space="preserve"&amp;gt; &amp;lt;/w:t&amp;gt;&amp;lt;/w:r&amp;gt;&amp;lt;w:r w:rsidRPr="00E67CD3"&amp;gt;&amp;lt;w:t xml:space="preserve"&amp;gt;be disabled and the proceeds and &amp;lt;/w:t&amp;gt;&amp;lt;/w:r&amp;gt;&amp;lt;w:bookmarkStart w:id="729" w:name="_LINE__29_b5f7318c_5caf_4220_83c0_00b96c" /&amp;gt;&amp;lt;w:bookmarkEnd w:id="728" /&amp;gt;&amp;lt;w:r w:rsidRPr="00E67CD3"&amp;gt;&amp;lt;w:t&amp;gt;associated gaming equipment may be confiscated by the director and are&amp;lt;/w:t&amp;gt;&amp;lt;/w:r&amp;gt;&amp;lt;w:r&amp;gt;&amp;lt;w:t xml:space="preserve"&amp;gt; &amp;lt;/w:t&amp;gt;&amp;lt;/w:r&amp;gt;&amp;lt;w:r w:rsidRPr="00E67CD3"&amp;gt;&amp;lt;w:t xml:space="preserve"&amp;gt;subject to &amp;lt;/w:t&amp;gt;&amp;lt;/w:r&amp;gt;&amp;lt;w:bookmarkStart w:id="730" w:name="_LINE__30_898e4d2c_019e_4a75_b50b_76bec4" /&amp;gt;&amp;lt;w:bookmarkEnd w:id="729" /&amp;gt;&amp;lt;w:r w:rsidRPr="00E67CD3"&amp;gt;&amp;lt;w:t&amp;gt;forfeiture under Title 17-A, section 959 or 960.&amp;lt;/w:t&amp;gt;&amp;lt;/w:r&amp;gt;&amp;lt;w:bookmarkEnd w:id="730" /&amp;gt;&amp;lt;/w:ins&amp;gt;&amp;lt;/w:p&amp;gt;&amp;lt;w:p w:rsidR="00412DD1" w:rsidRPr="00E67CD3" w:rsidRDefault="00412DD1" w:rsidP="00412DD1"&amp;gt;&amp;lt;w:pPr&amp;gt;&amp;lt;w:ind w:left="360" w:firstLine="360" /&amp;gt;&amp;lt;w:rPr&amp;gt;&amp;lt;w:ins w:id="731" w:author="BPS" w:date="2025-04-01T12:03:00Z" /&amp;gt;&amp;lt;/w:rPr&amp;gt;&amp;lt;/w:pPr&amp;gt;&amp;lt;w:bookmarkStart w:id="732" w:name="_STATUTE_NUMBER__87734562_989e_4b2b_b296" /&amp;gt;&amp;lt;w:bookmarkStart w:id="733" w:name="_STATUTE_SS__bb746da2_a979_4c74_af4a_6c9" /&amp;gt;&amp;lt;w:bookmarkStart w:id="734" w:name="_PAR__9_086ec6bc_64b7_466f_96d5_8d7a3178" /&amp;gt;&amp;lt;w:bookmarkStart w:id="735" w:name="_LINE__31_c2df73e5_91cc_452d_9639_a3254c" /&amp;gt;&amp;lt;w:bookmarkEnd w:id="720" /&amp;gt;&amp;lt;w:bookmarkEnd w:id="721" /&amp;gt;&amp;lt;w:bookmarkEnd w:id="725" /&amp;gt;&amp;lt;w:ins w:id="736" w:author="BPS" w:date="2025-04-01T12:03:00Z"&amp;gt;&amp;lt;w:r w:rsidRPr="00E67CD3"&amp;gt;&amp;lt;w:rPr&amp;gt;&amp;lt;w:b /&amp;gt;&amp;lt;/w:rPr&amp;gt;&amp;lt;w:t&amp;gt;3&amp;lt;/w:t&amp;gt;&amp;lt;/w:r&amp;gt;&amp;lt;w:bookmarkEnd w:id="732" /&amp;gt;&amp;lt;w:r w:rsidRPr="00E67CD3"&amp;gt;&amp;lt;w:rPr&amp;gt;&amp;lt;w:b /&amp;gt;&amp;lt;/w:rPr&amp;gt;&amp;lt;w:t xml:space="preserve"&amp;gt;.  &amp;lt;/w:t&amp;gt;&amp;lt;/w:r&amp;gt;&amp;lt;w:bookmarkStart w:id="737" w:name="_STATUTE_HEADNOTE__730e4be4_d440_488e_b3" /&amp;gt;&amp;lt;w:r w:rsidRPr="00E67CD3"&amp;gt;&amp;lt;w:rPr&amp;gt;&amp;lt;w:b /&amp;gt;&amp;lt;/w:rPr&amp;gt;&amp;lt;w:t&amp;gt;Late payments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738" w:name="_STATUTE_CONTENT__ef3242d9_6e04_4e21_8d0" /&amp;gt;&amp;lt;w:bookmarkEnd w:id="737" /&amp;gt;&amp;lt;w:r w:rsidRPr="00E67CD3"&amp;gt;&amp;lt;w:t xml:space="preserve"&amp;gt;The director may adopt rules establishing the dates on which &amp;lt;/w:t&amp;gt;&amp;lt;/w:r&amp;gt;&amp;lt;w:bookmarkStart w:id="739" w:name="_LINE__32_11a8bdc8_cb6f_4269_890f_476590" /&amp;gt;&amp;lt;w:bookmarkEnd w:id="735" /&amp;gt;&amp;lt;w:r w:rsidRPr="00E67CD3"&amp;gt;&amp;lt;w:t&amp;gt;payments required by&amp;lt;/w:t&amp;gt;&amp;lt;/w:r&amp;gt;&amp;lt;w:r&amp;gt;&amp;lt;w:t xml:space="preserve"&amp;gt; &amp;lt;/w:t&amp;gt;&amp;lt;/w:r&amp;gt;&amp;lt;w:r w:rsidRPr="00E67CD3"&amp;gt;&amp;lt;w:t xml:space="preserve"&amp;gt;this section are due. All payments not remitted when due must be &amp;lt;/w:t&amp;gt;&amp;lt;/w:r&amp;gt;&amp;lt;w:bookmarkStart w:id="740" w:name="_LINE__33_ca4e0532_224c_404a_89bb_494551" /&amp;gt;&amp;lt;w:bookmarkEnd w:id="739" /&amp;gt;&amp;lt;w:r w:rsidRPr="00E67CD3"&amp;gt;&amp;lt;w:t&amp;gt;paid together with interest on the unpaid&amp;lt;/w:t&amp;gt;&amp;lt;/w:r&amp;gt;&amp;lt;w:r&amp;gt;&amp;lt;w:t xml:space="preserve"&amp;gt; &amp;lt;/w:t&amp;gt;&amp;lt;/w:r&amp;gt;&amp;lt;w:r w:rsidRPr="00E67CD3"&amp;gt;&amp;lt;w:t&amp;gt;balance at a rate of 1.5% per month.&amp;lt;/w:t&amp;gt;&amp;lt;/w:r&amp;gt;&amp;lt;/w:ins&amp;gt;&amp;lt;w:ins w:id="741" w:author="BPS" w:date="2025-04-23T09:11:00Z"&amp;gt;&amp;lt;w:r&amp;gt;&amp;lt;w:t xml:space="preserve"&amp;gt;  Rules adopted &amp;lt;/w:t&amp;gt;&amp;lt;/w:r&amp;gt;&amp;lt;w:bookmarkStart w:id="742" w:name="_LINE__34_847032c9_7d8f_4411_9e81_1634ad" /&amp;gt;&amp;lt;w:bookmarkEnd w:id="740" /&amp;gt;&amp;lt;w:r&amp;gt;&amp;lt;w:t&amp;gt;pursuant to this subsection are routine techn&amp;lt;/w:t&amp;gt;&amp;lt;/w:r&amp;gt;&amp;lt;/w:ins&amp;gt;&amp;lt;w:ins w:id="743" w:author="BPS" w:date="2025-04-23T09:12:00Z"&amp;gt;&amp;lt;w:r&amp;gt;&amp;lt;w:t xml:space="preserve"&amp;gt;ical rules as described in Title 5, chapter 375, &amp;lt;/w:t&amp;gt;&amp;lt;/w:r&amp;gt;&amp;lt;w:bookmarkStart w:id="744" w:name="_LINE__35_c5986d10_f344_4ce4_a9b7_362299" /&amp;gt;&amp;lt;w:bookmarkEnd w:id="742" /&amp;gt;&amp;lt;w:r&amp;gt;&amp;lt;w:t&amp;gt;subchapter 2-A.&amp;lt;/w:t&amp;gt;&amp;lt;/w:r&amp;gt;&amp;lt;/w:ins&amp;gt;&amp;lt;w:bookmarkEnd w:id="744" /&amp;gt;&amp;lt;/w:p&amp;gt;&amp;lt;w:p w:rsidR="00412DD1" w:rsidRPr="00E67CD3" w:rsidRDefault="00412DD1" w:rsidP="00412DD1"&amp;gt;&amp;lt;w:pPr&amp;gt;&amp;lt;w:ind w:left="1080" w:hanging="720" /&amp;gt;&amp;lt;w:rPr&amp;gt;&amp;lt;w:ins w:id="745" w:author="BPS" w:date="2025-04-01T12:03:00Z" /&amp;gt;&amp;lt;/w:rPr&amp;gt;&amp;lt;/w:pPr&amp;gt;&amp;lt;w:bookmarkStart w:id="746" w:name="_STATUTE_S__863a3cff_07f7_496f_afab_c54a" /&amp;gt;&amp;lt;w:bookmarkStart w:id="747" w:name="_PAR__10_8fadfa55_699b_47fc_98a2_bf1094f" /&amp;gt;&amp;lt;w:bookmarkStart w:id="748" w:name="_LINE__36_c1ffcd90_c91f_415b_9946_105a00" /&amp;gt;&amp;lt;w:bookmarkEnd w:id="607" /&amp;gt;&amp;lt;w:bookmarkEnd w:id="733" /&amp;gt;&amp;lt;w:bookmarkEnd w:id="734" /&amp;gt;&amp;lt;w:bookmarkEnd w:id="738" /&amp;gt;&amp;lt;w:ins w:id="749" w:author="BPS" w:date="2025-04-01T12:03:00Z"&amp;gt;&amp;lt;w:r w:rsidRPr="00E67CD3"&amp;gt;&amp;lt;w:rPr&amp;gt;&amp;lt;w:b /&amp;gt;&amp;lt;/w:rPr&amp;gt;&amp;lt;w:t&amp;gt;§&amp;lt;/w:t&amp;gt;&amp;lt;/w:r&amp;gt;&amp;lt;w:bookmarkStart w:id="750" w:name="_STATUTE_NUMBER__fa95d107_592e_4783_be2a" /&amp;gt;&amp;lt;w:r w:rsidRPr="00E67CD3"&amp;gt;&amp;lt;w:rPr&amp;gt;&amp;lt;w:b /&amp;gt;&amp;lt;/w:rPr&amp;gt;&amp;lt;w:t&amp;gt;1505&amp;lt;/w:t&amp;gt;&amp;lt;/w:r&amp;gt;&amp;lt;w:bookmarkEnd w:id="750" /&amp;gt;&amp;lt;w:r w:rsidRPr="00E67CD3"&amp;gt;&amp;lt;w:rPr&amp;gt;&amp;lt;w:b /&amp;gt;&amp;lt;/w:rPr&amp;gt;&amp;lt;w:t xml:space="preserve"&amp;gt;. &amp;lt;/w:t&amp;gt;&amp;lt;/w:r&amp;gt;&amp;lt;w:bookmarkStart w:id="751" w:name="_STATUTE_HEADNOTE__9edba79a_26b0_4cd2_84" /&amp;gt;&amp;lt;w:r w:rsidRPr="00E67CD3"&amp;gt;&amp;lt;w:rPr&amp;gt;&amp;lt;w:b /&amp;gt;&amp;lt;/w:rPr&amp;gt;&amp;lt;w:t&amp;gt;Terminal distributors; licenses; records and reports&amp;lt;/w:t&amp;gt;&amp;lt;/w:r&amp;gt;&amp;lt;w:bookmarkEnd w:id="748" /&amp;gt;&amp;lt;w:bookmarkEnd w:id="751" /&amp;gt;&amp;lt;/w:ins&amp;gt;&amp;lt;/w:p&amp;gt;&amp;lt;w:p w:rsidR="00412DD1" w:rsidRPr="00E67CD3" w:rsidRDefault="00412DD1" w:rsidP="00412DD1"&amp;gt;&amp;lt;w:pPr&amp;gt;&amp;lt;w:ind w:left="360" w:firstLine="360" /&amp;gt;&amp;lt;w:rPr&amp;gt;&amp;lt;w:ins w:id="752" w:author="BPS" w:date="2025-04-01T12:03:00Z" /&amp;gt;&amp;lt;/w:rPr&amp;gt;&amp;lt;/w:pPr&amp;gt;&amp;lt;w:bookmarkStart w:id="753" w:name="_STATUTE_NUMBER__18c967c5_825a_4b48_91c4" /&amp;gt;&amp;lt;w:bookmarkStart w:id="754" w:name="_STATUTE_SS__9e69f30a_1ead_4d98_a25f_b97" /&amp;gt;&amp;lt;w:bookmarkStart w:id="755" w:name="_PAR__11_322f3f1a_abab_40f5_8361_4023fb7" /&amp;gt;&amp;lt;w:bookmarkStart w:id="756" w:name="_LINE__37_771c3da7_3db5_4515_99a2_bec9c9" /&amp;gt;&amp;lt;w:bookmarkEnd w:id="747" /&amp;gt;&amp;lt;w:ins w:id="757" w:author="BPS" w:date="2025-04-01T12:03:00Z"&amp;gt;&amp;lt;w:r w:rsidRPr="00E67CD3"&amp;gt;&amp;lt;w:rPr&amp;gt;&amp;lt;w:b /&amp;gt;&amp;lt;/w:rPr&amp;gt;&amp;lt;w:t&amp;gt;1&amp;lt;/w:t&amp;gt;&amp;lt;/w:r&amp;gt;&amp;lt;w:bookmarkEnd w:id="753" /&amp;gt;&amp;lt;w:r w:rsidRPr="00E67CD3"&amp;gt;&amp;lt;w:rPr&amp;gt;&amp;lt;w:b /&amp;gt;&amp;lt;/w:rPr&amp;gt;&amp;lt;w:t xml:space="preserve"&amp;gt;.  &amp;lt;/w:t&amp;gt;&amp;lt;/w:r&amp;gt;&amp;lt;w:bookmarkStart w:id="758" w:name="_STATUTE_HEADNOTE__f1bb9ba4_2a41_42f8_92" /&amp;gt;&amp;lt;w:r w:rsidRPr="00E67CD3"&amp;gt;&amp;lt;w:rPr&amp;gt;&amp;lt;w:b /&amp;gt;&amp;lt;/w:rPr&amp;gt;&amp;lt;w:t xml:space="preserve"&amp;gt;Terminal distributors licensed.  &amp;lt;/w:t&amp;gt;&amp;lt;/w:r&amp;gt;&amp;lt;w:bookmarkStart w:id="759" w:name="_STATUTE_CONTENT__feae66ab_bd54_4355_990" /&amp;gt;&amp;lt;w:bookmarkEnd w:id="758" /&amp;gt;&amp;lt;w:r w:rsidRPr="00E67CD3"&amp;gt;&amp;lt;w:t xml:space="preserve"&amp;gt;A terminal distributor may not sell, lease, market &amp;lt;/w:t&amp;gt;&amp;lt;/w:r&amp;gt;&amp;lt;w:bookmarkStart w:id="760" w:name="_LINE__38_b240f7d9_a359_4252_909a_b95017" /&amp;gt;&amp;lt;w:bookmarkEnd w:id="756" /&amp;gt;&amp;lt;w:r w:rsidRPr="00E67CD3"&amp;gt;&amp;lt;w:t&amp;gt;or otherwise&amp;lt;/w:t&amp;gt;&amp;lt;/w:r&amp;gt;&amp;lt;w:r&amp;gt;&amp;lt;w:t xml:space="preserve"&amp;gt; &amp;lt;/w:t&amp;gt;&amp;lt;/w:r&amp;gt;&amp;lt;w:r w:rsidRPr="00E67CD3"&amp;gt;&amp;lt;w:t xml:space="preserve"&amp;gt;distribute electronic wagering terminals unless licensed by the Gambling &amp;lt;/w:t&amp;gt;&amp;lt;/w:r&amp;gt;&amp;lt;w:bookmarkStart w:id="761" w:name="_LINE__39_20762dd9_91b2_4cce_8fc0_ce8e5f" /&amp;gt;&amp;lt;w:bookmarkEnd w:id="760" /&amp;gt;&amp;lt;w:r w:rsidRPr="00E67CD3"&amp;gt;&amp;lt;w:t&amp;gt;Control Unit. A nonresident&amp;lt;/w:t&amp;gt;&amp;lt;/w:r&amp;gt;&amp;lt;w:r&amp;gt;&amp;lt;w:t xml:space="preserve"&amp;gt; &amp;lt;/w:t&amp;gt;&amp;lt;/w:r&amp;gt;&amp;lt;w:r w:rsidRPr="00E67CD3"&amp;gt;&amp;lt;w:t xml:space="preserve"&amp;gt;manufacturer or distributor of electronic wagering terminals &amp;lt;/w:t&amp;gt;&amp;lt;/w:r&amp;gt;&amp;lt;w:bookmarkStart w:id="762" w:name="_LINE__40_6e108898_cb73_4fac_b8de_c4a753" /&amp;gt;&amp;lt;w:bookmarkEnd w:id="761" /&amp;gt;&amp;lt;w:r w:rsidRPr="00E67CD3"&amp;gt;&amp;lt;w:t&amp;gt;doing business in the State must have an agent&amp;lt;/w:t&amp;gt;&amp;lt;/w:r&amp;gt;&amp;lt;w:r&amp;gt;&amp;lt;w:t xml:space="preserve"&amp;gt; &amp;lt;/w:t&amp;gt;&amp;lt;/w:r&amp;gt;&amp;lt;w:r w:rsidRPr="00E67CD3"&amp;gt;&amp;lt;w:t xml:space="preserve"&amp;gt;in this State who is licensed as a terminal &amp;lt;/w:t&amp;gt;&amp;lt;/w:r&amp;gt;&amp;lt;w:bookmarkStart w:id="763" w:name="_LINE__41_713753a8_e5db_4094_87e4_329296" /&amp;gt;&amp;lt;w:bookmarkEnd w:id="762" /&amp;gt;&amp;lt;w:r w:rsidRPr="00E67CD3"&amp;gt;&amp;lt;w:t&amp;gt;distributor. A terminal distributor may not sell, market or otherwise&amp;lt;/w:t&amp;gt;&amp;lt;/w:r&amp;gt;&amp;lt;w:r&amp;gt;&amp;lt;w:t xml:space="preserve"&amp;gt; &amp;lt;/w:t&amp;gt;&amp;lt;/w:r&amp;gt;&amp;lt;w:r w:rsidRPr="00E67CD3"&amp;gt;&amp;lt;w:t xml:space="preserve"&amp;gt;distribute electronic &amp;lt;/w:t&amp;gt;&amp;lt;/w:r&amp;gt;&amp;lt;w:bookmarkStart w:id="764" w:name="_LINE__42_50f0a78a_f607_4bb2_9530_f0e0e7" /&amp;gt;&amp;lt;w:bookmarkEnd w:id="763" /&amp;gt;&amp;lt;w:r w:rsidRPr="00E67CD3"&amp;gt;&amp;lt;w:t&amp;gt;wagering terminals to a person or organization, except to persons licensed to operate&amp;lt;/w:t&amp;gt;&amp;lt;/w:r&amp;gt;&amp;lt;w:r&amp;gt;&amp;lt;w:t xml:space="preserve"&amp;gt; &amp;lt;/w:t&amp;gt;&amp;lt;/w:r&amp;gt;&amp;lt;w:bookmarkStart w:id="765" w:name="_LINE__43_27e533b4_7849_4c47_a065_3a64e6" /&amp;gt;&amp;lt;w:bookmarkEnd w:id="764" /&amp;gt;&amp;lt;w:r w:rsidRPr="00E67CD3"&amp;gt;&amp;lt;w:t&amp;gt;electronic wagering terminals under section 1503.&amp;lt;/w:t&amp;gt;&amp;lt;/w:r&amp;gt;&amp;lt;w:bookmarkEnd w:id="765" /&amp;gt;&amp;lt;/w:ins&amp;gt;&amp;lt;/w:p&amp;gt;&amp;lt;w:p w:rsidR="00412DD1" w:rsidRPr="00E67CD3" w:rsidRDefault="00412DD1" w:rsidP="00412DD1"&amp;gt;&amp;lt;w:pPr&amp;gt;&amp;lt;w:ind w:left="360" w:firstLine="360" /&amp;gt;&amp;lt;w:rPr&amp;gt;&amp;lt;w:ins w:id="766" w:author="BPS" w:date="2025-04-01T12:03:00Z" /&amp;gt;&amp;lt;/w:rPr&amp;gt;&amp;lt;/w:pPr&amp;gt;&amp;lt;w:bookmarkStart w:id="767" w:name="_STATUTE_NUMBER__96b49ce5_aa08_4dab_800b" /&amp;gt;&amp;lt;w:bookmarkStart w:id="768" w:name="_STATUTE_SS__cfff12fb_ed5b_405f_90bb_76c" /&amp;gt;&amp;lt;w:bookmarkStart w:id="769" w:name="_PAGE__6_ddf43920_97d0_40a6_b04c_9466f6f" /&amp;gt;&amp;lt;w:bookmarkStart w:id="770" w:name="_PAR__1_a08f2e41_fd99_4758_a532_aacdf595" /&amp;gt;&amp;lt;w:bookmarkStart w:id="771" w:name="_LINE__1_b3178355_fdc5_47a5_8a1a_3d4cba8" /&amp;gt;&amp;lt;w:bookmarkEnd w:id="652" /&amp;gt;&amp;lt;w:bookmarkEnd w:id="754" /&amp;gt;&amp;lt;w:bookmarkEnd w:id="755" /&amp;gt;&amp;lt;w:bookmarkEnd w:id="759" /&amp;gt;&amp;lt;w:ins w:id="772" w:author="BPS" w:date="2025-04-01T12:03:00Z"&amp;gt;&amp;lt;w:r w:rsidRPr="00E67CD3"&amp;gt;&amp;lt;w:rPr&amp;gt;&amp;lt;w:b /&amp;gt;&amp;lt;/w:rPr&amp;gt;&amp;lt;w:t&amp;gt;2&amp;lt;/w:t&amp;gt;&amp;lt;/w:r&amp;gt;&amp;lt;w:bookmarkEnd w:id="767" /&amp;gt;&amp;lt;w:r w:rsidRPr="00E67CD3"&amp;gt;&amp;lt;w:rPr&amp;gt;&amp;lt;w:b /&amp;gt;&amp;lt;/w:rPr&amp;gt;&amp;lt;w:t xml:space="preserve"&amp;gt;.  &amp;lt;/w:t&amp;gt;&amp;lt;/w:r&amp;gt;&amp;lt;w:bookmarkStart w:id="773" w:name="_STATUTE_HEADNOTE__1313fbb2_47c7_4980_92" /&amp;gt;&amp;lt;w:r w:rsidRPr="00E67CD3"&amp;gt;&amp;lt;w:rPr&amp;gt;&amp;lt;w:b /&amp;gt;&amp;lt;/w:rPr&amp;gt;&amp;lt;w:t&amp;gt;Application; fee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774" w:name="_STATUTE_CONTENT__2512fa1f_8a02_4b13_bfb" /&amp;gt;&amp;lt;w:bookmarkEnd w:id="773" /&amp;gt;&amp;lt;w:r w:rsidRPr="00E67CD3"&amp;gt;&amp;lt;w:t xml:space="preserve"&amp;gt;An applicant for a terminal distributor license or, if the applicant &amp;lt;/w:t&amp;gt;&amp;lt;/w:r&amp;gt;&amp;lt;w:bookmarkStart w:id="775" w:name="_LINE__2_1928f347_0a04_496e_8213_0beae9e" /&amp;gt;&amp;lt;w:bookmarkEnd w:id="771" /&amp;gt;&amp;lt;w:r w:rsidRPr="00E67CD3"&amp;gt;&amp;lt;w:t&amp;gt;is a firm, corporation,&amp;lt;/w:t&amp;gt;&amp;lt;/w:r&amp;gt;&amp;lt;w:r&amp;gt;&amp;lt;w:t xml:space="preserve"&amp;gt; &amp;lt;/w:t&amp;gt;&amp;lt;/w:r&amp;gt;&amp;lt;w:r w:rsidRPr="00E67CD3"&amp;gt;&amp;lt;w:t xml:space="preserve"&amp;gt;association or other organization, its resident manager, &amp;lt;/w:t&amp;gt;&amp;lt;/w:r&amp;gt;&amp;lt;w:bookmarkStart w:id="776" w:name="_LINE__3_b33a952a_9ff9_4e53_9941_1399722" /&amp;gt;&amp;lt;w:bookmarkEnd w:id="775" /&amp;gt;&amp;lt;w:r w:rsidRPr="00E67CD3"&amp;gt;&amp;lt;w:t&amp;gt;superintendent or official representative, shall file an&amp;lt;/w:t&amp;gt;&amp;lt;/w:r&amp;gt;&amp;lt;w:r&amp;gt;&amp;lt;w:t xml:space="preserve"&amp;gt; &amp;lt;/w:t&amp;gt;&amp;lt;/w:r&amp;gt;&amp;lt;w:r w:rsidRPr="00E67CD3"&amp;gt;&amp;lt;w:t xml:space="preserve"&amp;gt;application with the Gambling &amp;lt;/w:t&amp;gt;&amp;lt;/w:r&amp;gt;&amp;lt;w:bookmarkStart w:id="777" w:name="_LINE__4_fc7af3b9_d4aa_49b8_aa84_06dc7c9" /&amp;gt;&amp;lt;w:bookmarkEnd w:id="776" /&amp;gt;&amp;lt;w:r w:rsidRPr="00E67CD3"&amp;gt;&amp;lt;w:t&amp;gt;Control Unit on a form provided by the Gambling Control Unit. The fee for a&amp;lt;/w:t&amp;gt;&amp;lt;/w:r&amp;gt;&amp;lt;w:r&amp;gt;&amp;lt;w:t xml:space="preserve"&amp;gt; &amp;lt;/w:t&amp;gt;&amp;lt;/w:r&amp;gt;&amp;lt;w:r w:rsidRPr="00E67CD3"&amp;gt;&amp;lt;w:t xml:space="preserve"&amp;gt;terminal &amp;lt;/w:t&amp;gt;&amp;lt;/w:r&amp;gt;&amp;lt;w:bookmarkStart w:id="778" w:name="_LINE__5_a6ade78e_4987_4547_9abe_6cd4077" /&amp;gt;&amp;lt;w:bookmarkEnd w:id="777" /&amp;gt;&amp;lt;w:r w:rsidRPr="00E67CD3"&amp;gt;&amp;lt;w:t xml:space="preserve"&amp;gt;distributor license is $5,000 annually. In addition to the license fee, the director may charge &amp;lt;/w:t&amp;gt;&amp;lt;/w:r&amp;gt;&amp;lt;w:bookmarkStart w:id="779" w:name="_LINE__6_f97a8e44_78e8_487c_a6e1_9ab9a30" /&amp;gt;&amp;lt;w:bookmarkEnd w:id="778" /&amp;gt;&amp;lt;w:r w:rsidRPr="00E67CD3"&amp;gt;&amp;lt;w:t&amp;gt;a one&amp;lt;/w:t&amp;gt;&amp;lt;/w:r&amp;gt;&amp;lt;/w:ins&amp;gt;&amp;lt;w:ins w:id="780" w:author="BPS" w:date="2025-04-23T09:12:00Z"&amp;gt;&amp;lt;w:r&amp;gt;&amp;lt;w:t&amp;gt;-&amp;lt;/w:t&amp;gt;&amp;lt;/w:r&amp;gt;&amp;lt;/w:ins&amp;gt;&amp;lt;w:ins w:id="781" w:author="BPS" w:date="2025-04-01T12:03:00Z"&amp;gt;&amp;lt;w:r w:rsidRPr="00E67CD3"&amp;gt;&amp;lt;w:t&amp;gt;time&amp;lt;/w:t&amp;gt;&amp;lt;/w:r&amp;gt;&amp;lt;w:r&amp;gt;&amp;lt;w:t xml:space="preserve"&amp;gt; &amp;lt;/w:t&amp;gt;&amp;lt;/w:r&amp;gt;&amp;lt;w:r w:rsidRPr="00E67CD3"&amp;gt;&amp;lt;w:t xml:space="preserve"&amp;gt;initial application fee for a terminal distributor license in an amount equal to the &amp;lt;/w:t&amp;gt;&amp;lt;/w:r&amp;gt;&amp;lt;w:bookmarkStart w:id="782" w:name="_LINE__7_6ff042f2_c2f5_44f0_910c_9c0e17a" /&amp;gt;&amp;lt;w:bookmarkEnd w:id="779" /&amp;gt;&amp;lt;w:r w:rsidRPr="00E67CD3"&amp;gt;&amp;lt;w:t&amp;gt;projected cost of&amp;lt;/w:t&amp;gt;&amp;lt;/w:r&amp;gt;&amp;lt;w:r&amp;gt;&amp;lt;w:t xml:space="preserve"&amp;gt; &amp;lt;/w:t&amp;gt;&amp;lt;/w:r&amp;gt;&amp;lt;w:r w:rsidRPr="00E67CD3"&amp;gt;&amp;lt;w:t xml:space="preserve"&amp;gt;processing the application and performing any background investigations. &amp;lt;/w:t&amp;gt;&amp;lt;/w:r&amp;gt;&amp;lt;w:bookmarkStart w:id="783" w:name="_LINE__8_60380df1_aae9_443a_8c37_b6c9f4d" /&amp;gt;&amp;lt;w:bookmarkEnd w:id="782" /&amp;gt;&amp;lt;w:r w:rsidRPr="00E67CD3"&amp;gt;&amp;lt;w:t&amp;gt;If the actual cost exceeds the&amp;lt;/w:t&amp;gt;&amp;lt;/w:r&amp;gt;&amp;lt;w:r&amp;gt;&amp;lt;w:t xml:space="preserve"&amp;gt; &amp;lt;/w:t&amp;gt;&amp;lt;/w:r&amp;gt;&amp;lt;w:r w:rsidRPr="00E67CD3"&amp;gt;&amp;lt;w:t xml:space="preserve"&amp;gt;projected cost, an additional fee may be charged to meet the &amp;lt;/w:t&amp;gt;&amp;lt;/w:r&amp;gt;&amp;lt;w:bookmarkStart w:id="784" w:name="_LINE__9_acc7918a_9808_4853_8a88_e7cf99b" /&amp;gt;&amp;lt;w:bookmarkEnd w:id="783" /&amp;gt;&amp;lt;w:r w:rsidRPr="00E67CD3"&amp;gt;&amp;lt;w:t&amp;gt;actual cost. If the projected cost exceeds the&amp;lt;/w:t&amp;gt;&amp;lt;/w:r&amp;gt;&amp;lt;w:r&amp;gt;&amp;lt;w:t xml:space="preserve"&amp;gt; &amp;lt;/w:t&amp;gt;&amp;lt;/w:r&amp;gt;&amp;lt;w:r w:rsidRPr="00E67CD3"&amp;gt;&amp;lt;w:t xml:space="preserve"&amp;gt;actual cost, the difference may be refunded to &amp;lt;/w:t&amp;gt;&amp;lt;/w:r&amp;gt;&amp;lt;w:bookmarkStart w:id="785" w:name="_LINE__10_479b4861_1d2f_4d12_beb1_1f383c" /&amp;gt;&amp;lt;w:bookmarkEnd w:id="784" /&amp;gt;&amp;lt;w:r w:rsidRPr="00E67CD3"&amp;gt;&amp;lt;w:t&amp;gt;the applicant.&amp;lt;/w:t&amp;gt;&amp;lt;/w:r&amp;gt;&amp;lt;w:bookmarkEnd w:id="785" /&amp;gt;&amp;lt;/w:ins&amp;gt;&amp;lt;/w:p&amp;gt;&amp;lt;w:p w:rsidR="00412DD1" w:rsidRPr="00E67CD3" w:rsidRDefault="00412DD1" w:rsidP="00412DD1"&amp;gt;&amp;lt;w:pPr&amp;gt;&amp;lt;w:ind w:left="360" w:firstLine="360" /&amp;gt;&amp;lt;w:rPr&amp;gt;&amp;lt;w:ins w:id="786" w:author="BPS" w:date="2025-04-01T12:03:00Z" /&amp;gt;&amp;lt;/w:rPr&amp;gt;&amp;lt;/w:pPr&amp;gt;&amp;lt;w:bookmarkStart w:id="787" w:name="_STATUTE_NUMBER__6ecb5b66_a97e_410b_8676" /&amp;gt;&amp;lt;w:bookmarkStart w:id="788" w:name="_STATUTE_SS__13969730_1cd6_40a7_b759_d3a" /&amp;gt;&amp;lt;w:bookmarkStart w:id="789" w:name="_PAR__2_4c662c90_f47a_4744_ac12_1132342b" /&amp;gt;&amp;lt;w:bookmarkStart w:id="790" w:name="_LINE__11_c3f6999d_992f_4e2e_bff1_f90d98" /&amp;gt;&amp;lt;w:bookmarkEnd w:id="768" /&amp;gt;&amp;lt;w:bookmarkEnd w:id="770" /&amp;gt;&amp;lt;w:bookmarkEnd w:id="774" /&amp;gt;&amp;lt;w:ins w:id="791" w:author="BPS" w:date="2025-04-01T12:03:00Z"&amp;gt;&amp;lt;w:r w:rsidRPr="00E67CD3"&amp;gt;&amp;lt;w:rPr&amp;gt;&amp;lt;w:b /&amp;gt;&amp;lt;/w:rPr&amp;gt;&amp;lt;w:t&amp;gt;3&amp;lt;/w:t&amp;gt;&amp;lt;/w:r&amp;gt;&amp;lt;w:bookmarkEnd w:id="787" /&amp;gt;&amp;lt;w:r w:rsidRPr="00E67CD3"&amp;gt;&amp;lt;w:rPr&amp;gt;&amp;lt;w:b /&amp;gt;&amp;lt;/w:rPr&amp;gt;&amp;lt;w:t xml:space="preserve"&amp;gt;.  &amp;lt;/w:t&amp;gt;&amp;lt;/w:r&amp;gt;&amp;lt;w:bookmarkStart w:id="792" w:name="_STATUTE_HEADNOTE__fc9707bc_6433_4cca_a8" /&amp;gt;&amp;lt;w:r w:rsidRPr="00E67CD3"&amp;gt;&amp;lt;w:rPr&amp;gt;&amp;lt;w:b /&amp;gt;&amp;lt;/w:rPr&amp;gt;&amp;lt;w:t&amp;gt;Terminal distributor employee licenses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793" w:name="_STATUTE_CONTENT__a369079b_02fb_4d1e_9e6" /&amp;gt;&amp;lt;w:bookmarkEnd w:id="792" /&amp;gt;&amp;lt;w:r w:rsidRPr="00E67CD3"&amp;gt;&amp;lt;w:t xml:space="preserve"&amp;gt;An employee of a terminal distributor &amp;lt;/w:t&amp;gt;&amp;lt;/w:r&amp;gt;&amp;lt;w:bookmarkStart w:id="794" w:name="_LINE__12_7095cc1c_f50a_4cbd_a5f8_70e33e" /&amp;gt;&amp;lt;w:bookmarkEnd w:id="790" /&amp;gt;&amp;lt;w:r w:rsidRPr="00E67CD3"&amp;gt;&amp;lt;w:t&amp;gt;whose duties&amp;lt;/w:t&amp;gt;&amp;lt;/w:r&amp;gt;&amp;lt;w:r&amp;gt;&amp;lt;w:t xml:space="preserve"&amp;gt; &amp;lt;/w:t&amp;gt;&amp;lt;/w:r&amp;gt;&amp;lt;w:r w:rsidRPr="00E67CD3"&amp;gt;&amp;lt;w:t xml:space="preserve"&amp;gt;include directly interacting with electronic wagering terminals may not &amp;lt;/w:t&amp;gt;&amp;lt;/w:r&amp;gt;&amp;lt;w:bookmarkStart w:id="795" w:name="_LINE__13_19dbabcc_52f2_4699_95c2_086732" /&amp;gt;&amp;lt;w:bookmarkEnd w:id="794" /&amp;gt;&amp;lt;w:r w:rsidRPr="00E67CD3"&amp;gt;&amp;lt;w:t&amp;gt;undertake such duties without the&amp;lt;/w:t&amp;gt;&amp;lt;/w:r&amp;gt;&amp;lt;w:r&amp;gt;&amp;lt;w:t xml:space="preserve"&amp;gt; &amp;lt;/w:t&amp;gt;&amp;lt;/w:r&amp;gt;&amp;lt;w:r w:rsidRPr="00E67CD3"&amp;gt;&amp;lt;w:t xml:space="preserve"&amp;gt;receipt of a license from the director. The fee for a license &amp;lt;/w:t&amp;gt;&amp;lt;/w:r&amp;gt;&amp;lt;w:bookmarkStart w:id="796" w:name="_LINE__14_831c8351_c4a5_4f20_881b_2e6079" /&amp;gt;&amp;lt;w:bookmarkEnd w:id="795" /&amp;gt;&amp;lt;w:r w:rsidRPr="00E67CD3"&amp;gt;&amp;lt;w:t xml:space="preserve"&amp;gt;under this subsection &amp;lt;/w:t&amp;gt;&amp;lt;/w:r&amp;gt;&amp;lt;/w:ins&amp;gt;&amp;lt;w:ins w:id="797" w:author="BPS" w:date="2025-04-01T14:52:00Z"&amp;gt;&amp;lt;w:r&amp;gt;&amp;lt;w:t&amp;gt;is&amp;lt;/w:t&amp;gt;&amp;lt;/w:r&amp;gt;&amp;lt;/w:ins&amp;gt;&amp;lt;w:ins w:id="798" w:author="BPS" w:date="2025-04-01T12:03:00Z"&amp;gt;&amp;lt;w:r w:rsidRPr="00E67CD3"&amp;gt;&amp;lt;w:t xml:space="preserve"&amp;gt; $250 for an initial&amp;lt;/w:t&amp;gt;&amp;lt;/w:r&amp;gt;&amp;lt;w:r&amp;gt;&amp;lt;w:t xml:space="preserve"&amp;gt; &amp;lt;/w:t&amp;gt;&amp;lt;/w:r&amp;gt;&amp;lt;w:r w:rsidRPr="00E67CD3"&amp;gt;&amp;lt;w:t xml:space="preserve"&amp;gt;license and $50 for a renewal of the license. &amp;lt;/w:t&amp;gt;&amp;lt;/w:r&amp;gt;&amp;lt;/w:ins&amp;gt;&amp;lt;w:ins w:id="799" w:author="BPS" w:date="2025-04-01T14:52:00Z"&amp;gt;&amp;lt;w:r&amp;gt;&amp;lt;w:t xml:space="preserve"&amp;gt; A &amp;lt;/w:t&amp;gt;&amp;lt;/w:r&amp;gt;&amp;lt;w:bookmarkStart w:id="800" w:name="_LINE__15_ee9ad88c_de7d_4be9_a6ca_5c1f19" /&amp;gt;&amp;lt;w:bookmarkEnd w:id="796" /&amp;gt;&amp;lt;w:r&amp;gt;&amp;lt;w:t&amp;gt;l&amp;lt;/w:t&amp;gt;&amp;lt;/w:r&amp;gt;&amp;lt;/w:ins&amp;gt;&amp;lt;w:ins w:id="801" w:author="BPS" w:date="2025-04-01T12:03:00Z"&amp;gt;&amp;lt;w:r w:rsidRPr="00E67CD3"&amp;gt;&amp;lt;w:t xml:space="preserve"&amp;gt;icense &amp;lt;/w:t&amp;gt;&amp;lt;/w:r&amp;gt;&amp;lt;/w:ins&amp;gt;&amp;lt;w:ins w:id="802" w:author="BPS" w:date="2025-04-01T14:53:00Z"&amp;gt;&amp;lt;w:r&amp;gt;&amp;lt;w:t&amp;gt;is&amp;lt;/w:t&amp;gt;&amp;lt;/w:r&amp;gt;&amp;lt;/w:ins&amp;gt;&amp;lt;w:ins w:id="803" w:author="BPS" w:date="2025-04-01T12:03:00Z"&amp;gt;&amp;lt;w:r w:rsidRPr="00E67CD3"&amp;gt;&amp;lt;w:t xml:space="preserve"&amp;gt; valid for a period of one year.&amp;lt;/w:t&amp;gt;&amp;lt;/w:r&amp;gt;&amp;lt;w:bookmarkEnd w:id="800" /&amp;gt;&amp;lt;/w:ins&amp;gt;&amp;lt;/w:p&amp;gt;&amp;lt;w:p w:rsidR="00412DD1" w:rsidRPr="00E67CD3" w:rsidRDefault="00412DD1" w:rsidP="00412DD1"&amp;gt;&amp;lt;w:pPr&amp;gt;&amp;lt;w:ind w:left="360" w:firstLine="360" /&amp;gt;&amp;lt;w:rPr&amp;gt;&amp;lt;w:ins w:id="804" w:author="BPS" w:date="2025-04-01T12:03:00Z" /&amp;gt;&amp;lt;/w:rPr&amp;gt;&amp;lt;/w:pPr&amp;gt;&amp;lt;w:bookmarkStart w:id="805" w:name="_STATUTE_NUMBER__e74c21ed_d71a_47bf_9a54" /&amp;gt;&amp;lt;w:bookmarkStart w:id="806" w:name="_STATUTE_SS__02ba7e66_373a_4029_ad6b_f06" /&amp;gt;&amp;lt;w:bookmarkStart w:id="807" w:name="_PAR__3_020d9768_42ca_4ac0_9653_7c6380d8" /&amp;gt;&amp;lt;w:bookmarkStart w:id="808" w:name="_LINE__16_ffdcded7_7a05_4019_8157_2cb30f" /&amp;gt;&amp;lt;w:bookmarkEnd w:id="788" /&amp;gt;&amp;lt;w:bookmarkEnd w:id="789" /&amp;gt;&amp;lt;w:bookmarkEnd w:id="793" /&amp;gt;&amp;lt;w:ins w:id="809" w:author="BPS" w:date="2025-04-01T12:03:00Z"&amp;gt;&amp;lt;w:r w:rsidRPr="00E67CD3"&amp;gt;&amp;lt;w:rPr&amp;gt;&amp;lt;w:b /&amp;gt;&amp;lt;/w:rPr&amp;gt;&amp;lt;w:t&amp;gt;4&amp;lt;/w:t&amp;gt;&amp;lt;/w:r&amp;gt;&amp;lt;w:bookmarkEnd w:id="805" /&amp;gt;&amp;lt;w:r w:rsidRPr="00E67CD3"&amp;gt;&amp;lt;w:rPr&amp;gt;&amp;lt;w:b /&amp;gt;&amp;lt;/w:rPr&amp;gt;&amp;lt;w:t xml:space="preserve"&amp;gt;.  &amp;lt;/w:t&amp;gt;&amp;lt;/w:r&amp;gt;&amp;lt;w:bookmarkStart w:id="810" w:name="_STATUTE_HEADNOTE__c50076cd_cbd7_4cc9_ba" /&amp;gt;&amp;lt;w:r w:rsidRPr="00E67CD3"&amp;gt;&amp;lt;w:rPr&amp;gt;&amp;lt;w:b /&amp;gt;&amp;lt;/w:rPr&amp;gt;&amp;lt;w:t&amp;gt;Sales agreements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811" w:name="_STATUTE_CONTENT__a8847c75_c559_4ba3_abc" /&amp;gt;&amp;lt;w:bookmarkEnd w:id="810" /&amp;gt;&amp;lt;w:r w:rsidRPr="00E67CD3"&amp;gt;&amp;lt;w:t xml:space="preserve"&amp;gt;A terminal distributor shall forward to the Gambling Control &amp;lt;/w:t&amp;gt;&amp;lt;/w:r&amp;gt;&amp;lt;w:bookmarkStart w:id="812" w:name="_LINE__17_90b6722c_7270_4b8b_a80b_4304c5" /&amp;gt;&amp;lt;w:bookmarkEnd w:id="808" /&amp;gt;&amp;lt;w:r w:rsidRPr="00E67CD3"&amp;gt;&amp;lt;w:t&amp;gt;Unit, prior to delivery&amp;lt;/w:t&amp;gt;&amp;lt;/w:r&amp;gt;&amp;lt;w:r&amp;gt;&amp;lt;w:t xml:space="preserve"&amp;gt; &amp;lt;/w:t&amp;gt;&amp;lt;/w:r&amp;gt;&amp;lt;w:r w:rsidRPr="00E67CD3"&amp;gt;&amp;lt;w:t xml:space="preserve"&amp;gt;of any electronic wagering terminals to the purchaser, a copy of all &amp;lt;/w:t&amp;gt;&amp;lt;/w:r&amp;gt;&amp;lt;w:bookmarkStart w:id="813" w:name="_LINE__18_e916549e_15ad_4d4e_8965_143381" /&amp;gt;&amp;lt;w:bookmarkEnd w:id="812" /&amp;gt;&amp;lt;w:r w:rsidRPr="00E67CD3"&amp;gt;&amp;lt;w:t&amp;gt;sales agreements, sales contracts or any&amp;lt;/w:t&amp;gt;&amp;lt;/w:r&amp;gt;&amp;lt;w:r&amp;gt;&amp;lt;w:t xml:space="preserve"&amp;gt; &amp;lt;/w:t&amp;gt;&amp;lt;/w:r&amp;gt;&amp;lt;w:r w:rsidRPr="00E67CD3"&amp;gt;&amp;lt;w:t xml:space="preserve"&amp;gt;other agreements involving the sale of any &amp;lt;/w:t&amp;gt;&amp;lt;/w:r&amp;gt;&amp;lt;w:bookmarkStart w:id="814" w:name="_LINE__19_daeba3ec_0576_4d5f_bc44_eafb2e" /&amp;gt;&amp;lt;w:bookmarkEnd w:id="813" /&amp;gt;&amp;lt;w:r w:rsidRPr="00E67CD3"&amp;gt;&amp;lt;w:t&amp;gt;electronic wagering terminals. The terms of these agreements&amp;lt;/w:t&amp;gt;&amp;lt;/w:r&amp;gt;&amp;lt;w:r&amp;gt;&amp;lt;w:t xml:space="preserve"&amp;gt; &amp;lt;/w:t&amp;gt;&amp;lt;/w:r&amp;gt;&amp;lt;w:r w:rsidRPr="00E67CD3"&amp;gt;&amp;lt;w:t xml:space="preserve"&amp;gt;must include, but are not &amp;lt;/w:t&amp;gt;&amp;lt;/w:r&amp;gt;&amp;lt;w:bookmarkStart w:id="815" w:name="_LINE__20_11bf975d_5d70_4df8_8deb_0b54e9" /&amp;gt;&amp;lt;w:bookmarkEnd w:id="814" /&amp;gt;&amp;lt;w:r w:rsidRPr="00E67CD3"&amp;gt;&amp;lt;w:t&amp;gt;limited to&amp;lt;/w:t&amp;gt;&amp;lt;/w:r&amp;gt;&amp;lt;/w:ins&amp;gt;&amp;lt;w:ins w:id="816" w:author="BPS" w:date="2025-04-23T09:13:00Z"&amp;gt;&amp;lt;w:r&amp;gt;&amp;lt;w:t&amp;gt;:&amp;lt;/w:t&amp;gt;&amp;lt;/w:r&amp;gt;&amp;lt;/w:ins&amp;gt;&amp;lt;w:ins w:id="817" w:author="BPS" w:date="2025-04-01T12:03:00Z"&amp;gt;&amp;lt;w:r w:rsidRPr="00E67CD3"&amp;gt;&amp;lt;w:t xml:space="preserve"&amp;gt; the name of the seller&amp;lt;/w:t&amp;gt;&amp;lt;/w:r&amp;gt;&amp;lt;/w:ins&amp;gt;&amp;lt;w:ins w:id="818" w:author="BPS" w:date="2025-04-23T09:13:00Z"&amp;gt;&amp;lt;w:r&amp;gt;&amp;lt;w:t&amp;gt;;&amp;lt;/w:t&amp;gt;&amp;lt;/w:r&amp;gt;&amp;lt;/w:ins&amp;gt;&amp;lt;w:ins w:id="819" w:author="BPS" w:date="2025-04-01T12:03:00Z"&amp;gt;&amp;lt;w:r w:rsidRPr="00E67CD3"&amp;gt;&amp;lt;w:t xml:space="preserve"&amp;gt; &amp;lt;/w:t&amp;gt;&amp;lt;/w:r&amp;gt;&amp;lt;/w:ins&amp;gt;&amp;lt;w:ins w:id="820" w:author="BPS" w:date="2025-04-23T09:13:00Z"&amp;gt;&amp;lt;w:r&amp;gt;&amp;lt;w:t xml:space="preserve"&amp;gt;the &amp;lt;/w:t&amp;gt;&amp;lt;/w:r&amp;gt;&amp;lt;/w:ins&amp;gt;&amp;lt;w:ins w:id="821" w:author="BPS" w:date="2025-04-01T12:03:00Z"&amp;gt;&amp;lt;w:r w:rsidRPr="00E67CD3"&amp;gt;&amp;lt;w:t&amp;gt;name of the purchaser&amp;lt;/w:t&amp;gt;&amp;lt;/w:r&amp;gt;&amp;lt;/w:ins&amp;gt;&amp;lt;w:ins w:id="822" w:author="BPS" w:date="2025-04-23T09:13:00Z"&amp;gt;&amp;lt;w:r&amp;gt;&amp;lt;w:t&amp;gt;;&amp;lt;/w:t&amp;gt;&amp;lt;/w:r&amp;gt;&amp;lt;/w:ins&amp;gt;&amp;lt;w:ins w:id="823" w:author="BPS" w:date="2025-04-01T12:03:00Z"&amp;gt;&amp;lt;w:r w:rsidRPr="00E67CD3"&amp;gt;&amp;lt;w:t xml:space="preserve"&amp;gt; &amp;lt;/w:t&amp;gt;&amp;lt;/w:r&amp;gt;&amp;lt;/w:ins&amp;gt;&amp;lt;w:ins w:id="824" w:author="BPS" w:date="2025-04-23T09:13:00Z"&amp;gt;&amp;lt;w:r&amp;gt;&amp;lt;w:t xml:space="preserve"&amp;gt;the &amp;lt;/w:t&amp;gt;&amp;lt;/w:r&amp;gt;&amp;lt;/w:ins&amp;gt;&amp;lt;w:ins w:id="825" w:author="BPS" w:date="2025-04-01T12:03:00Z"&amp;gt;&amp;lt;w:r w:rsidRPr="00E67CD3"&amp;gt;&amp;lt;w:t&amp;gt;address of the seller&amp;lt;/w:t&amp;gt;&amp;lt;/w:r&amp;gt;&amp;lt;/w:ins&amp;gt;&amp;lt;w:ins w:id="826" w:author="BPS" w:date="2025-04-23T09:15:00Z"&amp;gt;&amp;lt;w:r&amp;gt;&amp;lt;w:t&amp;gt;;&amp;lt;/w:t&amp;gt;&amp;lt;/w:r&amp;gt;&amp;lt;/w:ins&amp;gt;&amp;lt;w:ins w:id="827" w:author="BPS" w:date="2025-04-01T12:03:00Z"&amp;gt;&amp;lt;w:r&amp;gt;&amp;lt;w:t xml:space="preserve"&amp;gt; &amp;lt;/w:t&amp;gt;&amp;lt;/w:r&amp;gt;&amp;lt;/w:ins&amp;gt;&amp;lt;w:ins w:id="828" w:author="BPS" w:date="2025-04-23T09:15:00Z"&amp;gt;&amp;lt;w:r&amp;gt;&amp;lt;w:t xml:space="preserve"&amp;gt;the &amp;lt;/w:t&amp;gt;&amp;lt;/w:r&amp;gt;&amp;lt;/w:ins&amp;gt;&amp;lt;w:bookmarkStart w:id="829" w:name="_LINE__21_51b2e607_a45b_4d56_a71c_f73e18" /&amp;gt;&amp;lt;w:bookmarkEnd w:id="815" /&amp;gt;&amp;lt;w:ins w:id="830" w:author="BPS" w:date="2025-04-01T12:03:00Z"&amp;gt;&amp;lt;w:r w:rsidRPr="00E67CD3"&amp;gt;&amp;lt;w:t&amp;gt;address of the purchaser&amp;lt;/w:t&amp;gt;&amp;lt;/w:r&amp;gt;&amp;lt;/w:ins&amp;gt;&amp;lt;w:ins w:id="831" w:author="BPS" w:date="2025-04-23T09:15:00Z"&amp;gt;&amp;lt;w:r&amp;gt;&amp;lt;w:t&amp;gt;;&amp;lt;/w:t&amp;gt;&amp;lt;/w:r&amp;gt;&amp;lt;/w:ins&amp;gt;&amp;lt;w:ins w:id="832" w:author="BPS" w:date="2025-04-01T12:03:00Z"&amp;gt;&amp;lt;w:r w:rsidRPr="00E67CD3"&amp;gt;&amp;lt;w:t xml:space="preserve"&amp;gt; a description of the electronic wagering terminals, including serial &amp;lt;/w:t&amp;gt;&amp;lt;/w:r&amp;gt;&amp;lt;w:bookmarkStart w:id="833" w:name="_LINE__22_add95844_ac60_4651_b27a_db7ee9" /&amp;gt;&amp;lt;w:bookmarkEnd w:id="829" /&amp;gt;&amp;lt;w:r w:rsidRPr="00E67CD3"&amp;gt;&amp;lt;w:t&amp;gt;number and&amp;lt;/w:t&amp;gt;&amp;lt;/w:r&amp;gt;&amp;lt;w:r&amp;gt;&amp;lt;w:t xml:space="preserve"&amp;gt; &amp;lt;/w:t&amp;gt;&amp;lt;/w:r&amp;gt;&amp;lt;w:r w:rsidRPr="00E67CD3"&amp;gt;&amp;lt;w:t&amp;gt;model name and number&amp;lt;/w:t&amp;gt;&amp;lt;/w:r&amp;gt;&amp;lt;/w:ins&amp;gt;&amp;lt;w:ins w:id="834" w:author="BPS" w:date="2025-04-23T09:15:00Z"&amp;gt;&amp;lt;w:r&amp;gt;&amp;lt;w:t&amp;gt;;&amp;lt;/w:t&amp;gt;&amp;lt;/w:r&amp;gt;&amp;lt;/w:ins&amp;gt;&amp;lt;w:ins w:id="835" w:author="BPS" w:date="2025-04-01T12:03:00Z"&amp;gt;&amp;lt;w:r w:rsidRPr="00E67CD3"&amp;gt;&amp;lt;w:t xml:space="preserve"&amp;gt; total sale price&amp;lt;/w:t&amp;gt;&amp;lt;/w:r&amp;gt;&amp;lt;/w:ins&amp;gt;&amp;lt;w:ins w:id="836" w:author="BPS" w:date="2025-04-23T09:15:00Z"&amp;gt;&amp;lt;w:r&amp;gt;&amp;lt;w:t&amp;gt;;&amp;lt;/w:t&amp;gt;&amp;lt;/w:r&amp;gt;&amp;lt;/w:ins&amp;gt;&amp;lt;w:ins w:id="837" w:author="BPS" w:date="2025-04-01T12:03:00Z"&amp;gt;&amp;lt;w:r w:rsidRPr="00E67CD3"&amp;gt;&amp;lt;w:t xml:space="preserve"&amp;gt; any arrangement or terms for &amp;lt;/w:t&amp;gt;&amp;lt;/w:r&amp;gt;&amp;lt;w:bookmarkStart w:id="838" w:name="_LINE__23_e6931d10_6a8b_437f_831d_852725" /&amp;gt;&amp;lt;w:bookmarkEnd w:id="833" /&amp;gt;&amp;lt;w:r w:rsidRPr="00E67CD3"&amp;gt;&amp;lt;w:t&amp;gt;payments&amp;lt;/w:t&amp;gt;&amp;lt;/w:r&amp;gt;&amp;lt;/w:ins&amp;gt;&amp;lt;w:ins w:id="839" w:author="BPS" w:date="2025-04-23T09:15:00Z"&amp;gt;&amp;lt;w:r&amp;gt;&amp;lt;w:t&amp;gt;;&amp;lt;/w:t&amp;gt;&amp;lt;/w:r&amp;gt;&amp;lt;/w:ins&amp;gt;&amp;lt;w:ins w:id="840" w:author="BPS" w:date="2025-04-01T12:03:00Z"&amp;gt;&amp;lt;w:r w:rsidRPr="00E67CD3"&amp;gt;&amp;lt;w:t xml:space="preserve"&amp;gt; and the date of final&amp;lt;/w:t&amp;gt;&amp;lt;/w:r&amp;gt;&amp;lt;w:r&amp;gt;&amp;lt;w:t xml:space="preserve"&amp;gt; &amp;lt;/w:t&amp;gt;&amp;lt;/w:r&amp;gt;&amp;lt;w:r w:rsidRPr="00E67CD3"&amp;gt;&amp;lt;w:t xml:space="preserve"&amp;gt;payment. Any change, modification or alteration of these &amp;lt;/w:t&amp;gt;&amp;lt;/w:r&amp;gt;&amp;lt;w:bookmarkStart w:id="841" w:name="_LINE__24_3a42046b_bc09_4fc6_b8e1_9e5e94" /&amp;gt;&amp;lt;w:bookmarkEnd w:id="838" /&amp;gt;&amp;lt;w:r w:rsidRPr="00E67CD3"&amp;gt;&amp;lt;w:t&amp;gt;agreements must be reported to the Gambling&amp;lt;/w:t&amp;gt;&amp;lt;/w:r&amp;gt;&amp;lt;w:r&amp;gt;&amp;lt;w:t xml:space="preserve"&amp;gt; &amp;lt;/w:t&amp;gt;&amp;lt;/w:r&amp;gt;&amp;lt;w:r w:rsidRPr="00E67CD3"&amp;gt;&amp;lt;w:t xml:space="preserve"&amp;gt;Control Unit by the purchaser within 6 days &amp;lt;/w:t&amp;gt;&amp;lt;/w:r&amp;gt;&amp;lt;w:bookmarkStart w:id="842" w:name="_LINE__25_24b7cc35_ec47_408e_9fdd_fa6b4e" /&amp;gt;&amp;lt;w:bookmarkEnd w:id="841" /&amp;gt;&amp;lt;w:r w:rsidRPr="00E67CD3"&amp;gt;&amp;lt;w:t&amp;gt;of the change, modification or alteration.&amp;lt;/w:t&amp;gt;&amp;lt;/w:r&amp;gt;&amp;lt;w:bookmarkEnd w:id="842" /&amp;gt;&amp;lt;/w:ins&amp;gt;&amp;lt;/w:p&amp;gt;&amp;lt;w:p w:rsidR="00412DD1" w:rsidRPr="00E67CD3" w:rsidRDefault="00412DD1" w:rsidP="00412DD1"&amp;gt;&amp;lt;w:pPr&amp;gt;&amp;lt;w:ind w:left="360" w:firstLine="360" /&amp;gt;&amp;lt;w:rPr&amp;gt;&amp;lt;w:ins w:id="843" w:author="BPS" w:date="2025-04-01T12:03:00Z" /&amp;gt;&amp;lt;/w:rPr&amp;gt;&amp;lt;/w:pPr&amp;gt;&amp;lt;w:bookmarkStart w:id="844" w:name="_STATUTE_NUMBER__586f7526_7edd_4a3a_8d68" /&amp;gt;&amp;lt;w:bookmarkStart w:id="845" w:name="_STATUTE_SS__0dc134be_7a1c_412f_b0f9_cb6" /&amp;gt;&amp;lt;w:bookmarkStart w:id="846" w:name="_PAR__4_ed30521d_eaf0_4b0c_a60b_a8d93045" /&amp;gt;&amp;lt;w:bookmarkStart w:id="847" w:name="_LINE__26_ac07bec9_7f22_416f_af11_fb1179" /&amp;gt;&amp;lt;w:bookmarkEnd w:id="806" /&amp;gt;&amp;lt;w:bookmarkEnd w:id="807" /&amp;gt;&amp;lt;w:bookmarkEnd w:id="811" /&amp;gt;&amp;lt;w:ins w:id="848" w:author="BPS" w:date="2025-04-01T12:03:00Z"&amp;gt;&amp;lt;w:r w:rsidRPr="00E67CD3"&amp;gt;&amp;lt;w:rPr&amp;gt;&amp;lt;w:b /&amp;gt;&amp;lt;/w:rPr&amp;gt;&amp;lt;w:t&amp;gt;5&amp;lt;/w:t&amp;gt;&amp;lt;/w:r&amp;gt;&amp;lt;w:bookmarkEnd w:id="844" /&amp;gt;&amp;lt;w:r w:rsidRPr="00E67CD3"&amp;gt;&amp;lt;w:rPr&amp;gt;&amp;lt;w:b /&amp;gt;&amp;lt;/w:rPr&amp;gt;&amp;lt;w:t xml:space="preserve"&amp;gt;.  &amp;lt;/w:t&amp;gt;&amp;lt;/w:r&amp;gt;&amp;lt;w:bookmarkStart w:id="849" w:name="_STATUTE_HEADNOTE__59e0bf03_2be0_4e9f_b6" /&amp;gt;&amp;lt;w:r w:rsidRPr="00E67CD3"&amp;gt;&amp;lt;w:rPr&amp;gt;&amp;lt;w:b /&amp;gt;&amp;lt;/w:rPr&amp;gt;&amp;lt;w:t&amp;gt;Service agreement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850" w:name="_STATUTE_CONTENT__cdec9802_e9ff_4012_81b" /&amp;gt;&amp;lt;w:bookmarkEnd w:id="849" /&amp;gt;&amp;lt;w:r w:rsidRPr="00E67CD3"&amp;gt;&amp;lt;w:t xml:space="preserve"&amp;gt;With the sale of any electronic wagering terminals that &amp;lt;/w:t&amp;gt;&amp;lt;/w:r&amp;gt;&amp;lt;w:bookmarkStart w:id="851" w:name="_LINE__27_3fb9bca5_71de_4a75_82bc_1d1271" /&amp;gt;&amp;lt;w:bookmarkEnd w:id="847" /&amp;gt;&amp;lt;w:r w:rsidRPr="00E67CD3"&amp;gt;&amp;lt;w:t&amp;gt;includes a service&amp;lt;/w:t&amp;gt;&amp;lt;/w:r&amp;gt;&amp;lt;w:r&amp;gt;&amp;lt;w:t xml:space="preserve"&amp;gt; &amp;lt;/w:t&amp;gt;&amp;lt;/w:r&amp;gt;&amp;lt;w:r w:rsidRPr="00E67CD3"&amp;gt;&amp;lt;w:t xml:space="preserve"&amp;gt;agreement, the terminal distributor shall forward to the Gambling &amp;lt;/w:t&amp;gt;&amp;lt;/w:r&amp;gt;&amp;lt;w:bookmarkStart w:id="852" w:name="_LINE__28_116d549c_a63c_4806_af6f_2f9313" /&amp;gt;&amp;lt;w:bookmarkEnd w:id="851" /&amp;gt;&amp;lt;w:r w:rsidRPr="00E67CD3"&amp;gt;&amp;lt;w:t&amp;gt;Control Unit a copy of the service&amp;lt;/w:t&amp;gt;&amp;lt;/w:r&amp;gt;&amp;lt;w:r&amp;gt;&amp;lt;w:t xml:space="preserve"&amp;gt; &amp;lt;/w:t&amp;gt;&amp;lt;/w:r&amp;gt;&amp;lt;w:r w:rsidRPr="00E67CD3"&amp;gt;&amp;lt;w:t xml:space="preserve"&amp;gt;agreement prior to delivery of the electronic wagering &amp;lt;/w:t&amp;gt;&amp;lt;/w:r&amp;gt;&amp;lt;w:bookmarkStart w:id="853" w:name="_LINE__29_9e04c1e1_8a1e_458b_96dd_ce02e2" /&amp;gt;&amp;lt;w:bookmarkEnd w:id="852" /&amp;gt;&amp;lt;w:r w:rsidRPr="00E67CD3"&amp;gt;&amp;lt;w:t&amp;gt;terminal. The terms of the service agreement must&amp;lt;/w:t&amp;gt;&amp;lt;/w:r&amp;gt;&amp;lt;w:r&amp;gt;&amp;lt;w:t xml:space="preserve"&amp;gt; &amp;lt;/w:t&amp;gt;&amp;lt;/w:r&amp;gt;&amp;lt;w:r w:rsidRPr="00E67CD3"&amp;gt;&amp;lt;w:t&amp;gt;include, but are not limited to&amp;lt;/w:t&amp;gt;&amp;lt;/w:r&amp;gt;&amp;lt;/w:ins&amp;gt;&amp;lt;w:ins w:id="854" w:author="BPS" w:date="2025-04-23T09:16:00Z"&amp;gt;&amp;lt;w:r&amp;gt;&amp;lt;w:t&amp;gt;:&amp;lt;/w:t&amp;gt;&amp;lt;/w:r&amp;gt;&amp;lt;/w:ins&amp;gt;&amp;lt;w:ins w:id="855" w:author="BPS" w:date="2025-04-01T12:03:00Z"&amp;gt;&amp;lt;w:r w:rsidRPr="00E67CD3"&amp;gt;&amp;lt;w:t xml:space="preserve"&amp;gt; the name &amp;lt;/w:t&amp;gt;&amp;lt;/w:r&amp;gt;&amp;lt;w:bookmarkStart w:id="856" w:name="_LINE__30_2148eef4_15ae_48a4_b10f_dcb04c" /&amp;gt;&amp;lt;w:bookmarkEnd w:id="853" /&amp;gt;&amp;lt;w:r w:rsidRPr="00E67CD3"&amp;gt;&amp;lt;w:t&amp;gt;of the seller&amp;lt;/w:t&amp;gt;&amp;lt;/w:r&amp;gt;&amp;lt;/w:ins&amp;gt;&amp;lt;w:ins w:id="857" w:author="BPS" w:date="2025-04-23T09:16:00Z"&amp;gt;&amp;lt;w:r&amp;gt;&amp;lt;w:t&amp;gt;; the&amp;lt;/w:t&amp;gt;&amp;lt;/w:r&amp;gt;&amp;lt;/w:ins&amp;gt;&amp;lt;w:ins w:id="858" w:author="BPS" w:date="2025-04-01T12:03:00Z"&amp;gt;&amp;lt;w:r w:rsidRPr="00E67CD3"&amp;gt;&amp;lt;w:t xml:space="preserve"&amp;gt; name of the purchaser&amp;lt;/w:t&amp;gt;&amp;lt;/w:r&amp;gt;&amp;lt;/w:ins&amp;gt;&amp;lt;w:ins w:id="859" w:author="BPS" w:date="2025-04-23T09:16:00Z"&amp;gt;&amp;lt;w:r&amp;gt;&amp;lt;w:t&amp;gt;; the&amp;lt;/w:t&amp;gt;&amp;lt;/w:r&amp;gt;&amp;lt;/w:ins&amp;gt;&amp;lt;w:ins w:id="860" w:author="BPS" w:date="2025-04-01T12:03:00Z"&amp;gt;&amp;lt;w:r w:rsidRPr="00E67CD3"&amp;gt;&amp;lt;w:t xml:space="preserve"&amp;gt; address of the seller&amp;lt;/w:t&amp;gt;&amp;lt;/w:r&amp;gt;&amp;lt;/w:ins&amp;gt;&amp;lt;w:ins w:id="861" w:author="BPS" w:date="2025-04-23T09:16:00Z"&amp;gt;&amp;lt;w:r&amp;gt;&amp;lt;w:t xml:space="preserve"&amp;gt;; the &amp;lt;/w:t&amp;gt;&amp;lt;/w:r&amp;gt;&amp;lt;/w:ins&amp;gt;&amp;lt;w:ins w:id="862" w:author="BPS" w:date="2025-04-01T12:03:00Z"&amp;gt;&amp;lt;w:r w:rsidRPr="00E67CD3"&amp;gt;&amp;lt;w:t&amp;gt;address&amp;lt;/w:t&amp;gt;&amp;lt;/w:r&amp;gt;&amp;lt;w:r&amp;gt;&amp;lt;w:t xml:space="preserve"&amp;gt; &amp;lt;/w:t&amp;gt;&amp;lt;/w:r&amp;gt;&amp;lt;w:r w:rsidRPr="00E67CD3"&amp;gt;&amp;lt;w:t xml:space="preserve"&amp;gt;of the &amp;lt;/w:t&amp;gt;&amp;lt;/w:r&amp;gt;&amp;lt;w:bookmarkStart w:id="863" w:name="_LINE__31_3ac39b8d_f120_4d76_a117_8126d0" /&amp;gt;&amp;lt;w:bookmarkEnd w:id="856" /&amp;gt;&amp;lt;w:r w:rsidRPr="00E67CD3"&amp;gt;&amp;lt;w:t&amp;gt;purchaser&amp;lt;/w:t&amp;gt;&amp;lt;/w:r&amp;gt;&amp;lt;/w:ins&amp;gt;&amp;lt;w:ins w:id="864" w:author="BPS" w:date="2025-04-23T09:16:00Z"&amp;gt;&amp;lt;w:r&amp;gt;&amp;lt;w:t&amp;gt;;&amp;lt;/w:t&amp;gt;&amp;lt;/w:r&amp;gt;&amp;lt;/w:ins&amp;gt;&amp;lt;w:ins w:id="865" w:author="BPS" w:date="2025-04-01T12:03:00Z"&amp;gt;&amp;lt;w:r w:rsidRPr="00E67CD3"&amp;gt;&amp;lt;w:t xml:space="preserve"&amp;gt; a description of the electronic wagering terminal to be serviced, including serial &amp;lt;/w:t&amp;gt;&amp;lt;/w:r&amp;gt;&amp;lt;w:bookmarkStart w:id="866" w:name="_LINE__32_6e0e014f_6092_4187_97a5_e8acb2" /&amp;gt;&amp;lt;w:bookmarkEnd w:id="863" /&amp;gt;&amp;lt;w:r w:rsidRPr="00E67CD3"&amp;gt;&amp;lt;w:t&amp;gt;number&amp;lt;/w:t&amp;gt;&amp;lt;/w:r&amp;gt;&amp;lt;w:r&amp;gt;&amp;lt;w:t xml:space="preserve"&amp;gt; &amp;lt;/w:t&amp;gt;&amp;lt;/w:r&amp;gt;&amp;lt;w:r w:rsidRPr="00E67CD3"&amp;gt;&amp;lt;w:t&amp;gt;and model name and number&amp;lt;/w:t&amp;gt;&amp;lt;/w:r&amp;gt;&amp;lt;/w:ins&amp;gt;&amp;lt;w:ins w:id="867" w:author="BPS" w:date="2025-04-23T09:17:00Z"&amp;gt;&amp;lt;w:r&amp;gt;&amp;lt;w:t&amp;gt;;&amp;lt;/w:t&amp;gt;&amp;lt;/w:r&amp;gt;&amp;lt;/w:ins&amp;gt;&amp;lt;w:ins w:id="868" w:author="BPS" w:date="2025-04-01T12:03:00Z"&amp;gt;&amp;lt;w:r w:rsidRPr="00E67CD3"&amp;gt;&amp;lt;w:t xml:space="preserve"&amp;gt; and all prices and payments for that service. Any &amp;lt;/w:t&amp;gt;&amp;lt;/w:r&amp;gt;&amp;lt;w:bookmarkStart w:id="869" w:name="_LINE__33_757a64a5_2f44_45a0_b6c5_edefc8" /&amp;gt;&amp;lt;w:bookmarkEnd w:id="866" /&amp;gt;&amp;lt;w:r w:rsidRPr="00E67CD3"&amp;gt;&amp;lt;w:t&amp;gt;change, modification or&amp;lt;/w:t&amp;gt;&amp;lt;/w:r&amp;gt;&amp;lt;w:r&amp;gt;&amp;lt;w:t xml:space="preserve"&amp;gt; &amp;lt;/w:t&amp;gt;&amp;lt;/w:r&amp;gt;&amp;lt;w:r w:rsidRPr="00E67CD3"&amp;gt;&amp;lt;w:t xml:space="preserve"&amp;gt;alteration of the agreement must be reported to the Gambling &amp;lt;/w:t&amp;gt;&amp;lt;/w:r&amp;gt;&amp;lt;w:bookmarkStart w:id="870" w:name="_LINE__34_8d7847e4_6679_43e2_bb4e_bafa83" /&amp;gt;&amp;lt;w:bookmarkEnd w:id="869" /&amp;gt;&amp;lt;w:r w:rsidRPr="00E67CD3"&amp;gt;&amp;lt;w:t&amp;gt;Control Unit by the purchaser within 6 days of&amp;lt;/w:t&amp;gt;&amp;lt;/w:r&amp;gt;&amp;lt;w:r&amp;gt;&amp;lt;w:t xml:space="preserve"&amp;gt; &amp;lt;/w:t&amp;gt;&amp;lt;/w:r&amp;gt;&amp;lt;w:r w:rsidRPr="00E67CD3"&amp;gt;&amp;lt;w:t&amp;gt;the change, modification or alteration.&amp;lt;/w:t&amp;gt;&amp;lt;/w:r&amp;gt;&amp;lt;w:bookmarkEnd w:id="870" /&amp;gt;&amp;lt;/w:ins&amp;gt;&amp;lt;/w:p&amp;gt;&amp;lt;w:p w:rsidR="00412DD1" w:rsidRPr="00E67CD3" w:rsidRDefault="00412DD1" w:rsidP="00412DD1"&amp;gt;&amp;lt;w:pPr&amp;gt;&amp;lt;w:ind w:left="360" w:firstLine="360" /&amp;gt;&amp;lt;w:rPr&amp;gt;&amp;lt;w:ins w:id="871" w:author="BPS" w:date="2025-04-01T12:03:00Z" /&amp;gt;&amp;lt;/w:rPr&amp;gt;&amp;lt;/w:pPr&amp;gt;&amp;lt;w:bookmarkStart w:id="872" w:name="_STATUTE_NUMBER__ad08cd75_6e19_43c4_a8b3" /&amp;gt;&amp;lt;w:bookmarkStart w:id="873" w:name="_STATUTE_SS__70d627eb_9e79_410c_914e_378" /&amp;gt;&amp;lt;w:bookmarkStart w:id="874" w:name="_PAR__5_4bb5a903_8427_441c_8b50_c30ab9f9" /&amp;gt;&amp;lt;w:bookmarkStart w:id="875" w:name="_LINE__35_ae7cdd84_076f_49a6_828c_572d16" /&amp;gt;&amp;lt;w:bookmarkEnd w:id="845" /&amp;gt;&amp;lt;w:bookmarkEnd w:id="846" /&amp;gt;&amp;lt;w:bookmarkEnd w:id="850" /&amp;gt;&amp;lt;w:ins w:id="876" w:author="BPS" w:date="2025-04-01T12:03:00Z"&amp;gt;&amp;lt;w:r w:rsidRPr="00E67CD3"&amp;gt;&amp;lt;w:rPr&amp;gt;&amp;lt;w:b /&amp;gt;&amp;lt;/w:rPr&amp;gt;&amp;lt;w:t&amp;gt;6&amp;lt;/w:t&amp;gt;&amp;lt;/w:r&amp;gt;&amp;lt;w:bookmarkEnd w:id="872" /&amp;gt;&amp;lt;w:r w:rsidRPr="00E67CD3"&amp;gt;&amp;lt;w:rPr&amp;gt;&amp;lt;w:b /&amp;gt;&amp;lt;/w:rPr&amp;gt;&amp;lt;w:t xml:space="preserve"&amp;gt;.  &amp;lt;/w:t&amp;gt;&amp;lt;/w:r&amp;gt;&amp;lt;w:bookmarkStart w:id="877" w:name="_STATUTE_HEADNOTE__da65ed11_f4e1_4af0_a4" /&amp;gt;&amp;lt;w:r w:rsidRPr="00E67CD3"&amp;gt;&amp;lt;w:rPr&amp;gt;&amp;lt;w:b /&amp;gt;&amp;lt;/w:rPr&amp;gt;&amp;lt;w:t&amp;gt;Lease agreement.&amp;lt;/w:t&amp;gt;&amp;lt;/w:r&amp;gt;&amp;lt;w:r&amp;gt;&amp;lt;w:t xml:space="preserve"&amp;gt;  &amp;lt;/w:t&amp;gt;&amp;lt;/w:r&amp;gt;&amp;lt;w:bookmarkStart w:id="878" w:name="_STATUTE_CONTENT__c23bbc7e_0782_4a99_873" /&amp;gt;&amp;lt;w:bookmarkEnd w:id="877" /&amp;gt;&amp;lt;w:r w:rsidRPr="00E67CD3"&amp;gt;&amp;lt;w:t xml:space="preserve"&amp;gt;When an electronic wagering terminal is leased, the terminal &amp;lt;/w:t&amp;gt;&amp;lt;/w:r&amp;gt;&amp;lt;w:bookmarkStart w:id="879" w:name="_LINE__36_7234c287_fe6d_42e9_bb3d_487d9d" /&amp;gt;&amp;lt;w:bookmarkEnd w:id="875" /&amp;gt;&amp;lt;w:r w:rsidRPr="00E67CD3"&amp;gt;&amp;lt;w:t&amp;gt;distributor shall&amp;lt;/w:t&amp;gt;&amp;lt;/w:r&amp;gt;&amp;lt;w:r&amp;gt;&amp;lt;w:t xml:space="preserve"&amp;gt; &amp;lt;/w:t&amp;gt;&amp;lt;/w:r&amp;gt;&amp;lt;w:r w:rsidRPr="00E67CD3"&amp;gt;&amp;lt;w:t xml:space="preserve"&amp;gt;forward to the Gambling Control Unit a copy of the lease agreement and &amp;lt;/w:t&amp;gt;&amp;lt;/w:r&amp;gt;&amp;lt;w:bookmarkStart w:id="880" w:name="_LINE__37_a962c18c_a7c8_4e44_a262_1fbae9" /&amp;gt;&amp;lt;w:bookmarkEnd w:id="879" /&amp;gt;&amp;lt;w:r w:rsidRPr="00E67CD3"&amp;gt;&amp;lt;w:t&amp;gt;shipment approval prior to delivery&amp;lt;/w:t&amp;gt;&amp;lt;/w:r&amp;gt;&amp;lt;w:r&amp;gt;&amp;lt;w:t xml:space="preserve"&amp;gt; &amp;lt;/w:t&amp;gt;&amp;lt;/w:r&amp;gt;&amp;lt;w:r w:rsidRPr="00E67CD3"&amp;gt;&amp;lt;w:t xml:space="preserve"&amp;gt;of the electronic wagering terminal. The terms of the &amp;lt;/w:t&amp;gt;&amp;lt;/w:r&amp;gt;&amp;lt;w:bookmarkStart w:id="881" w:name="_LINE__38_7888e659_367c_4bc4_b7df_09ed7c" /&amp;gt;&amp;lt;w:bookmarkEnd w:id="880" /&amp;gt;&amp;lt;w:r w:rsidRPr="00E67CD3"&amp;gt;&amp;lt;w:t&amp;gt;lease must include, but are not limited to&amp;lt;/w:t&amp;gt;&amp;lt;/w:r&amp;gt;&amp;lt;/w:ins&amp;gt;&amp;lt;w:ins w:id="882" w:author="BPS" w:date="2025-04-23T09:17:00Z"&amp;gt;&amp;lt;w:r&amp;gt;&amp;lt;w:t&amp;gt;:&amp;lt;/w:t&amp;gt;&amp;lt;/w:r&amp;gt;&amp;lt;/w:ins&amp;gt;&amp;lt;w:ins w:id="883" w:author="BPS" w:date="2025-04-01T12:03:00Z"&amp;gt;&amp;lt;w:r w:rsidRPr="00E67CD3"&amp;gt;&amp;lt;w:t xml:space="preserve"&amp;gt; the name of&amp;lt;/w:t&amp;gt;&amp;lt;/w:r&amp;gt;&amp;lt;w:r&amp;gt;&amp;lt;w:t xml:space="preserve"&amp;gt; &amp;lt;/w:t&amp;gt;&amp;lt;/w:r&amp;gt;&amp;lt;w:r w:rsidRPr="00E67CD3"&amp;gt;&amp;lt;w:t&amp;gt;the lessor&amp;lt;/w:t&amp;gt;&amp;lt;/w:r&amp;gt;&amp;lt;/w:ins&amp;gt;&amp;lt;w:ins w:id="884" w:author="BPS" w:date="2025-04-23T09:17:00Z"&amp;gt;&amp;lt;w:r&amp;gt;&amp;lt;w:t&amp;gt;; the&amp;lt;/w:t&amp;gt;&amp;lt;/w:r&amp;gt;&amp;lt;/w:ins&amp;gt;&amp;lt;w:ins w:id="885" w:author="BPS" w:date="2025-04-01T12:03:00Z"&amp;gt;&amp;lt;w:r w:rsidRPr="00E67CD3"&amp;gt;&amp;lt;w:t xml:space="preserve"&amp;gt; address of the lessor&amp;lt;/w:t&amp;gt;&amp;lt;/w:r&amp;gt;&amp;lt;/w:ins&amp;gt;&amp;lt;w:ins w:id="886" w:author="BPS" w:date="2025-04-23T09:17:00Z"&amp;gt;&amp;lt;w:r&amp;gt;&amp;lt;w:t xml:space="preserve"&amp;gt;; &amp;lt;/w:t&amp;gt;&amp;lt;/w:r&amp;gt;&amp;lt;w:bookmarkStart w:id="887" w:name="_LINE__39_083764c4_b799_4aa8_aed4_9a7e83" /&amp;gt;&amp;lt;w:bookmarkEnd w:id="881" /&amp;gt;&amp;lt;w:r&amp;gt;&amp;lt;w:t&amp;gt;the&amp;lt;/w:t&amp;gt;&amp;lt;/w:r&amp;gt;&amp;lt;/w:ins&amp;gt;&amp;lt;w:ins w:id="888" w:author="BPS" w:date="2025-04-01T12:03:00Z"&amp;gt;&amp;lt;w:r w:rsidRPr="00E67CD3"&amp;gt;&amp;lt;w:t xml:space="preserve"&amp;gt; name of the lessee&amp;lt;/w:t&amp;gt;&amp;lt;/w:r&amp;gt;&amp;lt;/w:ins&amp;gt;&amp;lt;w:ins w:id="889" w:author="BPS" w:date="2025-04-23T09:17:00Z"&amp;gt;&amp;lt;w:r&amp;gt;&amp;lt;w:t&amp;gt;; the&amp;lt;/w:t&amp;gt;&amp;lt;/w:r&amp;gt;&amp;lt;/w:ins&amp;gt;&amp;lt;w:ins w:id="890" w:author="BPS" w:date="2025-04-01T12:03:00Z"&amp;gt;&amp;lt;w:r w:rsidRPr="00E67CD3"&amp;gt;&amp;lt;w:t xml:space="preserve"&amp;gt; address of the lessee&amp;lt;/w:t&amp;gt;&amp;lt;/w:r&amp;gt;&amp;lt;/w:ins&amp;gt;&amp;lt;w:ins w:id="891" w:author="BPS" w:date="2025-04-23T09:17:00Z"&amp;gt;&amp;lt;w:r&amp;gt;&amp;lt;w:t&amp;gt;; a&amp;lt;/w:t&amp;gt;&amp;lt;/w:r&amp;gt;&amp;lt;/w:ins&amp;gt;&amp;lt;w:ins w:id="892" w:author="BPS" w:date="2025-04-01T12:03:00Z"&amp;gt;&amp;lt;w:r w:rsidRPr="00E67CD3"&amp;gt;&amp;lt;w:t xml:space="preserve"&amp;gt; description of the &amp;lt;/w:t&amp;gt;&amp;lt;/w:r&amp;gt;&amp;lt;/w:ins&amp;gt;&amp;lt;w:ins w:id="893" w:author="BPS" w:date="2025-04-23T09:18:00Z"&amp;gt;&amp;lt;w:r&amp;gt;&amp;lt;w:t xml:space="preserve"&amp;gt;electronic &amp;lt;/w:t&amp;gt;&amp;lt;/w:r&amp;gt;&amp;lt;/w:ins&amp;gt;&amp;lt;w:ins w:id="894" w:author="BPS" w:date="2025-04-01T12:03:00Z"&amp;gt;&amp;lt;w:r w:rsidRPr="00E67CD3"&amp;gt;&amp;lt;w:t&amp;gt;wagering&amp;lt;/w:t&amp;gt;&amp;lt;/w:r&amp;gt;&amp;lt;w:r&amp;gt;&amp;lt;w:t xml:space="preserve"&amp;gt; &amp;lt;/w:t&amp;gt;&amp;lt;/w:r&amp;gt;&amp;lt;w:bookmarkStart w:id="895" w:name="_LINE__40_b433ad9b_df25_49c2_b25b_03487a" /&amp;gt;&amp;lt;w:bookmarkEnd w:id="887" /&amp;gt;&amp;lt;w:r w:rsidRPr="00E67CD3"&amp;gt;&amp;lt;w:t&amp;gt;terminal&amp;lt;/w:t&amp;gt;&amp;lt;/w:r&amp;gt;&amp;lt;/w:ins&amp;gt;&amp;lt;w:ins w:id="896" w:author="BPS" w:date="2025-04-23T09:18:00Z"&amp;gt;&amp;lt;w:r&amp;gt;&amp;lt;w:t&amp;gt;;&amp;lt;/w:t&amp;gt;&amp;lt;/w:r&amp;gt;&amp;lt;/w:ins&amp;gt;&amp;lt;w:ins w:id="897" w:author="BPS" w:date="2025-04-01T12:03:00Z"&amp;gt;&amp;lt;w:r w:rsidRPr="00E67CD3"&amp;gt;&amp;lt;w:t xml:space="preserve"&amp;gt; &amp;lt;/w:t&amp;gt;&amp;lt;/w:r&amp;gt;&amp;lt;/w:ins&amp;gt;&amp;lt;w:ins w:id="898" w:author="BPS" w:date="2025-04-23T09:18:00Z"&amp;gt;&amp;lt;w:r&amp;gt;&amp;lt;w:t xml:space="preserve"&amp;gt;the &amp;lt;/w:t&amp;gt;&amp;lt;/w:r&amp;gt;&amp;lt;/w:ins&amp;gt;&amp;lt;w:ins w:id="899" w:author="BPS" w:date="2025-04-01T12:03:00Z"&amp;gt;&amp;lt;w:r w:rsidRPr="00E67CD3"&amp;gt;&amp;lt;w:t xml:space="preserve"&amp;gt;serial number, model name or number of the &amp;lt;/w:t&amp;gt;&amp;lt;/w:r&amp;gt;&amp;lt;/w:ins&amp;gt;&amp;lt;w:ins w:id="900" w:author="BPS" w:date="2025-04-23T09:18:00Z"&amp;gt;&amp;lt;w:r&amp;gt;&amp;lt;w:t xml:space="preserve"&amp;gt;electronic &amp;lt;/w:t&amp;gt;&amp;lt;/w:r&amp;gt;&amp;lt;/w:ins&amp;gt;&amp;lt;w:ins w:id="901" w:author="BPS" w:date="2025-04-01T12:03:00Z"&amp;gt;&amp;lt;w:r w:rsidRPr="00E67CD3"&amp;gt;&amp;lt;w:t&amp;gt;wagering terminal&amp;lt;/w:t&amp;gt;&amp;lt;/w:r&amp;gt;&amp;lt;/w:ins&amp;gt;&amp;lt;w:ins w:id="902" w:author="BPS" w:date="2025-04-23T09:18:00Z"&amp;gt;&amp;lt;w:r&amp;gt;&amp;lt;w:t&amp;gt;;&amp;lt;/w:t&amp;gt;&amp;lt;/w:r&amp;gt;&amp;lt;/w:ins&amp;gt;&amp;lt;w:ins w:id="903" w:author="BPS" w:date="2025-04-01T12:03:00Z"&amp;gt;&amp;lt;w:r w:rsidRPr="00E67CD3"&amp;gt;&amp;lt;w:t xml:space="preserve"&amp;gt; &amp;lt;/w:t&amp;gt;&amp;lt;/w:r&amp;gt;&amp;lt;w:bookmarkStart w:id="904" w:name="_LINE__41_0f9421f9_09d6_4dd6_b836_c62567" /&amp;gt;&amp;lt;w:bookmarkEnd w:id="895" /&amp;gt;&amp;lt;w:r w:rsidRPr="00E67CD3"&amp;gt;&amp;lt;w:t&amp;gt;and all prices and payments for&amp;lt;/w:t&amp;gt;&amp;lt;/w:r&amp;gt;&amp;lt;w:r&amp;gt;&amp;lt;w:t xml:space="preserve"&amp;gt; &amp;lt;/w:t&amp;gt;&amp;lt;/w:r&amp;gt;&amp;lt;w:r w:rsidRPr="00E67CD3"&amp;gt;&amp;lt;w:t xml:space="preserve"&amp;gt;the lease. Each lease must be for a specific period of time. &amp;lt;/w:t&amp;gt;&amp;lt;/w:r&amp;gt;&amp;lt;w:bookmarkStart w:id="905" w:name="_LINE__42_d44f6db6_3bb0_461d_87bd_daa459" /&amp;gt;&amp;lt;w:bookmarkEnd w:id="904" /&amp;gt;&amp;lt;w:r w:rsidRPr="00E67CD3"&amp;gt;&amp;lt;w:t&amp;gt;Electronic wagering terminals leased under this&amp;lt;/w:t&amp;gt;&amp;lt;/w:r&amp;gt;&amp;lt;w:r&amp;gt;&amp;lt;w:t xml:space="preserve"&amp;gt; &amp;lt;/w:t&amp;gt;&amp;lt;/w:r&amp;gt;&amp;lt;w:r w:rsidRPr="00E67CD3"&amp;gt;&amp;lt;w:t xml:space="preserve"&amp;gt;section must be clearly marked to identify &amp;lt;/w:t&amp;gt;&amp;lt;/w:r&amp;gt;&amp;lt;w:bookmarkStart w:id="906" w:name="_LINE__43_451b3fc2_c495_45f9_b325_738ba2" /&amp;gt;&amp;lt;w:bookmarkEnd w:id="905" /&amp;gt;&amp;lt;w:r w:rsidRPr="00E67CD3"&amp;gt;&amp;lt;w:t&amp;gt;the name and address of the terminal distributor. A lease&amp;lt;/w:t&amp;gt;&amp;lt;/w:r&amp;gt;&amp;lt;w:r&amp;gt;&amp;lt;w:t xml:space="preserve"&amp;gt; &amp;lt;/w:t&amp;gt;&amp;lt;/w:r&amp;gt;&amp;lt;w:r w:rsidRPr="00E67CD3"&amp;gt;&amp;lt;w:t xml:space="preserve"&amp;gt;agreement under this subsection &amp;lt;/w:t&amp;gt;&amp;lt;/w:r&amp;gt;&amp;lt;w:bookmarkStart w:id="907" w:name="_LINE__44_724e7a41_366f_42a3_80b3_fba1ff" /&amp;gt;&amp;lt;w:bookmarkEnd w:id="906" /&amp;gt;&amp;lt;w:r w:rsidRPr="00E67CD3"&amp;gt;&amp;lt;w:t&amp;gt;may not allow a terminal distributor to receive more than 30% of net terminal&amp;lt;/w:t&amp;gt;&amp;lt;/w:r&amp;gt;&amp;lt;w:r&amp;gt;&amp;lt;w:t xml:space="preserve"&amp;gt; &amp;lt;/w:t&amp;gt;&amp;lt;/w:r&amp;gt;&amp;lt;w:r w:rsidRPr="00E67CD3"&amp;gt;&amp;lt;w:t&amp;gt;income.&amp;lt;/w:t&amp;gt;&amp;lt;/w:r&amp;gt;&amp;lt;w:bookmarkEnd w:id="907" /&amp;gt;&amp;lt;/w:ins&amp;gt;&amp;lt;/w:p&amp;gt;&amp;lt;w:p w:rsidR="00412DD1" w:rsidRPr="00E67CD3" w:rsidRDefault="00412DD1" w:rsidP="00412DD1"&amp;gt;&amp;lt;w:pPr&amp;gt;&amp;lt;w:ind w:left="360" w:firstLine="360" /&amp;gt;&amp;lt;w:rPr&amp;gt;&amp;lt;w:ins w:id="908" w:author="BPS" w:date="2025-04-01T12:03:00Z" /&amp;gt;&amp;lt;/w:rPr&amp;gt;&amp;lt;/w:pPr&amp;gt;&amp;lt;w:bookmarkStart w:id="909" w:name="_STATUTE_NUMBER__a3fa7a99_9214_4a50_a462" /&amp;gt;&amp;lt;w:bookmarkStart w:id="910" w:name="_STATUTE_SS__51e01eca_0fd9_4df1_96da_7be" /&amp;gt;&amp;lt;w:bookmarkStart w:id="911" w:name="_PAR__6_9c4acd06_22b8_4929_9f57_24d3b9e6" /&amp;gt;&amp;lt;w:bookmarkStart w:id="912" w:name="_LINE__45_5e3f77c9_3a09_4e5e_9452_2da0b2" /&amp;gt;&amp;lt;w:bookmarkEnd w:id="873" /&amp;gt;&amp;lt;w:bookmarkEnd w:id="874" /&amp;gt;&amp;lt;w:bookmarkEnd w:id="878" /&amp;gt;&amp;lt;w:ins w:id="913" w:author="BPS" w:date="2025-04-01T12:03:00Z"&amp;gt;&amp;lt;w:r w:rsidRPr="00E67CD3"&amp;gt;&amp;lt;w:rPr&amp;gt;&amp;lt;w:b /&amp;gt;&amp;lt;/w:rPr&amp;gt;&amp;lt;w:t&amp;gt;7&amp;lt;/w:t&amp;gt;&amp;lt;/w:r&amp;gt;&amp;lt;w:bookmarkEnd w:id="909" /&amp;gt;&amp;lt;w:r w:rsidRPr="00E67CD3"&amp;gt;&amp;lt;w:rPr&amp;gt;&amp;lt;w:b /&amp;gt;&amp;lt;/w:rPr&amp;gt;&amp;lt;w:t xml:space="preserve"&amp;gt;.  &amp;lt;/w:t&amp;gt;&amp;lt;/w:r&amp;gt;&amp;lt;w:bookmarkStart w:id="914" w:name="_STATUTE_HEADNOTE__7c4373e2_0d0f_4372_96" /&amp;gt;&amp;lt;w:r w:rsidRPr="00E67CD3"&amp;gt;&amp;lt;w:rPr&amp;gt;&amp;lt;w:b /&amp;gt;&amp;lt;/w:rPr&amp;gt;&amp;lt;w:t xml:space="preserve"&amp;gt;Reports.  &amp;lt;/w:t&amp;gt;&amp;lt;/w:r&amp;gt;&amp;lt;w:bookmarkStart w:id="915" w:name="_STATUTE_CONTENT__5390f985_d09d_4cca_b56" /&amp;gt;&amp;lt;w:bookmarkEnd w:id="914" /&amp;gt;&amp;lt;w:r w:rsidRPr="00E67CD3"&amp;gt;&amp;lt;w:t xml:space="preserve"&amp;gt;A terminal distributor shall file annually with the Gambling Control Unit &amp;lt;/w:t&amp;gt;&amp;lt;/w:r&amp;gt;&amp;lt;w:bookmarkStart w:id="916" w:name="_LINE__46_fbe57bb9_f842_4d5a_9eb4_9551b9" /&amp;gt;&amp;lt;w:bookmarkEnd w:id="912" /&amp;gt;&amp;lt;w:r w:rsidRPr="00E67CD3"&amp;gt;&amp;lt;w:t&amp;gt;a report indicating:&amp;lt;/w:t&amp;gt;&amp;lt;/w:r&amp;gt;&amp;lt;w:bookmarkEnd w:id="916" /&amp;gt;&amp;lt;/w:ins&amp;gt;&amp;lt;/w:p&amp;gt;&amp;lt;w:p w:rsidR="00412DD1" w:rsidRPr="00E67CD3" w:rsidRDefault="00412DD1" w:rsidP="00412DD1"&amp;gt;&amp;lt;w:pPr&amp;gt;&amp;lt;w:ind w:left="720" /&amp;gt;&amp;lt;w:rPr&amp;gt;&amp;lt;w:ins w:id="917" w:author="BPS" w:date="2025-04-01T12:03:00Z" /&amp;gt;&amp;lt;/w:rPr&amp;gt;&amp;lt;/w:pPr&amp;gt;&amp;lt;w:bookmarkStart w:id="918" w:name="_STATUTE_NUMBER__37aa7b71_f8ff_4ccd_963b" /&amp;gt;&amp;lt;w:bookmarkStart w:id="919" w:name="_STATUTE_P__9586602e_3ee8_43ba_8f81_f77f" /&amp;gt;&amp;lt;w:bookmarkStart w:id="920" w:name="_PAGE__7_65fb6dda_e491_49bb_a0fe_e5eee3e" /&amp;gt;&amp;lt;w:bookmarkStart w:id="921" w:name="_PAR__1_133d82de_c957_4f91_8270_fdf5551d" /&amp;gt;&amp;lt;w:bookmarkStart w:id="922" w:name="_LINE__1_f51566a4_00b0_4f39_b8dc_fc82c2f" /&amp;gt;&amp;lt;w:bookmarkEnd w:id="769" /&amp;gt;&amp;lt;w:bookmarkEnd w:id="911" /&amp;gt;&amp;lt;w:bookmarkEnd w:id="915" /&amp;gt;&amp;lt;w:ins w:id="923" w:author="BPS" w:date="2025-04-01T12:03:00Z"&amp;gt;&amp;lt;w:r w:rsidRPr="00E67CD3"&amp;gt;&amp;lt;w:t&amp;gt;A&amp;lt;/w:t&amp;gt;&amp;lt;/w:r&amp;gt;&amp;lt;w:bookmarkEnd w:id="918" /&amp;gt;&amp;lt;w:r w:rsidRPr="00E67CD3"&amp;gt;&amp;lt;w:t xml:space="preserve"&amp;gt;. &amp;lt;/w:t&amp;gt;&amp;lt;/w:r&amp;gt;&amp;lt;w:r&amp;gt;&amp;lt;w:t xml:space="preserve"&amp;gt; &amp;lt;/w:t&amp;gt;&amp;lt;/w:r&amp;gt;&amp;lt;w:bookmarkStart w:id="924" w:name="_STATUTE_CONTENT__5f907fa0_1782_4cb7_bd3" /&amp;gt;&amp;lt;w:r w:rsidRPr="00E67CD3"&amp;gt;&amp;lt;w:t xml:space="preserve"&amp;gt;The names and addresses of all persons or federally recognized Indian tribes to &amp;lt;/w:t&amp;gt;&amp;lt;/w:r&amp;gt;&amp;lt;w:bookmarkStart w:id="925" w:name="_LINE__2_46edfdce_3643_4357_b128_ff229db" /&amp;gt;&amp;lt;w:bookmarkEnd w:id="922" /&amp;gt;&amp;lt;w:r w:rsidRPr="00E67CD3"&amp;gt;&amp;lt;w:t&amp;gt;which the terminal&amp;lt;/w:t&amp;gt;&amp;lt;/w:r&amp;gt;&amp;lt;w:r&amp;gt;&amp;lt;w:t xml:space="preserve"&amp;gt; &amp;lt;/w:t&amp;gt;&amp;lt;/w:r&amp;gt;&amp;lt;w:r w:rsidRPr="00E67CD3"&amp;gt;&amp;lt;w:t xml:space="preserve"&amp;gt;distributor has distributed electronic wagering terminals and the &amp;lt;/w:t&amp;gt;&amp;lt;/w:r&amp;gt;&amp;lt;w:bookmarkStart w:id="926" w:name="_LINE__3_bb71cf7c_fd20_4193_9c0f_572e3c5" /&amp;gt;&amp;lt;w:bookmarkEnd w:id="925" /&amp;gt;&amp;lt;w:r w:rsidRPr="00E67CD3"&amp;gt;&amp;lt;w:t&amp;gt;dates of the distribution;&amp;lt;/w:t&amp;gt;&amp;lt;/w:r&amp;gt;&amp;lt;w:bookmarkEnd w:id="926" /&amp;gt;&amp;lt;/w:ins&amp;gt;&amp;lt;/w:p&amp;gt;&amp;lt;w:p w:rsidR="00412DD1" w:rsidRPr="00E67CD3" w:rsidRDefault="00412DD1" w:rsidP="00412DD1"&amp;gt;&amp;lt;w:pPr&amp;gt;&amp;lt;w:ind w:left="720" /&amp;gt;&amp;lt;w:rPr&amp;gt;&amp;lt;w:ins w:id="927" w:author="BPS" w:date="2025-04-01T12:03:00Z" /&amp;gt;&amp;lt;/w:rPr&amp;gt;&amp;lt;/w:pPr&amp;gt;&amp;lt;w:bookmarkStart w:id="928" w:name="_STATUTE_NUMBER__f71c2654_7f43_468a_ae4d" /&amp;gt;&amp;lt;w:bookmarkStart w:id="929" w:name="_STATUTE_P__bf437021_1df6_4c02_8112_5eb1" /&amp;gt;&amp;lt;w:bookmarkStart w:id="930" w:name="_PAR__2_f19d01a4_32e9_4a4b_9067_caf707bf" /&amp;gt;&amp;lt;w:bookmarkStart w:id="931" w:name="_LINE__4_276b61cb_d589_42d7_a871_0f974f6" /&amp;gt;&amp;lt;w:bookmarkEnd w:id="919" /&amp;gt;&amp;lt;w:bookmarkEnd w:id="921" /&amp;gt;&amp;lt;w:bookmarkEnd w:id="924" /&amp;gt;&amp;lt;w:ins w:id="932" w:author="BPS" w:date="2025-04-01T12:03:00Z"&amp;gt;&amp;lt;w:r w:rsidRPr="00E67CD3"&amp;gt;&amp;lt;w:t&amp;gt;B&amp;lt;/w:t&amp;gt;&amp;lt;/w:r&amp;gt;&amp;lt;w:bookmarkEnd w:id="928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933" w:name="_STATUTE_CONTENT__b52f132b_9c2b_4cb7_936" /&amp;gt;&amp;lt;w:r w:rsidRPr="00E67CD3"&amp;gt;&amp;lt;w:t xml:space="preserve"&amp;gt;A description of the electronic wagering terminals distributed, including serial &amp;lt;/w:t&amp;gt;&amp;lt;/w:r&amp;gt;&amp;lt;w:bookmarkStart w:id="934" w:name="_LINE__5_647a5165_f638_42a6_a671_65debb9" /&amp;gt;&amp;lt;w:bookmarkEnd w:id="931" /&amp;gt;&amp;lt;w:r w:rsidRPr="00E67CD3"&amp;gt;&amp;lt;w:t&amp;gt;number and model name&amp;lt;/w:t&amp;gt;&amp;lt;/w:r&amp;gt;&amp;lt;w:r&amp;gt;&amp;lt;w:t xml:space="preserve"&amp;gt; &amp;lt;/w:t&amp;gt;&amp;lt;/w:r&amp;gt;&amp;lt;w:r w:rsidRPr="00E67CD3"&amp;gt;&amp;lt;w:t&amp;gt;and number; and&amp;lt;/w:t&amp;gt;&amp;lt;/w:r&amp;gt;&amp;lt;w:bookmarkEnd w:id="934" /&amp;gt;&amp;lt;/w:ins&amp;gt;&amp;lt;/w:p&amp;gt;&amp;lt;w:p w:rsidR="00412DD1" w:rsidRPr="00E67CD3" w:rsidRDefault="00412DD1" w:rsidP="00412DD1"&amp;gt;&amp;lt;w:pPr&amp;gt;&amp;lt;w:ind w:left="720" /&amp;gt;&amp;lt;w:rPr&amp;gt;&amp;lt;w:ins w:id="935" w:author="BPS" w:date="2025-04-01T12:03:00Z" /&amp;gt;&amp;lt;/w:rPr&amp;gt;&amp;lt;/w:pPr&amp;gt;&amp;lt;w:bookmarkStart w:id="936" w:name="_STATUTE_NUMBER__acbaa54e_a446_4cb5_a249" /&amp;gt;&amp;lt;w:bookmarkStart w:id="937" w:name="_STATUTE_P__70b6cf9c_0b07_4cf7_8cef_a361" /&amp;gt;&amp;lt;w:bookmarkStart w:id="938" w:name="_PAR__3_e9c5c705_e388_4fd2_970b_a8f238a5" /&amp;gt;&amp;lt;w:bookmarkStart w:id="939" w:name="_LINE__6_3584b4dc_8b3e_4b25_89fd_1aaad74" /&amp;gt;&amp;lt;w:bookmarkEnd w:id="929" /&amp;gt;&amp;lt;w:bookmarkEnd w:id="930" /&amp;gt;&amp;lt;w:bookmarkEnd w:id="933" /&amp;gt;&amp;lt;w:ins w:id="940" w:author="BPS" w:date="2025-04-01T12:03:00Z"&amp;gt;&amp;lt;w:r w:rsidRPr="00E67CD3"&amp;gt;&amp;lt;w:t&amp;gt;C&amp;lt;/w:t&amp;gt;&amp;lt;/w:r&amp;gt;&amp;lt;w:bookmarkEnd w:id="936" /&amp;gt;&amp;lt;w:r w:rsidRPr="00E67CD3"&amp;gt;&amp;lt;w:t xml:space="preserve"&amp;gt;. &amp;lt;/w:t&amp;gt;&amp;lt;/w:r&amp;gt;&amp;lt;w:r&amp;gt;&amp;lt;w:t xml:space="preserve"&amp;gt; &amp;lt;/w:t&amp;gt;&amp;lt;/w:r&amp;gt;&amp;lt;w:bookmarkStart w:id="941" w:name="_STATUTE_CONTENT__2ca33000_7034_4c82_a46" /&amp;gt;&amp;lt;w:r w:rsidRPr="00E67CD3"&amp;gt;&amp;lt;w:t&amp;gt;The number of electronic wagering terminals distributed.&amp;lt;/w:t&amp;gt;&amp;lt;/w:r&amp;gt;&amp;lt;w:bookmarkEnd w:id="939" /&amp;gt;&amp;lt;/w:ins&amp;gt;&amp;lt;/w:p&amp;gt;&amp;lt;w:p w:rsidR="00412DD1" w:rsidRPr="00E67CD3" w:rsidRDefault="00412DD1" w:rsidP="00412DD1"&amp;gt;&amp;lt;w:pPr&amp;gt;&amp;lt;w:ind w:left="360" w:firstLine="360" /&amp;gt;&amp;lt;w:rPr&amp;gt;&amp;lt;w:ins w:id="942" w:author="BPS" w:date="2025-04-01T12:03:00Z" /&amp;gt;&amp;lt;/w:rPr&amp;gt;&amp;lt;/w:pPr&amp;gt;&amp;lt;w:bookmarkStart w:id="943" w:name="_STATUTE_NUMBER__c3c87d9b_7d93_49e4_af09" /&amp;gt;&amp;lt;w:bookmarkStart w:id="944" w:name="_STATUTE_SS__8e223066_6981_474f_86c2_d90" /&amp;gt;&amp;lt;w:bookmarkStart w:id="945" w:name="_PAR__4_7fa6c193_8567_4cef_acb4_35116c16" /&amp;gt;&amp;lt;w:bookmarkStart w:id="946" w:name="_LINE__7_56927c7c_efa2_4b50_a5fc_b43f8ff" /&amp;gt;&amp;lt;w:bookmarkEnd w:id="910" /&amp;gt;&amp;lt;w:bookmarkEnd w:id="937" /&amp;gt;&amp;lt;w:bookmarkEnd w:id="938" /&amp;gt;&amp;lt;w:bookmarkEnd w:id="941" /&amp;gt;&amp;lt;w:ins w:id="947" w:author="BPS" w:date="2025-04-01T12:03:00Z"&amp;gt;&amp;lt;w:r w:rsidRPr="00E67CD3"&amp;gt;&amp;lt;w:rPr&amp;gt;&amp;lt;w:b /&amp;gt;&amp;lt;/w:rPr&amp;gt;&amp;lt;w:t&amp;gt;8&amp;lt;/w:t&amp;gt;&amp;lt;/w:r&amp;gt;&amp;lt;w:bookmarkEnd w:id="943" /&amp;gt;&amp;lt;w:r w:rsidRPr="00E67CD3"&amp;gt;&amp;lt;w:rPr&amp;gt;&amp;lt;w:b /&amp;gt;&amp;lt;/w:rPr&amp;gt;&amp;lt;w:t xml:space="preserve"&amp;gt;.  &amp;lt;/w:t&amp;gt;&amp;lt;/w:r&amp;gt;&amp;lt;w:bookmarkStart w:id="948" w:name="_STATUTE_HEADNOTE__eba4897d_7b23_42bf_b1" /&amp;gt;&amp;lt;w:r w:rsidRPr="00E67CD3"&amp;gt;&amp;lt;w:rPr&amp;gt;&amp;lt;w:b /&amp;gt;&amp;lt;/w:rPr&amp;gt;&amp;lt;w:t xml:space="preserve"&amp;gt;Retention and inspection of records.  &amp;lt;/w:t&amp;gt;&amp;lt;/w:r&amp;gt;&amp;lt;w:bookmarkStart w:id="949" w:name="_STATUTE_CONTENT__edde1ee5_4133_4fe5_b0a" /&amp;gt;&amp;lt;w:bookmarkEnd w:id="948" /&amp;gt;&amp;lt;w:r w:rsidRPr="00E67CD3"&amp;gt;&amp;lt;w:t xml:space="preserve"&amp;gt;A terminal distributor shall maintain and &amp;lt;/w:t&amp;gt;&amp;lt;/w:r&amp;gt;&amp;lt;w:bookmarkStart w:id="950" w:name="_LINE__8_e817cd23_958d_4476_bde9_69780f0" /&amp;gt;&amp;lt;w:bookmarkEnd w:id="946" /&amp;gt;&amp;lt;w:r w:rsidRPr="00E67CD3"&amp;gt;&amp;lt;w:t&amp;gt;keep for a period of&amp;lt;/w:t&amp;gt;&amp;lt;/w:r&amp;gt;&amp;lt;w:r&amp;gt;&amp;lt;w:t xml:space="preserve"&amp;gt; &amp;lt;/w:t&amp;gt;&amp;lt;/w:r&amp;gt;&amp;lt;w:r w:rsidRPr="00E67CD3"&amp;gt;&amp;lt;w:t xml:space="preserve"&amp;gt;3 years, on the premises of the terminal distributor, any records that &amp;lt;/w:t&amp;gt;&amp;lt;/w:r&amp;gt;&amp;lt;w:bookmarkStart w:id="951" w:name="_LINE__9_ce18f96f_1da9_47f0_8c8e_b5455a6" /&amp;gt;&amp;lt;w:bookmarkEnd w:id="950" /&amp;gt;&amp;lt;w:r w:rsidRPr="00E67CD3"&amp;gt;&amp;lt;w:t&amp;gt;may be necessary to substantiate the&amp;lt;/w:t&amp;gt;&amp;lt;/w:r&amp;gt;&amp;lt;w:r&amp;gt;&amp;lt;w:t xml:space="preserve"&amp;gt; &amp;lt;/w:t&amp;gt;&amp;lt;/w:r&amp;gt;&amp;lt;w:r w:rsidRPr="00E67CD3"&amp;gt;&amp;lt;w:t xml:space="preserve"&amp;gt;reports required by this section or by the rules adopted &amp;lt;/w:t&amp;gt;&amp;lt;/w:r&amp;gt;&amp;lt;w:bookmarkStart w:id="952" w:name="_LINE__10_336aaf49_d8c0_4a09_b9ac_877329" /&amp;gt;&amp;lt;w:bookmarkEnd w:id="951" /&amp;gt;&amp;lt;w:r w:rsidRPr="00E67CD3"&amp;gt;&amp;lt;w:t&amp;gt;under this chapter. The records must be open to&amp;lt;/w:t&amp;gt;&amp;lt;/w:r&amp;gt;&amp;lt;w:r&amp;gt;&amp;lt;w:t xml:space="preserve"&amp;gt; &amp;lt;/w:t&amp;gt;&amp;lt;/w:r&amp;gt;&amp;lt;w:r w:rsidRPr="00E67CD3"&amp;gt;&amp;lt;w:t xml:space="preserve"&amp;gt;inspection by the Gambling Control Unit, &amp;lt;/w:t&amp;gt;&amp;lt;/w:r&amp;gt;&amp;lt;w:bookmarkStart w:id="953" w:name="_LINE__11_a4b4df98_7f27_42d3_b7c6_0ca492" /&amp;gt;&amp;lt;w:bookmarkEnd w:id="952" /&amp;gt;&amp;lt;w:r w:rsidRPr="00E67CD3"&amp;gt;&amp;lt;w:t&amp;gt;and a terminal distributor may not refuse the Gambling Control Unit&amp;lt;/w:t&amp;gt;&amp;lt;/w:r&amp;gt;&amp;lt;w:r&amp;gt;&amp;lt;w:t xml:space="preserve"&amp;gt; &amp;lt;/w:t&amp;gt;&amp;lt;/w:r&amp;gt;&amp;lt;w:r w:rsidRPr="00E67CD3"&amp;gt;&amp;lt;w:t xml:space="preserve"&amp;gt;permission to inspect &amp;lt;/w:t&amp;gt;&amp;lt;/w:r&amp;gt;&amp;lt;w:bookmarkStart w:id="954" w:name="_LINE__12_7615adc7_30a6_49b2_99ba_5fc0e9" /&amp;gt;&amp;lt;w:bookmarkEnd w:id="953" /&amp;gt;&amp;lt;w:r w:rsidRPr="00E67CD3"&amp;gt;&amp;lt;w:t&amp;gt;or audit the records. Refusal to permit inspection or audit of the records does not&amp;lt;/w:t&amp;gt;&amp;lt;/w:r&amp;gt;&amp;lt;w:r&amp;gt;&amp;lt;w:t xml:space="preserve"&amp;gt; &amp;lt;/w:t&amp;gt;&amp;lt;/w:r&amp;gt;&amp;lt;w:r w:rsidRPr="00E67CD3"&amp;gt;&amp;lt;w:t xml:space="preserve"&amp;gt;constitute &amp;lt;/w:t&amp;gt;&amp;lt;/w:r&amp;gt;&amp;lt;w:bookmarkStart w:id="955" w:name="_LINE__13_ba3001b4_e97f_47e1_aa55_8aea76" /&amp;gt;&amp;lt;w:bookmarkEnd w:id="954" /&amp;gt;&amp;lt;w:r w:rsidRPr="00E67CD3"&amp;gt;&amp;lt;w:t xml:space="preserve"&amp;gt;a crime under this chapter but constitutes grounds for the revocation of a terminal &amp;lt;/w:t&amp;gt;&amp;lt;/w:r&amp;gt;&amp;lt;w:bookmarkStart w:id="956" w:name="_LINE__14_7f7c2b2f_c5ad_42b9_88e6_ae4512" /&amp;gt;&amp;lt;w:bookmarkEnd w:id="955" /&amp;gt;&amp;lt;w:r w:rsidRPr="00E67CD3"&amp;gt;&amp;lt;w:t&amp;gt;distributor&amp;lt;/w:t&amp;gt;&amp;lt;/w:r&amp;gt;&amp;lt;w:r&amp;gt;&amp;lt;w:t xml:space="preserve"&amp;gt; &amp;lt;/w:t&amp;gt;&amp;lt;/w:r&amp;gt;&amp;lt;w:r w:rsidRPr="00E67CD3"&amp;gt;&amp;lt;w:t&amp;gt;license.&amp;lt;/w:t&amp;gt;&amp;lt;/w:r&amp;gt;&amp;lt;w:bookmarkEnd w:id="956" /&amp;gt;&amp;lt;/w:ins&amp;gt;&amp;lt;/w:p&amp;gt;&amp;lt;w:p w:rsidR="00412DD1" w:rsidRPr="00E67CD3" w:rsidRDefault="00412DD1" w:rsidP="00412DD1"&amp;gt;&amp;lt;w:pPr&amp;gt;&amp;lt;w:ind w:left="360" w:firstLine="360" /&amp;gt;&amp;lt;w:rPr&amp;gt;&amp;lt;w:ins w:id="957" w:author="BPS" w:date="2025-04-01T12:03:00Z" /&amp;gt;&amp;lt;/w:rPr&amp;gt;&amp;lt;/w:pPr&amp;gt;&amp;lt;w:bookmarkStart w:id="958" w:name="_STATUTE_NUMBER__6feef84b_54e9_4463_b4e3" /&amp;gt;&amp;lt;w:bookmarkStart w:id="959" w:name="_STATUTE_SS__f2642104_219c_4d0f_957f_9b9" /&amp;gt;&amp;lt;w:bookmarkStart w:id="960" w:name="_PAR__5_620179c8_e37f_4b46_8f13_fb2f5e7b" /&amp;gt;&amp;lt;w:bookmarkStart w:id="961" w:name="_LINE__15_7dd1391a_7e2a_4306_812e_58580f" /&amp;gt;&amp;lt;w:bookmarkEnd w:id="944" /&amp;gt;&amp;lt;w:bookmarkEnd w:id="945" /&amp;gt;&amp;lt;w:bookmarkEnd w:id="949" /&amp;gt;&amp;lt;w:ins w:id="962" w:author="BPS" w:date="2025-04-01T12:03:00Z"&amp;gt;&amp;lt;w:r w:rsidRPr="00E67CD3"&amp;gt;&amp;lt;w:rPr&amp;gt;&amp;lt;w:b /&amp;gt;&amp;lt;/w:rPr&amp;gt;&amp;lt;w:t&amp;gt;9&amp;lt;/w:t&amp;gt;&amp;lt;/w:r&amp;gt;&amp;lt;w:bookmarkEnd w:id="958" /&amp;gt;&amp;lt;w:r w:rsidRPr="00E67CD3"&amp;gt;&amp;lt;w:rPr&amp;gt;&amp;lt;w:b /&amp;gt;&amp;lt;/w:rPr&amp;gt;&amp;lt;w:t xml:space="preserve"&amp;gt;.  &amp;lt;/w:t&amp;gt;&amp;lt;/w:r&amp;gt;&amp;lt;w:bookmarkStart w:id="963" w:name="_STATUTE_HEADNOTE__95170c6b_d060_4708_b0" /&amp;gt;&amp;lt;w:r w:rsidRPr="00E67CD3"&amp;gt;&amp;lt;w:rPr&amp;gt;&amp;lt;w:b /&amp;gt;&amp;lt;/w:rPr&amp;gt;&amp;lt;w:t&amp;gt;Rulemaking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964" w:name="_STATUTE_CONTENT__79e8531d_d8c6_4928_b39" /&amp;gt;&amp;lt;w:bookmarkEnd w:id="963" /&amp;gt;&amp;lt;w:r w:rsidRPr="00E67CD3"&amp;gt;&amp;lt;w:t xml:space="preserve"&amp;gt;The director shall adopt rules as necessary to administer this section, &amp;lt;/w:t&amp;gt;&amp;lt;/w:r&amp;gt;&amp;lt;w:bookmarkStart w:id="965" w:name="_LINE__16_66efaa56_be20_432b_94f7_34002f" /&amp;gt;&amp;lt;w:bookmarkEnd w:id="961" /&amp;gt;&amp;lt;w:r w:rsidRPr="00E67CD3"&amp;gt;&amp;lt;w:t&amp;gt;including rules&amp;lt;/w:t&amp;gt;&amp;lt;/w:r&amp;gt;&amp;lt;w:r&amp;gt;&amp;lt;w:t xml:space="preserve"&amp;gt; &amp;lt;/w:t&amp;gt;&amp;lt;/w:r&amp;gt;&amp;lt;w:r w:rsidRPr="00E67CD3"&amp;gt;&amp;lt;w:t xml:space="preserve"&amp;gt;regarding the licensing of terminal distributors under subsection 1 and the &amp;lt;/w:t&amp;gt;&amp;lt;/w:r&amp;gt;&amp;lt;w:bookmarkStart w:id="966" w:name="_LINE__17_7396e993_cc4b_4b31_ada2_62702d" /&amp;gt;&amp;lt;w:bookmarkEnd w:id="965" /&amp;gt;&amp;lt;w:r w:rsidRPr="00E67CD3"&amp;gt;&amp;lt;w:t&amp;gt;licensing of terminal distr&amp;lt;/w:t&amp;gt;&amp;lt;/w:r&amp;gt;&amp;lt;/w:ins&amp;gt;&amp;lt;w:ins w:id="967" w:author="BPS" w:date="2025-04-23T09:19:00Z"&amp;gt;&amp;lt;w:r&amp;gt;&amp;lt;w:t&amp;gt;i&amp;lt;/w:t&amp;gt;&amp;lt;/w:r&amp;gt;&amp;lt;/w:ins&amp;gt;&amp;lt;w:ins w:id="968" w:author="BPS" w:date="2025-04-01T12:03:00Z"&amp;gt;&amp;lt;w:r w:rsidRPr="00E67CD3"&amp;gt;&amp;lt;w:t&amp;gt;b&amp;lt;/w:t&amp;gt;&amp;lt;/w:r&amp;gt;&amp;lt;/w:ins&amp;gt;&amp;lt;w:ins w:id="969" w:author="BPS" w:date="2025-04-23T09:19:00Z"&amp;gt;&amp;lt;w:r&amp;gt;&amp;lt;w:t&amp;gt;ut&amp;lt;/w:t&amp;gt;&amp;lt;/w:r&amp;gt;&amp;lt;/w:ins&amp;gt;&amp;lt;w:ins w:id="970" w:author="BPS" w:date="2025-04-01T12:03:00Z"&amp;gt;&amp;lt;w:r w:rsidRPr="00E67CD3"&amp;gt;&amp;lt;w:t&amp;gt;or&amp;lt;/w:t&amp;gt;&amp;lt;/w:r&amp;gt;&amp;lt;w:r&amp;gt;&amp;lt;w:t xml:space="preserve"&amp;gt; &amp;lt;/w:t&amp;gt;&amp;lt;/w:r&amp;gt;&amp;lt;w:r w:rsidRPr="00E67CD3"&amp;gt;&amp;lt;w:t xml:space="preserve"&amp;gt;employees under subsection 3. Rules adopted pursuant to &amp;lt;/w:t&amp;gt;&amp;lt;/w:r&amp;gt;&amp;lt;w:bookmarkStart w:id="971" w:name="_LINE__18_e14af4c9_c1d0_4823_8262_7cc080" /&amp;gt;&amp;lt;w:bookmarkEnd w:id="966" /&amp;gt;&amp;lt;w:r w:rsidRPr="00E67CD3"&amp;gt;&amp;lt;w:t&amp;gt;this subsection are routine technical rules&amp;lt;/w:t&amp;gt;&amp;lt;/w:r&amp;gt;&amp;lt;w:r&amp;gt;&amp;lt;w:t xml:space="preserve"&amp;gt; &amp;lt;/w:t&amp;gt;&amp;lt;/w:r&amp;gt;&amp;lt;w:r w:rsidRPr="00E67CD3"&amp;gt;&amp;lt;w:t&amp;gt;pursuant to Title 5, chapter 375, subchapter 2-A.&amp;lt;/w:t&amp;gt;&amp;lt;/w:r&amp;gt;&amp;lt;w:bookmarkEnd w:id="971" /&amp;gt;&amp;lt;/w:ins&amp;gt;&amp;lt;/w:p&amp;gt;&amp;lt;w:p w:rsidR="00412DD1" w:rsidRPr="00E67CD3" w:rsidRDefault="00412DD1" w:rsidP="00412DD1"&amp;gt;&amp;lt;w:pPr&amp;gt;&amp;lt;w:ind w:left="1080" w:hanging="720" /&amp;gt;&amp;lt;w:rPr&amp;gt;&amp;lt;w:ins w:id="972" w:author="BPS" w:date="2025-04-01T12:03:00Z" /&amp;gt;&amp;lt;/w:rPr&amp;gt;&amp;lt;/w:pPr&amp;gt;&amp;lt;w:bookmarkStart w:id="973" w:name="_STATUTE_S__379d6523_9263_4ea1_8d23_2af7" /&amp;gt;&amp;lt;w:bookmarkStart w:id="974" w:name="_PAR__6_b01a3d18_634f_4c5f_bd1c_ac30d96d" /&amp;gt;&amp;lt;w:bookmarkStart w:id="975" w:name="_LINE__19_7c00cee2_7645_4151_b18f_f0f668" /&amp;gt;&amp;lt;w:bookmarkEnd w:id="746" /&amp;gt;&amp;lt;w:bookmarkEnd w:id="959" /&amp;gt;&amp;lt;w:bookmarkEnd w:id="960" /&amp;gt;&amp;lt;w:bookmarkEnd w:id="964" /&amp;gt;&amp;lt;w:ins w:id="976" w:author="BPS" w:date="2025-04-01T12:03:00Z"&amp;gt;&amp;lt;w:r w:rsidRPr="00E67CD3"&amp;gt;&amp;lt;w:rPr&amp;gt;&amp;lt;w:b /&amp;gt;&amp;lt;/w:rPr&amp;gt;&amp;lt;w:t&amp;gt;§&amp;lt;/w:t&amp;gt;&amp;lt;/w:r&amp;gt;&amp;lt;w:bookmarkStart w:id="977" w:name="_STATUTE_NUMBER__1712cbbd_e84f_402f_8781" /&amp;gt;&amp;lt;w:r w:rsidRPr="00E67CD3"&amp;gt;&amp;lt;w:rPr&amp;gt;&amp;lt;w:b /&amp;gt;&amp;lt;/w:rPr&amp;gt;&amp;lt;w:t&amp;gt;1506&amp;lt;/w:t&amp;gt;&amp;lt;/w:r&amp;gt;&amp;lt;w:bookmarkEnd w:id="977" /&amp;gt;&amp;lt;w:r w:rsidRPr="00E67CD3"&amp;gt;&amp;lt;w:rPr&amp;gt;&amp;lt;w:b /&amp;gt;&amp;lt;/w:rPr&amp;gt;&amp;lt;w:t xml:space="preserve"&amp;gt;. &amp;lt;/w:t&amp;gt;&amp;lt;/w:r&amp;gt;&amp;lt;w:bookmarkStart w:id="978" w:name="_STATUTE_HEADNOTE__21feda4e_b3d0_4bdc_90" /&amp;gt;&amp;lt;w:r w:rsidRPr="00E67CD3"&amp;gt;&amp;lt;w:rPr&amp;gt;&amp;lt;w:b /&amp;gt;&amp;lt;/w:rPr&amp;gt;&amp;lt;w:t&amp;gt;Violations and penalties&amp;lt;/w:t&amp;gt;&amp;lt;/w:r&amp;gt;&amp;lt;w:bookmarkEnd w:id="975" /&amp;gt;&amp;lt;w:bookmarkEnd w:id="978" /&amp;gt;&amp;lt;/w:ins&amp;gt;&amp;lt;/w:p&amp;gt;&amp;lt;w:p w:rsidR="00412DD1" w:rsidRPr="00E67CD3" w:rsidRDefault="00412DD1" w:rsidP="00412DD1"&amp;gt;&amp;lt;w:pPr&amp;gt;&amp;lt;w:ind w:left="360" w:firstLine="360" /&amp;gt;&amp;lt;w:rPr&amp;gt;&amp;lt;w:ins w:id="979" w:author="BPS" w:date="2025-04-01T12:03:00Z" /&amp;gt;&amp;lt;/w:rPr&amp;gt;&amp;lt;/w:pPr&amp;gt;&amp;lt;w:bookmarkStart w:id="980" w:name="_STATUTE_NUMBER__5b9d6f86_4243_4a59_a5da" /&amp;gt;&amp;lt;w:bookmarkStart w:id="981" w:name="_STATUTE_SS__ebc73637_d8ad_4e01_a949_d02" /&amp;gt;&amp;lt;w:bookmarkStart w:id="982" w:name="_PAR__7_c83b2898_8145_45b5_992a_6f99e288" /&amp;gt;&amp;lt;w:bookmarkStart w:id="983" w:name="_LINE__20_2ef5d8ea_5fef_446f_925f_8de614" /&amp;gt;&amp;lt;w:bookmarkEnd w:id="974" /&amp;gt;&amp;lt;w:ins w:id="984" w:author="BPS" w:date="2025-04-01T12:03:00Z"&amp;gt;&amp;lt;w:r w:rsidRPr="00E67CD3"&amp;gt;&amp;lt;w:rPr&amp;gt;&amp;lt;w:b /&amp;gt;&amp;lt;/w:rPr&amp;gt;&amp;lt;w:t&amp;gt;1&amp;lt;/w:t&amp;gt;&amp;lt;/w:r&amp;gt;&amp;lt;w:bookmarkEnd w:id="980" /&amp;gt;&amp;lt;w:r w:rsidRPr="00E67CD3"&amp;gt;&amp;lt;w:rPr&amp;gt;&amp;lt;w:b /&amp;gt;&amp;lt;/w:rPr&amp;gt;&amp;lt;w:t xml:space="preserve"&amp;gt;.  &amp;lt;/w:t&amp;gt;&amp;lt;/w:r&amp;gt;&amp;lt;w:bookmarkStart w:id="985" w:name="_STATUTE_HEADNOTE__54cb6169_78c1_43b1_bf" /&amp;gt;&amp;lt;w:r w:rsidRPr="00E67CD3"&amp;gt;&amp;lt;w:rPr&amp;gt;&amp;lt;w:b /&amp;gt;&amp;lt;/w:rPr&amp;gt;&amp;lt;w:t&amp;gt;Violation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986" w:name="_STATUTE_CONTENT__4a06c842_e32e_4e22_a8d" /&amp;gt;&amp;lt;w:bookmarkEnd w:id="985" /&amp;gt;&amp;lt;w:r w:rsidRPr="00E67CD3"&amp;gt;&amp;lt;w:t xml:space="preserve"&amp;gt;A person, firm, corporation or association or an agent or employee of &amp;lt;/w:t&amp;gt;&amp;lt;/w:r&amp;gt;&amp;lt;w:bookmarkStart w:id="987" w:name="_LINE__21_e3c1e3e3_f719_459c_8264_74e3aa" /&amp;gt;&amp;lt;w:bookmarkEnd w:id="983" /&amp;gt;&amp;lt;w:r w:rsidRPr="00E67CD3"&amp;gt;&amp;lt;w:t&amp;gt;one of those entities&amp;lt;/w:t&amp;gt;&amp;lt;/w:r&amp;gt;&amp;lt;w:r&amp;gt;&amp;lt;w:t xml:space="preserve"&amp;gt; &amp;lt;/w:t&amp;gt;&amp;lt;/w:r&amp;gt;&amp;lt;w:r w:rsidRPr="00E67CD3"&amp;gt;&amp;lt;w:t xml:space="preserve"&amp;gt;who violates any provision of this chapter or a rule adopted pursuant &amp;lt;/w:t&amp;gt;&amp;lt;/w:r&amp;gt;&amp;lt;w:bookmarkStart w:id="988" w:name="_LINE__22_05f6c299_8594_4716_9b8c_3891c8" /&amp;gt;&amp;lt;w:bookmarkEnd w:id="987" /&amp;gt;&amp;lt;w:r w:rsidRPr="00E67CD3"&amp;gt;&amp;lt;w:t&amp;gt;to this chapter is subject to the penalties&amp;lt;/w:t&amp;gt;&amp;lt;/w:r&amp;gt;&amp;lt;w:r&amp;gt;&amp;lt;w:t xml:space="preserve"&amp;gt; &amp;lt;/w:t&amp;gt;&amp;lt;/w:r&amp;gt;&amp;lt;w:r w:rsidRPr="00E67CD3"&amp;gt;&amp;lt;w:t&amp;gt;under subsection 2.&amp;lt;/w:t&amp;gt;&amp;lt;/w:r&amp;gt;&amp;lt;w:bookmarkEnd w:id="988" /&amp;gt;&amp;lt;/w:ins&amp;gt;&amp;lt;/w:p&amp;gt;&amp;lt;w:p w:rsidR="00412DD1" w:rsidRPr="00E67CD3" w:rsidRDefault="00412DD1" w:rsidP="00412DD1"&amp;gt;&amp;lt;w:pPr&amp;gt;&amp;lt;w:ind w:left="360" w:firstLine="360" /&amp;gt;&amp;lt;w:rPr&amp;gt;&amp;lt;w:ins w:id="989" w:author="BPS" w:date="2025-04-01T12:03:00Z" /&amp;gt;&amp;lt;/w:rPr&amp;gt;&amp;lt;/w:pPr&amp;gt;&amp;lt;w:bookmarkStart w:id="990" w:name="_STATUTE_NUMBER__ee41e665_a61b_4fb8_bba8" /&amp;gt;&amp;lt;w:bookmarkStart w:id="991" w:name="_STATUTE_SS__7678ccc6_0c3c_44d9_9563_bd7" /&amp;gt;&amp;lt;w:bookmarkStart w:id="992" w:name="_PAR__8_a54cf88a_7ad1_4406_a141_6a0e1029" /&amp;gt;&amp;lt;w:bookmarkStart w:id="993" w:name="_LINE__23_29c95b60_f548_444e_b9e8_772665" /&amp;gt;&amp;lt;w:bookmarkEnd w:id="981" /&amp;gt;&amp;lt;w:bookmarkEnd w:id="982" /&amp;gt;&amp;lt;w:bookmarkEnd w:id="986" /&amp;gt;&amp;lt;w:ins w:id="994" w:author="BPS" w:date="2025-04-01T12:03:00Z"&amp;gt;&amp;lt;w:r w:rsidRPr="00E67CD3"&amp;gt;&amp;lt;w:rPr&amp;gt;&amp;lt;w:b /&amp;gt;&amp;lt;/w:rPr&amp;gt;&amp;lt;w:t&amp;gt;2&amp;lt;/w:t&amp;gt;&amp;lt;/w:r&amp;gt;&amp;lt;w:bookmarkEnd w:id="990" /&amp;gt;&amp;lt;w:r w:rsidRPr="00E67CD3"&amp;gt;&amp;lt;w:rPr&amp;gt;&amp;lt;w:b /&amp;gt;&amp;lt;/w:rPr&amp;gt;&amp;lt;w:t xml:space="preserve"&amp;gt;.  &amp;lt;/w:t&amp;gt;&amp;lt;/w:r&amp;gt;&amp;lt;w:bookmarkStart w:id="995" w:name="_STATUTE_HEADNOTE__e1f2c0d6_fb61_40c7_87" /&amp;gt;&amp;lt;w:r w:rsidRPr="00E67CD3"&amp;gt;&amp;lt;w:rPr&amp;gt;&amp;lt;w:b /&amp;gt;&amp;lt;/w:rPr&amp;gt;&amp;lt;w:t&amp;gt;Penalty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996" w:name="_STATUTE_CONTENT__bf9d3245_e93f_4b5c_af6" /&amp;gt;&amp;lt;w:bookmarkEnd w:id="995" /&amp;gt;&amp;lt;w:r w:rsidRPr="00E67CD3"&amp;gt;&amp;lt;w:t xml:space="preserve"&amp;gt;For each violation of this chapter or of a rule adopted pursuant to this &amp;lt;/w:t&amp;gt;&amp;lt;/w:r&amp;gt;&amp;lt;w:bookmarkStart w:id="997" w:name="_LINE__24_cb90541c_54f4_45fd_b4dc_2e3bee" /&amp;gt;&amp;lt;w:bookmarkEnd w:id="993" /&amp;gt;&amp;lt;w:r w:rsidRPr="00E67CD3"&amp;gt;&amp;lt;w:t&amp;gt;chapter, the director&amp;lt;/w:t&amp;gt;&amp;lt;/w:r&amp;gt;&amp;lt;w:r&amp;gt;&amp;lt;w:t xml:space="preserve"&amp;gt; &amp;lt;/w:t&amp;gt;&amp;lt;/w:r&amp;gt;&amp;lt;w:r w:rsidRPr="00E67CD3"&amp;gt;&amp;lt;w:t&amp;gt;may:&amp;lt;/w:t&amp;gt;&amp;lt;/w:r&amp;gt;&amp;lt;w:bookmarkEnd w:id="997" /&amp;gt;&amp;lt;/w:ins&amp;gt;&amp;lt;/w:p&amp;gt;&amp;lt;w:p w:rsidR="00412DD1" w:rsidRPr="00E67CD3" w:rsidRDefault="00412DD1" w:rsidP="00412DD1"&amp;gt;&amp;lt;w:pPr&amp;gt;&amp;lt;w:ind w:left="720" /&amp;gt;&amp;lt;w:rPr&amp;gt;&amp;lt;w:ins w:id="998" w:author="BPS" w:date="2025-04-01T12:03:00Z" /&amp;gt;&amp;lt;/w:rPr&amp;gt;&amp;lt;/w:pPr&amp;gt;&amp;lt;w:bookmarkStart w:id="999" w:name="_STATUTE_NUMBER__8c92df01_169c_4355_aaf1" /&amp;gt;&amp;lt;w:bookmarkStart w:id="1000" w:name="_STATUTE_P__0685419d_b2f2_44d9_82d8_00d8" /&amp;gt;&amp;lt;w:bookmarkStart w:id="1001" w:name="_PAR__9_536d75ae_4f90_4d67_b0c2_d6a4b640" /&amp;gt;&amp;lt;w:bookmarkStart w:id="1002" w:name="_LINE__25_06093773_3a3a_414d_94ab_63a19d" /&amp;gt;&amp;lt;w:bookmarkEnd w:id="992" /&amp;gt;&amp;lt;w:bookmarkEnd w:id="996" /&amp;gt;&amp;lt;w:ins w:id="1003" w:author="BPS" w:date="2025-04-01T12:03:00Z"&amp;gt;&amp;lt;w:r w:rsidRPr="00E67CD3"&amp;gt;&amp;lt;w:t&amp;gt;A&amp;lt;/w:t&amp;gt;&amp;lt;/w:r&amp;gt;&amp;lt;w:bookmarkEnd w:id="999" /&amp;gt;&amp;lt;w:r w:rsidRPr="00E67CD3"&amp;gt;&amp;lt;w:t xml:space="preserve"&amp;gt;. &amp;lt;/w:t&amp;gt;&amp;lt;/w:r&amp;gt;&amp;lt;w:r&amp;gt;&amp;lt;w:t xml:space="preserve"&amp;gt; &amp;lt;/w:t&amp;gt;&amp;lt;/w:r&amp;gt;&amp;lt;w:bookmarkStart w:id="1004" w:name="_STATUTE_CONTENT__e2825bc4_5341_4151_91a" /&amp;gt;&amp;lt;w:r w:rsidRPr="00E67CD3"&amp;gt;&amp;lt;w:t&amp;gt;Impose a fine of up to $1,000 per violation; or&amp;lt;/w:t&amp;gt;&amp;lt;/w:r&amp;gt;&amp;lt;w:bookmarkEnd w:id="1002" /&amp;gt;&amp;lt;/w:ins&amp;gt;&amp;lt;/w:p&amp;gt;&amp;lt;w:p w:rsidR="00412DD1" w:rsidRPr="00E67CD3" w:rsidRDefault="00412DD1" w:rsidP="00412DD1"&amp;gt;&amp;lt;w:pPr&amp;gt;&amp;lt;w:ind w:left="720" /&amp;gt;&amp;lt;w:rPr&amp;gt;&amp;lt;w:ins w:id="1005" w:author="BPS" w:date="2025-04-01T12:03:00Z" /&amp;gt;&amp;lt;/w:rPr&amp;gt;&amp;lt;/w:pPr&amp;gt;&amp;lt;w:bookmarkStart w:id="1006" w:name="_STATUTE_NUMBER__2b5a87ad_38f7_46c2_b1f7" /&amp;gt;&amp;lt;w:bookmarkStart w:id="1007" w:name="_STATUTE_P__12c5f725_c0c7_45d4_bb1f_80b1" /&amp;gt;&amp;lt;w:bookmarkStart w:id="1008" w:name="_PAR__10_b296c83e_720b_4cc6_bf48_b880b63" /&amp;gt;&amp;lt;w:bookmarkStart w:id="1009" w:name="_LINE__26_8cd2cc7e_851e_4d1d_8608_dfd24c" /&amp;gt;&amp;lt;w:bookmarkEnd w:id="1000" /&amp;gt;&amp;lt;w:bookmarkEnd w:id="1001" /&amp;gt;&amp;lt;w:bookmarkEnd w:id="1004" /&amp;gt;&amp;lt;w:ins w:id="1010" w:author="BPS" w:date="2025-04-01T12:03:00Z"&amp;gt;&amp;lt;w:r w:rsidRPr="00E67CD3"&amp;gt;&amp;lt;w:t&amp;gt;B&amp;lt;/w:t&amp;gt;&amp;lt;/w:r&amp;gt;&amp;lt;w:bookmarkEnd w:id="1006" /&amp;gt;&amp;lt;w:r w:rsidRPr="00E67CD3"&amp;gt;&amp;lt;w:t xml:space="preserve"&amp;gt;. &amp;lt;/w:t&amp;gt;&amp;lt;/w:r&amp;gt;&amp;lt;w:r&amp;gt;&amp;lt;w:t xml:space="preserve"&amp;gt; &amp;lt;/w:t&amp;gt;&amp;lt;/w:r&amp;gt;&amp;lt;w:bookmarkStart w:id="1011" w:name="_STATUTE_CONTENT__1169e108_8671_4874_a73" /&amp;gt;&amp;lt;w:r w:rsidRPr="00E67CD3"&amp;gt;&amp;lt;w:t xml:space="preserve"&amp;gt;Impose a fine not to exceed $5,000 for violations arising out of the same transaction &amp;lt;/w:t&amp;gt;&amp;lt;/w:r&amp;gt;&amp;lt;w:bookmarkStart w:id="1012" w:name="_LINE__27_fac0bc58_b9e2_46bb_809d_d84032" /&amp;gt;&amp;lt;w:bookmarkEnd w:id="1009" /&amp;gt;&amp;lt;w:r w:rsidRPr="00E67CD3"&amp;gt;&amp;lt;w:t&amp;gt;or occurrence.&amp;lt;/w:t&amp;gt;&amp;lt;/w:r&amp;gt;&amp;lt;w:bookmarkEnd w:id="1012" /&amp;gt;&amp;lt;/w:ins&amp;gt;&amp;lt;/w:p&amp;gt;&amp;lt;w:p w:rsidR="00412DD1" w:rsidRPr="00E67CD3" w:rsidRDefault="00412DD1" w:rsidP="00412DD1"&amp;gt;&amp;lt;w:pPr&amp;gt;&amp;lt;w:ind w:left="1080" w:hanging="720" /&amp;gt;&amp;lt;w:rPr&amp;gt;&amp;lt;w:ins w:id="1013" w:author="BPS" w:date="2025-04-01T12:03:00Z" /&amp;gt;&amp;lt;/w:rPr&amp;gt;&amp;lt;/w:pPr&amp;gt;&amp;lt;w:bookmarkStart w:id="1014" w:name="_STATUTE_S__d866a925_2002_45eb_ad9a_5871" /&amp;gt;&amp;lt;w:bookmarkStart w:id="1015" w:name="_PAR__11_414507d7_b1b6_42f6_a16f_06a268d" /&amp;gt;&amp;lt;w:bookmarkStart w:id="1016" w:name="_LINE__28_6fdd7bc4_8eeb_4a7b_870e_afca25" /&amp;gt;&amp;lt;w:bookmarkEnd w:id="973" /&amp;gt;&amp;lt;w:bookmarkEnd w:id="991" /&amp;gt;&amp;lt;w:bookmarkEnd w:id="1007" /&amp;gt;&amp;lt;w:bookmarkEnd w:id="1008" /&amp;gt;&amp;lt;w:bookmarkEnd w:id="1011" /&amp;gt;&amp;lt;w:ins w:id="1017" w:author="BPS" w:date="2025-04-01T12:03:00Z"&amp;gt;&amp;lt;w:r w:rsidRPr="00E67CD3"&amp;gt;&amp;lt;w:rPr&amp;gt;&amp;lt;w:b /&amp;gt;&amp;lt;/w:rPr&amp;gt;&amp;lt;w:t&amp;gt;§&amp;lt;/w:t&amp;gt;&amp;lt;/w:r&amp;gt;&amp;lt;w:bookmarkStart w:id="1018" w:name="_STATUTE_NUMBER__18b48a8c_9a9e_42d3_b8bc" /&amp;gt;&amp;lt;w:r w:rsidRPr="00E67CD3"&amp;gt;&amp;lt;w:rPr&amp;gt;&amp;lt;w:b /&amp;gt;&amp;lt;/w:rPr&amp;gt;&amp;lt;w:t&amp;gt;1507&amp;lt;/w:t&amp;gt;&amp;lt;/w:r&amp;gt;&amp;lt;w:bookmarkEnd w:id="1018" /&amp;gt;&amp;lt;w:r w:rsidRPr="00E67CD3"&amp;gt;&amp;lt;w:rPr&amp;gt;&amp;lt;w:b /&amp;gt;&amp;lt;/w:rPr&amp;gt;&amp;lt;w:t xml:space="preserve"&amp;gt;. &amp;lt;/w:t&amp;gt;&amp;lt;/w:r&amp;gt;&amp;lt;w:bookmarkStart w:id="1019" w:name="_STATUTE_HEADNOTE__f5a41fba_b697_4341_bb" /&amp;gt;&amp;lt;w:r w:rsidRPr="00E67CD3"&amp;gt;&amp;lt;w:rPr&amp;gt;&amp;lt;w:b /&amp;gt;&amp;lt;/w:rPr&amp;gt;&amp;lt;w:t&amp;gt;Applicability of other laws&amp;lt;/w:t&amp;gt;&amp;lt;/w:r&amp;gt;&amp;lt;w:bookmarkEnd w:id="1016" /&amp;gt;&amp;lt;w:bookmarkEnd w:id="1019" /&amp;gt;&amp;lt;/w:ins&amp;gt;&amp;lt;/w:p&amp;gt;&amp;lt;w:p w:rsidR="00412DD1" w:rsidRPr="00E67CD3" w:rsidRDefault="00412DD1" w:rsidP="00412DD1"&amp;gt;&amp;lt;w:pPr&amp;gt;&amp;lt;w:ind w:left="360" w:firstLine="360" /&amp;gt;&amp;lt;w:rPr&amp;gt;&amp;lt;w:ins w:id="1020" w:author="BPS" w:date="2025-04-01T12:03:00Z" /&amp;gt;&amp;lt;/w:rPr&amp;gt;&amp;lt;/w:pPr&amp;gt;&amp;lt;w:bookmarkStart w:id="1021" w:name="_STATUTE_P__aa5cc663_6854_435c_b6fe_69ef" /&amp;gt;&amp;lt;w:bookmarkStart w:id="1022" w:name="_STATUTE_CONTENT__70f4546d_d596_4eae_a10" /&amp;gt;&amp;lt;w:bookmarkStart w:id="1023" w:name="_PAR__12_a6b0c864_81a0_45d0_ada4_ad2d5d6" /&amp;gt;&amp;lt;w:bookmarkStart w:id="1024" w:name="_LINE__29_9f4ef25e_83b7_46fd_a2a4_0db302" /&amp;gt;&amp;lt;w:bookmarkEnd w:id="1015" /&amp;gt;&amp;lt;w:ins w:id="1025" w:author="BPS" w:date="2025-04-01T12:03:00Z"&amp;gt;&amp;lt;w:r w:rsidRPr="00E67CD3"&amp;gt;&amp;lt;w:t xml:space="preserve"&amp;gt;Unless otherwise specified in this chapter, the provisions of Title 17, chapter 62 and &amp;lt;/w:t&amp;gt;&amp;lt;/w:r&amp;gt;&amp;lt;w:bookmarkStart w:id="1026" w:name="_LINE__30_07e65707_fe8d_4d36_a700_ddf861" /&amp;gt;&amp;lt;w:bookmarkEnd w:id="1024" /&amp;gt;&amp;lt;w:r w:rsidRPr="00E67CD3"&amp;gt;&amp;lt;w:t&amp;gt;Title 17-A, chapter&amp;lt;/w:t&amp;gt;&amp;lt;/w:r&amp;gt;&amp;lt;w:r&amp;gt;&amp;lt;w:t xml:space="preserve"&amp;gt; &amp;lt;/w:t&amp;gt;&amp;lt;/w:r&amp;gt;&amp;lt;w:r w:rsidRPr="00E67CD3"&amp;gt;&amp;lt;w:t xml:space="preserve"&amp;gt;39 do not apply to the conduct of electronic beano and historical horse &amp;lt;/w:t&amp;gt;&amp;lt;/w:r&amp;gt;&amp;lt;w:bookmarkStart w:id="1027" w:name="_LINE__31_c8c24c3f_956b_4bbb_86ed_1f4872" /&amp;gt;&amp;lt;w:bookmarkEnd w:id="1026" /&amp;gt;&amp;lt;w:r w:rsidRPr="00E67CD3"&amp;gt;&amp;lt;w:t&amp;gt;racing operated in accordance with&amp;lt;/w:t&amp;gt;&amp;lt;/w:r&amp;gt;&amp;lt;w:r&amp;gt;&amp;lt;w:t xml:space="preserve"&amp;gt; &amp;lt;/w:t&amp;gt;&amp;lt;/w:r&amp;gt;&amp;lt;w:r w:rsidRPr="00E67CD3"&amp;gt;&amp;lt;w:t xml:space="preserve"&amp;gt;this chapter and rules adopted pursuant to this chapter. &amp;lt;/w:t&amp;gt;&amp;lt;/w:r&amp;gt;&amp;lt;w:bookmarkStart w:id="1028" w:name="_LINE__32_6d622861_21aa_4628_851d_c82e3f" /&amp;gt;&amp;lt;w:bookmarkEnd w:id="1027" /&amp;gt;&amp;lt;w:r w:rsidRPr="00E67CD3"&amp;gt;&amp;lt;w:t&amp;gt;Any materials provided to the Gambling Control Unit&amp;lt;/w:t&amp;gt;&amp;lt;/w:r&amp;gt;&amp;lt;w:r&amp;gt;&amp;lt;w:t xml:space="preserve"&amp;gt; &amp;lt;/w:t&amp;gt;&amp;lt;/w:r&amp;gt;&amp;lt;w:r w:rsidRPr="00E67CD3"&amp;gt;&amp;lt;w:t xml:space="preserve"&amp;gt;under this chapter by a licensee that &amp;lt;/w:t&amp;gt;&amp;lt;/w:r&amp;gt;&amp;lt;w:bookmarkStart w:id="1029" w:name="_LINE__33_ef1a028e_60bc_4533_b792_c9c3ed" /&amp;gt;&amp;lt;w:bookmarkEnd w:id="1028" /&amp;gt;&amp;lt;w:r w:rsidRPr="00E67CD3"&amp;gt;&amp;lt;w:t&amp;gt;would be confidential if provided to the Gambling Control Unit under&amp;lt;/w:t&amp;gt;&amp;lt;/w:r&amp;gt;&amp;lt;w:r&amp;gt;&amp;lt;w:t xml:space="preserve"&amp;gt; &amp;lt;/w:t&amp;gt;&amp;lt;/w:r&amp;gt;&amp;lt;w:r w:rsidRPr="00E67CD3"&amp;gt;&amp;lt;w:t xml:space="preserve"&amp;gt;another provision of &amp;lt;/w:t&amp;gt;&amp;lt;/w:r&amp;gt;&amp;lt;w:bookmarkStart w:id="1030" w:name="_LINE__34_e4a5117c_ad11_45fc_93fa_840586" /&amp;gt;&amp;lt;w:bookmarkEnd w:id="1029" /&amp;gt;&amp;lt;w:r w:rsidRPr="00E67CD3"&amp;gt;&amp;lt;w:t xml:space="preserve"&amp;gt;law for any other license &amp;lt;/w:t&amp;gt;&amp;lt;/w:r&amp;gt;&amp;lt;/w:ins&amp;gt;&amp;lt;w:ins w:id="1031" w:author="BPS" w:date="2025-04-01T14:54:00Z"&amp;gt;&amp;lt;w:r&amp;gt;&amp;lt;w:t&amp;gt;are&amp;lt;/w:t&amp;gt;&amp;lt;/w:r&amp;gt;&amp;lt;/w:ins&amp;gt;&amp;lt;w:ins w:id="1032" w:author="BPS" w:date="2025-04-01T12:03:00Z"&amp;gt;&amp;lt;w:r w:rsidRPr="00E67CD3"&amp;gt;&amp;lt;w:t xml:space="preserve"&amp;gt; confidential.&amp;lt;/w:t&amp;gt;&amp;lt;/w:r&amp;gt;&amp;lt;w:bookmarkEnd w:id="1030" /&amp;gt;&amp;lt;/w:ins&amp;gt;&amp;lt;/w:p&amp;gt;&amp;lt;w:p w:rsidR="00412DD1" w:rsidRPr="00E67CD3" w:rsidRDefault="00412DD1" w:rsidP="00412DD1"&amp;gt;&amp;lt;w:pPr&amp;gt;&amp;lt;w:ind w:left="1080" w:hanging="720" /&amp;gt;&amp;lt;w:rPr&amp;gt;&amp;lt;w:ins w:id="1033" w:author="BPS" w:date="2025-04-01T12:03:00Z" /&amp;gt;&amp;lt;/w:rPr&amp;gt;&amp;lt;/w:pPr&amp;gt;&amp;lt;w:bookmarkStart w:id="1034" w:name="_STATUTE_S__bb401bee_1f4f_49a4_8844_dd75" /&amp;gt;&amp;lt;w:bookmarkStart w:id="1035" w:name="_PAR__13_409a0c7b_1d23_413d_9333_7c4e493" /&amp;gt;&amp;lt;w:bookmarkStart w:id="1036" w:name="_LINE__35_98b05f20_eefe_4179_b4d3_2d9b12" /&amp;gt;&amp;lt;w:bookmarkEnd w:id="1014" /&amp;gt;&amp;lt;w:bookmarkEnd w:id="1021" /&amp;gt;&amp;lt;w:bookmarkEnd w:id="1022" /&amp;gt;&amp;lt;w:bookmarkEnd w:id="1023" /&amp;gt;&amp;lt;w:ins w:id="1037" w:author="BPS" w:date="2025-04-01T12:03:00Z"&amp;gt;&amp;lt;w:r w:rsidRPr="00E67CD3"&amp;gt;&amp;lt;w:rPr&amp;gt;&amp;lt;w:b /&amp;gt;&amp;lt;/w:rPr&amp;gt;&amp;lt;w:t&amp;gt;§&amp;lt;/w:t&amp;gt;&amp;lt;/w:r&amp;gt;&amp;lt;w:bookmarkStart w:id="1038" w:name="_STATUTE_NUMBER__4793a920_9373_474e_bdaa" /&amp;gt;&amp;lt;w:r w:rsidRPr="00E67CD3"&amp;gt;&amp;lt;w:rPr&amp;gt;&amp;lt;w:b /&amp;gt;&amp;lt;/w:rPr&amp;gt;&amp;lt;w:t&amp;gt;1508&amp;lt;/w:t&amp;gt;&amp;lt;/w:r&amp;gt;&amp;lt;w:bookmarkEnd w:id="1038" /&amp;gt;&amp;lt;w:r w:rsidRPr="00E67CD3"&amp;gt;&amp;lt;w:rPr&amp;gt;&amp;lt;w:b /&amp;gt;&amp;lt;/w:rPr&amp;gt;&amp;lt;w:t xml:space="preserve"&amp;gt;. &amp;lt;/w:t&amp;gt;&amp;lt;/w:r&amp;gt;&amp;lt;w:bookmarkStart w:id="1039" w:name="_STATUTE_HEADNOTE__e870ccfc_fd5c_4b15_9d" /&amp;gt;&amp;lt;w:r w:rsidRPr="00E67CD3"&amp;gt;&amp;lt;w:rPr&amp;gt;&amp;lt;w:b /&amp;gt;&amp;lt;/w:rPr&amp;gt;&amp;lt;w:t&amp;gt;Rulemaking&amp;lt;/w:t&amp;gt;&amp;lt;/w:r&amp;gt;&amp;lt;w:bookmarkEnd w:id="1036" /&amp;gt;&amp;lt;w:bookmarkEnd w:id="1039" /&amp;gt;&amp;lt;/w:ins&amp;gt;&amp;lt;/w:p&amp;gt;&amp;lt;w:p w:rsidR="00412DD1" w:rsidRPr="00E67CD3" w:rsidRDefault="00412DD1" w:rsidP="00412DD1"&amp;gt;&amp;lt;w:pPr&amp;gt;&amp;lt;w:ind w:left="360" w:firstLine="360" /&amp;gt;&amp;lt;w:rPr&amp;gt;&amp;lt;w:ins w:id="1040" w:author="BPS" w:date="2025-04-01T12:03:00Z" /&amp;gt;&amp;lt;/w:rPr&amp;gt;&amp;lt;/w:pPr&amp;gt;&amp;lt;w:bookmarkStart w:id="1041" w:name="_STATUTE_P__b919b055_681b_48b1_8fd7_2cd3" /&amp;gt;&amp;lt;w:bookmarkStart w:id="1042" w:name="_STATUTE_CONTENT__61487dc2_1b24_4510_83d" /&amp;gt;&amp;lt;w:bookmarkStart w:id="1043" w:name="_PAR__14_b479b618_3309_4f92_8042_2d67bfe" /&amp;gt;&amp;lt;w:bookmarkStart w:id="1044" w:name="_LINE__36_0eafa495_68da_4e86_a2d5_754f70" /&amp;gt;&amp;lt;w:bookmarkEnd w:id="1035" /&amp;gt;&amp;lt;w:ins w:id="1045" w:author="BPS" w:date="2025-04-01T12:03:00Z"&amp;gt;&amp;lt;w:r w:rsidRPr="00E67CD3"&amp;gt;&amp;lt;w:t xml:space="preserve"&amp;gt;The director shall adopt rules to implement this chapter. Rules adopted pursuant to this &amp;lt;/w:t&amp;gt;&amp;lt;/w:r&amp;gt;&amp;lt;w:bookmarkStart w:id="1046" w:name="_LINE__37_13526580_6c36_4186_a4c9_4cd15b" /&amp;gt;&amp;lt;w:bookmarkEnd w:id="1044" /&amp;gt;&amp;lt;w:r w:rsidRPr="00E67CD3"&amp;gt;&amp;lt;w:t&amp;gt;section are&amp;lt;/w:t&amp;gt;&amp;lt;/w:r&amp;gt;&amp;lt;w:r&amp;gt;&amp;lt;w:t xml:space="preserve"&amp;gt; &amp;lt;/w:t&amp;gt;&amp;lt;/w:r&amp;gt;&amp;lt;w:r w:rsidRPr="00E67CD3"&amp;gt;&amp;lt;w:t&amp;gt;routine technical rules as defined in Title 5, chapter 375, subchapter 2-A.&amp;lt;/w:t&amp;gt;&amp;lt;/w:r&amp;gt;&amp;lt;w:bookmarkEnd w:id="1046" /&amp;gt;&amp;lt;/w:ins&amp;gt;&amp;lt;/w:p&amp;gt;&amp;lt;w:p w:rsidR="00412DD1" w:rsidRPr="00E67CD3" w:rsidRDefault="00412DD1" w:rsidP="00412DD1"&amp;gt;&amp;lt;w:pPr&amp;gt;&amp;lt;w:ind w:left="360" w:firstLine="360" /&amp;gt;&amp;lt;w:rPr&amp;gt;&amp;lt;w:ins w:id="1047" w:author="BPS" w:date="2025-04-01T12:03:00Z" /&amp;gt;&amp;lt;/w:rPr&amp;gt;&amp;lt;/w:pPr&amp;gt;&amp;lt;w:bookmarkStart w:id="1048" w:name="_STATUTE_NUMBER__6ab820fe_c7d5_4691_b8a1" /&amp;gt;&amp;lt;w:bookmarkStart w:id="1049" w:name="_STATUTE_SS__59e64ba9_0b97_4d6a_a940_36e" /&amp;gt;&amp;lt;w:bookmarkStart w:id="1050" w:name="_PAR__15_0f3861d3_ca47_4256_af83_f66ad33" /&amp;gt;&amp;lt;w:bookmarkStart w:id="1051" w:name="_LINE__38_a92300c8_9f4d_4b3f_8735_17ef68" /&amp;gt;&amp;lt;w:bookmarkEnd w:id="1041" /&amp;gt;&amp;lt;w:bookmarkEnd w:id="1042" /&amp;gt;&amp;lt;w:bookmarkEnd w:id="1043" /&amp;gt;&amp;lt;w:ins w:id="1052" w:author="BPS" w:date="2025-04-01T12:03:00Z"&amp;gt;&amp;lt;w:r w:rsidRPr="00E67CD3"&amp;gt;&amp;lt;w:rPr&amp;gt;&amp;lt;w:b /&amp;gt;&amp;lt;/w:rPr&amp;gt;&amp;lt;w:t&amp;gt;1&amp;lt;/w:t&amp;gt;&amp;lt;/w:r&amp;gt;&amp;lt;w:bookmarkEnd w:id="1048" /&amp;gt;&amp;lt;w:r w:rsidRPr="00E67CD3"&amp;gt;&amp;lt;w:rPr&amp;gt;&amp;lt;w:b /&amp;gt;&amp;lt;/w:rPr&amp;gt;&amp;lt;w:t xml:space="preserve"&amp;gt;.  &amp;lt;/w:t&amp;gt;&amp;lt;/w:r&amp;gt;&amp;lt;w:bookmarkStart w:id="1053" w:name="_STATUTE_HEADNOTE__d065b56d_7e9f_497b_86" /&amp;gt;&amp;lt;w:r w:rsidRPr="00E67CD3"&amp;gt;&amp;lt;w:rPr&amp;gt;&amp;lt;w:b /&amp;gt;&amp;lt;/w:rPr&amp;gt;&amp;lt;w:t&amp;gt;Required rules.&amp;lt;/w:t&amp;gt;&amp;lt;/w:r&amp;gt;&amp;lt;w:r w:rsidRPr="00E67CD3"&amp;gt;&amp;lt;w:t xml:space="preserve"&amp;gt; &amp;lt;/w:t&amp;gt;&amp;lt;/w:r&amp;gt;&amp;lt;w:r&amp;gt;&amp;lt;w:t xml:space="preserve"&amp;gt; &amp;lt;/w:t&amp;gt;&amp;lt;/w:r&amp;gt;&amp;lt;w:bookmarkStart w:id="1054" w:name="_STATUTE_CONTENT__336c8084_b025_4086_bb1" /&amp;gt;&amp;lt;w:bookmarkEnd w:id="1053" /&amp;gt;&amp;lt;w:r w:rsidRPr="00E67CD3"&amp;gt;&amp;lt;w:t xml:space="preserve"&amp;gt;Rules adopted pursuant to this section must include, but are not &amp;lt;/w:t&amp;gt;&amp;lt;/w:r&amp;gt;&amp;lt;w:bookmarkStart w:id="1055" w:name="_LINE__39_f84611db_e6e9_468c_a971_e7270a" /&amp;gt;&amp;lt;w:bookmarkEnd w:id="1051" /&amp;gt;&amp;lt;w:r w:rsidRPr="00E67CD3"&amp;gt;&amp;lt;w:t&amp;gt;limited to, the&amp;lt;/w:t&amp;gt;&amp;lt;/w:r&amp;gt;&amp;lt;w:r&amp;gt;&amp;lt;w:t xml:space="preserve"&amp;gt; &amp;lt;/w:t&amp;gt;&amp;lt;/w:r&amp;gt;&amp;lt;w:r w:rsidRPr="00E67CD3"&amp;gt;&amp;lt;w:t&amp;gt;following:&amp;lt;/w:t&amp;gt;&amp;lt;/w:r&amp;gt;&amp;lt;w:bookmarkEnd w:id="1055" /&amp;gt;&amp;lt;/w:ins&amp;gt;&amp;lt;/w:p&amp;gt;&amp;lt;w:p w:rsidR="00412DD1" w:rsidRPr="00E67CD3" w:rsidRDefault="00412DD1" w:rsidP="00412DD1"&amp;gt;&amp;lt;w:pPr&amp;gt;&amp;lt;w:ind w:left="720" /&amp;gt;&amp;lt;w:rPr&amp;gt;&amp;lt;w:ins w:id="1056" w:author="BPS" w:date="2025-04-01T12:03:00Z" /&amp;gt;&amp;lt;/w:rPr&amp;gt;&amp;lt;/w:pPr&amp;gt;&amp;lt;w:bookmarkStart w:id="1057" w:name="_STATUTE_NUMBER__f53a62a1_a4b1_4234_a4b4" /&amp;gt;&amp;lt;w:bookmarkStart w:id="1058" w:name="_STATUTE_P__60470cb0_7da5_41f1_8a05_c2b7" /&amp;gt;&amp;lt;w:bookmarkStart w:id="1059" w:name="_PAR__16_c1bcdce5_da5a_4a0d_a1fd_9ba440f" /&amp;gt;&amp;lt;w:bookmarkStart w:id="1060" w:name="_LINE__40_5071a337_35e5_44a1_b72f_89a9ca" /&amp;gt;&amp;lt;w:bookmarkEnd w:id="1050" /&amp;gt;&amp;lt;w:bookmarkEnd w:id="1054" /&amp;gt;&amp;lt;w:ins w:id="1061" w:author="BPS" w:date="2025-04-01T12:03:00Z"&amp;gt;&amp;lt;w:r w:rsidRPr="00E67CD3"&amp;gt;&amp;lt;w:t&amp;gt;A&amp;lt;/w:t&amp;gt;&amp;lt;/w:r&amp;gt;&amp;lt;w:bookmarkEnd w:id="1057" /&amp;gt;&amp;lt;w:r w:rsidRPr="00E67CD3"&amp;gt;&amp;lt;w:t xml:space="preserve"&amp;gt;. &amp;lt;/w:t&amp;gt;&amp;lt;/w:r&amp;gt;&amp;lt;w:r&amp;gt;&amp;lt;w:t xml:space="preserve"&amp;gt; &amp;lt;/w:t&amp;gt;&amp;lt;/w:r&amp;gt;&amp;lt;w:bookmarkStart w:id="1062" w:name="_STATUTE_CONTENT__875e7f8e_5779_47f7_bb7" /&amp;gt;&amp;lt;w:r w:rsidRPr="00E67CD3"&amp;gt;&amp;lt;w:t xml:space="preserve"&amp;gt;Provisions allowing individuals to restrict themselves from using an electronic &amp;lt;/w:t&amp;gt;&amp;lt;/w:r&amp;gt;&amp;lt;w:bookmarkStart w:id="1063" w:name="_LINE__41_5f1098cf_aaeb_4491_ab1a_c20b47" /&amp;gt;&amp;lt;w:bookmarkEnd w:id="1060" /&amp;gt;&amp;lt;w:r w:rsidRPr="00E67CD3"&amp;gt;&amp;lt;w:t&amp;gt;wagering terminal upon&amp;lt;/w:t&amp;gt;&amp;lt;/w:r&amp;gt;&amp;lt;w:r&amp;gt;&amp;lt;w:t xml:space="preserve"&amp;gt; &amp;lt;/w:t&amp;gt;&amp;lt;/w:r&amp;gt;&amp;lt;w:r w:rsidRPr="00E67CD3"&amp;gt;&amp;lt;w:t xml:space="preserve"&amp;gt;request by placing themselves on the list established pursuant &amp;lt;/w:t&amp;gt;&amp;lt;/w:r&amp;gt;&amp;lt;w:bookmarkStart w:id="1064" w:name="_LINE__42_bbe2953d_d6e5_4555_a768_5d10f3" /&amp;gt;&amp;lt;w:bookmarkEnd w:id="1063" /&amp;gt;&amp;lt;w:r w:rsidRPr="00E67CD3"&amp;gt;&amp;lt;w:t&amp;gt;to section 1003, subsection 3, paragraph&amp;lt;/w:t&amp;gt;&amp;lt;/w:r&amp;gt;&amp;lt;w:r&amp;gt;&amp;lt;w:t xml:space="preserve"&amp;gt; &amp;lt;/w:t&amp;gt;&amp;lt;/w:r&amp;gt;&amp;lt;w:r w:rsidRPr="00E67CD3"&amp;gt;&amp;lt;w:t&amp;gt;I;&amp;lt;/w:t&amp;gt;&amp;lt;/w:r&amp;gt;&amp;lt;w:bookmarkEnd w:id="1064" /&amp;gt;&amp;lt;/w:ins&amp;gt;&amp;lt;/w:p&amp;gt;&amp;lt;w:p w:rsidR="00412DD1" w:rsidRPr="00E67CD3" w:rsidRDefault="00412DD1" w:rsidP="00412DD1"&amp;gt;&amp;lt;w:pPr&amp;gt;&amp;lt;w:ind w:left="720" /&amp;gt;&amp;lt;w:rPr&amp;gt;&amp;lt;w:ins w:id="1065" w:author="BPS" w:date="2025-04-01T12:03:00Z" /&amp;gt;&amp;lt;/w:rPr&amp;gt;&amp;lt;/w:pPr&amp;gt;&amp;lt;w:bookmarkStart w:id="1066" w:name="_STATUTE_NUMBER__fb60871a_adb0_4d0f_80c8" /&amp;gt;&amp;lt;w:bookmarkStart w:id="1067" w:name="_STATUTE_P__1b6997e1_31cf_4ee4_af40_6067" /&amp;gt;&amp;lt;w:bookmarkStart w:id="1068" w:name="_PAGE__8_3279141e_f11d_4c7a_994c_9265469" /&amp;gt;&amp;lt;w:bookmarkStart w:id="1069" w:name="_PAR__1_391a1ea6_d1e8_4eb9_a8f4_0dee265b" /&amp;gt;&amp;lt;w:bookmarkStart w:id="1070" w:name="_LINE__1_968d5bd5_6305_4319_b62f_e132f05" /&amp;gt;&amp;lt;w:bookmarkEnd w:id="920" /&amp;gt;&amp;lt;w:bookmarkEnd w:id="1058" /&amp;gt;&amp;lt;w:bookmarkEnd w:id="1059" /&amp;gt;&amp;lt;w:bookmarkEnd w:id="1062" /&amp;gt;&amp;lt;w:ins w:id="1071" w:author="BPS" w:date="2025-04-01T12:03:00Z"&amp;gt;&amp;lt;w:r w:rsidRPr="00E67CD3"&amp;gt;&amp;lt;w:t&amp;gt;B&amp;lt;/w:t&amp;gt;&amp;lt;/w:r&amp;gt;&amp;lt;w:bookmarkEnd w:id="1066" /&amp;gt;&amp;lt;w:r w:rsidRPr="00E67CD3"&amp;gt;&amp;lt;w:t&amp;gt;.&amp;lt;/w:t&amp;gt;&amp;lt;/w:r&amp;gt;&amp;lt;w:r&amp;gt;&amp;lt;w:t xml:space="preserve"&amp;gt; &amp;lt;/w:t&amp;gt;&amp;lt;/w:r&amp;gt;&amp;lt;w:r w:rsidRPr="00E67CD3"&amp;gt;&amp;lt;w:t xml:space="preserve"&amp;gt; &amp;lt;/w:t&amp;gt;&amp;lt;/w:r&amp;gt;&amp;lt;w:bookmarkStart w:id="1072" w:name="_STATUTE_CONTENT__e12198ed_1e40_4049_b15" /&amp;gt;&amp;lt;w:r w:rsidRPr="00E67CD3"&amp;gt;&amp;lt;w:t xml:space="preserve"&amp;gt;Standards for involuntary placement on the list established pursuant to section 1003, &amp;lt;/w:t&amp;gt;&amp;lt;/w:r&amp;gt;&amp;lt;w:bookmarkStart w:id="1073" w:name="_LINE__2_a3ca3d33_9ced_4263_a29a_8e92ef8" /&amp;gt;&amp;lt;w:bookmarkEnd w:id="1070" /&amp;gt;&amp;lt;w:r w:rsidRPr="00E67CD3"&amp;gt;&amp;lt;w:t&amp;gt;subsection 3,&amp;lt;/w:t&amp;gt;&amp;lt;/w:r&amp;gt;&amp;lt;w:r&amp;gt;&amp;lt;w:t xml:space="preserve"&amp;gt; &amp;lt;/w:t&amp;gt;&amp;lt;/w:r&amp;gt;&amp;lt;w:r w:rsidRPr="00E67CD3"&amp;gt;&amp;lt;w:t&amp;gt;paragraph I and for removal from the list;&amp;lt;/w:t&amp;gt;&amp;lt;/w:r&amp;gt;&amp;lt;w:bookmarkEnd w:id="1073" /&amp;gt;&amp;lt;/w:ins&amp;gt;&amp;lt;/w:p&amp;gt;&amp;lt;w:p w:rsidR="00412DD1" w:rsidRPr="00E67CD3" w:rsidRDefault="00412DD1" w:rsidP="00412DD1"&amp;gt;&amp;lt;w:pPr&amp;gt;&amp;lt;w:ind w:left="720" /&amp;gt;&amp;lt;w:rPr&amp;gt;&amp;lt;w:ins w:id="1074" w:author="BPS" w:date="2025-04-01T12:03:00Z" /&amp;gt;&amp;lt;/w:rPr&amp;gt;&amp;lt;/w:pPr&amp;gt;&amp;lt;w:bookmarkStart w:id="1075" w:name="_STATUTE_NUMBER__57ab39fe_2039_45e5_9d02" /&amp;gt;&amp;lt;w:bookmarkStart w:id="1076" w:name="_STATUTE_P__cf35db5e_74ea_4665_8d2a_39a1" /&amp;gt;&amp;lt;w:bookmarkStart w:id="1077" w:name="_PAR__2_1567b522_6e09_42af_8aec_dfb7acfc" /&amp;gt;&amp;lt;w:bookmarkStart w:id="1078" w:name="_LINE__3_d269cd72_06c0_462d_9d43_122776f" /&amp;gt;&amp;lt;w:bookmarkEnd w:id="1067" /&amp;gt;&amp;lt;w:bookmarkEnd w:id="1069" /&amp;gt;&amp;lt;w:bookmarkEnd w:id="1072" /&amp;gt;&amp;lt;w:ins w:id="1079" w:author="BPS" w:date="2025-04-01T12:03:00Z"&amp;gt;&amp;lt;w:r w:rsidRPr="00E67CD3"&amp;gt;&amp;lt;w:t&amp;gt;C&amp;lt;/w:t&amp;gt;&amp;lt;/w:r&amp;gt;&amp;lt;w:bookmarkEnd w:id="1075" /&amp;gt;&amp;lt;w:r w:rsidRPr="00E67CD3"&amp;gt;&amp;lt;w:t xml:space="preserve"&amp;gt;. &amp;lt;/w:t&amp;gt;&amp;lt;/w:r&amp;gt;&amp;lt;w:r&amp;gt;&amp;lt;w:t xml:space="preserve"&amp;gt; &amp;lt;/w:t&amp;gt;&amp;lt;/w:r&amp;gt;&amp;lt;w:bookmarkStart w:id="1080" w:name="_STATUTE_CONTENT__2ba0aed1_28e7_492f_a4e" /&amp;gt;&amp;lt;w:r w:rsidRPr="00E67CD3"&amp;gt;&amp;lt;w:t xml:space="preserve"&amp;gt;Provisions to prevent undesirable conduct relating to the ownership, leasing, &amp;lt;/w:t&amp;gt;&amp;lt;/w:r&amp;gt;&amp;lt;w:bookmarkStart w:id="1081" w:name="_LINE__4_16a2971c_0672_4f88_9e11_3284690" /&amp;gt;&amp;lt;w:bookmarkEnd w:id="1078" /&amp;gt;&amp;lt;w:r w:rsidRPr="00E67CD3"&amp;gt;&amp;lt;w:t&amp;gt;distribution and&amp;lt;/w:t&amp;gt;&amp;lt;/w:r&amp;gt;&amp;lt;w:r&amp;gt;&amp;lt;w:t xml:space="preserve"&amp;gt; &amp;lt;/w:t&amp;gt;&amp;lt;/w:r&amp;gt;&amp;lt;w:r w:rsidRPr="00E67CD3"&amp;gt;&amp;lt;w:t&amp;gt;operation of electronic wagering terminals;&amp;lt;/w:t&amp;gt;&amp;lt;/w:r&amp;gt;&amp;lt;w:bookmarkEnd w:id="1081" /&amp;gt;&amp;lt;/w:ins&amp;gt;&amp;lt;/w:p&amp;gt;&amp;lt;w:p w:rsidR="00412DD1" w:rsidRPr="00E67CD3" w:rsidRDefault="00412DD1" w:rsidP="00412DD1"&amp;gt;&amp;lt;w:pPr&amp;gt;&amp;lt;w:ind w:left="720" /&amp;gt;&amp;lt;w:rPr&amp;gt;&amp;lt;w:ins w:id="1082" w:author="BPS" w:date="2025-04-01T12:03:00Z" /&amp;gt;&amp;lt;/w:rPr&amp;gt;&amp;lt;/w:pPr&amp;gt;&amp;lt;w:bookmarkStart w:id="1083" w:name="_STATUTE_NUMBER__e59cf3de_ddcb_4274_8458" /&amp;gt;&amp;lt;w:bookmarkStart w:id="1084" w:name="_STATUTE_P__e2ceb480_4161_410d_b28b_3b82" /&amp;gt;&amp;lt;w:bookmarkStart w:id="1085" w:name="_PAR__3_74da41c4_029e_4dac_b96a_e35fd730" /&amp;gt;&amp;lt;w:bookmarkStart w:id="1086" w:name="_LINE__5_4aa2b89d_b8d3_4322_9b32_2eb5f69" /&amp;gt;&amp;lt;w:bookmarkEnd w:id="1076" /&amp;gt;&amp;lt;w:bookmarkEnd w:id="1077" /&amp;gt;&amp;lt;w:bookmarkEnd w:id="1080" /&amp;gt;&amp;lt;w:ins w:id="1087" w:author="BPS" w:date="2025-04-01T12:03:00Z"&amp;gt;&amp;lt;w:r w:rsidRPr="00E67CD3"&amp;gt;&amp;lt;w:t&amp;gt;D&amp;lt;/w:t&amp;gt;&amp;lt;/w:r&amp;gt;&amp;lt;w:bookmarkEnd w:id="1083" /&amp;gt;&amp;lt;w:r w:rsidRPr="00E67CD3"&amp;gt;&amp;lt;w:t xml:space="preserve"&amp;gt;. &amp;lt;/w:t&amp;gt;&amp;lt;/w:r&amp;gt;&amp;lt;w:r&amp;gt;&amp;lt;w:t xml:space="preserve"&amp;gt; &amp;lt;/w:t&amp;gt;&amp;lt;/w:r&amp;gt;&amp;lt;w:bookmarkStart w:id="1088" w:name="_STATUTE_CONTENT__bae8e6b7_2d78_45bc_87a" /&amp;gt;&amp;lt;w:r w:rsidRPr="00E67CD3"&amp;gt;&amp;lt;w:t xml:space="preserve"&amp;gt;Provisions for the licensure of employees conducting wagering activities &amp;lt;/w:t&amp;gt;&amp;lt;/w:r&amp;gt;&amp;lt;/w:ins&amp;gt;&amp;lt;w:ins w:id="1089" w:author="BPS" w:date="2025-04-01T14:55:00Z"&amp;gt;&amp;lt;w:r&amp;gt;&amp;lt;w:t&amp;gt;for&amp;lt;/w:t&amp;gt;&amp;lt;/w:r&amp;gt;&amp;lt;/w:ins&amp;gt;&amp;lt;w:ins w:id="1090" w:author="BPS" w:date="2025-04-01T12:03:00Z"&amp;gt;&amp;lt;w:r w:rsidRPr="00E67CD3"&amp;gt;&amp;lt;w:t xml:space="preserve"&amp;gt; &amp;lt;/w:t&amp;gt;&amp;lt;/w:r&amp;gt;&amp;lt;w:bookmarkStart w:id="1091" w:name="_LINE__6_27c49387_6f7a_4f38_84ab_bd304e1" /&amp;gt;&amp;lt;w:bookmarkEnd w:id="1086" /&amp;gt;&amp;lt;w:r w:rsidRPr="00E67CD3"&amp;gt;&amp;lt;w:t&amp;gt;persons licensed under&amp;lt;/w:t&amp;gt;&amp;lt;/w:r&amp;gt;&amp;lt;w:r&amp;gt;&amp;lt;w:t xml:space="preserve"&amp;gt; &amp;lt;/w:t&amp;gt;&amp;lt;/w:r&amp;gt;&amp;lt;w:r w:rsidRPr="00E67CD3"&amp;gt;&amp;lt;w:t&amp;gt;section 1503, subsection 2; and&amp;lt;/w:t&amp;gt;&amp;lt;/w:r&amp;gt;&amp;lt;w:bookmarkEnd w:id="1091" /&amp;gt;&amp;lt;/w:ins&amp;gt;&amp;lt;/w:p&amp;gt;&amp;lt;w:p w:rsidR="00412DD1" w:rsidRDefault="00412DD1" w:rsidP="00412DD1"&amp;gt;&amp;lt;w:pPr&amp;gt;&amp;lt;w:ind w:left="720" /&amp;gt;&amp;lt;/w:pPr&amp;gt;&amp;lt;w:bookmarkStart w:id="1092" w:name="_STATUTE_NUMBER__804d39bd_87df_4a6c_bcc0" /&amp;gt;&amp;lt;w:bookmarkStart w:id="1093" w:name="_STATUTE_P__35a37ae3_42a5_41d7_a322_a09b" /&amp;gt;&amp;lt;w:bookmarkStart w:id="1094" w:name="_PAR__4_9fea4b3b_9b7f_4f9a_81d0_689ddb9a" /&amp;gt;&amp;lt;w:bookmarkStart w:id="1095" w:name="_LINE__7_312fbfab_2fb7_4c97_8a02_faa9360" /&amp;gt;&amp;lt;w:bookmarkEnd w:id="1084" /&amp;gt;&amp;lt;w:bookmarkEnd w:id="1085" /&amp;gt;&amp;lt;w:bookmarkEnd w:id="1088" /&amp;gt;&amp;lt;w:ins w:id="1096" w:author="BPS" w:date="2025-04-01T12:03:00Z"&amp;gt;&amp;lt;w:r w:rsidRPr="00E67CD3"&amp;gt;&amp;lt;w:t&amp;gt;E&amp;lt;/w:t&amp;gt;&amp;lt;/w:r&amp;gt;&amp;lt;w:bookmarkEnd w:id="1092" /&amp;gt;&amp;lt;w:r w:rsidRPr="00E67CD3"&amp;gt;&amp;lt;w:t xml:space="preserve"&amp;gt;. &amp;lt;/w:t&amp;gt;&amp;lt;/w:r&amp;gt;&amp;lt;w:r&amp;gt;&amp;lt;w:t xml:space="preserve"&amp;gt; &amp;lt;/w:t&amp;gt;&amp;lt;/w:r&amp;gt;&amp;lt;w:bookmarkStart w:id="1097" w:name="_STATUTE_CONTENT__bc618443_97ea_4134_aa0" /&amp;gt;&amp;lt;w:r w:rsidRPr="00E67CD3"&amp;gt;&amp;lt;w:t xml:space="preserve"&amp;gt;Provisions enabling licensees authorized to conduct similar wagering activities, &amp;lt;/w:t&amp;gt;&amp;lt;/w:r&amp;gt;&amp;lt;w:bookmarkStart w:id="1098" w:name="_LINE__8_9793f849_0c35_42e6_84b0_49cc071" /&amp;gt;&amp;lt;w:bookmarkEnd w:id="1095" /&amp;gt;&amp;lt;w:r w:rsidRPr="00E67CD3"&amp;gt;&amp;lt;w:t&amp;gt;including but not&amp;lt;/w:t&amp;gt;&amp;lt;/w:r&amp;gt;&amp;lt;w:r&amp;gt;&amp;lt;w:t xml:space="preserve"&amp;gt; &amp;lt;/w:t&amp;gt;&amp;lt;/w:r&amp;gt;&amp;lt;w:r w:rsidRPr="00E67CD3"&amp;gt;&amp;lt;w:t xml:space="preserve"&amp;gt;limited to pari-mutuel wagering, sports wagering and high-stakes &amp;lt;/w:t&amp;gt;&amp;lt;/w:r&amp;gt;&amp;lt;w:bookmarkStart w:id="1099" w:name="_LINE__9_3fa10cd6_5d35_46ab_8753_a5fce0d" /&amp;gt;&amp;lt;w:bookmarkEnd w:id="1098" /&amp;gt;&amp;lt;w:r w:rsidRPr="00E67CD3"&amp;gt;&amp;lt;w:t&amp;gt;beano, to u&amp;lt;/w:t&amp;gt;&amp;lt;/w:r&amp;gt;&amp;lt;/w:ins&amp;gt;&amp;lt;w:ins w:id="1100" w:author="BPS" w:date="2025-04-01T14:55:00Z"&amp;gt;&amp;lt;w:r&amp;gt;&amp;lt;w:t&amp;gt;se&amp;lt;/w:t&amp;gt;&amp;lt;/w:r&amp;gt;&amp;lt;/w:ins&amp;gt;&amp;lt;w:ins w:id="1101" w:author="BPS" w:date="2025-04-01T12:03:00Z"&amp;gt;&amp;lt;w:r w:rsidRPr="00E67CD3"&amp;gt;&amp;lt;w:t xml:space="preserve"&amp;gt; facilities and staffing&amp;lt;/w:t&amp;gt;&amp;lt;/w:r&amp;gt;&amp;lt;w:r&amp;gt;&amp;lt;w:t xml:space="preserve"&amp;gt; &amp;lt;/w:t&amp;gt;&amp;lt;/w:r&amp;gt;&amp;lt;w:r w:rsidRPr="00E67CD3"&amp;gt;&amp;lt;w:t xml:space="preserve"&amp;gt;for such similar wagering activities concurrently &amp;lt;/w:t&amp;gt;&amp;lt;/w:r&amp;gt;&amp;lt;w:bookmarkStart w:id="1102" w:name="_LINE__10_c2d253f7_c8a5_4cb1_a3ac_c794e0" /&amp;gt;&amp;lt;w:bookmarkEnd w:id="1099" /&amp;gt;&amp;lt;w:r w:rsidRPr="00E67CD3"&amp;gt;&amp;lt;w:t&amp;gt;with the operation of electronic wagering terminals.&amp;lt;/w:t&amp;gt;&amp;lt;/w:r&amp;gt;&amp;lt;/w:ins&amp;gt;&amp;lt;w:bookmarkEnd w:id="1102" /&amp;gt;&amp;lt;/w:p&amp;gt;&amp;lt;w:p w:rsidR="00412DD1" w:rsidRDefault="00412DD1" w:rsidP="00412DD1"&amp;gt;&amp;lt;w:pPr&amp;gt;&amp;lt;w:keepNext /&amp;gt;&amp;lt;w:spacing w:before="240" /&amp;gt;&amp;lt;w:ind w:left="360" /&amp;gt;&amp;lt;w:jc w:val="center" /&amp;gt;&amp;lt;/w:pPr&amp;gt;&amp;lt;w:bookmarkStart w:id="1103" w:name="_SUMMARY__e39114a8_38ad_4e5a_bf17_022695" /&amp;gt;&amp;lt;w:bookmarkStart w:id="1104" w:name="_PAR__5_dfd299e1_e9f7_4b31_b11e_3228f774" /&amp;gt;&amp;lt;w:bookmarkStart w:id="1105" w:name="_LINE__11_ca029e03_532e_4023_878c_55d901" /&amp;gt;&amp;lt;w:bookmarkEnd w:id="7" /&amp;gt;&amp;lt;w:bookmarkEnd w:id="8" /&amp;gt;&amp;lt;w:bookmarkEnd w:id="13" /&amp;gt;&amp;lt;w:bookmarkEnd w:id="16" /&amp;gt;&amp;lt;w:bookmarkEnd w:id="1034" /&amp;gt;&amp;lt;w:bookmarkEnd w:id="1049" /&amp;gt;&amp;lt;w:bookmarkEnd w:id="1093" /&amp;gt;&amp;lt;w:bookmarkEnd w:id="1094" /&amp;gt;&amp;lt;w:bookmarkEnd w:id="1097" /&amp;gt;&amp;lt;w:r&amp;gt;&amp;lt;w:rPr&amp;gt;&amp;lt;w:b /&amp;gt;&amp;lt;w:sz w:val="24" /&amp;gt;&amp;lt;/w:rPr&amp;gt;&amp;lt;w:t&amp;gt;SUMMARY&amp;lt;/w:t&amp;gt;&amp;lt;/w:r&amp;gt;&amp;lt;w:bookmarkEnd w:id="1105" /&amp;gt;&amp;lt;/w:p&amp;gt;&amp;lt;w:p w:rsidR="00412DD1" w:rsidRDefault="00412DD1" w:rsidP="00412DD1"&amp;gt;&amp;lt;w:pPr&amp;gt;&amp;lt;w:ind w:left="360" w:firstLine="360" /&amp;gt;&amp;lt;/w:pPr&amp;gt;&amp;lt;w:bookmarkStart w:id="1106" w:name="_PAR__6_1d6b7473_de7e_41f0_b15c_7f122da1" /&amp;gt;&amp;lt;w:bookmarkStart w:id="1107" w:name="_LINE__12_04d0da09_f389_4920_a82f_fb1d63" /&amp;gt;&amp;lt;w:bookmarkEnd w:id="1104" /&amp;gt;&amp;lt;w:r&amp;gt;&amp;lt;w:t xml:space="preserve"&amp;gt;This bill authorizes the licensed operation of electronic wagering terminals to place &amp;lt;/w:t&amp;gt;&amp;lt;/w:r&amp;gt;&amp;lt;w:bookmarkStart w:id="1108" w:name="_LINE__13_a6f10b94_8dc8_4bb1_bfb5_e6e9a8" /&amp;gt;&amp;lt;w:bookmarkEnd w:id="1107" /&amp;gt;&amp;lt;w:r&amp;gt;&amp;lt;w:t xml:space="preserve"&amp;gt;wagers on historical horse races, purchase virtual sealed tickets and to conduct electronic &amp;lt;/w:t&amp;gt;&amp;lt;/w:r&amp;gt;&amp;lt;w:bookmarkStart w:id="1109" w:name="_LINE__14_bb28a02e_9840_4ae2_b357_6a4dee" /&amp;gt;&amp;lt;w:bookmarkEnd w:id="1108" /&amp;gt;&amp;lt;w:r&amp;gt;&amp;lt;w:t xml:space="preserve"&amp;gt;beano by federally recognized Indian tribes, certain off-track betting facilities and &amp;lt;/w:t&amp;gt;&amp;lt;/w:r&amp;gt;&amp;lt;w:bookmarkStart w:id="1110" w:name="_LINE__15_2d8b16c7_d523_4b2e_88ed_158b30" /&amp;gt;&amp;lt;w:bookmarkEnd w:id="1109" /&amp;gt;&amp;lt;w:r&amp;gt;&amp;lt;w:t xml:space="preserve"&amp;gt;commercial tracks and organizations eligible to conduct certain games of chance. Licenses &amp;lt;/w:t&amp;gt;&amp;lt;/w:r&amp;gt;&amp;lt;w:bookmarkStart w:id="1111" w:name="_LINE__16_449e2d93_7245_4513_b97f_336577" /&amp;gt;&amp;lt;w:bookmarkEnd w:id="1110" /&amp;gt;&amp;lt;w:r&amp;gt;&amp;lt;w:t xml:space="preserve"&amp;gt;are issued by the director of the Gambling Control Unit within the Department of Public &amp;lt;/w:t&amp;gt;&amp;lt;/w:r&amp;gt;&amp;lt;w:bookmarkStart w:id="1112" w:name="_LINE__17_4659aaa8_421b_49ab_ae20_0738b8" /&amp;gt;&amp;lt;w:bookmarkEnd w:id="1111" /&amp;gt;&amp;lt;w:r&amp;gt;&amp;lt;w:t xml:space="preserve"&amp;gt;Safety. The bill also requires distributors of electronic wagering terminals to be licensed &amp;lt;/w:t&amp;gt;&amp;lt;/w:r&amp;gt;&amp;lt;w:bookmarkStart w:id="1113" w:name="_LINE__18_ff937723_0037_4e3e_8638_bb79db" /&amp;gt;&amp;lt;w:bookmarkEnd w:id="1112" /&amp;gt;&amp;lt;w:r&amp;gt;&amp;lt;w:t&amp;gt;with the Gambling Control Unit.&amp;lt;/w:t&amp;gt;&amp;lt;/w:r&amp;gt;&amp;lt;w:bookmarkEnd w:id="1113" /&amp;gt;&amp;lt;/w:p&amp;gt;&amp;lt;w:p w:rsidR="00412DD1" w:rsidRDefault="00412DD1" w:rsidP="00412DD1"&amp;gt;&amp;lt;w:pPr&amp;gt;&amp;lt;w:ind w:left="360" w:firstLine="360" /&amp;gt;&amp;lt;/w:pPr&amp;gt;&amp;lt;w:bookmarkStart w:id="1114" w:name="_PAR__7_6b63c27a_fa38_4f03_b9bd_470fae37" /&amp;gt;&amp;lt;w:bookmarkStart w:id="1115" w:name="_LINE__19_fca54ca4_a080_4551_b005_267451" /&amp;gt;&amp;lt;w:bookmarkEnd w:id="1106" /&amp;gt;&amp;lt;w:r&amp;gt;&amp;lt;w:t xml:space="preserve"&amp;gt;The bill establishes limits on the number and location of terminals based upon the type &amp;lt;/w:t&amp;gt;&amp;lt;/w:r&amp;gt;&amp;lt;w:bookmarkStart w:id="1116" w:name="_LINE__20_6065c0d4_77d3_4442_8d45_880d59" /&amp;gt;&amp;lt;w:bookmarkEnd w:id="1115" /&amp;gt;&amp;lt;w:r&amp;gt;&amp;lt;w:t xml:space="preserve"&amp;gt;of licensee. The bill requires an operator of an electronic wagering terminal to collect 25% &amp;lt;/w:t&amp;gt;&amp;lt;/w:r&amp;gt;&amp;lt;w:bookmarkStart w:id="1117" w:name="_LINE__21_b6783653_0274_43a4_a9b1_a94ea7" /&amp;gt;&amp;lt;w:bookmarkEnd w:id="1116" /&amp;gt;&amp;lt;w:r&amp;gt;&amp;lt;w:t xml:space="preserve"&amp;gt;of net terminal income for distribution among the General Fund for administrative expenses &amp;lt;/w:t&amp;gt;&amp;lt;/w:r&amp;gt;&amp;lt;w:bookmarkStart w:id="1118" w:name="_LINE__22_f55600d3_775c_4fa3_8c61_9b7520" /&amp;gt;&amp;lt;w:bookmarkEnd w:id="1117" /&amp;gt;&amp;lt;w:r&amp;gt;&amp;lt;w:t xml:space="preserve"&amp;gt;of the Gambling Control Unit; gambling addiction prevention and treatment services; the &amp;lt;/w:t&amp;gt;&amp;lt;/w:r&amp;gt;&amp;lt;w:bookmarkStart w:id="1119" w:name="_LINE__23_c8a3c6a9_6a12_4fd6_b583_a8c89d" /&amp;gt;&amp;lt;w:bookmarkEnd w:id="1118" /&amp;gt;&amp;lt;w:r&amp;gt;&amp;lt;w:t xml:space="preserve"&amp;gt;Maine Milk Pool until January 1, 2035 and, on or after January 1, 2035, to the Agricultural &amp;lt;/w:t&amp;gt;&amp;lt;/w:r&amp;gt;&amp;lt;w:bookmarkStart w:id="1120" w:name="_LINE__24_8719331c_66e6_4865_860d_a27168" /&amp;gt;&amp;lt;w:bookmarkEnd w:id="1119" /&amp;gt;&amp;lt;w:r&amp;gt;&amp;lt;w:t xml:space="preserve"&amp;gt;Development Fund; agricultural fairs; funds dedicated to supporting and promoting harness &amp;lt;/w:t&amp;gt;&amp;lt;/w:r&amp;gt;&amp;lt;w:bookmarkStart w:id="1121" w:name="_LINE__25_db9562a9_79e6_4f3d_9a10_d26626" /&amp;gt;&amp;lt;w:bookmarkEnd w:id="1120" /&amp;gt;&amp;lt;w:r&amp;gt;&amp;lt;w:t xml:space="preserve"&amp;gt;racing; career and technical education; the Maine Veterans' Homes Stabilization Fund; and &amp;lt;/w:t&amp;gt;&amp;lt;/w:r&amp;gt;&amp;lt;w:bookmarkStart w:id="1122" w:name="_LINE__26_b19560e1_9f07_41a6_b8be_9c3365" /&amp;gt;&amp;lt;w:bookmarkEnd w:id="1121" /&amp;gt;&amp;lt;w:r&amp;gt;&amp;lt;w:t&amp;gt;municipalities in which terminals are located.&amp;lt;/w:t&amp;gt;&amp;lt;/w:r&amp;gt;&amp;lt;w:bookmarkEnd w:id="1122" /&amp;gt;&amp;lt;/w:p&amp;gt;&amp;lt;w:bookmarkEnd w:id="1" /&amp;gt;&amp;lt;w:bookmarkEnd w:id="2" /&amp;gt;&amp;lt;w:bookmarkEnd w:id="1068" /&amp;gt;&amp;lt;w:bookmarkEnd w:id="1103" /&amp;gt;&amp;lt;w:bookmarkEnd w:id="1114" /&amp;gt;&amp;lt;w:p w:rsidR="00000000" w:rsidRDefault="00412DD1"&amp;gt;&amp;lt;w:r&amp;gt;&amp;lt;w:t xml:space="preserve"&amp;gt; &amp;lt;/w:t&amp;gt;&amp;lt;/w:r&amp;gt;&amp;lt;/w:p&amp;gt;&amp;lt;w:sectPr w:rsidR="00000000" w:rsidSect="00412D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2376" w:rsidRDefault="00412D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858243_6220_4f64_87e0_6ae67b6&lt;/BookmarkName&gt;&lt;Tables /&gt;&lt;/ProcessedCheckInPage&gt;&lt;ProcessedCheckInPage&gt;&lt;PageNumber&gt;2&lt;/PageNumber&gt;&lt;BookmarkName&gt;_PAGE__2_77c7392c_40d5_4d43_9ce1_5db12c0&lt;/BookmarkName&gt;&lt;Tables /&gt;&lt;/ProcessedCheckInPage&gt;&lt;ProcessedCheckInPage&gt;&lt;PageNumber&gt;3&lt;/PageNumber&gt;&lt;BookmarkName&gt;_PAGE__3_87a240c9_8904_48c0_adeb_ce220f4&lt;/BookmarkName&gt;&lt;Tables /&gt;&lt;/ProcessedCheckInPage&gt;&lt;ProcessedCheckInPage&gt;&lt;PageNumber&gt;4&lt;/PageNumber&gt;&lt;BookmarkName&gt;_PAGE__4_7e77dadb_9b49_409b_a77c_1b8ec5e&lt;/BookmarkName&gt;&lt;Tables /&gt;&lt;/ProcessedCheckInPage&gt;&lt;ProcessedCheckInPage&gt;&lt;PageNumber&gt;5&lt;/PageNumber&gt;&lt;BookmarkName&gt;_PAGE__5_cfd4f5dd_6719_4ac9_9c9c_3b47c75&lt;/BookmarkName&gt;&lt;Tables /&gt;&lt;/ProcessedCheckInPage&gt;&lt;ProcessedCheckInPage&gt;&lt;PageNumber&gt;6&lt;/PageNumber&gt;&lt;BookmarkName&gt;_PAGE__6_ddf43920_97d0_40a6_b04c_9466f6f&lt;/BookmarkName&gt;&lt;Tables /&gt;&lt;/ProcessedCheckInPage&gt;&lt;ProcessedCheckInPage&gt;&lt;PageNumber&gt;7&lt;/PageNumber&gt;&lt;BookmarkName&gt;_PAGE__7_65fb6dda_e491_49bb_a0fe_e5eee3e&lt;/BookmarkName&gt;&lt;Tables /&gt;&lt;/ProcessedCheckInPage&gt;&lt;ProcessedCheckInPage&gt;&lt;PageNumber&gt;8&lt;/PageNumber&gt;&lt;BookmarkName&gt;_PAGE__8_3279141e_f11d_4c7a_994c_9265469&lt;/BookmarkName&gt;&lt;Tables /&gt;&lt;/ProcessedCheckInPage&gt;&lt;/Pages&gt;&lt;Paragraphs&gt;&lt;CheckInParagraphs&gt;&lt;PageNumber&gt;1&lt;/PageNumber&gt;&lt;BookmarkName&gt;_PAR__1_98cac3f4_eb56_40e3_980b_127a74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47eb9e_14e7_4399_b427_3c5945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5a95d3_15c8_4c1f_9246_ba55a9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347b68_386d_4ab9_b054_26b618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1e86dc_4611_4219_abdd_ed6e3c1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52afa4_ce33_407a_8b93_495f7eb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4ef352_ca36_4583_9862_af0a68c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fbec69_a83b_43b0_9dec_2dcceb5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f28ecd_61d9_49a9_ba4a_9189315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b1b688_a408_4441_87f0_c6013c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4f0d2c_3a16_487b_a213_214bbd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652389_47ef_46ad_9b60_e5d548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faaf8f8_0659_464a_8511_cfa803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2f1a2f_b2aa_4ef3_909a_8db8d3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813763_d51e_4f30_bc6a_8bf446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2f2bba3_0ec9_4340_b41d_7e954d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4f528ab_1ecd_4694_96f1_934c97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cc052f8_444f_43ec_a8f9_1640a1f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89013f_d675_4fdd_8032_56bb43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381a7c_2d2d_4ab7_ab89_7592c27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6b053e_2f66_46c1_99c6_7b8f661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b688ac1_a3cb_4d7f_9b22_eaa7c63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db429f1_43b1_48e3_a259_3b640de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1e9d5a_04f7_4e2a_b7cd_c013ac9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f33977_1c67_4e7f_b816_30bf528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e4fc05_cd7d_42bb_9427_9c58390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5d304e6_3be9_483c_a45f_4103907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a6f8b3f_fdf4_4d15_9d28_4cfc8b8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bbf219e_d7f5_478c_bb5c_83bf35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52e6d91_1253_461b_af19_336c15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0d04d13_8851_47c3_bcbe_b5287d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5b9033c_6069_4fd8_9518_5389a7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b1dc252_3c96_40ab_8e87_ab5a50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522cc43_42ee_4e1d_b6e6_32cf8f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356301c_156d_41cc_8d0b_a362f5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f789c98_be1b_437b_8535_9994d7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16f76f5_1f12_407e_ad46_0f430b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e6decbd_6a92_46fb_9279_1d23e6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8541ac_8e55_4063_9a3b_d3be842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fc689b1_4a13_4ecd_8593_8e1997f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f096d36_e452_4993_ac66_9579d07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a904539_d9a0_46bb_b156_30c0a7f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70f726f_3bbd_47dd_964e_d7254dc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99a9308_27a8_452f_a366_4071543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e71dee2_bc0f_4ac2_9461_a58d2fb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536270f_9955_4299_93e8_87775f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ba6dc42_0a73_4c19_abc3_65bae1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8f31eab_52dc_4b7f_b361_615d60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a55cee0_8b94_43c8_bf78_609931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b318c3f_dce9_4bfe_8649_4d5d2f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ef8db78_86d6_4bfd_8ba6_66649a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abccb99_0f06_4cee_baa9_e8394e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c6fd8ee0_ff04_49b0_99af_ce6fee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d61025ed_92b1_427b_b9c0_fe488f3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c52c74a_07a1_43f1_99e8_d12c8da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6405e17_e854_4fc5_9dea_1aee313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7e5a499_f5c1_45b0_b132_e998be00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aa95bcb_a01a_4dd4_8024_db22cd1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522bf01_a596_4bff_8198_730fa779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ff5feca_355a_401c_bfdc_276327d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d17313e_e77e_4ffe_a7e1_64ff8d4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5d08f7b_e775_445a_8cc4_936d4b9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7944b52_49ff_4ce1_afff_525bc59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4fc5c58_722a_457f_8b20_3a6182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b3a87a3_ed9b_428d_a843_9b68f5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a93cbf6_8ded_4277_9795_d52009b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1b9604f_1e11_4fc6_a249_8a1dee9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94b374e_cdf4_4fdf_a2b2_0df27da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c59599d_5709_41f9_ae14_adbacbe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d79c718_21fd_4033_9c9d_26dbddc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9209466_c021_4011_98a3_0ffd6f8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c7bb7ff_facb_4653_8f33_3a62bd1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81e1fca_cf68_43b7_b1f7_2e4435ff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86ec6bc_64b7_466f_96d5_8d7a317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fadfa55_699b_47fc_98a2_bf1094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22f3f1a_abab_40f5_8361_4023fb7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08f2e41_fd99_4758_a532_aacdf59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c662c90_f47a_4744_ac12_1132342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20d9768_42ca_4ac0_9653_7c6380d8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d30521d_eaf0_4b0c_a60b_a8d93045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bb5a903_8427_441c_8b50_c30ab9f9&lt;/BookmarkName&gt;&lt;StartingLineNumber&gt;35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c4acd06_22b8_4929_9f57_24d3b9e6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33d82de_c957_4f91_8270_fdf555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19d01a4_32e9_4a4b_9067_caf707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9c5c705_e388_4fd2_970b_a8f238a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fa6c193_8567_4cef_acb4_35116c16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20179c8_e37f_4b46_8f13_fb2f5e7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01a3d18_634f_4c5f_bd1c_ac30d96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83b2898_8145_45b5_992a_6f99e28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54cf88a_7ad1_4406_a141_6a0e102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36d75ae_4f90_4d67_b0c2_d6a4b64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296c83e_720b_4cc6_bf48_b880b6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14507d7_b1b6_42f6_a16f_06a268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a6b0c864_81a0_45d0_ada4_ad2d5d6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09a0c7b_1d23_413d_9333_7c4e49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b479b618_3309_4f92_8042_2d67bf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0f3861d3_ca47_4256_af83_f66ad3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c1bcdce5_da5a_4a0d_a1fd_9ba440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91a1ea6_d1e8_4eb9_a8f4_0dee26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567b522_6e09_42af_8aec_dfb7acf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4da41c4_029e_4dac_b96a_e35fd73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fea4b3b_9b7f_4f9a_81d0_689ddb9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fd299e1_e9f7_4b31_b11e_3228f77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d6b7473_de7e_41f0_b15c_7f122da1&lt;/BookmarkName&gt;&lt;StartingLineNumber&gt;12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b63c27a_fa38_4f03_b9bd_470fae37&lt;/BookmarkName&gt;&lt;StartingLineNumber&gt;19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