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the Recommendations of the Working Group To Review the Process for Ongoing Review of Tax Expenditures by the Legislatur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69a5787_04fd_4d71_"/>
      <w:bookmarkStart w:id="1" w:name="_DOC_BODY__a9cb4e6a_0d01_45bb_a3d2_7685b"/>
      <w:bookmarkStart w:id="2" w:name="_PAGE__1_c4aeb313_58d2_4413_9ab7_3cbcfdc"/>
      <w:bookmarkStart w:id="3" w:name="_PAR__1_3f2a0abd_9796_4169_8ae4_ebb2c0e4"/>
      <w:bookmarkStart w:id="4" w:name="_ENACTING_CLAUSE__05d6d618_6223_4de9_af4"/>
      <w:bookmarkStart w:id="5" w:name="_LINE__1_4551c9fa_1403_4659_a13e_477465f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f2a0abd_9796_4169_8ae4_ebb2c0e4"/>
      <w:bookmarkStart w:id="7" w:name="_ENACTING_CLAUSE__05d6d618_6223_4de9_af4"/>
      <w:bookmarkStart w:id="8" w:name="_DOC_BODY_CONTENT__fae2cc83_4e69_4a28_a2"/>
      <w:bookmarkStart w:id="9" w:name="_BILL_SECTION__fc964c6f_65c6_49f6_9d41_c"/>
      <w:bookmarkStart w:id="10" w:name="_PAR__2_c3c123bb_a49d_4b4e_849a_50564b6f"/>
      <w:bookmarkStart w:id="11" w:name="_BILL_SECTION_HEADER__d38fe6b0_ee4b_4bff"/>
      <w:bookmarkStart w:id="12" w:name="_LINE__2_c492ed0b_018b_45c6_b2a7_467a6c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dc604b5_c703_4d3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 MRSA §993,</w:t>
      </w:r>
      <w:r>
        <w:rPr>
          <w:rFonts w:eastAsia="Arial" w:cs="Arial" w:ascii="Arial" w:hAnsi="Arial"/>
        </w:rPr>
        <w:t xml:space="preserve"> as enacted by PL 2001, c. 702, §2, is amend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c3c123bb_a49d_4b4e_849a_50564b6f"/>
      <w:bookmarkStart w:id="15" w:name="_BILL_SECTION_HEADER__d38fe6b0_ee4b_4bff"/>
      <w:bookmarkStart w:id="16" w:name="_STATUTE_S__550d70bd_f647_45fd_ad63_3c5a"/>
      <w:bookmarkStart w:id="17" w:name="_PAR__3_f3fabced_57ab_4bc3_965b_193d352e"/>
      <w:bookmarkStart w:id="18" w:name="_LINE__3_842078f3_2409_47a2_b0e7_9d11cbe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>§</w:t>
      </w:r>
      <w:bookmarkStart w:id="19" w:name="_STATUTE_NUMBER__437cb5c0_3266_4a3e_9fa1"/>
      <w:r>
        <w:rPr>
          <w:rFonts w:eastAsia="Arial" w:cs="Arial" w:ascii="Arial" w:hAnsi="Arial"/>
          <w:b/>
        </w:rPr>
        <w:t>993</w:t>
      </w:r>
      <w:bookmarkEnd w:id="19"/>
      <w:r>
        <w:rPr>
          <w:rFonts w:eastAsia="Arial" w:cs="Arial" w:ascii="Arial" w:hAnsi="Arial"/>
          <w:b/>
        </w:rPr>
        <w:t xml:space="preserve">.  </w:t>
      </w:r>
      <w:bookmarkStart w:id="20" w:name="_STATUTE_HEADNOTE__b8bbea3c_6dfd_4190_b1"/>
      <w:r>
        <w:rPr>
          <w:rFonts w:eastAsia="Arial" w:cs="Arial" w:ascii="Arial" w:hAnsi="Arial"/>
          <w:b/>
        </w:rPr>
        <w:t>Committee membership; chairs</w:t>
      </w:r>
      <w:bookmarkEnd w:id="18"/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f3fabced_57ab_4bc3_965b_193d352e"/>
      <w:bookmarkStart w:id="22" w:name="_PAR__4_1e660fd8_ff70_4e46_9526_080a9ad8"/>
      <w:bookmarkStart w:id="23" w:name="_STATUTE_P__f8ad27e7_7399_4dbd_98fd_2e6f"/>
      <w:bookmarkStart w:id="24" w:name="_STATUTE_CONTENT__04acd137_ec34_40f9_a1b"/>
      <w:bookmarkStart w:id="25" w:name="_LINE__4_7529bc5c_6006_467a_bc56_fb80623"/>
      <w:bookmarkEnd w:id="21"/>
      <w:bookmarkEnd w:id="22"/>
      <w:bookmarkEnd w:id="23"/>
      <w:r>
        <w:rPr>
          <w:rFonts w:eastAsia="Arial" w:cs="Arial" w:ascii="Arial" w:hAnsi="Arial"/>
        </w:rPr>
        <w:t xml:space="preserve">The membership of the committee and the selection of chairs are established by joint </w:t>
      </w:r>
      <w:bookmarkStart w:id="26" w:name="_LINE__5_8d8ea35d_b48d_443e_b82f_035b43d"/>
      <w:bookmarkEnd w:id="25"/>
      <w:r>
        <w:rPr>
          <w:rFonts w:eastAsia="Arial" w:cs="Arial" w:ascii="Arial" w:hAnsi="Arial"/>
        </w:rPr>
        <w:t>rule of the Legislature.</w:t>
      </w:r>
      <w:bookmarkStart w:id="27" w:name="_PROCESSED_CHANGE__0233d5cd_a6ca_4753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eginning with the 131st Legislature, at least 2 members of the </w:t>
      </w:r>
      <w:bookmarkStart w:id="28" w:name="_LINE__6_f0758fb2_07b6_4595_ba3f_25ca266"/>
      <w:bookmarkEnd w:id="26"/>
      <w:r>
        <w:rPr>
          <w:rFonts w:eastAsia="Arial" w:cs="Arial" w:ascii="Arial" w:hAnsi="Arial"/>
          <w:u w:val="single"/>
        </w:rPr>
        <w:t xml:space="preserve">committee must be members of the joint standing committee of the Legislature having </w:t>
      </w:r>
      <w:bookmarkStart w:id="29" w:name="_LINE__7_177256ae_2064_4f06_8aa7_1603145"/>
      <w:bookmarkEnd w:id="28"/>
      <w:r>
        <w:rPr>
          <w:rFonts w:eastAsia="Arial" w:cs="Arial" w:ascii="Arial" w:hAnsi="Arial"/>
          <w:u w:val="single"/>
        </w:rPr>
        <w:t xml:space="preserve">jurisdiction over taxation matters and at least one member must be a member of the joint </w:t>
      </w:r>
      <w:bookmarkStart w:id="30" w:name="_LINE__8_86a5b212_3724_4178_a8cf_24e9eb0"/>
      <w:bookmarkEnd w:id="29"/>
      <w:r>
        <w:rPr>
          <w:rFonts w:eastAsia="Arial" w:cs="Arial" w:ascii="Arial" w:hAnsi="Arial"/>
          <w:u w:val="single"/>
        </w:rPr>
        <w:t xml:space="preserve">standing committee of the Legislature having jurisdiction over economic development </w:t>
      </w:r>
      <w:bookmarkStart w:id="31" w:name="_LINE__9_7a09e23a_d0ea_44f6_96d4_c6d57c9"/>
      <w:bookmarkEnd w:id="30"/>
      <w:r>
        <w:rPr>
          <w:rFonts w:eastAsia="Arial" w:cs="Arial" w:ascii="Arial" w:hAnsi="Arial"/>
          <w:u w:val="single"/>
        </w:rPr>
        <w:t>matters.</w:t>
      </w:r>
      <w:bookmarkEnd w:id="24"/>
      <w:bookmarkEnd w:id="27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fc964c6f_65c6_49f6_9d41_c"/>
      <w:bookmarkStart w:id="33" w:name="_STATUTE_S__550d70bd_f647_45fd_ad63_3c5a"/>
      <w:bookmarkStart w:id="34" w:name="_PAR__4_1e660fd8_ff70_4e46_9526_080a9ad8"/>
      <w:bookmarkStart w:id="35" w:name="_STATUTE_P__f8ad27e7_7399_4dbd_98fd_2e6f"/>
      <w:bookmarkStart w:id="36" w:name="_BILL_SECTION__5c93f038_cfb1_4760_b299_2"/>
      <w:bookmarkStart w:id="37" w:name="_PAR__5_c90e4fa6_b4ff_4376_b8fb_a9cbd171"/>
      <w:bookmarkStart w:id="38" w:name="_BILL_SECTION_HEADER__d0b66100_d4d1_4fff"/>
      <w:bookmarkStart w:id="39" w:name="_LINE__10_52e1ce72_048e_471f_b2be_7c9574"/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91f63ceb_32cd_471d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  3 MRSA §998, sub-§2,</w:t>
      </w:r>
      <w:r>
        <w:rPr>
          <w:rFonts w:eastAsia="Arial" w:cs="Arial" w:ascii="Arial" w:hAnsi="Arial"/>
        </w:rPr>
        <w:t xml:space="preserve"> as amended by PL 2017, c. 266, §1, is further </w:t>
      </w:r>
      <w:bookmarkStart w:id="41" w:name="_LINE__11_2bd41bff_e64b_49d0_b4f1_c53de1"/>
      <w:bookmarkEnd w:id="39"/>
      <w:r>
        <w:rPr>
          <w:rFonts w:eastAsia="Arial" w:cs="Arial" w:ascii="Arial" w:hAnsi="Arial"/>
        </w:rPr>
        <w:t>amended to read: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5_c90e4fa6_b4ff_4376_b8fb_a9cbd171"/>
      <w:bookmarkStart w:id="43" w:name="_BILL_SECTION_HEADER__d0b66100_d4d1_4fff"/>
      <w:bookmarkStart w:id="44" w:name="_PAR__6_12c6816b_ac00_4b1c_8857_87a9a6ca"/>
      <w:bookmarkStart w:id="45" w:name="_STATUTE_SS__83c61ae6_2987_4994_a97a_9e8"/>
      <w:bookmarkStart w:id="46" w:name="_LINE__12_71282366_ba63_4447_ab68_35c74d"/>
      <w:bookmarkStart w:id="47" w:name="_STATUTE_NUMBER__7b12bb4d_eb88_4b18_9927"/>
      <w:bookmarkEnd w:id="42"/>
      <w:bookmarkEnd w:id="43"/>
      <w:bookmarkEnd w:id="44"/>
      <w:bookmarkEnd w:id="45"/>
      <w:r>
        <w:rPr>
          <w:rFonts w:eastAsia="Arial" w:cs="Arial" w:ascii="Arial" w:hAnsi="Arial"/>
          <w:b/>
        </w:rPr>
        <w:t>2</w:t>
      </w:r>
      <w:bookmarkEnd w:id="47"/>
      <w:r>
        <w:rPr>
          <w:rFonts w:eastAsia="Arial" w:cs="Arial" w:ascii="Arial" w:hAnsi="Arial"/>
          <w:b/>
        </w:rPr>
        <w:t xml:space="preserve">.  </w:t>
      </w:r>
      <w:bookmarkStart w:id="48" w:name="_STATUTE_HEADNOTE__634412bd_331b_4e24_a6"/>
      <w:r>
        <w:rPr>
          <w:rFonts w:eastAsia="Arial" w:cs="Arial" w:ascii="Arial" w:hAnsi="Arial"/>
          <w:b/>
        </w:rPr>
        <w:t>Schedule.</w:t>
      </w:r>
      <w:bookmarkEnd w:id="4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9" w:name="_STATUTE_CONTENT__14d08d59_a6d8_49f2_b04"/>
      <w:r>
        <w:rPr>
          <w:rFonts w:eastAsia="Arial" w:cs="Arial" w:ascii="Arial" w:hAnsi="Arial"/>
        </w:rPr>
        <w:t xml:space="preserve">The committee, in consultation with the policy committee, shall establish </w:t>
      </w:r>
      <w:bookmarkStart w:id="50" w:name="_LINE__13_3ed385b7_83d7_4cac_9456_ff4201"/>
      <w:bookmarkEnd w:id="46"/>
      <w:r>
        <w:rPr>
          <w:rFonts w:eastAsia="Arial" w:cs="Arial" w:ascii="Arial" w:hAnsi="Arial"/>
        </w:rPr>
        <w:t xml:space="preserve">a prioritized schedule of ongoing review of the tax expenditures assigned to the full </w:t>
      </w:r>
      <w:bookmarkStart w:id="51" w:name="_LINE__14_8cdcef48_23b3_4bd2_851f_8b2441"/>
      <w:bookmarkEnd w:id="50"/>
      <w:r>
        <w:rPr>
          <w:rFonts w:eastAsia="Arial" w:cs="Arial" w:ascii="Arial" w:hAnsi="Arial"/>
        </w:rPr>
        <w:t xml:space="preserve">evaluation and expedited review categories pursuant to </w:t>
      </w:r>
      <w:bookmarkStart w:id="52" w:name="_CROSS_REFERENCE__c5555a7b_bff4_4798_a54"/>
      <w:r>
        <w:rPr>
          <w:rFonts w:eastAsia="Arial" w:cs="Arial" w:ascii="Arial" w:hAnsi="Arial"/>
        </w:rPr>
        <w:t>subsection 1, paragraphs A</w:t>
      </w:r>
      <w:bookmarkEnd w:id="52"/>
      <w:r>
        <w:rPr>
          <w:rFonts w:eastAsia="Arial" w:cs="Arial" w:ascii="Arial" w:hAnsi="Arial"/>
        </w:rPr>
        <w:t xml:space="preserve"> and </w:t>
      </w:r>
      <w:bookmarkStart w:id="53" w:name="_CROSS_REFERENCE__29297a61_7a32_4f6f_95b"/>
      <w:r>
        <w:rPr>
          <w:rFonts w:eastAsia="Arial" w:cs="Arial" w:ascii="Arial" w:hAnsi="Arial"/>
        </w:rPr>
        <w:t>B</w:t>
      </w:r>
      <w:bookmarkEnd w:id="53"/>
      <w:r>
        <w:rPr>
          <w:rFonts w:eastAsia="Arial" w:cs="Arial" w:ascii="Arial" w:hAnsi="Arial"/>
        </w:rPr>
        <w:t xml:space="preserve">.  </w:t>
      </w:r>
      <w:bookmarkStart w:id="54" w:name="_LINE__15_a3476265_2c27_45c7_abe3_09f395"/>
      <w:bookmarkEnd w:id="51"/>
      <w:r>
        <w:rPr>
          <w:rFonts w:eastAsia="Arial" w:cs="Arial" w:ascii="Arial" w:hAnsi="Arial"/>
        </w:rPr>
        <w:t xml:space="preserve">To the extent practicable, the committee shall group the review of tax expenditures with </w:t>
      </w:r>
      <w:bookmarkStart w:id="55" w:name="_LINE__16_8cfce92a_c251_4b1a_82e3_b99ab4"/>
      <w:bookmarkEnd w:id="54"/>
      <w:r>
        <w:rPr>
          <w:rFonts w:eastAsia="Arial" w:cs="Arial" w:ascii="Arial" w:hAnsi="Arial"/>
        </w:rPr>
        <w:t>similar goals together.</w:t>
      </w:r>
      <w:bookmarkStart w:id="56" w:name="_PROCESSED_CHANGE__35aa08ea_2c99_41eb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eginning in 2022, when prioritizing ongoing review of tax </w:t>
      </w:r>
      <w:bookmarkStart w:id="57" w:name="_LINE__17_77ea5bb8_5f8b_48d6_8bf6_02582b"/>
      <w:bookmarkEnd w:id="55"/>
      <w:r>
        <w:rPr>
          <w:rFonts w:eastAsia="Arial" w:cs="Arial" w:ascii="Arial" w:hAnsi="Arial"/>
          <w:u w:val="single"/>
        </w:rPr>
        <w:t xml:space="preserve">expenditures assigned to the full evaluation category, the committee, in consultation with </w:t>
      </w:r>
      <w:bookmarkStart w:id="58" w:name="_LINE__18_cfba1ced_1645_459c_894e_e52565"/>
      <w:bookmarkEnd w:id="57"/>
      <w:r>
        <w:rPr>
          <w:rFonts w:eastAsia="Arial" w:cs="Arial" w:ascii="Arial" w:hAnsi="Arial"/>
          <w:u w:val="single"/>
        </w:rPr>
        <w:t xml:space="preserve">the policy committee, shall give priority to tax expenditures that are intended to provide an </w:t>
      </w:r>
      <w:bookmarkStart w:id="59" w:name="_LINE__19_b86624ee_405e_401a_ae26_6f7b0d"/>
      <w:bookmarkEnd w:id="58"/>
      <w:r>
        <w:rPr>
          <w:rFonts w:eastAsia="Arial" w:cs="Arial" w:ascii="Arial" w:hAnsi="Arial"/>
          <w:u w:val="single"/>
        </w:rPr>
        <w:t xml:space="preserve">incentive to businesses over tax expenditures that are directed primarily toward individual </w:t>
      </w:r>
      <w:bookmarkStart w:id="60" w:name="_LINE__20_54e2c3cc_2643_404e_a915_824185"/>
      <w:bookmarkEnd w:id="59"/>
      <w:r>
        <w:rPr>
          <w:rFonts w:eastAsia="Arial" w:cs="Arial" w:ascii="Arial" w:hAnsi="Arial"/>
          <w:u w:val="single"/>
        </w:rPr>
        <w:t xml:space="preserve">tax relief  and shall consider the impact of any statutory provisions regarding the expiration </w:t>
      </w:r>
      <w:bookmarkStart w:id="61" w:name="_LINE__21_d228f972_7f82_4ffc_8006_064b3c"/>
      <w:bookmarkEnd w:id="60"/>
      <w:r>
        <w:rPr>
          <w:rFonts w:eastAsia="Arial" w:cs="Arial" w:ascii="Arial" w:hAnsi="Arial"/>
          <w:u w:val="single"/>
        </w:rPr>
        <w:t>of a tax expenditure that may be the subject of legislation to extend the tax expenditure.</w:t>
      </w:r>
      <w:bookmarkEnd w:id="49"/>
      <w:bookmarkEnd w:id="56"/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BILL_SECTION__5c93f038_cfb1_4760_b299_2"/>
      <w:bookmarkStart w:id="63" w:name="_PAR__6_12c6816b_ac00_4b1c_8857_87a9a6ca"/>
      <w:bookmarkStart w:id="64" w:name="_STATUTE_SS__83c61ae6_2987_4994_a97a_9e8"/>
      <w:bookmarkStart w:id="65" w:name="_BILL_SECTION__160a12f3_c89c_441c_b40e_9"/>
      <w:bookmarkStart w:id="66" w:name="_PAR__7_b346dc95_3192_449a_ae54_b404fec1"/>
      <w:bookmarkStart w:id="67" w:name="_BILL_SECTION_HEADER__97e994c3_e5fc_40a0"/>
      <w:bookmarkStart w:id="68" w:name="_LINE__22_568a5977_3ead_4abc_99cf_243293"/>
      <w:bookmarkEnd w:id="62"/>
      <w:bookmarkEnd w:id="63"/>
      <w:bookmarkEnd w:id="64"/>
      <w:bookmarkEnd w:id="65"/>
      <w:bookmarkEnd w:id="66"/>
      <w:bookmarkEnd w:id="67"/>
      <w:r>
        <w:rPr>
          <w:rFonts w:eastAsia="Arial" w:cs="Arial" w:ascii="Arial" w:hAnsi="Arial"/>
          <w:b/>
          <w:sz w:val="24"/>
        </w:rPr>
        <w:t xml:space="preserve">Sec. </w:t>
      </w:r>
      <w:bookmarkStart w:id="69" w:name="_BILL_SECTION_NUMBER__6e42cf2b_3b89_4566"/>
      <w:r>
        <w:rPr>
          <w:rFonts w:eastAsia="Arial" w:cs="Arial" w:ascii="Arial" w:hAnsi="Arial"/>
          <w:b/>
          <w:sz w:val="24"/>
        </w:rPr>
        <w:t>3</w:t>
      </w:r>
      <w:bookmarkEnd w:id="69"/>
      <w:r>
        <w:rPr>
          <w:rFonts w:eastAsia="Arial" w:cs="Arial" w:ascii="Arial" w:hAnsi="Arial"/>
          <w:b/>
          <w:sz w:val="24"/>
        </w:rPr>
        <w:t>.  3 MRSA §998, sub-§5</w:t>
      </w:r>
      <w:r>
        <w:rPr>
          <w:rFonts w:eastAsia="Arial" w:cs="Arial" w:ascii="Arial" w:hAnsi="Arial"/>
        </w:rPr>
        <w:t xml:space="preserve"> is enacted to read: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7_b346dc95_3192_449a_ae54_b404fec1"/>
      <w:bookmarkStart w:id="71" w:name="_BILL_SECTION_HEADER__97e994c3_e5fc_40a0"/>
      <w:bookmarkStart w:id="72" w:name="_PROCESSED_CHANGE__b3db6716_699f_4dc7_8b"/>
      <w:bookmarkStart w:id="73" w:name="_PAR__8_e1f9745d_c96d_4a7e_bafc_c2860601"/>
      <w:bookmarkStart w:id="74" w:name="_STATUTE_SS__c340f004_dc8e_4992_99e6_ece"/>
      <w:bookmarkStart w:id="75" w:name="_LINE__23_171f4808_89f8_4154_b5c2_6a07f8"/>
      <w:bookmarkStart w:id="76" w:name="_STATUTE_NUMBER__c9bc0f19_15a6_4d48_9dc7"/>
      <w:bookmarkEnd w:id="70"/>
      <w:bookmarkEnd w:id="71"/>
      <w:bookmarkEnd w:id="72"/>
      <w:bookmarkEnd w:id="73"/>
      <w:bookmarkEnd w:id="74"/>
      <w:r>
        <w:rPr>
          <w:rFonts w:eastAsia="Arial" w:cs="Arial" w:ascii="Arial" w:hAnsi="Arial"/>
          <w:b/>
          <w:u w:val="single"/>
        </w:rPr>
        <w:t>5</w:t>
      </w:r>
      <w:bookmarkEnd w:id="76"/>
      <w:r>
        <w:rPr>
          <w:rFonts w:eastAsia="Arial" w:cs="Arial" w:ascii="Arial" w:hAnsi="Arial"/>
          <w:b/>
          <w:u w:val="single"/>
        </w:rPr>
        <w:t xml:space="preserve">.  </w:t>
      </w:r>
      <w:bookmarkStart w:id="77" w:name="_STATUTE_HEADNOTE__ce676401_95cf_41af_b2"/>
      <w:r>
        <w:rPr>
          <w:rFonts w:eastAsia="Arial" w:cs="Arial" w:ascii="Arial" w:hAnsi="Arial"/>
          <w:b/>
          <w:u w:val="single"/>
        </w:rPr>
        <w:t xml:space="preserve">Policy committee meetings. </w:t>
      </w:r>
      <w:r>
        <w:rPr>
          <w:rFonts w:eastAsia="Arial" w:cs="Arial" w:ascii="Arial" w:hAnsi="Arial"/>
          <w:u w:val="single"/>
        </w:rPr>
        <w:t xml:space="preserve"> </w:t>
      </w:r>
      <w:bookmarkStart w:id="78" w:name="_STATUTE_CONTENT__26a42415_8926_4bfc_b03"/>
      <w:bookmarkEnd w:id="77"/>
      <w:r>
        <w:rPr>
          <w:rFonts w:eastAsia="Arial" w:cs="Arial" w:ascii="Arial" w:hAnsi="Arial"/>
          <w:u w:val="single"/>
        </w:rPr>
        <w:t xml:space="preserve">In order to perform its functions under this chapter, </w:t>
      </w:r>
      <w:bookmarkStart w:id="79" w:name="_LINE__24_549e1c21_0813_4eef_a249_528a28"/>
      <w:bookmarkEnd w:id="75"/>
      <w:r>
        <w:rPr>
          <w:rFonts w:eastAsia="Arial" w:cs="Arial" w:ascii="Arial" w:hAnsi="Arial"/>
          <w:u w:val="single"/>
        </w:rPr>
        <w:t xml:space="preserve">the policy committee may meet monthly or as often as is determined necessary by the chairs </w:t>
      </w:r>
      <w:bookmarkStart w:id="80" w:name="_LINE__25_1f5e3ac9_fb36_49d2_b4c1_e3a225"/>
      <w:bookmarkEnd w:id="79"/>
      <w:r>
        <w:rPr>
          <w:rFonts w:eastAsia="Arial" w:cs="Arial" w:ascii="Arial" w:hAnsi="Arial"/>
          <w:u w:val="single"/>
        </w:rPr>
        <w:t>of the policy committee.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BILL_SECTION__160a12f3_c89c_441c_b40e_9"/>
      <w:bookmarkStart w:id="82" w:name="_PROCESSED_CHANGE__b3db6716_699f_4dc7_8b"/>
      <w:bookmarkStart w:id="83" w:name="_PAR__8_e1f9745d_c96d_4a7e_bafc_c2860601"/>
      <w:bookmarkStart w:id="84" w:name="_STATUTE_SS__c340f004_dc8e_4992_99e6_ece"/>
      <w:bookmarkStart w:id="85" w:name="_BILL_SECTION__555ff9f6_058f_4a33_9dce_d"/>
      <w:bookmarkStart w:id="86" w:name="_PAR__9_2f79bb63_18e3_4d59_8b85_e0d74b60"/>
      <w:bookmarkStart w:id="87" w:name="_BILL_SECTION_HEADER__b8bf95d9_0943_43e0"/>
      <w:bookmarkStart w:id="88" w:name="_LINE__26_493a2f54_fb90_48e8_86ad_f41dd2"/>
      <w:bookmarkEnd w:id="81"/>
      <w:bookmarkEnd w:id="82"/>
      <w:bookmarkEnd w:id="83"/>
      <w:bookmarkEnd w:id="84"/>
      <w:bookmarkEnd w:id="78"/>
      <w:bookmarkEnd w:id="85"/>
      <w:bookmarkEnd w:id="86"/>
      <w:bookmarkEnd w:id="87"/>
      <w:r>
        <w:rPr>
          <w:rFonts w:eastAsia="Arial" w:cs="Arial" w:ascii="Arial" w:hAnsi="Arial"/>
          <w:b/>
          <w:sz w:val="24"/>
        </w:rPr>
        <w:t xml:space="preserve">Sec. </w:t>
      </w:r>
      <w:bookmarkStart w:id="89" w:name="_BILL_SECTION_NUMBER__162bfbb0_6476_40f2"/>
      <w:r>
        <w:rPr>
          <w:rFonts w:eastAsia="Arial" w:cs="Arial" w:ascii="Arial" w:hAnsi="Arial"/>
          <w:b/>
          <w:sz w:val="24"/>
        </w:rPr>
        <w:t>4</w:t>
      </w:r>
      <w:bookmarkEnd w:id="89"/>
      <w:r>
        <w:rPr>
          <w:rFonts w:eastAsia="Arial" w:cs="Arial" w:ascii="Arial" w:hAnsi="Arial"/>
          <w:b/>
          <w:sz w:val="24"/>
        </w:rPr>
        <w:t>.  3 MRSA §998, sub-§6</w:t>
      </w:r>
      <w:r>
        <w:rPr>
          <w:rFonts w:eastAsia="Arial" w:cs="Arial" w:ascii="Arial" w:hAnsi="Arial"/>
        </w:rPr>
        <w:t xml:space="preserve"> is enacted to read: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R__9_2f79bb63_18e3_4d59_8b85_e0d74b60"/>
      <w:bookmarkStart w:id="91" w:name="_BILL_SECTION_HEADER__b8bf95d9_0943_43e0"/>
      <w:bookmarkStart w:id="92" w:name="_PROCESSED_CHANGE__3b573afa_2eb5_4ad0_a6"/>
      <w:bookmarkStart w:id="93" w:name="_PAR__10_551a4fbc_892f_40f3_8d52_33fa03d"/>
      <w:bookmarkStart w:id="94" w:name="_STATUTE_SS__0f8a4787_b343_46ea_85d4_791"/>
      <w:bookmarkStart w:id="95" w:name="_LINE__27_4c1abd43_f124_4f76_966d_37f104"/>
      <w:bookmarkStart w:id="96" w:name="_STATUTE_NUMBER__53d07227_228b_4623_9f04"/>
      <w:bookmarkEnd w:id="90"/>
      <w:bookmarkEnd w:id="91"/>
      <w:bookmarkEnd w:id="92"/>
      <w:bookmarkEnd w:id="93"/>
      <w:bookmarkEnd w:id="94"/>
      <w:r>
        <w:rPr>
          <w:rFonts w:eastAsia="Arial" w:cs="Arial" w:ascii="Arial" w:hAnsi="Arial"/>
          <w:b/>
          <w:u w:val="single"/>
        </w:rPr>
        <w:t>6</w:t>
      </w:r>
      <w:bookmarkEnd w:id="96"/>
      <w:r>
        <w:rPr>
          <w:rFonts w:eastAsia="Arial" w:cs="Arial" w:ascii="Arial" w:hAnsi="Arial"/>
          <w:b/>
          <w:u w:val="single"/>
        </w:rPr>
        <w:t xml:space="preserve">.  </w:t>
      </w:r>
      <w:bookmarkStart w:id="97" w:name="_STATUTE_HEADNOTE__1787726c_5654_4b0d_aa"/>
      <w:r>
        <w:rPr>
          <w:rFonts w:eastAsia="Arial" w:cs="Arial" w:ascii="Arial" w:hAnsi="Arial"/>
          <w:b/>
          <w:u w:val="single"/>
        </w:rPr>
        <w:t xml:space="preserve">Limited analysis projects. </w:t>
      </w:r>
      <w:r>
        <w:rPr>
          <w:rFonts w:eastAsia="Arial" w:cs="Arial" w:ascii="Arial" w:hAnsi="Arial"/>
          <w:u w:val="single"/>
        </w:rPr>
        <w:t xml:space="preserve"> </w:t>
      </w:r>
      <w:bookmarkStart w:id="98" w:name="_STATUTE_CONTENT__e46ee303_65a1_49e9_b91"/>
      <w:bookmarkEnd w:id="97"/>
      <w:r>
        <w:rPr>
          <w:rFonts w:eastAsia="Arial" w:cs="Arial" w:ascii="Arial" w:hAnsi="Arial"/>
          <w:u w:val="single"/>
        </w:rPr>
        <w:t xml:space="preserve">Notwithstanding any provision of this chapter to the </w:t>
      </w:r>
      <w:bookmarkStart w:id="99" w:name="_LINE__28_13d7c47c_a5c3_4edf_8427_39c904"/>
      <w:bookmarkEnd w:id="95"/>
      <w:r>
        <w:rPr>
          <w:rFonts w:eastAsia="Arial" w:cs="Arial" w:ascii="Arial" w:hAnsi="Arial"/>
          <w:u w:val="single"/>
        </w:rPr>
        <w:t xml:space="preserve">contrary, the policy committee may request the committee to approve up to 2 limited </w:t>
      </w:r>
      <w:bookmarkStart w:id="100" w:name="_LINE__29_689525dc_4a1e_4bf8_90be_b1be44"/>
      <w:bookmarkEnd w:id="99"/>
      <w:r>
        <w:rPr>
          <w:rFonts w:eastAsia="Arial" w:cs="Arial" w:ascii="Arial" w:hAnsi="Arial"/>
          <w:u w:val="single"/>
        </w:rPr>
        <w:t xml:space="preserve">analysis projects related to legislation before the policy committee to be completed by the </w:t>
      </w:r>
      <w:bookmarkStart w:id="101" w:name="_LINE__30_14b4c18d_fc2e_45f7_b85c_2425bd"/>
      <w:bookmarkEnd w:id="100"/>
      <w:r>
        <w:rPr>
          <w:rFonts w:eastAsia="Arial" w:cs="Arial" w:ascii="Arial" w:hAnsi="Arial"/>
          <w:u w:val="single"/>
        </w:rPr>
        <w:t xml:space="preserve">office during each regular legislative session.  For the purposes of this section, "limited </w:t>
      </w:r>
      <w:bookmarkStart w:id="102" w:name="_LINE__31_8c198428_8ed1_4f42_86bd_ad195b"/>
      <w:bookmarkEnd w:id="101"/>
      <w:r>
        <w:rPr>
          <w:rFonts w:eastAsia="Arial" w:cs="Arial" w:ascii="Arial" w:hAnsi="Arial"/>
          <w:u w:val="single"/>
        </w:rPr>
        <w:t xml:space="preserve">analysis project" means a limited review of a tax expenditure based on information readily </w:t>
      </w:r>
      <w:bookmarkStart w:id="103" w:name="_LINE__32_a2a672c1_9dd8_40d1_a611_f9f446"/>
      <w:bookmarkEnd w:id="102"/>
      <w:r>
        <w:rPr>
          <w:rFonts w:eastAsia="Arial" w:cs="Arial" w:ascii="Arial" w:hAnsi="Arial"/>
          <w:u w:val="single"/>
        </w:rPr>
        <w:t xml:space="preserve">available to the office that is intended to be completed and submitted to the committee and </w:t>
      </w:r>
      <w:bookmarkStart w:id="104" w:name="_LINE__33_4f70b976_748a_4c74_8a1c_3fc465"/>
      <w:bookmarkEnd w:id="103"/>
      <w:r>
        <w:rPr>
          <w:rFonts w:eastAsia="Arial" w:cs="Arial" w:ascii="Arial" w:hAnsi="Arial"/>
          <w:u w:val="single"/>
        </w:rPr>
        <w:t>the policy committee within 30 days of approval by the committee.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BILL_SECTION__555ff9f6_058f_4a33_9dce_d"/>
      <w:bookmarkStart w:id="106" w:name="_PROCESSED_CHANGE__3b573afa_2eb5_4ad0_a6"/>
      <w:bookmarkStart w:id="107" w:name="_PAR__10_551a4fbc_892f_40f3_8d52_33fa03d"/>
      <w:bookmarkStart w:id="108" w:name="_STATUTE_SS__0f8a4787_b343_46ea_85d4_791"/>
      <w:bookmarkStart w:id="109" w:name="_PAR__11_68c39d47_a7a2_411c_b5ae_0ac07c3"/>
      <w:bookmarkStart w:id="110" w:name="_BILL_SECTION_HEADER__6f309948_9067_4239"/>
      <w:bookmarkStart w:id="111" w:name="_BILL_SECTION__72184135_b489_4dcf_a662_d"/>
      <w:bookmarkStart w:id="112" w:name="_LINE__34_97807214_24be_4eca_a2f8_a1d009"/>
      <w:bookmarkEnd w:id="105"/>
      <w:bookmarkEnd w:id="106"/>
      <w:bookmarkEnd w:id="107"/>
      <w:bookmarkEnd w:id="108"/>
      <w:bookmarkEnd w:id="98"/>
      <w:bookmarkEnd w:id="109"/>
      <w:bookmarkEnd w:id="110"/>
      <w:bookmarkEnd w:id="111"/>
      <w:r>
        <w:rPr>
          <w:rFonts w:eastAsia="Arial" w:cs="Arial" w:ascii="Arial" w:hAnsi="Arial"/>
          <w:b/>
          <w:sz w:val="24"/>
        </w:rPr>
        <w:t xml:space="preserve">Sec. </w:t>
      </w:r>
      <w:bookmarkStart w:id="113" w:name="_BILL_SECTION_NUMBER__0297e130_bfef_4082"/>
      <w:r>
        <w:rPr>
          <w:rFonts w:eastAsia="Arial" w:cs="Arial" w:ascii="Arial" w:hAnsi="Arial"/>
          <w:b/>
          <w:sz w:val="24"/>
        </w:rPr>
        <w:t>5</w:t>
      </w:r>
      <w:bookmarkEnd w:id="113"/>
      <w:r>
        <w:rPr>
          <w:rFonts w:eastAsia="Arial" w:cs="Arial" w:ascii="Arial" w:hAnsi="Arial"/>
          <w:b/>
          <w:sz w:val="24"/>
        </w:rPr>
        <w:t>.  3 MRSA §1000, sub-§2,</w:t>
      </w:r>
      <w:r>
        <w:rPr>
          <w:rFonts w:eastAsia="Arial" w:cs="Arial" w:ascii="Arial" w:hAnsi="Arial"/>
        </w:rPr>
        <w:t xml:space="preserve"> as amended by PL 2019, c. 161, §2, is repealed.</w:t>
      </w:r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PAR__11_68c39d47_a7a2_411c_b5ae_0ac07c3"/>
      <w:bookmarkStart w:id="115" w:name="_BILL_SECTION_HEADER__6f309948_9067_4239"/>
      <w:bookmarkStart w:id="116" w:name="_BILL_SECTION__72184135_b489_4dcf_a662_d"/>
      <w:bookmarkStart w:id="117" w:name="_BILL_SECTION__a7a0c5ba_94a0_4881_be55_2"/>
      <w:bookmarkStart w:id="118" w:name="_PAR__12_c7f5c86e_202c_4535_929c_6665645"/>
      <w:bookmarkStart w:id="119" w:name="_BILL_SECTION_HEADER__12d50df1_a56f_4bf9"/>
      <w:bookmarkStart w:id="120" w:name="_LINE__35_fa647c43_0a69_4a27_9a8d_4ee0e5"/>
      <w:bookmarkEnd w:id="114"/>
      <w:bookmarkEnd w:id="115"/>
      <w:bookmarkEnd w:id="116"/>
      <w:bookmarkEnd w:id="117"/>
      <w:bookmarkEnd w:id="118"/>
      <w:bookmarkEnd w:id="119"/>
      <w:r>
        <w:rPr>
          <w:rFonts w:eastAsia="Arial" w:cs="Arial" w:ascii="Arial" w:hAnsi="Arial"/>
          <w:b/>
          <w:sz w:val="24"/>
        </w:rPr>
        <w:t xml:space="preserve">Sec. </w:t>
      </w:r>
      <w:bookmarkStart w:id="121" w:name="_BILL_SECTION_NUMBER__2138f69f_4ad8_4043"/>
      <w:r>
        <w:rPr>
          <w:rFonts w:eastAsia="Arial" w:cs="Arial" w:ascii="Arial" w:hAnsi="Arial"/>
          <w:b/>
          <w:sz w:val="24"/>
        </w:rPr>
        <w:t>6</w:t>
      </w:r>
      <w:bookmarkEnd w:id="121"/>
      <w:r>
        <w:rPr>
          <w:rFonts w:eastAsia="Arial" w:cs="Arial" w:ascii="Arial" w:hAnsi="Arial"/>
          <w:b/>
          <w:sz w:val="24"/>
        </w:rPr>
        <w:t>.  3 MRSA §1000, sub-§2-A</w:t>
      </w:r>
      <w:r>
        <w:rPr>
          <w:rFonts w:eastAsia="Arial" w:cs="Arial" w:ascii="Arial" w:hAnsi="Arial"/>
        </w:rPr>
        <w:t xml:space="preserve"> is enacted to read: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PAR__12_c7f5c86e_202c_4535_929c_6665645"/>
      <w:bookmarkStart w:id="123" w:name="_BILL_SECTION_HEADER__12d50df1_a56f_4bf9"/>
      <w:bookmarkStart w:id="124" w:name="_PROCESSED_CHANGE__c4e1ffb5_ec89_4b76_99"/>
      <w:bookmarkStart w:id="125" w:name="_STATUTE_SS__fe78658e_29f1_47db_8ef3_633"/>
      <w:bookmarkStart w:id="126" w:name="_PAR__13_b322f5a0_d6b3_4ea5_ad1c_b19b727"/>
      <w:bookmarkStart w:id="127" w:name="_LINE__36_3da3816d_a9d4_49d0_ab37_d30889"/>
      <w:bookmarkStart w:id="128" w:name="_STATUTE_NUMBER__697f3cd2_2356_429e_a535"/>
      <w:bookmarkEnd w:id="122"/>
      <w:bookmarkEnd w:id="123"/>
      <w:bookmarkEnd w:id="124"/>
      <w:bookmarkEnd w:id="125"/>
      <w:bookmarkEnd w:id="126"/>
      <w:r>
        <w:rPr>
          <w:rFonts w:eastAsia="Arial" w:cs="Arial" w:ascii="Arial" w:hAnsi="Arial"/>
          <w:b/>
          <w:u w:val="single"/>
        </w:rPr>
        <w:t>2-A</w:t>
      </w:r>
      <w:bookmarkEnd w:id="128"/>
      <w:r>
        <w:rPr>
          <w:rFonts w:eastAsia="Arial" w:cs="Arial" w:ascii="Arial" w:hAnsi="Arial"/>
          <w:b/>
          <w:u w:val="single"/>
        </w:rPr>
        <w:t xml:space="preserve">.  </w:t>
      </w:r>
      <w:bookmarkStart w:id="129" w:name="_STATUTE_HEADNOTE__64088095_8699_4d01_86"/>
      <w:r>
        <w:rPr>
          <w:rFonts w:eastAsia="Arial" w:cs="Arial" w:ascii="Arial" w:hAnsi="Arial"/>
          <w:b/>
          <w:u w:val="single"/>
        </w:rPr>
        <w:t xml:space="preserve">Action by Maine Revenue Services. </w:t>
      </w:r>
      <w:r>
        <w:rPr>
          <w:rFonts w:eastAsia="Arial" w:cs="Arial" w:ascii="Arial" w:hAnsi="Arial"/>
          <w:u w:val="single"/>
        </w:rPr>
        <w:t xml:space="preserve"> </w:t>
      </w:r>
      <w:bookmarkStart w:id="130" w:name="_STATUTE_CONTENT__a877ca15_cc8a_4a08_8c1"/>
      <w:bookmarkEnd w:id="129"/>
      <w:r>
        <w:rPr>
          <w:rFonts w:eastAsia="Arial" w:cs="Arial" w:ascii="Arial" w:hAnsi="Arial"/>
          <w:u w:val="single"/>
        </w:rPr>
        <w:t xml:space="preserve">By February 15th of each year beginning </w:t>
      </w:r>
      <w:bookmarkStart w:id="131" w:name="_LINE__37_1db99ddd_e6d3_4e67_bf05_8ad48b"/>
      <w:bookmarkEnd w:id="127"/>
      <w:r>
        <w:rPr>
          <w:rFonts w:eastAsia="Arial" w:cs="Arial" w:ascii="Arial" w:hAnsi="Arial"/>
          <w:u w:val="single"/>
        </w:rPr>
        <w:t xml:space="preserve">in 2023, the Department of Administrative and Financial Services, Bureau of Revenue </w:t>
      </w:r>
      <w:bookmarkStart w:id="132" w:name="_LINE__38_ba415a7e_a532_482c_ac64_ec9130"/>
      <w:bookmarkEnd w:id="131"/>
      <w:r>
        <w:rPr>
          <w:rFonts w:eastAsia="Arial" w:cs="Arial" w:ascii="Arial" w:hAnsi="Arial"/>
          <w:u w:val="single"/>
        </w:rPr>
        <w:t xml:space="preserve">Services shall include as part of its report to the policy committee under Title 36, section </w:t>
      </w:r>
      <w:bookmarkStart w:id="133" w:name="_LINE__39_355cdf69_dbdd_4ede_a5c5_e3f03d"/>
      <w:bookmarkEnd w:id="132"/>
      <w:r>
        <w:rPr>
          <w:rFonts w:eastAsia="Arial" w:cs="Arial" w:ascii="Arial" w:hAnsi="Arial"/>
          <w:u w:val="single"/>
        </w:rPr>
        <w:t xml:space="preserve">199-B the following information with regard to tax expenditures identified for expedited </w:t>
      </w:r>
      <w:bookmarkStart w:id="134" w:name="_LINE__40_cac103d0_9ce9_4cb7_8dbe_9b43d5"/>
      <w:bookmarkEnd w:id="133"/>
      <w:r>
        <w:rPr>
          <w:rFonts w:eastAsia="Arial" w:cs="Arial" w:ascii="Arial" w:hAnsi="Arial"/>
          <w:u w:val="single"/>
        </w:rPr>
        <w:t>review under section 998, subsection 1:</w:t>
      </w:r>
      <w:bookmarkEnd w:id="1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" w:name="_PAR__13_b322f5a0_d6b3_4ea5_ad1c_b19b727"/>
      <w:bookmarkStart w:id="136" w:name="_PAR__14_5b7d9fd4_722a_4983_be9a_e851f92"/>
      <w:bookmarkStart w:id="137" w:name="_STATUTE_P__6d58dcf8_568a_4bd5_a31e_6f84"/>
      <w:bookmarkStart w:id="138" w:name="_LINE__41_1e400cdc_9b40_41a8_b5ba_297055"/>
      <w:bookmarkStart w:id="139" w:name="_STATUTE_NUMBER__4f3798c0_7b11_44ef_8281"/>
      <w:bookmarkEnd w:id="135"/>
      <w:bookmarkEnd w:id="130"/>
      <w:bookmarkEnd w:id="136"/>
      <w:bookmarkEnd w:id="137"/>
      <w:r>
        <w:rPr>
          <w:rFonts w:eastAsia="Arial" w:cs="Arial" w:ascii="Arial" w:hAnsi="Arial"/>
          <w:u w:val="single"/>
        </w:rPr>
        <w:t>A</w:t>
      </w:r>
      <w:bookmarkEnd w:id="139"/>
      <w:r>
        <w:rPr>
          <w:rFonts w:eastAsia="Arial" w:cs="Arial" w:ascii="Arial" w:hAnsi="Arial"/>
          <w:u w:val="single"/>
        </w:rPr>
        <w:t xml:space="preserve">.  </w:t>
      </w:r>
      <w:bookmarkStart w:id="140" w:name="_STATUTE_CONTENT__dcf4561b_266b_4ade_b6d"/>
      <w:r>
        <w:rPr>
          <w:rFonts w:eastAsia="Arial" w:cs="Arial" w:ascii="Arial" w:hAnsi="Arial"/>
          <w:u w:val="single"/>
        </w:rPr>
        <w:t>A description of the tax policy under review;</w:t>
      </w:r>
      <w:bookmarkEnd w:id="1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" w:name="_PAGE__1_c4aeb313_58d2_4413_9ab7_3cbcfdc"/>
      <w:bookmarkStart w:id="142" w:name="_PAR__14_5b7d9fd4_722a_4983_be9a_e851f92"/>
      <w:bookmarkStart w:id="143" w:name="_STATUTE_P__6d58dcf8_568a_4bd5_a31e_6f84"/>
      <w:bookmarkStart w:id="144" w:name="_PAGE__2_978f4eb4_3c0d_4180_bfcc_050ebc2"/>
      <w:bookmarkStart w:id="145" w:name="_STATUTE_P__a7786dca_e785_47f6_8355_d0ae"/>
      <w:bookmarkStart w:id="146" w:name="_PAR__1_e0c0713a_1c15_4591_b9b0_3ede912b"/>
      <w:bookmarkStart w:id="147" w:name="_LINE__1_c7fa4187_fdbb_4ba4_911d_76972c9"/>
      <w:bookmarkStart w:id="148" w:name="_STATUTE_NUMBER__19500b58_13d7_4b37_ad5e"/>
      <w:bookmarkEnd w:id="141"/>
      <w:bookmarkEnd w:id="142"/>
      <w:bookmarkEnd w:id="143"/>
      <w:bookmarkEnd w:id="140"/>
      <w:bookmarkEnd w:id="144"/>
      <w:bookmarkEnd w:id="145"/>
      <w:bookmarkEnd w:id="146"/>
      <w:r>
        <w:rPr>
          <w:rFonts w:eastAsia="Arial" w:cs="Arial" w:ascii="Arial" w:hAnsi="Arial"/>
          <w:u w:val="single"/>
        </w:rPr>
        <w:t>B</w:t>
      </w:r>
      <w:bookmarkEnd w:id="148"/>
      <w:r>
        <w:rPr>
          <w:rFonts w:eastAsia="Arial" w:cs="Arial" w:ascii="Arial" w:hAnsi="Arial"/>
          <w:u w:val="single"/>
        </w:rPr>
        <w:t xml:space="preserve">.  </w:t>
      </w:r>
      <w:bookmarkStart w:id="149" w:name="_STATUTE_CONTENT__91d8f2a3_5957_4354_9d5"/>
      <w:r>
        <w:rPr>
          <w:rFonts w:eastAsia="Arial" w:cs="Arial" w:ascii="Arial" w:hAnsi="Arial"/>
          <w:u w:val="single"/>
        </w:rPr>
        <w:t xml:space="preserve">Summary information on each tax expenditure associated with the tax policy under </w:t>
      </w:r>
      <w:bookmarkStart w:id="150" w:name="_LINE__2_d12be8c7_ce4a_49a8_9f5f_0ffddff"/>
      <w:bookmarkEnd w:id="147"/>
      <w:r>
        <w:rPr>
          <w:rFonts w:eastAsia="Arial" w:cs="Arial" w:ascii="Arial" w:hAnsi="Arial"/>
          <w:u w:val="single"/>
        </w:rPr>
        <w:t>review, including:</w:t>
      </w:r>
      <w:bookmarkEnd w:id="1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1" w:name="_PAR__1_e0c0713a_1c15_4591_b9b0_3ede912b"/>
      <w:bookmarkStart w:id="152" w:name="_PAR__2_67517670_a0e3_41ae_80f7_4f4a48b6"/>
      <w:bookmarkStart w:id="153" w:name="_STATUTE_SP__74d21f73_aff2_4862_9839_993"/>
      <w:bookmarkStart w:id="154" w:name="_LINE__3_c844e666_4517_4cdf_9127_87e1a7f"/>
      <w:bookmarkEnd w:id="151"/>
      <w:bookmarkEnd w:id="149"/>
      <w:bookmarkEnd w:id="152"/>
      <w:bookmarkEnd w:id="153"/>
      <w:r>
        <w:rPr>
          <w:rFonts w:eastAsia="Arial" w:cs="Arial" w:ascii="Arial" w:hAnsi="Arial"/>
          <w:u w:val="single"/>
        </w:rPr>
        <w:t>(</w:t>
      </w:r>
      <w:bookmarkStart w:id="155" w:name="_STATUTE_NUMBER__cbee4971_1a94_4770_87af"/>
      <w:r>
        <w:rPr>
          <w:rFonts w:eastAsia="Arial" w:cs="Arial" w:ascii="Arial" w:hAnsi="Arial"/>
          <w:u w:val="single"/>
        </w:rPr>
        <w:t>1</w:t>
      </w:r>
      <w:bookmarkEnd w:id="155"/>
      <w:r>
        <w:rPr>
          <w:rFonts w:eastAsia="Arial" w:cs="Arial" w:ascii="Arial" w:hAnsi="Arial"/>
          <w:u w:val="single"/>
        </w:rPr>
        <w:t xml:space="preserve">)  </w:t>
      </w:r>
      <w:bookmarkStart w:id="156" w:name="_STATUTE_CONTENT__5c13aa7d_1b55_46a7_976"/>
      <w:r>
        <w:rPr>
          <w:rFonts w:eastAsia="Arial" w:cs="Arial" w:ascii="Arial" w:hAnsi="Arial"/>
          <w:u w:val="single"/>
        </w:rPr>
        <w:t xml:space="preserve">A description of the tax expenditure and the mechanism through which the tax </w:t>
      </w:r>
      <w:bookmarkStart w:id="157" w:name="_LINE__4_70741bf8_f25f_49f4_a9dd_5e0fd1e"/>
      <w:bookmarkEnd w:id="154"/>
      <w:r>
        <w:rPr>
          <w:rFonts w:eastAsia="Arial" w:cs="Arial" w:ascii="Arial" w:hAnsi="Arial"/>
          <w:u w:val="single"/>
        </w:rPr>
        <w:t>benefit is distributed;</w:t>
      </w:r>
      <w:bookmarkEnd w:id="1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8" w:name="_PAR__2_67517670_a0e3_41ae_80f7_4f4a48b6"/>
      <w:bookmarkStart w:id="159" w:name="_STATUTE_SP__74d21f73_aff2_4862_9839_993"/>
      <w:bookmarkStart w:id="160" w:name="_PAR__3_8fe4e8c3_f954_4866_bf6f_d28eb07a"/>
      <w:bookmarkStart w:id="161" w:name="_STATUTE_SP__192dea2e_3ebe_4704_a683_48e"/>
      <w:bookmarkStart w:id="162" w:name="_LINE__5_07c1fc61_79e5_48b9_8580_c7cc8d9"/>
      <w:bookmarkEnd w:id="158"/>
      <w:bookmarkEnd w:id="159"/>
      <w:bookmarkEnd w:id="156"/>
      <w:bookmarkEnd w:id="160"/>
      <w:bookmarkEnd w:id="161"/>
      <w:r>
        <w:rPr>
          <w:rFonts w:eastAsia="Arial" w:cs="Arial" w:ascii="Arial" w:hAnsi="Arial"/>
          <w:u w:val="single"/>
        </w:rPr>
        <w:t>(</w:t>
      </w:r>
      <w:bookmarkStart w:id="163" w:name="_STATUTE_NUMBER__a973124a_fcd3_4059_b92b"/>
      <w:r>
        <w:rPr>
          <w:rFonts w:eastAsia="Arial" w:cs="Arial" w:ascii="Arial" w:hAnsi="Arial"/>
          <w:u w:val="single"/>
        </w:rPr>
        <w:t>2</w:t>
      </w:r>
      <w:bookmarkEnd w:id="163"/>
      <w:r>
        <w:rPr>
          <w:rFonts w:eastAsia="Arial" w:cs="Arial" w:ascii="Arial" w:hAnsi="Arial"/>
          <w:u w:val="single"/>
        </w:rPr>
        <w:t xml:space="preserve">)  </w:t>
      </w:r>
      <w:bookmarkStart w:id="164" w:name="_STATUTE_CONTENT__8c76ef6b_16d3_446f_a6b"/>
      <w:r>
        <w:rPr>
          <w:rFonts w:eastAsia="Arial" w:cs="Arial" w:ascii="Arial" w:hAnsi="Arial"/>
          <w:u w:val="single"/>
        </w:rPr>
        <w:t>The intended beneficiaries of the tax expenditure; and</w:t>
      </w:r>
      <w:bookmarkEnd w:id="1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5" w:name="_PAR__3_8fe4e8c3_f954_4866_bf6f_d28eb07a"/>
      <w:bookmarkStart w:id="166" w:name="_STATUTE_SP__192dea2e_3ebe_4704_a683_48e"/>
      <w:bookmarkStart w:id="167" w:name="_PAR__4_80599fd5_99f6_4a44_a3fd_ea6ae174"/>
      <w:bookmarkStart w:id="168" w:name="_STATUTE_SP__375cf2b3_a891_4aef_8620_370"/>
      <w:bookmarkStart w:id="169" w:name="_LINE__6_f9a4197e_89cc_47fb_ae4d_829abbd"/>
      <w:bookmarkEnd w:id="165"/>
      <w:bookmarkEnd w:id="166"/>
      <w:bookmarkEnd w:id="164"/>
      <w:bookmarkEnd w:id="167"/>
      <w:bookmarkEnd w:id="168"/>
      <w:r>
        <w:rPr>
          <w:rFonts w:eastAsia="Arial" w:cs="Arial" w:ascii="Arial" w:hAnsi="Arial"/>
          <w:u w:val="single"/>
        </w:rPr>
        <w:t>(</w:t>
      </w:r>
      <w:bookmarkStart w:id="170" w:name="_STATUTE_NUMBER__51e5a993_3d86_461d_a182"/>
      <w:r>
        <w:rPr>
          <w:rFonts w:eastAsia="Arial" w:cs="Arial" w:ascii="Arial" w:hAnsi="Arial"/>
          <w:u w:val="single"/>
        </w:rPr>
        <w:t>3</w:t>
      </w:r>
      <w:bookmarkEnd w:id="170"/>
      <w:r>
        <w:rPr>
          <w:rFonts w:eastAsia="Arial" w:cs="Arial" w:ascii="Arial" w:hAnsi="Arial"/>
          <w:u w:val="single"/>
        </w:rPr>
        <w:t xml:space="preserve">)  </w:t>
      </w:r>
      <w:bookmarkStart w:id="171" w:name="_STATUTE_CONTENT__d6143ea2_3465_4f0f_9ae"/>
      <w:r>
        <w:rPr>
          <w:rFonts w:eastAsia="Arial" w:cs="Arial" w:ascii="Arial" w:hAnsi="Arial"/>
          <w:u w:val="single"/>
        </w:rPr>
        <w:t>A legislative history of the tax expenditure; and</w:t>
      </w:r>
      <w:bookmarkEnd w:id="1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" w:name="_STATUTE_P__a7786dca_e785_47f6_8355_d0ae"/>
      <w:bookmarkStart w:id="173" w:name="_PAR__4_80599fd5_99f6_4a44_a3fd_ea6ae174"/>
      <w:bookmarkStart w:id="174" w:name="_STATUTE_SP__375cf2b3_a891_4aef_8620_370"/>
      <w:bookmarkStart w:id="175" w:name="_PAR__5_6c1933fe_5eb6_4476_b88a_11de1a2c"/>
      <w:bookmarkStart w:id="176" w:name="_STATUTE_P__f28e1081_b2ef_4e9b_a32e_d318"/>
      <w:bookmarkStart w:id="177" w:name="_LINE__7_01eaae3c_066a_4fc6_8788_486c899"/>
      <w:bookmarkStart w:id="178" w:name="_STATUTE_NUMBER__3b0c3db6_c1e8_4abe_b26b"/>
      <w:bookmarkEnd w:id="172"/>
      <w:bookmarkEnd w:id="173"/>
      <w:bookmarkEnd w:id="174"/>
      <w:bookmarkEnd w:id="171"/>
      <w:bookmarkEnd w:id="175"/>
      <w:bookmarkEnd w:id="176"/>
      <w:r>
        <w:rPr>
          <w:rFonts w:eastAsia="Arial" w:cs="Arial" w:ascii="Arial" w:hAnsi="Arial"/>
          <w:u w:val="single"/>
        </w:rPr>
        <w:t>C</w:t>
      </w:r>
      <w:bookmarkEnd w:id="178"/>
      <w:r>
        <w:rPr>
          <w:rFonts w:eastAsia="Arial" w:cs="Arial" w:ascii="Arial" w:hAnsi="Arial"/>
          <w:u w:val="single"/>
        </w:rPr>
        <w:t xml:space="preserve">.  </w:t>
      </w:r>
      <w:bookmarkStart w:id="179" w:name="_STATUTE_CONTENT__34a33fff_a4db_45b9_9d5"/>
      <w:r>
        <w:rPr>
          <w:rFonts w:eastAsia="Arial" w:cs="Arial" w:ascii="Arial" w:hAnsi="Arial"/>
          <w:u w:val="single"/>
        </w:rPr>
        <w:t xml:space="preserve">The fiscal impact of the tax policy and each related tax expenditure, including past </w:t>
      </w:r>
      <w:bookmarkStart w:id="180" w:name="_LINE__8_7cc0aa66_8842_4722_8d4a_82dc0f5"/>
      <w:bookmarkEnd w:id="177"/>
      <w:r>
        <w:rPr>
          <w:rFonts w:eastAsia="Arial" w:cs="Arial" w:ascii="Arial" w:hAnsi="Arial"/>
          <w:u w:val="single"/>
        </w:rPr>
        <w:t>and estimated future impacts.</w:t>
      </w:r>
      <w:bookmarkEnd w:id="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" w:name="_BILL_SECTION__a7a0c5ba_94a0_4881_be55_2"/>
      <w:bookmarkStart w:id="182" w:name="_PROCESSED_CHANGE__c4e1ffb5_ec89_4b76_99"/>
      <w:bookmarkStart w:id="183" w:name="_STATUTE_SS__fe78658e_29f1_47db_8ef3_633"/>
      <w:bookmarkStart w:id="184" w:name="_PAR__5_6c1933fe_5eb6_4476_b88a_11de1a2c"/>
      <w:bookmarkStart w:id="185" w:name="_STATUTE_P__f28e1081_b2ef_4e9b_a32e_d318"/>
      <w:bookmarkStart w:id="186" w:name="_BILL_SECTION__2ef98800_debd_4bbf_a678_5"/>
      <w:bookmarkStart w:id="187" w:name="_PAR__6_192b69de_8e34_4a06_9505_31788858"/>
      <w:bookmarkStart w:id="188" w:name="_BILL_SECTION_HEADER__c5061baf_987f_41c0"/>
      <w:bookmarkStart w:id="189" w:name="_LINE__9_9ee00edc_3a85_4399_8e57_b0ed2e5"/>
      <w:bookmarkEnd w:id="181"/>
      <w:bookmarkEnd w:id="182"/>
      <w:bookmarkEnd w:id="183"/>
      <w:bookmarkEnd w:id="184"/>
      <w:bookmarkEnd w:id="185"/>
      <w:bookmarkEnd w:id="179"/>
      <w:bookmarkEnd w:id="186"/>
      <w:bookmarkEnd w:id="187"/>
      <w:bookmarkEnd w:id="188"/>
      <w:r>
        <w:rPr>
          <w:rFonts w:eastAsia="Arial" w:cs="Arial" w:ascii="Arial" w:hAnsi="Arial"/>
          <w:b/>
          <w:sz w:val="24"/>
        </w:rPr>
        <w:t xml:space="preserve">Sec. </w:t>
      </w:r>
      <w:bookmarkStart w:id="190" w:name="_BILL_SECTION_NUMBER__8a45792e_511d_4ce5"/>
      <w:r>
        <w:rPr>
          <w:rFonts w:eastAsia="Arial" w:cs="Arial" w:ascii="Arial" w:hAnsi="Arial"/>
          <w:b/>
          <w:sz w:val="24"/>
        </w:rPr>
        <w:t>7</w:t>
      </w:r>
      <w:bookmarkEnd w:id="190"/>
      <w:r>
        <w:rPr>
          <w:rFonts w:eastAsia="Arial" w:cs="Arial" w:ascii="Arial" w:hAnsi="Arial"/>
          <w:b/>
          <w:sz w:val="24"/>
        </w:rPr>
        <w:t>.  3 MRSA §1000, sub-§4</w:t>
      </w:r>
      <w:r>
        <w:rPr>
          <w:rFonts w:eastAsia="Arial" w:cs="Arial" w:ascii="Arial" w:hAnsi="Arial"/>
        </w:rPr>
        <w:t xml:space="preserve"> is enacted to read:</w:t>
      </w:r>
      <w:bookmarkEnd w:id="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PAR__6_192b69de_8e34_4a06_9505_31788858"/>
      <w:bookmarkStart w:id="192" w:name="_BILL_SECTION_HEADER__c5061baf_987f_41c0"/>
      <w:bookmarkStart w:id="193" w:name="_PROCESSED_CHANGE__66cc399e_ca2b_450d_9f"/>
      <w:bookmarkStart w:id="194" w:name="_PAR__7_d7625289_911c_4eac_bb93_d638481a"/>
      <w:bookmarkStart w:id="195" w:name="_STATUTE_SS__4e177ff7_d76e_4bf4_9143_084"/>
      <w:bookmarkStart w:id="196" w:name="_LINE__10_cc3c737b_646c_4bb3_808e_412138"/>
      <w:bookmarkStart w:id="197" w:name="_STATUTE_NUMBER__ed143db2_6f0e_41f1_bb3a"/>
      <w:bookmarkEnd w:id="191"/>
      <w:bookmarkEnd w:id="192"/>
      <w:bookmarkEnd w:id="193"/>
      <w:bookmarkEnd w:id="194"/>
      <w:bookmarkEnd w:id="195"/>
      <w:r>
        <w:rPr>
          <w:rFonts w:eastAsia="Arial" w:cs="Arial" w:ascii="Arial" w:hAnsi="Arial"/>
          <w:b/>
          <w:u w:val="single"/>
        </w:rPr>
        <w:t>4</w:t>
      </w:r>
      <w:bookmarkEnd w:id="197"/>
      <w:r>
        <w:rPr>
          <w:rFonts w:eastAsia="Arial" w:cs="Arial" w:ascii="Arial" w:hAnsi="Arial"/>
          <w:b/>
          <w:u w:val="single"/>
        </w:rPr>
        <w:t xml:space="preserve">.  </w:t>
      </w:r>
      <w:bookmarkStart w:id="198" w:name="_STATUTE_HEADNOTE__717ae337_8fb1_4543_bb"/>
      <w:r>
        <w:rPr>
          <w:rFonts w:eastAsia="Arial" w:cs="Arial" w:ascii="Arial" w:hAnsi="Arial"/>
          <w:b/>
          <w:u w:val="single"/>
        </w:rPr>
        <w:t xml:space="preserve">Frequency of reports. </w:t>
      </w:r>
      <w:r>
        <w:rPr>
          <w:rFonts w:eastAsia="Arial" w:cs="Arial" w:ascii="Arial" w:hAnsi="Arial"/>
          <w:u w:val="single"/>
        </w:rPr>
        <w:t xml:space="preserve"> </w:t>
      </w:r>
      <w:bookmarkStart w:id="199" w:name="_STATUTE_CONTENT__37788eb1_2f4c_41c1_8ec"/>
      <w:bookmarkEnd w:id="198"/>
      <w:r>
        <w:rPr>
          <w:rFonts w:eastAsia="Arial" w:cs="Arial" w:ascii="Arial" w:hAnsi="Arial"/>
          <w:u w:val="single"/>
        </w:rPr>
        <w:t xml:space="preserve">Each tax expenditure categorized for expedited review </w:t>
      </w:r>
      <w:bookmarkStart w:id="200" w:name="_LINE__11_f302d697_e1cb_4d60_ad26_40fd22"/>
      <w:bookmarkEnd w:id="196"/>
      <w:r>
        <w:rPr>
          <w:rFonts w:eastAsia="Arial" w:cs="Arial" w:ascii="Arial" w:hAnsi="Arial"/>
          <w:u w:val="single"/>
        </w:rPr>
        <w:t xml:space="preserve">under section 998, subsection 1, paragraph B must be reviewed by the policy committee on </w:t>
      </w:r>
      <w:bookmarkStart w:id="201" w:name="_LINE__12_838bb411_6aed_43e2_8635_31f0ee"/>
      <w:bookmarkEnd w:id="200"/>
      <w:r>
        <w:rPr>
          <w:rFonts w:eastAsia="Arial" w:cs="Arial" w:ascii="Arial" w:hAnsi="Arial"/>
          <w:u w:val="single"/>
        </w:rPr>
        <w:t xml:space="preserve">a rotating schedule of every 6 years.  A newly enacted tax expenditure must be reviewed </w:t>
      </w:r>
      <w:bookmarkStart w:id="202" w:name="_LINE__13_1a838693_be2c_4a73_b872_445e1d"/>
      <w:bookmarkEnd w:id="201"/>
      <w:r>
        <w:rPr>
          <w:rFonts w:eastAsia="Arial" w:cs="Arial" w:ascii="Arial" w:hAnsi="Arial"/>
          <w:u w:val="single"/>
        </w:rPr>
        <w:t xml:space="preserve">first in the first year following enactment of the tax expenditure that the tax policy including </w:t>
      </w:r>
      <w:bookmarkStart w:id="203" w:name="_LINE__14_a3263819_e892_4d76_bcc2_ad6823"/>
      <w:bookmarkEnd w:id="202"/>
      <w:r>
        <w:rPr>
          <w:rFonts w:eastAsia="Arial" w:cs="Arial" w:ascii="Arial" w:hAnsi="Arial"/>
          <w:u w:val="single"/>
        </w:rPr>
        <w:t>the tax expenditure is subject to review.</w:t>
      </w:r>
      <w:bookmarkEnd w:id="2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" w:name="_BILL_SECTION__2ef98800_debd_4bbf_a678_5"/>
      <w:bookmarkStart w:id="205" w:name="_PROCESSED_CHANGE__66cc399e_ca2b_450d_9f"/>
      <w:bookmarkStart w:id="206" w:name="_PAR__7_d7625289_911c_4eac_bb93_d638481a"/>
      <w:bookmarkStart w:id="207" w:name="_STATUTE_SS__4e177ff7_d76e_4bf4_9143_084"/>
      <w:bookmarkStart w:id="208" w:name="_BILL_SECTION__8465a050_6030_4b8f_8f0f_e"/>
      <w:bookmarkStart w:id="209" w:name="_PAR__8_acf51cda_d62e_4e04_8b94_6509796f"/>
      <w:bookmarkStart w:id="210" w:name="_BILL_SECTION_HEADER__07f82456_a5b0_4ccb"/>
      <w:bookmarkStart w:id="211" w:name="_LINE__15_4a42935b_3fd3_4452_878b_b65de2"/>
      <w:bookmarkEnd w:id="204"/>
      <w:bookmarkEnd w:id="205"/>
      <w:bookmarkEnd w:id="206"/>
      <w:bookmarkEnd w:id="207"/>
      <w:bookmarkEnd w:id="199"/>
      <w:bookmarkEnd w:id="208"/>
      <w:bookmarkEnd w:id="209"/>
      <w:bookmarkEnd w:id="210"/>
      <w:r>
        <w:rPr>
          <w:rFonts w:eastAsia="Arial" w:cs="Arial" w:ascii="Arial" w:hAnsi="Arial"/>
          <w:b/>
          <w:sz w:val="24"/>
        </w:rPr>
        <w:t xml:space="preserve">Sec. </w:t>
      </w:r>
      <w:bookmarkStart w:id="212" w:name="_BILL_SECTION_NUMBER__1db77b28_d52f_469a"/>
      <w:r>
        <w:rPr>
          <w:rFonts w:eastAsia="Arial" w:cs="Arial" w:ascii="Arial" w:hAnsi="Arial"/>
          <w:b/>
          <w:sz w:val="24"/>
        </w:rPr>
        <w:t>8</w:t>
      </w:r>
      <w:bookmarkEnd w:id="212"/>
      <w:r>
        <w:rPr>
          <w:rFonts w:eastAsia="Arial" w:cs="Arial" w:ascii="Arial" w:hAnsi="Arial"/>
          <w:b/>
          <w:sz w:val="24"/>
        </w:rPr>
        <w:t>.  3 MRSA §1002</w:t>
      </w:r>
      <w:r>
        <w:rPr>
          <w:rFonts w:eastAsia="Arial" w:cs="Arial" w:ascii="Arial" w:hAnsi="Arial"/>
        </w:rPr>
        <w:t xml:space="preserve"> is enacted to read:</w:t>
      </w:r>
      <w:bookmarkEnd w:id="211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213" w:name="_PAR__8_acf51cda_d62e_4e04_8b94_6509796f"/>
      <w:bookmarkStart w:id="214" w:name="_BILL_SECTION_HEADER__07f82456_a5b0_4ccb"/>
      <w:bookmarkStart w:id="215" w:name="_PROCESSED_CHANGE__b1de014f_1757_41a6_91"/>
      <w:bookmarkStart w:id="216" w:name="_STATUTE_S__a9705b43_73b4_4f09_bb18_97b2"/>
      <w:bookmarkStart w:id="217" w:name="_PAR__9_0e98028e_3514_4ee9_99c0_2f0b2915"/>
      <w:bookmarkStart w:id="218" w:name="_LINE__16_f2072c4f_1863_4fab_92eb_28658f"/>
      <w:bookmarkEnd w:id="213"/>
      <w:bookmarkEnd w:id="214"/>
      <w:bookmarkEnd w:id="215"/>
      <w:bookmarkEnd w:id="216"/>
      <w:bookmarkEnd w:id="217"/>
      <w:r>
        <w:rPr>
          <w:rFonts w:eastAsia="Arial" w:cs="Arial" w:ascii="Arial" w:hAnsi="Arial"/>
          <w:b/>
          <w:u w:val="single"/>
        </w:rPr>
        <w:t>§</w:t>
      </w:r>
      <w:bookmarkStart w:id="219" w:name="_STATUTE_NUMBER__b0e8d517_a8c9_45c1_82a9"/>
      <w:r>
        <w:rPr>
          <w:rFonts w:eastAsia="Arial" w:cs="Arial" w:ascii="Arial" w:hAnsi="Arial"/>
          <w:b/>
          <w:u w:val="single"/>
        </w:rPr>
        <w:t>1002</w:t>
      </w:r>
      <w:bookmarkEnd w:id="219"/>
      <w:r>
        <w:rPr>
          <w:rFonts w:eastAsia="Arial" w:cs="Arial" w:ascii="Arial" w:hAnsi="Arial"/>
          <w:b/>
          <w:u w:val="single"/>
        </w:rPr>
        <w:t xml:space="preserve">.  </w:t>
      </w:r>
      <w:bookmarkStart w:id="220" w:name="_STATUTE_HEADNOTE__d9fa589e_00a3_4179_9c"/>
      <w:r>
        <w:rPr>
          <w:rFonts w:eastAsia="Arial" w:cs="Arial" w:ascii="Arial" w:hAnsi="Arial"/>
          <w:b/>
          <w:u w:val="single"/>
        </w:rPr>
        <w:t>Review of proposed tax expenditures</w:t>
      </w:r>
      <w:bookmarkEnd w:id="218"/>
      <w:bookmarkEnd w:id="2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" w:name="_PAR__9_0e98028e_3514_4ee9_99c0_2f0b2915"/>
      <w:bookmarkStart w:id="222" w:name="_PAR__10_ecc9fb35_7301_4647_894f_8a93578"/>
      <w:bookmarkStart w:id="223" w:name="_STATUTE_SS__1ee92abb_8952_4133_85eb_990"/>
      <w:bookmarkStart w:id="224" w:name="_LINE__17_3a1a3ee8_2221_4a60_acfb_b574d7"/>
      <w:bookmarkStart w:id="225" w:name="_STATUTE_NUMBER__46b5f99b_5a86_4dd9_b3db"/>
      <w:bookmarkEnd w:id="221"/>
      <w:bookmarkEnd w:id="222"/>
      <w:bookmarkEnd w:id="223"/>
      <w:r>
        <w:rPr>
          <w:rFonts w:eastAsia="Arial" w:cs="Arial" w:ascii="Arial" w:hAnsi="Arial"/>
          <w:b/>
          <w:u w:val="single"/>
        </w:rPr>
        <w:t>1</w:t>
      </w:r>
      <w:bookmarkEnd w:id="225"/>
      <w:r>
        <w:rPr>
          <w:rFonts w:eastAsia="Arial" w:cs="Arial" w:ascii="Arial" w:hAnsi="Arial"/>
          <w:b/>
          <w:u w:val="single"/>
        </w:rPr>
        <w:t xml:space="preserve">.  </w:t>
      </w:r>
      <w:bookmarkStart w:id="226" w:name="_STATUTE_HEADNOTE__bf916243_4804_4721_8d"/>
      <w:r>
        <w:rPr>
          <w:rFonts w:eastAsia="Arial" w:cs="Arial" w:ascii="Arial" w:hAnsi="Arial"/>
          <w:b/>
          <w:u w:val="single"/>
        </w:rPr>
        <w:t>Procedures before legislative committees.</w:t>
      </w:r>
      <w:r>
        <w:rPr>
          <w:rFonts w:eastAsia="Arial" w:cs="Arial" w:ascii="Arial" w:hAnsi="Arial"/>
          <w:u w:val="single"/>
        </w:rPr>
        <w:t xml:space="preserve">  </w:t>
      </w:r>
      <w:bookmarkStart w:id="227" w:name="_STATUTE_CONTENT__e14342f7_f0cc_472f_a58"/>
      <w:bookmarkEnd w:id="226"/>
      <w:r>
        <w:rPr>
          <w:rFonts w:eastAsia="Arial" w:cs="Arial" w:ascii="Arial" w:hAnsi="Arial"/>
          <w:u w:val="single"/>
        </w:rPr>
        <w:t xml:space="preserve">Whenever a legislative measure </w:t>
      </w:r>
      <w:bookmarkStart w:id="228" w:name="_LINE__18_b7f2b140_f5c9_49d3_9922_d793b6"/>
      <w:bookmarkEnd w:id="224"/>
      <w:r>
        <w:rPr>
          <w:rFonts w:eastAsia="Arial" w:cs="Arial" w:ascii="Arial" w:hAnsi="Arial"/>
          <w:u w:val="single"/>
        </w:rPr>
        <w:t xml:space="preserve">contains a proposed new tax expenditure or a proposed change that affects an existing tax </w:t>
      </w:r>
      <w:bookmarkStart w:id="229" w:name="_LINE__19_86f992f9_f9e1_4d3c_8313_521f17"/>
      <w:bookmarkEnd w:id="228"/>
      <w:r>
        <w:rPr>
          <w:rFonts w:eastAsia="Arial" w:cs="Arial" w:ascii="Arial" w:hAnsi="Arial"/>
          <w:u w:val="single"/>
        </w:rPr>
        <w:t xml:space="preserve">expenditure, the joint standing committee of the Legislature having jurisdiction over the </w:t>
      </w:r>
      <w:bookmarkStart w:id="230" w:name="_LINE__20_b6e6dbaf_bb8d_4bc8_ac4a_c2a03d"/>
      <w:bookmarkEnd w:id="229"/>
      <w:r>
        <w:rPr>
          <w:rFonts w:eastAsia="Arial" w:cs="Arial" w:ascii="Arial" w:hAnsi="Arial"/>
          <w:u w:val="single"/>
        </w:rPr>
        <w:t xml:space="preserve">proposal shall hold a public hearing and determine the level of support for the proposal </w:t>
      </w:r>
      <w:bookmarkStart w:id="231" w:name="_LINE__21_b82e98df_646d_48a9_b7fa_056a1f"/>
      <w:bookmarkEnd w:id="230"/>
      <w:r>
        <w:rPr>
          <w:rFonts w:eastAsia="Arial" w:cs="Arial" w:ascii="Arial" w:hAnsi="Arial"/>
          <w:u w:val="single"/>
        </w:rPr>
        <w:t xml:space="preserve">among the members of the joint standing committee. If there is support for the proposal </w:t>
      </w:r>
      <w:bookmarkStart w:id="232" w:name="_LINE__22_11488f66_382d_4a33_8d34_8f84c2"/>
      <w:bookmarkEnd w:id="231"/>
      <w:r>
        <w:rPr>
          <w:rFonts w:eastAsia="Arial" w:cs="Arial" w:ascii="Arial" w:hAnsi="Arial"/>
          <w:u w:val="single"/>
        </w:rPr>
        <w:t xml:space="preserve">among a majority of the members of the joint standing committee, the joint standing </w:t>
      </w:r>
      <w:bookmarkStart w:id="233" w:name="_LINE__23_acb45fd3_4e3b_4934_b962_f931b7"/>
      <w:bookmarkEnd w:id="232"/>
      <w:r>
        <w:rPr>
          <w:rFonts w:eastAsia="Arial" w:cs="Arial" w:ascii="Arial" w:hAnsi="Arial"/>
          <w:u w:val="single"/>
        </w:rPr>
        <w:t xml:space="preserve">committee shall request the policy committee to review and evaluate the proposal pursuant </w:t>
      </w:r>
      <w:bookmarkStart w:id="234" w:name="_LINE__24_8c92577a_3b42_4228_9856_c4702a"/>
      <w:bookmarkEnd w:id="233"/>
      <w:r>
        <w:rPr>
          <w:rFonts w:eastAsia="Arial" w:cs="Arial" w:ascii="Arial" w:hAnsi="Arial"/>
          <w:u w:val="single"/>
        </w:rPr>
        <w:t xml:space="preserve">to subsection 2 and to report to the joint standing committee.  A proposed tax expenditure </w:t>
      </w:r>
      <w:bookmarkStart w:id="235" w:name="_LINE__25_800d296b_2619_48cb_8537_171aa4"/>
      <w:bookmarkEnd w:id="234"/>
      <w:r>
        <w:rPr>
          <w:rFonts w:eastAsia="Arial" w:cs="Arial" w:ascii="Arial" w:hAnsi="Arial"/>
          <w:u w:val="single"/>
        </w:rPr>
        <w:t xml:space="preserve">or change to an existing tax expenditure may not be enacted into law unless the review and </w:t>
      </w:r>
      <w:bookmarkStart w:id="236" w:name="_LINE__26_0f672e76_c83c_4101_b2c8_74a2b6"/>
      <w:bookmarkEnd w:id="235"/>
      <w:r>
        <w:rPr>
          <w:rFonts w:eastAsia="Arial" w:cs="Arial" w:ascii="Arial" w:hAnsi="Arial"/>
          <w:u w:val="single"/>
        </w:rPr>
        <w:t>evaluation pursuant to this section has been completed.</w:t>
      </w:r>
      <w:bookmarkEnd w:id="2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7" w:name="_PAR__10_ecc9fb35_7301_4647_894f_8a93578"/>
      <w:bookmarkStart w:id="238" w:name="_STATUTE_SS__1ee92abb_8952_4133_85eb_990"/>
      <w:bookmarkStart w:id="239" w:name="_STATUTE_SS__f35d4501_7884_4052_8771_72f"/>
      <w:bookmarkStart w:id="240" w:name="_PAR__11_0555c9b6_1484_4ba2_8505_ef11fd5"/>
      <w:bookmarkStart w:id="241" w:name="_LINE__27_24cdd3f2_690b_4b84_93c7_e20995"/>
      <w:bookmarkStart w:id="242" w:name="_STATUTE_NUMBER__eef942d6_631e_43f8_871f"/>
      <w:bookmarkEnd w:id="237"/>
      <w:bookmarkEnd w:id="238"/>
      <w:bookmarkEnd w:id="227"/>
      <w:bookmarkEnd w:id="239"/>
      <w:bookmarkEnd w:id="240"/>
      <w:r>
        <w:rPr>
          <w:rFonts w:eastAsia="Arial" w:cs="Arial" w:ascii="Arial" w:hAnsi="Arial"/>
          <w:b/>
          <w:u w:val="single"/>
        </w:rPr>
        <w:t>2</w:t>
      </w:r>
      <w:bookmarkEnd w:id="242"/>
      <w:r>
        <w:rPr>
          <w:rFonts w:eastAsia="Arial" w:cs="Arial" w:ascii="Arial" w:hAnsi="Arial"/>
          <w:b/>
          <w:u w:val="single"/>
        </w:rPr>
        <w:t xml:space="preserve">.  </w:t>
      </w:r>
      <w:bookmarkStart w:id="243" w:name="_STATUTE_HEADNOTE__f4f2b5e3_cc25_4c76_82"/>
      <w:r>
        <w:rPr>
          <w:rFonts w:eastAsia="Arial" w:cs="Arial" w:ascii="Arial" w:hAnsi="Arial"/>
          <w:b/>
          <w:u w:val="single"/>
        </w:rPr>
        <w:t>Evaluation.</w:t>
      </w:r>
      <w:r>
        <w:rPr>
          <w:rFonts w:eastAsia="Arial" w:cs="Arial" w:ascii="Arial" w:hAnsi="Arial"/>
          <w:u w:val="single"/>
        </w:rPr>
        <w:t xml:space="preserve">  </w:t>
      </w:r>
      <w:bookmarkStart w:id="244" w:name="_STATUTE_CONTENT__ea845d32_d5d3_4b7c_8c6"/>
      <w:bookmarkEnd w:id="243"/>
      <w:r>
        <w:rPr>
          <w:rFonts w:eastAsia="Arial" w:cs="Arial" w:ascii="Arial" w:hAnsi="Arial"/>
          <w:u w:val="single"/>
        </w:rPr>
        <w:t xml:space="preserve">Upon referral pursuant to subsection 1 of a proposal from the joint </w:t>
      </w:r>
      <w:bookmarkStart w:id="245" w:name="_LINE__28_56fe1482_af22_44cb_8f6b_58557c"/>
      <w:bookmarkEnd w:id="241"/>
      <w:r>
        <w:rPr>
          <w:rFonts w:eastAsia="Arial" w:cs="Arial" w:ascii="Arial" w:hAnsi="Arial"/>
          <w:u w:val="single"/>
        </w:rPr>
        <w:t xml:space="preserve">standing committee of the Legislature having jurisdiction over the proposal, the policy </w:t>
      </w:r>
      <w:bookmarkStart w:id="246" w:name="_LINE__29_10535f93_e157_4229_9dcd_79eefd"/>
      <w:bookmarkEnd w:id="245"/>
      <w:r>
        <w:rPr>
          <w:rFonts w:eastAsia="Arial" w:cs="Arial" w:ascii="Arial" w:hAnsi="Arial"/>
          <w:u w:val="single"/>
        </w:rPr>
        <w:t xml:space="preserve">committee, in consultation with the office, shall conduct a review and evaluation of the </w:t>
      </w:r>
      <w:bookmarkStart w:id="247" w:name="_LINE__30_1203ded7_7b64_47a6_ab56_b256a8"/>
      <w:bookmarkEnd w:id="246"/>
      <w:r>
        <w:rPr>
          <w:rFonts w:eastAsia="Arial" w:cs="Arial" w:ascii="Arial" w:hAnsi="Arial"/>
          <w:u w:val="single"/>
        </w:rPr>
        <w:t xml:space="preserve">proposal and shall report in a timely manner to the joint standing committee.  The policy </w:t>
      </w:r>
      <w:bookmarkStart w:id="248" w:name="_LINE__31_ae9224c6_9702_463e_84f6_08b44b"/>
      <w:bookmarkEnd w:id="247"/>
      <w:r>
        <w:rPr>
          <w:rFonts w:eastAsia="Arial" w:cs="Arial" w:ascii="Arial" w:hAnsi="Arial"/>
          <w:u w:val="single"/>
        </w:rPr>
        <w:t xml:space="preserve">committee shall evaluate whether the proposed or amended tax expenditure is likely to be </w:t>
      </w:r>
      <w:bookmarkStart w:id="249" w:name="_LINE__32_ba3d5e44_fd63_446c_a021_6ed56f"/>
      <w:bookmarkEnd w:id="248"/>
      <w:r>
        <w:rPr>
          <w:rFonts w:eastAsia="Arial" w:cs="Arial" w:ascii="Arial" w:hAnsi="Arial"/>
          <w:u w:val="single"/>
        </w:rPr>
        <w:t xml:space="preserve">assigned to the full evaluation category under section 998, subsection 1, paragraph A.  If </w:t>
      </w:r>
      <w:bookmarkStart w:id="250" w:name="_LINE__33_a67ad855_d18c_44c8_a2fa_902b6d"/>
      <w:bookmarkEnd w:id="249"/>
      <w:r>
        <w:rPr>
          <w:rFonts w:eastAsia="Arial" w:cs="Arial" w:ascii="Arial" w:hAnsi="Arial"/>
          <w:u w:val="single"/>
        </w:rPr>
        <w:t xml:space="preserve">the tax expenditure is likely to be assigned for full evaluation, the policy committee shall </w:t>
      </w:r>
      <w:bookmarkStart w:id="251" w:name="_LINE__34_41b2c5b2_88c4_4352_9000_053a84"/>
      <w:bookmarkEnd w:id="250"/>
      <w:r>
        <w:rPr>
          <w:rFonts w:eastAsia="Arial" w:cs="Arial" w:ascii="Arial" w:hAnsi="Arial"/>
          <w:u w:val="single"/>
        </w:rPr>
        <w:t xml:space="preserve">evaluate whether the proposal contains the provisions necessary for a full evaluation under </w:t>
      </w:r>
      <w:bookmarkStart w:id="252" w:name="_LINE__35_c4b2b816_f1a0_4706_9c9f_75dd5b"/>
      <w:bookmarkEnd w:id="251"/>
      <w:r>
        <w:rPr>
          <w:rFonts w:eastAsia="Arial" w:cs="Arial" w:ascii="Arial" w:hAnsi="Arial"/>
          <w:u w:val="single"/>
        </w:rPr>
        <w:t>section 999, including whether the proposal:</w:t>
      </w:r>
      <w:bookmarkEnd w:id="2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3" w:name="_PAR__11_0555c9b6_1484_4ba2_8505_ef11fd5"/>
      <w:bookmarkStart w:id="254" w:name="_PAR__12_2ae5ad7a_b24e_41bc_a760_4284aac"/>
      <w:bookmarkStart w:id="255" w:name="_STATUTE_P__52612ae9_0346_48e8_8de2_68f9"/>
      <w:bookmarkStart w:id="256" w:name="_LINE__36_017ff413_92da_4caa_97a1_3789bd"/>
      <w:bookmarkStart w:id="257" w:name="_STATUTE_NUMBER__b2c9ee55_b714_4af3_afb5"/>
      <w:bookmarkEnd w:id="253"/>
      <w:bookmarkEnd w:id="244"/>
      <w:bookmarkEnd w:id="254"/>
      <w:bookmarkEnd w:id="255"/>
      <w:r>
        <w:rPr>
          <w:rFonts w:eastAsia="Arial" w:cs="Arial" w:ascii="Arial" w:hAnsi="Arial"/>
          <w:u w:val="single"/>
        </w:rPr>
        <w:t>A</w:t>
      </w:r>
      <w:bookmarkEnd w:id="257"/>
      <w:r>
        <w:rPr>
          <w:rFonts w:eastAsia="Arial" w:cs="Arial" w:ascii="Arial" w:hAnsi="Arial"/>
          <w:u w:val="single"/>
        </w:rPr>
        <w:t xml:space="preserve">.  </w:t>
      </w:r>
      <w:bookmarkStart w:id="258" w:name="_STATUTE_CONTENT__eaf5a67c_4c97_45e2_8af"/>
      <w:r>
        <w:rPr>
          <w:rFonts w:eastAsia="Arial" w:cs="Arial" w:ascii="Arial" w:hAnsi="Arial"/>
          <w:u w:val="single"/>
        </w:rPr>
        <w:t>Identifies the purposes and goals of the tax expenditure;</w:t>
      </w:r>
      <w:bookmarkEnd w:id="2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9" w:name="_PAR__12_2ae5ad7a_b24e_41bc_a760_4284aac"/>
      <w:bookmarkStart w:id="260" w:name="_STATUTE_P__52612ae9_0346_48e8_8de2_68f9"/>
      <w:bookmarkStart w:id="261" w:name="_PAR__13_e2f0ed51_00b8_43d6_894f_c977866"/>
      <w:bookmarkStart w:id="262" w:name="_STATUTE_P__ef7efc3f_30b9_4efd_81b5_2792"/>
      <w:bookmarkStart w:id="263" w:name="_LINE__37_1b7fafc0_087c_4052_bcb9_ea10dc"/>
      <w:bookmarkStart w:id="264" w:name="_STATUTE_NUMBER__7749846f_2c8d_4bff_b829"/>
      <w:bookmarkEnd w:id="259"/>
      <w:bookmarkEnd w:id="260"/>
      <w:bookmarkEnd w:id="258"/>
      <w:bookmarkEnd w:id="261"/>
      <w:bookmarkEnd w:id="262"/>
      <w:r>
        <w:rPr>
          <w:rFonts w:eastAsia="Arial" w:cs="Arial" w:ascii="Arial" w:hAnsi="Arial"/>
          <w:u w:val="single"/>
        </w:rPr>
        <w:t>B</w:t>
      </w:r>
      <w:bookmarkEnd w:id="264"/>
      <w:r>
        <w:rPr>
          <w:rFonts w:eastAsia="Arial" w:cs="Arial" w:ascii="Arial" w:hAnsi="Arial"/>
          <w:u w:val="single"/>
        </w:rPr>
        <w:t xml:space="preserve">.  </w:t>
      </w:r>
      <w:bookmarkStart w:id="265" w:name="_STATUTE_CONTENT__29fa2324_2a0b_4ab6_a98"/>
      <w:r>
        <w:rPr>
          <w:rFonts w:eastAsia="Arial" w:cs="Arial" w:ascii="Arial" w:hAnsi="Arial"/>
          <w:u w:val="single"/>
        </w:rPr>
        <w:t xml:space="preserve">Identifies the data or other information necessary to evaluate the tax expenditure </w:t>
      </w:r>
      <w:bookmarkStart w:id="266" w:name="_LINE__38_e08fd8c4_83d5_4a8a_9a07_ff28dc"/>
      <w:bookmarkEnd w:id="263"/>
      <w:r>
        <w:rPr>
          <w:rFonts w:eastAsia="Arial" w:cs="Arial" w:ascii="Arial" w:hAnsi="Arial"/>
          <w:u w:val="single"/>
        </w:rPr>
        <w:t>and the person or agency responsible for collecting that data or information;</w:t>
      </w:r>
      <w:bookmarkEnd w:id="2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7" w:name="_PAR__13_e2f0ed51_00b8_43d6_894f_c977866"/>
      <w:bookmarkStart w:id="268" w:name="_STATUTE_P__ef7efc3f_30b9_4efd_81b5_2792"/>
      <w:bookmarkStart w:id="269" w:name="_PAR__14_5ade7fb4_9edb_4d9a_a5d1_cfa6733"/>
      <w:bookmarkStart w:id="270" w:name="_STATUTE_P__c5dd1794_9c5e_4681_9e8f_137e"/>
      <w:bookmarkStart w:id="271" w:name="_LINE__39_dba34f98_b636_4813_89f2_ebc2f0"/>
      <w:bookmarkStart w:id="272" w:name="_STATUTE_NUMBER__ad3098ae_ce34_4877_b2ef"/>
      <w:bookmarkEnd w:id="267"/>
      <w:bookmarkEnd w:id="268"/>
      <w:bookmarkEnd w:id="265"/>
      <w:bookmarkEnd w:id="269"/>
      <w:bookmarkEnd w:id="270"/>
      <w:r>
        <w:rPr>
          <w:rFonts w:eastAsia="Arial" w:cs="Arial" w:ascii="Arial" w:hAnsi="Arial"/>
          <w:u w:val="single"/>
        </w:rPr>
        <w:t>C</w:t>
      </w:r>
      <w:bookmarkEnd w:id="272"/>
      <w:r>
        <w:rPr>
          <w:rFonts w:eastAsia="Arial" w:cs="Arial" w:ascii="Arial" w:hAnsi="Arial"/>
          <w:u w:val="single"/>
        </w:rPr>
        <w:t xml:space="preserve">.  </w:t>
      </w:r>
      <w:bookmarkStart w:id="273" w:name="_STATUTE_CONTENT__7c1bc24b_ef27_4571_ba7"/>
      <w:r>
        <w:rPr>
          <w:rFonts w:eastAsia="Arial" w:cs="Arial" w:ascii="Arial" w:hAnsi="Arial"/>
          <w:u w:val="single"/>
        </w:rPr>
        <w:t xml:space="preserve">Requires the appropriate person or agency to provide the data or other information </w:t>
      </w:r>
      <w:bookmarkStart w:id="274" w:name="_LINE__40_ee4952cf_0453_4fef_8161_5eb0bb"/>
      <w:bookmarkEnd w:id="271"/>
      <w:r>
        <w:rPr>
          <w:rFonts w:eastAsia="Arial" w:cs="Arial" w:ascii="Arial" w:hAnsi="Arial"/>
          <w:u w:val="single"/>
        </w:rPr>
        <w:t>identified in paragraph B to the office; and</w:t>
      </w:r>
      <w:bookmarkEnd w:id="2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5" w:name="_PAR__14_5ade7fb4_9edb_4d9a_a5d1_cfa6733"/>
      <w:bookmarkStart w:id="276" w:name="_STATUTE_P__c5dd1794_9c5e_4681_9e8f_137e"/>
      <w:bookmarkStart w:id="277" w:name="_PAR__15_6c241dca_3fe5_4232_affb_7d454f8"/>
      <w:bookmarkStart w:id="278" w:name="_STATUTE_P__1df86b48_a615_431c_8ad2_5258"/>
      <w:bookmarkStart w:id="279" w:name="_LINE__41_1b4c5d2c_6a04_446c_80a9_26c0ec"/>
      <w:bookmarkStart w:id="280" w:name="_STATUTE_NUMBER__d317d3bd_7e50_4a97_b3dd"/>
      <w:bookmarkEnd w:id="275"/>
      <w:bookmarkEnd w:id="276"/>
      <w:bookmarkEnd w:id="273"/>
      <w:bookmarkEnd w:id="277"/>
      <w:bookmarkEnd w:id="278"/>
      <w:r>
        <w:rPr>
          <w:rFonts w:eastAsia="Arial" w:cs="Arial" w:ascii="Arial" w:hAnsi="Arial"/>
          <w:u w:val="single"/>
        </w:rPr>
        <w:t>D</w:t>
      </w:r>
      <w:bookmarkEnd w:id="280"/>
      <w:r>
        <w:rPr>
          <w:rFonts w:eastAsia="Arial" w:cs="Arial" w:ascii="Arial" w:hAnsi="Arial"/>
          <w:u w:val="single"/>
        </w:rPr>
        <w:t xml:space="preserve">.  </w:t>
      </w:r>
      <w:bookmarkStart w:id="281" w:name="_STATUTE_CONTENT__2efb2945_13ec_4d2d_8b6"/>
      <w:r>
        <w:rPr>
          <w:rFonts w:eastAsia="Arial" w:cs="Arial" w:ascii="Arial" w:hAnsi="Arial"/>
          <w:u w:val="single"/>
        </w:rPr>
        <w:t xml:space="preserve">Provides the necessary framework to permit the office to evaluate and report on the </w:t>
      </w:r>
      <w:bookmarkStart w:id="282" w:name="_LINE__42_fc8c57f6_220f_4d97_a197_cbcc3b"/>
      <w:bookmarkEnd w:id="279"/>
      <w:r>
        <w:rPr>
          <w:rFonts w:eastAsia="Arial" w:cs="Arial" w:ascii="Arial" w:hAnsi="Arial"/>
          <w:u w:val="single"/>
        </w:rPr>
        <w:t>tax expenditure as required under section 999.</w:t>
      </w:r>
      <w:bookmarkEnd w:id="2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3" w:name="_PAGE__2_978f4eb4_3c0d_4180_bfcc_050ebc2"/>
      <w:bookmarkStart w:id="284" w:name="_STATUTE_SS__f35d4501_7884_4052_8771_72f"/>
      <w:bookmarkStart w:id="285" w:name="_PAR__15_6c241dca_3fe5_4232_affb_7d454f8"/>
      <w:bookmarkStart w:id="286" w:name="_STATUTE_P__1df86b48_a615_431c_8ad2_5258"/>
      <w:bookmarkStart w:id="287" w:name="_PAGE__3_15be5a71_a272_4ed5_bb28_8d1a555"/>
      <w:bookmarkStart w:id="288" w:name="_PAR__1_0bfa6e75_9c38_473e_a2d8_2f12b6b2"/>
      <w:bookmarkStart w:id="289" w:name="_STATUTE_SS__77ce466b_3f37_4f71_b8c6_17e"/>
      <w:bookmarkStart w:id="290" w:name="_LINE__1_165d171b_8f03_4032_8679_89e8922"/>
      <w:bookmarkStart w:id="291" w:name="_STATUTE_NUMBER__2159e427_c983_43ae_b775"/>
      <w:bookmarkEnd w:id="283"/>
      <w:bookmarkEnd w:id="284"/>
      <w:bookmarkEnd w:id="285"/>
      <w:bookmarkEnd w:id="286"/>
      <w:bookmarkEnd w:id="281"/>
      <w:bookmarkEnd w:id="288"/>
      <w:bookmarkEnd w:id="289"/>
      <w:r>
        <w:rPr>
          <w:rFonts w:eastAsia="Arial" w:cs="Arial" w:ascii="Arial" w:hAnsi="Arial"/>
          <w:b/>
          <w:u w:val="single"/>
        </w:rPr>
        <w:t>3</w:t>
      </w:r>
      <w:bookmarkEnd w:id="291"/>
      <w:r>
        <w:rPr>
          <w:rFonts w:eastAsia="Arial" w:cs="Arial" w:ascii="Arial" w:hAnsi="Arial"/>
          <w:b/>
          <w:u w:val="single"/>
        </w:rPr>
        <w:t xml:space="preserve">.  </w:t>
      </w:r>
      <w:bookmarkStart w:id="292" w:name="_STATUTE_HEADNOTE__b6d68221_6d7d_476f_98"/>
      <w:r>
        <w:rPr>
          <w:rFonts w:eastAsia="Arial" w:cs="Arial" w:ascii="Arial" w:hAnsi="Arial"/>
          <w:b/>
          <w:u w:val="single"/>
        </w:rPr>
        <w:t>Report.</w:t>
      </w:r>
      <w:r>
        <w:rPr>
          <w:rFonts w:eastAsia="Arial" w:cs="Arial" w:ascii="Arial" w:hAnsi="Arial"/>
          <w:u w:val="single"/>
        </w:rPr>
        <w:t xml:space="preserve">  </w:t>
      </w:r>
      <w:bookmarkStart w:id="293" w:name="_STATUTE_CONTENT__afea2224_245a_4e9a_9a9"/>
      <w:bookmarkEnd w:id="292"/>
      <w:r>
        <w:rPr>
          <w:rFonts w:eastAsia="Arial" w:cs="Arial" w:ascii="Arial" w:hAnsi="Arial"/>
          <w:u w:val="single"/>
        </w:rPr>
        <w:t xml:space="preserve">After its evaluation pursuant to subsection 2, the policy committee shall </w:t>
      </w:r>
      <w:bookmarkStart w:id="294" w:name="_LINE__2_6db7a418_5283_4415_9e9d_3df1c70"/>
      <w:bookmarkEnd w:id="290"/>
      <w:r>
        <w:rPr>
          <w:rFonts w:eastAsia="Arial" w:cs="Arial" w:ascii="Arial" w:hAnsi="Arial"/>
          <w:u w:val="single"/>
        </w:rPr>
        <w:t xml:space="preserve">report to the joint standing committee of the Legislature having jurisdiction over the </w:t>
      </w:r>
      <w:bookmarkStart w:id="295" w:name="_LINE__3_48defb90_34d6_4300_82fe_86dd864"/>
      <w:bookmarkEnd w:id="294"/>
      <w:r>
        <w:rPr>
          <w:rFonts w:eastAsia="Arial" w:cs="Arial" w:ascii="Arial" w:hAnsi="Arial"/>
          <w:u w:val="single"/>
        </w:rPr>
        <w:t xml:space="preserve">proposal its findings and recommendation on whether the proposed tax expenditure is </w:t>
      </w:r>
      <w:bookmarkStart w:id="296" w:name="_LINE__4_6c636d1c_b901_4715_ba39_740ff80"/>
      <w:bookmarkEnd w:id="295"/>
      <w:r>
        <w:rPr>
          <w:rFonts w:eastAsia="Arial" w:cs="Arial" w:ascii="Arial" w:hAnsi="Arial"/>
          <w:u w:val="single"/>
        </w:rPr>
        <w:t xml:space="preserve">likely to be assigned to the full evaluation category under sections 998, subsection 1, </w:t>
      </w:r>
      <w:bookmarkStart w:id="297" w:name="_LINE__5_60c34442_a7ed_475b_b09c_90ee428"/>
      <w:bookmarkEnd w:id="296"/>
      <w:r>
        <w:rPr>
          <w:rFonts w:eastAsia="Arial" w:cs="Arial" w:ascii="Arial" w:hAnsi="Arial"/>
          <w:u w:val="single"/>
        </w:rPr>
        <w:t xml:space="preserve">paragraph A and, if so, whether it contains the provisions necessary to fulfill the </w:t>
      </w:r>
      <w:bookmarkStart w:id="298" w:name="_LINE__6_52cb6362_2d5a_492e_90cb_0f94c34"/>
      <w:bookmarkEnd w:id="297"/>
      <w:r>
        <w:rPr>
          <w:rFonts w:eastAsia="Arial" w:cs="Arial" w:ascii="Arial" w:hAnsi="Arial"/>
          <w:u w:val="single"/>
        </w:rPr>
        <w:t xml:space="preserve">requirements of a full evaluation under section 999 or whether the legislation should be </w:t>
      </w:r>
      <w:bookmarkStart w:id="299" w:name="_LINE__7_fe61308f_a60c_43ee_89e0_37e190e"/>
      <w:bookmarkEnd w:id="298"/>
      <w:r>
        <w:rPr>
          <w:rFonts w:eastAsia="Arial" w:cs="Arial" w:ascii="Arial" w:hAnsi="Arial"/>
          <w:u w:val="single"/>
        </w:rPr>
        <w:t>amended to contain the necessary provisions.</w:t>
      </w:r>
      <w:bookmarkEnd w:id="2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0" w:name="_BILL_SECTION__8465a050_6030_4b8f_8f0f_e"/>
      <w:bookmarkStart w:id="301" w:name="_PROCESSED_CHANGE__b1de014f_1757_41a6_91"/>
      <w:bookmarkStart w:id="302" w:name="_STATUTE_S__a9705b43_73b4_4f09_bb18_97b2"/>
      <w:bookmarkStart w:id="303" w:name="_PAR__1_0bfa6e75_9c38_473e_a2d8_2f12b6b2"/>
      <w:bookmarkStart w:id="304" w:name="_STATUTE_SS__77ce466b_3f37_4f71_b8c6_17e"/>
      <w:bookmarkStart w:id="305" w:name="_BILL_SECTION__0a9e3e01_67c0_4e45_9bf0_8"/>
      <w:bookmarkStart w:id="306" w:name="_PAR__2_8bd298e1_f770_46ef_82b3_4bd91a8b"/>
      <w:bookmarkStart w:id="307" w:name="_BILL_SECTION_HEADER__eaf88b59_6c4e_43be"/>
      <w:bookmarkStart w:id="308" w:name="_LINE__8_678bfefb_d9e9_4b61_b3d6_981c4d7"/>
      <w:bookmarkEnd w:id="300"/>
      <w:bookmarkEnd w:id="301"/>
      <w:bookmarkEnd w:id="302"/>
      <w:bookmarkEnd w:id="303"/>
      <w:bookmarkEnd w:id="304"/>
      <w:bookmarkEnd w:id="293"/>
      <w:bookmarkEnd w:id="305"/>
      <w:bookmarkEnd w:id="306"/>
      <w:bookmarkEnd w:id="307"/>
      <w:r>
        <w:rPr>
          <w:rFonts w:eastAsia="Arial" w:cs="Arial" w:ascii="Arial" w:hAnsi="Arial"/>
          <w:b/>
          <w:sz w:val="24"/>
        </w:rPr>
        <w:t xml:space="preserve">Sec. </w:t>
      </w:r>
      <w:bookmarkStart w:id="309" w:name="_BILL_SECTION_NUMBER__aac0605f_6d5f_424c"/>
      <w:r>
        <w:rPr>
          <w:rFonts w:eastAsia="Arial" w:cs="Arial" w:ascii="Arial" w:hAnsi="Arial"/>
          <w:b/>
          <w:sz w:val="24"/>
        </w:rPr>
        <w:t>9</w:t>
      </w:r>
      <w:bookmarkEnd w:id="309"/>
      <w:r>
        <w:rPr>
          <w:rFonts w:eastAsia="Arial" w:cs="Arial" w:ascii="Arial" w:hAnsi="Arial"/>
          <w:b/>
          <w:sz w:val="24"/>
        </w:rPr>
        <w:t>.  36 MRSA §199-B, sub-§1, ¶C,</w:t>
      </w:r>
      <w:r>
        <w:rPr>
          <w:rFonts w:eastAsia="Arial" w:cs="Arial" w:ascii="Arial" w:hAnsi="Arial"/>
        </w:rPr>
        <w:t xml:space="preserve"> as enacted by PL 2001, c. 652, §7, is </w:t>
      </w:r>
      <w:bookmarkStart w:id="310" w:name="_LINE__9_e834e51b_ae3d_4ff8_a427_8a8891c"/>
      <w:bookmarkEnd w:id="308"/>
      <w:r>
        <w:rPr>
          <w:rFonts w:eastAsia="Arial" w:cs="Arial" w:ascii="Arial" w:hAnsi="Arial"/>
        </w:rPr>
        <w:t>amended to read:</w:t>
      </w:r>
      <w:bookmarkEnd w:id="3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1" w:name="_PAR__2_8bd298e1_f770_46ef_82b3_4bd91a8b"/>
      <w:bookmarkStart w:id="312" w:name="_BILL_SECTION_HEADER__eaf88b59_6c4e_43be"/>
      <w:bookmarkStart w:id="313" w:name="_PAR__3_5865fe93_3668_4063_b0cb_fab69b98"/>
      <w:bookmarkStart w:id="314" w:name="_STATUTE_P__904a75d1_21e0_478e_905b_c5b3"/>
      <w:bookmarkStart w:id="315" w:name="_LINE__10_d0fdf115_0db7_4c31_b926_78bb34"/>
      <w:bookmarkStart w:id="316" w:name="_STATUTE_NUMBER__f71e37e6_8efb_4dee_be99"/>
      <w:bookmarkEnd w:id="311"/>
      <w:bookmarkEnd w:id="312"/>
      <w:bookmarkEnd w:id="313"/>
      <w:bookmarkEnd w:id="314"/>
      <w:r>
        <w:rPr>
          <w:rFonts w:eastAsia="Arial" w:cs="Arial" w:ascii="Arial" w:hAnsi="Arial"/>
        </w:rPr>
        <w:t>C</w:t>
      </w:r>
      <w:bookmarkEnd w:id="316"/>
      <w:r>
        <w:rPr>
          <w:rFonts w:eastAsia="Arial" w:cs="Arial" w:ascii="Arial" w:hAnsi="Arial"/>
        </w:rPr>
        <w:t xml:space="preserve">.  </w:t>
      </w:r>
      <w:bookmarkStart w:id="317" w:name="_STATUTE_CONTENT__bab4f39a_756a_4fde_bf3"/>
      <w:r>
        <w:rPr>
          <w:rFonts w:eastAsia="Arial" w:cs="Arial" w:ascii="Arial" w:hAnsi="Arial"/>
        </w:rPr>
        <w:t>An estimate of the cost of the tax expenditure for the current biennium</w:t>
      </w:r>
      <w:bookmarkStart w:id="318" w:name="_PROCESSED_CHANGE__a59a0edc_f166_4882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the </w:t>
      </w:r>
      <w:bookmarkStart w:id="319" w:name="_LINE__11_4cbd2c20_8e26_4ca1_a30d_0f4b70"/>
      <w:bookmarkEnd w:id="315"/>
      <w:r>
        <w:rPr>
          <w:rFonts w:eastAsia="Arial" w:cs="Arial" w:ascii="Arial" w:hAnsi="Arial"/>
          <w:u w:val="single"/>
        </w:rPr>
        <w:t>previous 4 fiscal years, including actual revenue losses, if available</w:t>
      </w:r>
      <w:bookmarkEnd w:id="318"/>
      <w:r>
        <w:rPr>
          <w:rFonts w:eastAsia="Arial" w:cs="Arial" w:ascii="Arial" w:hAnsi="Arial"/>
        </w:rPr>
        <w:t>;</w:t>
      </w:r>
      <w:bookmarkEnd w:id="317"/>
      <w:bookmarkEnd w:id="3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0" w:name="_BILL_SECTION__0a9e3e01_67c0_4e45_9bf0_8"/>
      <w:bookmarkStart w:id="321" w:name="_PAR__3_5865fe93_3668_4063_b0cb_fab69b98"/>
      <w:bookmarkStart w:id="322" w:name="_STATUTE_P__904a75d1_21e0_478e_905b_c5b3"/>
      <w:bookmarkStart w:id="323" w:name="_BILL_SECTION__301e7bbd_0e71_44e0_88d3_9"/>
      <w:bookmarkStart w:id="324" w:name="_PAR__4_2aa09a12_dadc_4e03_b013_abb4579c"/>
      <w:bookmarkStart w:id="325" w:name="_BILL_SECTION_HEADER__a88a0fe6_7179_4822"/>
      <w:bookmarkStart w:id="326" w:name="_LINE__12_52379ec5_8916_40f6_9f3e_2031e1"/>
      <w:bookmarkEnd w:id="320"/>
      <w:bookmarkEnd w:id="321"/>
      <w:bookmarkEnd w:id="322"/>
      <w:bookmarkEnd w:id="323"/>
      <w:bookmarkEnd w:id="324"/>
      <w:bookmarkEnd w:id="325"/>
      <w:r>
        <w:rPr>
          <w:rFonts w:eastAsia="Arial" w:cs="Arial" w:ascii="Arial" w:hAnsi="Arial"/>
          <w:b/>
          <w:sz w:val="24"/>
        </w:rPr>
        <w:t xml:space="preserve">Sec. </w:t>
      </w:r>
      <w:bookmarkStart w:id="327" w:name="_BILL_SECTION_NUMBER__b24f305a_2c4a_4fde"/>
      <w:r>
        <w:rPr>
          <w:rFonts w:eastAsia="Arial" w:cs="Arial" w:ascii="Arial" w:hAnsi="Arial"/>
          <w:b/>
          <w:sz w:val="24"/>
        </w:rPr>
        <w:t>10</w:t>
      </w:r>
      <w:bookmarkEnd w:id="327"/>
      <w:r>
        <w:rPr>
          <w:rFonts w:eastAsia="Arial" w:cs="Arial" w:ascii="Arial" w:hAnsi="Arial"/>
          <w:b/>
          <w:sz w:val="24"/>
        </w:rPr>
        <w:t>.  36 MRSA §199-B, sub-§1, ¶E,</w:t>
      </w:r>
      <w:r>
        <w:rPr>
          <w:rFonts w:eastAsia="Arial" w:cs="Arial" w:ascii="Arial" w:hAnsi="Arial"/>
        </w:rPr>
        <w:t xml:space="preserve"> as amended by PL 2017, c. 211, Pt. E, §4, </w:t>
      </w:r>
      <w:bookmarkStart w:id="328" w:name="_LINE__13_3e773e18_38b0_412e_bd5b_503a79"/>
      <w:bookmarkEnd w:id="326"/>
      <w:r>
        <w:rPr>
          <w:rFonts w:eastAsia="Arial" w:cs="Arial" w:ascii="Arial" w:hAnsi="Arial"/>
        </w:rPr>
        <w:t>is further amended to read:</w:t>
      </w:r>
      <w:bookmarkEnd w:id="3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9" w:name="_PAR__4_2aa09a12_dadc_4e03_b013_abb4579c"/>
      <w:bookmarkStart w:id="330" w:name="_BILL_SECTION_HEADER__a88a0fe6_7179_4822"/>
      <w:bookmarkStart w:id="331" w:name="_PAR__5_481fa711_175c_4fc7_915e_5478241c"/>
      <w:bookmarkStart w:id="332" w:name="_STATUTE_P__8b4ec983_a8e9_45ea_bb3a_f7c8"/>
      <w:bookmarkStart w:id="333" w:name="_LINE__14_c4fc760d_79fb_4d56_b27e_0864a2"/>
      <w:bookmarkStart w:id="334" w:name="_STATUTE_NUMBER__d3bdfc49_7b79_4c0f_8740"/>
      <w:bookmarkEnd w:id="329"/>
      <w:bookmarkEnd w:id="330"/>
      <w:bookmarkEnd w:id="331"/>
      <w:bookmarkEnd w:id="332"/>
      <w:r>
        <w:rPr>
          <w:rFonts w:eastAsia="Arial" w:cs="Arial" w:ascii="Arial" w:hAnsi="Arial"/>
        </w:rPr>
        <w:t>E</w:t>
      </w:r>
      <w:bookmarkEnd w:id="334"/>
      <w:r>
        <w:rPr>
          <w:rFonts w:eastAsia="Arial" w:cs="Arial" w:ascii="Arial" w:hAnsi="Arial"/>
        </w:rPr>
        <w:t xml:space="preserve">.  </w:t>
      </w:r>
      <w:bookmarkStart w:id="335" w:name="_STATUTE_CONTENT__a937f867_6007_4b95_8de"/>
      <w:r>
        <w:rPr>
          <w:rFonts w:eastAsia="Arial" w:cs="Arial" w:ascii="Arial" w:hAnsi="Arial"/>
        </w:rPr>
        <w:t xml:space="preserve">Any recommendation regarding the amendment, repeal or replacement of the tax </w:t>
      </w:r>
      <w:bookmarkStart w:id="336" w:name="_LINE__15_782050f3_69a0_4a60_baed_e4ff17"/>
      <w:bookmarkEnd w:id="333"/>
      <w:r>
        <w:rPr>
          <w:rFonts w:eastAsia="Arial" w:cs="Arial" w:ascii="Arial" w:hAnsi="Arial"/>
        </w:rPr>
        <w:t xml:space="preserve">expenditure; </w:t>
      </w:r>
      <w:bookmarkStart w:id="337" w:name="_PROCESSED_CHANGE__fa39acdb_ba0f_4ecd_85"/>
      <w:r>
        <w:rPr>
          <w:rFonts w:eastAsia="Arial" w:cs="Arial" w:ascii="Arial" w:hAnsi="Arial"/>
          <w:strike/>
        </w:rPr>
        <w:t>and</w:t>
      </w:r>
      <w:bookmarkEnd w:id="335"/>
      <w:bookmarkEnd w:id="336"/>
      <w:bookmarkEnd w:id="3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8" w:name="_BILL_SECTION__301e7bbd_0e71_44e0_88d3_9"/>
      <w:bookmarkStart w:id="339" w:name="_PAR__5_481fa711_175c_4fc7_915e_5478241c"/>
      <w:bookmarkStart w:id="340" w:name="_STATUTE_P__8b4ec983_a8e9_45ea_bb3a_f7c8"/>
      <w:bookmarkStart w:id="341" w:name="_BILL_SECTION__70e2419e_50a3_4337_9f12_8"/>
      <w:bookmarkStart w:id="342" w:name="_PAR__6_45c42152_2dfe_466b_9561_995028b1"/>
      <w:bookmarkStart w:id="343" w:name="_BILL_SECTION_HEADER__d47fd9f1_1444_4cfc"/>
      <w:bookmarkStart w:id="344" w:name="_LINE__16_e4b7eef8_0653_4409_934f_b524ad"/>
      <w:bookmarkEnd w:id="338"/>
      <w:bookmarkEnd w:id="339"/>
      <w:bookmarkEnd w:id="340"/>
      <w:bookmarkEnd w:id="341"/>
      <w:bookmarkEnd w:id="342"/>
      <w:bookmarkEnd w:id="343"/>
      <w:r>
        <w:rPr>
          <w:rFonts w:eastAsia="Arial" w:cs="Arial" w:ascii="Arial" w:hAnsi="Arial"/>
          <w:b/>
          <w:sz w:val="24"/>
        </w:rPr>
        <w:t xml:space="preserve">Sec. </w:t>
      </w:r>
      <w:bookmarkStart w:id="345" w:name="_BILL_SECTION_NUMBER__2ea5d756_9efe_421d"/>
      <w:r>
        <w:rPr>
          <w:rFonts w:eastAsia="Arial" w:cs="Arial" w:ascii="Arial" w:hAnsi="Arial"/>
          <w:b/>
          <w:sz w:val="24"/>
        </w:rPr>
        <w:t>11</w:t>
      </w:r>
      <w:bookmarkEnd w:id="345"/>
      <w:r>
        <w:rPr>
          <w:rFonts w:eastAsia="Arial" w:cs="Arial" w:ascii="Arial" w:hAnsi="Arial"/>
          <w:b/>
          <w:sz w:val="24"/>
        </w:rPr>
        <w:t>.  36 MRSA §199-B, sub-§1, ¶F,</w:t>
      </w:r>
      <w:r>
        <w:rPr>
          <w:rFonts w:eastAsia="Arial" w:cs="Arial" w:ascii="Arial" w:hAnsi="Arial"/>
        </w:rPr>
        <w:t xml:space="preserve"> as enacted by PL 2017, c. 211, Pt. E, §4, </w:t>
      </w:r>
      <w:bookmarkStart w:id="346" w:name="_LINE__17_ce623121_2937_4130_94b8_b6d541"/>
      <w:bookmarkEnd w:id="344"/>
      <w:r>
        <w:rPr>
          <w:rFonts w:eastAsia="Arial" w:cs="Arial" w:ascii="Arial" w:hAnsi="Arial"/>
        </w:rPr>
        <w:t>is amended to read:</w:t>
      </w:r>
      <w:bookmarkEnd w:id="3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7" w:name="_PAR__6_45c42152_2dfe_466b_9561_995028b1"/>
      <w:bookmarkStart w:id="348" w:name="_BILL_SECTION_HEADER__d47fd9f1_1444_4cfc"/>
      <w:bookmarkStart w:id="349" w:name="_PAR__7_d6fea0b4_62a0_4338_be25_e0e02ce6"/>
      <w:bookmarkStart w:id="350" w:name="_STATUTE_P__114ccc36_ed77_4735_baeb_d344"/>
      <w:bookmarkStart w:id="351" w:name="_LINE__18_790bebab_de5f_4875_8310_cb7677"/>
      <w:bookmarkStart w:id="352" w:name="_STATUTE_NUMBER__20146f90_abf8_44c2_ac64"/>
      <w:bookmarkEnd w:id="347"/>
      <w:bookmarkEnd w:id="348"/>
      <w:bookmarkEnd w:id="349"/>
      <w:bookmarkEnd w:id="350"/>
      <w:r>
        <w:rPr>
          <w:rFonts w:eastAsia="Arial" w:cs="Arial" w:ascii="Arial" w:hAnsi="Arial"/>
        </w:rPr>
        <w:t>F</w:t>
      </w:r>
      <w:bookmarkEnd w:id="352"/>
      <w:r>
        <w:rPr>
          <w:rFonts w:eastAsia="Arial" w:cs="Arial" w:ascii="Arial" w:hAnsi="Arial"/>
        </w:rPr>
        <w:t xml:space="preserve">.  </w:t>
      </w:r>
      <w:bookmarkStart w:id="353" w:name="_STATUTE_CONTENT__dfe0cb9b_faab_467a_a27"/>
      <w:r>
        <w:rPr>
          <w:rFonts w:eastAsia="Arial" w:cs="Arial" w:ascii="Arial" w:hAnsi="Arial"/>
        </w:rPr>
        <w:t xml:space="preserve">The total amount of reimbursement paid to each person claiming a reimbursement </w:t>
      </w:r>
      <w:bookmarkStart w:id="354" w:name="_LINE__19_4c18dac1_0c13_44f9_9f4f_6794f4"/>
      <w:bookmarkEnd w:id="351"/>
      <w:r>
        <w:rPr>
          <w:rFonts w:eastAsia="Arial" w:cs="Arial" w:ascii="Arial" w:hAnsi="Arial"/>
        </w:rPr>
        <w:t xml:space="preserve">for taxes paid on certain business property under </w:t>
      </w:r>
      <w:bookmarkStart w:id="355" w:name="_CROSS_REFERENCE__cd952727_1c3b_445d_919"/>
      <w:r>
        <w:rPr>
          <w:rFonts w:eastAsia="Arial" w:cs="Arial" w:ascii="Arial" w:hAnsi="Arial"/>
        </w:rPr>
        <w:t>chapter 915</w:t>
      </w:r>
      <w:bookmarkStart w:id="356" w:name="_PROCESSED_CHANGE__4231e6b6_d9fe_4042_a0"/>
      <w:bookmarkEnd w:id="355"/>
      <w:r>
        <w:rPr>
          <w:rFonts w:eastAsia="Arial" w:cs="Arial" w:ascii="Arial" w:hAnsi="Arial"/>
          <w:strike/>
        </w:rPr>
        <w:t>.</w:t>
      </w:r>
      <w:bookmarkStart w:id="357" w:name="_PROCESSED_CHANGE__d97a524f_1b83_4f1d_a4"/>
      <w:bookmarkEnd w:id="356"/>
      <w:r>
        <w:rPr>
          <w:rFonts w:eastAsia="Arial" w:cs="Arial" w:ascii="Arial" w:hAnsi="Arial"/>
          <w:u w:val="single"/>
        </w:rPr>
        <w:t>; and</w:t>
      </w:r>
      <w:bookmarkEnd w:id="353"/>
      <w:bookmarkEnd w:id="354"/>
      <w:bookmarkEnd w:id="3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8" w:name="_BILL_SECTION__70e2419e_50a3_4337_9f12_8"/>
      <w:bookmarkStart w:id="359" w:name="_PAR__7_d6fea0b4_62a0_4338_be25_e0e02ce6"/>
      <w:bookmarkStart w:id="360" w:name="_STATUTE_P__114ccc36_ed77_4735_baeb_d344"/>
      <w:bookmarkStart w:id="361" w:name="_BILL_SECTION__1c2110f4_c570_41db_8772_1"/>
      <w:bookmarkStart w:id="362" w:name="_PAR__8_86e5e1ae_0cf2_4676_8ba1_ef41ff16"/>
      <w:bookmarkStart w:id="363" w:name="_BILL_SECTION_HEADER__f33527b3_09d1_4ba7"/>
      <w:bookmarkStart w:id="364" w:name="_LINE__20_c3852aeb_ffb7_4814_b7e8_d0889e"/>
      <w:bookmarkEnd w:id="358"/>
      <w:bookmarkEnd w:id="359"/>
      <w:bookmarkEnd w:id="360"/>
      <w:bookmarkEnd w:id="361"/>
      <w:bookmarkEnd w:id="362"/>
      <w:bookmarkEnd w:id="363"/>
      <w:r>
        <w:rPr>
          <w:rFonts w:eastAsia="Arial" w:cs="Arial" w:ascii="Arial" w:hAnsi="Arial"/>
          <w:b/>
          <w:sz w:val="24"/>
        </w:rPr>
        <w:t xml:space="preserve">Sec. </w:t>
      </w:r>
      <w:bookmarkStart w:id="365" w:name="_BILL_SECTION_NUMBER__efb83ef9_35c6_4bf1"/>
      <w:r>
        <w:rPr>
          <w:rFonts w:eastAsia="Arial" w:cs="Arial" w:ascii="Arial" w:hAnsi="Arial"/>
          <w:b/>
          <w:sz w:val="24"/>
        </w:rPr>
        <w:t>12</w:t>
      </w:r>
      <w:bookmarkEnd w:id="365"/>
      <w:r>
        <w:rPr>
          <w:rFonts w:eastAsia="Arial" w:cs="Arial" w:ascii="Arial" w:hAnsi="Arial"/>
          <w:b/>
          <w:sz w:val="24"/>
        </w:rPr>
        <w:t>.  36 MRSA §199-B, sub-§1, ¶G</w:t>
      </w:r>
      <w:r>
        <w:rPr>
          <w:rFonts w:eastAsia="Arial" w:cs="Arial" w:ascii="Arial" w:hAnsi="Arial"/>
        </w:rPr>
        <w:t xml:space="preserve"> is enacted to read:</w:t>
      </w:r>
      <w:bookmarkEnd w:id="3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6" w:name="_PAR__8_86e5e1ae_0cf2_4676_8ba1_ef41ff16"/>
      <w:bookmarkStart w:id="367" w:name="_BILL_SECTION_HEADER__f33527b3_09d1_4ba7"/>
      <w:bookmarkStart w:id="368" w:name="_PROCESSED_CHANGE__7b60be10_8c26_4faf_ac"/>
      <w:bookmarkStart w:id="369" w:name="_PAR__9_de7f2c30_f09d_4dec_b1d7_4ba8f615"/>
      <w:bookmarkStart w:id="370" w:name="_STATUTE_P__2660a70f_c49b_4cd0_bc97_43ef"/>
      <w:bookmarkStart w:id="371" w:name="_LINE__21_a7f109d3_a8fd_4f1a_aa50_18678c"/>
      <w:bookmarkStart w:id="372" w:name="_STATUTE_NUMBER__765a75fc_8b84_48ae_9211"/>
      <w:bookmarkEnd w:id="366"/>
      <w:bookmarkEnd w:id="367"/>
      <w:bookmarkEnd w:id="368"/>
      <w:bookmarkEnd w:id="369"/>
      <w:bookmarkEnd w:id="370"/>
      <w:r>
        <w:rPr>
          <w:rFonts w:eastAsia="Arial" w:cs="Arial" w:ascii="Arial" w:hAnsi="Arial"/>
          <w:u w:val="single"/>
        </w:rPr>
        <w:t>G</w:t>
      </w:r>
      <w:bookmarkEnd w:id="372"/>
      <w:r>
        <w:rPr>
          <w:rFonts w:eastAsia="Arial" w:cs="Arial" w:ascii="Arial" w:hAnsi="Arial"/>
          <w:u w:val="single"/>
        </w:rPr>
        <w:t xml:space="preserve">.  </w:t>
      </w:r>
      <w:bookmarkStart w:id="373" w:name="_STATUTE_CONTENT__0b229f49_7085_4b2d_896"/>
      <w:r>
        <w:rPr>
          <w:rFonts w:eastAsia="Arial" w:cs="Arial" w:ascii="Arial" w:hAnsi="Arial"/>
          <w:u w:val="single"/>
        </w:rPr>
        <w:t xml:space="preserve">For tax expenditures intended primarily to enhance economic security for </w:t>
      </w:r>
      <w:bookmarkStart w:id="374" w:name="_LINE__22_3292f3cf_1fe8_4eb1_9af6_b39d59"/>
      <w:bookmarkEnd w:id="371"/>
      <w:r>
        <w:rPr>
          <w:rFonts w:eastAsia="Arial" w:cs="Arial" w:ascii="Arial" w:hAnsi="Arial"/>
          <w:u w:val="single"/>
        </w:rPr>
        <w:t xml:space="preserve">individuals with low income or to provide other economic assistance to individual </w:t>
      </w:r>
      <w:bookmarkStart w:id="375" w:name="_LINE__23_3e9ef50b_72a7_43a8_b651_772e06"/>
      <w:bookmarkEnd w:id="374"/>
      <w:r>
        <w:rPr>
          <w:rFonts w:eastAsia="Arial" w:cs="Arial" w:ascii="Arial" w:hAnsi="Arial"/>
          <w:u w:val="single"/>
        </w:rPr>
        <w:t xml:space="preserve">taxpayers, an assessment of the number of taxpayers taking advantage of the tax </w:t>
      </w:r>
      <w:bookmarkStart w:id="376" w:name="_LINE__24_5d8e173e_aab3_4143_882d_ac72d8"/>
      <w:bookmarkEnd w:id="375"/>
      <w:r>
        <w:rPr>
          <w:rFonts w:eastAsia="Arial" w:cs="Arial" w:ascii="Arial" w:hAnsi="Arial"/>
          <w:u w:val="single"/>
        </w:rPr>
        <w:t xml:space="preserve">expenditure compared to the number of individuals estimated to be eligible for the tax </w:t>
      </w:r>
      <w:bookmarkStart w:id="377" w:name="_LINE__25_2e206103_bf81_411e_9ff7_933422"/>
      <w:bookmarkEnd w:id="376"/>
      <w:r>
        <w:rPr>
          <w:rFonts w:eastAsia="Arial" w:cs="Arial" w:ascii="Arial" w:hAnsi="Arial"/>
          <w:u w:val="single"/>
        </w:rPr>
        <w:t>expenditure.</w:t>
      </w:r>
      <w:bookmarkEnd w:id="3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8" w:name="_BILL_SECTION__1c2110f4_c570_41db_8772_1"/>
      <w:bookmarkStart w:id="379" w:name="_PROCESSED_CHANGE__7b60be10_8c26_4faf_ac"/>
      <w:bookmarkStart w:id="380" w:name="_PAR__9_de7f2c30_f09d_4dec_b1d7_4ba8f615"/>
      <w:bookmarkStart w:id="381" w:name="_STATUTE_P__2660a70f_c49b_4cd0_bc97_43ef"/>
      <w:bookmarkStart w:id="382" w:name="_PAR__10_5c31c0aa_5c6f_49d4_88cd_820c2c1"/>
      <w:bookmarkStart w:id="383" w:name="_BILL_SECTION_UNALLOCATED__5aff4def_94d4"/>
      <w:bookmarkStart w:id="384" w:name="_LINE__26_ce2f39f9_a097_4ea5_88cb_9f2e81"/>
      <w:bookmarkEnd w:id="378"/>
      <w:bookmarkEnd w:id="379"/>
      <w:bookmarkEnd w:id="380"/>
      <w:bookmarkEnd w:id="381"/>
      <w:bookmarkEnd w:id="373"/>
      <w:bookmarkEnd w:id="382"/>
      <w:bookmarkEnd w:id="383"/>
      <w:r>
        <w:rPr>
          <w:rFonts w:eastAsia="Arial" w:cs="Arial" w:ascii="Arial" w:hAnsi="Arial"/>
          <w:b/>
          <w:sz w:val="24"/>
        </w:rPr>
        <w:t xml:space="preserve">Sec. </w:t>
      </w:r>
      <w:bookmarkStart w:id="385" w:name="_BILL_SECTION_NUMBER__3ec9eea0_c8e1_461c"/>
      <w:r>
        <w:rPr>
          <w:rFonts w:eastAsia="Arial" w:cs="Arial" w:ascii="Arial" w:hAnsi="Arial"/>
          <w:b/>
          <w:sz w:val="24"/>
        </w:rPr>
        <w:t>13</w:t>
      </w:r>
      <w:bookmarkEnd w:id="38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Review by Director of Office of Program Evaluation and </w:t>
      </w:r>
      <w:bookmarkStart w:id="386" w:name="_LINE__27_448e59fc_abc3_4939_954b_81bb3a"/>
      <w:bookmarkEnd w:id="384"/>
      <w:r>
        <w:rPr>
          <w:rFonts w:eastAsia="Arial" w:cs="Arial" w:ascii="Arial" w:hAnsi="Arial"/>
          <w:b/>
          <w:sz w:val="24"/>
          <w:szCs w:val="24"/>
        </w:rPr>
        <w:t>Government Accountability.</w:t>
      </w:r>
      <w:r>
        <w:rPr>
          <w:rFonts w:eastAsia="Arial" w:cs="Arial" w:ascii="Arial" w:hAnsi="Arial"/>
        </w:rPr>
        <w:t xml:space="preserve">  By November 1, 2022, the Director of the Office of </w:t>
      </w:r>
      <w:bookmarkStart w:id="387" w:name="_LINE__28_4dc5e644_1830_4202_90ef_6db3c7"/>
      <w:bookmarkEnd w:id="386"/>
      <w:r>
        <w:rPr>
          <w:rFonts w:eastAsia="Arial" w:cs="Arial" w:ascii="Arial" w:hAnsi="Arial"/>
        </w:rPr>
        <w:t xml:space="preserve">Program Evaluation and Government Accountability shall review the laws governing full </w:t>
      </w:r>
      <w:bookmarkStart w:id="388" w:name="_LINE__29_614c7637_f489_49fa_8462_d0c618"/>
      <w:bookmarkEnd w:id="387"/>
      <w:r>
        <w:rPr>
          <w:rFonts w:eastAsia="Arial" w:cs="Arial" w:ascii="Arial" w:hAnsi="Arial"/>
        </w:rPr>
        <w:t xml:space="preserve">evaluations of tax expenditures under the Maine Revised Statutes, Title 3, chapter 37 and </w:t>
      </w:r>
      <w:bookmarkStart w:id="389" w:name="_LINE__30_5662c60e_e85c_401e_8d50_34a1d1"/>
      <w:bookmarkEnd w:id="388"/>
      <w:r>
        <w:rPr>
          <w:rFonts w:eastAsia="Arial" w:cs="Arial" w:ascii="Arial" w:hAnsi="Arial"/>
        </w:rPr>
        <w:t xml:space="preserve">identify and recommend to the Government Oversight Committee and the Joint Standing </w:t>
      </w:r>
      <w:bookmarkStart w:id="390" w:name="_LINE__31_670e5e9a_f0f5_4111_b7d3_17f390"/>
      <w:bookmarkEnd w:id="389"/>
      <w:r>
        <w:rPr>
          <w:rFonts w:eastAsia="Arial" w:cs="Arial" w:ascii="Arial" w:hAnsi="Arial"/>
        </w:rPr>
        <w:t xml:space="preserve">Committee on Taxation potential statutory changes to enhance the efficiency and </w:t>
      </w:r>
      <w:bookmarkStart w:id="391" w:name="_LINE__32_c064e9f4_d901_4875_9bc4_27c7aa"/>
      <w:bookmarkEnd w:id="390"/>
      <w:r>
        <w:rPr>
          <w:rFonts w:eastAsia="Arial" w:cs="Arial" w:ascii="Arial" w:hAnsi="Arial"/>
        </w:rPr>
        <w:t xml:space="preserve">effectiveness of the full evaluation process going forward, with particular attention to </w:t>
      </w:r>
      <w:bookmarkStart w:id="392" w:name="_LINE__33_2e2108d1_5088_490d_945b_84e078"/>
      <w:bookmarkEnd w:id="391"/>
      <w:r>
        <w:rPr>
          <w:rFonts w:eastAsia="Arial" w:cs="Arial" w:ascii="Arial" w:hAnsi="Arial"/>
        </w:rPr>
        <w:t xml:space="preserve">evaluation parameters and the schedule and pace of full evaluation reports.  The </w:t>
      </w:r>
      <w:bookmarkStart w:id="393" w:name="_LINE__34_2f98f8dc_b24d_4a4c_9b33_fa7267"/>
      <w:bookmarkEnd w:id="392"/>
      <w:r>
        <w:rPr>
          <w:rFonts w:eastAsia="Arial" w:cs="Arial" w:ascii="Arial" w:hAnsi="Arial"/>
        </w:rPr>
        <w:t xml:space="preserve">Government Oversight Committee may submit legislation related to the recommendations </w:t>
      </w:r>
      <w:bookmarkStart w:id="394" w:name="_LINE__35_456385dc_00ff_47f5_9799_ea1c6a"/>
      <w:bookmarkEnd w:id="393"/>
      <w:r>
        <w:rPr>
          <w:rFonts w:eastAsia="Arial" w:cs="Arial" w:ascii="Arial" w:hAnsi="Arial"/>
        </w:rPr>
        <w:t>of the director to the First Regular Session of the 131st Legislature.</w:t>
      </w:r>
      <w:bookmarkEnd w:id="3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5" w:name="_PAR__10_5c31c0aa_5c6f_49d4_88cd_820c2c1"/>
      <w:bookmarkStart w:id="396" w:name="_BILL_SECTION_UNALLOCATED__5aff4def_94d4"/>
      <w:bookmarkStart w:id="397" w:name="_BILL_SECTION_UNALLOCATED__9e32a963_e759"/>
      <w:bookmarkStart w:id="398" w:name="_PAR__11_48093ba3_efee_4aea_b535_1f94602"/>
      <w:bookmarkStart w:id="399" w:name="_LINE__36_937e7a94_cce6_4960_aa89_395cbb"/>
      <w:bookmarkEnd w:id="395"/>
      <w:bookmarkEnd w:id="396"/>
      <w:bookmarkEnd w:id="397"/>
      <w:bookmarkEnd w:id="398"/>
      <w:r>
        <w:rPr>
          <w:rFonts w:eastAsia="Arial" w:cs="Arial" w:ascii="Arial" w:hAnsi="Arial"/>
          <w:b/>
          <w:sz w:val="24"/>
        </w:rPr>
        <w:t xml:space="preserve">Sec. </w:t>
      </w:r>
      <w:bookmarkStart w:id="400" w:name="_BILL_SECTION_NUMBER__61dbe09f_666b_41be"/>
      <w:r>
        <w:rPr>
          <w:rFonts w:eastAsia="Arial" w:cs="Arial" w:ascii="Arial" w:hAnsi="Arial"/>
          <w:b/>
          <w:sz w:val="24"/>
        </w:rPr>
        <w:t>14</w:t>
      </w:r>
      <w:bookmarkEnd w:id="40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Full Evaluation Review Task Force.</w:t>
      </w:r>
      <w:r>
        <w:rPr>
          <w:rFonts w:eastAsia="Arial" w:cs="Arial" w:ascii="Arial" w:hAnsi="Arial"/>
        </w:rPr>
        <w:t xml:space="preserve">  The Full Evaluation Review Task </w:t>
      </w:r>
      <w:bookmarkStart w:id="401" w:name="_LINE__37_ea952bb5_efc4_43a4_9aee_ba7886"/>
      <w:bookmarkEnd w:id="399"/>
      <w:r>
        <w:rPr>
          <w:rFonts w:eastAsia="Arial" w:cs="Arial" w:ascii="Arial" w:hAnsi="Arial"/>
        </w:rPr>
        <w:t xml:space="preserve">Force, referred to in this section as "the task force," is created for the purpose of reviewing </w:t>
      </w:r>
      <w:bookmarkStart w:id="402" w:name="_LINE__38_4b48c09e_53cf_4408_89f0_689e75"/>
      <w:bookmarkEnd w:id="401"/>
      <w:r>
        <w:rPr>
          <w:rFonts w:eastAsia="Arial" w:cs="Arial" w:ascii="Arial" w:hAnsi="Arial"/>
        </w:rPr>
        <w:t xml:space="preserve">tax expenditures subject to full evaluation under the Maine Revised Statutes, Title 3, </w:t>
      </w:r>
      <w:bookmarkStart w:id="403" w:name="_LINE__39_373b3efa_7a83_4823_9094_e7754e"/>
      <w:bookmarkEnd w:id="402"/>
      <w:r>
        <w:rPr>
          <w:rFonts w:eastAsia="Arial" w:cs="Arial" w:ascii="Arial" w:hAnsi="Arial"/>
        </w:rPr>
        <w:t xml:space="preserve">chapter 37.  </w:t>
      </w:r>
      <w:bookmarkEnd w:id="4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4" w:name="_PAR__11_48093ba3_efee_4aea_b535_1f94602"/>
      <w:bookmarkStart w:id="405" w:name="_PAR__12_1c7c2d8c_fc38_489d_85af_46aff56"/>
      <w:bookmarkStart w:id="406" w:name="_LINE__40_44ada5ef_ffee_45b7_a464_6ee85f"/>
      <w:bookmarkEnd w:id="404"/>
      <w:bookmarkEnd w:id="405"/>
      <w:r>
        <w:rPr>
          <w:rFonts w:eastAsia="Arial" w:cs="Arial" w:ascii="Arial" w:hAnsi="Arial"/>
          <w:b/>
        </w:rPr>
        <w:t>1.  Members.</w:t>
      </w:r>
      <w:r>
        <w:rPr>
          <w:rFonts w:eastAsia="Arial" w:cs="Arial" w:ascii="Arial" w:hAnsi="Arial"/>
        </w:rPr>
        <w:t xml:space="preserve">  The task force is composed of 6 members appointed as follows.</w:t>
      </w:r>
      <w:bookmarkEnd w:id="4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7" w:name="_PAR__12_1c7c2d8c_fc38_489d_85af_46aff56"/>
      <w:bookmarkStart w:id="408" w:name="_PAR__13_312f7243_d49b_4556_b202_f238c36"/>
      <w:bookmarkStart w:id="409" w:name="_LINE__41_c0ebd69b_34ae_4557_a2e2_f50576"/>
      <w:bookmarkEnd w:id="407"/>
      <w:r>
        <w:rPr>
          <w:rFonts w:eastAsia="Arial" w:cs="Arial" w:ascii="Arial" w:hAnsi="Arial"/>
        </w:rPr>
        <w:t xml:space="preserve">A.  The President of the Senate shall appoint 3 members of the Senate:  one member </w:t>
      </w:r>
      <w:bookmarkStart w:id="410" w:name="_LINE__42_068e442f_4302_4108_9a41_4d4204"/>
      <w:bookmarkEnd w:id="409"/>
      <w:r>
        <w:rPr>
          <w:rFonts w:eastAsia="Arial" w:cs="Arial" w:ascii="Arial" w:hAnsi="Arial"/>
        </w:rPr>
        <w:t xml:space="preserve">of the Government Oversight Committee, one member of the Joint Standing </w:t>
      </w:r>
      <w:bookmarkStart w:id="411" w:name="_PAGE__4_dfaa9dfc_6428_4430_bd61_329cdcc"/>
      <w:bookmarkStart w:id="412" w:name="_PAR__1_afd132ac_5ab3_4399_b59a_4629297a"/>
      <w:bookmarkStart w:id="413" w:name="_LINE__1_4b0cc736_413b_4e13_a134_46a6250"/>
      <w:bookmarkStart w:id="414" w:name="_PAGE_SPLIT__0ef28884_a2cb_4818_b7c7_2d1"/>
      <w:bookmarkEnd w:id="287"/>
      <w:bookmarkEnd w:id="408"/>
      <w:bookmarkEnd w:id="410"/>
      <w:r>
        <w:rPr>
          <w:rFonts w:eastAsia="Arial" w:cs="Arial" w:ascii="Arial" w:hAnsi="Arial"/>
        </w:rPr>
        <w:t>C</w:t>
      </w:r>
      <w:bookmarkEnd w:id="414"/>
      <w:r>
        <w:rPr>
          <w:rFonts w:eastAsia="Arial" w:cs="Arial" w:ascii="Arial" w:hAnsi="Arial"/>
        </w:rPr>
        <w:t xml:space="preserve">ommittee on Taxation and one member of the Joint Standing Committee on </w:t>
      </w:r>
      <w:bookmarkStart w:id="415" w:name="_LINE__2_2ffc5b4b_ff71_4052_8c56_82e93ce"/>
      <w:bookmarkEnd w:id="413"/>
      <w:r>
        <w:rPr>
          <w:rFonts w:eastAsia="Arial" w:cs="Arial" w:ascii="Arial" w:hAnsi="Arial"/>
        </w:rPr>
        <w:t>Innovation, Development, Economic Advancement and Business.</w:t>
      </w:r>
      <w:bookmarkEnd w:id="4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6" w:name="_PAR__2_00e1774f_0049_4139_82e2_69ef7ffb"/>
      <w:bookmarkStart w:id="417" w:name="_LINE__3_8dea8bcb_f8da_421b_bf87_62fdedf"/>
      <w:bookmarkEnd w:id="412"/>
      <w:bookmarkEnd w:id="416"/>
      <w:r>
        <w:rPr>
          <w:rFonts w:eastAsia="Arial" w:cs="Arial" w:ascii="Arial" w:hAnsi="Arial"/>
        </w:rPr>
        <w:t xml:space="preserve">B.  The Speaker of the House shall appoint 3 members of the House of Representatives: </w:t>
      </w:r>
      <w:bookmarkStart w:id="418" w:name="_LINE__4_4619a020_47d5_4e42_855b_3adbca8"/>
      <w:bookmarkEnd w:id="417"/>
      <w:r>
        <w:rPr>
          <w:rFonts w:eastAsia="Arial" w:cs="Arial" w:ascii="Arial" w:hAnsi="Arial"/>
        </w:rPr>
        <w:t xml:space="preserve">one member of the Government Oversight Committee, one member of the Joint </w:t>
      </w:r>
      <w:bookmarkStart w:id="419" w:name="_LINE__5_a7e41a18_3790_4484_8a51_7605cfa"/>
      <w:bookmarkEnd w:id="418"/>
      <w:r>
        <w:rPr>
          <w:rFonts w:eastAsia="Arial" w:cs="Arial" w:ascii="Arial" w:hAnsi="Arial"/>
        </w:rPr>
        <w:t xml:space="preserve">Standing Committee on Taxation and one member of the Joint Standing Committee on </w:t>
      </w:r>
      <w:bookmarkStart w:id="420" w:name="_LINE__6_ba33c111_5a1a_48dd_ba86_0c3c3df"/>
      <w:bookmarkEnd w:id="419"/>
      <w:r>
        <w:rPr>
          <w:rFonts w:eastAsia="Arial" w:cs="Arial" w:ascii="Arial" w:hAnsi="Arial"/>
        </w:rPr>
        <w:t>Innovation, Development, Economic Advancement and Business.</w:t>
      </w:r>
      <w:bookmarkEnd w:id="42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21" w:name="_PAR__2_00e1774f_0049_4139_82e2_69ef7ffb"/>
      <w:bookmarkStart w:id="422" w:name="_PAR__3_56882681_63e3_465d_bde2_c5797f7e"/>
      <w:bookmarkStart w:id="423" w:name="_LINE__7_f10f0da8_c8a5_4b9d_9ac2_3c9c0ba"/>
      <w:bookmarkEnd w:id="421"/>
      <w:bookmarkEnd w:id="422"/>
      <w:r>
        <w:rPr>
          <w:rFonts w:eastAsia="Arial" w:cs="Arial" w:ascii="Arial" w:hAnsi="Arial"/>
        </w:rPr>
        <w:t xml:space="preserve">When making appointments, the President of the Senate and the Speaker of the House shall </w:t>
      </w:r>
      <w:bookmarkStart w:id="424" w:name="_LINE__8_e1a5bdec_7606_4071_b326_25821df"/>
      <w:bookmarkEnd w:id="423"/>
      <w:r>
        <w:rPr>
          <w:rFonts w:eastAsia="Arial" w:cs="Arial" w:ascii="Arial" w:hAnsi="Arial"/>
        </w:rPr>
        <w:t xml:space="preserve">ensure that 3 of the members appointed represent the party holding the largest number of </w:t>
      </w:r>
      <w:bookmarkStart w:id="425" w:name="_LINE__9_0144a300_0ec3_4cfe_b2d1_c75626c"/>
      <w:bookmarkEnd w:id="424"/>
      <w:r>
        <w:rPr>
          <w:rFonts w:eastAsia="Arial" w:cs="Arial" w:ascii="Arial" w:hAnsi="Arial"/>
        </w:rPr>
        <w:t xml:space="preserve">seats in the Legislature and 3 of the members appointed represent the party holding the 2nd </w:t>
      </w:r>
      <w:bookmarkStart w:id="426" w:name="_LINE__10_b9b7d040_d8e6_4472_a0dc_e8d029"/>
      <w:bookmarkEnd w:id="425"/>
      <w:r>
        <w:rPr>
          <w:rFonts w:eastAsia="Arial" w:cs="Arial" w:ascii="Arial" w:hAnsi="Arial"/>
        </w:rPr>
        <w:t xml:space="preserve">largest number of seats in the Legislature.  </w:t>
      </w:r>
      <w:bookmarkEnd w:id="4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7" w:name="_PAR__3_56882681_63e3_465d_bde2_c5797f7e"/>
      <w:bookmarkStart w:id="428" w:name="_PAR__4_b3b40759_5f0f_42b1_bd2b_2a4be962"/>
      <w:bookmarkStart w:id="429" w:name="_LINE__11_1982871c_e320_40a7_982b_590793"/>
      <w:bookmarkEnd w:id="427"/>
      <w:bookmarkEnd w:id="428"/>
      <w:r>
        <w:rPr>
          <w:rFonts w:eastAsia="Arial" w:cs="Arial" w:ascii="Arial" w:hAnsi="Arial"/>
          <w:b/>
        </w:rPr>
        <w:t>2.  Duties.</w:t>
      </w:r>
      <w:r>
        <w:rPr>
          <w:rFonts w:eastAsia="Arial" w:cs="Arial" w:ascii="Arial" w:hAnsi="Arial"/>
        </w:rPr>
        <w:t xml:space="preserve">  The task force shall review the statutes establishing each tax expenditure </w:t>
      </w:r>
      <w:bookmarkStart w:id="430" w:name="_LINE__12_5bedc4d7_4686_4a5b_ad3b_5c41a1"/>
      <w:bookmarkEnd w:id="429"/>
      <w:r>
        <w:rPr>
          <w:rFonts w:eastAsia="Arial" w:cs="Arial" w:ascii="Arial" w:hAnsi="Arial"/>
        </w:rPr>
        <w:t xml:space="preserve">identified as a full review expenditure under the Maine Revised Statutes, Title 3, section </w:t>
      </w:r>
      <w:bookmarkStart w:id="431" w:name="_LINE__13_08bd54e0_f0db_40c0_b09f_31e238"/>
      <w:bookmarkEnd w:id="430"/>
      <w:r>
        <w:rPr>
          <w:rFonts w:eastAsia="Arial" w:cs="Arial" w:ascii="Arial" w:hAnsi="Arial"/>
        </w:rPr>
        <w:t xml:space="preserve">998, subsection 1, paragraph A, identify which of those statutes do not have adequate </w:t>
      </w:r>
      <w:bookmarkStart w:id="432" w:name="_LINE__14_97bfd63b_774a_45d7_954a_c03309"/>
      <w:bookmarkEnd w:id="431"/>
      <w:r>
        <w:rPr>
          <w:rFonts w:eastAsia="Arial" w:cs="Arial" w:ascii="Arial" w:hAnsi="Arial"/>
        </w:rPr>
        <w:t xml:space="preserve">elements to permit effective evaluation pursuant to Title 3, section 999 and recommend </w:t>
      </w:r>
      <w:bookmarkStart w:id="433" w:name="_LINE__15_b7b59444_9cad_4700_b96b_6df9f1"/>
      <w:bookmarkEnd w:id="432"/>
      <w:r>
        <w:rPr>
          <w:rFonts w:eastAsia="Arial" w:cs="Arial" w:ascii="Arial" w:hAnsi="Arial"/>
        </w:rPr>
        <w:t xml:space="preserve">statutory changes if needed to permit effective evaluation.  The task force shall submit its </w:t>
      </w:r>
      <w:bookmarkStart w:id="434" w:name="_LINE__16_a4b70899_2203_44b6_833c_3543f9"/>
      <w:bookmarkEnd w:id="433"/>
      <w:r>
        <w:rPr>
          <w:rFonts w:eastAsia="Arial" w:cs="Arial" w:ascii="Arial" w:hAnsi="Arial"/>
        </w:rPr>
        <w:t xml:space="preserve">report and recommended legislation to the Joint Standing Committee on Taxation by </w:t>
      </w:r>
      <w:bookmarkStart w:id="435" w:name="_LINE__17_9f450e39_f7d2_4719_8f5a_a2ca23"/>
      <w:bookmarkEnd w:id="434"/>
      <w:r>
        <w:rPr>
          <w:rFonts w:eastAsia="Arial" w:cs="Arial" w:ascii="Arial" w:hAnsi="Arial"/>
        </w:rPr>
        <w:t>November 2, 2022.</w:t>
      </w:r>
      <w:bookmarkEnd w:id="4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6" w:name="_PAR__4_b3b40759_5f0f_42b1_bd2b_2a4be962"/>
      <w:bookmarkStart w:id="437" w:name="_PAR__5_9482b6ee_94b2_4947_b1fc_16e67046"/>
      <w:bookmarkStart w:id="438" w:name="_LINE__18_a4bba8ca_3d52_474d_80f6_4b8e9a"/>
      <w:bookmarkEnd w:id="436"/>
      <w:bookmarkEnd w:id="437"/>
      <w:r>
        <w:rPr>
          <w:rFonts w:eastAsia="Arial" w:cs="Arial" w:ascii="Arial" w:hAnsi="Arial"/>
          <w:b/>
        </w:rPr>
        <w:t>3.  Staffing.</w:t>
      </w:r>
      <w:r>
        <w:rPr>
          <w:rFonts w:eastAsia="Arial" w:cs="Arial" w:ascii="Arial" w:hAnsi="Arial"/>
        </w:rPr>
        <w:t xml:space="preserve">  The Legislative Council shall provide necessary staffing services to the </w:t>
      </w:r>
      <w:bookmarkStart w:id="439" w:name="_LINE__19_4bac7c0e_07d8_4b3c_a674_03d646"/>
      <w:bookmarkEnd w:id="438"/>
      <w:r>
        <w:rPr>
          <w:rFonts w:eastAsia="Arial" w:cs="Arial" w:ascii="Arial" w:hAnsi="Arial"/>
        </w:rPr>
        <w:t xml:space="preserve">task force from the Office of Program Evaluation and Government Accountability and the </w:t>
      </w:r>
      <w:bookmarkStart w:id="440" w:name="_LINE__20_c4d8b81d_10ba_4419_a82e_461776"/>
      <w:bookmarkEnd w:id="439"/>
      <w:r>
        <w:rPr>
          <w:rFonts w:eastAsia="Arial" w:cs="Arial" w:ascii="Arial" w:hAnsi="Arial"/>
        </w:rPr>
        <w:t xml:space="preserve">Office of Fiscal and Program Review, except that Legislative Council staff support is not </w:t>
      </w:r>
      <w:bookmarkStart w:id="441" w:name="_LINE__21_9759b7d4_4646_4dab_97d7_54b740"/>
      <w:bookmarkEnd w:id="440"/>
      <w:r>
        <w:rPr>
          <w:rFonts w:eastAsia="Arial" w:cs="Arial" w:ascii="Arial" w:hAnsi="Arial"/>
        </w:rPr>
        <w:t>authorized when the Legislature is in regular or special session.</w:t>
      </w:r>
      <w:bookmarkEnd w:id="4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2" w:name="_BILL_SECTION_UNALLOCATED__9e32a963_e759"/>
      <w:bookmarkStart w:id="443" w:name="_PAR__5_9482b6ee_94b2_4947_b1fc_16e67046"/>
      <w:bookmarkStart w:id="444" w:name="_PAR__6_6c94ddb5_0dca_4a09_ad20_5c321e95"/>
      <w:bookmarkStart w:id="445" w:name="_BILL_SECTION_UNALLOCATED__90128ba8_c8fc"/>
      <w:bookmarkStart w:id="446" w:name="_LINE__22_3a49d91e_9703_4f15_9c3d_34b2dc"/>
      <w:bookmarkEnd w:id="442"/>
      <w:bookmarkEnd w:id="443"/>
      <w:bookmarkEnd w:id="444"/>
      <w:bookmarkEnd w:id="445"/>
      <w:r>
        <w:rPr>
          <w:rFonts w:eastAsia="Arial" w:cs="Arial" w:ascii="Arial" w:hAnsi="Arial"/>
          <w:b/>
          <w:sz w:val="24"/>
        </w:rPr>
        <w:t xml:space="preserve">Sec. </w:t>
      </w:r>
      <w:bookmarkStart w:id="447" w:name="_BILL_SECTION_NUMBER__4f8639c4_e92a_4c5f"/>
      <w:r>
        <w:rPr>
          <w:rFonts w:eastAsia="Arial" w:cs="Arial" w:ascii="Arial" w:hAnsi="Arial"/>
          <w:b/>
          <w:sz w:val="24"/>
        </w:rPr>
        <w:t>15</w:t>
      </w:r>
      <w:bookmarkEnd w:id="44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Staffing for tax expenditure review.</w:t>
      </w:r>
      <w:r>
        <w:rPr>
          <w:rFonts w:eastAsia="Arial" w:cs="Arial" w:ascii="Arial" w:hAnsi="Arial"/>
        </w:rPr>
        <w:t xml:space="preserve">  By January 15, 2023, the Office </w:t>
      </w:r>
      <w:bookmarkStart w:id="448" w:name="_LINE__23_64dd76eb_0c4d_4cc1_86df_81aa20"/>
      <w:bookmarkEnd w:id="446"/>
      <w:r>
        <w:rPr>
          <w:rFonts w:eastAsia="Arial" w:cs="Arial" w:ascii="Arial" w:hAnsi="Arial"/>
        </w:rPr>
        <w:t xml:space="preserve">of Program Evaluation and Government Accountability and the Office of Fiscal and </w:t>
      </w:r>
      <w:bookmarkStart w:id="449" w:name="_LINE__24_2a1cdc61_43aa_4951_b3f3_a7fa5c"/>
      <w:bookmarkEnd w:id="448"/>
      <w:r>
        <w:rPr>
          <w:rFonts w:eastAsia="Arial" w:cs="Arial" w:ascii="Arial" w:hAnsi="Arial"/>
        </w:rPr>
        <w:t xml:space="preserve">Program Review shall notify the Legislative Council whether they can, within existing </w:t>
      </w:r>
      <w:bookmarkStart w:id="450" w:name="_LINE__25_ed56fa29_79f2_4b32_8405_29ae72"/>
      <w:bookmarkEnd w:id="449"/>
      <w:r>
        <w:rPr>
          <w:rFonts w:eastAsia="Arial" w:cs="Arial" w:ascii="Arial" w:hAnsi="Arial"/>
        </w:rPr>
        <w:t xml:space="preserve">resources, provide staffing adequate to support the Government Oversight Committee and </w:t>
      </w:r>
      <w:bookmarkStart w:id="451" w:name="_LINE__26_23382637_7267_4228_833b_089728"/>
      <w:bookmarkEnd w:id="450"/>
      <w:r>
        <w:rPr>
          <w:rFonts w:eastAsia="Arial" w:cs="Arial" w:ascii="Arial" w:hAnsi="Arial"/>
        </w:rPr>
        <w:t xml:space="preserve">the joint standing committee of the Legislature having jurisdiction over taxation matters in </w:t>
      </w:r>
      <w:bookmarkStart w:id="452" w:name="_LINE__27_7fd014e4_dc5f_4491_abc6_ca9b0e"/>
      <w:bookmarkEnd w:id="451"/>
      <w:r>
        <w:rPr>
          <w:rFonts w:eastAsia="Arial" w:cs="Arial" w:ascii="Arial" w:hAnsi="Arial"/>
        </w:rPr>
        <w:t>staffing the activities required by this Act or whether additional resources are needed.</w:t>
      </w:r>
      <w:bookmarkEnd w:id="45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3" w:name="_DOC_BODY_CONTENT__fae2cc83_4e69_4a28_a2"/>
      <w:bookmarkStart w:id="454" w:name="_PAR__6_6c94ddb5_0dca_4a09_ad20_5c321e95"/>
      <w:bookmarkStart w:id="455" w:name="_BILL_SECTION_UNALLOCATED__90128ba8_c8fc"/>
      <w:bookmarkStart w:id="456" w:name="_SUMMARY__a038da76_a7a7_43ab_aab3_d38ca4"/>
      <w:bookmarkStart w:id="457" w:name="_PAR__7_a8ba308e_a5a4_4037_872e_998aad91"/>
      <w:bookmarkStart w:id="458" w:name="_LINE__28_5db6a2a2_ffe7_4675_8f5a_f1fc48"/>
      <w:bookmarkEnd w:id="453"/>
      <w:bookmarkEnd w:id="454"/>
      <w:bookmarkEnd w:id="455"/>
      <w:bookmarkEnd w:id="457"/>
      <w:r>
        <w:rPr>
          <w:rFonts w:eastAsia="Arial" w:cs="Arial" w:ascii="Arial" w:hAnsi="Arial"/>
          <w:b/>
          <w:sz w:val="24"/>
        </w:rPr>
        <w:t>SUMMARY</w:t>
      </w:r>
      <w:bookmarkEnd w:id="4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9" w:name="_PAR__7_a8ba308e_a5a4_4037_872e_998aad91"/>
      <w:bookmarkStart w:id="460" w:name="_PAR__8_6b11f968_ccca_4d34_a671_73f3bd73"/>
      <w:bookmarkStart w:id="461" w:name="_LINE__29_dd465579_a3aa_4b52_a9db_9d063e"/>
      <w:bookmarkEnd w:id="459"/>
      <w:bookmarkEnd w:id="460"/>
      <w:r>
        <w:rPr>
          <w:rFonts w:eastAsia="Arial" w:cs="Arial" w:ascii="Arial" w:hAnsi="Arial"/>
        </w:rPr>
        <w:t xml:space="preserve">This bill implements the recommendations of the Working Group To Review the </w:t>
      </w:r>
      <w:bookmarkStart w:id="462" w:name="_LINE__30_87d6f868_a7d6_4b99_9013_c293ed"/>
      <w:bookmarkEnd w:id="461"/>
      <w:r>
        <w:rPr>
          <w:rFonts w:eastAsia="Arial" w:cs="Arial" w:ascii="Arial" w:hAnsi="Arial"/>
        </w:rPr>
        <w:t xml:space="preserve">Process for Ongoing Review of Tax Expenditures by the Legislature established in 2021 </w:t>
      </w:r>
      <w:bookmarkStart w:id="463" w:name="_LINE__31_cbdc311c_755e_43eb_be24_34d35d"/>
      <w:bookmarkEnd w:id="462"/>
      <w:r>
        <w:rPr>
          <w:rFonts w:eastAsia="Arial" w:cs="Arial" w:ascii="Arial" w:hAnsi="Arial"/>
        </w:rPr>
        <w:t>by Joint Order 2021, S.P. 578.  The bill:</w:t>
      </w:r>
      <w:bookmarkEnd w:id="4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4" w:name="_PAR__8_6b11f968_ccca_4d34_a671_73f3bd73"/>
      <w:bookmarkStart w:id="465" w:name="_PAR__9_eaba25b7_b05e_4ad9_9b10_080a847d"/>
      <w:bookmarkStart w:id="466" w:name="_LINE__32_c7f0783a_8343_46a4_a0ec_7a7998"/>
      <w:bookmarkEnd w:id="464"/>
      <w:bookmarkEnd w:id="465"/>
      <w:r>
        <w:rPr>
          <w:rFonts w:eastAsia="Arial" w:cs="Arial" w:ascii="Arial" w:hAnsi="Arial"/>
        </w:rPr>
        <w:t xml:space="preserve">1.  Beginning with the 131st Legislature, changes the membership of the Government </w:t>
      </w:r>
      <w:bookmarkStart w:id="467" w:name="_LINE__33_d125895e_329c_4cfa_8234_74af33"/>
      <w:bookmarkEnd w:id="466"/>
      <w:r>
        <w:rPr>
          <w:rFonts w:eastAsia="Arial" w:cs="Arial" w:ascii="Arial" w:hAnsi="Arial"/>
        </w:rPr>
        <w:t xml:space="preserve">Oversight Committee by requiring that the membership of that committee must include at </w:t>
      </w:r>
      <w:bookmarkStart w:id="468" w:name="_LINE__34_d4e0a43e_0713_434c_8370_6543f9"/>
      <w:bookmarkEnd w:id="467"/>
      <w:r>
        <w:rPr>
          <w:rFonts w:eastAsia="Arial" w:cs="Arial" w:ascii="Arial" w:hAnsi="Arial"/>
        </w:rPr>
        <w:t xml:space="preserve">least 2 members who are members of the joint standing committee of the Legislature having </w:t>
      </w:r>
      <w:bookmarkStart w:id="469" w:name="_LINE__35_de4cb08d_840d_452e_b72a_c78517"/>
      <w:bookmarkEnd w:id="468"/>
      <w:r>
        <w:rPr>
          <w:rFonts w:eastAsia="Arial" w:cs="Arial" w:ascii="Arial" w:hAnsi="Arial"/>
        </w:rPr>
        <w:t xml:space="preserve">jurisdiction over taxation matters and at least one member who is a member of the joint </w:t>
      </w:r>
      <w:bookmarkStart w:id="470" w:name="_LINE__36_9259b7da_30ea_4b14_82a0_96bfea"/>
      <w:bookmarkEnd w:id="469"/>
      <w:r>
        <w:rPr>
          <w:rFonts w:eastAsia="Arial" w:cs="Arial" w:ascii="Arial" w:hAnsi="Arial"/>
        </w:rPr>
        <w:t xml:space="preserve">standing committee of the Legislature having jurisdiction over economic development </w:t>
      </w:r>
      <w:bookmarkStart w:id="471" w:name="_LINE__37_96a6a2b8_6c72_4989_a481_600d19"/>
      <w:bookmarkEnd w:id="470"/>
      <w:r>
        <w:rPr>
          <w:rFonts w:eastAsia="Arial" w:cs="Arial" w:ascii="Arial" w:hAnsi="Arial"/>
        </w:rPr>
        <w:t xml:space="preserve">matters for the purpose of improving communications among those committees regarding </w:t>
      </w:r>
      <w:bookmarkStart w:id="472" w:name="_LINE__38_62ec1599_6df3_4dab_b1ac_7bb64f"/>
      <w:bookmarkEnd w:id="471"/>
      <w:r>
        <w:rPr>
          <w:rFonts w:eastAsia="Arial" w:cs="Arial" w:ascii="Arial" w:hAnsi="Arial"/>
        </w:rPr>
        <w:t>tax expenditure review activities;</w:t>
      </w:r>
      <w:bookmarkEnd w:id="4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3" w:name="_PAR__9_eaba25b7_b05e_4ad9_9b10_080a847d"/>
      <w:bookmarkStart w:id="474" w:name="_PAR__10_5e617af4_18d2_48c0_b645_93ebc08"/>
      <w:bookmarkStart w:id="475" w:name="_LINE__39_d6b356f1_0a90_4648_96a9_3ae1e3"/>
      <w:bookmarkEnd w:id="473"/>
      <w:bookmarkEnd w:id="474"/>
      <w:r>
        <w:rPr>
          <w:rFonts w:eastAsia="Arial" w:cs="Arial" w:ascii="Arial" w:hAnsi="Arial"/>
        </w:rPr>
        <w:t xml:space="preserve">2.   Authorizes the joint standing committee of the Legislature having jurisdiction over </w:t>
      </w:r>
      <w:bookmarkStart w:id="476" w:name="_LINE__40_b2654984_f876_4050_9b07_92967f"/>
      <w:bookmarkEnd w:id="475"/>
      <w:r>
        <w:rPr>
          <w:rFonts w:eastAsia="Arial" w:cs="Arial" w:ascii="Arial" w:hAnsi="Arial"/>
        </w:rPr>
        <w:t xml:space="preserve">taxation matters to meet throughout the year as determined to be necessary by the chairs to </w:t>
      </w:r>
      <w:bookmarkStart w:id="477" w:name="_LINE__41_248eb266_5afa_45b8_b36b_c861b8"/>
      <w:bookmarkEnd w:id="476"/>
      <w:r>
        <w:rPr>
          <w:rFonts w:eastAsia="Arial" w:cs="Arial" w:ascii="Arial" w:hAnsi="Arial"/>
        </w:rPr>
        <w:t>perform tax expenditure review functions;</w:t>
      </w:r>
      <w:bookmarkEnd w:id="4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8" w:name="_PAR__10_5e617af4_18d2_48c0_b645_93ebc08"/>
      <w:bookmarkStart w:id="479" w:name="_PAR__11_39ae316f_9fb0_421f_9352_a54597d"/>
      <w:bookmarkStart w:id="480" w:name="_LINE__42_5e3c6253_9c33_40a0_9136_abd410"/>
      <w:bookmarkEnd w:id="478"/>
      <w:r>
        <w:rPr>
          <w:rFonts w:eastAsia="Arial" w:cs="Arial" w:ascii="Arial" w:hAnsi="Arial"/>
        </w:rPr>
        <w:t xml:space="preserve">3.  Changes the process for expedited review of tax expenditures by repealing </w:t>
      </w:r>
      <w:bookmarkStart w:id="481" w:name="_LINE__43_15f0a69d_4934_4abe_8f7b_da3cf9"/>
      <w:bookmarkEnd w:id="480"/>
      <w:r>
        <w:rPr>
          <w:rFonts w:eastAsia="Arial" w:cs="Arial" w:ascii="Arial" w:hAnsi="Arial"/>
        </w:rPr>
        <w:t xml:space="preserve">requirements that the information be provided to the joint standing committee of the </w:t>
      </w:r>
      <w:bookmarkStart w:id="482" w:name="_PAGE__5_cc81b317_1d5b_49b5_b004_9d72733"/>
      <w:bookmarkStart w:id="483" w:name="_PAR__1_7170bf2a_b633_412d_ab4a_94b29e84"/>
      <w:bookmarkStart w:id="484" w:name="_LINE__1_5c7cc1ee_e264_4201_a9fd_f10d891"/>
      <w:bookmarkStart w:id="485" w:name="_PAGE_SPLIT__c2ae16fd_1eb3_4676_8148_423"/>
      <w:bookmarkEnd w:id="411"/>
      <w:bookmarkEnd w:id="479"/>
      <w:bookmarkEnd w:id="481"/>
      <w:r>
        <w:rPr>
          <w:rFonts w:eastAsia="Arial" w:cs="Arial" w:ascii="Arial" w:hAnsi="Arial"/>
        </w:rPr>
        <w:t>L</w:t>
      </w:r>
      <w:bookmarkEnd w:id="485"/>
      <w:r>
        <w:rPr>
          <w:rFonts w:eastAsia="Arial" w:cs="Arial" w:ascii="Arial" w:hAnsi="Arial"/>
        </w:rPr>
        <w:t xml:space="preserve">egislature having jurisdiction over taxation matters by the Office of Program Evaluation </w:t>
      </w:r>
      <w:bookmarkStart w:id="486" w:name="_LINE__2_5e4ed6d7_5921_419f_815a_38a63a9"/>
      <w:bookmarkEnd w:id="484"/>
      <w:r>
        <w:rPr>
          <w:rFonts w:eastAsia="Arial" w:cs="Arial" w:ascii="Arial" w:hAnsi="Arial"/>
        </w:rPr>
        <w:t xml:space="preserve">and Government Accountability and by expanding the scope of information required to be </w:t>
      </w:r>
      <w:bookmarkStart w:id="487" w:name="_LINE__3_3f50beaa_e4b4_4b44_b41a_06f0449"/>
      <w:bookmarkEnd w:id="486"/>
      <w:r>
        <w:rPr>
          <w:rFonts w:eastAsia="Arial" w:cs="Arial" w:ascii="Arial" w:hAnsi="Arial"/>
        </w:rPr>
        <w:t xml:space="preserve">reported by the Department of Administrative and Financial Services, Bureau of Revenue </w:t>
      </w:r>
      <w:bookmarkStart w:id="488" w:name="_LINE__4_ef29c667_8bf6_4ce6_825d_fb81d22"/>
      <w:bookmarkEnd w:id="487"/>
      <w:r>
        <w:rPr>
          <w:rFonts w:eastAsia="Arial" w:cs="Arial" w:ascii="Arial" w:hAnsi="Arial"/>
        </w:rPr>
        <w:t>Services to facilitate review by the joint standing committee;</w:t>
      </w:r>
      <w:bookmarkEnd w:id="4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9" w:name="_PAR__2_03965a54_132e_41a7_a15b_f506e9dc"/>
      <w:bookmarkStart w:id="490" w:name="_LINE__5_80ae99c1_1402_4e42_b9c4_2fada31"/>
      <w:bookmarkEnd w:id="483"/>
      <w:bookmarkEnd w:id="489"/>
      <w:r>
        <w:rPr>
          <w:rFonts w:eastAsia="Arial" w:cs="Arial" w:ascii="Arial" w:hAnsi="Arial"/>
        </w:rPr>
        <w:t xml:space="preserve">4.  Prioritizes full review of business incentive tax expenditures over tax expenditures </w:t>
      </w:r>
      <w:bookmarkStart w:id="491" w:name="_LINE__6_337a588a_df17_4aab_9e5c_e1ec109"/>
      <w:bookmarkEnd w:id="490"/>
      <w:r>
        <w:rPr>
          <w:rFonts w:eastAsia="Arial" w:cs="Arial" w:ascii="Arial" w:hAnsi="Arial"/>
        </w:rPr>
        <w:t>directed primarily toward individual tax relief;</w:t>
      </w:r>
      <w:bookmarkEnd w:id="4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2" w:name="_PAR__2_03965a54_132e_41a7_a15b_f506e9dc"/>
      <w:bookmarkStart w:id="493" w:name="_PAR__3_c08af8af_2ddf_4b65_ac2e_761d98ae"/>
      <w:bookmarkStart w:id="494" w:name="_LINE__7_64ae06f7_a2ec_449d_b253_ecd8386"/>
      <w:bookmarkEnd w:id="492"/>
      <w:bookmarkEnd w:id="493"/>
      <w:r>
        <w:rPr>
          <w:rFonts w:eastAsia="Arial" w:cs="Arial" w:ascii="Arial" w:hAnsi="Arial"/>
        </w:rPr>
        <w:t xml:space="preserve">5.  Requires that the schedule for review of full review tax expenditures take into </w:t>
      </w:r>
      <w:bookmarkStart w:id="495" w:name="_LINE__8_42e7a109_f250_4e9c_8d43_ce9febc"/>
      <w:bookmarkEnd w:id="494"/>
      <w:r>
        <w:rPr>
          <w:rFonts w:eastAsia="Arial" w:cs="Arial" w:ascii="Arial" w:hAnsi="Arial"/>
        </w:rPr>
        <w:t>consideration any statutory expiration dates;</w:t>
      </w:r>
      <w:bookmarkEnd w:id="4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6" w:name="_PAR__3_c08af8af_2ddf_4b65_ac2e_761d98ae"/>
      <w:bookmarkStart w:id="497" w:name="_PAR__4_c0f78564_a9c7_4baa_8c94_2c465643"/>
      <w:bookmarkStart w:id="498" w:name="_LINE__9_e7e59351_4e4c_44e2_9985_513230a"/>
      <w:bookmarkEnd w:id="496"/>
      <w:bookmarkEnd w:id="497"/>
      <w:r>
        <w:rPr>
          <w:rFonts w:eastAsia="Arial" w:cs="Arial" w:ascii="Arial" w:hAnsi="Arial"/>
        </w:rPr>
        <w:t xml:space="preserve">6.  Establishes a procedure for review of current statutes containing full review tax </w:t>
      </w:r>
      <w:bookmarkStart w:id="499" w:name="_LINE__10_49c0637d_0f48_4bc2_becf_8eca09"/>
      <w:bookmarkEnd w:id="498"/>
      <w:r>
        <w:rPr>
          <w:rFonts w:eastAsia="Arial" w:cs="Arial" w:ascii="Arial" w:hAnsi="Arial"/>
        </w:rPr>
        <w:t xml:space="preserve">expenditures to identify and address the need for statutory changes to improve the ability </w:t>
      </w:r>
      <w:bookmarkStart w:id="500" w:name="_LINE__11_b54986a7_c5b7_492b_a4f5_9f526a"/>
      <w:bookmarkEnd w:id="499"/>
      <w:r>
        <w:rPr>
          <w:rFonts w:eastAsia="Arial" w:cs="Arial" w:ascii="Arial" w:hAnsi="Arial"/>
        </w:rPr>
        <w:t>to analyze and evaluate those provisions;</w:t>
      </w:r>
      <w:bookmarkEnd w:id="5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1" w:name="_PAR__4_c0f78564_a9c7_4baa_8c94_2c465643"/>
      <w:bookmarkStart w:id="502" w:name="_PAR__5_cd3eb23d_6eaa_47e6_b515_b73e15f4"/>
      <w:bookmarkStart w:id="503" w:name="_LINE__12_d4f2865c_0927_40d2_b627_917d4f"/>
      <w:bookmarkEnd w:id="501"/>
      <w:bookmarkEnd w:id="502"/>
      <w:r>
        <w:rPr>
          <w:rFonts w:eastAsia="Arial" w:cs="Arial" w:ascii="Arial" w:hAnsi="Arial"/>
        </w:rPr>
        <w:t xml:space="preserve">7.  Establishes a procedure for review by the joint standing committee of the Legislature </w:t>
      </w:r>
      <w:bookmarkStart w:id="504" w:name="_LINE__13_ea46ef03_1062_4c06_b4a1_8b96c8"/>
      <w:bookmarkEnd w:id="503"/>
      <w:r>
        <w:rPr>
          <w:rFonts w:eastAsia="Arial" w:cs="Arial" w:ascii="Arial" w:hAnsi="Arial"/>
        </w:rPr>
        <w:t xml:space="preserve">having jurisdiction over taxation matters of legislation under consideration that would enact </w:t>
      </w:r>
      <w:bookmarkStart w:id="505" w:name="_LINE__14_94aa7c63_0c7a_4e60_9894_5c6846"/>
      <w:bookmarkEnd w:id="504"/>
      <w:r>
        <w:rPr>
          <w:rFonts w:eastAsia="Arial" w:cs="Arial" w:ascii="Arial" w:hAnsi="Arial"/>
        </w:rPr>
        <w:t xml:space="preserve">a full review tax expenditure. The review is for the purposes of identifying and </w:t>
      </w:r>
      <w:bookmarkStart w:id="506" w:name="_LINE__15_21dff873_1e03_4c52_a114_582882"/>
      <w:bookmarkEnd w:id="505"/>
      <w:r>
        <w:rPr>
          <w:rFonts w:eastAsia="Arial" w:cs="Arial" w:ascii="Arial" w:hAnsi="Arial"/>
        </w:rPr>
        <w:t>recommending provisions to facilitate tax expenditure review;</w:t>
      </w:r>
      <w:bookmarkEnd w:id="5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7" w:name="_PAR__5_cd3eb23d_6eaa_47e6_b515_b73e15f4"/>
      <w:bookmarkStart w:id="508" w:name="_PAR__6_e52abb7c_1157_4355_b3d1_edfda8fe"/>
      <w:bookmarkStart w:id="509" w:name="_LINE__16_3561d831_e33f_455c_b8ba_b91867"/>
      <w:bookmarkEnd w:id="507"/>
      <w:bookmarkEnd w:id="508"/>
      <w:r>
        <w:rPr>
          <w:rFonts w:eastAsia="Arial" w:cs="Arial" w:ascii="Arial" w:hAnsi="Arial"/>
        </w:rPr>
        <w:t xml:space="preserve">8.  Establishes a process for the joint standing committee of the Legislature having </w:t>
      </w:r>
      <w:bookmarkStart w:id="510" w:name="_LINE__17_5d4a0163_afbd_46dc_8ca3_39e158"/>
      <w:bookmarkEnd w:id="509"/>
      <w:r>
        <w:rPr>
          <w:rFonts w:eastAsia="Arial" w:cs="Arial" w:ascii="Arial" w:hAnsi="Arial"/>
        </w:rPr>
        <w:t xml:space="preserve">jurisdiction over taxation matters to request 2 limited analysis projects per year to be </w:t>
      </w:r>
      <w:bookmarkStart w:id="511" w:name="_LINE__18_b5b8f64b_7df5_47a3_8a99_172d41"/>
      <w:bookmarkEnd w:id="510"/>
      <w:r>
        <w:rPr>
          <w:rFonts w:eastAsia="Arial" w:cs="Arial" w:ascii="Arial" w:hAnsi="Arial"/>
        </w:rPr>
        <w:t xml:space="preserve">completed by the Office of Program Evaluation and Government Accountability for the </w:t>
      </w:r>
      <w:bookmarkStart w:id="512" w:name="_LINE__19_e0999b8b_b8f9_4202_943c_b98b47"/>
      <w:bookmarkEnd w:id="511"/>
      <w:r>
        <w:rPr>
          <w:rFonts w:eastAsia="Arial" w:cs="Arial" w:ascii="Arial" w:hAnsi="Arial"/>
        </w:rPr>
        <w:t>purpose of assisting consideration of legislation before the committee; and</w:t>
      </w:r>
      <w:bookmarkEnd w:id="51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13" w:name="_PAR__6_e52abb7c_1157_4355_b3d1_edfda8fe"/>
      <w:bookmarkStart w:id="514" w:name="_PAR__7_49637b9e_9842_43f7_a53f_0c131e1a"/>
      <w:bookmarkStart w:id="515" w:name="_LINE__20_6efc7e2b_5a43_419c_b870_54891f"/>
      <w:bookmarkEnd w:id="513"/>
      <w:r>
        <w:rPr>
          <w:rFonts w:eastAsia="Arial" w:cs="Arial" w:ascii="Arial" w:hAnsi="Arial"/>
        </w:rPr>
        <w:t xml:space="preserve">9.  Directs the Office of Program Evaluation and Government Accountability and the </w:t>
      </w:r>
      <w:bookmarkStart w:id="516" w:name="_LINE__21_faa1bd6a_0888_4935_8d5e_ac47da"/>
      <w:bookmarkEnd w:id="515"/>
      <w:r>
        <w:rPr>
          <w:rFonts w:eastAsia="Arial" w:cs="Arial" w:ascii="Arial" w:hAnsi="Arial"/>
        </w:rPr>
        <w:t xml:space="preserve">Office of Fiscal and Program Review to assess and report to the Legislative Council </w:t>
      </w:r>
      <w:bookmarkStart w:id="517" w:name="_LINE__22_cdbaab4f_e233_4f9b_bf9c_272779"/>
      <w:bookmarkEnd w:id="516"/>
      <w:r>
        <w:rPr>
          <w:rFonts w:eastAsia="Arial" w:cs="Arial" w:ascii="Arial" w:hAnsi="Arial"/>
        </w:rPr>
        <w:t xml:space="preserve">regarding the need for additional staff to perform the additional functions contained in the </w:t>
      </w:r>
      <w:bookmarkStart w:id="518" w:name="_LINE__23_009dfb08_d126_4a9c_81d1_e39733"/>
      <w:bookmarkEnd w:id="517"/>
      <w:r>
        <w:rPr>
          <w:rFonts w:eastAsia="Arial" w:cs="Arial" w:ascii="Arial" w:hAnsi="Arial"/>
        </w:rPr>
        <w:t>bill.</w:t>
      </w:r>
      <w:bookmarkEnd w:id="0"/>
      <w:bookmarkEnd w:id="1"/>
      <w:bookmarkEnd w:id="456"/>
      <w:bookmarkEnd w:id="482"/>
      <w:bookmarkEnd w:id="514"/>
      <w:bookmarkEnd w:id="51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0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the Recommendations of the Working Group To Review the Process for Ongoing Review of Tax Expenditures by th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3667</ItemId>
    <LRId>69332</LRId>
    <LRNumber>2608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lement the Recommendations of the Working Group To Review the Process for Ongoing Review of Tax Expenditures by the Legislature</LRTitle>
    <ItemTitle>An Act To Implement the Recommendations of the Working Group To Review the Process for Ongoing Review of Tax Expenditures by the Legislature</ItemTitle>
    <ShortTitle1>IMPLEMENT THE RECOMMENDATIONS</ShortTitle1>
    <ShortTitle2>OF THE WORKING GROUP TO REVIEW</ShortTitle2>
    <JacketLegend>Submitted by the Joint Standing Committee on Taxation pursuant to Joint Rule 353.</JacketLegend>
    <DraftingCycleCount>1</DraftingCycleCount>
    <LatestDraftingActionId>124</LatestDraftingActionId>
    <LatestDraftingActionDate>2022-02-24T09:43:44</LatestDraftingActionDate>
    <LatestDrafterName>jjones</LatestDrafterName>
    <LatestProoferName>ekeyes</LatestProoferName>
    <LatestTechName>bringrose</LatestTechName>
    <CurrentCustodyInitials>bhudson</CurrentCustodyInitials>
    <AuthorityForIntroductionCode>PJR</AuthorityForIntroductionCode>
    <AuthorityForIntroductionDescription>Pursuant to Joint Rule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D3F88" w:rsidRDefault="00ED3F88" w:rsidP="00ED3F88"&amp;gt;&amp;lt;w:pPr&amp;gt;&amp;lt;w:ind w:left="360" /&amp;gt;&amp;lt;/w:pPr&amp;gt;&amp;lt;w:bookmarkStart w:id="0" w:name="_ENACTING_CLAUSE__05d6d618_6223_4de9_af4" /&amp;gt;&amp;lt;w:bookmarkStart w:id="1" w:name="_DOC_BODY__a9cb4e6a_0d01_45bb_a3d2_7685b" /&amp;gt;&amp;lt;w:bookmarkStart w:id="2" w:name="_DOC_BODY_CONTAINER__069a5787_04fd_4d71_" /&amp;gt;&amp;lt;w:bookmarkStart w:id="3" w:name="_PAGE__1_c4aeb313_58d2_4413_9ab7_3cbcfdc" /&amp;gt;&amp;lt;w:bookmarkStart w:id="4" w:name="_PAR__1_3f2a0abd_9796_4169_8ae4_ebb2c0e4" /&amp;gt;&amp;lt;w:bookmarkStart w:id="5" w:name="_LINE__1_4551c9fa_1403_4659_a13e_477465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D3F88" w:rsidRDefault="00ED3F88" w:rsidP="00ED3F88"&amp;gt;&amp;lt;w:pPr&amp;gt;&amp;lt;w:ind w:left="360" w:firstLine="360" /&amp;gt;&amp;lt;/w:pPr&amp;gt;&amp;lt;w:bookmarkStart w:id="6" w:name="_BILL_SECTION_HEADER__d38fe6b0_ee4b_4bff" /&amp;gt;&amp;lt;w:bookmarkStart w:id="7" w:name="_BILL_SECTION__fc964c6f_65c6_49f6_9d41_c" /&amp;gt;&amp;lt;w:bookmarkStart w:id="8" w:name="_DOC_BODY_CONTENT__fae2cc83_4e69_4a28_a2" /&amp;gt;&amp;lt;w:bookmarkStart w:id="9" w:name="_PAR__2_c3c123bb_a49d_4b4e_849a_50564b6f" /&amp;gt;&amp;lt;w:bookmarkStart w:id="10" w:name="_LINE__2_c492ed0b_018b_45c6_b2a7_467a6c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dc604b5_c703_4d3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 MRSA §993,&amp;lt;/w:t&amp;gt;&amp;lt;/w:r&amp;gt;&amp;lt;w:r&amp;gt;&amp;lt;w:t xml:space="preserve"&amp;gt; as enacted by PL 2001, c. 702, §2, is amended to read:&amp;lt;/w:t&amp;gt;&amp;lt;/w:r&amp;gt;&amp;lt;w:bookmarkEnd w:id="10" /&amp;gt;&amp;lt;/w:p&amp;gt;&amp;lt;w:p w:rsidR="00ED3F88" w:rsidRDefault="00ED3F88" w:rsidP="00ED3F88"&amp;gt;&amp;lt;w:pPr&amp;gt;&amp;lt;w:ind w:left="1080" w:hanging="720" /&amp;gt;&amp;lt;/w:pPr&amp;gt;&amp;lt;w:bookmarkStart w:id="12" w:name="_STATUTE_S__550d70bd_f647_45fd_ad63_3c5a" /&amp;gt;&amp;lt;w:bookmarkStart w:id="13" w:name="_PAR__3_f3fabced_57ab_4bc3_965b_193d352e" /&amp;gt;&amp;lt;w:bookmarkStart w:id="14" w:name="_LINE__3_842078f3_2409_47a2_b0e7_9d11cbe" /&amp;gt;&amp;lt;w:bookmarkEnd w:id="6" /&amp;gt;&amp;lt;w:bookmarkEnd w:id="9" /&amp;gt;&amp;lt;w:r&amp;gt;&amp;lt;w:rPr&amp;gt;&amp;lt;w:b /&amp;gt;&amp;lt;/w:rPr&amp;gt;&amp;lt;w:t&amp;gt;§&amp;lt;/w:t&amp;gt;&amp;lt;/w:r&amp;gt;&amp;lt;w:bookmarkStart w:id="15" w:name="_STATUTE_NUMBER__437cb5c0_3266_4a3e_9fa1" /&amp;gt;&amp;lt;w:r&amp;gt;&amp;lt;w:rPr&amp;gt;&amp;lt;w:b /&amp;gt;&amp;lt;/w:rPr&amp;gt;&amp;lt;w:t&amp;gt;993&amp;lt;/w:t&amp;gt;&amp;lt;/w:r&amp;gt;&amp;lt;w:bookmarkEnd w:id="15" /&amp;gt;&amp;lt;w:r&amp;gt;&amp;lt;w:rPr&amp;gt;&amp;lt;w:b /&amp;gt;&amp;lt;/w:rPr&amp;gt;&amp;lt;w:t xml:space="preserve"&amp;gt;.  &amp;lt;/w:t&amp;gt;&amp;lt;/w:r&amp;gt;&amp;lt;w:bookmarkStart w:id="16" w:name="_STATUTE_HEADNOTE__b8bbea3c_6dfd_4190_b1" /&amp;gt;&amp;lt;w:r&amp;gt;&amp;lt;w:rPr&amp;gt;&amp;lt;w:b /&amp;gt;&amp;lt;/w:rPr&amp;gt;&amp;lt;w:t&amp;gt;Committee membership; chairs&amp;lt;/w:t&amp;gt;&amp;lt;/w:r&amp;gt;&amp;lt;w:bookmarkEnd w:id="14" /&amp;gt;&amp;lt;w:bookmarkEnd w:id="16" /&amp;gt;&amp;lt;/w:p&amp;gt;&amp;lt;w:p w:rsidR="00ED3F88" w:rsidRDefault="00ED3F88" w:rsidP="00ED3F88"&amp;gt;&amp;lt;w:pPr&amp;gt;&amp;lt;w:ind w:left="360" w:firstLine="360" /&amp;gt;&amp;lt;/w:pPr&amp;gt;&amp;lt;w:bookmarkStart w:id="17" w:name="_STATUTE_CONTENT__04acd137_ec34_40f9_a1b" /&amp;gt;&amp;lt;w:bookmarkStart w:id="18" w:name="_STATUTE_P__f8ad27e7_7399_4dbd_98fd_2e6f" /&amp;gt;&amp;lt;w:bookmarkStart w:id="19" w:name="_PAR__4_1e660fd8_ff70_4e46_9526_080a9ad8" /&amp;gt;&amp;lt;w:bookmarkStart w:id="20" w:name="_LINE__4_7529bc5c_6006_467a_bc56_fb80623" /&amp;gt;&amp;lt;w:bookmarkEnd w:id="13" /&amp;gt;&amp;lt;w:r&amp;gt;&amp;lt;w:t xml:space="preserve"&amp;gt;The membership of the committee and the selection of chairs are established by joint &amp;lt;/w:t&amp;gt;&amp;lt;/w:r&amp;gt;&amp;lt;w:bookmarkStart w:id="21" w:name="_LINE__5_8d8ea35d_b48d_443e_b82f_035b43d" /&amp;gt;&amp;lt;w:bookmarkEnd w:id="20" /&amp;gt;&amp;lt;w:r&amp;gt;&amp;lt;w:t&amp;gt;rule of the Legislature.&amp;lt;/w:t&amp;gt;&amp;lt;/w:r&amp;gt;&amp;lt;w:bookmarkStart w:id="22" w:name="_PROCESSED_CHANGE__0233d5cd_a6ca_4753_be" /&amp;gt;&amp;lt;w:r w:rsidRPr="00E377B2"&amp;gt;&amp;lt;w:t xml:space="preserve"&amp;gt; &amp;lt;/w:t&amp;gt;&amp;lt;/w:r&amp;gt;&amp;lt;w:ins w:id="23" w:author="BPS" w:date="2022-02-17T08:15:00Z"&amp;gt;&amp;lt;w:r w:rsidRPr="00E377B2"&amp;gt;&amp;lt;w:t xml:space="preserve"&amp;gt;Beginning with the 131st Legislature, at least 2 members of the &amp;lt;/w:t&amp;gt;&amp;lt;/w:r&amp;gt;&amp;lt;w:bookmarkStart w:id="24" w:name="_LINE__6_f0758fb2_07b6_4595_ba3f_25ca266" /&amp;gt;&amp;lt;w:bookmarkEnd w:id="21" /&amp;gt;&amp;lt;w:r w:rsidRPr="00E377B2"&amp;gt;&amp;lt;w:t xml:space="preserve"&amp;gt;committee &amp;lt;/w:t&amp;gt;&amp;lt;/w:r&amp;gt;&amp;lt;/w:ins&amp;gt;&amp;lt;w:ins w:id="25" w:author="BPS" w:date="2022-02-17T08:16:00Z"&amp;gt;&amp;lt;w:r&amp;gt;&amp;lt;w:t&amp;gt;must be&amp;lt;/w:t&amp;gt;&amp;lt;/w:r&amp;gt;&amp;lt;/w:ins&amp;gt;&amp;lt;w:ins w:id="26" w:author="BPS" w:date="2022-02-17T08:15:00Z"&amp;gt;&amp;lt;w:r w:rsidRPr="00E377B2"&amp;gt;&amp;lt;w:t xml:space="preserve"&amp;gt; members of the joint standing committee of the Legislature having &amp;lt;/w:t&amp;gt;&amp;lt;/w:r&amp;gt;&amp;lt;w:bookmarkStart w:id="27" w:name="_LINE__7_177256ae_2064_4f06_8aa7_1603145" /&amp;gt;&amp;lt;w:bookmarkEnd w:id="24" /&amp;gt;&amp;lt;w:r w:rsidRPr="00E377B2"&amp;gt;&amp;lt;w:t xml:space="preserve"&amp;gt;jurisdiction over taxation matters and at least one member &amp;lt;/w:t&amp;gt;&amp;lt;/w:r&amp;gt;&amp;lt;/w:ins&amp;gt;&amp;lt;w:ins w:id="28" w:author="BPS" w:date="2022-02-17T08:16:00Z"&amp;gt;&amp;lt;w:r&amp;gt;&amp;lt;w:t&amp;gt;must be&amp;lt;/w:t&amp;gt;&amp;lt;/w:r&amp;gt;&amp;lt;/w:ins&amp;gt;&amp;lt;w:ins w:id="29" w:author="BPS" w:date="2022-02-17T08:15:00Z"&amp;gt;&amp;lt;w:r w:rsidRPr="00E377B2"&amp;gt;&amp;lt;w:t xml:space="preserve"&amp;gt; a member of the joint &amp;lt;/w:t&amp;gt;&amp;lt;/w:r&amp;gt;&amp;lt;w:bookmarkStart w:id="30" w:name="_LINE__8_86a5b212_3724_4178_a8cf_24e9eb0" /&amp;gt;&amp;lt;w:bookmarkEnd w:id="27" /&amp;gt;&amp;lt;w:r w:rsidRPr="00E377B2"&amp;gt;&amp;lt;w:t xml:space="preserve"&amp;gt;standing committee of the Legislature having jurisdiction over economic development &amp;lt;/w:t&amp;gt;&amp;lt;/w:r&amp;gt;&amp;lt;w:bookmarkStart w:id="31" w:name="_LINE__9_7a09e23a_d0ea_44f6_96d4_c6d57c9" /&amp;gt;&amp;lt;w:bookmarkEnd w:id="30" /&amp;gt;&amp;lt;w:r w:rsidRPr="00E377B2"&amp;gt;&amp;lt;w:t&amp;gt;matters.&amp;lt;/w:t&amp;gt;&amp;lt;/w:r&amp;gt;&amp;lt;/w:ins&amp;gt;&amp;lt;w:bookmarkEnd w:id="17" /&amp;gt;&amp;lt;w:bookmarkEnd w:id="22" /&amp;gt;&amp;lt;w:bookmarkEnd w:id="31" /&amp;gt;&amp;lt;/w:p&amp;gt;&amp;lt;w:p w:rsidR="00ED3F88" w:rsidRDefault="00ED3F88" w:rsidP="00ED3F88"&amp;gt;&amp;lt;w:pPr&amp;gt;&amp;lt;w:ind w:left="360" w:firstLine="360" /&amp;gt;&amp;lt;/w:pPr&amp;gt;&amp;lt;w:bookmarkStart w:id="32" w:name="_BILL_SECTION_HEADER__d0b66100_d4d1_4fff" /&amp;gt;&amp;lt;w:bookmarkStart w:id="33" w:name="_BILL_SECTION__5c93f038_cfb1_4760_b299_2" /&amp;gt;&amp;lt;w:bookmarkStart w:id="34" w:name="_PAR__5_c90e4fa6_b4ff_4376_b8fb_a9cbd171" /&amp;gt;&amp;lt;w:bookmarkStart w:id="35" w:name="_LINE__10_52e1ce72_048e_471f_b2be_7c9574" /&amp;gt;&amp;lt;w:bookmarkEnd w:id="7" /&amp;gt;&amp;lt;w:bookmarkEnd w:id="12" /&amp;gt;&amp;lt;w:bookmarkEnd w:id="18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6" w:name="_BILL_SECTION_NUMBER__91f63ceb_32cd_471d" /&amp;gt;&amp;lt;w:r&amp;gt;&amp;lt;w:rPr&amp;gt;&amp;lt;w:b /&amp;gt;&amp;lt;w:sz w:val="24" /&amp;gt;&amp;lt;/w:rPr&amp;gt;&amp;lt;w:t&amp;gt;2&amp;lt;/w:t&amp;gt;&amp;lt;/w:r&amp;gt;&amp;lt;w:bookmarkEnd w:id="36" /&amp;gt;&amp;lt;w:r&amp;gt;&amp;lt;w:rPr&amp;gt;&amp;lt;w:b /&amp;gt;&amp;lt;w:sz w:val="24" /&amp;gt;&amp;lt;/w:rPr&amp;gt;&amp;lt;w:t&amp;gt;.  3 MRSA §998, sub-§2,&amp;lt;/w:t&amp;gt;&amp;lt;/w:r&amp;gt;&amp;lt;w:r&amp;gt;&amp;lt;w:t xml:space="preserve"&amp;gt; as amended by PL 2017, c. 266, §1, is further &amp;lt;/w:t&amp;gt;&amp;lt;/w:r&amp;gt;&amp;lt;w:bookmarkStart w:id="37" w:name="_LINE__11_2bd41bff_e64b_49d0_b4f1_c53de1" /&amp;gt;&amp;lt;w:bookmarkEnd w:id="35" /&amp;gt;&amp;lt;w:r&amp;gt;&amp;lt;w:t&amp;gt;amended to read:&amp;lt;/w:t&amp;gt;&amp;lt;/w:r&amp;gt;&amp;lt;w:bookmarkEnd w:id="37" /&amp;gt;&amp;lt;/w:p&amp;gt;&amp;lt;w:p w:rsidR="00ED3F88" w:rsidRDefault="00ED3F88" w:rsidP="00ED3F88"&amp;gt;&amp;lt;w:pPr&amp;gt;&amp;lt;w:ind w:left="360" w:firstLine="360" /&amp;gt;&amp;lt;/w:pPr&amp;gt;&amp;lt;w:bookmarkStart w:id="38" w:name="_STATUTE_NUMBER__7b12bb4d_eb88_4b18_9927" /&amp;gt;&amp;lt;w:bookmarkStart w:id="39" w:name="_STATUTE_SS__83c61ae6_2987_4994_a97a_9e8" /&amp;gt;&amp;lt;w:bookmarkStart w:id="40" w:name="_PAR__6_12c6816b_ac00_4b1c_8857_87a9a6ca" /&amp;gt;&amp;lt;w:bookmarkStart w:id="41" w:name="_LINE__12_71282366_ba63_4447_ab68_35c74d" /&amp;gt;&amp;lt;w:bookmarkEnd w:id="32" /&amp;gt;&amp;lt;w:bookmarkEnd w:id="34" /&amp;gt;&amp;lt;w:r&amp;gt;&amp;lt;w:rPr&amp;gt;&amp;lt;w:b /&amp;gt;&amp;lt;/w:rPr&amp;gt;&amp;lt;w:t&amp;gt;2&amp;lt;/w:t&amp;gt;&amp;lt;/w:r&amp;gt;&amp;lt;w:bookmarkEnd w:id="38" /&amp;gt;&amp;lt;w:r&amp;gt;&amp;lt;w:rPr&amp;gt;&amp;lt;w:b /&amp;gt;&amp;lt;/w:rPr&amp;gt;&amp;lt;w:t xml:space="preserve"&amp;gt;.  &amp;lt;/w:t&amp;gt;&amp;lt;/w:r&amp;gt;&amp;lt;w:bookmarkStart w:id="42" w:name="_STATUTE_HEADNOTE__634412bd_331b_4e24_a6" /&amp;gt;&amp;lt;w:r&amp;gt;&amp;lt;w:rPr&amp;gt;&amp;lt;w:b /&amp;gt;&amp;lt;/w:rPr&amp;gt;&amp;lt;w:t&amp;gt;Schedule.&amp;lt;/w:t&amp;gt;&amp;lt;/w:r&amp;gt;&amp;lt;w:bookmarkEnd w:id="4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3" w:name="_STATUTE_CONTENT__14d08d59_a6d8_49f2_b04" /&amp;gt;&amp;lt;w:r&amp;gt;&amp;lt;w:t xml:space="preserve"&amp;gt;The committee, in consultation with the policy committee, shall establish &amp;lt;/w:t&amp;gt;&amp;lt;/w:r&amp;gt;&amp;lt;w:bookmarkStart w:id="44" w:name="_LINE__13_3ed385b7_83d7_4cac_9456_ff4201" /&amp;gt;&amp;lt;w:bookmarkEnd w:id="41" /&amp;gt;&amp;lt;w:r&amp;gt;&amp;lt;w:t xml:space="preserve"&amp;gt;a prioritized schedule of ongoing review of the tax expenditures assigned to the full &amp;lt;/w:t&amp;gt;&amp;lt;/w:r&amp;gt;&amp;lt;w:bookmarkStart w:id="45" w:name="_LINE__14_8cdcef48_23b3_4bd2_851f_8b2441" /&amp;gt;&amp;lt;w:bookmarkEnd w:id="44" /&amp;gt;&amp;lt;w:r&amp;gt;&amp;lt;w:t xml:space="preserve"&amp;gt;evaluation and expedited review categories pursuant to &amp;lt;/w:t&amp;gt;&amp;lt;/w:r&amp;gt;&amp;lt;w:bookmarkStart w:id="46" w:name="_CROSS_REFERENCE__c5555a7b_bff4_4798_a54" /&amp;gt;&amp;lt;w:r&amp;gt;&amp;lt;w:t&amp;gt;subsection 1, paragraphs A&amp;lt;/w:t&amp;gt;&amp;lt;/w:r&amp;gt;&amp;lt;w:bookmarkEnd w:id="46" /&amp;gt;&amp;lt;w:r&amp;gt;&amp;lt;w:t xml:space="preserve"&amp;gt; and &amp;lt;/w:t&amp;gt;&amp;lt;/w:r&amp;gt;&amp;lt;w:bookmarkStart w:id="47" w:name="_CROSS_REFERENCE__29297a61_7a32_4f6f_95b" /&amp;gt;&amp;lt;w:r&amp;gt;&amp;lt;w:t&amp;gt;B&amp;lt;/w:t&amp;gt;&amp;lt;/w:r&amp;gt;&amp;lt;w:bookmarkEnd w:id="47" /&amp;gt;&amp;lt;w:r&amp;gt;&amp;lt;w:t xml:space="preserve"&amp;gt;.  &amp;lt;/w:t&amp;gt;&amp;lt;/w:r&amp;gt;&amp;lt;w:bookmarkStart w:id="48" w:name="_LINE__15_a3476265_2c27_45c7_abe3_09f395" /&amp;gt;&amp;lt;w:bookmarkEnd w:id="45" /&amp;gt;&amp;lt;w:r&amp;gt;&amp;lt;w:t xml:space="preserve"&amp;gt;To the extent practicable, the committee shall group the review of tax expenditures with &amp;lt;/w:t&amp;gt;&amp;lt;/w:r&amp;gt;&amp;lt;w:bookmarkStart w:id="49" w:name="_LINE__16_8cfce92a_c251_4b1a_82e3_b99ab4" /&amp;gt;&amp;lt;w:bookmarkEnd w:id="48" /&amp;gt;&amp;lt;w:r&amp;gt;&amp;lt;w:t&amp;gt;similar goals together.&amp;lt;/w:t&amp;gt;&amp;lt;/w:r&amp;gt;&amp;lt;w:bookmarkStart w:id="50" w:name="_PROCESSED_CHANGE__35aa08ea_2c99_41eb_b4" /&amp;gt;&amp;lt;w:r w:rsidRPr="00E377B2"&amp;gt;&amp;lt;w:t xml:space="preserve"&amp;gt; &amp;lt;/w:t&amp;gt;&amp;lt;/w:r&amp;gt;&amp;lt;w:ins w:id="51" w:author="BPS" w:date="2022-02-17T08:18:00Z"&amp;gt;&amp;lt;w:r w:rsidRPr="00E377B2"&amp;gt;&amp;lt;w:t xml:space="preserve"&amp;gt;Beginning in 2022, when prioritizing ongoing review of tax &amp;lt;/w:t&amp;gt;&amp;lt;/w:r&amp;gt;&amp;lt;w:bookmarkStart w:id="52" w:name="_LINE__17_77ea5bb8_5f8b_48d6_8bf6_02582b" /&amp;gt;&amp;lt;w:bookmarkEnd w:id="49" /&amp;gt;&amp;lt;w:r w:rsidRPr="00E377B2"&amp;gt;&amp;lt;w:t xml:space="preserve"&amp;gt;expenditures assigned to the full evaluation category, the committee, in consultation with &amp;lt;/w:t&amp;gt;&amp;lt;/w:r&amp;gt;&amp;lt;w:bookmarkStart w:id="53" w:name="_LINE__18_cfba1ced_1645_459c_894e_e52565" /&amp;gt;&amp;lt;w:bookmarkEnd w:id="52" /&amp;gt;&amp;lt;w:r w:rsidRPr="00E377B2"&amp;gt;&amp;lt;w:t&amp;gt;the policy committee&amp;lt;/w:t&amp;gt;&amp;lt;/w:r&amp;gt;&amp;lt;/w:ins&amp;gt;&amp;lt;w:ins w:id="54" w:author="BPS" w:date="2022-02-22T12:46:00Z"&amp;gt;&amp;lt;w:r&amp;gt;&amp;lt;w:t&amp;gt;,&amp;lt;/w:t&amp;gt;&amp;lt;/w:r&amp;gt;&amp;lt;/w:ins&amp;gt;&amp;lt;w:ins w:id="55" w:author="BPS" w:date="2022-02-17T08:18:00Z"&amp;gt;&amp;lt;w:r w:rsidRPr="00E377B2"&amp;gt;&amp;lt;w:t xml:space="preserve"&amp;gt; shall give priority to tax expenditures that are intended to provide an &amp;lt;/w:t&amp;gt;&amp;lt;/w:r&amp;gt;&amp;lt;w:bookmarkStart w:id="56" w:name="_LINE__19_b86624ee_405e_401a_ae26_6f7b0d" /&amp;gt;&amp;lt;w:bookmarkEnd w:id="53" /&amp;gt;&amp;lt;w:r w:rsidRPr="00E377B2"&amp;gt;&amp;lt;w:t xml:space="preserve"&amp;gt;incentive to businesses over tax expenditures that are directed primarily toward individual &amp;lt;/w:t&amp;gt;&amp;lt;/w:r&amp;gt;&amp;lt;w:bookmarkStart w:id="57" w:name="_LINE__20_54e2c3cc_2643_404e_a915_824185" /&amp;gt;&amp;lt;w:bookmarkEnd w:id="56" /&amp;gt;&amp;lt;w:r w:rsidRPr="00E377B2"&amp;gt;&amp;lt;w:t xml:space="preserve"&amp;gt;tax relief  and shall consider the impact of any statutory provisions &amp;lt;/w:t&amp;gt;&amp;lt;/w:r&amp;gt;&amp;lt;/w:ins&amp;gt;&amp;lt;w:ins w:id="58" w:author="BPS" w:date="2022-02-22T12:47:00Z"&amp;gt;&amp;lt;w:r&amp;gt;&amp;lt;w:t&amp;gt;regarding&amp;lt;/w:t&amp;gt;&amp;lt;/w:r&amp;gt;&amp;lt;/w:ins&amp;gt;&amp;lt;w:ins w:id="59" w:author="BPS" w:date="2022-02-17T08:18:00Z"&amp;gt;&amp;lt;w:r w:rsidRPr="00E377B2"&amp;gt;&amp;lt;w:t xml:space="preserve"&amp;gt; the expiration &amp;lt;/w:t&amp;gt;&amp;lt;/w:r&amp;gt;&amp;lt;w:bookmarkStart w:id="60" w:name="_LINE__21_d228f972_7f82_4ffc_8006_064b3c" /&amp;gt;&amp;lt;w:bookmarkEnd w:id="57" /&amp;gt;&amp;lt;w:r w:rsidRPr="00E377B2"&amp;gt;&amp;lt;w:t&amp;gt;of a tax expenditure that may be the subject of legislation to extend the tax expenditure.&amp;lt;/w:t&amp;gt;&amp;lt;/w:r&amp;gt;&amp;lt;/w:ins&amp;gt;&amp;lt;w:bookmarkEnd w:id="43" /&amp;gt;&amp;lt;w:bookmarkEnd w:id="50" /&amp;gt;&amp;lt;w:bookmarkEnd w:id="60" /&amp;gt;&amp;lt;/w:p&amp;gt;&amp;lt;w:p w:rsidR="00ED3F88" w:rsidRDefault="00ED3F88" w:rsidP="00ED3F88"&amp;gt;&amp;lt;w:pPr&amp;gt;&amp;lt;w:ind w:left="360" w:firstLine="360" /&amp;gt;&amp;lt;/w:pPr&amp;gt;&amp;lt;w:bookmarkStart w:id="61" w:name="_BILL_SECTION_HEADER__97e994c3_e5fc_40a0" /&amp;gt;&amp;lt;w:bookmarkStart w:id="62" w:name="_BILL_SECTION__160a12f3_c89c_441c_b40e_9" /&amp;gt;&amp;lt;w:bookmarkStart w:id="63" w:name="_PAR__7_b346dc95_3192_449a_ae54_b404fec1" /&amp;gt;&amp;lt;w:bookmarkStart w:id="64" w:name="_LINE__22_568a5977_3ead_4abc_99cf_243293" /&amp;gt;&amp;lt;w:bookmarkEnd w:id="33" /&amp;gt;&amp;lt;w:bookmarkEnd w:id="39" /&amp;gt;&amp;lt;w:bookmarkEnd w:id="40" /&amp;gt;&amp;lt;w:r&amp;gt;&amp;lt;w:rPr&amp;gt;&amp;lt;w:b /&amp;gt;&amp;lt;w:sz w:val="24" /&amp;gt;&amp;lt;/w:rPr&amp;gt;&amp;lt;w:t xml:space="preserve"&amp;gt;Sec. &amp;lt;/w:t&amp;gt;&amp;lt;/w:r&amp;gt;&amp;lt;w:bookmarkStart w:id="65" w:name="_BILL_SECTION_NUMBER__6e42cf2b_3b89_4566" /&amp;gt;&amp;lt;w:r&amp;gt;&amp;lt;w:rPr&amp;gt;&amp;lt;w:b /&amp;gt;&amp;lt;w:sz w:val="24" /&amp;gt;&amp;lt;/w:rPr&amp;gt;&amp;lt;w:t&amp;gt;3&amp;lt;/w:t&amp;gt;&amp;lt;/w:r&amp;gt;&amp;lt;w:bookmarkEnd w:id="65" /&amp;gt;&amp;lt;w:r&amp;gt;&amp;lt;w:rPr&amp;gt;&amp;lt;w:b /&amp;gt;&amp;lt;w:sz w:val="24" /&amp;gt;&amp;lt;/w:rPr&amp;gt;&amp;lt;w:t&amp;gt;.  3 MRSA §998, sub-§5&amp;lt;/w:t&amp;gt;&amp;lt;/w:r&amp;gt;&amp;lt;w:r&amp;gt;&amp;lt;w:t xml:space="preserve"&amp;gt; is enacted to read:&amp;lt;/w:t&amp;gt;&amp;lt;/w:r&amp;gt;&amp;lt;w:bookmarkEnd w:id="64" /&amp;gt;&amp;lt;/w:p&amp;gt;&amp;lt;w:p w:rsidR="00ED3F88" w:rsidRDefault="00ED3F88" w:rsidP="00ED3F88"&amp;gt;&amp;lt;w:pPr&amp;gt;&amp;lt;w:ind w:left="360" w:firstLine="360" /&amp;gt;&amp;lt;/w:pPr&amp;gt;&amp;lt;w:bookmarkStart w:id="66" w:name="_STATUTE_NUMBER__c9bc0f19_15a6_4d48_9dc7" /&amp;gt;&amp;lt;w:bookmarkStart w:id="67" w:name="_STATUTE_SS__c340f004_dc8e_4992_99e6_ece" /&amp;gt;&amp;lt;w:bookmarkStart w:id="68" w:name="_PAR__8_e1f9745d_c96d_4a7e_bafc_c2860601" /&amp;gt;&amp;lt;w:bookmarkStart w:id="69" w:name="_LINE__23_171f4808_89f8_4154_b5c2_6a07f8" /&amp;gt;&amp;lt;w:bookmarkStart w:id="70" w:name="_PROCESSED_CHANGE__b3db6716_699f_4dc7_8b" /&amp;gt;&amp;lt;w:bookmarkEnd w:id="61" /&amp;gt;&amp;lt;w:bookmarkEnd w:id="63" /&amp;gt;&amp;lt;w:ins w:id="71" w:author="BPS" w:date="2022-02-17T08:18:00Z"&amp;gt;&amp;lt;w:r&amp;gt;&amp;lt;w:rPr&amp;gt;&amp;lt;w:b /&amp;gt;&amp;lt;/w:rPr&amp;gt;&amp;lt;w:t&amp;gt;5&amp;lt;/w:t&amp;gt;&amp;lt;/w:r&amp;gt;&amp;lt;w:bookmarkEnd w:id="66" /&amp;gt;&amp;lt;w:r&amp;gt;&amp;lt;w:rPr&amp;gt;&amp;lt;w:b /&amp;gt;&amp;lt;/w:rPr&amp;gt;&amp;lt;w:t xml:space="preserve"&amp;gt;.  &amp;lt;/w:t&amp;gt;&amp;lt;/w:r&amp;gt;&amp;lt;w:bookmarkStart w:id="72" w:name="_STATUTE_HEADNOTE__ce676401_95cf_41af_b2" /&amp;gt;&amp;lt;w:r&amp;gt;&amp;lt;w:rPr&amp;gt;&amp;lt;w:b /&amp;gt;&amp;lt;/w:rPr&amp;gt;&amp;lt;w:t xml:space="preserve"&amp;gt;Policy committee meetings. &amp;lt;/w:t&amp;gt;&amp;lt;/w:r&amp;gt;&amp;lt;w:r&amp;gt;&amp;lt;w:t xml:space="preserve"&amp;gt; &amp;lt;/w:t&amp;gt;&amp;lt;/w:r&amp;gt;&amp;lt;/w:ins&amp;gt;&amp;lt;w:bookmarkStart w:id="73" w:name="_STATUTE_CONTENT__26a42415_8926_4bfc_b03" /&amp;gt;&amp;lt;w:bookmarkEnd w:id="72" /&amp;gt;&amp;lt;w:ins w:id="74" w:author="BPS" w:date="2022-02-17T08:19:00Z"&amp;gt;&amp;lt;w:r w:rsidRPr="00E377B2"&amp;gt;&amp;lt;w:t xml:space="preserve"&amp;gt;In order to perform its functions under this chapter, &amp;lt;/w:t&amp;gt;&amp;lt;/w:r&amp;gt;&amp;lt;w:bookmarkStart w:id="75" w:name="_LINE__24_549e1c21_0813_4eef_a249_528a28" /&amp;gt;&amp;lt;w:bookmarkEnd w:id="69" /&amp;gt;&amp;lt;w:r w:rsidRPr="00E377B2"&amp;gt;&amp;lt;w:t xml:space="preserve"&amp;gt;the policy committee may meet monthly or as often &amp;lt;/w:t&amp;gt;&amp;lt;/w:r&amp;gt;&amp;lt;w:r&amp;gt;&amp;lt;w:t xml:space="preserve"&amp;gt;as is &amp;lt;/w:t&amp;gt;&amp;lt;/w:r&amp;gt;&amp;lt;w:r w:rsidRPr="00E377B2"&amp;gt;&amp;lt;w:t&amp;gt;determined necessary by the chairs&amp;lt;/w:t&amp;gt;&amp;lt;/w:r&amp;gt;&amp;lt;/w:ins&amp;gt;&amp;lt;w:ins w:id="76" w:author="BPS" w:date="2022-02-22T12:47:00Z"&amp;gt;&amp;lt;w:r&amp;gt;&amp;lt;w:t xml:space="preserve"&amp;gt; &amp;lt;/w:t&amp;gt;&amp;lt;/w:r&amp;gt;&amp;lt;w:bookmarkStart w:id="77" w:name="_LINE__25_1f5e3ac9_fb36_49d2_b4c1_e3a225" /&amp;gt;&amp;lt;w:bookmarkEnd w:id="75" /&amp;gt;&amp;lt;w:r&amp;gt;&amp;lt;w:t&amp;gt;of the policy committee&amp;lt;/w:t&amp;gt;&amp;lt;/w:r&amp;gt;&amp;lt;/w:ins&amp;gt;&amp;lt;w:ins w:id="78" w:author="BPS" w:date="2022-02-17T08:19:00Z"&amp;gt;&amp;lt;w:r w:rsidRPr="00E377B2"&amp;gt;&amp;lt;w:t&amp;gt;.&amp;lt;/w:t&amp;gt;&amp;lt;/w:r&amp;gt;&amp;lt;/w:ins&amp;gt;&amp;lt;w:bookmarkEnd w:id="77" /&amp;gt;&amp;lt;/w:p&amp;gt;&amp;lt;w:p w:rsidR="00ED3F88" w:rsidRDefault="00ED3F88" w:rsidP="00ED3F88"&amp;gt;&amp;lt;w:pPr&amp;gt;&amp;lt;w:ind w:left="360" w:firstLine="360" /&amp;gt;&amp;lt;/w:pPr&amp;gt;&amp;lt;w:bookmarkStart w:id="79" w:name="_BILL_SECTION_HEADER__b8bf95d9_0943_43e0" /&amp;gt;&amp;lt;w:bookmarkStart w:id="80" w:name="_BILL_SECTION__555ff9f6_058f_4a33_9dce_d" /&amp;gt;&amp;lt;w:bookmarkStart w:id="81" w:name="_PAR__9_2f79bb63_18e3_4d59_8b85_e0d74b60" /&amp;gt;&amp;lt;w:bookmarkStart w:id="82" w:name="_LINE__26_493a2f54_fb90_48e8_86ad_f41dd2" /&amp;gt;&amp;lt;w:bookmarkEnd w:id="62" /&amp;gt;&amp;lt;w:bookmarkEnd w:id="67" /&amp;gt;&amp;lt;w:bookmarkEnd w:id="68" /&amp;gt;&amp;lt;w:bookmarkEnd w:id="70" /&amp;gt;&amp;lt;w:bookmarkEnd w:id="73" /&amp;gt;&amp;lt;w:r&amp;gt;&amp;lt;w:rPr&amp;gt;&amp;lt;w:b /&amp;gt;&amp;lt;w:sz w:val="24" /&amp;gt;&amp;lt;/w:rPr&amp;gt;&amp;lt;w:t xml:space="preserve"&amp;gt;Sec. &amp;lt;/w:t&amp;gt;&amp;lt;/w:r&amp;gt;&amp;lt;w:bookmarkStart w:id="83" w:name="_BILL_SECTION_NUMBER__162bfbb0_6476_40f2" /&amp;gt;&amp;lt;w:r&amp;gt;&amp;lt;w:rPr&amp;gt;&amp;lt;w:b /&amp;gt;&amp;lt;w:sz w:val="24" /&amp;gt;&amp;lt;/w:rPr&amp;gt;&amp;lt;w:t&amp;gt;4&amp;lt;/w:t&amp;gt;&amp;lt;/w:r&amp;gt;&amp;lt;w:bookmarkEnd w:id="83" /&amp;gt;&amp;lt;w:r&amp;gt;&amp;lt;w:rPr&amp;gt;&amp;lt;w:b /&amp;gt;&amp;lt;w:sz w:val="24" /&amp;gt;&amp;lt;/w:rPr&amp;gt;&amp;lt;w:t&amp;gt;.  3 MRSA §998, sub-§6&amp;lt;/w:t&amp;gt;&amp;lt;/w:r&amp;gt;&amp;lt;w:r&amp;gt;&amp;lt;w:t xml:space="preserve"&amp;gt; is enacted to read:&amp;lt;/w:t&amp;gt;&amp;lt;/w:r&amp;gt;&amp;lt;w:bookmarkEnd w:id="82" /&amp;gt;&amp;lt;/w:p&amp;gt;&amp;lt;w:p w:rsidR="00ED3F88" w:rsidRDefault="00ED3F88" w:rsidP="00ED3F88"&amp;gt;&amp;lt;w:pPr&amp;gt;&amp;lt;w:ind w:left="360" w:firstLine="360" /&amp;gt;&amp;lt;/w:pPr&amp;gt;&amp;lt;w:bookmarkStart w:id="84" w:name="_STATUTE_NUMBER__53d07227_228b_4623_9f04" /&amp;gt;&amp;lt;w:bookmarkStart w:id="85" w:name="_STATUTE_SS__0f8a4787_b343_46ea_85d4_791" /&amp;gt;&amp;lt;w:bookmarkStart w:id="86" w:name="_PAR__10_551a4fbc_892f_40f3_8d52_33fa03d" /&amp;gt;&amp;lt;w:bookmarkStart w:id="87" w:name="_LINE__27_4c1abd43_f124_4f76_966d_37f104" /&amp;gt;&amp;lt;w:bookmarkStart w:id="88" w:name="_PROCESSED_CHANGE__3b573afa_2eb5_4ad0_a6" /&amp;gt;&amp;lt;w:bookmarkEnd w:id="79" /&amp;gt;&amp;lt;w:bookmarkEnd w:id="81" /&amp;gt;&amp;lt;w:ins w:id="89" w:author="BPS" w:date="2022-02-17T08:19:00Z"&amp;gt;&amp;lt;w:r&amp;gt;&amp;lt;w:rPr&amp;gt;&amp;lt;w:b /&amp;gt;&amp;lt;/w:rPr&amp;gt;&amp;lt;w:t&amp;gt;6&amp;lt;/w:t&amp;gt;&amp;lt;/w:r&amp;gt;&amp;lt;w:bookmarkEnd w:id="84" /&amp;gt;&amp;lt;w:r&amp;gt;&amp;lt;w:rPr&amp;gt;&amp;lt;w:b /&amp;gt;&amp;lt;/w:rPr&amp;gt;&amp;lt;w:t xml:space="preserve"&amp;gt;.  &amp;lt;/w:t&amp;gt;&amp;lt;/w:r&amp;gt;&amp;lt;w:bookmarkStart w:id="90" w:name="_STATUTE_HEADNOTE__1787726c_5654_4b0d_aa" /&amp;gt;&amp;lt;w:r&amp;gt;&amp;lt;w:rPr&amp;gt;&amp;lt;w:b /&amp;gt;&amp;lt;/w:rPr&amp;gt;&amp;lt;w:t xml:space="preserve"&amp;gt;Limited analysis projects. &amp;lt;/w:t&amp;gt;&amp;lt;/w:r&amp;gt;&amp;lt;w:r&amp;gt;&amp;lt;w:t xml:space="preserve"&amp;gt; &amp;lt;/w:t&amp;gt;&amp;lt;/w:r&amp;gt;&amp;lt;w:bookmarkStart w:id="91" w:name="_STATUTE_CONTENT__e46ee303_65a1_49e9_b91" /&amp;gt;&amp;lt;w:bookmarkEnd w:id="90" /&amp;gt;&amp;lt;w:r w:rsidRPr="00E377B2"&amp;gt;&amp;lt;w:t xml:space="preserve"&amp;gt;Notwithstanding &amp;lt;/w:t&amp;gt;&amp;lt;/w:r&amp;gt;&amp;lt;/w:ins&amp;gt;&amp;lt;w:ins w:id="92" w:author="BPS" w:date="2022-02-22T12:47:00Z"&amp;gt;&amp;lt;w:r&amp;gt;&amp;lt;w:t&amp;gt;any&amp;lt;/w:t&amp;gt;&amp;lt;/w:r&amp;gt;&amp;lt;/w:ins&amp;gt;&amp;lt;w:ins w:id="93" w:author="BPS" w:date="2022-02-17T08:19:00Z"&amp;gt;&amp;lt;w:r w:rsidRPr="00E377B2"&amp;gt;&amp;lt;w:t xml:space="preserve"&amp;gt; provision of this chapter&amp;lt;/w:t&amp;gt;&amp;lt;/w:r&amp;gt;&amp;lt;/w:ins&amp;gt;&amp;lt;w:ins w:id="94" w:author="BPS" w:date="2022-02-22T15:07:00Z"&amp;gt;&amp;lt;w:r&amp;gt;&amp;lt;w:t xml:space="preserve"&amp;gt; to the &amp;lt;/w:t&amp;gt;&amp;lt;/w:r&amp;gt;&amp;lt;w:bookmarkStart w:id="95" w:name="_LINE__28_13d7c47c_a5c3_4edf_8427_39c904" /&amp;gt;&amp;lt;w:bookmarkEnd w:id="87" /&amp;gt;&amp;lt;w:r&amp;gt;&amp;lt;w:t&amp;gt;contrary&amp;lt;/w:t&amp;gt;&amp;lt;/w:r&amp;gt;&amp;lt;/w:ins&amp;gt;&amp;lt;w:ins w:id="96" w:author="BPS" w:date="2022-02-17T08:19:00Z"&amp;gt;&amp;lt;w:r w:rsidRPr="00E377B2"&amp;gt;&amp;lt;w:t xml:space="preserve"&amp;gt;, the policy committee may request the committee to approve up to 2 limited &amp;lt;/w:t&amp;gt;&amp;lt;/w:r&amp;gt;&amp;lt;w:bookmarkStart w:id="97" w:name="_LINE__29_689525dc_4a1e_4bf8_90be_b1be44" /&amp;gt;&amp;lt;w:bookmarkEnd w:id="95" /&amp;gt;&amp;lt;w:r w:rsidRPr="00E377B2"&amp;gt;&amp;lt;w:t xml:space="preserve"&amp;gt;analysis projects related to legislation before the policy committee to be completed by the &amp;lt;/w:t&amp;gt;&amp;lt;/w:r&amp;gt;&amp;lt;w:bookmarkStart w:id="98" w:name="_LINE__30_14b4c18d_fc2e_45f7_b85c_2425bd" /&amp;gt;&amp;lt;w:bookmarkEnd w:id="97" /&amp;gt;&amp;lt;w:r w:rsidRPr="00E377B2"&amp;gt;&amp;lt;w:t&amp;gt;office during each regular legislative session.  For the purposes of this section&amp;lt;/w:t&amp;gt;&amp;lt;/w:r&amp;gt;&amp;lt;/w:ins&amp;gt;&amp;lt;w:ins w:id="99" w:author="BPS" w:date="2022-02-22T12:47:00Z"&amp;gt;&amp;lt;w:r&amp;gt;&amp;lt;w:t&amp;gt;,&amp;lt;/w:t&amp;gt;&amp;lt;/w:r&amp;gt;&amp;lt;/w:ins&amp;gt;&amp;lt;w:ins w:id="100" w:author="BPS" w:date="2022-02-17T08:19:00Z"&amp;gt;&amp;lt;w:r w:rsidRPr="00E377B2"&amp;gt;&amp;lt;w:t xml:space="preserve"&amp;gt; "limited &amp;lt;/w:t&amp;gt;&amp;lt;/w:r&amp;gt;&amp;lt;w:bookmarkStart w:id="101" w:name="_LINE__31_8c198428_8ed1_4f42_86bd_ad195b" /&amp;gt;&amp;lt;w:bookmarkEnd w:id="98" /&amp;gt;&amp;lt;w:r w:rsidRPr="00E377B2"&amp;gt;&amp;lt;w:t xml:space="preserve"&amp;gt;analysis project" means a limited review of a tax expenditure based on information readily &amp;lt;/w:t&amp;gt;&amp;lt;/w:r&amp;gt;&amp;lt;w:bookmarkStart w:id="102" w:name="_LINE__32_a2a672c1_9dd8_40d1_a611_f9f446" /&amp;gt;&amp;lt;w:bookmarkEnd w:id="101" /&amp;gt;&amp;lt;w:r w:rsidRPr="00E377B2"&amp;gt;&amp;lt;w:t xml:space="preserve"&amp;gt;available to the office that is intended to be completed and submitted to the committee and &amp;lt;/w:t&amp;gt;&amp;lt;/w:r&amp;gt;&amp;lt;w:bookmarkStart w:id="103" w:name="_LINE__33_4f70b976_748a_4c74_8a1c_3fc465" /&amp;gt;&amp;lt;w:bookmarkEnd w:id="102" /&amp;gt;&amp;lt;w:r w:rsidRPr="00E377B2"&amp;gt;&amp;lt;w:t&amp;gt;the policy committee within 30 days of approval by the committee.&amp;lt;/w:t&amp;gt;&amp;lt;/w:r&amp;gt;&amp;lt;/w:ins&amp;gt;&amp;lt;w:bookmarkEnd w:id="103" /&amp;gt;&amp;lt;/w:p&amp;gt;&amp;lt;w:p w:rsidR="00ED3F88" w:rsidRDefault="00ED3F88" w:rsidP="00ED3F88"&amp;gt;&amp;lt;w:pPr&amp;gt;&amp;lt;w:ind w:left="360" w:firstLine="360" /&amp;gt;&amp;lt;/w:pPr&amp;gt;&amp;lt;w:bookmarkStart w:id="104" w:name="_BILL_SECTION__72184135_b489_4dcf_a662_d" /&amp;gt;&amp;lt;w:bookmarkStart w:id="105" w:name="_BILL_SECTION_HEADER__6f309948_9067_4239" /&amp;gt;&amp;lt;w:bookmarkStart w:id="106" w:name="_PAR__11_68c39d47_a7a2_411c_b5ae_0ac07c3" /&amp;gt;&amp;lt;w:bookmarkStart w:id="107" w:name="_LINE__34_97807214_24be_4eca_a2f8_a1d009" /&amp;gt;&amp;lt;w:bookmarkEnd w:id="80" /&amp;gt;&amp;lt;w:bookmarkEnd w:id="85" /&amp;gt;&amp;lt;w:bookmarkEnd w:id="86" /&amp;gt;&amp;lt;w:bookmarkEnd w:id="88" /&amp;gt;&amp;lt;w:bookmarkEnd w:id="91" /&amp;gt;&amp;lt;w:r&amp;gt;&amp;lt;w:rPr&amp;gt;&amp;lt;w:b /&amp;gt;&amp;lt;w:sz w:val="24" /&amp;gt;&amp;lt;/w:rPr&amp;gt;&amp;lt;w:t xml:space="preserve"&amp;gt;Sec. &amp;lt;/w:t&amp;gt;&amp;lt;/w:r&amp;gt;&amp;lt;w:bookmarkStart w:id="108" w:name="_BILL_SECTION_NUMBER__0297e130_bfef_4082" /&amp;gt;&amp;lt;w:r&amp;gt;&amp;lt;w:rPr&amp;gt;&amp;lt;w:b /&amp;gt;&amp;lt;w:sz w:val="24" /&amp;gt;&amp;lt;/w:rPr&amp;gt;&amp;lt;w:t&amp;gt;5&amp;lt;/w:t&amp;gt;&amp;lt;/w:r&amp;gt;&amp;lt;w:bookmarkEnd w:id="108" /&amp;gt;&amp;lt;w:r&amp;gt;&amp;lt;w:rPr&amp;gt;&amp;lt;w:b /&amp;gt;&amp;lt;w:sz w:val="24" /&amp;gt;&amp;lt;/w:rPr&amp;gt;&amp;lt;w:t&amp;gt;.  3 MRSA §1000, sub-§2,&amp;lt;/w:t&amp;gt;&amp;lt;/w:r&amp;gt;&amp;lt;w:r&amp;gt;&amp;lt;w:t xml:space="preserve"&amp;gt; as amended by PL 2019, c. 161, §2, is repealed.&amp;lt;/w:t&amp;gt;&amp;lt;/w:r&amp;gt;&amp;lt;w:bookmarkEnd w:id="107" /&amp;gt;&amp;lt;/w:p&amp;gt;&amp;lt;w:p w:rsidR="00ED3F88" w:rsidRDefault="00ED3F88" w:rsidP="00ED3F88"&amp;gt;&amp;lt;w:pPr&amp;gt;&amp;lt;w:ind w:left="360" w:firstLine="360" /&amp;gt;&amp;lt;/w:pPr&amp;gt;&amp;lt;w:bookmarkStart w:id="109" w:name="_BILL_SECTION_HEADER__12d50df1_a56f_4bf9" /&amp;gt;&amp;lt;w:bookmarkStart w:id="110" w:name="_BILL_SECTION__a7a0c5ba_94a0_4881_be55_2" /&amp;gt;&amp;lt;w:bookmarkStart w:id="111" w:name="_PAR__12_c7f5c86e_202c_4535_929c_6665645" /&amp;gt;&amp;lt;w:bookmarkStart w:id="112" w:name="_LINE__35_fa647c43_0a69_4a27_9a8d_4ee0e5" /&amp;gt;&amp;lt;w:bookmarkEnd w:id="104" /&amp;gt;&amp;lt;w:bookmarkEnd w:id="105" /&amp;gt;&amp;lt;w:bookmarkEnd w:id="106" /&amp;gt;&amp;lt;w:r&amp;gt;&amp;lt;w:rPr&amp;gt;&amp;lt;w:b /&amp;gt;&amp;lt;w:sz w:val="24" /&amp;gt;&amp;lt;/w:rPr&amp;gt;&amp;lt;w:t xml:space="preserve"&amp;gt;Sec. &amp;lt;/w:t&amp;gt;&amp;lt;/w:r&amp;gt;&amp;lt;w:bookmarkStart w:id="113" w:name="_BILL_SECTION_NUMBER__2138f69f_4ad8_4043" /&amp;gt;&amp;lt;w:r&amp;gt;&amp;lt;w:rPr&amp;gt;&amp;lt;w:b /&amp;gt;&amp;lt;w:sz w:val="24" /&amp;gt;&amp;lt;/w:rPr&amp;gt;&amp;lt;w:t&amp;gt;6&amp;lt;/w:t&amp;gt;&amp;lt;/w:r&amp;gt;&amp;lt;w:bookmarkEnd w:id="113" /&amp;gt;&amp;lt;w:r&amp;gt;&amp;lt;w:rPr&amp;gt;&amp;lt;w:b /&amp;gt;&amp;lt;w:sz w:val="24" /&amp;gt;&amp;lt;/w:rPr&amp;gt;&amp;lt;w:t&amp;gt;.  3 MRSA §1000, sub-§2-A&amp;lt;/w:t&amp;gt;&amp;lt;/w:r&amp;gt;&amp;lt;w:r&amp;gt;&amp;lt;w:t xml:space="preserve"&amp;gt; is enacted to read:&amp;lt;/w:t&amp;gt;&amp;lt;/w:r&amp;gt;&amp;lt;w:bookmarkEnd w:id="112" /&amp;gt;&amp;lt;/w:p&amp;gt;&amp;lt;w:p w:rsidR="00ED3F88" w:rsidRDefault="00ED3F88" w:rsidP="00ED3F88"&amp;gt;&amp;lt;w:pPr&amp;gt;&amp;lt;w:ind w:left="360" w:firstLine="360" /&amp;gt;&amp;lt;w:rPr&amp;gt;&amp;lt;w:ins w:id="114" w:author="BPS" w:date="2022-02-17T08:26:00Z" /&amp;gt;&amp;lt;/w:rPr&amp;gt;&amp;lt;/w:pPr&amp;gt;&amp;lt;w:bookmarkStart w:id="115" w:name="_STATUTE_NUMBER__697f3cd2_2356_429e_a535" /&amp;gt;&amp;lt;w:bookmarkStart w:id="116" w:name="_STATUTE_SS__fe78658e_29f1_47db_8ef3_633" /&amp;gt;&amp;lt;w:bookmarkStart w:id="117" w:name="_PAR__13_b322f5a0_d6b3_4ea5_ad1c_b19b727" /&amp;gt;&amp;lt;w:bookmarkStart w:id="118" w:name="_LINE__36_3da3816d_a9d4_49d0_ab37_d30889" /&amp;gt;&amp;lt;w:bookmarkStart w:id="119" w:name="_PROCESSED_CHANGE__c4e1ffb5_ec89_4b76_99" /&amp;gt;&amp;lt;w:bookmarkEnd w:id="109" /&amp;gt;&amp;lt;w:bookmarkEnd w:id="111" /&amp;gt;&amp;lt;w:ins w:id="120" w:author="BPS" w:date="2022-02-17T08:26:00Z"&amp;gt;&amp;lt;w:r&amp;gt;&amp;lt;w:rPr&amp;gt;&amp;lt;w:b /&amp;gt;&amp;lt;/w:rPr&amp;gt;&amp;lt;w:t&amp;gt;2-A&amp;lt;/w:t&amp;gt;&amp;lt;/w:r&amp;gt;&amp;lt;w:bookmarkEnd w:id="115" /&amp;gt;&amp;lt;w:r&amp;gt;&amp;lt;w:rPr&amp;gt;&amp;lt;w:b /&amp;gt;&amp;lt;/w:rPr&amp;gt;&amp;lt;w:t xml:space="preserve"&amp;gt;.  &amp;lt;/w:t&amp;gt;&amp;lt;/w:r&amp;gt;&amp;lt;w:bookmarkStart w:id="121" w:name="_STATUTE_HEADNOTE__64088095_8699_4d01_86" /&amp;gt;&amp;lt;w:r&amp;gt;&amp;lt;w:rPr&amp;gt;&amp;lt;w:b /&amp;gt;&amp;lt;/w:rPr&amp;gt;&amp;lt;w:t xml:space="preserve"&amp;gt;Action by Maine Revenue Services. &amp;lt;/w:t&amp;gt;&amp;lt;/w:r&amp;gt;&amp;lt;w:r&amp;gt;&amp;lt;w:t xml:space="preserve"&amp;gt; &amp;lt;/w:t&amp;gt;&amp;lt;/w:r&amp;gt;&amp;lt;w:bookmarkStart w:id="122" w:name="_STATUTE_CONTENT__a877ca15_cc8a_4a08_8c1" /&amp;gt;&amp;lt;w:bookmarkEnd w:id="121" /&amp;gt;&amp;lt;w:r w:rsidRPr="00E377B2"&amp;gt;&amp;lt;w:t xml:space="preserve"&amp;gt;By February 15th of each year beginning &amp;lt;/w:t&amp;gt;&amp;lt;/w:r&amp;gt;&amp;lt;w:bookmarkStart w:id="123" w:name="_LINE__37_1db99ddd_e6d3_4e67_bf05_8ad48b" /&amp;gt;&amp;lt;w:bookmarkEnd w:id="118" /&amp;gt;&amp;lt;w:r w:rsidRPr="00E377B2"&amp;gt;&amp;lt;w:t xml:space="preserve"&amp;gt;in 2023, &amp;lt;/w:t&amp;gt;&amp;lt;/w:r&amp;gt;&amp;lt;/w:ins&amp;gt;&amp;lt;w:ins w:id="124" w:author="BPS" w:date="2022-02-22T12:47:00Z"&amp;gt;&amp;lt;w:r&amp;gt;&amp;lt;w:t&amp;gt;t&amp;lt;/w:t&amp;gt;&amp;lt;/w:r&amp;gt;&amp;lt;/w:ins&amp;gt;&amp;lt;w:ins w:id="125" w:author="BPS" w:date="2022-02-17T08:26:00Z"&amp;gt;&amp;lt;w:r w:rsidRPr="00E377B2"&amp;gt;&amp;lt;w:t xml:space="preserve"&amp;gt;he Department of Administrative and Financial Services, Bureau of Revenue &amp;lt;/w:t&amp;gt;&amp;lt;/w:r&amp;gt;&amp;lt;w:bookmarkStart w:id="126" w:name="_LINE__38_ba415a7e_a532_482c_ac64_ec9130" /&amp;gt;&amp;lt;w:bookmarkEnd w:id="123" /&amp;gt;&amp;lt;w:r w:rsidRPr="00E377B2"&amp;gt;&amp;lt;w:t xml:space="preserve"&amp;gt;Services shall include as part of its report to the policy committee under Title 36, section &amp;lt;/w:t&amp;gt;&amp;lt;/w:r&amp;gt;&amp;lt;w:bookmarkStart w:id="127" w:name="_LINE__39_355cdf69_dbdd_4ede_a5c5_e3f03d" /&amp;gt;&amp;lt;w:bookmarkEnd w:id="126" /&amp;gt;&amp;lt;w:r w:rsidRPr="00E377B2"&amp;gt;&amp;lt;w:t xml:space="preserve"&amp;gt;199-B the &amp;lt;/w:t&amp;gt;&amp;lt;/w:r&amp;gt;&amp;lt;w:r&amp;gt;&amp;lt;w:t xml:space="preserve"&amp;gt;following &amp;lt;/w:t&amp;gt;&amp;lt;/w:r&amp;gt;&amp;lt;w:r w:rsidRPr="00E377B2"&amp;gt;&amp;lt;w:t xml:space="preserve"&amp;gt;information with regard to tax expenditures identified for expedited &amp;lt;/w:t&amp;gt;&amp;lt;/w:r&amp;gt;&amp;lt;w:bookmarkStart w:id="128" w:name="_LINE__40_cac103d0_9ce9_4cb7_8dbe_9b43d5" /&amp;gt;&amp;lt;w:bookmarkEnd w:id="127" /&amp;gt;&amp;lt;w:r w:rsidRPr="00E377B2"&amp;gt;&amp;lt;w:t xml:space="preserve"&amp;gt;review under section 998, subsection &amp;lt;/w:t&amp;gt;&amp;lt;/w:r&amp;gt;&amp;lt;/w:ins&amp;gt;&amp;lt;w:ins w:id="129" w:author="BPS" w:date="2022-02-22T12:48:00Z"&amp;gt;&amp;lt;w:r&amp;gt;&amp;lt;w:t&amp;gt;1&amp;lt;/w:t&amp;gt;&amp;lt;/w:r&amp;gt;&amp;lt;/w:ins&amp;gt;&amp;lt;w:ins w:id="130" w:author="BPS" w:date="2022-02-17T08:26:00Z"&amp;gt;&amp;lt;w:r&amp;gt;&amp;lt;w:t&amp;gt;:&amp;lt;/w:t&amp;gt;&amp;lt;/w:r&amp;gt;&amp;lt;w:bookmarkEnd w:id="128" /&amp;gt;&amp;lt;/w:ins&amp;gt;&amp;lt;/w:p&amp;gt;&amp;lt;w:p w:rsidR="00ED3F88" w:rsidRDefault="00ED3F88" w:rsidP="00ED3F88"&amp;gt;&amp;lt;w:pPr&amp;gt;&amp;lt;w:ind w:left="720" /&amp;gt;&amp;lt;w:rPr&amp;gt;&amp;lt;w:ins w:id="131" w:author="BPS" w:date="2022-02-17T08:26:00Z" /&amp;gt;&amp;lt;/w:rPr&amp;gt;&amp;lt;/w:pPr&amp;gt;&amp;lt;w:bookmarkStart w:id="132" w:name="_STATUTE_NUMBER__4f3798c0_7b11_44ef_8281" /&amp;gt;&amp;lt;w:bookmarkStart w:id="133" w:name="_STATUTE_P__6d58dcf8_568a_4bd5_a31e_6f84" /&amp;gt;&amp;lt;w:bookmarkStart w:id="134" w:name="_PAR__14_5b7d9fd4_722a_4983_be9a_e851f92" /&amp;gt;&amp;lt;w:bookmarkStart w:id="135" w:name="_LINE__41_1e400cdc_9b40_41a8_b5ba_297055" /&amp;gt;&amp;lt;w:bookmarkEnd w:id="117" /&amp;gt;&amp;lt;w:bookmarkEnd w:id="122" /&amp;gt;&amp;lt;w:ins w:id="136" w:author="BPS" w:date="2022-02-17T08:26:00Z"&amp;gt;&amp;lt;w:r w:rsidRPr="00A427EA"&amp;gt;&amp;lt;w:t&amp;gt;A&amp;lt;/w:t&amp;gt;&amp;lt;/w:r&amp;gt;&amp;lt;w:bookmarkEnd w:id="132" /&amp;gt;&amp;lt;w:r w:rsidRPr="00A427EA"&amp;gt;&amp;lt;w:t xml:space="preserve"&amp;gt;.  &amp;lt;/w:t&amp;gt;&amp;lt;/w:r&amp;gt;&amp;lt;w:bookmarkStart w:id="137" w:name="_STATUTE_CONTENT__dcf4561b_266b_4ade_b6d" /&amp;gt;&amp;lt;w:r w:rsidRPr="00A427EA"&amp;gt;&amp;lt;w:t&amp;gt;A description of the tax policy under review;&amp;lt;/w:t&amp;gt;&amp;lt;/w:r&amp;gt;&amp;lt;w:bookmarkEnd w:id="135" /&amp;gt;&amp;lt;/w:ins&amp;gt;&amp;lt;/w:p&amp;gt;&amp;lt;w:p w:rsidR="00ED3F88" w:rsidRDefault="00ED3F88" w:rsidP="00ED3F88"&amp;gt;&amp;lt;w:pPr&amp;gt;&amp;lt;w:ind w:left="720" /&amp;gt;&amp;lt;w:rPr&amp;gt;&amp;lt;w:ins w:id="138" w:author="BPS" w:date="2022-02-17T08:26:00Z" /&amp;gt;&amp;lt;/w:rPr&amp;gt;&amp;lt;/w:pPr&amp;gt;&amp;lt;w:bookmarkStart w:id="139" w:name="_STATUTE_NUMBER__19500b58_13d7_4b37_ad5e" /&amp;gt;&amp;lt;w:bookmarkStart w:id="140" w:name="_STATUTE_P__a7786dca_e785_47f6_8355_d0ae" /&amp;gt;&amp;lt;w:bookmarkStart w:id="141" w:name="_PAGE__2_978f4eb4_3c0d_4180_bfcc_050ebc2" /&amp;gt;&amp;lt;w:bookmarkStart w:id="142" w:name="_PAR__1_e0c0713a_1c15_4591_b9b0_3ede912b" /&amp;gt;&amp;lt;w:bookmarkStart w:id="143" w:name="_LINE__1_c7fa4187_fdbb_4ba4_911d_76972c9" /&amp;gt;&amp;lt;w:bookmarkEnd w:id="3" /&amp;gt;&amp;lt;w:bookmarkEnd w:id="133" /&amp;gt;&amp;lt;w:bookmarkEnd w:id="134" /&amp;gt;&amp;lt;w:bookmarkEnd w:id="137" /&amp;gt;&amp;lt;w:ins w:id="144" w:author="BPS" w:date="2022-02-17T08:26:00Z"&amp;gt;&amp;lt;w:r&amp;gt;&amp;lt;w:t&amp;gt;B&amp;lt;/w:t&amp;gt;&amp;lt;/w:r&amp;gt;&amp;lt;w:bookmarkEnd w:id="139" /&amp;gt;&amp;lt;w:r&amp;gt;&amp;lt;w:t xml:space="preserve"&amp;gt;.  &amp;lt;/w:t&amp;gt;&amp;lt;/w:r&amp;gt;&amp;lt;w:bookmarkStart w:id="145" w:name="_STATUTE_CONTENT__91d8f2a3_5957_4354_9d5" /&amp;gt;&amp;lt;w:r&amp;gt;&amp;lt;w:t xml:space="preserve"&amp;gt;Summary information on each tax expenditure associated with the tax policy under &amp;lt;/w:t&amp;gt;&amp;lt;/w:r&amp;gt;&amp;lt;w:bookmarkStart w:id="146" w:name="_LINE__2_d12be8c7_ce4a_49a8_9f5f_0ffddff" /&amp;gt;&amp;lt;w:bookmarkEnd w:id="143" /&amp;gt;&amp;lt;w:r&amp;gt;&amp;lt;w:t&amp;gt;review, including:&amp;lt;/w:t&amp;gt;&amp;lt;/w:r&amp;gt;&amp;lt;w:bookmarkEnd w:id="146" /&amp;gt;&amp;lt;/w:ins&amp;gt;&amp;lt;/w:p&amp;gt;&amp;lt;w:p w:rsidR="00ED3F88" w:rsidRDefault="00ED3F88" w:rsidP="00ED3F88"&amp;gt;&amp;lt;w:pPr&amp;gt;&amp;lt;w:ind w:left="1080" /&amp;gt;&amp;lt;w:rPr&amp;gt;&amp;lt;w:ins w:id="147" w:author="BPS" w:date="2022-02-17T08:26:00Z" /&amp;gt;&amp;lt;/w:rPr&amp;gt;&amp;lt;/w:pPr&amp;gt;&amp;lt;w:bookmarkStart w:id="148" w:name="_STATUTE_SP__74d21f73_aff2_4862_9839_993" /&amp;gt;&amp;lt;w:bookmarkStart w:id="149" w:name="_PAR__2_67517670_a0e3_41ae_80f7_4f4a48b6" /&amp;gt;&amp;lt;w:bookmarkStart w:id="150" w:name="_LINE__3_c844e666_4517_4cdf_9127_87e1a7f" /&amp;gt;&amp;lt;w:bookmarkEnd w:id="142" /&amp;gt;&amp;lt;w:bookmarkEnd w:id="145" /&amp;gt;&amp;lt;w:ins w:id="151" w:author="BPS" w:date="2022-02-17T08:26:00Z"&amp;gt;&amp;lt;w:r&amp;gt;&amp;lt;w:t&amp;gt;(&amp;lt;/w:t&amp;gt;&amp;lt;/w:r&amp;gt;&amp;lt;w:bookmarkStart w:id="152" w:name="_STATUTE_NUMBER__cbee4971_1a94_4770_87af" /&amp;gt;&amp;lt;w:r&amp;gt;&amp;lt;w:t&amp;gt;1&amp;lt;/w:t&amp;gt;&amp;lt;/w:r&amp;gt;&amp;lt;w:bookmarkEnd w:id="152" /&amp;gt;&amp;lt;w:r&amp;gt;&amp;lt;w:t xml:space="preserve"&amp;gt;)  &amp;lt;/w:t&amp;gt;&amp;lt;/w:r&amp;gt;&amp;lt;w:bookmarkStart w:id="153" w:name="_STATUTE_CONTENT__5c13aa7d_1b55_46a7_976" /&amp;gt;&amp;lt;w:r&amp;gt;&amp;lt;w:t xml:space="preserve"&amp;gt;A description of the tax expenditure and the mechanism through which the tax &amp;lt;/w:t&amp;gt;&amp;lt;/w:r&amp;gt;&amp;lt;w:bookmarkStart w:id="154" w:name="_LINE__4_70741bf8_f25f_49f4_a9dd_5e0fd1e" /&amp;gt;&amp;lt;w:bookmarkEnd w:id="150" /&amp;gt;&amp;lt;w:r&amp;gt;&amp;lt;w:t&amp;gt;benefit is distributed;&amp;lt;/w:t&amp;gt;&amp;lt;/w:r&amp;gt;&amp;lt;w:bookmarkEnd w:id="154" /&amp;gt;&amp;lt;/w:ins&amp;gt;&amp;lt;/w:p&amp;gt;&amp;lt;w:p w:rsidR="00ED3F88" w:rsidRDefault="00ED3F88" w:rsidP="00ED3F88"&amp;gt;&amp;lt;w:pPr&amp;gt;&amp;lt;w:ind w:left="1080" /&amp;gt;&amp;lt;w:rPr&amp;gt;&amp;lt;w:ins w:id="155" w:author="BPS" w:date="2022-02-17T08:26:00Z" /&amp;gt;&amp;lt;/w:rPr&amp;gt;&amp;lt;/w:pPr&amp;gt;&amp;lt;w:bookmarkStart w:id="156" w:name="_STATUTE_SP__192dea2e_3ebe_4704_a683_48e" /&amp;gt;&amp;lt;w:bookmarkStart w:id="157" w:name="_PAR__3_8fe4e8c3_f954_4866_bf6f_d28eb07a" /&amp;gt;&amp;lt;w:bookmarkStart w:id="158" w:name="_LINE__5_07c1fc61_79e5_48b9_8580_c7cc8d9" /&amp;gt;&amp;lt;w:bookmarkEnd w:id="148" /&amp;gt;&amp;lt;w:bookmarkEnd w:id="149" /&amp;gt;&amp;lt;w:bookmarkEnd w:id="153" /&amp;gt;&amp;lt;w:ins w:id="159" w:author="BPS" w:date="2022-02-17T08:26:00Z"&amp;gt;&amp;lt;w:r&amp;gt;&amp;lt;w:t&amp;gt;(&amp;lt;/w:t&amp;gt;&amp;lt;/w:r&amp;gt;&amp;lt;w:bookmarkStart w:id="160" w:name="_STATUTE_NUMBER__a973124a_fcd3_4059_b92b" /&amp;gt;&amp;lt;w:r&amp;gt;&amp;lt;w:t&amp;gt;2&amp;lt;/w:t&amp;gt;&amp;lt;/w:r&amp;gt;&amp;lt;w:bookmarkEnd w:id="160" /&amp;gt;&amp;lt;w:r&amp;gt;&amp;lt;w:t xml:space="preserve"&amp;gt;)  &amp;lt;/w:t&amp;gt;&amp;lt;/w:r&amp;gt;&amp;lt;w:bookmarkStart w:id="161" w:name="_STATUTE_CONTENT__8c76ef6b_16d3_446f_a6b" /&amp;gt;&amp;lt;w:r&amp;gt;&amp;lt;w:t&amp;gt;The intended beneficiaries of the tax expenditure; and&amp;lt;/w:t&amp;gt;&amp;lt;/w:r&amp;gt;&amp;lt;w:bookmarkEnd w:id="158" /&amp;gt;&amp;lt;/w:ins&amp;gt;&amp;lt;/w:p&amp;gt;&amp;lt;w:p w:rsidR="00ED3F88" w:rsidRDefault="00ED3F88" w:rsidP="00ED3F88"&amp;gt;&amp;lt;w:pPr&amp;gt;&amp;lt;w:ind w:left="1080" /&amp;gt;&amp;lt;w:rPr&amp;gt;&amp;lt;w:ins w:id="162" w:author="BPS" w:date="2022-02-17T08:26:00Z" /&amp;gt;&amp;lt;/w:rPr&amp;gt;&amp;lt;/w:pPr&amp;gt;&amp;lt;w:bookmarkStart w:id="163" w:name="_STATUTE_SP__375cf2b3_a891_4aef_8620_370" /&amp;gt;&amp;lt;w:bookmarkStart w:id="164" w:name="_PAR__4_80599fd5_99f6_4a44_a3fd_ea6ae174" /&amp;gt;&amp;lt;w:bookmarkStart w:id="165" w:name="_LINE__6_f9a4197e_89cc_47fb_ae4d_829abbd" /&amp;gt;&amp;lt;w:bookmarkEnd w:id="156" /&amp;gt;&amp;lt;w:bookmarkEnd w:id="157" /&amp;gt;&amp;lt;w:bookmarkEnd w:id="161" /&amp;gt;&amp;lt;w:ins w:id="166" w:author="BPS" w:date="2022-02-17T08:26:00Z"&amp;gt;&amp;lt;w:r&amp;gt;&amp;lt;w:t&amp;gt;(&amp;lt;/w:t&amp;gt;&amp;lt;/w:r&amp;gt;&amp;lt;w:bookmarkStart w:id="167" w:name="_STATUTE_NUMBER__51e5a993_3d86_461d_a182" /&amp;gt;&amp;lt;w:r&amp;gt;&amp;lt;w:t&amp;gt;3&amp;lt;/w:t&amp;gt;&amp;lt;/w:r&amp;gt;&amp;lt;w:bookmarkEnd w:id="167" /&amp;gt;&amp;lt;w:r&amp;gt;&amp;lt;w:t xml:space="preserve"&amp;gt;)  &amp;lt;/w:t&amp;gt;&amp;lt;/w:r&amp;gt;&amp;lt;w:bookmarkStart w:id="168" w:name="_STATUTE_CONTENT__d6143ea2_3465_4f0f_9ae" /&amp;gt;&amp;lt;w:r&amp;gt;&amp;lt;w:t&amp;gt;A legislative history of the tax expenditure; and&amp;lt;/w:t&amp;gt;&amp;lt;/w:r&amp;gt;&amp;lt;w:bookmarkEnd w:id="165" /&amp;gt;&amp;lt;/w:ins&amp;gt;&amp;lt;/w:p&amp;gt;&amp;lt;w:p w:rsidR="00ED3F88" w:rsidRDefault="00ED3F88" w:rsidP="00ED3F88"&amp;gt;&amp;lt;w:pPr&amp;gt;&amp;lt;w:ind w:left="720" /&amp;gt;&amp;lt;/w:pPr&amp;gt;&amp;lt;w:bookmarkStart w:id="169" w:name="_STATUTE_NUMBER__3b0c3db6_c1e8_4abe_b26b" /&amp;gt;&amp;lt;w:bookmarkStart w:id="170" w:name="_STATUTE_P__f28e1081_b2ef_4e9b_a32e_d318" /&amp;gt;&amp;lt;w:bookmarkStart w:id="171" w:name="_PAR__5_6c1933fe_5eb6_4476_b88a_11de1a2c" /&amp;gt;&amp;lt;w:bookmarkStart w:id="172" w:name="_LINE__7_01eaae3c_066a_4fc6_8788_486c899" /&amp;gt;&amp;lt;w:bookmarkEnd w:id="140" /&amp;gt;&amp;lt;w:bookmarkEnd w:id="163" /&amp;gt;&amp;lt;w:bookmarkEnd w:id="164" /&amp;gt;&amp;lt;w:bookmarkEnd w:id="168" /&amp;gt;&amp;lt;w:ins w:id="173" w:author="BPS" w:date="2022-02-17T08:26:00Z"&amp;gt;&amp;lt;w:r w:rsidRPr="00A427EA"&amp;gt;&amp;lt;w:t&amp;gt;C&amp;lt;/w:t&amp;gt;&amp;lt;/w:r&amp;gt;&amp;lt;w:bookmarkEnd w:id="169" /&amp;gt;&amp;lt;w:r w:rsidRPr="00A427EA"&amp;gt;&amp;lt;w:t xml:space="preserve"&amp;gt;.  &amp;lt;/w:t&amp;gt;&amp;lt;/w:r&amp;gt;&amp;lt;w:bookmarkStart w:id="174" w:name="_STATUTE_CONTENT__34a33fff_a4db_45b9_9d5" /&amp;gt;&amp;lt;w:r w:rsidRPr="00A427EA"&amp;gt;&amp;lt;w:t xml:space="preserve"&amp;gt;The fiscal impact of the tax policy and each related tax expenditure, including past &amp;lt;/w:t&amp;gt;&amp;lt;/w:r&amp;gt;&amp;lt;w:bookmarkStart w:id="175" w:name="_LINE__8_7cc0aa66_8842_4722_8d4a_82dc0f5" /&amp;gt;&amp;lt;w:bookmarkEnd w:id="172" /&amp;gt;&amp;lt;w:r w:rsidRPr="00A427EA"&amp;gt;&amp;lt;w:t&amp;gt;and estimated future impacts.&amp;lt;/w:t&amp;gt;&amp;lt;/w:r&amp;gt;&amp;lt;/w:ins&amp;gt;&amp;lt;w:bookmarkEnd w:id="175" /&amp;gt;&amp;lt;/w:p&amp;gt;&amp;lt;w:p w:rsidR="00ED3F88" w:rsidRDefault="00ED3F88" w:rsidP="00ED3F88"&amp;gt;&amp;lt;w:pPr&amp;gt;&amp;lt;w:ind w:left="360" w:firstLine="360" /&amp;gt;&amp;lt;/w:pPr&amp;gt;&amp;lt;w:bookmarkStart w:id="176" w:name="_BILL_SECTION_HEADER__c5061baf_987f_41c0" /&amp;gt;&amp;lt;w:bookmarkStart w:id="177" w:name="_BILL_SECTION__2ef98800_debd_4bbf_a678_5" /&amp;gt;&amp;lt;w:bookmarkStart w:id="178" w:name="_PAR__6_192b69de_8e34_4a06_9505_31788858" /&amp;gt;&amp;lt;w:bookmarkStart w:id="179" w:name="_LINE__9_9ee00edc_3a85_4399_8e57_b0ed2e5" /&amp;gt;&amp;lt;w:bookmarkEnd w:id="110" /&amp;gt;&amp;lt;w:bookmarkEnd w:id="116" /&amp;gt;&amp;lt;w:bookmarkEnd w:id="119" /&amp;gt;&amp;lt;w:bookmarkEnd w:id="170" /&amp;gt;&amp;lt;w:bookmarkEnd w:id="171" /&amp;gt;&amp;lt;w:bookmarkEnd w:id="174" /&amp;gt;&amp;lt;w:r&amp;gt;&amp;lt;w:rPr&amp;gt;&amp;lt;w:b /&amp;gt;&amp;lt;w:sz w:val="24" /&amp;gt;&amp;lt;/w:rPr&amp;gt;&amp;lt;w:t xml:space="preserve"&amp;gt;Sec. &amp;lt;/w:t&amp;gt;&amp;lt;/w:r&amp;gt;&amp;lt;w:bookmarkStart w:id="180" w:name="_BILL_SECTION_NUMBER__8a45792e_511d_4ce5" /&amp;gt;&amp;lt;w:r&amp;gt;&amp;lt;w:rPr&amp;gt;&amp;lt;w:b /&amp;gt;&amp;lt;w:sz w:val="24" /&amp;gt;&amp;lt;/w:rPr&amp;gt;&amp;lt;w:t&amp;gt;7&amp;lt;/w:t&amp;gt;&amp;lt;/w:r&amp;gt;&amp;lt;w:bookmarkEnd w:id="180" /&amp;gt;&amp;lt;w:r&amp;gt;&amp;lt;w:rPr&amp;gt;&amp;lt;w:b /&amp;gt;&amp;lt;w:sz w:val="24" /&amp;gt;&amp;lt;/w:rPr&amp;gt;&amp;lt;w:t&amp;gt;.  3 MRSA §1000, sub-§4&amp;lt;/w:t&amp;gt;&amp;lt;/w:r&amp;gt;&amp;lt;w:r&amp;gt;&amp;lt;w:t xml:space="preserve"&amp;gt; is enacted to read:&amp;lt;/w:t&amp;gt;&amp;lt;/w:r&amp;gt;&amp;lt;w:bookmarkEnd w:id="179" /&amp;gt;&amp;lt;/w:p&amp;gt;&amp;lt;w:p w:rsidR="00ED3F88" w:rsidRDefault="00ED3F88" w:rsidP="00ED3F88"&amp;gt;&amp;lt;w:pPr&amp;gt;&amp;lt;w:ind w:left="360" w:firstLine="360" /&amp;gt;&amp;lt;/w:pPr&amp;gt;&amp;lt;w:bookmarkStart w:id="181" w:name="_STATUTE_NUMBER__ed143db2_6f0e_41f1_bb3a" /&amp;gt;&amp;lt;w:bookmarkStart w:id="182" w:name="_STATUTE_SS__4e177ff7_d76e_4bf4_9143_084" /&amp;gt;&amp;lt;w:bookmarkStart w:id="183" w:name="_PAR__7_d7625289_911c_4eac_bb93_d638481a" /&amp;gt;&amp;lt;w:bookmarkStart w:id="184" w:name="_LINE__10_cc3c737b_646c_4bb3_808e_412138" /&amp;gt;&amp;lt;w:bookmarkStart w:id="185" w:name="_PROCESSED_CHANGE__66cc399e_ca2b_450d_9f" /&amp;gt;&amp;lt;w:bookmarkEnd w:id="176" /&amp;gt;&amp;lt;w:bookmarkEnd w:id="178" /&amp;gt;&amp;lt;w:ins w:id="186" w:author="BPS" w:date="2022-02-17T08:29:00Z"&amp;gt;&amp;lt;w:r&amp;gt;&amp;lt;w:rPr&amp;gt;&amp;lt;w:b /&amp;gt;&amp;lt;/w:rPr&amp;gt;&amp;lt;w:t&amp;gt;4&amp;lt;/w:t&amp;gt;&amp;lt;/w:r&amp;gt;&amp;lt;w:bookmarkEnd w:id="181" /&amp;gt;&amp;lt;w:r&amp;gt;&amp;lt;w:rPr&amp;gt;&amp;lt;w:b /&amp;gt;&amp;lt;/w:rPr&amp;gt;&amp;lt;w:t xml:space="preserve"&amp;gt;.  &amp;lt;/w:t&amp;gt;&amp;lt;/w:r&amp;gt;&amp;lt;w:bookmarkStart w:id="187" w:name="_STATUTE_HEADNOTE__717ae337_8fb1_4543_bb" /&amp;gt;&amp;lt;w:r&amp;gt;&amp;lt;w:rPr&amp;gt;&amp;lt;w:b /&amp;gt;&amp;lt;/w:rPr&amp;gt;&amp;lt;w:t xml:space="preserve"&amp;gt;Frequency of reports. &amp;lt;/w:t&amp;gt;&amp;lt;/w:r&amp;gt;&amp;lt;w:r&amp;gt;&amp;lt;w:t xml:space="preserve"&amp;gt; &amp;lt;/w:t&amp;gt;&amp;lt;/w:r&amp;gt;&amp;lt;w:bookmarkStart w:id="188" w:name="_STATUTE_CONTENT__37788eb1_2f4c_41c1_8ec" /&amp;gt;&amp;lt;w:bookmarkEnd w:id="187" /&amp;gt;&amp;lt;w:r w:rsidRPr="00E377B2"&amp;gt;&amp;lt;w:t xml:space="preserve"&amp;gt;Each tax expenditure categorized for expedited review &amp;lt;/w:t&amp;gt;&amp;lt;/w:r&amp;gt;&amp;lt;/w:ins&amp;gt;&amp;lt;w:bookmarkStart w:id="189" w:name="_LINE__11_f302d697_e1cb_4d60_ad26_40fd22" /&amp;gt;&amp;lt;w:bookmarkEnd w:id="184" /&amp;gt;&amp;lt;w:ins w:id="190" w:author="BPS" w:date="2022-02-22T12:48:00Z"&amp;gt;&amp;lt;w:r&amp;gt;&amp;lt;w:t xml:space="preserve"&amp;gt;under section 998, subsection 1, paragraph B &amp;lt;/w:t&amp;gt;&amp;lt;/w:r&amp;gt;&amp;lt;/w:ins&amp;gt;&amp;lt;w:ins w:id="191" w:author="BPS" w:date="2022-02-17T08:29:00Z"&amp;gt;&amp;lt;w:r w:rsidRPr="00E377B2"&amp;gt;&amp;lt;w:t xml:space="preserve"&amp;gt;must be reviewed by the policy committee on &amp;lt;/w:t&amp;gt;&amp;lt;/w:r&amp;gt;&amp;lt;w:bookmarkStart w:id="192" w:name="_LINE__12_838bb411_6aed_43e2_8635_31f0ee" /&amp;gt;&amp;lt;w:bookmarkEnd w:id="189" /&amp;gt;&amp;lt;w:r w:rsidRPr="00E377B2"&amp;gt;&amp;lt;w:t xml:space="preserve"&amp;gt;a rotating schedule of every 6 years.  &amp;lt;/w:t&amp;gt;&amp;lt;/w:r&amp;gt;&amp;lt;w:r&amp;gt;&amp;lt;w:t&amp;gt;A n&amp;lt;/w:t&amp;gt;&amp;lt;/w:r&amp;gt;&amp;lt;w:r w:rsidRPr="00E377B2"&amp;gt;&amp;lt;w:t xml:space="preserve"&amp;gt;ewly enacted tax expenditure must be reviewed &amp;lt;/w:t&amp;gt;&amp;lt;/w:r&amp;gt;&amp;lt;w:bookmarkStart w:id="193" w:name="_LINE__13_1a838693_be2c_4a73_b872_445e1d" /&amp;gt;&amp;lt;w:bookmarkEnd w:id="192" /&amp;gt;&amp;lt;w:r w:rsidRPr="00E377B2"&amp;gt;&amp;lt;w:t xml:space="preserve"&amp;gt;first in the first year following enactment of the tax expenditure that the tax policy including &amp;lt;/w:t&amp;gt;&amp;lt;/w:r&amp;gt;&amp;lt;w:bookmarkStart w:id="194" w:name="_LINE__14_a3263819_e892_4d76_bcc2_ad6823" /&amp;gt;&amp;lt;w:bookmarkEnd w:id="193" /&amp;gt;&amp;lt;w:r w:rsidRPr="00E377B2"&amp;gt;&amp;lt;w:t&amp;gt;the tax expenditure is subject to review.&amp;lt;/w:t&amp;gt;&amp;lt;/w:r&amp;gt;&amp;lt;/w:ins&amp;gt;&amp;lt;w:bookmarkEnd w:id="194" /&amp;gt;&amp;lt;/w:p&amp;gt;&amp;lt;w:p w:rsidR="00ED3F88" w:rsidRDefault="00ED3F88" w:rsidP="00ED3F88"&amp;gt;&amp;lt;w:pPr&amp;gt;&amp;lt;w:ind w:left="360" w:firstLine="360" /&amp;gt;&amp;lt;/w:pPr&amp;gt;&amp;lt;w:bookmarkStart w:id="195" w:name="_BILL_SECTION_HEADER__07f82456_a5b0_4ccb" /&amp;gt;&amp;lt;w:bookmarkStart w:id="196" w:name="_BILL_SECTION__8465a050_6030_4b8f_8f0f_e" /&amp;gt;&amp;lt;w:bookmarkStart w:id="197" w:name="_PAR__8_acf51cda_d62e_4e04_8b94_6509796f" /&amp;gt;&amp;lt;w:bookmarkStart w:id="198" w:name="_LINE__15_4a42935b_3fd3_4452_878b_b65de2" /&amp;gt;&amp;lt;w:bookmarkEnd w:id="177" /&amp;gt;&amp;lt;w:bookmarkEnd w:id="182" /&amp;gt;&amp;lt;w:bookmarkEnd w:id="183" /&amp;gt;&amp;lt;w:bookmarkEnd w:id="185" /&amp;gt;&amp;lt;w:bookmarkEnd w:id="188" /&amp;gt;&amp;lt;w:r&amp;gt;&amp;lt;w:rPr&amp;gt;&amp;lt;w:b /&amp;gt;&amp;lt;w:sz w:val="24" /&amp;gt;&amp;lt;/w:rPr&amp;gt;&amp;lt;w:t xml:space="preserve"&amp;gt;Sec. &amp;lt;/w:t&amp;gt;&amp;lt;/w:r&amp;gt;&amp;lt;w:bookmarkStart w:id="199" w:name="_BILL_SECTION_NUMBER__1db77b28_d52f_469a" /&amp;gt;&amp;lt;w:r&amp;gt;&amp;lt;w:rPr&amp;gt;&amp;lt;w:b /&amp;gt;&amp;lt;w:sz w:val="24" /&amp;gt;&amp;lt;/w:rPr&amp;gt;&amp;lt;w:t&amp;gt;8&amp;lt;/w:t&amp;gt;&amp;lt;/w:r&amp;gt;&amp;lt;w:bookmarkEnd w:id="199" /&amp;gt;&amp;lt;w:r&amp;gt;&amp;lt;w:rPr&amp;gt;&amp;lt;w:b /&amp;gt;&amp;lt;w:sz w:val="24" /&amp;gt;&amp;lt;/w:rPr&amp;gt;&amp;lt;w:t&amp;gt;.  3 MRSA §1002&amp;lt;/w:t&amp;gt;&amp;lt;/w:r&amp;gt;&amp;lt;w:r&amp;gt;&amp;lt;w:t xml:space="preserve"&amp;gt; is enacted to read:&amp;lt;/w:t&amp;gt;&amp;lt;/w:r&amp;gt;&amp;lt;w:bookmarkEnd w:id="198" /&amp;gt;&amp;lt;/w:p&amp;gt;&amp;lt;w:p w:rsidR="00ED3F88" w:rsidRDefault="00ED3F88" w:rsidP="00ED3F88"&amp;gt;&amp;lt;w:pPr&amp;gt;&amp;lt;w:ind w:left="1080" w:hanging="720" /&amp;gt;&amp;lt;w:rPr&amp;gt;&amp;lt;w:ins w:id="200" w:author="BPS" w:date="2022-02-17T08:32:00Z" /&amp;gt;&amp;lt;w:b /&amp;gt;&amp;lt;/w:rPr&amp;gt;&amp;lt;/w:pPr&amp;gt;&amp;lt;w:bookmarkStart w:id="201" w:name="_STATUTE_S__a9705b43_73b4_4f09_bb18_97b2" /&amp;gt;&amp;lt;w:bookmarkStart w:id="202" w:name="_PAR__9_0e98028e_3514_4ee9_99c0_2f0b2915" /&amp;gt;&amp;lt;w:bookmarkStart w:id="203" w:name="_LINE__16_f2072c4f_1863_4fab_92eb_28658f" /&amp;gt;&amp;lt;w:bookmarkStart w:id="204" w:name="_PROCESSED_CHANGE__b1de014f_1757_41a6_91" /&amp;gt;&amp;lt;w:bookmarkEnd w:id="195" /&amp;gt;&amp;lt;w:bookmarkEnd w:id="197" /&amp;gt;&amp;lt;w:ins w:id="205" w:author="BPS" w:date="2022-02-17T08:32:00Z"&amp;gt;&amp;lt;w:r&amp;gt;&amp;lt;w:rPr&amp;gt;&amp;lt;w:b /&amp;gt;&amp;lt;/w:rPr&amp;gt;&amp;lt;w:t&amp;gt;§&amp;lt;/w:t&amp;gt;&amp;lt;/w:r&amp;gt;&amp;lt;w:bookmarkStart w:id="206" w:name="_STATUTE_NUMBER__b0e8d517_a8c9_45c1_82a9" /&amp;gt;&amp;lt;w:r&amp;gt;&amp;lt;w:rPr&amp;gt;&amp;lt;w:b /&amp;gt;&amp;lt;/w:rPr&amp;gt;&amp;lt;w:t&amp;gt;1002&amp;lt;/w:t&amp;gt;&amp;lt;/w:r&amp;gt;&amp;lt;w:bookmarkEnd w:id="206" /&amp;gt;&amp;lt;w:r&amp;gt;&amp;lt;w:rPr&amp;gt;&amp;lt;w:b /&amp;gt;&amp;lt;/w:rPr&amp;gt;&amp;lt;w:t xml:space="preserve"&amp;gt;.  &amp;lt;/w:t&amp;gt;&amp;lt;/w:r&amp;gt;&amp;lt;w:bookmarkStart w:id="207" w:name="_STATUTE_HEADNOTE__d9fa589e_00a3_4179_9c" /&amp;gt;&amp;lt;w:r&amp;gt;&amp;lt;w:rPr&amp;gt;&amp;lt;w:b /&amp;gt;&amp;lt;/w:rPr&amp;gt;&amp;lt;w:t&amp;gt;Review of proposed tax expenditures&amp;lt;/w:t&amp;gt;&amp;lt;/w:r&amp;gt;&amp;lt;w:bookmarkEnd w:id="203" /&amp;gt;&amp;lt;w:bookmarkEnd w:id="207" /&amp;gt;&amp;lt;/w:ins&amp;gt;&amp;lt;/w:p&amp;gt;&amp;lt;w:p w:rsidR="00ED3F88" w:rsidRDefault="00ED3F88" w:rsidP="00ED3F88"&amp;gt;&amp;lt;w:pPr&amp;gt;&amp;lt;w:ind w:left="360" w:firstLine="360" /&amp;gt;&amp;lt;w:rPr&amp;gt;&amp;lt;w:ins w:id="208" w:author="BPS" w:date="2022-02-17T08:32:00Z" /&amp;gt;&amp;lt;/w:rPr&amp;gt;&amp;lt;/w:pPr&amp;gt;&amp;lt;w:bookmarkStart w:id="209" w:name="_STATUTE_NUMBER__46b5f99b_5a86_4dd9_b3db" /&amp;gt;&amp;lt;w:bookmarkStart w:id="210" w:name="_STATUTE_SS__1ee92abb_8952_4133_85eb_990" /&amp;gt;&amp;lt;w:bookmarkStart w:id="211" w:name="_PAR__10_ecc9fb35_7301_4647_894f_8a93578" /&amp;gt;&amp;lt;w:bookmarkStart w:id="212" w:name="_LINE__17_3a1a3ee8_2221_4a60_acfb_b574d7" /&amp;gt;&amp;lt;w:bookmarkEnd w:id="202" /&amp;gt;&amp;lt;w:ins w:id="213" w:author="BPS" w:date="2022-02-17T08:32:00Z"&amp;gt;&amp;lt;w:r w:rsidRPr="00D04401"&amp;gt;&amp;lt;w:rPr&amp;gt;&amp;lt;w:b /&amp;gt;&amp;lt;/w:rPr&amp;gt;&amp;lt;w:t&amp;gt;1&amp;lt;/w:t&amp;gt;&amp;lt;/w:r&amp;gt;&amp;lt;w:bookmarkEnd w:id="209" /&amp;gt;&amp;lt;w:r w:rsidRPr="00D04401"&amp;gt;&amp;lt;w:rPr&amp;gt;&amp;lt;w:b /&amp;gt;&amp;lt;/w:rPr&amp;gt;&amp;lt;w:t xml:space="preserve"&amp;gt;.  &amp;lt;/w:t&amp;gt;&amp;lt;/w:r&amp;gt;&amp;lt;w:bookmarkStart w:id="214" w:name="_STATUTE_HEADNOTE__bf916243_4804_4721_8d" /&amp;gt;&amp;lt;w:r w:rsidRPr="00D04401"&amp;gt;&amp;lt;w:rPr&amp;gt;&amp;lt;w:b /&amp;gt;&amp;lt;/w:rPr&amp;gt;&amp;lt;w:t&amp;gt;Procedures before legislative committees.&amp;lt;/w:t&amp;gt;&amp;lt;/w:r&amp;gt;&amp;lt;w:r&amp;gt;&amp;lt;w:t xml:space="preserve"&amp;gt;  &amp;lt;/w:t&amp;gt;&amp;lt;/w:r&amp;gt;&amp;lt;w:bookmarkStart w:id="215" w:name="_STATUTE_CONTENT__e14342f7_f0cc_472f_a58" /&amp;gt;&amp;lt;w:bookmarkEnd w:id="214" /&amp;gt;&amp;lt;w:r&amp;gt;&amp;lt;w:t xml:space="preserve"&amp;gt;Whenever a legislative measure &amp;lt;/w:t&amp;gt;&amp;lt;/w:r&amp;gt;&amp;lt;w:bookmarkStart w:id="216" w:name="_LINE__18_b7f2b140_f5c9_49d3_9922_d793b6" /&amp;gt;&amp;lt;w:bookmarkEnd w:id="212" /&amp;gt;&amp;lt;w:r&amp;gt;&amp;lt;w:t xml:space="preserve"&amp;gt;contains a proposed new tax expenditure or a proposed change that affects an existing tax &amp;lt;/w:t&amp;gt;&amp;lt;/w:r&amp;gt;&amp;lt;w:bookmarkStart w:id="217" w:name="_LINE__19_86f992f9_f9e1_4d3c_8313_521f17" /&amp;gt;&amp;lt;w:bookmarkEnd w:id="216" /&amp;gt;&amp;lt;w:r&amp;gt;&amp;lt;w:t xml:space="preserve"&amp;gt;expenditure, the joint standing committee of the Legislature having jurisdiction over the &amp;lt;/w:t&amp;gt;&amp;lt;/w:r&amp;gt;&amp;lt;w:bookmarkStart w:id="218" w:name="_LINE__20_b6e6dbaf_bb8d_4bc8_ac4a_c2a03d" /&amp;gt;&amp;lt;w:bookmarkEnd w:id="217" /&amp;gt;&amp;lt;w:r&amp;gt;&amp;lt;w:t xml:space="preserve"&amp;gt;proposal shall hold a public hearing and determine the level of support for the proposal &amp;lt;/w:t&amp;gt;&amp;lt;/w:r&amp;gt;&amp;lt;w:bookmarkStart w:id="219" w:name="_LINE__21_b82e98df_646d_48a9_b7fa_056a1f" /&amp;gt;&amp;lt;w:bookmarkEnd w:id="218" /&amp;gt;&amp;lt;w:r&amp;gt;&amp;lt;w:t xml:space="preserve"&amp;gt;among the members of the &amp;lt;/w:t&amp;gt;&amp;lt;/w:r&amp;gt;&amp;lt;/w:ins&amp;gt;&amp;lt;w:ins w:id="220" w:author="BPS" w:date="2022-02-22T12:49:00Z"&amp;gt;&amp;lt;w:r&amp;gt;&amp;lt;w:t xml:space="preserve"&amp;gt;joint standing &amp;lt;/w:t&amp;gt;&amp;lt;/w:r&amp;gt;&amp;lt;/w:ins&amp;gt;&amp;lt;w:ins w:id="221" w:author="BPS" w:date="2022-02-17T08:32:00Z"&amp;gt;&amp;lt;w:r&amp;gt;&amp;lt;w:t xml:space="preserve"&amp;gt;committee. If there is support for the proposal &amp;lt;/w:t&amp;gt;&amp;lt;/w:r&amp;gt;&amp;lt;w:bookmarkStart w:id="222" w:name="_LINE__22_11488f66_382d_4a33_8d34_8f84c2" /&amp;gt;&amp;lt;w:bookmarkEnd w:id="219" /&amp;gt;&amp;lt;w:r&amp;gt;&amp;lt;w:t xml:space="preserve"&amp;gt;among a majority of the members of the &amp;lt;/w:t&amp;gt;&amp;lt;/w:r&amp;gt;&amp;lt;/w:ins&amp;gt;&amp;lt;w:ins w:id="223" w:author="BPS" w:date="2022-02-22T12:49:00Z"&amp;gt;&amp;lt;w:r&amp;gt;&amp;lt;w:t xml:space="preserve"&amp;gt;joint standing &amp;lt;/w:t&amp;gt;&amp;lt;/w:r&amp;gt;&amp;lt;/w:ins&amp;gt;&amp;lt;w:ins w:id="224" w:author="BPS" w:date="2022-02-17T08:32:00Z"&amp;gt;&amp;lt;w:r&amp;gt;&amp;lt;w:t xml:space="preserve"&amp;gt;committee, the &amp;lt;/w:t&amp;gt;&amp;lt;/w:r&amp;gt;&amp;lt;/w:ins&amp;gt;&amp;lt;w:ins w:id="225" w:author="BPS" w:date="2022-02-22T12:49:00Z"&amp;gt;&amp;lt;w:r&amp;gt;&amp;lt;w:t&amp;gt;joint st&amp;lt;/w:t&amp;gt;&amp;lt;/w:r&amp;gt;&amp;lt;/w:ins&amp;gt;&amp;lt;w:ins w:id="226" w:author="BPS" w:date="2022-02-22T12:50:00Z"&amp;gt;&amp;lt;w:r&amp;gt;&amp;lt;w:t xml:space="preserve"&amp;gt;anding &amp;lt;/w:t&amp;gt;&amp;lt;/w:r&amp;gt;&amp;lt;/w:ins&amp;gt;&amp;lt;w:bookmarkStart w:id="227" w:name="_LINE__23_acb45fd3_4e3b_4934_b962_f931b7" /&amp;gt;&amp;lt;w:bookmarkEnd w:id="222" /&amp;gt;&amp;lt;w:ins w:id="228" w:author="BPS" w:date="2022-02-17T08:32:00Z"&amp;gt;&amp;lt;w:r&amp;gt;&amp;lt;w:t xml:space="preserve"&amp;gt;committee shall request the policy committee to review and evaluate the proposal pursuant &amp;lt;/w:t&amp;gt;&amp;lt;/w:r&amp;gt;&amp;lt;w:bookmarkStart w:id="229" w:name="_LINE__24_8c92577a_3b42_4228_9856_c4702a" /&amp;gt;&amp;lt;w:bookmarkEnd w:id="227" /&amp;gt;&amp;lt;w:r&amp;gt;&amp;lt;w:t xml:space="preserve"&amp;gt;to subsection 2 and to report to the &amp;lt;/w:t&amp;gt;&amp;lt;/w:r&amp;gt;&amp;lt;/w:ins&amp;gt;&amp;lt;w:ins w:id="230" w:author="BPS" w:date="2022-02-22T15:07:00Z"&amp;gt;&amp;lt;w:r&amp;gt;&amp;lt;w:t xml:space="preserve"&amp;gt;joint standing &amp;lt;/w:t&amp;gt;&amp;lt;/w:r&amp;gt;&amp;lt;/w:ins&amp;gt;&amp;lt;w:ins w:id="231" w:author="BPS" w:date="2022-02-17T08:32:00Z"&amp;gt;&amp;lt;w:r&amp;gt;&amp;lt;w:t xml:space="preserve"&amp;gt;committee.  A proposed tax expenditure &amp;lt;/w:t&amp;gt;&amp;lt;/w:r&amp;gt;&amp;lt;w:bookmarkStart w:id="232" w:name="_LINE__25_800d296b_2619_48cb_8537_171aa4" /&amp;gt;&amp;lt;w:bookmarkEnd w:id="229" /&amp;gt;&amp;lt;w:r&amp;gt;&amp;lt;w:t xml:space="preserve"&amp;gt;or change to an existing tax expenditure may not be enacted into law unless the review and &amp;lt;/w:t&amp;gt;&amp;lt;/w:r&amp;gt;&amp;lt;w:bookmarkStart w:id="233" w:name="_LINE__26_0f672e76_c83c_4101_b2c8_74a2b6" /&amp;gt;&amp;lt;w:bookmarkEnd w:id="232" /&amp;gt;&amp;lt;w:r&amp;gt;&amp;lt;w:t&amp;gt;evaluation pursuant to this section has been completed.&amp;lt;/w:t&amp;gt;&amp;lt;/w:r&amp;gt;&amp;lt;w:bookmarkEnd w:id="233" /&amp;gt;&amp;lt;/w:ins&amp;gt;&amp;lt;/w:p&amp;gt;&amp;lt;w:p w:rsidR="00ED3F88" w:rsidRDefault="00ED3F88" w:rsidP="00ED3F88"&amp;gt;&amp;lt;w:pPr&amp;gt;&amp;lt;w:ind w:left="360" w:firstLine="360" /&amp;gt;&amp;lt;w:rPr&amp;gt;&amp;lt;w:ins w:id="234" w:author="BPS" w:date="2022-02-17T08:32:00Z" /&amp;gt;&amp;lt;/w:rPr&amp;gt;&amp;lt;/w:pPr&amp;gt;&amp;lt;w:bookmarkStart w:id="235" w:name="_STATUTE_NUMBER__eef942d6_631e_43f8_871f" /&amp;gt;&amp;lt;w:bookmarkStart w:id="236" w:name="_STATUTE_SS__f35d4501_7884_4052_8771_72f" /&amp;gt;&amp;lt;w:bookmarkStart w:id="237" w:name="_PAR__11_0555c9b6_1484_4ba2_8505_ef11fd5" /&amp;gt;&amp;lt;w:bookmarkStart w:id="238" w:name="_LINE__27_24cdd3f2_690b_4b84_93c7_e20995" /&amp;gt;&amp;lt;w:bookmarkEnd w:id="210" /&amp;gt;&amp;lt;w:bookmarkEnd w:id="211" /&amp;gt;&amp;lt;w:bookmarkEnd w:id="215" /&amp;gt;&amp;lt;w:ins w:id="239" w:author="BPS" w:date="2022-02-17T08:32:00Z"&amp;gt;&amp;lt;w:r w:rsidRPr="00D04401"&amp;gt;&amp;lt;w:rPr&amp;gt;&amp;lt;w:b /&amp;gt;&amp;lt;/w:rPr&amp;gt;&amp;lt;w:t&amp;gt;2&amp;lt;/w:t&amp;gt;&amp;lt;/w:r&amp;gt;&amp;lt;w:bookmarkEnd w:id="235" /&amp;gt;&amp;lt;w:r w:rsidRPr="00D04401"&amp;gt;&amp;lt;w:rPr&amp;gt;&amp;lt;w:b /&amp;gt;&amp;lt;/w:rPr&amp;gt;&amp;lt;w:t xml:space="preserve"&amp;gt;.  &amp;lt;/w:t&amp;gt;&amp;lt;/w:r&amp;gt;&amp;lt;w:bookmarkStart w:id="240" w:name="_STATUTE_HEADNOTE__f4f2b5e3_cc25_4c76_82" /&amp;gt;&amp;lt;w:r w:rsidRPr="00D04401"&amp;gt;&amp;lt;w:rPr&amp;gt;&amp;lt;w:b /&amp;gt;&amp;lt;/w:rPr&amp;gt;&amp;lt;w:t&amp;gt;Evaluation.&amp;lt;/w:t&amp;gt;&amp;lt;/w:r&amp;gt;&amp;lt;w:r&amp;gt;&amp;lt;w:t xml:space="preserve"&amp;gt;  &amp;lt;/w:t&amp;gt;&amp;lt;/w:r&amp;gt;&amp;lt;w:bookmarkStart w:id="241" w:name="_STATUTE_CONTENT__ea845d32_d5d3_4b7c_8c6" /&amp;gt;&amp;lt;w:bookmarkEnd w:id="240" /&amp;gt;&amp;lt;w:r&amp;gt;&amp;lt;w:t xml:space="preserve"&amp;gt;Upon referral &amp;lt;/w:t&amp;gt;&amp;lt;/w:r&amp;gt;&amp;lt;/w:ins&amp;gt;&amp;lt;w:ins w:id="242" w:author="BPS" w:date="2022-02-22T12:50:00Z"&amp;gt;&amp;lt;w:r&amp;gt;&amp;lt;w:t xml:space="preserve"&amp;gt;pursuant to subsection 1 &amp;lt;/w:t&amp;gt;&amp;lt;/w:r&amp;gt;&amp;lt;/w:ins&amp;gt;&amp;lt;w:ins w:id="243" w:author="BPS" w:date="2022-02-17T08:32:00Z"&amp;gt;&amp;lt;w:r&amp;gt;&amp;lt;w:t xml:space="preserve"&amp;gt;of a proposal from the joint &amp;lt;/w:t&amp;gt;&amp;lt;/w:r&amp;gt;&amp;lt;w:bookmarkStart w:id="244" w:name="_LINE__28_56fe1482_af22_44cb_8f6b_58557c" /&amp;gt;&amp;lt;w:bookmarkEnd w:id="238" /&amp;gt;&amp;lt;w:r&amp;gt;&amp;lt;w:t xml:space="preserve"&amp;gt;standing committee of the Legislature having jurisdiction over the proposal, the policy &amp;lt;/w:t&amp;gt;&amp;lt;/w:r&amp;gt;&amp;lt;w:bookmarkStart w:id="245" w:name="_LINE__29_10535f93_e157_4229_9dcd_79eefd" /&amp;gt;&amp;lt;w:bookmarkEnd w:id="244" /&amp;gt;&amp;lt;w:r&amp;gt;&amp;lt;w:t xml:space="preserve"&amp;gt;committee, in consultation with the &amp;lt;/w:t&amp;gt;&amp;lt;/w:r&amp;gt;&amp;lt;/w:ins&amp;gt;&amp;lt;w:ins w:id="246" w:author="BPS" w:date="2022-02-22T12:50:00Z"&amp;gt;&amp;lt;w:r&amp;gt;&amp;lt;w:t&amp;gt;o&amp;lt;/w:t&amp;gt;&amp;lt;/w:r&amp;gt;&amp;lt;/w:ins&amp;gt;&amp;lt;w:ins w:id="247" w:author="BPS" w:date="2022-02-17T08:32:00Z"&amp;gt;&amp;lt;w:r&amp;gt;&amp;lt;w:t xml:space="preserve"&amp;gt;ffice, shall conduct a review and evaluation of the &amp;lt;/w:t&amp;gt;&amp;lt;/w:r&amp;gt;&amp;lt;w:bookmarkStart w:id="248" w:name="_LINE__30_1203ded7_7b64_47a6_ab56_b256a8" /&amp;gt;&amp;lt;w:bookmarkEnd w:id="245" /&amp;gt;&amp;lt;w:r&amp;gt;&amp;lt;w:t xml:space="preserve"&amp;gt;proposal and shall report in a timely manner to the &amp;lt;/w:t&amp;gt;&amp;lt;/w:r&amp;gt;&amp;lt;/w:ins&amp;gt;&amp;lt;w:ins w:id="249" w:author="BPS" w:date="2022-02-22T12:51:00Z"&amp;gt;&amp;lt;w:r&amp;gt;&amp;lt;w:t xml:space="preserve"&amp;gt;joint standing &amp;lt;/w:t&amp;gt;&amp;lt;/w:r&amp;gt;&amp;lt;/w:ins&amp;gt;&amp;lt;w:ins w:id="250" w:author="BPS" w:date="2022-02-17T08:32:00Z"&amp;gt;&amp;lt;w:r&amp;gt;&amp;lt;w:t xml:space="preserve"&amp;gt;committee.  The policy &amp;lt;/w:t&amp;gt;&amp;lt;/w:r&amp;gt;&amp;lt;w:bookmarkStart w:id="251" w:name="_LINE__31_ae9224c6_9702_463e_84f6_08b44b" /&amp;gt;&amp;lt;w:bookmarkEnd w:id="248" /&amp;gt;&amp;lt;w:r&amp;gt;&amp;lt;w:t xml:space="preserve"&amp;gt;committee shall evaluate whether the proposed or amended tax expenditure is likely to be &amp;lt;/w:t&amp;gt;&amp;lt;/w:r&amp;gt;&amp;lt;w:bookmarkStart w:id="252" w:name="_LINE__32_ba3d5e44_fd63_446c_a021_6ed56f" /&amp;gt;&amp;lt;w:bookmarkEnd w:id="251" /&amp;gt;&amp;lt;w:r&amp;gt;&amp;lt;w:t&amp;gt;assigned to the full evaluation category under section 998&amp;lt;/w:t&amp;gt;&amp;lt;/w:r&amp;gt;&amp;lt;/w:ins&amp;gt;&amp;lt;w:ins w:id="253" w:author="BPS" w:date="2022-02-22T12:51:00Z"&amp;gt;&amp;lt;w:r&amp;gt;&amp;lt;w:t&amp;gt;, subsection 1, paragraph A&amp;lt;/w:t&amp;gt;&amp;lt;/w:r&amp;gt;&amp;lt;/w:ins&amp;gt;&amp;lt;w:ins w:id="254" w:author="BPS" w:date="2022-02-17T08:32:00Z"&amp;gt;&amp;lt;w:r&amp;gt;&amp;lt;w:t xml:space="preserve"&amp;gt;.  If &amp;lt;/w:t&amp;gt;&amp;lt;/w:r&amp;gt;&amp;lt;w:bookmarkStart w:id="255" w:name="_LINE__33_a67ad855_d18c_44c8_a2fa_902b6d" /&amp;gt;&amp;lt;w:bookmarkEnd w:id="252" /&amp;gt;&amp;lt;w:r&amp;gt;&amp;lt;w:t xml:space="preserve"&amp;gt;the tax expenditure is likely to be assigned for full evaluation, the policy committee shall &amp;lt;/w:t&amp;gt;&amp;lt;/w:r&amp;gt;&amp;lt;w:bookmarkStart w:id="256" w:name="_LINE__34_41b2c5b2_88c4_4352_9000_053a84" /&amp;gt;&amp;lt;w:bookmarkEnd w:id="255" /&amp;gt;&amp;lt;w:r&amp;gt;&amp;lt;w:t xml:space="preserve"&amp;gt;evaluate whether the proposal contains &amp;lt;/w:t&amp;gt;&amp;lt;/w:r&amp;gt;&amp;lt;/w:ins&amp;gt;&amp;lt;w:ins w:id="257" w:author="BPS" w:date="2022-02-22T12:51:00Z"&amp;gt;&amp;lt;w:r&amp;gt;&amp;lt;w:t xml:space="preserve"&amp;gt;the &amp;lt;/w:t&amp;gt;&amp;lt;/w:r&amp;gt;&amp;lt;/w:ins&amp;gt;&amp;lt;w:ins w:id="258" w:author="BPS" w:date="2022-02-17T08:32:00Z"&amp;gt;&amp;lt;w:r&amp;gt;&amp;lt;w:t xml:space="preserve"&amp;gt;provisions necessary for a full evaluation under &amp;lt;/w:t&amp;gt;&amp;lt;/w:r&amp;gt;&amp;lt;w:bookmarkStart w:id="259" w:name="_LINE__35_c4b2b816_f1a0_4706_9c9f_75dd5b" /&amp;gt;&amp;lt;w:bookmarkEnd w:id="256" /&amp;gt;&amp;lt;w:r&amp;gt;&amp;lt;w:t&amp;gt;section 999, including whether the proposal:&amp;lt;/w:t&amp;gt;&amp;lt;/w:r&amp;gt;&amp;lt;w:bookmarkEnd w:id="259" /&amp;gt;&amp;lt;/w:ins&amp;gt;&amp;lt;/w:p&amp;gt;&amp;lt;w:p w:rsidR="00ED3F88" w:rsidRDefault="00ED3F88" w:rsidP="00ED3F88"&amp;gt;&amp;lt;w:pPr&amp;gt;&amp;lt;w:ind w:left="720" /&amp;gt;&amp;lt;w:rPr&amp;gt;&amp;lt;w:ins w:id="260" w:author="BPS" w:date="2022-02-17T08:32:00Z" /&amp;gt;&amp;lt;/w:rPr&amp;gt;&amp;lt;/w:pPr&amp;gt;&amp;lt;w:bookmarkStart w:id="261" w:name="_STATUTE_NUMBER__b2c9ee55_b714_4af3_afb5" /&amp;gt;&amp;lt;w:bookmarkStart w:id="262" w:name="_STATUTE_P__52612ae9_0346_48e8_8de2_68f9" /&amp;gt;&amp;lt;w:bookmarkStart w:id="263" w:name="_PAR__12_2ae5ad7a_b24e_41bc_a760_4284aac" /&amp;gt;&amp;lt;w:bookmarkStart w:id="264" w:name="_LINE__36_017ff413_92da_4caa_97a1_3789bd" /&amp;gt;&amp;lt;w:bookmarkEnd w:id="237" /&amp;gt;&amp;lt;w:bookmarkEnd w:id="241" /&amp;gt;&amp;lt;w:ins w:id="265" w:author="BPS" w:date="2022-02-17T08:32:00Z"&amp;gt;&amp;lt;w:r&amp;gt;&amp;lt;w:t&amp;gt;A&amp;lt;/w:t&amp;gt;&amp;lt;/w:r&amp;gt;&amp;lt;w:bookmarkEnd w:id="261" /&amp;gt;&amp;lt;w:r&amp;gt;&amp;lt;w:t xml:space="preserve"&amp;gt;.  &amp;lt;/w:t&amp;gt;&amp;lt;/w:r&amp;gt;&amp;lt;w:bookmarkStart w:id="266" w:name="_STATUTE_CONTENT__eaf5a67c_4c97_45e2_8af" /&amp;gt;&amp;lt;w:r&amp;gt;&amp;lt;w:t&amp;gt;Identifies the purpose&amp;lt;/w:t&amp;gt;&amp;lt;/w:r&amp;gt;&amp;lt;/w:ins&amp;gt;&amp;lt;w:ins w:id="267" w:author="BPS" w:date="2022-02-22T12:52:00Z"&amp;gt;&amp;lt;w:r&amp;gt;&amp;lt;w:t&amp;gt;s&amp;lt;/w:t&amp;gt;&amp;lt;/w:r&amp;gt;&amp;lt;/w:ins&amp;gt;&amp;lt;w:ins w:id="268" w:author="BPS" w:date="2022-02-17T08:32:00Z"&amp;gt;&amp;lt;w:r&amp;gt;&amp;lt;w:t xml:space="preserve"&amp;gt; and goals of the tax expenditure;&amp;lt;/w:t&amp;gt;&amp;lt;/w:r&amp;gt;&amp;lt;w:bookmarkEnd w:id="264" /&amp;gt;&amp;lt;/w:ins&amp;gt;&amp;lt;/w:p&amp;gt;&amp;lt;w:p w:rsidR="00ED3F88" w:rsidRDefault="00ED3F88" w:rsidP="00ED3F88"&amp;gt;&amp;lt;w:pPr&amp;gt;&amp;lt;w:ind w:left="720" /&amp;gt;&amp;lt;w:rPr&amp;gt;&amp;lt;w:ins w:id="269" w:author="BPS" w:date="2022-02-17T08:32:00Z" /&amp;gt;&amp;lt;/w:rPr&amp;gt;&amp;lt;/w:pPr&amp;gt;&amp;lt;w:bookmarkStart w:id="270" w:name="_STATUTE_NUMBER__7749846f_2c8d_4bff_b829" /&amp;gt;&amp;lt;w:bookmarkStart w:id="271" w:name="_STATUTE_P__ef7efc3f_30b9_4efd_81b5_2792" /&amp;gt;&amp;lt;w:bookmarkStart w:id="272" w:name="_PAR__13_e2f0ed51_00b8_43d6_894f_c977866" /&amp;gt;&amp;lt;w:bookmarkStart w:id="273" w:name="_LINE__37_1b7fafc0_087c_4052_bcb9_ea10dc" /&amp;gt;&amp;lt;w:bookmarkEnd w:id="262" /&amp;gt;&amp;lt;w:bookmarkEnd w:id="263" /&amp;gt;&amp;lt;w:bookmarkEnd w:id="266" /&amp;gt;&amp;lt;w:ins w:id="274" w:author="BPS" w:date="2022-02-17T08:32:00Z"&amp;gt;&amp;lt;w:r&amp;gt;&amp;lt;w:t&amp;gt;B&amp;lt;/w:t&amp;gt;&amp;lt;/w:r&amp;gt;&amp;lt;w:bookmarkEnd w:id="270" /&amp;gt;&amp;lt;w:r&amp;gt;&amp;lt;w:t xml:space="preserve"&amp;gt;.  &amp;lt;/w:t&amp;gt;&amp;lt;/w:r&amp;gt;&amp;lt;w:bookmarkStart w:id="275" w:name="_STATUTE_CONTENT__29fa2324_2a0b_4ab6_a98" /&amp;gt;&amp;lt;w:r&amp;gt;&amp;lt;w:t xml:space="preserve"&amp;gt;Identifies the data or other information necessary to evaluate the tax expenditure &amp;lt;/w:t&amp;gt;&amp;lt;/w:r&amp;gt;&amp;lt;w:bookmarkStart w:id="276" w:name="_LINE__38_e08fd8c4_83d5_4a8a_9a07_ff28dc" /&amp;gt;&amp;lt;w:bookmarkEnd w:id="273" /&amp;gt;&amp;lt;w:r&amp;gt;&amp;lt;w:t&amp;gt;and the person or agency responsible for collecting that data or information;&amp;lt;/w:t&amp;gt;&amp;lt;/w:r&amp;gt;&amp;lt;w:bookmarkEnd w:id="276" /&amp;gt;&amp;lt;/w:ins&amp;gt;&amp;lt;/w:p&amp;gt;&amp;lt;w:p w:rsidR="00ED3F88" w:rsidRDefault="00ED3F88" w:rsidP="00ED3F88"&amp;gt;&amp;lt;w:pPr&amp;gt;&amp;lt;w:ind w:left="720" /&amp;gt;&amp;lt;w:rPr&amp;gt;&amp;lt;w:ins w:id="277" w:author="BPS" w:date="2022-02-17T08:32:00Z" /&amp;gt;&amp;lt;/w:rPr&amp;gt;&amp;lt;/w:pPr&amp;gt;&amp;lt;w:bookmarkStart w:id="278" w:name="_STATUTE_NUMBER__ad3098ae_ce34_4877_b2ef" /&amp;gt;&amp;lt;w:bookmarkStart w:id="279" w:name="_STATUTE_P__c5dd1794_9c5e_4681_9e8f_137e" /&amp;gt;&amp;lt;w:bookmarkStart w:id="280" w:name="_PAR__14_5ade7fb4_9edb_4d9a_a5d1_cfa6733" /&amp;gt;&amp;lt;w:bookmarkStart w:id="281" w:name="_LINE__39_dba34f98_b636_4813_89f2_ebc2f0" /&amp;gt;&amp;lt;w:bookmarkEnd w:id="271" /&amp;gt;&amp;lt;w:bookmarkEnd w:id="272" /&amp;gt;&amp;lt;w:bookmarkEnd w:id="275" /&amp;gt;&amp;lt;w:ins w:id="282" w:author="BPS" w:date="2022-02-17T08:32:00Z"&amp;gt;&amp;lt;w:r&amp;gt;&amp;lt;w:t&amp;gt;C&amp;lt;/w:t&amp;gt;&amp;lt;/w:r&amp;gt;&amp;lt;w:bookmarkEnd w:id="278" /&amp;gt;&amp;lt;w:r&amp;gt;&amp;lt;w:t xml:space="preserve"&amp;gt;.  &amp;lt;/w:t&amp;gt;&amp;lt;/w:r&amp;gt;&amp;lt;w:bookmarkStart w:id="283" w:name="_STATUTE_CONTENT__7c1bc24b_ef27_4571_ba7" /&amp;gt;&amp;lt;w:r&amp;gt;&amp;lt;w:t xml:space="preserve"&amp;gt;Requires the appropriate person or agency to provide the data or other information &amp;lt;/w:t&amp;gt;&amp;lt;/w:r&amp;gt;&amp;lt;w:bookmarkStart w:id="284" w:name="_LINE__40_ee4952cf_0453_4fef_8161_5eb0bb" /&amp;gt;&amp;lt;w:bookmarkEnd w:id="281" /&amp;gt;&amp;lt;w:r&amp;gt;&amp;lt;w:t&amp;gt;identified in paragraph B to the office; and&amp;lt;/w:t&amp;gt;&amp;lt;/w:r&amp;gt;&amp;lt;w:bookmarkEnd w:id="284" /&amp;gt;&amp;lt;/w:ins&amp;gt;&amp;lt;/w:p&amp;gt;&amp;lt;w:p w:rsidR="00ED3F88" w:rsidRDefault="00ED3F88" w:rsidP="00ED3F88"&amp;gt;&amp;lt;w:pPr&amp;gt;&amp;lt;w:ind w:left="720" /&amp;gt;&amp;lt;w:rPr&amp;gt;&amp;lt;w:ins w:id="285" w:author="BPS" w:date="2022-02-17T08:32:00Z" /&amp;gt;&amp;lt;/w:rPr&amp;gt;&amp;lt;/w:pPr&amp;gt;&amp;lt;w:bookmarkStart w:id="286" w:name="_STATUTE_NUMBER__d317d3bd_7e50_4a97_b3dd" /&amp;gt;&amp;lt;w:bookmarkStart w:id="287" w:name="_STATUTE_P__1df86b48_a615_431c_8ad2_5258" /&amp;gt;&amp;lt;w:bookmarkStart w:id="288" w:name="_PAR__15_6c241dca_3fe5_4232_affb_7d454f8" /&amp;gt;&amp;lt;w:bookmarkStart w:id="289" w:name="_LINE__41_1b4c5d2c_6a04_446c_80a9_26c0ec" /&amp;gt;&amp;lt;w:bookmarkEnd w:id="279" /&amp;gt;&amp;lt;w:bookmarkEnd w:id="280" /&amp;gt;&amp;lt;w:bookmarkEnd w:id="283" /&amp;gt;&amp;lt;w:ins w:id="290" w:author="BPS" w:date="2022-02-17T08:32:00Z"&amp;gt;&amp;lt;w:r&amp;gt;&amp;lt;w:t&amp;gt;D&amp;lt;/w:t&amp;gt;&amp;lt;/w:r&amp;gt;&amp;lt;w:bookmarkEnd w:id="286" /&amp;gt;&amp;lt;w:r&amp;gt;&amp;lt;w:t xml:space="preserve"&amp;gt;.  &amp;lt;/w:t&amp;gt;&amp;lt;/w:r&amp;gt;&amp;lt;w:bookmarkStart w:id="291" w:name="_STATUTE_CONTENT__2efb2945_13ec_4d2d_8b6" /&amp;gt;&amp;lt;w:r&amp;gt;&amp;lt;w:t xml:space="preserve"&amp;gt;Provides the necessary framework to permit the office to evaluate and report on the &amp;lt;/w:t&amp;gt;&amp;lt;/w:r&amp;gt;&amp;lt;w:bookmarkStart w:id="292" w:name="_LINE__42_fc8c57f6_220f_4d97_a197_cbcc3b" /&amp;gt;&amp;lt;w:bookmarkEnd w:id="289" /&amp;gt;&amp;lt;w:r&amp;gt;&amp;lt;w:t&amp;gt;tax expenditure as required under section 999.&amp;lt;/w:t&amp;gt;&amp;lt;/w:r&amp;gt;&amp;lt;w:bookmarkEnd w:id="292" /&amp;gt;&amp;lt;/w:ins&amp;gt;&amp;lt;/w:p&amp;gt;&amp;lt;w:p w:rsidR="00ED3F88" w:rsidRDefault="00ED3F88" w:rsidP="00ED3F88"&amp;gt;&amp;lt;w:pPr&amp;gt;&amp;lt;w:ind w:left="360" w:firstLine="360" /&amp;gt;&amp;lt;/w:pPr&amp;gt;&amp;lt;w:bookmarkStart w:id="293" w:name="_STATUTE_NUMBER__2159e427_c983_43ae_b775" /&amp;gt;&amp;lt;w:bookmarkStart w:id="294" w:name="_STATUTE_SS__77ce466b_3f37_4f71_b8c6_17e" /&amp;gt;&amp;lt;w:bookmarkStart w:id="295" w:name="_PAGE__3_15be5a71_a272_4ed5_bb28_8d1a555" /&amp;gt;&amp;lt;w:bookmarkStart w:id="296" w:name="_PAR__1_0bfa6e75_9c38_473e_a2d8_2f12b6b2" /&amp;gt;&amp;lt;w:bookmarkStart w:id="297" w:name="_LINE__1_165d171b_8f03_4032_8679_89e8922" /&amp;gt;&amp;lt;w:bookmarkEnd w:id="141" /&amp;gt;&amp;lt;w:bookmarkEnd w:id="236" /&amp;gt;&amp;lt;w:bookmarkEnd w:id="287" /&amp;gt;&amp;lt;w:bookmarkEnd w:id="288" /&amp;gt;&amp;lt;w:bookmarkEnd w:id="291" /&amp;gt;&amp;lt;w:ins w:id="298" w:author="BPS" w:date="2022-02-17T08:32:00Z"&amp;gt;&amp;lt;w:r w:rsidRPr="00D04401"&amp;gt;&amp;lt;w:rPr&amp;gt;&amp;lt;w:b /&amp;gt;&amp;lt;/w:rPr&amp;gt;&amp;lt;w:t&amp;gt;3&amp;lt;/w:t&amp;gt;&amp;lt;/w:r&amp;gt;&amp;lt;w:bookmarkEnd w:id="293" /&amp;gt;&amp;lt;w:r w:rsidRPr="00D04401"&amp;gt;&amp;lt;w:rPr&amp;gt;&amp;lt;w:b /&amp;gt;&amp;lt;/w:rPr&amp;gt;&amp;lt;w:t xml:space="preserve"&amp;gt;.  &amp;lt;/w:t&amp;gt;&amp;lt;/w:r&amp;gt;&amp;lt;w:bookmarkStart w:id="299" w:name="_STATUTE_HEADNOTE__b6d68221_6d7d_476f_98" /&amp;gt;&amp;lt;w:r w:rsidRPr="00D04401"&amp;gt;&amp;lt;w:rPr&amp;gt;&amp;lt;w:b /&amp;gt;&amp;lt;/w:rPr&amp;gt;&amp;lt;w:t&amp;gt;Report.&amp;lt;/w:t&amp;gt;&amp;lt;/w:r&amp;gt;&amp;lt;w:r&amp;gt;&amp;lt;w:t xml:space="preserve"&amp;gt;  &amp;lt;/w:t&amp;gt;&amp;lt;/w:r&amp;gt;&amp;lt;/w:ins&amp;gt;&amp;lt;w:bookmarkStart w:id="300" w:name="_STATUTE_CONTENT__afea2224_245a_4e9a_9a9" /&amp;gt;&amp;lt;w:bookmarkEnd w:id="299" /&amp;gt;&amp;lt;w:ins w:id="301" w:author="BPS" w:date="2022-02-22T12:52:00Z"&amp;gt;&amp;lt;w:r&amp;gt;&amp;lt;w:t&amp;gt;After its evaluation pursuant to subsection 2, t&amp;lt;/w:t&amp;gt;&amp;lt;/w:r&amp;gt;&amp;lt;/w:ins&amp;gt;&amp;lt;w:ins w:id="302" w:author="BPS" w:date="2022-02-17T08:32:00Z"&amp;gt;&amp;lt;w:r&amp;gt;&amp;lt;w:t xml:space="preserve"&amp;gt;he policy committee shall &amp;lt;/w:t&amp;gt;&amp;lt;/w:r&amp;gt;&amp;lt;w:bookmarkStart w:id="303" w:name="_LINE__2_6db7a418_5283_4415_9e9d_3df1c70" /&amp;gt;&amp;lt;w:bookmarkEnd w:id="297" /&amp;gt;&amp;lt;w:r&amp;gt;&amp;lt;w:t&amp;gt;report to the joint standing committee o&amp;lt;/w:t&amp;gt;&amp;lt;/w:r&amp;gt;&amp;lt;/w:ins&amp;gt;&amp;lt;w:ins w:id="304" w:author="BPS" w:date="2022-02-17T08:33:00Z"&amp;gt;&amp;lt;w:r&amp;gt;&amp;lt;w:t xml:space="preserve"&amp;gt;f the Legislature having jurisdiction over the &amp;lt;/w:t&amp;gt;&amp;lt;/w:r&amp;gt;&amp;lt;w:bookmarkStart w:id="305" w:name="_LINE__3_48defb90_34d6_4300_82fe_86dd864" /&amp;gt;&amp;lt;w:bookmarkEnd w:id="303" /&amp;gt;&amp;lt;w:r&amp;gt;&amp;lt;w:t xml:space="preserve"&amp;gt;proposal &amp;lt;/w:t&amp;gt;&amp;lt;/w:r&amp;gt;&amp;lt;/w:ins&amp;gt;&amp;lt;w:ins w:id="306" w:author="BPS" w:date="2022-02-17T08:32:00Z"&amp;gt;&amp;lt;w:r&amp;gt;&amp;lt;w:t xml:space="preserve"&amp;gt;its findings and recommendation on whether the proposed tax expenditure is &amp;lt;/w:t&amp;gt;&amp;lt;/w:r&amp;gt;&amp;lt;w:bookmarkStart w:id="307" w:name="_LINE__4_6c636d1c_b901_4715_ba39_740ff80" /&amp;gt;&amp;lt;w:bookmarkEnd w:id="305" /&amp;gt;&amp;lt;w:r&amp;gt;&amp;lt;w:t xml:space="preserve"&amp;gt;likely to be assigned to the full evaluation category &amp;lt;/w:t&amp;gt;&amp;lt;/w:r&amp;gt;&amp;lt;/w:ins&amp;gt;&amp;lt;w:ins w:id="308" w:author="BPS" w:date="2022-02-22T12:53:00Z"&amp;gt;&amp;lt;w:r&amp;gt;&amp;lt;w:t xml:space="preserve"&amp;gt;under sections 998, subsection 1, &amp;lt;/w:t&amp;gt;&amp;lt;/w:r&amp;gt;&amp;lt;w:bookmarkStart w:id="309" w:name="_LINE__5_60c34442_a7ed_475b_b09c_90ee428" /&amp;gt;&amp;lt;w:bookmarkEnd w:id="307" /&amp;gt;&amp;lt;w:r&amp;gt;&amp;lt;w:t xml:space="preserve"&amp;gt;paragraph A &amp;lt;/w:t&amp;gt;&amp;lt;/w:r&amp;gt;&amp;lt;/w:ins&amp;gt;&amp;lt;w:ins w:id="310" w:author="BPS" w:date="2022-02-17T08:32:00Z"&amp;gt;&amp;lt;w:r&amp;gt;&amp;lt;w:t xml:space="preserve"&amp;gt;and, if so, whether it contains the provisions necessary to fulfill the &amp;lt;/w:t&amp;gt;&amp;lt;/w:r&amp;gt;&amp;lt;w:bookmarkStart w:id="311" w:name="_LINE__6_52cb6362_2d5a_492e_90cb_0f94c34" /&amp;gt;&amp;lt;w:bookmarkEnd w:id="309" /&amp;gt;&amp;lt;w:r&amp;gt;&amp;lt;w:t xml:space="preserve"&amp;gt;requirements of a full evaluation under section 999 or whether the legislation should be &amp;lt;/w:t&amp;gt;&amp;lt;/w:r&amp;gt;&amp;lt;w:bookmarkStart w:id="312" w:name="_LINE__7_fe61308f_a60c_43ee_89e0_37e190e" /&amp;gt;&amp;lt;w:bookmarkEnd w:id="311" /&amp;gt;&amp;lt;w:r&amp;gt;&amp;lt;w:t&amp;gt;amended to contain the necessary provisions.&amp;lt;/w:t&amp;gt;&amp;lt;/w:r&amp;gt;&amp;lt;/w:ins&amp;gt;&amp;lt;w:bookmarkEnd w:id="312" /&amp;gt;&amp;lt;/w:p&amp;gt;&amp;lt;w:p w:rsidR="00ED3F88" w:rsidRDefault="00ED3F88" w:rsidP="00ED3F88"&amp;gt;&amp;lt;w:pPr&amp;gt;&amp;lt;w:ind w:left="360" w:firstLine="360" /&amp;gt;&amp;lt;/w:pPr&amp;gt;&amp;lt;w:bookmarkStart w:id="313" w:name="_BILL_SECTION_HEADER__eaf88b59_6c4e_43be" /&amp;gt;&amp;lt;w:bookmarkStart w:id="314" w:name="_BILL_SECTION__0a9e3e01_67c0_4e45_9bf0_8" /&amp;gt;&amp;lt;w:bookmarkStart w:id="315" w:name="_PAR__2_8bd298e1_f770_46ef_82b3_4bd91a8b" /&amp;gt;&amp;lt;w:bookmarkStart w:id="316" w:name="_LINE__8_678bfefb_d9e9_4b61_b3d6_981c4d7" /&amp;gt;&amp;lt;w:bookmarkEnd w:id="196" /&amp;gt;&amp;lt;w:bookmarkEnd w:id="201" /&amp;gt;&amp;lt;w:bookmarkEnd w:id="204" /&amp;gt;&amp;lt;w:bookmarkEnd w:id="294" /&amp;gt;&amp;lt;w:bookmarkEnd w:id="296" /&amp;gt;&amp;lt;w:bookmarkEnd w:id="300" /&amp;gt;&amp;lt;w:r&amp;gt;&amp;lt;w:rPr&amp;gt;&amp;lt;w:b /&amp;gt;&amp;lt;w:sz w:val="24" /&amp;gt;&amp;lt;/w:rPr&amp;gt;&amp;lt;w:t xml:space="preserve"&amp;gt;Sec. &amp;lt;/w:t&amp;gt;&amp;lt;/w:r&amp;gt;&amp;lt;w:bookmarkStart w:id="317" w:name="_BILL_SECTION_NUMBER__aac0605f_6d5f_424c" /&amp;gt;&amp;lt;w:r&amp;gt;&amp;lt;w:rPr&amp;gt;&amp;lt;w:b /&amp;gt;&amp;lt;w:sz w:val="24" /&amp;gt;&amp;lt;/w:rPr&amp;gt;&amp;lt;w:t&amp;gt;9&amp;lt;/w:t&amp;gt;&amp;lt;/w:r&amp;gt;&amp;lt;w:bookmarkEnd w:id="317" /&amp;gt;&amp;lt;w:r&amp;gt;&amp;lt;w:rPr&amp;gt;&amp;lt;w:b /&amp;gt;&amp;lt;w:sz w:val="24" /&amp;gt;&amp;lt;/w:rPr&amp;gt;&amp;lt;w:t&amp;gt;.  36 MRSA §199-B, sub-§1, ¶C,&amp;lt;/w:t&amp;gt;&amp;lt;/w:r&amp;gt;&amp;lt;w:r&amp;gt;&amp;lt;w:t xml:space="preserve"&amp;gt; as enacted by PL 2001, c. 652, §7, is &amp;lt;/w:t&amp;gt;&amp;lt;/w:r&amp;gt;&amp;lt;w:bookmarkStart w:id="318" w:name="_LINE__9_e834e51b_ae3d_4ff8_a427_8a8891c" /&amp;gt;&amp;lt;w:bookmarkEnd w:id="316" /&amp;gt;&amp;lt;w:r&amp;gt;&amp;lt;w:t&amp;gt;amended to read:&amp;lt;/w:t&amp;gt;&amp;lt;/w:r&amp;gt;&amp;lt;w:bookmarkEnd w:id="318" /&amp;gt;&amp;lt;/w:p&amp;gt;&amp;lt;w:p w:rsidR="00ED3F88" w:rsidRDefault="00ED3F88" w:rsidP="00ED3F88"&amp;gt;&amp;lt;w:pPr&amp;gt;&amp;lt;w:ind w:left="720" /&amp;gt;&amp;lt;/w:pPr&amp;gt;&amp;lt;w:bookmarkStart w:id="319" w:name="_STATUTE_NUMBER__f71e37e6_8efb_4dee_be99" /&amp;gt;&amp;lt;w:bookmarkStart w:id="320" w:name="_STATUTE_P__904a75d1_21e0_478e_905b_c5b3" /&amp;gt;&amp;lt;w:bookmarkStart w:id="321" w:name="_PAR__3_5865fe93_3668_4063_b0cb_fab69b98" /&amp;gt;&amp;lt;w:bookmarkStart w:id="322" w:name="_LINE__10_d0fdf115_0db7_4c31_b926_78bb34" /&amp;gt;&amp;lt;w:bookmarkEnd w:id="313" /&amp;gt;&amp;lt;w:bookmarkEnd w:id="315" /&amp;gt;&amp;lt;w:r&amp;gt;&amp;lt;w:t&amp;gt;C&amp;lt;/w:t&amp;gt;&amp;lt;/w:r&amp;gt;&amp;lt;w:bookmarkEnd w:id="319" /&amp;gt;&amp;lt;w:r&amp;gt;&amp;lt;w:t xml:space="preserve"&amp;gt;.  &amp;lt;/w:t&amp;gt;&amp;lt;/w:r&amp;gt;&amp;lt;w:bookmarkStart w:id="323" w:name="_STATUTE_CONTENT__bab4f39a_756a_4fde_bf3" /&amp;gt;&amp;lt;w:r&amp;gt;&amp;lt;w:t&amp;gt;An estimate of the cost of the tax expenditure for the current biennium&amp;lt;/w:t&amp;gt;&amp;lt;/w:r&amp;gt;&amp;lt;w:bookmarkStart w:id="324" w:name="_PROCESSED_CHANGE__a59a0edc_f166_4882_83" /&amp;gt;&amp;lt;w:r w:rsidRPr="00E377B2"&amp;gt;&amp;lt;w:t xml:space="preserve"&amp;gt; &amp;lt;/w:t&amp;gt;&amp;lt;/w:r&amp;gt;&amp;lt;w:ins w:id="325" w:author="BPS" w:date="2022-02-17T08:36:00Z"&amp;gt;&amp;lt;w:r w:rsidRPr="00E377B2"&amp;gt;&amp;lt;w:t xml:space="preserve"&amp;gt;and the &amp;lt;/w:t&amp;gt;&amp;lt;/w:r&amp;gt;&amp;lt;w:bookmarkStart w:id="326" w:name="_LINE__11_4cbd2c20_8e26_4ca1_a30d_0f4b70" /&amp;gt;&amp;lt;w:bookmarkEnd w:id="322" /&amp;gt;&amp;lt;w:r w:rsidRPr="00E377B2"&amp;gt;&amp;lt;w:t&amp;gt;previous 4 fiscal years, including actual revenue losses, if available&amp;lt;/w:t&amp;gt;&amp;lt;/w:r&amp;gt;&amp;lt;/w:ins&amp;gt;&amp;lt;w:bookmarkEnd w:id="324" /&amp;gt;&amp;lt;w:r&amp;gt;&amp;lt;w:t&amp;gt;;&amp;lt;/w:t&amp;gt;&amp;lt;/w:r&amp;gt;&amp;lt;w:bookmarkEnd w:id="323" /&amp;gt;&amp;lt;w:bookmarkEnd w:id="326" /&amp;gt;&amp;lt;/w:p&amp;gt;&amp;lt;w:p w:rsidR="00ED3F88" w:rsidRDefault="00ED3F88" w:rsidP="00ED3F88"&amp;gt;&amp;lt;w:pPr&amp;gt;&amp;lt;w:ind w:left="360" w:firstLine="360" /&amp;gt;&amp;lt;/w:pPr&amp;gt;&amp;lt;w:bookmarkStart w:id="327" w:name="_BILL_SECTION_HEADER__a88a0fe6_7179_4822" /&amp;gt;&amp;lt;w:bookmarkStart w:id="328" w:name="_BILL_SECTION__301e7bbd_0e71_44e0_88d3_9" /&amp;gt;&amp;lt;w:bookmarkStart w:id="329" w:name="_PAR__4_2aa09a12_dadc_4e03_b013_abb4579c" /&amp;gt;&amp;lt;w:bookmarkStart w:id="330" w:name="_LINE__12_52379ec5_8916_40f6_9f3e_2031e1" /&amp;gt;&amp;lt;w:bookmarkEnd w:id="314" /&amp;gt;&amp;lt;w:bookmarkEnd w:id="320" /&amp;gt;&amp;lt;w:bookmarkEnd w:id="321" /&amp;gt;&amp;lt;w:r&amp;gt;&amp;lt;w:rPr&amp;gt;&amp;lt;w:b /&amp;gt;&amp;lt;w:sz w:val="24" /&amp;gt;&amp;lt;/w:rPr&amp;gt;&amp;lt;w:t xml:space="preserve"&amp;gt;Sec. &amp;lt;/w:t&amp;gt;&amp;lt;/w:r&amp;gt;&amp;lt;w:bookmarkStart w:id="331" w:name="_BILL_SECTION_NUMBER__b24f305a_2c4a_4fde" /&amp;gt;&amp;lt;w:r&amp;gt;&amp;lt;w:rPr&amp;gt;&amp;lt;w:b /&amp;gt;&amp;lt;w:sz w:val="24" /&amp;gt;&amp;lt;/w:rPr&amp;gt;&amp;lt;w:t&amp;gt;10&amp;lt;/w:t&amp;gt;&amp;lt;/w:r&amp;gt;&amp;lt;w:bookmarkEnd w:id="331" /&amp;gt;&amp;lt;w:r&amp;gt;&amp;lt;w:rPr&amp;gt;&amp;lt;w:b /&amp;gt;&amp;lt;w:sz w:val="24" /&amp;gt;&amp;lt;/w:rPr&amp;gt;&amp;lt;w:t&amp;gt;.  36 MRSA §199-B, sub-§1, ¶E,&amp;lt;/w:t&amp;gt;&amp;lt;/w:r&amp;gt;&amp;lt;w:r&amp;gt;&amp;lt;w:t xml:space="preserve"&amp;gt; as amended by PL 2017, c. 211, Pt. E, §4, &amp;lt;/w:t&amp;gt;&amp;lt;/w:r&amp;gt;&amp;lt;w:bookmarkStart w:id="332" w:name="_LINE__13_3e773e18_38b0_412e_bd5b_503a79" /&amp;gt;&amp;lt;w:bookmarkEnd w:id="330" /&amp;gt;&amp;lt;w:r&amp;gt;&amp;lt;w:t&amp;gt;is further amended to read:&amp;lt;/w:t&amp;gt;&amp;lt;/w:r&amp;gt;&amp;lt;w:bookmarkEnd w:id="332" /&amp;gt;&amp;lt;/w:p&amp;gt;&amp;lt;w:p w:rsidR="00ED3F88" w:rsidRDefault="00ED3F88" w:rsidP="00ED3F88"&amp;gt;&amp;lt;w:pPr&amp;gt;&amp;lt;w:ind w:left="720" /&amp;gt;&amp;lt;/w:pPr&amp;gt;&amp;lt;w:bookmarkStart w:id="333" w:name="_STATUTE_NUMBER__d3bdfc49_7b79_4c0f_8740" /&amp;gt;&amp;lt;w:bookmarkStart w:id="334" w:name="_STATUTE_P__8b4ec983_a8e9_45ea_bb3a_f7c8" /&amp;gt;&amp;lt;w:bookmarkStart w:id="335" w:name="_PAR__5_481fa711_175c_4fc7_915e_5478241c" /&amp;gt;&amp;lt;w:bookmarkStart w:id="336" w:name="_LINE__14_c4fc760d_79fb_4d56_b27e_0864a2" /&amp;gt;&amp;lt;w:bookmarkEnd w:id="327" /&amp;gt;&amp;lt;w:bookmarkEnd w:id="329" /&amp;gt;&amp;lt;w:r&amp;gt;&amp;lt;w:t&amp;gt;E&amp;lt;/w:t&amp;gt;&amp;lt;/w:r&amp;gt;&amp;lt;w:bookmarkEnd w:id="333" /&amp;gt;&amp;lt;w:r&amp;gt;&amp;lt;w:t xml:space="preserve"&amp;gt;.  &amp;lt;/w:t&amp;gt;&amp;lt;/w:r&amp;gt;&amp;lt;w:bookmarkStart w:id="337" w:name="_STATUTE_CONTENT__a937f867_6007_4b95_8de" /&amp;gt;&amp;lt;w:r&amp;gt;&amp;lt;w:t xml:space="preserve"&amp;gt;Any recommendation regarding the amendment, repeal or replacement of the tax &amp;lt;/w:t&amp;gt;&amp;lt;/w:r&amp;gt;&amp;lt;w:bookmarkStart w:id="338" w:name="_LINE__15_782050f3_69a0_4a60_baed_e4ff17" /&amp;gt;&amp;lt;w:bookmarkEnd w:id="336" /&amp;gt;&amp;lt;w:r&amp;gt;&amp;lt;w:t xml:space="preserve"&amp;gt;expenditure; &amp;lt;/w:t&amp;gt;&amp;lt;/w:r&amp;gt;&amp;lt;w:bookmarkStart w:id="339" w:name="_PROCESSED_CHANGE__fa39acdb_ba0f_4ecd_85" /&amp;gt;&amp;lt;w:del w:id="340" w:author="BPS" w:date="2022-02-17T08:41:00Z"&amp;gt;&amp;lt;w:r w:rsidDel="00E377B2"&amp;gt;&amp;lt;w:delText&amp;gt;and&amp;lt;/w:delText&amp;gt;&amp;lt;/w:r&amp;gt;&amp;lt;/w:del&amp;gt;&amp;lt;w:bookmarkEnd w:id="337" /&amp;gt;&amp;lt;w:bookmarkEnd w:id="338" /&amp;gt;&amp;lt;w:bookmarkEnd w:id="339" /&amp;gt;&amp;lt;/w:p&amp;gt;&amp;lt;w:p w:rsidR="00ED3F88" w:rsidRDefault="00ED3F88" w:rsidP="00ED3F88"&amp;gt;&amp;lt;w:pPr&amp;gt;&amp;lt;w:ind w:left="360" w:firstLine="360" /&amp;gt;&amp;lt;/w:pPr&amp;gt;&amp;lt;w:bookmarkStart w:id="341" w:name="_BILL_SECTION_HEADER__d47fd9f1_1444_4cfc" /&amp;gt;&amp;lt;w:bookmarkStart w:id="342" w:name="_BILL_SECTION__70e2419e_50a3_4337_9f12_8" /&amp;gt;&amp;lt;w:bookmarkStart w:id="343" w:name="_PAR__6_45c42152_2dfe_466b_9561_995028b1" /&amp;gt;&amp;lt;w:bookmarkStart w:id="344" w:name="_LINE__16_e4b7eef8_0653_4409_934f_b524ad" /&amp;gt;&amp;lt;w:bookmarkEnd w:id="328" /&amp;gt;&amp;lt;w:bookmarkEnd w:id="334" /&amp;gt;&amp;lt;w:bookmarkEnd w:id="335" /&amp;gt;&amp;lt;w:r&amp;gt;&amp;lt;w:rPr&amp;gt;&amp;lt;w:b /&amp;gt;&amp;lt;w:sz w:val="24" /&amp;gt;&amp;lt;/w:rPr&amp;gt;&amp;lt;w:t xml:space="preserve"&amp;gt;Sec. &amp;lt;/w:t&amp;gt;&amp;lt;/w:r&amp;gt;&amp;lt;w:bookmarkStart w:id="345" w:name="_BILL_SECTION_NUMBER__2ea5d756_9efe_421d" /&amp;gt;&amp;lt;w:r&amp;gt;&amp;lt;w:rPr&amp;gt;&amp;lt;w:b /&amp;gt;&amp;lt;w:sz w:val="24" /&amp;gt;&amp;lt;/w:rPr&amp;gt;&amp;lt;w:t&amp;gt;11&amp;lt;/w:t&amp;gt;&amp;lt;/w:r&amp;gt;&amp;lt;w:bookmarkEnd w:id="345" /&amp;gt;&amp;lt;w:r&amp;gt;&amp;lt;w:rPr&amp;gt;&amp;lt;w:b /&amp;gt;&amp;lt;w:sz w:val="24" /&amp;gt;&amp;lt;/w:rPr&amp;gt;&amp;lt;w:t&amp;gt;.  36 MRSA §199-B, sub-§1, ¶F,&amp;lt;/w:t&amp;gt;&amp;lt;/w:r&amp;gt;&amp;lt;w:r&amp;gt;&amp;lt;w:t xml:space="preserve"&amp;gt; as enacted by PL 2017, c. 211, Pt. E, §4, &amp;lt;/w:t&amp;gt;&amp;lt;/w:r&amp;gt;&amp;lt;w:bookmarkStart w:id="346" w:name="_LINE__17_ce623121_2937_4130_94b8_b6d541" /&amp;gt;&amp;lt;w:bookmarkEnd w:id="344" /&amp;gt;&amp;lt;w:r&amp;gt;&amp;lt;w:t&amp;gt;is amended to read:&amp;lt;/w:t&amp;gt;&amp;lt;/w:r&amp;gt;&amp;lt;w:bookmarkEnd w:id="346" /&amp;gt;&amp;lt;/w:p&amp;gt;&amp;lt;w:p w:rsidR="00ED3F88" w:rsidRDefault="00ED3F88" w:rsidP="00ED3F88"&amp;gt;&amp;lt;w:pPr&amp;gt;&amp;lt;w:ind w:left="720" /&amp;gt;&amp;lt;/w:pPr&amp;gt;&amp;lt;w:bookmarkStart w:id="347" w:name="_STATUTE_NUMBER__20146f90_abf8_44c2_ac64" /&amp;gt;&amp;lt;w:bookmarkStart w:id="348" w:name="_STATUTE_P__114ccc36_ed77_4735_baeb_d344" /&amp;gt;&amp;lt;w:bookmarkStart w:id="349" w:name="_PAR__7_d6fea0b4_62a0_4338_be25_e0e02ce6" /&amp;gt;&amp;lt;w:bookmarkStart w:id="350" w:name="_LINE__18_790bebab_de5f_4875_8310_cb7677" /&amp;gt;&amp;lt;w:bookmarkEnd w:id="341" /&amp;gt;&amp;lt;w:bookmarkEnd w:id="343" /&amp;gt;&amp;lt;w:r&amp;gt;&amp;lt;w:t&amp;gt;F&amp;lt;/w:t&amp;gt;&amp;lt;/w:r&amp;gt;&amp;lt;w:bookmarkEnd w:id="347" /&amp;gt;&amp;lt;w:r&amp;gt;&amp;lt;w:t xml:space="preserve"&amp;gt;.  &amp;lt;/w:t&amp;gt;&amp;lt;/w:r&amp;gt;&amp;lt;w:bookmarkStart w:id="351" w:name="_STATUTE_CONTENT__dfe0cb9b_faab_467a_a27" /&amp;gt;&amp;lt;w:r&amp;gt;&amp;lt;w:t xml:space="preserve"&amp;gt;The total amount of reimbursement paid to each person claiming a reimbursement &amp;lt;/w:t&amp;gt;&amp;lt;/w:r&amp;gt;&amp;lt;w:bookmarkStart w:id="352" w:name="_LINE__19_4c18dac1_0c13_44f9_9f4f_6794f4" /&amp;gt;&amp;lt;w:bookmarkEnd w:id="350" /&amp;gt;&amp;lt;w:r&amp;gt;&amp;lt;w:t xml:space="preserve"&amp;gt;for taxes paid on certain business property under &amp;lt;/w:t&amp;gt;&amp;lt;/w:r&amp;gt;&amp;lt;w:bookmarkStart w:id="353" w:name="_CROSS_REFERENCE__cd952727_1c3b_445d_919" /&amp;gt;&amp;lt;w:r&amp;gt;&amp;lt;w:t&amp;gt;chapter 915&amp;lt;/w:t&amp;gt;&amp;lt;/w:r&amp;gt;&amp;lt;w:bookmarkStart w:id="354" w:name="_PROCESSED_CHANGE__4231e6b6_d9fe_4042_a0" /&amp;gt;&amp;lt;w:bookmarkEnd w:id="353" /&amp;gt;&amp;lt;w:del w:id="355" w:author="BPS" w:date="2022-02-17T08:41:00Z"&amp;gt;&amp;lt;w:r w:rsidDel="00E377B2"&amp;gt;&amp;lt;w:delText&amp;gt;.&amp;lt;/w:delText&amp;gt;&amp;lt;/w:r&amp;gt;&amp;lt;/w:del&amp;gt;&amp;lt;w:bookmarkStart w:id="356" w:name="_PROCESSED_CHANGE__d97a524f_1b83_4f1d_a4" /&amp;gt;&amp;lt;w:bookmarkEnd w:id="354" /&amp;gt;&amp;lt;w:ins w:id="357" w:author="BPS" w:date="2022-02-17T08:41:00Z"&amp;gt;&amp;lt;w:r&amp;gt;&amp;lt;w:t&amp;gt;; and&amp;lt;/w:t&amp;gt;&amp;lt;/w:r&amp;gt;&amp;lt;/w:ins&amp;gt;&amp;lt;w:bookmarkEnd w:id="351" /&amp;gt;&amp;lt;w:bookmarkEnd w:id="352" /&amp;gt;&amp;lt;w:bookmarkEnd w:id="356" /&amp;gt;&amp;lt;/w:p&amp;gt;&amp;lt;w:p w:rsidR="00ED3F88" w:rsidRDefault="00ED3F88" w:rsidP="00ED3F88"&amp;gt;&amp;lt;w:pPr&amp;gt;&amp;lt;w:ind w:left="360" w:firstLine="360" /&amp;gt;&amp;lt;/w:pPr&amp;gt;&amp;lt;w:bookmarkStart w:id="358" w:name="_BILL_SECTION_HEADER__f33527b3_09d1_4ba7" /&amp;gt;&amp;lt;w:bookmarkStart w:id="359" w:name="_BILL_SECTION__1c2110f4_c570_41db_8772_1" /&amp;gt;&amp;lt;w:bookmarkStart w:id="360" w:name="_PAR__8_86e5e1ae_0cf2_4676_8ba1_ef41ff16" /&amp;gt;&amp;lt;w:bookmarkStart w:id="361" w:name="_LINE__20_c3852aeb_ffb7_4814_b7e8_d0889e" /&amp;gt;&amp;lt;w:bookmarkEnd w:id="342" /&amp;gt;&amp;lt;w:bookmarkEnd w:id="348" /&amp;gt;&amp;lt;w:bookmarkEnd w:id="349" /&amp;gt;&amp;lt;w:r&amp;gt;&amp;lt;w:rPr&amp;gt;&amp;lt;w:b /&amp;gt;&amp;lt;w:sz w:val="24" /&amp;gt;&amp;lt;/w:rPr&amp;gt;&amp;lt;w:t xml:space="preserve"&amp;gt;Sec. &amp;lt;/w:t&amp;gt;&amp;lt;/w:r&amp;gt;&amp;lt;w:bookmarkStart w:id="362" w:name="_BILL_SECTION_NUMBER__efb83ef9_35c6_4bf1" /&amp;gt;&amp;lt;w:r&amp;gt;&amp;lt;w:rPr&amp;gt;&amp;lt;w:b /&amp;gt;&amp;lt;w:sz w:val="24" /&amp;gt;&amp;lt;/w:rPr&amp;gt;&amp;lt;w:t&amp;gt;12&amp;lt;/w:t&amp;gt;&amp;lt;/w:r&amp;gt;&amp;lt;w:bookmarkEnd w:id="362" /&amp;gt;&amp;lt;w:r&amp;gt;&amp;lt;w:rPr&amp;gt;&amp;lt;w:b /&amp;gt;&amp;lt;w:sz w:val="24" /&amp;gt;&amp;lt;/w:rPr&amp;gt;&amp;lt;w:t&amp;gt;.  36 MRSA §199-B, sub-§1, ¶G&amp;lt;/w:t&amp;gt;&amp;lt;/w:r&amp;gt;&amp;lt;w:r&amp;gt;&amp;lt;w:t xml:space="preserve"&amp;gt; is enacted to read:&amp;lt;/w:t&amp;gt;&amp;lt;/w:r&amp;gt;&amp;lt;w:bookmarkEnd w:id="361" /&amp;gt;&amp;lt;/w:p&amp;gt;&amp;lt;w:p w:rsidR="00ED3F88" w:rsidRDefault="00ED3F88" w:rsidP="00ED3F88"&amp;gt;&amp;lt;w:pPr&amp;gt;&amp;lt;w:ind w:left="720" /&amp;gt;&amp;lt;/w:pPr&amp;gt;&amp;lt;w:bookmarkStart w:id="363" w:name="_STATUTE_NUMBER__765a75fc_8b84_48ae_9211" /&amp;gt;&amp;lt;w:bookmarkStart w:id="364" w:name="_STATUTE_P__2660a70f_c49b_4cd0_bc97_43ef" /&amp;gt;&amp;lt;w:bookmarkStart w:id="365" w:name="_PAR__9_de7f2c30_f09d_4dec_b1d7_4ba8f615" /&amp;gt;&amp;lt;w:bookmarkStart w:id="366" w:name="_LINE__21_a7f109d3_a8fd_4f1a_aa50_18678c" /&amp;gt;&amp;lt;w:bookmarkStart w:id="367" w:name="_PROCESSED_CHANGE__7b60be10_8c26_4faf_ac" /&amp;gt;&amp;lt;w:bookmarkEnd w:id="358" /&amp;gt;&amp;lt;w:bookmarkEnd w:id="360" /&amp;gt;&amp;lt;w:ins w:id="368" w:author="BPS" w:date="2022-02-17T08:42:00Z"&amp;gt;&amp;lt;w:r&amp;gt;&amp;lt;w:t&amp;gt;G&amp;lt;/w:t&amp;gt;&amp;lt;/w:r&amp;gt;&amp;lt;w:bookmarkEnd w:id="363" /&amp;gt;&amp;lt;w:r&amp;gt;&amp;lt;w:t xml:space="preserve"&amp;gt;.  &amp;lt;/w:t&amp;gt;&amp;lt;/w:r&amp;gt;&amp;lt;w:bookmarkStart w:id="369" w:name="_STATUTE_CONTENT__0b229f49_7085_4b2d_896" /&amp;gt;&amp;lt;w:r w:rsidRPr="00E377B2"&amp;gt;&amp;lt;w:t xml:space="preserve"&amp;gt;For tax expenditures intended primarily to enhance economic security for &amp;lt;/w:t&amp;gt;&amp;lt;/w:r&amp;gt;&amp;lt;w:bookmarkStart w:id="370" w:name="_LINE__22_3292f3cf_1fe8_4eb1_9af6_b39d59" /&amp;gt;&amp;lt;w:bookmarkEnd w:id="366" /&amp;gt;&amp;lt;w:r w:rsidRPr="00E377B2"&amp;gt;&amp;lt;w:t xml:space="preserve"&amp;gt;individuals with low income or to provide other economic assistance to individual &amp;lt;/w:t&amp;gt;&amp;lt;/w:r&amp;gt;&amp;lt;w:bookmarkStart w:id="371" w:name="_LINE__23_3e9ef50b_72a7_43a8_b651_772e06" /&amp;gt;&amp;lt;w:bookmarkEnd w:id="370" /&amp;gt;&amp;lt;w:r w:rsidRPr="00E377B2"&amp;gt;&amp;lt;w:t&amp;gt;taxpayers, an assessment of the number of taxpayers ta&amp;lt;/w:t&amp;gt;&amp;lt;/w:r&amp;gt;&amp;lt;/w:ins&amp;gt;&amp;lt;w:ins w:id="372" w:author="BPS" w:date="2022-02-22T12:53:00Z"&amp;gt;&amp;lt;w:r&amp;gt;&amp;lt;w:t&amp;gt;k&amp;lt;/w:t&amp;gt;&amp;lt;/w:r&amp;gt;&amp;lt;/w:ins&amp;gt;&amp;lt;w:ins w:id="373" w:author="BPS" w:date="2022-02-17T08:42:00Z"&amp;gt;&amp;lt;w:r w:rsidRPr="00E377B2"&amp;gt;&amp;lt;w:t xml:space="preserve"&amp;gt;ing advantage of the tax &amp;lt;/w:t&amp;gt;&amp;lt;/w:r&amp;gt;&amp;lt;w:bookmarkStart w:id="374" w:name="_LINE__24_5d8e173e_aab3_4143_882d_ac72d8" /&amp;gt;&amp;lt;w:bookmarkEnd w:id="371" /&amp;gt;&amp;lt;w:r w:rsidRPr="00E377B2"&amp;gt;&amp;lt;w:t xml:space="preserve"&amp;gt;expenditure compared to the number of individuals estimated to be eligible for the tax &amp;lt;/w:t&amp;gt;&amp;lt;/w:r&amp;gt;&amp;lt;w:bookmarkStart w:id="375" w:name="_LINE__25_2e206103_bf81_411e_9ff7_933422" /&amp;gt;&amp;lt;w:bookmarkEnd w:id="374" /&amp;gt;&amp;lt;w:r w:rsidRPr="00E377B2"&amp;gt;&amp;lt;w:t&amp;gt;expenditure.&amp;lt;/w:t&amp;gt;&amp;lt;/w:r&amp;gt;&amp;lt;/w:ins&amp;gt;&amp;lt;w:bookmarkEnd w:id="375" /&amp;gt;&amp;lt;/w:p&amp;gt;&amp;lt;w:p w:rsidR="00ED3F88" w:rsidRDefault="00ED3F88" w:rsidP="00ED3F88"&amp;gt;&amp;lt;w:pPr&amp;gt;&amp;lt;w:ind w:left="360" w:firstLine="360" /&amp;gt;&amp;lt;/w:pPr&amp;gt;&amp;lt;w:bookmarkStart w:id="376" w:name="_BILL_SECTION_UNALLOCATED__5aff4def_94d4" /&amp;gt;&amp;lt;w:bookmarkStart w:id="377" w:name="_PAR__10_5c31c0aa_5c6f_49d4_88cd_820c2c1" /&amp;gt;&amp;lt;w:bookmarkStart w:id="378" w:name="_LINE__26_ce2f39f9_a097_4ea5_88cb_9f2e81" /&amp;gt;&amp;lt;w:bookmarkEnd w:id="359" /&amp;gt;&amp;lt;w:bookmarkEnd w:id="364" /&amp;gt;&amp;lt;w:bookmarkEnd w:id="365" /&amp;gt;&amp;lt;w:bookmarkEnd w:id="367" /&amp;gt;&amp;lt;w:bookmarkEnd w:id="369" /&amp;gt;&amp;lt;w:r&amp;gt;&amp;lt;w:rPr&amp;gt;&amp;lt;w:b /&amp;gt;&amp;lt;w:sz w:val="24" /&amp;gt;&amp;lt;/w:rPr&amp;gt;&amp;lt;w:t xml:space="preserve"&amp;gt;Sec. &amp;lt;/w:t&amp;gt;&amp;lt;/w:r&amp;gt;&amp;lt;w:bookmarkStart w:id="379" w:name="_BILL_SECTION_NUMBER__3ec9eea0_c8e1_461c" /&amp;gt;&amp;lt;w:r&amp;gt;&amp;lt;w:rPr&amp;gt;&amp;lt;w:b /&amp;gt;&amp;lt;w:sz w:val="24" /&amp;gt;&amp;lt;/w:rPr&amp;gt;&amp;lt;w:t&amp;gt;13&amp;lt;/w:t&amp;gt;&amp;lt;/w:r&amp;gt;&amp;lt;w:bookmarkEnd w:id="37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E377B2"&amp;gt;&amp;lt;w:rPr&amp;gt;&amp;lt;w:b /&amp;gt;&amp;lt;w:sz w:val="24" /&amp;gt;&amp;lt;w:szCs w:val="24" /&amp;gt;&amp;lt;/w:rPr&amp;gt;&amp;lt;w:t xml:space="preserve"&amp;gt;Review by Director of Office of Program Evaluation and &amp;lt;/w:t&amp;gt;&amp;lt;/w:r&amp;gt;&amp;lt;w:bookmarkStart w:id="380" w:name="_LINE__27_448e59fc_abc3_4939_954b_81bb3a" /&amp;gt;&amp;lt;w:bookmarkEnd w:id="378" /&amp;gt;&amp;lt;w:r w:rsidRPr="00E377B2"&amp;gt;&amp;lt;w:rPr&amp;gt;&amp;lt;w:b /&amp;gt;&amp;lt;w:sz w:val="24" /&amp;gt;&amp;lt;w:szCs w:val="24" /&amp;gt;&amp;lt;/w:rPr&amp;gt;&amp;lt;w:t&amp;gt;Government Accountability.&amp;lt;/w:t&amp;gt;&amp;lt;/w:r&amp;gt;&amp;lt;w:r w:rsidRPr="00E377B2"&amp;gt;&amp;lt;w:t xml:space="preserve"&amp;gt;  By November 1, 2022, the Director of the Office of &amp;lt;/w:t&amp;gt;&amp;lt;/w:r&amp;gt;&amp;lt;w:bookmarkStart w:id="381" w:name="_LINE__28_4dc5e644_1830_4202_90ef_6db3c7" /&amp;gt;&amp;lt;w:bookmarkEnd w:id="380" /&amp;gt;&amp;lt;w:r w:rsidRPr="00E377B2"&amp;gt;&amp;lt;w:t xml:space="preserve"&amp;gt;Program Evaluation and Government Accountability shall review the laws governing full &amp;lt;/w:t&amp;gt;&amp;lt;/w:r&amp;gt;&amp;lt;w:bookmarkStart w:id="382" w:name="_LINE__29_614c7637_f489_49fa_8462_d0c618" /&amp;gt;&amp;lt;w:bookmarkEnd w:id="381" /&amp;gt;&amp;lt;w:r w:rsidRPr="00E377B2"&amp;gt;&amp;lt;w:t xml:space="preserve"&amp;gt;evaluations of tax expenditures under &amp;lt;/w:t&amp;gt;&amp;lt;/w:r&amp;gt;&amp;lt;w:r&amp;gt;&amp;lt;w:t xml:space="preserve"&amp;gt;the Maine Revised Statutes, &amp;lt;/w:t&amp;gt;&amp;lt;/w:r&amp;gt;&amp;lt;w:r w:rsidRPr="00E377B2"&amp;gt;&amp;lt;w:t xml:space="preserve"&amp;gt;Title 3, chapter 37 and &amp;lt;/w:t&amp;gt;&amp;lt;/w:r&amp;gt;&amp;lt;w:bookmarkStart w:id="383" w:name="_LINE__30_5662c60e_e85c_401e_8d50_34a1d1" /&amp;gt;&amp;lt;w:bookmarkEnd w:id="382" /&amp;gt;&amp;lt;w:r w:rsidRPr="00E377B2"&amp;gt;&amp;lt;w:t xml:space="preserve"&amp;gt;identify and recommend to the Government Oversight &amp;lt;/w:t&amp;gt;&amp;lt;/w:r&amp;gt;&amp;lt;w:r&amp;gt;&amp;lt;w:t&amp;gt;C&amp;lt;/w:t&amp;gt;&amp;lt;/w:r&amp;gt;&amp;lt;w:r w:rsidRPr="00E377B2"&amp;gt;&amp;lt;w:t xml:space="preserve"&amp;gt;ommittee and the Joint Standing &amp;lt;/w:t&amp;gt;&amp;lt;/w:r&amp;gt;&amp;lt;w:bookmarkStart w:id="384" w:name="_LINE__31_670e5e9a_f0f5_4111_b7d3_17f390" /&amp;gt;&amp;lt;w:bookmarkEnd w:id="383" /&amp;gt;&amp;lt;w:r w:rsidRPr="00E377B2"&amp;gt;&amp;lt;w:t xml:space="preserve"&amp;gt;Committee on Taxation potential statutory changes to enhance the efficiency and &amp;lt;/w:t&amp;gt;&amp;lt;/w:r&amp;gt;&amp;lt;w:bookmarkStart w:id="385" w:name="_LINE__32_c064e9f4_d901_4875_9bc4_27c7aa" /&amp;gt;&amp;lt;w:bookmarkEnd w:id="384" /&amp;gt;&amp;lt;w:r w:rsidRPr="00E377B2"&amp;gt;&amp;lt;w:t xml:space="preserve"&amp;gt;effectiveness of the full evaluation process going forward, with particular attention to &amp;lt;/w:t&amp;gt;&amp;lt;/w:r&amp;gt;&amp;lt;w:bookmarkStart w:id="386" w:name="_LINE__33_2e2108d1_5088_490d_945b_84e078" /&amp;gt;&amp;lt;w:bookmarkEnd w:id="385" /&amp;gt;&amp;lt;w:r w:rsidRPr="00E377B2"&amp;gt;&amp;lt;w:t xml:space="preserve"&amp;gt;evaluation parameters and the schedule and pace of full evaluation reports.  The &amp;lt;/w:t&amp;gt;&amp;lt;/w:r&amp;gt;&amp;lt;w:bookmarkStart w:id="387" w:name="_LINE__34_2f98f8dc_b24d_4a4c_9b33_fa7267" /&amp;gt;&amp;lt;w:bookmarkEnd w:id="386" /&amp;gt;&amp;lt;w:r w:rsidRPr="00E377B2"&amp;gt;&amp;lt;w:t xml:space="preserve"&amp;gt;Government Oversight Committee may submit legislation related to the recommendations &amp;lt;/w:t&amp;gt;&amp;lt;/w:r&amp;gt;&amp;lt;w:bookmarkStart w:id="388" w:name="_LINE__35_456385dc_00ff_47f5_9799_ea1c6a" /&amp;gt;&amp;lt;w:bookmarkEnd w:id="387" /&amp;gt;&amp;lt;w:r w:rsidRPr="00E377B2"&amp;gt;&amp;lt;w:t&amp;gt;of the director to the First Regular Session of the 131st Legislature.&amp;lt;/w:t&amp;gt;&amp;lt;/w:r&amp;gt;&amp;lt;w:bookmarkEnd w:id="388" /&amp;gt;&amp;lt;/w:p&amp;gt;&amp;lt;w:p w:rsidR="00ED3F88" w:rsidRDefault="00ED3F88" w:rsidP="00ED3F88"&amp;gt;&amp;lt;w:pPr&amp;gt;&amp;lt;w:ind w:left="360" w:firstLine="360" /&amp;gt;&amp;lt;/w:pPr&amp;gt;&amp;lt;w:bookmarkStart w:id="389" w:name="_BILL_SECTION_UNALLOCATED__9e32a963_e759" /&amp;gt;&amp;lt;w:bookmarkStart w:id="390" w:name="_PAR__11_48093ba3_efee_4aea_b535_1f94602" /&amp;gt;&amp;lt;w:bookmarkStart w:id="391" w:name="_LINE__36_937e7a94_cce6_4960_aa89_395cbb" /&amp;gt;&amp;lt;w:bookmarkEnd w:id="376" /&amp;gt;&amp;lt;w:bookmarkEnd w:id="377" /&amp;gt;&amp;lt;w:r&amp;gt;&amp;lt;w:rPr&amp;gt;&amp;lt;w:b /&amp;gt;&amp;lt;w:sz w:val="24" /&amp;gt;&amp;lt;/w:rPr&amp;gt;&amp;lt;w:t xml:space="preserve"&amp;gt;Sec. &amp;lt;/w:t&amp;gt;&amp;lt;/w:r&amp;gt;&amp;lt;w:bookmarkStart w:id="392" w:name="_BILL_SECTION_NUMBER__61dbe09f_666b_41be" /&amp;gt;&amp;lt;w:r&amp;gt;&amp;lt;w:rPr&amp;gt;&amp;lt;w:b /&amp;gt;&amp;lt;w:sz w:val="24" /&amp;gt;&amp;lt;/w:rPr&amp;gt;&amp;lt;w:t&amp;gt;14&amp;lt;/w:t&amp;gt;&amp;lt;/w:r&amp;gt;&amp;lt;w:bookmarkEnd w:id="39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E377B2"&amp;gt;&amp;lt;w:rPr&amp;gt;&amp;lt;w:b /&amp;gt;&amp;lt;w:sz w:val="24" /&amp;gt;&amp;lt;w:szCs w:val="24" /&amp;gt;&amp;lt;/w:rPr&amp;gt;&amp;lt;w:t&amp;gt;Full Evaluation Review Task Force.&amp;lt;/w:t&amp;gt;&amp;lt;/w:r&amp;gt;&amp;lt;w:r&amp;gt;&amp;lt;w:t xml:space="preserve"&amp;gt;  The Full Evaluation Review Task &amp;lt;/w:t&amp;gt;&amp;lt;/w:r&amp;gt;&amp;lt;w:bookmarkStart w:id="393" w:name="_LINE__37_ea952bb5_efc4_43a4_9aee_ba7886" /&amp;gt;&amp;lt;w:bookmarkEnd w:id="391" /&amp;gt;&amp;lt;w:r&amp;gt;&amp;lt;w:t xml:space="preserve"&amp;gt;Force, referred to in this section as "the task force," is created for the purpose of reviewing &amp;lt;/w:t&amp;gt;&amp;lt;/w:r&amp;gt;&amp;lt;w:bookmarkStart w:id="394" w:name="_LINE__38_4b48c09e_53cf_4408_89f0_689e75" /&amp;gt;&amp;lt;w:bookmarkEnd w:id="393" /&amp;gt;&amp;lt;w:r&amp;gt;&amp;lt;w:t xml:space="preserve"&amp;gt;tax expenditures subject to full evaluation under the Maine Revised Statutes, Title 3, &amp;lt;/w:t&amp;gt;&amp;lt;/w:r&amp;gt;&amp;lt;w:bookmarkStart w:id="395" w:name="_LINE__39_373b3efa_7a83_4823_9094_e7754e" /&amp;gt;&amp;lt;w:bookmarkEnd w:id="394" /&amp;gt;&amp;lt;w:r&amp;gt;&amp;lt;w:t xml:space="preserve"&amp;gt;chapter 37.  &amp;lt;/w:t&amp;gt;&amp;lt;/w:r&amp;gt;&amp;lt;w:bookmarkEnd w:id="395" /&amp;gt;&amp;lt;/w:p&amp;gt;&amp;lt;w:p w:rsidR="00ED3F88" w:rsidRDefault="00ED3F88" w:rsidP="00ED3F88"&amp;gt;&amp;lt;w:pPr&amp;gt;&amp;lt;w:ind w:left="360" w:firstLine="360" /&amp;gt;&amp;lt;/w:pPr&amp;gt;&amp;lt;w:bookmarkStart w:id="396" w:name="_PAR__12_1c7c2d8c_fc38_489d_85af_46aff56" /&amp;gt;&amp;lt;w:bookmarkStart w:id="397" w:name="_LINE__40_44ada5ef_ffee_45b7_a464_6ee85f" /&amp;gt;&amp;lt;w:bookmarkEnd w:id="390" /&amp;gt;&amp;lt;w:r w:rsidRPr="00E377B2"&amp;gt;&amp;lt;w:rPr&amp;gt;&amp;lt;w:b /&amp;gt;&amp;lt;/w:rPr&amp;gt;&amp;lt;w:t&amp;gt;1.  Members.&amp;lt;/w:t&amp;gt;&amp;lt;/w:r&amp;gt;&amp;lt;w:r&amp;gt;&amp;lt;w:t xml:space="preserve"&amp;gt;  The task force is composed of 6 members appointed as follows.&amp;lt;/w:t&amp;gt;&amp;lt;/w:r&amp;gt;&amp;lt;w:bookmarkEnd w:id="397" /&amp;gt;&amp;lt;/w:p&amp;gt;&amp;lt;w:p w:rsidR="00ED3F88" w:rsidRDefault="00ED3F88" w:rsidP="00ED3F88"&amp;gt;&amp;lt;w:pPr&amp;gt;&amp;lt;w:ind w:left="720" /&amp;gt;&amp;lt;/w:pPr&amp;gt;&amp;lt;w:bookmarkStart w:id="398" w:name="_PAR__13_312f7243_d49b_4556_b202_f238c36" /&amp;gt;&amp;lt;w:bookmarkStart w:id="399" w:name="_LINE__41_c0ebd69b_34ae_4557_a2e2_f50576" /&amp;gt;&amp;lt;w:bookmarkEnd w:id="396" /&amp;gt;&amp;lt;w:r&amp;gt;&amp;lt;w:t xml:space="preserve"&amp;gt;A.  The President of the Senate shall appoint 3 members of the Senate:  one member &amp;lt;/w:t&amp;gt;&amp;lt;/w:r&amp;gt;&amp;lt;w:bookmarkStart w:id="400" w:name="_LINE__42_068e442f_4302_4108_9a41_4d4204" /&amp;gt;&amp;lt;w:bookmarkEnd w:id="399" /&amp;gt;&amp;lt;w:r&amp;gt;&amp;lt;w:t xml:space="preserve"&amp;gt;of the Government Oversight Committee, one member of the Joint Standing &amp;lt;/w:t&amp;gt;&amp;lt;/w:r&amp;gt;&amp;lt;w:bookmarkStart w:id="401" w:name="_PAGE_SPLIT__0ef28884_a2cb_4818_b7c7_2d1" /&amp;gt;&amp;lt;w:bookmarkStart w:id="402" w:name="_PAGE__4_dfaa9dfc_6428_4430_bd61_329cdcc" /&amp;gt;&amp;lt;w:bookmarkStart w:id="403" w:name="_PAR__1_afd132ac_5ab3_4399_b59a_4629297a" /&amp;gt;&amp;lt;w:bookmarkStart w:id="404" w:name="_LINE__1_4b0cc736_413b_4e13_a134_46a6250" /&amp;gt;&amp;lt;w:bookmarkEnd w:id="295" /&amp;gt;&amp;lt;w:bookmarkEnd w:id="398" /&amp;gt;&amp;lt;w:bookmarkEnd w:id="400" /&amp;gt;&amp;lt;w:r&amp;gt;&amp;lt;w:t&amp;gt;C&amp;lt;/w:t&amp;gt;&amp;lt;/w:r&amp;gt;&amp;lt;w:bookmarkEnd w:id="401" /&amp;gt;&amp;lt;w:r&amp;gt;&amp;lt;w:t xml:space="preserve"&amp;gt;ommittee on Taxation and one member of the Joint Standing Committee on &amp;lt;/w:t&amp;gt;&amp;lt;/w:r&amp;gt;&amp;lt;w:bookmarkStart w:id="405" w:name="_LINE__2_2ffc5b4b_ff71_4052_8c56_82e93ce" /&amp;gt;&amp;lt;w:bookmarkEnd w:id="404" /&amp;gt;&amp;lt;w:r&amp;gt;&amp;lt;w:t&amp;gt;Innovation, Development, Economic Advancement and Business.&amp;lt;/w:t&amp;gt;&amp;lt;/w:r&amp;gt;&amp;lt;w:bookmarkEnd w:id="405" /&amp;gt;&amp;lt;/w:p&amp;gt;&amp;lt;w:p w:rsidR="00ED3F88" w:rsidRDefault="00ED3F88" w:rsidP="00ED3F88"&amp;gt;&amp;lt;w:pPr&amp;gt;&amp;lt;w:ind w:left="720" /&amp;gt;&amp;lt;/w:pPr&amp;gt;&amp;lt;w:bookmarkStart w:id="406" w:name="_PAR__2_00e1774f_0049_4139_82e2_69ef7ffb" /&amp;gt;&amp;lt;w:bookmarkStart w:id="407" w:name="_LINE__3_8dea8bcb_f8da_421b_bf87_62fdedf" /&amp;gt;&amp;lt;w:bookmarkEnd w:id="403" /&amp;gt;&amp;lt;w:r&amp;gt;&amp;lt;w:t xml:space="preserve"&amp;gt;B.  The Speaker of the House shall appoint 3 members of the House of Representatives: &amp;lt;/w:t&amp;gt;&amp;lt;/w:r&amp;gt;&amp;lt;w:bookmarkStart w:id="408" w:name="_LINE__4_4619a020_47d5_4e42_855b_3adbca8" /&amp;gt;&amp;lt;w:bookmarkEnd w:id="407" /&amp;gt;&amp;lt;w:r&amp;gt;&amp;lt;w:t xml:space="preserve"&amp;gt;one member of the Government Oversight Committee, one member of the Joint &amp;lt;/w:t&amp;gt;&amp;lt;/w:r&amp;gt;&amp;lt;w:bookmarkStart w:id="409" w:name="_LINE__5_a7e41a18_3790_4484_8a51_7605cfa" /&amp;gt;&amp;lt;w:bookmarkEnd w:id="408" /&amp;gt;&amp;lt;w:r&amp;gt;&amp;lt;w:t xml:space="preserve"&amp;gt;Standing Committee on Taxation and one member of the Joint Standing Committee on &amp;lt;/w:t&amp;gt;&amp;lt;/w:r&amp;gt;&amp;lt;w:bookmarkStart w:id="410" w:name="_LINE__6_ba33c111_5a1a_48dd_ba86_0c3c3df" /&amp;gt;&amp;lt;w:bookmarkEnd w:id="409" /&amp;gt;&amp;lt;w:r&amp;gt;&amp;lt;w:t&amp;gt;Innovation, Development, Economic Advancement and Business.&amp;lt;/w:t&amp;gt;&amp;lt;/w:r&amp;gt;&amp;lt;w:bookmarkEnd w:id="410" /&amp;gt;&amp;lt;/w:p&amp;gt;&amp;lt;w:p w:rsidR="00ED3F88" w:rsidRDefault="00ED3F88" w:rsidP="00ED3F88"&amp;gt;&amp;lt;w:pPr&amp;gt;&amp;lt;w:ind w:left="360" /&amp;gt;&amp;lt;/w:pPr&amp;gt;&amp;lt;w:bookmarkStart w:id="411" w:name="_PAR__3_56882681_63e3_465d_bde2_c5797f7e" /&amp;gt;&amp;lt;w:bookmarkStart w:id="412" w:name="_LINE__7_f10f0da8_c8a5_4b9d_9ac2_3c9c0ba" /&amp;gt;&amp;lt;w:bookmarkEnd w:id="406" /&amp;gt;&amp;lt;w:r&amp;gt;&amp;lt;w:t xml:space="preserve"&amp;gt;When making appointments, the President of the Senate and the Speaker of the House shall &amp;lt;/w:t&amp;gt;&amp;lt;/w:r&amp;gt;&amp;lt;w:bookmarkStart w:id="413" w:name="_LINE__8_e1a5bdec_7606_4071_b326_25821df" /&amp;gt;&amp;lt;w:bookmarkEnd w:id="412" /&amp;gt;&amp;lt;w:r&amp;gt;&amp;lt;w:t&amp;gt;ensure that 3 of the members appointed represent the party holding the largest&amp;lt;/w:t&amp;gt;&amp;lt;/w:r&amp;gt;&amp;lt;w:r&amp;gt;&amp;lt;w:t xml:space="preserve"&amp;gt; &amp;lt;/w:t&amp;gt;&amp;lt;/w:r&amp;gt;&amp;lt;w:r&amp;gt;&amp;lt;w:t xml:space="preserve"&amp;gt;number of &amp;lt;/w:t&amp;gt;&amp;lt;/w:r&amp;gt;&amp;lt;w:bookmarkStart w:id="414" w:name="_LINE__9_0144a300_0ec3_4cfe_b2d1_c75626c" /&amp;gt;&amp;lt;w:bookmarkEnd w:id="413" /&amp;gt;&amp;lt;w:r&amp;gt;&amp;lt;w:t&amp;gt;seats in the Legislature and 3 of the members appointed represent the party holding&amp;lt;/w:t&amp;gt;&amp;lt;/w:r&amp;gt;&amp;lt;w:r&amp;gt;&amp;lt;w:t xml:space="preserve"&amp;gt; &amp;lt;/w:t&amp;gt;&amp;lt;/w:r&amp;gt;&amp;lt;w:r&amp;gt;&amp;lt;w:t xml:space="preserve"&amp;gt;the 2nd &amp;lt;/w:t&amp;gt;&amp;lt;/w:r&amp;gt;&amp;lt;w:bookmarkStart w:id="415" w:name="_LINE__10_b9b7d040_d8e6_4472_a0dc_e8d029" /&amp;gt;&amp;lt;w:bookmarkEnd w:id="414" /&amp;gt;&amp;lt;w:r&amp;gt;&amp;lt;w:t xml:space="preserve"&amp;gt;largest number of seats in the Legislature.  &amp;lt;/w:t&amp;gt;&amp;lt;/w:r&amp;gt;&amp;lt;w:bookmarkEnd w:id="415" /&amp;gt;&amp;lt;/w:p&amp;gt;&amp;lt;w:p w:rsidR="00ED3F88" w:rsidRDefault="00ED3F88" w:rsidP="00ED3F88"&amp;gt;&amp;lt;w:pPr&amp;gt;&amp;lt;w:ind w:left="360" w:firstLine="360" /&amp;gt;&amp;lt;/w:pPr&amp;gt;&amp;lt;w:bookmarkStart w:id="416" w:name="_PAR__4_b3b40759_5f0f_42b1_bd2b_2a4be962" /&amp;gt;&amp;lt;w:bookmarkStart w:id="417" w:name="_LINE__11_1982871c_e320_40a7_982b_590793" /&amp;gt;&amp;lt;w:bookmarkEnd w:id="411" /&amp;gt;&amp;lt;w:r w:rsidRPr="00E377B2"&amp;gt;&amp;lt;w:rPr&amp;gt;&amp;lt;w:b /&amp;gt;&amp;lt;/w:rPr&amp;gt;&amp;lt;w:t&amp;gt;2.  Duties.&amp;lt;/w:t&amp;gt;&amp;lt;/w:r&amp;gt;&amp;lt;w:r&amp;gt;&amp;lt;w:t xml:space="preserve"&amp;gt;  The task force shall review the statutes establishing each tax expenditure &amp;lt;/w:t&amp;gt;&amp;lt;/w:r&amp;gt;&amp;lt;w:bookmarkStart w:id="418" w:name="_LINE__12_5bedc4d7_4686_4a5b_ad3b_5c41a1" /&amp;gt;&amp;lt;w:bookmarkEnd w:id="417" /&amp;gt;&amp;lt;w:r&amp;gt;&amp;lt;w:t xml:space="preserve"&amp;gt;identified as a full review expenditure under the Maine Revised Statutes, Title 3, section &amp;lt;/w:t&amp;gt;&amp;lt;/w:r&amp;gt;&amp;lt;w:bookmarkStart w:id="419" w:name="_LINE__13_08bd54e0_f0db_40c0_b09f_31e238" /&amp;gt;&amp;lt;w:bookmarkEnd w:id="418" /&amp;gt;&amp;lt;w:r&amp;gt;&amp;lt;w:t xml:space="preserve"&amp;gt;998, subsection 1, paragraph A, identify which of those statutes do not have adequate &amp;lt;/w:t&amp;gt;&amp;lt;/w:r&amp;gt;&amp;lt;w:bookmarkStart w:id="420" w:name="_LINE__14_97bfd63b_774a_45d7_954a_c03309" /&amp;gt;&amp;lt;w:bookmarkEnd w:id="419" /&amp;gt;&amp;lt;w:r&amp;gt;&amp;lt;w:t xml:space="preserve"&amp;gt;elements to permit effective evaluation pursuant to Title 3, section 999 and recommend &amp;lt;/w:t&amp;gt;&amp;lt;/w:r&amp;gt;&amp;lt;w:bookmarkStart w:id="421" w:name="_LINE__15_b7b59444_9cad_4700_b96b_6df9f1" /&amp;gt;&amp;lt;w:bookmarkEnd w:id="420" /&amp;gt;&amp;lt;w:r&amp;gt;&amp;lt;w:t xml:space="preserve"&amp;gt;statutory changes if needed to permit effective evaluation.  The task force shall submit its &amp;lt;/w:t&amp;gt;&amp;lt;/w:r&amp;gt;&amp;lt;w:bookmarkStart w:id="422" w:name="_LINE__16_a4b70899_2203_44b6_833c_3543f9" /&amp;gt;&amp;lt;w:bookmarkEnd w:id="421" /&amp;gt;&amp;lt;w:r&amp;gt;&amp;lt;w:t xml:space="preserve"&amp;gt;report and recommended legislation to the Joint Standing Committee on Taxation by &amp;lt;/w:t&amp;gt;&amp;lt;/w:r&amp;gt;&amp;lt;w:bookmarkStart w:id="423" w:name="_LINE__17_9f450e39_f7d2_4719_8f5a_a2ca23" /&amp;gt;&amp;lt;w:bookmarkEnd w:id="422" /&amp;gt;&amp;lt;w:r&amp;gt;&amp;lt;w:t&amp;gt;November 2, 2022.&amp;lt;/w:t&amp;gt;&amp;lt;/w:r&amp;gt;&amp;lt;w:bookmarkEnd w:id="423" /&amp;gt;&amp;lt;/w:p&amp;gt;&amp;lt;w:p w:rsidR="00ED3F88" w:rsidRDefault="00ED3F88" w:rsidP="00ED3F88"&amp;gt;&amp;lt;w:pPr&amp;gt;&amp;lt;w:ind w:left="360" w:firstLine="360" /&amp;gt;&amp;lt;/w:pPr&amp;gt;&amp;lt;w:bookmarkStart w:id="424" w:name="_PAR__5_9482b6ee_94b2_4947_b1fc_16e67046" /&amp;gt;&amp;lt;w:bookmarkStart w:id="425" w:name="_LINE__18_a4bba8ca_3d52_474d_80f6_4b8e9a" /&amp;gt;&amp;lt;w:bookmarkEnd w:id="416" /&amp;gt;&amp;lt;w:r w:rsidRPr="00E377B2"&amp;gt;&amp;lt;w:rPr&amp;gt;&amp;lt;w:b /&amp;gt;&amp;lt;/w:rPr&amp;gt;&amp;lt;w:t&amp;gt;3.  Staffing.&amp;lt;/w:t&amp;gt;&amp;lt;/w:r&amp;gt;&amp;lt;w:r&amp;gt;&amp;lt;w:t xml:space="preserve"&amp;gt;  The Legislative Council shall provide necessary staffing services to the &amp;lt;/w:t&amp;gt;&amp;lt;/w:r&amp;gt;&amp;lt;w:bookmarkStart w:id="426" w:name="_LINE__19_4bac7c0e_07d8_4b3c_a674_03d646" /&amp;gt;&amp;lt;w:bookmarkEnd w:id="425" /&amp;gt;&amp;lt;w:r&amp;gt;&amp;lt;w:t xml:space="preserve"&amp;gt;task force from the Office of Program Evaluation and Government Accountability and the &amp;lt;/w:t&amp;gt;&amp;lt;/w:r&amp;gt;&amp;lt;w:bookmarkStart w:id="427" w:name="_LINE__20_c4d8b81d_10ba_4419_a82e_461776" /&amp;gt;&amp;lt;w:bookmarkEnd w:id="426" /&amp;gt;&amp;lt;w:r&amp;gt;&amp;lt;w:t xml:space="preserve"&amp;gt;Office of Fiscal and Program Review, except that Legislative Council staff support is not &amp;lt;/w:t&amp;gt;&amp;lt;/w:r&amp;gt;&amp;lt;w:bookmarkStart w:id="428" w:name="_LINE__21_9759b7d4_4646_4dab_97d7_54b740" /&amp;gt;&amp;lt;w:bookmarkEnd w:id="427" /&amp;gt;&amp;lt;w:r&amp;gt;&amp;lt;w:t&amp;gt;authorized when the Legislature is in regular or special session.&amp;lt;/w:t&amp;gt;&amp;lt;/w:r&amp;gt;&amp;lt;w:bookmarkEnd w:id="428" /&amp;gt;&amp;lt;/w:p&amp;gt;&amp;lt;w:p w:rsidR="00ED3F88" w:rsidRDefault="00ED3F88" w:rsidP="00ED3F88"&amp;gt;&amp;lt;w:pPr&amp;gt;&amp;lt;w:ind w:left="360" w:firstLine="360" /&amp;gt;&amp;lt;/w:pPr&amp;gt;&amp;lt;w:bookmarkStart w:id="429" w:name="_BILL_SECTION_UNALLOCATED__90128ba8_c8fc" /&amp;gt;&amp;lt;w:bookmarkStart w:id="430" w:name="_PAR__6_6c94ddb5_0dca_4a09_ad20_5c321e95" /&amp;gt;&amp;lt;w:bookmarkStart w:id="431" w:name="_LINE__22_3a49d91e_9703_4f15_9c3d_34b2dc" /&amp;gt;&amp;lt;w:bookmarkEnd w:id="389" /&amp;gt;&amp;lt;w:bookmarkEnd w:id="424" /&amp;gt;&amp;lt;w:r&amp;gt;&amp;lt;w:rPr&amp;gt;&amp;lt;w:b /&amp;gt;&amp;lt;w:sz w:val="24" /&amp;gt;&amp;lt;/w:rPr&amp;gt;&amp;lt;w:t xml:space="preserve"&amp;gt;Sec. &amp;lt;/w:t&amp;gt;&amp;lt;/w:r&amp;gt;&amp;lt;w:bookmarkStart w:id="432" w:name="_BILL_SECTION_NUMBER__4f8639c4_e92a_4c5f" /&amp;gt;&amp;lt;w:r&amp;gt;&amp;lt;w:rPr&amp;gt;&amp;lt;w:b /&amp;gt;&amp;lt;w:sz w:val="24" /&amp;gt;&amp;lt;/w:rPr&amp;gt;&amp;lt;w:t&amp;gt;15&amp;lt;/w:t&amp;gt;&amp;lt;/w:r&amp;gt;&amp;lt;w:bookmarkEnd w:id="43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E377B2"&amp;gt;&amp;lt;w:rPr&amp;gt;&amp;lt;w:b /&amp;gt;&amp;lt;w:sz w:val="24" /&amp;gt;&amp;lt;w:szCs w:val="24" /&amp;gt;&amp;lt;/w:rPr&amp;gt;&amp;lt;w:t&amp;gt;Staffing for tax expenditure review.&amp;lt;/w:t&amp;gt;&amp;lt;/w:r&amp;gt;&amp;lt;w:r w:rsidRPr="00E377B2"&amp;gt;&amp;lt;w:t xml:space="preserve"&amp;gt;  By January 15, 2023, the Office &amp;lt;/w:t&amp;gt;&amp;lt;/w:r&amp;gt;&amp;lt;w:bookmarkStart w:id="433" w:name="_LINE__23_64dd76eb_0c4d_4cc1_86df_81aa20" /&amp;gt;&amp;lt;w:bookmarkEnd w:id="431" /&amp;gt;&amp;lt;w:r w:rsidRPr="00E377B2"&amp;gt;&amp;lt;w:t xml:space="preserve"&amp;gt;of Program Evaluation and Government Accountability and the Office of Fiscal and &amp;lt;/w:t&amp;gt;&amp;lt;/w:r&amp;gt;&amp;lt;w:bookmarkStart w:id="434" w:name="_LINE__24_2a1cdc61_43aa_4951_b3f3_a7fa5c" /&amp;gt;&amp;lt;w:bookmarkEnd w:id="433" /&amp;gt;&amp;lt;w:r w:rsidRPr="00E377B2"&amp;gt;&amp;lt;w:t xml:space="preserve"&amp;gt;Program Review shall notify the Legislative Council whether they can, within existing &amp;lt;/w:t&amp;gt;&amp;lt;/w:r&amp;gt;&amp;lt;w:bookmarkStart w:id="435" w:name="_LINE__25_ed56fa29_79f2_4b32_8405_29ae72" /&amp;gt;&amp;lt;w:bookmarkEnd w:id="434" /&amp;gt;&amp;lt;w:r w:rsidRPr="00E377B2"&amp;gt;&amp;lt;w:t&amp;gt;resources&amp;lt;/w:t&amp;gt;&amp;lt;/w:r&amp;gt;&amp;lt;w:r&amp;gt;&amp;lt;w:t&amp;gt;,&amp;lt;/w:t&amp;gt;&amp;lt;/w:r&amp;gt;&amp;lt;w:r w:rsidRPr="00E377B2"&amp;gt;&amp;lt;w:t xml:space="preserve"&amp;gt; provide staffing adequate to support the Government Oversight Committee and &amp;lt;/w:t&amp;gt;&amp;lt;/w:r&amp;gt;&amp;lt;w:bookmarkStart w:id="436" w:name="_LINE__26_23382637_7267_4228_833b_089728" /&amp;gt;&amp;lt;w:bookmarkEnd w:id="435" /&amp;gt;&amp;lt;w:r w:rsidRPr="00E377B2"&amp;gt;&amp;lt;w:t xml:space="preserve"&amp;gt;the joint standing committee &amp;lt;/w:t&amp;gt;&amp;lt;/w:r&amp;gt;&amp;lt;w:r&amp;gt;&amp;lt;w:t xml:space="preserve"&amp;gt;of the Legislature &amp;lt;/w:t&amp;gt;&amp;lt;/w:r&amp;gt;&amp;lt;w:r w:rsidRPr="00E377B2"&amp;gt;&amp;lt;w:t xml:space="preserve"&amp;gt;having jurisdiction over taxation matters in &amp;lt;/w:t&amp;gt;&amp;lt;/w:r&amp;gt;&amp;lt;w:bookmarkStart w:id="437" w:name="_LINE__27_7fd014e4_dc5f_4491_abc6_ca9b0e" /&amp;gt;&amp;lt;w:bookmarkEnd w:id="436" /&amp;gt;&amp;lt;w:r w:rsidRPr="00E377B2"&amp;gt;&amp;lt;w:t&amp;gt;staffing the activities required by this Act or whether additional resources are needed.&amp;lt;/w:t&amp;gt;&amp;lt;/w:r&amp;gt;&amp;lt;w:bookmarkEnd w:id="437" /&amp;gt;&amp;lt;/w:p&amp;gt;&amp;lt;w:p w:rsidR="00ED3F88" w:rsidRDefault="00ED3F88" w:rsidP="00ED3F88"&amp;gt;&amp;lt;w:pPr&amp;gt;&amp;lt;w:keepNext /&amp;gt;&amp;lt;w:spacing w:before="240" /&amp;gt;&amp;lt;w:ind w:left="360" /&amp;gt;&amp;lt;w:jc w:val="center" /&amp;gt;&amp;lt;/w:pPr&amp;gt;&amp;lt;w:bookmarkStart w:id="438" w:name="_SUMMARY__a038da76_a7a7_43ab_aab3_d38ca4" /&amp;gt;&amp;lt;w:bookmarkStart w:id="439" w:name="_PAR__7_a8ba308e_a5a4_4037_872e_998aad91" /&amp;gt;&amp;lt;w:bookmarkStart w:id="440" w:name="_LINE__28_5db6a2a2_ffe7_4675_8f5a_f1fc48" /&amp;gt;&amp;lt;w:bookmarkEnd w:id="8" /&amp;gt;&amp;lt;w:bookmarkEnd w:id="429" /&amp;gt;&amp;lt;w:bookmarkEnd w:id="430" /&amp;gt;&amp;lt;w:r&amp;gt;&amp;lt;w:rPr&amp;gt;&amp;lt;w:b /&amp;gt;&amp;lt;w:sz w:val="24" /&amp;gt;&amp;lt;/w:rPr&amp;gt;&amp;lt;w:t&amp;gt;SUMMARY&amp;lt;/w:t&amp;gt;&amp;lt;/w:r&amp;gt;&amp;lt;w:bookmarkEnd w:id="440" /&amp;gt;&amp;lt;/w:p&amp;gt;&amp;lt;w:p w:rsidR="00ED3F88" w:rsidRDefault="00ED3F88" w:rsidP="00ED3F88"&amp;gt;&amp;lt;w:pPr&amp;gt;&amp;lt;w:ind w:left="360" w:firstLine="360" /&amp;gt;&amp;lt;/w:pPr&amp;gt;&amp;lt;w:bookmarkStart w:id="441" w:name="_PAR__8_6b11f968_ccca_4d34_a671_73f3bd73" /&amp;gt;&amp;lt;w:bookmarkStart w:id="442" w:name="_LINE__29_dd465579_a3aa_4b52_a9db_9d063e" /&amp;gt;&amp;lt;w:bookmarkEnd w:id="439" /&amp;gt;&amp;lt;w:r&amp;gt;&amp;lt;w:t xml:space="preserve"&amp;gt;This bill implements the recommendations of the Working Group To Review the &amp;lt;/w:t&amp;gt;&amp;lt;/w:r&amp;gt;&amp;lt;w:bookmarkStart w:id="443" w:name="_LINE__30_87d6f868_a7d6_4b99_9013_c293ed" /&amp;gt;&amp;lt;w:bookmarkEnd w:id="442" /&amp;gt;&amp;lt;w:r&amp;gt;&amp;lt;w:t xml:space="preserve"&amp;gt;Process for Ongoing Review of Tax Expenditures by the Legislature established in 2021 &amp;lt;/w:t&amp;gt;&amp;lt;/w:r&amp;gt;&amp;lt;w:bookmarkStart w:id="444" w:name="_LINE__31_cbdc311c_755e_43eb_be24_34d35d" /&amp;gt;&amp;lt;w:bookmarkEnd w:id="443" /&amp;gt;&amp;lt;w:r&amp;gt;&amp;lt;w:t&amp;gt;by Joint Order 2021, S.P. 578.  The bill:&amp;lt;/w:t&amp;gt;&amp;lt;/w:r&amp;gt;&amp;lt;w:bookmarkEnd w:id="444" /&amp;gt;&amp;lt;/w:p&amp;gt;&amp;lt;w:p w:rsidR="00ED3F88" w:rsidRDefault="00ED3F88" w:rsidP="00ED3F88"&amp;gt;&amp;lt;w:pPr&amp;gt;&amp;lt;w:ind w:left="360" w:firstLine="360" /&amp;gt;&amp;lt;/w:pPr&amp;gt;&amp;lt;w:bookmarkStart w:id="445" w:name="_PAR__9_eaba25b7_b05e_4ad9_9b10_080a847d" /&amp;gt;&amp;lt;w:bookmarkStart w:id="446" w:name="_LINE__32_c7f0783a_8343_46a4_a0ec_7a7998" /&amp;gt;&amp;lt;w:bookmarkEnd w:id="441" /&amp;gt;&amp;lt;w:r&amp;gt;&amp;lt;w:t&amp;gt;1.  Beginning with the 131&amp;lt;/w:t&amp;gt;&amp;lt;/w:r&amp;gt;&amp;lt;w:r w:rsidRPr="00D54225"&amp;gt;&amp;lt;w:t&amp;gt;st&amp;lt;/w:t&amp;gt;&amp;lt;/w:r&amp;gt;&amp;lt;w:r&amp;gt;&amp;lt;w:t xml:space="preserve"&amp;gt; Legislature, changes the membership of the Government &amp;lt;/w:t&amp;gt;&amp;lt;/w:r&amp;gt;&amp;lt;w:bookmarkStart w:id="447" w:name="_LINE__33_d125895e_329c_4cfa_8234_74af33" /&amp;gt;&amp;lt;w:bookmarkEnd w:id="446" /&amp;gt;&amp;lt;w:r&amp;gt;&amp;lt;w:t xml:space="preserve"&amp;gt;Oversight Committee by requiring that the membership of that committee must include at &amp;lt;/w:t&amp;gt;&amp;lt;/w:r&amp;gt;&amp;lt;w:bookmarkStart w:id="448" w:name="_LINE__34_d4e0a43e_0713_434c_8370_6543f9" /&amp;gt;&amp;lt;w:bookmarkEnd w:id="447" /&amp;gt;&amp;lt;w:r&amp;gt;&amp;lt;w:t xml:space="preserve"&amp;gt;least 2 members who are members of the joint standing committee of the Legislature having &amp;lt;/w:t&amp;gt;&amp;lt;/w:r&amp;gt;&amp;lt;w:bookmarkStart w:id="449" w:name="_LINE__35_de4cb08d_840d_452e_b72a_c78517" /&amp;gt;&amp;lt;w:bookmarkEnd w:id="448" /&amp;gt;&amp;lt;w:r&amp;gt;&amp;lt;w:t xml:space="preserve"&amp;gt;jurisdiction over taxation matters and at least one member who is a member of the joint &amp;lt;/w:t&amp;gt;&amp;lt;/w:r&amp;gt;&amp;lt;w:bookmarkStart w:id="450" w:name="_LINE__36_9259b7da_30ea_4b14_82a0_96bfea" /&amp;gt;&amp;lt;w:bookmarkEnd w:id="449" /&amp;gt;&amp;lt;w:r&amp;gt;&amp;lt;w:t xml:space="preserve"&amp;gt;standing committee of the Legislature having jurisdiction over economic development &amp;lt;/w:t&amp;gt;&amp;lt;/w:r&amp;gt;&amp;lt;w:bookmarkStart w:id="451" w:name="_LINE__37_96a6a2b8_6c72_4989_a481_600d19" /&amp;gt;&amp;lt;w:bookmarkEnd w:id="450" /&amp;gt;&amp;lt;w:r&amp;gt;&amp;lt;w:t xml:space="preserve"&amp;gt;matters for the purpose of improving communications among those committees regarding &amp;lt;/w:t&amp;gt;&amp;lt;/w:r&amp;gt;&amp;lt;w:bookmarkStart w:id="452" w:name="_LINE__38_62ec1599_6df3_4dab_b1ac_7bb64f" /&amp;gt;&amp;lt;w:bookmarkEnd w:id="451" /&amp;gt;&amp;lt;w:r&amp;gt;&amp;lt;w:t&amp;gt;tax expenditure review activities;&amp;lt;/w:t&amp;gt;&amp;lt;/w:r&amp;gt;&amp;lt;w:bookmarkEnd w:id="452" /&amp;gt;&amp;lt;/w:p&amp;gt;&amp;lt;w:p w:rsidR="00ED3F88" w:rsidRDefault="00ED3F88" w:rsidP="00ED3F88"&amp;gt;&amp;lt;w:pPr&amp;gt;&amp;lt;w:ind w:left="360" w:firstLine="360" /&amp;gt;&amp;lt;/w:pPr&amp;gt;&amp;lt;w:bookmarkStart w:id="453" w:name="_PAR__10_5e617af4_18d2_48c0_b645_93ebc08" /&amp;gt;&amp;lt;w:bookmarkStart w:id="454" w:name="_LINE__39_d6b356f1_0a90_4648_96a9_3ae1e3" /&amp;gt;&amp;lt;w:bookmarkEnd w:id="445" /&amp;gt;&amp;lt;w:r&amp;gt;&amp;lt;w:t xml:space="preserve"&amp;gt;2.   Authorizes the joint standing committee of the Legislature having jurisdiction over &amp;lt;/w:t&amp;gt;&amp;lt;/w:r&amp;gt;&amp;lt;w:bookmarkStart w:id="455" w:name="_LINE__40_b2654984_f876_4050_9b07_92967f" /&amp;gt;&amp;lt;w:bookmarkEnd w:id="454" /&amp;gt;&amp;lt;w:r&amp;gt;&amp;lt;w:t xml:space="preserve"&amp;gt;taxation matters to meet throughout the year as determined to be necessary by the chairs to &amp;lt;/w:t&amp;gt;&amp;lt;/w:r&amp;gt;&amp;lt;w:bookmarkStart w:id="456" w:name="_LINE__41_248eb266_5afa_45b8_b36b_c861b8" /&amp;gt;&amp;lt;w:bookmarkEnd w:id="455" /&amp;gt;&amp;lt;w:r&amp;gt;&amp;lt;w:t&amp;gt;perform tax expenditure review functions;&amp;lt;/w:t&amp;gt;&amp;lt;/w:r&amp;gt;&amp;lt;w:bookmarkEnd w:id="456" /&amp;gt;&amp;lt;/w:p&amp;gt;&amp;lt;w:p w:rsidR="00ED3F88" w:rsidRDefault="00ED3F88" w:rsidP="00ED3F88"&amp;gt;&amp;lt;w:pPr&amp;gt;&amp;lt;w:ind w:left="360" w:firstLine="360" /&amp;gt;&amp;lt;/w:pPr&amp;gt;&amp;lt;w:bookmarkStart w:id="457" w:name="_PAR__11_39ae316f_9fb0_421f_9352_a54597d" /&amp;gt;&amp;lt;w:bookmarkStart w:id="458" w:name="_LINE__42_5e3c6253_9c33_40a0_9136_abd410" /&amp;gt;&amp;lt;w:bookmarkEnd w:id="453" /&amp;gt;&amp;lt;w:r&amp;gt;&amp;lt;w:t xml:space="preserve"&amp;gt;3.  Changes the process for expedited review of tax expenditures by repealing &amp;lt;/w:t&amp;gt;&amp;lt;/w:r&amp;gt;&amp;lt;w:bookmarkStart w:id="459" w:name="_LINE__43_15f0a69d_4934_4abe_8f7b_da3cf9" /&amp;gt;&amp;lt;w:bookmarkEnd w:id="458" /&amp;gt;&amp;lt;w:r&amp;gt;&amp;lt;w:t xml:space="preserve"&amp;gt;requirements that the information be provided to the joint standing committee of the &amp;lt;/w:t&amp;gt;&amp;lt;/w:r&amp;gt;&amp;lt;w:bookmarkStart w:id="460" w:name="_PAGE_SPLIT__c2ae16fd_1eb3_4676_8148_423" /&amp;gt;&amp;lt;w:bookmarkStart w:id="461" w:name="_PAGE__5_cc81b317_1d5b_49b5_b004_9d72733" /&amp;gt;&amp;lt;w:bookmarkStart w:id="462" w:name="_PAR__1_7170bf2a_b633_412d_ab4a_94b29e84" /&amp;gt;&amp;lt;w:bookmarkStart w:id="463" w:name="_LINE__1_5c7cc1ee_e264_4201_a9fd_f10d891" /&amp;gt;&amp;lt;w:bookmarkEnd w:id="402" /&amp;gt;&amp;lt;w:bookmarkEnd w:id="457" /&amp;gt;&amp;lt;w:bookmarkEnd w:id="459" /&amp;gt;&amp;lt;w:r&amp;gt;&amp;lt;w:t&amp;gt;L&amp;lt;/w:t&amp;gt;&amp;lt;/w:r&amp;gt;&amp;lt;w:bookmarkEnd w:id="460" /&amp;gt;&amp;lt;w:r&amp;gt;&amp;lt;w:t xml:space="preserve"&amp;gt;egislature having jurisdiction over taxation matters by the Office of Program Evaluation &amp;lt;/w:t&amp;gt;&amp;lt;/w:r&amp;gt;&amp;lt;w:bookmarkStart w:id="464" w:name="_LINE__2_5e4ed6d7_5921_419f_815a_38a63a9" /&amp;gt;&amp;lt;w:bookmarkEnd w:id="463" /&amp;gt;&amp;lt;w:r&amp;gt;&amp;lt;w:t xml:space="preserve"&amp;gt;and Government Accountability and by expanding the scope of information required to be &amp;lt;/w:t&amp;gt;&amp;lt;/w:r&amp;gt;&amp;lt;w:bookmarkStart w:id="465" w:name="_LINE__3_3f50beaa_e4b4_4b44_b41a_06f0449" /&amp;gt;&amp;lt;w:bookmarkEnd w:id="464" /&amp;gt;&amp;lt;w:r&amp;gt;&amp;lt;w:t xml:space="preserve"&amp;gt;reported by the Department of Administrative and Financial Services, Bureau of Revenue &amp;lt;/w:t&amp;gt;&amp;lt;/w:r&amp;gt;&amp;lt;w:bookmarkStart w:id="466" w:name="_LINE__4_ef29c667_8bf6_4ce6_825d_fb81d22" /&amp;gt;&amp;lt;w:bookmarkEnd w:id="465" /&amp;gt;&amp;lt;w:r&amp;gt;&amp;lt;w:t&amp;gt;Services to facilitate review by the joint standing committee;&amp;lt;/w:t&amp;gt;&amp;lt;/w:r&amp;gt;&amp;lt;w:bookmarkEnd w:id="466" /&amp;gt;&amp;lt;/w:p&amp;gt;&amp;lt;w:p w:rsidR="00ED3F88" w:rsidRDefault="00ED3F88" w:rsidP="00ED3F88"&amp;gt;&amp;lt;w:pPr&amp;gt;&amp;lt;w:ind w:left="360" w:firstLine="360" /&amp;gt;&amp;lt;/w:pPr&amp;gt;&amp;lt;w:bookmarkStart w:id="467" w:name="_PAR__2_03965a54_132e_41a7_a15b_f506e9dc" /&amp;gt;&amp;lt;w:bookmarkStart w:id="468" w:name="_LINE__5_80ae99c1_1402_4e42_b9c4_2fada31" /&amp;gt;&amp;lt;w:bookmarkEnd w:id="462" /&amp;gt;&amp;lt;w:r&amp;gt;&amp;lt;w:t xml:space="preserve"&amp;gt;4.  Prioritizes full review of business incentive tax expenditures over tax expenditures &amp;lt;/w:t&amp;gt;&amp;lt;/w:r&amp;gt;&amp;lt;w:bookmarkStart w:id="469" w:name="_LINE__6_337a588a_df17_4aab_9e5c_e1ec109" /&amp;gt;&amp;lt;w:bookmarkEnd w:id="468" /&amp;gt;&amp;lt;w:r&amp;gt;&amp;lt;w:t&amp;gt;directed primarily toward individual tax relief;&amp;lt;/w:t&amp;gt;&amp;lt;/w:r&amp;gt;&amp;lt;w:bookmarkEnd w:id="469" /&amp;gt;&amp;lt;/w:p&amp;gt;&amp;lt;w:p w:rsidR="00ED3F88" w:rsidRDefault="00ED3F88" w:rsidP="00ED3F88"&amp;gt;&amp;lt;w:pPr&amp;gt;&amp;lt;w:ind w:left="360" w:firstLine="360" /&amp;gt;&amp;lt;/w:pPr&amp;gt;&amp;lt;w:bookmarkStart w:id="470" w:name="_PAR__3_c08af8af_2ddf_4b65_ac2e_761d98ae" /&amp;gt;&amp;lt;w:bookmarkStart w:id="471" w:name="_LINE__7_64ae06f7_a2ec_449d_b253_ecd8386" /&amp;gt;&amp;lt;w:bookmarkEnd w:id="467" /&amp;gt;&amp;lt;w:r&amp;gt;&amp;lt;w:t xml:space="preserve"&amp;gt;5.  Requires that the schedule for review of full review tax expenditures take into &amp;lt;/w:t&amp;gt;&amp;lt;/w:r&amp;gt;&amp;lt;w:bookmarkStart w:id="472" w:name="_LINE__8_42e7a109_f250_4e9c_8d43_ce9febc" /&amp;gt;&amp;lt;w:bookmarkEnd w:id="471" /&amp;gt;&amp;lt;w:r&amp;gt;&amp;lt;w:t&amp;gt;consideration any statutory expiration dates;&amp;lt;/w:t&amp;gt;&amp;lt;/w:r&amp;gt;&amp;lt;w:bookmarkEnd w:id="472" /&amp;gt;&amp;lt;/w:p&amp;gt;&amp;lt;w:p w:rsidR="00ED3F88" w:rsidRDefault="00ED3F88" w:rsidP="00ED3F88"&amp;gt;&amp;lt;w:pPr&amp;gt;&amp;lt;w:ind w:left="360" w:firstLine="360" /&amp;gt;&amp;lt;/w:pPr&amp;gt;&amp;lt;w:bookmarkStart w:id="473" w:name="_PAR__4_c0f78564_a9c7_4baa_8c94_2c465643" /&amp;gt;&amp;lt;w:bookmarkStart w:id="474" w:name="_LINE__9_e7e59351_4e4c_44e2_9985_513230a" /&amp;gt;&amp;lt;w:bookmarkEnd w:id="470" /&amp;gt;&amp;lt;w:r&amp;gt;&amp;lt;w:t xml:space="preserve"&amp;gt;6.  Establishes a procedure for review of current statutes containing full review tax &amp;lt;/w:t&amp;gt;&amp;lt;/w:r&amp;gt;&amp;lt;w:bookmarkStart w:id="475" w:name="_LINE__10_49c0637d_0f48_4bc2_becf_8eca09" /&amp;gt;&amp;lt;w:bookmarkEnd w:id="474" /&amp;gt;&amp;lt;w:r&amp;gt;&amp;lt;w:t xml:space="preserve"&amp;gt;expenditures to identify and address the need for statutory changes to improve the ability &amp;lt;/w:t&amp;gt;&amp;lt;/w:r&amp;gt;&amp;lt;w:bookmarkStart w:id="476" w:name="_LINE__11_b54986a7_c5b7_492b_a4f5_9f526a" /&amp;gt;&amp;lt;w:bookmarkEnd w:id="475" /&amp;gt;&amp;lt;w:r&amp;gt;&amp;lt;w:t&amp;gt;to analyze and evaluate those provisions;&amp;lt;/w:t&amp;gt;&amp;lt;/w:r&amp;gt;&amp;lt;w:bookmarkEnd w:id="476" /&amp;gt;&amp;lt;/w:p&amp;gt;&amp;lt;w:p w:rsidR="00ED3F88" w:rsidRDefault="00ED3F88" w:rsidP="00ED3F88"&amp;gt;&amp;lt;w:pPr&amp;gt;&amp;lt;w:ind w:left="360" w:firstLine="360" /&amp;gt;&amp;lt;/w:pPr&amp;gt;&amp;lt;w:bookmarkStart w:id="477" w:name="_PAR__5_cd3eb23d_6eaa_47e6_b515_b73e15f4" /&amp;gt;&amp;lt;w:bookmarkStart w:id="478" w:name="_LINE__12_d4f2865c_0927_40d2_b627_917d4f" /&amp;gt;&amp;lt;w:bookmarkEnd w:id="473" /&amp;gt;&amp;lt;w:r&amp;gt;&amp;lt;w:t xml:space="preserve"&amp;gt;7.  Establishes a procedure for review by the joint standing committee of the Legislature &amp;lt;/w:t&amp;gt;&amp;lt;/w:r&amp;gt;&amp;lt;w:bookmarkStart w:id="479" w:name="_LINE__13_ea46ef03_1062_4c06_b4a1_8b96c8" /&amp;gt;&amp;lt;w:bookmarkEnd w:id="478" /&amp;gt;&amp;lt;w:r&amp;gt;&amp;lt;w:t xml:space="preserve"&amp;gt;having jurisdiction over taxation matters of legislation under consideration that would enact &amp;lt;/w:t&amp;gt;&amp;lt;/w:r&amp;gt;&amp;lt;w:bookmarkStart w:id="480" w:name="_LINE__14_94aa7c63_0c7a_4e60_9894_5c6846" /&amp;gt;&amp;lt;w:bookmarkEnd w:id="479" /&amp;gt;&amp;lt;w:r&amp;gt;&amp;lt;w:t xml:space="preserve"&amp;gt;a full review tax expenditure. The review is for the purposes of identifying and &amp;lt;/w:t&amp;gt;&amp;lt;/w:r&amp;gt;&amp;lt;w:bookmarkStart w:id="481" w:name="_LINE__15_21dff873_1e03_4c52_a114_582882" /&amp;gt;&amp;lt;w:bookmarkEnd w:id="480" /&amp;gt;&amp;lt;w:r&amp;gt;&amp;lt;w:t&amp;gt;recommending provisions to facilitate tax expenditure review;&amp;lt;/w:t&amp;gt;&amp;lt;/w:r&amp;gt;&amp;lt;w:bookmarkEnd w:id="481" /&amp;gt;&amp;lt;/w:p&amp;gt;&amp;lt;w:p w:rsidR="00ED3F88" w:rsidRDefault="00ED3F88" w:rsidP="00ED3F88"&amp;gt;&amp;lt;w:pPr&amp;gt;&amp;lt;w:ind w:left="360" w:firstLine="360" /&amp;gt;&amp;lt;/w:pPr&amp;gt;&amp;lt;w:bookmarkStart w:id="482" w:name="_PAR__6_e52abb7c_1157_4355_b3d1_edfda8fe" /&amp;gt;&amp;lt;w:bookmarkStart w:id="483" w:name="_LINE__16_3561d831_e33f_455c_b8ba_b91867" /&amp;gt;&amp;lt;w:bookmarkEnd w:id="477" /&amp;gt;&amp;lt;w:r&amp;gt;&amp;lt;w:t xml:space="preserve"&amp;gt;8.  Establishes a process for the &amp;lt;/w:t&amp;gt;&amp;lt;/w:r&amp;gt;&amp;lt;w:r w:rsidRPr="00E377B2"&amp;gt;&amp;lt;w:t xml:space="preserve"&amp;gt;joint standing committee of the Legislature having &amp;lt;/w:t&amp;gt;&amp;lt;/w:r&amp;gt;&amp;lt;w:bookmarkStart w:id="484" w:name="_LINE__17_5d4a0163_afbd_46dc_8ca3_39e158" /&amp;gt;&amp;lt;w:bookmarkEnd w:id="483" /&amp;gt;&amp;lt;w:r w:rsidRPr="00E377B2"&amp;gt;&amp;lt;w:t&amp;gt;jurisdiction over taxation matters&amp;lt;/w:t&amp;gt;&amp;lt;/w:r&amp;gt;&amp;lt;w:r&amp;gt;&amp;lt;w:t xml:space="preserve"&amp;gt; to request 2 limited analysis projects per year to be &amp;lt;/w:t&amp;gt;&amp;lt;/w:r&amp;gt;&amp;lt;w:bookmarkStart w:id="485" w:name="_LINE__18_b5b8f64b_7df5_47a3_8a99_172d41" /&amp;gt;&amp;lt;w:bookmarkEnd w:id="484" /&amp;gt;&amp;lt;w:r&amp;gt;&amp;lt;w:t xml:space="preserve"&amp;gt;completed by the Office of Program Evaluation and Government Accountability for the &amp;lt;/w:t&amp;gt;&amp;lt;/w:r&amp;gt;&amp;lt;w:bookmarkStart w:id="486" w:name="_LINE__19_e0999b8b_b8f9_4202_943c_b98b47" /&amp;gt;&amp;lt;w:bookmarkEnd w:id="485" /&amp;gt;&amp;lt;w:r&amp;gt;&amp;lt;w:t&amp;gt;purpose of assisting consideration of legislation before the committee; and&amp;lt;/w:t&amp;gt;&amp;lt;/w:r&amp;gt;&amp;lt;w:bookmarkEnd w:id="486" /&amp;gt;&amp;lt;/w:p&amp;gt;&amp;lt;w:p w:rsidR="00ED3F88" w:rsidRDefault="00ED3F88" w:rsidP="00ED3F88"&amp;gt;&amp;lt;w:pPr&amp;gt;&amp;lt;w:ind w:left="360" w:firstLine="360" /&amp;gt;&amp;lt;/w:pPr&amp;gt;&amp;lt;w:bookmarkStart w:id="487" w:name="_PAR__7_49637b9e_9842_43f7_a53f_0c131e1a" /&amp;gt;&amp;lt;w:bookmarkStart w:id="488" w:name="_LINE__20_6efc7e2b_5a43_419c_b870_54891f" /&amp;gt;&amp;lt;w:bookmarkEnd w:id="482" /&amp;gt;&amp;lt;w:r&amp;gt;&amp;lt;w:t xml:space="preserve"&amp;gt;9.  Directs the Office of Program Evaluation and Government Accountability and the &amp;lt;/w:t&amp;gt;&amp;lt;/w:r&amp;gt;&amp;lt;w:bookmarkStart w:id="489" w:name="_LINE__21_faa1bd6a_0888_4935_8d5e_ac47da" /&amp;gt;&amp;lt;w:bookmarkEnd w:id="488" /&amp;gt;&amp;lt;w:r&amp;gt;&amp;lt;w:t xml:space="preserve"&amp;gt;Office of Fiscal and Program Review to assess and report to the Legislative Council &amp;lt;/w:t&amp;gt;&amp;lt;/w:r&amp;gt;&amp;lt;w:bookmarkStart w:id="490" w:name="_LINE__22_cdbaab4f_e233_4f9b_bf9c_272779" /&amp;gt;&amp;lt;w:bookmarkEnd w:id="489" /&amp;gt;&amp;lt;w:r&amp;gt;&amp;lt;w:t xml:space="preserve"&amp;gt;regarding the need for additional staff to perform the additional functions contained in the &amp;lt;/w:t&amp;gt;&amp;lt;/w:r&amp;gt;&amp;lt;w:bookmarkStart w:id="491" w:name="_LINE__23_009dfb08_d126_4a9c_81d1_e39733" /&amp;gt;&amp;lt;w:bookmarkEnd w:id="490" /&amp;gt;&amp;lt;w:r&amp;gt;&amp;lt;w:t&amp;gt;bill.&amp;lt;/w:t&amp;gt;&amp;lt;/w:r&amp;gt;&amp;lt;w:bookmarkEnd w:id="491" /&amp;gt;&amp;lt;/w:p&amp;gt;&amp;lt;w:bookmarkEnd w:id="1" /&amp;gt;&amp;lt;w:bookmarkEnd w:id="2" /&amp;gt;&amp;lt;w:bookmarkEnd w:id="438" /&amp;gt;&amp;lt;w:bookmarkEnd w:id="461" /&amp;gt;&amp;lt;w:bookmarkEnd w:id="487" /&amp;gt;&amp;lt;w:p w:rsidR="00000000" w:rsidRDefault="00ED3F88"&amp;gt;&amp;lt;w:r&amp;gt;&amp;lt;w:t xml:space="preserve"&amp;gt; &amp;lt;/w:t&amp;gt;&amp;lt;/w:r&amp;gt;&amp;lt;/w:p&amp;gt;&amp;lt;w:sectPr w:rsidR="00000000" w:rsidSect="00ED3F8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620AA" w:rsidRDefault="00ED3F8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60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4aeb313_58d2_4413_9ab7_3cbcfdc&lt;/BookmarkName&gt;&lt;Tables /&gt;&lt;/ProcessedCheckInPage&gt;&lt;ProcessedCheckInPage&gt;&lt;PageNumber&gt;2&lt;/PageNumber&gt;&lt;BookmarkName&gt;_PAGE__2_978f4eb4_3c0d_4180_bfcc_050ebc2&lt;/BookmarkName&gt;&lt;Tables /&gt;&lt;/ProcessedCheckInPage&gt;&lt;ProcessedCheckInPage&gt;&lt;PageNumber&gt;3&lt;/PageNumber&gt;&lt;BookmarkName&gt;_PAGE__3_15be5a71_a272_4ed5_bb28_8d1a555&lt;/BookmarkName&gt;&lt;Tables /&gt;&lt;/ProcessedCheckInPage&gt;&lt;ProcessedCheckInPage&gt;&lt;PageNumber&gt;4&lt;/PageNumber&gt;&lt;BookmarkName&gt;_PAGE__4_dfaa9dfc_6428_4430_bd61_329cdcc&lt;/BookmarkName&gt;&lt;Tables /&gt;&lt;/ProcessedCheckInPage&gt;&lt;ProcessedCheckInPage&gt;&lt;PageNumber&gt;5&lt;/PageNumber&gt;&lt;BookmarkName&gt;_PAGE__5_cc81b317_1d5b_49b5_b004_9d72733&lt;/BookmarkName&gt;&lt;Tables /&gt;&lt;/ProcessedCheckInPage&gt;&lt;/Pages&gt;&lt;Paragraphs&gt;&lt;CheckInParagraphs&gt;&lt;PageNumber&gt;1&lt;/PageNumber&gt;&lt;BookmarkName&gt;_PAR__1_3f2a0abd_9796_4169_8ae4_ebb2c0e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3c123bb_a49d_4b4e_849a_50564b6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3fabced_57ab_4bc3_965b_193d352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e660fd8_ff70_4e46_9526_080a9ad8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90e4fa6_b4ff_4376_b8fb_a9cbd171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2c6816b_ac00_4b1c_8857_87a9a6ca&lt;/BookmarkName&gt;&lt;StartingLineNumber&gt;12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346dc95_3192_449a_ae54_b404fec1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1f9745d_c96d_4a7e_bafc_c2860601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f79bb63_18e3_4d59_8b85_e0d74b60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51a4fbc_892f_40f3_8d52_33fa03d&lt;/BookmarkName&gt;&lt;StartingLineNumber&gt;27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8c39d47_a7a2_411c_b5ae_0ac07c3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7f5c86e_202c_4535_929c_6665645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322f5a0_d6b3_4ea5_ad1c_b19b727&lt;/BookmarkName&gt;&lt;StartingLineNumber&gt;36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b7d9fd4_722a_4983_be9a_e851f92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0c0713a_1c15_4591_b9b0_3ede912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7517670_a0e3_41ae_80f7_4f4a48b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fe4e8c3_f954_4866_bf6f_d28eb07a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0599fd5_99f6_4a44_a3fd_ea6ae174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c1933fe_5eb6_4476_b88a_11de1a2c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92b69de_8e34_4a06_9505_31788858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7625289_911c_4eac_bb93_d638481a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cf51cda_d62e_4e04_8b94_6509796f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e98028e_3514_4ee9_99c0_2f0b2915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ecc9fb35_7301_4647_894f_8a93578&lt;/BookmarkName&gt;&lt;StartingLineNumber&gt;17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0555c9b6_1484_4ba2_8505_ef11fd5&lt;/BookmarkName&gt;&lt;StartingLineNumber&gt;27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2ae5ad7a_b24e_41bc_a760_4284aac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e2f0ed51_00b8_43d6_894f_c977866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5ade7fb4_9edb_4d9a_a5d1_cfa6733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6c241dca_3fe5_4232_affb_7d454f8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0bfa6e75_9c38_473e_a2d8_2f12b6b2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8bd298e1_f770_46ef_82b3_4bd91a8b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5865fe93_3668_4063_b0cb_fab69b98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2aa09a12_dadc_4e03_b013_abb4579c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481fa711_175c_4fc7_915e_5478241c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45c42152_2dfe_466b_9561_995028b1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d6fea0b4_62a0_4338_be25_e0e02ce6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86e5e1ae_0cf2_4676_8ba1_ef41ff16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de7f2c30_f09d_4dec_b1d7_4ba8f615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5c31c0aa_5c6f_49d4_88cd_820c2c1&lt;/BookmarkName&gt;&lt;StartingLineNumber&gt;26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48093ba3_efee_4aea_b535_1f94602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1c7c2d8c_fc38_489d_85af_46aff56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312f7243_d49b_4556_b202_f238c36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afd132ac_5ab3_4399_b59a_4629297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00e1774f_0049_4139_82e2_69ef7ffb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56882681_63e3_465d_bde2_c5797f7e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b3b40759_5f0f_42b1_bd2b_2a4be962&lt;/BookmarkName&gt;&lt;StartingLineNumber&gt;1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9482b6ee_94b2_4947_b1fc_16e67046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6c94ddb5_0dca_4a09_ad20_5c321e95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a8ba308e_a5a4_4037_872e_998aad91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6b11f968_ccca_4d34_a671_73f3bd73&lt;/BookmarkName&gt;&lt;StartingLineNumber&gt;29&lt;/StartingLineNumber&gt;&lt;EndingLineNumber&gt;31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eaba25b7_b05e_4ad9_9b10_080a847d&lt;/BookmarkName&gt;&lt;StartingLineNumber&gt;32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5e617af4_18d2_48c0_b645_93ebc08&lt;/BookmarkName&gt;&lt;StartingLineNumber&gt;39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39ae316f_9fb0_421f_9352_a54597d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5&lt;/PageNumber&gt;&lt;BookmarkName&gt;_PAR__1_7170bf2a_b633_412d_ab4a_94b29e84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03965a54_132e_41a7_a15b_f506e9dc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c08af8af_2ddf_4b65_ac2e_761d98ae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c0f78564_a9c7_4baa_8c94_2c465643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cd3eb23d_6eaa_47e6_b515_b73e15f4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e52abb7c_1157_4355_b3d1_edfda8fe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49637b9e_9842_43f7_a53f_0c131e1a&lt;/BookmarkName&gt;&lt;StartingLineNumber&gt;20&lt;/StartingLineNumber&gt;&lt;EndingLineNumber&gt;23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