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ConnectMaine Authority Responsible for Attachments to and Joint Use of Utility Poles and to Establish Procedures for Broadband Service Infrastructure Crossing Railroad Trac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9295ff_b3e7_4141_"/>
      <w:bookmarkStart w:id="1" w:name="_DOC_BODY__f73858b5_7b1b_47a0_9191_d41b4"/>
      <w:bookmarkStart w:id="2" w:name="_PAGE__1_47e0ac52_829e_486c_8877_8a56b90"/>
      <w:bookmarkStart w:id="3" w:name="_PAR__1_a23235eb_7f62_4b65_93cc_46ca74b7"/>
      <w:bookmarkStart w:id="4" w:name="_ENACTING_CLAUSE__560db962_574c_4eb5_85b"/>
      <w:bookmarkStart w:id="5" w:name="_LINE__1_b53a13b1_dd64_485a_8539_68b19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3235eb_7f62_4b65_93cc_46ca74b7"/>
      <w:bookmarkStart w:id="7" w:name="_ENACTING_CLAUSE__560db962_574c_4eb5_85b"/>
      <w:bookmarkStart w:id="8" w:name="_DOC_BODY_CONTENT__089733bc_a21f_435f_a1"/>
      <w:bookmarkStart w:id="9" w:name="_BILL_SECTION__740101f3_013e_459a_8bfb_1"/>
      <w:bookmarkStart w:id="10" w:name="_PAR__2_3cc67d52_1ff4_45cc_8f56_303d727f"/>
      <w:bookmarkStart w:id="11" w:name="_BILL_SECTION_HEADER__94485cc8_76a5_4462"/>
      <w:bookmarkStart w:id="12" w:name="_LINE__2_36783db4_fd5a_4123_aa44_5f9a7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0dbebe_f8d1_4a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1,</w:t>
      </w:r>
      <w:r>
        <w:rPr>
          <w:rFonts w:eastAsia="Arial" w:cs="Arial" w:ascii="Arial" w:hAnsi="Arial"/>
        </w:rPr>
        <w:t xml:space="preserve"> as amended by PL 2017, c. 199, §1, is further amended </w:t>
      </w:r>
      <w:bookmarkStart w:id="14" w:name="_LINE__3_737ea1e3_8b23_4541_8f0d_a4da47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cc67d52_1ff4_45cc_8f56_303d727f"/>
      <w:bookmarkStart w:id="16" w:name="_BILL_SECTION_HEADER__94485cc8_76a5_4462"/>
      <w:bookmarkStart w:id="17" w:name="_STATUTE_S__bf0e491b_5a54_4c7f_ba89_034b"/>
      <w:bookmarkStart w:id="18" w:name="_PAR__3_39970bb5_4f1c_4e69_b3ed_571aef57"/>
      <w:bookmarkStart w:id="19" w:name="_LINE__4_10f73377_ebc0_4061_b40c_268088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ab6c51e0_afb0_407d_a99c"/>
      <w:r>
        <w:rPr>
          <w:rFonts w:eastAsia="Arial" w:cs="Arial" w:ascii="Arial" w:hAnsi="Arial"/>
          <w:b/>
        </w:rPr>
        <w:t>7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83deb9_54b6_4d65_88"/>
      <w:r>
        <w:rPr>
          <w:rFonts w:eastAsia="Arial" w:cs="Arial" w:ascii="Arial" w:hAnsi="Arial"/>
          <w:b/>
        </w:rPr>
        <w:t>Joint use of equip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970bb5_4f1c_4e69_b3ed_571aef57"/>
      <w:bookmarkStart w:id="23" w:name="_STATUTE_SS__6901adda_fddc_4dc6_ad1b_fb2"/>
      <w:bookmarkStart w:id="24" w:name="_PAR__4_d8a99af5_149b_4d89_8e4a_9dfd7dd5"/>
      <w:bookmarkStart w:id="25" w:name="_LINE__5_e27cb9f6_c904_4161_a0ab_23b1214"/>
      <w:bookmarkStart w:id="26" w:name="_STATUTE_NUMBER__ec796a6e_d3b3_4dc7_9c25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cf1c370f_dcf5_4faf_a5"/>
      <w:r>
        <w:rPr>
          <w:rFonts w:eastAsia="Arial" w:cs="Arial" w:ascii="Arial" w:hAnsi="Arial"/>
          <w:b/>
        </w:rPr>
        <w:t>Joint use permitted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e41c10dc_3804_442c_90d"/>
      <w:r>
        <w:rPr>
          <w:rFonts w:eastAsia="Arial" w:cs="Arial" w:ascii="Arial" w:hAnsi="Arial"/>
        </w:rPr>
        <w:t>The</w:t>
      </w:r>
      <w:bookmarkStart w:id="29" w:name="_PROCESSED_CHANGE__07f7c08e_b35e_43a7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0" w:name="_PROCESSED_CHANGE__5256823d_e5c8_4d13_aa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0"/>
      <w:r>
        <w:rPr>
          <w:rFonts w:eastAsia="Arial" w:cs="Arial" w:ascii="Arial" w:hAnsi="Arial"/>
        </w:rPr>
        <w:t xml:space="preserve"> may order that joint use be </w:t>
      </w:r>
      <w:bookmarkStart w:id="31" w:name="_LINE__6_92b2165f_de81_4a0e_aeee_074c992"/>
      <w:bookmarkEnd w:id="25"/>
      <w:r>
        <w:rPr>
          <w:rFonts w:eastAsia="Arial" w:cs="Arial" w:ascii="Arial" w:hAnsi="Arial"/>
        </w:rPr>
        <w:t xml:space="preserve">permitted and prescribe reasonable compensation and reasonable terms and conditions for </w:t>
      </w:r>
      <w:bookmarkStart w:id="32" w:name="_LINE__7_f6246da0_fde6_4b10_8731_51a9a89"/>
      <w:bookmarkEnd w:id="31"/>
      <w:r>
        <w:rPr>
          <w:rFonts w:eastAsia="Arial" w:cs="Arial" w:ascii="Arial" w:hAnsi="Arial"/>
        </w:rPr>
        <w:t xml:space="preserve">the joint use when, after a hearing had upon its own motion or upon complaint of a joint </w:t>
      </w:r>
      <w:bookmarkStart w:id="33" w:name="_LINE__8_f27567db_f249_417e_9660_13b6fea"/>
      <w:bookmarkEnd w:id="32"/>
      <w:r>
        <w:rPr>
          <w:rFonts w:eastAsia="Arial" w:cs="Arial" w:ascii="Arial" w:hAnsi="Arial"/>
        </w:rPr>
        <w:t>use entity affected, it finds the following:</w:t>
      </w:r>
      <w:bookmarkEnd w:id="28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8a99af5_149b_4d89_8e4a_9dfd7dd5"/>
      <w:bookmarkStart w:id="35" w:name="_PAR__5_3ee0343b_22a7_45f0_abc9_20c4beea"/>
      <w:bookmarkStart w:id="36" w:name="_STATUTE_P__f7de7623_ed81_4c15_9644_ae09"/>
      <w:bookmarkStart w:id="37" w:name="_LINE__9_7d095d0e_668e_4700_aba9_c540268"/>
      <w:bookmarkStart w:id="38" w:name="_STATUTE_NUMBER__33e8a7c5_10c4_43aa_a8bb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efaf8e38_5522_40af_a59"/>
      <w:r>
        <w:rPr>
          <w:rFonts w:eastAsia="Arial" w:cs="Arial" w:ascii="Arial" w:hAnsi="Arial"/>
        </w:rPr>
        <w:t xml:space="preserve">That public convenience and necessity require a joint use entity to provide </w:t>
      </w:r>
      <w:bookmarkStart w:id="40" w:name="_LINE__10_8980725d_d092_499c_addc_d40b6c"/>
      <w:bookmarkEnd w:id="37"/>
      <w:r>
        <w:rPr>
          <w:rFonts w:eastAsia="Arial" w:cs="Arial" w:ascii="Arial" w:hAnsi="Arial"/>
        </w:rPr>
        <w:t xml:space="preserve">nondiscriminatory access to any poles, ducts, conduits or rights-of-way owned or </w:t>
      </w:r>
      <w:bookmarkStart w:id="41" w:name="_LINE__11_86945733_2c44_44bc_9bef_5c3f80"/>
      <w:bookmarkEnd w:id="40"/>
      <w:r>
        <w:rPr>
          <w:rFonts w:eastAsia="Arial" w:cs="Arial" w:ascii="Arial" w:hAnsi="Arial"/>
        </w:rPr>
        <w:t>controlled by another joint use entity;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3ee0343b_22a7_45f0_abc9_20c4beea"/>
      <w:bookmarkStart w:id="43" w:name="_STATUTE_P__f7de7623_ed81_4c15_9644_ae09"/>
      <w:bookmarkStart w:id="44" w:name="_PAR__6_2d931c7d_11bf_48f7_9880_c69f3c20"/>
      <w:bookmarkStart w:id="45" w:name="_STATUTE_P__a21fcc5f_6575_4c65_aaf8_edef"/>
      <w:bookmarkStart w:id="46" w:name="_LINE__12_39f59649_2f71_4910_8b38_9586a7"/>
      <w:bookmarkStart w:id="47" w:name="_STATUTE_NUMBER__3a82f5cc_fe11_4eff_9b5f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409e51cd_a152_44aa_b02"/>
      <w:r>
        <w:rPr>
          <w:rFonts w:eastAsia="Arial" w:cs="Arial" w:ascii="Arial" w:hAnsi="Arial"/>
        </w:rPr>
        <w:t xml:space="preserve">That joint use will not result in irreparable injury to the owner or other users of the </w:t>
      </w:r>
      <w:bookmarkStart w:id="49" w:name="_LINE__13_fc2cbb93_dd75_4dd0_bc86_2f4922"/>
      <w:bookmarkEnd w:id="46"/>
      <w:r>
        <w:rPr>
          <w:rFonts w:eastAsia="Arial" w:cs="Arial" w:ascii="Arial" w:hAnsi="Arial"/>
        </w:rPr>
        <w:t>poles, ducts, conduits or rights-of-way or in any substantial detriment to the service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2d931c7d_11bf_48f7_9880_c69f3c20"/>
      <w:bookmarkStart w:id="51" w:name="_STATUTE_P__a21fcc5f_6575_4c65_aaf8_edef"/>
      <w:bookmarkStart w:id="52" w:name="_PAR__7_6101ee37_6815_4f74_b7c8_3fd496c2"/>
      <w:bookmarkStart w:id="53" w:name="_STATUTE_P__8db52679_10b5_4d78_ac4a_a259"/>
      <w:bookmarkStart w:id="54" w:name="_LINE__14_d231957e_e1f2_4970_b2d3_78d5b7"/>
      <w:bookmarkStart w:id="55" w:name="_STATUTE_NUMBER__4f383eb7_91d1_4951_9221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0ef03392_0296_42b2_b5e"/>
      <w:r>
        <w:rPr>
          <w:rFonts w:eastAsia="Arial" w:cs="Arial" w:ascii="Arial" w:hAnsi="Arial"/>
        </w:rPr>
        <w:t xml:space="preserve">That the joint use entities have failed to agree upon the use or the terms and </w:t>
      </w:r>
      <w:bookmarkStart w:id="57" w:name="_LINE__15_956753cc_86ea_4183_8a31_7ee890"/>
      <w:bookmarkEnd w:id="54"/>
      <w:r>
        <w:rPr>
          <w:rFonts w:eastAsia="Arial" w:cs="Arial" w:ascii="Arial" w:hAnsi="Arial"/>
        </w:rPr>
        <w:t>conditions or compensation for the use; and</w:t>
      </w:r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6101ee37_6815_4f74_b7c8_3fd496c2"/>
      <w:bookmarkStart w:id="59" w:name="_STATUTE_P__8db52679_10b5_4d78_ac4a_a259"/>
      <w:bookmarkStart w:id="60" w:name="_PAR__8_00464e5a_e8d1_4890_a136_bde2c7f9"/>
      <w:bookmarkStart w:id="61" w:name="_STATUTE_P__9a4e8260_3252_4e51_ad0b_3768"/>
      <w:bookmarkStart w:id="62" w:name="_LINE__16_948870bd_72bf_469a_8bda_a14e71"/>
      <w:bookmarkStart w:id="63" w:name="_STATUTE_NUMBER__d346eef8_29ff_46f8_a965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D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7a3aaaa3_bff1_4415_96c"/>
      <w:r>
        <w:rPr>
          <w:rFonts w:eastAsia="Arial" w:cs="Arial" w:ascii="Arial" w:hAnsi="Arial"/>
        </w:rPr>
        <w:t>That the joint use entity seeking access to the poles, ducts, conduits or rights-of-</w:t>
      </w:r>
      <w:bookmarkStart w:id="65" w:name="_LINE__17_d372d999_c648_4898_920c_9ada0a"/>
      <w:bookmarkEnd w:id="62"/>
      <w:r>
        <w:rPr>
          <w:rFonts w:eastAsia="Arial" w:cs="Arial" w:ascii="Arial" w:hAnsi="Arial"/>
        </w:rPr>
        <w:t xml:space="preserve">way owned or controlled by another joint use entity has the technical and financial </w:t>
      </w:r>
      <w:bookmarkStart w:id="66" w:name="_LINE__18_5761f205_d8e9_49e5_9794_81adbb"/>
      <w:bookmarkEnd w:id="65"/>
      <w:r>
        <w:rPr>
          <w:rFonts w:eastAsia="Arial" w:cs="Arial" w:ascii="Arial" w:hAnsi="Arial"/>
        </w:rPr>
        <w:t>capabilities to fulfill its obligations related to such joint use.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6901adda_fddc_4dc6_ad1b_fb2"/>
      <w:bookmarkStart w:id="68" w:name="_PAR__8_00464e5a_e8d1_4890_a136_bde2c7f9"/>
      <w:bookmarkStart w:id="69" w:name="_STATUTE_P__9a4e8260_3252_4e51_ad0b_3768"/>
      <w:bookmarkStart w:id="70" w:name="_PAR__9_fe5eda69_530a_4c20_b37e_3580a25f"/>
      <w:bookmarkStart w:id="71" w:name="_STATUTE_SS__e0d08640_968d_4332_b28c_60e"/>
      <w:bookmarkStart w:id="72" w:name="_LINE__19_8a4e4c11_4146_4356_9dce_22380d"/>
      <w:bookmarkStart w:id="73" w:name="_STATUTE_NUMBER__24b41234_9fbc_4bbc_9014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2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b20322f5_e6d7_475d_ba"/>
      <w:r>
        <w:rPr>
          <w:rFonts w:eastAsia="Arial" w:cs="Arial" w:ascii="Arial" w:hAnsi="Arial"/>
          <w:b/>
        </w:rPr>
        <w:t>Liability of user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22e99b9e_f673_496a_9ad"/>
      <w:r>
        <w:rPr>
          <w:rFonts w:eastAsia="Arial" w:cs="Arial" w:ascii="Arial" w:hAnsi="Arial"/>
        </w:rPr>
        <w:t xml:space="preserve">If joint use is ordered, the joint use entity to whom the use is </w:t>
      </w:r>
      <w:bookmarkStart w:id="76" w:name="_LINE__20_43a42139_34aa_44a3_a83d_517ebc"/>
      <w:bookmarkEnd w:id="72"/>
      <w:r>
        <w:rPr>
          <w:rFonts w:eastAsia="Arial" w:cs="Arial" w:ascii="Arial" w:hAnsi="Arial"/>
        </w:rPr>
        <w:t xml:space="preserve">permitted is liable to the owner or other users of the poles, ducts, conduits or rights-of-way </w:t>
      </w:r>
      <w:bookmarkStart w:id="77" w:name="_LINE__21_58b358cb_5922_4ce5_99c1_153d27"/>
      <w:bookmarkEnd w:id="76"/>
      <w:r>
        <w:rPr>
          <w:rFonts w:eastAsia="Arial" w:cs="Arial" w:ascii="Arial" w:hAnsi="Arial"/>
        </w:rPr>
        <w:t>for damage that may result from its use to the property of the owner or other users.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fe5eda69_530a_4c20_b37e_3580a25f"/>
      <w:bookmarkStart w:id="79" w:name="_STATUTE_SS__e0d08640_968d_4332_b28c_60e"/>
      <w:bookmarkStart w:id="80" w:name="_PAR__10_d59fa5c6_1b3c_4c40_a8f8_3c20e38"/>
      <w:bookmarkStart w:id="81" w:name="_STATUTE_SS__b5ca6735_4323_4cbd_943a_249"/>
      <w:bookmarkStart w:id="82" w:name="_LINE__22_62cd317e_43a2_4461_92ee_f2c982"/>
      <w:bookmarkStart w:id="83" w:name="_STATUTE_NUMBER__f27837b5_7c14_4354_acdd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3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aef2d18c_b201_4637_af"/>
      <w:r>
        <w:rPr>
          <w:rFonts w:eastAsia="Arial" w:cs="Arial" w:ascii="Arial" w:hAnsi="Arial"/>
          <w:b/>
        </w:rPr>
        <w:t>Interests of customers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487b2284_aade_4292_83b"/>
      <w:r>
        <w:rPr>
          <w:rFonts w:eastAsia="Arial" w:cs="Arial" w:ascii="Arial" w:hAnsi="Arial"/>
        </w:rPr>
        <w:t>Any actions taken or orders issued by the</w:t>
      </w:r>
      <w:bookmarkStart w:id="86" w:name="_PROCESSED_CHANGE__35ffbf1c_fea8_49f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87" w:name="_PROCESSED_CHANGE__8b79773a_2f4f_4b61_80"/>
      <w:bookmarkEnd w:id="86"/>
      <w:r>
        <w:rPr>
          <w:rFonts w:eastAsia="Arial" w:cs="Arial" w:ascii="Arial" w:hAnsi="Arial"/>
        </w:rPr>
        <w:t xml:space="preserve"> </w:t>
      </w:r>
      <w:bookmarkStart w:id="88" w:name="_LINE__23_d50718db_8c04_4db8_80bc_1d71eb"/>
      <w:bookmarkEnd w:id="82"/>
      <w:r>
        <w:rPr>
          <w:rFonts w:eastAsia="Arial" w:cs="Arial" w:ascii="Arial" w:hAnsi="Arial"/>
          <w:u w:val="single"/>
        </w:rPr>
        <w:t>authority</w:t>
      </w:r>
      <w:bookmarkEnd w:id="87"/>
      <w:r>
        <w:rPr>
          <w:rFonts w:eastAsia="Arial" w:cs="Arial" w:ascii="Arial" w:hAnsi="Arial"/>
        </w:rPr>
        <w:t xml:space="preserve"> under this section must take into account the interests of the customers of the </w:t>
      </w:r>
      <w:bookmarkStart w:id="89" w:name="_LINE__24_b7f1a394_f800_410e_bc86_6ac033"/>
      <w:bookmarkEnd w:id="88"/>
      <w:r>
        <w:rPr>
          <w:rFonts w:eastAsia="Arial" w:cs="Arial" w:ascii="Arial" w:hAnsi="Arial"/>
        </w:rPr>
        <w:t>affected joint use entities.</w:t>
      </w:r>
      <w:bookmarkEnd w:id="85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d59fa5c6_1b3c_4c40_a8f8_3c20e38"/>
      <w:bookmarkStart w:id="91" w:name="_STATUTE_SS__b5ca6735_4323_4cbd_943a_249"/>
      <w:bookmarkStart w:id="92" w:name="_PAR__11_f930aecf_8e60_458e_949b_140e821"/>
      <w:bookmarkStart w:id="93" w:name="_STATUTE_SS__7f04c2d6_3d82_4b4b_b9c9_869"/>
      <w:bookmarkStart w:id="94" w:name="_LINE__25_56c9450a_90cd_4b4d_8e44_5e1364"/>
      <w:bookmarkStart w:id="95" w:name="_STATUTE_NUMBER__9381f828_e2cf_46ab_92ee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4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7c1e164e_4f78_4978_9b"/>
      <w:r>
        <w:rPr>
          <w:rFonts w:eastAsia="Arial" w:cs="Arial" w:ascii="Arial" w:hAnsi="Arial"/>
          <w:b/>
        </w:rPr>
        <w:t>Rules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5ce4bbc8_3642_4a5a_8be"/>
      <w:r>
        <w:rPr>
          <w:rFonts w:eastAsia="Arial" w:cs="Arial" w:ascii="Arial" w:hAnsi="Arial"/>
        </w:rPr>
        <w:t>The</w:t>
      </w:r>
      <w:bookmarkStart w:id="98" w:name="_PROCESSED_CHANGE__bef9f087_3ffe_420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99" w:name="_PROCESSED_CHANGE__ed0a8b13_38db_4334_9d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99"/>
      <w:r>
        <w:rPr>
          <w:rFonts w:eastAsia="Arial" w:cs="Arial" w:ascii="Arial" w:hAnsi="Arial"/>
        </w:rPr>
        <w:t xml:space="preserve"> shall adopt rules governing the resolution of pole </w:t>
      </w:r>
      <w:bookmarkStart w:id="100" w:name="_LINE__26_b9761344_2023_4815_b2fa_e44bd9"/>
      <w:bookmarkEnd w:id="94"/>
      <w:r>
        <w:rPr>
          <w:rFonts w:eastAsia="Arial" w:cs="Arial" w:ascii="Arial" w:hAnsi="Arial"/>
        </w:rPr>
        <w:t>attachment disputes and the rates,</w:t>
      </w:r>
      <w:bookmarkStart w:id="101" w:name="_PROCESSED_CHANGE__1879f147_edb7_46f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ke-ready work,</w:t>
      </w:r>
      <w:bookmarkEnd w:id="101"/>
      <w:r>
        <w:rPr>
          <w:rFonts w:eastAsia="Arial" w:cs="Arial" w:ascii="Arial" w:hAnsi="Arial"/>
        </w:rPr>
        <w:t xml:space="preserve"> terms and conditions of joint use. The </w:t>
      </w:r>
      <w:bookmarkStart w:id="102" w:name="_LINE__27_c02fe583_0e9e_4626_8905_e8b67d"/>
      <w:bookmarkEnd w:id="100"/>
      <w:r>
        <w:rPr>
          <w:rFonts w:eastAsia="Arial" w:cs="Arial" w:ascii="Arial" w:hAnsi="Arial"/>
        </w:rPr>
        <w:t xml:space="preserve">rules must promote competition, further the state broadband policy set forth in </w:t>
      </w:r>
      <w:bookmarkStart w:id="103" w:name="_CROSS_REFERENCE__60d852ea_b71c_4a94_ad7"/>
      <w:r>
        <w:rPr>
          <w:rFonts w:eastAsia="Arial" w:cs="Arial" w:ascii="Arial" w:hAnsi="Arial"/>
        </w:rPr>
        <w:t xml:space="preserve">section </w:t>
      </w:r>
      <w:bookmarkStart w:id="104" w:name="_LINE__28_673edf51_ab92_45e6_9064_0688da"/>
      <w:bookmarkEnd w:id="102"/>
      <w:r>
        <w:rPr>
          <w:rFonts w:eastAsia="Arial" w:cs="Arial" w:ascii="Arial" w:hAnsi="Arial"/>
        </w:rPr>
        <w:t>9202</w:t>
        <w:noBreakHyphen/>
        <w:t>A</w:t>
      </w:r>
      <w:bookmarkEnd w:id="103"/>
      <w:r>
        <w:rPr>
          <w:rFonts w:eastAsia="Arial" w:cs="Arial" w:ascii="Arial" w:hAnsi="Arial"/>
        </w:rPr>
        <w:t xml:space="preserve"> and ensure safe, nondiscriminatory access on just and reasonable terms. The rules </w:t>
      </w:r>
      <w:bookmarkStart w:id="105" w:name="_LINE__29_5d31c389_12f6_45bb_97b4_d7d513"/>
      <w:bookmarkEnd w:id="104"/>
      <w:r>
        <w:rPr>
          <w:rFonts w:eastAsia="Arial" w:cs="Arial" w:ascii="Arial" w:hAnsi="Arial"/>
        </w:rPr>
        <w:t xml:space="preserve">must also include a process for ensuring that a new joint use entity seeking access to the </w:t>
      </w:r>
      <w:bookmarkStart w:id="106" w:name="_LINE__30_2069d217_03e3_43fe_b107_da1b15"/>
      <w:bookmarkEnd w:id="105"/>
      <w:r>
        <w:rPr>
          <w:rFonts w:eastAsia="Arial" w:cs="Arial" w:ascii="Arial" w:hAnsi="Arial"/>
        </w:rPr>
        <w:t xml:space="preserve">poles, ducts, conduits or rights-of-way of another joint use entity meets the requirements </w:t>
      </w:r>
      <w:bookmarkStart w:id="107" w:name="_LINE__31_f59d9937_3dc8_4db4_959c_f7a2da"/>
      <w:bookmarkEnd w:id="106"/>
      <w:r>
        <w:rPr>
          <w:rFonts w:eastAsia="Arial" w:cs="Arial" w:ascii="Arial" w:hAnsi="Arial"/>
        </w:rPr>
        <w:t xml:space="preserve">of </w:t>
      </w:r>
      <w:bookmarkStart w:id="108" w:name="_CROSS_REFERENCE__39fe2ae1_5096_44d9_9ca"/>
      <w:r>
        <w:rPr>
          <w:rFonts w:eastAsia="Arial" w:cs="Arial" w:ascii="Arial" w:hAnsi="Arial"/>
        </w:rPr>
        <w:t>subsection 1, paragraph D</w:t>
      </w:r>
      <w:bookmarkEnd w:id="108"/>
      <w:r>
        <w:rPr>
          <w:rFonts w:eastAsia="Arial" w:cs="Arial" w:ascii="Arial" w:hAnsi="Arial"/>
        </w:rPr>
        <w:t>. In establishing rates, the</w:t>
      </w:r>
      <w:bookmarkStart w:id="109" w:name="_PROCESSED_CHANGE__9a9a6469_13ad_4da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10" w:name="_PROCESSED_CHANGE__31db53f3_6a47_476c_ad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110"/>
      <w:r>
        <w:rPr>
          <w:rFonts w:eastAsia="Arial" w:cs="Arial" w:ascii="Arial" w:hAnsi="Arial"/>
        </w:rPr>
        <w:t xml:space="preserve"> shall consider </w:t>
      </w:r>
      <w:bookmarkStart w:id="111" w:name="_LINE__32_8cc010a2_110b_496b_824d_9e2511"/>
      <w:bookmarkEnd w:id="107"/>
      <w:r>
        <w:rPr>
          <w:rFonts w:eastAsia="Arial" w:cs="Arial" w:ascii="Arial" w:hAnsi="Arial"/>
        </w:rPr>
        <w:t xml:space="preserve">various formulas, including, but not limited to, the formula adopted by the Federal </w:t>
      </w:r>
      <w:bookmarkStart w:id="112" w:name="_LINE__33_490839dd_9b7d_47bb_b951_d0fa81"/>
      <w:bookmarkEnd w:id="111"/>
      <w:r>
        <w:rPr>
          <w:rFonts w:eastAsia="Arial" w:cs="Arial" w:ascii="Arial" w:hAnsi="Arial"/>
        </w:rPr>
        <w:t xml:space="preserve">Communications Commission as codified in 47 Code of Federal Regulations, Part 1, </w:t>
      </w:r>
      <w:bookmarkStart w:id="113" w:name="_LINE__34_0bec6ac2_9e50_425a_8cfa_d4d837"/>
      <w:bookmarkEnd w:id="112"/>
      <w:r>
        <w:rPr>
          <w:rFonts w:eastAsia="Arial" w:cs="Arial" w:ascii="Arial" w:hAnsi="Arial"/>
        </w:rPr>
        <w:t xml:space="preserve">Subpart J, as amended.  Rules adopted or amended  pursuant to this subsection are routine </w:t>
      </w:r>
      <w:bookmarkStart w:id="114" w:name="_LINE__35_d674c52d_e381_43ed_9942_476ba9"/>
      <w:bookmarkEnd w:id="113"/>
      <w:r>
        <w:rPr>
          <w:rFonts w:eastAsia="Arial" w:cs="Arial" w:ascii="Arial" w:hAnsi="Arial"/>
        </w:rPr>
        <w:t xml:space="preserve">technical rules as defined in </w:t>
      </w:r>
      <w:bookmarkStart w:id="115" w:name="_CROSS_REFERENCE__18d4ea15_0761_4b59_916"/>
      <w:r>
        <w:rPr>
          <w:rFonts w:eastAsia="Arial" w:cs="Arial" w:ascii="Arial" w:hAnsi="Arial"/>
        </w:rPr>
        <w:t>Title 5, chapter 375, subchapter 2</w:t>
        <w:noBreakHyphen/>
        <w:t>A</w:t>
      </w:r>
      <w:bookmarkEnd w:id="115"/>
      <w:r>
        <w:rPr>
          <w:rFonts w:eastAsia="Arial" w:cs="Arial" w:ascii="Arial" w:hAnsi="Arial"/>
        </w:rPr>
        <w:t>.</w:t>
      </w:r>
      <w:bookmarkEnd w:id="97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f930aecf_8e60_458e_949b_140e821"/>
      <w:bookmarkStart w:id="117" w:name="_STATUTE_SS__7f04c2d6_3d82_4b4b_b9c9_869"/>
      <w:bookmarkStart w:id="118" w:name="_PAR__12_c67b3537_9284_4a52_a4da_c04e4d5"/>
      <w:bookmarkStart w:id="119" w:name="_STATUTE_SS__5c4eb953_2296_41c7_9061_6d5"/>
      <w:bookmarkStart w:id="120" w:name="_LINE__36_96771ba2_2376_4639_91b7_074c38"/>
      <w:bookmarkStart w:id="121" w:name="_STATUTE_NUMBER__e8eeab38_0f98_41d2_873a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6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0e7ce3ef_4349_447b_8c"/>
      <w:r>
        <w:rPr>
          <w:rFonts w:eastAsia="Arial" w:cs="Arial" w:ascii="Arial" w:hAnsi="Arial"/>
          <w:b/>
        </w:rPr>
        <w:t>Limited jurisdiction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912f204d_9a83_42c2_9b7"/>
      <w:r>
        <w:rPr>
          <w:rFonts w:eastAsia="Arial" w:cs="Arial" w:ascii="Arial" w:hAnsi="Arial"/>
        </w:rPr>
        <w:t xml:space="preserve">A joint use entity not otherwise subject to the jurisdiction of </w:t>
      </w:r>
      <w:bookmarkStart w:id="124" w:name="_LINE__37_3b533d45_35cb_40a5_8f26_fd2961"/>
      <w:bookmarkEnd w:id="120"/>
      <w:r>
        <w:rPr>
          <w:rFonts w:eastAsia="Arial" w:cs="Arial" w:ascii="Arial" w:hAnsi="Arial"/>
        </w:rPr>
        <w:t>the</w:t>
      </w:r>
      <w:bookmarkStart w:id="125" w:name="_PROCESSED_CHANGE__93db821d_0603_473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26" w:name="_PROCESSED_CHANGE__2a282ece_eeff_4104_bc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126"/>
      <w:r>
        <w:rPr>
          <w:rFonts w:eastAsia="Arial" w:cs="Arial" w:ascii="Arial" w:hAnsi="Arial"/>
        </w:rPr>
        <w:t xml:space="preserve"> is subject to</w:t>
      </w:r>
      <w:bookmarkStart w:id="127" w:name="_PROCESSED_CHANGE__92c8db88_6fec_451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28" w:name="_PROCESSED_CHANGE__ed367f64_fdb2_4b13_9b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128"/>
      <w:r>
        <w:rPr>
          <w:rFonts w:eastAsia="Arial" w:cs="Arial" w:ascii="Arial" w:hAnsi="Arial"/>
        </w:rPr>
        <w:t xml:space="preserve"> jurisdiction only for the </w:t>
      </w:r>
      <w:bookmarkStart w:id="129" w:name="_LINE__38_cf64c17c_cd3a_4ae4_be41_82d783"/>
      <w:bookmarkEnd w:id="124"/>
      <w:r>
        <w:rPr>
          <w:rFonts w:eastAsia="Arial" w:cs="Arial" w:ascii="Arial" w:hAnsi="Arial"/>
        </w:rPr>
        <w:t xml:space="preserve">limited purpose of matters relating to the use of the poles, conduits, ducts or rights-of-way </w:t>
      </w:r>
      <w:bookmarkStart w:id="130" w:name="_LINE__39_c82cf935_fe12_4668_a4e2_aa7001"/>
      <w:bookmarkEnd w:id="129"/>
      <w:r>
        <w:rPr>
          <w:rFonts w:eastAsia="Arial" w:cs="Arial" w:ascii="Arial" w:hAnsi="Arial"/>
        </w:rPr>
        <w:t>in accordance with this section.</w:t>
      </w:r>
      <w:bookmarkEnd w:id="123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2_c67b3537_9284_4a52_a4da_c04e4d5"/>
      <w:bookmarkStart w:id="132" w:name="_STATUTE_SS__5c4eb953_2296_41c7_9061_6d5"/>
      <w:bookmarkStart w:id="133" w:name="_STATUTE_SS__5653266b_1617_4b74_a630_8ef"/>
      <w:bookmarkStart w:id="134" w:name="_PAR__13_38523be9_a945_437a_87a3_5d0228f"/>
      <w:bookmarkStart w:id="135" w:name="_LINE__40_4f6e6147_9ef8_47c5_8c57_76c003"/>
      <w:bookmarkStart w:id="136" w:name="_STATUTE_NUMBER__6e8ee577_af19_4394_8c57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7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c34712c3_b14b_4c9a_84"/>
      <w:r>
        <w:rPr>
          <w:rFonts w:eastAsia="Arial" w:cs="Arial" w:ascii="Arial" w:hAnsi="Arial"/>
          <w:b/>
        </w:rPr>
        <w:t>Definitions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717928b7_4d55_41ba_95c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39" w:name="_LINE__41_dc4914ff_78c2_49a6_992d_280706"/>
      <w:bookmarkEnd w:id="135"/>
      <w:r>
        <w:rPr>
          <w:rFonts w:eastAsia="Arial" w:cs="Arial" w:ascii="Arial" w:hAnsi="Arial"/>
        </w:rPr>
        <w:t>following terms have the following meanings.</w:t>
      </w:r>
      <w:bookmarkEnd w:id="138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47e0ac52_829e_486c_8877_8a56b90"/>
      <w:bookmarkStart w:id="141" w:name="_PAR__13_38523be9_a945_437a_87a3_5d0228f"/>
      <w:bookmarkStart w:id="142" w:name="_PAGE__2_761b73aa_9f8b_4291_8709_a0fa118"/>
      <w:bookmarkStart w:id="143" w:name="_PAR__1_1bb70366_d4c1_4f91_959a_3c51392b"/>
      <w:bookmarkStart w:id="144" w:name="_STATUTE_P__abd7fd79_a353_4ec9_a928_c1ca"/>
      <w:bookmarkStart w:id="145" w:name="_LINE__1_cc4f81b7_e8b5_4703_8650_c59f5b6"/>
      <w:bookmarkStart w:id="146" w:name="_STATUTE_NUMBER__e7420e74_8c85_4aaa_8244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A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00809a04_226c_4c60_906"/>
      <w:r>
        <w:rPr>
          <w:rFonts w:eastAsia="Arial" w:cs="Arial" w:ascii="Arial" w:hAnsi="Arial"/>
        </w:rPr>
        <w:t xml:space="preserve">"Information service provider" means a provider of information service as that term </w:t>
      </w:r>
      <w:bookmarkStart w:id="148" w:name="_LINE__2_b32ad90c_c927_472a_b704_86f7718"/>
      <w:bookmarkEnd w:id="145"/>
      <w:r>
        <w:rPr>
          <w:rFonts w:eastAsia="Arial" w:cs="Arial" w:ascii="Arial" w:hAnsi="Arial"/>
        </w:rPr>
        <w:t>is defined in 47 United States Code, Section 153(24).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1bb70366_d4c1_4f91_959a_3c51392b"/>
      <w:bookmarkStart w:id="150" w:name="_STATUTE_P__abd7fd79_a353_4ec9_a928_c1ca"/>
      <w:bookmarkStart w:id="151" w:name="_PROCESSED_CHANGE__ed4d2b23_a4b7_4233_a5"/>
      <w:bookmarkStart w:id="152" w:name="_PAR__2_702ba450_1ff1_44d5_a8d9_1e5ddf4b"/>
      <w:bookmarkStart w:id="153" w:name="_STATUTE_P__f44ef877_d40b_4c97_93ea_9ed3"/>
      <w:bookmarkStart w:id="154" w:name="_LINE__3_9922a33f_279d_4831_aba4_3bfbb7a"/>
      <w:bookmarkStart w:id="155" w:name="_STATUTE_NUMBER__464ed62d_5b34_4ad8_9750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A-1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51d8cfd4_935f_45e6_b92"/>
      <w:r>
        <w:rPr>
          <w:rFonts w:eastAsia="Arial" w:cs="Arial" w:ascii="Arial" w:hAnsi="Arial"/>
          <w:u w:val="single"/>
        </w:rPr>
        <w:t>"Authority" means the ConnectMaine Authority established under section 9203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ROCESSED_CHANGE__ed4d2b23_a4b7_4233_a5"/>
      <w:bookmarkStart w:id="158" w:name="_PAR__2_702ba450_1ff1_44d5_a8d9_1e5ddf4b"/>
      <w:bookmarkStart w:id="159" w:name="_STATUTE_P__f44ef877_d40b_4c97_93ea_9ed3"/>
      <w:bookmarkStart w:id="160" w:name="_PAR__3_ddee3e7e_1f98_4b40_b162_9e0c0188"/>
      <w:bookmarkStart w:id="161" w:name="_STATUTE_P__3ded5822_de80_465a_aad2_e2c6"/>
      <w:bookmarkStart w:id="162" w:name="_LINE__4_0719469b_59e6_4b3b_8a71_e556e56"/>
      <w:bookmarkStart w:id="163" w:name="_STATUTE_NUMBER__5875bdff_8d29_419b_a0ad"/>
      <w:bookmarkEnd w:id="157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</w:rPr>
        <w:t>B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4e7406b0_c597_46b2_9b2"/>
      <w:r>
        <w:rPr>
          <w:rFonts w:eastAsia="Arial" w:cs="Arial" w:ascii="Arial" w:hAnsi="Arial"/>
        </w:rPr>
        <w:t xml:space="preserve">"Joint use entity" means a public utility, voice service provider, dark fiber provider, </w:t>
      </w:r>
      <w:bookmarkStart w:id="165" w:name="_LINE__5_449a5867_d348_47da_ac52_71bf56c"/>
      <w:bookmarkEnd w:id="162"/>
      <w:r>
        <w:rPr>
          <w:rFonts w:eastAsia="Arial" w:cs="Arial" w:ascii="Arial" w:hAnsi="Arial"/>
        </w:rPr>
        <w:t xml:space="preserve">wholesale or retail competitive local exchange carrier, cable television system, unlit </w:t>
      </w:r>
      <w:bookmarkStart w:id="166" w:name="_LINE__6_f8b1b099_46c5_42dc_89e7_3f05ed0"/>
      <w:bookmarkEnd w:id="165"/>
      <w:r>
        <w:rPr>
          <w:rFonts w:eastAsia="Arial" w:cs="Arial" w:ascii="Arial" w:hAnsi="Arial"/>
        </w:rPr>
        <w:t>fiber provider, telecommunications service provider or information service provider.</w:t>
      </w:r>
      <w:bookmarkEnd w:id="164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3_ddee3e7e_1f98_4b40_b162_9e0c0188"/>
      <w:bookmarkStart w:id="168" w:name="_STATUTE_P__3ded5822_de80_465a_aad2_e2c6"/>
      <w:bookmarkStart w:id="169" w:name="_PROCESSED_CHANGE__90a1f0b8_b069_44d3_b2"/>
      <w:bookmarkStart w:id="170" w:name="_PAR__4_9b4cc937_64ae_4f14_9a89_a3b12fa7"/>
      <w:bookmarkStart w:id="171" w:name="_STATUTE_P__8eb8f927_9973_4eaa_9e4b_84a0"/>
      <w:bookmarkStart w:id="172" w:name="_LINE__7_867749f7_0856_4e11_927a_cb2b033"/>
      <w:bookmarkStart w:id="173" w:name="_STATUTE_NUMBER__f89dcfc3_fda3_4228_b1ce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B-1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9b79a851_077e_44dc_813"/>
      <w:r>
        <w:rPr>
          <w:rFonts w:eastAsia="Arial" w:cs="Arial" w:ascii="Arial" w:hAnsi="Arial"/>
          <w:u w:val="single"/>
        </w:rPr>
        <w:t xml:space="preserve">"Make-ready work" has the same meaning as in section 2524, subsection 1, </w:t>
      </w:r>
      <w:bookmarkStart w:id="175" w:name="_LINE__8_707ac0d9_29ea_46c4_9549_7262df9"/>
      <w:bookmarkEnd w:id="172"/>
      <w:r>
        <w:rPr>
          <w:rFonts w:eastAsia="Arial" w:cs="Arial" w:ascii="Arial" w:hAnsi="Arial"/>
          <w:u w:val="single"/>
        </w:rPr>
        <w:t>paragraph A.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ROCESSED_CHANGE__90a1f0b8_b069_44d3_b2"/>
      <w:bookmarkStart w:id="177" w:name="_PAR__4_9b4cc937_64ae_4f14_9a89_a3b12fa7"/>
      <w:bookmarkStart w:id="178" w:name="_STATUTE_P__8eb8f927_9973_4eaa_9e4b_84a0"/>
      <w:bookmarkStart w:id="179" w:name="_PAR__5_9ecddd85_1a40_4627_a320_267d1fb0"/>
      <w:bookmarkStart w:id="180" w:name="_STATUTE_P__29ff1caa_e537_4983_9923_9111"/>
      <w:bookmarkStart w:id="181" w:name="_LINE__9_b44f18a9_8940_4db2_91f2_4c4c682"/>
      <w:bookmarkStart w:id="182" w:name="_STATUTE_NUMBER__c7b36dc5_8bc6_4940_aa56"/>
      <w:bookmarkEnd w:id="176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</w:rPr>
        <w:t>C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ac7023e9_c846_4429_b3b"/>
      <w:r>
        <w:rPr>
          <w:rFonts w:eastAsia="Arial" w:cs="Arial" w:ascii="Arial" w:hAnsi="Arial"/>
        </w:rPr>
        <w:t xml:space="preserve">"Telecommunications service provider" means a provider of telecommunications </w:t>
      </w:r>
      <w:bookmarkStart w:id="184" w:name="_LINE__10_02cd3279_bf37_4b3f_a9e1_6f5215"/>
      <w:bookmarkEnd w:id="181"/>
      <w:r>
        <w:rPr>
          <w:rFonts w:eastAsia="Arial" w:cs="Arial" w:ascii="Arial" w:hAnsi="Arial"/>
        </w:rPr>
        <w:t>service as that term is defined in 47 United States Code, Section 153(53).</w:t>
      </w:r>
      <w:bookmarkEnd w:id="183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9ecddd85_1a40_4627_a320_267d1fb0"/>
      <w:bookmarkStart w:id="186" w:name="_STATUTE_P__29ff1caa_e537_4983_9923_9111"/>
      <w:bookmarkStart w:id="187" w:name="_PAR__6_654ba51e_7767_49b2_b348_d03d94d0"/>
      <w:bookmarkStart w:id="188" w:name="_STATUTE_P__fa0a435f_09d4_4cbf_b4a9_c950"/>
      <w:bookmarkStart w:id="189" w:name="_LINE__11_b5f4a485_7024_4758_92bf_dc42f5"/>
      <w:bookmarkStart w:id="190" w:name="_STATUTE_NUMBER__fe2e3ba1_679c_4e98_9004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D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93d7bbef_37c8_4f3d_b59"/>
      <w:r>
        <w:rPr>
          <w:rFonts w:eastAsia="Arial" w:cs="Arial" w:ascii="Arial" w:hAnsi="Arial"/>
        </w:rPr>
        <w:t xml:space="preserve">"Unlit fiber" means one or more strands within a bundle of fiber-optic cable through </w:t>
      </w:r>
      <w:bookmarkStart w:id="192" w:name="_LINE__12_1e0e31b0_9df0_457a_8189_c1d28e"/>
      <w:bookmarkEnd w:id="189"/>
      <w:r>
        <w:rPr>
          <w:rFonts w:eastAsia="Arial" w:cs="Arial" w:ascii="Arial" w:hAnsi="Arial"/>
        </w:rPr>
        <w:t xml:space="preserve">which an associated light signal or light communication transmission must be provided </w:t>
      </w:r>
      <w:bookmarkStart w:id="193" w:name="_LINE__13_868c2869_4a81_47a3_ad6a_e573e3"/>
      <w:bookmarkEnd w:id="192"/>
      <w:r>
        <w:rPr>
          <w:rFonts w:eastAsia="Arial" w:cs="Arial" w:ascii="Arial" w:hAnsi="Arial"/>
        </w:rPr>
        <w:t xml:space="preserve">to provide communications service, but excluding the electronic equipment required in </w:t>
      </w:r>
      <w:bookmarkStart w:id="194" w:name="_LINE__14_794f44b5_58b9_493d_bf64_5c744b"/>
      <w:bookmarkEnd w:id="193"/>
      <w:r>
        <w:rPr>
          <w:rFonts w:eastAsia="Arial" w:cs="Arial" w:ascii="Arial" w:hAnsi="Arial"/>
        </w:rPr>
        <w:t>order to render the fiber capable of transmitting communications.</w:t>
      </w:r>
      <w:bookmarkEnd w:id="191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654ba51e_7767_49b2_b348_d03d94d0"/>
      <w:bookmarkStart w:id="196" w:name="_STATUTE_P__fa0a435f_09d4_4cbf_b4a9_c950"/>
      <w:bookmarkStart w:id="197" w:name="_PAR__7_4c169948_e96e_4ab2_b6a8_284d8e26"/>
      <w:bookmarkStart w:id="198" w:name="_STATUTE_P__1432e00d_4b27_4bc4_b048_174e"/>
      <w:bookmarkStart w:id="199" w:name="_LINE__15_bcd67be3_c7d2_40e7_9250_73869c"/>
      <w:bookmarkStart w:id="200" w:name="_STATUTE_NUMBER__a08040d1_447c_4041_bafc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E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48651dc5_e389_4c00_8f8"/>
      <w:r>
        <w:rPr>
          <w:rFonts w:eastAsia="Arial" w:cs="Arial" w:ascii="Arial" w:hAnsi="Arial"/>
        </w:rPr>
        <w:t>"Unlit fiber provider" means a provider of unlit fiber.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5653266b_1617_4b74_a630_8ef"/>
      <w:bookmarkStart w:id="203" w:name="_PAR__7_4c169948_e96e_4ab2_b6a8_284d8e26"/>
      <w:bookmarkStart w:id="204" w:name="_STATUTE_P__1432e00d_4b27_4bc4_b048_174e"/>
      <w:bookmarkStart w:id="205" w:name="_PROCESSED_CHANGE__f0dd7c19_2a9c_437c_b7"/>
      <w:bookmarkStart w:id="206" w:name="_PAR__8_a6db6950_f97e_46e9_a03d_eab8e728"/>
      <w:bookmarkStart w:id="207" w:name="_STATUTE_SS__c3a91c45_da03_409e_8f5d_560"/>
      <w:bookmarkStart w:id="208" w:name="_LINE__16_0f848174_6087_4dfd_a8d6_46c0c6"/>
      <w:bookmarkStart w:id="209" w:name="_STATUTE_NUMBER__82648777_eca9_4dae_a717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8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43d47404_b443_434b_b6"/>
      <w:r>
        <w:rPr>
          <w:rFonts w:eastAsia="Arial" w:cs="Arial" w:ascii="Arial" w:hAnsi="Arial"/>
          <w:b/>
          <w:u w:val="single"/>
        </w:rPr>
        <w:t xml:space="preserve">Authority fees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3983481a_ed94_4729_97b"/>
      <w:bookmarkEnd w:id="210"/>
      <w:r>
        <w:rPr>
          <w:rFonts w:eastAsia="Arial" w:cs="Arial" w:ascii="Arial" w:hAnsi="Arial"/>
          <w:u w:val="single"/>
        </w:rPr>
        <w:t xml:space="preserve">The authority may charge and make part of a rate for an attachment </w:t>
      </w:r>
      <w:bookmarkStart w:id="212" w:name="_LINE__17_46b2eb5d_f41a_41cc_8ae7_a3b737"/>
      <w:bookmarkEnd w:id="208"/>
      <w:r>
        <w:rPr>
          <w:rFonts w:eastAsia="Arial" w:cs="Arial" w:ascii="Arial" w:hAnsi="Arial"/>
          <w:u w:val="single"/>
        </w:rPr>
        <w:t>and joint use of a pole a reasonable fee to pay for the administration of this section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740101f3_013e_459a_8bfb_1"/>
      <w:bookmarkStart w:id="214" w:name="_STATUTE_S__bf0e491b_5a54_4c7f_ba89_034b"/>
      <w:bookmarkStart w:id="215" w:name="_PROCESSED_CHANGE__f0dd7c19_2a9c_437c_b7"/>
      <w:bookmarkStart w:id="216" w:name="_PAR__8_a6db6950_f97e_46e9_a03d_eab8e728"/>
      <w:bookmarkStart w:id="217" w:name="_STATUTE_SS__c3a91c45_da03_409e_8f5d_560"/>
      <w:bookmarkStart w:id="218" w:name="_BILL_SECTION__b6817e97_2568_4f5b_bff2_2"/>
      <w:bookmarkStart w:id="219" w:name="_PAR__9_d8833350_298a_4fc8_bd4a_30690d82"/>
      <w:bookmarkStart w:id="220" w:name="_BILL_SECTION_HEADER__63a03e11_9abf_4153"/>
      <w:bookmarkStart w:id="221" w:name="_LINE__18_2f45792f_c52a_40a9_9a14_0efa2a"/>
      <w:bookmarkEnd w:id="213"/>
      <w:bookmarkEnd w:id="214"/>
      <w:bookmarkEnd w:id="215"/>
      <w:bookmarkEnd w:id="216"/>
      <w:bookmarkEnd w:id="217"/>
      <w:bookmarkEnd w:id="211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70bdbeba_f8f7_4729"/>
      <w:r>
        <w:rPr>
          <w:rFonts w:eastAsia="Arial" w:cs="Arial" w:ascii="Arial" w:hAnsi="Arial"/>
          <w:b/>
          <w:sz w:val="24"/>
        </w:rPr>
        <w:t>2</w:t>
      </w:r>
      <w:bookmarkEnd w:id="222"/>
      <w:r>
        <w:rPr>
          <w:rFonts w:eastAsia="Arial" w:cs="Arial" w:ascii="Arial" w:hAnsi="Arial"/>
          <w:b/>
          <w:sz w:val="24"/>
        </w:rPr>
        <w:t>.  35-A MRSA §2311,</w:t>
      </w:r>
      <w:r>
        <w:rPr>
          <w:rFonts w:eastAsia="Arial" w:cs="Arial" w:ascii="Arial" w:hAnsi="Arial"/>
        </w:rPr>
        <w:t xml:space="preserve"> as amended by PL 2001, c. 608, §1, is further amended </w:t>
      </w:r>
      <w:bookmarkStart w:id="223" w:name="_LINE__19_5fc33f80_d56e_44f4_8f0e_c414ac"/>
      <w:bookmarkEnd w:id="221"/>
      <w:r>
        <w:rPr>
          <w:rFonts w:eastAsia="Arial" w:cs="Arial" w:ascii="Arial" w:hAnsi="Arial"/>
        </w:rPr>
        <w:t>to read:</w:t>
      </w:r>
      <w:bookmarkEnd w:id="2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4" w:name="_PAR__9_d8833350_298a_4fc8_bd4a_30690d82"/>
      <w:bookmarkStart w:id="225" w:name="_BILL_SECTION_HEADER__63a03e11_9abf_4153"/>
      <w:bookmarkStart w:id="226" w:name="_STATUTE_S__dfc8e4ee_3c44_45ec_a16e_d4c8"/>
      <w:bookmarkStart w:id="227" w:name="_PAR__10_0daacbe5_7ae6_4d64_803a_947ffb5"/>
      <w:bookmarkStart w:id="228" w:name="_LINE__20_c56ade00_31e8_4188_8002_0dec67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§</w:t>
      </w:r>
      <w:bookmarkStart w:id="229" w:name="_STATUTE_NUMBER__aed68295_1a53_4373_a520"/>
      <w:r>
        <w:rPr>
          <w:rFonts w:eastAsia="Arial" w:cs="Arial" w:ascii="Arial" w:hAnsi="Arial"/>
          <w:b/>
        </w:rPr>
        <w:t>2311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541fcc72_97de_46c7_95"/>
      <w:r>
        <w:rPr>
          <w:rFonts w:eastAsia="Arial" w:cs="Arial" w:ascii="Arial" w:hAnsi="Arial"/>
          <w:b/>
        </w:rPr>
        <w:t xml:space="preserve">Lines along railroads; application to Public Utilities Commission when </w:t>
      </w:r>
      <w:bookmarkStart w:id="231" w:name="_LINE__21_a3138d7c_b976_4a05_b4ac_68ffa3"/>
      <w:bookmarkEnd w:id="228"/>
      <w:r>
        <w:rPr>
          <w:rFonts w:eastAsia="Arial" w:cs="Arial" w:ascii="Arial" w:hAnsi="Arial"/>
          <w:b/>
        </w:rPr>
        <w:t>disagreement</w:t>
      </w:r>
      <w:bookmarkEnd w:id="230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0_0daacbe5_7ae6_4d64_803a_947ffb5"/>
      <w:bookmarkStart w:id="233" w:name="_STATUTE_P__b0f945b7_c868_4672_beb2_23c1"/>
      <w:bookmarkStart w:id="234" w:name="_STATUTE_CONTENT__f4f2e737_a1fd_4c30_9d4"/>
      <w:bookmarkStart w:id="235" w:name="_PAR__11_47dc08d6_723f_4609_a727_f86b4b7"/>
      <w:bookmarkStart w:id="236" w:name="_LINE__22_d3eaaedd_a38b_44ef_bc08_242509"/>
      <w:bookmarkEnd w:id="232"/>
      <w:bookmarkEnd w:id="233"/>
      <w:r>
        <w:rPr>
          <w:rFonts w:eastAsia="Arial" w:cs="Arial" w:ascii="Arial" w:hAnsi="Arial"/>
        </w:rPr>
        <w:t xml:space="preserve">A person maintaining or operating a telephone or electric line may construct a line </w:t>
      </w:r>
      <w:bookmarkStart w:id="237" w:name="_LINE__23_7f7fa340_3412_406b_9e36_11fac3"/>
      <w:bookmarkEnd w:id="236"/>
      <w:r>
        <w:rPr>
          <w:rFonts w:eastAsia="Arial" w:cs="Arial" w:ascii="Arial" w:hAnsi="Arial"/>
        </w:rPr>
        <w:t xml:space="preserve">across, upon or along any railroad with the written permit of the person owning or operating </w:t>
      </w:r>
      <w:bookmarkStart w:id="238" w:name="_LINE__24_5e10e480_fc71_4b4e_8a9f_0a7f96"/>
      <w:bookmarkEnd w:id="237"/>
      <w:r>
        <w:rPr>
          <w:rFonts w:eastAsia="Arial" w:cs="Arial" w:ascii="Arial" w:hAnsi="Arial"/>
        </w:rPr>
        <w:t xml:space="preserve">the railroad.  If the person maintaining or operating a telephone or electric line and the </w:t>
      </w:r>
      <w:bookmarkStart w:id="239" w:name="_LINE__25_819c833b_015e_4cb7_ae5a_84b024"/>
      <w:bookmarkEnd w:id="238"/>
      <w:r>
        <w:rPr>
          <w:rFonts w:eastAsia="Arial" w:cs="Arial" w:ascii="Arial" w:hAnsi="Arial"/>
        </w:rPr>
        <w:t xml:space="preserve">person owning or operating the railroad can not agree as to the construction or manner of </w:t>
      </w:r>
      <w:bookmarkStart w:id="240" w:name="_LINE__26_8a1d74ba_4209_4008_9228_3cbba9"/>
      <w:bookmarkEnd w:id="239"/>
      <w:r>
        <w:rPr>
          <w:rFonts w:eastAsia="Arial" w:cs="Arial" w:ascii="Arial" w:hAnsi="Arial"/>
        </w:rPr>
        <w:t xml:space="preserve">construction of lines upon, along or across the railroad or as to the continued operation of </w:t>
      </w:r>
      <w:bookmarkStart w:id="241" w:name="_LINE__27_e67e2631_72b9_4456_93fe_b762db"/>
      <w:bookmarkEnd w:id="240"/>
      <w:r>
        <w:rPr>
          <w:rFonts w:eastAsia="Arial" w:cs="Arial" w:ascii="Arial" w:hAnsi="Arial"/>
        </w:rPr>
        <w:t xml:space="preserve">lines constructed upon, along or across the railroad, either party may apply to the </w:t>
      </w:r>
      <w:bookmarkStart w:id="242" w:name="_LINE__28_9093f4df_1ddd_42f7_83d7_7ec09f"/>
      <w:bookmarkEnd w:id="241"/>
      <w:r>
        <w:rPr>
          <w:rFonts w:eastAsia="Arial" w:cs="Arial" w:ascii="Arial" w:hAnsi="Arial"/>
        </w:rPr>
        <w:t xml:space="preserve">commission, who, after notice to those interested, shall hear and determine the matter.  The </w:t>
      </w:r>
      <w:bookmarkStart w:id="243" w:name="_LINE__29_8fa640d5_b155_48b2_9026_30ae8b"/>
      <w:bookmarkEnd w:id="242"/>
      <w:r>
        <w:rPr>
          <w:rFonts w:eastAsia="Arial" w:cs="Arial" w:ascii="Arial" w:hAnsi="Arial"/>
        </w:rPr>
        <w:t xml:space="preserve">commission's decision is binding upon the parties.  The commission may grant the person </w:t>
      </w:r>
      <w:bookmarkStart w:id="244" w:name="_LINE__30_afb9df88_bbd2_4e19_ac78_bd650d"/>
      <w:bookmarkEnd w:id="243"/>
      <w:r>
        <w:rPr>
          <w:rFonts w:eastAsia="Arial" w:cs="Arial" w:ascii="Arial" w:hAnsi="Arial"/>
        </w:rPr>
        <w:t xml:space="preserve">seeking to construct or operate a line a permit with appropriate terms and conditions to </w:t>
      </w:r>
      <w:bookmarkStart w:id="245" w:name="_LINE__31_507504b3_d867_4549_9da0_890744"/>
      <w:bookmarkEnd w:id="244"/>
      <w:r>
        <w:rPr>
          <w:rFonts w:eastAsia="Arial" w:cs="Arial" w:ascii="Arial" w:hAnsi="Arial"/>
        </w:rPr>
        <w:t xml:space="preserve">construct or operate the line along, upon or across the railroad or, in the case of a line across </w:t>
      </w:r>
      <w:bookmarkStart w:id="246" w:name="_LINE__32_5f710103_c792_421e_8f05_4fcdbc"/>
      <w:bookmarkEnd w:id="245"/>
      <w:r>
        <w:rPr>
          <w:rFonts w:eastAsia="Arial" w:cs="Arial" w:ascii="Arial" w:hAnsi="Arial"/>
        </w:rPr>
        <w:t xml:space="preserve">the railroad, authorize, subject to appropriate terms and conditions, the person to take by </w:t>
      </w:r>
      <w:bookmarkStart w:id="247" w:name="_LINE__33_00c28308_6705_4875_a29c_d0dfd6"/>
      <w:bookmarkEnd w:id="246"/>
      <w:r>
        <w:rPr>
          <w:rFonts w:eastAsia="Arial" w:cs="Arial" w:ascii="Arial" w:hAnsi="Arial"/>
        </w:rPr>
        <w:t xml:space="preserve">eminent domain an easement across the railroad.  The taking of an easement authorized by </w:t>
      </w:r>
      <w:bookmarkStart w:id="248" w:name="_LINE__34_919af9c5_c6b0_40f2_8c98_43b611"/>
      <w:bookmarkEnd w:id="247"/>
      <w:r>
        <w:rPr>
          <w:rFonts w:eastAsia="Arial" w:cs="Arial" w:ascii="Arial" w:hAnsi="Arial"/>
        </w:rPr>
        <w:t xml:space="preserve">the commission pursuant to this section must be in accordance with the procedures </w:t>
      </w:r>
      <w:bookmarkStart w:id="249" w:name="_LINE__35_ce0b3da3_fd8e_43bb_93e0_dcf75c"/>
      <w:bookmarkEnd w:id="248"/>
      <w:r>
        <w:rPr>
          <w:rFonts w:eastAsia="Arial" w:cs="Arial" w:ascii="Arial" w:hAnsi="Arial"/>
        </w:rPr>
        <w:t xml:space="preserve">established in </w:t>
      </w:r>
      <w:bookmarkStart w:id="250" w:name="_CROSS_REFERENCE__7f28323b_746e_42f4_94e"/>
      <w:r>
        <w:rPr>
          <w:rFonts w:eastAsia="Arial" w:cs="Arial" w:ascii="Arial" w:hAnsi="Arial"/>
        </w:rPr>
        <w:t>chapter 65</w:t>
      </w:r>
      <w:bookmarkEnd w:id="250"/>
      <w:r>
        <w:rPr>
          <w:rFonts w:eastAsia="Arial" w:cs="Arial" w:ascii="Arial" w:hAnsi="Arial"/>
        </w:rPr>
        <w:t xml:space="preserve">.  This section does not permit the commission to authorize the </w:t>
      </w:r>
      <w:bookmarkStart w:id="251" w:name="_LINE__36_e4afa8b5_8830_4e96_bcd5_417f47"/>
      <w:bookmarkEnd w:id="249"/>
      <w:r>
        <w:rPr>
          <w:rFonts w:eastAsia="Arial" w:cs="Arial" w:ascii="Arial" w:hAnsi="Arial"/>
        </w:rPr>
        <w:t xml:space="preserve">taking of an easement over lands owned by the State.  The person seeking to construct lines </w:t>
      </w:r>
      <w:bookmarkStart w:id="252" w:name="_LINE__37_1cfff978_1895_4db4_850c_eedcea"/>
      <w:bookmarkEnd w:id="251"/>
      <w:r>
        <w:rPr>
          <w:rFonts w:eastAsia="Arial" w:cs="Arial" w:ascii="Arial" w:hAnsi="Arial"/>
        </w:rPr>
        <w:t xml:space="preserve">on the railroad shall pay the expenses of the hearing, except that if the commission finds </w:t>
      </w:r>
      <w:bookmarkStart w:id="253" w:name="_LINE__38_16a9b960_684b_4c16_9271_9e9b7a"/>
      <w:bookmarkEnd w:id="252"/>
      <w:r>
        <w:rPr>
          <w:rFonts w:eastAsia="Arial" w:cs="Arial" w:ascii="Arial" w:hAnsi="Arial"/>
        </w:rPr>
        <w:t xml:space="preserve">that parties owning or operating the railroad have unreasonably refused their consent, those </w:t>
      </w:r>
      <w:bookmarkStart w:id="254" w:name="_LINE__39_bde5d879_d895_4990_b390_a8d65e"/>
      <w:bookmarkEnd w:id="253"/>
      <w:r>
        <w:rPr>
          <w:rFonts w:eastAsia="Arial" w:cs="Arial" w:ascii="Arial" w:hAnsi="Arial"/>
        </w:rPr>
        <w:t xml:space="preserve">parties shall pay the expenses.  Without limiting the commission's jurisdiction under this </w:t>
      </w:r>
      <w:bookmarkStart w:id="255" w:name="_LINE__40_6e2bbf83_1bb7_4d4e_ad7f_551afe"/>
      <w:bookmarkEnd w:id="254"/>
      <w:r>
        <w:rPr>
          <w:rFonts w:eastAsia="Arial" w:cs="Arial" w:ascii="Arial" w:hAnsi="Arial"/>
        </w:rPr>
        <w:t xml:space="preserve">section, if a railroad company and a telephone or transmission and distribution utility enter </w:t>
      </w:r>
      <w:bookmarkStart w:id="256" w:name="_LINE__41_2a254a50_9240_4322_9f6a_a66cfd"/>
      <w:bookmarkEnd w:id="255"/>
      <w:r>
        <w:rPr>
          <w:rFonts w:eastAsia="Arial" w:cs="Arial" w:ascii="Arial" w:hAnsi="Arial"/>
        </w:rPr>
        <w:t xml:space="preserve">into an agreement involving a utility crossing of railroad property and that agreement or </w:t>
      </w:r>
      <w:bookmarkStart w:id="257" w:name="_LINE__42_ba958398_65b0_4a4b_b04f_17abe8"/>
      <w:bookmarkEnd w:id="256"/>
      <w:r>
        <w:rPr>
          <w:rFonts w:eastAsia="Arial" w:cs="Arial" w:ascii="Arial" w:hAnsi="Arial"/>
        </w:rPr>
        <w:t xml:space="preserve">some other agreement provides that the commission shall resolve disputes arising under </w:t>
      </w:r>
      <w:bookmarkStart w:id="258" w:name="_LINE__43_bd4ba596_c860_468a_9bef_9b1e4d"/>
      <w:bookmarkEnd w:id="257"/>
      <w:r>
        <w:rPr>
          <w:rFonts w:eastAsia="Arial" w:cs="Arial" w:ascii="Arial" w:hAnsi="Arial"/>
        </w:rPr>
        <w:t xml:space="preserve">the original agreement, the commission may resolve those disputes.  As used in this section, </w:t>
      </w:r>
      <w:bookmarkStart w:id="259" w:name="_LINE__44_5d90136f_392e_4709_9c43_51612e"/>
      <w:bookmarkEnd w:id="258"/>
      <w:r>
        <w:rPr>
          <w:rFonts w:eastAsia="Arial" w:cs="Arial" w:ascii="Arial" w:hAnsi="Arial"/>
        </w:rPr>
        <w:t xml:space="preserve">the term "railroad" includes, but is not limited to, a railroad whose abandonment has been </w:t>
      </w:r>
      <w:bookmarkStart w:id="260" w:name="_PAGE__3_0f118212_39f8_4ce2_8efd_bb0dad3"/>
      <w:bookmarkStart w:id="261" w:name="_PAR__1_931f39dc_6e51_4fad_8fe1_cd67a91d"/>
      <w:bookmarkStart w:id="262" w:name="_LINE__1_354afd24_a193_4310_84a8_1dfdce9"/>
      <w:bookmarkStart w:id="263" w:name="_PAGE_SPLIT__4fe47f6f_9bb4_4643_bce4_862"/>
      <w:bookmarkEnd w:id="142"/>
      <w:bookmarkEnd w:id="235"/>
      <w:bookmarkEnd w:id="259"/>
      <w:r>
        <w:rPr>
          <w:rFonts w:eastAsia="Arial" w:cs="Arial" w:ascii="Arial" w:hAnsi="Arial"/>
        </w:rPr>
        <w:t>a</w:t>
      </w:r>
      <w:bookmarkEnd w:id="263"/>
      <w:r>
        <w:rPr>
          <w:rFonts w:eastAsia="Arial" w:cs="Arial" w:ascii="Arial" w:hAnsi="Arial"/>
        </w:rPr>
        <w:t>pproved pursuant to 49 United States Code, Chapter 109.</w:t>
      </w:r>
      <w:bookmarkStart w:id="264" w:name="_PROCESSED_CHANGE__325b39e8_49f6_4b4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ection does not apply to a </w:t>
      </w:r>
      <w:bookmarkStart w:id="265" w:name="_LINE__2_f3f3605d_a41b_4961_9dd1_85b39fb"/>
      <w:bookmarkEnd w:id="262"/>
      <w:r>
        <w:rPr>
          <w:rFonts w:eastAsia="Arial" w:cs="Arial" w:ascii="Arial" w:hAnsi="Arial"/>
          <w:u w:val="single"/>
        </w:rPr>
        <w:t>broadband service provider under section 9411.</w:t>
      </w:r>
      <w:bookmarkEnd w:id="234"/>
      <w:bookmarkEnd w:id="264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b6817e97_2568_4f5b_bff2_2"/>
      <w:bookmarkStart w:id="267" w:name="_STATUTE_S__dfc8e4ee_3c44_45ec_a16e_d4c8"/>
      <w:bookmarkStart w:id="268" w:name="_STATUTE_P__b0f945b7_c868_4672_beb2_23c1"/>
      <w:bookmarkStart w:id="269" w:name="_BILL_SECTION__23e12eb9_83e5_441b_b1b6_4"/>
      <w:bookmarkStart w:id="270" w:name="_PAR__2_90bd2976_f667_48dc_93b1_4fb948e7"/>
      <w:bookmarkStart w:id="271" w:name="_BILL_SECTION_HEADER__5e4029c0_2dd0_4684"/>
      <w:bookmarkStart w:id="272" w:name="_LINE__3_0213ef11_e12e_4b4a_8fad_f50384d"/>
      <w:bookmarkEnd w:id="266"/>
      <w:bookmarkEnd w:id="267"/>
      <w:bookmarkEnd w:id="268"/>
      <w:bookmarkEnd w:id="261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05447991_e30b_422c"/>
      <w:r>
        <w:rPr>
          <w:rFonts w:eastAsia="Arial" w:cs="Arial" w:ascii="Arial" w:hAnsi="Arial"/>
          <w:b/>
          <w:sz w:val="24"/>
        </w:rPr>
        <w:t>3</w:t>
      </w:r>
      <w:bookmarkEnd w:id="273"/>
      <w:r>
        <w:rPr>
          <w:rFonts w:eastAsia="Arial" w:cs="Arial" w:ascii="Arial" w:hAnsi="Arial"/>
          <w:b/>
          <w:sz w:val="24"/>
        </w:rPr>
        <w:t>.  35-A MRSA §2523,</w:t>
      </w:r>
      <w:r>
        <w:rPr>
          <w:rFonts w:eastAsia="Arial" w:cs="Arial" w:ascii="Arial" w:hAnsi="Arial"/>
        </w:rPr>
        <w:t xml:space="preserve"> as enacted by PL 2013, c. 369, Pt. E, §1, is amended to </w:t>
      </w:r>
      <w:bookmarkStart w:id="274" w:name="_LINE__4_292190d8_f15a_48f8_a035_e1816af"/>
      <w:bookmarkEnd w:id="272"/>
      <w:r>
        <w:rPr>
          <w:rFonts w:eastAsia="Arial" w:cs="Arial" w:ascii="Arial" w:hAnsi="Arial"/>
        </w:rPr>
        <w:t>read: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PAR__2_90bd2976_f667_48dc_93b1_4fb948e7"/>
      <w:bookmarkStart w:id="276" w:name="_BILL_SECTION_HEADER__5e4029c0_2dd0_4684"/>
      <w:bookmarkStart w:id="277" w:name="_STATUTE_S__7549ade4_3dc1_4d3e_b678_6f08"/>
      <w:bookmarkStart w:id="278" w:name="_PAR__3_0251907f_b7a3_438b_a5b1_c069fd40"/>
      <w:bookmarkStart w:id="279" w:name="_LINE__5_70b82dc5_8845_42b1_a231_1109e38"/>
      <w:bookmarkEnd w:id="275"/>
      <w:bookmarkEnd w:id="276"/>
      <w:bookmarkEnd w:id="277"/>
      <w:bookmarkEnd w:id="278"/>
      <w:r>
        <w:rPr>
          <w:rFonts w:eastAsia="Arial" w:cs="Arial" w:ascii="Arial" w:hAnsi="Arial"/>
          <w:b/>
        </w:rPr>
        <w:t>§</w:t>
      </w:r>
      <w:bookmarkStart w:id="280" w:name="_STATUTE_NUMBER__13d88223_9525_4c36_8a49"/>
      <w:r>
        <w:rPr>
          <w:rFonts w:eastAsia="Arial" w:cs="Arial" w:ascii="Arial" w:hAnsi="Arial"/>
          <w:b/>
        </w:rPr>
        <w:t>2523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7e584f12_a8c5_4eb9_9d"/>
      <w:r>
        <w:rPr>
          <w:rFonts w:eastAsia="Arial" w:cs="Arial" w:ascii="Arial" w:hAnsi="Arial"/>
          <w:b/>
        </w:rPr>
        <w:t>Street lights; use of poles</w:t>
      </w:r>
      <w:bookmarkEnd w:id="279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3_0251907f_b7a3_438b_a5b1_c069fd40"/>
      <w:bookmarkStart w:id="283" w:name="_PAR__4_894a063c_e815_4128_b3d7_14c4adca"/>
      <w:bookmarkStart w:id="284" w:name="_STATUTE_P__2b3a1918_e1ec_4ba8_a11e_d00b"/>
      <w:bookmarkStart w:id="285" w:name="_STATUTE_CONTENT__762c5e26_43a2_4312_be2"/>
      <w:bookmarkStart w:id="286" w:name="_LINE__6_4d2727d9_f2c7_401f_b009_c954a5e"/>
      <w:bookmarkEnd w:id="282"/>
      <w:bookmarkEnd w:id="283"/>
      <w:bookmarkEnd w:id="284"/>
      <w:r>
        <w:rPr>
          <w:rFonts w:eastAsia="Arial" w:cs="Arial" w:ascii="Arial" w:hAnsi="Arial"/>
        </w:rPr>
        <w:t>This section governs street lights that are attached to utility poles in the public way.</w:t>
      </w:r>
      <w:bookmarkStart w:id="287" w:name="_PROCESSED_CHANGE__d9f6d0c6_d2a0_4b35_91"/>
      <w:r>
        <w:rPr>
          <w:rFonts w:eastAsia="Arial" w:cs="Arial" w:ascii="Arial" w:hAnsi="Arial"/>
        </w:rPr>
        <w:t xml:space="preserve"> </w:t>
      </w:r>
      <w:bookmarkStart w:id="288" w:name="_LINE__7_16bbd1d8_8d4e_4360_8ee1_d04504b"/>
      <w:bookmarkEnd w:id="286"/>
      <w:r>
        <w:rPr>
          <w:rFonts w:eastAsia="Arial" w:cs="Arial" w:ascii="Arial" w:hAnsi="Arial"/>
          <w:u w:val="single"/>
        </w:rPr>
        <w:t xml:space="preserve">For purposes of this section, "authority" means the ConnectMaine Authority under section </w:t>
      </w:r>
      <w:bookmarkStart w:id="289" w:name="_LINE__8_d1712f63_929d_45ab_a91e_c4598c1"/>
      <w:bookmarkEnd w:id="288"/>
      <w:r>
        <w:rPr>
          <w:rFonts w:eastAsia="Arial" w:cs="Arial" w:ascii="Arial" w:hAnsi="Arial"/>
          <w:u w:val="single"/>
        </w:rPr>
        <w:t>9203.</w:t>
      </w:r>
      <w:bookmarkEnd w:id="285"/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4_894a063c_e815_4128_b3d7_14c4adca"/>
      <w:bookmarkStart w:id="291" w:name="_STATUTE_P__2b3a1918_e1ec_4ba8_a11e_d00b"/>
      <w:bookmarkStart w:id="292" w:name="_STATUTE_SS__6c4e5348_c32b_43a3_982b_864"/>
      <w:bookmarkStart w:id="293" w:name="_PAR__5_af1b9d06_9bee_4f08_ba08_8e6aa32f"/>
      <w:bookmarkStart w:id="294" w:name="_LINE__9_0d9483e0_8293_4e94_acd7_5a1eb28"/>
      <w:bookmarkStart w:id="295" w:name="_STATUTE_NUMBER__b2202a02_ee11_4ae3_872c"/>
      <w:bookmarkEnd w:id="290"/>
      <w:bookmarkEnd w:id="291"/>
      <w:bookmarkEnd w:id="292"/>
      <w:bookmarkEnd w:id="293"/>
      <w:r>
        <w:rPr>
          <w:rFonts w:eastAsia="Arial" w:cs="Arial" w:ascii="Arial" w:hAnsi="Arial"/>
          <w:b/>
        </w:rPr>
        <w:t>1</w:t>
      </w:r>
      <w:bookmarkEnd w:id="295"/>
      <w:r>
        <w:rPr>
          <w:rFonts w:eastAsia="Arial" w:cs="Arial" w:ascii="Arial" w:hAnsi="Arial"/>
          <w:b/>
        </w:rPr>
        <w:t xml:space="preserve">.  </w:t>
      </w:r>
      <w:bookmarkStart w:id="296" w:name="_STATUTE_HEADNOTE__6b42a3fb_939c_4c35_be"/>
      <w:r>
        <w:rPr>
          <w:rFonts w:eastAsia="Arial" w:cs="Arial" w:ascii="Arial" w:hAnsi="Arial"/>
          <w:b/>
        </w:rPr>
        <w:t>Ownership and maintenance options.</w:t>
      </w:r>
      <w:bookmarkEnd w:id="2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7" w:name="_STATUTE_CONTENT__574de207_0357_4116_ace"/>
      <w:r>
        <w:rPr>
          <w:rFonts w:eastAsia="Arial" w:cs="Arial" w:ascii="Arial" w:hAnsi="Arial"/>
        </w:rPr>
        <w:t xml:space="preserve">On or after October 1, 2014, a transmission </w:t>
      </w:r>
      <w:bookmarkStart w:id="298" w:name="_LINE__10_392f17ce_45ef_4f75_96f5_c575a3"/>
      <w:bookmarkEnd w:id="294"/>
      <w:r>
        <w:rPr>
          <w:rFonts w:eastAsia="Arial" w:cs="Arial" w:ascii="Arial" w:hAnsi="Arial"/>
        </w:rPr>
        <w:t xml:space="preserve">and distribution utility shall provide the following options to municipalities for street and </w:t>
      </w:r>
      <w:bookmarkStart w:id="299" w:name="_LINE__11_677cf4c2_7f4b_4f0c_b00e_0b1800"/>
      <w:bookmarkEnd w:id="298"/>
      <w:r>
        <w:rPr>
          <w:rFonts w:eastAsia="Arial" w:cs="Arial" w:ascii="Arial" w:hAnsi="Arial"/>
        </w:rPr>
        <w:t xml:space="preserve">area lighting provided by light fixtures attached to poles owned by the transmission and </w:t>
      </w:r>
      <w:bookmarkStart w:id="300" w:name="_LINE__12_13eabb81_e961_4859_829d_9bbb3e"/>
      <w:bookmarkEnd w:id="299"/>
      <w:r>
        <w:rPr>
          <w:rFonts w:eastAsia="Arial" w:cs="Arial" w:ascii="Arial" w:hAnsi="Arial"/>
        </w:rPr>
        <w:t xml:space="preserve">distribution utility or on shared-use poles in the electrical space under the contractual </w:t>
      </w:r>
      <w:bookmarkStart w:id="301" w:name="_LINE__13_7c5547d4_f656_4533_b017_1a3112"/>
      <w:bookmarkEnd w:id="300"/>
      <w:r>
        <w:rPr>
          <w:rFonts w:eastAsia="Arial" w:cs="Arial" w:ascii="Arial" w:hAnsi="Arial"/>
        </w:rPr>
        <w:t>management of the transmission and distribution utility located in the public way:</w:t>
      </w:r>
      <w:bookmarkEnd w:id="297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5_af1b9d06_9bee_4f08_ba08_8e6aa32f"/>
      <w:bookmarkStart w:id="303" w:name="_PAR__6_8337d39e_f63e_4ced_be59_dd19588f"/>
      <w:bookmarkStart w:id="304" w:name="_STATUTE_P__d24639fe_5df7_45e5_839d_ccaa"/>
      <w:bookmarkStart w:id="305" w:name="_LINE__14_2715493e_75c0_42db_b253_bae92f"/>
      <w:bookmarkStart w:id="306" w:name="_STATUTE_NUMBER__dba37c7b_e5bb_4ab1_a8da"/>
      <w:bookmarkEnd w:id="302"/>
      <w:bookmarkEnd w:id="303"/>
      <w:bookmarkEnd w:id="304"/>
      <w:r>
        <w:rPr>
          <w:rFonts w:eastAsia="Arial" w:cs="Arial" w:ascii="Arial" w:hAnsi="Arial"/>
        </w:rPr>
        <w:t>A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680434dc_baf4_429a_b4c"/>
      <w:r>
        <w:rPr>
          <w:rFonts w:eastAsia="Arial" w:cs="Arial" w:ascii="Arial" w:hAnsi="Arial"/>
        </w:rPr>
        <w:t xml:space="preserve">The transmission and distribution utility provides all of the components of the street </w:t>
      </w:r>
      <w:bookmarkStart w:id="308" w:name="_LINE__15_d3e97be6_10df_44a4_bb03_e31c97"/>
      <w:bookmarkEnd w:id="305"/>
      <w:r>
        <w:rPr>
          <w:rFonts w:eastAsia="Arial" w:cs="Arial" w:ascii="Arial" w:hAnsi="Arial"/>
        </w:rPr>
        <w:t xml:space="preserve">lighting system, including installation on the utility poles and maintenance, and </w:t>
      </w:r>
      <w:bookmarkStart w:id="309" w:name="_LINE__16_b8316565_75a2_4210_9c34_e345a9"/>
      <w:bookmarkEnd w:id="308"/>
      <w:r>
        <w:rPr>
          <w:rFonts w:eastAsia="Arial" w:cs="Arial" w:ascii="Arial" w:hAnsi="Arial"/>
        </w:rPr>
        <w:t xml:space="preserve">provides electricity delivery to the street lighting system from a power vendor selected </w:t>
      </w:r>
      <w:bookmarkStart w:id="310" w:name="_LINE__17_ae28d900_3c4c_40f3_a575_5c205f"/>
      <w:bookmarkEnd w:id="309"/>
      <w:r>
        <w:rPr>
          <w:rFonts w:eastAsia="Arial" w:cs="Arial" w:ascii="Arial" w:hAnsi="Arial"/>
        </w:rPr>
        <w:t xml:space="preserve">by the municipality. The transmission and distribution utility shall apply a monthly </w:t>
      </w:r>
      <w:bookmarkStart w:id="311" w:name="_LINE__18_d9b3f7cb_d774_4787_8b66_9bacb3"/>
      <w:bookmarkEnd w:id="310"/>
      <w:r>
        <w:rPr>
          <w:rFonts w:eastAsia="Arial" w:cs="Arial" w:ascii="Arial" w:hAnsi="Arial"/>
        </w:rPr>
        <w:t xml:space="preserve">charge for these services as approved by the commission that reflects the total cost to </w:t>
      </w:r>
      <w:bookmarkStart w:id="312" w:name="_LINE__19_a8b1ae19_6af8_4b49_aaa8_c2fed0"/>
      <w:bookmarkEnd w:id="311"/>
      <w:r>
        <w:rPr>
          <w:rFonts w:eastAsia="Arial" w:cs="Arial" w:ascii="Arial" w:hAnsi="Arial"/>
        </w:rPr>
        <w:t xml:space="preserve">provide street lighting equipment for each light and a separate charge for power </w:t>
      </w:r>
      <w:bookmarkStart w:id="313" w:name="_LINE__20_29cef86b_9db1_491f_a271_af5641"/>
      <w:bookmarkEnd w:id="312"/>
      <w:r>
        <w:rPr>
          <w:rFonts w:eastAsia="Arial" w:cs="Arial" w:ascii="Arial" w:hAnsi="Arial"/>
        </w:rPr>
        <w:t xml:space="preserve">delivery consistent with </w:t>
      </w:r>
      <w:bookmarkStart w:id="314" w:name="_CROSS_REFERENCE__c165c068_9f39_45fa_960"/>
      <w:r>
        <w:rPr>
          <w:rFonts w:eastAsia="Arial" w:cs="Arial" w:ascii="Arial" w:hAnsi="Arial"/>
        </w:rPr>
        <w:t>subsection 3</w:t>
      </w:r>
      <w:bookmarkEnd w:id="314"/>
      <w:r>
        <w:rPr>
          <w:rFonts w:eastAsia="Arial" w:cs="Arial" w:ascii="Arial" w:hAnsi="Arial"/>
        </w:rPr>
        <w:t>;</w:t>
      </w:r>
      <w:bookmarkEnd w:id="307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6_8337d39e_f63e_4ced_be59_dd19588f"/>
      <w:bookmarkStart w:id="316" w:name="_STATUTE_P__d24639fe_5df7_45e5_839d_ccaa"/>
      <w:bookmarkStart w:id="317" w:name="_STATUTE_P__0a32de7c_7df3_464e_be28_2f31"/>
      <w:bookmarkStart w:id="318" w:name="_PAR__7_13739b15_7397_4d06_83e3_41dc1840"/>
      <w:bookmarkStart w:id="319" w:name="_LINE__21_20af5794_2add_4f1b_8912_ad1eac"/>
      <w:bookmarkStart w:id="320" w:name="_STATUTE_NUMBER__c5fd6595_41bb_46e2_a1ba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B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bf7ffcc5_1aec_442e_a76"/>
      <w:r>
        <w:rPr>
          <w:rFonts w:eastAsia="Arial" w:cs="Arial" w:ascii="Arial" w:hAnsi="Arial"/>
        </w:rPr>
        <w:t xml:space="preserve">The transmission and distribution utility installs all of the components of the street </w:t>
      </w:r>
      <w:bookmarkStart w:id="322" w:name="_LINE__22_7debb085_e680_4311_905a_637478"/>
      <w:bookmarkEnd w:id="319"/>
      <w:r>
        <w:rPr>
          <w:rFonts w:eastAsia="Arial" w:cs="Arial" w:ascii="Arial" w:hAnsi="Arial"/>
        </w:rPr>
        <w:t xml:space="preserve">lighting hardware as selected, purchased and owned by the municipality on utility poles </w:t>
      </w:r>
      <w:bookmarkStart w:id="323" w:name="_LINE__23_682a2298_4afd_4a12_bad7_871d4f"/>
      <w:bookmarkEnd w:id="322"/>
      <w:r>
        <w:rPr>
          <w:rFonts w:eastAsia="Arial" w:cs="Arial" w:ascii="Arial" w:hAnsi="Arial"/>
        </w:rPr>
        <w:t xml:space="preserve">owned by the transmission and distribution utility or in the electrical space under </w:t>
      </w:r>
      <w:bookmarkStart w:id="324" w:name="_LINE__24_5d687160_96ae_44d9_b738_049e43"/>
      <w:bookmarkEnd w:id="323"/>
      <w:r>
        <w:rPr>
          <w:rFonts w:eastAsia="Arial" w:cs="Arial" w:ascii="Arial" w:hAnsi="Arial"/>
        </w:rPr>
        <w:t xml:space="preserve">contractual management of the transmission and distribution utility on shared-use poles </w:t>
      </w:r>
      <w:bookmarkStart w:id="325" w:name="_LINE__25_52bde40b_7fec_4ec5_a170_74c9fd"/>
      <w:bookmarkEnd w:id="324"/>
      <w:r>
        <w:rPr>
          <w:rFonts w:eastAsia="Arial" w:cs="Arial" w:ascii="Arial" w:hAnsi="Arial"/>
        </w:rPr>
        <w:t xml:space="preserve">and connects the light to the power source on the pole. The transmission and </w:t>
      </w:r>
      <w:bookmarkStart w:id="326" w:name="_LINE__26_a828a10c_a038_41f5_987e_6878b5"/>
      <w:bookmarkEnd w:id="325"/>
      <w:r>
        <w:rPr>
          <w:rFonts w:eastAsia="Arial" w:cs="Arial" w:ascii="Arial" w:hAnsi="Arial"/>
        </w:rPr>
        <w:t xml:space="preserve">distribution utility may apply a one-time charge per light fixture for installation as </w:t>
      </w:r>
      <w:bookmarkStart w:id="327" w:name="_LINE__27_9e6afac5_4f9a_4743_8a83_00faa8"/>
      <w:bookmarkEnd w:id="326"/>
      <w:r>
        <w:rPr>
          <w:rFonts w:eastAsia="Arial" w:cs="Arial" w:ascii="Arial" w:hAnsi="Arial"/>
        </w:rPr>
        <w:t>established by the</w:t>
      </w:r>
      <w:bookmarkStart w:id="328" w:name="_PROCESSED_CHANGE__3113ae1d_077a_46a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29" w:name="_PROCESSED_CHANGE__5440d022_5ea7_483a_af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29"/>
      <w:r>
        <w:rPr>
          <w:rFonts w:eastAsia="Arial" w:cs="Arial" w:ascii="Arial" w:hAnsi="Arial"/>
        </w:rPr>
        <w:t>.</w:t>
      </w:r>
      <w:bookmarkEnd w:id="321"/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7_13739b15_7397_4d06_83e3_41dc1840"/>
      <w:bookmarkStart w:id="331" w:name="_PAR__8_49150a32_93b5_4a31_83c3_d5ac8be0"/>
      <w:bookmarkStart w:id="332" w:name="_STATUTE_P__dbf99e6a_6adc_4462_9822_2d1d"/>
      <w:bookmarkStart w:id="333" w:name="_STATUTE_CONTENT__b941411f_114e_4ec7_967"/>
      <w:bookmarkStart w:id="334" w:name="_LINE__28_aed91b60_daba_470c_a8a0_960311"/>
      <w:bookmarkEnd w:id="330"/>
      <w:bookmarkEnd w:id="331"/>
      <w:bookmarkEnd w:id="332"/>
      <w:r>
        <w:rPr>
          <w:rFonts w:eastAsia="Arial" w:cs="Arial" w:ascii="Arial" w:hAnsi="Arial"/>
        </w:rPr>
        <w:t xml:space="preserve">Any repairs made by the transmission and distribution utility to the mounting hardware </w:t>
      </w:r>
      <w:bookmarkStart w:id="335" w:name="_LINE__29_87770210_1508_4003_bb02_37aee9"/>
      <w:bookmarkEnd w:id="334"/>
      <w:r>
        <w:rPr>
          <w:rFonts w:eastAsia="Arial" w:cs="Arial" w:ascii="Arial" w:hAnsi="Arial"/>
        </w:rPr>
        <w:t xml:space="preserve">or the power supply wire connection following installation must be billed at a rate </w:t>
      </w:r>
      <w:bookmarkStart w:id="336" w:name="_LINE__30_73d62bad_8a4c_4ed0_8fc9_16fcc0"/>
      <w:bookmarkEnd w:id="335"/>
      <w:r>
        <w:rPr>
          <w:rFonts w:eastAsia="Arial" w:cs="Arial" w:ascii="Arial" w:hAnsi="Arial"/>
        </w:rPr>
        <w:t>established by the</w:t>
      </w:r>
      <w:bookmarkStart w:id="337" w:name="_PROCESSED_CHANGE__bdf27ae2_93cf_411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38" w:name="_PROCESSED_CHANGE__8c540f0f_0995_4279_a2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38"/>
      <w:r>
        <w:rPr>
          <w:rFonts w:eastAsia="Arial" w:cs="Arial" w:ascii="Arial" w:hAnsi="Arial"/>
        </w:rPr>
        <w:t xml:space="preserve">.  Maintenance of all components of the light </w:t>
      </w:r>
      <w:bookmarkStart w:id="339" w:name="_LINE__31_29184c08_6619_42c3_8317_010c06"/>
      <w:bookmarkEnd w:id="336"/>
      <w:r>
        <w:rPr>
          <w:rFonts w:eastAsia="Arial" w:cs="Arial" w:ascii="Arial" w:hAnsi="Arial"/>
        </w:rPr>
        <w:t xml:space="preserve">fixture is the responsibility of the municipality or its contractor.  Any person </w:t>
      </w:r>
      <w:bookmarkStart w:id="340" w:name="_LINE__32_33c8c4ce_4da7_442f_8772_698d75"/>
      <w:bookmarkEnd w:id="339"/>
      <w:r>
        <w:rPr>
          <w:rFonts w:eastAsia="Arial" w:cs="Arial" w:ascii="Arial" w:hAnsi="Arial"/>
        </w:rPr>
        <w:t xml:space="preserve">performing maintenance work on behalf of the municipality pursuant to this provision </w:t>
      </w:r>
      <w:bookmarkStart w:id="341" w:name="_LINE__33_537020b6_6363_43b8_a2d0_ed3881"/>
      <w:bookmarkEnd w:id="340"/>
      <w:r>
        <w:rPr>
          <w:rFonts w:eastAsia="Arial" w:cs="Arial" w:ascii="Arial" w:hAnsi="Arial"/>
        </w:rPr>
        <w:t xml:space="preserve">must be qualified pursuant to applicable federal or state standards or any standards </w:t>
      </w:r>
      <w:bookmarkStart w:id="342" w:name="_LINE__34_ba9c1856_e011_48da_a81a_def384"/>
      <w:bookmarkEnd w:id="341"/>
      <w:r>
        <w:rPr>
          <w:rFonts w:eastAsia="Arial" w:cs="Arial" w:ascii="Arial" w:hAnsi="Arial"/>
        </w:rPr>
        <w:t>established by the</w:t>
      </w:r>
      <w:bookmarkStart w:id="343" w:name="_PROCESSED_CHANGE__66b4eb9b_7578_40f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44" w:name="_PROCESSED_CHANGE__8c9ca2a6_6260_4cbe_bd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44"/>
      <w:r>
        <w:rPr>
          <w:rFonts w:eastAsia="Arial" w:cs="Arial" w:ascii="Arial" w:hAnsi="Arial"/>
        </w:rPr>
        <w:t xml:space="preserve"> for such work and must have liability </w:t>
      </w:r>
      <w:bookmarkStart w:id="345" w:name="_LINE__35_3ad5b06f_311d_48fb_a635_6584ac"/>
      <w:bookmarkEnd w:id="342"/>
      <w:r>
        <w:rPr>
          <w:rFonts w:eastAsia="Arial" w:cs="Arial" w:ascii="Arial" w:hAnsi="Arial"/>
        </w:rPr>
        <w:t>insurance in an amount and with terms determined by the</w:t>
      </w:r>
      <w:bookmarkStart w:id="346" w:name="_PROCESSED_CHANGE__d268a3a7_04ce_4fc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47" w:name="_PROCESSED_CHANGE__4bf8346a_c088_4a5e_a6"/>
      <w:bookmarkEnd w:id="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47"/>
      <w:r>
        <w:rPr>
          <w:rFonts w:eastAsia="Arial" w:cs="Arial" w:ascii="Arial" w:hAnsi="Arial"/>
        </w:rPr>
        <w:t xml:space="preserve">.  Light </w:t>
      </w:r>
      <w:bookmarkStart w:id="348" w:name="_LINE__36_b549ab90_a5b3_4f37_9216_e4cc30"/>
      <w:bookmarkEnd w:id="345"/>
      <w:r>
        <w:rPr>
          <w:rFonts w:eastAsia="Arial" w:cs="Arial" w:ascii="Arial" w:hAnsi="Arial"/>
        </w:rPr>
        <w:t xml:space="preserve">locations, the street lighting hardware installed and delivery charges are governed by </w:t>
      </w:r>
      <w:bookmarkStart w:id="349" w:name="_LINE__37_6dc994da_af40_40d4_9158_75dfff"/>
      <w:bookmarkStart w:id="350" w:name="_CROSS_REFERENCE__366709e6_2c10_48f4_94d"/>
      <w:bookmarkEnd w:id="348"/>
      <w:r>
        <w:rPr>
          <w:rFonts w:eastAsia="Arial" w:cs="Arial" w:ascii="Arial" w:hAnsi="Arial"/>
        </w:rPr>
        <w:t>subsections 2</w:t>
      </w:r>
      <w:bookmarkEnd w:id="350"/>
      <w:r>
        <w:rPr>
          <w:rFonts w:eastAsia="Arial" w:cs="Arial" w:ascii="Arial" w:hAnsi="Arial"/>
        </w:rPr>
        <w:t xml:space="preserve"> and </w:t>
      </w:r>
      <w:bookmarkStart w:id="351" w:name="_CROSS_REFERENCE__1d998095_bdaa_4fe2_84d"/>
      <w:r>
        <w:rPr>
          <w:rFonts w:eastAsia="Arial" w:cs="Arial" w:ascii="Arial" w:hAnsi="Arial"/>
        </w:rPr>
        <w:t>3</w:t>
      </w:r>
      <w:bookmarkEnd w:id="351"/>
      <w:r>
        <w:rPr>
          <w:rFonts w:eastAsia="Arial" w:cs="Arial" w:ascii="Arial" w:hAnsi="Arial"/>
        </w:rPr>
        <w:t>; and</w:t>
      </w:r>
      <w:bookmarkEnd w:id="333"/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STATUTE_P__0a32de7c_7df3_464e_be28_2f31"/>
      <w:bookmarkStart w:id="353" w:name="_PAR__8_49150a32_93b5_4a31_83c3_d5ac8be0"/>
      <w:bookmarkStart w:id="354" w:name="_STATUTE_P__dbf99e6a_6adc_4462_9822_2d1d"/>
      <w:bookmarkStart w:id="355" w:name="_STATUTE_P__eba99a3e_6419_4971_8130_224a"/>
      <w:bookmarkStart w:id="356" w:name="_PAR__9_f4dfae99_7fd3_48ff_8e78_ea8e5764"/>
      <w:bookmarkStart w:id="357" w:name="_LINE__38_59b083f9_4e38_4f1a_b4ec_9c23a7"/>
      <w:bookmarkStart w:id="358" w:name="_STATUTE_NUMBER__9d3d80b8_b259_4564_a912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>C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b21a53e1_f92a_49bd_8df"/>
      <w:r>
        <w:rPr>
          <w:rFonts w:eastAsia="Arial" w:cs="Arial" w:ascii="Arial" w:hAnsi="Arial"/>
        </w:rPr>
        <w:t xml:space="preserve">The transmission and distribution utility connects to the power lines a light fixture </w:t>
      </w:r>
      <w:bookmarkStart w:id="360" w:name="_LINE__39_deb28cb1_4c8f_436e_9177_b461af"/>
      <w:bookmarkEnd w:id="357"/>
      <w:r>
        <w:rPr>
          <w:rFonts w:eastAsia="Arial" w:cs="Arial" w:ascii="Arial" w:hAnsi="Arial"/>
        </w:rPr>
        <w:t xml:space="preserve">either owned by or owned and installed by the municipality or its contractor on a pole </w:t>
      </w:r>
      <w:bookmarkStart w:id="361" w:name="_LINE__40_343de11c_efcd_42eb_b12e_32e94b"/>
      <w:bookmarkEnd w:id="360"/>
      <w:r>
        <w:rPr>
          <w:rFonts w:eastAsia="Arial" w:cs="Arial" w:ascii="Arial" w:hAnsi="Arial"/>
        </w:rPr>
        <w:t xml:space="preserve">owned by the transmission and distribution utility or on a shared-use pole in the </w:t>
      </w:r>
      <w:bookmarkStart w:id="362" w:name="_LINE__41_eaf4d5e2_afc6_4242_a3cf_aef60d"/>
      <w:bookmarkEnd w:id="361"/>
      <w:r>
        <w:rPr>
          <w:rFonts w:eastAsia="Arial" w:cs="Arial" w:ascii="Arial" w:hAnsi="Arial"/>
        </w:rPr>
        <w:t xml:space="preserve">electrical space under the contractual management of the transmission and distribution </w:t>
      </w:r>
      <w:bookmarkStart w:id="363" w:name="_LINE__42_8f7306bc_96e9_4fd1_a75b_e728d9"/>
      <w:bookmarkEnd w:id="362"/>
      <w:r>
        <w:rPr>
          <w:rFonts w:eastAsia="Arial" w:cs="Arial" w:ascii="Arial" w:hAnsi="Arial"/>
        </w:rPr>
        <w:t xml:space="preserve">utility.  Light locations, the street lighting hardware installed and delivery charges are </w:t>
      </w:r>
      <w:bookmarkStart w:id="364" w:name="_LINE__43_f19a7307_807b_4a69_a34e_f3b6af"/>
      <w:bookmarkEnd w:id="363"/>
      <w:r>
        <w:rPr>
          <w:rFonts w:eastAsia="Arial" w:cs="Arial" w:ascii="Arial" w:hAnsi="Arial"/>
        </w:rPr>
        <w:t xml:space="preserve">governed by </w:t>
      </w:r>
      <w:bookmarkStart w:id="365" w:name="_CROSS_REFERENCE__bf1cda88_68c6_4bb8_bab"/>
      <w:r>
        <w:rPr>
          <w:rFonts w:eastAsia="Arial" w:cs="Arial" w:ascii="Arial" w:hAnsi="Arial"/>
        </w:rPr>
        <w:t>subsections 2</w:t>
      </w:r>
      <w:bookmarkEnd w:id="365"/>
      <w:r>
        <w:rPr>
          <w:rFonts w:eastAsia="Arial" w:cs="Arial" w:ascii="Arial" w:hAnsi="Arial"/>
        </w:rPr>
        <w:t xml:space="preserve"> and </w:t>
      </w:r>
      <w:bookmarkStart w:id="366" w:name="_CROSS_REFERENCE__7b210e17_2da6_432b_b5b"/>
      <w:r>
        <w:rPr>
          <w:rFonts w:eastAsia="Arial" w:cs="Arial" w:ascii="Arial" w:hAnsi="Arial"/>
        </w:rPr>
        <w:t>3</w:t>
      </w:r>
      <w:bookmarkEnd w:id="366"/>
      <w:r>
        <w:rPr>
          <w:rFonts w:eastAsia="Arial" w:cs="Arial" w:ascii="Arial" w:hAnsi="Arial"/>
        </w:rPr>
        <w:t xml:space="preserve">.  Maintenance of the light fixture and mounting </w:t>
      </w:r>
      <w:bookmarkStart w:id="367" w:name="_LINE__44_fd5e4c12_ae15_4b2c_82ab_13b83c"/>
      <w:bookmarkEnd w:id="364"/>
      <w:r>
        <w:rPr>
          <w:rFonts w:eastAsia="Arial" w:cs="Arial" w:ascii="Arial" w:hAnsi="Arial"/>
        </w:rPr>
        <w:t xml:space="preserve">hardware is the responsibility of the municipality or its contractor.  Any person </w:t>
      </w:r>
      <w:bookmarkStart w:id="368" w:name="_PAGE__4_9e19ea76_9c75_44d2_b9e5_d749fad"/>
      <w:bookmarkStart w:id="369" w:name="_PAR__1_d2a30d8b_dfd7_4d4a_86ec_2eed2ed5"/>
      <w:bookmarkStart w:id="370" w:name="_LINE__1_0dcb66bb_3866_48f4_8fb6_423dbec"/>
      <w:bookmarkStart w:id="371" w:name="_PAGE_SPLIT__b9be6f9f_51d7_4a44_8884_b4d"/>
      <w:bookmarkEnd w:id="260"/>
      <w:bookmarkEnd w:id="356"/>
      <w:bookmarkEnd w:id="367"/>
      <w:r>
        <w:rPr>
          <w:rFonts w:eastAsia="Arial" w:cs="Arial" w:ascii="Arial" w:hAnsi="Arial"/>
        </w:rPr>
        <w:t>i</w:t>
      </w:r>
      <w:bookmarkEnd w:id="371"/>
      <w:r>
        <w:rPr>
          <w:rFonts w:eastAsia="Arial" w:cs="Arial" w:ascii="Arial" w:hAnsi="Arial"/>
        </w:rPr>
        <w:t xml:space="preserve">nstalling or working on municipally owned street lighting equipment pursuant to this </w:t>
      </w:r>
      <w:bookmarkStart w:id="372" w:name="_LINE__2_b754d8d5_33e4_4bb5_812e_fcea865"/>
      <w:bookmarkEnd w:id="370"/>
      <w:r>
        <w:rPr>
          <w:rFonts w:eastAsia="Arial" w:cs="Arial" w:ascii="Arial" w:hAnsi="Arial"/>
        </w:rPr>
        <w:t xml:space="preserve">paragraph on behalf of the municipality must be qualified pursuant to applicable federal </w:t>
      </w:r>
      <w:bookmarkStart w:id="373" w:name="_LINE__3_5df9899d_9580_4166_9e05_80c7a28"/>
      <w:bookmarkEnd w:id="372"/>
      <w:r>
        <w:rPr>
          <w:rFonts w:eastAsia="Arial" w:cs="Arial" w:ascii="Arial" w:hAnsi="Arial"/>
        </w:rPr>
        <w:t>and state standards or any standards established by the</w:t>
      </w:r>
      <w:bookmarkStart w:id="374" w:name="_PROCESSED_CHANGE__8f47e807_5bf6_49b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75" w:name="_PROCESSED_CHANGE__abe4a4ac_de5e_43fe_88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75"/>
      <w:r>
        <w:rPr>
          <w:rFonts w:eastAsia="Arial" w:cs="Arial" w:ascii="Arial" w:hAnsi="Arial"/>
        </w:rPr>
        <w:t xml:space="preserve"> for such </w:t>
      </w:r>
      <w:bookmarkStart w:id="376" w:name="_LINE__4_118e318d_8be3_43e8_9dc3_bf05a47"/>
      <w:bookmarkEnd w:id="373"/>
      <w:r>
        <w:rPr>
          <w:rFonts w:eastAsia="Arial" w:cs="Arial" w:ascii="Arial" w:hAnsi="Arial"/>
        </w:rPr>
        <w:t>work and must have liability insurance in an amount and with terms determined by the</w:t>
      </w:r>
      <w:bookmarkStart w:id="377" w:name="_PROCESSED_CHANGE__e6c6ccea_f51e_418b_ba"/>
      <w:r>
        <w:rPr>
          <w:rFonts w:eastAsia="Arial" w:cs="Arial" w:ascii="Arial" w:hAnsi="Arial"/>
        </w:rPr>
        <w:t xml:space="preserve"> </w:t>
      </w:r>
      <w:bookmarkStart w:id="378" w:name="_LINE__5_bc3875d8_2f13_4775_b1ef_71bcbc5"/>
      <w:bookmarkEnd w:id="376"/>
      <w:r>
        <w:rPr>
          <w:rFonts w:eastAsia="Arial" w:cs="Arial" w:ascii="Arial" w:hAnsi="Arial"/>
          <w:strike/>
        </w:rPr>
        <w:t>commission</w:t>
      </w:r>
      <w:bookmarkStart w:id="379" w:name="_PROCESSED_CHANGE__7f71d9ab_01b6_4336_bf"/>
      <w:bookmarkEnd w:id="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79"/>
      <w:r>
        <w:rPr>
          <w:rFonts w:eastAsia="Arial" w:cs="Arial" w:ascii="Arial" w:hAnsi="Arial"/>
        </w:rPr>
        <w:t xml:space="preserve">.  The transmission and distribution utility may apply a one-time </w:t>
      </w:r>
      <w:bookmarkStart w:id="380" w:name="_LINE__6_50fb85cf_f5e7_4b4e_a4fe_a6d4592"/>
      <w:bookmarkEnd w:id="378"/>
      <w:r>
        <w:rPr>
          <w:rFonts w:eastAsia="Arial" w:cs="Arial" w:ascii="Arial" w:hAnsi="Arial"/>
        </w:rPr>
        <w:t>power connection charge per light fixture as established by the</w:t>
      </w:r>
      <w:bookmarkStart w:id="381" w:name="_PROCESSED_CHANGE__100b96b3_0873_425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82" w:name="_PROCESSED_CHANGE__4b9c6395_8c64_444f_b9"/>
      <w:bookmarkEnd w:id="3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382"/>
      <w:r>
        <w:rPr>
          <w:rFonts w:eastAsia="Arial" w:cs="Arial" w:ascii="Arial" w:hAnsi="Arial"/>
        </w:rPr>
        <w:t>.</w:t>
      </w:r>
      <w:bookmarkEnd w:id="359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STATUTE_SS__6c4e5348_c32b_43a3_982b_864"/>
      <w:bookmarkStart w:id="384" w:name="_STATUTE_P__eba99a3e_6419_4971_8130_224a"/>
      <w:bookmarkStart w:id="385" w:name="_STATUTE_SS__eef8d35f_d1c3_42b4_b735_852"/>
      <w:bookmarkStart w:id="386" w:name="_PAR__2_2a1448e5_19f0_451e_8797_90da37ba"/>
      <w:bookmarkStart w:id="387" w:name="_LINE__7_ad32d3f0_bd2a_4f6f_a384_c5048f4"/>
      <w:bookmarkStart w:id="388" w:name="_STATUTE_NUMBER__4cc10924_7f75_4bcd_a728"/>
      <w:bookmarkEnd w:id="383"/>
      <w:bookmarkEnd w:id="384"/>
      <w:bookmarkEnd w:id="369"/>
      <w:bookmarkEnd w:id="385"/>
      <w:bookmarkEnd w:id="386"/>
      <w:r>
        <w:rPr>
          <w:rFonts w:eastAsia="Arial" w:cs="Arial" w:ascii="Arial" w:hAnsi="Arial"/>
          <w:b/>
        </w:rPr>
        <w:t>2</w:t>
      </w:r>
      <w:bookmarkEnd w:id="388"/>
      <w:r>
        <w:rPr>
          <w:rFonts w:eastAsia="Arial" w:cs="Arial" w:ascii="Arial" w:hAnsi="Arial"/>
          <w:b/>
        </w:rPr>
        <w:t xml:space="preserve">.  </w:t>
      </w:r>
      <w:bookmarkStart w:id="389" w:name="_STATUTE_HEADNOTE__358f4781_5203_44d7_8b"/>
      <w:r>
        <w:rPr>
          <w:rFonts w:eastAsia="Arial" w:cs="Arial" w:ascii="Arial" w:hAnsi="Arial"/>
          <w:b/>
        </w:rPr>
        <w:t>Lighting location and installation.</w:t>
      </w:r>
      <w:bookmarkEnd w:id="3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36c7d977_655d_4dfe_b4a"/>
      <w:r>
        <w:rPr>
          <w:rFonts w:eastAsia="Arial" w:cs="Arial" w:ascii="Arial" w:hAnsi="Arial"/>
        </w:rPr>
        <w:t xml:space="preserve">For municipally owned street lighting </w:t>
      </w:r>
      <w:bookmarkStart w:id="391" w:name="_LINE__8_b582eed8_4dc4_415a_8f5b_043fed0"/>
      <w:bookmarkEnd w:id="387"/>
      <w:r>
        <w:rPr>
          <w:rFonts w:eastAsia="Arial" w:cs="Arial" w:ascii="Arial" w:hAnsi="Arial"/>
        </w:rPr>
        <w:t xml:space="preserve">hardware located on poles owned by the transmission and distribution utility or in the </w:t>
      </w:r>
      <w:bookmarkStart w:id="392" w:name="_LINE__9_fbda7268_719c_44c3_90cd_6cb143b"/>
      <w:bookmarkEnd w:id="391"/>
      <w:r>
        <w:rPr>
          <w:rFonts w:eastAsia="Arial" w:cs="Arial" w:ascii="Arial" w:hAnsi="Arial"/>
        </w:rPr>
        <w:t xml:space="preserve">electrical space under the contractual management of the transmission and distribution </w:t>
      </w:r>
      <w:bookmarkStart w:id="393" w:name="_LINE__10_8b664894_c2db_40f2_a97e_b696bd"/>
      <w:bookmarkEnd w:id="392"/>
      <w:r>
        <w:rPr>
          <w:rFonts w:eastAsia="Arial" w:cs="Arial" w:ascii="Arial" w:hAnsi="Arial"/>
        </w:rPr>
        <w:t xml:space="preserve">utility on shared-use poles in the public way, the location on the pole and the street lighting </w:t>
      </w:r>
      <w:bookmarkStart w:id="394" w:name="_LINE__11_5110b484_3560_49a5_9723_6565ff"/>
      <w:bookmarkEnd w:id="393"/>
      <w:r>
        <w:rPr>
          <w:rFonts w:eastAsia="Arial" w:cs="Arial" w:ascii="Arial" w:hAnsi="Arial"/>
        </w:rPr>
        <w:t xml:space="preserve">hardware installed, as well as any associated charges, are governed by the following </w:t>
      </w:r>
      <w:bookmarkStart w:id="395" w:name="_LINE__12_b95a14ba_061f_42be_8d04_baf777"/>
      <w:bookmarkEnd w:id="394"/>
      <w:r>
        <w:rPr>
          <w:rFonts w:eastAsia="Arial" w:cs="Arial" w:ascii="Arial" w:hAnsi="Arial"/>
        </w:rPr>
        <w:t>provisions.</w:t>
      </w:r>
      <w:bookmarkEnd w:id="390"/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2_2a1448e5_19f0_451e_8797_90da37ba"/>
      <w:bookmarkStart w:id="397" w:name="_PAR__3_0d616ccb_c55a_47b2_97a9_a1ecbd24"/>
      <w:bookmarkStart w:id="398" w:name="_STATUTE_P__01b420eb_6f5e_469c_90fc_66f0"/>
      <w:bookmarkStart w:id="399" w:name="_LINE__13_c0dd220b_87d2_4bdb_a66c_b264c8"/>
      <w:bookmarkStart w:id="400" w:name="_STATUTE_NUMBER__6a0ad1c2_bd7e_4cee_9ad2"/>
      <w:bookmarkEnd w:id="396"/>
      <w:bookmarkEnd w:id="397"/>
      <w:bookmarkEnd w:id="398"/>
      <w:r>
        <w:rPr>
          <w:rFonts w:eastAsia="Arial" w:cs="Arial" w:ascii="Arial" w:hAnsi="Arial"/>
        </w:rPr>
        <w:t>A</w:t>
      </w:r>
      <w:bookmarkEnd w:id="400"/>
      <w:r>
        <w:rPr>
          <w:rFonts w:eastAsia="Arial" w:cs="Arial" w:ascii="Arial" w:hAnsi="Arial"/>
        </w:rPr>
        <w:t xml:space="preserve">.  </w:t>
      </w:r>
      <w:bookmarkStart w:id="401" w:name="_STATUTE_CONTENT__4252e293_8ad6_4eef_809"/>
      <w:r>
        <w:rPr>
          <w:rFonts w:eastAsia="Arial" w:cs="Arial" w:ascii="Arial" w:hAnsi="Arial"/>
        </w:rPr>
        <w:t>The</w:t>
      </w:r>
      <w:bookmarkStart w:id="402" w:name="_PROCESSED_CHANGE__14bb406a_1325_468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403" w:name="_PROCESSED_CHANGE__f5e2c394_cd6d_447d_88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403"/>
      <w:r>
        <w:rPr>
          <w:rFonts w:eastAsia="Arial" w:cs="Arial" w:ascii="Arial" w:hAnsi="Arial"/>
        </w:rPr>
        <w:t xml:space="preserve"> shall establish criteria, based on standard utility industry </w:t>
      </w:r>
      <w:bookmarkStart w:id="404" w:name="_LINE__14_018c08e1_d29f_4490_8573_e146d5"/>
      <w:bookmarkEnd w:id="399"/>
      <w:r>
        <w:rPr>
          <w:rFonts w:eastAsia="Arial" w:cs="Arial" w:ascii="Arial" w:hAnsi="Arial"/>
        </w:rPr>
        <w:t xml:space="preserve">practice, for determining possible locations on the utility pole for the street lighting </w:t>
      </w:r>
      <w:bookmarkStart w:id="405" w:name="_LINE__15_6fea59ae_6b9f_45d5_bfe2_ba7c99"/>
      <w:bookmarkEnd w:id="404"/>
      <w:r>
        <w:rPr>
          <w:rFonts w:eastAsia="Arial" w:cs="Arial" w:ascii="Arial" w:hAnsi="Arial"/>
        </w:rPr>
        <w:t xml:space="preserve">hardware, determining any changes that may be needed, including, but not limited to, </w:t>
      </w:r>
      <w:bookmarkStart w:id="406" w:name="_LINE__16_278065c2_4342_4f73_892c_24af49"/>
      <w:bookmarkEnd w:id="405"/>
      <w:r>
        <w:rPr>
          <w:rFonts w:eastAsia="Arial" w:cs="Arial" w:ascii="Arial" w:hAnsi="Arial"/>
        </w:rPr>
        <w:t xml:space="preserve">relocating equipment already on the pole, installing a taller pole or bracing an existing </w:t>
      </w:r>
      <w:bookmarkStart w:id="407" w:name="_LINE__17_f40ecd30_f484_4c2f_a696_280760"/>
      <w:bookmarkEnd w:id="406"/>
      <w:r>
        <w:rPr>
          <w:rFonts w:eastAsia="Arial" w:cs="Arial" w:ascii="Arial" w:hAnsi="Arial"/>
        </w:rPr>
        <w:t xml:space="preserve">pole, as well as determining any one-time fees the transmission and distribution utility </w:t>
      </w:r>
      <w:bookmarkStart w:id="408" w:name="_LINE__18_ca1b1f2f_38af_4e69_882f_b2bfda"/>
      <w:bookmarkEnd w:id="407"/>
      <w:r>
        <w:rPr>
          <w:rFonts w:eastAsia="Arial" w:cs="Arial" w:ascii="Arial" w:hAnsi="Arial"/>
        </w:rPr>
        <w:t xml:space="preserve">may charge the municipality for making the determinations and undertaking the work </w:t>
      </w:r>
      <w:bookmarkStart w:id="409" w:name="_LINE__19_6e5072ea_a666_4514_8a0f_d31722"/>
      <w:bookmarkEnd w:id="408"/>
      <w:r>
        <w:rPr>
          <w:rFonts w:eastAsia="Arial" w:cs="Arial" w:ascii="Arial" w:hAnsi="Arial"/>
        </w:rPr>
        <w:t xml:space="preserve">necessitated by the determinations.  The criteria must also specify the conditions under </w:t>
      </w:r>
      <w:bookmarkStart w:id="410" w:name="_LINE__20_cc60225c_222b_47ee_b9be_a9481e"/>
      <w:bookmarkEnd w:id="409"/>
      <w:r>
        <w:rPr>
          <w:rFonts w:eastAsia="Arial" w:cs="Arial" w:ascii="Arial" w:hAnsi="Arial"/>
        </w:rPr>
        <w:t xml:space="preserve">which a request from a municipality to locate a light fixture on a pole may reasonably </w:t>
      </w:r>
      <w:bookmarkStart w:id="411" w:name="_LINE__21_602f739d_ffa2_4e52_a964_b23068"/>
      <w:bookmarkEnd w:id="410"/>
      <w:r>
        <w:rPr>
          <w:rFonts w:eastAsia="Arial" w:cs="Arial" w:ascii="Arial" w:hAnsi="Arial"/>
        </w:rPr>
        <w:t>be denied by the transmission and distribution utility.</w:t>
      </w:r>
      <w:bookmarkEnd w:id="401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3_0d616ccb_c55a_47b2_97a9_a1ecbd24"/>
      <w:bookmarkStart w:id="413" w:name="_STATUTE_P__01b420eb_6f5e_469c_90fc_66f0"/>
      <w:bookmarkStart w:id="414" w:name="_PAR__4_6d2267c8_a594_4ac8_aff6_c9d04141"/>
      <w:bookmarkStart w:id="415" w:name="_STATUTE_P__16a30408_d52b_42b5_9869_b284"/>
      <w:bookmarkStart w:id="416" w:name="_LINE__22_c8eace16_d840_4d26_970d_0268ed"/>
      <w:bookmarkStart w:id="417" w:name="_STATUTE_NUMBER__d70cb282_6f6b_4df0_89c5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B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4346fab5_2530_47e6_96a"/>
      <w:r>
        <w:rPr>
          <w:rFonts w:eastAsia="Arial" w:cs="Arial" w:ascii="Arial" w:hAnsi="Arial"/>
        </w:rPr>
        <w:t>The</w:t>
      </w:r>
      <w:bookmarkStart w:id="419" w:name="_PROCESSED_CHANGE__f0ddc04b_a915_42c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420" w:name="_PROCESSED_CHANGE__e70c235c_001b_4106_86"/>
      <w:bookmarkEnd w:id="4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420"/>
      <w:r>
        <w:rPr>
          <w:rFonts w:eastAsia="Arial" w:cs="Arial" w:ascii="Arial" w:hAnsi="Arial"/>
        </w:rPr>
        <w:t xml:space="preserve"> shall establish basic criteria, consistent with standard </w:t>
      </w:r>
      <w:bookmarkStart w:id="421" w:name="_LINE__23_22fd101c_2829_4fe6_87b8_0cb969"/>
      <w:bookmarkEnd w:id="416"/>
      <w:r>
        <w:rPr>
          <w:rFonts w:eastAsia="Arial" w:cs="Arial" w:ascii="Arial" w:hAnsi="Arial"/>
        </w:rPr>
        <w:t xml:space="preserve">utility industry practice, for municipally owned street lighting hardware installed on </w:t>
      </w:r>
      <w:bookmarkStart w:id="422" w:name="_LINE__24_b3f4d781_1d15_4705_9b83_92da5c"/>
      <w:bookmarkEnd w:id="421"/>
      <w:r>
        <w:rPr>
          <w:rFonts w:eastAsia="Arial" w:cs="Arial" w:ascii="Arial" w:hAnsi="Arial"/>
        </w:rPr>
        <w:t xml:space="preserve">utility poles that address any reasonable safety and compatibility issues with other </w:t>
      </w:r>
      <w:bookmarkStart w:id="423" w:name="_LINE__25_434644aa_ac26_4d11_b39f_894b07"/>
      <w:bookmarkEnd w:id="422"/>
      <w:r>
        <w:rPr>
          <w:rFonts w:eastAsia="Arial" w:cs="Arial" w:ascii="Arial" w:hAnsi="Arial"/>
        </w:rPr>
        <w:t xml:space="preserve">equipment on or uses of the pole.  The criteria must provide a basis for determining </w:t>
      </w:r>
      <w:bookmarkStart w:id="424" w:name="_LINE__26_1eec6ece_6986_490a_bbf2_21d1c2"/>
      <w:bookmarkEnd w:id="423"/>
      <w:r>
        <w:rPr>
          <w:rFonts w:eastAsia="Arial" w:cs="Arial" w:ascii="Arial" w:hAnsi="Arial"/>
        </w:rPr>
        <w:t xml:space="preserve">when no additional assessment work, and related fees pursuant to </w:t>
      </w:r>
      <w:bookmarkStart w:id="425" w:name="_CROSS_REFERENCE__3ac16478_1a25_47d3_ba9"/>
      <w:r>
        <w:rPr>
          <w:rFonts w:eastAsia="Arial" w:cs="Arial" w:ascii="Arial" w:hAnsi="Arial"/>
        </w:rPr>
        <w:t>paragraph A</w:t>
      </w:r>
      <w:bookmarkEnd w:id="425"/>
      <w:r>
        <w:rPr>
          <w:rFonts w:eastAsia="Arial" w:cs="Arial" w:ascii="Arial" w:hAnsi="Arial"/>
        </w:rPr>
        <w:t xml:space="preserve">, would </w:t>
      </w:r>
      <w:bookmarkStart w:id="426" w:name="_LINE__27_977cd921_ea63_404b_b94f_61e543"/>
      <w:bookmarkEnd w:id="424"/>
      <w:r>
        <w:rPr>
          <w:rFonts w:eastAsia="Arial" w:cs="Arial" w:ascii="Arial" w:hAnsi="Arial"/>
        </w:rPr>
        <w:t xml:space="preserve">be warranted for a replacement light fixture because the new light fixture places </w:t>
      </w:r>
      <w:bookmarkStart w:id="427" w:name="_LINE__28_1a140951_9192_40f5_a9cc_8731d7"/>
      <w:bookmarkEnd w:id="426"/>
      <w:r>
        <w:rPr>
          <w:rFonts w:eastAsia="Arial" w:cs="Arial" w:ascii="Arial" w:hAnsi="Arial"/>
        </w:rPr>
        <w:t xml:space="preserve">comparable or lower demands on the utility pole and related utility equipment than the </w:t>
      </w:r>
      <w:bookmarkStart w:id="428" w:name="_LINE__29_04d893b2_bf11_4614_95bf_6fb721"/>
      <w:bookmarkEnd w:id="427"/>
      <w:r>
        <w:rPr>
          <w:rFonts w:eastAsia="Arial" w:cs="Arial" w:ascii="Arial" w:hAnsi="Arial"/>
        </w:rPr>
        <w:t>light fixture being replaced.</w:t>
      </w:r>
      <w:bookmarkEnd w:id="418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STATUTE_SS__eef8d35f_d1c3_42b4_b735_852"/>
      <w:bookmarkStart w:id="430" w:name="_PAR__4_6d2267c8_a594_4ac8_aff6_c9d04141"/>
      <w:bookmarkStart w:id="431" w:name="_STATUTE_P__16a30408_d52b_42b5_9869_b284"/>
      <w:bookmarkStart w:id="432" w:name="_PAR__5_4960655e_70a8_457e_b6a7_5b3188b6"/>
      <w:bookmarkStart w:id="433" w:name="_STATUTE_SS__3b50af55_fd10_467c_a666_b59"/>
      <w:bookmarkStart w:id="434" w:name="_LINE__30_75ccf92c_2d51_41cf_8ed5_6a10e5"/>
      <w:bookmarkStart w:id="435" w:name="_STATUTE_NUMBER__5557681d_e68b_4a04_9b45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</w:rPr>
        <w:t>3</w:t>
      </w:r>
      <w:bookmarkEnd w:id="435"/>
      <w:r>
        <w:rPr>
          <w:rFonts w:eastAsia="Arial" w:cs="Arial" w:ascii="Arial" w:hAnsi="Arial"/>
          <w:b/>
        </w:rPr>
        <w:t xml:space="preserve">.  </w:t>
      </w:r>
      <w:bookmarkStart w:id="436" w:name="_STATUTE_HEADNOTE__c0283570_974f_494e_a7"/>
      <w:r>
        <w:rPr>
          <w:rFonts w:eastAsia="Arial" w:cs="Arial" w:ascii="Arial" w:hAnsi="Arial"/>
          <w:b/>
        </w:rPr>
        <w:t>Delivery rates and associated charges.</w:t>
      </w:r>
      <w:bookmarkEnd w:id="4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7" w:name="_STATUTE_CONTENT__6e8d2de2_450f_4a8e_8b1"/>
      <w:r>
        <w:rPr>
          <w:rFonts w:eastAsia="Arial" w:cs="Arial" w:ascii="Arial" w:hAnsi="Arial"/>
        </w:rPr>
        <w:t xml:space="preserve">The commission shall establish through </w:t>
      </w:r>
      <w:bookmarkStart w:id="438" w:name="_LINE__31_8ca5e486_dfdc_4c0f_a137_981300"/>
      <w:bookmarkEnd w:id="434"/>
      <w:r>
        <w:rPr>
          <w:rFonts w:eastAsia="Arial" w:cs="Arial" w:ascii="Arial" w:hAnsi="Arial"/>
        </w:rPr>
        <w:t xml:space="preserve">appropriate proceedings the charges for the transmission and distribution utility to deliver </w:t>
      </w:r>
      <w:bookmarkStart w:id="439" w:name="_LINE__32_a2174382_ebbb_42eb_a0ae_decc91"/>
      <w:bookmarkEnd w:id="438"/>
      <w:r>
        <w:rPr>
          <w:rFonts w:eastAsia="Arial" w:cs="Arial" w:ascii="Arial" w:hAnsi="Arial"/>
        </w:rPr>
        <w:t xml:space="preserve">electricity to the municipal street lighting systems as provided in </w:t>
      </w:r>
      <w:bookmarkStart w:id="440" w:name="_CROSS_REFERENCE__e2455092_07f1_4646_84e"/>
      <w:r>
        <w:rPr>
          <w:rFonts w:eastAsia="Arial" w:cs="Arial" w:ascii="Arial" w:hAnsi="Arial"/>
        </w:rPr>
        <w:t>subsection 1</w:t>
      </w:r>
      <w:bookmarkEnd w:id="440"/>
      <w:r>
        <w:rPr>
          <w:rFonts w:eastAsia="Arial" w:cs="Arial" w:ascii="Arial" w:hAnsi="Arial"/>
        </w:rPr>
        <w:t xml:space="preserve">.  For </w:t>
      </w:r>
      <w:bookmarkStart w:id="441" w:name="_LINE__33_8eb7f7a1_1bd6_418b_b4b7_62a423"/>
      <w:bookmarkEnd w:id="439"/>
      <w:r>
        <w:rPr>
          <w:rFonts w:eastAsia="Arial" w:cs="Arial" w:ascii="Arial" w:hAnsi="Arial"/>
        </w:rPr>
        <w:t xml:space="preserve">municipal street lighting system options described in </w:t>
      </w:r>
      <w:bookmarkStart w:id="442" w:name="_CROSS_REFERENCE__28c50d7a_1509_4b4c_9ce"/>
      <w:r>
        <w:rPr>
          <w:rFonts w:eastAsia="Arial" w:cs="Arial" w:ascii="Arial" w:hAnsi="Arial"/>
        </w:rPr>
        <w:t>subsection 1, paragraphs B</w:t>
      </w:r>
      <w:bookmarkEnd w:id="442"/>
      <w:r>
        <w:rPr>
          <w:rFonts w:eastAsia="Arial" w:cs="Arial" w:ascii="Arial" w:hAnsi="Arial"/>
        </w:rPr>
        <w:t xml:space="preserve"> and </w:t>
      </w:r>
      <w:bookmarkStart w:id="443" w:name="_CROSS_REFERENCE__c30048fa_84f1_4178_b6d"/>
      <w:r>
        <w:rPr>
          <w:rFonts w:eastAsia="Arial" w:cs="Arial" w:ascii="Arial" w:hAnsi="Arial"/>
        </w:rPr>
        <w:t>C</w:t>
      </w:r>
      <w:bookmarkEnd w:id="443"/>
      <w:r>
        <w:rPr>
          <w:rFonts w:eastAsia="Arial" w:cs="Arial" w:ascii="Arial" w:hAnsi="Arial"/>
        </w:rPr>
        <w:t xml:space="preserve">, the </w:t>
      </w:r>
      <w:bookmarkStart w:id="444" w:name="_LINE__34_2974cd0d_a9ef_4a30_b13c_0f6be6"/>
      <w:bookmarkEnd w:id="441"/>
      <w:r>
        <w:rPr>
          <w:rFonts w:eastAsia="Arial" w:cs="Arial" w:ascii="Arial" w:hAnsi="Arial"/>
        </w:rPr>
        <w:t xml:space="preserve">commission shall determine what, if any, ongoing fees beyond the power-only delivery </w:t>
      </w:r>
      <w:bookmarkStart w:id="445" w:name="_LINE__35_e16b9b18_7e17_4387_89c2_0095a2"/>
      <w:bookmarkEnd w:id="444"/>
      <w:r>
        <w:rPr>
          <w:rFonts w:eastAsia="Arial" w:cs="Arial" w:ascii="Arial" w:hAnsi="Arial"/>
        </w:rPr>
        <w:t>charge may be assessed,</w:t>
      </w:r>
      <w:bookmarkStart w:id="446" w:name="_PROCESSED_CHANGE__4f99a6f9_c736_4f7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ing</w:t>
      </w:r>
      <w:bookmarkStart w:id="447" w:name="_PROCESSED_CHANGE__4f1e5cc5_d2e1_4595_9c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447"/>
      <w:r>
        <w:rPr>
          <w:rFonts w:eastAsia="Arial" w:cs="Arial" w:ascii="Arial" w:hAnsi="Arial"/>
        </w:rPr>
        <w:t xml:space="preserve"> a pole attachment fee</w:t>
      </w:r>
      <w:bookmarkStart w:id="448" w:name="_PROCESSED_CHANGE__30ec9bcc_b200_4922_83"/>
      <w:r>
        <w:rPr>
          <w:rFonts w:eastAsia="Arial" w:cs="Arial" w:ascii="Arial" w:hAnsi="Arial"/>
          <w:u w:val="single"/>
        </w:rPr>
        <w:t xml:space="preserve">, which is determined by </w:t>
      </w:r>
      <w:bookmarkStart w:id="449" w:name="_LINE__36_9fbc4ce7_bcf4_4d73_acb7_c72ab5"/>
      <w:bookmarkEnd w:id="445"/>
      <w:r>
        <w:rPr>
          <w:rFonts w:eastAsia="Arial" w:cs="Arial" w:ascii="Arial" w:hAnsi="Arial"/>
          <w:u w:val="single"/>
        </w:rPr>
        <w:t>the authority under section 711, subsection 4</w:t>
      </w:r>
      <w:bookmarkEnd w:id="448"/>
      <w:r>
        <w:rPr>
          <w:rFonts w:eastAsia="Arial" w:cs="Arial" w:ascii="Arial" w:hAnsi="Arial"/>
        </w:rPr>
        <w:t xml:space="preserve">.  In making this determination, the </w:t>
      </w:r>
      <w:bookmarkStart w:id="450" w:name="_LINE__37_7a3941bd_dfea_4cbc_a9af_c7e389"/>
      <w:bookmarkEnd w:id="449"/>
      <w:r>
        <w:rPr>
          <w:rFonts w:eastAsia="Arial" w:cs="Arial" w:ascii="Arial" w:hAnsi="Arial"/>
        </w:rPr>
        <w:t xml:space="preserve">commission shall weigh, among other factors, the municipal interest to serve the general </w:t>
      </w:r>
      <w:bookmarkStart w:id="451" w:name="_LINE__38_fbc2d014_ce77_448e_86c5_bd107a"/>
      <w:bookmarkEnd w:id="450"/>
      <w:r>
        <w:rPr>
          <w:rFonts w:eastAsia="Arial" w:cs="Arial" w:ascii="Arial" w:hAnsi="Arial"/>
        </w:rPr>
        <w:t>public and the location of the poles in municipal rights-of-way.</w:t>
      </w:r>
      <w:bookmarkEnd w:id="437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5_4960655e_70a8_457e_b6a7_5b3188b6"/>
      <w:bookmarkStart w:id="453" w:name="_STATUTE_SS__3b50af55_fd10_467c_a666_b59"/>
      <w:bookmarkStart w:id="454" w:name="_PAR__6_a2ee3863_3416_45a9_9cb9_ac0fd8ee"/>
      <w:bookmarkStart w:id="455" w:name="_STATUTE_SS__35e3e294_c368_42a4_a9fd_6eb"/>
      <w:bookmarkStart w:id="456" w:name="_LINE__39_13ea132c_eec9_425a_92af_0f1baa"/>
      <w:bookmarkStart w:id="457" w:name="_STATUTE_NUMBER__64ffcddc_21f4_426c_bc9e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4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5babc571_20cd_4971_aa"/>
      <w:r>
        <w:rPr>
          <w:rFonts w:eastAsia="Arial" w:cs="Arial" w:ascii="Arial" w:hAnsi="Arial"/>
          <w:b/>
        </w:rPr>
        <w:t>Transfer of ownership.</w:t>
      </w:r>
      <w:bookmarkEnd w:id="4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9" w:name="_STATUTE_CONTENT__7bda0ec0_9e77_4d83_b49"/>
      <w:r>
        <w:rPr>
          <w:rFonts w:eastAsia="Arial" w:cs="Arial" w:ascii="Arial" w:hAnsi="Arial"/>
        </w:rPr>
        <w:t xml:space="preserve">A transmission and distribution utility shall allow a </w:t>
      </w:r>
      <w:bookmarkStart w:id="460" w:name="_LINE__40_e91b9903_3091_442b_bbec_b06fe5"/>
      <w:bookmarkEnd w:id="456"/>
      <w:r>
        <w:rPr>
          <w:rFonts w:eastAsia="Arial" w:cs="Arial" w:ascii="Arial" w:hAnsi="Arial"/>
        </w:rPr>
        <w:t xml:space="preserve">municipality to transfer utility-owned street and area lighting for which the municipality is </w:t>
      </w:r>
      <w:bookmarkStart w:id="461" w:name="_LINE__41_82a0cafb_53dc_45b9_a697_69bb9c"/>
      <w:bookmarkEnd w:id="460"/>
      <w:r>
        <w:rPr>
          <w:rFonts w:eastAsia="Arial" w:cs="Arial" w:ascii="Arial" w:hAnsi="Arial"/>
        </w:rPr>
        <w:t xml:space="preserve">billed to either form of municipal ownership in </w:t>
      </w:r>
      <w:bookmarkStart w:id="462" w:name="_CROSS_REFERENCE__7c3ee325_6b6a_46b6_9a1"/>
      <w:r>
        <w:rPr>
          <w:rFonts w:eastAsia="Arial" w:cs="Arial" w:ascii="Arial" w:hAnsi="Arial"/>
        </w:rPr>
        <w:t>subsection 1, paragraphs B</w:t>
      </w:r>
      <w:bookmarkEnd w:id="462"/>
      <w:r>
        <w:rPr>
          <w:rFonts w:eastAsia="Arial" w:cs="Arial" w:ascii="Arial" w:hAnsi="Arial"/>
        </w:rPr>
        <w:t xml:space="preserve"> and </w:t>
      </w:r>
      <w:bookmarkStart w:id="463" w:name="_CROSS_REFERENCE__e1337f48_e288_470b_9b8"/>
      <w:r>
        <w:rPr>
          <w:rFonts w:eastAsia="Arial" w:cs="Arial" w:ascii="Arial" w:hAnsi="Arial"/>
        </w:rPr>
        <w:t>C</w:t>
      </w:r>
      <w:bookmarkEnd w:id="463"/>
      <w:r>
        <w:rPr>
          <w:rFonts w:eastAsia="Arial" w:cs="Arial" w:ascii="Arial" w:hAnsi="Arial"/>
        </w:rPr>
        <w:t xml:space="preserve"> in a time </w:t>
      </w:r>
      <w:bookmarkStart w:id="464" w:name="_LINE__42_cde19aea_afcc_42be_8d65_40d273"/>
      <w:bookmarkEnd w:id="461"/>
      <w:r>
        <w:rPr>
          <w:rFonts w:eastAsia="Arial" w:cs="Arial" w:ascii="Arial" w:hAnsi="Arial"/>
        </w:rPr>
        <w:t>frame and under terms established by the</w:t>
      </w:r>
      <w:bookmarkStart w:id="465" w:name="_PROCESSED_CHANGE__dc92c977_2ac1_4d1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466" w:name="_PROCESSED_CHANGE__92b9eff4_ea83_4344_86"/>
      <w:bookmarkEnd w:id="4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466"/>
      <w:r>
        <w:rPr>
          <w:rFonts w:eastAsia="Arial" w:cs="Arial" w:ascii="Arial" w:hAnsi="Arial"/>
        </w:rPr>
        <w:t>.  The</w:t>
      </w:r>
      <w:bookmarkStart w:id="467" w:name="_PROCESSED_CHANGE__0ba47eed_78bb_425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468" w:name="_PROCESSED_CHANGE__020b2cce_9150_4df1_ae"/>
      <w:bookmarkEnd w:id="4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ty</w:t>
      </w:r>
      <w:bookmarkEnd w:id="468"/>
      <w:r>
        <w:rPr>
          <w:rFonts w:eastAsia="Arial" w:cs="Arial" w:ascii="Arial" w:hAnsi="Arial"/>
        </w:rPr>
        <w:t xml:space="preserve"> </w:t>
      </w:r>
      <w:bookmarkStart w:id="469" w:name="_LINE__43_8ca9c14b_47f8_4796_bc7e_cac207"/>
      <w:bookmarkEnd w:id="464"/>
      <w:r>
        <w:rPr>
          <w:rFonts w:eastAsia="Arial" w:cs="Arial" w:ascii="Arial" w:hAnsi="Arial"/>
        </w:rPr>
        <w:t xml:space="preserve">shall also determine a fair and equitable cost for all aspects of the transfer and establish </w:t>
      </w:r>
      <w:bookmarkStart w:id="470" w:name="_LINE__44_f66f64f8_3d7b_4a99_ae22_b93d33"/>
      <w:bookmarkEnd w:id="469"/>
      <w:r>
        <w:rPr>
          <w:rFonts w:eastAsia="Arial" w:cs="Arial" w:ascii="Arial" w:hAnsi="Arial"/>
        </w:rPr>
        <w:t>guidelines to best enable the contiguous ownership of lighting fixtures.</w:t>
      </w:r>
      <w:bookmarkEnd w:id="459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BILL_SECTION__23e12eb9_83e5_441b_b1b6_4"/>
      <w:bookmarkStart w:id="472" w:name="_STATUTE_S__7549ade4_3dc1_4d3e_b678_6f08"/>
      <w:bookmarkStart w:id="473" w:name="_PAR__6_a2ee3863_3416_45a9_9cb9_ac0fd8ee"/>
      <w:bookmarkStart w:id="474" w:name="_STATUTE_SS__35e3e294_c368_42a4_a9fd_6eb"/>
      <w:bookmarkStart w:id="475" w:name="_BILL_SECTION__1e96c1bc_0b6e_4e44_be25_a"/>
      <w:bookmarkStart w:id="476" w:name="_PAR__7_ca37ba28_2295_4d94_9499_faeddd5b"/>
      <w:bookmarkStart w:id="477" w:name="_BILL_SECTION_HEADER__01d08c76_c8d0_4930"/>
      <w:bookmarkStart w:id="478" w:name="_LINE__45_014286b0_8cf3_41ab_8b0a_836b1c"/>
      <w:bookmarkEnd w:id="471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cfd9dc2c_b89f_4eea"/>
      <w:r>
        <w:rPr>
          <w:rFonts w:eastAsia="Arial" w:cs="Arial" w:ascii="Arial" w:hAnsi="Arial"/>
          <w:b/>
          <w:sz w:val="24"/>
        </w:rPr>
        <w:t>4</w:t>
      </w:r>
      <w:bookmarkEnd w:id="479"/>
      <w:r>
        <w:rPr>
          <w:rFonts w:eastAsia="Arial" w:cs="Arial" w:ascii="Arial" w:hAnsi="Arial"/>
          <w:b/>
          <w:sz w:val="24"/>
        </w:rPr>
        <w:t>.  35-A MRSA §9204-A, sub-§9</w:t>
      </w:r>
      <w:r>
        <w:rPr>
          <w:rFonts w:eastAsia="Arial" w:cs="Arial" w:ascii="Arial" w:hAnsi="Arial"/>
        </w:rPr>
        <w:t xml:space="preserve"> is enacted to read: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7_ca37ba28_2295_4d94_9499_faeddd5b"/>
      <w:bookmarkStart w:id="481" w:name="_BILL_SECTION_HEADER__01d08c76_c8d0_4930"/>
      <w:bookmarkStart w:id="482" w:name="_PAGE__5_6e13f93c_c4a1_4910_8435_942d481"/>
      <w:bookmarkStart w:id="483" w:name="_PROCESSED_CHANGE__e22e045b_2684_4b54_8a"/>
      <w:bookmarkStart w:id="484" w:name="_PAR__1_7fb145cf_d94c_4565_bf66_8279c2ab"/>
      <w:bookmarkStart w:id="485" w:name="_STATUTE_SS__c1e83a25_286e_4598_8289_c72"/>
      <w:bookmarkStart w:id="486" w:name="_LINE__1_8670f792_84b4_4331_8467_4a42cf5"/>
      <w:bookmarkStart w:id="487" w:name="_STATUTE_NUMBER__b070d531_431d_4211_915e"/>
      <w:bookmarkEnd w:id="368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u w:val="single"/>
        </w:rPr>
        <w:t>9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72a83129_bfc0_4888_ba"/>
      <w:r>
        <w:rPr>
          <w:rFonts w:eastAsia="Arial" w:cs="Arial" w:ascii="Arial" w:hAnsi="Arial"/>
          <w:b/>
          <w:u w:val="single"/>
        </w:rPr>
        <w:t xml:space="preserve">Attachments and joint use of utility poles. </w:t>
      </w:r>
      <w:r>
        <w:rPr>
          <w:rFonts w:eastAsia="Arial" w:cs="Arial" w:ascii="Arial" w:hAnsi="Arial"/>
          <w:u w:val="single"/>
        </w:rPr>
        <w:t xml:space="preserve"> </w:t>
      </w:r>
      <w:bookmarkStart w:id="489" w:name="_STATUTE_CONTENT__18074cce_e26d_4021_a13"/>
      <w:bookmarkEnd w:id="488"/>
      <w:r>
        <w:rPr>
          <w:rFonts w:eastAsia="Arial" w:cs="Arial" w:ascii="Arial" w:hAnsi="Arial"/>
          <w:u w:val="single"/>
        </w:rPr>
        <w:t xml:space="preserve">The authority shall manage and </w:t>
      </w:r>
      <w:bookmarkStart w:id="490" w:name="_LINE__2_22777626_14c8_4eb3_b2d8_1c8690e"/>
      <w:bookmarkEnd w:id="486"/>
      <w:r>
        <w:rPr>
          <w:rFonts w:eastAsia="Arial" w:cs="Arial" w:ascii="Arial" w:hAnsi="Arial"/>
          <w:u w:val="single"/>
        </w:rPr>
        <w:t>administer the joint use of and attachments to utility poles under section 711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1e96c1bc_0b6e_4e44_be25_a"/>
      <w:bookmarkStart w:id="492" w:name="_PROCESSED_CHANGE__e22e045b_2684_4b54_8a"/>
      <w:bookmarkStart w:id="493" w:name="_PAR__1_7fb145cf_d94c_4565_bf66_8279c2ab"/>
      <w:bookmarkStart w:id="494" w:name="_STATUTE_SS__c1e83a25_286e_4598_8289_c72"/>
      <w:bookmarkStart w:id="495" w:name="_BILL_SECTION__9af20c35_2db4_4746_934b_7"/>
      <w:bookmarkStart w:id="496" w:name="_PAR__2_bdec41f3_4206_4d54_90e1_f2ec129c"/>
      <w:bookmarkStart w:id="497" w:name="_BILL_SECTION_HEADER__bdd9cf49_8811_46ce"/>
      <w:bookmarkStart w:id="498" w:name="_LINE__3_afd578f3_db41_4ba0_994e_55b8501"/>
      <w:bookmarkEnd w:id="491"/>
      <w:bookmarkEnd w:id="492"/>
      <w:bookmarkEnd w:id="493"/>
      <w:bookmarkEnd w:id="494"/>
      <w:bookmarkEnd w:id="489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abc65408_0c0c_4f7b"/>
      <w:r>
        <w:rPr>
          <w:rFonts w:eastAsia="Arial" w:cs="Arial" w:ascii="Arial" w:hAnsi="Arial"/>
          <w:b/>
          <w:sz w:val="24"/>
        </w:rPr>
        <w:t>5</w:t>
      </w:r>
      <w:bookmarkEnd w:id="499"/>
      <w:r>
        <w:rPr>
          <w:rFonts w:eastAsia="Arial" w:cs="Arial" w:ascii="Arial" w:hAnsi="Arial"/>
          <w:b/>
          <w:sz w:val="24"/>
        </w:rPr>
        <w:t>.  35-A MRSA §9411</w:t>
      </w:r>
      <w:r>
        <w:rPr>
          <w:rFonts w:eastAsia="Arial" w:cs="Arial" w:ascii="Arial" w:hAnsi="Arial"/>
        </w:rPr>
        <w:t xml:space="preserve"> is enacted to read:</w:t>
      </w:r>
      <w:bookmarkEnd w:id="4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0" w:name="_PAR__2_bdec41f3_4206_4d54_90e1_f2ec129c"/>
      <w:bookmarkStart w:id="501" w:name="_BILL_SECTION_HEADER__bdd9cf49_8811_46ce"/>
      <w:bookmarkStart w:id="502" w:name="_PROCESSED_CHANGE__2f08eb27_aff0_45f7_a3"/>
      <w:bookmarkStart w:id="503" w:name="_STATUTE_S__ebe42d62_9265_4cc6_bc51_bb29"/>
      <w:bookmarkStart w:id="504" w:name="_PAR__3_dd3d4acd_023e_4e00_8cbf_7299e08c"/>
      <w:bookmarkStart w:id="505" w:name="_LINE__4_baf366fa_2d2a_4f9a_aee3_9071b78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§</w:t>
      </w:r>
      <w:bookmarkStart w:id="506" w:name="_STATUTE_NUMBER__9055e8d1_8ebb_4d9c_974b"/>
      <w:r>
        <w:rPr>
          <w:rFonts w:eastAsia="Arial" w:cs="Arial" w:ascii="Arial" w:hAnsi="Arial"/>
          <w:b/>
          <w:u w:val="single"/>
        </w:rPr>
        <w:t>9411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ba7414cb_450c_4124_82"/>
      <w:r>
        <w:rPr>
          <w:rFonts w:eastAsia="Arial" w:cs="Arial" w:ascii="Arial" w:hAnsi="Arial"/>
          <w:b/>
          <w:u w:val="single"/>
        </w:rPr>
        <w:t>Fiber-optic broadband lines crossing railroads</w:t>
      </w:r>
      <w:bookmarkEnd w:id="505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3_dd3d4acd_023e_4e00_8cbf_7299e08c"/>
      <w:bookmarkStart w:id="509" w:name="_STATUTE_SS__ecdc10eb_00a4_43d3_a73a_2d1"/>
      <w:bookmarkStart w:id="510" w:name="_PAR__4_3a8f9059_c971_43a4_a32b_9a35ad8b"/>
      <w:bookmarkStart w:id="511" w:name="_LINE__5_962b2d61_826e_4269_86f6_1ad1eb9"/>
      <w:bookmarkStart w:id="512" w:name="_STATUTE_NUMBER__585ec6c6_bf95_443d_a7e8"/>
      <w:bookmarkEnd w:id="508"/>
      <w:bookmarkEnd w:id="509"/>
      <w:bookmarkEnd w:id="510"/>
      <w:r>
        <w:rPr>
          <w:rFonts w:eastAsia="Arial" w:cs="Arial" w:ascii="Arial" w:hAnsi="Arial"/>
          <w:b/>
          <w:u w:val="single"/>
        </w:rPr>
        <w:t>1</w:t>
      </w:r>
      <w:bookmarkEnd w:id="512"/>
      <w:r>
        <w:rPr>
          <w:rFonts w:eastAsia="Arial" w:cs="Arial" w:ascii="Arial" w:hAnsi="Arial"/>
          <w:b/>
          <w:u w:val="single"/>
        </w:rPr>
        <w:t xml:space="preserve">. </w:t>
      </w:r>
      <w:bookmarkStart w:id="513" w:name="_STATUTE_HEADNOTE__4c5a2f8a_92a4_4126_8a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514" w:name="_STATUTE_CONTENT__cc332d9a_e479_4d73_8c8"/>
      <w:bookmarkEnd w:id="51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15" w:name="_LINE__6_de5595de_32fd_4d0c_bba6_ab2b78d"/>
      <w:bookmarkEnd w:id="511"/>
      <w:r>
        <w:rPr>
          <w:rFonts w:eastAsia="Arial" w:cs="Arial" w:ascii="Arial" w:hAnsi="Arial"/>
          <w:u w:val="single"/>
        </w:rPr>
        <w:t>following terms have the following meanings.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4_3a8f9059_c971_43a4_a32b_9a35ad8b"/>
      <w:bookmarkStart w:id="517" w:name="_PAR__5_879d6a11_6d17_465c_97cd_69b3ee7e"/>
      <w:bookmarkStart w:id="518" w:name="_STATUTE_P__7327c6d4_d8fa_4b3d_ab45_e672"/>
      <w:bookmarkStart w:id="519" w:name="_LINE__7_a5281d57_744a_4286_befb_023a65c"/>
      <w:bookmarkStart w:id="520" w:name="_STATUTE_NUMBER__a82e3932_cc96_431c_830a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A</w:t>
      </w:r>
      <w:bookmarkEnd w:id="520"/>
      <w:r>
        <w:rPr>
          <w:rFonts w:eastAsia="Arial" w:cs="Arial" w:ascii="Arial" w:hAnsi="Arial"/>
          <w:u w:val="single"/>
        </w:rPr>
        <w:t xml:space="preserve">. </w:t>
      </w:r>
      <w:bookmarkStart w:id="521" w:name="_STATUTE_CONTENT__f16ea19e_073b_401b_835"/>
      <w:r>
        <w:rPr>
          <w:rFonts w:eastAsia="Arial" w:cs="Arial" w:ascii="Arial" w:hAnsi="Arial"/>
          <w:u w:val="single"/>
        </w:rPr>
        <w:t xml:space="preserve">"Actual flagging expenses" means expenses directly attributable to the cost of </w:t>
      </w:r>
      <w:bookmarkStart w:id="522" w:name="_LINE__8_74f9c83b_1c72_4581_a070_28f8111"/>
      <w:bookmarkEnd w:id="519"/>
      <w:r>
        <w:rPr>
          <w:rFonts w:eastAsia="Arial" w:cs="Arial" w:ascii="Arial" w:hAnsi="Arial"/>
          <w:u w:val="single"/>
        </w:rPr>
        <w:t xml:space="preserve">maintaining flaggers at the point of a crossing during the period of time construction is </w:t>
      </w:r>
      <w:bookmarkStart w:id="523" w:name="_LINE__9_b3f167bb_9284_469e_baee_86fe42a"/>
      <w:bookmarkEnd w:id="522"/>
      <w:r>
        <w:rPr>
          <w:rFonts w:eastAsia="Arial" w:cs="Arial" w:ascii="Arial" w:hAnsi="Arial"/>
          <w:u w:val="single"/>
        </w:rPr>
        <w:t>actually occurring.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5_879d6a11_6d17_465c_97cd_69b3ee7e"/>
      <w:bookmarkStart w:id="525" w:name="_STATUTE_P__7327c6d4_d8fa_4b3d_ab45_e672"/>
      <w:bookmarkStart w:id="526" w:name="_PAR__6_8610447a_7eca_4796_9e7e_87ceef7f"/>
      <w:bookmarkStart w:id="527" w:name="_STATUTE_P__c7bfe615_8e58_412f_9d90_bd94"/>
      <w:bookmarkStart w:id="528" w:name="_LINE__10_2beb46b1_5f57_49fd_8f4c_b9fd53"/>
      <w:bookmarkStart w:id="529" w:name="_STATUTE_NUMBER__55fa08bc_4efb_4bfd_8315"/>
      <w:bookmarkEnd w:id="524"/>
      <w:bookmarkEnd w:id="525"/>
      <w:bookmarkEnd w:id="521"/>
      <w:bookmarkEnd w:id="526"/>
      <w:bookmarkEnd w:id="527"/>
      <w:r>
        <w:rPr>
          <w:rFonts w:eastAsia="Arial" w:cs="Arial" w:ascii="Arial" w:hAnsi="Arial"/>
          <w:u w:val="single"/>
        </w:rPr>
        <w:t>B</w:t>
      </w:r>
      <w:bookmarkEnd w:id="529"/>
      <w:r>
        <w:rPr>
          <w:rFonts w:eastAsia="Arial" w:cs="Arial" w:ascii="Arial" w:hAnsi="Arial"/>
          <w:u w:val="single"/>
        </w:rPr>
        <w:t xml:space="preserve">. </w:t>
      </w:r>
      <w:bookmarkStart w:id="530" w:name="_STATUTE_CONTENT__437edd59_4a26_43df_897"/>
      <w:r>
        <w:rPr>
          <w:rFonts w:eastAsia="Arial" w:cs="Arial" w:ascii="Arial" w:hAnsi="Arial"/>
          <w:u w:val="single"/>
        </w:rPr>
        <w:t xml:space="preserve">"Broadband service provider" means a provider of broadband Internet access service </w:t>
      </w:r>
      <w:bookmarkStart w:id="531" w:name="_LINE__11_667d1f8f_e073_4b0f_9c91_f92705"/>
      <w:bookmarkEnd w:id="528"/>
      <w:r>
        <w:rPr>
          <w:rFonts w:eastAsia="Arial" w:cs="Arial" w:ascii="Arial" w:hAnsi="Arial"/>
          <w:u w:val="single"/>
        </w:rPr>
        <w:t>as defined in section 9301, subsection 1, paragraph A.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6_8610447a_7eca_4796_9e7e_87ceef7f"/>
      <w:bookmarkStart w:id="533" w:name="_STATUTE_P__c7bfe615_8e58_412f_9d90_bd94"/>
      <w:bookmarkStart w:id="534" w:name="_PAR__7_c471792e_0cc4_438d_95ea_76f9e715"/>
      <w:bookmarkStart w:id="535" w:name="_STATUTE_P__273a0cf9_185b_4ac1_ac3b_8581"/>
      <w:bookmarkStart w:id="536" w:name="_LINE__12_e810045b_24ee_4660_aa4b_ece08d"/>
      <w:bookmarkStart w:id="537" w:name="_STATUTE_NUMBER__9ba2784e_0f2f_4a13_bc9a"/>
      <w:bookmarkEnd w:id="532"/>
      <w:bookmarkEnd w:id="533"/>
      <w:bookmarkEnd w:id="530"/>
      <w:bookmarkEnd w:id="534"/>
      <w:bookmarkEnd w:id="535"/>
      <w:r>
        <w:rPr>
          <w:rFonts w:eastAsia="Arial" w:cs="Arial" w:ascii="Arial" w:hAnsi="Arial"/>
          <w:u w:val="single"/>
        </w:rPr>
        <w:t>C</w:t>
      </w:r>
      <w:bookmarkEnd w:id="537"/>
      <w:r>
        <w:rPr>
          <w:rFonts w:eastAsia="Arial" w:cs="Arial" w:ascii="Arial" w:hAnsi="Arial"/>
          <w:u w:val="single"/>
        </w:rPr>
        <w:t xml:space="preserve">. </w:t>
      </w:r>
      <w:bookmarkStart w:id="538" w:name="_STATUTE_CONTENT__1b877489_9406_418d_89f"/>
      <w:r>
        <w:rPr>
          <w:rFonts w:eastAsia="Arial" w:cs="Arial" w:ascii="Arial" w:hAnsi="Arial"/>
          <w:u w:val="single"/>
        </w:rPr>
        <w:t xml:space="preserve">"Crossing" means the point at which a broadband service provider's infrastructure </w:t>
      </w:r>
      <w:bookmarkStart w:id="539" w:name="_LINE__13_492122ed_d070_4f32_8f45_c08627"/>
      <w:bookmarkEnd w:id="536"/>
      <w:r>
        <w:rPr>
          <w:rFonts w:eastAsia="Arial" w:cs="Arial" w:ascii="Arial" w:hAnsi="Arial"/>
          <w:u w:val="single"/>
        </w:rPr>
        <w:t xml:space="preserve">crosses the tracks of a railroad, including a railroad whose abandonment has been </w:t>
      </w:r>
      <w:bookmarkStart w:id="540" w:name="_LINE__14_47287f4d_58b3_4ac8_bf6f_3777c3"/>
      <w:bookmarkEnd w:id="539"/>
      <w:r>
        <w:rPr>
          <w:rFonts w:eastAsia="Arial" w:cs="Arial" w:ascii="Arial" w:hAnsi="Arial"/>
          <w:u w:val="single"/>
        </w:rPr>
        <w:t>approved pursuant to 49 United States Code, Chapter 109.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7_c471792e_0cc4_438d_95ea_76f9e715"/>
      <w:bookmarkStart w:id="542" w:name="_STATUTE_P__273a0cf9_185b_4ac1_ac3b_8581"/>
      <w:bookmarkStart w:id="543" w:name="_STATUTE_P__ad192d9b_77c0_45a9_84c6_9aa6"/>
      <w:bookmarkStart w:id="544" w:name="_PAR__8_6e8700b8_9523_49c8_905a_6a321fbd"/>
      <w:bookmarkStart w:id="545" w:name="_LINE__15_28b9db57_d30f_4121_a33e_f4b2bc"/>
      <w:bookmarkStart w:id="546" w:name="_STATUTE_NUMBER__df4c2822_f7da_4be5_b22e"/>
      <w:bookmarkEnd w:id="541"/>
      <w:bookmarkEnd w:id="542"/>
      <w:bookmarkEnd w:id="538"/>
      <w:bookmarkEnd w:id="543"/>
      <w:bookmarkEnd w:id="544"/>
      <w:r>
        <w:rPr>
          <w:rFonts w:eastAsia="Arial" w:cs="Arial" w:ascii="Arial" w:hAnsi="Arial"/>
          <w:u w:val="single"/>
        </w:rPr>
        <w:t>D</w:t>
      </w:r>
      <w:bookmarkEnd w:id="546"/>
      <w:r>
        <w:rPr>
          <w:rFonts w:eastAsia="Arial" w:cs="Arial" w:ascii="Arial" w:hAnsi="Arial"/>
          <w:u w:val="single"/>
        </w:rPr>
        <w:t xml:space="preserve">. </w:t>
      </w:r>
      <w:bookmarkStart w:id="547" w:name="_STATUTE_CONTENT__960ae50e_855b_4667_9fe"/>
      <w:r>
        <w:rPr>
          <w:rFonts w:eastAsia="Arial" w:cs="Arial" w:ascii="Arial" w:hAnsi="Arial"/>
          <w:u w:val="single"/>
        </w:rPr>
        <w:t>"Direct expenses" means:</w:t>
      </w:r>
      <w:bookmarkEnd w:id="5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8" w:name="_PAR__8_6e8700b8_9523_49c8_905a_6a321fbd"/>
      <w:bookmarkStart w:id="549" w:name="_PAR__9_cfcc59d6_1d6d_46af_bd02_50154d9b"/>
      <w:bookmarkStart w:id="550" w:name="_STATUTE_SP__3b7d577d_012b_4820_a536_51d"/>
      <w:bookmarkStart w:id="551" w:name="_LINE__16_d67929ff_c16c_4ad3_b542_146072"/>
      <w:bookmarkEnd w:id="548"/>
      <w:bookmarkEnd w:id="547"/>
      <w:bookmarkEnd w:id="549"/>
      <w:bookmarkEnd w:id="550"/>
      <w:r>
        <w:rPr>
          <w:rFonts w:eastAsia="Arial" w:cs="Arial" w:ascii="Arial" w:hAnsi="Arial"/>
          <w:u w:val="single"/>
        </w:rPr>
        <w:t>(</w:t>
      </w:r>
      <w:bookmarkStart w:id="552" w:name="_STATUTE_NUMBER__ca38b302_b573_4ff7_8219"/>
      <w:r>
        <w:rPr>
          <w:rFonts w:eastAsia="Arial" w:cs="Arial" w:ascii="Arial" w:hAnsi="Arial"/>
          <w:u w:val="single"/>
        </w:rPr>
        <w:t>1</w:t>
      </w:r>
      <w:bookmarkEnd w:id="552"/>
      <w:r>
        <w:rPr>
          <w:rFonts w:eastAsia="Arial" w:cs="Arial" w:ascii="Arial" w:hAnsi="Arial"/>
          <w:u w:val="single"/>
        </w:rPr>
        <w:t xml:space="preserve">) </w:t>
      </w:r>
      <w:bookmarkStart w:id="553" w:name="_STATUTE_CONTENT__46518aa4_2dc2_429e_a58"/>
      <w:r>
        <w:rPr>
          <w:rFonts w:eastAsia="Arial" w:cs="Arial" w:ascii="Arial" w:hAnsi="Arial"/>
          <w:u w:val="single"/>
        </w:rPr>
        <w:t xml:space="preserve">The cost of inspecting and monitoring a crossing site; </w:t>
      </w:r>
      <w:bookmarkEnd w:id="5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4" w:name="_PAR__9_cfcc59d6_1d6d_46af_bd02_50154d9b"/>
      <w:bookmarkStart w:id="555" w:name="_STATUTE_SP__3b7d577d_012b_4820_a536_51d"/>
      <w:bookmarkStart w:id="556" w:name="_PAR__10_24cc6845_f2f3_4875_ab94_6cb56ff"/>
      <w:bookmarkStart w:id="557" w:name="_STATUTE_SP__b3d6478d_ca8e_48a9_9f13_602"/>
      <w:bookmarkStart w:id="558" w:name="_LINE__17_da2e8edc_d5aa_4ec7_965e_d3bb7b"/>
      <w:bookmarkEnd w:id="554"/>
      <w:bookmarkEnd w:id="555"/>
      <w:bookmarkEnd w:id="553"/>
      <w:bookmarkEnd w:id="556"/>
      <w:bookmarkEnd w:id="557"/>
      <w:r>
        <w:rPr>
          <w:rFonts w:eastAsia="Arial" w:cs="Arial" w:ascii="Arial" w:hAnsi="Arial"/>
          <w:u w:val="single"/>
        </w:rPr>
        <w:t>(</w:t>
      </w:r>
      <w:bookmarkStart w:id="559" w:name="_STATUTE_NUMBER__8a8d53d1_1f8f_49b1_8d73"/>
      <w:r>
        <w:rPr>
          <w:rFonts w:eastAsia="Arial" w:cs="Arial" w:ascii="Arial" w:hAnsi="Arial"/>
          <w:u w:val="single"/>
        </w:rPr>
        <w:t>2</w:t>
      </w:r>
      <w:bookmarkEnd w:id="559"/>
      <w:r>
        <w:rPr>
          <w:rFonts w:eastAsia="Arial" w:cs="Arial" w:ascii="Arial" w:hAnsi="Arial"/>
          <w:u w:val="single"/>
        </w:rPr>
        <w:t xml:space="preserve">) </w:t>
      </w:r>
      <w:bookmarkStart w:id="560" w:name="_STATUTE_CONTENT__733b3327_abae_4193_9a7"/>
      <w:r>
        <w:rPr>
          <w:rFonts w:eastAsia="Arial" w:cs="Arial" w:ascii="Arial" w:hAnsi="Arial"/>
          <w:u w:val="single"/>
        </w:rPr>
        <w:t xml:space="preserve">Administrative and engineering costs for review of specifications and for </w:t>
      </w:r>
      <w:bookmarkStart w:id="561" w:name="_LINE__18_d7fa0ecb_c4a5_4ad8_a821_f5acce"/>
      <w:bookmarkEnd w:id="558"/>
      <w:r>
        <w:rPr>
          <w:rFonts w:eastAsia="Arial" w:cs="Arial" w:ascii="Arial" w:hAnsi="Arial"/>
          <w:u w:val="single"/>
        </w:rPr>
        <w:t xml:space="preserve">entering a crossing on the railroad's books, maps and property records and other </w:t>
      </w:r>
      <w:bookmarkStart w:id="562" w:name="_LINE__19_7617a962_2e92_40c0_91e0_193bb4"/>
      <w:bookmarkEnd w:id="561"/>
      <w:r>
        <w:rPr>
          <w:rFonts w:eastAsia="Arial" w:cs="Arial" w:ascii="Arial" w:hAnsi="Arial"/>
          <w:u w:val="single"/>
        </w:rPr>
        <w:t xml:space="preserve">reasonable administrative and engineering costs incurred as a result of the crossing; </w:t>
      </w:r>
      <w:bookmarkEnd w:id="5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3" w:name="_PAR__10_24cc6845_f2f3_4875_ab94_6cb56ff"/>
      <w:bookmarkStart w:id="564" w:name="_STATUTE_SP__b3d6478d_ca8e_48a9_9f13_602"/>
      <w:bookmarkStart w:id="565" w:name="_PAR__11_17981c89_7af4_43af_bd59_52ad233"/>
      <w:bookmarkStart w:id="566" w:name="_STATUTE_SP__ca8247a1_c2f0_425d_bbb2_7ab"/>
      <w:bookmarkStart w:id="567" w:name="_LINE__20_01f23251_ab73_40b9_abff_0bf191"/>
      <w:bookmarkEnd w:id="563"/>
      <w:bookmarkEnd w:id="564"/>
      <w:bookmarkEnd w:id="560"/>
      <w:bookmarkEnd w:id="565"/>
      <w:bookmarkEnd w:id="566"/>
      <w:r>
        <w:rPr>
          <w:rFonts w:eastAsia="Arial" w:cs="Arial" w:ascii="Arial" w:hAnsi="Arial"/>
          <w:u w:val="single"/>
        </w:rPr>
        <w:t>(</w:t>
      </w:r>
      <w:bookmarkStart w:id="568" w:name="_STATUTE_NUMBER__0c0a38f8_1182_43a7_91a0"/>
      <w:r>
        <w:rPr>
          <w:rFonts w:eastAsia="Arial" w:cs="Arial" w:ascii="Arial" w:hAnsi="Arial"/>
          <w:u w:val="single"/>
        </w:rPr>
        <w:t>3</w:t>
      </w:r>
      <w:bookmarkEnd w:id="568"/>
      <w:r>
        <w:rPr>
          <w:rFonts w:eastAsia="Arial" w:cs="Arial" w:ascii="Arial" w:hAnsi="Arial"/>
          <w:u w:val="single"/>
        </w:rPr>
        <w:t xml:space="preserve">) </w:t>
      </w:r>
      <w:bookmarkStart w:id="569" w:name="_STATUTE_CONTENT__7293dac1_a65e_4ede_81d"/>
      <w:r>
        <w:rPr>
          <w:rFonts w:eastAsia="Arial" w:cs="Arial" w:ascii="Arial" w:hAnsi="Arial"/>
          <w:u w:val="single"/>
        </w:rPr>
        <w:t xml:space="preserve">Document and preparation fees associated with a crossing and any engineering </w:t>
      </w:r>
      <w:bookmarkStart w:id="570" w:name="_LINE__21_74431bb3_47bb_4d8e_b13a_3f2f36"/>
      <w:bookmarkEnd w:id="567"/>
      <w:r>
        <w:rPr>
          <w:rFonts w:eastAsia="Arial" w:cs="Arial" w:ascii="Arial" w:hAnsi="Arial"/>
          <w:u w:val="single"/>
        </w:rPr>
        <w:t xml:space="preserve">specifications related to the crossing; and 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" w:name="_PAR__11_17981c89_7af4_43af_bd59_52ad233"/>
      <w:bookmarkStart w:id="572" w:name="_STATUTE_SP__ca8247a1_c2f0_425d_bbb2_7ab"/>
      <w:bookmarkStart w:id="573" w:name="_PAR__12_e4af6866_ab41_4c78_8456_d607fa3"/>
      <w:bookmarkStart w:id="574" w:name="_STATUTE_SP__3e210203_4d22_432e_acd6_883"/>
      <w:bookmarkStart w:id="575" w:name="_LINE__22_3333d9b2_03bd_4085_bbf9_7296f3"/>
      <w:bookmarkEnd w:id="571"/>
      <w:bookmarkEnd w:id="572"/>
      <w:bookmarkEnd w:id="569"/>
      <w:bookmarkEnd w:id="573"/>
      <w:bookmarkEnd w:id="574"/>
      <w:r>
        <w:rPr>
          <w:rFonts w:eastAsia="Arial" w:cs="Arial" w:ascii="Arial" w:hAnsi="Arial"/>
          <w:u w:val="single"/>
        </w:rPr>
        <w:t>(</w:t>
      </w:r>
      <w:bookmarkStart w:id="576" w:name="_STATUTE_NUMBER__f97a8909_9125_4254_8484"/>
      <w:r>
        <w:rPr>
          <w:rFonts w:eastAsia="Arial" w:cs="Arial" w:ascii="Arial" w:hAnsi="Arial"/>
          <w:u w:val="single"/>
        </w:rPr>
        <w:t>4</w:t>
      </w:r>
      <w:bookmarkEnd w:id="576"/>
      <w:r>
        <w:rPr>
          <w:rFonts w:eastAsia="Arial" w:cs="Arial" w:ascii="Arial" w:hAnsi="Arial"/>
          <w:u w:val="single"/>
        </w:rPr>
        <w:t xml:space="preserve">) </w:t>
      </w:r>
      <w:bookmarkStart w:id="577" w:name="_STATUTE_CONTENT__e55c4b2b_7c35_4b98_8b2"/>
      <w:r>
        <w:rPr>
          <w:rFonts w:eastAsia="Arial" w:cs="Arial" w:ascii="Arial" w:hAnsi="Arial"/>
          <w:u w:val="single"/>
        </w:rPr>
        <w:t>Actual flagging expenses associated with a crossing.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STATUTE_P__ad192d9b_77c0_45a9_84c6_9aa6"/>
      <w:bookmarkStart w:id="579" w:name="_PAR__12_e4af6866_ab41_4c78_8456_d607fa3"/>
      <w:bookmarkStart w:id="580" w:name="_STATUTE_SP__3e210203_4d22_432e_acd6_883"/>
      <w:bookmarkStart w:id="581" w:name="_STATUTE_P__ee67db6e_3bf5_483b_91a8_1446"/>
      <w:bookmarkStart w:id="582" w:name="_PAR__13_210ea617_ee3d_4eb9_8e36_128b918"/>
      <w:bookmarkStart w:id="583" w:name="_LINE__23_f9955469_c866_4bb3_bcd9_f83387"/>
      <w:bookmarkStart w:id="584" w:name="_STATUTE_NUMBER__7e90ff76_4a39_4994_bc6e"/>
      <w:bookmarkEnd w:id="578"/>
      <w:bookmarkEnd w:id="579"/>
      <w:bookmarkEnd w:id="580"/>
      <w:bookmarkEnd w:id="577"/>
      <w:bookmarkEnd w:id="581"/>
      <w:bookmarkEnd w:id="582"/>
      <w:r>
        <w:rPr>
          <w:rFonts w:eastAsia="Arial" w:cs="Arial" w:ascii="Arial" w:hAnsi="Arial"/>
          <w:u w:val="single"/>
        </w:rPr>
        <w:t>E</w:t>
      </w:r>
      <w:bookmarkEnd w:id="584"/>
      <w:r>
        <w:rPr>
          <w:rFonts w:eastAsia="Arial" w:cs="Arial" w:ascii="Arial" w:hAnsi="Arial"/>
          <w:u w:val="single"/>
        </w:rPr>
        <w:t xml:space="preserve">. </w:t>
      </w:r>
      <w:bookmarkStart w:id="585" w:name="_STATUTE_CONTENT__74d610dd_30c8_4d0e_9e0"/>
      <w:r>
        <w:rPr>
          <w:rFonts w:eastAsia="Arial" w:cs="Arial" w:ascii="Arial" w:hAnsi="Arial"/>
          <w:u w:val="single"/>
        </w:rPr>
        <w:t xml:space="preserve">"Fiber-optic broadband line" means: </w:t>
      </w:r>
      <w:bookmarkEnd w:id="5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6" w:name="_PAR__13_210ea617_ee3d_4eb9_8e36_128b918"/>
      <w:bookmarkStart w:id="587" w:name="_PAR__14_871e9472_8bec_4db5_b127_2825fc5"/>
      <w:bookmarkStart w:id="588" w:name="_STATUTE_SP__c9bc5f69_178c_4127_9df2_30a"/>
      <w:bookmarkStart w:id="589" w:name="_LINE__24_937eaf46_de97_45da_8b9f_b82d67"/>
      <w:bookmarkEnd w:id="586"/>
      <w:bookmarkEnd w:id="585"/>
      <w:bookmarkEnd w:id="587"/>
      <w:bookmarkEnd w:id="588"/>
      <w:r>
        <w:rPr>
          <w:rFonts w:eastAsia="Arial" w:cs="Arial" w:ascii="Arial" w:hAnsi="Arial"/>
          <w:u w:val="single"/>
        </w:rPr>
        <w:t>(</w:t>
      </w:r>
      <w:bookmarkStart w:id="590" w:name="_STATUTE_NUMBER__7e953dbf_89a8_4fac_8259"/>
      <w:r>
        <w:rPr>
          <w:rFonts w:eastAsia="Arial" w:cs="Arial" w:ascii="Arial" w:hAnsi="Arial"/>
          <w:u w:val="single"/>
        </w:rPr>
        <w:t>1</w:t>
      </w:r>
      <w:bookmarkEnd w:id="590"/>
      <w:r>
        <w:rPr>
          <w:rFonts w:eastAsia="Arial" w:cs="Arial" w:ascii="Arial" w:hAnsi="Arial"/>
          <w:u w:val="single"/>
        </w:rPr>
        <w:t xml:space="preserve">) </w:t>
      </w:r>
      <w:bookmarkStart w:id="591" w:name="_STATUTE_CONTENT__67d27be7_38d9_488c_b97"/>
      <w:r>
        <w:rPr>
          <w:rFonts w:eastAsia="Arial" w:cs="Arial" w:ascii="Arial" w:hAnsi="Arial"/>
          <w:u w:val="single"/>
        </w:rPr>
        <w:t xml:space="preserve">A fiber-optic cable consisting of one or more thin flexible fibers with a glass </w:t>
      </w:r>
      <w:bookmarkStart w:id="592" w:name="_LINE__25_31b2a0d9_4dbe_4f31_b172_31fc66"/>
      <w:bookmarkEnd w:id="589"/>
      <w:r>
        <w:rPr>
          <w:rFonts w:eastAsia="Arial" w:cs="Arial" w:ascii="Arial" w:hAnsi="Arial"/>
          <w:u w:val="single"/>
        </w:rPr>
        <w:t xml:space="preserve">core through which light signals can transmit data as pulses, a coaxial cable or </w:t>
      </w:r>
      <w:bookmarkStart w:id="593" w:name="_LINE__26_a199514d_15ce_4c47_8142_2b4fe5"/>
      <w:bookmarkEnd w:id="592"/>
      <w:r>
        <w:rPr>
          <w:rFonts w:eastAsia="Arial" w:cs="Arial" w:ascii="Arial" w:hAnsi="Arial"/>
          <w:u w:val="single"/>
        </w:rPr>
        <w:t>other wireline system of technology used for broadband distribution; or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14_871e9472_8bec_4db5_b127_2825fc5"/>
      <w:bookmarkStart w:id="595" w:name="_STATUTE_SP__c9bc5f69_178c_4127_9df2_30a"/>
      <w:bookmarkStart w:id="596" w:name="_PAR__15_8e881a75_d525_440b_9b74_043fa9a"/>
      <w:bookmarkStart w:id="597" w:name="_STATUTE_SP__18b45aed_3e7c_4c46_94aa_391"/>
      <w:bookmarkStart w:id="598" w:name="_LINE__27_d3580e3b_0ca9_42a5_86d5_c7ba14"/>
      <w:bookmarkEnd w:id="594"/>
      <w:bookmarkEnd w:id="595"/>
      <w:bookmarkEnd w:id="591"/>
      <w:bookmarkEnd w:id="596"/>
      <w:bookmarkEnd w:id="597"/>
      <w:r>
        <w:rPr>
          <w:rFonts w:eastAsia="Arial" w:cs="Arial" w:ascii="Arial" w:hAnsi="Arial"/>
          <w:u w:val="single"/>
        </w:rPr>
        <w:t>(</w:t>
      </w:r>
      <w:bookmarkStart w:id="599" w:name="_STATUTE_NUMBER__2ff96e47_1d65_42dc_b2dc"/>
      <w:r>
        <w:rPr>
          <w:rFonts w:eastAsia="Arial" w:cs="Arial" w:ascii="Arial" w:hAnsi="Arial"/>
          <w:u w:val="single"/>
        </w:rPr>
        <w:t>2</w:t>
      </w:r>
      <w:bookmarkEnd w:id="599"/>
      <w:r>
        <w:rPr>
          <w:rFonts w:eastAsia="Arial" w:cs="Arial" w:ascii="Arial" w:hAnsi="Arial"/>
          <w:u w:val="single"/>
        </w:rPr>
        <w:t xml:space="preserve">) </w:t>
      </w:r>
      <w:bookmarkStart w:id="600" w:name="_STATUTE_CONTENT__32cdc773_0010_4d4d_803"/>
      <w:r>
        <w:rPr>
          <w:rFonts w:eastAsia="Arial" w:cs="Arial" w:ascii="Arial" w:hAnsi="Arial"/>
          <w:u w:val="single"/>
        </w:rPr>
        <w:t>The middle mile infrastructure to Internet service providers.</w:t>
      </w:r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STATUTE_P__ee67db6e_3bf5_483b_91a8_1446"/>
      <w:bookmarkStart w:id="602" w:name="_PAR__15_8e881a75_d525_440b_9b74_043fa9a"/>
      <w:bookmarkStart w:id="603" w:name="_STATUTE_SP__18b45aed_3e7c_4c46_94aa_391"/>
      <w:bookmarkStart w:id="604" w:name="_PAR__16_7973b30d_ba99_4d2a_a1cb_9d849dd"/>
      <w:bookmarkStart w:id="605" w:name="_STATUTE_P__fcbe87a7_7936_496a_82b7_a767"/>
      <w:bookmarkStart w:id="606" w:name="_LINE__28_d29a2909_c0b4_47f8_a2f9_1e2f8d"/>
      <w:bookmarkStart w:id="607" w:name="_STATUTE_NUMBER__349877fd_08cc_4acf_8855"/>
      <w:bookmarkEnd w:id="601"/>
      <w:bookmarkEnd w:id="602"/>
      <w:bookmarkEnd w:id="603"/>
      <w:bookmarkEnd w:id="600"/>
      <w:bookmarkEnd w:id="604"/>
      <w:bookmarkEnd w:id="605"/>
      <w:r>
        <w:rPr>
          <w:rFonts w:eastAsia="Arial" w:cs="Arial" w:ascii="Arial" w:hAnsi="Arial"/>
          <w:u w:val="single"/>
        </w:rPr>
        <w:t>F</w:t>
      </w:r>
      <w:bookmarkEnd w:id="607"/>
      <w:r>
        <w:rPr>
          <w:rFonts w:eastAsia="Arial" w:cs="Arial" w:ascii="Arial" w:hAnsi="Arial"/>
          <w:u w:val="single"/>
        </w:rPr>
        <w:t xml:space="preserve">. </w:t>
      </w:r>
      <w:bookmarkStart w:id="608" w:name="_STATUTE_CONTENT__9710e270_63bf_494d_98e"/>
      <w:r>
        <w:rPr>
          <w:rFonts w:eastAsia="Arial" w:cs="Arial" w:ascii="Arial" w:hAnsi="Arial"/>
          <w:u w:val="single"/>
        </w:rPr>
        <w:t xml:space="preserve">"License fee" means the fee under subsection 7 to be paid by a broadband service </w:t>
      </w:r>
      <w:bookmarkStart w:id="609" w:name="_LINE__29_45e19dc6_33fe_4cb7_b380_296643"/>
      <w:bookmarkEnd w:id="606"/>
      <w:r>
        <w:rPr>
          <w:rFonts w:eastAsia="Arial" w:cs="Arial" w:ascii="Arial" w:hAnsi="Arial"/>
          <w:u w:val="single"/>
        </w:rPr>
        <w:t xml:space="preserve">provider to the railroad company for a crossing, including all occupancy or real </w:t>
      </w:r>
      <w:bookmarkStart w:id="610" w:name="_LINE__30_034319dc_2718_4714_a15c_5d31f5"/>
      <w:bookmarkEnd w:id="609"/>
      <w:r>
        <w:rPr>
          <w:rFonts w:eastAsia="Arial" w:cs="Arial" w:ascii="Arial" w:hAnsi="Arial"/>
          <w:u w:val="single"/>
        </w:rPr>
        <w:t>property rights.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6_7973b30d_ba99_4d2a_a1cb_9d849dd"/>
      <w:bookmarkStart w:id="612" w:name="_STATUTE_P__fcbe87a7_7936_496a_82b7_a767"/>
      <w:bookmarkStart w:id="613" w:name="_PAR__17_ae63b5ec_c9e2_4285_a706_376129b"/>
      <w:bookmarkStart w:id="614" w:name="_STATUTE_P__9e8b18c6_2e3e_43dd_bd6a_6920"/>
      <w:bookmarkStart w:id="615" w:name="_LINE__31_d3078a70_9422_49ee_95fe_87547d"/>
      <w:bookmarkStart w:id="616" w:name="_STATUTE_NUMBER__fba6fbf3_0f4a_4b5a_8332"/>
      <w:bookmarkEnd w:id="611"/>
      <w:bookmarkEnd w:id="612"/>
      <w:bookmarkEnd w:id="608"/>
      <w:bookmarkEnd w:id="613"/>
      <w:bookmarkEnd w:id="614"/>
      <w:r>
        <w:rPr>
          <w:rFonts w:eastAsia="Arial" w:cs="Arial" w:ascii="Arial" w:hAnsi="Arial"/>
          <w:u w:val="single"/>
        </w:rPr>
        <w:t>G</w:t>
      </w:r>
      <w:bookmarkEnd w:id="616"/>
      <w:r>
        <w:rPr>
          <w:rFonts w:eastAsia="Arial" w:cs="Arial" w:ascii="Arial" w:hAnsi="Arial"/>
          <w:u w:val="single"/>
        </w:rPr>
        <w:t xml:space="preserve">. </w:t>
      </w:r>
      <w:bookmarkStart w:id="617" w:name="_STATUTE_CONTENT__df39ca00_fc9c_47f7_9d8"/>
      <w:r>
        <w:rPr>
          <w:rFonts w:eastAsia="Arial" w:cs="Arial" w:ascii="Arial" w:hAnsi="Arial"/>
          <w:u w:val="single"/>
        </w:rPr>
        <w:t xml:space="preserve">"Railroad company" includes a company, trustee or other person that owns, leases </w:t>
      </w:r>
      <w:bookmarkStart w:id="618" w:name="_LINE__32_664c11be_97a9_4555_8538_911e72"/>
      <w:bookmarkEnd w:id="615"/>
      <w:r>
        <w:rPr>
          <w:rFonts w:eastAsia="Arial" w:cs="Arial" w:ascii="Arial" w:hAnsi="Arial"/>
          <w:u w:val="single"/>
        </w:rPr>
        <w:t xml:space="preserve">or operates a railroad or owns or leases the land upon which a railroad is operated and </w:t>
      </w:r>
      <w:bookmarkStart w:id="619" w:name="_LINE__33_a5cca668_aeb6_4681_8d3a_dab1d0"/>
      <w:bookmarkEnd w:id="618"/>
      <w:r>
        <w:rPr>
          <w:rFonts w:eastAsia="Arial" w:cs="Arial" w:ascii="Arial" w:hAnsi="Arial"/>
          <w:u w:val="single"/>
        </w:rPr>
        <w:t xml:space="preserve">any company, trustee or other person to which a railroad company has granted rights </w:t>
      </w:r>
      <w:bookmarkStart w:id="620" w:name="_LINE__34_bedd4662_accd_4917_a9e1_686ccc"/>
      <w:bookmarkEnd w:id="619"/>
      <w:r>
        <w:rPr>
          <w:rFonts w:eastAsia="Arial" w:cs="Arial" w:ascii="Arial" w:hAnsi="Arial"/>
          <w:u w:val="single"/>
        </w:rPr>
        <w:t xml:space="preserve">to collect or retain all or a portion of any revenue stream owed by a 3rd party for use </w:t>
      </w:r>
      <w:bookmarkStart w:id="621" w:name="_LINE__35_d3128547_2f69_44f6_86b1_90bb11"/>
      <w:bookmarkEnd w:id="620"/>
      <w:r>
        <w:rPr>
          <w:rFonts w:eastAsia="Arial" w:cs="Arial" w:ascii="Arial" w:hAnsi="Arial"/>
          <w:u w:val="single"/>
        </w:rPr>
        <w:t>of or access to a railroad company's facilities or property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STATUTE_SS__ecdc10eb_00a4_43d3_a73a_2d1"/>
      <w:bookmarkStart w:id="623" w:name="_PAR__17_ae63b5ec_c9e2_4285_a706_376129b"/>
      <w:bookmarkStart w:id="624" w:name="_STATUTE_P__9e8b18c6_2e3e_43dd_bd6a_6920"/>
      <w:bookmarkStart w:id="625" w:name="_STATUTE_SS__8da6d8cb_786b_4486_85a5_fac"/>
      <w:bookmarkStart w:id="626" w:name="_PAR__18_f92e60ac_7d0d_4890_8f67_333cd75"/>
      <w:bookmarkStart w:id="627" w:name="_LINE__36_bb890ebc_1479_4ead_8c3f_b0b72a"/>
      <w:bookmarkStart w:id="628" w:name="_STATUTE_NUMBER__81640de7_188f_482e_8d42"/>
      <w:bookmarkEnd w:id="622"/>
      <w:bookmarkEnd w:id="623"/>
      <w:bookmarkEnd w:id="624"/>
      <w:bookmarkEnd w:id="617"/>
      <w:bookmarkEnd w:id="625"/>
      <w:bookmarkEnd w:id="626"/>
      <w:r>
        <w:rPr>
          <w:rFonts w:eastAsia="Arial" w:cs="Arial" w:ascii="Arial" w:hAnsi="Arial"/>
          <w:b/>
          <w:u w:val="single"/>
        </w:rPr>
        <w:t>2</w:t>
      </w:r>
      <w:bookmarkEnd w:id="628"/>
      <w:r>
        <w:rPr>
          <w:rFonts w:eastAsia="Arial" w:cs="Arial" w:ascii="Arial" w:hAnsi="Arial"/>
          <w:b/>
          <w:u w:val="single"/>
        </w:rPr>
        <w:t xml:space="preserve">. </w:t>
      </w:r>
      <w:bookmarkStart w:id="629" w:name="_STATUTE_HEADNOTE__45f1007e_e96c_4a58_80"/>
      <w:r>
        <w:rPr>
          <w:rFonts w:eastAsia="Arial" w:cs="Arial" w:ascii="Arial" w:hAnsi="Arial"/>
          <w:b/>
          <w:u w:val="single"/>
        </w:rPr>
        <w:t>Application to railroad company.</w:t>
      </w:r>
      <w:r>
        <w:rPr>
          <w:rFonts w:eastAsia="Arial" w:cs="Arial" w:ascii="Arial" w:hAnsi="Arial"/>
          <w:u w:val="single"/>
        </w:rPr>
        <w:t xml:space="preserve"> </w:t>
      </w:r>
      <w:bookmarkStart w:id="630" w:name="_STATUTE_CONTENT__f479af45_dfbc_462d_938"/>
      <w:bookmarkEnd w:id="629"/>
      <w:r>
        <w:rPr>
          <w:rFonts w:eastAsia="Arial" w:cs="Arial" w:ascii="Arial" w:hAnsi="Arial"/>
          <w:u w:val="single"/>
        </w:rPr>
        <w:t xml:space="preserve">If a broadband service provider determines it </w:t>
      </w:r>
      <w:bookmarkStart w:id="631" w:name="_LINE__37_bf11cc0c_3b31_49c8_885a_3924a7"/>
      <w:bookmarkEnd w:id="627"/>
      <w:r>
        <w:rPr>
          <w:rFonts w:eastAsia="Arial" w:cs="Arial" w:ascii="Arial" w:hAnsi="Arial"/>
          <w:u w:val="single"/>
        </w:rPr>
        <w:t xml:space="preserve">necessary in the construction of the provider's systems to cross the infrastructure of a </w:t>
      </w:r>
      <w:bookmarkStart w:id="632" w:name="_LINE__38_e519dcc6_2894_4e36_9c64_17b8a2"/>
      <w:bookmarkEnd w:id="631"/>
      <w:r>
        <w:rPr>
          <w:rFonts w:eastAsia="Arial" w:cs="Arial" w:ascii="Arial" w:hAnsi="Arial"/>
          <w:u w:val="single"/>
        </w:rPr>
        <w:t xml:space="preserve">railroad company, including the company's tracks, bridges, facilities and all railroad </w:t>
      </w:r>
      <w:bookmarkStart w:id="633" w:name="_LINE__39_0ee13174_4b9a_4c99_8627_d856bf"/>
      <w:bookmarkEnd w:id="632"/>
      <w:r>
        <w:rPr>
          <w:rFonts w:eastAsia="Arial" w:cs="Arial" w:ascii="Arial" w:hAnsi="Arial"/>
          <w:u w:val="single"/>
        </w:rPr>
        <w:t xml:space="preserve">company rights-of-way and easements, the broadband service provider shall submit an </w:t>
      </w:r>
      <w:bookmarkStart w:id="634" w:name="_LINE__40_7294b1ca_d648_422e_922b_d19063"/>
      <w:bookmarkEnd w:id="633"/>
      <w:r>
        <w:rPr>
          <w:rFonts w:eastAsia="Arial" w:cs="Arial" w:ascii="Arial" w:hAnsi="Arial"/>
          <w:u w:val="single"/>
        </w:rPr>
        <w:t xml:space="preserve">application for the crossing to the railroad company. The application must include: 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GE__5_6e13f93c_c4a1_4910_8435_942d481"/>
      <w:bookmarkStart w:id="636" w:name="_PAR__18_f92e60ac_7d0d_4890_8f67_333cd75"/>
      <w:bookmarkStart w:id="637" w:name="_PAGE__6_9b79bb12_c194_41c8_bc57_8d41012"/>
      <w:bookmarkStart w:id="638" w:name="_PAR__1_67edc16d_8922_43d7_95c0_bcef2acb"/>
      <w:bookmarkStart w:id="639" w:name="_STATUTE_P__7ff4dee3_22d9_4282_b9b8_b0dc"/>
      <w:bookmarkStart w:id="640" w:name="_LINE__1_29604b82_046f_4c16_b7bc_d2e7bba"/>
      <w:bookmarkStart w:id="641" w:name="_STATUTE_NUMBER__cfee0d03_3e1a_4d96_86af"/>
      <w:bookmarkEnd w:id="635"/>
      <w:bookmarkEnd w:id="636"/>
      <w:bookmarkEnd w:id="630"/>
      <w:bookmarkEnd w:id="638"/>
      <w:bookmarkEnd w:id="639"/>
      <w:r>
        <w:rPr>
          <w:rFonts w:eastAsia="Arial" w:cs="Arial" w:ascii="Arial" w:hAnsi="Arial"/>
          <w:u w:val="single"/>
        </w:rPr>
        <w:t>A</w:t>
      </w:r>
      <w:bookmarkEnd w:id="641"/>
      <w:r>
        <w:rPr>
          <w:rFonts w:eastAsia="Arial" w:cs="Arial" w:ascii="Arial" w:hAnsi="Arial"/>
          <w:u w:val="single"/>
        </w:rPr>
        <w:t xml:space="preserve">. </w:t>
      </w:r>
      <w:bookmarkStart w:id="642" w:name="_STATUTE_CONTENT__aebaf019_7207_40d7_990"/>
      <w:r>
        <w:rPr>
          <w:rFonts w:eastAsia="Arial" w:cs="Arial" w:ascii="Arial" w:hAnsi="Arial"/>
          <w:u w:val="single"/>
        </w:rPr>
        <w:t xml:space="preserve">The license fee described in subsection 7; 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1_67edc16d_8922_43d7_95c0_bcef2acb"/>
      <w:bookmarkStart w:id="644" w:name="_STATUTE_P__7ff4dee3_22d9_4282_b9b8_b0dc"/>
      <w:bookmarkStart w:id="645" w:name="_PAR__2_7800b370_a0ed_4a33_9714_222431bf"/>
      <w:bookmarkStart w:id="646" w:name="_STATUTE_P__24844aa2_1b3a_43d4_ad31_df14"/>
      <w:bookmarkStart w:id="647" w:name="_LINE__2_eaefb184_41a3_4e46_8a0d_6946a36"/>
      <w:bookmarkStart w:id="648" w:name="_STATUTE_NUMBER__eedeb2d9_231d_4cab_b006"/>
      <w:bookmarkEnd w:id="643"/>
      <w:bookmarkEnd w:id="644"/>
      <w:bookmarkEnd w:id="642"/>
      <w:bookmarkEnd w:id="645"/>
      <w:bookmarkEnd w:id="646"/>
      <w:r>
        <w:rPr>
          <w:rFonts w:eastAsia="Arial" w:cs="Arial" w:ascii="Arial" w:hAnsi="Arial"/>
          <w:u w:val="single"/>
        </w:rPr>
        <w:t>B</w:t>
      </w:r>
      <w:bookmarkEnd w:id="648"/>
      <w:r>
        <w:rPr>
          <w:rFonts w:eastAsia="Arial" w:cs="Arial" w:ascii="Arial" w:hAnsi="Arial"/>
          <w:u w:val="single"/>
        </w:rPr>
        <w:t xml:space="preserve">. </w:t>
      </w:r>
      <w:bookmarkStart w:id="649" w:name="_STATUTE_CONTENT__a11b5a3a_5007_407d_8cf"/>
      <w:r>
        <w:rPr>
          <w:rFonts w:eastAsia="Arial" w:cs="Arial" w:ascii="Arial" w:hAnsi="Arial"/>
          <w:u w:val="single"/>
        </w:rPr>
        <w:t xml:space="preserve">Plans prepared by a registered professional engineer including design plans, </w:t>
      </w:r>
      <w:bookmarkStart w:id="650" w:name="_LINE__3_6eedcd30_c8cf_4467_9531_d1ec838"/>
      <w:bookmarkEnd w:id="647"/>
      <w:r>
        <w:rPr>
          <w:rFonts w:eastAsia="Arial" w:cs="Arial" w:ascii="Arial" w:hAnsi="Arial"/>
          <w:u w:val="single"/>
        </w:rPr>
        <w:t xml:space="preserve">construction plans, bore plans, fraction mitigation plans, dewatering plans, rigging and </w:t>
      </w:r>
      <w:bookmarkStart w:id="651" w:name="_LINE__4_0c525470_9790_4c4b_a208_7e3f1d8"/>
      <w:bookmarkEnd w:id="650"/>
      <w:r>
        <w:rPr>
          <w:rFonts w:eastAsia="Arial" w:cs="Arial" w:ascii="Arial" w:hAnsi="Arial"/>
          <w:u w:val="single"/>
        </w:rPr>
        <w:t xml:space="preserve">lifting plans and any other pertinent plans considered necessary; </w:t>
      </w:r>
      <w:bookmarkEnd w:id="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2_7800b370_a0ed_4a33_9714_222431bf"/>
      <w:bookmarkStart w:id="653" w:name="_STATUTE_P__24844aa2_1b3a_43d4_ad31_df14"/>
      <w:bookmarkStart w:id="654" w:name="_PAR__3_e0608f56_4167_4253_be66_a424b9c8"/>
      <w:bookmarkStart w:id="655" w:name="_STATUTE_P__11c7fd66_55f1_450b_921d_534c"/>
      <w:bookmarkStart w:id="656" w:name="_LINE__5_02c3015d_150d_4940_a2ef_3dcc607"/>
      <w:bookmarkStart w:id="657" w:name="_STATUTE_NUMBER__e9c5ccf7_af14_4eff_9faf"/>
      <w:bookmarkEnd w:id="652"/>
      <w:bookmarkEnd w:id="653"/>
      <w:bookmarkEnd w:id="649"/>
      <w:bookmarkEnd w:id="654"/>
      <w:bookmarkEnd w:id="655"/>
      <w:r>
        <w:rPr>
          <w:rFonts w:eastAsia="Arial" w:cs="Arial" w:ascii="Arial" w:hAnsi="Arial"/>
          <w:u w:val="single"/>
        </w:rPr>
        <w:t>C</w:t>
      </w:r>
      <w:bookmarkEnd w:id="657"/>
      <w:r>
        <w:rPr>
          <w:rFonts w:eastAsia="Arial" w:cs="Arial" w:ascii="Arial" w:hAnsi="Arial"/>
          <w:u w:val="single"/>
        </w:rPr>
        <w:t xml:space="preserve">. </w:t>
      </w:r>
      <w:bookmarkStart w:id="658" w:name="_STATUTE_CONTENT__dbc7e788_07b3_48aa_991"/>
      <w:r>
        <w:rPr>
          <w:rFonts w:eastAsia="Arial" w:cs="Arial" w:ascii="Arial" w:hAnsi="Arial"/>
          <w:u w:val="single"/>
        </w:rPr>
        <w:t xml:space="preserve">The location of the crossing, including whether the crossing is located in a public </w:t>
      </w:r>
      <w:bookmarkStart w:id="659" w:name="_LINE__6_2b85f208_4669_477f_a9f6_a0cd8c7"/>
      <w:bookmarkEnd w:id="656"/>
      <w:r>
        <w:rPr>
          <w:rFonts w:eastAsia="Arial" w:cs="Arial" w:ascii="Arial" w:hAnsi="Arial"/>
          <w:u w:val="single"/>
        </w:rPr>
        <w:t xml:space="preserve">right-of-way; 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3_e0608f56_4167_4253_be66_a424b9c8"/>
      <w:bookmarkStart w:id="661" w:name="_STATUTE_P__11c7fd66_55f1_450b_921d_534c"/>
      <w:bookmarkStart w:id="662" w:name="_PAR__4_dd909bdc_5149_4eb2_8e3c_c4014bca"/>
      <w:bookmarkStart w:id="663" w:name="_STATUTE_P__d76e1303_16ae_44d2_b37d_778b"/>
      <w:bookmarkStart w:id="664" w:name="_LINE__7_3e8613b3_b7c9_4707_a072_885b40a"/>
      <w:bookmarkStart w:id="665" w:name="_STATUTE_NUMBER__32cad8a5_c1a4_4d5f_8d15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u w:val="single"/>
        </w:rPr>
        <w:t>D</w:t>
      </w:r>
      <w:bookmarkEnd w:id="665"/>
      <w:r>
        <w:rPr>
          <w:rFonts w:eastAsia="Arial" w:cs="Arial" w:ascii="Arial" w:hAnsi="Arial"/>
          <w:u w:val="single"/>
        </w:rPr>
        <w:t xml:space="preserve">. </w:t>
      </w:r>
      <w:bookmarkStart w:id="666" w:name="_STATUTE_CONTENT__a1b13c08_62ce_4fd7_897"/>
      <w:r>
        <w:rPr>
          <w:rFonts w:eastAsia="Arial" w:cs="Arial" w:ascii="Arial" w:hAnsi="Arial"/>
          <w:u w:val="single"/>
        </w:rPr>
        <w:t xml:space="preserve">The proposed date of commencement of work; 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4_dd909bdc_5149_4eb2_8e3c_c4014bca"/>
      <w:bookmarkStart w:id="668" w:name="_STATUTE_P__d76e1303_16ae_44d2_b37d_778b"/>
      <w:bookmarkStart w:id="669" w:name="_PAR__5_34fe3760_5eac_4739_bb34_be343c29"/>
      <w:bookmarkStart w:id="670" w:name="_STATUTE_P__bddfd214_4546_4b08_bcb5_05a2"/>
      <w:bookmarkStart w:id="671" w:name="_LINE__8_6d023ccb_3783_453c_bee3_31f1da3"/>
      <w:bookmarkStart w:id="672" w:name="_STATUTE_NUMBER__c038c410_1e87_4333_85e3"/>
      <w:bookmarkEnd w:id="667"/>
      <w:bookmarkEnd w:id="668"/>
      <w:bookmarkEnd w:id="666"/>
      <w:bookmarkEnd w:id="669"/>
      <w:bookmarkEnd w:id="670"/>
      <w:r>
        <w:rPr>
          <w:rFonts w:eastAsia="Arial" w:cs="Arial" w:ascii="Arial" w:hAnsi="Arial"/>
          <w:u w:val="single"/>
        </w:rPr>
        <w:t>E</w:t>
      </w:r>
      <w:bookmarkEnd w:id="672"/>
      <w:r>
        <w:rPr>
          <w:rFonts w:eastAsia="Arial" w:cs="Arial" w:ascii="Arial" w:hAnsi="Arial"/>
          <w:u w:val="single"/>
        </w:rPr>
        <w:t xml:space="preserve">. </w:t>
      </w:r>
      <w:bookmarkStart w:id="673" w:name="_STATUTE_CONTENT__38e210c7_cff4_4790_b75"/>
      <w:r>
        <w:rPr>
          <w:rFonts w:eastAsia="Arial" w:cs="Arial" w:ascii="Arial" w:hAnsi="Arial"/>
          <w:u w:val="single"/>
        </w:rPr>
        <w:t xml:space="preserve">The anticipated duration of the work on the crossing; </w:t>
      </w:r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R__5_34fe3760_5eac_4739_bb34_be343c29"/>
      <w:bookmarkStart w:id="675" w:name="_STATUTE_P__bddfd214_4546_4b08_bcb5_05a2"/>
      <w:bookmarkStart w:id="676" w:name="_PAR__6_cba7f79b_1e82_4499_8984_464f8503"/>
      <w:bookmarkStart w:id="677" w:name="_STATUTE_P__08731ed7_c8e0_4e18_81fb_76a1"/>
      <w:bookmarkStart w:id="678" w:name="_LINE__9_1f862d30_0dac_460b_b1a7_89fd520"/>
      <w:bookmarkStart w:id="679" w:name="_STATUTE_NUMBER__aab7169d_1f6d_48b3_a04d"/>
      <w:bookmarkEnd w:id="674"/>
      <w:bookmarkEnd w:id="675"/>
      <w:bookmarkEnd w:id="673"/>
      <w:bookmarkEnd w:id="676"/>
      <w:bookmarkEnd w:id="677"/>
      <w:r>
        <w:rPr>
          <w:rFonts w:eastAsia="Arial" w:cs="Arial" w:ascii="Arial" w:hAnsi="Arial"/>
          <w:u w:val="single"/>
        </w:rPr>
        <w:t>F</w:t>
      </w:r>
      <w:bookmarkEnd w:id="679"/>
      <w:r>
        <w:rPr>
          <w:rFonts w:eastAsia="Arial" w:cs="Arial" w:ascii="Arial" w:hAnsi="Arial"/>
          <w:u w:val="single"/>
        </w:rPr>
        <w:t xml:space="preserve">. </w:t>
      </w:r>
      <w:bookmarkStart w:id="680" w:name="_STATUTE_CONTENT__564162f0_00c6_4956_bdf"/>
      <w:r>
        <w:rPr>
          <w:rFonts w:eastAsia="Arial" w:cs="Arial" w:ascii="Arial" w:hAnsi="Arial"/>
          <w:u w:val="single"/>
        </w:rPr>
        <w:t>The areas in which personnel will work; and</w:t>
      </w:r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6_cba7f79b_1e82_4499_8984_464f8503"/>
      <w:bookmarkStart w:id="682" w:name="_STATUTE_P__08731ed7_c8e0_4e18_81fb_76a1"/>
      <w:bookmarkStart w:id="683" w:name="_PAR__7_f9811f82_93eb_4d07_97d1_59818968"/>
      <w:bookmarkStart w:id="684" w:name="_STATUTE_P__85c159a6_183e_477e_b582_421e"/>
      <w:bookmarkStart w:id="685" w:name="_LINE__10_45bbb20c_5bce_4dcb_b759_680147"/>
      <w:bookmarkStart w:id="686" w:name="_STATUTE_NUMBER__04687529_ec72_4ca3_95c7"/>
      <w:bookmarkEnd w:id="681"/>
      <w:bookmarkEnd w:id="682"/>
      <w:bookmarkEnd w:id="680"/>
      <w:bookmarkEnd w:id="683"/>
      <w:bookmarkEnd w:id="684"/>
      <w:r>
        <w:rPr>
          <w:rFonts w:eastAsia="Arial" w:cs="Arial" w:ascii="Arial" w:hAnsi="Arial"/>
          <w:u w:val="single"/>
        </w:rPr>
        <w:t>G</w:t>
      </w:r>
      <w:bookmarkEnd w:id="686"/>
      <w:r>
        <w:rPr>
          <w:rFonts w:eastAsia="Arial" w:cs="Arial" w:ascii="Arial" w:hAnsi="Arial"/>
          <w:u w:val="single"/>
        </w:rPr>
        <w:t xml:space="preserve">. </w:t>
      </w:r>
      <w:bookmarkStart w:id="687" w:name="_STATUTE_CONTENT__b51bb561_a3af_4632_999"/>
      <w:r>
        <w:rPr>
          <w:rFonts w:eastAsia="Arial" w:cs="Arial" w:ascii="Arial" w:hAnsi="Arial"/>
          <w:u w:val="single"/>
        </w:rPr>
        <w:t xml:space="preserve">The contact information of the broadband service provider's point of contact. </w:t>
      </w:r>
      <w:bookmarkEnd w:id="6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8" w:name="_PAR__7_f9811f82_93eb_4d07_97d1_59818968"/>
      <w:bookmarkStart w:id="689" w:name="_STATUTE_P__85c159a6_183e_477e_b582_421e"/>
      <w:bookmarkStart w:id="690" w:name="_PAR__8_f7803399_cd9b_4a0a_882d_df6a49f2"/>
      <w:bookmarkStart w:id="691" w:name="_STATUTE_CONTENT__00ade860_2e0b_4928_b6e"/>
      <w:bookmarkStart w:id="692" w:name="_STATUTE_P__fea4db0d_70ac_43ce_b2dc_bd20"/>
      <w:bookmarkStart w:id="693" w:name="_LINE__11_ddd1922a_bed8_4de6_a80c_3212cd"/>
      <w:bookmarkEnd w:id="688"/>
      <w:bookmarkEnd w:id="689"/>
      <w:bookmarkEnd w:id="687"/>
      <w:bookmarkEnd w:id="690"/>
      <w:bookmarkEnd w:id="691"/>
      <w:bookmarkEnd w:id="692"/>
      <w:r>
        <w:rPr>
          <w:rFonts w:eastAsia="Arial" w:cs="Arial" w:ascii="Arial" w:hAnsi="Arial"/>
          <w:u w:val="single"/>
        </w:rPr>
        <w:t xml:space="preserve">Notice must also be provided to the transmission and distribution utility in whose service </w:t>
      </w:r>
      <w:bookmarkStart w:id="694" w:name="_LINE__12_7bb1a396_656f_41f8_beff_3aacec"/>
      <w:bookmarkEnd w:id="693"/>
      <w:r>
        <w:rPr>
          <w:rFonts w:eastAsia="Arial" w:cs="Arial" w:ascii="Arial" w:hAnsi="Arial"/>
          <w:u w:val="single"/>
        </w:rPr>
        <w:t>territory the crossing is proposed to be located.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STATUTE_SS__8da6d8cb_786b_4486_85a5_fac"/>
      <w:bookmarkStart w:id="696" w:name="_PAR__8_f7803399_cd9b_4a0a_882d_df6a49f2"/>
      <w:bookmarkStart w:id="697" w:name="_STATUTE_CONTENT__00ade860_2e0b_4928_b6e"/>
      <w:bookmarkStart w:id="698" w:name="_STATUTE_P__fea4db0d_70ac_43ce_b2dc_bd20"/>
      <w:bookmarkStart w:id="699" w:name="_STATUTE_SS__3b726b4e_3072_42d7_8725_c64"/>
      <w:bookmarkStart w:id="700" w:name="_PAR__9_453707a8_4a67_45bf_b904_90d360c5"/>
      <w:bookmarkStart w:id="701" w:name="_LINE__13_30f5c7a2_0841_46d6_9661_c7308e"/>
      <w:bookmarkStart w:id="702" w:name="_STATUTE_NUMBER__e488d57e_479a_4d15_b1e5"/>
      <w:bookmarkEnd w:id="695"/>
      <w:bookmarkEnd w:id="696"/>
      <w:bookmarkEnd w:id="697"/>
      <w:bookmarkEnd w:id="698"/>
      <w:bookmarkEnd w:id="699"/>
      <w:bookmarkEnd w:id="700"/>
      <w:r>
        <w:rPr>
          <w:rFonts w:eastAsia="Arial" w:cs="Arial" w:ascii="Arial" w:hAnsi="Arial"/>
          <w:b/>
          <w:u w:val="single"/>
        </w:rPr>
        <w:t>3</w:t>
      </w:r>
      <w:bookmarkEnd w:id="702"/>
      <w:r>
        <w:rPr>
          <w:rFonts w:eastAsia="Arial" w:cs="Arial" w:ascii="Arial" w:hAnsi="Arial"/>
          <w:b/>
          <w:u w:val="single"/>
        </w:rPr>
        <w:t xml:space="preserve">. </w:t>
      </w:r>
      <w:bookmarkStart w:id="703" w:name="_STATUTE_HEADNOTE__21fa3d6a_fd4e_40f8_a3"/>
      <w:r>
        <w:rPr>
          <w:rFonts w:eastAsia="Arial" w:cs="Arial" w:ascii="Arial" w:hAnsi="Arial"/>
          <w:b/>
          <w:u w:val="single"/>
        </w:rPr>
        <w:t>Application procedure.</w:t>
      </w:r>
      <w:r>
        <w:rPr>
          <w:rFonts w:eastAsia="Arial" w:cs="Arial" w:ascii="Arial" w:hAnsi="Arial"/>
          <w:u w:val="single"/>
        </w:rPr>
        <w:t xml:space="preserve"> </w:t>
      </w:r>
      <w:bookmarkStart w:id="704" w:name="_STATUTE_CONTENT__baf81f70_7175_4c7b_929"/>
      <w:bookmarkEnd w:id="703"/>
      <w:r>
        <w:rPr>
          <w:rFonts w:eastAsia="Arial" w:cs="Arial" w:ascii="Arial" w:hAnsi="Arial"/>
          <w:u w:val="single"/>
        </w:rPr>
        <w:t xml:space="preserve">The procedure for an application under subsection 2 is as </w:t>
      </w:r>
      <w:bookmarkStart w:id="705" w:name="_LINE__14_a690a7ab_b03e_4956_87de_555197"/>
      <w:bookmarkEnd w:id="701"/>
      <w:r>
        <w:rPr>
          <w:rFonts w:eastAsia="Arial" w:cs="Arial" w:ascii="Arial" w:hAnsi="Arial"/>
          <w:u w:val="single"/>
        </w:rPr>
        <w:t>set out in this subsection.</w:t>
      </w:r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9_453707a8_4a67_45bf_b904_90d360c5"/>
      <w:bookmarkStart w:id="707" w:name="_PAR__10_b941d7bf_e0a9_49ff_9d2b_7e54cab"/>
      <w:bookmarkStart w:id="708" w:name="_STATUTE_P__71f317fe_9956_4bc2_ba27_1d29"/>
      <w:bookmarkStart w:id="709" w:name="_LINE__15_8a9c5928_a9d0_4b13_914b_4ce640"/>
      <w:bookmarkStart w:id="710" w:name="_STATUTE_NUMBER__f4283dfc_abe9_404f_9b59"/>
      <w:bookmarkEnd w:id="706"/>
      <w:bookmarkEnd w:id="704"/>
      <w:bookmarkEnd w:id="707"/>
      <w:bookmarkEnd w:id="708"/>
      <w:r>
        <w:rPr>
          <w:rFonts w:eastAsia="Arial" w:cs="Arial" w:ascii="Arial" w:hAnsi="Arial"/>
          <w:u w:val="single"/>
        </w:rPr>
        <w:t>A</w:t>
      </w:r>
      <w:bookmarkEnd w:id="710"/>
      <w:r>
        <w:rPr>
          <w:rFonts w:eastAsia="Arial" w:cs="Arial" w:ascii="Arial" w:hAnsi="Arial"/>
          <w:u w:val="single"/>
        </w:rPr>
        <w:t xml:space="preserve">. </w:t>
      </w:r>
      <w:bookmarkStart w:id="711" w:name="_STATUTE_CONTENT__80e24d96_fd52_47e5_b15"/>
      <w:r>
        <w:rPr>
          <w:rFonts w:eastAsia="Arial" w:cs="Arial" w:ascii="Arial" w:hAnsi="Arial"/>
          <w:u w:val="single"/>
        </w:rPr>
        <w:t xml:space="preserve">Upon receipt of the application, the railroad company shall acknowledge receipt to </w:t>
      </w:r>
      <w:bookmarkStart w:id="712" w:name="_LINE__16_a3254e9d_b31b_4c19_839a_d9a50f"/>
      <w:bookmarkEnd w:id="709"/>
      <w:r>
        <w:rPr>
          <w:rFonts w:eastAsia="Arial" w:cs="Arial" w:ascii="Arial" w:hAnsi="Arial"/>
          <w:u w:val="single"/>
        </w:rPr>
        <w:t>the broadband service provider of the application.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PAR__10_b941d7bf_e0a9_49ff_9d2b_7e54cab"/>
      <w:bookmarkStart w:id="714" w:name="_STATUTE_P__71f317fe_9956_4bc2_ba27_1d29"/>
      <w:bookmarkStart w:id="715" w:name="_PAR__11_80bbb72b_3bac_4013_bcfc_ba264bd"/>
      <w:bookmarkStart w:id="716" w:name="_STATUTE_P__ec225c09_4624_4d94_86a8_5efc"/>
      <w:bookmarkStart w:id="717" w:name="_LINE__17_fa073851_c8f3_447e_b03e_55f7dd"/>
      <w:bookmarkStart w:id="718" w:name="_STATUTE_NUMBER__b0acc344_7bea_473b_8b3a"/>
      <w:bookmarkEnd w:id="713"/>
      <w:bookmarkEnd w:id="714"/>
      <w:bookmarkEnd w:id="711"/>
      <w:bookmarkEnd w:id="715"/>
      <w:bookmarkEnd w:id="716"/>
      <w:r>
        <w:rPr>
          <w:rFonts w:eastAsia="Arial" w:cs="Arial" w:ascii="Arial" w:hAnsi="Arial"/>
          <w:u w:val="single"/>
        </w:rPr>
        <w:t>B</w:t>
      </w:r>
      <w:bookmarkEnd w:id="718"/>
      <w:r>
        <w:rPr>
          <w:rFonts w:eastAsia="Arial" w:cs="Arial" w:ascii="Arial" w:hAnsi="Arial"/>
          <w:u w:val="single"/>
        </w:rPr>
        <w:t xml:space="preserve">. </w:t>
      </w:r>
      <w:bookmarkStart w:id="719" w:name="_STATUTE_CONTENT__91294eac_66ce_4186_99b"/>
      <w:r>
        <w:rPr>
          <w:rFonts w:eastAsia="Arial" w:cs="Arial" w:ascii="Arial" w:hAnsi="Arial"/>
          <w:u w:val="single"/>
        </w:rPr>
        <w:t xml:space="preserve">The railroad company shall review the application and may request additional </w:t>
      </w:r>
      <w:bookmarkStart w:id="720" w:name="_LINE__18_4c984bbe_2313_4e97_9c80_106090"/>
      <w:bookmarkEnd w:id="717"/>
      <w:r>
        <w:rPr>
          <w:rFonts w:eastAsia="Arial" w:cs="Arial" w:ascii="Arial" w:hAnsi="Arial"/>
          <w:u w:val="single"/>
        </w:rPr>
        <w:t xml:space="preserve">information or clarification from the broadband service provider within 15 days of </w:t>
      </w:r>
      <w:bookmarkStart w:id="721" w:name="_LINE__19_550cff78_23f8_4064_a0e8_f317e5"/>
      <w:bookmarkEnd w:id="720"/>
      <w:r>
        <w:rPr>
          <w:rFonts w:eastAsia="Arial" w:cs="Arial" w:ascii="Arial" w:hAnsi="Arial"/>
          <w:u w:val="single"/>
        </w:rPr>
        <w:t xml:space="preserve">receipt of the application. If additional information or clarification is requested, the </w:t>
      </w:r>
      <w:bookmarkStart w:id="722" w:name="_LINE__20_4bef2414_774b_4bf1_a486_027a03"/>
      <w:bookmarkEnd w:id="721"/>
      <w:r>
        <w:rPr>
          <w:rFonts w:eastAsia="Arial" w:cs="Arial" w:ascii="Arial" w:hAnsi="Arial"/>
          <w:u w:val="single"/>
        </w:rPr>
        <w:t>broadband service provider must respond within 10 days of the receipt of the request.</w:t>
      </w:r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PAR__11_80bbb72b_3bac_4013_bcfc_ba264bd"/>
      <w:bookmarkStart w:id="724" w:name="_STATUTE_P__ec225c09_4624_4d94_86a8_5efc"/>
      <w:bookmarkStart w:id="725" w:name="_PAR__12_cab8a5e8_e05c_408c_8205_12152af"/>
      <w:bookmarkStart w:id="726" w:name="_STATUTE_P__bd2e8906_6ffc_4eb2_a1f6_3db7"/>
      <w:bookmarkStart w:id="727" w:name="_LINE__21_64a7987f_3830_4947_a4bc_e3dedf"/>
      <w:bookmarkStart w:id="728" w:name="_STATUTE_NUMBER__3c10eba6_4685_4721_b892"/>
      <w:bookmarkEnd w:id="723"/>
      <w:bookmarkEnd w:id="724"/>
      <w:bookmarkEnd w:id="719"/>
      <w:bookmarkEnd w:id="725"/>
      <w:bookmarkEnd w:id="726"/>
      <w:r>
        <w:rPr>
          <w:rFonts w:eastAsia="Arial" w:cs="Arial" w:ascii="Arial" w:hAnsi="Arial"/>
          <w:u w:val="single"/>
        </w:rPr>
        <w:t>C</w:t>
      </w:r>
      <w:bookmarkEnd w:id="728"/>
      <w:r>
        <w:rPr>
          <w:rFonts w:eastAsia="Arial" w:cs="Arial" w:ascii="Arial" w:hAnsi="Arial"/>
          <w:u w:val="single"/>
        </w:rPr>
        <w:t xml:space="preserve">. </w:t>
      </w:r>
      <w:bookmarkStart w:id="729" w:name="_STATUTE_CONTENT__63bed4bd_bd6c_49c6_902"/>
      <w:r>
        <w:rPr>
          <w:rFonts w:eastAsia="Arial" w:cs="Arial" w:ascii="Arial" w:hAnsi="Arial"/>
          <w:u w:val="single"/>
        </w:rPr>
        <w:t xml:space="preserve">The railroad company shall approve the broadband service provider's crossing </w:t>
      </w:r>
      <w:bookmarkStart w:id="730" w:name="_LINE__22_9001e30b_b51c_41b7_ad5e_2d86fe"/>
      <w:bookmarkEnd w:id="727"/>
      <w:r>
        <w:rPr>
          <w:rFonts w:eastAsia="Arial" w:cs="Arial" w:ascii="Arial" w:hAnsi="Arial"/>
          <w:u w:val="single"/>
        </w:rPr>
        <w:t xml:space="preserve">application within 35 days from the date the application is received unless the railroad </w:t>
      </w:r>
      <w:bookmarkStart w:id="731" w:name="_LINE__23_993fbd0d_ad9e_439c_a895_61def6"/>
      <w:bookmarkEnd w:id="730"/>
      <w:r>
        <w:rPr>
          <w:rFonts w:eastAsia="Arial" w:cs="Arial" w:ascii="Arial" w:hAnsi="Arial"/>
          <w:u w:val="single"/>
        </w:rPr>
        <w:t>company petitions the commission pursuant to subsection 9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STATUTE_SS__3b726b4e_3072_42d7_8725_c64"/>
      <w:bookmarkStart w:id="733" w:name="_PAR__12_cab8a5e8_e05c_408c_8205_12152af"/>
      <w:bookmarkStart w:id="734" w:name="_STATUTE_P__bd2e8906_6ffc_4eb2_a1f6_3db7"/>
      <w:bookmarkStart w:id="735" w:name="_STATUTE_SS__04dcb581_c464_4210_ba29_123"/>
      <w:bookmarkStart w:id="736" w:name="_PAR__13_c8a43619_d251_404d_a028_7e0fa33"/>
      <w:bookmarkStart w:id="737" w:name="_LINE__24_055dc21b_beb6_4951_8199_329a7e"/>
      <w:bookmarkStart w:id="738" w:name="_STATUTE_NUMBER__06bfc261_29c9_46f4_968f"/>
      <w:bookmarkEnd w:id="732"/>
      <w:bookmarkEnd w:id="733"/>
      <w:bookmarkEnd w:id="734"/>
      <w:bookmarkEnd w:id="729"/>
      <w:bookmarkEnd w:id="735"/>
      <w:bookmarkEnd w:id="736"/>
      <w:r>
        <w:rPr>
          <w:rFonts w:eastAsia="Arial" w:cs="Arial" w:ascii="Arial" w:hAnsi="Arial"/>
          <w:b/>
          <w:u w:val="single"/>
        </w:rPr>
        <w:t>4</w:t>
      </w:r>
      <w:bookmarkEnd w:id="738"/>
      <w:r>
        <w:rPr>
          <w:rFonts w:eastAsia="Arial" w:cs="Arial" w:ascii="Arial" w:hAnsi="Arial"/>
          <w:b/>
          <w:u w:val="single"/>
        </w:rPr>
        <w:t xml:space="preserve">. </w:t>
      </w:r>
      <w:bookmarkStart w:id="739" w:name="_STATUTE_HEADNOTE__216d9bff_2f71_4fde_8e"/>
      <w:r>
        <w:rPr>
          <w:rFonts w:eastAsia="Arial" w:cs="Arial" w:ascii="Arial" w:hAnsi="Arial"/>
          <w:b/>
          <w:u w:val="single"/>
        </w:rPr>
        <w:t>Crossing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740" w:name="_STATUTE_CONTENT__3352e2a5_b78e_472f_862"/>
      <w:bookmarkEnd w:id="739"/>
      <w:r>
        <w:rPr>
          <w:rFonts w:eastAsia="Arial" w:cs="Arial" w:ascii="Arial" w:hAnsi="Arial"/>
          <w:u w:val="single"/>
        </w:rPr>
        <w:t>A proposed crossing must be:</w:t>
      </w:r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13_c8a43619_d251_404d_a028_7e0fa33"/>
      <w:bookmarkStart w:id="742" w:name="_PAR__14_970b1f10_5a22_4761_a27e_2238e9d"/>
      <w:bookmarkStart w:id="743" w:name="_STATUTE_P__878ebed9_d318_4f18_b4eb_639d"/>
      <w:bookmarkStart w:id="744" w:name="_LINE__25_b0bbfe7f_193f_4c61_b4ee_2fae70"/>
      <w:bookmarkStart w:id="745" w:name="_STATUTE_NUMBER__21499a93_fbaf_4857_886a"/>
      <w:bookmarkEnd w:id="741"/>
      <w:bookmarkEnd w:id="740"/>
      <w:bookmarkEnd w:id="742"/>
      <w:bookmarkEnd w:id="743"/>
      <w:r>
        <w:rPr>
          <w:rFonts w:eastAsia="Arial" w:cs="Arial" w:ascii="Arial" w:hAnsi="Arial"/>
          <w:u w:val="single"/>
        </w:rPr>
        <w:t>A</w:t>
      </w:r>
      <w:bookmarkEnd w:id="745"/>
      <w:r>
        <w:rPr>
          <w:rFonts w:eastAsia="Arial" w:cs="Arial" w:ascii="Arial" w:hAnsi="Arial"/>
          <w:u w:val="single"/>
        </w:rPr>
        <w:t xml:space="preserve">. </w:t>
      </w:r>
      <w:bookmarkStart w:id="746" w:name="_STATUTE_CONTENT__10e2c682_5178_4453_a14"/>
      <w:r>
        <w:rPr>
          <w:rFonts w:eastAsia="Arial" w:cs="Arial" w:ascii="Arial" w:hAnsi="Arial"/>
          <w:u w:val="single"/>
        </w:rPr>
        <w:t xml:space="preserve">Located, constructed and operated so as not to impair, impede or obstruct, in any </w:t>
      </w:r>
      <w:bookmarkStart w:id="747" w:name="_LINE__26_798d4240_1fe6_4409_933b_c4e7e8"/>
      <w:bookmarkEnd w:id="744"/>
      <w:r>
        <w:rPr>
          <w:rFonts w:eastAsia="Arial" w:cs="Arial" w:ascii="Arial" w:hAnsi="Arial"/>
          <w:u w:val="single"/>
        </w:rPr>
        <w:t xml:space="preserve">material degree, the works and operations of the railroad to be crossed; 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14_970b1f10_5a22_4761_a27e_2238e9d"/>
      <w:bookmarkStart w:id="749" w:name="_STATUTE_P__878ebed9_d318_4f18_b4eb_639d"/>
      <w:bookmarkStart w:id="750" w:name="_PAR__15_84c0def3_691d_426c_b3bb_58fe233"/>
      <w:bookmarkStart w:id="751" w:name="_STATUTE_P__3c23a505_f64f_4b23_86fe_7341"/>
      <w:bookmarkStart w:id="752" w:name="_LINE__27_74e82211_b66d_48a2_8289_ef52a6"/>
      <w:bookmarkStart w:id="753" w:name="_STATUTE_NUMBER__61ad9be9_ca21_4b7b_8dba"/>
      <w:bookmarkEnd w:id="748"/>
      <w:bookmarkEnd w:id="749"/>
      <w:bookmarkEnd w:id="746"/>
      <w:bookmarkEnd w:id="750"/>
      <w:bookmarkEnd w:id="751"/>
      <w:r>
        <w:rPr>
          <w:rFonts w:eastAsia="Arial" w:cs="Arial" w:ascii="Arial" w:hAnsi="Arial"/>
          <w:u w:val="single"/>
        </w:rPr>
        <w:t>B</w:t>
      </w:r>
      <w:bookmarkEnd w:id="753"/>
      <w:r>
        <w:rPr>
          <w:rFonts w:eastAsia="Arial" w:cs="Arial" w:ascii="Arial" w:hAnsi="Arial"/>
          <w:u w:val="single"/>
        </w:rPr>
        <w:t xml:space="preserve">. </w:t>
      </w:r>
      <w:bookmarkStart w:id="754" w:name="_STATUTE_CONTENT__448e87bf_43e1_4ce0_bd5"/>
      <w:r>
        <w:rPr>
          <w:rFonts w:eastAsia="Arial" w:cs="Arial" w:ascii="Arial" w:hAnsi="Arial"/>
          <w:u w:val="single"/>
        </w:rPr>
        <w:t xml:space="preserve">Supported by permanent and proper structures and fixtures; and 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5" w:name="_PAR__15_84c0def3_691d_426c_b3bb_58fe233"/>
      <w:bookmarkStart w:id="756" w:name="_STATUTE_P__3c23a505_f64f_4b23_86fe_7341"/>
      <w:bookmarkStart w:id="757" w:name="_PAR__16_b9eaa8e4_7dba_458f_9f18_428fb08"/>
      <w:bookmarkStart w:id="758" w:name="_STATUTE_P__f98aadb8_1c60_46bd_ba11_9faf"/>
      <w:bookmarkStart w:id="759" w:name="_LINE__28_d00b1e73_87c7_441d_a4bd_849202"/>
      <w:bookmarkStart w:id="760" w:name="_STATUTE_NUMBER__6d39b4bd_6960_48ae_be11"/>
      <w:bookmarkEnd w:id="755"/>
      <w:bookmarkEnd w:id="756"/>
      <w:bookmarkEnd w:id="754"/>
      <w:bookmarkEnd w:id="757"/>
      <w:bookmarkEnd w:id="758"/>
      <w:r>
        <w:rPr>
          <w:rFonts w:eastAsia="Arial" w:cs="Arial" w:ascii="Arial" w:hAnsi="Arial"/>
          <w:u w:val="single"/>
        </w:rPr>
        <w:t>C</w:t>
      </w:r>
      <w:bookmarkEnd w:id="760"/>
      <w:r>
        <w:rPr>
          <w:rFonts w:eastAsia="Arial" w:cs="Arial" w:ascii="Arial" w:hAnsi="Arial"/>
          <w:u w:val="single"/>
        </w:rPr>
        <w:t xml:space="preserve">. </w:t>
      </w:r>
      <w:bookmarkStart w:id="761" w:name="_STATUTE_CONTENT__f5f5e691_9509_45e3_a3a"/>
      <w:r>
        <w:rPr>
          <w:rFonts w:eastAsia="Arial" w:cs="Arial" w:ascii="Arial" w:hAnsi="Arial"/>
          <w:u w:val="single"/>
        </w:rPr>
        <w:t xml:space="preserve">Controlled by customary and approved appliances, methods and regulations to </w:t>
      </w:r>
      <w:bookmarkStart w:id="762" w:name="_LINE__29_0a8795b9_a29a_4115_bd6c_26b046"/>
      <w:bookmarkEnd w:id="759"/>
      <w:r>
        <w:rPr>
          <w:rFonts w:eastAsia="Arial" w:cs="Arial" w:ascii="Arial" w:hAnsi="Arial"/>
          <w:u w:val="single"/>
        </w:rPr>
        <w:t xml:space="preserve">prevent damage to the works of the railroad and ensure the safety of the railroad's </w:t>
      </w:r>
      <w:bookmarkStart w:id="763" w:name="_LINE__30_12249531_ee62_45c1_8812_cc02d2"/>
      <w:bookmarkEnd w:id="762"/>
      <w:r>
        <w:rPr>
          <w:rFonts w:eastAsia="Arial" w:cs="Arial" w:ascii="Arial" w:hAnsi="Arial"/>
          <w:u w:val="single"/>
        </w:rPr>
        <w:t>passengers.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STATUTE_SS__04dcb581_c464_4210_ba29_123"/>
      <w:bookmarkStart w:id="765" w:name="_PAR__16_b9eaa8e4_7dba_458f_9f18_428fb08"/>
      <w:bookmarkStart w:id="766" w:name="_STATUTE_P__f98aadb8_1c60_46bd_ba11_9faf"/>
      <w:bookmarkStart w:id="767" w:name="_PAR__17_ada19a5b_fd3a_42c7_aa0e_9495d6d"/>
      <w:bookmarkStart w:id="768" w:name="_STATUTE_SS__31de07ab_ee31_4527_861f_6f9"/>
      <w:bookmarkStart w:id="769" w:name="_LINE__31_7d90a6a7_66d2_490b_8b7e_e09546"/>
      <w:bookmarkStart w:id="770" w:name="_STATUTE_NUMBER__13dc27c9_bb29_487c_85c2"/>
      <w:bookmarkEnd w:id="764"/>
      <w:bookmarkEnd w:id="765"/>
      <w:bookmarkEnd w:id="766"/>
      <w:bookmarkEnd w:id="761"/>
      <w:bookmarkEnd w:id="767"/>
      <w:bookmarkEnd w:id="768"/>
      <w:r>
        <w:rPr>
          <w:rFonts w:eastAsia="Arial" w:cs="Arial" w:ascii="Arial" w:hAnsi="Arial"/>
          <w:b/>
          <w:u w:val="single"/>
        </w:rPr>
        <w:t>5</w:t>
      </w:r>
      <w:bookmarkEnd w:id="770"/>
      <w:r>
        <w:rPr>
          <w:rFonts w:eastAsia="Arial" w:cs="Arial" w:ascii="Arial" w:hAnsi="Arial"/>
          <w:b/>
          <w:u w:val="single"/>
        </w:rPr>
        <w:t xml:space="preserve">. </w:t>
      </w:r>
      <w:bookmarkStart w:id="771" w:name="_STATUTE_HEADNOTE__b3415e2b_a5a8_44e5_93"/>
      <w:r>
        <w:rPr>
          <w:rFonts w:eastAsia="Arial" w:cs="Arial" w:ascii="Arial" w:hAnsi="Arial"/>
          <w:b/>
          <w:u w:val="single"/>
        </w:rPr>
        <w:t>Coordination of schedules.</w:t>
      </w:r>
      <w:r>
        <w:rPr>
          <w:rFonts w:eastAsia="Arial" w:cs="Arial" w:ascii="Arial" w:hAnsi="Arial"/>
          <w:u w:val="single"/>
        </w:rPr>
        <w:t xml:space="preserve"> </w:t>
      </w:r>
      <w:bookmarkStart w:id="772" w:name="_STATUTE_CONTENT__0be7c4af_54ca_4b05_86f"/>
      <w:bookmarkEnd w:id="771"/>
      <w:r>
        <w:rPr>
          <w:rFonts w:eastAsia="Arial" w:cs="Arial" w:ascii="Arial" w:hAnsi="Arial"/>
          <w:u w:val="single"/>
        </w:rPr>
        <w:t xml:space="preserve">Within 30 days of the approval of the crossing </w:t>
      </w:r>
      <w:bookmarkStart w:id="773" w:name="_LINE__32_2657914b_db60_45a0_972c_16c650"/>
      <w:bookmarkEnd w:id="769"/>
      <w:r>
        <w:rPr>
          <w:rFonts w:eastAsia="Arial" w:cs="Arial" w:ascii="Arial" w:hAnsi="Arial"/>
          <w:u w:val="single"/>
        </w:rPr>
        <w:t xml:space="preserve">application or such later date as indicated in the application or mutually agreed upon by the </w:t>
      </w:r>
      <w:bookmarkStart w:id="774" w:name="_LINE__33_79d9845b_6814_49d7_931d_01e96b"/>
      <w:bookmarkEnd w:id="773"/>
      <w:r>
        <w:rPr>
          <w:rFonts w:eastAsia="Arial" w:cs="Arial" w:ascii="Arial" w:hAnsi="Arial"/>
          <w:u w:val="single"/>
        </w:rPr>
        <w:t xml:space="preserve">railroad company and the broadband service provider, the railroad company and the </w:t>
      </w:r>
      <w:bookmarkStart w:id="775" w:name="_LINE__34_16c11803_db3b_4513_bf88_79ce9a"/>
      <w:bookmarkEnd w:id="774"/>
      <w:r>
        <w:rPr>
          <w:rFonts w:eastAsia="Arial" w:cs="Arial" w:ascii="Arial" w:hAnsi="Arial"/>
          <w:u w:val="single"/>
        </w:rPr>
        <w:t xml:space="preserve">broadband service provider shall coordinate the schedule of the construction dates under </w:t>
      </w:r>
      <w:bookmarkStart w:id="776" w:name="_LINE__35_96a6fa87_1cd4_46dd_a165_36d2e8"/>
      <w:bookmarkEnd w:id="775"/>
      <w:r>
        <w:rPr>
          <w:rFonts w:eastAsia="Arial" w:cs="Arial" w:ascii="Arial" w:hAnsi="Arial"/>
          <w:u w:val="single"/>
        </w:rPr>
        <w:t>subsection 2, paragraphs D and E.</w:t>
      </w:r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17_ada19a5b_fd3a_42c7_aa0e_9495d6d"/>
      <w:bookmarkStart w:id="778" w:name="_STATUTE_SS__31de07ab_ee31_4527_861f_6f9"/>
      <w:bookmarkStart w:id="779" w:name="_STATUTE_SS__fb968048_eb05_46b8_8f5d_6e9"/>
      <w:bookmarkStart w:id="780" w:name="_PAR__18_1f69c714_47a4_404d_9755_40df52d"/>
      <w:bookmarkStart w:id="781" w:name="_LINE__36_7c64bf9f_cbf6_40ca_9ae9_697da5"/>
      <w:bookmarkStart w:id="782" w:name="_STATUTE_NUMBER__70ef731c_0144_49c4_9406"/>
      <w:bookmarkEnd w:id="777"/>
      <w:bookmarkEnd w:id="778"/>
      <w:bookmarkEnd w:id="772"/>
      <w:bookmarkEnd w:id="779"/>
      <w:r>
        <w:rPr>
          <w:rFonts w:eastAsia="Arial" w:cs="Arial" w:ascii="Arial" w:hAnsi="Arial"/>
          <w:b/>
          <w:u w:val="single"/>
        </w:rPr>
        <w:t>6</w:t>
      </w:r>
      <w:bookmarkEnd w:id="782"/>
      <w:r>
        <w:rPr>
          <w:rFonts w:eastAsia="Arial" w:cs="Arial" w:ascii="Arial" w:hAnsi="Arial"/>
          <w:b/>
          <w:u w:val="single"/>
        </w:rPr>
        <w:t xml:space="preserve">. </w:t>
      </w:r>
      <w:bookmarkStart w:id="783" w:name="_STATUTE_HEADNOTE__4f0e1046_4f43_4ceb_81"/>
      <w:r>
        <w:rPr>
          <w:rFonts w:eastAsia="Arial" w:cs="Arial" w:ascii="Arial" w:hAnsi="Arial"/>
          <w:b/>
          <w:u w:val="single"/>
        </w:rPr>
        <w:t>Responsibilities of the railroad company and the broadband service provider.</w:t>
      </w:r>
      <w:r>
        <w:rPr>
          <w:rFonts w:eastAsia="Arial" w:cs="Arial" w:ascii="Arial" w:hAnsi="Arial"/>
          <w:u w:val="single"/>
        </w:rPr>
        <w:t xml:space="preserve"> </w:t>
      </w:r>
      <w:bookmarkStart w:id="784" w:name="_STATUTE_CONTENT__119f1bd6_59cc_4eff_b86"/>
      <w:bookmarkStart w:id="785" w:name="_LINE__37_fe9449c5_a7b5_4380_826c_faf028"/>
      <w:bookmarkEnd w:id="781"/>
      <w:bookmarkEnd w:id="783"/>
      <w:r>
        <w:rPr>
          <w:rFonts w:eastAsia="Arial" w:cs="Arial" w:ascii="Arial" w:hAnsi="Arial"/>
          <w:u w:val="single"/>
        </w:rPr>
        <w:t xml:space="preserve">The broadband service provider is responsible for all aspects of the implementation of the </w:t>
      </w:r>
      <w:bookmarkStart w:id="786" w:name="_LINE__38_14c6ca39_3911_4890_af15_084687"/>
      <w:bookmarkEnd w:id="785"/>
      <w:r>
        <w:rPr>
          <w:rFonts w:eastAsia="Arial" w:cs="Arial" w:ascii="Arial" w:hAnsi="Arial"/>
          <w:u w:val="single"/>
        </w:rPr>
        <w:t xml:space="preserve">crossing, including the construction and installation of the fiber-optic broadband lines and </w:t>
      </w:r>
      <w:bookmarkStart w:id="787" w:name="_LINE__39_8562fd30_8784_4211_ac6b_a8e38e"/>
      <w:bookmarkEnd w:id="786"/>
      <w:r>
        <w:rPr>
          <w:rFonts w:eastAsia="Arial" w:cs="Arial" w:ascii="Arial" w:hAnsi="Arial"/>
          <w:u w:val="single"/>
        </w:rPr>
        <w:t xml:space="preserve">all related equipment, conduits, wire masts, poles, towers, attachments and other </w:t>
      </w:r>
      <w:bookmarkStart w:id="788" w:name="_LINE__40_f0e67ed6_2b92_407d_8b38_7c7614"/>
      <w:bookmarkEnd w:id="787"/>
      <w:r>
        <w:rPr>
          <w:rFonts w:eastAsia="Arial" w:cs="Arial" w:ascii="Arial" w:hAnsi="Arial"/>
          <w:u w:val="single"/>
        </w:rPr>
        <w:t xml:space="preserve">infrastructure. The broadband service provider is responsible for ensuring that the crossing </w:t>
      </w:r>
      <w:bookmarkStart w:id="789" w:name="_LINE__41_0025eec0_a695_43cb_9d17_d3ec78"/>
      <w:bookmarkEnd w:id="788"/>
      <w:r>
        <w:rPr>
          <w:rFonts w:eastAsia="Arial" w:cs="Arial" w:ascii="Arial" w:hAnsi="Arial"/>
          <w:u w:val="single"/>
        </w:rPr>
        <w:t xml:space="preserve">is constructed and operated in accordance with accepted industry standards, including </w:t>
      </w:r>
      <w:bookmarkStart w:id="790" w:name="_PAGE__7_4a1ecb05_c8b5_47f7_8cf0_03c74e3"/>
      <w:bookmarkStart w:id="791" w:name="_PAR__1_dc21d30f_9ca0_4295_94e6_d9dbcab8"/>
      <w:bookmarkStart w:id="792" w:name="_LINE__1_5e94889c_4658_4709_8afc_7c992c3"/>
      <w:bookmarkStart w:id="793" w:name="_PAGE_SPLIT__47d181b6_e19a_4bfe_8fd1_9b7"/>
      <w:bookmarkEnd w:id="637"/>
      <w:bookmarkEnd w:id="780"/>
      <w:bookmarkEnd w:id="789"/>
      <w:r>
        <w:rPr>
          <w:rFonts w:eastAsia="Arial" w:cs="Arial" w:ascii="Arial" w:hAnsi="Arial"/>
          <w:u w:val="single"/>
        </w:rPr>
        <w:t>s</w:t>
      </w:r>
      <w:bookmarkEnd w:id="793"/>
      <w:r>
        <w:rPr>
          <w:rFonts w:eastAsia="Arial" w:cs="Arial" w:ascii="Arial" w:hAnsi="Arial"/>
          <w:u w:val="single"/>
        </w:rPr>
        <w:t xml:space="preserve">tandards established by the National Electrical Safety Code, good utility practice and </w:t>
      </w:r>
      <w:bookmarkStart w:id="794" w:name="_LINE__2_c6c8f22b_625c_4eee_82c9_06a4bfb"/>
      <w:bookmarkEnd w:id="792"/>
      <w:r>
        <w:rPr>
          <w:rFonts w:eastAsia="Arial" w:cs="Arial" w:ascii="Arial" w:hAnsi="Arial"/>
          <w:u w:val="single"/>
        </w:rPr>
        <w:t xml:space="preserve">industry-standard joint use processes of electric utilities. The railroad company is </w:t>
      </w:r>
      <w:bookmarkStart w:id="795" w:name="_LINE__3_09147dc9_78e4_437a_b860_ec6bce6"/>
      <w:bookmarkEnd w:id="794"/>
      <w:r>
        <w:rPr>
          <w:rFonts w:eastAsia="Arial" w:cs="Arial" w:ascii="Arial" w:hAnsi="Arial"/>
          <w:u w:val="single"/>
        </w:rPr>
        <w:t xml:space="preserve">responsible for flagging operations and other protective measures that the railroad company </w:t>
      </w:r>
      <w:bookmarkStart w:id="796" w:name="_LINE__4_f3d81eec_1f6c_4d71_a681_1d7578f"/>
      <w:bookmarkEnd w:id="795"/>
      <w:r>
        <w:rPr>
          <w:rFonts w:eastAsia="Arial" w:cs="Arial" w:ascii="Arial" w:hAnsi="Arial"/>
          <w:u w:val="single"/>
        </w:rPr>
        <w:t xml:space="preserve">determines appropriate during the actual construction of fiber-optic broadband lines. </w:t>
      </w:r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STATUTE_SS__fb968048_eb05_46b8_8f5d_6e9"/>
      <w:bookmarkStart w:id="798" w:name="_STATUTE_SS__1cfbd725_db03_418c_8674_fd4"/>
      <w:bookmarkStart w:id="799" w:name="_PAR__2_ea0801ee_2bd0_4bd6_826c_f9e84bb1"/>
      <w:bookmarkStart w:id="800" w:name="_LINE__5_e892120c_3d1f_47be_aaa9_c95b098"/>
      <w:bookmarkStart w:id="801" w:name="_STATUTE_NUMBER__96448f71_92be_4b4c_b2d0"/>
      <w:bookmarkEnd w:id="797"/>
      <w:bookmarkEnd w:id="784"/>
      <w:bookmarkEnd w:id="791"/>
      <w:bookmarkEnd w:id="798"/>
      <w:bookmarkEnd w:id="799"/>
      <w:r>
        <w:rPr>
          <w:rFonts w:eastAsia="Arial" w:cs="Arial" w:ascii="Arial" w:hAnsi="Arial"/>
          <w:b/>
          <w:u w:val="single"/>
        </w:rPr>
        <w:t>7</w:t>
      </w:r>
      <w:bookmarkEnd w:id="801"/>
      <w:r>
        <w:rPr>
          <w:rFonts w:eastAsia="Arial" w:cs="Arial" w:ascii="Arial" w:hAnsi="Arial"/>
          <w:b/>
          <w:u w:val="single"/>
        </w:rPr>
        <w:t xml:space="preserve">. </w:t>
      </w:r>
      <w:bookmarkStart w:id="802" w:name="_STATUTE_HEADNOTE__22367939_c658_4d5b_aa"/>
      <w:r>
        <w:rPr>
          <w:rFonts w:eastAsia="Arial" w:cs="Arial" w:ascii="Arial" w:hAnsi="Arial"/>
          <w:b/>
          <w:u w:val="single"/>
        </w:rPr>
        <w:t>Costs; license fee.</w:t>
      </w:r>
      <w:r>
        <w:rPr>
          <w:rFonts w:eastAsia="Arial" w:cs="Arial" w:ascii="Arial" w:hAnsi="Arial"/>
          <w:u w:val="single"/>
        </w:rPr>
        <w:t xml:space="preserve"> </w:t>
      </w:r>
      <w:bookmarkStart w:id="803" w:name="_STATUTE_CONTENT__642beedf_020d_439d_a3c"/>
      <w:bookmarkEnd w:id="802"/>
      <w:r>
        <w:rPr>
          <w:rFonts w:eastAsia="Arial" w:cs="Arial" w:ascii="Arial" w:hAnsi="Arial"/>
          <w:u w:val="single"/>
        </w:rPr>
        <w:t xml:space="preserve">The broadband service provider is responsible for the costs of a </w:t>
      </w:r>
      <w:bookmarkStart w:id="804" w:name="_LINE__6_44acfe5c_2fbd_4f3c_b22a_bf316e5"/>
      <w:bookmarkEnd w:id="800"/>
      <w:r>
        <w:rPr>
          <w:rFonts w:eastAsia="Arial" w:cs="Arial" w:ascii="Arial" w:hAnsi="Arial"/>
          <w:u w:val="single"/>
        </w:rPr>
        <w:t>crossing under this section. The license fee is $2,000 for each crossing, unless: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5" w:name="_PAR__2_ea0801ee_2bd0_4bd6_826c_f9e84bb1"/>
      <w:bookmarkStart w:id="806" w:name="_PAR__3_ddaf4b5e_cc74_4ca9_8094_9246a7ac"/>
      <w:bookmarkStart w:id="807" w:name="_STATUTE_P__84d2e5d1_eae7_49bd_98e6_2d29"/>
      <w:bookmarkStart w:id="808" w:name="_LINE__7_5ee492a7_2730_4620_8686_7b9d47a"/>
      <w:bookmarkStart w:id="809" w:name="_STATUTE_NUMBER__4b250ac1_1db4_422a_ac7d"/>
      <w:bookmarkEnd w:id="805"/>
      <w:bookmarkEnd w:id="803"/>
      <w:bookmarkEnd w:id="806"/>
      <w:bookmarkEnd w:id="807"/>
      <w:r>
        <w:rPr>
          <w:rFonts w:eastAsia="Arial" w:cs="Arial" w:ascii="Arial" w:hAnsi="Arial"/>
          <w:u w:val="single"/>
        </w:rPr>
        <w:t>A</w:t>
      </w:r>
      <w:bookmarkEnd w:id="809"/>
      <w:r>
        <w:rPr>
          <w:rFonts w:eastAsia="Arial" w:cs="Arial" w:ascii="Arial" w:hAnsi="Arial"/>
          <w:u w:val="single"/>
        </w:rPr>
        <w:t xml:space="preserve">. </w:t>
      </w:r>
      <w:bookmarkStart w:id="810" w:name="_STATUTE_CONTENT__4a922b19_3d17_4d9e_b0c"/>
      <w:r>
        <w:rPr>
          <w:rFonts w:eastAsia="Arial" w:cs="Arial" w:ascii="Arial" w:hAnsi="Arial"/>
          <w:u w:val="single"/>
        </w:rPr>
        <w:t xml:space="preserve">Otherwise agreed to by the broadband service provider and the railroad company; </w:t>
      </w:r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3_ddaf4b5e_cc74_4ca9_8094_9246a7ac"/>
      <w:bookmarkStart w:id="812" w:name="_STATUTE_P__84d2e5d1_eae7_49bd_98e6_2d29"/>
      <w:bookmarkStart w:id="813" w:name="_PAR__4_f8549ee8_7747_4201_baab_b6c7cdab"/>
      <w:bookmarkStart w:id="814" w:name="_STATUTE_P__ccbec5de_d50e_434f_b383_4746"/>
      <w:bookmarkStart w:id="815" w:name="_LINE__8_85b6f466_69b4_4b01_a8bf_136aa43"/>
      <w:bookmarkStart w:id="816" w:name="_STATUTE_NUMBER__19b9e222_2122_403e_8e69"/>
      <w:bookmarkEnd w:id="811"/>
      <w:bookmarkEnd w:id="812"/>
      <w:bookmarkEnd w:id="810"/>
      <w:bookmarkEnd w:id="813"/>
      <w:bookmarkEnd w:id="814"/>
      <w:r>
        <w:rPr>
          <w:rFonts w:eastAsia="Arial" w:cs="Arial" w:ascii="Arial" w:hAnsi="Arial"/>
          <w:u w:val="single"/>
        </w:rPr>
        <w:t>B</w:t>
      </w:r>
      <w:bookmarkEnd w:id="816"/>
      <w:r>
        <w:rPr>
          <w:rFonts w:eastAsia="Arial" w:cs="Arial" w:ascii="Arial" w:hAnsi="Arial"/>
          <w:u w:val="single"/>
        </w:rPr>
        <w:t xml:space="preserve">. </w:t>
      </w:r>
      <w:bookmarkStart w:id="817" w:name="_STATUTE_CONTENT__fb4f834b_eb27_46cf_825"/>
      <w:r>
        <w:rPr>
          <w:rFonts w:eastAsia="Arial" w:cs="Arial" w:ascii="Arial" w:hAnsi="Arial"/>
          <w:u w:val="single"/>
        </w:rPr>
        <w:t xml:space="preserve">The railroad company has petitioned the commission under subsection 9 and the </w:t>
      </w:r>
      <w:bookmarkStart w:id="818" w:name="_LINE__9_47e6594c_4d9f_430c_86df_af84370"/>
      <w:bookmarkEnd w:id="815"/>
      <w:r>
        <w:rPr>
          <w:rFonts w:eastAsia="Arial" w:cs="Arial" w:ascii="Arial" w:hAnsi="Arial"/>
          <w:u w:val="single"/>
        </w:rPr>
        <w:t xml:space="preserve">commission has ordered a fee of a different amount, in which case the broadband </w:t>
      </w:r>
      <w:bookmarkStart w:id="819" w:name="_LINE__10_6052fee3_2393_4c07_b949_a448d9"/>
      <w:bookmarkEnd w:id="818"/>
      <w:r>
        <w:rPr>
          <w:rFonts w:eastAsia="Arial" w:cs="Arial" w:ascii="Arial" w:hAnsi="Arial"/>
          <w:u w:val="single"/>
        </w:rPr>
        <w:t>service provider shall pay the railroad company the different amount; or</w:t>
      </w:r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R__4_f8549ee8_7747_4201_baab_b6c7cdab"/>
      <w:bookmarkStart w:id="821" w:name="_STATUTE_P__ccbec5de_d50e_434f_b383_4746"/>
      <w:bookmarkStart w:id="822" w:name="_PAR__5_e740c89f_3dc4_4d2c_9b3d_697a8703"/>
      <w:bookmarkStart w:id="823" w:name="_STATUTE_P__922f3658_66a0_4e56_a9fe_8295"/>
      <w:bookmarkStart w:id="824" w:name="_LINE__11_e9f55e34_964c_4fb1_89dd_403cb2"/>
      <w:bookmarkStart w:id="825" w:name="_STATUTE_NUMBER__96bdc48d_1172_4622_b60e"/>
      <w:bookmarkEnd w:id="820"/>
      <w:bookmarkEnd w:id="821"/>
      <w:bookmarkEnd w:id="817"/>
      <w:bookmarkEnd w:id="822"/>
      <w:bookmarkEnd w:id="823"/>
      <w:r>
        <w:rPr>
          <w:rFonts w:eastAsia="Arial" w:cs="Arial" w:ascii="Arial" w:hAnsi="Arial"/>
          <w:u w:val="single"/>
        </w:rPr>
        <w:t>C</w:t>
      </w:r>
      <w:bookmarkEnd w:id="825"/>
      <w:r>
        <w:rPr>
          <w:rFonts w:eastAsia="Arial" w:cs="Arial" w:ascii="Arial" w:hAnsi="Arial"/>
          <w:u w:val="single"/>
        </w:rPr>
        <w:t xml:space="preserve">. </w:t>
      </w:r>
      <w:bookmarkStart w:id="826" w:name="_STATUTE_CONTENT__2323a029_37c4_4631_ace"/>
      <w:r>
        <w:rPr>
          <w:rFonts w:eastAsia="Arial" w:cs="Arial" w:ascii="Arial" w:hAnsi="Arial"/>
          <w:u w:val="single"/>
        </w:rPr>
        <w:t xml:space="preserve">The crossing is within a public right-of-way, in which case no license fee may be </w:t>
      </w:r>
      <w:bookmarkStart w:id="827" w:name="_LINE__12_e0f87284_0ba1_4c9b_b5df_a32cf8"/>
      <w:bookmarkEnd w:id="824"/>
      <w:r>
        <w:rPr>
          <w:rFonts w:eastAsia="Arial" w:cs="Arial" w:ascii="Arial" w:hAnsi="Arial"/>
          <w:u w:val="single"/>
        </w:rPr>
        <w:t>assessed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STATUTE_SS__1cfbd725_db03_418c_8674_fd4"/>
      <w:bookmarkStart w:id="829" w:name="_PAR__5_e740c89f_3dc4_4d2c_9b3d_697a8703"/>
      <w:bookmarkStart w:id="830" w:name="_STATUTE_P__922f3658_66a0_4e56_a9fe_8295"/>
      <w:bookmarkStart w:id="831" w:name="_PAR__6_9a8c9c1e_cb42_4099_b7a1_497922e7"/>
      <w:bookmarkStart w:id="832" w:name="_STATUTE_SS__038c65c1_51a1_4a36_ad4c_b97"/>
      <w:bookmarkStart w:id="833" w:name="_LINE__13_33ec200c_beee_4872_8637_40288c"/>
      <w:bookmarkStart w:id="834" w:name="_STATUTE_NUMBER__d64fcd7b_e48f_45de_af32"/>
      <w:bookmarkEnd w:id="828"/>
      <w:bookmarkEnd w:id="829"/>
      <w:bookmarkEnd w:id="830"/>
      <w:bookmarkEnd w:id="826"/>
      <w:bookmarkEnd w:id="831"/>
      <w:bookmarkEnd w:id="832"/>
      <w:r>
        <w:rPr>
          <w:rFonts w:eastAsia="Arial" w:cs="Arial" w:ascii="Arial" w:hAnsi="Arial"/>
          <w:b/>
          <w:u w:val="single"/>
        </w:rPr>
        <w:t>8</w:t>
      </w:r>
      <w:bookmarkEnd w:id="834"/>
      <w:r>
        <w:rPr>
          <w:rFonts w:eastAsia="Arial" w:cs="Arial" w:ascii="Arial" w:hAnsi="Arial"/>
          <w:b/>
          <w:u w:val="single"/>
        </w:rPr>
        <w:t xml:space="preserve">. </w:t>
      </w:r>
      <w:bookmarkStart w:id="835" w:name="_STATUTE_HEADNOTE__bc0314e6_bca5_4780_a3"/>
      <w:r>
        <w:rPr>
          <w:rFonts w:eastAsia="Arial" w:cs="Arial" w:ascii="Arial" w:hAnsi="Arial"/>
          <w:b/>
          <w:u w:val="single"/>
        </w:rPr>
        <w:t xml:space="preserve">Reimbursement of railroad company direct expenses. </w:t>
      </w:r>
      <w:bookmarkStart w:id="836" w:name="_STATUTE_CONTENT__8aa59a89_f306_4666_884"/>
      <w:bookmarkEnd w:id="835"/>
      <w:r>
        <w:rPr>
          <w:rFonts w:eastAsia="Arial" w:cs="Arial" w:ascii="Arial" w:hAnsi="Arial"/>
          <w:u w:val="single"/>
        </w:rPr>
        <w:t xml:space="preserve">The broadband service </w:t>
      </w:r>
      <w:bookmarkStart w:id="837" w:name="_LINE__14_9e6c35d6_6d56_4ac1_a1ac_765e26"/>
      <w:bookmarkEnd w:id="833"/>
      <w:r>
        <w:rPr>
          <w:rFonts w:eastAsia="Arial" w:cs="Arial" w:ascii="Arial" w:hAnsi="Arial"/>
          <w:u w:val="single"/>
        </w:rPr>
        <w:t xml:space="preserve">provider shall reimburse the railroad company for direct expenses in addition to the license </w:t>
      </w:r>
      <w:bookmarkStart w:id="838" w:name="_LINE__15_7e223ea6_7a18_4989_9eec_23d356"/>
      <w:bookmarkEnd w:id="837"/>
      <w:r>
        <w:rPr>
          <w:rFonts w:eastAsia="Arial" w:cs="Arial" w:ascii="Arial" w:hAnsi="Arial"/>
          <w:u w:val="single"/>
        </w:rPr>
        <w:t xml:space="preserve">fee. Direct expenses may not exceed $5,000 unless otherwise agreed to by the broadband </w:t>
      </w:r>
      <w:bookmarkStart w:id="839" w:name="_LINE__16_9138e41a_39d2_4557_b657_f64470"/>
      <w:bookmarkEnd w:id="838"/>
      <w:r>
        <w:rPr>
          <w:rFonts w:eastAsia="Arial" w:cs="Arial" w:ascii="Arial" w:hAnsi="Arial"/>
          <w:u w:val="single"/>
        </w:rPr>
        <w:t xml:space="preserve">service provider and the railroad company or the railroad company petitions the </w:t>
      </w:r>
      <w:bookmarkStart w:id="840" w:name="_LINE__17_bca652b5_35b4_4a4e_8e29_2ff93c"/>
      <w:bookmarkEnd w:id="839"/>
      <w:r>
        <w:rPr>
          <w:rFonts w:eastAsia="Arial" w:cs="Arial" w:ascii="Arial" w:hAnsi="Arial"/>
          <w:u w:val="single"/>
        </w:rPr>
        <w:t xml:space="preserve">commission under subsection 9 for additional reimbursement and the commission has </w:t>
      </w:r>
      <w:bookmarkStart w:id="841" w:name="_LINE__18_d2b63a4f_01a5_4b3b_8be1_0d85ed"/>
      <w:bookmarkEnd w:id="840"/>
      <w:r>
        <w:rPr>
          <w:rFonts w:eastAsia="Arial" w:cs="Arial" w:ascii="Arial" w:hAnsi="Arial"/>
          <w:u w:val="single"/>
        </w:rPr>
        <w:t xml:space="preserve">ordered a different amount of reimbursement. The railroad company shall substantiate with </w:t>
      </w:r>
      <w:bookmarkStart w:id="842" w:name="_LINE__19_90d4d921_e900_4805_862e_10fd0e"/>
      <w:bookmarkEnd w:id="841"/>
      <w:r>
        <w:rPr>
          <w:rFonts w:eastAsia="Arial" w:cs="Arial" w:ascii="Arial" w:hAnsi="Arial"/>
          <w:u w:val="single"/>
        </w:rPr>
        <w:t xml:space="preserve">documentation and other direct evidence the direct expenses incurred to qualify for </w:t>
      </w:r>
      <w:bookmarkStart w:id="843" w:name="_LINE__20_77e8b5f5_c464_4d6a_9be8_08c4aa"/>
      <w:bookmarkEnd w:id="842"/>
      <w:r>
        <w:rPr>
          <w:rFonts w:eastAsia="Arial" w:cs="Arial" w:ascii="Arial" w:hAnsi="Arial"/>
          <w:u w:val="single"/>
        </w:rPr>
        <w:t xml:space="preserve">reimbursement. Actual flagging expenses are pass-through expenses and may not exceed </w:t>
      </w:r>
      <w:bookmarkStart w:id="844" w:name="_LINE__21_dcd12007_6f4e_40fc_819a_ee1ffe"/>
      <w:bookmarkEnd w:id="843"/>
      <w:r>
        <w:rPr>
          <w:rFonts w:eastAsia="Arial" w:cs="Arial" w:ascii="Arial" w:hAnsi="Arial"/>
          <w:u w:val="single"/>
        </w:rPr>
        <w:t>the expense incurred by the railroad company.</w:t>
      </w:r>
      <w:bookmarkEnd w:id="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" w:name="_PAR__6_9a8c9c1e_cb42_4099_b7a1_497922e7"/>
      <w:bookmarkStart w:id="846" w:name="_STATUTE_SS__038c65c1_51a1_4a36_ad4c_b97"/>
      <w:bookmarkStart w:id="847" w:name="_PAR__7_c640728f_98e1_4ec9_a93f_2071339e"/>
      <w:bookmarkStart w:id="848" w:name="_STATUTE_SS__166872ea_7912_42cd_8145_e82"/>
      <w:bookmarkStart w:id="849" w:name="_LINE__22_c4a67c2a_7b1d_4b29_bbda_fa09fe"/>
      <w:bookmarkStart w:id="850" w:name="_STATUTE_NUMBER__d21c2714_c00d_4f3a_99a3"/>
      <w:bookmarkEnd w:id="845"/>
      <w:bookmarkEnd w:id="846"/>
      <w:bookmarkEnd w:id="836"/>
      <w:bookmarkEnd w:id="847"/>
      <w:bookmarkEnd w:id="848"/>
      <w:r>
        <w:rPr>
          <w:rFonts w:eastAsia="Arial" w:cs="Arial" w:ascii="Arial" w:hAnsi="Arial"/>
          <w:b/>
          <w:u w:val="single"/>
        </w:rPr>
        <w:t>9</w:t>
      </w:r>
      <w:bookmarkEnd w:id="850"/>
      <w:r>
        <w:rPr>
          <w:rFonts w:eastAsia="Arial" w:cs="Arial" w:ascii="Arial" w:hAnsi="Arial"/>
          <w:b/>
          <w:u w:val="single"/>
        </w:rPr>
        <w:t xml:space="preserve">. </w:t>
      </w:r>
      <w:bookmarkStart w:id="851" w:name="_STATUTE_HEADNOTE__72cbb843_fac9_42bf_8e"/>
      <w:r>
        <w:rPr>
          <w:rFonts w:eastAsia="Arial" w:cs="Arial" w:ascii="Arial" w:hAnsi="Arial"/>
          <w:b/>
          <w:u w:val="single"/>
        </w:rPr>
        <w:t>Petition to commission by railroad company.</w:t>
      </w:r>
      <w:r>
        <w:rPr>
          <w:rFonts w:eastAsia="Arial" w:cs="Arial" w:ascii="Arial" w:hAnsi="Arial"/>
          <w:u w:val="single"/>
        </w:rPr>
        <w:t xml:space="preserve"> </w:t>
      </w:r>
      <w:bookmarkStart w:id="852" w:name="_STATUTE_CONTENT__c1e0ec37_e98d_487f_b47"/>
      <w:bookmarkEnd w:id="851"/>
      <w:r>
        <w:rPr>
          <w:rFonts w:eastAsia="Arial" w:cs="Arial" w:ascii="Arial" w:hAnsi="Arial"/>
          <w:u w:val="single"/>
        </w:rPr>
        <w:t xml:space="preserve">If the railroad company asserts that </w:t>
      </w:r>
      <w:bookmarkStart w:id="853" w:name="_LINE__23_816caa6e_b4cc_4af2_9cc4_e9c203"/>
      <w:bookmarkEnd w:id="849"/>
      <w:r>
        <w:rPr>
          <w:rFonts w:eastAsia="Arial" w:cs="Arial" w:ascii="Arial" w:hAnsi="Arial"/>
          <w:u w:val="single"/>
        </w:rPr>
        <w:t xml:space="preserve">the license fee is not adequate compensation for the proposed crossing, the proposed </w:t>
      </w:r>
      <w:bookmarkStart w:id="854" w:name="_LINE__24_ac7d0eae_555b_4f10_982a_8db4e3"/>
      <w:bookmarkEnd w:id="853"/>
      <w:r>
        <w:rPr>
          <w:rFonts w:eastAsia="Arial" w:cs="Arial" w:ascii="Arial" w:hAnsi="Arial"/>
          <w:u w:val="single"/>
        </w:rPr>
        <w:t xml:space="preserve">crossing will cause undue hardship on the railroad company or the proposed crossing will </w:t>
      </w:r>
      <w:bookmarkStart w:id="855" w:name="_LINE__25_52934b89_84a0_4d65_b398_480528"/>
      <w:bookmarkEnd w:id="854"/>
      <w:r>
        <w:rPr>
          <w:rFonts w:eastAsia="Arial" w:cs="Arial" w:ascii="Arial" w:hAnsi="Arial"/>
          <w:u w:val="single"/>
        </w:rPr>
        <w:t xml:space="preserve">create the imminent likelihood of danger to public health or safety, the railroad company </w:t>
      </w:r>
      <w:bookmarkStart w:id="856" w:name="_LINE__26_345c2e4c_5fbc_4b78_91a4_0d588b"/>
      <w:bookmarkEnd w:id="855"/>
      <w:r>
        <w:rPr>
          <w:rFonts w:eastAsia="Arial" w:cs="Arial" w:ascii="Arial" w:hAnsi="Arial"/>
          <w:u w:val="single"/>
        </w:rPr>
        <w:t xml:space="preserve">may petition the commission for relief and provide simultaneous notice to the broadband </w:t>
      </w:r>
      <w:bookmarkStart w:id="857" w:name="_LINE__27_17a55022_7bc1_4a3f_8c1c_b6191f"/>
      <w:bookmarkEnd w:id="856"/>
      <w:r>
        <w:rPr>
          <w:rFonts w:eastAsia="Arial" w:cs="Arial" w:ascii="Arial" w:hAnsi="Arial"/>
          <w:u w:val="single"/>
        </w:rPr>
        <w:t xml:space="preserve">service provider within 35 days from the date the broadband service provider's application </w:t>
      </w:r>
      <w:bookmarkStart w:id="858" w:name="_LINE__28_40d8fa4f_93ac_49ab_80b8_f74bba"/>
      <w:bookmarkEnd w:id="857"/>
      <w:r>
        <w:rPr>
          <w:rFonts w:eastAsia="Arial" w:cs="Arial" w:ascii="Arial" w:hAnsi="Arial"/>
          <w:u w:val="single"/>
        </w:rPr>
        <w:t xml:space="preserve">is submitted under subsection 2. The commission may make any necessary findings of fact </w:t>
      </w:r>
      <w:bookmarkStart w:id="859" w:name="_LINE__29_69a126dd_4189_40e6_ae83_93235a"/>
      <w:bookmarkEnd w:id="858"/>
      <w:r>
        <w:rPr>
          <w:rFonts w:eastAsia="Arial" w:cs="Arial" w:ascii="Arial" w:hAnsi="Arial"/>
          <w:u w:val="single"/>
        </w:rPr>
        <w:t xml:space="preserve">and determinations related to the adequacy of compensation, the existence of undue </w:t>
      </w:r>
      <w:bookmarkStart w:id="860" w:name="_LINE__30_2c31e033_68a0_4beb_b05e_cbf678"/>
      <w:bookmarkEnd w:id="859"/>
      <w:r>
        <w:rPr>
          <w:rFonts w:eastAsia="Arial" w:cs="Arial" w:ascii="Arial" w:hAnsi="Arial"/>
          <w:u w:val="single"/>
        </w:rPr>
        <w:t xml:space="preserve">hardship on the railroad company or the imminent likelihood of danger to public health or </w:t>
      </w:r>
      <w:bookmarkStart w:id="861" w:name="_LINE__31_ccf61c34_4a25_4665_a230_8e8ea6"/>
      <w:bookmarkEnd w:id="860"/>
      <w:r>
        <w:rPr>
          <w:rFonts w:eastAsia="Arial" w:cs="Arial" w:ascii="Arial" w:hAnsi="Arial"/>
          <w:u w:val="single"/>
        </w:rPr>
        <w:t xml:space="preserve">safety and any relief to be granted, including any amount to which the railroad company is </w:t>
      </w:r>
      <w:bookmarkStart w:id="862" w:name="_LINE__32_2c6eed3d_f846_476e_9c77_800e6d"/>
      <w:bookmarkEnd w:id="861"/>
      <w:r>
        <w:rPr>
          <w:rFonts w:eastAsia="Arial" w:cs="Arial" w:ascii="Arial" w:hAnsi="Arial"/>
          <w:u w:val="single"/>
        </w:rPr>
        <w:t xml:space="preserve">entitled in excess of the license fee set out in subsection 7. If the railroad company asserts </w:t>
      </w:r>
      <w:bookmarkStart w:id="863" w:name="_LINE__33_a44c4886_fb48_42f8_b925_a88713"/>
      <w:bookmarkEnd w:id="862"/>
      <w:r>
        <w:rPr>
          <w:rFonts w:eastAsia="Arial" w:cs="Arial" w:ascii="Arial" w:hAnsi="Arial"/>
          <w:u w:val="single"/>
        </w:rPr>
        <w:t xml:space="preserve">only that the license fee is not adequate compensation for the specified crossing, the issue </w:t>
      </w:r>
      <w:bookmarkStart w:id="864" w:name="_LINE__34_402e6b8b_8568_40c0_925c_b80b6c"/>
      <w:bookmarkEnd w:id="863"/>
      <w:r>
        <w:rPr>
          <w:rFonts w:eastAsia="Arial" w:cs="Arial" w:ascii="Arial" w:hAnsi="Arial"/>
          <w:u w:val="single"/>
        </w:rPr>
        <w:t xml:space="preserve">of compensation may be considered by the commission after the commencement or </w:t>
      </w:r>
      <w:bookmarkStart w:id="865" w:name="_LINE__35_1000f31b_baf5_41c9_b6b8_ecb74f"/>
      <w:bookmarkEnd w:id="864"/>
      <w:r>
        <w:rPr>
          <w:rFonts w:eastAsia="Arial" w:cs="Arial" w:ascii="Arial" w:hAnsi="Arial"/>
          <w:u w:val="single"/>
        </w:rPr>
        <w:t xml:space="preserve">completion of the work. 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7_c640728f_98e1_4ec9_a93f_2071339e"/>
      <w:bookmarkStart w:id="867" w:name="_STATUTE_SS__166872ea_7912_42cd_8145_e82"/>
      <w:bookmarkStart w:id="868" w:name="_STATUTE_SS__a123d02e_315f_4486_a1f6_bbf"/>
      <w:bookmarkStart w:id="869" w:name="_PAR__8_72aaf0f2_8c54_49d2_915b_3fdb5deb"/>
      <w:bookmarkStart w:id="870" w:name="_LINE__36_43ebbbe8_2f5f_4ce4_bec0_6670cb"/>
      <w:bookmarkStart w:id="871" w:name="_STATUTE_NUMBER__5713e709_ea46_4956_8921"/>
      <w:bookmarkEnd w:id="866"/>
      <w:bookmarkEnd w:id="867"/>
      <w:bookmarkEnd w:id="852"/>
      <w:bookmarkEnd w:id="868"/>
      <w:bookmarkEnd w:id="869"/>
      <w:r>
        <w:rPr>
          <w:rFonts w:eastAsia="Arial" w:cs="Arial" w:ascii="Arial" w:hAnsi="Arial"/>
          <w:b/>
          <w:u w:val="single"/>
        </w:rPr>
        <w:t>10</w:t>
      </w:r>
      <w:bookmarkEnd w:id="871"/>
      <w:r>
        <w:rPr>
          <w:rFonts w:eastAsia="Arial" w:cs="Arial" w:ascii="Arial" w:hAnsi="Arial"/>
          <w:b/>
          <w:u w:val="single"/>
        </w:rPr>
        <w:t xml:space="preserve">. </w:t>
      </w:r>
      <w:bookmarkStart w:id="872" w:name="_STATUTE_HEADNOTE__32b0299a_d120_4aac_b7"/>
      <w:r>
        <w:rPr>
          <w:rFonts w:eastAsia="Arial" w:cs="Arial" w:ascii="Arial" w:hAnsi="Arial"/>
          <w:b/>
          <w:u w:val="single"/>
        </w:rPr>
        <w:t xml:space="preserve">Petition to commission by broadband service provider. </w:t>
      </w:r>
      <w:bookmarkStart w:id="873" w:name="_STATUTE_CONTENT__a2f27a56_2d6b_43c3_800"/>
      <w:bookmarkEnd w:id="872"/>
      <w:r>
        <w:rPr>
          <w:rFonts w:eastAsia="Arial" w:cs="Arial" w:ascii="Arial" w:hAnsi="Arial"/>
          <w:u w:val="single"/>
        </w:rPr>
        <w:t xml:space="preserve">The broadband service </w:t>
      </w:r>
      <w:bookmarkStart w:id="874" w:name="_LINE__37_7326fe56_d1ef_4baf_a07e_699bbe"/>
      <w:bookmarkEnd w:id="870"/>
      <w:r>
        <w:rPr>
          <w:rFonts w:eastAsia="Arial" w:cs="Arial" w:ascii="Arial" w:hAnsi="Arial"/>
          <w:u w:val="single"/>
        </w:rPr>
        <w:t xml:space="preserve">provider may petition the commission for relief if the railroad company does not comply </w:t>
      </w:r>
      <w:bookmarkStart w:id="875" w:name="_LINE__38_dc98b5df_6d1c_495c_8979_016502"/>
      <w:bookmarkEnd w:id="874"/>
      <w:r>
        <w:rPr>
          <w:rFonts w:eastAsia="Arial" w:cs="Arial" w:ascii="Arial" w:hAnsi="Arial"/>
          <w:u w:val="single"/>
        </w:rPr>
        <w:t xml:space="preserve">with this section or has otherwise wrongfully rejected or delayed its application. Upon </w:t>
      </w:r>
      <w:bookmarkStart w:id="876" w:name="_LINE__39_3d8a2d7e_318b_4734_94ae_c3eff8"/>
      <w:bookmarkEnd w:id="875"/>
      <w:r>
        <w:rPr>
          <w:rFonts w:eastAsia="Arial" w:cs="Arial" w:ascii="Arial" w:hAnsi="Arial"/>
          <w:u w:val="single"/>
        </w:rPr>
        <w:t>receipt of a petition under this subsection, the commission: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7" w:name="_PAR__8_72aaf0f2_8c54_49d2_915b_3fdb5deb"/>
      <w:bookmarkStart w:id="878" w:name="_PAR__9_34fe2c4e_d997_410c_bd4a_e2b0ffdb"/>
      <w:bookmarkStart w:id="879" w:name="_STATUTE_P__22312c76_85a0_4b9e_a0f5_88b8"/>
      <w:bookmarkStart w:id="880" w:name="_LINE__40_6636e296_c61d_4553_ac3c_e32fb3"/>
      <w:bookmarkStart w:id="881" w:name="_STATUTE_NUMBER__7365c2ff_6958_495d_8030"/>
      <w:bookmarkEnd w:id="877"/>
      <w:bookmarkEnd w:id="873"/>
      <w:bookmarkEnd w:id="878"/>
      <w:bookmarkEnd w:id="879"/>
      <w:r>
        <w:rPr>
          <w:rFonts w:eastAsia="Arial" w:cs="Arial" w:ascii="Arial" w:hAnsi="Arial"/>
          <w:u w:val="single"/>
        </w:rPr>
        <w:t>A</w:t>
      </w:r>
      <w:bookmarkEnd w:id="881"/>
      <w:r>
        <w:rPr>
          <w:rFonts w:eastAsia="Arial" w:cs="Arial" w:ascii="Arial" w:hAnsi="Arial"/>
          <w:u w:val="single"/>
        </w:rPr>
        <w:t xml:space="preserve">. </w:t>
      </w:r>
      <w:bookmarkStart w:id="882" w:name="_STATUTE_CONTENT__8734135b_1e4d_41f4_931"/>
      <w:r>
        <w:rPr>
          <w:rFonts w:eastAsia="Arial" w:cs="Arial" w:ascii="Arial" w:hAnsi="Arial"/>
          <w:u w:val="single"/>
        </w:rPr>
        <w:t xml:space="preserve">May employ expert engineers, to be paid equally by the railroad company and the </w:t>
      </w:r>
      <w:bookmarkStart w:id="883" w:name="_LINE__41_de040a4c_9ce4_4950_96c8_7ebcc2"/>
      <w:bookmarkEnd w:id="880"/>
      <w:r>
        <w:rPr>
          <w:rFonts w:eastAsia="Arial" w:cs="Arial" w:ascii="Arial" w:hAnsi="Arial"/>
          <w:u w:val="single"/>
        </w:rPr>
        <w:t xml:space="preserve">broadband service provider, to advise the commission or a representative of the </w:t>
      </w:r>
      <w:bookmarkStart w:id="884" w:name="_LINE__42_5b2a95fa_600f_401a_9852_535d94"/>
      <w:bookmarkEnd w:id="883"/>
      <w:r>
        <w:rPr>
          <w:rFonts w:eastAsia="Arial" w:cs="Arial" w:ascii="Arial" w:hAnsi="Arial"/>
          <w:u w:val="single"/>
        </w:rPr>
        <w:t xml:space="preserve">commission in examining the location, plans, specifications and descriptions of </w:t>
      </w:r>
      <w:bookmarkStart w:id="885" w:name="_LINE__43_cccd3a19_2fdf_41e1_a06a_858dc3"/>
      <w:bookmarkEnd w:id="884"/>
      <w:r>
        <w:rPr>
          <w:rFonts w:eastAsia="Arial" w:cs="Arial" w:ascii="Arial" w:hAnsi="Arial"/>
          <w:u w:val="single"/>
        </w:rPr>
        <w:t xml:space="preserve">appliances and the methods proposed to be employed; </w:t>
      </w:r>
      <w:bookmarkEnd w:id="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9_34fe2c4e_d997_410c_bd4a_e2b0ffdb"/>
      <w:bookmarkStart w:id="887" w:name="_STATUTE_P__22312c76_85a0_4b9e_a0f5_88b8"/>
      <w:bookmarkStart w:id="888" w:name="_PAGE__8_dabe8d2d_4151_4d45_b9ca_d3dd977"/>
      <w:bookmarkStart w:id="889" w:name="_PAR__1_6a1180b3_4fb2_413a_b9ef_74ed9a80"/>
      <w:bookmarkStart w:id="890" w:name="_STATUTE_P__39346f50_923a_44bc_b64f_3783"/>
      <w:bookmarkStart w:id="891" w:name="_LINE__1_0dde57cb_0aee_4e0c_8f6e_c6115ee"/>
      <w:bookmarkStart w:id="892" w:name="_STATUTE_NUMBER__97dce517_62e7_419c_8a32"/>
      <w:bookmarkEnd w:id="790"/>
      <w:bookmarkEnd w:id="886"/>
      <w:bookmarkEnd w:id="887"/>
      <w:bookmarkEnd w:id="882"/>
      <w:bookmarkEnd w:id="889"/>
      <w:bookmarkEnd w:id="890"/>
      <w:r>
        <w:rPr>
          <w:rFonts w:eastAsia="Arial" w:cs="Arial" w:ascii="Arial" w:hAnsi="Arial"/>
          <w:u w:val="single"/>
        </w:rPr>
        <w:t>B</w:t>
      </w:r>
      <w:bookmarkEnd w:id="892"/>
      <w:r>
        <w:rPr>
          <w:rFonts w:eastAsia="Arial" w:cs="Arial" w:ascii="Arial" w:hAnsi="Arial"/>
          <w:u w:val="single"/>
        </w:rPr>
        <w:t xml:space="preserve">. </w:t>
      </w:r>
      <w:bookmarkStart w:id="893" w:name="_STATUTE_CONTENT__6e66fc98_c3ff_4704_84f"/>
      <w:r>
        <w:rPr>
          <w:rFonts w:eastAsia="Arial" w:cs="Arial" w:ascii="Arial" w:hAnsi="Arial"/>
          <w:u w:val="single"/>
        </w:rPr>
        <w:t xml:space="preserve">Shall hear any objections and consider any modifications offered by the railroad </w:t>
      </w:r>
      <w:bookmarkStart w:id="894" w:name="_LINE__2_998c9bcd_24a0_4c3f_b920_e7f0bf1"/>
      <w:bookmarkEnd w:id="891"/>
      <w:r>
        <w:rPr>
          <w:rFonts w:eastAsia="Arial" w:cs="Arial" w:ascii="Arial" w:hAnsi="Arial"/>
          <w:u w:val="single"/>
        </w:rPr>
        <w:t xml:space="preserve">company; and </w:t>
      </w:r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R__1_6a1180b3_4fb2_413a_b9ef_74ed9a80"/>
      <w:bookmarkStart w:id="896" w:name="_STATUTE_P__39346f50_923a_44bc_b64f_3783"/>
      <w:bookmarkStart w:id="897" w:name="_PAR__2_5220aaae_c703_4387_b944_905870f0"/>
      <w:bookmarkStart w:id="898" w:name="_STATUTE_P__0ae3558b_a8b0_409e_9828_838b"/>
      <w:bookmarkStart w:id="899" w:name="_LINE__3_0e047f4a_2783_4821_b00a_387a334"/>
      <w:bookmarkStart w:id="900" w:name="_STATUTE_NUMBER__5fa4e9c9_2216_4b04_89ab"/>
      <w:bookmarkEnd w:id="895"/>
      <w:bookmarkEnd w:id="896"/>
      <w:bookmarkEnd w:id="893"/>
      <w:bookmarkEnd w:id="897"/>
      <w:bookmarkEnd w:id="898"/>
      <w:r>
        <w:rPr>
          <w:rFonts w:eastAsia="Arial" w:cs="Arial" w:ascii="Arial" w:hAnsi="Arial"/>
          <w:u w:val="single"/>
        </w:rPr>
        <w:t>C</w:t>
      </w:r>
      <w:bookmarkEnd w:id="900"/>
      <w:r>
        <w:rPr>
          <w:rFonts w:eastAsia="Arial" w:cs="Arial" w:ascii="Arial" w:hAnsi="Arial"/>
          <w:u w:val="single"/>
        </w:rPr>
        <w:t xml:space="preserve">. </w:t>
      </w:r>
      <w:bookmarkStart w:id="901" w:name="_STATUTE_CONTENT__8a056013_437b_428a_b42"/>
      <w:r>
        <w:rPr>
          <w:rFonts w:eastAsia="Arial" w:cs="Arial" w:ascii="Arial" w:hAnsi="Arial"/>
          <w:u w:val="single"/>
        </w:rPr>
        <w:t xml:space="preserve">At such time as the commission may determine, shall reject, approve or modify the </w:t>
      </w:r>
      <w:bookmarkStart w:id="902" w:name="_LINE__4_10a68d25_26ae_4693_9130_7e1d8b8"/>
      <w:bookmarkEnd w:id="899"/>
      <w:r>
        <w:rPr>
          <w:rFonts w:eastAsia="Arial" w:cs="Arial" w:ascii="Arial" w:hAnsi="Arial"/>
          <w:u w:val="single"/>
        </w:rPr>
        <w:t xml:space="preserve">plans and specifications or issue a ruling on any other matter brought before the </w:t>
      </w:r>
      <w:bookmarkStart w:id="903" w:name="_LINE__5_cf3db8b8_c3dc_45fa_8ae1_6557810"/>
      <w:bookmarkEnd w:id="902"/>
      <w:r>
        <w:rPr>
          <w:rFonts w:eastAsia="Arial" w:cs="Arial" w:ascii="Arial" w:hAnsi="Arial"/>
          <w:u w:val="single"/>
        </w:rPr>
        <w:t xml:space="preserve">commission. </w:t>
      </w:r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STATUTE_SS__a123d02e_315f_4486_a1f6_bbf"/>
      <w:bookmarkStart w:id="905" w:name="_PAR__2_5220aaae_c703_4387_b944_905870f0"/>
      <w:bookmarkStart w:id="906" w:name="_STATUTE_P__0ae3558b_a8b0_409e_9828_838b"/>
      <w:bookmarkStart w:id="907" w:name="_PAR__3_29b81c0a_1453_427d_aaa0_aa4e432c"/>
      <w:bookmarkStart w:id="908" w:name="_STATUTE_SS__c4aed851_675d_469d_a681_b95"/>
      <w:bookmarkStart w:id="909" w:name="_LINE__6_3c44dfaf_9bcb_4b3a_a15f_ffa85b2"/>
      <w:bookmarkStart w:id="910" w:name="_STATUTE_NUMBER__02326514_b674_4c89_86e0"/>
      <w:bookmarkEnd w:id="904"/>
      <w:bookmarkEnd w:id="905"/>
      <w:bookmarkEnd w:id="906"/>
      <w:bookmarkEnd w:id="901"/>
      <w:bookmarkEnd w:id="907"/>
      <w:bookmarkEnd w:id="908"/>
      <w:r>
        <w:rPr>
          <w:rFonts w:eastAsia="Arial" w:cs="Arial" w:ascii="Arial" w:hAnsi="Arial"/>
          <w:b/>
          <w:u w:val="single"/>
        </w:rPr>
        <w:t>11</w:t>
      </w:r>
      <w:bookmarkEnd w:id="910"/>
      <w:r>
        <w:rPr>
          <w:rFonts w:eastAsia="Arial" w:cs="Arial" w:ascii="Arial" w:hAnsi="Arial"/>
          <w:b/>
          <w:u w:val="single"/>
        </w:rPr>
        <w:t xml:space="preserve">. </w:t>
      </w:r>
      <w:bookmarkStart w:id="911" w:name="_STATUTE_HEADNOTE__05d813a4_7d23_4f26_9a"/>
      <w:r>
        <w:rPr>
          <w:rFonts w:eastAsia="Arial" w:cs="Arial" w:ascii="Arial" w:hAnsi="Arial"/>
          <w:b/>
          <w:u w:val="single"/>
        </w:rPr>
        <w:t>Period of adjudication.</w:t>
      </w:r>
      <w:r>
        <w:rPr>
          <w:rFonts w:eastAsia="Arial" w:cs="Arial" w:ascii="Arial" w:hAnsi="Arial"/>
          <w:u w:val="single"/>
        </w:rPr>
        <w:t xml:space="preserve"> </w:t>
      </w:r>
      <w:bookmarkStart w:id="912" w:name="_STATUTE_CONTENT__0b493054_53ba_4e76_b21"/>
      <w:bookmarkEnd w:id="911"/>
      <w:r>
        <w:rPr>
          <w:rFonts w:eastAsia="Arial" w:cs="Arial" w:ascii="Arial" w:hAnsi="Arial"/>
          <w:u w:val="single"/>
        </w:rPr>
        <w:t xml:space="preserve">The commission shall issue a final order on any matter </w:t>
      </w:r>
      <w:bookmarkStart w:id="913" w:name="_LINE__7_62c61730_aeda_45b3_98f7_597b2eb"/>
      <w:bookmarkEnd w:id="909"/>
      <w:r>
        <w:rPr>
          <w:rFonts w:eastAsia="Arial" w:cs="Arial" w:ascii="Arial" w:hAnsi="Arial"/>
          <w:u w:val="single"/>
        </w:rPr>
        <w:t xml:space="preserve">adjudicated under subsection 9 or 10 within 90 days of the petition's initial filing. The </w:t>
      </w:r>
      <w:bookmarkStart w:id="914" w:name="_LINE__8_9f815f95_90ad_44fd_b9e2_fd626d1"/>
      <w:bookmarkEnd w:id="913"/>
      <w:r>
        <w:rPr>
          <w:rFonts w:eastAsia="Arial" w:cs="Arial" w:ascii="Arial" w:hAnsi="Arial"/>
          <w:u w:val="single"/>
        </w:rPr>
        <w:t xml:space="preserve">commission has sole jurisdiction to hear and resolve claims between a railroad company </w:t>
      </w:r>
      <w:bookmarkStart w:id="915" w:name="_LINE__9_4077fde8_e9ba_4db4_aa9a_ab66801"/>
      <w:bookmarkEnd w:id="914"/>
      <w:r>
        <w:rPr>
          <w:rFonts w:eastAsia="Arial" w:cs="Arial" w:ascii="Arial" w:hAnsi="Arial"/>
          <w:u w:val="single"/>
        </w:rPr>
        <w:t>and a broadband service provider concerning a crossing under this section.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3_29b81c0a_1453_427d_aaa0_aa4e432c"/>
      <w:bookmarkStart w:id="917" w:name="_STATUTE_SS__c4aed851_675d_469d_a681_b95"/>
      <w:bookmarkStart w:id="918" w:name="_PAR__4_b5563f9c_c20d_4e29_82bb_1894442a"/>
      <w:bookmarkStart w:id="919" w:name="_STATUTE_SS__a8ac8925_a1da_492e_936c_dba"/>
      <w:bookmarkStart w:id="920" w:name="_LINE__10_562417e5_dcb9_4690_a88c_a42f48"/>
      <w:bookmarkStart w:id="921" w:name="_STATUTE_NUMBER__b34e077a_f3ef_4d6e_bb9c"/>
      <w:bookmarkEnd w:id="916"/>
      <w:bookmarkEnd w:id="917"/>
      <w:bookmarkEnd w:id="912"/>
      <w:bookmarkEnd w:id="918"/>
      <w:bookmarkEnd w:id="919"/>
      <w:r>
        <w:rPr>
          <w:rFonts w:eastAsia="Arial" w:cs="Arial" w:ascii="Arial" w:hAnsi="Arial"/>
          <w:b/>
          <w:u w:val="single"/>
        </w:rPr>
        <w:t>12</w:t>
      </w:r>
      <w:bookmarkEnd w:id="921"/>
      <w:r>
        <w:rPr>
          <w:rFonts w:eastAsia="Arial" w:cs="Arial" w:ascii="Arial" w:hAnsi="Arial"/>
          <w:b/>
          <w:u w:val="single"/>
        </w:rPr>
        <w:t xml:space="preserve">. </w:t>
      </w:r>
      <w:bookmarkStart w:id="922" w:name="_STATUTE_HEADNOTE__90e587f8_df6e_4098_b1"/>
      <w:r>
        <w:rPr>
          <w:rFonts w:eastAsia="Arial" w:cs="Arial" w:ascii="Arial" w:hAnsi="Arial"/>
          <w:b/>
          <w:u w:val="single"/>
        </w:rPr>
        <w:t>Abandoned track.</w:t>
      </w:r>
      <w:r>
        <w:rPr>
          <w:rFonts w:eastAsia="Arial" w:cs="Arial" w:ascii="Arial" w:hAnsi="Arial"/>
          <w:u w:val="single"/>
        </w:rPr>
        <w:t xml:space="preserve"> </w:t>
      </w:r>
      <w:bookmarkStart w:id="923" w:name="_STATUTE_CONTENT__194e4ede_9ec4_4411_875"/>
      <w:bookmarkEnd w:id="922"/>
      <w:r>
        <w:rPr>
          <w:rFonts w:eastAsia="Arial" w:cs="Arial" w:ascii="Arial" w:hAnsi="Arial"/>
          <w:u w:val="single"/>
        </w:rPr>
        <w:t xml:space="preserve">Notwithstanding the provisions of subsection 7, if a broadband </w:t>
      </w:r>
      <w:bookmarkStart w:id="924" w:name="_LINE__11_ad89d395_9417_491b_ac0a_37422c"/>
      <w:bookmarkEnd w:id="920"/>
      <w:r>
        <w:rPr>
          <w:rFonts w:eastAsia="Arial" w:cs="Arial" w:ascii="Arial" w:hAnsi="Arial"/>
          <w:u w:val="single"/>
        </w:rPr>
        <w:t xml:space="preserve">service provider submits an application to a railroad company to cross a section of track </w:t>
      </w:r>
      <w:bookmarkStart w:id="925" w:name="_LINE__12_7c21bc29_84a4_46e4_8253_9b1833"/>
      <w:bookmarkEnd w:id="924"/>
      <w:r>
        <w:rPr>
          <w:rFonts w:eastAsia="Arial" w:cs="Arial" w:ascii="Arial" w:hAnsi="Arial"/>
          <w:u w:val="single"/>
        </w:rPr>
        <w:t xml:space="preserve">that has been legally abandoned pursuant to an order of a federal or state agency having </w:t>
      </w:r>
      <w:bookmarkStart w:id="926" w:name="_LINE__13_8208ceb0_423a_49dd_b58b_a96854"/>
      <w:bookmarkEnd w:id="925"/>
      <w:r>
        <w:rPr>
          <w:rFonts w:eastAsia="Arial" w:cs="Arial" w:ascii="Arial" w:hAnsi="Arial"/>
          <w:u w:val="single"/>
        </w:rPr>
        <w:t xml:space="preserve">jurisdiction over the track and that is not being used for railroad service, the license fee </w:t>
      </w:r>
      <w:bookmarkStart w:id="927" w:name="_LINE__14_8ff1882a_26d6_4f81_aeef_ce3d02"/>
      <w:bookmarkEnd w:id="926"/>
      <w:r>
        <w:rPr>
          <w:rFonts w:eastAsia="Arial" w:cs="Arial" w:ascii="Arial" w:hAnsi="Arial"/>
          <w:u w:val="single"/>
        </w:rPr>
        <w:t>may not exceed $1,000.</w:t>
      </w:r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PAR__4_b5563f9c_c20d_4e29_82bb_1894442a"/>
      <w:bookmarkStart w:id="929" w:name="_STATUTE_SS__a8ac8925_a1da_492e_936c_dba"/>
      <w:bookmarkStart w:id="930" w:name="_PAR__5_521f9d21_d798_4d8f_9c2d_dfe18fa8"/>
      <w:bookmarkStart w:id="931" w:name="_STATUTE_SS__8af16410_491b_4c5b_83c4_82f"/>
      <w:bookmarkStart w:id="932" w:name="_LINE__15_4426aa9b_3a16_451f_9372_deb965"/>
      <w:bookmarkStart w:id="933" w:name="_STATUTE_NUMBER__b240b32b_1510_4094_9500"/>
      <w:bookmarkEnd w:id="928"/>
      <w:bookmarkEnd w:id="929"/>
      <w:bookmarkEnd w:id="923"/>
      <w:bookmarkEnd w:id="930"/>
      <w:bookmarkEnd w:id="931"/>
      <w:r>
        <w:rPr>
          <w:rFonts w:eastAsia="Arial" w:cs="Arial" w:ascii="Arial" w:hAnsi="Arial"/>
          <w:b/>
          <w:u w:val="single"/>
        </w:rPr>
        <w:t>13</w:t>
      </w:r>
      <w:bookmarkEnd w:id="933"/>
      <w:r>
        <w:rPr>
          <w:rFonts w:eastAsia="Arial" w:cs="Arial" w:ascii="Arial" w:hAnsi="Arial"/>
          <w:b/>
          <w:u w:val="single"/>
        </w:rPr>
        <w:t xml:space="preserve">. </w:t>
      </w:r>
      <w:bookmarkStart w:id="934" w:name="_STATUTE_HEADNOTE__4ae1d140_28d1_4854_9b"/>
      <w:r>
        <w:rPr>
          <w:rFonts w:eastAsia="Arial" w:cs="Arial" w:ascii="Arial" w:hAnsi="Arial"/>
          <w:b/>
          <w:u w:val="single"/>
        </w:rPr>
        <w:t>State right-of-way.</w:t>
      </w:r>
      <w:r>
        <w:rPr>
          <w:rFonts w:eastAsia="Arial" w:cs="Arial" w:ascii="Arial" w:hAnsi="Arial"/>
          <w:u w:val="single"/>
        </w:rPr>
        <w:t xml:space="preserve"> </w:t>
      </w:r>
      <w:bookmarkStart w:id="935" w:name="_STATUTE_CONTENT__842c11f0_fe51_4916_912"/>
      <w:bookmarkEnd w:id="934"/>
      <w:r>
        <w:rPr>
          <w:rFonts w:eastAsia="Arial" w:cs="Arial" w:ascii="Arial" w:hAnsi="Arial"/>
          <w:u w:val="single"/>
        </w:rPr>
        <w:t xml:space="preserve">The State shall grant a right-of-way to a broadband service </w:t>
      </w:r>
      <w:bookmarkStart w:id="936" w:name="_LINE__16_b8ba0e9c_d517_4fb7_9141_e6e79d"/>
      <w:bookmarkEnd w:id="932"/>
      <w:r>
        <w:rPr>
          <w:rFonts w:eastAsia="Arial" w:cs="Arial" w:ascii="Arial" w:hAnsi="Arial"/>
          <w:u w:val="single"/>
        </w:rPr>
        <w:t xml:space="preserve">provider seeking to use the right-of-way for broadband deployment to the extent that the </w:t>
      </w:r>
      <w:bookmarkStart w:id="937" w:name="_LINE__17_0283c33d_b265_4649_8bef_b7964e"/>
      <w:bookmarkEnd w:id="936"/>
      <w:r>
        <w:rPr>
          <w:rFonts w:eastAsia="Arial" w:cs="Arial" w:ascii="Arial" w:hAnsi="Arial"/>
          <w:u w:val="single"/>
        </w:rPr>
        <w:t xml:space="preserve">State owns an interest in real property crossed by a railroad or manages real property not </w:t>
      </w:r>
      <w:bookmarkStart w:id="938" w:name="_LINE__18_603376b1_258c_4687_898d_ee033b"/>
      <w:bookmarkEnd w:id="937"/>
      <w:r>
        <w:rPr>
          <w:rFonts w:eastAsia="Arial" w:cs="Arial" w:ascii="Arial" w:hAnsi="Arial"/>
          <w:u w:val="single"/>
        </w:rPr>
        <w:t>owned by the State that is crossed by a railroad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5_521f9d21_d798_4d8f_9c2d_dfe18fa8"/>
      <w:bookmarkStart w:id="940" w:name="_STATUTE_SS__8af16410_491b_4c5b_83c4_82f"/>
      <w:bookmarkStart w:id="941" w:name="_STATUTE_SS__38f543ab_0228_4e13_985f_084"/>
      <w:bookmarkStart w:id="942" w:name="_PAR__6_c444ef3c_5dc2_4d52_b49f_aed5e5c5"/>
      <w:bookmarkStart w:id="943" w:name="_LINE__19_2041d2ef_541e_4511_a412_abcf6a"/>
      <w:bookmarkStart w:id="944" w:name="_STATUTE_NUMBER__1b021c27_bf77_4f2d_8d0f"/>
      <w:bookmarkEnd w:id="939"/>
      <w:bookmarkEnd w:id="940"/>
      <w:bookmarkEnd w:id="935"/>
      <w:bookmarkEnd w:id="941"/>
      <w:bookmarkEnd w:id="942"/>
      <w:r>
        <w:rPr>
          <w:rFonts w:eastAsia="Arial" w:cs="Arial" w:ascii="Arial" w:hAnsi="Arial"/>
          <w:b/>
          <w:u w:val="single"/>
        </w:rPr>
        <w:t>14</w:t>
      </w:r>
      <w:bookmarkEnd w:id="944"/>
      <w:r>
        <w:rPr>
          <w:rFonts w:eastAsia="Arial" w:cs="Arial" w:ascii="Arial" w:hAnsi="Arial"/>
          <w:b/>
          <w:u w:val="single"/>
        </w:rPr>
        <w:t xml:space="preserve">. </w:t>
      </w:r>
      <w:bookmarkStart w:id="945" w:name="_STATUTE_HEADNOTE__8babd698_ef87_4fc4_a3"/>
      <w:r>
        <w:rPr>
          <w:rFonts w:eastAsia="Arial" w:cs="Arial" w:ascii="Arial" w:hAnsi="Arial"/>
          <w:b/>
          <w:u w:val="single"/>
        </w:rPr>
        <w:t xml:space="preserve">Insurance. </w:t>
      </w:r>
      <w:bookmarkStart w:id="946" w:name="_STATUTE_CONTENT__8a0fa53d_c9a9_4a24_9b5"/>
      <w:bookmarkEnd w:id="945"/>
      <w:r>
        <w:rPr>
          <w:rFonts w:eastAsia="Arial" w:cs="Arial" w:ascii="Arial" w:hAnsi="Arial"/>
          <w:u w:val="single"/>
        </w:rPr>
        <w:t xml:space="preserve">A broadband service provider shall maintain a commercial general </w:t>
      </w:r>
      <w:bookmarkStart w:id="947" w:name="_LINE__20_2c711017_7735_4d04_a68b_07f683"/>
      <w:bookmarkEnd w:id="943"/>
      <w:r>
        <w:rPr>
          <w:rFonts w:eastAsia="Arial" w:cs="Arial" w:ascii="Arial" w:hAnsi="Arial"/>
          <w:u w:val="single"/>
        </w:rPr>
        <w:t>liability insurance policy or railroad protective liability insurance policy that:</w:t>
      </w:r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6_c444ef3c_5dc2_4d52_b49f_aed5e5c5"/>
      <w:bookmarkStart w:id="949" w:name="_PAR__7_adf2298e_a56f_4255_bef2_0b7493ff"/>
      <w:bookmarkStart w:id="950" w:name="_STATUTE_P__f98d7ad7_5e40_49b5_a6a3_818c"/>
      <w:bookmarkStart w:id="951" w:name="_LINE__21_b7f95030_a81c_4aec_84be_ac2a70"/>
      <w:bookmarkStart w:id="952" w:name="_STATUTE_NUMBER__9ef6fafe_ee94_4bac_8fc9"/>
      <w:bookmarkEnd w:id="948"/>
      <w:bookmarkEnd w:id="946"/>
      <w:bookmarkEnd w:id="949"/>
      <w:bookmarkEnd w:id="950"/>
      <w:r>
        <w:rPr>
          <w:rFonts w:eastAsia="Arial" w:cs="Arial" w:ascii="Arial" w:hAnsi="Arial"/>
          <w:u w:val="single"/>
        </w:rPr>
        <w:t>A</w:t>
      </w:r>
      <w:bookmarkEnd w:id="952"/>
      <w:r>
        <w:rPr>
          <w:rFonts w:eastAsia="Arial" w:cs="Arial" w:ascii="Arial" w:hAnsi="Arial"/>
          <w:u w:val="single"/>
        </w:rPr>
        <w:t xml:space="preserve">. </w:t>
      </w:r>
      <w:bookmarkStart w:id="953" w:name="_STATUTE_CONTENT__e866acd0_c5f2_4db7_bf7"/>
      <w:r>
        <w:rPr>
          <w:rFonts w:eastAsia="Arial" w:cs="Arial" w:ascii="Arial" w:hAnsi="Arial"/>
          <w:u w:val="single"/>
        </w:rPr>
        <w:t>Does not exclude work within 50 feet of a railroad right-of-way;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7_adf2298e_a56f_4255_bef2_0b7493ff"/>
      <w:bookmarkStart w:id="955" w:name="_STATUTE_P__f98d7ad7_5e40_49b5_a6a3_818c"/>
      <w:bookmarkStart w:id="956" w:name="_PAR__8_08fc9269_8b99_415d_963a_b93b8500"/>
      <w:bookmarkStart w:id="957" w:name="_STATUTE_P__c12fdfbc_b2d8_48cc_84f5_48db"/>
      <w:bookmarkStart w:id="958" w:name="_LINE__22_2e7a9f2c_7375_4d20_8a3c_70eb1e"/>
      <w:bookmarkStart w:id="959" w:name="_STATUTE_NUMBER__8e8ff164_479c_4520_b19a"/>
      <w:bookmarkEnd w:id="954"/>
      <w:bookmarkEnd w:id="955"/>
      <w:bookmarkEnd w:id="953"/>
      <w:bookmarkEnd w:id="956"/>
      <w:bookmarkEnd w:id="957"/>
      <w:r>
        <w:rPr>
          <w:rFonts w:eastAsia="Arial" w:cs="Arial" w:ascii="Arial" w:hAnsi="Arial"/>
          <w:u w:val="single"/>
        </w:rPr>
        <w:t>B</w:t>
      </w:r>
      <w:bookmarkEnd w:id="959"/>
      <w:r>
        <w:rPr>
          <w:rFonts w:eastAsia="Arial" w:cs="Arial" w:ascii="Arial" w:hAnsi="Arial"/>
          <w:u w:val="single"/>
        </w:rPr>
        <w:t xml:space="preserve">. </w:t>
      </w:r>
      <w:bookmarkStart w:id="960" w:name="_STATUTE_CONTENT__c51d7c11_ffd4_4403_90a"/>
      <w:r>
        <w:rPr>
          <w:rFonts w:eastAsia="Arial" w:cs="Arial" w:ascii="Arial" w:hAnsi="Arial"/>
          <w:u w:val="single"/>
        </w:rPr>
        <w:t xml:space="preserve">Includes the railroad company as an additional insured; and </w:t>
      </w:r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8_08fc9269_8b99_415d_963a_b93b8500"/>
      <w:bookmarkStart w:id="962" w:name="_STATUTE_P__c12fdfbc_b2d8_48cc_84f5_48db"/>
      <w:bookmarkStart w:id="963" w:name="_PAR__9_879b52bd_e150_4ae8_9ee8_9ce0aaaa"/>
      <w:bookmarkStart w:id="964" w:name="_STATUTE_P__c849cde7_1161_46c2_8003_1fa5"/>
      <w:bookmarkStart w:id="965" w:name="_LINE__23_877378c8_2d62_439f_9b35_60b4e5"/>
      <w:bookmarkStart w:id="966" w:name="_STATUTE_NUMBER__b6e73f6b_c92d_4fb6_97c5"/>
      <w:bookmarkEnd w:id="961"/>
      <w:bookmarkEnd w:id="962"/>
      <w:bookmarkEnd w:id="960"/>
      <w:bookmarkEnd w:id="963"/>
      <w:bookmarkEnd w:id="964"/>
      <w:r>
        <w:rPr>
          <w:rFonts w:eastAsia="Arial" w:cs="Arial" w:ascii="Arial" w:hAnsi="Arial"/>
          <w:u w:val="single"/>
        </w:rPr>
        <w:t>C</w:t>
      </w:r>
      <w:bookmarkEnd w:id="966"/>
      <w:r>
        <w:rPr>
          <w:rFonts w:eastAsia="Arial" w:cs="Arial" w:ascii="Arial" w:hAnsi="Arial"/>
          <w:u w:val="single"/>
        </w:rPr>
        <w:t xml:space="preserve">. </w:t>
      </w:r>
      <w:bookmarkStart w:id="967" w:name="_STATUTE_CONTENT__45bcef92_b00b_4743_923"/>
      <w:r>
        <w:rPr>
          <w:rFonts w:eastAsia="Arial" w:cs="Arial" w:ascii="Arial" w:hAnsi="Arial"/>
          <w:u w:val="single"/>
        </w:rPr>
        <w:t xml:space="preserve">Remains in effect during the period of time construction pursuant to this section is </w:t>
      </w:r>
      <w:bookmarkStart w:id="968" w:name="_LINE__24_07b18dbd_1588_4ca5_8771_93530d"/>
      <w:bookmarkEnd w:id="965"/>
      <w:r>
        <w:rPr>
          <w:rFonts w:eastAsia="Arial" w:cs="Arial" w:ascii="Arial" w:hAnsi="Arial"/>
          <w:u w:val="single"/>
        </w:rPr>
        <w:t>occurring.</w:t>
      </w:r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STATUTE_SS__38f543ab_0228_4e13_985f_084"/>
      <w:bookmarkStart w:id="970" w:name="_PAR__9_879b52bd_e150_4ae8_9ee8_9ce0aaaa"/>
      <w:bookmarkStart w:id="971" w:name="_STATUTE_P__c849cde7_1161_46c2_8003_1fa5"/>
      <w:bookmarkStart w:id="972" w:name="_PAR__10_6819d825_f995_492f_8885_a3bd0a2"/>
      <w:bookmarkStart w:id="973" w:name="_STATUTE_SS__0eb60832_1139_44f8_a9f6_59e"/>
      <w:bookmarkStart w:id="974" w:name="_LINE__25_6d6adb21_efd6_457f_bb6d_1db5c6"/>
      <w:bookmarkStart w:id="975" w:name="_STATUTE_NUMBER__a5280130_db0b_48bc_b358"/>
      <w:bookmarkEnd w:id="969"/>
      <w:bookmarkEnd w:id="970"/>
      <w:bookmarkEnd w:id="971"/>
      <w:bookmarkEnd w:id="967"/>
      <w:bookmarkEnd w:id="972"/>
      <w:bookmarkEnd w:id="973"/>
      <w:r>
        <w:rPr>
          <w:rFonts w:eastAsia="Arial" w:cs="Arial" w:ascii="Arial" w:hAnsi="Arial"/>
          <w:b/>
          <w:u w:val="single"/>
        </w:rPr>
        <w:t>15</w:t>
      </w:r>
      <w:bookmarkEnd w:id="975"/>
      <w:r>
        <w:rPr>
          <w:rFonts w:eastAsia="Arial" w:cs="Arial" w:ascii="Arial" w:hAnsi="Arial"/>
          <w:b/>
          <w:u w:val="single"/>
        </w:rPr>
        <w:t xml:space="preserve">. </w:t>
      </w:r>
      <w:bookmarkStart w:id="976" w:name="_STATUTE_HEADNOTE__79283866_7384_4b1a_8a"/>
      <w:r>
        <w:rPr>
          <w:rFonts w:eastAsia="Arial" w:cs="Arial" w:ascii="Arial" w:hAnsi="Arial"/>
          <w:b/>
          <w:u w:val="single"/>
        </w:rPr>
        <w:t>Liberal construction.</w:t>
      </w:r>
      <w:r>
        <w:rPr>
          <w:rFonts w:eastAsia="Arial" w:cs="Arial" w:ascii="Arial" w:hAnsi="Arial"/>
          <w:u w:val="single"/>
        </w:rPr>
        <w:t xml:space="preserve"> </w:t>
      </w:r>
      <w:bookmarkStart w:id="977" w:name="_STATUTE_CONTENT__0b775ca0_64f7_4d8d_9b7"/>
      <w:bookmarkEnd w:id="976"/>
      <w:r>
        <w:rPr>
          <w:rFonts w:eastAsia="Arial" w:cs="Arial" w:ascii="Arial" w:hAnsi="Arial"/>
          <w:u w:val="single"/>
        </w:rPr>
        <w:t xml:space="preserve">The provisions of this section must be liberally construed </w:t>
      </w:r>
      <w:bookmarkStart w:id="978" w:name="_LINE__26_a2b60e78_fdd8_4a48_9cb2_1e3957"/>
      <w:bookmarkEnd w:id="974"/>
      <w:r>
        <w:rPr>
          <w:rFonts w:eastAsia="Arial" w:cs="Arial" w:ascii="Arial" w:hAnsi="Arial"/>
          <w:u w:val="single"/>
        </w:rPr>
        <w:t>and construed in favor of broadband expansion.</w:t>
      </w:r>
      <w:bookmarkEnd w:id="9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9" w:name="_DOC_BODY_CONTENT__089733bc_a21f_435f_a1"/>
      <w:bookmarkStart w:id="980" w:name="_BILL_SECTION__9af20c35_2db4_4746_934b_7"/>
      <w:bookmarkStart w:id="981" w:name="_PROCESSED_CHANGE__2f08eb27_aff0_45f7_a3"/>
      <w:bookmarkStart w:id="982" w:name="_STATUTE_S__ebe42d62_9265_4cc6_bc51_bb29"/>
      <w:bookmarkStart w:id="983" w:name="_PAR__10_6819d825_f995_492f_8885_a3bd0a2"/>
      <w:bookmarkStart w:id="984" w:name="_STATUTE_SS__0eb60832_1139_44f8_a9f6_59e"/>
      <w:bookmarkStart w:id="985" w:name="_SUMMARY__c8b956b5_6309_4e36_b714_3fb99e"/>
      <w:bookmarkStart w:id="986" w:name="_PAR__11_976baf7c_6379_4200_ab37_9044393"/>
      <w:bookmarkStart w:id="987" w:name="_LINE__27_98cb7abb_0ea9_4aaa_9b93_fb578a"/>
      <w:bookmarkEnd w:id="979"/>
      <w:bookmarkEnd w:id="980"/>
      <w:bookmarkEnd w:id="981"/>
      <w:bookmarkEnd w:id="982"/>
      <w:bookmarkEnd w:id="983"/>
      <w:bookmarkEnd w:id="984"/>
      <w:bookmarkEnd w:id="977"/>
      <w:bookmarkEnd w:id="986"/>
      <w:r>
        <w:rPr>
          <w:rFonts w:eastAsia="Arial" w:cs="Arial" w:ascii="Arial" w:hAnsi="Arial"/>
          <w:b/>
          <w:sz w:val="24"/>
        </w:rPr>
        <w:t>SUMMARY</w:t>
      </w:r>
      <w:bookmarkEnd w:id="9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8" w:name="_PAR__11_976baf7c_6379_4200_ab37_9044393"/>
      <w:bookmarkStart w:id="989" w:name="_PAR__12_4d53dd2d_b5f8_48a0_82b0_82d6c15"/>
      <w:bookmarkStart w:id="990" w:name="_LINE__28_c0b3bc72_9016_4898_9421_f4716f"/>
      <w:bookmarkEnd w:id="988"/>
      <w:r>
        <w:rPr>
          <w:rFonts w:eastAsia="Arial" w:cs="Arial" w:ascii="Arial" w:hAnsi="Arial"/>
        </w:rPr>
        <w:t xml:space="preserve">This bill directs that the ConnectMaine Authority be responsible for the management </w:t>
      </w:r>
      <w:bookmarkStart w:id="991" w:name="_LINE__29_ec30650f_3a3d_4192_a6e1_b07b64"/>
      <w:bookmarkEnd w:id="990"/>
      <w:r>
        <w:rPr>
          <w:rFonts w:eastAsia="Arial" w:cs="Arial" w:ascii="Arial" w:hAnsi="Arial"/>
        </w:rPr>
        <w:t xml:space="preserve">and administration of attachments to and joint use of utility poles. The bill also establishes </w:t>
      </w:r>
      <w:bookmarkStart w:id="992" w:name="_LINE__30_abbffc99_9a0f_4322_963b_4f36a8"/>
      <w:bookmarkEnd w:id="991"/>
      <w:r>
        <w:rPr>
          <w:rFonts w:eastAsia="Arial" w:cs="Arial" w:ascii="Arial" w:hAnsi="Arial"/>
        </w:rPr>
        <w:t xml:space="preserve">a procedure by which broadband service providers that need to cross a railroad track with </w:t>
      </w:r>
      <w:bookmarkStart w:id="993" w:name="_LINE__31_b113fffc_8a78_43b2_a450_ced21c"/>
      <w:bookmarkEnd w:id="992"/>
      <w:r>
        <w:rPr>
          <w:rFonts w:eastAsia="Arial" w:cs="Arial" w:ascii="Arial" w:hAnsi="Arial"/>
        </w:rPr>
        <w:t xml:space="preserve">broadband infrastructure may apply to a railroad company, provides for responsibility of </w:t>
      </w:r>
      <w:bookmarkStart w:id="994" w:name="_LINE__32_297a8c9c_a8df_4f71_b631_20abd3"/>
      <w:bookmarkEnd w:id="993"/>
      <w:r>
        <w:rPr>
          <w:rFonts w:eastAsia="Arial" w:cs="Arial" w:ascii="Arial" w:hAnsi="Arial"/>
        </w:rPr>
        <w:t xml:space="preserve">costs in the crossing by the broadband service provider and provides for payment of a </w:t>
      </w:r>
      <w:bookmarkStart w:id="995" w:name="_LINE__33_f74423c3_dcb5_476c_93a9_942abd"/>
      <w:bookmarkEnd w:id="994"/>
      <w:r>
        <w:rPr>
          <w:rFonts w:eastAsia="Arial" w:cs="Arial" w:ascii="Arial" w:hAnsi="Arial"/>
        </w:rPr>
        <w:t xml:space="preserve">license fee and reimbursement of expenses to the railroad company. The bill also </w:t>
      </w:r>
      <w:bookmarkStart w:id="996" w:name="_LINE__34_484984f5_5a2b_4c46_a989_5ab561"/>
      <w:bookmarkEnd w:id="995"/>
      <w:r>
        <w:rPr>
          <w:rFonts w:eastAsia="Arial" w:cs="Arial" w:ascii="Arial" w:hAnsi="Arial"/>
        </w:rPr>
        <w:t xml:space="preserve">establishes procedures for either the railroad company or the broadband service provider to </w:t>
      </w:r>
      <w:bookmarkStart w:id="997" w:name="_LINE__35_824bf184_b958_4199_bac9_eb961e"/>
      <w:bookmarkEnd w:id="996"/>
      <w:r>
        <w:rPr>
          <w:rFonts w:eastAsia="Arial" w:cs="Arial" w:ascii="Arial" w:hAnsi="Arial"/>
        </w:rPr>
        <w:t xml:space="preserve">petition the Public Utilities Commission if the railroad company and broadband service </w:t>
      </w:r>
      <w:bookmarkStart w:id="998" w:name="_LINE__36_bfc2d276_8b81_46bc_a88c_cb08a7"/>
      <w:bookmarkEnd w:id="997"/>
      <w:r>
        <w:rPr>
          <w:rFonts w:eastAsia="Arial" w:cs="Arial" w:ascii="Arial" w:hAnsi="Arial"/>
        </w:rPr>
        <w:t>provider cannot agree on the terms of the crossing of the railroad track.</w:t>
      </w:r>
      <w:bookmarkEnd w:id="0"/>
      <w:bookmarkEnd w:id="1"/>
      <w:bookmarkEnd w:id="888"/>
      <w:bookmarkEnd w:id="985"/>
      <w:bookmarkEnd w:id="989"/>
      <w:bookmarkEnd w:id="9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ConnectMaine Authority Responsible for Attachments to and Joint Use of Utility Poles and to Establish Procedures for Broadband Service Infrastructure Crossing Railroad Trac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0</ItemId>
    <LRId>70703</LRId>
    <LRNumber>91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ConnectMaine Authority Responsible for Attachments to and Joint Use of Utility Poles and to Establish Procedures for Broadband Service Infrastructure Crossing Railroad Tracks</LRTitle>
    <ItemTitle>An Act to Make the ConnectMaine Authority Responsible for Attachments to and Joint Use of Utility Poles and to Establish Procedures for Broadband Service Infrastructure Crossing Railroad Tracks</ItemTitle>
    <ShortTitle1>MAKE THE CONNECTMAINE</ShortTitle1>
    <ShortTitle2>AUTHORITY RESPONSIBLE FOR ATTA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4-19T09:07:00</LatestDraftingActionDate>
    <LatestDrafterName>wmillike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1D07" w:rsidRDefault="00201D07" w:rsidP="00201D07"&amp;gt;&amp;lt;w:pPr&amp;gt;&amp;lt;w:ind w:left="360" /&amp;gt;&amp;lt;/w:pPr&amp;gt;&amp;lt;w:bookmarkStart w:id="0" w:name="_ENACTING_CLAUSE__560db962_574c_4eb5_85b" /&amp;gt;&amp;lt;w:bookmarkStart w:id="1" w:name="_DOC_BODY__f73858b5_7b1b_47a0_9191_d41b4" /&amp;gt;&amp;lt;w:bookmarkStart w:id="2" w:name="_DOC_BODY_CONTAINER__fd9295ff_b3e7_4141_" /&amp;gt;&amp;lt;w:bookmarkStart w:id="3" w:name="_PAGE__1_47e0ac52_829e_486c_8877_8a56b90" /&amp;gt;&amp;lt;w:bookmarkStart w:id="4" w:name="_PAR__1_a23235eb_7f62_4b65_93cc_46ca74b7" /&amp;gt;&amp;lt;w:bookmarkStart w:id="5" w:name="_LINE__1_b53a13b1_dd64_485a_8539_68b19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1D07" w:rsidRDefault="00201D07" w:rsidP="00201D07"&amp;gt;&amp;lt;w:pPr&amp;gt;&amp;lt;w:ind w:left="360" w:firstLine="360" /&amp;gt;&amp;lt;/w:pPr&amp;gt;&amp;lt;w:bookmarkStart w:id="6" w:name="_BILL_SECTION_HEADER__94485cc8_76a5_4462" /&amp;gt;&amp;lt;w:bookmarkStart w:id="7" w:name="_BILL_SECTION__740101f3_013e_459a_8bfb_1" /&amp;gt;&amp;lt;w:bookmarkStart w:id="8" w:name="_DOC_BODY_CONTENT__089733bc_a21f_435f_a1" /&amp;gt;&amp;lt;w:bookmarkStart w:id="9" w:name="_PAR__2_3cc67d52_1ff4_45cc_8f56_303d727f" /&amp;gt;&amp;lt;w:bookmarkStart w:id="10" w:name="_LINE__2_36783db4_fd5a_4123_aa44_5f9a7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0dbebe_f8d1_4a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1,&amp;lt;/w:t&amp;gt;&amp;lt;/w:r&amp;gt;&amp;lt;w:r&amp;gt;&amp;lt;w:t xml:space="preserve"&amp;gt; as amended by PL 2017, c. 199, §1, is further amended &amp;lt;/w:t&amp;gt;&amp;lt;/w:r&amp;gt;&amp;lt;w:bookmarkStart w:id="12" w:name="_LINE__3_737ea1e3_8b23_4541_8f0d_a4da478" /&amp;gt;&amp;lt;w:bookmarkEnd w:id="10" /&amp;gt;&amp;lt;w:r&amp;gt;&amp;lt;w:t&amp;gt;to read:&amp;lt;/w:t&amp;gt;&amp;lt;/w:r&amp;gt;&amp;lt;w:bookmarkEnd w:id="12" /&amp;gt;&amp;lt;/w:p&amp;gt;&amp;lt;w:p w:rsidR="00201D07" w:rsidRDefault="00201D07" w:rsidP="00201D07"&amp;gt;&amp;lt;w:pPr&amp;gt;&amp;lt;w:ind w:left="1080" w:hanging="720" /&amp;gt;&amp;lt;/w:pPr&amp;gt;&amp;lt;w:bookmarkStart w:id="13" w:name="_STATUTE_S__bf0e491b_5a54_4c7f_ba89_034b" /&amp;gt;&amp;lt;w:bookmarkStart w:id="14" w:name="_PAR__3_39970bb5_4f1c_4e69_b3ed_571aef57" /&amp;gt;&amp;lt;w:bookmarkStart w:id="15" w:name="_LINE__4_10f73377_ebc0_4061_b40c_268088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ab6c51e0_afb0_407d_a99c" /&amp;gt;&amp;lt;w:r&amp;gt;&amp;lt;w:rPr&amp;gt;&amp;lt;w:b /&amp;gt;&amp;lt;/w:rPr&amp;gt;&amp;lt;w:t&amp;gt;7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183deb9_54b6_4d65_88" /&amp;gt;&amp;lt;w:r&amp;gt;&amp;lt;w:rPr&amp;gt;&amp;lt;w:b /&amp;gt;&amp;lt;/w:rPr&amp;gt;&amp;lt;w:t&amp;gt;Joint use of equipment&amp;lt;/w:t&amp;gt;&amp;lt;/w:r&amp;gt;&amp;lt;w:bookmarkEnd w:id="15" /&amp;gt;&amp;lt;w:bookmarkEnd w:id="17" /&amp;gt;&amp;lt;/w:p&amp;gt;&amp;lt;w:p w:rsidR="00201D07" w:rsidRDefault="00201D07" w:rsidP="00201D07"&amp;gt;&amp;lt;w:pPr&amp;gt;&amp;lt;w:ind w:left="360" w:firstLine="360" /&amp;gt;&amp;lt;/w:pPr&amp;gt;&amp;lt;w:bookmarkStart w:id="18" w:name="_STATUTE_NUMBER__ec796a6e_d3b3_4dc7_9c25" /&amp;gt;&amp;lt;w:bookmarkStart w:id="19" w:name="_STATUTE_SS__6901adda_fddc_4dc6_ad1b_fb2" /&amp;gt;&amp;lt;w:bookmarkStart w:id="20" w:name="_PAR__4_d8a99af5_149b_4d89_8e4a_9dfd7dd5" /&amp;gt;&amp;lt;w:bookmarkStart w:id="21" w:name="_LINE__5_e27cb9f6_c904_4161_a0ab_23b1214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cf1c370f_dcf5_4faf_a5" /&amp;gt;&amp;lt;w:r&amp;gt;&amp;lt;w:rPr&amp;gt;&amp;lt;w:b /&amp;gt;&amp;lt;/w:rPr&amp;gt;&amp;lt;w:t&amp;gt;Joint use permitted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e41c10dc_3804_442c_90d" /&amp;gt;&amp;lt;w:r&amp;gt;&amp;lt;w:t&amp;gt;The&amp;lt;/w:t&amp;gt;&amp;lt;/w:r&amp;gt;&amp;lt;w:bookmarkStart w:id="24" w:name="_PROCESSED_CHANGE__07f7c08e_b35e_43a7_92" /&amp;gt;&amp;lt;w:r&amp;gt;&amp;lt;w:t xml:space="preserve"&amp;gt; &amp;lt;/w:t&amp;gt;&amp;lt;/w:r&amp;gt;&amp;lt;w:del w:id="25" w:author="BPS" w:date="2023-03-23T10:04:00Z"&amp;gt;&amp;lt;w:r w:rsidDel="00964567"&amp;gt;&amp;lt;w:delText&amp;gt;commission&amp;lt;/w:delText&amp;gt;&amp;lt;/w:r&amp;gt;&amp;lt;/w:del&amp;gt;&amp;lt;w:bookmarkStart w:id="26" w:name="_PROCESSED_CHANGE__5256823d_e5c8_4d13_aa" /&amp;gt;&amp;lt;w:bookmarkEnd w:id="24" /&amp;gt;&amp;lt;w:r&amp;gt;&amp;lt;w:t xml:space="preserve"&amp;gt; &amp;lt;/w:t&amp;gt;&amp;lt;/w:r&amp;gt;&amp;lt;w:ins w:id="27" w:author="BPS" w:date="2023-03-23T10:04:00Z"&amp;gt;&amp;lt;w:r&amp;gt;&amp;lt;w:t&amp;gt;authority&amp;lt;/w:t&amp;gt;&amp;lt;/w:r&amp;gt;&amp;lt;/w:ins&amp;gt;&amp;lt;w:bookmarkEnd w:id="26" /&amp;gt;&amp;lt;w:r&amp;gt;&amp;lt;w:t xml:space="preserve"&amp;gt; may order that joint use be &amp;lt;/w:t&amp;gt;&amp;lt;/w:r&amp;gt;&amp;lt;w:bookmarkStart w:id="28" w:name="_LINE__6_92b2165f_de81_4a0e_aeee_074c992" /&amp;gt;&amp;lt;w:bookmarkEnd w:id="21" /&amp;gt;&amp;lt;w:r&amp;gt;&amp;lt;w:t xml:space="preserve"&amp;gt;permitted and prescribe reasonable compensation and reasonable terms and conditions for &amp;lt;/w:t&amp;gt;&amp;lt;/w:r&amp;gt;&amp;lt;w:bookmarkStart w:id="29" w:name="_LINE__7_f6246da0_fde6_4b10_8731_51a9a89" /&amp;gt;&amp;lt;w:bookmarkEnd w:id="28" /&amp;gt;&amp;lt;w:r&amp;gt;&amp;lt;w:t xml:space="preserve"&amp;gt;the joint use when, after a hearing had upon its own motion or upon complaint of a joint &amp;lt;/w:t&amp;gt;&amp;lt;/w:r&amp;gt;&amp;lt;w:bookmarkStart w:id="30" w:name="_LINE__8_f27567db_f249_417e_9660_13b6fea" /&amp;gt;&amp;lt;w:bookmarkEnd w:id="29" /&amp;gt;&amp;lt;w:r&amp;gt;&amp;lt;w:t&amp;gt;use entity affected, it finds the following:&amp;lt;/w:t&amp;gt;&amp;lt;/w:r&amp;gt;&amp;lt;w:bookmarkEnd w:id="23" /&amp;gt;&amp;lt;w:bookmarkEnd w:id="30" /&amp;gt;&amp;lt;/w:p&amp;gt;&amp;lt;w:p w:rsidR="00201D07" w:rsidRDefault="00201D07" w:rsidP="00201D07"&amp;gt;&amp;lt;w:pPr&amp;gt;&amp;lt;w:ind w:left="720" /&amp;gt;&amp;lt;/w:pPr&amp;gt;&amp;lt;w:bookmarkStart w:id="31" w:name="_STATUTE_NUMBER__33e8a7c5_10c4_43aa_a8bb" /&amp;gt;&amp;lt;w:bookmarkStart w:id="32" w:name="_STATUTE_P__f7de7623_ed81_4c15_9644_ae09" /&amp;gt;&amp;lt;w:bookmarkStart w:id="33" w:name="_PAR__5_3ee0343b_22a7_45f0_abc9_20c4beea" /&amp;gt;&amp;lt;w:bookmarkStart w:id="34" w:name="_LINE__9_7d095d0e_668e_4700_aba9_c540268" /&amp;gt;&amp;lt;w:bookmarkEnd w:id="20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efaf8e38_5522_40af_a59" /&amp;gt;&amp;lt;w:r&amp;gt;&amp;lt;w:t xml:space="preserve"&amp;gt;That public convenience and necessity require a joint use entity to provide &amp;lt;/w:t&amp;gt;&amp;lt;/w:r&amp;gt;&amp;lt;w:bookmarkStart w:id="36" w:name="_LINE__10_8980725d_d092_499c_addc_d40b6c" /&amp;gt;&amp;lt;w:bookmarkEnd w:id="34" /&amp;gt;&amp;lt;w:r&amp;gt;&amp;lt;w:t xml:space="preserve"&amp;gt;nondiscriminatory access to any poles, ducts, conduits or rights-of-way owned or &amp;lt;/w:t&amp;gt;&amp;lt;/w:r&amp;gt;&amp;lt;w:bookmarkStart w:id="37" w:name="_LINE__11_86945733_2c44_44bc_9bef_5c3f80" /&amp;gt;&amp;lt;w:bookmarkEnd w:id="36" /&amp;gt;&amp;lt;w:r&amp;gt;&amp;lt;w:t&amp;gt;controlled by another joint use entity;&amp;lt;/w:t&amp;gt;&amp;lt;/w:r&amp;gt;&amp;lt;w:bookmarkEnd w:id="35" /&amp;gt;&amp;lt;w:bookmarkEnd w:id="37" /&amp;gt;&amp;lt;/w:p&amp;gt;&amp;lt;w:p w:rsidR="00201D07" w:rsidRDefault="00201D07" w:rsidP="00201D07"&amp;gt;&amp;lt;w:pPr&amp;gt;&amp;lt;w:ind w:left="720" /&amp;gt;&amp;lt;/w:pPr&amp;gt;&amp;lt;w:bookmarkStart w:id="38" w:name="_STATUTE_NUMBER__3a82f5cc_fe11_4eff_9b5f" /&amp;gt;&amp;lt;w:bookmarkStart w:id="39" w:name="_STATUTE_P__a21fcc5f_6575_4c65_aaf8_edef" /&amp;gt;&amp;lt;w:bookmarkStart w:id="40" w:name="_PAR__6_2d931c7d_11bf_48f7_9880_c69f3c20" /&amp;gt;&amp;lt;w:bookmarkStart w:id="41" w:name="_LINE__12_39f59649_2f71_4910_8b38_9586a7" /&amp;gt;&amp;lt;w:bookmarkEnd w:id="32" /&amp;gt;&amp;lt;w:bookmarkEnd w:id="33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409e51cd_a152_44aa_b02" /&amp;gt;&amp;lt;w:r&amp;gt;&amp;lt;w:t xml:space="preserve"&amp;gt;That joint use will not result in irreparable injury to the owner or other users of the &amp;lt;/w:t&amp;gt;&amp;lt;/w:r&amp;gt;&amp;lt;w:bookmarkStart w:id="43" w:name="_LINE__13_fc2cbb93_dd75_4dd0_bc86_2f4922" /&amp;gt;&amp;lt;w:bookmarkEnd w:id="41" /&amp;gt;&amp;lt;w:r&amp;gt;&amp;lt;w:t&amp;gt;poles, ducts, conduits or rights-of-way or in any substantial detriment to the service;&amp;lt;/w:t&amp;gt;&amp;lt;/w:r&amp;gt;&amp;lt;w:bookmarkEnd w:id="42" /&amp;gt;&amp;lt;w:bookmarkEnd w:id="43" /&amp;gt;&amp;lt;/w:p&amp;gt;&amp;lt;w:p w:rsidR="00201D07" w:rsidRDefault="00201D07" w:rsidP="00201D07"&amp;gt;&amp;lt;w:pPr&amp;gt;&amp;lt;w:ind w:left="720" /&amp;gt;&amp;lt;/w:pPr&amp;gt;&amp;lt;w:bookmarkStart w:id="44" w:name="_STATUTE_NUMBER__4f383eb7_91d1_4951_9221" /&amp;gt;&amp;lt;w:bookmarkStart w:id="45" w:name="_STATUTE_P__8db52679_10b5_4d78_ac4a_a259" /&amp;gt;&amp;lt;w:bookmarkStart w:id="46" w:name="_PAR__7_6101ee37_6815_4f74_b7c8_3fd496c2" /&amp;gt;&amp;lt;w:bookmarkStart w:id="47" w:name="_LINE__14_d231957e_e1f2_4970_b2d3_78d5b7" /&amp;gt;&amp;lt;w:bookmarkEnd w:id="39" /&amp;gt;&amp;lt;w:bookmarkEnd w:id="40" /&amp;gt;&amp;lt;w:r&amp;gt;&amp;lt;w:t&amp;gt;C&amp;lt;/w:t&amp;gt;&amp;lt;/w:r&amp;gt;&amp;lt;w:bookmarkEnd w:id="44" /&amp;gt;&amp;lt;w:r&amp;gt;&amp;lt;w:t xml:space="preserve"&amp;gt;.  &amp;lt;/w:t&amp;gt;&amp;lt;/w:r&amp;gt;&amp;lt;w:bookmarkStart w:id="48" w:name="_STATUTE_CONTENT__0ef03392_0296_42b2_b5e" /&amp;gt;&amp;lt;w:r&amp;gt;&amp;lt;w:t xml:space="preserve"&amp;gt;That the joint use entities have failed to agree upon the use or the terms and &amp;lt;/w:t&amp;gt;&amp;lt;/w:r&amp;gt;&amp;lt;w:bookmarkStart w:id="49" w:name="_LINE__15_956753cc_86ea_4183_8a31_7ee890" /&amp;gt;&amp;lt;w:bookmarkEnd w:id="47" /&amp;gt;&amp;lt;w:r&amp;gt;&amp;lt;w:t&amp;gt;conditions or compensation for the use; and&amp;lt;/w:t&amp;gt;&amp;lt;/w:r&amp;gt;&amp;lt;w:bookmarkEnd w:id="48" /&amp;gt;&amp;lt;w:bookmarkEnd w:id="49" /&amp;gt;&amp;lt;/w:p&amp;gt;&amp;lt;w:p w:rsidR="00201D07" w:rsidRDefault="00201D07" w:rsidP="00201D07"&amp;gt;&amp;lt;w:pPr&amp;gt;&amp;lt;w:ind w:left="720" /&amp;gt;&amp;lt;/w:pPr&amp;gt;&amp;lt;w:bookmarkStart w:id="50" w:name="_STATUTE_NUMBER__d346eef8_29ff_46f8_a965" /&amp;gt;&amp;lt;w:bookmarkStart w:id="51" w:name="_STATUTE_P__9a4e8260_3252_4e51_ad0b_3768" /&amp;gt;&amp;lt;w:bookmarkStart w:id="52" w:name="_PAR__8_00464e5a_e8d1_4890_a136_bde2c7f9" /&amp;gt;&amp;lt;w:bookmarkStart w:id="53" w:name="_LINE__16_948870bd_72bf_469a_8bda_a14e71" /&amp;gt;&amp;lt;w:bookmarkEnd w:id="45" /&amp;gt;&amp;lt;w:bookmarkEnd w:id="46" /&amp;gt;&amp;lt;w:r&amp;gt;&amp;lt;w:t&amp;gt;D&amp;lt;/w:t&amp;gt;&amp;lt;/w:r&amp;gt;&amp;lt;w:bookmarkEnd w:id="50" /&amp;gt;&amp;lt;w:r&amp;gt;&amp;lt;w:t xml:space="preserve"&amp;gt;.  &amp;lt;/w:t&amp;gt;&amp;lt;/w:r&amp;gt;&amp;lt;w:bookmarkStart w:id="54" w:name="_STATUTE_CONTENT__7a3aaaa3_bff1_4415_96c" /&amp;gt;&amp;lt;w:r&amp;gt;&amp;lt;w:t&amp;gt;That the joint use entity seeking access to the poles, ducts, conduits or rights-of-&amp;lt;/w:t&amp;gt;&amp;lt;/w:r&amp;gt;&amp;lt;w:bookmarkStart w:id="55" w:name="_LINE__17_d372d999_c648_4898_920c_9ada0a" /&amp;gt;&amp;lt;w:bookmarkEnd w:id="53" /&amp;gt;&amp;lt;w:r&amp;gt;&amp;lt;w:t xml:space="preserve"&amp;gt;way owned or controlled by another joint use entity has the technical and financial &amp;lt;/w:t&amp;gt;&amp;lt;/w:r&amp;gt;&amp;lt;w:bookmarkStart w:id="56" w:name="_LINE__18_5761f205_d8e9_49e5_9794_81adbb" /&amp;gt;&amp;lt;w:bookmarkEnd w:id="55" /&amp;gt;&amp;lt;w:r&amp;gt;&amp;lt;w:t&amp;gt;capabilities to fulfill its obligations related to such joint use.&amp;lt;/w:t&amp;gt;&amp;lt;/w:r&amp;gt;&amp;lt;w:bookmarkEnd w:id="54" /&amp;gt;&amp;lt;w:bookmarkEnd w:id="56" /&amp;gt;&amp;lt;/w:p&amp;gt;&amp;lt;w:p w:rsidR="00201D07" w:rsidRDefault="00201D07" w:rsidP="00201D07"&amp;gt;&amp;lt;w:pPr&amp;gt;&amp;lt;w:ind w:left="360" w:firstLine="360" /&amp;gt;&amp;lt;/w:pPr&amp;gt;&amp;lt;w:bookmarkStart w:id="57" w:name="_STATUTE_NUMBER__24b41234_9fbc_4bbc_9014" /&amp;gt;&amp;lt;w:bookmarkStart w:id="58" w:name="_STATUTE_SS__e0d08640_968d_4332_b28c_60e" /&amp;gt;&amp;lt;w:bookmarkStart w:id="59" w:name="_PAR__9_fe5eda69_530a_4c20_b37e_3580a25f" /&amp;gt;&amp;lt;w:bookmarkStart w:id="60" w:name="_LINE__19_8a4e4c11_4146_4356_9dce_22380d" /&amp;gt;&amp;lt;w:bookmarkEnd w:id="19" /&amp;gt;&amp;lt;w:bookmarkEnd w:id="51" /&amp;gt;&amp;lt;w:bookmarkEnd w:id="52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b20322f5_e6d7_475d_ba" /&amp;gt;&amp;lt;w:r&amp;gt;&amp;lt;w:rPr&amp;gt;&amp;lt;w:b /&amp;gt;&amp;lt;/w:rPr&amp;gt;&amp;lt;w:t&amp;gt;Liability of user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22e99b9e_f673_496a_9ad" /&amp;gt;&amp;lt;w:r&amp;gt;&amp;lt;w:t xml:space="preserve"&amp;gt;If joint use is ordered, the joint use entity to whom the use is &amp;lt;/w:t&amp;gt;&amp;lt;/w:r&amp;gt;&amp;lt;w:bookmarkStart w:id="63" w:name="_LINE__20_43a42139_34aa_44a3_a83d_517ebc" /&amp;gt;&amp;lt;w:bookmarkEnd w:id="60" /&amp;gt;&amp;lt;w:r&amp;gt;&amp;lt;w:t xml:space="preserve"&amp;gt;permitted is liable to the owner or other users of the poles, ducts, conduits or rights-of-way &amp;lt;/w:t&amp;gt;&amp;lt;/w:r&amp;gt;&amp;lt;w:bookmarkStart w:id="64" w:name="_LINE__21_58b358cb_5922_4ce5_99c1_153d27" /&amp;gt;&amp;lt;w:bookmarkEnd w:id="63" /&amp;gt;&amp;lt;w:r&amp;gt;&amp;lt;w:t&amp;gt;for damage that may result from its use to the property of the owner or other users.&amp;lt;/w:t&amp;gt;&amp;lt;/w:r&amp;gt;&amp;lt;w:bookmarkEnd w:id="62" /&amp;gt;&amp;lt;w:bookmarkEnd w:id="64" /&amp;gt;&amp;lt;/w:p&amp;gt;&amp;lt;w:p w:rsidR="00201D07" w:rsidRDefault="00201D07" w:rsidP="00201D07"&amp;gt;&amp;lt;w:pPr&amp;gt;&amp;lt;w:ind w:left="360" w:firstLine="360" /&amp;gt;&amp;lt;/w:pPr&amp;gt;&amp;lt;w:bookmarkStart w:id="65" w:name="_STATUTE_NUMBER__f27837b5_7c14_4354_acdd" /&amp;gt;&amp;lt;w:bookmarkStart w:id="66" w:name="_STATUTE_SS__b5ca6735_4323_4cbd_943a_249" /&amp;gt;&amp;lt;w:bookmarkStart w:id="67" w:name="_PAR__10_d59fa5c6_1b3c_4c40_a8f8_3c20e38" /&amp;gt;&amp;lt;w:bookmarkStart w:id="68" w:name="_LINE__22_62cd317e_43a2_4461_92ee_f2c982" /&amp;gt;&amp;lt;w:bookmarkEnd w:id="58" /&amp;gt;&amp;lt;w:bookmarkEnd w:id="59" /&amp;gt;&amp;lt;w:r&amp;gt;&amp;lt;w:rPr&amp;gt;&amp;lt;w:b /&amp;gt;&amp;lt;/w:rPr&amp;gt;&amp;lt;w:t&amp;gt;3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aef2d18c_b201_4637_af" /&amp;gt;&amp;lt;w:r&amp;gt;&amp;lt;w:rPr&amp;gt;&amp;lt;w:b /&amp;gt;&amp;lt;/w:rPr&amp;gt;&amp;lt;w:t&amp;gt;Interests of customers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487b2284_aade_4292_83b" /&amp;gt;&amp;lt;w:r&amp;gt;&amp;lt;w:t&amp;gt;Any actions taken or orders issued by the&amp;lt;/w:t&amp;gt;&amp;lt;/w:r&amp;gt;&amp;lt;w:bookmarkStart w:id="71" w:name="_PROCESSED_CHANGE__35ffbf1c_fea8_49fb_ad" /&amp;gt;&amp;lt;w:r&amp;gt;&amp;lt;w:t xml:space="preserve"&amp;gt; &amp;lt;/w:t&amp;gt;&amp;lt;/w:r&amp;gt;&amp;lt;w:del w:id="72" w:author="BPS" w:date="2023-03-23T10:05:00Z"&amp;gt;&amp;lt;w:r w:rsidDel="00964567"&amp;gt;&amp;lt;w:delText&amp;gt;commission&amp;lt;/w:delText&amp;gt;&amp;lt;/w:r&amp;gt;&amp;lt;/w:del&amp;gt;&amp;lt;w:bookmarkStart w:id="73" w:name="_PROCESSED_CHANGE__8b79773a_2f4f_4b61_80" /&amp;gt;&amp;lt;w:bookmarkEnd w:id="71" /&amp;gt;&amp;lt;w:r&amp;gt;&amp;lt;w:t xml:space="preserve"&amp;gt; &amp;lt;/w:t&amp;gt;&amp;lt;/w:r&amp;gt;&amp;lt;w:bookmarkStart w:id="74" w:name="_LINE__23_d50718db_8c04_4db8_80bc_1d71eb" /&amp;gt;&amp;lt;w:bookmarkEnd w:id="68" /&amp;gt;&amp;lt;w:ins w:id="75" w:author="BPS" w:date="2023-03-23T10:05:00Z"&amp;gt;&amp;lt;w:r&amp;gt;&amp;lt;w:t&amp;gt;authority&amp;lt;/w:t&amp;gt;&amp;lt;/w:r&amp;gt;&amp;lt;/w:ins&amp;gt;&amp;lt;w:bookmarkEnd w:id="73" /&amp;gt;&amp;lt;w:r&amp;gt;&amp;lt;w:t xml:space="preserve"&amp;gt; under this section must take into account the interests of the customers of the &amp;lt;/w:t&amp;gt;&amp;lt;/w:r&amp;gt;&amp;lt;w:bookmarkStart w:id="76" w:name="_LINE__24_b7f1a394_f800_410e_bc86_6ac033" /&amp;gt;&amp;lt;w:bookmarkEnd w:id="74" /&amp;gt;&amp;lt;w:r&amp;gt;&amp;lt;w:t&amp;gt;affected joint use entities.&amp;lt;/w:t&amp;gt;&amp;lt;/w:r&amp;gt;&amp;lt;w:bookmarkEnd w:id="70" /&amp;gt;&amp;lt;w:bookmarkEnd w:id="76" /&amp;gt;&amp;lt;/w:p&amp;gt;&amp;lt;w:p w:rsidR="00201D07" w:rsidRDefault="00201D07" w:rsidP="00201D07"&amp;gt;&amp;lt;w:pPr&amp;gt;&amp;lt;w:ind w:left="360" w:firstLine="360" /&amp;gt;&amp;lt;/w:pPr&amp;gt;&amp;lt;w:bookmarkStart w:id="77" w:name="_STATUTE_NUMBER__9381f828_e2cf_46ab_92ee" /&amp;gt;&amp;lt;w:bookmarkStart w:id="78" w:name="_STATUTE_SS__7f04c2d6_3d82_4b4b_b9c9_869" /&amp;gt;&amp;lt;w:bookmarkStart w:id="79" w:name="_PAR__11_f930aecf_8e60_458e_949b_140e821" /&amp;gt;&amp;lt;w:bookmarkStart w:id="80" w:name="_LINE__25_56c9450a_90cd_4b4d_8e44_5e1364" /&amp;gt;&amp;lt;w:bookmarkEnd w:id="66" /&amp;gt;&amp;lt;w:bookmarkEnd w:id="67" /&amp;gt;&amp;lt;w:r&amp;gt;&amp;lt;w:rPr&amp;gt;&amp;lt;w:b /&amp;gt;&amp;lt;/w:rPr&amp;gt;&amp;lt;w:t&amp;gt;4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7c1e164e_4f78_4978_9b" /&amp;gt;&amp;lt;w:r&amp;gt;&amp;lt;w:rPr&amp;gt;&amp;lt;w:b /&amp;gt;&amp;lt;/w:rPr&amp;gt;&amp;lt;w:t&amp;gt;Rules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5ce4bbc8_3642_4a5a_8be" /&amp;gt;&amp;lt;w:r&amp;gt;&amp;lt;w:t&amp;gt;The&amp;lt;/w:t&amp;gt;&amp;lt;/w:r&amp;gt;&amp;lt;w:bookmarkStart w:id="83" w:name="_PROCESSED_CHANGE__bef9f087_3ffe_4203_a3" /&amp;gt;&amp;lt;w:r&amp;gt;&amp;lt;w:t xml:space="preserve"&amp;gt; &amp;lt;/w:t&amp;gt;&amp;lt;/w:r&amp;gt;&amp;lt;w:del w:id="84" w:author="BPS" w:date="2023-03-23T10:05:00Z"&amp;gt;&amp;lt;w:r w:rsidDel="00964567"&amp;gt;&amp;lt;w:delText&amp;gt;commission&amp;lt;/w:delText&amp;gt;&amp;lt;/w:r&amp;gt;&amp;lt;/w:del&amp;gt;&amp;lt;w:bookmarkStart w:id="85" w:name="_PROCESSED_CHANGE__ed0a8b13_38db_4334_9d" /&amp;gt;&amp;lt;w:bookmarkEnd w:id="83" /&amp;gt;&amp;lt;w:r&amp;gt;&amp;lt;w:t xml:space="preserve"&amp;gt; &amp;lt;/w:t&amp;gt;&amp;lt;/w:r&amp;gt;&amp;lt;w:ins w:id="86" w:author="BPS" w:date="2023-03-23T10:05:00Z"&amp;gt;&amp;lt;w:r&amp;gt;&amp;lt;w:t&amp;gt;authority&amp;lt;/w:t&amp;gt;&amp;lt;/w:r&amp;gt;&amp;lt;/w:ins&amp;gt;&amp;lt;w:bookmarkEnd w:id="85" /&amp;gt;&amp;lt;w:r&amp;gt;&amp;lt;w:t xml:space="preserve"&amp;gt; shall adopt rules governing the resolution of pole &amp;lt;/w:t&amp;gt;&amp;lt;/w:r&amp;gt;&amp;lt;w:bookmarkStart w:id="87" w:name="_LINE__26_b9761344_2023_4815_b2fa_e44bd9" /&amp;gt;&amp;lt;w:bookmarkEnd w:id="80" /&amp;gt;&amp;lt;w:r&amp;gt;&amp;lt;w:t&amp;gt;attachment disputes and the rates,&amp;lt;/w:t&amp;gt;&amp;lt;/w:r&amp;gt;&amp;lt;w:bookmarkStart w:id="88" w:name="_PROCESSED_CHANGE__1879f147_edb7_46f1_ad" /&amp;gt;&amp;lt;w:r&amp;gt;&amp;lt;w:t xml:space="preserve"&amp;gt; &amp;lt;/w:t&amp;gt;&amp;lt;/w:r&amp;gt;&amp;lt;w:ins w:id="89" w:author="BPS" w:date="2023-03-23T10:05:00Z"&amp;gt;&amp;lt;w:r&amp;gt;&amp;lt;w:t&amp;gt;make-ready work,&amp;lt;/w:t&amp;gt;&amp;lt;/w:r&amp;gt;&amp;lt;/w:ins&amp;gt;&amp;lt;w:bookmarkEnd w:id="88" /&amp;gt;&amp;lt;w:r&amp;gt;&amp;lt;w:t xml:space="preserve"&amp;gt; terms and conditions of joint use. The &amp;lt;/w:t&amp;gt;&amp;lt;/w:r&amp;gt;&amp;lt;w:bookmarkStart w:id="90" w:name="_LINE__27_c02fe583_0e9e_4626_8905_e8b67d" /&amp;gt;&amp;lt;w:bookmarkEnd w:id="87" /&amp;gt;&amp;lt;w:r&amp;gt;&amp;lt;w:t xml:space="preserve"&amp;gt;rules must promote competition, further the state broadband policy set forth in &amp;lt;/w:t&amp;gt;&amp;lt;/w:r&amp;gt;&amp;lt;w:bookmarkStart w:id="91" w:name="_CROSS_REFERENCE__60d852ea_b71c_4a94_ad7" /&amp;gt;&amp;lt;w:r&amp;gt;&amp;lt;w:t xml:space="preserve"&amp;gt;section &amp;lt;/w:t&amp;gt;&amp;lt;/w:r&amp;gt;&amp;lt;w:bookmarkStart w:id="92" w:name="_LINE__28_673edf51_ab92_45e6_9064_0688da" /&amp;gt;&amp;lt;w:bookmarkEnd w:id="90" /&amp;gt;&amp;lt;w:r&amp;gt;&amp;lt;w:t&amp;gt;9202‑A&amp;lt;/w:t&amp;gt;&amp;lt;/w:r&amp;gt;&amp;lt;w:bookmarkEnd w:id="91" /&amp;gt;&amp;lt;w:r&amp;gt;&amp;lt;w:t xml:space="preserve"&amp;gt; and ensure safe, nondiscriminatory access on just and reasonable terms. The rules &amp;lt;/w:t&amp;gt;&amp;lt;/w:r&amp;gt;&amp;lt;w:bookmarkStart w:id="93" w:name="_LINE__29_5d31c389_12f6_45bb_97b4_d7d513" /&amp;gt;&amp;lt;w:bookmarkEnd w:id="92" /&amp;gt;&amp;lt;w:r&amp;gt;&amp;lt;w:t xml:space="preserve"&amp;gt;must also include a process for ensuring that a new joint use entity seeking access to the &amp;lt;/w:t&amp;gt;&amp;lt;/w:r&amp;gt;&amp;lt;w:bookmarkStart w:id="94" w:name="_LINE__30_2069d217_03e3_43fe_b107_da1b15" /&amp;gt;&amp;lt;w:bookmarkEnd w:id="93" /&amp;gt;&amp;lt;w:r&amp;gt;&amp;lt;w:t xml:space="preserve"&amp;gt;poles, ducts, conduits or rights-of-way of another joint use entity meets the requirements &amp;lt;/w:t&amp;gt;&amp;lt;/w:r&amp;gt;&amp;lt;w:bookmarkStart w:id="95" w:name="_LINE__31_f59d9937_3dc8_4db4_959c_f7a2da" /&amp;gt;&amp;lt;w:bookmarkEnd w:id="94" /&amp;gt;&amp;lt;w:r&amp;gt;&amp;lt;w:t xml:space="preserve"&amp;gt;of &amp;lt;/w:t&amp;gt;&amp;lt;/w:r&amp;gt;&amp;lt;w:bookmarkStart w:id="96" w:name="_CROSS_REFERENCE__39fe2ae1_5096_44d9_9ca" /&amp;gt;&amp;lt;w:r&amp;gt;&amp;lt;w:t&amp;gt;subsection 1, paragraph D&amp;lt;/w:t&amp;gt;&amp;lt;/w:r&amp;gt;&amp;lt;w:bookmarkEnd w:id="96" /&amp;gt;&amp;lt;w:r&amp;gt;&amp;lt;w:t&amp;gt;. In establishing rates, the&amp;lt;/w:t&amp;gt;&amp;lt;/w:r&amp;gt;&amp;lt;w:bookmarkStart w:id="97" w:name="_PROCESSED_CHANGE__9a9a6469_13ad_4dae_a1" /&amp;gt;&amp;lt;w:r&amp;gt;&amp;lt;w:t xml:space="preserve"&amp;gt; &amp;lt;/w:t&amp;gt;&amp;lt;/w:r&amp;gt;&amp;lt;w:del w:id="98" w:author="BPS" w:date="2023-03-23T10:05:00Z"&amp;gt;&amp;lt;w:r w:rsidDel="00964567"&amp;gt;&amp;lt;w:delText&amp;gt;commission&amp;lt;/w:delText&amp;gt;&amp;lt;/w:r&amp;gt;&amp;lt;/w:del&amp;gt;&amp;lt;w:bookmarkStart w:id="99" w:name="_PROCESSED_CHANGE__31db53f3_6a47_476c_ad" /&amp;gt;&amp;lt;w:bookmarkEnd w:id="97" /&amp;gt;&amp;lt;w:r&amp;gt;&amp;lt;w:t xml:space="preserve"&amp;gt; &amp;lt;/w:t&amp;gt;&amp;lt;/w:r&amp;gt;&amp;lt;w:ins w:id="100" w:author="BPS" w:date="2023-03-23T10:05:00Z"&amp;gt;&amp;lt;w:r&amp;gt;&amp;lt;w:t&amp;gt;authority&amp;lt;/w:t&amp;gt;&amp;lt;/w:r&amp;gt;&amp;lt;/w:ins&amp;gt;&amp;lt;w:bookmarkEnd w:id="99" /&amp;gt;&amp;lt;w:r&amp;gt;&amp;lt;w:t xml:space="preserve"&amp;gt; shall consider &amp;lt;/w:t&amp;gt;&amp;lt;/w:r&amp;gt;&amp;lt;w:bookmarkStart w:id="101" w:name="_LINE__32_8cc010a2_110b_496b_824d_9e2511" /&amp;gt;&amp;lt;w:bookmarkEnd w:id="95" /&amp;gt;&amp;lt;w:r&amp;gt;&amp;lt;w:t xml:space="preserve"&amp;gt;various formulas, including, but not limited to, the formula adopted by the Federal &amp;lt;/w:t&amp;gt;&amp;lt;/w:r&amp;gt;&amp;lt;w:bookmarkStart w:id="102" w:name="_LINE__33_490839dd_9b7d_47bb_b951_d0fa81" /&amp;gt;&amp;lt;w:bookmarkEnd w:id="101" /&amp;gt;&amp;lt;w:r&amp;gt;&amp;lt;w:t xml:space="preserve"&amp;gt;Communications Commission as codified in 47 Code of Federal Regulations, Part 1, &amp;lt;/w:t&amp;gt;&amp;lt;/w:r&amp;gt;&amp;lt;w:bookmarkStart w:id="103" w:name="_LINE__34_0bec6ac2_9e50_425a_8cfa_d4d837" /&amp;gt;&amp;lt;w:bookmarkEnd w:id="102" /&amp;gt;&amp;lt;w:r&amp;gt;&amp;lt;w:t xml:space="preserve"&amp;gt;Subpart J, as amended.  Rules adopted or amended  pursuant to this subsection are routine &amp;lt;/w:t&amp;gt;&amp;lt;/w:r&amp;gt;&amp;lt;w:bookmarkStart w:id="104" w:name="_LINE__35_d674c52d_e381_43ed_9942_476ba9" /&amp;gt;&amp;lt;w:bookmarkEnd w:id="103" /&amp;gt;&amp;lt;w:r&amp;gt;&amp;lt;w:t xml:space="preserve"&amp;gt;technical rules as defined in &amp;lt;/w:t&amp;gt;&amp;lt;/w:r&amp;gt;&amp;lt;w:bookmarkStart w:id="105" w:name="_CROSS_REFERENCE__18d4ea15_0761_4b59_916" /&amp;gt;&amp;lt;w:r&amp;gt;&amp;lt;w:t&amp;gt;Title 5, chapter 375, subchapter 2‑A&amp;lt;/w:t&amp;gt;&amp;lt;/w:r&amp;gt;&amp;lt;w:bookmarkEnd w:id="105" /&amp;gt;&amp;lt;w:r&amp;gt;&amp;lt;w:t&amp;gt;.&amp;lt;/w:t&amp;gt;&amp;lt;/w:r&amp;gt;&amp;lt;w:bookmarkEnd w:id="82" /&amp;gt;&amp;lt;w:bookmarkEnd w:id="104" /&amp;gt;&amp;lt;/w:p&amp;gt;&amp;lt;w:p w:rsidR="00201D07" w:rsidRDefault="00201D07" w:rsidP="00201D07"&amp;gt;&amp;lt;w:pPr&amp;gt;&amp;lt;w:ind w:left="360" w:firstLine="360" /&amp;gt;&amp;lt;/w:pPr&amp;gt;&amp;lt;w:bookmarkStart w:id="106" w:name="_STATUTE_NUMBER__e8eeab38_0f98_41d2_873a" /&amp;gt;&amp;lt;w:bookmarkStart w:id="107" w:name="_STATUTE_SS__5c4eb953_2296_41c7_9061_6d5" /&amp;gt;&amp;lt;w:bookmarkStart w:id="108" w:name="_PAR__12_c67b3537_9284_4a52_a4da_c04e4d5" /&amp;gt;&amp;lt;w:bookmarkStart w:id="109" w:name="_LINE__36_96771ba2_2376_4639_91b7_074c38" /&amp;gt;&amp;lt;w:bookmarkEnd w:id="78" /&amp;gt;&amp;lt;w:bookmarkEnd w:id="79" /&amp;gt;&amp;lt;w:r&amp;gt;&amp;lt;w:rPr&amp;gt;&amp;lt;w:b /&amp;gt;&amp;lt;/w:rPr&amp;gt;&amp;lt;w:t&amp;gt;6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0e7ce3ef_4349_447b_8c" /&amp;gt;&amp;lt;w:r&amp;gt;&amp;lt;w:rPr&amp;gt;&amp;lt;w:b /&amp;gt;&amp;lt;/w:rPr&amp;gt;&amp;lt;w:t&amp;gt;Limited jurisdiction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912f204d_9a83_42c2_9b7" /&amp;gt;&amp;lt;w:r&amp;gt;&amp;lt;w:t xml:space="preserve"&amp;gt;A joint use entity not otherwise subject to the jurisdiction of &amp;lt;/w:t&amp;gt;&amp;lt;/w:r&amp;gt;&amp;lt;w:bookmarkStart w:id="112" w:name="_LINE__37_3b533d45_35cb_40a5_8f26_fd2961" /&amp;gt;&amp;lt;w:bookmarkEnd w:id="109" /&amp;gt;&amp;lt;w:r&amp;gt;&amp;lt;w:t&amp;gt;the&amp;lt;/w:t&amp;gt;&amp;lt;/w:r&amp;gt;&amp;lt;w:bookmarkStart w:id="113" w:name="_PROCESSED_CHANGE__93db821d_0603_4731_87" /&amp;gt;&amp;lt;w:r&amp;gt;&amp;lt;w:t xml:space="preserve"&amp;gt; &amp;lt;/w:t&amp;gt;&amp;lt;/w:r&amp;gt;&amp;lt;w:del w:id="114" w:author="BPS" w:date="2023-03-23T10:05:00Z"&amp;gt;&amp;lt;w:r w:rsidDel="00964567"&amp;gt;&amp;lt;w:delText&amp;gt;commission&amp;lt;/w:delText&amp;gt;&amp;lt;/w:r&amp;gt;&amp;lt;/w:del&amp;gt;&amp;lt;w:bookmarkStart w:id="115" w:name="_PROCESSED_CHANGE__2a282ece_eeff_4104_bc" /&amp;gt;&amp;lt;w:bookmarkEnd w:id="113" /&amp;gt;&amp;lt;w:r&amp;gt;&amp;lt;w:t xml:space="preserve"&amp;gt; &amp;lt;/w:t&amp;gt;&amp;lt;/w:r&amp;gt;&amp;lt;w:ins w:id="116" w:author="BPS" w:date="2023-03-23T10:05:00Z"&amp;gt;&amp;lt;w:r&amp;gt;&amp;lt;w:t&amp;gt;authority&amp;lt;/w:t&amp;gt;&amp;lt;/w:r&amp;gt;&amp;lt;/w:ins&amp;gt;&amp;lt;w:bookmarkEnd w:id="115" /&amp;gt;&amp;lt;w:r&amp;gt;&amp;lt;w:t xml:space="preserve"&amp;gt; is subject to&amp;lt;/w:t&amp;gt;&amp;lt;/w:r&amp;gt;&amp;lt;w:bookmarkStart w:id="117" w:name="_PROCESSED_CHANGE__92c8db88_6fec_4510_80" /&amp;gt;&amp;lt;w:r&amp;gt;&amp;lt;w:t xml:space="preserve"&amp;gt; &amp;lt;/w:t&amp;gt;&amp;lt;/w:r&amp;gt;&amp;lt;w:del w:id="118" w:author="BPS" w:date="2023-04-04T14:06:00Z"&amp;gt;&amp;lt;w:r w:rsidDel="00FC0DE0"&amp;gt;&amp;lt;w:delText&amp;gt;commission&amp;lt;/w:delText&amp;gt;&amp;lt;/w:r&amp;gt;&amp;lt;/w:del&amp;gt;&amp;lt;w:bookmarkStart w:id="119" w:name="_PROCESSED_CHANGE__ed367f64_fdb2_4b13_9b" /&amp;gt;&amp;lt;w:bookmarkEnd w:id="117" /&amp;gt;&amp;lt;w:r&amp;gt;&amp;lt;w:t xml:space="preserve"&amp;gt; &amp;lt;/w:t&amp;gt;&amp;lt;/w:r&amp;gt;&amp;lt;w:ins w:id="120" w:author="BPS" w:date="2023-04-04T14:06:00Z"&amp;gt;&amp;lt;w:r&amp;gt;&amp;lt;w:t&amp;gt;authority&amp;lt;/w:t&amp;gt;&amp;lt;/w:r&amp;gt;&amp;lt;/w:ins&amp;gt;&amp;lt;w:bookmarkEnd w:id="119" /&amp;gt;&amp;lt;w:r&amp;gt;&amp;lt;w:t xml:space="preserve"&amp;gt; jurisdiction only for the &amp;lt;/w:t&amp;gt;&amp;lt;/w:r&amp;gt;&amp;lt;w:bookmarkStart w:id="121" w:name="_LINE__38_cf64c17c_cd3a_4ae4_be41_82d783" /&amp;gt;&amp;lt;w:bookmarkEnd w:id="112" /&amp;gt;&amp;lt;w:r&amp;gt;&amp;lt;w:t xml:space="preserve"&amp;gt;limited purpose of matters relating to the use of the poles, conduits, ducts or rights-of-way &amp;lt;/w:t&amp;gt;&amp;lt;/w:r&amp;gt;&amp;lt;w:bookmarkStart w:id="122" w:name="_LINE__39_c82cf935_fe12_4668_a4e2_aa7001" /&amp;gt;&amp;lt;w:bookmarkEnd w:id="121" /&amp;gt;&amp;lt;w:r&amp;gt;&amp;lt;w:t&amp;gt;in accordance with this section.&amp;lt;/w:t&amp;gt;&amp;lt;/w:r&amp;gt;&amp;lt;w:bookmarkEnd w:id="111" /&amp;gt;&amp;lt;w:bookmarkEnd w:id="122" /&amp;gt;&amp;lt;/w:p&amp;gt;&amp;lt;w:p w:rsidR="00201D07" w:rsidRDefault="00201D07" w:rsidP="00201D07"&amp;gt;&amp;lt;w:pPr&amp;gt;&amp;lt;w:ind w:left="360" w:firstLine="360" /&amp;gt;&amp;lt;/w:pPr&amp;gt;&amp;lt;w:bookmarkStart w:id="123" w:name="_STATUTE_NUMBER__6e8ee577_af19_4394_8c57" /&amp;gt;&amp;lt;w:bookmarkStart w:id="124" w:name="_STATUTE_SS__5653266b_1617_4b74_a630_8ef" /&amp;gt;&amp;lt;w:bookmarkStart w:id="125" w:name="_PAR__13_38523be9_a945_437a_87a3_5d0228f" /&amp;gt;&amp;lt;w:bookmarkStart w:id="126" w:name="_LINE__40_4f6e6147_9ef8_47c5_8c57_76c003" /&amp;gt;&amp;lt;w:bookmarkEnd w:id="107" /&amp;gt;&amp;lt;w:bookmarkEnd w:id="108" /&amp;gt;&amp;lt;w:r&amp;gt;&amp;lt;w:rPr&amp;gt;&amp;lt;w:b /&amp;gt;&amp;lt;/w:rPr&amp;gt;&amp;lt;w:t&amp;gt;7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7" w:name="_STATUTE_HEADNOTE__c34712c3_b14b_4c9a_84" /&amp;gt;&amp;lt;w:r&amp;gt;&amp;lt;w:rPr&amp;gt;&amp;lt;w:b /&amp;gt;&amp;lt;/w:rPr&amp;gt;&amp;lt;w:t&amp;gt;Definitions.&amp;lt;/w:t&amp;gt;&amp;lt;/w:r&amp;gt;&amp;lt;w:bookmarkEnd w:id="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" w:name="_STATUTE_CONTENT__717928b7_4d55_41ba_95c" /&amp;gt;&amp;lt;w:r&amp;gt;&amp;lt;w:t xml:space="preserve"&amp;gt;As used in this section, unless the context otherwise indicates, the &amp;lt;/w:t&amp;gt;&amp;lt;/w:r&amp;gt;&amp;lt;w:bookmarkStart w:id="129" w:name="_LINE__41_dc4914ff_78c2_49a6_992d_280706" /&amp;gt;&amp;lt;w:bookmarkEnd w:id="126" /&amp;gt;&amp;lt;w:r&amp;gt;&amp;lt;w:t&amp;gt;following terms have the following meanings.&amp;lt;/w:t&amp;gt;&amp;lt;/w:r&amp;gt;&amp;lt;w:bookmarkEnd w:id="128" /&amp;gt;&amp;lt;w:bookmarkEnd w:id="129" /&amp;gt;&amp;lt;/w:p&amp;gt;&amp;lt;w:p w:rsidR="00201D07" w:rsidRDefault="00201D07" w:rsidP="00201D07"&amp;gt;&amp;lt;w:pPr&amp;gt;&amp;lt;w:ind w:left="720" /&amp;gt;&amp;lt;/w:pPr&amp;gt;&amp;lt;w:bookmarkStart w:id="130" w:name="_STATUTE_NUMBER__e7420e74_8c85_4aaa_8244" /&amp;gt;&amp;lt;w:bookmarkStart w:id="131" w:name="_STATUTE_P__abd7fd79_a353_4ec9_a928_c1ca" /&amp;gt;&amp;lt;w:bookmarkStart w:id="132" w:name="_PAGE__2_761b73aa_9f8b_4291_8709_a0fa118" /&amp;gt;&amp;lt;w:bookmarkStart w:id="133" w:name="_PAR__1_1bb70366_d4c1_4f91_959a_3c51392b" /&amp;gt;&amp;lt;w:bookmarkStart w:id="134" w:name="_LINE__1_cc4f81b7_e8b5_4703_8650_c59f5b6" /&amp;gt;&amp;lt;w:bookmarkEnd w:id="3" /&amp;gt;&amp;lt;w:bookmarkEnd w:id="125" /&amp;gt;&amp;lt;w:r&amp;gt;&amp;lt;w:t&amp;gt;A&amp;lt;/w:t&amp;gt;&amp;lt;/w:r&amp;gt;&amp;lt;w:bookmarkEnd w:id="130" /&amp;gt;&amp;lt;w:r&amp;gt;&amp;lt;w:t xml:space="preserve"&amp;gt;.  &amp;lt;/w:t&amp;gt;&amp;lt;/w:r&amp;gt;&amp;lt;w:bookmarkStart w:id="135" w:name="_STATUTE_CONTENT__00809a04_226c_4c60_906" /&amp;gt;&amp;lt;w:r&amp;gt;&amp;lt;w:t xml:space="preserve"&amp;gt;"Information service provider" means a provider of information service as that term &amp;lt;/w:t&amp;gt;&amp;lt;/w:r&amp;gt;&amp;lt;w:bookmarkStart w:id="136" w:name="_LINE__2_b32ad90c_c927_472a_b704_86f7718" /&amp;gt;&amp;lt;w:bookmarkEnd w:id="134" /&amp;gt;&amp;lt;w:r&amp;gt;&amp;lt;w:t&amp;gt;is defined in 47 United States Code, Section 153(24).&amp;lt;/w:t&amp;gt;&amp;lt;/w:r&amp;gt;&amp;lt;w:bookmarkEnd w:id="135" /&amp;gt;&amp;lt;w:bookmarkEnd w:id="136" /&amp;gt;&amp;lt;/w:p&amp;gt;&amp;lt;w:p w:rsidR="00201D07" w:rsidRDefault="00201D07" w:rsidP="00201D07"&amp;gt;&amp;lt;w:pPr&amp;gt;&amp;lt;w:ind w:left="720" /&amp;gt;&amp;lt;/w:pPr&amp;gt;&amp;lt;w:bookmarkStart w:id="137" w:name="_STATUTE_NUMBER__464ed62d_5b34_4ad8_9750" /&amp;gt;&amp;lt;w:bookmarkStart w:id="138" w:name="_STATUTE_P__f44ef877_d40b_4c97_93ea_9ed3" /&amp;gt;&amp;lt;w:bookmarkStart w:id="139" w:name="_PAR__2_702ba450_1ff1_44d5_a8d9_1e5ddf4b" /&amp;gt;&amp;lt;w:bookmarkStart w:id="140" w:name="_LINE__3_9922a33f_279d_4831_aba4_3bfbb7a" /&amp;gt;&amp;lt;w:bookmarkStart w:id="141" w:name="_PROCESSED_CHANGE__ed4d2b23_a4b7_4233_a5" /&amp;gt;&amp;lt;w:bookmarkEnd w:id="131" /&amp;gt;&amp;lt;w:bookmarkEnd w:id="133" /&amp;gt;&amp;lt;w:ins w:id="142" w:author="BPS" w:date="2023-03-23T10:07:00Z"&amp;gt;&amp;lt;w:r&amp;gt;&amp;lt;w:t&amp;gt;A-1&amp;lt;/w:t&amp;gt;&amp;lt;/w:r&amp;gt;&amp;lt;w:bookmarkEnd w:id="137" /&amp;gt;&amp;lt;w:r&amp;gt;&amp;lt;w:t xml:space="preserve"&amp;gt;.  &amp;lt;/w:t&amp;gt;&amp;lt;/w:r&amp;gt;&amp;lt;w:bookmarkStart w:id="143" w:name="_STATUTE_CONTENT__51d8cfd4_935f_45e6_b92" /&amp;gt;&amp;lt;w:r w:rsidRPr="00964567"&amp;gt;&amp;lt;w:t&amp;gt;"Authority" means the ConnectMaine Authority established under section 9203&amp;lt;/w:t&amp;gt;&amp;lt;/w:r&amp;gt;&amp;lt;w:r&amp;gt;&amp;lt;w:t&amp;gt;.&amp;lt;/w:t&amp;gt;&amp;lt;/w:r&amp;gt;&amp;lt;/w:ins&amp;gt;&amp;lt;w:bookmarkEnd w:id="140" /&amp;gt;&amp;lt;/w:p&amp;gt;&amp;lt;w:p w:rsidR="00201D07" w:rsidRDefault="00201D07" w:rsidP="00201D07"&amp;gt;&amp;lt;w:pPr&amp;gt;&amp;lt;w:ind w:left="720" /&amp;gt;&amp;lt;/w:pPr&amp;gt;&amp;lt;w:bookmarkStart w:id="144" w:name="_STATUTE_NUMBER__5875bdff_8d29_419b_a0ad" /&amp;gt;&amp;lt;w:bookmarkStart w:id="145" w:name="_STATUTE_P__3ded5822_de80_465a_aad2_e2c6" /&amp;gt;&amp;lt;w:bookmarkStart w:id="146" w:name="_PAR__3_ddee3e7e_1f98_4b40_b162_9e0c0188" /&amp;gt;&amp;lt;w:bookmarkStart w:id="147" w:name="_LINE__4_0719469b_59e6_4b3b_8a71_e556e56" /&amp;gt;&amp;lt;w:bookmarkEnd w:id="138" /&amp;gt;&amp;lt;w:bookmarkEnd w:id="139" /&amp;gt;&amp;lt;w:bookmarkEnd w:id="141" /&amp;gt;&amp;lt;w:bookmarkEnd w:id="143" /&amp;gt;&amp;lt;w:r&amp;gt;&amp;lt;w:t&amp;gt;B&amp;lt;/w:t&amp;gt;&amp;lt;/w:r&amp;gt;&amp;lt;w:bookmarkEnd w:id="144" /&amp;gt;&amp;lt;w:r&amp;gt;&amp;lt;w:t xml:space="preserve"&amp;gt;.  &amp;lt;/w:t&amp;gt;&amp;lt;/w:r&amp;gt;&amp;lt;w:bookmarkStart w:id="148" w:name="_STATUTE_CONTENT__4e7406b0_c597_46b2_9b2" /&amp;gt;&amp;lt;w:r&amp;gt;&amp;lt;w:t xml:space="preserve"&amp;gt;"Joint use entity" means a public utility, voice service provider, dark fiber provider, &amp;lt;/w:t&amp;gt;&amp;lt;/w:r&amp;gt;&amp;lt;w:bookmarkStart w:id="149" w:name="_LINE__5_449a5867_d348_47da_ac52_71bf56c" /&amp;gt;&amp;lt;w:bookmarkEnd w:id="147" /&amp;gt;&amp;lt;w:r&amp;gt;&amp;lt;w:t xml:space="preserve"&amp;gt;wholesale or retail competitive local exchange carrier, cable television system, unlit &amp;lt;/w:t&amp;gt;&amp;lt;/w:r&amp;gt;&amp;lt;w:bookmarkStart w:id="150" w:name="_LINE__6_f8b1b099_46c5_42dc_89e7_3f05ed0" /&amp;gt;&amp;lt;w:bookmarkEnd w:id="149" /&amp;gt;&amp;lt;w:r&amp;gt;&amp;lt;w:t&amp;gt;fiber provider, telecommunications service provider or information service provider.&amp;lt;/w:t&amp;gt;&amp;lt;/w:r&amp;gt;&amp;lt;w:bookmarkEnd w:id="148" /&amp;gt;&amp;lt;w:bookmarkEnd w:id="150" /&amp;gt;&amp;lt;/w:p&amp;gt;&amp;lt;w:p w:rsidR="00201D07" w:rsidRDefault="00201D07" w:rsidP="00201D07"&amp;gt;&amp;lt;w:pPr&amp;gt;&amp;lt;w:ind w:left="720" /&amp;gt;&amp;lt;/w:pPr&amp;gt;&amp;lt;w:bookmarkStart w:id="151" w:name="_STATUTE_NUMBER__f89dcfc3_fda3_4228_b1ce" /&amp;gt;&amp;lt;w:bookmarkStart w:id="152" w:name="_STATUTE_P__8eb8f927_9973_4eaa_9e4b_84a0" /&amp;gt;&amp;lt;w:bookmarkStart w:id="153" w:name="_PAR__4_9b4cc937_64ae_4f14_9a89_a3b12fa7" /&amp;gt;&amp;lt;w:bookmarkStart w:id="154" w:name="_LINE__7_867749f7_0856_4e11_927a_cb2b033" /&amp;gt;&amp;lt;w:bookmarkStart w:id="155" w:name="_PROCESSED_CHANGE__90a1f0b8_b069_44d3_b2" /&amp;gt;&amp;lt;w:bookmarkEnd w:id="145" /&amp;gt;&amp;lt;w:bookmarkEnd w:id="146" /&amp;gt;&amp;lt;w:ins w:id="156" w:author="BPS" w:date="2023-03-23T10:07:00Z"&amp;gt;&amp;lt;w:r&amp;gt;&amp;lt;w:t&amp;gt;B-1&amp;lt;/w:t&amp;gt;&amp;lt;/w:r&amp;gt;&amp;lt;w:bookmarkEnd w:id="151" /&amp;gt;&amp;lt;w:r&amp;gt;&amp;lt;w:t xml:space="preserve"&amp;gt;.  &amp;lt;/w:t&amp;gt;&amp;lt;/w:r&amp;gt;&amp;lt;w:bookmarkStart w:id="157" w:name="_STATUTE_CONTENT__9b79a851_077e_44dc_813" /&amp;gt;&amp;lt;w:r w:rsidRPr="00964567"&amp;gt;&amp;lt;w:t xml:space="preserve"&amp;gt;"Make-ready work" has the same meaning as in section 2524, subsection 1, &amp;lt;/w:t&amp;gt;&amp;lt;/w:r&amp;gt;&amp;lt;w:bookmarkStart w:id="158" w:name="_LINE__8_707ac0d9_29ea_46c4_9549_7262df9" /&amp;gt;&amp;lt;w:bookmarkEnd w:id="154" /&amp;gt;&amp;lt;w:r w:rsidRPr="00964567"&amp;gt;&amp;lt;w:t&amp;gt;paragraph A.&amp;lt;/w:t&amp;gt;&amp;lt;/w:r&amp;gt;&amp;lt;/w:ins&amp;gt;&amp;lt;w:bookmarkEnd w:id="158" /&amp;gt;&amp;lt;/w:p&amp;gt;&amp;lt;w:p w:rsidR="00201D07" w:rsidRDefault="00201D07" w:rsidP="00201D07"&amp;gt;&amp;lt;w:pPr&amp;gt;&amp;lt;w:ind w:left="720" /&amp;gt;&amp;lt;/w:pPr&amp;gt;&amp;lt;w:bookmarkStart w:id="159" w:name="_STATUTE_NUMBER__c7b36dc5_8bc6_4940_aa56" /&amp;gt;&amp;lt;w:bookmarkStart w:id="160" w:name="_STATUTE_P__29ff1caa_e537_4983_9923_9111" /&amp;gt;&amp;lt;w:bookmarkStart w:id="161" w:name="_PAR__5_9ecddd85_1a40_4627_a320_267d1fb0" /&amp;gt;&amp;lt;w:bookmarkStart w:id="162" w:name="_LINE__9_b44f18a9_8940_4db2_91f2_4c4c682" /&amp;gt;&amp;lt;w:bookmarkEnd w:id="152" /&amp;gt;&amp;lt;w:bookmarkEnd w:id="153" /&amp;gt;&amp;lt;w:bookmarkEnd w:id="155" /&amp;gt;&amp;lt;w:bookmarkEnd w:id="157" /&amp;gt;&amp;lt;w:r&amp;gt;&amp;lt;w:t&amp;gt;C&amp;lt;/w:t&amp;gt;&amp;lt;/w:r&amp;gt;&amp;lt;w:bookmarkEnd w:id="159" /&amp;gt;&amp;lt;w:r&amp;gt;&amp;lt;w:t xml:space="preserve"&amp;gt;.  &amp;lt;/w:t&amp;gt;&amp;lt;/w:r&amp;gt;&amp;lt;w:bookmarkStart w:id="163" w:name="_STATUTE_CONTENT__ac7023e9_c846_4429_b3b" /&amp;gt;&amp;lt;w:r&amp;gt;&amp;lt;w:t xml:space="preserve"&amp;gt;"Telecommunications service provider" means a provider of telecommunications &amp;lt;/w:t&amp;gt;&amp;lt;/w:r&amp;gt;&amp;lt;w:bookmarkStart w:id="164" w:name="_LINE__10_02cd3279_bf37_4b3f_a9e1_6f5215" /&amp;gt;&amp;lt;w:bookmarkEnd w:id="162" /&amp;gt;&amp;lt;w:r&amp;gt;&amp;lt;w:t&amp;gt;service as that term is defined in 47 United States Code, Section 153(53).&amp;lt;/w:t&amp;gt;&amp;lt;/w:r&amp;gt;&amp;lt;w:bookmarkEnd w:id="163" /&amp;gt;&amp;lt;w:bookmarkEnd w:id="164" /&amp;gt;&amp;lt;/w:p&amp;gt;&amp;lt;w:p w:rsidR="00201D07" w:rsidRDefault="00201D07" w:rsidP="00201D07"&amp;gt;&amp;lt;w:pPr&amp;gt;&amp;lt;w:ind w:left="720" /&amp;gt;&amp;lt;/w:pPr&amp;gt;&amp;lt;w:bookmarkStart w:id="165" w:name="_STATUTE_NUMBER__fe2e3ba1_679c_4e98_9004" /&amp;gt;&amp;lt;w:bookmarkStart w:id="166" w:name="_STATUTE_P__fa0a435f_09d4_4cbf_b4a9_c950" /&amp;gt;&amp;lt;w:bookmarkStart w:id="167" w:name="_PAR__6_654ba51e_7767_49b2_b348_d03d94d0" /&amp;gt;&amp;lt;w:bookmarkStart w:id="168" w:name="_LINE__11_b5f4a485_7024_4758_92bf_dc42f5" /&amp;gt;&amp;lt;w:bookmarkEnd w:id="160" /&amp;gt;&amp;lt;w:bookmarkEnd w:id="161" /&amp;gt;&amp;lt;w:r&amp;gt;&amp;lt;w:t&amp;gt;D&amp;lt;/w:t&amp;gt;&amp;lt;/w:r&amp;gt;&amp;lt;w:bookmarkEnd w:id="165" /&amp;gt;&amp;lt;w:r&amp;gt;&amp;lt;w:t xml:space="preserve"&amp;gt;.  &amp;lt;/w:t&amp;gt;&amp;lt;/w:r&amp;gt;&amp;lt;w:bookmarkStart w:id="169" w:name="_STATUTE_CONTENT__93d7bbef_37c8_4f3d_b59" /&amp;gt;&amp;lt;w:r&amp;gt;&amp;lt;w:t xml:space="preserve"&amp;gt;"Unlit fiber" means one or more strands within a bundle of fiber-optic cable through &amp;lt;/w:t&amp;gt;&amp;lt;/w:r&amp;gt;&amp;lt;w:bookmarkStart w:id="170" w:name="_LINE__12_1e0e31b0_9df0_457a_8189_c1d28e" /&amp;gt;&amp;lt;w:bookmarkEnd w:id="168" /&amp;gt;&amp;lt;w:r&amp;gt;&amp;lt;w:t xml:space="preserve"&amp;gt;which an associated light signal or light communication transmission must be provided &amp;lt;/w:t&amp;gt;&amp;lt;/w:r&amp;gt;&amp;lt;w:bookmarkStart w:id="171" w:name="_LINE__13_868c2869_4a81_47a3_ad6a_e573e3" /&amp;gt;&amp;lt;w:bookmarkEnd w:id="170" /&amp;gt;&amp;lt;w:r&amp;gt;&amp;lt;w:t xml:space="preserve"&amp;gt;to provide communications service, but excluding the electronic equipment required in &amp;lt;/w:t&amp;gt;&amp;lt;/w:r&amp;gt;&amp;lt;w:bookmarkStart w:id="172" w:name="_LINE__14_794f44b5_58b9_493d_bf64_5c744b" /&amp;gt;&amp;lt;w:bookmarkEnd w:id="171" /&amp;gt;&amp;lt;w:r&amp;gt;&amp;lt;w:t&amp;gt;order to render the fiber capable of transmitting communications.&amp;lt;/w:t&amp;gt;&amp;lt;/w:r&amp;gt;&amp;lt;w:bookmarkEnd w:id="169" /&amp;gt;&amp;lt;w:bookmarkEnd w:id="172" /&amp;gt;&amp;lt;/w:p&amp;gt;&amp;lt;w:p w:rsidR="00201D07" w:rsidRDefault="00201D07" w:rsidP="00201D07"&amp;gt;&amp;lt;w:pPr&amp;gt;&amp;lt;w:ind w:left="720" /&amp;gt;&amp;lt;/w:pPr&amp;gt;&amp;lt;w:bookmarkStart w:id="173" w:name="_STATUTE_NUMBER__a08040d1_447c_4041_bafc" /&amp;gt;&amp;lt;w:bookmarkStart w:id="174" w:name="_STATUTE_P__1432e00d_4b27_4bc4_b048_174e" /&amp;gt;&amp;lt;w:bookmarkStart w:id="175" w:name="_PAR__7_4c169948_e96e_4ab2_b6a8_284d8e26" /&amp;gt;&amp;lt;w:bookmarkStart w:id="176" w:name="_LINE__15_bcd67be3_c7d2_40e7_9250_73869c" /&amp;gt;&amp;lt;w:bookmarkEnd w:id="166" /&amp;gt;&amp;lt;w:bookmarkEnd w:id="167" /&amp;gt;&amp;lt;w:r&amp;gt;&amp;lt;w:t&amp;gt;E&amp;lt;/w:t&amp;gt;&amp;lt;/w:r&amp;gt;&amp;lt;w:bookmarkEnd w:id="173" /&amp;gt;&amp;lt;w:r&amp;gt;&amp;lt;w:t xml:space="preserve"&amp;gt;.  &amp;lt;/w:t&amp;gt;&amp;lt;/w:r&amp;gt;&amp;lt;w:bookmarkStart w:id="177" w:name="_STATUTE_CONTENT__48651dc5_e389_4c00_8f8" /&amp;gt;&amp;lt;w:r&amp;gt;&amp;lt;w:t&amp;gt;"Unlit fiber provider" means a provider of unlit fiber.&amp;lt;/w:t&amp;gt;&amp;lt;/w:r&amp;gt;&amp;lt;w:bookmarkEnd w:id="176" /&amp;gt;&amp;lt;w:bookmarkEnd w:id="177" /&amp;gt;&amp;lt;/w:p&amp;gt;&amp;lt;w:p w:rsidR="00201D07" w:rsidRDefault="00201D07" w:rsidP="00201D07"&amp;gt;&amp;lt;w:pPr&amp;gt;&amp;lt;w:ind w:left="360" w:firstLine="360" /&amp;gt;&amp;lt;/w:pPr&amp;gt;&amp;lt;w:bookmarkStart w:id="178" w:name="_STATUTE_NUMBER__82648777_eca9_4dae_a717" /&amp;gt;&amp;lt;w:bookmarkStart w:id="179" w:name="_STATUTE_SS__c3a91c45_da03_409e_8f5d_560" /&amp;gt;&amp;lt;w:bookmarkStart w:id="180" w:name="_PAR__8_a6db6950_f97e_46e9_a03d_eab8e728" /&amp;gt;&amp;lt;w:bookmarkStart w:id="181" w:name="_LINE__16_0f848174_6087_4dfd_a8d6_46c0c6" /&amp;gt;&amp;lt;w:bookmarkStart w:id="182" w:name="_PROCESSED_CHANGE__f0dd7c19_2a9c_437c_b7" /&amp;gt;&amp;lt;w:bookmarkEnd w:id="124" /&amp;gt;&amp;lt;w:bookmarkEnd w:id="174" /&amp;gt;&amp;lt;w:bookmarkEnd w:id="175" /&amp;gt;&amp;lt;w:ins w:id="183" w:author="BPS" w:date="2023-03-23T10:07:00Z"&amp;gt;&amp;lt;w:r&amp;gt;&amp;lt;w:rPr&amp;gt;&amp;lt;w:b /&amp;gt;&amp;lt;/w:rPr&amp;gt;&amp;lt;w:t&amp;gt;8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4" w:name="_STATUTE_HEADNOTE__43d47404_b443_434b_b6" /&amp;gt;&amp;lt;w:r&amp;gt;&amp;lt;w:rPr&amp;gt;&amp;lt;w:b /&amp;gt;&amp;lt;/w:rPr&amp;gt;&amp;lt;w:t xml:space="preserve"&amp;gt;Authority fees. &amp;lt;/w:t&amp;gt;&amp;lt;/w:r&amp;gt;&amp;lt;w:r&amp;gt;&amp;lt;w:t xml:space="preserve"&amp;gt; &amp;lt;/w:t&amp;gt;&amp;lt;/w:r&amp;gt;&amp;lt;/w:ins&amp;gt;&amp;lt;w:bookmarkStart w:id="185" w:name="_STATUTE_CONTENT__3983481a_ed94_4729_97b" /&amp;gt;&amp;lt;w:bookmarkEnd w:id="184" /&amp;gt;&amp;lt;w:ins w:id="186" w:author="BPS" w:date="2023-03-23T10:08:00Z"&amp;gt;&amp;lt;w:r w:rsidRPr="00964567"&amp;gt;&amp;lt;w:t xml:space="preserve"&amp;gt;The authority may charge and make part of a rate for an attachment &amp;lt;/w:t&amp;gt;&amp;lt;/w:r&amp;gt;&amp;lt;w:bookmarkStart w:id="187" w:name="_LINE__17_46b2eb5d_f41a_41cc_8ae7_a3b737" /&amp;gt;&amp;lt;w:bookmarkEnd w:id="181" /&amp;gt;&amp;lt;w:r w:rsidRPr="00964567"&amp;gt;&amp;lt;w:t&amp;gt;and joint use of a pole a reasonable fee to pay for the administration of this section.&amp;lt;/w:t&amp;gt;&amp;lt;/w:r&amp;gt;&amp;lt;/w:ins&amp;gt;&amp;lt;w:bookmarkEnd w:id="187" /&amp;gt;&amp;lt;/w:p&amp;gt;&amp;lt;w:p w:rsidR="00201D07" w:rsidRDefault="00201D07" w:rsidP="00201D07"&amp;gt;&amp;lt;w:pPr&amp;gt;&amp;lt;w:ind w:left="360" w:firstLine="360" /&amp;gt;&amp;lt;/w:pPr&amp;gt;&amp;lt;w:bookmarkStart w:id="188" w:name="_BILL_SECTION_HEADER__63a03e11_9abf_4153" /&amp;gt;&amp;lt;w:bookmarkStart w:id="189" w:name="_BILL_SECTION__b6817e97_2568_4f5b_bff2_2" /&amp;gt;&amp;lt;w:bookmarkStart w:id="190" w:name="_PAR__9_d8833350_298a_4fc8_bd4a_30690d82" /&amp;gt;&amp;lt;w:bookmarkStart w:id="191" w:name="_LINE__18_2f45792f_c52a_40a9_9a14_0efa2a" /&amp;gt;&amp;lt;w:bookmarkEnd w:id="7" /&amp;gt;&amp;lt;w:bookmarkEnd w:id="13" /&amp;gt;&amp;lt;w:bookmarkEnd w:id="179" /&amp;gt;&amp;lt;w:bookmarkEnd w:id="180" /&amp;gt;&amp;lt;w:bookmarkEnd w:id="182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2" w:name="_BILL_SECTION_NUMBER__70bdbeba_f8f7_4729" /&amp;gt;&amp;lt;w:r&amp;gt;&amp;lt;w:rPr&amp;gt;&amp;lt;w:b /&amp;gt;&amp;lt;w:sz w:val="24" /&amp;gt;&amp;lt;/w:rPr&amp;gt;&amp;lt;w:t&amp;gt;2&amp;lt;/w:t&amp;gt;&amp;lt;/w:r&amp;gt;&amp;lt;w:bookmarkEnd w:id="192" /&amp;gt;&amp;lt;w:r&amp;gt;&amp;lt;w:rPr&amp;gt;&amp;lt;w:b /&amp;gt;&amp;lt;w:sz w:val="24" /&amp;gt;&amp;lt;/w:rPr&amp;gt;&amp;lt;w:t&amp;gt;.  35-A MRSA §2311,&amp;lt;/w:t&amp;gt;&amp;lt;/w:r&amp;gt;&amp;lt;w:r&amp;gt;&amp;lt;w:t xml:space="preserve"&amp;gt; as amended by PL 2001, c. 608, §1, is further amended &amp;lt;/w:t&amp;gt;&amp;lt;/w:r&amp;gt;&amp;lt;w:bookmarkStart w:id="193" w:name="_LINE__19_5fc33f80_d56e_44f4_8f0e_c414ac" /&amp;gt;&amp;lt;w:bookmarkEnd w:id="191" /&amp;gt;&amp;lt;w:r&amp;gt;&amp;lt;w:t&amp;gt;to read:&amp;lt;/w:t&amp;gt;&amp;lt;/w:r&amp;gt;&amp;lt;w:bookmarkEnd w:id="193" /&amp;gt;&amp;lt;/w:p&amp;gt;&amp;lt;w:p w:rsidR="00201D07" w:rsidRDefault="00201D07" w:rsidP="00201D07"&amp;gt;&amp;lt;w:pPr&amp;gt;&amp;lt;w:ind w:left="1080" w:hanging="720" /&amp;gt;&amp;lt;/w:pPr&amp;gt;&amp;lt;w:bookmarkStart w:id="194" w:name="_STATUTE_S__dfc8e4ee_3c44_45ec_a16e_d4c8" /&amp;gt;&amp;lt;w:bookmarkStart w:id="195" w:name="_PAR__10_0daacbe5_7ae6_4d64_803a_947ffb5" /&amp;gt;&amp;lt;w:bookmarkStart w:id="196" w:name="_LINE__20_c56ade00_31e8_4188_8002_0dec67" /&amp;gt;&amp;lt;w:bookmarkEnd w:id="188" /&amp;gt;&amp;lt;w:bookmarkEnd w:id="190" /&amp;gt;&amp;lt;w:r&amp;gt;&amp;lt;w:rPr&amp;gt;&amp;lt;w:b /&amp;gt;&amp;lt;/w:rPr&amp;gt;&amp;lt;w:t&amp;gt;§&amp;lt;/w:t&amp;gt;&amp;lt;/w:r&amp;gt;&amp;lt;w:bookmarkStart w:id="197" w:name="_STATUTE_NUMBER__aed68295_1a53_4373_a520" /&amp;gt;&amp;lt;w:r&amp;gt;&amp;lt;w:rPr&amp;gt;&amp;lt;w:b /&amp;gt;&amp;lt;/w:rPr&amp;gt;&amp;lt;w:t&amp;gt;2311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541fcc72_97de_46c7_95" /&amp;gt;&amp;lt;w:r&amp;gt;&amp;lt;w:rPr&amp;gt;&amp;lt;w:b /&amp;gt;&amp;lt;/w:rPr&amp;gt;&amp;lt;w:t xml:space="preserve"&amp;gt;Lines along railroads; application to Public Utilities Commission when &amp;lt;/w:t&amp;gt;&amp;lt;/w:r&amp;gt;&amp;lt;w:bookmarkStart w:id="199" w:name="_LINE__21_a3138d7c_b976_4a05_b4ac_68ffa3" /&amp;gt;&amp;lt;w:bookmarkEnd w:id="196" /&amp;gt;&amp;lt;w:r&amp;gt;&amp;lt;w:rPr&amp;gt;&amp;lt;w:b /&amp;gt;&amp;lt;/w:rPr&amp;gt;&amp;lt;w:t&amp;gt;disagreement&amp;lt;/w:t&amp;gt;&amp;lt;/w:r&amp;gt;&amp;lt;w:bookmarkEnd w:id="198" /&amp;gt;&amp;lt;w:bookmarkEnd w:id="199" /&amp;gt;&amp;lt;/w:p&amp;gt;&amp;lt;w:p w:rsidR="00201D07" w:rsidRDefault="00201D07" w:rsidP="00201D07"&amp;gt;&amp;lt;w:pPr&amp;gt;&amp;lt;w:ind w:left="360" w:firstLine="360" /&amp;gt;&amp;lt;/w:pPr&amp;gt;&amp;lt;w:bookmarkStart w:id="200" w:name="_STATUTE_CONTENT__f4f2e737_a1fd_4c30_9d4" /&amp;gt;&amp;lt;w:bookmarkStart w:id="201" w:name="_STATUTE_P__b0f945b7_c868_4672_beb2_23c1" /&amp;gt;&amp;lt;w:bookmarkStart w:id="202" w:name="_PAR__11_47dc08d6_723f_4609_a727_f86b4b7" /&amp;gt;&amp;lt;w:bookmarkStart w:id="203" w:name="_LINE__22_d3eaaedd_a38b_44ef_bc08_242509" /&amp;gt;&amp;lt;w:bookmarkEnd w:id="195" /&amp;gt;&amp;lt;w:r&amp;gt;&amp;lt;w:t xml:space="preserve"&amp;gt;A person maintaining or operating a telephone or electric line may construct a line &amp;lt;/w:t&amp;gt;&amp;lt;/w:r&amp;gt;&amp;lt;w:bookmarkStart w:id="204" w:name="_LINE__23_7f7fa340_3412_406b_9e36_11fac3" /&amp;gt;&amp;lt;w:bookmarkEnd w:id="203" /&amp;gt;&amp;lt;w:r&amp;gt;&amp;lt;w:t xml:space="preserve"&amp;gt;across, upon or along any railroad with the written permit of the person owning or operating &amp;lt;/w:t&amp;gt;&amp;lt;/w:r&amp;gt;&amp;lt;w:bookmarkStart w:id="205" w:name="_LINE__24_5e10e480_fc71_4b4e_8a9f_0a7f96" /&amp;gt;&amp;lt;w:bookmarkEnd w:id="204" /&amp;gt;&amp;lt;w:r&amp;gt;&amp;lt;w:t xml:space="preserve"&amp;gt;the railroad.  If the person maintaining or operating a telephone or electric line and the &amp;lt;/w:t&amp;gt;&amp;lt;/w:r&amp;gt;&amp;lt;w:bookmarkStart w:id="206" w:name="_LINE__25_819c833b_015e_4cb7_ae5a_84b024" /&amp;gt;&amp;lt;w:bookmarkEnd w:id="205" /&amp;gt;&amp;lt;w:r&amp;gt;&amp;lt;w:t xml:space="preserve"&amp;gt;person owning or operating the railroad can not agree as to the construction or manner of &amp;lt;/w:t&amp;gt;&amp;lt;/w:r&amp;gt;&amp;lt;w:bookmarkStart w:id="207" w:name="_LINE__26_8a1d74ba_4209_4008_9228_3cbba9" /&amp;gt;&amp;lt;w:bookmarkEnd w:id="206" /&amp;gt;&amp;lt;w:r&amp;gt;&amp;lt;w:t xml:space="preserve"&amp;gt;construction of lines upon, along or across the railroad or as to the continued operation of &amp;lt;/w:t&amp;gt;&amp;lt;/w:r&amp;gt;&amp;lt;w:bookmarkStart w:id="208" w:name="_LINE__27_e67e2631_72b9_4456_93fe_b762db" /&amp;gt;&amp;lt;w:bookmarkEnd w:id="207" /&amp;gt;&amp;lt;w:r&amp;gt;&amp;lt;w:t xml:space="preserve"&amp;gt;lines constructed upon, along or across the railroad, either party may apply to the &amp;lt;/w:t&amp;gt;&amp;lt;/w:r&amp;gt;&amp;lt;w:bookmarkStart w:id="209" w:name="_LINE__28_9093f4df_1ddd_42f7_83d7_7ec09f" /&amp;gt;&amp;lt;w:bookmarkEnd w:id="208" /&amp;gt;&amp;lt;w:r&amp;gt;&amp;lt;w:t xml:space="preserve"&amp;gt;commission, who, after notice to those interested, shall hear and determine the matter.  The &amp;lt;/w:t&amp;gt;&amp;lt;/w:r&amp;gt;&amp;lt;w:bookmarkStart w:id="210" w:name="_LINE__29_8fa640d5_b155_48b2_9026_30ae8b" /&amp;gt;&amp;lt;w:bookmarkEnd w:id="209" /&amp;gt;&amp;lt;w:r&amp;gt;&amp;lt;w:t xml:space="preserve"&amp;gt;commission's decision is binding upon the parties.  The commission may grant the person &amp;lt;/w:t&amp;gt;&amp;lt;/w:r&amp;gt;&amp;lt;w:bookmarkStart w:id="211" w:name="_LINE__30_afb9df88_bbd2_4e19_ac78_bd650d" /&amp;gt;&amp;lt;w:bookmarkEnd w:id="210" /&amp;gt;&amp;lt;w:r&amp;gt;&amp;lt;w:t xml:space="preserve"&amp;gt;seeking to construct or operate a line a permit with appropriate terms and conditions to &amp;lt;/w:t&amp;gt;&amp;lt;/w:r&amp;gt;&amp;lt;w:bookmarkStart w:id="212" w:name="_LINE__31_507504b3_d867_4549_9da0_890744" /&amp;gt;&amp;lt;w:bookmarkEnd w:id="211" /&amp;gt;&amp;lt;w:r&amp;gt;&amp;lt;w:t xml:space="preserve"&amp;gt;construct or operate the line along, upon or across the railroad or, in the case of a line across &amp;lt;/w:t&amp;gt;&amp;lt;/w:r&amp;gt;&amp;lt;w:bookmarkStart w:id="213" w:name="_LINE__32_5f710103_c792_421e_8f05_4fcdbc" /&amp;gt;&amp;lt;w:bookmarkEnd w:id="212" /&amp;gt;&amp;lt;w:r&amp;gt;&amp;lt;w:t xml:space="preserve"&amp;gt;the railroad, authorize, subject to appropriate terms and conditions, the person to take by &amp;lt;/w:t&amp;gt;&amp;lt;/w:r&amp;gt;&amp;lt;w:bookmarkStart w:id="214" w:name="_LINE__33_00c28308_6705_4875_a29c_d0dfd6" /&amp;gt;&amp;lt;w:bookmarkEnd w:id="213" /&amp;gt;&amp;lt;w:r&amp;gt;&amp;lt;w:t xml:space="preserve"&amp;gt;eminent domain an easement across the railroad.  The taking of an easement authorized by &amp;lt;/w:t&amp;gt;&amp;lt;/w:r&amp;gt;&amp;lt;w:bookmarkStart w:id="215" w:name="_LINE__34_919af9c5_c6b0_40f2_8c98_43b611" /&amp;gt;&amp;lt;w:bookmarkEnd w:id="214" /&amp;gt;&amp;lt;w:r&amp;gt;&amp;lt;w:t xml:space="preserve"&amp;gt;the commission pursuant to this section must be in accordance with the procedures &amp;lt;/w:t&amp;gt;&amp;lt;/w:r&amp;gt;&amp;lt;w:bookmarkStart w:id="216" w:name="_LINE__35_ce0b3da3_fd8e_43bb_93e0_dcf75c" /&amp;gt;&amp;lt;w:bookmarkEnd w:id="215" /&amp;gt;&amp;lt;w:r&amp;gt;&amp;lt;w:t xml:space="preserve"&amp;gt;established in &amp;lt;/w:t&amp;gt;&amp;lt;/w:r&amp;gt;&amp;lt;w:bookmarkStart w:id="217" w:name="_CROSS_REFERENCE__7f28323b_746e_42f4_94e" /&amp;gt;&amp;lt;w:r&amp;gt;&amp;lt;w:t&amp;gt;chapter 65&amp;lt;/w:t&amp;gt;&amp;lt;/w:r&amp;gt;&amp;lt;w:bookmarkEnd w:id="217" /&amp;gt;&amp;lt;w:r&amp;gt;&amp;lt;w:t xml:space="preserve"&amp;gt;.  This section does not permit the commission to authorize the &amp;lt;/w:t&amp;gt;&amp;lt;/w:r&amp;gt;&amp;lt;w:bookmarkStart w:id="218" w:name="_LINE__36_e4afa8b5_8830_4e96_bcd5_417f47" /&amp;gt;&amp;lt;w:bookmarkEnd w:id="216" /&amp;gt;&amp;lt;w:r&amp;gt;&amp;lt;w:t xml:space="preserve"&amp;gt;taking of an easement over lands owned by the State.  The person seeking to construct lines &amp;lt;/w:t&amp;gt;&amp;lt;/w:r&amp;gt;&amp;lt;w:bookmarkStart w:id="219" w:name="_LINE__37_1cfff978_1895_4db4_850c_eedcea" /&amp;gt;&amp;lt;w:bookmarkEnd w:id="218" /&amp;gt;&amp;lt;w:r&amp;gt;&amp;lt;w:t xml:space="preserve"&amp;gt;on the railroad shall pay the expenses of the hearing, except that if the commission finds &amp;lt;/w:t&amp;gt;&amp;lt;/w:r&amp;gt;&amp;lt;w:bookmarkStart w:id="220" w:name="_LINE__38_16a9b960_684b_4c16_9271_9e9b7a" /&amp;gt;&amp;lt;w:bookmarkEnd w:id="219" /&amp;gt;&amp;lt;w:r&amp;gt;&amp;lt;w:t xml:space="preserve"&amp;gt;that parties owning or operating the railroad have unreasonably refused their consent, those &amp;lt;/w:t&amp;gt;&amp;lt;/w:r&amp;gt;&amp;lt;w:bookmarkStart w:id="221" w:name="_LINE__39_bde5d879_d895_4990_b390_a8d65e" /&amp;gt;&amp;lt;w:bookmarkEnd w:id="220" /&amp;gt;&amp;lt;w:r&amp;gt;&amp;lt;w:t xml:space="preserve"&amp;gt;parties shall pay the expenses.  Without limiting the commission's jurisdiction under this &amp;lt;/w:t&amp;gt;&amp;lt;/w:r&amp;gt;&amp;lt;w:bookmarkStart w:id="222" w:name="_LINE__40_6e2bbf83_1bb7_4d4e_ad7f_551afe" /&amp;gt;&amp;lt;w:bookmarkEnd w:id="221" /&amp;gt;&amp;lt;w:r&amp;gt;&amp;lt;w:t xml:space="preserve"&amp;gt;section, if a railroad company and a telephone or transmission and distribution utility enter &amp;lt;/w:t&amp;gt;&amp;lt;/w:r&amp;gt;&amp;lt;w:bookmarkStart w:id="223" w:name="_LINE__41_2a254a50_9240_4322_9f6a_a66cfd" /&amp;gt;&amp;lt;w:bookmarkEnd w:id="222" /&amp;gt;&amp;lt;w:r&amp;gt;&amp;lt;w:t xml:space="preserve"&amp;gt;into an agreement involving a utility crossing of railroad property and that agreement or &amp;lt;/w:t&amp;gt;&amp;lt;/w:r&amp;gt;&amp;lt;w:bookmarkStart w:id="224" w:name="_LINE__42_ba958398_65b0_4a4b_b04f_17abe8" /&amp;gt;&amp;lt;w:bookmarkEnd w:id="223" /&amp;gt;&amp;lt;w:r&amp;gt;&amp;lt;w:t xml:space="preserve"&amp;gt;some other agreement provides that the commission shall resolve disputes arising under &amp;lt;/w:t&amp;gt;&amp;lt;/w:r&amp;gt;&amp;lt;w:bookmarkStart w:id="225" w:name="_LINE__43_bd4ba596_c860_468a_9bef_9b1e4d" /&amp;gt;&amp;lt;w:bookmarkEnd w:id="224" /&amp;gt;&amp;lt;w:r&amp;gt;&amp;lt;w:t xml:space="preserve"&amp;gt;the original agreement, the commission may resolve those disputes.  As used in this section, &amp;lt;/w:t&amp;gt;&amp;lt;/w:r&amp;gt;&amp;lt;w:bookmarkStart w:id="226" w:name="_LINE__44_5d90136f_392e_4709_9c43_51612e" /&amp;gt;&amp;lt;w:bookmarkEnd w:id="225" /&amp;gt;&amp;lt;w:r&amp;gt;&amp;lt;w:t xml:space="preserve"&amp;gt;the term "railroad" includes, but is not limited to, a railroad whose abandonment has been &amp;lt;/w:t&amp;gt;&amp;lt;/w:r&amp;gt;&amp;lt;w:bookmarkStart w:id="227" w:name="_PAGE_SPLIT__4fe47f6f_9bb4_4643_bce4_862" /&amp;gt;&amp;lt;w:bookmarkStart w:id="228" w:name="_PAGE__3_0f118212_39f8_4ce2_8efd_bb0dad3" /&amp;gt;&amp;lt;w:bookmarkStart w:id="229" w:name="_PAR__1_931f39dc_6e51_4fad_8fe1_cd67a91d" /&amp;gt;&amp;lt;w:bookmarkStart w:id="230" w:name="_LINE__1_354afd24_a193_4310_84a8_1dfdce9" /&amp;gt;&amp;lt;w:bookmarkEnd w:id="132" /&amp;gt;&amp;lt;w:bookmarkEnd w:id="202" /&amp;gt;&amp;lt;w:bookmarkEnd w:id="226" /&amp;gt;&amp;lt;w:r&amp;gt;&amp;lt;w:t&amp;gt;a&amp;lt;/w:t&amp;gt;&amp;lt;/w:r&amp;gt;&amp;lt;w:bookmarkEnd w:id="227" /&amp;gt;&amp;lt;w:r&amp;gt;&amp;lt;w:t&amp;gt;pproved pursuant to 49 United States Code, Chapter 109.&amp;lt;/w:t&amp;gt;&amp;lt;/w:r&amp;gt;&amp;lt;w:bookmarkStart w:id="231" w:name="_PROCESSED_CHANGE__325b39e8_49f6_4b40_89" /&amp;gt;&amp;lt;w:r w:rsidRPr="00964567"&amp;gt;&amp;lt;w:t xml:space="preserve"&amp;gt; &amp;lt;/w:t&amp;gt;&amp;lt;/w:r&amp;gt;&amp;lt;w:ins w:id="232" w:author="BPS" w:date="2023-03-23T10:09:00Z"&amp;gt;&amp;lt;w:r w:rsidRPr="00964567"&amp;gt;&amp;lt;w:t xml:space="preserve"&amp;gt;This section does not apply to a &amp;lt;/w:t&amp;gt;&amp;lt;/w:r&amp;gt;&amp;lt;w:bookmarkStart w:id="233" w:name="_LINE__2_f3f3605d_a41b_4961_9dd1_85b39fb" /&amp;gt;&amp;lt;w:bookmarkEnd w:id="230" /&amp;gt;&amp;lt;w:r w:rsidRPr="00964567"&amp;gt;&amp;lt;w:t&amp;gt;broadband service provider under section 9&amp;lt;/w:t&amp;gt;&amp;lt;/w:r&amp;gt;&amp;lt;/w:ins&amp;gt;&amp;lt;w:ins w:id="234" w:author="BPS" w:date="2023-04-04T14:07:00Z"&amp;gt;&amp;lt;w:r&amp;gt;&amp;lt;w:t&amp;gt;4&amp;lt;/w:t&amp;gt;&amp;lt;/w:r&amp;gt;&amp;lt;/w:ins&amp;gt;&amp;lt;w:ins w:id="235" w:author="BPS" w:date="2023-03-23T10:09:00Z"&amp;gt;&amp;lt;w:r w:rsidRPr="00964567"&amp;gt;&amp;lt;w:t&amp;gt;11&amp;lt;/w:t&amp;gt;&amp;lt;/w:r&amp;gt;&amp;lt;w:r&amp;gt;&amp;lt;w:t&amp;gt;.&amp;lt;/w:t&amp;gt;&amp;lt;/w:r&amp;gt;&amp;lt;/w:ins&amp;gt;&amp;lt;w:bookmarkEnd w:id="200" /&amp;gt;&amp;lt;w:bookmarkEnd w:id="231" /&amp;gt;&amp;lt;w:bookmarkEnd w:id="233" /&amp;gt;&amp;lt;/w:p&amp;gt;&amp;lt;w:p w:rsidR="00201D07" w:rsidRDefault="00201D07" w:rsidP="00201D07"&amp;gt;&amp;lt;w:pPr&amp;gt;&amp;lt;w:ind w:left="360" w:firstLine="360" /&amp;gt;&amp;lt;/w:pPr&amp;gt;&amp;lt;w:bookmarkStart w:id="236" w:name="_BILL_SECTION_HEADER__5e4029c0_2dd0_4684" /&amp;gt;&amp;lt;w:bookmarkStart w:id="237" w:name="_BILL_SECTION__23e12eb9_83e5_441b_b1b6_4" /&amp;gt;&amp;lt;w:bookmarkStart w:id="238" w:name="_PAR__2_90bd2976_f667_48dc_93b1_4fb948e7" /&amp;gt;&amp;lt;w:bookmarkStart w:id="239" w:name="_LINE__3_0213ef11_e12e_4b4a_8fad_f50384d" /&amp;gt;&amp;lt;w:bookmarkEnd w:id="189" /&amp;gt;&amp;lt;w:bookmarkEnd w:id="194" /&amp;gt;&amp;lt;w:bookmarkEnd w:id="201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40" w:name="_BILL_SECTION_NUMBER__05447991_e30b_422c" /&amp;gt;&amp;lt;w:r&amp;gt;&amp;lt;w:rPr&amp;gt;&amp;lt;w:b /&amp;gt;&amp;lt;w:sz w:val="24" /&amp;gt;&amp;lt;/w:rPr&amp;gt;&amp;lt;w:t&amp;gt;3&amp;lt;/w:t&amp;gt;&amp;lt;/w:r&amp;gt;&amp;lt;w:bookmarkEnd w:id="240" /&amp;gt;&amp;lt;w:r&amp;gt;&amp;lt;w:rPr&amp;gt;&amp;lt;w:b /&amp;gt;&amp;lt;w:sz w:val="24" /&amp;gt;&amp;lt;/w:rPr&amp;gt;&amp;lt;w:t&amp;gt;.  35-A MRSA §2523,&amp;lt;/w:t&amp;gt;&amp;lt;/w:r&amp;gt;&amp;lt;w:r&amp;gt;&amp;lt;w:t xml:space="preserve"&amp;gt; as enacted by PL 2013, c. 369, Pt. E, §1, is amended to &amp;lt;/w:t&amp;gt;&amp;lt;/w:r&amp;gt;&amp;lt;w:bookmarkStart w:id="241" w:name="_LINE__4_292190d8_f15a_48f8_a035_e1816af" /&amp;gt;&amp;lt;w:bookmarkEnd w:id="239" /&amp;gt;&amp;lt;w:r&amp;gt;&amp;lt;w:t&amp;gt;read:&amp;lt;/w:t&amp;gt;&amp;lt;/w:r&amp;gt;&amp;lt;w:bookmarkEnd w:id="241" /&amp;gt;&amp;lt;/w:p&amp;gt;&amp;lt;w:p w:rsidR="00201D07" w:rsidRDefault="00201D07" w:rsidP="00201D07"&amp;gt;&amp;lt;w:pPr&amp;gt;&amp;lt;w:ind w:left="1080" w:hanging="720" /&amp;gt;&amp;lt;/w:pPr&amp;gt;&amp;lt;w:bookmarkStart w:id="242" w:name="_STATUTE_S__7549ade4_3dc1_4d3e_b678_6f08" /&amp;gt;&amp;lt;w:bookmarkStart w:id="243" w:name="_PAR__3_0251907f_b7a3_438b_a5b1_c069fd40" /&amp;gt;&amp;lt;w:bookmarkStart w:id="244" w:name="_LINE__5_70b82dc5_8845_42b1_a231_1109e38" /&amp;gt;&amp;lt;w:bookmarkEnd w:id="236" /&amp;gt;&amp;lt;w:bookmarkEnd w:id="238" /&amp;gt;&amp;lt;w:r&amp;gt;&amp;lt;w:rPr&amp;gt;&amp;lt;w:b /&amp;gt;&amp;lt;/w:rPr&amp;gt;&amp;lt;w:t&amp;gt;§&amp;lt;/w:t&amp;gt;&amp;lt;/w:r&amp;gt;&amp;lt;w:bookmarkStart w:id="245" w:name="_STATUTE_NUMBER__13d88223_9525_4c36_8a49" /&amp;gt;&amp;lt;w:r&amp;gt;&amp;lt;w:rPr&amp;gt;&amp;lt;w:b /&amp;gt;&amp;lt;/w:rPr&amp;gt;&amp;lt;w:t&amp;gt;2523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6" w:name="_STATUTE_HEADNOTE__7e584f12_a8c5_4eb9_9d" /&amp;gt;&amp;lt;w:r&amp;gt;&amp;lt;w:rPr&amp;gt;&amp;lt;w:b /&amp;gt;&amp;lt;/w:rPr&amp;gt;&amp;lt;w:t&amp;gt;Street lights; use of poles&amp;lt;/w:t&amp;gt;&amp;lt;/w:r&amp;gt;&amp;lt;w:bookmarkEnd w:id="244" /&amp;gt;&amp;lt;w:bookmarkEnd w:id="246" /&amp;gt;&amp;lt;/w:p&amp;gt;&amp;lt;w:p w:rsidR="00201D07" w:rsidRDefault="00201D07" w:rsidP="00201D07"&amp;gt;&amp;lt;w:pPr&amp;gt;&amp;lt;w:ind w:left="360" w:firstLine="360" /&amp;gt;&amp;lt;/w:pPr&amp;gt;&amp;lt;w:bookmarkStart w:id="247" w:name="_STATUTE_CONTENT__762c5e26_43a2_4312_be2" /&amp;gt;&amp;lt;w:bookmarkStart w:id="248" w:name="_STATUTE_P__2b3a1918_e1ec_4ba8_a11e_d00b" /&amp;gt;&amp;lt;w:bookmarkStart w:id="249" w:name="_PAR__4_894a063c_e815_4128_b3d7_14c4adca" /&amp;gt;&amp;lt;w:bookmarkStart w:id="250" w:name="_LINE__6_4d2727d9_f2c7_401f_b009_c954a5e" /&amp;gt;&amp;lt;w:bookmarkEnd w:id="243" /&amp;gt;&amp;lt;w:r&amp;gt;&amp;lt;w:t&amp;gt;This section governs street lights that are attached to utility poles in the public way.&amp;lt;/w:t&amp;gt;&amp;lt;/w:r&amp;gt;&amp;lt;w:bookmarkStart w:id="251" w:name="_PROCESSED_CHANGE__d9f6d0c6_d2a0_4b35_91" /&amp;gt;&amp;lt;w:r w:rsidRPr="00964567"&amp;gt;&amp;lt;w:t xml:space="preserve"&amp;gt; &amp;lt;/w:t&amp;gt;&amp;lt;/w:r&amp;gt;&amp;lt;w:bookmarkStart w:id="252" w:name="_LINE__7_16bbd1d8_8d4e_4360_8ee1_d04504b" /&amp;gt;&amp;lt;w:bookmarkEnd w:id="250" /&amp;gt;&amp;lt;w:ins w:id="253" w:author="BPS" w:date="2023-03-23T10:12:00Z"&amp;gt;&amp;lt;w:r w:rsidRPr="00964567"&amp;gt;&amp;lt;w:t xml:space="preserve"&amp;gt;For purposes of this section, "authority" means the ConnectMaine Authority under section &amp;lt;/w:t&amp;gt;&amp;lt;/w:r&amp;gt;&amp;lt;w:bookmarkStart w:id="254" w:name="_LINE__8_d1712f63_929d_45ab_a91e_c4598c1" /&amp;gt;&amp;lt;w:bookmarkEnd w:id="252" /&amp;gt;&amp;lt;w:r w:rsidRPr="00964567"&amp;gt;&amp;lt;w:t&amp;gt;9203&amp;lt;/w:t&amp;gt;&amp;lt;/w:r&amp;gt;&amp;lt;w:r&amp;gt;&amp;lt;w:t&amp;gt;.&amp;lt;/w:t&amp;gt;&amp;lt;/w:r&amp;gt;&amp;lt;/w:ins&amp;gt;&amp;lt;w:bookmarkEnd w:id="247" /&amp;gt;&amp;lt;w:bookmarkEnd w:id="251" /&amp;gt;&amp;lt;w:bookmarkEnd w:id="254" /&amp;gt;&amp;lt;/w:p&amp;gt;&amp;lt;w:p w:rsidR="00201D07" w:rsidRDefault="00201D07" w:rsidP="00201D07"&amp;gt;&amp;lt;w:pPr&amp;gt;&amp;lt;w:ind w:left="360" w:firstLine="360" /&amp;gt;&amp;lt;/w:pPr&amp;gt;&amp;lt;w:bookmarkStart w:id="255" w:name="_STATUTE_NUMBER__b2202a02_ee11_4ae3_872c" /&amp;gt;&amp;lt;w:bookmarkStart w:id="256" w:name="_STATUTE_SS__6c4e5348_c32b_43a3_982b_864" /&amp;gt;&amp;lt;w:bookmarkStart w:id="257" w:name="_PAR__5_af1b9d06_9bee_4f08_ba08_8e6aa32f" /&amp;gt;&amp;lt;w:bookmarkStart w:id="258" w:name="_LINE__9_0d9483e0_8293_4e94_acd7_5a1eb28" /&amp;gt;&amp;lt;w:bookmarkEnd w:id="248" /&amp;gt;&amp;lt;w:bookmarkEnd w:id="249" /&amp;gt;&amp;lt;w:r&amp;gt;&amp;lt;w:rPr&amp;gt;&amp;lt;w:b /&amp;gt;&amp;lt;/w:rPr&amp;gt;&amp;lt;w:t&amp;gt;1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6b42a3fb_939c_4c35_be" /&amp;gt;&amp;lt;w:r&amp;gt;&amp;lt;w:rPr&amp;gt;&amp;lt;w:b /&amp;gt;&amp;lt;/w:rPr&amp;gt;&amp;lt;w:t&amp;gt;Ownership and maintenance options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574de207_0357_4116_ace" /&amp;gt;&amp;lt;w:r&amp;gt;&amp;lt;w:t xml:space="preserve"&amp;gt;On or after October 1, 2014, a transmission &amp;lt;/w:t&amp;gt;&amp;lt;/w:r&amp;gt;&amp;lt;w:bookmarkStart w:id="261" w:name="_LINE__10_392f17ce_45ef_4f75_96f5_c575a3" /&amp;gt;&amp;lt;w:bookmarkEnd w:id="258" /&amp;gt;&amp;lt;w:r&amp;gt;&amp;lt;w:t xml:space="preserve"&amp;gt;and distribution utility shall provide the following options to municipalities for street and &amp;lt;/w:t&amp;gt;&amp;lt;/w:r&amp;gt;&amp;lt;w:bookmarkStart w:id="262" w:name="_LINE__11_677cf4c2_7f4b_4f0c_b00e_0b1800" /&amp;gt;&amp;lt;w:bookmarkEnd w:id="261" /&amp;gt;&amp;lt;w:r&amp;gt;&amp;lt;w:t xml:space="preserve"&amp;gt;area lighting provided by light fixtures attached to poles owned by the transmission and &amp;lt;/w:t&amp;gt;&amp;lt;/w:r&amp;gt;&amp;lt;w:bookmarkStart w:id="263" w:name="_LINE__12_13eabb81_e961_4859_829d_9bbb3e" /&amp;gt;&amp;lt;w:bookmarkEnd w:id="262" /&amp;gt;&amp;lt;w:r&amp;gt;&amp;lt;w:t xml:space="preserve"&amp;gt;distribution utility or on shared-use poles in the electrical space under the contractual &amp;lt;/w:t&amp;gt;&amp;lt;/w:r&amp;gt;&amp;lt;w:bookmarkStart w:id="264" w:name="_LINE__13_7c5547d4_f656_4533_b017_1a3112" /&amp;gt;&amp;lt;w:bookmarkEnd w:id="263" /&amp;gt;&amp;lt;w:r&amp;gt;&amp;lt;w:t&amp;gt;management of the transmission and distribution utility located in the public way:&amp;lt;/w:t&amp;gt;&amp;lt;/w:r&amp;gt;&amp;lt;w:bookmarkEnd w:id="260" /&amp;gt;&amp;lt;w:bookmarkEnd w:id="264" /&amp;gt;&amp;lt;/w:p&amp;gt;&amp;lt;w:p w:rsidR="00201D07" w:rsidRDefault="00201D07" w:rsidP="00201D07"&amp;gt;&amp;lt;w:pPr&amp;gt;&amp;lt;w:ind w:left="720" /&amp;gt;&amp;lt;/w:pPr&amp;gt;&amp;lt;w:bookmarkStart w:id="265" w:name="_STATUTE_NUMBER__dba37c7b_e5bb_4ab1_a8da" /&amp;gt;&amp;lt;w:bookmarkStart w:id="266" w:name="_STATUTE_P__d24639fe_5df7_45e5_839d_ccaa" /&amp;gt;&amp;lt;w:bookmarkStart w:id="267" w:name="_PAR__6_8337d39e_f63e_4ced_be59_dd19588f" /&amp;gt;&amp;lt;w:bookmarkStart w:id="268" w:name="_LINE__14_2715493e_75c0_42db_b253_bae92f" /&amp;gt;&amp;lt;w:bookmarkEnd w:id="257" /&amp;gt;&amp;lt;w:r&amp;gt;&amp;lt;w:t&amp;gt;A&amp;lt;/w:t&amp;gt;&amp;lt;/w:r&amp;gt;&amp;lt;w:bookmarkEnd w:id="265" /&amp;gt;&amp;lt;w:r&amp;gt;&amp;lt;w:t xml:space="preserve"&amp;gt;.  &amp;lt;/w:t&amp;gt;&amp;lt;/w:r&amp;gt;&amp;lt;w:bookmarkStart w:id="269" w:name="_STATUTE_CONTENT__680434dc_baf4_429a_b4c" /&amp;gt;&amp;lt;w:r&amp;gt;&amp;lt;w:t xml:space="preserve"&amp;gt;The transmission and distribution utility provides all of the components of the street &amp;lt;/w:t&amp;gt;&amp;lt;/w:r&amp;gt;&amp;lt;w:bookmarkStart w:id="270" w:name="_LINE__15_d3e97be6_10df_44a4_bb03_e31c97" /&amp;gt;&amp;lt;w:bookmarkEnd w:id="268" /&amp;gt;&amp;lt;w:r&amp;gt;&amp;lt;w:t xml:space="preserve"&amp;gt;lighting system, including installation on the utility poles and maintenance, and &amp;lt;/w:t&amp;gt;&amp;lt;/w:r&amp;gt;&amp;lt;w:bookmarkStart w:id="271" w:name="_LINE__16_b8316565_75a2_4210_9c34_e345a9" /&amp;gt;&amp;lt;w:bookmarkEnd w:id="270" /&amp;gt;&amp;lt;w:r&amp;gt;&amp;lt;w:t xml:space="preserve"&amp;gt;provides electricity delivery to the street lighting system from a power vendor selected &amp;lt;/w:t&amp;gt;&amp;lt;/w:r&amp;gt;&amp;lt;w:bookmarkStart w:id="272" w:name="_LINE__17_ae28d900_3c4c_40f3_a575_5c205f" /&amp;gt;&amp;lt;w:bookmarkEnd w:id="271" /&amp;gt;&amp;lt;w:r&amp;gt;&amp;lt;w:t xml:space="preserve"&amp;gt;by the municipality. The transmission and distribution utility shall apply a monthly &amp;lt;/w:t&amp;gt;&amp;lt;/w:r&amp;gt;&amp;lt;w:bookmarkStart w:id="273" w:name="_LINE__18_d9b3f7cb_d774_4787_8b66_9bacb3" /&amp;gt;&amp;lt;w:bookmarkEnd w:id="272" /&amp;gt;&amp;lt;w:r&amp;gt;&amp;lt;w:t xml:space="preserve"&amp;gt;charge for these services as approved by the commission that reflects the total cost to &amp;lt;/w:t&amp;gt;&amp;lt;/w:r&amp;gt;&amp;lt;w:bookmarkStart w:id="274" w:name="_LINE__19_a8b1ae19_6af8_4b49_aaa8_c2fed0" /&amp;gt;&amp;lt;w:bookmarkEnd w:id="273" /&amp;gt;&amp;lt;w:r&amp;gt;&amp;lt;w:t xml:space="preserve"&amp;gt;provide street lighting equipment for each light and a separate charge for power &amp;lt;/w:t&amp;gt;&amp;lt;/w:r&amp;gt;&amp;lt;w:bookmarkStart w:id="275" w:name="_LINE__20_29cef86b_9db1_491f_a271_af5641" /&amp;gt;&amp;lt;w:bookmarkEnd w:id="274" /&amp;gt;&amp;lt;w:r&amp;gt;&amp;lt;w:t xml:space="preserve"&amp;gt;delivery consistent with &amp;lt;/w:t&amp;gt;&amp;lt;/w:r&amp;gt;&amp;lt;w:bookmarkStart w:id="276" w:name="_CROSS_REFERENCE__c165c068_9f39_45fa_960" /&amp;gt;&amp;lt;w:r&amp;gt;&amp;lt;w:t&amp;gt;subsection 3&amp;lt;/w:t&amp;gt;&amp;lt;/w:r&amp;gt;&amp;lt;w:bookmarkEnd w:id="276" /&amp;gt;&amp;lt;w:r&amp;gt;&amp;lt;w:t&amp;gt;;&amp;lt;/w:t&amp;gt;&amp;lt;/w:r&amp;gt;&amp;lt;w:bookmarkEnd w:id="269" /&amp;gt;&amp;lt;w:bookmarkEnd w:id="275" /&amp;gt;&amp;lt;/w:p&amp;gt;&amp;lt;w:p w:rsidR="00201D07" w:rsidRDefault="00201D07" w:rsidP="00201D07"&amp;gt;&amp;lt;w:pPr&amp;gt;&amp;lt;w:ind w:left="720" /&amp;gt;&amp;lt;/w:pPr&amp;gt;&amp;lt;w:bookmarkStart w:id="277" w:name="_STATUTE_NUMBER__c5fd6595_41bb_46e2_a1ba" /&amp;gt;&amp;lt;w:bookmarkStart w:id="278" w:name="_STATUTE_P__0a32de7c_7df3_464e_be28_2f31" /&amp;gt;&amp;lt;w:bookmarkStart w:id="279" w:name="_PAR__7_13739b15_7397_4d06_83e3_41dc1840" /&amp;gt;&amp;lt;w:bookmarkStart w:id="280" w:name="_LINE__21_20af5794_2add_4f1b_8912_ad1eac" /&amp;gt;&amp;lt;w:bookmarkEnd w:id="266" /&amp;gt;&amp;lt;w:bookmarkEnd w:id="267" /&amp;gt;&amp;lt;w:r&amp;gt;&amp;lt;w:t&amp;gt;B&amp;lt;/w:t&amp;gt;&amp;lt;/w:r&amp;gt;&amp;lt;w:bookmarkEnd w:id="277" /&amp;gt;&amp;lt;w:r&amp;gt;&amp;lt;w:t xml:space="preserve"&amp;gt;.  &amp;lt;/w:t&amp;gt;&amp;lt;/w:r&amp;gt;&amp;lt;w:bookmarkStart w:id="281" w:name="_STATUTE_CONTENT__bf7ffcc5_1aec_442e_a76" /&amp;gt;&amp;lt;w:r&amp;gt;&amp;lt;w:t xml:space="preserve"&amp;gt;The transmission and distribution utility installs all of the components of the street &amp;lt;/w:t&amp;gt;&amp;lt;/w:r&amp;gt;&amp;lt;w:bookmarkStart w:id="282" w:name="_LINE__22_7debb085_e680_4311_905a_637478" /&amp;gt;&amp;lt;w:bookmarkEnd w:id="280" /&amp;gt;&amp;lt;w:r&amp;gt;&amp;lt;w:t xml:space="preserve"&amp;gt;lighting hardware as selected, purchased and owned by the municipality on utility poles &amp;lt;/w:t&amp;gt;&amp;lt;/w:r&amp;gt;&amp;lt;w:bookmarkStart w:id="283" w:name="_LINE__23_682a2298_4afd_4a12_bad7_871d4f" /&amp;gt;&amp;lt;w:bookmarkEnd w:id="282" /&amp;gt;&amp;lt;w:r&amp;gt;&amp;lt;w:t xml:space="preserve"&amp;gt;owned by the transmission and distribution utility or in the electrical space under &amp;lt;/w:t&amp;gt;&amp;lt;/w:r&amp;gt;&amp;lt;w:bookmarkStart w:id="284" w:name="_LINE__24_5d687160_96ae_44d9_b738_049e43" /&amp;gt;&amp;lt;w:bookmarkEnd w:id="283" /&amp;gt;&amp;lt;w:r&amp;gt;&amp;lt;w:t xml:space="preserve"&amp;gt;contractual management of the transmission and distribution utility on shared-use poles &amp;lt;/w:t&amp;gt;&amp;lt;/w:r&amp;gt;&amp;lt;w:bookmarkStart w:id="285" w:name="_LINE__25_52bde40b_7fec_4ec5_a170_74c9fd" /&amp;gt;&amp;lt;w:bookmarkEnd w:id="284" /&amp;gt;&amp;lt;w:r&amp;gt;&amp;lt;w:t xml:space="preserve"&amp;gt;and connects the light to the power source on the pole. The transmission and &amp;lt;/w:t&amp;gt;&amp;lt;/w:r&amp;gt;&amp;lt;w:bookmarkStart w:id="286" w:name="_LINE__26_a828a10c_a038_41f5_987e_6878b5" /&amp;gt;&amp;lt;w:bookmarkEnd w:id="285" /&amp;gt;&amp;lt;w:r&amp;gt;&amp;lt;w:t xml:space="preserve"&amp;gt;distribution utility may apply a one-time charge per light fixture for installation as &amp;lt;/w:t&amp;gt;&amp;lt;/w:r&amp;gt;&amp;lt;w:bookmarkStart w:id="287" w:name="_LINE__27_9e6afac5_4f9a_4743_8a83_00faa8" /&amp;gt;&amp;lt;w:bookmarkEnd w:id="286" /&amp;gt;&amp;lt;w:r&amp;gt;&amp;lt;w:t&amp;gt;established by the&amp;lt;/w:t&amp;gt;&amp;lt;/w:r&amp;gt;&amp;lt;w:bookmarkStart w:id="288" w:name="_PROCESSED_CHANGE__3113ae1d_077a_46a7_9a" /&amp;gt;&amp;lt;w:r&amp;gt;&amp;lt;w:t xml:space="preserve"&amp;gt; &amp;lt;/w:t&amp;gt;&amp;lt;/w:r&amp;gt;&amp;lt;w:del w:id="289" w:author="BPS" w:date="2023-03-23T10:12:00Z"&amp;gt;&amp;lt;w:r w:rsidDel="00964567"&amp;gt;&amp;lt;w:delText&amp;gt;commission&amp;lt;/w:delText&amp;gt;&amp;lt;/w:r&amp;gt;&amp;lt;/w:del&amp;gt;&amp;lt;w:bookmarkStart w:id="290" w:name="_PROCESSED_CHANGE__5440d022_5ea7_483a_af" /&amp;gt;&amp;lt;w:bookmarkEnd w:id="288" /&amp;gt;&amp;lt;w:r&amp;gt;&amp;lt;w:t xml:space="preserve"&amp;gt; &amp;lt;/w:t&amp;gt;&amp;lt;/w:r&amp;gt;&amp;lt;w:ins w:id="291" w:author="BPS" w:date="2023-03-23T10:12:00Z"&amp;gt;&amp;lt;w:r&amp;gt;&amp;lt;w:t&amp;gt;authority&amp;lt;/w:t&amp;gt;&amp;lt;/w:r&amp;gt;&amp;lt;/w:ins&amp;gt;&amp;lt;w:bookmarkEnd w:id="290" /&amp;gt;&amp;lt;w:r&amp;gt;&amp;lt;w:t&amp;gt;.&amp;lt;/w:t&amp;gt;&amp;lt;/w:r&amp;gt;&amp;lt;w:bookmarkEnd w:id="281" /&amp;gt;&amp;lt;w:bookmarkEnd w:id="287" /&amp;gt;&amp;lt;/w:p&amp;gt;&amp;lt;w:p w:rsidR="00201D07" w:rsidRDefault="00201D07" w:rsidP="00201D07"&amp;gt;&amp;lt;w:pPr&amp;gt;&amp;lt;w:ind w:left="720" /&amp;gt;&amp;lt;/w:pPr&amp;gt;&amp;lt;w:bookmarkStart w:id="292" w:name="_STATUTE_CONTENT__b941411f_114e_4ec7_967" /&amp;gt;&amp;lt;w:bookmarkStart w:id="293" w:name="_STATUTE_P__dbf99e6a_6adc_4462_9822_2d1d" /&amp;gt;&amp;lt;w:bookmarkStart w:id="294" w:name="_PAR__8_49150a32_93b5_4a31_83c3_d5ac8be0" /&amp;gt;&amp;lt;w:bookmarkStart w:id="295" w:name="_LINE__28_aed91b60_daba_470c_a8a0_960311" /&amp;gt;&amp;lt;w:bookmarkEnd w:id="279" /&amp;gt;&amp;lt;w:r&amp;gt;&amp;lt;w:t xml:space="preserve"&amp;gt;Any repairs made by the transmission and distribution utility to the mounting hardware &amp;lt;/w:t&amp;gt;&amp;lt;/w:r&amp;gt;&amp;lt;w:bookmarkStart w:id="296" w:name="_LINE__29_87770210_1508_4003_bb02_37aee9" /&amp;gt;&amp;lt;w:bookmarkEnd w:id="295" /&amp;gt;&amp;lt;w:r&amp;gt;&amp;lt;w:t xml:space="preserve"&amp;gt;or the power supply wire connection following installation must be billed at a rate &amp;lt;/w:t&amp;gt;&amp;lt;/w:r&amp;gt;&amp;lt;w:bookmarkStart w:id="297" w:name="_LINE__30_73d62bad_8a4c_4ed0_8fc9_16fcc0" /&amp;gt;&amp;lt;w:bookmarkEnd w:id="296" /&amp;gt;&amp;lt;w:r&amp;gt;&amp;lt;w:t&amp;gt;established by the&amp;lt;/w:t&amp;gt;&amp;lt;/w:r&amp;gt;&amp;lt;w:bookmarkStart w:id="298" w:name="_PROCESSED_CHANGE__bdf27ae2_93cf_4110_b1" /&amp;gt;&amp;lt;w:r&amp;gt;&amp;lt;w:t xml:space="preserve"&amp;gt; &amp;lt;/w:t&amp;gt;&amp;lt;/w:r&amp;gt;&amp;lt;w:del w:id="299" w:author="BPS" w:date="2023-03-23T10:12:00Z"&amp;gt;&amp;lt;w:r w:rsidDel="00964567"&amp;gt;&amp;lt;w:delText&amp;gt;commission&amp;lt;/w:delText&amp;gt;&amp;lt;/w:r&amp;gt;&amp;lt;/w:del&amp;gt;&amp;lt;w:bookmarkStart w:id="300" w:name="_PROCESSED_CHANGE__8c540f0f_0995_4279_a2" /&amp;gt;&amp;lt;w:bookmarkEnd w:id="298" /&amp;gt;&amp;lt;w:r&amp;gt;&amp;lt;w:t xml:space="preserve"&amp;gt; &amp;lt;/w:t&amp;gt;&amp;lt;/w:r&amp;gt;&amp;lt;w:ins w:id="301" w:author="BPS" w:date="2023-03-23T10:12:00Z"&amp;gt;&amp;lt;w:r&amp;gt;&amp;lt;w:t&amp;gt;authority&amp;lt;/w:t&amp;gt;&amp;lt;/w:r&amp;gt;&amp;lt;/w:ins&amp;gt;&amp;lt;w:bookmarkEnd w:id="300" /&amp;gt;&amp;lt;w:r&amp;gt;&amp;lt;w:t xml:space="preserve"&amp;gt;.  Maintenance of all components of the light &amp;lt;/w:t&amp;gt;&amp;lt;/w:r&amp;gt;&amp;lt;w:bookmarkStart w:id="302" w:name="_LINE__31_29184c08_6619_42c3_8317_010c06" /&amp;gt;&amp;lt;w:bookmarkEnd w:id="297" /&amp;gt;&amp;lt;w:r&amp;gt;&amp;lt;w:t xml:space="preserve"&amp;gt;fixture is the responsibility of the municipality or its contractor.  Any person &amp;lt;/w:t&amp;gt;&amp;lt;/w:r&amp;gt;&amp;lt;w:bookmarkStart w:id="303" w:name="_LINE__32_33c8c4ce_4da7_442f_8772_698d75" /&amp;gt;&amp;lt;w:bookmarkEnd w:id="302" /&amp;gt;&amp;lt;w:r&amp;gt;&amp;lt;w:t xml:space="preserve"&amp;gt;performing maintenance work on behalf of the municipality pursuant to this provision &amp;lt;/w:t&amp;gt;&amp;lt;/w:r&amp;gt;&amp;lt;w:bookmarkStart w:id="304" w:name="_LINE__33_537020b6_6363_43b8_a2d0_ed3881" /&amp;gt;&amp;lt;w:bookmarkEnd w:id="303" /&amp;gt;&amp;lt;w:r&amp;gt;&amp;lt;w:t xml:space="preserve"&amp;gt;must be qualified pursuant to applicable federal or state standards or any standards &amp;lt;/w:t&amp;gt;&amp;lt;/w:r&amp;gt;&amp;lt;w:bookmarkStart w:id="305" w:name="_LINE__34_ba9c1856_e011_48da_a81a_def384" /&amp;gt;&amp;lt;w:bookmarkEnd w:id="304" /&amp;gt;&amp;lt;w:r&amp;gt;&amp;lt;w:t&amp;gt;established by the&amp;lt;/w:t&amp;gt;&amp;lt;/w:r&amp;gt;&amp;lt;w:bookmarkStart w:id="306" w:name="_PROCESSED_CHANGE__66b4eb9b_7578_40fb_a5" /&amp;gt;&amp;lt;w:r&amp;gt;&amp;lt;w:t xml:space="preserve"&amp;gt; &amp;lt;/w:t&amp;gt;&amp;lt;/w:r&amp;gt;&amp;lt;w:del w:id="307" w:author="BPS" w:date="2023-03-23T10:12:00Z"&amp;gt;&amp;lt;w:r w:rsidDel="00964567"&amp;gt;&amp;lt;w:delText&amp;gt;commission&amp;lt;/w:delText&amp;gt;&amp;lt;/w:r&amp;gt;&amp;lt;/w:del&amp;gt;&amp;lt;w:bookmarkStart w:id="308" w:name="_PROCESSED_CHANGE__8c9ca2a6_6260_4cbe_bd" /&amp;gt;&amp;lt;w:bookmarkEnd w:id="306" /&amp;gt;&amp;lt;w:r&amp;gt;&amp;lt;w:t xml:space="preserve"&amp;gt; &amp;lt;/w:t&amp;gt;&amp;lt;/w:r&amp;gt;&amp;lt;w:ins w:id="309" w:author="BPS" w:date="2023-03-23T10:13:00Z"&amp;gt;&amp;lt;w:r&amp;gt;&amp;lt;w:t&amp;gt;authority&amp;lt;/w:t&amp;gt;&amp;lt;/w:r&amp;gt;&amp;lt;/w:ins&amp;gt;&amp;lt;w:bookmarkEnd w:id="308" /&amp;gt;&amp;lt;w:r&amp;gt;&amp;lt;w:t xml:space="preserve"&amp;gt; for such work and must have liability &amp;lt;/w:t&amp;gt;&amp;lt;/w:r&amp;gt;&amp;lt;w:bookmarkStart w:id="310" w:name="_LINE__35_3ad5b06f_311d_48fb_a635_6584ac" /&amp;gt;&amp;lt;w:bookmarkEnd w:id="305" /&amp;gt;&amp;lt;w:r&amp;gt;&amp;lt;w:t&amp;gt;insurance in an amount and with terms determined by the&amp;lt;/w:t&amp;gt;&amp;lt;/w:r&amp;gt;&amp;lt;w:bookmarkStart w:id="311" w:name="_PROCESSED_CHANGE__d268a3a7_04ce_4fcd_9d" /&amp;gt;&amp;lt;w:r&amp;gt;&amp;lt;w:t xml:space="preserve"&amp;gt; &amp;lt;/w:t&amp;gt;&amp;lt;/w:r&amp;gt;&amp;lt;w:del w:id="312" w:author="BPS" w:date="2023-03-23T10:13:00Z"&amp;gt;&amp;lt;w:r w:rsidDel="00964567"&amp;gt;&amp;lt;w:delText&amp;gt;commission&amp;lt;/w:delText&amp;gt;&amp;lt;/w:r&amp;gt;&amp;lt;/w:del&amp;gt;&amp;lt;w:bookmarkStart w:id="313" w:name="_PROCESSED_CHANGE__4bf8346a_c088_4a5e_a6" /&amp;gt;&amp;lt;w:bookmarkEnd w:id="311" /&amp;gt;&amp;lt;w:r&amp;gt;&amp;lt;w:t xml:space="preserve"&amp;gt; &amp;lt;/w:t&amp;gt;&amp;lt;/w:r&amp;gt;&amp;lt;w:ins w:id="314" w:author="BPS" w:date="2023-03-23T10:13:00Z"&amp;gt;&amp;lt;w:r&amp;gt;&amp;lt;w:t&amp;gt;authority&amp;lt;/w:t&amp;gt;&amp;lt;/w:r&amp;gt;&amp;lt;/w:ins&amp;gt;&amp;lt;w:bookmarkEnd w:id="313" /&amp;gt;&amp;lt;w:r&amp;gt;&amp;lt;w:t xml:space="preserve"&amp;gt;.  Light &amp;lt;/w:t&amp;gt;&amp;lt;/w:r&amp;gt;&amp;lt;w:bookmarkStart w:id="315" w:name="_LINE__36_b549ab90_a5b3_4f37_9216_e4cc30" /&amp;gt;&amp;lt;w:bookmarkEnd w:id="310" /&amp;gt;&amp;lt;w:r&amp;gt;&amp;lt;w:t xml:space="preserve"&amp;gt;locations, the street lighting hardware installed and delivery charges are governed by &amp;lt;/w:t&amp;gt;&amp;lt;/w:r&amp;gt;&amp;lt;w:bookmarkStart w:id="316" w:name="_CROSS_REFERENCE__366709e6_2c10_48f4_94d" /&amp;gt;&amp;lt;w:bookmarkStart w:id="317" w:name="_LINE__37_6dc994da_af40_40d4_9158_75dfff" /&amp;gt;&amp;lt;w:bookmarkEnd w:id="315" /&amp;gt;&amp;lt;w:r&amp;gt;&amp;lt;w:t&amp;gt;subsections 2&amp;lt;/w:t&amp;gt;&amp;lt;/w:r&amp;gt;&amp;lt;w:bookmarkEnd w:id="316" /&amp;gt;&amp;lt;w:r&amp;gt;&amp;lt;w:t xml:space="preserve"&amp;gt; and &amp;lt;/w:t&amp;gt;&amp;lt;/w:r&amp;gt;&amp;lt;w:bookmarkStart w:id="318" w:name="_CROSS_REFERENCE__1d998095_bdaa_4fe2_84d" /&amp;gt;&amp;lt;w:r&amp;gt;&amp;lt;w:t&amp;gt;3&amp;lt;/w:t&amp;gt;&amp;lt;/w:r&amp;gt;&amp;lt;w:bookmarkEnd w:id="318" /&amp;gt;&amp;lt;w:r&amp;gt;&amp;lt;w:t&amp;gt;; and&amp;lt;/w:t&amp;gt;&amp;lt;/w:r&amp;gt;&amp;lt;w:bookmarkEnd w:id="292" /&amp;gt;&amp;lt;w:bookmarkEnd w:id="317" /&amp;gt;&amp;lt;/w:p&amp;gt;&amp;lt;w:p w:rsidR="00201D07" w:rsidRDefault="00201D07" w:rsidP="00201D07"&amp;gt;&amp;lt;w:pPr&amp;gt;&amp;lt;w:ind w:left="720" /&amp;gt;&amp;lt;/w:pPr&amp;gt;&amp;lt;w:bookmarkStart w:id="319" w:name="_STATUTE_NUMBER__9d3d80b8_b259_4564_a912" /&amp;gt;&amp;lt;w:bookmarkStart w:id="320" w:name="_STATUTE_P__eba99a3e_6419_4971_8130_224a" /&amp;gt;&amp;lt;w:bookmarkStart w:id="321" w:name="_PAR__9_f4dfae99_7fd3_48ff_8e78_ea8e5764" /&amp;gt;&amp;lt;w:bookmarkStart w:id="322" w:name="_LINE__38_59b083f9_4e38_4f1a_b4ec_9c23a7" /&amp;gt;&amp;lt;w:bookmarkEnd w:id="278" /&amp;gt;&amp;lt;w:bookmarkEnd w:id="293" /&amp;gt;&amp;lt;w:bookmarkEnd w:id="294" /&amp;gt;&amp;lt;w:r&amp;gt;&amp;lt;w:t&amp;gt;C&amp;lt;/w:t&amp;gt;&amp;lt;/w:r&amp;gt;&amp;lt;w:bookmarkEnd w:id="319" /&amp;gt;&amp;lt;w:r&amp;gt;&amp;lt;w:t xml:space="preserve"&amp;gt;.  &amp;lt;/w:t&amp;gt;&amp;lt;/w:r&amp;gt;&amp;lt;w:bookmarkStart w:id="323" w:name="_STATUTE_CONTENT__b21a53e1_f92a_49bd_8df" /&amp;gt;&amp;lt;w:r&amp;gt;&amp;lt;w:t xml:space="preserve"&amp;gt;The transmission and distribution utility connects to the power lines a light fixture &amp;lt;/w:t&amp;gt;&amp;lt;/w:r&amp;gt;&amp;lt;w:bookmarkStart w:id="324" w:name="_LINE__39_deb28cb1_4c8f_436e_9177_b461af" /&amp;gt;&amp;lt;w:bookmarkEnd w:id="322" /&amp;gt;&amp;lt;w:r&amp;gt;&amp;lt;w:t xml:space="preserve"&amp;gt;either owned by or owned and installed by the municipality or its contractor on a pole &amp;lt;/w:t&amp;gt;&amp;lt;/w:r&amp;gt;&amp;lt;w:bookmarkStart w:id="325" w:name="_LINE__40_343de11c_efcd_42eb_b12e_32e94b" /&amp;gt;&amp;lt;w:bookmarkEnd w:id="324" /&amp;gt;&amp;lt;w:r&amp;gt;&amp;lt;w:t xml:space="preserve"&amp;gt;owned by the transmission and distribution utility or on a shared-use pole in the &amp;lt;/w:t&amp;gt;&amp;lt;/w:r&amp;gt;&amp;lt;w:bookmarkStart w:id="326" w:name="_LINE__41_eaf4d5e2_afc6_4242_a3cf_aef60d" /&amp;gt;&amp;lt;w:bookmarkEnd w:id="325" /&amp;gt;&amp;lt;w:r&amp;gt;&amp;lt;w:t xml:space="preserve"&amp;gt;electrical space under the contractual management of the transmission and distribution &amp;lt;/w:t&amp;gt;&amp;lt;/w:r&amp;gt;&amp;lt;w:bookmarkStart w:id="327" w:name="_LINE__42_8f7306bc_96e9_4fd1_a75b_e728d9" /&amp;gt;&amp;lt;w:bookmarkEnd w:id="326" /&amp;gt;&amp;lt;w:r&amp;gt;&amp;lt;w:t xml:space="preserve"&amp;gt;utility.  Light locations, the street lighting hardware installed and delivery charges are &amp;lt;/w:t&amp;gt;&amp;lt;/w:r&amp;gt;&amp;lt;w:bookmarkStart w:id="328" w:name="_LINE__43_f19a7307_807b_4a69_a34e_f3b6af" /&amp;gt;&amp;lt;w:bookmarkEnd w:id="327" /&amp;gt;&amp;lt;w:r&amp;gt;&amp;lt;w:t xml:space="preserve"&amp;gt;governed by &amp;lt;/w:t&amp;gt;&amp;lt;/w:r&amp;gt;&amp;lt;w:bookmarkStart w:id="329" w:name="_CROSS_REFERENCE__bf1cda88_68c6_4bb8_bab" /&amp;gt;&amp;lt;w:r&amp;gt;&amp;lt;w:t&amp;gt;subsections 2&amp;lt;/w:t&amp;gt;&amp;lt;/w:r&amp;gt;&amp;lt;w:bookmarkEnd w:id="329" /&amp;gt;&amp;lt;w:r&amp;gt;&amp;lt;w:t xml:space="preserve"&amp;gt; and &amp;lt;/w:t&amp;gt;&amp;lt;/w:r&amp;gt;&amp;lt;w:bookmarkStart w:id="330" w:name="_CROSS_REFERENCE__7b210e17_2da6_432b_b5b" /&amp;gt;&amp;lt;w:r&amp;gt;&amp;lt;w:t&amp;gt;3&amp;lt;/w:t&amp;gt;&amp;lt;/w:r&amp;gt;&amp;lt;w:bookmarkEnd w:id="330" /&amp;gt;&amp;lt;w:r&amp;gt;&amp;lt;w:t xml:space="preserve"&amp;gt;.  Maintenance of the light fixture and mounting &amp;lt;/w:t&amp;gt;&amp;lt;/w:r&amp;gt;&amp;lt;w:bookmarkStart w:id="331" w:name="_LINE__44_fd5e4c12_ae15_4b2c_82ab_13b83c" /&amp;gt;&amp;lt;w:bookmarkEnd w:id="328" /&amp;gt;&amp;lt;w:r&amp;gt;&amp;lt;w:t xml:space="preserve"&amp;gt;hardware is the responsibility of the municipality or its contractor.  Any person &amp;lt;/w:t&amp;gt;&amp;lt;/w:r&amp;gt;&amp;lt;w:bookmarkStart w:id="332" w:name="_PAGE_SPLIT__b9be6f9f_51d7_4a44_8884_b4d" /&amp;gt;&amp;lt;w:bookmarkStart w:id="333" w:name="_PAGE__4_9e19ea76_9c75_44d2_b9e5_d749fad" /&amp;gt;&amp;lt;w:bookmarkStart w:id="334" w:name="_PAR__1_d2a30d8b_dfd7_4d4a_86ec_2eed2ed5" /&amp;gt;&amp;lt;w:bookmarkStart w:id="335" w:name="_LINE__1_0dcb66bb_3866_48f4_8fb6_423dbec" /&amp;gt;&amp;lt;w:bookmarkEnd w:id="228" /&amp;gt;&amp;lt;w:bookmarkEnd w:id="321" /&amp;gt;&amp;lt;w:bookmarkEnd w:id="331" /&amp;gt;&amp;lt;w:r&amp;gt;&amp;lt;w:t&amp;gt;i&amp;lt;/w:t&amp;gt;&amp;lt;/w:r&amp;gt;&amp;lt;w:bookmarkEnd w:id="332" /&amp;gt;&amp;lt;w:r&amp;gt;&amp;lt;w:t xml:space="preserve"&amp;gt;nstalling or working on municipally owned street lighting equipment pursuant to this &amp;lt;/w:t&amp;gt;&amp;lt;/w:r&amp;gt;&amp;lt;w:bookmarkStart w:id="336" w:name="_LINE__2_b754d8d5_33e4_4bb5_812e_fcea865" /&amp;gt;&amp;lt;w:bookmarkEnd w:id="335" /&amp;gt;&amp;lt;w:r&amp;gt;&amp;lt;w:t xml:space="preserve"&amp;gt;paragraph on behalf of the municipality must be qualified pursuant to applicable federal &amp;lt;/w:t&amp;gt;&amp;lt;/w:r&amp;gt;&amp;lt;w:bookmarkStart w:id="337" w:name="_LINE__3_5df9899d_9580_4166_9e05_80c7a28" /&amp;gt;&amp;lt;w:bookmarkEnd w:id="336" /&amp;gt;&amp;lt;w:r&amp;gt;&amp;lt;w:t&amp;gt;and state standards or any standards established by the&amp;lt;/w:t&amp;gt;&amp;lt;/w:r&amp;gt;&amp;lt;w:bookmarkStart w:id="338" w:name="_PROCESSED_CHANGE__8f47e807_5bf6_49bc_8a" /&amp;gt;&amp;lt;w:r&amp;gt;&amp;lt;w:t xml:space="preserve"&amp;gt; &amp;lt;/w:t&amp;gt;&amp;lt;/w:r&amp;gt;&amp;lt;w:del w:id="339" w:author="BPS" w:date="2023-03-23T10:13:00Z"&amp;gt;&amp;lt;w:r w:rsidDel="00964567"&amp;gt;&amp;lt;w:delText&amp;gt;commission&amp;lt;/w:delText&amp;gt;&amp;lt;/w:r&amp;gt;&amp;lt;/w:del&amp;gt;&amp;lt;w:bookmarkStart w:id="340" w:name="_PROCESSED_CHANGE__abe4a4ac_de5e_43fe_88" /&amp;gt;&amp;lt;w:bookmarkEnd w:id="338" /&amp;gt;&amp;lt;w:r&amp;gt;&amp;lt;w:t xml:space="preserve"&amp;gt; &amp;lt;/w:t&amp;gt;&amp;lt;/w:r&amp;gt;&amp;lt;w:ins w:id="341" w:author="BPS" w:date="2023-03-23T10:13:00Z"&amp;gt;&amp;lt;w:r&amp;gt;&amp;lt;w:t&amp;gt;authority&amp;lt;/w:t&amp;gt;&amp;lt;/w:r&amp;gt;&amp;lt;/w:ins&amp;gt;&amp;lt;w:bookmarkEnd w:id="340" /&amp;gt;&amp;lt;w:r&amp;gt;&amp;lt;w:t xml:space="preserve"&amp;gt; for such &amp;lt;/w:t&amp;gt;&amp;lt;/w:r&amp;gt;&amp;lt;w:bookmarkStart w:id="342" w:name="_LINE__4_118e318d_8be3_43e8_9dc3_bf05a47" /&amp;gt;&amp;lt;w:bookmarkEnd w:id="337" /&amp;gt;&amp;lt;w:r&amp;gt;&amp;lt;w:t&amp;gt;work and must have liability insurance in an amount and with terms determined by the&amp;lt;/w:t&amp;gt;&amp;lt;/w:r&amp;gt;&amp;lt;w:bookmarkStart w:id="343" w:name="_PROCESSED_CHANGE__e6c6ccea_f51e_418b_ba" /&amp;gt;&amp;lt;w:r&amp;gt;&amp;lt;w:t xml:space="preserve"&amp;gt; &amp;lt;/w:t&amp;gt;&amp;lt;/w:r&amp;gt;&amp;lt;w:bookmarkStart w:id="344" w:name="_LINE__5_bc3875d8_2f13_4775_b1ef_71bcbc5" /&amp;gt;&amp;lt;w:bookmarkEnd w:id="342" /&amp;gt;&amp;lt;w:del w:id="345" w:author="BPS" w:date="2023-03-23T10:13:00Z"&amp;gt;&amp;lt;w:r w:rsidDel="00964567"&amp;gt;&amp;lt;w:delText&amp;gt;commission&amp;lt;/w:delText&amp;gt;&amp;lt;/w:r&amp;gt;&amp;lt;/w:del&amp;gt;&amp;lt;w:bookmarkStart w:id="346" w:name="_PROCESSED_CHANGE__7f71d9ab_01b6_4336_bf" /&amp;gt;&amp;lt;w:bookmarkEnd w:id="343" /&amp;gt;&amp;lt;w:r&amp;gt;&amp;lt;w:t xml:space="preserve"&amp;gt; &amp;lt;/w:t&amp;gt;&amp;lt;/w:r&amp;gt;&amp;lt;w:ins w:id="347" w:author="BPS" w:date="2023-03-23T10:13:00Z"&amp;gt;&amp;lt;w:r&amp;gt;&amp;lt;w:t&amp;gt;authority&amp;lt;/w:t&amp;gt;&amp;lt;/w:r&amp;gt;&amp;lt;/w:ins&amp;gt;&amp;lt;w:bookmarkEnd w:id="346" /&amp;gt;&amp;lt;w:r&amp;gt;&amp;lt;w:t xml:space="preserve"&amp;gt;.  The transmission and distribution utility may apply a one-time &amp;lt;/w:t&amp;gt;&amp;lt;/w:r&amp;gt;&amp;lt;w:bookmarkStart w:id="348" w:name="_LINE__6_50fb85cf_f5e7_4b4e_a4fe_a6d4592" /&amp;gt;&amp;lt;w:bookmarkEnd w:id="344" /&amp;gt;&amp;lt;w:r&amp;gt;&amp;lt;w:t&amp;gt;power connection charge per light fixture as established by the&amp;lt;/w:t&amp;gt;&amp;lt;/w:r&amp;gt;&amp;lt;w:bookmarkStart w:id="349" w:name="_PROCESSED_CHANGE__100b96b3_0873_4255_8c" /&amp;gt;&amp;lt;w:r&amp;gt;&amp;lt;w:t xml:space="preserve"&amp;gt; &amp;lt;/w:t&amp;gt;&amp;lt;/w:r&amp;gt;&amp;lt;w:del w:id="350" w:author="BPS" w:date="2023-03-23T10:13:00Z"&amp;gt;&amp;lt;w:r w:rsidDel="00964567"&amp;gt;&amp;lt;w:delText&amp;gt;commission&amp;lt;/w:delText&amp;gt;&amp;lt;/w:r&amp;gt;&amp;lt;/w:del&amp;gt;&amp;lt;w:bookmarkStart w:id="351" w:name="_PROCESSED_CHANGE__4b9c6395_8c64_444f_b9" /&amp;gt;&amp;lt;w:bookmarkEnd w:id="349" /&amp;gt;&amp;lt;w:r&amp;gt;&amp;lt;w:t xml:space="preserve"&amp;gt; &amp;lt;/w:t&amp;gt;&amp;lt;/w:r&amp;gt;&amp;lt;w:ins w:id="352" w:author="BPS" w:date="2023-03-23T10:13:00Z"&amp;gt;&amp;lt;w:r&amp;gt;&amp;lt;w:t&amp;gt;authority&amp;lt;/w:t&amp;gt;&amp;lt;/w:r&amp;gt;&amp;lt;/w:ins&amp;gt;&amp;lt;w:bookmarkEnd w:id="351" /&amp;gt;&amp;lt;w:r&amp;gt;&amp;lt;w:t&amp;gt;.&amp;lt;/w:t&amp;gt;&amp;lt;/w:r&amp;gt;&amp;lt;w:bookmarkEnd w:id="323" /&amp;gt;&amp;lt;w:bookmarkEnd w:id="348" /&amp;gt;&amp;lt;/w:p&amp;gt;&amp;lt;w:p w:rsidR="00201D07" w:rsidRDefault="00201D07" w:rsidP="00201D07"&amp;gt;&amp;lt;w:pPr&amp;gt;&amp;lt;w:ind w:left="360" w:firstLine="360" /&amp;gt;&amp;lt;/w:pPr&amp;gt;&amp;lt;w:bookmarkStart w:id="353" w:name="_STATUTE_NUMBER__4cc10924_7f75_4bcd_a728" /&amp;gt;&amp;lt;w:bookmarkStart w:id="354" w:name="_STATUTE_SS__eef8d35f_d1c3_42b4_b735_852" /&amp;gt;&amp;lt;w:bookmarkStart w:id="355" w:name="_PAR__2_2a1448e5_19f0_451e_8797_90da37ba" /&amp;gt;&amp;lt;w:bookmarkStart w:id="356" w:name="_LINE__7_ad32d3f0_bd2a_4f6f_a384_c5048f4" /&amp;gt;&amp;lt;w:bookmarkEnd w:id="256" /&amp;gt;&amp;lt;w:bookmarkEnd w:id="320" /&amp;gt;&amp;lt;w:bookmarkEnd w:id="334" /&amp;gt;&amp;lt;w:r&amp;gt;&amp;lt;w:rPr&amp;gt;&amp;lt;w:b /&amp;gt;&amp;lt;/w:rPr&amp;gt;&amp;lt;w:t&amp;gt;2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7" w:name="_STATUTE_HEADNOTE__358f4781_5203_44d7_8b" /&amp;gt;&amp;lt;w:r&amp;gt;&amp;lt;w:rPr&amp;gt;&amp;lt;w:b /&amp;gt;&amp;lt;/w:rPr&amp;gt;&amp;lt;w:t&amp;gt;Lighting location and installation.&amp;lt;/w:t&amp;gt;&amp;lt;/w:r&amp;gt;&amp;lt;w:bookmarkEnd w:id="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8" w:name="_STATUTE_CONTENT__36c7d977_655d_4dfe_b4a" /&amp;gt;&amp;lt;w:r&amp;gt;&amp;lt;w:t xml:space="preserve"&amp;gt;For municipally owned street lighting &amp;lt;/w:t&amp;gt;&amp;lt;/w:r&amp;gt;&amp;lt;w:bookmarkStart w:id="359" w:name="_LINE__8_b582eed8_4dc4_415a_8f5b_043fed0" /&amp;gt;&amp;lt;w:bookmarkEnd w:id="356" /&amp;gt;&amp;lt;w:r&amp;gt;&amp;lt;w:t xml:space="preserve"&amp;gt;hardware located on poles owned by the transmission and distribution utility or in the &amp;lt;/w:t&amp;gt;&amp;lt;/w:r&amp;gt;&amp;lt;w:bookmarkStart w:id="360" w:name="_LINE__9_fbda7268_719c_44c3_90cd_6cb143b" /&amp;gt;&amp;lt;w:bookmarkEnd w:id="359" /&amp;gt;&amp;lt;w:r&amp;gt;&amp;lt;w:t xml:space="preserve"&amp;gt;electrical space under the contractual management of the transmission and distribution &amp;lt;/w:t&amp;gt;&amp;lt;/w:r&amp;gt;&amp;lt;w:bookmarkStart w:id="361" w:name="_LINE__10_8b664894_c2db_40f2_a97e_b696bd" /&amp;gt;&amp;lt;w:bookmarkEnd w:id="360" /&amp;gt;&amp;lt;w:r&amp;gt;&amp;lt;w:t xml:space="preserve"&amp;gt;utility on shared-use poles in the public way, the location on the pole and the street lighting &amp;lt;/w:t&amp;gt;&amp;lt;/w:r&amp;gt;&amp;lt;w:bookmarkStart w:id="362" w:name="_LINE__11_5110b484_3560_49a5_9723_6565ff" /&amp;gt;&amp;lt;w:bookmarkEnd w:id="361" /&amp;gt;&amp;lt;w:r&amp;gt;&amp;lt;w:t xml:space="preserve"&amp;gt;hardware installed, as well as any associated charges, are governed by the following &amp;lt;/w:t&amp;gt;&amp;lt;/w:r&amp;gt;&amp;lt;w:bookmarkStart w:id="363" w:name="_LINE__12_b95a14ba_061f_42be_8d04_baf777" /&amp;gt;&amp;lt;w:bookmarkEnd w:id="362" /&amp;gt;&amp;lt;w:r&amp;gt;&amp;lt;w:t&amp;gt;provisions.&amp;lt;/w:t&amp;gt;&amp;lt;/w:r&amp;gt;&amp;lt;w:bookmarkEnd w:id="358" /&amp;gt;&amp;lt;w:bookmarkEnd w:id="363" /&amp;gt;&amp;lt;/w:p&amp;gt;&amp;lt;w:p w:rsidR="00201D07" w:rsidRDefault="00201D07" w:rsidP="00201D07"&amp;gt;&amp;lt;w:pPr&amp;gt;&amp;lt;w:ind w:left="720" /&amp;gt;&amp;lt;/w:pPr&amp;gt;&amp;lt;w:bookmarkStart w:id="364" w:name="_STATUTE_NUMBER__6a0ad1c2_bd7e_4cee_9ad2" /&amp;gt;&amp;lt;w:bookmarkStart w:id="365" w:name="_STATUTE_P__01b420eb_6f5e_469c_90fc_66f0" /&amp;gt;&amp;lt;w:bookmarkStart w:id="366" w:name="_PAR__3_0d616ccb_c55a_47b2_97a9_a1ecbd24" /&amp;gt;&amp;lt;w:bookmarkStart w:id="367" w:name="_LINE__13_c0dd220b_87d2_4bdb_a66c_b264c8" /&amp;gt;&amp;lt;w:bookmarkEnd w:id="355" /&amp;gt;&amp;lt;w:r&amp;gt;&amp;lt;w:t&amp;gt;A&amp;lt;/w:t&amp;gt;&amp;lt;/w:r&amp;gt;&amp;lt;w:bookmarkEnd w:id="364" /&amp;gt;&amp;lt;w:r&amp;gt;&amp;lt;w:t xml:space="preserve"&amp;gt;.  &amp;lt;/w:t&amp;gt;&amp;lt;/w:r&amp;gt;&amp;lt;w:bookmarkStart w:id="368" w:name="_STATUTE_CONTENT__4252e293_8ad6_4eef_809" /&amp;gt;&amp;lt;w:r&amp;gt;&amp;lt;w:t&amp;gt;The&amp;lt;/w:t&amp;gt;&amp;lt;/w:r&amp;gt;&amp;lt;w:bookmarkStart w:id="369" w:name="_PROCESSED_CHANGE__14bb406a_1325_4689_a5" /&amp;gt;&amp;lt;w:r&amp;gt;&amp;lt;w:t xml:space="preserve"&amp;gt; &amp;lt;/w:t&amp;gt;&amp;lt;/w:r&amp;gt;&amp;lt;w:del w:id="370" w:author="BPS" w:date="2023-03-23T10:13:00Z"&amp;gt;&amp;lt;w:r w:rsidDel="00964567"&amp;gt;&amp;lt;w:delText&amp;gt;commission&amp;lt;/w:delText&amp;gt;&amp;lt;/w:r&amp;gt;&amp;lt;/w:del&amp;gt;&amp;lt;w:bookmarkStart w:id="371" w:name="_PROCESSED_CHANGE__f5e2c394_cd6d_447d_88" /&amp;gt;&amp;lt;w:bookmarkEnd w:id="369" /&amp;gt;&amp;lt;w:r&amp;gt;&amp;lt;w:t xml:space="preserve"&amp;gt; &amp;lt;/w:t&amp;gt;&amp;lt;/w:r&amp;gt;&amp;lt;w:ins w:id="372" w:author="BPS" w:date="2023-03-23T10:13:00Z"&amp;gt;&amp;lt;w:r&amp;gt;&amp;lt;w:t&amp;gt;authority&amp;lt;/w:t&amp;gt;&amp;lt;/w:r&amp;gt;&amp;lt;/w:ins&amp;gt;&amp;lt;w:bookmarkEnd w:id="371" /&amp;gt;&amp;lt;w:r&amp;gt;&amp;lt;w:t xml:space="preserve"&amp;gt; shall establish criteria, based on standard utility industry &amp;lt;/w:t&amp;gt;&amp;lt;/w:r&amp;gt;&amp;lt;w:bookmarkStart w:id="373" w:name="_LINE__14_018c08e1_d29f_4490_8573_e146d5" /&amp;gt;&amp;lt;w:bookmarkEnd w:id="367" /&amp;gt;&amp;lt;w:r&amp;gt;&amp;lt;w:t xml:space="preserve"&amp;gt;practice, for determining possible locations on the utility pole for the street lighting &amp;lt;/w:t&amp;gt;&amp;lt;/w:r&amp;gt;&amp;lt;w:bookmarkStart w:id="374" w:name="_LINE__15_6fea59ae_6b9f_45d5_bfe2_ba7c99" /&amp;gt;&amp;lt;w:bookmarkEnd w:id="373" /&amp;gt;&amp;lt;w:r&amp;gt;&amp;lt;w:t xml:space="preserve"&amp;gt;hardware, determining any changes that may be needed, including, but not limited to, &amp;lt;/w:t&amp;gt;&amp;lt;/w:r&amp;gt;&amp;lt;w:bookmarkStart w:id="375" w:name="_LINE__16_278065c2_4342_4f73_892c_24af49" /&amp;gt;&amp;lt;w:bookmarkEnd w:id="374" /&amp;gt;&amp;lt;w:r&amp;gt;&amp;lt;w:t xml:space="preserve"&amp;gt;relocating equipment already on the pole, installing a taller pole or bracing an existing &amp;lt;/w:t&amp;gt;&amp;lt;/w:r&amp;gt;&amp;lt;w:bookmarkStart w:id="376" w:name="_LINE__17_f40ecd30_f484_4c2f_a696_280760" /&amp;gt;&amp;lt;w:bookmarkEnd w:id="375" /&amp;gt;&amp;lt;w:r&amp;gt;&amp;lt;w:t xml:space="preserve"&amp;gt;pole, as well as determining any one-time fees the transmission and distribution utility &amp;lt;/w:t&amp;gt;&amp;lt;/w:r&amp;gt;&amp;lt;w:bookmarkStart w:id="377" w:name="_LINE__18_ca1b1f2f_38af_4e69_882f_b2bfda" /&amp;gt;&amp;lt;w:bookmarkEnd w:id="376" /&amp;gt;&amp;lt;w:r&amp;gt;&amp;lt;w:t xml:space="preserve"&amp;gt;may charge the municipality for making the determinations and undertaking the work &amp;lt;/w:t&amp;gt;&amp;lt;/w:r&amp;gt;&amp;lt;w:bookmarkStart w:id="378" w:name="_LINE__19_6e5072ea_a666_4514_8a0f_d31722" /&amp;gt;&amp;lt;w:bookmarkEnd w:id="377" /&amp;gt;&amp;lt;w:r&amp;gt;&amp;lt;w:t xml:space="preserve"&amp;gt;necessitated by the determinations.  The criteria must also specify the conditions under &amp;lt;/w:t&amp;gt;&amp;lt;/w:r&amp;gt;&amp;lt;w:bookmarkStart w:id="379" w:name="_LINE__20_cc60225c_222b_47ee_b9be_a9481e" /&amp;gt;&amp;lt;w:bookmarkEnd w:id="378" /&amp;gt;&amp;lt;w:r&amp;gt;&amp;lt;w:t xml:space="preserve"&amp;gt;which a request from a municipality to locate a light fixture on a pole may reasonably &amp;lt;/w:t&amp;gt;&amp;lt;/w:r&amp;gt;&amp;lt;w:bookmarkStart w:id="380" w:name="_LINE__21_602f739d_ffa2_4e52_a964_b23068" /&amp;gt;&amp;lt;w:bookmarkEnd w:id="379" /&amp;gt;&amp;lt;w:r&amp;gt;&amp;lt;w:t&amp;gt;be denied by the transmission and distribution utility.&amp;lt;/w:t&amp;gt;&amp;lt;/w:r&amp;gt;&amp;lt;w:bookmarkEnd w:id="368" /&amp;gt;&amp;lt;w:bookmarkEnd w:id="380" /&amp;gt;&amp;lt;/w:p&amp;gt;&amp;lt;w:p w:rsidR="00201D07" w:rsidRDefault="00201D07" w:rsidP="00201D07"&amp;gt;&amp;lt;w:pPr&amp;gt;&amp;lt;w:ind w:left="720" /&amp;gt;&amp;lt;/w:pPr&amp;gt;&amp;lt;w:bookmarkStart w:id="381" w:name="_STATUTE_NUMBER__d70cb282_6f6b_4df0_89c5" /&amp;gt;&amp;lt;w:bookmarkStart w:id="382" w:name="_STATUTE_P__16a30408_d52b_42b5_9869_b284" /&amp;gt;&amp;lt;w:bookmarkStart w:id="383" w:name="_PAR__4_6d2267c8_a594_4ac8_aff6_c9d04141" /&amp;gt;&amp;lt;w:bookmarkStart w:id="384" w:name="_LINE__22_c8eace16_d840_4d26_970d_0268ed" /&amp;gt;&amp;lt;w:bookmarkEnd w:id="365" /&amp;gt;&amp;lt;w:bookmarkEnd w:id="366" /&amp;gt;&amp;lt;w:r&amp;gt;&amp;lt;w:t&amp;gt;B&amp;lt;/w:t&amp;gt;&amp;lt;/w:r&amp;gt;&amp;lt;w:bookmarkEnd w:id="381" /&amp;gt;&amp;lt;w:r&amp;gt;&amp;lt;w:t xml:space="preserve"&amp;gt;.  &amp;lt;/w:t&amp;gt;&amp;lt;/w:r&amp;gt;&amp;lt;w:bookmarkStart w:id="385" w:name="_STATUTE_CONTENT__4346fab5_2530_47e6_96a" /&amp;gt;&amp;lt;w:r&amp;gt;&amp;lt;w:t&amp;gt;The&amp;lt;/w:t&amp;gt;&amp;lt;/w:r&amp;gt;&amp;lt;w:bookmarkStart w:id="386" w:name="_PROCESSED_CHANGE__f0ddc04b_a915_42c4_bd" /&amp;gt;&amp;lt;w:r&amp;gt;&amp;lt;w:t xml:space="preserve"&amp;gt; &amp;lt;/w:t&amp;gt;&amp;lt;/w:r&amp;gt;&amp;lt;w:del w:id="387" w:author="BPS" w:date="2023-03-23T10:13:00Z"&amp;gt;&amp;lt;w:r w:rsidDel="00964567"&amp;gt;&amp;lt;w:delText&amp;gt;commission&amp;lt;/w:delText&amp;gt;&amp;lt;/w:r&amp;gt;&amp;lt;/w:del&amp;gt;&amp;lt;w:bookmarkStart w:id="388" w:name="_PROCESSED_CHANGE__e70c235c_001b_4106_86" /&amp;gt;&amp;lt;w:bookmarkEnd w:id="386" /&amp;gt;&amp;lt;w:r&amp;gt;&amp;lt;w:t xml:space="preserve"&amp;gt; &amp;lt;/w:t&amp;gt;&amp;lt;/w:r&amp;gt;&amp;lt;w:ins w:id="389" w:author="BPS" w:date="2023-03-23T10:14:00Z"&amp;gt;&amp;lt;w:r&amp;gt;&amp;lt;w:t&amp;gt;authority&amp;lt;/w:t&amp;gt;&amp;lt;/w:r&amp;gt;&amp;lt;/w:ins&amp;gt;&amp;lt;w:bookmarkEnd w:id="388" /&amp;gt;&amp;lt;w:r&amp;gt;&amp;lt;w:t xml:space="preserve"&amp;gt; shall establish basic criteria, consistent with standard &amp;lt;/w:t&amp;gt;&amp;lt;/w:r&amp;gt;&amp;lt;w:bookmarkStart w:id="390" w:name="_LINE__23_22fd101c_2829_4fe6_87b8_0cb969" /&amp;gt;&amp;lt;w:bookmarkEnd w:id="384" /&amp;gt;&amp;lt;w:r&amp;gt;&amp;lt;w:t xml:space="preserve"&amp;gt;utility industry practice, for municipally owned street lighting hardware installed on &amp;lt;/w:t&amp;gt;&amp;lt;/w:r&amp;gt;&amp;lt;w:bookmarkStart w:id="391" w:name="_LINE__24_b3f4d781_1d15_4705_9b83_92da5c" /&amp;gt;&amp;lt;w:bookmarkEnd w:id="390" /&amp;gt;&amp;lt;w:r&amp;gt;&amp;lt;w:t xml:space="preserve"&amp;gt;utility poles that address any reasonable safety and compatibility issues with other &amp;lt;/w:t&amp;gt;&amp;lt;/w:r&amp;gt;&amp;lt;w:bookmarkStart w:id="392" w:name="_LINE__25_434644aa_ac26_4d11_b39f_894b07" /&amp;gt;&amp;lt;w:bookmarkEnd w:id="391" /&amp;gt;&amp;lt;w:r&amp;gt;&amp;lt;w:t xml:space="preserve"&amp;gt;equipment on or uses of the pole.  The criteria must provide a basis for determining &amp;lt;/w:t&amp;gt;&amp;lt;/w:r&amp;gt;&amp;lt;w:bookmarkStart w:id="393" w:name="_LINE__26_1eec6ece_6986_490a_bbf2_21d1c2" /&amp;gt;&amp;lt;w:bookmarkEnd w:id="392" /&amp;gt;&amp;lt;w:r&amp;gt;&amp;lt;w:t xml:space="preserve"&amp;gt;when no additional assessment work, and related fees pursuant to &amp;lt;/w:t&amp;gt;&amp;lt;/w:r&amp;gt;&amp;lt;w:bookmarkStart w:id="394" w:name="_CROSS_REFERENCE__3ac16478_1a25_47d3_ba9" /&amp;gt;&amp;lt;w:r&amp;gt;&amp;lt;w:t&amp;gt;paragraph A&amp;lt;/w:t&amp;gt;&amp;lt;/w:r&amp;gt;&amp;lt;w:bookmarkEnd w:id="394" /&amp;gt;&amp;lt;w:r&amp;gt;&amp;lt;w:t xml:space="preserve"&amp;gt;, would &amp;lt;/w:t&amp;gt;&amp;lt;/w:r&amp;gt;&amp;lt;w:bookmarkStart w:id="395" w:name="_LINE__27_977cd921_ea63_404b_b94f_61e543" /&amp;gt;&amp;lt;w:bookmarkEnd w:id="393" /&amp;gt;&amp;lt;w:r&amp;gt;&amp;lt;w:t xml:space="preserve"&amp;gt;be warranted for a replacement light fixture because the new light fixture places &amp;lt;/w:t&amp;gt;&amp;lt;/w:r&amp;gt;&amp;lt;w:bookmarkStart w:id="396" w:name="_LINE__28_1a140951_9192_40f5_a9cc_8731d7" /&amp;gt;&amp;lt;w:bookmarkEnd w:id="395" /&amp;gt;&amp;lt;w:r&amp;gt;&amp;lt;w:t xml:space="preserve"&amp;gt;comparable or lower demands on the utility pole and related utility equipment than the &amp;lt;/w:t&amp;gt;&amp;lt;/w:r&amp;gt;&amp;lt;w:bookmarkStart w:id="397" w:name="_LINE__29_04d893b2_bf11_4614_95bf_6fb721" /&amp;gt;&amp;lt;w:bookmarkEnd w:id="396" /&amp;gt;&amp;lt;w:r&amp;gt;&amp;lt;w:t&amp;gt;light fixture being replaced.&amp;lt;/w:t&amp;gt;&amp;lt;/w:r&amp;gt;&amp;lt;w:bookmarkEnd w:id="385" /&amp;gt;&amp;lt;w:bookmarkEnd w:id="397" /&amp;gt;&amp;lt;/w:p&amp;gt;&amp;lt;w:p w:rsidR="00201D07" w:rsidRDefault="00201D07" w:rsidP="00201D07"&amp;gt;&amp;lt;w:pPr&amp;gt;&amp;lt;w:ind w:left="360" w:firstLine="360" /&amp;gt;&amp;lt;/w:pPr&amp;gt;&amp;lt;w:bookmarkStart w:id="398" w:name="_STATUTE_NUMBER__5557681d_e68b_4a04_9b45" /&amp;gt;&amp;lt;w:bookmarkStart w:id="399" w:name="_STATUTE_SS__3b50af55_fd10_467c_a666_b59" /&amp;gt;&amp;lt;w:bookmarkStart w:id="400" w:name="_PAR__5_4960655e_70a8_457e_b6a7_5b3188b6" /&amp;gt;&amp;lt;w:bookmarkStart w:id="401" w:name="_LINE__30_75ccf92c_2d51_41cf_8ed5_6a10e5" /&amp;gt;&amp;lt;w:bookmarkEnd w:id="354" /&amp;gt;&amp;lt;w:bookmarkEnd w:id="382" /&amp;gt;&amp;lt;w:bookmarkEnd w:id="383" /&amp;gt;&amp;lt;w:r&amp;gt;&amp;lt;w:rPr&amp;gt;&amp;lt;w:b /&amp;gt;&amp;lt;/w:rPr&amp;gt;&amp;lt;w:t&amp;gt;3&amp;lt;/w:t&amp;gt;&amp;lt;/w:r&amp;gt;&amp;lt;w:bookmarkEnd w:id="398" /&amp;gt;&amp;lt;w:r&amp;gt;&amp;lt;w:rPr&amp;gt;&amp;lt;w:b /&amp;gt;&amp;lt;/w:rPr&amp;gt;&amp;lt;w:t xml:space="preserve"&amp;gt;.  &amp;lt;/w:t&amp;gt;&amp;lt;/w:r&amp;gt;&amp;lt;w:bookmarkStart w:id="402" w:name="_STATUTE_HEADNOTE__c0283570_974f_494e_a7" /&amp;gt;&amp;lt;w:r&amp;gt;&amp;lt;w:rPr&amp;gt;&amp;lt;w:b /&amp;gt;&amp;lt;/w:rPr&amp;gt;&amp;lt;w:t&amp;gt;Delivery rates and associated charges.&amp;lt;/w:t&amp;gt;&amp;lt;/w:r&amp;gt;&amp;lt;w:bookmarkEnd w:id="4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3" w:name="_STATUTE_CONTENT__6e8d2de2_450f_4a8e_8b1" /&amp;gt;&amp;lt;w:r&amp;gt;&amp;lt;w:t xml:space="preserve"&amp;gt;The commission shall establish through &amp;lt;/w:t&amp;gt;&amp;lt;/w:r&amp;gt;&amp;lt;w:bookmarkStart w:id="404" w:name="_LINE__31_8ca5e486_dfdc_4c0f_a137_981300" /&amp;gt;&amp;lt;w:bookmarkEnd w:id="401" /&amp;gt;&amp;lt;w:r&amp;gt;&amp;lt;w:t xml:space="preserve"&amp;gt;appropriate proceedings the charges for the transmission and distribution utility to deliver &amp;lt;/w:t&amp;gt;&amp;lt;/w:r&amp;gt;&amp;lt;w:bookmarkStart w:id="405" w:name="_LINE__32_a2174382_ebbb_42eb_a0ae_decc91" /&amp;gt;&amp;lt;w:bookmarkEnd w:id="404" /&amp;gt;&amp;lt;w:r&amp;gt;&amp;lt;w:t xml:space="preserve"&amp;gt;electricity to the municipal street lighting systems as provided in &amp;lt;/w:t&amp;gt;&amp;lt;/w:r&amp;gt;&amp;lt;w:bookmarkStart w:id="406" w:name="_CROSS_REFERENCE__e2455092_07f1_4646_84e" /&amp;gt;&amp;lt;w:r&amp;gt;&amp;lt;w:t&amp;gt;subsection 1&amp;lt;/w:t&amp;gt;&amp;lt;/w:r&amp;gt;&amp;lt;w:bookmarkEnd w:id="406" /&amp;gt;&amp;lt;w:r&amp;gt;&amp;lt;w:t xml:space="preserve"&amp;gt;.  For &amp;lt;/w:t&amp;gt;&amp;lt;/w:r&amp;gt;&amp;lt;w:bookmarkStart w:id="407" w:name="_LINE__33_8eb7f7a1_1bd6_418b_b4b7_62a423" /&amp;gt;&amp;lt;w:bookmarkEnd w:id="405" /&amp;gt;&amp;lt;w:r&amp;gt;&amp;lt;w:t xml:space="preserve"&amp;gt;municipal street lighting system options described in &amp;lt;/w:t&amp;gt;&amp;lt;/w:r&amp;gt;&amp;lt;w:bookmarkStart w:id="408" w:name="_CROSS_REFERENCE__28c50d7a_1509_4b4c_9ce" /&amp;gt;&amp;lt;w:r&amp;gt;&amp;lt;w:t&amp;gt;subsection 1, paragraphs B&amp;lt;/w:t&amp;gt;&amp;lt;/w:r&amp;gt;&amp;lt;w:bookmarkEnd w:id="408" /&amp;gt;&amp;lt;w:r&amp;gt;&amp;lt;w:t xml:space="preserve"&amp;gt; and &amp;lt;/w:t&amp;gt;&amp;lt;/w:r&amp;gt;&amp;lt;w:bookmarkStart w:id="409" w:name="_CROSS_REFERENCE__c30048fa_84f1_4178_b6d" /&amp;gt;&amp;lt;w:r&amp;gt;&amp;lt;w:t&amp;gt;C&amp;lt;/w:t&amp;gt;&amp;lt;/w:r&amp;gt;&amp;lt;w:bookmarkEnd w:id="409" /&amp;gt;&amp;lt;w:r&amp;gt;&amp;lt;w:t xml:space="preserve"&amp;gt;, the &amp;lt;/w:t&amp;gt;&amp;lt;/w:r&amp;gt;&amp;lt;w:bookmarkStart w:id="410" w:name="_LINE__34_2974cd0d_a9ef_4a30_b13c_0f6be6" /&amp;gt;&amp;lt;w:bookmarkEnd w:id="407" /&amp;gt;&amp;lt;w:r&amp;gt;&amp;lt;w:t xml:space="preserve"&amp;gt;commission shall determine what, if any, ongoing fees beyond the power-only delivery &amp;lt;/w:t&amp;gt;&amp;lt;/w:r&amp;gt;&amp;lt;w:bookmarkStart w:id="411" w:name="_LINE__35_e16b9b18_7e17_4387_89c2_0095a2" /&amp;gt;&amp;lt;w:bookmarkEnd w:id="410" /&amp;gt;&amp;lt;w:r&amp;gt;&amp;lt;w:t&amp;gt;charge may be assessed,&amp;lt;/w:t&amp;gt;&amp;lt;/w:r&amp;gt;&amp;lt;w:bookmarkStart w:id="412" w:name="_PROCESSED_CHANGE__4f99a6f9_c736_4f7b_98" /&amp;gt;&amp;lt;w:r&amp;gt;&amp;lt;w:t xml:space="preserve"&amp;gt; &amp;lt;/w:t&amp;gt;&amp;lt;/w:r&amp;gt;&amp;lt;w:del w:id="413" w:author="BPS" w:date="2023-03-23T10:14:00Z"&amp;gt;&amp;lt;w:r w:rsidDel="00964567"&amp;gt;&amp;lt;w:delText&amp;gt;including&amp;lt;/w:delText&amp;gt;&amp;lt;/w:r&amp;gt;&amp;lt;/w:del&amp;gt;&amp;lt;w:bookmarkStart w:id="414" w:name="_PROCESSED_CHANGE__4f1e5cc5_d2e1_4595_9c" /&amp;gt;&amp;lt;w:bookmarkEnd w:id="412" /&amp;gt;&amp;lt;w:r&amp;gt;&amp;lt;w:t xml:space="preserve"&amp;gt; &amp;lt;/w:t&amp;gt;&amp;lt;/w:r&amp;gt;&amp;lt;w:ins w:id="415" w:author="BPS" w:date="2023-03-23T10:14:00Z"&amp;gt;&amp;lt;w:r&amp;gt;&amp;lt;w:t&amp;gt;except&amp;lt;/w:t&amp;gt;&amp;lt;/w:r&amp;gt;&amp;lt;/w:ins&amp;gt;&amp;lt;w:bookmarkEnd w:id="414" /&amp;gt;&amp;lt;w:r&amp;gt;&amp;lt;w:t xml:space="preserve"&amp;gt; a pole attachment fee&amp;lt;/w:t&amp;gt;&amp;lt;/w:r&amp;gt;&amp;lt;w:bookmarkStart w:id="416" w:name="_PROCESSED_CHANGE__30ec9bcc_b200_4922_83" /&amp;gt;&amp;lt;w:ins w:id="417" w:author="BPS" w:date="2023-03-23T10:14:00Z"&amp;gt;&amp;lt;w:r w:rsidRPr="00964567"&amp;gt;&amp;lt;w:t xml:space="preserve"&amp;gt;, which is determined by &amp;lt;/w:t&amp;gt;&amp;lt;/w:r&amp;gt;&amp;lt;w:bookmarkStart w:id="418" w:name="_LINE__36_9fbc4ce7_bcf4_4d73_acb7_c72ab5" /&amp;gt;&amp;lt;w:bookmarkEnd w:id="411" /&amp;gt;&amp;lt;w:r w:rsidRPr="00964567"&amp;gt;&amp;lt;w:t&amp;gt;the authority under section 711, subsection 4&amp;lt;/w:t&amp;gt;&amp;lt;/w:r&amp;gt;&amp;lt;/w:ins&amp;gt;&amp;lt;w:bookmarkEnd w:id="416" /&amp;gt;&amp;lt;w:r&amp;gt;&amp;lt;w:t xml:space="preserve"&amp;gt;.  In making this determination, the &amp;lt;/w:t&amp;gt;&amp;lt;/w:r&amp;gt;&amp;lt;w:bookmarkStart w:id="419" w:name="_LINE__37_7a3941bd_dfea_4cbc_a9af_c7e389" /&amp;gt;&amp;lt;w:bookmarkEnd w:id="418" /&amp;gt;&amp;lt;w:r&amp;gt;&amp;lt;w:t xml:space="preserve"&amp;gt;commission shall weigh, among other factors, the municipal interest to serve the general &amp;lt;/w:t&amp;gt;&amp;lt;/w:r&amp;gt;&amp;lt;w:bookmarkStart w:id="420" w:name="_LINE__38_fbc2d014_ce77_448e_86c5_bd107a" /&amp;gt;&amp;lt;w:bookmarkEnd w:id="419" /&amp;gt;&amp;lt;w:r&amp;gt;&amp;lt;w:t&amp;gt;public and the location of the poles in municipal rights-of-way.&amp;lt;/w:t&amp;gt;&amp;lt;/w:r&amp;gt;&amp;lt;w:bookmarkEnd w:id="403" /&amp;gt;&amp;lt;w:bookmarkEnd w:id="420" /&amp;gt;&amp;lt;/w:p&amp;gt;&amp;lt;w:p w:rsidR="00201D07" w:rsidRDefault="00201D07" w:rsidP="00201D07"&amp;gt;&amp;lt;w:pPr&amp;gt;&amp;lt;w:ind w:left="360" w:firstLine="360" /&amp;gt;&amp;lt;/w:pPr&amp;gt;&amp;lt;w:bookmarkStart w:id="421" w:name="_STATUTE_NUMBER__64ffcddc_21f4_426c_bc9e" /&amp;gt;&amp;lt;w:bookmarkStart w:id="422" w:name="_STATUTE_SS__35e3e294_c368_42a4_a9fd_6eb" /&amp;gt;&amp;lt;w:bookmarkStart w:id="423" w:name="_PAR__6_a2ee3863_3416_45a9_9cb9_ac0fd8ee" /&amp;gt;&amp;lt;w:bookmarkStart w:id="424" w:name="_LINE__39_13ea132c_eec9_425a_92af_0f1baa" /&amp;gt;&amp;lt;w:bookmarkEnd w:id="399" /&amp;gt;&amp;lt;w:bookmarkEnd w:id="400" /&amp;gt;&amp;lt;w:r&amp;gt;&amp;lt;w:rPr&amp;gt;&amp;lt;w:b /&amp;gt;&amp;lt;/w:rPr&amp;gt;&amp;lt;w:t&amp;gt;4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5" w:name="_STATUTE_HEADNOTE__5babc571_20cd_4971_aa" /&amp;gt;&amp;lt;w:r&amp;gt;&amp;lt;w:rPr&amp;gt;&amp;lt;w:b /&amp;gt;&amp;lt;/w:rPr&amp;gt;&amp;lt;w:t&amp;gt;Transfer of ownership.&amp;lt;/w:t&amp;gt;&amp;lt;/w:r&amp;gt;&amp;lt;w:bookmarkEnd w:id="4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6" w:name="_STATUTE_CONTENT__7bda0ec0_9e77_4d83_b49" /&amp;gt;&amp;lt;w:r&amp;gt;&amp;lt;w:t xml:space="preserve"&amp;gt;A transmission and distribution utility shall allow a &amp;lt;/w:t&amp;gt;&amp;lt;/w:r&amp;gt;&amp;lt;w:bookmarkStart w:id="427" w:name="_LINE__40_e91b9903_3091_442b_bbec_b06fe5" /&amp;gt;&amp;lt;w:bookmarkEnd w:id="424" /&amp;gt;&amp;lt;w:r&amp;gt;&amp;lt;w:t xml:space="preserve"&amp;gt;municipality to transfer utility-owned street and area lighting for which the municipality is &amp;lt;/w:t&amp;gt;&amp;lt;/w:r&amp;gt;&amp;lt;w:bookmarkStart w:id="428" w:name="_LINE__41_82a0cafb_53dc_45b9_a697_69bb9c" /&amp;gt;&amp;lt;w:bookmarkEnd w:id="427" /&amp;gt;&amp;lt;w:r&amp;gt;&amp;lt;w:t xml:space="preserve"&amp;gt;billed to either form of municipal ownership in &amp;lt;/w:t&amp;gt;&amp;lt;/w:r&amp;gt;&amp;lt;w:bookmarkStart w:id="429" w:name="_CROSS_REFERENCE__7c3ee325_6b6a_46b6_9a1" /&amp;gt;&amp;lt;w:r&amp;gt;&amp;lt;w:t&amp;gt;subsection 1, paragraphs B&amp;lt;/w:t&amp;gt;&amp;lt;/w:r&amp;gt;&amp;lt;w:bookmarkEnd w:id="429" /&amp;gt;&amp;lt;w:r&amp;gt;&amp;lt;w:t xml:space="preserve"&amp;gt; and &amp;lt;/w:t&amp;gt;&amp;lt;/w:r&amp;gt;&amp;lt;w:bookmarkStart w:id="430" w:name="_CROSS_REFERENCE__e1337f48_e288_470b_9b8" /&amp;gt;&amp;lt;w:r&amp;gt;&amp;lt;w:t&amp;gt;C&amp;lt;/w:t&amp;gt;&amp;lt;/w:r&amp;gt;&amp;lt;w:bookmarkEnd w:id="430" /&amp;gt;&amp;lt;w:r&amp;gt;&amp;lt;w:t xml:space="preserve"&amp;gt; in a time &amp;lt;/w:t&amp;gt;&amp;lt;/w:r&amp;gt;&amp;lt;w:bookmarkStart w:id="431" w:name="_LINE__42_cde19aea_afcc_42be_8d65_40d273" /&amp;gt;&amp;lt;w:bookmarkEnd w:id="428" /&amp;gt;&amp;lt;w:r&amp;gt;&amp;lt;w:t&amp;gt;frame and under terms established by the&amp;lt;/w:t&amp;gt;&amp;lt;/w:r&amp;gt;&amp;lt;w:bookmarkStart w:id="432" w:name="_PROCESSED_CHANGE__dc92c977_2ac1_4d1c_91" /&amp;gt;&amp;lt;w:r&amp;gt;&amp;lt;w:t xml:space="preserve"&amp;gt; &amp;lt;/w:t&amp;gt;&amp;lt;/w:r&amp;gt;&amp;lt;w:del w:id="433" w:author="BPS" w:date="2023-03-23T10:14:00Z"&amp;gt;&amp;lt;w:r w:rsidDel="00964567"&amp;gt;&amp;lt;w:delText&amp;gt;commission&amp;lt;/w:delText&amp;gt;&amp;lt;/w:r&amp;gt;&amp;lt;/w:del&amp;gt;&amp;lt;w:bookmarkStart w:id="434" w:name="_PROCESSED_CHANGE__92b9eff4_ea83_4344_86" /&amp;gt;&amp;lt;w:bookmarkEnd w:id="432" /&amp;gt;&amp;lt;w:r&amp;gt;&amp;lt;w:t xml:space="preserve"&amp;gt; &amp;lt;/w:t&amp;gt;&amp;lt;/w:r&amp;gt;&amp;lt;w:ins w:id="435" w:author="BPS" w:date="2023-03-23T10:14:00Z"&amp;gt;&amp;lt;w:r&amp;gt;&amp;lt;w:t&amp;gt;authority&amp;lt;/w:t&amp;gt;&amp;lt;/w:r&amp;gt;&amp;lt;/w:ins&amp;gt;&amp;lt;w:bookmarkEnd w:id="434" /&amp;gt;&amp;lt;w:r&amp;gt;&amp;lt;w:t&amp;gt;.  The&amp;lt;/w:t&amp;gt;&amp;lt;/w:r&amp;gt;&amp;lt;w:bookmarkStart w:id="436" w:name="_PROCESSED_CHANGE__0ba47eed_78bb_4259_b6" /&amp;gt;&amp;lt;w:r&amp;gt;&amp;lt;w:t xml:space="preserve"&amp;gt; &amp;lt;/w:t&amp;gt;&amp;lt;/w:r&amp;gt;&amp;lt;w:del w:id="437" w:author="BPS" w:date="2023-03-23T10:14:00Z"&amp;gt;&amp;lt;w:r w:rsidDel="00964567"&amp;gt;&amp;lt;w:delText&amp;gt;commission&amp;lt;/w:delText&amp;gt;&amp;lt;/w:r&amp;gt;&amp;lt;/w:del&amp;gt;&amp;lt;w:bookmarkStart w:id="438" w:name="_PROCESSED_CHANGE__020b2cce_9150_4df1_ae" /&amp;gt;&amp;lt;w:bookmarkEnd w:id="436" /&amp;gt;&amp;lt;w:r&amp;gt;&amp;lt;w:t xml:space="preserve"&amp;gt; &amp;lt;/w:t&amp;gt;&amp;lt;/w:r&amp;gt;&amp;lt;w:ins w:id="439" w:author="BPS" w:date="2023-03-23T10:14:00Z"&amp;gt;&amp;lt;w:r&amp;gt;&amp;lt;w:t&amp;gt;authority&amp;lt;/w:t&amp;gt;&amp;lt;/w:r&amp;gt;&amp;lt;/w:ins&amp;gt;&amp;lt;w:bookmarkEnd w:id="438" /&amp;gt;&amp;lt;w:r&amp;gt;&amp;lt;w:t xml:space="preserve"&amp;gt; &amp;lt;/w:t&amp;gt;&amp;lt;/w:r&amp;gt;&amp;lt;w:bookmarkStart w:id="440" w:name="_LINE__43_8ca9c14b_47f8_4796_bc7e_cac207" /&amp;gt;&amp;lt;w:bookmarkEnd w:id="431" /&amp;gt;&amp;lt;w:r&amp;gt;&amp;lt;w:t xml:space="preserve"&amp;gt;shall also determine a fair and equitable cost for all aspects of the transfer and establish &amp;lt;/w:t&amp;gt;&amp;lt;/w:r&amp;gt;&amp;lt;w:bookmarkStart w:id="441" w:name="_LINE__44_f66f64f8_3d7b_4a99_ae22_b93d33" /&amp;gt;&amp;lt;w:bookmarkEnd w:id="440" /&amp;gt;&amp;lt;w:r&amp;gt;&amp;lt;w:t&amp;gt;guidelines to best enable the contiguous ownership of lighting fixtures.&amp;lt;/w:t&amp;gt;&amp;lt;/w:r&amp;gt;&amp;lt;w:bookmarkEnd w:id="426" /&amp;gt;&amp;lt;w:bookmarkEnd w:id="441" /&amp;gt;&amp;lt;/w:p&amp;gt;&amp;lt;w:p w:rsidR="00201D07" w:rsidRDefault="00201D07" w:rsidP="00201D07"&amp;gt;&amp;lt;w:pPr&amp;gt;&amp;lt;w:ind w:left="360" w:firstLine="360" /&amp;gt;&amp;lt;/w:pPr&amp;gt;&amp;lt;w:bookmarkStart w:id="442" w:name="_BILL_SECTION_HEADER__01d08c76_c8d0_4930" /&amp;gt;&amp;lt;w:bookmarkStart w:id="443" w:name="_BILL_SECTION__1e96c1bc_0b6e_4e44_be25_a" /&amp;gt;&amp;lt;w:bookmarkStart w:id="444" w:name="_PAR__7_ca37ba28_2295_4d94_9499_faeddd5b" /&amp;gt;&amp;lt;w:bookmarkStart w:id="445" w:name="_LINE__45_014286b0_8cf3_41ab_8b0a_836b1c" /&amp;gt;&amp;lt;w:bookmarkEnd w:id="237" /&amp;gt;&amp;lt;w:bookmarkEnd w:id="242" /&amp;gt;&amp;lt;w:bookmarkEnd w:id="422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46" w:name="_BILL_SECTION_NUMBER__cfd9dc2c_b89f_4eea" /&amp;gt;&amp;lt;w:r&amp;gt;&amp;lt;w:rPr&amp;gt;&amp;lt;w:b /&amp;gt;&amp;lt;w:sz w:val="24" /&amp;gt;&amp;lt;/w:rPr&amp;gt;&amp;lt;w:t&amp;gt;4&amp;lt;/w:t&amp;gt;&amp;lt;/w:r&amp;gt;&amp;lt;w:bookmarkEnd w:id="446" /&amp;gt;&amp;lt;w:r&amp;gt;&amp;lt;w:rPr&amp;gt;&amp;lt;w:b /&amp;gt;&amp;lt;w:sz w:val="24" /&amp;gt;&amp;lt;/w:rPr&amp;gt;&amp;lt;w:t&amp;gt;.  35-A MRSA §9204-A, sub-§9&amp;lt;/w:t&amp;gt;&amp;lt;/w:r&amp;gt;&amp;lt;w:r&amp;gt;&amp;lt;w:t xml:space="preserve"&amp;gt; is enacted to read:&amp;lt;/w:t&amp;gt;&amp;lt;/w:r&amp;gt;&amp;lt;w:bookmarkEnd w:id="445" /&amp;gt;&amp;lt;/w:p&amp;gt;&amp;lt;w:p w:rsidR="00201D07" w:rsidRDefault="00201D07" w:rsidP="00201D07"&amp;gt;&amp;lt;w:pPr&amp;gt;&amp;lt;w:ind w:left="360" w:firstLine="360" /&amp;gt;&amp;lt;/w:pPr&amp;gt;&amp;lt;w:bookmarkStart w:id="447" w:name="_STATUTE_NUMBER__b070d531_431d_4211_915e" /&amp;gt;&amp;lt;w:bookmarkStart w:id="448" w:name="_STATUTE_SS__c1e83a25_286e_4598_8289_c72" /&amp;gt;&amp;lt;w:bookmarkStart w:id="449" w:name="_PAGE__5_6e13f93c_c4a1_4910_8435_942d481" /&amp;gt;&amp;lt;w:bookmarkStart w:id="450" w:name="_PAR__1_7fb145cf_d94c_4565_bf66_8279c2ab" /&amp;gt;&amp;lt;w:bookmarkStart w:id="451" w:name="_LINE__1_8670f792_84b4_4331_8467_4a42cf5" /&amp;gt;&amp;lt;w:bookmarkStart w:id="452" w:name="_PROCESSED_CHANGE__e22e045b_2684_4b54_8a" /&amp;gt;&amp;lt;w:bookmarkEnd w:id="333" /&amp;gt;&amp;lt;w:bookmarkEnd w:id="442" /&amp;gt;&amp;lt;w:bookmarkEnd w:id="444" /&amp;gt;&amp;lt;w:ins w:id="453" w:author="BPS" w:date="2023-03-23T10:16:00Z"&amp;gt;&amp;lt;w:r&amp;gt;&amp;lt;w:rPr&amp;gt;&amp;lt;w:b /&amp;gt;&amp;lt;/w:rPr&amp;gt;&amp;lt;w:t&amp;gt;9&amp;lt;/w:t&amp;gt;&amp;lt;/w:r&amp;gt;&amp;lt;w:bookmarkEnd w:id="447" /&amp;gt;&amp;lt;w:r&amp;gt;&amp;lt;w:rPr&amp;gt;&amp;lt;w:b /&amp;gt;&amp;lt;/w:rPr&amp;gt;&amp;lt;w:t xml:space="preserve"&amp;gt;.  &amp;lt;/w:t&amp;gt;&amp;lt;/w:r&amp;gt;&amp;lt;w:bookmarkStart w:id="454" w:name="_STATUTE_HEADNOTE__72a83129_bfc0_4888_ba" /&amp;gt;&amp;lt;w:r&amp;gt;&amp;lt;w:rPr&amp;gt;&amp;lt;w:b /&amp;gt;&amp;lt;/w:rPr&amp;gt;&amp;lt;w:t&amp;gt;Attachments and joint&amp;lt;/w:t&amp;gt;&amp;lt;/w:r&amp;gt;&amp;lt;/w:ins&amp;gt;&amp;lt;w:ins w:id="455" w:author="BPS" w:date="2023-04-06T16:04:00Z"&amp;gt;&amp;lt;w:r&amp;gt;&amp;lt;w:rPr&amp;gt;&amp;lt;w:b /&amp;gt;&amp;lt;/w:rPr&amp;gt;&amp;lt;w:t xml:space="preserve"&amp;gt; &amp;lt;/w:t&amp;gt;&amp;lt;/w:r&amp;gt;&amp;lt;/w:ins&amp;gt;&amp;lt;w:ins w:id="456" w:author="BPS" w:date="2023-03-23T10:16:00Z"&amp;gt;&amp;lt;w:r&amp;gt;&amp;lt;w:rPr&amp;gt;&amp;lt;w:b /&amp;gt;&amp;lt;/w:rPr&amp;gt;&amp;lt;w:t xml:space="preserve"&amp;gt;use of utility poles. &amp;lt;/w:t&amp;gt;&amp;lt;/w:r&amp;gt;&amp;lt;w:r&amp;gt;&amp;lt;w:t xml:space="preserve"&amp;gt; &amp;lt;/w:t&amp;gt;&amp;lt;/w:r&amp;gt;&amp;lt;w:bookmarkStart w:id="457" w:name="_STATUTE_CONTENT__18074cce_e26d_4021_a13" /&amp;gt;&amp;lt;w:bookmarkEnd w:id="454" /&amp;gt;&amp;lt;w:r w:rsidRPr="00964567"&amp;gt;&amp;lt;w:t xml:space="preserve"&amp;gt;The authority shall manage and &amp;lt;/w:t&amp;gt;&amp;lt;/w:r&amp;gt;&amp;lt;w:bookmarkStart w:id="458" w:name="_LINE__2_22777626_14c8_4eb3_b2d8_1c8690e" /&amp;gt;&amp;lt;w:bookmarkEnd w:id="451" /&amp;gt;&amp;lt;w:r w:rsidRPr="00964567"&amp;gt;&amp;lt;w:t&amp;gt;administer the joint use of and attachments to utility poles under section 711.&amp;lt;/w:t&amp;gt;&amp;lt;/w:r&amp;gt;&amp;lt;/w:ins&amp;gt;&amp;lt;w:bookmarkEnd w:id="458" /&amp;gt;&amp;lt;/w:p&amp;gt;&amp;lt;w:p w:rsidR="00201D07" w:rsidRDefault="00201D07" w:rsidP="00201D07"&amp;gt;&amp;lt;w:pPr&amp;gt;&amp;lt;w:ind w:left="360" w:firstLine="360" /&amp;gt;&amp;lt;/w:pPr&amp;gt;&amp;lt;w:bookmarkStart w:id="459" w:name="_BILL_SECTION_HEADER__bdd9cf49_8811_46ce" /&amp;gt;&amp;lt;w:bookmarkStart w:id="460" w:name="_BILL_SECTION__9af20c35_2db4_4746_934b_7" /&amp;gt;&amp;lt;w:bookmarkStart w:id="461" w:name="_PAR__2_bdec41f3_4206_4d54_90e1_f2ec129c" /&amp;gt;&amp;lt;w:bookmarkStart w:id="462" w:name="_LINE__3_afd578f3_db41_4ba0_994e_55b8501" /&amp;gt;&amp;lt;w:bookmarkEnd w:id="443" /&amp;gt;&amp;lt;w:bookmarkEnd w:id="448" /&amp;gt;&amp;lt;w:bookmarkEnd w:id="450" /&amp;gt;&amp;lt;w:bookmarkEnd w:id="452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3" w:name="_BILL_SECTION_NUMBER__abc65408_0c0c_4f7b" /&amp;gt;&amp;lt;w:r&amp;gt;&amp;lt;w:rPr&amp;gt;&amp;lt;w:b /&amp;gt;&amp;lt;w:sz w:val="24" /&amp;gt;&amp;lt;/w:rPr&amp;gt;&amp;lt;w:t&amp;gt;5&amp;lt;/w:t&amp;gt;&amp;lt;/w:r&amp;gt;&amp;lt;w:bookmarkEnd w:id="463" /&amp;gt;&amp;lt;w:r&amp;gt;&amp;lt;w:rPr&amp;gt;&amp;lt;w:b /&amp;gt;&amp;lt;w:sz w:val="24" /&amp;gt;&amp;lt;/w:rPr&amp;gt;&amp;lt;w:t&amp;gt;.  35-A MRSA §9411&amp;lt;/w:t&amp;gt;&amp;lt;/w:r&amp;gt;&amp;lt;w:r&amp;gt;&amp;lt;w:t xml:space="preserve"&amp;gt; is enacted to read:&amp;lt;/w:t&amp;gt;&amp;lt;/w:r&amp;gt;&amp;lt;w:bookmarkEnd w:id="462" /&amp;gt;&amp;lt;/w:p&amp;gt;&amp;lt;w:p w:rsidR="00201D07" w:rsidRDefault="00201D07" w:rsidP="00201D07"&amp;gt;&amp;lt;w:pPr&amp;gt;&amp;lt;w:ind w:left="1080" w:hanging="720" /&amp;gt;&amp;lt;w:rPr&amp;gt;&amp;lt;w:ins w:id="464" w:author="BPS" w:date="2023-03-23T10:28:00Z" /&amp;gt;&amp;lt;/w:rPr&amp;gt;&amp;lt;/w:pPr&amp;gt;&amp;lt;w:bookmarkStart w:id="465" w:name="_STATUTE_S__ebe42d62_9265_4cc6_bc51_bb29" /&amp;gt;&amp;lt;w:bookmarkStart w:id="466" w:name="_PAR__3_dd3d4acd_023e_4e00_8cbf_7299e08c" /&amp;gt;&amp;lt;w:bookmarkStart w:id="467" w:name="_LINE__4_baf366fa_2d2a_4f9a_aee3_9071b78" /&amp;gt;&amp;lt;w:bookmarkStart w:id="468" w:name="_PROCESSED_CHANGE__2f08eb27_aff0_45f7_a3" /&amp;gt;&amp;lt;w:bookmarkEnd w:id="459" /&amp;gt;&amp;lt;w:bookmarkEnd w:id="461" /&amp;gt;&amp;lt;w:ins w:id="469" w:author="BPS" w:date="2023-03-23T10:28:00Z"&amp;gt;&amp;lt;w:r&amp;gt;&amp;lt;w:rPr&amp;gt;&amp;lt;w:b /&amp;gt;&amp;lt;/w:rPr&amp;gt;&amp;lt;w:t&amp;gt;§&amp;lt;/w:t&amp;gt;&amp;lt;/w:r&amp;gt;&amp;lt;w:bookmarkStart w:id="470" w:name="_STATUTE_NUMBER__9055e8d1_8ebb_4d9c_974b" /&amp;gt;&amp;lt;w:r&amp;gt;&amp;lt;w:rPr&amp;gt;&amp;lt;w:b /&amp;gt;&amp;lt;/w:rPr&amp;gt;&amp;lt;w:t&amp;gt;9411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1" w:name="_STATUTE_HEADNOTE__ba7414cb_450c_4124_82" /&amp;gt;&amp;lt;w:r&amp;gt;&amp;lt;w:rPr&amp;gt;&amp;lt;w:b /&amp;gt;&amp;lt;/w:rPr&amp;gt;&amp;lt;w:t&amp;gt;Fiber&amp;lt;/w:t&amp;gt;&amp;lt;/w:r&amp;gt;&amp;lt;/w:ins&amp;gt;&amp;lt;w:ins w:id="472" w:author="BPS" w:date="2023-04-04T14:08:00Z"&amp;gt;&amp;lt;w:r&amp;gt;&amp;lt;w:rPr&amp;gt;&amp;lt;w:b /&amp;gt;&amp;lt;/w:rPr&amp;gt;&amp;lt;w:t&amp;gt;-&amp;lt;/w:t&amp;gt;&amp;lt;/w:r&amp;gt;&amp;lt;/w:ins&amp;gt;&amp;lt;w:ins w:id="473" w:author="BPS" w:date="2023-03-23T10:28:00Z"&amp;gt;&amp;lt;w:r&amp;gt;&amp;lt;w:rPr&amp;gt;&amp;lt;w:b /&amp;gt;&amp;lt;/w:rPr&amp;gt;&amp;lt;w:t&amp;gt;optic broadband lines crossing railroads&amp;lt;/w:t&amp;gt;&amp;lt;/w:r&amp;gt;&amp;lt;w:bookmarkEnd w:id="467" /&amp;gt;&amp;lt;w:bookmarkEnd w:id="471" /&amp;gt;&amp;lt;/w:ins&amp;gt;&amp;lt;/w:p&amp;gt;&amp;lt;w:p w:rsidR="00201D07" w:rsidRPr="00616B6E" w:rsidRDefault="00201D07" w:rsidP="00201D07"&amp;gt;&amp;lt;w:pPr&amp;gt;&amp;lt;w:ind w:left="360" w:firstLine="360" /&amp;gt;&amp;lt;w:rPr&amp;gt;&amp;lt;w:ins w:id="474" w:author="BPS" w:date="2023-03-23T10:28:00Z" /&amp;gt;&amp;lt;/w:rPr&amp;gt;&amp;lt;/w:pPr&amp;gt;&amp;lt;w:bookmarkStart w:id="475" w:name="_STATUTE_NUMBER__585ec6c6_bf95_443d_a7e8" /&amp;gt;&amp;lt;w:bookmarkStart w:id="476" w:name="_STATUTE_SS__ecdc10eb_00a4_43d3_a73a_2d1" /&amp;gt;&amp;lt;w:bookmarkStart w:id="477" w:name="_PAR__4_3a8f9059_c971_43a4_a32b_9a35ad8b" /&amp;gt;&amp;lt;w:bookmarkStart w:id="478" w:name="_LINE__5_962b2d61_826e_4269_86f6_1ad1eb9" /&amp;gt;&amp;lt;w:bookmarkEnd w:id="466" /&amp;gt;&amp;lt;w:ins w:id="479" w:author="BPS" w:date="2023-03-23T10:28:00Z"&amp;gt;&amp;lt;w:r w:rsidRPr="00616B6E"&amp;gt;&amp;lt;w:rPr&amp;gt;&amp;lt;w:b /&amp;gt;&amp;lt;/w:rPr&amp;gt;&amp;lt;w:t&amp;gt;1&amp;lt;/w:t&amp;gt;&amp;lt;/w:r&amp;gt;&amp;lt;w:bookmarkEnd w:id="475" /&amp;gt;&amp;lt;w:r w:rsidRPr="00616B6E"&amp;gt;&amp;lt;w:rPr&amp;gt;&amp;lt;w:b /&amp;gt;&amp;lt;/w:rPr&amp;gt;&amp;lt;w:t xml:space="preserve"&amp;gt;. &amp;lt;/w:t&amp;gt;&amp;lt;/w:r&amp;gt;&amp;lt;w:bookmarkStart w:id="480" w:name="_STATUTE_HEADNOTE__4c5a2f8a_92a4_4126_8a" /&amp;gt;&amp;lt;w:r w:rsidRPr="00616B6E"&amp;gt;&amp;lt;w:rPr&amp;gt;&amp;lt;w:b /&amp;gt;&amp;lt;/w:rPr&amp;gt;&amp;lt;w:t xml:space="preserve"&amp;gt;Definitions. &amp;lt;/w:t&amp;gt;&amp;lt;/w:r&amp;gt;&amp;lt;w:bookmarkStart w:id="481" w:name="_STATUTE_CONTENT__cc332d9a_e479_4d73_8c8" /&amp;gt;&amp;lt;w:bookmarkEnd w:id="480" /&amp;gt;&amp;lt;w:r w:rsidRPr="00616B6E"&amp;gt;&amp;lt;w:t xml:space="preserve"&amp;gt;As used in this section, unless the context otherwise indicates, the &amp;lt;/w:t&amp;gt;&amp;lt;/w:r&amp;gt;&amp;lt;w:bookmarkStart w:id="482" w:name="_LINE__6_de5595de_32fd_4d0c_bba6_ab2b78d" /&amp;gt;&amp;lt;w:bookmarkEnd w:id="478" /&amp;gt;&amp;lt;w:r w:rsidRPr="00616B6E"&amp;gt;&amp;lt;w:t&amp;gt;following terms have the following meanings&amp;lt;/w:t&amp;gt;&amp;lt;/w:r&amp;gt;&amp;lt;/w:ins&amp;gt;&amp;lt;w:ins w:id="483" w:author="BPS" w:date="2023-04-04T14:08:00Z"&amp;gt;&amp;lt;w:r&amp;gt;&amp;lt;w:t&amp;gt;.&amp;lt;/w:t&amp;gt;&amp;lt;/w:r&amp;gt;&amp;lt;/w:ins&amp;gt;&amp;lt;w:bookmarkEnd w:id="482" /&amp;gt;&amp;lt;/w:p&amp;gt;&amp;lt;w:p w:rsidR="00201D07" w:rsidRPr="00616B6E" w:rsidRDefault="00201D07" w:rsidP="00201D07"&amp;gt;&amp;lt;w:pPr&amp;gt;&amp;lt;w:ind w:left="720" /&amp;gt;&amp;lt;w:rPr&amp;gt;&amp;lt;w:ins w:id="484" w:author="BPS" w:date="2023-03-23T10:28:00Z" /&amp;gt;&amp;lt;/w:rPr&amp;gt;&amp;lt;/w:pPr&amp;gt;&amp;lt;w:bookmarkStart w:id="485" w:name="_STATUTE_NUMBER__a82e3932_cc96_431c_830a" /&amp;gt;&amp;lt;w:bookmarkStart w:id="486" w:name="_STATUTE_P__7327c6d4_d8fa_4b3d_ab45_e672" /&amp;gt;&amp;lt;w:bookmarkStart w:id="487" w:name="_PAR__5_879d6a11_6d17_465c_97cd_69b3ee7e" /&amp;gt;&amp;lt;w:bookmarkStart w:id="488" w:name="_LINE__7_a5281d57_744a_4286_befb_023a65c" /&amp;gt;&amp;lt;w:bookmarkEnd w:id="477" /&amp;gt;&amp;lt;w:bookmarkEnd w:id="481" /&amp;gt;&amp;lt;w:ins w:id="489" w:author="BPS" w:date="2023-03-23T10:28:00Z"&amp;gt;&amp;lt;w:r w:rsidRPr="00616B6E"&amp;gt;&amp;lt;w:t&amp;gt;A&amp;lt;/w:t&amp;gt;&amp;lt;/w:r&amp;gt;&amp;lt;w:bookmarkEnd w:id="485" /&amp;gt;&amp;lt;w:r w:rsidRPr="00616B6E"&amp;gt;&amp;lt;w:t xml:space="preserve"&amp;gt;. &amp;lt;/w:t&amp;gt;&amp;lt;/w:r&amp;gt;&amp;lt;w:bookmarkStart w:id="490" w:name="_STATUTE_CONTENT__f16ea19e_073b_401b_835" /&amp;gt;&amp;lt;w:r w:rsidRPr="00616B6E"&amp;gt;&amp;lt;w:t xml:space="preserve"&amp;gt;"Actual flagging expenses" means expenses directly attributable to the cost of &amp;lt;/w:t&amp;gt;&amp;lt;/w:r&amp;gt;&amp;lt;w:bookmarkStart w:id="491" w:name="_LINE__8_74f9c83b_1c72_4581_a070_28f8111" /&amp;gt;&amp;lt;w:bookmarkEnd w:id="488" /&amp;gt;&amp;lt;w:r w:rsidRPr="00616B6E"&amp;gt;&amp;lt;w:t xml:space="preserve"&amp;gt;maintaining flaggers at the point of a crossing during the period of time construction is &amp;lt;/w:t&amp;gt;&amp;lt;/w:r&amp;gt;&amp;lt;w:bookmarkStart w:id="492" w:name="_LINE__9_b3f167bb_9284_469e_baee_86fe42a" /&amp;gt;&amp;lt;w:bookmarkEnd w:id="491" /&amp;gt;&amp;lt;w:r w:rsidRPr="00616B6E"&amp;gt;&amp;lt;w:t&amp;gt;actually occurring.&amp;lt;/w:t&amp;gt;&amp;lt;/w:r&amp;gt;&amp;lt;w:bookmarkEnd w:id="492" /&amp;gt;&amp;lt;/w:ins&amp;gt;&amp;lt;/w:p&amp;gt;&amp;lt;w:p w:rsidR="00201D07" w:rsidRPr="00616B6E" w:rsidRDefault="00201D07" w:rsidP="00201D07"&amp;gt;&amp;lt;w:pPr&amp;gt;&amp;lt;w:ind w:left="720" /&amp;gt;&amp;lt;w:rPr&amp;gt;&amp;lt;w:ins w:id="493" w:author="BPS" w:date="2023-03-23T10:28:00Z" /&amp;gt;&amp;lt;/w:rPr&amp;gt;&amp;lt;/w:pPr&amp;gt;&amp;lt;w:bookmarkStart w:id="494" w:name="_STATUTE_NUMBER__55fa08bc_4efb_4bfd_8315" /&amp;gt;&amp;lt;w:bookmarkStart w:id="495" w:name="_STATUTE_P__c7bfe615_8e58_412f_9d90_bd94" /&amp;gt;&amp;lt;w:bookmarkStart w:id="496" w:name="_PAR__6_8610447a_7eca_4796_9e7e_87ceef7f" /&amp;gt;&amp;lt;w:bookmarkStart w:id="497" w:name="_LINE__10_2beb46b1_5f57_49fd_8f4c_b9fd53" /&amp;gt;&amp;lt;w:bookmarkEnd w:id="486" /&amp;gt;&amp;lt;w:bookmarkEnd w:id="487" /&amp;gt;&amp;lt;w:bookmarkEnd w:id="490" /&amp;gt;&amp;lt;w:ins w:id="498" w:author="BPS" w:date="2023-03-23T10:28:00Z"&amp;gt;&amp;lt;w:r w:rsidRPr="00616B6E"&amp;gt;&amp;lt;w:t&amp;gt;B&amp;lt;/w:t&amp;gt;&amp;lt;/w:r&amp;gt;&amp;lt;w:bookmarkEnd w:id="494" /&amp;gt;&amp;lt;w:r w:rsidRPr="00616B6E"&amp;gt;&amp;lt;w:t xml:space="preserve"&amp;gt;. &amp;lt;/w:t&amp;gt;&amp;lt;/w:r&amp;gt;&amp;lt;w:bookmarkStart w:id="499" w:name="_STATUTE_CONTENT__437edd59_4a26_43df_897" /&amp;gt;&amp;lt;w:r w:rsidRPr="00616B6E"&amp;gt;&amp;lt;w:t xml:space="preserve"&amp;gt;"Broadband service provider" means a provider of broadband &amp;lt;/w:t&amp;gt;&amp;lt;/w:r&amp;gt;&amp;lt;/w:ins&amp;gt;&amp;lt;w:ins w:id="500" w:author="BPS" w:date="2023-04-04T16:24:00Z"&amp;gt;&amp;lt;w:r&amp;gt;&amp;lt;w:t&amp;gt;I&amp;lt;/w:t&amp;gt;&amp;lt;/w:r&amp;gt;&amp;lt;/w:ins&amp;gt;&amp;lt;w:ins w:id="501" w:author="BPS" w:date="2023-03-23T10:28:00Z"&amp;gt;&amp;lt;w:r w:rsidRPr="00616B6E"&amp;gt;&amp;lt;w:t xml:space="preserve"&amp;gt;nternet access service &amp;lt;/w:t&amp;gt;&amp;lt;/w:r&amp;gt;&amp;lt;w:bookmarkStart w:id="502" w:name="_LINE__11_667d1f8f_e073_4b0f_9c91_f92705" /&amp;gt;&amp;lt;w:bookmarkEnd w:id="497" /&amp;gt;&amp;lt;w:r w:rsidRPr="00616B6E"&amp;gt;&amp;lt;w:t&amp;gt;as defined in section 9301, subsection 1, paragraph A&amp;lt;/w:t&amp;gt;&amp;lt;/w:r&amp;gt;&amp;lt;/w:ins&amp;gt;&amp;lt;w:ins w:id="503" w:author="BPS" w:date="2023-04-04T14:21:00Z"&amp;gt;&amp;lt;w:r&amp;gt;&amp;lt;w:t&amp;gt;.&amp;lt;/w:t&amp;gt;&amp;lt;/w:r&amp;gt;&amp;lt;/w:ins&amp;gt;&amp;lt;w:bookmarkEnd w:id="502" /&amp;gt;&amp;lt;/w:p&amp;gt;&amp;lt;w:p w:rsidR="00201D07" w:rsidRPr="00616B6E" w:rsidRDefault="00201D07" w:rsidP="00201D07"&amp;gt;&amp;lt;w:pPr&amp;gt;&amp;lt;w:ind w:left="720" /&amp;gt;&amp;lt;w:rPr&amp;gt;&amp;lt;w:ins w:id="504" w:author="BPS" w:date="2023-03-23T10:28:00Z" /&amp;gt;&amp;lt;/w:rPr&amp;gt;&amp;lt;/w:pPr&amp;gt;&amp;lt;w:bookmarkStart w:id="505" w:name="_STATUTE_NUMBER__9ba2784e_0f2f_4a13_bc9a" /&amp;gt;&amp;lt;w:bookmarkStart w:id="506" w:name="_STATUTE_P__273a0cf9_185b_4ac1_ac3b_8581" /&amp;gt;&amp;lt;w:bookmarkStart w:id="507" w:name="_PAR__7_c471792e_0cc4_438d_95ea_76f9e715" /&amp;gt;&amp;lt;w:bookmarkStart w:id="508" w:name="_LINE__12_e810045b_24ee_4660_aa4b_ece08d" /&amp;gt;&amp;lt;w:bookmarkEnd w:id="495" /&amp;gt;&amp;lt;w:bookmarkEnd w:id="496" /&amp;gt;&amp;lt;w:bookmarkEnd w:id="499" /&amp;gt;&amp;lt;w:ins w:id="509" w:author="BPS" w:date="2023-03-23T10:28:00Z"&amp;gt;&amp;lt;w:r w:rsidRPr="00616B6E"&amp;gt;&amp;lt;w:t&amp;gt;C&amp;lt;/w:t&amp;gt;&amp;lt;/w:r&amp;gt;&amp;lt;w:bookmarkEnd w:id="505" /&amp;gt;&amp;lt;w:r w:rsidRPr="00616B6E"&amp;gt;&amp;lt;w:t xml:space="preserve"&amp;gt;. &amp;lt;/w:t&amp;gt;&amp;lt;/w:r&amp;gt;&amp;lt;w:bookmarkStart w:id="510" w:name="_STATUTE_CONTENT__1b877489_9406_418d_89f" /&amp;gt;&amp;lt;w:r w:rsidRPr="00616B6E"&amp;gt;&amp;lt;w:t xml:space="preserve"&amp;gt;"Crossing" means the point at which a broadband service provider's infrastructure &amp;lt;/w:t&amp;gt;&amp;lt;/w:r&amp;gt;&amp;lt;w:bookmarkStart w:id="511" w:name="_LINE__13_492122ed_d070_4f32_8f45_c08627" /&amp;gt;&amp;lt;w:bookmarkEnd w:id="508" /&amp;gt;&amp;lt;w:r w:rsidRPr="00616B6E"&amp;gt;&amp;lt;w:t xml:space="preserve"&amp;gt;crosses the tracks of a railroad, including a railroad whose abandonment has been &amp;lt;/w:t&amp;gt;&amp;lt;/w:r&amp;gt;&amp;lt;w:bookmarkStart w:id="512" w:name="_LINE__14_47287f4d_58b3_4ac8_bf6f_3777c3" /&amp;gt;&amp;lt;w:bookmarkEnd w:id="511" /&amp;gt;&amp;lt;w:r w:rsidRPr="00616B6E"&amp;gt;&amp;lt;w:t&amp;gt;approved pursuant to 49 United States Code, Chapter 109&amp;lt;/w:t&amp;gt;&amp;lt;/w:r&amp;gt;&amp;lt;/w:ins&amp;gt;&amp;lt;w:ins w:id="513" w:author="BPS" w:date="2023-04-04T14:21:00Z"&amp;gt;&amp;lt;w:r&amp;gt;&amp;lt;w:t&amp;gt;.&amp;lt;/w:t&amp;gt;&amp;lt;/w:r&amp;gt;&amp;lt;/w:ins&amp;gt;&amp;lt;w:bookmarkEnd w:id="512" /&amp;gt;&amp;lt;/w:p&amp;gt;&amp;lt;w:p w:rsidR="00201D07" w:rsidRPr="00616B6E" w:rsidRDefault="00201D07" w:rsidP="00201D07"&amp;gt;&amp;lt;w:pPr&amp;gt;&amp;lt;w:ind w:left="720" /&amp;gt;&amp;lt;w:rPr&amp;gt;&amp;lt;w:ins w:id="514" w:author="BPS" w:date="2023-03-23T10:28:00Z" /&amp;gt;&amp;lt;/w:rPr&amp;gt;&amp;lt;/w:pPr&amp;gt;&amp;lt;w:bookmarkStart w:id="515" w:name="_STATUTE_NUMBER__df4c2822_f7da_4be5_b22e" /&amp;gt;&amp;lt;w:bookmarkStart w:id="516" w:name="_STATUTE_P__ad192d9b_77c0_45a9_84c6_9aa6" /&amp;gt;&amp;lt;w:bookmarkStart w:id="517" w:name="_PAR__8_6e8700b8_9523_49c8_905a_6a321fbd" /&amp;gt;&amp;lt;w:bookmarkStart w:id="518" w:name="_LINE__15_28b9db57_d30f_4121_a33e_f4b2bc" /&amp;gt;&amp;lt;w:bookmarkEnd w:id="506" /&amp;gt;&amp;lt;w:bookmarkEnd w:id="507" /&amp;gt;&amp;lt;w:bookmarkEnd w:id="510" /&amp;gt;&amp;lt;w:ins w:id="519" w:author="BPS" w:date="2023-03-23T10:28:00Z"&amp;gt;&amp;lt;w:r w:rsidRPr="00616B6E"&amp;gt;&amp;lt;w:t&amp;gt;D&amp;lt;/w:t&amp;gt;&amp;lt;/w:r&amp;gt;&amp;lt;w:bookmarkEnd w:id="515" /&amp;gt;&amp;lt;w:r w:rsidRPr="00616B6E"&amp;gt;&amp;lt;w:t xml:space="preserve"&amp;gt;. &amp;lt;/w:t&amp;gt;&amp;lt;/w:r&amp;gt;&amp;lt;w:bookmarkStart w:id="520" w:name="_STATUTE_CONTENT__960ae50e_855b_4667_9fe" /&amp;gt;&amp;lt;w:r w:rsidRPr="00616B6E"&amp;gt;&amp;lt;w:t&amp;gt;"Direct expenses" means:&amp;lt;/w:t&amp;gt;&amp;lt;/w:r&amp;gt;&amp;lt;w:bookmarkEnd w:id="518" /&amp;gt;&amp;lt;/w:ins&amp;gt;&amp;lt;/w:p&amp;gt;&amp;lt;w:p w:rsidR="00201D07" w:rsidRPr="00616B6E" w:rsidRDefault="00201D07" w:rsidP="00201D07"&amp;gt;&amp;lt;w:pPr&amp;gt;&amp;lt;w:ind w:left="1080" /&amp;gt;&amp;lt;w:rPr&amp;gt;&amp;lt;w:ins w:id="521" w:author="BPS" w:date="2023-03-23T10:28:00Z" /&amp;gt;&amp;lt;/w:rPr&amp;gt;&amp;lt;/w:pPr&amp;gt;&amp;lt;w:bookmarkStart w:id="522" w:name="_STATUTE_SP__3b7d577d_012b_4820_a536_51d" /&amp;gt;&amp;lt;w:bookmarkStart w:id="523" w:name="_PAR__9_cfcc59d6_1d6d_46af_bd02_50154d9b" /&amp;gt;&amp;lt;w:bookmarkStart w:id="524" w:name="_LINE__16_d67929ff_c16c_4ad3_b542_146072" /&amp;gt;&amp;lt;w:bookmarkEnd w:id="517" /&amp;gt;&amp;lt;w:bookmarkEnd w:id="520" /&amp;gt;&amp;lt;w:ins w:id="525" w:author="BPS" w:date="2023-03-23T10:28:00Z"&amp;gt;&amp;lt;w:r w:rsidRPr="00616B6E"&amp;gt;&amp;lt;w:t&amp;gt;(&amp;lt;/w:t&amp;gt;&amp;lt;/w:r&amp;gt;&amp;lt;w:bookmarkStart w:id="526" w:name="_STATUTE_NUMBER__ca38b302_b573_4ff7_8219" /&amp;gt;&amp;lt;w:r w:rsidRPr="00616B6E"&amp;gt;&amp;lt;w:t&amp;gt;1&amp;lt;/w:t&amp;gt;&amp;lt;/w:r&amp;gt;&amp;lt;w:bookmarkEnd w:id="526" /&amp;gt;&amp;lt;w:r w:rsidRPr="00616B6E"&amp;gt;&amp;lt;w:t xml:space="preserve"&amp;gt;) &amp;lt;/w:t&amp;gt;&amp;lt;/w:r&amp;gt;&amp;lt;w:bookmarkStart w:id="527" w:name="_STATUTE_CONTENT__46518aa4_2dc2_429e_a58" /&amp;gt;&amp;lt;w:r w:rsidRPr="00616B6E"&amp;gt;&amp;lt;w:t xml:space="preserve"&amp;gt;The cost of inspecting and monitoring a crossing site; &amp;lt;/w:t&amp;gt;&amp;lt;/w:r&amp;gt;&amp;lt;w:bookmarkEnd w:id="524" /&amp;gt;&amp;lt;/w:ins&amp;gt;&amp;lt;/w:p&amp;gt;&amp;lt;w:p w:rsidR="00201D07" w:rsidRPr="00616B6E" w:rsidRDefault="00201D07" w:rsidP="00201D07"&amp;gt;&amp;lt;w:pPr&amp;gt;&amp;lt;w:ind w:left="1080" /&amp;gt;&amp;lt;w:rPr&amp;gt;&amp;lt;w:ins w:id="528" w:author="BPS" w:date="2023-03-23T10:28:00Z" /&amp;gt;&amp;lt;/w:rPr&amp;gt;&amp;lt;/w:pPr&amp;gt;&amp;lt;w:bookmarkStart w:id="529" w:name="_STATUTE_SP__b3d6478d_ca8e_48a9_9f13_602" /&amp;gt;&amp;lt;w:bookmarkStart w:id="530" w:name="_PAR__10_24cc6845_f2f3_4875_ab94_6cb56ff" /&amp;gt;&amp;lt;w:bookmarkStart w:id="531" w:name="_LINE__17_da2e8edc_d5aa_4ec7_965e_d3bb7b" /&amp;gt;&amp;lt;w:bookmarkEnd w:id="522" /&amp;gt;&amp;lt;w:bookmarkEnd w:id="523" /&amp;gt;&amp;lt;w:bookmarkEnd w:id="527" /&amp;gt;&amp;lt;w:ins w:id="532" w:author="BPS" w:date="2023-03-23T10:28:00Z"&amp;gt;&amp;lt;w:r w:rsidRPr="00616B6E"&amp;gt;&amp;lt;w:t&amp;gt;(&amp;lt;/w:t&amp;gt;&amp;lt;/w:r&amp;gt;&amp;lt;w:bookmarkStart w:id="533" w:name="_STATUTE_NUMBER__8a8d53d1_1f8f_49b1_8d73" /&amp;gt;&amp;lt;w:r w:rsidRPr="00616B6E"&amp;gt;&amp;lt;w:t&amp;gt;2&amp;lt;/w:t&amp;gt;&amp;lt;/w:r&amp;gt;&amp;lt;w:bookmarkEnd w:id="533" /&amp;gt;&amp;lt;w:r w:rsidRPr="00616B6E"&amp;gt;&amp;lt;w:t xml:space="preserve"&amp;gt;) &amp;lt;/w:t&amp;gt;&amp;lt;/w:r&amp;gt;&amp;lt;w:bookmarkStart w:id="534" w:name="_STATUTE_CONTENT__733b3327_abae_4193_9a7" /&amp;gt;&amp;lt;w:r w:rsidRPr="00616B6E"&amp;gt;&amp;lt;w:t xml:space="preserve"&amp;gt;Administrative and engineering costs for review of specifications and for &amp;lt;/w:t&amp;gt;&amp;lt;/w:r&amp;gt;&amp;lt;w:bookmarkStart w:id="535" w:name="_LINE__18_d7fa0ecb_c4a5_4ad8_a821_f5acce" /&amp;gt;&amp;lt;w:bookmarkEnd w:id="531" /&amp;gt;&amp;lt;w:r w:rsidRPr="00616B6E"&amp;gt;&amp;lt;w:t xml:space="preserve"&amp;gt;entering a crossing on the railroad's books, maps and property records and other &amp;lt;/w:t&amp;gt;&amp;lt;/w:r&amp;gt;&amp;lt;w:bookmarkStart w:id="536" w:name="_LINE__19_7617a962_2e92_40c0_91e0_193bb4" /&amp;gt;&amp;lt;w:bookmarkEnd w:id="535" /&amp;gt;&amp;lt;w:r w:rsidRPr="00616B6E"&amp;gt;&amp;lt;w:t xml:space="preserve"&amp;gt;reasonable administrative and engineering costs incurred as a result of the crossing; &amp;lt;/w:t&amp;gt;&amp;lt;/w:r&amp;gt;&amp;lt;w:bookmarkEnd w:id="536" /&amp;gt;&amp;lt;/w:ins&amp;gt;&amp;lt;/w:p&amp;gt;&amp;lt;w:p w:rsidR="00201D07" w:rsidRPr="00616B6E" w:rsidRDefault="00201D07" w:rsidP="00201D07"&amp;gt;&amp;lt;w:pPr&amp;gt;&amp;lt;w:ind w:left="1080" /&amp;gt;&amp;lt;w:rPr&amp;gt;&amp;lt;w:ins w:id="537" w:author="BPS" w:date="2023-03-23T10:28:00Z" /&amp;gt;&amp;lt;/w:rPr&amp;gt;&amp;lt;/w:pPr&amp;gt;&amp;lt;w:bookmarkStart w:id="538" w:name="_STATUTE_SP__ca8247a1_c2f0_425d_bbb2_7ab" /&amp;gt;&amp;lt;w:bookmarkStart w:id="539" w:name="_PAR__11_17981c89_7af4_43af_bd59_52ad233" /&amp;gt;&amp;lt;w:bookmarkStart w:id="540" w:name="_LINE__20_01f23251_ab73_40b9_abff_0bf191" /&amp;gt;&amp;lt;w:bookmarkEnd w:id="529" /&amp;gt;&amp;lt;w:bookmarkEnd w:id="530" /&amp;gt;&amp;lt;w:bookmarkEnd w:id="534" /&amp;gt;&amp;lt;w:ins w:id="541" w:author="BPS" w:date="2023-03-23T10:28:00Z"&amp;gt;&amp;lt;w:r w:rsidRPr="00616B6E"&amp;gt;&amp;lt;w:t&amp;gt;(&amp;lt;/w:t&amp;gt;&amp;lt;/w:r&amp;gt;&amp;lt;w:bookmarkStart w:id="542" w:name="_STATUTE_NUMBER__0c0a38f8_1182_43a7_91a0" /&amp;gt;&amp;lt;w:r w:rsidRPr="00616B6E"&amp;gt;&amp;lt;w:t&amp;gt;3&amp;lt;/w:t&amp;gt;&amp;lt;/w:r&amp;gt;&amp;lt;w:bookmarkEnd w:id="542" /&amp;gt;&amp;lt;w:r w:rsidRPr="00616B6E"&amp;gt;&amp;lt;w:t xml:space="preserve"&amp;gt;) &amp;lt;/w:t&amp;gt;&amp;lt;/w:r&amp;gt;&amp;lt;w:bookmarkStart w:id="543" w:name="_STATUTE_CONTENT__7293dac1_a65e_4ede_81d" /&amp;gt;&amp;lt;w:r w:rsidRPr="00616B6E"&amp;gt;&amp;lt;w:t xml:space="preserve"&amp;gt;Document and preparation fees associated with a crossing and any engineering &amp;lt;/w:t&amp;gt;&amp;lt;/w:r&amp;gt;&amp;lt;w:bookmarkStart w:id="544" w:name="_LINE__21_74431bb3_47bb_4d8e_b13a_3f2f36" /&amp;gt;&amp;lt;w:bookmarkEnd w:id="540" /&amp;gt;&amp;lt;w:r w:rsidRPr="00616B6E"&amp;gt;&amp;lt;w:t xml:space="preserve"&amp;gt;specifications related to the crossing; and &amp;lt;/w:t&amp;gt;&amp;lt;/w:r&amp;gt;&amp;lt;w:bookmarkEnd w:id="544" /&amp;gt;&amp;lt;/w:ins&amp;gt;&amp;lt;/w:p&amp;gt;&amp;lt;w:p w:rsidR="00201D07" w:rsidRPr="00616B6E" w:rsidRDefault="00201D07" w:rsidP="00201D07"&amp;gt;&amp;lt;w:pPr&amp;gt;&amp;lt;w:ind w:left="1080" /&amp;gt;&amp;lt;w:rPr&amp;gt;&amp;lt;w:ins w:id="545" w:author="BPS" w:date="2023-03-23T10:28:00Z" /&amp;gt;&amp;lt;/w:rPr&amp;gt;&amp;lt;/w:pPr&amp;gt;&amp;lt;w:bookmarkStart w:id="546" w:name="_STATUTE_SP__3e210203_4d22_432e_acd6_883" /&amp;gt;&amp;lt;w:bookmarkStart w:id="547" w:name="_PAR__12_e4af6866_ab41_4c78_8456_d607fa3" /&amp;gt;&amp;lt;w:bookmarkStart w:id="548" w:name="_LINE__22_3333d9b2_03bd_4085_bbf9_7296f3" /&amp;gt;&amp;lt;w:bookmarkEnd w:id="538" /&amp;gt;&amp;lt;w:bookmarkEnd w:id="539" /&amp;gt;&amp;lt;w:bookmarkEnd w:id="543" /&amp;gt;&amp;lt;w:ins w:id="549" w:author="BPS" w:date="2023-03-23T10:28:00Z"&amp;gt;&amp;lt;w:r w:rsidRPr="00616B6E"&amp;gt;&amp;lt;w:t&amp;gt;(&amp;lt;/w:t&amp;gt;&amp;lt;/w:r&amp;gt;&amp;lt;w:bookmarkStart w:id="550" w:name="_STATUTE_NUMBER__f97a8909_9125_4254_8484" /&amp;gt;&amp;lt;w:r w:rsidRPr="00616B6E"&amp;gt;&amp;lt;w:t&amp;gt;4&amp;lt;/w:t&amp;gt;&amp;lt;/w:r&amp;gt;&amp;lt;w:bookmarkEnd w:id="550" /&amp;gt;&amp;lt;w:r w:rsidRPr="00616B6E"&amp;gt;&amp;lt;w:t xml:space="preserve"&amp;gt;) &amp;lt;/w:t&amp;gt;&amp;lt;/w:r&amp;gt;&amp;lt;w:bookmarkStart w:id="551" w:name="_STATUTE_CONTENT__e55c4b2b_7c35_4b98_8b2" /&amp;gt;&amp;lt;w:r w:rsidRPr="00616B6E"&amp;gt;&amp;lt;w:t&amp;gt;Actual flagging expenses associated with&amp;lt;/w:t&amp;gt;&amp;lt;/w:r&amp;gt;&amp;lt;/w:ins&amp;gt;&amp;lt;w:ins w:id="552" w:author="BPS" w:date="2023-04-04T14:22:00Z"&amp;gt;&amp;lt;w:r&amp;gt;&amp;lt;w:t xml:space="preserve"&amp;gt; a&amp;lt;/w:t&amp;gt;&amp;lt;/w:r&amp;gt;&amp;lt;/w:ins&amp;gt;&amp;lt;w:ins w:id="553" w:author="BPS" w:date="2023-03-23T10:28:00Z"&amp;gt;&amp;lt;w:r w:rsidRPr="00616B6E"&amp;gt;&amp;lt;w:t xml:space="preserve"&amp;gt; crossing&amp;lt;/w:t&amp;gt;&amp;lt;/w:r&amp;gt;&amp;lt;/w:ins&amp;gt;&amp;lt;w:ins w:id="554" w:author="BPS" w:date="2023-04-04T14:21:00Z"&amp;gt;&amp;lt;w:r&amp;gt;&amp;lt;w:t&amp;gt;.&amp;lt;/w:t&amp;gt;&amp;lt;/w:r&amp;gt;&amp;lt;/w:ins&amp;gt;&amp;lt;w:bookmarkEnd w:id="548" /&amp;gt;&amp;lt;/w:p&amp;gt;&amp;lt;w:p w:rsidR="00201D07" w:rsidRPr="00616B6E" w:rsidRDefault="00201D07" w:rsidP="00201D07"&amp;gt;&amp;lt;w:pPr&amp;gt;&amp;lt;w:ind w:left="720" /&amp;gt;&amp;lt;w:rPr&amp;gt;&amp;lt;w:ins w:id="555" w:author="BPS" w:date="2023-03-23T10:28:00Z" /&amp;gt;&amp;lt;/w:rPr&amp;gt;&amp;lt;/w:pPr&amp;gt;&amp;lt;w:bookmarkStart w:id="556" w:name="_STATUTE_NUMBER__7e90ff76_4a39_4994_bc6e" /&amp;gt;&amp;lt;w:bookmarkStart w:id="557" w:name="_STATUTE_P__ee67db6e_3bf5_483b_91a8_1446" /&amp;gt;&amp;lt;w:bookmarkStart w:id="558" w:name="_PAR__13_210ea617_ee3d_4eb9_8e36_128b918" /&amp;gt;&amp;lt;w:bookmarkStart w:id="559" w:name="_LINE__23_f9955469_c866_4bb3_bcd9_f83387" /&amp;gt;&amp;lt;w:bookmarkEnd w:id="516" /&amp;gt;&amp;lt;w:bookmarkEnd w:id="546" /&amp;gt;&amp;lt;w:bookmarkEnd w:id="547" /&amp;gt;&amp;lt;w:bookmarkEnd w:id="551" /&amp;gt;&amp;lt;w:ins w:id="560" w:author="BPS" w:date="2023-03-23T10:28:00Z"&amp;gt;&amp;lt;w:r w:rsidRPr="00616B6E"&amp;gt;&amp;lt;w:t&amp;gt;E&amp;lt;/w:t&amp;gt;&amp;lt;/w:r&amp;gt;&amp;lt;w:bookmarkEnd w:id="556" /&amp;gt;&amp;lt;w:r w:rsidRPr="00616B6E"&amp;gt;&amp;lt;w:t xml:space="preserve"&amp;gt;. &amp;lt;/w:t&amp;gt;&amp;lt;/w:r&amp;gt;&amp;lt;w:bookmarkStart w:id="561" w:name="_STATUTE_CONTENT__74d610dd_30c8_4d0e_9e0" /&amp;gt;&amp;lt;w:r w:rsidRPr="00616B6E"&amp;gt;&amp;lt;w:t&amp;gt;"Fiber&amp;lt;/w:t&amp;gt;&amp;lt;/w:r&amp;gt;&amp;lt;/w:ins&amp;gt;&amp;lt;w:ins w:id="562" w:author="BPS" w:date="2023-04-04T14:22:00Z"&amp;gt;&amp;lt;w:r&amp;gt;&amp;lt;w:t&amp;gt;-&amp;lt;/w:t&amp;gt;&amp;lt;/w:r&amp;gt;&amp;lt;/w:ins&amp;gt;&amp;lt;w:ins w:id="563" w:author="BPS" w:date="2023-03-23T10:28:00Z"&amp;gt;&amp;lt;w:r w:rsidRPr="00616B6E"&amp;gt;&amp;lt;w:t xml:space="preserve"&amp;gt;optic broadband line" means: &amp;lt;/w:t&amp;gt;&amp;lt;/w:r&amp;gt;&amp;lt;w:bookmarkEnd w:id="559" /&amp;gt;&amp;lt;/w:ins&amp;gt;&amp;lt;/w:p&amp;gt;&amp;lt;w:p w:rsidR="00201D07" w:rsidRPr="00616B6E" w:rsidRDefault="00201D07" w:rsidP="00201D07"&amp;gt;&amp;lt;w:pPr&amp;gt;&amp;lt;w:ind w:left="1080" /&amp;gt;&amp;lt;w:rPr&amp;gt;&amp;lt;w:ins w:id="564" w:author="BPS" w:date="2023-03-23T10:28:00Z" /&amp;gt;&amp;lt;/w:rPr&amp;gt;&amp;lt;/w:pPr&amp;gt;&amp;lt;w:bookmarkStart w:id="565" w:name="_STATUTE_SP__c9bc5f69_178c_4127_9df2_30a" /&amp;gt;&amp;lt;w:bookmarkStart w:id="566" w:name="_PAR__14_871e9472_8bec_4db5_b127_2825fc5" /&amp;gt;&amp;lt;w:bookmarkStart w:id="567" w:name="_LINE__24_937eaf46_de97_45da_8b9f_b82d67" /&amp;gt;&amp;lt;w:bookmarkEnd w:id="558" /&amp;gt;&amp;lt;w:bookmarkEnd w:id="561" /&amp;gt;&amp;lt;w:ins w:id="568" w:author="BPS" w:date="2023-03-23T10:28:00Z"&amp;gt;&amp;lt;w:r w:rsidRPr="00616B6E"&amp;gt;&amp;lt;w:t&amp;gt;(&amp;lt;/w:t&amp;gt;&amp;lt;/w:r&amp;gt;&amp;lt;w:bookmarkStart w:id="569" w:name="_STATUTE_NUMBER__7e953dbf_89a8_4fac_8259" /&amp;gt;&amp;lt;w:r w:rsidRPr="00616B6E"&amp;gt;&amp;lt;w:t&amp;gt;1&amp;lt;/w:t&amp;gt;&amp;lt;/w:r&amp;gt;&amp;lt;w:bookmarkEnd w:id="569" /&amp;gt;&amp;lt;w:r w:rsidRPr="00616B6E"&amp;gt;&amp;lt;w:t xml:space="preserve"&amp;gt;) &amp;lt;/w:t&amp;gt;&amp;lt;/w:r&amp;gt;&amp;lt;w:bookmarkStart w:id="570" w:name="_STATUTE_CONTENT__67d27be7_38d9_488c_b97" /&amp;gt;&amp;lt;w:r w:rsidRPr="00616B6E"&amp;gt;&amp;lt;w:t&amp;gt;A fiber&amp;lt;/w:t&amp;gt;&amp;lt;/w:r&amp;gt;&amp;lt;/w:ins&amp;gt;&amp;lt;w:ins w:id="571" w:author="BPS" w:date="2023-04-04T14:22:00Z"&amp;gt;&amp;lt;w:r&amp;gt;&amp;lt;w:t&amp;gt;-&amp;lt;/w:t&amp;gt;&amp;lt;/w:r&amp;gt;&amp;lt;/w:ins&amp;gt;&amp;lt;w:ins w:id="572" w:author="BPS" w:date="2023-03-23T10:28:00Z"&amp;gt;&amp;lt;w:r w:rsidRPr="00616B6E"&amp;gt;&amp;lt;w:t xml:space="preserve"&amp;gt;optic cable consisting of one or more thin flexible fibers with a glass &amp;lt;/w:t&amp;gt;&amp;lt;/w:r&amp;gt;&amp;lt;w:bookmarkStart w:id="573" w:name="_LINE__25_31b2a0d9_4dbe_4f31_b172_31fc66" /&amp;gt;&amp;lt;w:bookmarkEnd w:id="567" /&amp;gt;&amp;lt;w:r w:rsidRPr="00616B6E"&amp;gt;&amp;lt;w:t xml:space="preserve"&amp;gt;core through which light signals can transmit data as pulses, a coaxial cable or &amp;lt;/w:t&amp;gt;&amp;lt;/w:r&amp;gt;&amp;lt;w:bookmarkStart w:id="574" w:name="_LINE__26_a199514d_15ce_4c47_8142_2b4fe5" /&amp;gt;&amp;lt;w:bookmarkEnd w:id="573" /&amp;gt;&amp;lt;w:r w:rsidRPr="00616B6E"&amp;gt;&amp;lt;w:t&amp;gt;other wireline system of technology used for broadband distribution; or&amp;lt;/w:t&amp;gt;&amp;lt;/w:r&amp;gt;&amp;lt;w:bookmarkEnd w:id="574" /&amp;gt;&amp;lt;/w:ins&amp;gt;&amp;lt;/w:p&amp;gt;&amp;lt;w:p w:rsidR="00201D07" w:rsidRPr="00616B6E" w:rsidRDefault="00201D07" w:rsidP="00201D07"&amp;gt;&amp;lt;w:pPr&amp;gt;&amp;lt;w:ind w:left="1080" /&amp;gt;&amp;lt;w:rPr&amp;gt;&amp;lt;w:ins w:id="575" w:author="BPS" w:date="2023-03-23T10:28:00Z" /&amp;gt;&amp;lt;/w:rPr&amp;gt;&amp;lt;/w:pPr&amp;gt;&amp;lt;w:bookmarkStart w:id="576" w:name="_STATUTE_SP__18b45aed_3e7c_4c46_94aa_391" /&amp;gt;&amp;lt;w:bookmarkStart w:id="577" w:name="_PAR__15_8e881a75_d525_440b_9b74_043fa9a" /&amp;gt;&amp;lt;w:bookmarkStart w:id="578" w:name="_LINE__27_d3580e3b_0ca9_42a5_86d5_c7ba14" /&amp;gt;&amp;lt;w:bookmarkEnd w:id="565" /&amp;gt;&amp;lt;w:bookmarkEnd w:id="566" /&amp;gt;&amp;lt;w:bookmarkEnd w:id="570" /&amp;gt;&amp;lt;w:ins w:id="579" w:author="BPS" w:date="2023-03-23T10:28:00Z"&amp;gt;&amp;lt;w:r w:rsidRPr="00616B6E"&amp;gt;&amp;lt;w:t&amp;gt;(&amp;lt;/w:t&amp;gt;&amp;lt;/w:r&amp;gt;&amp;lt;w:bookmarkStart w:id="580" w:name="_STATUTE_NUMBER__2ff96e47_1d65_42dc_b2dc" /&amp;gt;&amp;lt;w:r w:rsidRPr="00616B6E"&amp;gt;&amp;lt;w:t&amp;gt;2&amp;lt;/w:t&amp;gt;&amp;lt;/w:r&amp;gt;&amp;lt;w:bookmarkEnd w:id="580" /&amp;gt;&amp;lt;w:r w:rsidRPr="00616B6E"&amp;gt;&amp;lt;w:t xml:space="preserve"&amp;gt;) &amp;lt;/w:t&amp;gt;&amp;lt;/w:r&amp;gt;&amp;lt;/w:ins&amp;gt;&amp;lt;w:bookmarkStart w:id="581" w:name="_STATUTE_CONTENT__32cdc773_0010_4d4d_803" /&amp;gt;&amp;lt;w:ins w:id="582" w:author="BPS" w:date="2023-04-04T14:22:00Z"&amp;gt;&amp;lt;w:r&amp;gt;&amp;lt;w:t&amp;gt;T&amp;lt;/w:t&amp;gt;&amp;lt;/w:r&amp;gt;&amp;lt;/w:ins&amp;gt;&amp;lt;w:ins w:id="583" w:author="BPS" w:date="2023-03-23T10:28:00Z"&amp;gt;&amp;lt;w:r w:rsidRPr="00616B6E"&amp;gt;&amp;lt;w:t&amp;gt;he middle&amp;lt;/w:t&amp;gt;&amp;lt;/w:r&amp;gt;&amp;lt;/w:ins&amp;gt;&amp;lt;w:ins w:id="584" w:author="BPS" w:date="2023-04-04T14:22:00Z"&amp;gt;&amp;lt;w:r&amp;gt;&amp;lt;w:t xml:space="preserve"&amp;gt; &amp;lt;/w:t&amp;gt;&amp;lt;/w:r&amp;gt;&amp;lt;/w:ins&amp;gt;&amp;lt;w:ins w:id="585" w:author="BPS" w:date="2023-03-23T10:28:00Z"&amp;gt;&amp;lt;w:r w:rsidRPr="00616B6E"&amp;gt;&amp;lt;w:t&amp;gt;mile infrastructure to Internet service providers&amp;lt;/w:t&amp;gt;&amp;lt;/w:r&amp;gt;&amp;lt;/w:ins&amp;gt;&amp;lt;w:ins w:id="586" w:author="BPS" w:date="2023-04-04T14:21:00Z"&amp;gt;&amp;lt;w:r&amp;gt;&amp;lt;w:t&amp;gt;.&amp;lt;/w:t&amp;gt;&amp;lt;/w:r&amp;gt;&amp;lt;/w:ins&amp;gt;&amp;lt;w:bookmarkEnd w:id="578" /&amp;gt;&amp;lt;/w:p&amp;gt;&amp;lt;w:p w:rsidR="00201D07" w:rsidRPr="00616B6E" w:rsidRDefault="00201D07" w:rsidP="00201D07"&amp;gt;&amp;lt;w:pPr&amp;gt;&amp;lt;w:ind w:left="720" /&amp;gt;&amp;lt;w:rPr&amp;gt;&amp;lt;w:ins w:id="587" w:author="BPS" w:date="2023-03-23T10:28:00Z" /&amp;gt;&amp;lt;/w:rPr&amp;gt;&amp;lt;/w:pPr&amp;gt;&amp;lt;w:bookmarkStart w:id="588" w:name="_STATUTE_NUMBER__349877fd_08cc_4acf_8855" /&amp;gt;&amp;lt;w:bookmarkStart w:id="589" w:name="_STATUTE_P__fcbe87a7_7936_496a_82b7_a767" /&amp;gt;&amp;lt;w:bookmarkStart w:id="590" w:name="_PAR__16_7973b30d_ba99_4d2a_a1cb_9d849dd" /&amp;gt;&amp;lt;w:bookmarkStart w:id="591" w:name="_LINE__28_d29a2909_c0b4_47f8_a2f9_1e2f8d" /&amp;gt;&amp;lt;w:bookmarkEnd w:id="557" /&amp;gt;&amp;lt;w:bookmarkEnd w:id="576" /&amp;gt;&amp;lt;w:bookmarkEnd w:id="577" /&amp;gt;&amp;lt;w:bookmarkEnd w:id="581" /&amp;gt;&amp;lt;w:ins w:id="592" w:author="BPS" w:date="2023-03-23T10:28:00Z"&amp;gt;&amp;lt;w:r w:rsidRPr="00616B6E"&amp;gt;&amp;lt;w:t&amp;gt;F&amp;lt;/w:t&amp;gt;&amp;lt;/w:r&amp;gt;&amp;lt;w:bookmarkEnd w:id="588" /&amp;gt;&amp;lt;w:r w:rsidRPr="00616B6E"&amp;gt;&amp;lt;w:t xml:space="preserve"&amp;gt;. &amp;lt;/w:t&amp;gt;&amp;lt;/w:r&amp;gt;&amp;lt;w:bookmarkStart w:id="593" w:name="_STATUTE_CONTENT__9710e270_63bf_494d_98e" /&amp;gt;&amp;lt;w:r w:rsidRPr="00616B6E"&amp;gt;&amp;lt;w:t xml:space="preserve"&amp;gt;"License fee" means the fee under subsection 7 to be paid by a broadband service &amp;lt;/w:t&amp;gt;&amp;lt;/w:r&amp;gt;&amp;lt;w:bookmarkStart w:id="594" w:name="_LINE__29_45e19dc6_33fe_4cb7_b380_296643" /&amp;gt;&amp;lt;w:bookmarkEnd w:id="591" /&amp;gt;&amp;lt;w:r w:rsidRPr="00616B6E"&amp;gt;&amp;lt;w:t xml:space="preserve"&amp;gt;provider to the railroad company for &amp;lt;/w:t&amp;gt;&amp;lt;/w:r&amp;gt;&amp;lt;/w:ins&amp;gt;&amp;lt;w:ins w:id="595" w:author="BPS" w:date="2023-04-04T14:22:00Z"&amp;gt;&amp;lt;w:r&amp;gt;&amp;lt;w:t xml:space="preserve"&amp;gt;a &amp;lt;/w:t&amp;gt;&amp;lt;/w:r&amp;gt;&amp;lt;/w:ins&amp;gt;&amp;lt;w:ins w:id="596" w:author="BPS" w:date="2023-03-23T10:28:00Z"&amp;gt;&amp;lt;w:r w:rsidRPr="00616B6E"&amp;gt;&amp;lt;w:t xml:space="preserve"&amp;gt;crossing, including all occupancy or real &amp;lt;/w:t&amp;gt;&amp;lt;/w:r&amp;gt;&amp;lt;w:bookmarkStart w:id="597" w:name="_LINE__30_034319dc_2718_4714_a15c_5d31f5" /&amp;gt;&amp;lt;w:bookmarkEnd w:id="594" /&amp;gt;&amp;lt;w:r w:rsidRPr="00616B6E"&amp;gt;&amp;lt;w:t&amp;gt;property rights&amp;lt;/w:t&amp;gt;&amp;lt;/w:r&amp;gt;&amp;lt;/w:ins&amp;gt;&amp;lt;w:ins w:id="598" w:author="BPS" w:date="2023-04-04T14:21:00Z"&amp;gt;&amp;lt;w:r&amp;gt;&amp;lt;w:t&amp;gt;.&amp;lt;/w:t&amp;gt;&amp;lt;/w:r&amp;gt;&amp;lt;/w:ins&amp;gt;&amp;lt;w:bookmarkEnd w:id="597" /&amp;gt;&amp;lt;/w:p&amp;gt;&amp;lt;w:p w:rsidR="00201D07" w:rsidRPr="00616B6E" w:rsidRDefault="00201D07" w:rsidP="00201D07"&amp;gt;&amp;lt;w:pPr&amp;gt;&amp;lt;w:ind w:left="720" /&amp;gt;&amp;lt;w:rPr&amp;gt;&amp;lt;w:ins w:id="599" w:author="BPS" w:date="2023-03-23T10:28:00Z" /&amp;gt;&amp;lt;/w:rPr&amp;gt;&amp;lt;/w:pPr&amp;gt;&amp;lt;w:bookmarkStart w:id="600" w:name="_STATUTE_NUMBER__fba6fbf3_0f4a_4b5a_8332" /&amp;gt;&amp;lt;w:bookmarkStart w:id="601" w:name="_STATUTE_P__9e8b18c6_2e3e_43dd_bd6a_6920" /&amp;gt;&amp;lt;w:bookmarkStart w:id="602" w:name="_PAR__17_ae63b5ec_c9e2_4285_a706_376129b" /&amp;gt;&amp;lt;w:bookmarkStart w:id="603" w:name="_LINE__31_d3078a70_9422_49ee_95fe_87547d" /&amp;gt;&amp;lt;w:bookmarkEnd w:id="589" /&amp;gt;&amp;lt;w:bookmarkEnd w:id="590" /&amp;gt;&amp;lt;w:bookmarkEnd w:id="593" /&amp;gt;&amp;lt;w:ins w:id="604" w:author="BPS" w:date="2023-03-23T10:28:00Z"&amp;gt;&amp;lt;w:r w:rsidRPr="00616B6E"&amp;gt;&amp;lt;w:t&amp;gt;G&amp;lt;/w:t&amp;gt;&amp;lt;/w:r&amp;gt;&amp;lt;w:bookmarkEnd w:id="600" /&amp;gt;&amp;lt;w:r w:rsidRPr="00616B6E"&amp;gt;&amp;lt;w:t xml:space="preserve"&amp;gt;. &amp;lt;/w:t&amp;gt;&amp;lt;/w:r&amp;gt;&amp;lt;w:bookmarkStart w:id="605" w:name="_STATUTE_CONTENT__df39ca00_fc9c_47f7_9d8" /&amp;gt;&amp;lt;w:r w:rsidRPr="00616B6E"&amp;gt;&amp;lt;w:t xml:space="preserve"&amp;gt;"Railroad company" includes a company, trustee or other person that owns, leases &amp;lt;/w:t&amp;gt;&amp;lt;/w:r&amp;gt;&amp;lt;w:bookmarkStart w:id="606" w:name="_LINE__32_664c11be_97a9_4555_8538_911e72" /&amp;gt;&amp;lt;w:bookmarkEnd w:id="603" /&amp;gt;&amp;lt;w:r w:rsidRPr="00616B6E"&amp;gt;&amp;lt;w:t xml:space="preserve"&amp;gt;or operates a railroad or owns or leases the land upon which a railroad is operated and &amp;lt;/w:t&amp;gt;&amp;lt;/w:r&amp;gt;&amp;lt;w:bookmarkStart w:id="607" w:name="_LINE__33_a5cca668_aeb6_4681_8d3a_dab1d0" /&amp;gt;&amp;lt;w:bookmarkEnd w:id="606" /&amp;gt;&amp;lt;w:r w:rsidRPr="00616B6E"&amp;gt;&amp;lt;w:t xml:space="preserve"&amp;gt;any company, trustee or other person to which a railroad company has granted rights &amp;lt;/w:t&amp;gt;&amp;lt;/w:r&amp;gt;&amp;lt;w:bookmarkStart w:id="608" w:name="_LINE__34_bedd4662_accd_4917_a9e1_686ccc" /&amp;gt;&amp;lt;w:bookmarkEnd w:id="607" /&amp;gt;&amp;lt;w:r w:rsidRPr="00616B6E"&amp;gt;&amp;lt;w:t xml:space="preserve"&amp;gt;to collect or retain all or a portion of any revenue stream owed by a &amp;lt;/w:t&amp;gt;&amp;lt;/w:r&amp;gt;&amp;lt;/w:ins&amp;gt;&amp;lt;w:ins w:id="609" w:author="BPS" w:date="2023-04-04T14:23:00Z"&amp;gt;&amp;lt;w:r&amp;gt;&amp;lt;w:t&amp;gt;3&amp;lt;/w:t&amp;gt;&amp;lt;/w:r&amp;gt;&amp;lt;/w:ins&amp;gt;&amp;lt;w:ins w:id="610" w:author="BPS" w:date="2023-03-23T10:28:00Z"&amp;gt;&amp;lt;w:r w:rsidRPr="00616B6E"&amp;gt;&amp;lt;w:t xml:space="preserve"&amp;gt;rd party for use &amp;lt;/w:t&amp;gt;&amp;lt;/w:r&amp;gt;&amp;lt;w:bookmarkStart w:id="611" w:name="_LINE__35_d3128547_2f69_44f6_86b1_90bb11" /&amp;gt;&amp;lt;w:bookmarkEnd w:id="608" /&amp;gt;&amp;lt;w:r w:rsidRPr="00616B6E"&amp;gt;&amp;lt;w:t xml:space="preserve"&amp;gt;of or access to &amp;lt;/w:t&amp;gt;&amp;lt;/w:r&amp;gt;&amp;lt;/w:ins&amp;gt;&amp;lt;w:ins w:id="612" w:author="BPS" w:date="2023-04-04T14:23:00Z"&amp;gt;&amp;lt;w:r&amp;gt;&amp;lt;w:t&amp;gt;a&amp;lt;/w:t&amp;gt;&amp;lt;/w:r&amp;gt;&amp;lt;/w:ins&amp;gt;&amp;lt;w:ins w:id="613" w:author="BPS" w:date="2023-03-23T10:28:00Z"&amp;gt;&amp;lt;w:r w:rsidRPr="00616B6E"&amp;gt;&amp;lt;w:t xml:space="preserve"&amp;gt; railroad company's facilities or property.&amp;lt;/w:t&amp;gt;&amp;lt;/w:r&amp;gt;&amp;lt;w:bookmarkEnd w:id="611" /&amp;gt;&amp;lt;/w:ins&amp;gt;&amp;lt;/w:p&amp;gt;&amp;lt;w:p w:rsidR="00201D07" w:rsidRPr="00616B6E" w:rsidRDefault="00201D07" w:rsidP="00201D07"&amp;gt;&amp;lt;w:pPr&amp;gt;&amp;lt;w:ind w:left="360" w:firstLine="360" /&amp;gt;&amp;lt;w:rPr&amp;gt;&amp;lt;w:ins w:id="614" w:author="BPS" w:date="2023-03-23T10:28:00Z" /&amp;gt;&amp;lt;/w:rPr&amp;gt;&amp;lt;/w:pPr&amp;gt;&amp;lt;w:bookmarkStart w:id="615" w:name="_STATUTE_NUMBER__81640de7_188f_482e_8d42" /&amp;gt;&amp;lt;w:bookmarkStart w:id="616" w:name="_STATUTE_SS__8da6d8cb_786b_4486_85a5_fac" /&amp;gt;&amp;lt;w:bookmarkStart w:id="617" w:name="_PAR__18_f92e60ac_7d0d_4890_8f67_333cd75" /&amp;gt;&amp;lt;w:bookmarkStart w:id="618" w:name="_LINE__36_bb890ebc_1479_4ead_8c3f_b0b72a" /&amp;gt;&amp;lt;w:bookmarkEnd w:id="476" /&amp;gt;&amp;lt;w:bookmarkEnd w:id="601" /&amp;gt;&amp;lt;w:bookmarkEnd w:id="602" /&amp;gt;&amp;lt;w:bookmarkEnd w:id="605" /&amp;gt;&amp;lt;w:ins w:id="619" w:author="BPS" w:date="2023-03-23T10:28:00Z"&amp;gt;&amp;lt;w:r w:rsidRPr="00616B6E"&amp;gt;&amp;lt;w:rPr&amp;gt;&amp;lt;w:b /&amp;gt;&amp;lt;/w:rPr&amp;gt;&amp;lt;w:t&amp;gt;2&amp;lt;/w:t&amp;gt;&amp;lt;/w:r&amp;gt;&amp;lt;w:bookmarkEnd w:id="615" /&amp;gt;&amp;lt;w:r w:rsidRPr="00616B6E"&amp;gt;&amp;lt;w:rPr&amp;gt;&amp;lt;w:b /&amp;gt;&amp;lt;/w:rPr&amp;gt;&amp;lt;w:t xml:space="preserve"&amp;gt;. &amp;lt;/w:t&amp;gt;&amp;lt;/w:r&amp;gt;&amp;lt;w:bookmarkStart w:id="620" w:name="_STATUTE_HEADNOTE__45f1007e_e96c_4a58_80" /&amp;gt;&amp;lt;w:r w:rsidRPr="00616B6E"&amp;gt;&amp;lt;w:rPr&amp;gt;&amp;lt;w:b /&amp;gt;&amp;lt;/w:rPr&amp;gt;&amp;lt;w:t&amp;gt;Application to railroad company.&amp;lt;/w:t&amp;gt;&amp;lt;/w:r&amp;gt;&amp;lt;w:r w:rsidRPr="00616B6E"&amp;gt;&amp;lt;w:t xml:space="preserve"&amp;gt; &amp;lt;/w:t&amp;gt;&amp;lt;/w:r&amp;gt;&amp;lt;w:bookmarkStart w:id="621" w:name="_STATUTE_CONTENT__f479af45_dfbc_462d_938" /&amp;gt;&amp;lt;w:bookmarkEnd w:id="620" /&amp;gt;&amp;lt;w:r w:rsidRPr="00616B6E"&amp;gt;&amp;lt;w:t xml:space="preserve"&amp;gt;If a broadband service provider determines it &amp;lt;/w:t&amp;gt;&amp;lt;/w:r&amp;gt;&amp;lt;w:bookmarkStart w:id="622" w:name="_LINE__37_bf11cc0c_3b31_49c8_885a_3924a7" /&amp;gt;&amp;lt;w:bookmarkEnd w:id="618" /&amp;gt;&amp;lt;w:r w:rsidRPr="00616B6E"&amp;gt;&amp;lt;w:t xml:space="preserve"&amp;gt;necessary in the construction of the provider's systems to cross the &amp;lt;/w:t&amp;gt;&amp;lt;/w:r&amp;gt;&amp;lt;/w:ins&amp;gt;&amp;lt;w:ins w:id="623" w:author="BPS" w:date="2023-04-04T14:23:00Z"&amp;gt;&amp;lt;w:r&amp;gt;&amp;lt;w:t&amp;gt;infrastructure&amp;lt;/w:t&amp;gt;&amp;lt;/w:r&amp;gt;&amp;lt;/w:ins&amp;gt;&amp;lt;w:ins w:id="624" w:author="BPS" w:date="2023-03-23T10:28:00Z"&amp;gt;&amp;lt;w:r w:rsidRPr="00616B6E"&amp;gt;&amp;lt;w:t xml:space="preserve"&amp;gt; of a &amp;lt;/w:t&amp;gt;&amp;lt;/w:r&amp;gt;&amp;lt;w:bookmarkStart w:id="625" w:name="_LINE__38_e519dcc6_2894_4e36_9c64_17b8a2" /&amp;gt;&amp;lt;w:bookmarkEnd w:id="622" /&amp;gt;&amp;lt;w:r w:rsidRPr="00616B6E"&amp;gt;&amp;lt;w:t xml:space="preserve"&amp;gt;railroad company, including the company's tracks, bridges, facilities and all railroad &amp;lt;/w:t&amp;gt;&amp;lt;/w:r&amp;gt;&amp;lt;w:bookmarkStart w:id="626" w:name="_LINE__39_0ee13174_4b9a_4c99_8627_d856bf" /&amp;gt;&amp;lt;w:bookmarkEnd w:id="625" /&amp;gt;&amp;lt;w:r w:rsidRPr="00616B6E"&amp;gt;&amp;lt;w:t&amp;gt;company rights&amp;lt;/w:t&amp;gt;&amp;lt;/w:r&amp;gt;&amp;lt;/w:ins&amp;gt;&amp;lt;w:ins w:id="627" w:author="BPS" w:date="2023-04-04T14:23:00Z"&amp;gt;&amp;lt;w:r&amp;gt;&amp;lt;w:t&amp;gt;-&amp;lt;/w:t&amp;gt;&amp;lt;/w:r&amp;gt;&amp;lt;/w:ins&amp;gt;&amp;lt;w:ins w:id="628" w:author="BPS" w:date="2023-03-23T10:28:00Z"&amp;gt;&amp;lt;w:r w:rsidRPr="00616B6E"&amp;gt;&amp;lt;w:t&amp;gt;of&amp;lt;/w:t&amp;gt;&amp;lt;/w:r&amp;gt;&amp;lt;/w:ins&amp;gt;&amp;lt;w:ins w:id="629" w:author="BPS" w:date="2023-04-04T14:23:00Z"&amp;gt;&amp;lt;w:r&amp;gt;&amp;lt;w:t&amp;gt;-&amp;lt;/w:t&amp;gt;&amp;lt;/w:r&amp;gt;&amp;lt;/w:ins&amp;gt;&amp;lt;w:ins w:id="630" w:author="BPS" w:date="2023-03-23T10:28:00Z"&amp;gt;&amp;lt;w:r w:rsidRPr="00616B6E"&amp;gt;&amp;lt;w:t xml:space="preserve"&amp;gt;way &amp;lt;/w:t&amp;gt;&amp;lt;/w:r&amp;gt;&amp;lt;/w:ins&amp;gt;&amp;lt;w:ins w:id="631" w:author="BPS" w:date="2023-04-04T14:23:00Z"&amp;gt;&amp;lt;w:r&amp;gt;&amp;lt;w:t&amp;gt;and&amp;lt;/w:t&amp;gt;&amp;lt;/w:r&amp;gt;&amp;lt;/w:ins&amp;gt;&amp;lt;w:ins w:id="632" w:author="BPS" w:date="2023-03-23T10:28:00Z"&amp;gt;&amp;lt;w:r w:rsidRPr="00616B6E"&amp;gt;&amp;lt;w:t xml:space="preserve"&amp;gt; easements, the broadband service provider shall submit an &amp;lt;/w:t&amp;gt;&amp;lt;/w:r&amp;gt;&amp;lt;w:bookmarkStart w:id="633" w:name="_LINE__40_7294b1ca_d648_422e_922b_d19063" /&amp;gt;&amp;lt;w:bookmarkEnd w:id="626" /&amp;gt;&amp;lt;w:r w:rsidRPr="00616B6E"&amp;gt;&amp;lt;w:t xml:space="preserve"&amp;gt;application for the crossing to the railroad company. The application must include: &amp;lt;/w:t&amp;gt;&amp;lt;/w:r&amp;gt;&amp;lt;w:bookmarkEnd w:id="633" /&amp;gt;&amp;lt;/w:ins&amp;gt;&amp;lt;/w:p&amp;gt;&amp;lt;w:p w:rsidR="00201D07" w:rsidRPr="00616B6E" w:rsidRDefault="00201D07" w:rsidP="00201D07"&amp;gt;&amp;lt;w:pPr&amp;gt;&amp;lt;w:ind w:left="720" /&amp;gt;&amp;lt;w:rPr&amp;gt;&amp;lt;w:ins w:id="634" w:author="BPS" w:date="2023-03-23T10:28:00Z" /&amp;gt;&amp;lt;/w:rPr&amp;gt;&amp;lt;/w:pPr&amp;gt;&amp;lt;w:bookmarkStart w:id="635" w:name="_STATUTE_NUMBER__cfee0d03_3e1a_4d96_86af" /&amp;gt;&amp;lt;w:bookmarkStart w:id="636" w:name="_STATUTE_P__7ff4dee3_22d9_4282_b9b8_b0dc" /&amp;gt;&amp;lt;w:bookmarkStart w:id="637" w:name="_PAGE__6_9b79bb12_c194_41c8_bc57_8d41012" /&amp;gt;&amp;lt;w:bookmarkStart w:id="638" w:name="_PAR__1_67edc16d_8922_43d7_95c0_bcef2acb" /&amp;gt;&amp;lt;w:bookmarkStart w:id="639" w:name="_LINE__1_29604b82_046f_4c16_b7bc_d2e7bba" /&amp;gt;&amp;lt;w:bookmarkEnd w:id="449" /&amp;gt;&amp;lt;w:bookmarkEnd w:id="617" /&amp;gt;&amp;lt;w:bookmarkEnd w:id="621" /&amp;gt;&amp;lt;w:ins w:id="640" w:author="BPS" w:date="2023-03-23T10:28:00Z"&amp;gt;&amp;lt;w:r w:rsidRPr="00616B6E"&amp;gt;&amp;lt;w:t&amp;gt;A&amp;lt;/w:t&amp;gt;&amp;lt;/w:r&amp;gt;&amp;lt;w:bookmarkEnd w:id="635" /&amp;gt;&amp;lt;w:r w:rsidRPr="00616B6E"&amp;gt;&amp;lt;w:t xml:space="preserve"&amp;gt;. &amp;lt;/w:t&amp;gt;&amp;lt;/w:r&amp;gt;&amp;lt;w:bookmarkStart w:id="641" w:name="_STATUTE_CONTENT__aebaf019_7207_40d7_990" /&amp;gt;&amp;lt;w:r w:rsidRPr="00616B6E"&amp;gt;&amp;lt;w:t xml:space="preserve"&amp;gt;The license fee described in subsection 7; &amp;lt;/w:t&amp;gt;&amp;lt;/w:r&amp;gt;&amp;lt;w:bookmarkEnd w:id="639" /&amp;gt;&amp;lt;/w:ins&amp;gt;&amp;lt;/w:p&amp;gt;&amp;lt;w:p w:rsidR="00201D07" w:rsidRPr="00616B6E" w:rsidRDefault="00201D07" w:rsidP="00201D07"&amp;gt;&amp;lt;w:pPr&amp;gt;&amp;lt;w:ind w:left="720" /&amp;gt;&amp;lt;w:rPr&amp;gt;&amp;lt;w:ins w:id="642" w:author="BPS" w:date="2023-03-23T10:28:00Z" /&amp;gt;&amp;lt;/w:rPr&amp;gt;&amp;lt;/w:pPr&amp;gt;&amp;lt;w:bookmarkStart w:id="643" w:name="_STATUTE_NUMBER__eedeb2d9_231d_4cab_b006" /&amp;gt;&amp;lt;w:bookmarkStart w:id="644" w:name="_STATUTE_P__24844aa2_1b3a_43d4_ad31_df14" /&amp;gt;&amp;lt;w:bookmarkStart w:id="645" w:name="_PAR__2_7800b370_a0ed_4a33_9714_222431bf" /&amp;gt;&amp;lt;w:bookmarkStart w:id="646" w:name="_LINE__2_eaefb184_41a3_4e46_8a0d_6946a36" /&amp;gt;&amp;lt;w:bookmarkEnd w:id="636" /&amp;gt;&amp;lt;w:bookmarkEnd w:id="638" /&amp;gt;&amp;lt;w:bookmarkEnd w:id="641" /&amp;gt;&amp;lt;w:ins w:id="647" w:author="BPS" w:date="2023-03-23T10:28:00Z"&amp;gt;&amp;lt;w:r w:rsidRPr="00616B6E"&amp;gt;&amp;lt;w:t&amp;gt;B&amp;lt;/w:t&amp;gt;&amp;lt;/w:r&amp;gt;&amp;lt;w:bookmarkEnd w:id="643" /&amp;gt;&amp;lt;w:r w:rsidRPr="00616B6E"&amp;gt;&amp;lt;w:t xml:space="preserve"&amp;gt;. &amp;lt;/w:t&amp;gt;&amp;lt;/w:r&amp;gt;&amp;lt;/w:ins&amp;gt;&amp;lt;w:bookmarkStart w:id="648" w:name="_STATUTE_CONTENT__a11b5a3a_5007_407d_8cf" /&amp;gt;&amp;lt;w:ins w:id="649" w:author="BPS" w:date="2023-04-04T14:36:00Z"&amp;gt;&amp;lt;w:r&amp;gt;&amp;lt;w:t&amp;gt;Plans prepared by a registered professional engineer including&amp;lt;/w:t&amp;gt;&amp;lt;/w:r&amp;gt;&amp;lt;/w:ins&amp;gt;&amp;lt;w:ins w:id="650" w:author="BPS" w:date="2023-03-23T10:28:00Z"&amp;gt;&amp;lt;w:r w:rsidRPr="00616B6E"&amp;gt;&amp;lt;w:t xml:space="preserve"&amp;gt; design plans, &amp;lt;/w:t&amp;gt;&amp;lt;/w:r&amp;gt;&amp;lt;w:bookmarkStart w:id="651" w:name="_LINE__3_6eedcd30_c8cf_4467_9531_d1ec838" /&amp;gt;&amp;lt;w:bookmarkEnd w:id="646" /&amp;gt;&amp;lt;w:r w:rsidRPr="00616B6E"&amp;gt;&amp;lt;w:t xml:space="preserve"&amp;gt;construction plans, bore plans, fraction mitigation plans, dewatering plans, rigging and &amp;lt;/w:t&amp;gt;&amp;lt;/w:r&amp;gt;&amp;lt;w:bookmarkStart w:id="652" w:name="_LINE__4_0c525470_9790_4c4b_a208_7e3f1d8" /&amp;gt;&amp;lt;w:bookmarkEnd w:id="651" /&amp;gt;&amp;lt;w:r w:rsidRPr="00616B6E"&amp;gt;&amp;lt;w:t xml:space="preserve"&amp;gt;lifting plans and any other pertinent plans &amp;lt;/w:t&amp;gt;&amp;lt;/w:r&amp;gt;&amp;lt;/w:ins&amp;gt;&amp;lt;w:ins w:id="653" w:author="BPS" w:date="2023-04-04T14:37:00Z"&amp;gt;&amp;lt;w:r&amp;gt;&amp;lt;w:t&amp;gt;consider&amp;lt;/w:t&amp;gt;&amp;lt;/w:r&amp;gt;&amp;lt;/w:ins&amp;gt;&amp;lt;w:ins w:id="654" w:author="BPS" w:date="2023-03-23T10:28:00Z"&amp;gt;&amp;lt;w:r w:rsidRPr="00616B6E"&amp;gt;&amp;lt;w:t xml:space="preserve"&amp;gt;ed necessary; &amp;lt;/w:t&amp;gt;&amp;lt;/w:r&amp;gt;&amp;lt;w:bookmarkEnd w:id="652" /&amp;gt;&amp;lt;/w:ins&amp;gt;&amp;lt;/w:p&amp;gt;&amp;lt;w:p w:rsidR="00201D07" w:rsidRPr="00616B6E" w:rsidRDefault="00201D07" w:rsidP="00201D07"&amp;gt;&amp;lt;w:pPr&amp;gt;&amp;lt;w:ind w:left="720" /&amp;gt;&amp;lt;w:rPr&amp;gt;&amp;lt;w:ins w:id="655" w:author="BPS" w:date="2023-03-23T10:28:00Z" /&amp;gt;&amp;lt;/w:rPr&amp;gt;&amp;lt;/w:pPr&amp;gt;&amp;lt;w:bookmarkStart w:id="656" w:name="_STATUTE_NUMBER__e9c5ccf7_af14_4eff_9faf" /&amp;gt;&amp;lt;w:bookmarkStart w:id="657" w:name="_STATUTE_P__11c7fd66_55f1_450b_921d_534c" /&amp;gt;&amp;lt;w:bookmarkStart w:id="658" w:name="_PAR__3_e0608f56_4167_4253_be66_a424b9c8" /&amp;gt;&amp;lt;w:bookmarkStart w:id="659" w:name="_LINE__5_02c3015d_150d_4940_a2ef_3dcc607" /&amp;gt;&amp;lt;w:bookmarkEnd w:id="644" /&amp;gt;&amp;lt;w:bookmarkEnd w:id="645" /&amp;gt;&amp;lt;w:bookmarkEnd w:id="648" /&amp;gt;&amp;lt;w:ins w:id="660" w:author="BPS" w:date="2023-03-23T10:28:00Z"&amp;gt;&amp;lt;w:r w:rsidRPr="00616B6E"&amp;gt;&amp;lt;w:t&amp;gt;C&amp;lt;/w:t&amp;gt;&amp;lt;/w:r&amp;gt;&amp;lt;w:bookmarkEnd w:id="656" /&amp;gt;&amp;lt;w:r w:rsidRPr="00616B6E"&amp;gt;&amp;lt;w:t xml:space="preserve"&amp;gt;. &amp;lt;/w:t&amp;gt;&amp;lt;/w:r&amp;gt;&amp;lt;w:bookmarkStart w:id="661" w:name="_STATUTE_CONTENT__dbc7e788_07b3_48aa_991" /&amp;gt;&amp;lt;w:r w:rsidRPr="00616B6E"&amp;gt;&amp;lt;w:t xml:space="preserve"&amp;gt;The location of the crossing, including whether the crossing is located in a public &amp;lt;/w:t&amp;gt;&amp;lt;/w:r&amp;gt;&amp;lt;w:bookmarkStart w:id="662" w:name="_LINE__6_2b85f208_4669_477f_a9f6_a0cd8c7" /&amp;gt;&amp;lt;w:bookmarkEnd w:id="659" /&amp;gt;&amp;lt;w:r w:rsidRPr="00616B6E"&amp;gt;&amp;lt;w:t xml:space="preserve"&amp;gt;right-of-way; &amp;lt;/w:t&amp;gt;&amp;lt;/w:r&amp;gt;&amp;lt;w:bookmarkEnd w:id="662" /&amp;gt;&amp;lt;/w:ins&amp;gt;&amp;lt;/w:p&amp;gt;&amp;lt;w:p w:rsidR="00201D07" w:rsidRPr="00616B6E" w:rsidRDefault="00201D07" w:rsidP="00201D07"&amp;gt;&amp;lt;w:pPr&amp;gt;&amp;lt;w:ind w:left="720" /&amp;gt;&amp;lt;w:rPr&amp;gt;&amp;lt;w:ins w:id="663" w:author="BPS" w:date="2023-03-23T10:28:00Z" /&amp;gt;&amp;lt;/w:rPr&amp;gt;&amp;lt;/w:pPr&amp;gt;&amp;lt;w:bookmarkStart w:id="664" w:name="_STATUTE_NUMBER__32cad8a5_c1a4_4d5f_8d15" /&amp;gt;&amp;lt;w:bookmarkStart w:id="665" w:name="_STATUTE_P__d76e1303_16ae_44d2_b37d_778b" /&amp;gt;&amp;lt;w:bookmarkStart w:id="666" w:name="_PAR__4_dd909bdc_5149_4eb2_8e3c_c4014bca" /&amp;gt;&amp;lt;w:bookmarkStart w:id="667" w:name="_LINE__7_3e8613b3_b7c9_4707_a072_885b40a" /&amp;gt;&amp;lt;w:bookmarkEnd w:id="657" /&amp;gt;&amp;lt;w:bookmarkEnd w:id="658" /&amp;gt;&amp;lt;w:bookmarkEnd w:id="661" /&amp;gt;&amp;lt;w:ins w:id="668" w:author="BPS" w:date="2023-03-23T10:28:00Z"&amp;gt;&amp;lt;w:r w:rsidRPr="00616B6E"&amp;gt;&amp;lt;w:t&amp;gt;D&amp;lt;/w:t&amp;gt;&amp;lt;/w:r&amp;gt;&amp;lt;w:bookmarkEnd w:id="664" /&amp;gt;&amp;lt;w:r w:rsidRPr="00616B6E"&amp;gt;&amp;lt;w:t xml:space="preserve"&amp;gt;. &amp;lt;/w:t&amp;gt;&amp;lt;/w:r&amp;gt;&amp;lt;w:bookmarkStart w:id="669" w:name="_STATUTE_CONTENT__a1b13c08_62ce_4fd7_897" /&amp;gt;&amp;lt;w:r w:rsidRPr="00616B6E"&amp;gt;&amp;lt;w:t xml:space="preserve"&amp;gt;The proposed date of commencement of work; &amp;lt;/w:t&amp;gt;&amp;lt;/w:r&amp;gt;&amp;lt;w:bookmarkEnd w:id="667" /&amp;gt;&amp;lt;/w:ins&amp;gt;&amp;lt;/w:p&amp;gt;&amp;lt;w:p w:rsidR="00201D07" w:rsidRPr="00616B6E" w:rsidRDefault="00201D07" w:rsidP="00201D07"&amp;gt;&amp;lt;w:pPr&amp;gt;&amp;lt;w:ind w:left="720" /&amp;gt;&amp;lt;w:rPr&amp;gt;&amp;lt;w:ins w:id="670" w:author="BPS" w:date="2023-03-23T10:28:00Z" /&amp;gt;&amp;lt;/w:rPr&amp;gt;&amp;lt;/w:pPr&amp;gt;&amp;lt;w:bookmarkStart w:id="671" w:name="_STATUTE_NUMBER__c038c410_1e87_4333_85e3" /&amp;gt;&amp;lt;w:bookmarkStart w:id="672" w:name="_STATUTE_P__bddfd214_4546_4b08_bcb5_05a2" /&amp;gt;&amp;lt;w:bookmarkStart w:id="673" w:name="_PAR__5_34fe3760_5eac_4739_bb34_be343c29" /&amp;gt;&amp;lt;w:bookmarkStart w:id="674" w:name="_LINE__8_6d023ccb_3783_453c_bee3_31f1da3" /&amp;gt;&amp;lt;w:bookmarkEnd w:id="665" /&amp;gt;&amp;lt;w:bookmarkEnd w:id="666" /&amp;gt;&amp;lt;w:bookmarkEnd w:id="669" /&amp;gt;&amp;lt;w:ins w:id="675" w:author="BPS" w:date="2023-03-23T10:28:00Z"&amp;gt;&amp;lt;w:r w:rsidRPr="00616B6E"&amp;gt;&amp;lt;w:t&amp;gt;E&amp;lt;/w:t&amp;gt;&amp;lt;/w:r&amp;gt;&amp;lt;w:bookmarkEnd w:id="671" /&amp;gt;&amp;lt;w:r w:rsidRPr="00616B6E"&amp;gt;&amp;lt;w:t xml:space="preserve"&amp;gt;. &amp;lt;/w:t&amp;gt;&amp;lt;/w:r&amp;gt;&amp;lt;w:bookmarkStart w:id="676" w:name="_STATUTE_CONTENT__38e210c7_cff4_4790_b75" /&amp;gt;&amp;lt;w:r w:rsidRPr="00616B6E"&amp;gt;&amp;lt;w:t xml:space="preserve"&amp;gt;The anticipated duration of the work &amp;lt;/w:t&amp;gt;&amp;lt;/w:r&amp;gt;&amp;lt;/w:ins&amp;gt;&amp;lt;w:ins w:id="677" w:author="BPS" w:date="2023-04-04T14:37:00Z"&amp;gt;&amp;lt;w:r&amp;gt;&amp;lt;w:t&amp;gt;o&amp;lt;/w:t&amp;gt;&amp;lt;/w:r&amp;gt;&amp;lt;/w:ins&amp;gt;&amp;lt;w:ins w:id="678" w:author="BPS" w:date="2023-03-23T10:28:00Z"&amp;gt;&amp;lt;w:r w:rsidRPr="00616B6E"&amp;gt;&amp;lt;w:t xml:space="preserve"&amp;gt;n the crossing; &amp;lt;/w:t&amp;gt;&amp;lt;/w:r&amp;gt;&amp;lt;w:bookmarkEnd w:id="674" /&amp;gt;&amp;lt;/w:ins&amp;gt;&amp;lt;/w:p&amp;gt;&amp;lt;w:p w:rsidR="00201D07" w:rsidRPr="00616B6E" w:rsidRDefault="00201D07" w:rsidP="00201D07"&amp;gt;&amp;lt;w:pPr&amp;gt;&amp;lt;w:ind w:left="720" /&amp;gt;&amp;lt;w:rPr&amp;gt;&amp;lt;w:ins w:id="679" w:author="BPS" w:date="2023-03-23T10:28:00Z" /&amp;gt;&amp;lt;/w:rPr&amp;gt;&amp;lt;/w:pPr&amp;gt;&amp;lt;w:bookmarkStart w:id="680" w:name="_STATUTE_NUMBER__aab7169d_1f6d_48b3_a04d" /&amp;gt;&amp;lt;w:bookmarkStart w:id="681" w:name="_STATUTE_P__08731ed7_c8e0_4e18_81fb_76a1" /&amp;gt;&amp;lt;w:bookmarkStart w:id="682" w:name="_PAR__6_cba7f79b_1e82_4499_8984_464f8503" /&amp;gt;&amp;lt;w:bookmarkStart w:id="683" w:name="_LINE__9_1f862d30_0dac_460b_b1a7_89fd520" /&amp;gt;&amp;lt;w:bookmarkEnd w:id="672" /&amp;gt;&amp;lt;w:bookmarkEnd w:id="673" /&amp;gt;&amp;lt;w:bookmarkEnd w:id="676" /&amp;gt;&amp;lt;w:ins w:id="684" w:author="BPS" w:date="2023-03-23T10:28:00Z"&amp;gt;&amp;lt;w:r w:rsidRPr="00616B6E"&amp;gt;&amp;lt;w:t&amp;gt;F&amp;lt;/w:t&amp;gt;&amp;lt;/w:r&amp;gt;&amp;lt;w:bookmarkEnd w:id="680" /&amp;gt;&amp;lt;w:r w:rsidRPr="00616B6E"&amp;gt;&amp;lt;w:t xml:space="preserve"&amp;gt;. &amp;lt;/w:t&amp;gt;&amp;lt;/w:r&amp;gt;&amp;lt;w:bookmarkStart w:id="685" w:name="_STATUTE_CONTENT__564162f0_00c6_4956_bdf" /&amp;gt;&amp;lt;w:r w:rsidRPr="00616B6E"&amp;gt;&amp;lt;w:t&amp;gt;The areas in which personnel will work; and&amp;lt;/w:t&amp;gt;&amp;lt;/w:r&amp;gt;&amp;lt;w:bookmarkEnd w:id="683" /&amp;gt;&amp;lt;/w:ins&amp;gt;&amp;lt;/w:p&amp;gt;&amp;lt;w:p w:rsidR="00201D07" w:rsidRPr="00616B6E" w:rsidRDefault="00201D07" w:rsidP="00201D07"&amp;gt;&amp;lt;w:pPr&amp;gt;&amp;lt;w:ind w:left="720" /&amp;gt;&amp;lt;w:rPr&amp;gt;&amp;lt;w:ins w:id="686" w:author="BPS" w:date="2023-03-23T10:28:00Z" /&amp;gt;&amp;lt;/w:rPr&amp;gt;&amp;lt;/w:pPr&amp;gt;&amp;lt;w:bookmarkStart w:id="687" w:name="_STATUTE_NUMBER__04687529_ec72_4ca3_95c7" /&amp;gt;&amp;lt;w:bookmarkStart w:id="688" w:name="_STATUTE_P__85c159a6_183e_477e_b582_421e" /&amp;gt;&amp;lt;w:bookmarkStart w:id="689" w:name="_PAR__7_f9811f82_93eb_4d07_97d1_59818968" /&amp;gt;&amp;lt;w:bookmarkStart w:id="690" w:name="_LINE__10_45bbb20c_5bce_4dcb_b759_680147" /&amp;gt;&amp;lt;w:bookmarkEnd w:id="681" /&amp;gt;&amp;lt;w:bookmarkEnd w:id="682" /&amp;gt;&amp;lt;w:bookmarkEnd w:id="685" /&amp;gt;&amp;lt;w:ins w:id="691" w:author="BPS" w:date="2023-03-23T10:28:00Z"&amp;gt;&amp;lt;w:r w:rsidRPr="00616B6E"&amp;gt;&amp;lt;w:t&amp;gt;G&amp;lt;/w:t&amp;gt;&amp;lt;/w:r&amp;gt;&amp;lt;w:bookmarkEnd w:id="687" /&amp;gt;&amp;lt;w:r w:rsidRPr="00616B6E"&amp;gt;&amp;lt;w:t xml:space="preserve"&amp;gt;. &amp;lt;/w:t&amp;gt;&amp;lt;/w:r&amp;gt;&amp;lt;w:bookmarkStart w:id="692" w:name="_STATUTE_CONTENT__b51bb561_a3af_4632_999" /&amp;gt;&amp;lt;w:r w:rsidRPr="00616B6E"&amp;gt;&amp;lt;w:t xml:space="preserve"&amp;gt;The contact information of the broadband service provider's point of contact. &amp;lt;/w:t&amp;gt;&amp;lt;/w:r&amp;gt;&amp;lt;w:bookmarkEnd w:id="690" /&amp;gt;&amp;lt;/w:ins&amp;gt;&amp;lt;/w:p&amp;gt;&amp;lt;w:p w:rsidR="00201D07" w:rsidRPr="00616B6E" w:rsidRDefault="00201D07" w:rsidP="00201D07"&amp;gt;&amp;lt;w:pPr&amp;gt;&amp;lt;w:ind w:left="360" /&amp;gt;&amp;lt;w:rPr&amp;gt;&amp;lt;w:ins w:id="693" w:author="BPS" w:date="2023-03-23T10:28:00Z" /&amp;gt;&amp;lt;/w:rPr&amp;gt;&amp;lt;/w:pPr&amp;gt;&amp;lt;w:bookmarkStart w:id="694" w:name="_STATUTE_P__fea4db0d_70ac_43ce_b2dc_bd20" /&amp;gt;&amp;lt;w:bookmarkStart w:id="695" w:name="_STATUTE_CONTENT__00ade860_2e0b_4928_b6e" /&amp;gt;&amp;lt;w:bookmarkStart w:id="696" w:name="_PAR__8_f7803399_cd9b_4a0a_882d_df6a49f2" /&amp;gt;&amp;lt;w:bookmarkStart w:id="697" w:name="_LINE__11_ddd1922a_bed8_4de6_a80c_3212cd" /&amp;gt;&amp;lt;w:bookmarkEnd w:id="688" /&amp;gt;&amp;lt;w:bookmarkEnd w:id="689" /&amp;gt;&amp;lt;w:bookmarkEnd w:id="692" /&amp;gt;&amp;lt;w:ins w:id="698" w:author="BPS" w:date="2023-03-23T10:28:00Z"&amp;gt;&amp;lt;w:r w:rsidRPr="00616B6E"&amp;gt;&amp;lt;w:t xml:space="preserve"&amp;gt;Notice must also be provided to the &amp;lt;/w:t&amp;gt;&amp;lt;/w:r&amp;gt;&amp;lt;/w:ins&amp;gt;&amp;lt;w:ins w:id="699" w:author="BPS" w:date="2023-04-04T14:37:00Z"&amp;gt;&amp;lt;w:r&amp;gt;&amp;lt;w:t&amp;gt;transmission and dis&amp;lt;/w:t&amp;gt;&amp;lt;/w:r&amp;gt;&amp;lt;/w:ins&amp;gt;&amp;lt;w:ins w:id="700" w:author="BPS" w:date="2023-04-04T14:38:00Z"&amp;gt;&amp;lt;w:r&amp;gt;&amp;lt;w:t&amp;gt;tribution&amp;lt;/w:t&amp;gt;&amp;lt;/w:r&amp;gt;&amp;lt;/w:ins&amp;gt;&amp;lt;w:ins w:id="701" w:author="BPS" w:date="2023-03-23T10:28:00Z"&amp;gt;&amp;lt;w:r w:rsidRPr="00616B6E"&amp;gt;&amp;lt;w:t xml:space="preserve"&amp;gt; utility in whose service &amp;lt;/w:t&amp;gt;&amp;lt;/w:r&amp;gt;&amp;lt;w:bookmarkStart w:id="702" w:name="_LINE__12_7bb1a396_656f_41f8_beff_3aacec" /&amp;gt;&amp;lt;w:bookmarkEnd w:id="697" /&amp;gt;&amp;lt;w:r w:rsidRPr="00616B6E"&amp;gt;&amp;lt;w:t&amp;gt;territory the crossing is proposed to be located.&amp;lt;/w:t&amp;gt;&amp;lt;/w:r&amp;gt;&amp;lt;w:bookmarkEnd w:id="702" /&amp;gt;&amp;lt;/w:ins&amp;gt;&amp;lt;/w:p&amp;gt;&amp;lt;w:p w:rsidR="00201D07" w:rsidRPr="00616B6E" w:rsidRDefault="00201D07" w:rsidP="00201D07"&amp;gt;&amp;lt;w:pPr&amp;gt;&amp;lt;w:ind w:left="360" w:firstLine="360" /&amp;gt;&amp;lt;w:rPr&amp;gt;&amp;lt;w:ins w:id="703" w:author="BPS" w:date="2023-03-23T10:28:00Z" /&amp;gt;&amp;lt;/w:rPr&amp;gt;&amp;lt;/w:pPr&amp;gt;&amp;lt;w:bookmarkStart w:id="704" w:name="_STATUTE_NUMBER__e488d57e_479a_4d15_b1e5" /&amp;gt;&amp;lt;w:bookmarkStart w:id="705" w:name="_STATUTE_SS__3b726b4e_3072_42d7_8725_c64" /&amp;gt;&amp;lt;w:bookmarkStart w:id="706" w:name="_PAR__9_453707a8_4a67_45bf_b904_90d360c5" /&amp;gt;&amp;lt;w:bookmarkStart w:id="707" w:name="_LINE__13_30f5c7a2_0841_46d6_9661_c7308e" /&amp;gt;&amp;lt;w:bookmarkEnd w:id="616" /&amp;gt;&amp;lt;w:bookmarkEnd w:id="694" /&amp;gt;&amp;lt;w:bookmarkEnd w:id="695" /&amp;gt;&amp;lt;w:bookmarkEnd w:id="696" /&amp;gt;&amp;lt;w:ins w:id="708" w:author="BPS" w:date="2023-03-23T10:28:00Z"&amp;gt;&amp;lt;w:r w:rsidRPr="00616B6E"&amp;gt;&amp;lt;w:rPr&amp;gt;&amp;lt;w:b /&amp;gt;&amp;lt;/w:rPr&amp;gt;&amp;lt;w:t&amp;gt;3&amp;lt;/w:t&amp;gt;&amp;lt;/w:r&amp;gt;&amp;lt;w:bookmarkEnd w:id="704" /&amp;gt;&amp;lt;w:r w:rsidRPr="00616B6E"&amp;gt;&amp;lt;w:rPr&amp;gt;&amp;lt;w:b /&amp;gt;&amp;lt;/w:rPr&amp;gt;&amp;lt;w:t xml:space="preserve"&amp;gt;. &amp;lt;/w:t&amp;gt;&amp;lt;/w:r&amp;gt;&amp;lt;w:bookmarkStart w:id="709" w:name="_STATUTE_HEADNOTE__21fa3d6a_fd4e_40f8_a3" /&amp;gt;&amp;lt;w:r w:rsidRPr="00616B6E"&amp;gt;&amp;lt;w:rPr&amp;gt;&amp;lt;w:b /&amp;gt;&amp;lt;/w:rPr&amp;gt;&amp;lt;w:t&amp;gt;Application procedure.&amp;lt;/w:t&amp;gt;&amp;lt;/w:r&amp;gt;&amp;lt;w:r w:rsidRPr="00616B6E"&amp;gt;&amp;lt;w:t xml:space="preserve"&amp;gt; &amp;lt;/w:t&amp;gt;&amp;lt;/w:r&amp;gt;&amp;lt;w:bookmarkStart w:id="710" w:name="_STATUTE_CONTENT__baf81f70_7175_4c7b_929" /&amp;gt;&amp;lt;w:bookmarkEnd w:id="709" /&amp;gt;&amp;lt;w:r w:rsidRPr="00616B6E"&amp;gt;&amp;lt;w:t xml:space="preserve"&amp;gt;The procedure for an application under subsection 2 &amp;lt;/w:t&amp;gt;&amp;lt;/w:r&amp;gt;&amp;lt;/w:ins&amp;gt;&amp;lt;w:ins w:id="711" w:author="BPS" w:date="2023-04-04T14:38:00Z"&amp;gt;&amp;lt;w:r&amp;gt;&amp;lt;w:t&amp;gt;is&amp;lt;/w:t&amp;gt;&amp;lt;/w:r&amp;gt;&amp;lt;/w:ins&amp;gt;&amp;lt;w:ins w:id="712" w:author="BPS" w:date="2023-04-04T16:25:00Z"&amp;gt;&amp;lt;w:r&amp;gt;&amp;lt;w:t xml:space="preserve"&amp;gt; as &amp;lt;/w:t&amp;gt;&amp;lt;/w:r&amp;gt;&amp;lt;w:bookmarkStart w:id="713" w:name="_LINE__14_a690a7ab_b03e_4956_87de_555197" /&amp;gt;&amp;lt;w:bookmarkEnd w:id="707" /&amp;gt;&amp;lt;w:r&amp;gt;&amp;lt;w:t&amp;gt;set out in this subsection.&amp;lt;/w:t&amp;gt;&amp;lt;/w:r&amp;gt;&amp;lt;/w:ins&amp;gt;&amp;lt;w:bookmarkEnd w:id="713" /&amp;gt;&amp;lt;/w:p&amp;gt;&amp;lt;w:p w:rsidR="00201D07" w:rsidRPr="00616B6E" w:rsidRDefault="00201D07" w:rsidP="00201D07"&amp;gt;&amp;lt;w:pPr&amp;gt;&amp;lt;w:ind w:left="720" /&amp;gt;&amp;lt;w:rPr&amp;gt;&amp;lt;w:ins w:id="714" w:author="BPS" w:date="2023-03-23T10:28:00Z" /&amp;gt;&amp;lt;/w:rPr&amp;gt;&amp;lt;/w:pPr&amp;gt;&amp;lt;w:bookmarkStart w:id="715" w:name="_STATUTE_NUMBER__f4283dfc_abe9_404f_9b59" /&amp;gt;&amp;lt;w:bookmarkStart w:id="716" w:name="_STATUTE_P__71f317fe_9956_4bc2_ba27_1d29" /&amp;gt;&amp;lt;w:bookmarkStart w:id="717" w:name="_PAR__10_b941d7bf_e0a9_49ff_9d2b_7e54cab" /&amp;gt;&amp;lt;w:bookmarkStart w:id="718" w:name="_LINE__15_8a9c5928_a9d0_4b13_914b_4ce640" /&amp;gt;&amp;lt;w:bookmarkEnd w:id="706" /&amp;gt;&amp;lt;w:bookmarkEnd w:id="710" /&amp;gt;&amp;lt;w:ins w:id="719" w:author="BPS" w:date="2023-03-23T10:28:00Z"&amp;gt;&amp;lt;w:r w:rsidRPr="00616B6E"&amp;gt;&amp;lt;w:t&amp;gt;A&amp;lt;/w:t&amp;gt;&amp;lt;/w:r&amp;gt;&amp;lt;w:bookmarkEnd w:id="715" /&amp;gt;&amp;lt;w:r w:rsidRPr="00616B6E"&amp;gt;&amp;lt;w:t xml:space="preserve"&amp;gt;. &amp;lt;/w:t&amp;gt;&amp;lt;/w:r&amp;gt;&amp;lt;w:bookmarkStart w:id="720" w:name="_STATUTE_CONTENT__80e24d96_fd52_47e5_b15" /&amp;gt;&amp;lt;w:r w:rsidRPr="00616B6E"&amp;gt;&amp;lt;w:t&amp;gt;Upon receipt of the application, the railroad company shall acknowledge receipt&amp;lt;/w:t&amp;gt;&amp;lt;/w:r&amp;gt;&amp;lt;/w:ins&amp;gt;&amp;lt;w:ins w:id="721" w:author="BPS" w:date="2023-04-04T14:38:00Z"&amp;gt;&amp;lt;w:r&amp;gt;&amp;lt;w:t xml:space="preserve"&amp;gt; to &amp;lt;/w:t&amp;gt;&amp;lt;/w:r&amp;gt;&amp;lt;w:bookmarkStart w:id="722" w:name="_LINE__16_a3254e9d_b31b_4c19_839a_d9a50f" /&amp;gt;&amp;lt;w:bookmarkEnd w:id="718" /&amp;gt;&amp;lt;w:r&amp;gt;&amp;lt;w:t&amp;gt;the broadband service provider&amp;lt;/w:t&amp;gt;&amp;lt;/w:r&amp;gt;&amp;lt;/w:ins&amp;gt;&amp;lt;w:ins w:id="723" w:author="BPS" w:date="2023-03-23T10:28:00Z"&amp;gt;&amp;lt;w:r w:rsidRPr="00616B6E"&amp;gt;&amp;lt;w:t xml:space="preserve"&amp;gt; of &amp;lt;/w:t&amp;gt;&amp;lt;/w:r&amp;gt;&amp;lt;/w:ins&amp;gt;&amp;lt;w:ins w:id="724" w:author="BPS" w:date="2023-04-04T14:38:00Z"&amp;gt;&amp;lt;w:r&amp;gt;&amp;lt;w:t&amp;gt;the&amp;lt;/w:t&amp;gt;&amp;lt;/w:r&amp;gt;&amp;lt;/w:ins&amp;gt;&amp;lt;w:ins w:id="725" w:author="BPS" w:date="2023-03-23T10:28:00Z"&amp;gt;&amp;lt;w:r w:rsidRPr="00616B6E"&amp;gt;&amp;lt;w:t xml:space="preserve"&amp;gt; application&amp;lt;/w:t&amp;gt;&amp;lt;/w:r&amp;gt;&amp;lt;/w:ins&amp;gt;&amp;lt;w:ins w:id="726" w:author="BPS" w:date="2023-04-04T14:38:00Z"&amp;gt;&amp;lt;w:r&amp;gt;&amp;lt;w:t&amp;gt;.&amp;lt;/w:t&amp;gt;&amp;lt;/w:r&amp;gt;&amp;lt;/w:ins&amp;gt;&amp;lt;w:bookmarkEnd w:id="722" /&amp;gt;&amp;lt;/w:p&amp;gt;&amp;lt;w:p w:rsidR="00201D07" w:rsidRPr="00616B6E" w:rsidRDefault="00201D07" w:rsidP="00201D07"&amp;gt;&amp;lt;w:pPr&amp;gt;&amp;lt;w:ind w:left="720" /&amp;gt;&amp;lt;w:rPr&amp;gt;&amp;lt;w:ins w:id="727" w:author="BPS" w:date="2023-03-23T10:28:00Z" /&amp;gt;&amp;lt;/w:rPr&amp;gt;&amp;lt;/w:pPr&amp;gt;&amp;lt;w:bookmarkStart w:id="728" w:name="_STATUTE_NUMBER__b0acc344_7bea_473b_8b3a" /&amp;gt;&amp;lt;w:bookmarkStart w:id="729" w:name="_STATUTE_P__ec225c09_4624_4d94_86a8_5efc" /&amp;gt;&amp;lt;w:bookmarkStart w:id="730" w:name="_PAR__11_80bbb72b_3bac_4013_bcfc_ba264bd" /&amp;gt;&amp;lt;w:bookmarkStart w:id="731" w:name="_LINE__17_fa073851_c8f3_447e_b03e_55f7dd" /&amp;gt;&amp;lt;w:bookmarkEnd w:id="716" /&amp;gt;&amp;lt;w:bookmarkEnd w:id="717" /&amp;gt;&amp;lt;w:bookmarkEnd w:id="720" /&amp;gt;&amp;lt;w:ins w:id="732" w:author="BPS" w:date="2023-03-23T10:28:00Z"&amp;gt;&amp;lt;w:r w:rsidRPr="00616B6E"&amp;gt;&amp;lt;w:t&amp;gt;B&amp;lt;/w:t&amp;gt;&amp;lt;/w:r&amp;gt;&amp;lt;w:bookmarkEnd w:id="728" /&amp;gt;&amp;lt;w:r w:rsidRPr="00616B6E"&amp;gt;&amp;lt;w:t xml:space="preserve"&amp;gt;. &amp;lt;/w:t&amp;gt;&amp;lt;/w:r&amp;gt;&amp;lt;w:bookmarkStart w:id="733" w:name="_STATUTE_CONTENT__91294eac_66ce_4186_99b" /&amp;gt;&amp;lt;w:r w:rsidRPr="00616B6E"&amp;gt;&amp;lt;w:t xml:space="preserve"&amp;gt;The railroad company shall review the application and may request additional &amp;lt;/w:t&amp;gt;&amp;lt;/w:r&amp;gt;&amp;lt;w:bookmarkStart w:id="734" w:name="_LINE__18_4c984bbe_2313_4e97_9c80_106090" /&amp;gt;&amp;lt;w:bookmarkEnd w:id="731" /&amp;gt;&amp;lt;w:r w:rsidRPr="00616B6E"&amp;gt;&amp;lt;w:t xml:space="preserve"&amp;gt;information or clarification from the broadband service provider within 15 days &amp;lt;/w:t&amp;gt;&amp;lt;/w:r&amp;gt;&amp;lt;/w:ins&amp;gt;&amp;lt;w:ins w:id="735" w:author="BPS" w:date="2023-04-04T14:39:00Z"&amp;gt;&amp;lt;w:r&amp;gt;&amp;lt;w:t&amp;gt;of&amp;lt;/w:t&amp;gt;&amp;lt;/w:r&amp;gt;&amp;lt;/w:ins&amp;gt;&amp;lt;w:ins w:id="736" w:author="BPS" w:date="2023-03-23T10:28:00Z"&amp;gt;&amp;lt;w:r w:rsidRPr="00616B6E"&amp;gt;&amp;lt;w:t xml:space="preserve"&amp;gt; &amp;lt;/w:t&amp;gt;&amp;lt;/w:r&amp;gt;&amp;lt;w:bookmarkStart w:id="737" w:name="_LINE__19_550cff78_23f8_4064_a0e8_f317e5" /&amp;gt;&amp;lt;w:bookmarkEnd w:id="734" /&amp;gt;&amp;lt;w:r w:rsidRPr="00616B6E"&amp;gt;&amp;lt;w:t xml:space="preserve"&amp;gt;receipt of the application. If additional information or clarification is requested, the &amp;lt;/w:t&amp;gt;&amp;lt;/w:r&amp;gt;&amp;lt;w:bookmarkStart w:id="738" w:name="_LINE__20_4bef2414_774b_4bf1_a486_027a03" /&amp;gt;&amp;lt;w:bookmarkEnd w:id="737" /&amp;gt;&amp;lt;w:r w:rsidRPr="00616B6E"&amp;gt;&amp;lt;w:t xml:space="preserve"&amp;gt;broadband service provider must respond within 10 days &amp;lt;/w:t&amp;gt;&amp;lt;/w:r&amp;gt;&amp;lt;/w:ins&amp;gt;&amp;lt;w:ins w:id="739" w:author="BPS" w:date="2023-04-04T14:39:00Z"&amp;gt;&amp;lt;w:r&amp;gt;&amp;lt;w:t&amp;gt;of&amp;lt;/w:t&amp;gt;&amp;lt;/w:r&amp;gt;&amp;lt;/w:ins&amp;gt;&amp;lt;w:ins w:id="740" w:author="BPS" w:date="2023-03-23T10:28:00Z"&amp;gt;&amp;lt;w:r w:rsidRPr="00616B6E"&amp;gt;&amp;lt;w:t xml:space="preserve"&amp;gt; the receipt of the request&amp;lt;/w:t&amp;gt;&amp;lt;/w:r&amp;gt;&amp;lt;/w:ins&amp;gt;&amp;lt;w:ins w:id="741" w:author="BPS" w:date="2023-04-04T14:39:00Z"&amp;gt;&amp;lt;w:r&amp;gt;&amp;lt;w:t&amp;gt;.&amp;lt;/w:t&amp;gt;&amp;lt;/w:r&amp;gt;&amp;lt;/w:ins&amp;gt;&amp;lt;w:bookmarkEnd w:id="738" /&amp;gt;&amp;lt;/w:p&amp;gt;&amp;lt;w:p w:rsidR="00201D07" w:rsidRPr="00616B6E" w:rsidRDefault="00201D07" w:rsidP="00201D07"&amp;gt;&amp;lt;w:pPr&amp;gt;&amp;lt;w:ind w:left="720" /&amp;gt;&amp;lt;w:rPr&amp;gt;&amp;lt;w:ins w:id="742" w:author="BPS" w:date="2023-03-23T10:28:00Z" /&amp;gt;&amp;lt;/w:rPr&amp;gt;&amp;lt;/w:pPr&amp;gt;&amp;lt;w:bookmarkStart w:id="743" w:name="_STATUTE_NUMBER__3c10eba6_4685_4721_b892" /&amp;gt;&amp;lt;w:bookmarkStart w:id="744" w:name="_STATUTE_P__bd2e8906_6ffc_4eb2_a1f6_3db7" /&amp;gt;&amp;lt;w:bookmarkStart w:id="745" w:name="_PAR__12_cab8a5e8_e05c_408c_8205_12152af" /&amp;gt;&amp;lt;w:bookmarkStart w:id="746" w:name="_LINE__21_64a7987f_3830_4947_a4bc_e3dedf" /&amp;gt;&amp;lt;w:bookmarkEnd w:id="729" /&amp;gt;&amp;lt;w:bookmarkEnd w:id="730" /&amp;gt;&amp;lt;w:bookmarkEnd w:id="733" /&amp;gt;&amp;lt;w:ins w:id="747" w:author="BPS" w:date="2023-03-23T10:28:00Z"&amp;gt;&amp;lt;w:r w:rsidRPr="00616B6E"&amp;gt;&amp;lt;w:t&amp;gt;C&amp;lt;/w:t&amp;gt;&amp;lt;/w:r&amp;gt;&amp;lt;w:bookmarkEnd w:id="743" /&amp;gt;&amp;lt;w:r w:rsidRPr="00616B6E"&amp;gt;&amp;lt;w:t xml:space="preserve"&amp;gt;. &amp;lt;/w:t&amp;gt;&amp;lt;/w:r&amp;gt;&amp;lt;w:bookmarkStart w:id="748" w:name="_STATUTE_CONTENT__63bed4bd_bd6c_49c6_902" /&amp;gt;&amp;lt;w:r w:rsidRPr="00616B6E"&amp;gt;&amp;lt;w:t xml:space="preserve"&amp;gt;The railroad company shall approve the broadband service provider's crossing &amp;lt;/w:t&amp;gt;&amp;lt;/w:r&amp;gt;&amp;lt;w:bookmarkStart w:id="749" w:name="_LINE__22_9001e30b_b51c_41b7_ad5e_2d86fe" /&amp;gt;&amp;lt;w:bookmarkEnd w:id="746" /&amp;gt;&amp;lt;w:r w:rsidRPr="00616B6E"&amp;gt;&amp;lt;w:t xml:space="preserve"&amp;gt;application within 35 days &amp;lt;/w:t&amp;gt;&amp;lt;/w:r&amp;gt;&amp;lt;/w:ins&amp;gt;&amp;lt;w:ins w:id="750" w:author="BPS" w:date="2023-04-04T14:39:00Z"&amp;gt;&amp;lt;w:r&amp;gt;&amp;lt;w:t&amp;gt;from the date the application&amp;lt;/w:t&amp;gt;&amp;lt;/w:r&amp;gt;&amp;lt;/w:ins&amp;gt;&amp;lt;w:ins w:id="751" w:author="BPS" w:date="2023-03-23T10:28:00Z"&amp;gt;&amp;lt;w:r w:rsidRPr="00616B6E"&amp;gt;&amp;lt;w:t xml:space="preserve"&amp;gt; is received unless the railroad &amp;lt;/w:t&amp;gt;&amp;lt;/w:r&amp;gt;&amp;lt;w:bookmarkStart w:id="752" w:name="_LINE__23_993fbd0d_ad9e_439c_a895_61def6" /&amp;gt;&amp;lt;w:bookmarkEnd w:id="749" /&amp;gt;&amp;lt;w:r w:rsidRPr="00616B6E"&amp;gt;&amp;lt;w:t xml:space="preserve"&amp;gt;company petitions the &amp;lt;/w:t&amp;gt;&amp;lt;/w:r&amp;gt;&amp;lt;/w:ins&amp;gt;&amp;lt;w:ins w:id="753" w:author="BPS" w:date="2023-04-04T14:39:00Z"&amp;gt;&amp;lt;w:r&amp;gt;&amp;lt;w:t&amp;gt;c&amp;lt;/w:t&amp;gt;&amp;lt;/w:r&amp;gt;&amp;lt;/w:ins&amp;gt;&amp;lt;w:ins w:id="754" w:author="BPS" w:date="2023-03-23T10:28:00Z"&amp;gt;&amp;lt;w:r w:rsidRPr="00616B6E"&amp;gt;&amp;lt;w:t&amp;gt;ommission pursuant to subsection 9.&amp;lt;/w:t&amp;gt;&amp;lt;/w:r&amp;gt;&amp;lt;w:bookmarkEnd w:id="752" /&amp;gt;&amp;lt;/w:ins&amp;gt;&amp;lt;/w:p&amp;gt;&amp;lt;w:p w:rsidR="00201D07" w:rsidRPr="00616B6E" w:rsidRDefault="00201D07" w:rsidP="00201D07"&amp;gt;&amp;lt;w:pPr&amp;gt;&amp;lt;w:ind w:left="360" w:firstLine="360" /&amp;gt;&amp;lt;w:rPr&amp;gt;&amp;lt;w:ins w:id="755" w:author="BPS" w:date="2023-03-23T10:28:00Z" /&amp;gt;&amp;lt;/w:rPr&amp;gt;&amp;lt;/w:pPr&amp;gt;&amp;lt;w:bookmarkStart w:id="756" w:name="_STATUTE_NUMBER__06bfc261_29c9_46f4_968f" /&amp;gt;&amp;lt;w:bookmarkStart w:id="757" w:name="_STATUTE_SS__04dcb581_c464_4210_ba29_123" /&amp;gt;&amp;lt;w:bookmarkStart w:id="758" w:name="_PAR__13_c8a43619_d251_404d_a028_7e0fa33" /&amp;gt;&amp;lt;w:bookmarkStart w:id="759" w:name="_LINE__24_055dc21b_beb6_4951_8199_329a7e" /&amp;gt;&amp;lt;w:bookmarkEnd w:id="705" /&amp;gt;&amp;lt;w:bookmarkEnd w:id="744" /&amp;gt;&amp;lt;w:bookmarkEnd w:id="745" /&amp;gt;&amp;lt;w:bookmarkEnd w:id="748" /&amp;gt;&amp;lt;w:ins w:id="760" w:author="BPS" w:date="2023-03-23T10:28:00Z"&amp;gt;&amp;lt;w:r w:rsidRPr="00616B6E"&amp;gt;&amp;lt;w:rPr&amp;gt;&amp;lt;w:b /&amp;gt;&amp;lt;/w:rPr&amp;gt;&amp;lt;w:t&amp;gt;4&amp;lt;/w:t&amp;gt;&amp;lt;/w:r&amp;gt;&amp;lt;w:bookmarkEnd w:id="756" /&amp;gt;&amp;lt;w:r w:rsidRPr="00616B6E"&amp;gt;&amp;lt;w:rPr&amp;gt;&amp;lt;w:b /&amp;gt;&amp;lt;/w:rPr&amp;gt;&amp;lt;w:t xml:space="preserve"&amp;gt;. &amp;lt;/w:t&amp;gt;&amp;lt;/w:r&amp;gt;&amp;lt;w:bookmarkStart w:id="761" w:name="_STATUTE_HEADNOTE__216d9bff_2f71_4fde_8e" /&amp;gt;&amp;lt;w:r w:rsidRPr="00616B6E"&amp;gt;&amp;lt;w:rPr&amp;gt;&amp;lt;w:b /&amp;gt;&amp;lt;/w:rPr&amp;gt;&amp;lt;w:t&amp;gt;Crossing requirements.&amp;lt;/w:t&amp;gt;&amp;lt;/w:r&amp;gt;&amp;lt;w:r w:rsidRPr="00616B6E"&amp;gt;&amp;lt;w:t xml:space="preserve"&amp;gt; &amp;lt;/w:t&amp;gt;&amp;lt;/w:r&amp;gt;&amp;lt;w:bookmarkStart w:id="762" w:name="_STATUTE_CONTENT__3352e2a5_b78e_472f_862" /&amp;gt;&amp;lt;w:bookmarkEnd w:id="761" /&amp;gt;&amp;lt;w:r w:rsidRPr="00616B6E"&amp;gt;&amp;lt;w:t&amp;gt;A proposed crossing must be:&amp;lt;/w:t&amp;gt;&amp;lt;/w:r&amp;gt;&amp;lt;w:bookmarkEnd w:id="759" /&amp;gt;&amp;lt;/w:ins&amp;gt;&amp;lt;/w:p&amp;gt;&amp;lt;w:p w:rsidR="00201D07" w:rsidRPr="00616B6E" w:rsidRDefault="00201D07" w:rsidP="00201D07"&amp;gt;&amp;lt;w:pPr&amp;gt;&amp;lt;w:ind w:left="720" /&amp;gt;&amp;lt;w:rPr&amp;gt;&amp;lt;w:ins w:id="763" w:author="BPS" w:date="2023-03-23T10:28:00Z" /&amp;gt;&amp;lt;/w:rPr&amp;gt;&amp;lt;/w:pPr&amp;gt;&amp;lt;w:bookmarkStart w:id="764" w:name="_STATUTE_NUMBER__21499a93_fbaf_4857_886a" /&amp;gt;&amp;lt;w:bookmarkStart w:id="765" w:name="_STATUTE_P__878ebed9_d318_4f18_b4eb_639d" /&amp;gt;&amp;lt;w:bookmarkStart w:id="766" w:name="_PAR__14_970b1f10_5a22_4761_a27e_2238e9d" /&amp;gt;&amp;lt;w:bookmarkStart w:id="767" w:name="_LINE__25_b0bbfe7f_193f_4c61_b4ee_2fae70" /&amp;gt;&amp;lt;w:bookmarkEnd w:id="758" /&amp;gt;&amp;lt;w:bookmarkEnd w:id="762" /&amp;gt;&amp;lt;w:ins w:id="768" w:author="BPS" w:date="2023-03-23T10:28:00Z"&amp;gt;&amp;lt;w:r w:rsidRPr="00616B6E"&amp;gt;&amp;lt;w:t&amp;gt;A&amp;lt;/w:t&amp;gt;&amp;lt;/w:r&amp;gt;&amp;lt;w:bookmarkEnd w:id="764" /&amp;gt;&amp;lt;w:r w:rsidRPr="00616B6E"&amp;gt;&amp;lt;w:t xml:space="preserve"&amp;gt;. &amp;lt;/w:t&amp;gt;&amp;lt;/w:r&amp;gt;&amp;lt;w:bookmarkStart w:id="769" w:name="_STATUTE_CONTENT__10e2c682_5178_4453_a14" /&amp;gt;&amp;lt;w:r w:rsidRPr="00616B6E"&amp;gt;&amp;lt;w:t xml:space="preserve"&amp;gt;Located, constructed and operated so as not to impair, impede or obstruct, in any &amp;lt;/w:t&amp;gt;&amp;lt;/w:r&amp;gt;&amp;lt;w:bookmarkStart w:id="770" w:name="_LINE__26_798d4240_1fe6_4409_933b_c4e7e8" /&amp;gt;&amp;lt;w:bookmarkEnd w:id="767" /&amp;gt;&amp;lt;w:r w:rsidRPr="00616B6E"&amp;gt;&amp;lt;w:t xml:space="preserve"&amp;gt;material degree, the works and operations of the railroad to be crossed; &amp;lt;/w:t&amp;gt;&amp;lt;/w:r&amp;gt;&amp;lt;w:bookmarkEnd w:id="770" /&amp;gt;&amp;lt;/w:ins&amp;gt;&amp;lt;/w:p&amp;gt;&amp;lt;w:p w:rsidR="00201D07" w:rsidRPr="00616B6E" w:rsidRDefault="00201D07" w:rsidP="00201D07"&amp;gt;&amp;lt;w:pPr&amp;gt;&amp;lt;w:ind w:left="720" /&amp;gt;&amp;lt;w:rPr&amp;gt;&amp;lt;w:ins w:id="771" w:author="BPS" w:date="2023-03-23T10:28:00Z" /&amp;gt;&amp;lt;/w:rPr&amp;gt;&amp;lt;/w:pPr&amp;gt;&amp;lt;w:bookmarkStart w:id="772" w:name="_STATUTE_NUMBER__61ad9be9_ca21_4b7b_8dba" /&amp;gt;&amp;lt;w:bookmarkStart w:id="773" w:name="_STATUTE_P__3c23a505_f64f_4b23_86fe_7341" /&amp;gt;&amp;lt;w:bookmarkStart w:id="774" w:name="_PAR__15_84c0def3_691d_426c_b3bb_58fe233" /&amp;gt;&amp;lt;w:bookmarkStart w:id="775" w:name="_LINE__27_74e82211_b66d_48a2_8289_ef52a6" /&amp;gt;&amp;lt;w:bookmarkEnd w:id="765" /&amp;gt;&amp;lt;w:bookmarkEnd w:id="766" /&amp;gt;&amp;lt;w:bookmarkEnd w:id="769" /&amp;gt;&amp;lt;w:ins w:id="776" w:author="BPS" w:date="2023-03-23T10:28:00Z"&amp;gt;&amp;lt;w:r w:rsidRPr="00616B6E"&amp;gt;&amp;lt;w:t&amp;gt;B&amp;lt;/w:t&amp;gt;&amp;lt;/w:r&amp;gt;&amp;lt;w:bookmarkEnd w:id="772" /&amp;gt;&amp;lt;w:r w:rsidRPr="00616B6E"&amp;gt;&amp;lt;w:t xml:space="preserve"&amp;gt;. &amp;lt;/w:t&amp;gt;&amp;lt;/w:r&amp;gt;&amp;lt;w:bookmarkStart w:id="777" w:name="_STATUTE_CONTENT__448e87bf_43e1_4ce0_bd5" /&amp;gt;&amp;lt;w:r w:rsidRPr="00616B6E"&amp;gt;&amp;lt;w:t xml:space="preserve"&amp;gt;Supported by permanent and proper structures and fixtures; and &amp;lt;/w:t&amp;gt;&amp;lt;/w:r&amp;gt;&amp;lt;w:bookmarkEnd w:id="775" /&amp;gt;&amp;lt;/w:ins&amp;gt;&amp;lt;/w:p&amp;gt;&amp;lt;w:p w:rsidR="00201D07" w:rsidRPr="00616B6E" w:rsidRDefault="00201D07" w:rsidP="00201D07"&amp;gt;&amp;lt;w:pPr&amp;gt;&amp;lt;w:ind w:left="720" /&amp;gt;&amp;lt;w:rPr&amp;gt;&amp;lt;w:ins w:id="778" w:author="BPS" w:date="2023-03-23T10:28:00Z" /&amp;gt;&amp;lt;/w:rPr&amp;gt;&amp;lt;/w:pPr&amp;gt;&amp;lt;w:bookmarkStart w:id="779" w:name="_STATUTE_NUMBER__6d39b4bd_6960_48ae_be11" /&amp;gt;&amp;lt;w:bookmarkStart w:id="780" w:name="_STATUTE_P__f98aadb8_1c60_46bd_ba11_9faf" /&amp;gt;&amp;lt;w:bookmarkStart w:id="781" w:name="_PAR__16_b9eaa8e4_7dba_458f_9f18_428fb08" /&amp;gt;&amp;lt;w:bookmarkStart w:id="782" w:name="_LINE__28_d00b1e73_87c7_441d_a4bd_849202" /&amp;gt;&amp;lt;w:bookmarkEnd w:id="773" /&amp;gt;&amp;lt;w:bookmarkEnd w:id="774" /&amp;gt;&amp;lt;w:bookmarkEnd w:id="777" /&amp;gt;&amp;lt;w:ins w:id="783" w:author="BPS" w:date="2023-03-23T10:28:00Z"&amp;gt;&amp;lt;w:r w:rsidRPr="00616B6E"&amp;gt;&amp;lt;w:t&amp;gt;C&amp;lt;/w:t&amp;gt;&amp;lt;/w:r&amp;gt;&amp;lt;w:bookmarkEnd w:id="779" /&amp;gt;&amp;lt;w:r w:rsidRPr="00616B6E"&amp;gt;&amp;lt;w:t xml:space="preserve"&amp;gt;. &amp;lt;/w:t&amp;gt;&amp;lt;/w:r&amp;gt;&amp;lt;w:bookmarkStart w:id="784" w:name="_STATUTE_CONTENT__f5f5e691_9509_45e3_a3a" /&amp;gt;&amp;lt;w:r w:rsidRPr="00616B6E"&amp;gt;&amp;lt;w:t xml:space="preserve"&amp;gt;Controlled by customary and approved appliances, methods and regulations to &amp;lt;/w:t&amp;gt;&amp;lt;/w:r&amp;gt;&amp;lt;w:bookmarkStart w:id="785" w:name="_LINE__29_0a8795b9_a29a_4115_bd6c_26b046" /&amp;gt;&amp;lt;w:bookmarkEnd w:id="782" /&amp;gt;&amp;lt;w:r w:rsidRPr="00616B6E"&amp;gt;&amp;lt;w:t xml:space="preserve"&amp;gt;prevent damage to the works of the railroad and ensure the safety of the railroad's &amp;lt;/w:t&amp;gt;&amp;lt;/w:r&amp;gt;&amp;lt;w:bookmarkStart w:id="786" w:name="_LINE__30_12249531_ee62_45c1_8812_cc02d2" /&amp;gt;&amp;lt;w:bookmarkEnd w:id="785" /&amp;gt;&amp;lt;w:r w:rsidRPr="00616B6E"&amp;gt;&amp;lt;w:t&amp;gt;passengers.&amp;lt;/w:t&amp;gt;&amp;lt;/w:r&amp;gt;&amp;lt;w:bookmarkEnd w:id="786" /&amp;gt;&amp;lt;/w:ins&amp;gt;&amp;lt;/w:p&amp;gt;&amp;lt;w:p w:rsidR="00201D07" w:rsidRPr="00616B6E" w:rsidRDefault="00201D07" w:rsidP="00201D07"&amp;gt;&amp;lt;w:pPr&amp;gt;&amp;lt;w:ind w:left="360" w:firstLine="360" /&amp;gt;&amp;lt;w:rPr&amp;gt;&amp;lt;w:ins w:id="787" w:author="BPS" w:date="2023-03-23T10:28:00Z" /&amp;gt;&amp;lt;/w:rPr&amp;gt;&amp;lt;/w:pPr&amp;gt;&amp;lt;w:bookmarkStart w:id="788" w:name="_STATUTE_NUMBER__13dc27c9_bb29_487c_85c2" /&amp;gt;&amp;lt;w:bookmarkStart w:id="789" w:name="_STATUTE_SS__31de07ab_ee31_4527_861f_6f9" /&amp;gt;&amp;lt;w:bookmarkStart w:id="790" w:name="_PAR__17_ada19a5b_fd3a_42c7_aa0e_9495d6d" /&amp;gt;&amp;lt;w:bookmarkStart w:id="791" w:name="_LINE__31_7d90a6a7_66d2_490b_8b7e_e09546" /&amp;gt;&amp;lt;w:bookmarkEnd w:id="757" /&amp;gt;&amp;lt;w:bookmarkEnd w:id="780" /&amp;gt;&amp;lt;w:bookmarkEnd w:id="781" /&amp;gt;&amp;lt;w:bookmarkEnd w:id="784" /&amp;gt;&amp;lt;w:ins w:id="792" w:author="BPS" w:date="2023-03-23T10:28:00Z"&amp;gt;&amp;lt;w:r w:rsidRPr="00616B6E"&amp;gt;&amp;lt;w:rPr&amp;gt;&amp;lt;w:b /&amp;gt;&amp;lt;/w:rPr&amp;gt;&amp;lt;w:t&amp;gt;5&amp;lt;/w:t&amp;gt;&amp;lt;/w:r&amp;gt;&amp;lt;w:bookmarkEnd w:id="788" /&amp;gt;&amp;lt;w:r w:rsidRPr="00616B6E"&amp;gt;&amp;lt;w:rPr&amp;gt;&amp;lt;w:b /&amp;gt;&amp;lt;/w:rPr&amp;gt;&amp;lt;w:t xml:space="preserve"&amp;gt;. &amp;lt;/w:t&amp;gt;&amp;lt;/w:r&amp;gt;&amp;lt;w:bookmarkStart w:id="793" w:name="_STATUTE_HEADNOTE__b3415e2b_a5a8_44e5_93" /&amp;gt;&amp;lt;w:r w:rsidRPr="00616B6E"&amp;gt;&amp;lt;w:rPr&amp;gt;&amp;lt;w:b /&amp;gt;&amp;lt;/w:rPr&amp;gt;&amp;lt;w:t&amp;gt;Coordination of schedules.&amp;lt;/w:t&amp;gt;&amp;lt;/w:r&amp;gt;&amp;lt;w:r w:rsidRPr="00616B6E"&amp;gt;&amp;lt;w:t xml:space="preserve"&amp;gt; &amp;lt;/w:t&amp;gt;&amp;lt;/w:r&amp;gt;&amp;lt;/w:ins&amp;gt;&amp;lt;w:bookmarkStart w:id="794" w:name="_STATUTE_CONTENT__0be7c4af_54ca_4b05_86f" /&amp;gt;&amp;lt;w:bookmarkEnd w:id="793" /&amp;gt;&amp;lt;w:ins w:id="795" w:author="BPS" w:date="2023-04-04T15:03:00Z"&amp;gt;&amp;lt;w:r&amp;gt;&amp;lt;w:t&amp;gt;W&amp;lt;/w:t&amp;gt;&amp;lt;/w:r&amp;gt;&amp;lt;/w:ins&amp;gt;&amp;lt;w:ins w:id="796" w:author="BPS" w:date="2023-04-04T14:39:00Z"&amp;gt;&amp;lt;w:r w:rsidRPr="00FC0DE0"&amp;gt;&amp;lt;w:t xml:space="preserve"&amp;gt;ithin 30 days of the approval of the crossing &amp;lt;/w:t&amp;gt;&amp;lt;/w:r&amp;gt;&amp;lt;w:bookmarkStart w:id="797" w:name="_LINE__32_2657914b_db60_45a0_972c_16c650" /&amp;gt;&amp;lt;w:bookmarkEnd w:id="791" /&amp;gt;&amp;lt;w:r w:rsidRPr="00FC0DE0"&amp;gt;&amp;lt;w:t xml:space="preserve"&amp;gt;application or such later date as indicated in the application or mutually agreed upon by the &amp;lt;/w:t&amp;gt;&amp;lt;/w:r&amp;gt;&amp;lt;/w:ins&amp;gt;&amp;lt;w:bookmarkStart w:id="798" w:name="_LINE__33_79d9845b_6814_49d7_931d_01e96b" /&amp;gt;&amp;lt;w:bookmarkEnd w:id="797" /&amp;gt;&amp;lt;w:ins w:id="799" w:author="BPS" w:date="2023-04-04T15:04:00Z"&amp;gt;&amp;lt;w:r&amp;gt;&amp;lt;w:t&amp;gt;railroad company and the broadband service provider,&amp;lt;/w:t&amp;gt;&amp;lt;/w:r&amp;gt;&amp;lt;/w:ins&amp;gt;&amp;lt;w:ins w:id="800" w:author="BPS" w:date="2023-04-04T14:39:00Z"&amp;gt;&amp;lt;w:r w:rsidRPr="00FC0DE0"&amp;gt;&amp;lt;w:t xml:space="preserve"&amp;gt; &amp;lt;/w:t&amp;gt;&amp;lt;/w:r&amp;gt;&amp;lt;/w:ins&amp;gt;&amp;lt;w:ins w:id="801" w:author="BPS" w:date="2023-04-04T15:04:00Z"&amp;gt;&amp;lt;w:r&amp;gt;&amp;lt;w:t&amp;gt;t&amp;lt;/w:t&amp;gt;&amp;lt;/w:r&amp;gt;&amp;lt;/w:ins&amp;gt;&amp;lt;w:ins w:id="802" w:author="BPS" w:date="2023-03-23T10:28:00Z"&amp;gt;&amp;lt;w:r w:rsidRPr="00616B6E"&amp;gt;&amp;lt;w:t xml:space="preserve"&amp;gt;he railroad company and the &amp;lt;/w:t&amp;gt;&amp;lt;/w:r&amp;gt;&amp;lt;w:bookmarkStart w:id="803" w:name="_LINE__34_16c11803_db3b_4513_bf88_79ce9a" /&amp;gt;&amp;lt;w:bookmarkEnd w:id="798" /&amp;gt;&amp;lt;w:r w:rsidRPr="00616B6E"&amp;gt;&amp;lt;w:t&amp;gt;broadband service provider shall coordinate the schedule&amp;lt;/w:t&amp;gt;&amp;lt;/w:r&amp;gt;&amp;lt;/w:ins&amp;gt;&amp;lt;w:ins w:id="804" w:author="BPS" w:date="2023-04-04T15:04:00Z"&amp;gt;&amp;lt;w:r&amp;gt;&amp;lt;w:t xml:space="preserve"&amp;gt; of the construction&amp;lt;/w:t&amp;gt;&amp;lt;/w:r&amp;gt;&amp;lt;/w:ins&amp;gt;&amp;lt;w:ins w:id="805" w:author="BPS" w:date="2023-03-23T10:28:00Z"&amp;gt;&amp;lt;w:r w:rsidRPr="00616B6E"&amp;gt;&amp;lt;w:t xml:space="preserve"&amp;gt; &amp;lt;/w:t&amp;gt;&amp;lt;/w:r&amp;gt;&amp;lt;/w:ins&amp;gt;&amp;lt;w:ins w:id="806" w:author="BPS" w:date="2023-04-04T15:04:00Z"&amp;gt;&amp;lt;w:r&amp;gt;&amp;lt;w:t xml:space="preserve"&amp;gt;dates under &amp;lt;/w:t&amp;gt;&amp;lt;/w:r&amp;gt;&amp;lt;w:bookmarkStart w:id="807" w:name="_LINE__35_96a6fa87_1cd4_46dd_a165_36d2e8" /&amp;gt;&amp;lt;w:bookmarkEnd w:id="803" /&amp;gt;&amp;lt;w:r&amp;gt;&amp;lt;w:t&amp;gt;subsection 2, paragraph&amp;lt;/w:t&amp;gt;&amp;lt;/w:r&amp;gt;&amp;lt;/w:ins&amp;gt;&amp;lt;w:ins w:id="808" w:author="BPS" w:date="2023-04-04T15:22:00Z"&amp;gt;&amp;lt;w:r&amp;gt;&amp;lt;w:t&amp;gt;s&amp;lt;/w:t&amp;gt;&amp;lt;/w:r&amp;gt;&amp;lt;/w:ins&amp;gt;&amp;lt;w:ins w:id="809" w:author="BPS" w:date="2023-04-04T15:04:00Z"&amp;gt;&amp;lt;w:r&amp;gt;&amp;lt;w:t xml:space="preserve"&amp;gt; D and E&amp;lt;/w:t&amp;gt;&amp;lt;/w:r&amp;gt;&amp;lt;/w:ins&amp;gt;&amp;lt;w:ins w:id="810" w:author="BPS" w:date="2023-03-23T10:28:00Z"&amp;gt;&amp;lt;w:r w:rsidRPr="00616B6E"&amp;gt;&amp;lt;w:t&amp;gt;.&amp;lt;/w:t&amp;gt;&amp;lt;/w:r&amp;gt;&amp;lt;w:bookmarkEnd w:id="807" /&amp;gt;&amp;lt;/w:ins&amp;gt;&amp;lt;/w:p&amp;gt;&amp;lt;w:p w:rsidR="00201D07" w:rsidRPr="00616B6E" w:rsidRDefault="00201D07" w:rsidP="00201D07"&amp;gt;&amp;lt;w:pPr&amp;gt;&amp;lt;w:ind w:left="360" w:firstLine="360" /&amp;gt;&amp;lt;w:rPr&amp;gt;&amp;lt;w:ins w:id="811" w:author="BPS" w:date="2023-03-23T10:28:00Z" /&amp;gt;&amp;lt;/w:rPr&amp;gt;&amp;lt;/w:pPr&amp;gt;&amp;lt;w:bookmarkStart w:id="812" w:name="_STATUTE_NUMBER__70ef731c_0144_49c4_9406" /&amp;gt;&amp;lt;w:bookmarkStart w:id="813" w:name="_STATUTE_SS__fb968048_eb05_46b8_8f5d_6e9" /&amp;gt;&amp;lt;w:bookmarkStart w:id="814" w:name="_PAR__18_1f69c714_47a4_404d_9755_40df52d" /&amp;gt;&amp;lt;w:bookmarkStart w:id="815" w:name="_LINE__36_7c64bf9f_cbf6_40ca_9ae9_697da5" /&amp;gt;&amp;lt;w:bookmarkEnd w:id="789" /&amp;gt;&amp;lt;w:bookmarkEnd w:id="790" /&amp;gt;&amp;lt;w:bookmarkEnd w:id="794" /&amp;gt;&amp;lt;w:ins w:id="816" w:author="BPS" w:date="2023-03-23T10:28:00Z"&amp;gt;&amp;lt;w:r w:rsidRPr="00616B6E"&amp;gt;&amp;lt;w:rPr&amp;gt;&amp;lt;w:b /&amp;gt;&amp;lt;/w:rPr&amp;gt;&amp;lt;w:t&amp;gt;6&amp;lt;/w:t&amp;gt;&amp;lt;/w:r&amp;gt;&amp;lt;w:bookmarkEnd w:id="812" /&amp;gt;&amp;lt;w:r w:rsidRPr="00616B6E"&amp;gt;&amp;lt;w:rPr&amp;gt;&amp;lt;w:b /&amp;gt;&amp;lt;/w:rPr&amp;gt;&amp;lt;w:t xml:space="preserve"&amp;gt;. &amp;lt;/w:t&amp;gt;&amp;lt;/w:r&amp;gt;&amp;lt;w:bookmarkStart w:id="817" w:name="_STATUTE_HEADNOTE__4f0e1046_4f43_4ceb_81" /&amp;gt;&amp;lt;w:r w:rsidRPr="00616B6E"&amp;gt;&amp;lt;w:rPr&amp;gt;&amp;lt;w:b /&amp;gt;&amp;lt;/w:rPr&amp;gt;&amp;lt;w:t xml:space="preserve"&amp;gt;Responsibilities of the &amp;lt;/w:t&amp;gt;&amp;lt;/w:r&amp;gt;&amp;lt;/w:ins&amp;gt;&amp;lt;w:ins w:id="818" w:author="BPS" w:date="2023-04-04T15:05:00Z"&amp;gt;&amp;lt;w:r&amp;gt;&amp;lt;w:rPr&amp;gt;&amp;lt;w:b /&amp;gt;&amp;lt;/w:rPr&amp;gt;&amp;lt;w:t&amp;gt;railroad company and the broadband service provider&amp;lt;/w:t&amp;gt;&amp;lt;/w:r&amp;gt;&amp;lt;/w:ins&amp;gt;&amp;lt;w:ins w:id="819" w:author="BPS" w:date="2023-03-23T10:28:00Z"&amp;gt;&amp;lt;w:r w:rsidRPr="00616B6E"&amp;gt;&amp;lt;w:rPr&amp;gt;&amp;lt;w:b /&amp;gt;&amp;lt;/w:rPr&amp;gt;&amp;lt;w:t&amp;gt;.&amp;lt;/w:t&amp;gt;&amp;lt;/w:r&amp;gt;&amp;lt;w:r w:rsidRPr="00616B6E"&amp;gt;&amp;lt;w:t xml:space="preserve"&amp;gt; &amp;lt;/w:t&amp;gt;&amp;lt;/w:r&amp;gt;&amp;lt;w:bookmarkStart w:id="820" w:name="_STATUTE_CONTENT__119f1bd6_59cc_4eff_b86" /&amp;gt;&amp;lt;w:bookmarkStart w:id="821" w:name="_LINE__37_fe9449c5_a7b5_4380_826c_faf028" /&amp;gt;&amp;lt;w:bookmarkEnd w:id="815" /&amp;gt;&amp;lt;w:bookmarkEnd w:id="817" /&amp;gt;&amp;lt;w:r w:rsidRPr="00616B6E"&amp;gt;&amp;lt;w:t xml:space="preserve"&amp;gt;The broadband service provider is responsible for all aspects of the implementation of the &amp;lt;/w:t&amp;gt;&amp;lt;/w:r&amp;gt;&amp;lt;w:bookmarkStart w:id="822" w:name="_LINE__38_14c6ca39_3911_4890_af15_084687" /&amp;gt;&amp;lt;w:bookmarkEnd w:id="821" /&amp;gt;&amp;lt;w:r w:rsidRPr="00616B6E"&amp;gt;&amp;lt;w:t&amp;gt;crossing, including the construction and installation of the fiber&amp;lt;/w:t&amp;gt;&amp;lt;/w:r&amp;gt;&amp;lt;/w:ins&amp;gt;&amp;lt;w:ins w:id="823" w:author="BPS" w:date="2023-04-04T15:05:00Z"&amp;gt;&amp;lt;w:r&amp;gt;&amp;lt;w:t&amp;gt;-&amp;lt;/w:t&amp;gt;&amp;lt;/w:r&amp;gt;&amp;lt;/w:ins&amp;gt;&amp;lt;w:ins w:id="824" w:author="BPS" w:date="2023-03-23T10:28:00Z"&amp;gt;&amp;lt;w:r w:rsidRPr="00616B6E"&amp;gt;&amp;lt;w:t xml:space="preserve"&amp;gt;optic broadband lines and &amp;lt;/w:t&amp;gt;&amp;lt;/w:r&amp;gt;&amp;lt;w:bookmarkStart w:id="825" w:name="_LINE__39_8562fd30_8784_4211_ac6b_a8e38e" /&amp;gt;&amp;lt;w:bookmarkEnd w:id="822" /&amp;gt;&amp;lt;w:r w:rsidRPr="00616B6E"&amp;gt;&amp;lt;w:t xml:space="preserve"&amp;gt;all related equipment, &amp;lt;/w:t&amp;gt;&amp;lt;/w:r&amp;gt;&amp;lt;/w:ins&amp;gt;&amp;lt;w:ins w:id="826" w:author="BPS" w:date="2023-04-04T15:06:00Z"&amp;gt;&amp;lt;w:r&amp;gt;&amp;lt;w:t&amp;gt;conduits,&amp;lt;/w:t&amp;gt;&amp;lt;/w:r&amp;gt;&amp;lt;/w:ins&amp;gt;&amp;lt;w:ins w:id="827" w:author="BPS" w:date="2023-03-23T10:28:00Z"&amp;gt;&amp;lt;w:r w:rsidRPr="00616B6E"&amp;gt;&amp;lt;w:t xml:space="preserve"&amp;gt; wire masts, poles, towers, attachments and other &amp;lt;/w:t&amp;gt;&amp;lt;/w:r&amp;gt;&amp;lt;w:bookmarkStart w:id="828" w:name="_LINE__40_f0e67ed6_2b92_407d_8b38_7c7614" /&amp;gt;&amp;lt;w:bookmarkEnd w:id="825" /&amp;gt;&amp;lt;w:r w:rsidRPr="00616B6E"&amp;gt;&amp;lt;w:t xml:space="preserve"&amp;gt;infrastructure. The broadband service provider is responsible for ensuring that the crossing &amp;lt;/w:t&amp;gt;&amp;lt;/w:r&amp;gt;&amp;lt;w:bookmarkStart w:id="829" w:name="_LINE__41_0025eec0_a695_43cb_9d17_d3ec78" /&amp;gt;&amp;lt;w:bookmarkEnd w:id="828" /&amp;gt;&amp;lt;w:r w:rsidRPr="00616B6E"&amp;gt;&amp;lt;w:t xml:space="preserve"&amp;gt;is constructed and operated in accordance with accepted industry standards, including &amp;lt;/w:t&amp;gt;&amp;lt;/w:r&amp;gt;&amp;lt;w:bookmarkStart w:id="830" w:name="_PAGE_SPLIT__47d181b6_e19a_4bfe_8fd1_9b7" /&amp;gt;&amp;lt;w:bookmarkStart w:id="831" w:name="_PAGE__7_4a1ecb05_c8b5_47f7_8cf0_03c74e3" /&amp;gt;&amp;lt;w:bookmarkStart w:id="832" w:name="_PAR__1_dc21d30f_9ca0_4295_94e6_d9dbcab8" /&amp;gt;&amp;lt;w:bookmarkStart w:id="833" w:name="_LINE__1_5e94889c_4658_4709_8afc_7c992c3" /&amp;gt;&amp;lt;w:bookmarkEnd w:id="637" /&amp;gt;&amp;lt;w:bookmarkEnd w:id="814" /&amp;gt;&amp;lt;w:bookmarkEnd w:id="829" /&amp;gt;&amp;lt;w:r w:rsidRPr="00616B6E"&amp;gt;&amp;lt;w:t&amp;gt;s&amp;lt;/w:t&amp;gt;&amp;lt;/w:r&amp;gt;&amp;lt;w:bookmarkEnd w:id="830" /&amp;gt;&amp;lt;w:r w:rsidRPr="00616B6E"&amp;gt;&amp;lt;w:t xml:space="preserve"&amp;gt;tandards established by the National Electrical Safety Code, good utility practice and &amp;lt;/w:t&amp;gt;&amp;lt;/w:r&amp;gt;&amp;lt;w:bookmarkStart w:id="834" w:name="_LINE__2_c6c8f22b_625c_4eee_82c9_06a4bfb" /&amp;gt;&amp;lt;w:bookmarkEnd w:id="833" /&amp;gt;&amp;lt;w:r w:rsidRPr="00616B6E"&amp;gt;&amp;lt;w:t xml:space="preserve"&amp;gt;industry-standard joint use processes of electric utilities. The railroad company is &amp;lt;/w:t&amp;gt;&amp;lt;/w:r&amp;gt;&amp;lt;w:bookmarkStart w:id="835" w:name="_LINE__3_09147dc9_78e4_437a_b860_ec6bce6" /&amp;gt;&amp;lt;w:bookmarkEnd w:id="834" /&amp;gt;&amp;lt;w:r w:rsidRPr="00616B6E"&amp;gt;&amp;lt;w:t xml:space="preserve"&amp;gt;responsible for flagging operations and other protective measures that the railroad company &amp;lt;/w:t&amp;gt;&amp;lt;/w:r&amp;gt;&amp;lt;w:bookmarkStart w:id="836" w:name="_LINE__4_f3d81eec_1f6c_4d71_a681_1d7578f" /&amp;gt;&amp;lt;w:bookmarkEnd w:id="835" /&amp;gt;&amp;lt;w:r w:rsidRPr="00616B6E"&amp;gt;&amp;lt;w:t&amp;gt;determines appropriate during the actual construction of fiber&amp;lt;/w:t&amp;gt;&amp;lt;/w:r&amp;gt;&amp;lt;/w:ins&amp;gt;&amp;lt;w:ins w:id="837" w:author="BPS" w:date="2023-04-04T15:06:00Z"&amp;gt;&amp;lt;w:r&amp;gt;&amp;lt;w:t&amp;gt;-&amp;lt;/w:t&amp;gt;&amp;lt;/w:r&amp;gt;&amp;lt;/w:ins&amp;gt;&amp;lt;w:ins w:id="838" w:author="BPS" w:date="2023-03-23T10:28:00Z"&amp;gt;&amp;lt;w:r w:rsidRPr="00616B6E"&amp;gt;&amp;lt;w:t xml:space="preserve"&amp;gt;optic broadband lines. &amp;lt;/w:t&amp;gt;&amp;lt;/w:r&amp;gt;&amp;lt;w:bookmarkEnd w:id="836" /&amp;gt;&amp;lt;/w:ins&amp;gt;&amp;lt;/w:p&amp;gt;&amp;lt;w:p w:rsidR="00201D07" w:rsidRPr="00616B6E" w:rsidRDefault="00201D07" w:rsidP="00201D07"&amp;gt;&amp;lt;w:pPr&amp;gt;&amp;lt;w:ind w:left="360" w:firstLine="360" /&amp;gt;&amp;lt;w:rPr&amp;gt;&amp;lt;w:ins w:id="839" w:author="BPS" w:date="2023-03-23T10:28:00Z" /&amp;gt;&amp;lt;/w:rPr&amp;gt;&amp;lt;/w:pPr&amp;gt;&amp;lt;w:bookmarkStart w:id="840" w:name="_STATUTE_NUMBER__96448f71_92be_4b4c_b2d0" /&amp;gt;&amp;lt;w:bookmarkStart w:id="841" w:name="_STATUTE_SS__1cfbd725_db03_418c_8674_fd4" /&amp;gt;&amp;lt;w:bookmarkStart w:id="842" w:name="_PAR__2_ea0801ee_2bd0_4bd6_826c_f9e84bb1" /&amp;gt;&amp;lt;w:bookmarkStart w:id="843" w:name="_LINE__5_e892120c_3d1f_47be_aaa9_c95b098" /&amp;gt;&amp;lt;w:bookmarkEnd w:id="813" /&amp;gt;&amp;lt;w:bookmarkEnd w:id="820" /&amp;gt;&amp;lt;w:bookmarkEnd w:id="832" /&amp;gt;&amp;lt;w:ins w:id="844" w:author="BPS" w:date="2023-03-23T10:28:00Z"&amp;gt;&amp;lt;w:r w:rsidRPr="00616B6E"&amp;gt;&amp;lt;w:rPr&amp;gt;&amp;lt;w:b /&amp;gt;&amp;lt;/w:rPr&amp;gt;&amp;lt;w:t&amp;gt;7&amp;lt;/w:t&amp;gt;&amp;lt;/w:r&amp;gt;&amp;lt;w:bookmarkEnd w:id="840" /&amp;gt;&amp;lt;w:r w:rsidRPr="00616B6E"&amp;gt;&amp;lt;w:rPr&amp;gt;&amp;lt;w:b /&amp;gt;&amp;lt;/w:rPr&amp;gt;&amp;lt;w:t xml:space="preserve"&amp;gt;. &amp;lt;/w:t&amp;gt;&amp;lt;/w:r&amp;gt;&amp;lt;w:bookmarkStart w:id="845" w:name="_STATUTE_HEADNOTE__22367939_c658_4d5b_aa" /&amp;gt;&amp;lt;w:r w:rsidRPr="00616B6E"&amp;gt;&amp;lt;w:rPr&amp;gt;&amp;lt;w:b /&amp;gt;&amp;lt;/w:rPr&amp;gt;&amp;lt;w:t&amp;gt;Costs; license fee.&amp;lt;/w:t&amp;gt;&amp;lt;/w:r&amp;gt;&amp;lt;w:r w:rsidRPr="00616B6E"&amp;gt;&amp;lt;w:t xml:space="preserve"&amp;gt; &amp;lt;/w:t&amp;gt;&amp;lt;/w:r&amp;gt;&amp;lt;w:bookmarkStart w:id="846" w:name="_STATUTE_CONTENT__642beedf_020d_439d_a3c" /&amp;gt;&amp;lt;w:bookmarkEnd w:id="845" /&amp;gt;&amp;lt;w:r w:rsidRPr="00616B6E"&amp;gt;&amp;lt;w:t xml:space="preserve"&amp;gt;The broadband service provider is responsible for the costs of &amp;lt;/w:t&amp;gt;&amp;lt;/w:r&amp;gt;&amp;lt;/w:ins&amp;gt;&amp;lt;w:ins w:id="847" w:author="BPS" w:date="2023-04-04T15:06:00Z"&amp;gt;&amp;lt;w:r&amp;gt;&amp;lt;w:t&amp;gt;a&amp;lt;/w:t&amp;gt;&amp;lt;/w:r&amp;gt;&amp;lt;/w:ins&amp;gt;&amp;lt;w:ins w:id="848" w:author="BPS" w:date="2023-03-23T10:28:00Z"&amp;gt;&amp;lt;w:r w:rsidRPr="00616B6E"&amp;gt;&amp;lt;w:t xml:space="preserve"&amp;gt; &amp;lt;/w:t&amp;gt;&amp;lt;/w:r&amp;gt;&amp;lt;w:bookmarkStart w:id="849" w:name="_LINE__6_44acfe5c_2fbd_4f3c_b22a_bf316e5" /&amp;gt;&amp;lt;w:bookmarkEnd w:id="843" /&amp;gt;&amp;lt;w:r w:rsidRPr="00616B6E"&amp;gt;&amp;lt;w:t xml:space="preserve"&amp;gt;crossing under this section. &amp;lt;/w:t&amp;gt;&amp;lt;/w:r&amp;gt;&amp;lt;/w:ins&amp;gt;&amp;lt;w:ins w:id="850" w:author="BPS" w:date="2023-04-04T15:06:00Z"&amp;gt;&amp;lt;w:r&amp;gt;&amp;lt;w:t&amp;gt;The&amp;lt;/w:t&amp;gt;&amp;lt;/w:r&amp;gt;&amp;lt;/w:ins&amp;gt;&amp;lt;w:ins w:id="851" w:author="BPS" w:date="2023-03-23T10:28:00Z"&amp;gt;&amp;lt;w:r w:rsidRPr="00616B6E"&amp;gt;&amp;lt;w:t xml:space="preserve"&amp;gt; license fee &amp;lt;/w:t&amp;gt;&amp;lt;/w:r&amp;gt;&amp;lt;/w:ins&amp;gt;&amp;lt;w:ins w:id="852" w:author="BPS" w:date="2023-04-04T15:06:00Z"&amp;gt;&amp;lt;w:r&amp;gt;&amp;lt;w:t&amp;gt;is&amp;lt;/w:t&amp;gt;&amp;lt;/w:r&amp;gt;&amp;lt;/w:ins&amp;gt;&amp;lt;w:ins w:id="853" w:author="BPS" w:date="2023-03-23T10:28:00Z"&amp;gt;&amp;lt;w:r w:rsidRPr="00616B6E"&amp;gt;&amp;lt;w:t xml:space="preserve"&amp;gt; $2,000 for each crossing&amp;lt;/w:t&amp;gt;&amp;lt;/w:r&amp;gt;&amp;lt;/w:ins&amp;gt;&amp;lt;w:ins w:id="854" w:author="BPS" w:date="2023-04-04T15:06:00Z"&amp;gt;&amp;lt;w:r&amp;gt;&amp;lt;w:t&amp;gt;,&amp;lt;/w:t&amp;gt;&amp;lt;/w:r&amp;gt;&amp;lt;/w:ins&amp;gt;&amp;lt;w:ins w:id="855" w:author="BPS" w:date="2023-03-23T10:28:00Z"&amp;gt;&amp;lt;w:r w:rsidRPr="00616B6E"&amp;gt;&amp;lt;w:t xml:space="preserve"&amp;gt; unless:&amp;lt;/w:t&amp;gt;&amp;lt;/w:r&amp;gt;&amp;lt;w:bookmarkEnd w:id="849" /&amp;gt;&amp;lt;/w:ins&amp;gt;&amp;lt;/w:p&amp;gt;&amp;lt;w:p w:rsidR="00201D07" w:rsidRPr="00616B6E" w:rsidRDefault="00201D07" w:rsidP="00201D07"&amp;gt;&amp;lt;w:pPr&amp;gt;&amp;lt;w:ind w:left="720" /&amp;gt;&amp;lt;w:rPr&amp;gt;&amp;lt;w:ins w:id="856" w:author="BPS" w:date="2023-03-23T10:28:00Z" /&amp;gt;&amp;lt;/w:rPr&amp;gt;&amp;lt;/w:pPr&amp;gt;&amp;lt;w:bookmarkStart w:id="857" w:name="_STATUTE_NUMBER__4b250ac1_1db4_422a_ac7d" /&amp;gt;&amp;lt;w:bookmarkStart w:id="858" w:name="_STATUTE_P__84d2e5d1_eae7_49bd_98e6_2d29" /&amp;gt;&amp;lt;w:bookmarkStart w:id="859" w:name="_PAR__3_ddaf4b5e_cc74_4ca9_8094_9246a7ac" /&amp;gt;&amp;lt;w:bookmarkStart w:id="860" w:name="_LINE__7_5ee492a7_2730_4620_8686_7b9d47a" /&amp;gt;&amp;lt;w:bookmarkEnd w:id="842" /&amp;gt;&amp;lt;w:bookmarkEnd w:id="846" /&amp;gt;&amp;lt;w:ins w:id="861" w:author="BPS" w:date="2023-03-23T10:28:00Z"&amp;gt;&amp;lt;w:r w:rsidRPr="00616B6E"&amp;gt;&amp;lt;w:t&amp;gt;A&amp;lt;/w:t&amp;gt;&amp;lt;/w:r&amp;gt;&amp;lt;w:bookmarkEnd w:id="857" /&amp;gt;&amp;lt;w:r w:rsidRPr="00616B6E"&amp;gt;&amp;lt;w:t xml:space="preserve"&amp;gt;. &amp;lt;/w:t&amp;gt;&amp;lt;/w:r&amp;gt;&amp;lt;w:bookmarkStart w:id="862" w:name="_STATUTE_CONTENT__4a922b19_3d17_4d9e_b0c" /&amp;gt;&amp;lt;w:r w:rsidRPr="00616B6E"&amp;gt;&amp;lt;w:t xml:space="preserve"&amp;gt;Otherwise agreed to by the broadband service provider and the railroad company; &amp;lt;/w:t&amp;gt;&amp;lt;/w:r&amp;gt;&amp;lt;w:bookmarkEnd w:id="860" /&amp;gt;&amp;lt;/w:ins&amp;gt;&amp;lt;/w:p&amp;gt;&amp;lt;w:p w:rsidR="00201D07" w:rsidRPr="00616B6E" w:rsidRDefault="00201D07" w:rsidP="00201D07"&amp;gt;&amp;lt;w:pPr&amp;gt;&amp;lt;w:ind w:left="720" /&amp;gt;&amp;lt;w:rPr&amp;gt;&amp;lt;w:ins w:id="863" w:author="BPS" w:date="2023-03-23T10:28:00Z" /&amp;gt;&amp;lt;/w:rPr&amp;gt;&amp;lt;/w:pPr&amp;gt;&amp;lt;w:bookmarkStart w:id="864" w:name="_STATUTE_NUMBER__19b9e222_2122_403e_8e69" /&amp;gt;&amp;lt;w:bookmarkStart w:id="865" w:name="_STATUTE_P__ccbec5de_d50e_434f_b383_4746" /&amp;gt;&amp;lt;w:bookmarkStart w:id="866" w:name="_PAR__4_f8549ee8_7747_4201_baab_b6c7cdab" /&amp;gt;&amp;lt;w:bookmarkStart w:id="867" w:name="_LINE__8_85b6f466_69b4_4b01_a8bf_136aa43" /&amp;gt;&amp;lt;w:bookmarkEnd w:id="858" /&amp;gt;&amp;lt;w:bookmarkEnd w:id="859" /&amp;gt;&amp;lt;w:bookmarkEnd w:id="862" /&amp;gt;&amp;lt;w:ins w:id="868" w:author="BPS" w:date="2023-03-23T10:28:00Z"&amp;gt;&amp;lt;w:r w:rsidRPr="00616B6E"&amp;gt;&amp;lt;w:t&amp;gt;B&amp;lt;/w:t&amp;gt;&amp;lt;/w:r&amp;gt;&amp;lt;w:bookmarkEnd w:id="864" /&amp;gt;&amp;lt;w:r w:rsidRPr="00616B6E"&amp;gt;&amp;lt;w:t xml:space="preserve"&amp;gt;. &amp;lt;/w:t&amp;gt;&amp;lt;/w:r&amp;gt;&amp;lt;w:bookmarkStart w:id="869" w:name="_STATUTE_CONTENT__fb4f834b_eb27_46cf_825" /&amp;gt;&amp;lt;w:r w:rsidRPr="00616B6E"&amp;gt;&amp;lt;w:t xml:space="preserve"&amp;gt;The railroad company has petitioned the commission under subsection 9 and the &amp;lt;/w:t&amp;gt;&amp;lt;/w:r&amp;gt;&amp;lt;w:bookmarkStart w:id="870" w:name="_LINE__9_47e6594c_4d9f_430c_86df_af84370" /&amp;gt;&amp;lt;w:bookmarkEnd w:id="867" /&amp;gt;&amp;lt;w:r w:rsidRPr="00616B6E"&amp;gt;&amp;lt;w:t xml:space="preserve"&amp;gt;commission has ordered a fee of a different amount, in which case the broadband &amp;lt;/w:t&amp;gt;&amp;lt;/w:r&amp;gt;&amp;lt;w:bookmarkStart w:id="871" w:name="_LINE__10_6052fee3_2393_4c07_b949_a448d9" /&amp;gt;&amp;lt;w:bookmarkEnd w:id="870" /&amp;gt;&amp;lt;w:r w:rsidRPr="00616B6E"&amp;gt;&amp;lt;w:t&amp;gt;service provider shall pay the railroad company the different amount; or&amp;lt;/w:t&amp;gt;&amp;lt;/w:r&amp;gt;&amp;lt;w:bookmarkEnd w:id="871" /&amp;gt;&amp;lt;/w:ins&amp;gt;&amp;lt;/w:p&amp;gt;&amp;lt;w:p w:rsidR="00201D07" w:rsidRPr="00616B6E" w:rsidRDefault="00201D07" w:rsidP="00201D07"&amp;gt;&amp;lt;w:pPr&amp;gt;&amp;lt;w:ind w:left="720" /&amp;gt;&amp;lt;w:rPr&amp;gt;&amp;lt;w:ins w:id="872" w:author="BPS" w:date="2023-03-23T10:28:00Z" /&amp;gt;&amp;lt;/w:rPr&amp;gt;&amp;lt;/w:pPr&amp;gt;&amp;lt;w:bookmarkStart w:id="873" w:name="_STATUTE_NUMBER__96bdc48d_1172_4622_b60e" /&amp;gt;&amp;lt;w:bookmarkStart w:id="874" w:name="_STATUTE_P__922f3658_66a0_4e56_a9fe_8295" /&amp;gt;&amp;lt;w:bookmarkStart w:id="875" w:name="_PAR__5_e740c89f_3dc4_4d2c_9b3d_697a8703" /&amp;gt;&amp;lt;w:bookmarkStart w:id="876" w:name="_LINE__11_e9f55e34_964c_4fb1_89dd_403cb2" /&amp;gt;&amp;lt;w:bookmarkEnd w:id="865" /&amp;gt;&amp;lt;w:bookmarkEnd w:id="866" /&amp;gt;&amp;lt;w:bookmarkEnd w:id="869" /&amp;gt;&amp;lt;w:ins w:id="877" w:author="BPS" w:date="2023-03-23T10:28:00Z"&amp;gt;&amp;lt;w:r w:rsidRPr="00616B6E"&amp;gt;&amp;lt;w:t&amp;gt;C&amp;lt;/w:t&amp;gt;&amp;lt;/w:r&amp;gt;&amp;lt;w:bookmarkEnd w:id="873" /&amp;gt;&amp;lt;w:r w:rsidRPr="00616B6E"&amp;gt;&amp;lt;w:t xml:space="preserve"&amp;gt;. &amp;lt;/w:t&amp;gt;&amp;lt;/w:r&amp;gt;&amp;lt;w:bookmarkStart w:id="878" w:name="_STATUTE_CONTENT__2323a029_37c4_4631_ace" /&amp;gt;&amp;lt;w:r w:rsidRPr="00616B6E"&amp;gt;&amp;lt;w:t xml:space="preserve"&amp;gt;The crossing is within a public right-of-way, in which case no license fee may be &amp;lt;/w:t&amp;gt;&amp;lt;/w:r&amp;gt;&amp;lt;w:bookmarkStart w:id="879" w:name="_LINE__12_e0f87284_0ba1_4c9b_b5df_a32cf8" /&amp;gt;&amp;lt;w:bookmarkEnd w:id="876" /&amp;gt;&amp;lt;w:r w:rsidRPr="00616B6E"&amp;gt;&amp;lt;w:t&amp;gt;assessed.&amp;lt;/w:t&amp;gt;&amp;lt;/w:r&amp;gt;&amp;lt;w:bookmarkEnd w:id="879" /&amp;gt;&amp;lt;/w:ins&amp;gt;&amp;lt;/w:p&amp;gt;&amp;lt;w:p w:rsidR="00201D07" w:rsidRPr="00616B6E" w:rsidRDefault="00201D07" w:rsidP="00201D07"&amp;gt;&amp;lt;w:pPr&amp;gt;&amp;lt;w:ind w:left="360" w:firstLine="360" /&amp;gt;&amp;lt;w:rPr&amp;gt;&amp;lt;w:ins w:id="880" w:author="BPS" w:date="2023-03-23T10:28:00Z" /&amp;gt;&amp;lt;/w:rPr&amp;gt;&amp;lt;/w:pPr&amp;gt;&amp;lt;w:bookmarkStart w:id="881" w:name="_STATUTE_NUMBER__d64fcd7b_e48f_45de_af32" /&amp;gt;&amp;lt;w:bookmarkStart w:id="882" w:name="_STATUTE_SS__038c65c1_51a1_4a36_ad4c_b97" /&amp;gt;&amp;lt;w:bookmarkStart w:id="883" w:name="_PAR__6_9a8c9c1e_cb42_4099_b7a1_497922e7" /&amp;gt;&amp;lt;w:bookmarkStart w:id="884" w:name="_LINE__13_33ec200c_beee_4872_8637_40288c" /&amp;gt;&amp;lt;w:bookmarkEnd w:id="841" /&amp;gt;&amp;lt;w:bookmarkEnd w:id="874" /&amp;gt;&amp;lt;w:bookmarkEnd w:id="875" /&amp;gt;&amp;lt;w:bookmarkEnd w:id="878" /&amp;gt;&amp;lt;w:ins w:id="885" w:author="BPS" w:date="2023-03-23T10:28:00Z"&amp;gt;&amp;lt;w:r w:rsidRPr="00616B6E"&amp;gt;&amp;lt;w:rPr&amp;gt;&amp;lt;w:b /&amp;gt;&amp;lt;/w:rPr&amp;gt;&amp;lt;w:t&amp;gt;8&amp;lt;/w:t&amp;gt;&amp;lt;/w:r&amp;gt;&amp;lt;w:bookmarkEnd w:id="881" /&amp;gt;&amp;lt;w:r w:rsidRPr="00616B6E"&amp;gt;&amp;lt;w:rPr&amp;gt;&amp;lt;w:b /&amp;gt;&amp;lt;/w:rPr&amp;gt;&amp;lt;w:t xml:space="preserve"&amp;gt;. &amp;lt;/w:t&amp;gt;&amp;lt;/w:r&amp;gt;&amp;lt;w:bookmarkStart w:id="886" w:name="_STATUTE_HEADNOTE__bc0314e6_bca5_4780_a3" /&amp;gt;&amp;lt;w:r w:rsidRPr="00616B6E"&amp;gt;&amp;lt;w:rPr&amp;gt;&amp;lt;w:b /&amp;gt;&amp;lt;/w:rPr&amp;gt;&amp;lt;w:t xml:space="preserve"&amp;gt;Reimbursement of railroad company direct expenses. &amp;lt;/w:t&amp;gt;&amp;lt;/w:r&amp;gt;&amp;lt;w:bookmarkStart w:id="887" w:name="_STATUTE_CONTENT__8aa59a89_f306_4666_884" /&amp;gt;&amp;lt;w:bookmarkEnd w:id="886" /&amp;gt;&amp;lt;w:r w:rsidRPr="00616B6E"&amp;gt;&amp;lt;w:t xml:space="preserve"&amp;gt;The broadband service &amp;lt;/w:t&amp;gt;&amp;lt;/w:r&amp;gt;&amp;lt;w:bookmarkStart w:id="888" w:name="_LINE__14_9e6c35d6_6d56_4ac1_a1ac_765e26" /&amp;gt;&amp;lt;w:bookmarkEnd w:id="884" /&amp;gt;&amp;lt;w:r w:rsidRPr="00616B6E"&amp;gt;&amp;lt;w:t xml:space="preserve"&amp;gt;provider shall reimburse the railroad company for direct expenses in addition to the license &amp;lt;/w:t&amp;gt;&amp;lt;/w:r&amp;gt;&amp;lt;w:bookmarkStart w:id="889" w:name="_LINE__15_7e223ea6_7a18_4989_9eec_23d356" /&amp;gt;&amp;lt;w:bookmarkEnd w:id="888" /&amp;gt;&amp;lt;w:r w:rsidRPr="00616B6E"&amp;gt;&amp;lt;w:t xml:space="preserve"&amp;gt;fee. Direct expenses may not exceed $5,000 unless otherwise agreed to by the broadband &amp;lt;/w:t&amp;gt;&amp;lt;/w:r&amp;gt;&amp;lt;w:bookmarkStart w:id="890" w:name="_LINE__16_9138e41a_39d2_4557_b657_f64470" /&amp;gt;&amp;lt;w:bookmarkEnd w:id="889" /&amp;gt;&amp;lt;w:r w:rsidRPr="00616B6E"&amp;gt;&amp;lt;w:t xml:space="preserve"&amp;gt;service provider and the railroad company or the railroad company petitions the &amp;lt;/w:t&amp;gt;&amp;lt;/w:r&amp;gt;&amp;lt;w:bookmarkStart w:id="891" w:name="_LINE__17_bca652b5_35b4_4a4e_8e29_2ff93c" /&amp;gt;&amp;lt;w:bookmarkEnd w:id="890" /&amp;gt;&amp;lt;w:r w:rsidRPr="00616B6E"&amp;gt;&amp;lt;w:t&amp;gt;commission&amp;lt;/w:t&amp;gt;&amp;lt;/w:r&amp;gt;&amp;lt;/w:ins&amp;gt;&amp;lt;w:ins w:id="892" w:author="BPS" w:date="2023-04-04T15:07:00Z"&amp;gt;&amp;lt;w:r&amp;gt;&amp;lt;w:t xml:space="preserve"&amp;gt; under subsection 9&amp;lt;/w:t&amp;gt;&amp;lt;/w:r&amp;gt;&amp;lt;/w:ins&amp;gt;&amp;lt;w:ins w:id="893" w:author="BPS" w:date="2023-03-23T10:28:00Z"&amp;gt;&amp;lt;w:r w:rsidRPr="00616B6E"&amp;gt;&amp;lt;w:t xml:space="preserve"&amp;gt; for additional reimbursement and the commission has &amp;lt;/w:t&amp;gt;&amp;lt;/w:r&amp;gt;&amp;lt;w:bookmarkStart w:id="894" w:name="_LINE__18_d2b63a4f_01a5_4b3b_8be1_0d85ed" /&amp;gt;&amp;lt;w:bookmarkEnd w:id="891" /&amp;gt;&amp;lt;w:r w:rsidRPr="00616B6E"&amp;gt;&amp;lt;w:t xml:space="preserve"&amp;gt;ordered a different amount of reimbursement. The railroad company shall substantiate with &amp;lt;/w:t&amp;gt;&amp;lt;/w:r&amp;gt;&amp;lt;w:bookmarkStart w:id="895" w:name="_LINE__19_90d4d921_e900_4805_862e_10fd0e" /&amp;gt;&amp;lt;w:bookmarkEnd w:id="894" /&amp;gt;&amp;lt;w:r w:rsidRPr="00616B6E"&amp;gt;&amp;lt;w:t xml:space="preserve"&amp;gt;documentation and other direct evidence the direct expenses incurred to qualify for &amp;lt;/w:t&amp;gt;&amp;lt;/w:r&amp;gt;&amp;lt;w:bookmarkStart w:id="896" w:name="_LINE__20_77e8b5f5_c464_4d6a_9be8_08c4aa" /&amp;gt;&amp;lt;w:bookmarkEnd w:id="895" /&amp;gt;&amp;lt;w:r w:rsidRPr="00616B6E"&amp;gt;&amp;lt;w:t&amp;gt;reimbursement&amp;lt;/w:t&amp;gt;&amp;lt;/w:r&amp;gt;&amp;lt;/w:ins&amp;gt;&amp;lt;w:ins w:id="897" w:author="BPS" w:date="2023-04-06T10:38:00Z"&amp;gt;&amp;lt;w:r&amp;gt;&amp;lt;w:t&amp;gt;.&amp;lt;/w:t&amp;gt;&amp;lt;/w:r&amp;gt;&amp;lt;w:r w:rsidRPr="00F10F57"&amp;gt;&amp;lt;w:t xml:space="preserve"&amp;gt; Actual flagging expenses are pass-through expenses and may not exceed &amp;lt;/w:t&amp;gt;&amp;lt;/w:r&amp;gt;&amp;lt;w:bookmarkStart w:id="898" w:name="_LINE__21_dcd12007_6f4e_40fc_819a_ee1ffe" /&amp;gt;&amp;lt;w:bookmarkEnd w:id="896" /&amp;gt;&amp;lt;w:r w:rsidRPr="00F10F57"&amp;gt;&amp;lt;w:t&amp;gt;the expense incurred by the railroad company.&amp;lt;/w:t&amp;gt;&amp;lt;/w:r&amp;gt;&amp;lt;/w:ins&amp;gt;&amp;lt;w:bookmarkEnd w:id="898" /&amp;gt;&amp;lt;/w:p&amp;gt;&amp;lt;w:p w:rsidR="00201D07" w:rsidRPr="00616B6E" w:rsidRDefault="00201D07" w:rsidP="00201D07"&amp;gt;&amp;lt;w:pPr&amp;gt;&amp;lt;w:ind w:left="360" w:firstLine="360" /&amp;gt;&amp;lt;w:rPr&amp;gt;&amp;lt;w:ins w:id="899" w:author="BPS" w:date="2023-03-23T10:28:00Z" /&amp;gt;&amp;lt;/w:rPr&amp;gt;&amp;lt;/w:pPr&amp;gt;&amp;lt;w:bookmarkStart w:id="900" w:name="_STATUTE_NUMBER__d21c2714_c00d_4f3a_99a3" /&amp;gt;&amp;lt;w:bookmarkStart w:id="901" w:name="_STATUTE_SS__166872ea_7912_42cd_8145_e82" /&amp;gt;&amp;lt;w:bookmarkStart w:id="902" w:name="_PAR__7_c640728f_98e1_4ec9_a93f_2071339e" /&amp;gt;&amp;lt;w:bookmarkStart w:id="903" w:name="_LINE__22_c4a67c2a_7b1d_4b29_bbda_fa09fe" /&amp;gt;&amp;lt;w:bookmarkEnd w:id="882" /&amp;gt;&amp;lt;w:bookmarkEnd w:id="883" /&amp;gt;&amp;lt;w:bookmarkEnd w:id="887" /&amp;gt;&amp;lt;w:ins w:id="904" w:author="BPS" w:date="2023-03-23T10:28:00Z"&amp;gt;&amp;lt;w:r w:rsidRPr="00616B6E"&amp;gt;&amp;lt;w:rPr&amp;gt;&amp;lt;w:b /&amp;gt;&amp;lt;/w:rPr&amp;gt;&amp;lt;w:t&amp;gt;9&amp;lt;/w:t&amp;gt;&amp;lt;/w:r&amp;gt;&amp;lt;w:bookmarkEnd w:id="900" /&amp;gt;&amp;lt;w:r w:rsidRPr="00616B6E"&amp;gt;&amp;lt;w:rPr&amp;gt;&amp;lt;w:b /&amp;gt;&amp;lt;/w:rPr&amp;gt;&amp;lt;w:t xml:space="preserve"&amp;gt;. &amp;lt;/w:t&amp;gt;&amp;lt;/w:r&amp;gt;&amp;lt;w:bookmarkStart w:id="905" w:name="_STATUTE_HEADNOTE__72cbb843_fac9_42bf_8e" /&amp;gt;&amp;lt;w:r w:rsidRPr="00616B6E"&amp;gt;&amp;lt;w:rPr&amp;gt;&amp;lt;w:b /&amp;gt;&amp;lt;/w:rPr&amp;gt;&amp;lt;w:t&amp;gt;Petition to commission by railroad company.&amp;lt;/w:t&amp;gt;&amp;lt;/w:r&amp;gt;&amp;lt;w:r w:rsidRPr="00616B6E"&amp;gt;&amp;lt;w:t xml:space="preserve"&amp;gt; &amp;lt;/w:t&amp;gt;&amp;lt;/w:r&amp;gt;&amp;lt;w:bookmarkStart w:id="906" w:name="_STATUTE_CONTENT__c1e0ec37_e98d_487f_b47" /&amp;gt;&amp;lt;w:bookmarkEnd w:id="905" /&amp;gt;&amp;lt;w:r w:rsidRPr="00616B6E"&amp;gt;&amp;lt;w:t xml:space="preserve"&amp;gt;If the railroad company asserts that &amp;lt;/w:t&amp;gt;&amp;lt;/w:r&amp;gt;&amp;lt;w:bookmarkStart w:id="907" w:name="_LINE__23_816caa6e_b4cc_4af2_9cc4_e9c203" /&amp;gt;&amp;lt;w:bookmarkEnd w:id="903" /&amp;gt;&amp;lt;w:r w:rsidRPr="00616B6E"&amp;gt;&amp;lt;w:t xml:space="preserve"&amp;gt;the license fee is not adequate compensation for the proposed crossing, the proposed &amp;lt;/w:t&amp;gt;&amp;lt;/w:r&amp;gt;&amp;lt;w:bookmarkStart w:id="908" w:name="_LINE__24_ac7d0eae_555b_4f10_982a_8db4e3" /&amp;gt;&amp;lt;w:bookmarkEnd w:id="907" /&amp;gt;&amp;lt;w:r w:rsidRPr="00616B6E"&amp;gt;&amp;lt;w:t xml:space="preserve"&amp;gt;crossing will cause undue hardship on the railroad company or the proposed crossing will &amp;lt;/w:t&amp;gt;&amp;lt;/w:r&amp;gt;&amp;lt;w:bookmarkStart w:id="909" w:name="_LINE__25_52934b89_84a0_4d65_b398_480528" /&amp;gt;&amp;lt;w:bookmarkEnd w:id="908" /&amp;gt;&amp;lt;w:r w:rsidRPr="00616B6E"&amp;gt;&amp;lt;w:t xml:space="preserve"&amp;gt;create the imminent likelihood of danger to public health or safety, the railroad company &amp;lt;/w:t&amp;gt;&amp;lt;/w:r&amp;gt;&amp;lt;w:bookmarkStart w:id="910" w:name="_LINE__26_345c2e4c_5fbc_4b78_91a4_0d588b" /&amp;gt;&amp;lt;w:bookmarkEnd w:id="909" /&amp;gt;&amp;lt;w:r w:rsidRPr="00616B6E"&amp;gt;&amp;lt;w:t xml:space="preserve"&amp;gt;may petition the commission for relief and provide simultaneous notice to the broadband &amp;lt;/w:t&amp;gt;&amp;lt;/w:r&amp;gt;&amp;lt;w:bookmarkStart w:id="911" w:name="_LINE__27_17a55022_7bc1_4a3f_8c1c_b6191f" /&amp;gt;&amp;lt;w:bookmarkEnd w:id="910" /&amp;gt;&amp;lt;w:r w:rsidRPr="00616B6E"&amp;gt;&amp;lt;w:t&amp;gt;service provider within 35 days from the date the broadband service provider's application&amp;lt;/w:t&amp;gt;&amp;lt;/w:r&amp;gt;&amp;lt;/w:ins&amp;gt;&amp;lt;w:ins w:id="912" w:author="BPS" w:date="2023-04-04T15:07:00Z"&amp;gt;&amp;lt;w:r&amp;gt;&amp;lt;w:t xml:space="preserve"&amp;gt; &amp;lt;/w:t&amp;gt;&amp;lt;/w:r&amp;gt;&amp;lt;w:bookmarkStart w:id="913" w:name="_LINE__28_40d8fa4f_93ac_49ab_80b8_f74bba" /&amp;gt;&amp;lt;w:bookmarkEnd w:id="911" /&amp;gt;&amp;lt;w:r&amp;gt;&amp;lt;w:t&amp;gt;is submitted&amp;lt;/w:t&amp;gt;&amp;lt;/w:r&amp;gt;&amp;lt;/w:ins&amp;gt;&amp;lt;w:ins w:id="914" w:author="BPS" w:date="2023-03-23T10:28:00Z"&amp;gt;&amp;lt;w:r w:rsidRPr="00616B6E"&amp;gt;&amp;lt;w:t xml:space="preserve"&amp;gt; under subsection 2. The commission may make any necessary findings of fact &amp;lt;/w:t&amp;gt;&amp;lt;/w:r&amp;gt;&amp;lt;w:bookmarkStart w:id="915" w:name="_LINE__29_69a126dd_4189_40e6_ae83_93235a" /&amp;gt;&amp;lt;w:bookmarkEnd w:id="913" /&amp;gt;&amp;lt;w:r w:rsidRPr="00616B6E"&amp;gt;&amp;lt;w:t xml:space="preserve"&amp;gt;and determinations related to the adequacy of compensation, the existence of undue &amp;lt;/w:t&amp;gt;&amp;lt;/w:r&amp;gt;&amp;lt;w:bookmarkStart w:id="916" w:name="_LINE__30_2c31e033_68a0_4beb_b05e_cbf678" /&amp;gt;&amp;lt;w:bookmarkEnd w:id="915" /&amp;gt;&amp;lt;w:r w:rsidRPr="00616B6E"&amp;gt;&amp;lt;w:t xml:space="preserve"&amp;gt;hardship on the railroad company or the imminent likelihood of danger to public health or &amp;lt;/w:t&amp;gt;&amp;lt;/w:r&amp;gt;&amp;lt;w:bookmarkStart w:id="917" w:name="_LINE__31_ccf61c34_4a25_4665_a230_8e8ea6" /&amp;gt;&amp;lt;w:bookmarkEnd w:id="916" /&amp;gt;&amp;lt;w:r w:rsidRPr="00616B6E"&amp;gt;&amp;lt;w:t xml:space="preserve"&amp;gt;safety and any relief to be granted, including any amount to which the railroad company is &amp;lt;/w:t&amp;gt;&amp;lt;/w:r&amp;gt;&amp;lt;w:bookmarkStart w:id="918" w:name="_LINE__32_2c6eed3d_f846_476e_9c77_800e6d" /&amp;gt;&amp;lt;w:bookmarkEnd w:id="917" /&amp;gt;&amp;lt;w:r w:rsidRPr="00616B6E"&amp;gt;&amp;lt;w:t xml:space="preserve"&amp;gt;entitled in excess of the license fee &amp;lt;/w:t&amp;gt;&amp;lt;/w:r&amp;gt;&amp;lt;/w:ins&amp;gt;&amp;lt;w:ins w:id="919" w:author="BPS" w:date="2023-04-04T15:08:00Z"&amp;gt;&amp;lt;w:r&amp;gt;&amp;lt;w:t&amp;gt;set out&amp;lt;/w:t&amp;gt;&amp;lt;/w:r&amp;gt;&amp;lt;/w:ins&amp;gt;&amp;lt;w:ins w:id="920" w:author="BPS" w:date="2023-03-23T10:28:00Z"&amp;gt;&amp;lt;w:r w:rsidRPr="00616B6E"&amp;gt;&amp;lt;w:t xml:space="preserve"&amp;gt; in subsection 7. If the railroad company asserts &amp;lt;/w:t&amp;gt;&amp;lt;/w:r&amp;gt;&amp;lt;w:bookmarkStart w:id="921" w:name="_LINE__33_a44c4886_fb48_42f8_b925_a88713" /&amp;gt;&amp;lt;w:bookmarkEnd w:id="918" /&amp;gt;&amp;lt;w:r w:rsidRPr="00616B6E"&amp;gt;&amp;lt;w:t&amp;gt;only that the license fee is not adequate compensation for the specified crossing&amp;lt;/w:t&amp;gt;&amp;lt;/w:r&amp;gt;&amp;lt;/w:ins&amp;gt;&amp;lt;w:ins w:id="922" w:author="BPS" w:date="2023-04-06T10:38:00Z"&amp;gt;&amp;lt;w:r&amp;gt;&amp;lt;w:t&amp;gt;,&amp;lt;/w:t&amp;gt;&amp;lt;/w:r&amp;gt;&amp;lt;/w:ins&amp;gt;&amp;lt;w:ins w:id="923" w:author="BPS" w:date="2023-03-23T10:28:00Z"&amp;gt;&amp;lt;w:r w:rsidRPr="00616B6E"&amp;gt;&amp;lt;w:t xml:space="preserve"&amp;gt; the issue &amp;lt;/w:t&amp;gt;&amp;lt;/w:r&amp;gt;&amp;lt;w:bookmarkStart w:id="924" w:name="_LINE__34_402e6b8b_8568_40c0_925c_b80b6c" /&amp;gt;&amp;lt;w:bookmarkEnd w:id="921" /&amp;gt;&amp;lt;w:r w:rsidRPr="00616B6E"&amp;gt;&amp;lt;w:t xml:space="preserve"&amp;gt;of compensation may be considered by the commission after the commencement or &amp;lt;/w:t&amp;gt;&amp;lt;/w:r&amp;gt;&amp;lt;w:bookmarkStart w:id="925" w:name="_LINE__35_1000f31b_baf5_41c9_b6b8_ecb74f" /&amp;gt;&amp;lt;w:bookmarkEnd w:id="924" /&amp;gt;&amp;lt;w:r w:rsidRPr="00616B6E"&amp;gt;&amp;lt;w:t xml:space="preserve"&amp;gt;completion of the work. &amp;lt;/w:t&amp;gt;&amp;lt;/w:r&amp;gt;&amp;lt;w:bookmarkEnd w:id="925" /&amp;gt;&amp;lt;/w:ins&amp;gt;&amp;lt;/w:p&amp;gt;&amp;lt;w:p w:rsidR="00201D07" w:rsidRPr="00616B6E" w:rsidRDefault="00201D07" w:rsidP="00201D07"&amp;gt;&amp;lt;w:pPr&amp;gt;&amp;lt;w:ind w:left="360" w:firstLine="360" /&amp;gt;&amp;lt;w:rPr&amp;gt;&amp;lt;w:ins w:id="926" w:author="BPS" w:date="2023-03-23T10:28:00Z" /&amp;gt;&amp;lt;/w:rPr&amp;gt;&amp;lt;/w:pPr&amp;gt;&amp;lt;w:bookmarkStart w:id="927" w:name="_STATUTE_NUMBER__5713e709_ea46_4956_8921" /&amp;gt;&amp;lt;w:bookmarkStart w:id="928" w:name="_STATUTE_SS__a123d02e_315f_4486_a1f6_bbf" /&amp;gt;&amp;lt;w:bookmarkStart w:id="929" w:name="_PAR__8_72aaf0f2_8c54_49d2_915b_3fdb5deb" /&amp;gt;&amp;lt;w:bookmarkStart w:id="930" w:name="_LINE__36_43ebbbe8_2f5f_4ce4_bec0_6670cb" /&amp;gt;&amp;lt;w:bookmarkEnd w:id="901" /&amp;gt;&amp;lt;w:bookmarkEnd w:id="902" /&amp;gt;&amp;lt;w:bookmarkEnd w:id="906" /&amp;gt;&amp;lt;w:ins w:id="931" w:author="BPS" w:date="2023-03-23T10:28:00Z"&amp;gt;&amp;lt;w:r w:rsidRPr="00616B6E"&amp;gt;&amp;lt;w:rPr&amp;gt;&amp;lt;w:b /&amp;gt;&amp;lt;/w:rPr&amp;gt;&amp;lt;w:t&amp;gt;10&amp;lt;/w:t&amp;gt;&amp;lt;/w:r&amp;gt;&amp;lt;w:bookmarkEnd w:id="927" /&amp;gt;&amp;lt;w:r w:rsidRPr="00616B6E"&amp;gt;&amp;lt;w:rPr&amp;gt;&amp;lt;w:b /&amp;gt;&amp;lt;/w:rPr&amp;gt;&amp;lt;w:t xml:space="preserve"&amp;gt;. &amp;lt;/w:t&amp;gt;&amp;lt;/w:r&amp;gt;&amp;lt;w:bookmarkStart w:id="932" w:name="_STATUTE_HEADNOTE__32b0299a_d120_4aac_b7" /&amp;gt;&amp;lt;w:r w:rsidRPr="00616B6E"&amp;gt;&amp;lt;w:rPr&amp;gt;&amp;lt;w:b /&amp;gt;&amp;lt;/w:rPr&amp;gt;&amp;lt;w:t xml:space="preserve"&amp;gt;Petition to commission by broadband service &amp;lt;/w:t&amp;gt;&amp;lt;/w:r&amp;gt;&amp;lt;/w:ins&amp;gt;&amp;lt;w:ins w:id="933" w:author="BPS" w:date="2023-04-04T15:08:00Z"&amp;gt;&amp;lt;w:r&amp;gt;&amp;lt;w:rPr&amp;gt;&amp;lt;w:b /&amp;gt;&amp;lt;/w:rPr&amp;gt;&amp;lt;w:t&amp;gt;provider&amp;lt;/w:t&amp;gt;&amp;lt;/w:r&amp;gt;&amp;lt;/w:ins&amp;gt;&amp;lt;w:ins w:id="934" w:author="BPS" w:date="2023-03-23T10:28:00Z"&amp;gt;&amp;lt;w:r w:rsidRPr="00616B6E"&amp;gt;&amp;lt;w:rPr&amp;gt;&amp;lt;w:b /&amp;gt;&amp;lt;/w:rPr&amp;gt;&amp;lt;w:t xml:space="preserve"&amp;gt;. &amp;lt;/w:t&amp;gt;&amp;lt;/w:r&amp;gt;&amp;lt;w:bookmarkStart w:id="935" w:name="_STATUTE_CONTENT__a2f27a56_2d6b_43c3_800" /&amp;gt;&amp;lt;w:bookmarkEnd w:id="932" /&amp;gt;&amp;lt;w:r w:rsidRPr="00616B6E"&amp;gt;&amp;lt;w:t xml:space="preserve"&amp;gt;The broadband service &amp;lt;/w:t&amp;gt;&amp;lt;/w:r&amp;gt;&amp;lt;w:bookmarkStart w:id="936" w:name="_LINE__37_7326fe56_d1ef_4baf_a07e_699bbe" /&amp;gt;&amp;lt;w:bookmarkEnd w:id="930" /&amp;gt;&amp;lt;w:r w:rsidRPr="00616B6E"&amp;gt;&amp;lt;w:t xml:space="preserve"&amp;gt;provider may petition the commission for relief if the railroad company does not comply &amp;lt;/w:t&amp;gt;&amp;lt;/w:r&amp;gt;&amp;lt;w:bookmarkStart w:id="937" w:name="_LINE__38_dc98b5df_6d1c_495c_8979_016502" /&amp;gt;&amp;lt;w:bookmarkEnd w:id="936" /&amp;gt;&amp;lt;w:r w:rsidRPr="00616B6E"&amp;gt;&amp;lt;w:t xml:space="preserve"&amp;gt;with this section or has otherwise wrongfully rejected or delayed its application. Upon &amp;lt;/w:t&amp;gt;&amp;lt;/w:r&amp;gt;&amp;lt;w:bookmarkStart w:id="938" w:name="_LINE__39_3d8a2d7e_318b_4734_94ae_c3eff8" /&amp;gt;&amp;lt;w:bookmarkEnd w:id="937" /&amp;gt;&amp;lt;w:r w:rsidRPr="00616B6E"&amp;gt;&amp;lt;w:t&amp;gt;receipt of a petition under this subsection, the commission:&amp;lt;/w:t&amp;gt;&amp;lt;/w:r&amp;gt;&amp;lt;w:bookmarkEnd w:id="938" /&amp;gt;&amp;lt;/w:ins&amp;gt;&amp;lt;/w:p&amp;gt;&amp;lt;w:p w:rsidR="00201D07" w:rsidRPr="00616B6E" w:rsidRDefault="00201D07" w:rsidP="00201D07"&amp;gt;&amp;lt;w:pPr&amp;gt;&amp;lt;w:ind w:left="720" /&amp;gt;&amp;lt;w:rPr&amp;gt;&amp;lt;w:ins w:id="939" w:author="BPS" w:date="2023-03-23T10:28:00Z" /&amp;gt;&amp;lt;/w:rPr&amp;gt;&amp;lt;/w:pPr&amp;gt;&amp;lt;w:bookmarkStart w:id="940" w:name="_STATUTE_NUMBER__7365c2ff_6958_495d_8030" /&amp;gt;&amp;lt;w:bookmarkStart w:id="941" w:name="_STATUTE_P__22312c76_85a0_4b9e_a0f5_88b8" /&amp;gt;&amp;lt;w:bookmarkStart w:id="942" w:name="_PAR__9_34fe2c4e_d997_410c_bd4a_e2b0ffdb" /&amp;gt;&amp;lt;w:bookmarkStart w:id="943" w:name="_LINE__40_6636e296_c61d_4553_ac3c_e32fb3" /&amp;gt;&amp;lt;w:bookmarkEnd w:id="929" /&amp;gt;&amp;lt;w:bookmarkEnd w:id="935" /&amp;gt;&amp;lt;w:ins w:id="944" w:author="BPS" w:date="2023-03-23T10:28:00Z"&amp;gt;&amp;lt;w:r w:rsidRPr="00616B6E"&amp;gt;&amp;lt;w:t&amp;gt;A&amp;lt;/w:t&amp;gt;&amp;lt;/w:r&amp;gt;&amp;lt;w:bookmarkEnd w:id="940" /&amp;gt;&amp;lt;w:r w:rsidRPr="00616B6E"&amp;gt;&amp;lt;w:t xml:space="preserve"&amp;gt;. &amp;lt;/w:t&amp;gt;&amp;lt;/w:r&amp;gt;&amp;lt;w:bookmarkStart w:id="945" w:name="_STATUTE_CONTENT__8734135b_1e4d_41f4_931" /&amp;gt;&amp;lt;w:r w:rsidRPr="00616B6E"&amp;gt;&amp;lt;w:t xml:space="preserve"&amp;gt;May employ expert engineers, to be paid equally by &amp;lt;/w:t&amp;gt;&amp;lt;/w:r&amp;gt;&amp;lt;/w:ins&amp;gt;&amp;lt;w:ins w:id="946" w:author="BPS" w:date="2023-04-04T15:08:00Z"&amp;gt;&amp;lt;w:r&amp;gt;&amp;lt;w:t xml:space="preserve"&amp;gt;the railroad company and the &amp;lt;/w:t&amp;gt;&amp;lt;/w:r&amp;gt;&amp;lt;w:bookmarkStart w:id="947" w:name="_LINE__41_de040a4c_9ce4_4950_96c8_7ebcc2" /&amp;gt;&amp;lt;w:bookmarkEnd w:id="943" /&amp;gt;&amp;lt;w:r&amp;gt;&amp;lt;w:t&amp;gt;broadband service provider&amp;lt;/w:t&amp;gt;&amp;lt;/w:r&amp;gt;&amp;lt;/w:ins&amp;gt;&amp;lt;w:ins w:id="948" w:author="BPS" w:date="2023-03-23T10:28:00Z"&amp;gt;&amp;lt;w:r w:rsidRPr="00616B6E"&amp;gt;&amp;lt;w:t xml:space="preserve"&amp;gt;, to advise the commission or a representative of the &amp;lt;/w:t&amp;gt;&amp;lt;/w:r&amp;gt;&amp;lt;w:bookmarkStart w:id="949" w:name="_LINE__42_5b2a95fa_600f_401a_9852_535d94" /&amp;gt;&amp;lt;w:bookmarkEnd w:id="947" /&amp;gt;&amp;lt;w:r w:rsidRPr="00616B6E"&amp;gt;&amp;lt;w:t xml:space="preserve"&amp;gt;commission in examining the location, plans, specifications and descriptions of &amp;lt;/w:t&amp;gt;&amp;lt;/w:r&amp;gt;&amp;lt;w:bookmarkStart w:id="950" w:name="_LINE__43_cccd3a19_2fdf_41e1_a06a_858dc3" /&amp;gt;&amp;lt;w:bookmarkEnd w:id="949" /&amp;gt;&amp;lt;w:r w:rsidRPr="00616B6E"&amp;gt;&amp;lt;w:t xml:space="preserve"&amp;gt;appliances and the methods proposed to be employed; &amp;lt;/w:t&amp;gt;&amp;lt;/w:r&amp;gt;&amp;lt;w:bookmarkEnd w:id="950" /&amp;gt;&amp;lt;/w:ins&amp;gt;&amp;lt;/w:p&amp;gt;&amp;lt;w:p w:rsidR="00201D07" w:rsidRPr="00616B6E" w:rsidRDefault="00201D07" w:rsidP="00201D07"&amp;gt;&amp;lt;w:pPr&amp;gt;&amp;lt;w:ind w:left="720" /&amp;gt;&amp;lt;w:rPr&amp;gt;&amp;lt;w:ins w:id="951" w:author="BPS" w:date="2023-03-23T10:28:00Z" /&amp;gt;&amp;lt;/w:rPr&amp;gt;&amp;lt;/w:pPr&amp;gt;&amp;lt;w:bookmarkStart w:id="952" w:name="_STATUTE_NUMBER__97dce517_62e7_419c_8a32" /&amp;gt;&amp;lt;w:bookmarkStart w:id="953" w:name="_STATUTE_P__39346f50_923a_44bc_b64f_3783" /&amp;gt;&amp;lt;w:bookmarkStart w:id="954" w:name="_PAGE__8_dabe8d2d_4151_4d45_b9ca_d3dd977" /&amp;gt;&amp;lt;w:bookmarkStart w:id="955" w:name="_PAR__1_6a1180b3_4fb2_413a_b9ef_74ed9a80" /&amp;gt;&amp;lt;w:bookmarkStart w:id="956" w:name="_LINE__1_0dde57cb_0aee_4e0c_8f6e_c6115ee" /&amp;gt;&amp;lt;w:bookmarkEnd w:id="831" /&amp;gt;&amp;lt;w:bookmarkEnd w:id="941" /&amp;gt;&amp;lt;w:bookmarkEnd w:id="942" /&amp;gt;&amp;lt;w:bookmarkEnd w:id="945" /&amp;gt;&amp;lt;w:ins w:id="957" w:author="BPS" w:date="2023-03-23T10:28:00Z"&amp;gt;&amp;lt;w:r w:rsidRPr="00616B6E"&amp;gt;&amp;lt;w:t&amp;gt;B&amp;lt;/w:t&amp;gt;&amp;lt;/w:r&amp;gt;&amp;lt;w:bookmarkEnd w:id="952" /&amp;gt;&amp;lt;w:r w:rsidRPr="00616B6E"&amp;gt;&amp;lt;w:t xml:space="preserve"&amp;gt;. &amp;lt;/w:t&amp;gt;&amp;lt;/w:r&amp;gt;&amp;lt;w:bookmarkStart w:id="958" w:name="_STATUTE_CONTENT__6e66fc98_c3ff_4704_84f" /&amp;gt;&amp;lt;w:r w:rsidRPr="00616B6E"&amp;gt;&amp;lt;w:t xml:space="preserve"&amp;gt;Shall hear any objections and consider any modifications offered by the &amp;lt;/w:t&amp;gt;&amp;lt;/w:r&amp;gt;&amp;lt;/w:ins&amp;gt;&amp;lt;w:ins w:id="959" w:author="BPS" w:date="2023-04-04T15:08:00Z"&amp;gt;&amp;lt;w:r&amp;gt;&amp;lt;w:t&amp;gt;railroa&amp;lt;/w:t&amp;gt;&amp;lt;/w:r&amp;gt;&amp;lt;/w:ins&amp;gt;&amp;lt;w:ins w:id="960" w:author="BPS" w:date="2023-04-04T15:09:00Z"&amp;gt;&amp;lt;w:r&amp;gt;&amp;lt;w:t xml:space="preserve"&amp;gt;d &amp;lt;/w:t&amp;gt;&amp;lt;/w:r&amp;gt;&amp;lt;w:bookmarkStart w:id="961" w:name="_LINE__2_998c9bcd_24a0_4c3f_b920_e7f0bf1" /&amp;gt;&amp;lt;w:bookmarkEnd w:id="956" /&amp;gt;&amp;lt;w:r&amp;gt;&amp;lt;w:t&amp;gt;company&amp;lt;/w:t&amp;gt;&amp;lt;/w:r&amp;gt;&amp;lt;/w:ins&amp;gt;&amp;lt;w:ins w:id="962" w:author="BPS" w:date="2023-03-23T10:28:00Z"&amp;gt;&amp;lt;w:r w:rsidRPr="00616B6E"&amp;gt;&amp;lt;w:t xml:space="preserve"&amp;gt;; and &amp;lt;/w:t&amp;gt;&amp;lt;/w:r&amp;gt;&amp;lt;w:bookmarkEnd w:id="961" /&amp;gt;&amp;lt;/w:ins&amp;gt;&amp;lt;/w:p&amp;gt;&amp;lt;w:p w:rsidR="00201D07" w:rsidRPr="00616B6E" w:rsidRDefault="00201D07" w:rsidP="00201D07"&amp;gt;&amp;lt;w:pPr&amp;gt;&amp;lt;w:ind w:left="720" /&amp;gt;&amp;lt;w:rPr&amp;gt;&amp;lt;w:ins w:id="963" w:author="BPS" w:date="2023-03-23T10:28:00Z" /&amp;gt;&amp;lt;/w:rPr&amp;gt;&amp;lt;/w:pPr&amp;gt;&amp;lt;w:bookmarkStart w:id="964" w:name="_STATUTE_NUMBER__5fa4e9c9_2216_4b04_89ab" /&amp;gt;&amp;lt;w:bookmarkStart w:id="965" w:name="_STATUTE_P__0ae3558b_a8b0_409e_9828_838b" /&amp;gt;&amp;lt;w:bookmarkStart w:id="966" w:name="_PAR__2_5220aaae_c703_4387_b944_905870f0" /&amp;gt;&amp;lt;w:bookmarkStart w:id="967" w:name="_LINE__3_0e047f4a_2783_4821_b00a_387a334" /&amp;gt;&amp;lt;w:bookmarkEnd w:id="953" /&amp;gt;&amp;lt;w:bookmarkEnd w:id="955" /&amp;gt;&amp;lt;w:bookmarkEnd w:id="958" /&amp;gt;&amp;lt;w:ins w:id="968" w:author="BPS" w:date="2023-03-23T10:28:00Z"&amp;gt;&amp;lt;w:r w:rsidRPr="00616B6E"&amp;gt;&amp;lt;w:t&amp;gt;C&amp;lt;/w:t&amp;gt;&amp;lt;/w:r&amp;gt;&amp;lt;w:bookmarkEnd w:id="964" /&amp;gt;&amp;lt;w:r w:rsidRPr="00616B6E"&amp;gt;&amp;lt;w:t xml:space="preserve"&amp;gt;. &amp;lt;/w:t&amp;gt;&amp;lt;/w:r&amp;gt;&amp;lt;w:bookmarkStart w:id="969" w:name="_STATUTE_CONTENT__8a056013_437b_428a_b42" /&amp;gt;&amp;lt;w:r w:rsidRPr="00616B6E"&amp;gt;&amp;lt;w:t xml:space="preserve"&amp;gt;At such time as the commission may determine, shall reject, approve or modify the &amp;lt;/w:t&amp;gt;&amp;lt;/w:r&amp;gt;&amp;lt;w:bookmarkStart w:id="970" w:name="_LINE__4_10a68d25_26ae_4693_9130_7e1d8b8" /&amp;gt;&amp;lt;w:bookmarkEnd w:id="967" /&amp;gt;&amp;lt;w:r w:rsidRPr="00616B6E"&amp;gt;&amp;lt;w:t xml:space="preserve"&amp;gt;plans and specifications or issue a ruling on any other matter brought before the &amp;lt;/w:t&amp;gt;&amp;lt;/w:r&amp;gt;&amp;lt;w:bookmarkStart w:id="971" w:name="_LINE__5_cf3db8b8_c3dc_45fa_8ae1_6557810" /&amp;gt;&amp;lt;w:bookmarkEnd w:id="970" /&amp;gt;&amp;lt;w:r w:rsidRPr="00616B6E"&amp;gt;&amp;lt;w:t xml:space="preserve"&amp;gt;commission. &amp;lt;/w:t&amp;gt;&amp;lt;/w:r&amp;gt;&amp;lt;w:bookmarkEnd w:id="971" /&amp;gt;&amp;lt;/w:ins&amp;gt;&amp;lt;/w:p&amp;gt;&amp;lt;w:p w:rsidR="00201D07" w:rsidRPr="00616B6E" w:rsidRDefault="00201D07" w:rsidP="00201D07"&amp;gt;&amp;lt;w:pPr&amp;gt;&amp;lt;w:ind w:left="360" w:firstLine="360" /&amp;gt;&amp;lt;w:rPr&amp;gt;&amp;lt;w:ins w:id="972" w:author="BPS" w:date="2023-03-23T10:28:00Z" /&amp;gt;&amp;lt;/w:rPr&amp;gt;&amp;lt;/w:pPr&amp;gt;&amp;lt;w:bookmarkStart w:id="973" w:name="_STATUTE_NUMBER__02326514_b674_4c89_86e0" /&amp;gt;&amp;lt;w:bookmarkStart w:id="974" w:name="_STATUTE_SS__c4aed851_675d_469d_a681_b95" /&amp;gt;&amp;lt;w:bookmarkStart w:id="975" w:name="_PAR__3_29b81c0a_1453_427d_aaa0_aa4e432c" /&amp;gt;&amp;lt;w:bookmarkStart w:id="976" w:name="_LINE__6_3c44dfaf_9bcb_4b3a_a15f_ffa85b2" /&amp;gt;&amp;lt;w:bookmarkEnd w:id="928" /&amp;gt;&amp;lt;w:bookmarkEnd w:id="965" /&amp;gt;&amp;lt;w:bookmarkEnd w:id="966" /&amp;gt;&amp;lt;w:bookmarkEnd w:id="969" /&amp;gt;&amp;lt;w:ins w:id="977" w:author="BPS" w:date="2023-03-23T10:28:00Z"&amp;gt;&amp;lt;w:r w:rsidRPr="00616B6E"&amp;gt;&amp;lt;w:rPr&amp;gt;&amp;lt;w:b /&amp;gt;&amp;lt;/w:rPr&amp;gt;&amp;lt;w:t&amp;gt;11&amp;lt;/w:t&amp;gt;&amp;lt;/w:r&amp;gt;&amp;lt;w:bookmarkEnd w:id="973" /&amp;gt;&amp;lt;w:r w:rsidRPr="00616B6E"&amp;gt;&amp;lt;w:rPr&amp;gt;&amp;lt;w:b /&amp;gt;&amp;lt;/w:rPr&amp;gt;&amp;lt;w:t xml:space="preserve"&amp;gt;. &amp;lt;/w:t&amp;gt;&amp;lt;/w:r&amp;gt;&amp;lt;w:bookmarkStart w:id="978" w:name="_STATUTE_HEADNOTE__05d813a4_7d23_4f26_9a" /&amp;gt;&amp;lt;w:r w:rsidRPr="00616B6E"&amp;gt;&amp;lt;w:rPr&amp;gt;&amp;lt;w:b /&amp;gt;&amp;lt;/w:rPr&amp;gt;&amp;lt;w:t&amp;gt;Period of adjudication.&amp;lt;/w:t&amp;gt;&amp;lt;/w:r&amp;gt;&amp;lt;w:r w:rsidRPr="00616B6E"&amp;gt;&amp;lt;w:t xml:space="preserve"&amp;gt; &amp;lt;/w:t&amp;gt;&amp;lt;/w:r&amp;gt;&amp;lt;w:bookmarkStart w:id="979" w:name="_STATUTE_CONTENT__0b493054_53ba_4e76_b21" /&amp;gt;&amp;lt;w:bookmarkEnd w:id="978" /&amp;gt;&amp;lt;w:r w:rsidRPr="00616B6E"&amp;gt;&amp;lt;w:t xml:space="preserve"&amp;gt;The commission shall issue a final order on any matter &amp;lt;/w:t&amp;gt;&amp;lt;/w:r&amp;gt;&amp;lt;w:bookmarkStart w:id="980" w:name="_LINE__7_62c61730_aeda_45b3_98f7_597b2eb" /&amp;gt;&amp;lt;w:bookmarkEnd w:id="976" /&amp;gt;&amp;lt;w:r w:rsidRPr="00616B6E"&amp;gt;&amp;lt;w:t xml:space="preserve"&amp;gt;adjudicated under subsection 9 or 10 within 90 days of the petition's initial filing. The &amp;lt;/w:t&amp;gt;&amp;lt;/w:r&amp;gt;&amp;lt;w:bookmarkStart w:id="981" w:name="_LINE__8_9f815f95_90ad_44fd_b9e2_fd626d1" /&amp;gt;&amp;lt;w:bookmarkEnd w:id="980" /&amp;gt;&amp;lt;w:r w:rsidRPr="00616B6E"&amp;gt;&amp;lt;w:t&amp;gt;commission has sole jurisdiction to hear and resolve claims between&amp;lt;/w:t&amp;gt;&amp;lt;/w:r&amp;gt;&amp;lt;/w:ins&amp;gt;&amp;lt;w:ins w:id="982" w:author="BPS" w:date="2023-04-04T15:09:00Z"&amp;gt;&amp;lt;w:r&amp;gt;&amp;lt;w:t xml:space="preserve"&amp;gt; a&amp;lt;/w:t&amp;gt;&amp;lt;/w:r&amp;gt;&amp;lt;/w:ins&amp;gt;&amp;lt;w:ins w:id="983" w:author="BPS" w:date="2023-03-23T10:28:00Z"&amp;gt;&amp;lt;w:r w:rsidRPr="00616B6E"&amp;gt;&amp;lt;w:t xml:space="preserve"&amp;gt; railroad &amp;lt;/w:t&amp;gt;&amp;lt;/w:r&amp;gt;&amp;lt;/w:ins&amp;gt;&amp;lt;w:ins w:id="984" w:author="BPS" w:date="2023-04-04T15:09:00Z"&amp;gt;&amp;lt;w:r&amp;gt;&amp;lt;w:t&amp;gt;company&amp;lt;/w:t&amp;gt;&amp;lt;/w:r&amp;gt;&amp;lt;/w:ins&amp;gt;&amp;lt;w:ins w:id="985" w:author="BPS" w:date="2023-03-23T10:28:00Z"&amp;gt;&amp;lt;w:r w:rsidRPr="00616B6E"&amp;gt;&amp;lt;w:t xml:space="preserve"&amp;gt; &amp;lt;/w:t&amp;gt;&amp;lt;/w:r&amp;gt;&amp;lt;w:bookmarkStart w:id="986" w:name="_LINE__9_4077fde8_e9ba_4db4_aa9a_ab66801" /&amp;gt;&amp;lt;w:bookmarkEnd w:id="981" /&amp;gt;&amp;lt;w:r w:rsidRPr="00616B6E"&amp;gt;&amp;lt;w:t xml:space="preserve"&amp;gt;and &amp;lt;/w:t&amp;gt;&amp;lt;/w:r&amp;gt;&amp;lt;/w:ins&amp;gt;&amp;lt;w:ins w:id="987" w:author="BPS" w:date="2023-04-04T15:09:00Z"&amp;gt;&amp;lt;w:r&amp;gt;&amp;lt;w:t xml:space="preserve"&amp;gt;a &amp;lt;/w:t&amp;gt;&amp;lt;/w:r&amp;gt;&amp;lt;/w:ins&amp;gt;&amp;lt;w:ins w:id="988" w:author="BPS" w:date="2023-03-23T10:28:00Z"&amp;gt;&amp;lt;w:r w:rsidRPr="00616B6E"&amp;gt;&amp;lt;w:t&amp;gt;broadband service provider concerning&amp;lt;/w:t&amp;gt;&amp;lt;/w:r&amp;gt;&amp;lt;/w:ins&amp;gt;&amp;lt;w:ins w:id="989" w:author="BPS" w:date="2023-04-04T15:09:00Z"&amp;gt;&amp;lt;w:r&amp;gt;&amp;lt;w:t xml:space="preserve"&amp;gt; a&amp;lt;/w:t&amp;gt;&amp;lt;/w:r&amp;gt;&amp;lt;/w:ins&amp;gt;&amp;lt;w:ins w:id="990" w:author="BPS" w:date="2023-03-23T10:28:00Z"&amp;gt;&amp;lt;w:r w:rsidRPr="00616B6E"&amp;gt;&amp;lt;w:t xml:space="preserve"&amp;gt; crossing under this section.&amp;lt;/w:t&amp;gt;&amp;lt;/w:r&amp;gt;&amp;lt;w:bookmarkEnd w:id="986" /&amp;gt;&amp;lt;/w:ins&amp;gt;&amp;lt;/w:p&amp;gt;&amp;lt;w:p w:rsidR="00201D07" w:rsidRPr="00616B6E" w:rsidRDefault="00201D07" w:rsidP="00201D07"&amp;gt;&amp;lt;w:pPr&amp;gt;&amp;lt;w:ind w:left="360" w:firstLine="360" /&amp;gt;&amp;lt;w:rPr&amp;gt;&amp;lt;w:ins w:id="991" w:author="BPS" w:date="2023-03-23T10:28:00Z" /&amp;gt;&amp;lt;/w:rPr&amp;gt;&amp;lt;/w:pPr&amp;gt;&amp;lt;w:bookmarkStart w:id="992" w:name="_STATUTE_NUMBER__b34e077a_f3ef_4d6e_bb9c" /&amp;gt;&amp;lt;w:bookmarkStart w:id="993" w:name="_STATUTE_SS__a8ac8925_a1da_492e_936c_dba" /&amp;gt;&amp;lt;w:bookmarkStart w:id="994" w:name="_PAR__4_b5563f9c_c20d_4e29_82bb_1894442a" /&amp;gt;&amp;lt;w:bookmarkStart w:id="995" w:name="_LINE__10_562417e5_dcb9_4690_a88c_a42f48" /&amp;gt;&amp;lt;w:bookmarkEnd w:id="974" /&amp;gt;&amp;lt;w:bookmarkEnd w:id="975" /&amp;gt;&amp;lt;w:bookmarkEnd w:id="979" /&amp;gt;&amp;lt;w:ins w:id="996" w:author="BPS" w:date="2023-03-23T10:28:00Z"&amp;gt;&amp;lt;w:r w:rsidRPr="00616B6E"&amp;gt;&amp;lt;w:rPr&amp;gt;&amp;lt;w:b /&amp;gt;&amp;lt;/w:rPr&amp;gt;&amp;lt;w:t&amp;gt;12&amp;lt;/w:t&amp;gt;&amp;lt;/w:r&amp;gt;&amp;lt;w:bookmarkEnd w:id="992" /&amp;gt;&amp;lt;w:r w:rsidRPr="00616B6E"&amp;gt;&amp;lt;w:rPr&amp;gt;&amp;lt;w:b /&amp;gt;&amp;lt;/w:rPr&amp;gt;&amp;lt;w:t xml:space="preserve"&amp;gt;. &amp;lt;/w:t&amp;gt;&amp;lt;/w:r&amp;gt;&amp;lt;w:bookmarkStart w:id="997" w:name="_STATUTE_HEADNOTE__90e587f8_df6e_4098_b1" /&amp;gt;&amp;lt;w:r w:rsidRPr="00616B6E"&amp;gt;&amp;lt;w:rPr&amp;gt;&amp;lt;w:b /&amp;gt;&amp;lt;/w:rPr&amp;gt;&amp;lt;w:t&amp;gt;Abandoned track.&amp;lt;/w:t&amp;gt;&amp;lt;/w:r&amp;gt;&amp;lt;w:r w:rsidRPr="00616B6E"&amp;gt;&amp;lt;w:t xml:space="preserve"&amp;gt; &amp;lt;/w:t&amp;gt;&amp;lt;/w:r&amp;gt;&amp;lt;w:bookmarkStart w:id="998" w:name="_STATUTE_CONTENT__194e4ede_9ec4_4411_875" /&amp;gt;&amp;lt;w:bookmarkEnd w:id="997" /&amp;gt;&amp;lt;w:r w:rsidRPr="00616B6E"&amp;gt;&amp;lt;w:t xml:space="preserve"&amp;gt;Notwithstanding the provisions of subsection 7, if &amp;lt;/w:t&amp;gt;&amp;lt;/w:r&amp;gt;&amp;lt;/w:ins&amp;gt;&amp;lt;w:ins w:id="999" w:author="BPS" w:date="2023-04-04T15:09:00Z"&amp;gt;&amp;lt;w:r&amp;gt;&amp;lt;w:t&amp;gt;a&amp;lt;/w:t&amp;gt;&amp;lt;/w:r&amp;gt;&amp;lt;/w:ins&amp;gt;&amp;lt;w:ins w:id="1000" w:author="BPS" w:date="2023-03-23T10:28:00Z"&amp;gt;&amp;lt;w:r w:rsidRPr="00616B6E"&amp;gt;&amp;lt;w:t xml:space="preserve"&amp;gt; broadband &amp;lt;/w:t&amp;gt;&amp;lt;/w:r&amp;gt;&amp;lt;w:bookmarkStart w:id="1001" w:name="_LINE__11_ad89d395_9417_491b_ac0a_37422c" /&amp;gt;&amp;lt;w:bookmarkEnd w:id="995" /&amp;gt;&amp;lt;w:r w:rsidRPr="00616B6E"&amp;gt;&amp;lt;w:t xml:space="preserve"&amp;gt;service provider submits an application to &amp;lt;/w:t&amp;gt;&amp;lt;/w:r&amp;gt;&amp;lt;/w:ins&amp;gt;&amp;lt;w:ins w:id="1002" w:author="BPS" w:date="2023-04-04T15:09:00Z"&amp;gt;&amp;lt;w:r&amp;gt;&amp;lt;w:t&amp;gt;a&amp;lt;/w:t&amp;gt;&amp;lt;/w:r&amp;gt;&amp;lt;/w:ins&amp;gt;&amp;lt;w:ins w:id="1003" w:author="BPS" w:date="2023-03-23T10:28:00Z"&amp;gt;&amp;lt;w:r w:rsidRPr="00616B6E"&amp;gt;&amp;lt;w:t xml:space="preserve"&amp;gt; railroad company to cross a section of track &amp;lt;/w:t&amp;gt;&amp;lt;/w:r&amp;gt;&amp;lt;w:bookmarkStart w:id="1004" w:name="_LINE__12_7c21bc29_84a4_46e4_8253_9b1833" /&amp;gt;&amp;lt;w:bookmarkEnd w:id="1001" /&amp;gt;&amp;lt;w:r w:rsidRPr="00616B6E"&amp;gt;&amp;lt;w:t xml:space="preserve"&amp;gt;that has been legally abandoned pursuant to an order of a federal or state agency having &amp;lt;/w:t&amp;gt;&amp;lt;/w:r&amp;gt;&amp;lt;w:bookmarkStart w:id="1005" w:name="_LINE__13_8208ceb0_423a_49dd_b58b_a96854" /&amp;gt;&amp;lt;w:bookmarkEnd w:id="1004" /&amp;gt;&amp;lt;w:r w:rsidRPr="00616B6E"&amp;gt;&amp;lt;w:t&amp;gt;jurisdiction over the track and&amp;lt;/w:t&amp;gt;&amp;lt;/w:r&amp;gt;&amp;lt;/w:ins&amp;gt;&amp;lt;w:ins w:id="1006" w:author="BPS" w:date="2023-04-04T15:10:00Z"&amp;gt;&amp;lt;w:r&amp;gt;&amp;lt;w:t xml:space="preserve"&amp;gt; that&amp;lt;/w:t&amp;gt;&amp;lt;/w:r&amp;gt;&amp;lt;/w:ins&amp;gt;&amp;lt;w:ins w:id="1007" w:author="BPS" w:date="2023-03-23T10:28:00Z"&amp;gt;&amp;lt;w:r w:rsidRPr="00616B6E"&amp;gt;&amp;lt;w:t xml:space="preserve"&amp;gt; is not being used for railroad service, the license fee &amp;lt;/w:t&amp;gt;&amp;lt;/w:r&amp;gt;&amp;lt;w:bookmarkStart w:id="1008" w:name="_LINE__14_8ff1882a_26d6_4f81_aeef_ce3d02" /&amp;gt;&amp;lt;w:bookmarkEnd w:id="1005" /&amp;gt;&amp;lt;w:r w:rsidRPr="00616B6E"&amp;gt;&amp;lt;w:t&amp;gt;may not exceed $1,000.&amp;lt;/w:t&amp;gt;&amp;lt;/w:r&amp;gt;&amp;lt;w:bookmarkEnd w:id="1008" /&amp;gt;&amp;lt;/w:ins&amp;gt;&amp;lt;/w:p&amp;gt;&amp;lt;w:p w:rsidR="00201D07" w:rsidRPr="00616B6E" w:rsidRDefault="00201D07" w:rsidP="00201D07"&amp;gt;&amp;lt;w:pPr&amp;gt;&amp;lt;w:ind w:left="360" w:firstLine="360" /&amp;gt;&amp;lt;w:rPr&amp;gt;&amp;lt;w:ins w:id="1009" w:author="BPS" w:date="2023-03-23T10:28:00Z" /&amp;gt;&amp;lt;/w:rPr&amp;gt;&amp;lt;/w:pPr&amp;gt;&amp;lt;w:bookmarkStart w:id="1010" w:name="_STATUTE_NUMBER__b240b32b_1510_4094_9500" /&amp;gt;&amp;lt;w:bookmarkStart w:id="1011" w:name="_STATUTE_SS__8af16410_491b_4c5b_83c4_82f" /&amp;gt;&amp;lt;w:bookmarkStart w:id="1012" w:name="_PAR__5_521f9d21_d798_4d8f_9c2d_dfe18fa8" /&amp;gt;&amp;lt;w:bookmarkStart w:id="1013" w:name="_LINE__15_4426aa9b_3a16_451f_9372_deb965" /&amp;gt;&amp;lt;w:bookmarkEnd w:id="993" /&amp;gt;&amp;lt;w:bookmarkEnd w:id="994" /&amp;gt;&amp;lt;w:bookmarkEnd w:id="998" /&amp;gt;&amp;lt;w:ins w:id="1014" w:author="BPS" w:date="2023-03-23T10:28:00Z"&amp;gt;&amp;lt;w:r w:rsidRPr="00616B6E"&amp;gt;&amp;lt;w:rPr&amp;gt;&amp;lt;w:b /&amp;gt;&amp;lt;/w:rPr&amp;gt;&amp;lt;w:t&amp;gt;13&amp;lt;/w:t&amp;gt;&amp;lt;/w:r&amp;gt;&amp;lt;w:bookmarkEnd w:id="1010" /&amp;gt;&amp;lt;w:r w:rsidRPr="00616B6E"&amp;gt;&amp;lt;w:rPr&amp;gt;&amp;lt;w:b /&amp;gt;&amp;lt;/w:rPr&amp;gt;&amp;lt;w:t xml:space="preserve"&amp;gt;. &amp;lt;/w:t&amp;gt;&amp;lt;/w:r&amp;gt;&amp;lt;w:bookmarkStart w:id="1015" w:name="_STATUTE_HEADNOTE__4ae1d140_28d1_4854_9b" /&amp;gt;&amp;lt;w:r w:rsidRPr="00616B6E"&amp;gt;&amp;lt;w:rPr&amp;gt;&amp;lt;w:b /&amp;gt;&amp;lt;/w:rPr&amp;gt;&amp;lt;w:t&amp;gt;State right-of-way.&amp;lt;/w:t&amp;gt;&amp;lt;/w:r&amp;gt;&amp;lt;w:r w:rsidRPr="00616B6E"&amp;gt;&amp;lt;w:t xml:space="preserve"&amp;gt; &amp;lt;/w:t&amp;gt;&amp;lt;/w:r&amp;gt;&amp;lt;w:bookmarkStart w:id="1016" w:name="_STATUTE_CONTENT__842c11f0_fe51_4916_912" /&amp;gt;&amp;lt;w:bookmarkEnd w:id="1015" /&amp;gt;&amp;lt;w:r w:rsidRPr="00616B6E"&amp;gt;&amp;lt;w:t xml:space="preserve"&amp;gt;The State shall grant a right-of-way to a broadband service &amp;lt;/w:t&amp;gt;&amp;lt;/w:r&amp;gt;&amp;lt;w:bookmarkStart w:id="1017" w:name="_LINE__16_b8ba0e9c_d517_4fb7_9141_e6e79d" /&amp;gt;&amp;lt;w:bookmarkEnd w:id="1013" /&amp;gt;&amp;lt;w:r w:rsidRPr="00616B6E"&amp;gt;&amp;lt;w:t xml:space="preserve"&amp;gt;provider seeking to use the right-of-way for broadband deployment to the extent that the &amp;lt;/w:t&amp;gt;&amp;lt;/w:r&amp;gt;&amp;lt;w:bookmarkStart w:id="1018" w:name="_LINE__17_0283c33d_b265_4649_8bef_b7964e" /&amp;gt;&amp;lt;w:bookmarkEnd w:id="1017" /&amp;gt;&amp;lt;w:r w:rsidRPr="00616B6E"&amp;gt;&amp;lt;w:t xml:space="preserve"&amp;gt;State owns &amp;lt;/w:t&amp;gt;&amp;lt;/w:r&amp;gt;&amp;lt;/w:ins&amp;gt;&amp;lt;w:ins w:id="1019" w:author="BPS" w:date="2023-04-04T15:10:00Z"&amp;gt;&amp;lt;w:r&amp;gt;&amp;lt;w:t&amp;gt;an&amp;lt;/w:t&amp;gt;&amp;lt;/w:r&amp;gt;&amp;lt;/w:ins&amp;gt;&amp;lt;w:ins w:id="1020" w:author="BPS" w:date="2023-03-23T10:28:00Z"&amp;gt;&amp;lt;w:r w:rsidRPr="00616B6E"&amp;gt;&amp;lt;w:t xml:space="preserve"&amp;gt; interest in real property crossed by a railroad or manages real property not &amp;lt;/w:t&amp;gt;&amp;lt;/w:r&amp;gt;&amp;lt;w:bookmarkStart w:id="1021" w:name="_LINE__18_603376b1_258c_4687_898d_ee033b" /&amp;gt;&amp;lt;w:bookmarkEnd w:id="1018" /&amp;gt;&amp;lt;w:r w:rsidRPr="00616B6E"&amp;gt;&amp;lt;w:t&amp;gt;owned by the State that is crossed by a railroad.&amp;lt;/w:t&amp;gt;&amp;lt;/w:r&amp;gt;&amp;lt;w:bookmarkEnd w:id="1021" /&amp;gt;&amp;lt;/w:ins&amp;gt;&amp;lt;/w:p&amp;gt;&amp;lt;w:p w:rsidR="00201D07" w:rsidRPr="00616B6E" w:rsidRDefault="00201D07" w:rsidP="00201D07"&amp;gt;&amp;lt;w:pPr&amp;gt;&amp;lt;w:ind w:left="360" w:firstLine="360" /&amp;gt;&amp;lt;w:rPr&amp;gt;&amp;lt;w:ins w:id="1022" w:author="BPS" w:date="2023-03-23T10:28:00Z" /&amp;gt;&amp;lt;/w:rPr&amp;gt;&amp;lt;/w:pPr&amp;gt;&amp;lt;w:bookmarkStart w:id="1023" w:name="_STATUTE_NUMBER__1b021c27_bf77_4f2d_8d0f" /&amp;gt;&amp;lt;w:bookmarkStart w:id="1024" w:name="_STATUTE_SS__38f543ab_0228_4e13_985f_084" /&amp;gt;&amp;lt;w:bookmarkStart w:id="1025" w:name="_PAR__6_c444ef3c_5dc2_4d52_b49f_aed5e5c5" /&amp;gt;&amp;lt;w:bookmarkStart w:id="1026" w:name="_LINE__19_2041d2ef_541e_4511_a412_abcf6a" /&amp;gt;&amp;lt;w:bookmarkEnd w:id="1011" /&amp;gt;&amp;lt;w:bookmarkEnd w:id="1012" /&amp;gt;&amp;lt;w:bookmarkEnd w:id="1016" /&amp;gt;&amp;lt;w:ins w:id="1027" w:author="BPS" w:date="2023-03-23T10:28:00Z"&amp;gt;&amp;lt;w:r w:rsidRPr="00616B6E"&amp;gt;&amp;lt;w:rPr&amp;gt;&amp;lt;w:b /&amp;gt;&amp;lt;/w:rPr&amp;gt;&amp;lt;w:t&amp;gt;14&amp;lt;/w:t&amp;gt;&amp;lt;/w:r&amp;gt;&amp;lt;w:bookmarkEnd w:id="1023" /&amp;gt;&amp;lt;w:r w:rsidRPr="00616B6E"&amp;gt;&amp;lt;w:rPr&amp;gt;&amp;lt;w:b /&amp;gt;&amp;lt;/w:rPr&amp;gt;&amp;lt;w:t xml:space="preserve"&amp;gt;. &amp;lt;/w:t&amp;gt;&amp;lt;/w:r&amp;gt;&amp;lt;w:bookmarkStart w:id="1028" w:name="_STATUTE_HEADNOTE__8babd698_ef87_4fc4_a3" /&amp;gt;&amp;lt;w:r w:rsidRPr="00616B6E"&amp;gt;&amp;lt;w:rPr&amp;gt;&amp;lt;w:b /&amp;gt;&amp;lt;/w:rPr&amp;gt;&amp;lt;w:t xml:space="preserve"&amp;gt;Insurance. &amp;lt;/w:t&amp;gt;&amp;lt;/w:r&amp;gt;&amp;lt;/w:ins&amp;gt;&amp;lt;w:bookmarkStart w:id="1029" w:name="_STATUTE_CONTENT__8a0fa53d_c9a9_4a24_9b5" /&amp;gt;&amp;lt;w:bookmarkEnd w:id="1028" /&amp;gt;&amp;lt;w:ins w:id="1030" w:author="BPS" w:date="2023-04-04T15:10:00Z"&amp;gt;&amp;lt;w:r&amp;gt;&amp;lt;w:t&amp;gt;A&amp;lt;/w:t&amp;gt;&amp;lt;/w:r&amp;gt;&amp;lt;/w:ins&amp;gt;&amp;lt;w:ins w:id="1031" w:author="BPS" w:date="2023-03-23T10:28:00Z"&amp;gt;&amp;lt;w:r w:rsidRPr="00616B6E"&amp;gt;&amp;lt;w:t xml:space="preserve"&amp;gt; broadband service provider shall maintain a commercial general &amp;lt;/w:t&amp;gt;&amp;lt;/w:r&amp;gt;&amp;lt;w:bookmarkStart w:id="1032" w:name="_LINE__20_2c711017_7735_4d04_a68b_07f683" /&amp;gt;&amp;lt;w:bookmarkEnd w:id="1026" /&amp;gt;&amp;lt;w:r w:rsidRPr="00616B6E"&amp;gt;&amp;lt;w:t&amp;gt;liability insurance policy or railroad protective liability insurance policy that:&amp;lt;/w:t&amp;gt;&amp;lt;/w:r&amp;gt;&amp;lt;w:bookmarkEnd w:id="1032" /&amp;gt;&amp;lt;/w:ins&amp;gt;&amp;lt;/w:p&amp;gt;&amp;lt;w:p w:rsidR="00201D07" w:rsidRPr="00616B6E" w:rsidRDefault="00201D07" w:rsidP="00201D07"&amp;gt;&amp;lt;w:pPr&amp;gt;&amp;lt;w:ind w:left="720" /&amp;gt;&amp;lt;w:rPr&amp;gt;&amp;lt;w:ins w:id="1033" w:author="BPS" w:date="2023-03-23T10:28:00Z" /&amp;gt;&amp;lt;/w:rPr&amp;gt;&amp;lt;/w:pPr&amp;gt;&amp;lt;w:bookmarkStart w:id="1034" w:name="_STATUTE_NUMBER__9ef6fafe_ee94_4bac_8fc9" /&amp;gt;&amp;lt;w:bookmarkStart w:id="1035" w:name="_STATUTE_P__f98d7ad7_5e40_49b5_a6a3_818c" /&amp;gt;&amp;lt;w:bookmarkStart w:id="1036" w:name="_PAR__7_adf2298e_a56f_4255_bef2_0b7493ff" /&amp;gt;&amp;lt;w:bookmarkStart w:id="1037" w:name="_LINE__21_b7f95030_a81c_4aec_84be_ac2a70" /&amp;gt;&amp;lt;w:bookmarkEnd w:id="1025" /&amp;gt;&amp;lt;w:bookmarkEnd w:id="1029" /&amp;gt;&amp;lt;w:ins w:id="1038" w:author="BPS" w:date="2023-03-23T10:28:00Z"&amp;gt;&amp;lt;w:r w:rsidRPr="00616B6E"&amp;gt;&amp;lt;w:t&amp;gt;A&amp;lt;/w:t&amp;gt;&amp;lt;/w:r&amp;gt;&amp;lt;w:bookmarkEnd w:id="1034" /&amp;gt;&amp;lt;w:r w:rsidRPr="00616B6E"&amp;gt;&amp;lt;w:t xml:space="preserve"&amp;gt;. &amp;lt;/w:t&amp;gt;&amp;lt;/w:r&amp;gt;&amp;lt;w:bookmarkStart w:id="1039" w:name="_STATUTE_CONTENT__e866acd0_c5f2_4db7_bf7" /&amp;gt;&amp;lt;w:r w:rsidRPr="00616B6E"&amp;gt;&amp;lt;w:t&amp;gt;Does not exclude work within 50 feet of a railroad right-of-way&amp;lt;/w:t&amp;gt;&amp;lt;/w:r&amp;gt;&amp;lt;w:r&amp;gt;&amp;lt;w:t&amp;gt;;&amp;lt;/w:t&amp;gt;&amp;lt;/w:r&amp;gt;&amp;lt;w:bookmarkEnd w:id="1037" /&amp;gt;&amp;lt;/w:ins&amp;gt;&amp;lt;/w:p&amp;gt;&amp;lt;w:p w:rsidR="00201D07" w:rsidRPr="00616B6E" w:rsidRDefault="00201D07" w:rsidP="00201D07"&amp;gt;&amp;lt;w:pPr&amp;gt;&amp;lt;w:ind w:left="720" /&amp;gt;&amp;lt;w:rPr&amp;gt;&amp;lt;w:ins w:id="1040" w:author="BPS" w:date="2023-03-23T10:28:00Z" /&amp;gt;&amp;lt;/w:rPr&amp;gt;&amp;lt;/w:pPr&amp;gt;&amp;lt;w:bookmarkStart w:id="1041" w:name="_STATUTE_NUMBER__8e8ff164_479c_4520_b19a" /&amp;gt;&amp;lt;w:bookmarkStart w:id="1042" w:name="_STATUTE_P__c12fdfbc_b2d8_48cc_84f5_48db" /&amp;gt;&amp;lt;w:bookmarkStart w:id="1043" w:name="_PAR__8_08fc9269_8b99_415d_963a_b93b8500" /&amp;gt;&amp;lt;w:bookmarkStart w:id="1044" w:name="_LINE__22_2e7a9f2c_7375_4d20_8a3c_70eb1e" /&amp;gt;&amp;lt;w:bookmarkEnd w:id="1035" /&amp;gt;&amp;lt;w:bookmarkEnd w:id="1036" /&amp;gt;&amp;lt;w:bookmarkEnd w:id="1039" /&amp;gt;&amp;lt;w:ins w:id="1045" w:author="BPS" w:date="2023-03-23T10:28:00Z"&amp;gt;&amp;lt;w:r w:rsidRPr="00616B6E"&amp;gt;&amp;lt;w:t&amp;gt;B&amp;lt;/w:t&amp;gt;&amp;lt;/w:r&amp;gt;&amp;lt;w:bookmarkEnd w:id="1041" /&amp;gt;&amp;lt;w:r w:rsidRPr="00616B6E"&amp;gt;&amp;lt;w:t xml:space="preserve"&amp;gt;. &amp;lt;/w:t&amp;gt;&amp;lt;/w:r&amp;gt;&amp;lt;w:bookmarkStart w:id="1046" w:name="_STATUTE_CONTENT__c51d7c11_ffd4_4403_90a" /&amp;gt;&amp;lt;w:r w:rsidRPr="00616B6E"&amp;gt;&amp;lt;w:t xml:space="preserve"&amp;gt;Includes the railroad company as an additional insured; and &amp;lt;/w:t&amp;gt;&amp;lt;/w:r&amp;gt;&amp;lt;w:bookmarkEnd w:id="1044" /&amp;gt;&amp;lt;/w:ins&amp;gt;&amp;lt;/w:p&amp;gt;&amp;lt;w:p w:rsidR="00201D07" w:rsidRPr="00616B6E" w:rsidRDefault="00201D07" w:rsidP="00201D07"&amp;gt;&amp;lt;w:pPr&amp;gt;&amp;lt;w:ind w:left="720" /&amp;gt;&amp;lt;w:rPr&amp;gt;&amp;lt;w:ins w:id="1047" w:author="BPS" w:date="2023-03-23T10:28:00Z" /&amp;gt;&amp;lt;/w:rPr&amp;gt;&amp;lt;/w:pPr&amp;gt;&amp;lt;w:bookmarkStart w:id="1048" w:name="_STATUTE_NUMBER__b6e73f6b_c92d_4fb6_97c5" /&amp;gt;&amp;lt;w:bookmarkStart w:id="1049" w:name="_STATUTE_P__c849cde7_1161_46c2_8003_1fa5" /&amp;gt;&amp;lt;w:bookmarkStart w:id="1050" w:name="_PAR__9_879b52bd_e150_4ae8_9ee8_9ce0aaaa" /&amp;gt;&amp;lt;w:bookmarkStart w:id="1051" w:name="_LINE__23_877378c8_2d62_439f_9b35_60b4e5" /&amp;gt;&amp;lt;w:bookmarkEnd w:id="1042" /&amp;gt;&amp;lt;w:bookmarkEnd w:id="1043" /&amp;gt;&amp;lt;w:bookmarkEnd w:id="1046" /&amp;gt;&amp;lt;w:ins w:id="1052" w:author="BPS" w:date="2023-03-23T10:28:00Z"&amp;gt;&amp;lt;w:r w:rsidRPr="00616B6E"&amp;gt;&amp;lt;w:t&amp;gt;C&amp;lt;/w:t&amp;gt;&amp;lt;/w:r&amp;gt;&amp;lt;w:bookmarkEnd w:id="1048" /&amp;gt;&amp;lt;w:r w:rsidRPr="00616B6E"&amp;gt;&amp;lt;w:t xml:space="preserve"&amp;gt;. &amp;lt;/w:t&amp;gt;&amp;lt;/w:r&amp;gt;&amp;lt;w:bookmarkStart w:id="1053" w:name="_STATUTE_CONTENT__45bcef92_b00b_4743_923" /&amp;gt;&amp;lt;w:r w:rsidRPr="00616B6E"&amp;gt;&amp;lt;w:t&amp;gt;Remains in effect during the period of time construction&amp;lt;/w:t&amp;gt;&amp;lt;/w:r&amp;gt;&amp;lt;/w:ins&amp;gt;&amp;lt;w:ins w:id="1054" w:author="BPS" w:date="2023-04-04T15:10:00Z"&amp;gt;&amp;lt;w:r&amp;gt;&amp;lt;w:t xml:space="preserve"&amp;gt; pursuant&amp;lt;/w:t&amp;gt;&amp;lt;/w:r&amp;gt;&amp;lt;/w:ins&amp;gt;&amp;lt;w:ins w:id="1055" w:author="BPS" w:date="2023-04-04T15:11:00Z"&amp;gt;&amp;lt;w:r&amp;gt;&amp;lt;w:t xml:space="preserve"&amp;gt; to this section&amp;lt;/w:t&amp;gt;&amp;lt;/w:r&amp;gt;&amp;lt;/w:ins&amp;gt;&amp;lt;w:ins w:id="1056" w:author="BPS" w:date="2023-03-23T10:28:00Z"&amp;gt;&amp;lt;w:r w:rsidRPr="00616B6E"&amp;gt;&amp;lt;w:t xml:space="preserve"&amp;gt; is &amp;lt;/w:t&amp;gt;&amp;lt;/w:r&amp;gt;&amp;lt;w:bookmarkStart w:id="1057" w:name="_LINE__24_07b18dbd_1588_4ca5_8771_93530d" /&amp;gt;&amp;lt;w:bookmarkEnd w:id="1051" /&amp;gt;&amp;lt;w:r w:rsidRPr="00616B6E"&amp;gt;&amp;lt;w:t&amp;gt;occurring.&amp;lt;/w:t&amp;gt;&amp;lt;/w:r&amp;gt;&amp;lt;w:bookmarkEnd w:id="1057" /&amp;gt;&amp;lt;/w:ins&amp;gt;&amp;lt;/w:p&amp;gt;&amp;lt;w:p w:rsidR="00201D07" w:rsidRDefault="00201D07" w:rsidP="00201D07"&amp;gt;&amp;lt;w:pPr&amp;gt;&amp;lt;w:ind w:left="360" w:firstLine="360" /&amp;gt;&amp;lt;/w:pPr&amp;gt;&amp;lt;w:bookmarkStart w:id="1058" w:name="_STATUTE_NUMBER__a5280130_db0b_48bc_b358" /&amp;gt;&amp;lt;w:bookmarkStart w:id="1059" w:name="_STATUTE_SS__0eb60832_1139_44f8_a9f6_59e" /&amp;gt;&amp;lt;w:bookmarkStart w:id="1060" w:name="_PAR__10_6819d825_f995_492f_8885_a3bd0a2" /&amp;gt;&amp;lt;w:bookmarkStart w:id="1061" w:name="_LINE__25_6d6adb21_efd6_457f_bb6d_1db5c6" /&amp;gt;&amp;lt;w:bookmarkEnd w:id="1024" /&amp;gt;&amp;lt;w:bookmarkEnd w:id="1049" /&amp;gt;&amp;lt;w:bookmarkEnd w:id="1050" /&amp;gt;&amp;lt;w:bookmarkEnd w:id="1053" /&amp;gt;&amp;lt;w:ins w:id="1062" w:author="BPS" w:date="2023-03-23T10:28:00Z"&amp;gt;&amp;lt;w:r w:rsidRPr="00616B6E"&amp;gt;&amp;lt;w:rPr&amp;gt;&amp;lt;w:b /&amp;gt;&amp;lt;/w:rPr&amp;gt;&amp;lt;w:t&amp;gt;15&amp;lt;/w:t&amp;gt;&amp;lt;/w:r&amp;gt;&amp;lt;w:bookmarkEnd w:id="1058" /&amp;gt;&amp;lt;w:r w:rsidRPr="00616B6E"&amp;gt;&amp;lt;w:rPr&amp;gt;&amp;lt;w:b /&amp;gt;&amp;lt;/w:rPr&amp;gt;&amp;lt;w:t xml:space="preserve"&amp;gt;. &amp;lt;/w:t&amp;gt;&amp;lt;/w:r&amp;gt;&amp;lt;w:bookmarkStart w:id="1063" w:name="_STATUTE_HEADNOTE__79283866_7384_4b1a_8a" /&amp;gt;&amp;lt;w:r w:rsidRPr="00616B6E"&amp;gt;&amp;lt;w:rPr&amp;gt;&amp;lt;w:b /&amp;gt;&amp;lt;/w:rPr&amp;gt;&amp;lt;w:t&amp;gt;Liberal construction.&amp;lt;/w:t&amp;gt;&amp;lt;/w:r&amp;gt;&amp;lt;w:r w:rsidRPr="00616B6E"&amp;gt;&amp;lt;w:t xml:space="preserve"&amp;gt; &amp;lt;/w:t&amp;gt;&amp;lt;/w:r&amp;gt;&amp;lt;w:bookmarkStart w:id="1064" w:name="_STATUTE_CONTENT__0b775ca0_64f7_4d8d_9b7" /&amp;gt;&amp;lt;w:bookmarkEnd w:id="1063" /&amp;gt;&amp;lt;w:r w:rsidRPr="00616B6E"&amp;gt;&amp;lt;w:t xml:space="preserve"&amp;gt;The provisions of this section must be liberally construed &amp;lt;/w:t&amp;gt;&amp;lt;/w:r&amp;gt;&amp;lt;w:bookmarkStart w:id="1065" w:name="_LINE__26_a2b60e78_fdd8_4a48_9cb2_1e3957" /&amp;gt;&amp;lt;w:bookmarkEnd w:id="1061" /&amp;gt;&amp;lt;w:r w:rsidRPr="00616B6E"&amp;gt;&amp;lt;w:t&amp;gt;and construed in favor of broadband expansion.&amp;lt;/w:t&amp;gt;&amp;lt;/w:r&amp;gt;&amp;lt;/w:ins&amp;gt;&amp;lt;w:bookmarkEnd w:id="1065" /&amp;gt;&amp;lt;/w:p&amp;gt;&amp;lt;w:p w:rsidR="00201D07" w:rsidRDefault="00201D07" w:rsidP="00201D07"&amp;gt;&amp;lt;w:pPr&amp;gt;&amp;lt;w:keepNext /&amp;gt;&amp;lt;w:spacing w:before="240" /&amp;gt;&amp;lt;w:ind w:left="360" /&amp;gt;&amp;lt;w:jc w:val="center" /&amp;gt;&amp;lt;/w:pPr&amp;gt;&amp;lt;w:bookmarkStart w:id="1066" w:name="_SUMMARY__c8b956b5_6309_4e36_b714_3fb99e" /&amp;gt;&amp;lt;w:bookmarkStart w:id="1067" w:name="_PAR__11_976baf7c_6379_4200_ab37_9044393" /&amp;gt;&amp;lt;w:bookmarkStart w:id="1068" w:name="_LINE__27_98cb7abb_0ea9_4aaa_9b93_fb578a" /&amp;gt;&amp;lt;w:bookmarkEnd w:id="8" /&amp;gt;&amp;lt;w:bookmarkEnd w:id="460" /&amp;gt;&amp;lt;w:bookmarkEnd w:id="465" /&amp;gt;&amp;lt;w:bookmarkEnd w:id="468" /&amp;gt;&amp;lt;w:bookmarkEnd w:id="1059" /&amp;gt;&amp;lt;w:bookmarkEnd w:id="1060" /&amp;gt;&amp;lt;w:bookmarkEnd w:id="1064" /&amp;gt;&amp;lt;w:r&amp;gt;&amp;lt;w:rPr&amp;gt;&amp;lt;w:b /&amp;gt;&amp;lt;w:sz w:val="24" /&amp;gt;&amp;lt;/w:rPr&amp;gt;&amp;lt;w:t&amp;gt;SUMMARY&amp;lt;/w:t&amp;gt;&amp;lt;/w:r&amp;gt;&amp;lt;w:bookmarkEnd w:id="1068" /&amp;gt;&amp;lt;/w:p&amp;gt;&amp;lt;w:p w:rsidR="00201D07" w:rsidRDefault="00201D07" w:rsidP="00201D07"&amp;gt;&amp;lt;w:pPr&amp;gt;&amp;lt;w:ind w:left="360" w:firstLine="360" /&amp;gt;&amp;lt;/w:pPr&amp;gt;&amp;lt;w:bookmarkStart w:id="1069" w:name="_PAR__12_4d53dd2d_b5f8_48a0_82b0_82d6c15" /&amp;gt;&amp;lt;w:bookmarkStart w:id="1070" w:name="_LINE__28_c0b3bc72_9016_4898_9421_f4716f" /&amp;gt;&amp;lt;w:bookmarkEnd w:id="1067" /&amp;gt;&amp;lt;w:r w:rsidRPr="00964567"&amp;gt;&amp;lt;w:t xml:space="preserve"&amp;gt;This bill directs that the ConnectMaine Authority be responsible for the management &amp;lt;/w:t&amp;gt;&amp;lt;/w:r&amp;gt;&amp;lt;w:bookmarkStart w:id="1071" w:name="_LINE__29_ec30650f_3a3d_4192_a6e1_b07b64" /&amp;gt;&amp;lt;w:bookmarkEnd w:id="1070" /&amp;gt;&amp;lt;w:r w:rsidRPr="00964567"&amp;gt;&amp;lt;w:t&amp;gt;and administration of attachments to and joint use of utility poles. Th&amp;lt;/w:t&amp;gt;&amp;lt;/w:r&amp;gt;&amp;lt;w:r&amp;gt;&amp;lt;w:t&amp;gt;e&amp;lt;/w:t&amp;gt;&amp;lt;/w:r&amp;gt;&amp;lt;w:r w:rsidRPr="00964567"&amp;gt;&amp;lt;w:t xml:space="preserve"&amp;gt; bill also establishes &amp;lt;/w:t&amp;gt;&amp;lt;/w:r&amp;gt;&amp;lt;w:bookmarkStart w:id="1072" w:name="_LINE__30_abbffc99_9a0f_4322_963b_4f36a8" /&amp;gt;&amp;lt;w:bookmarkEnd w:id="1071" /&amp;gt;&amp;lt;w:r w:rsidRPr="00964567"&amp;gt;&amp;lt;w:t xml:space="preserve"&amp;gt;a procedure by which broadband service providers &amp;lt;/w:t&amp;gt;&amp;lt;/w:r&amp;gt;&amp;lt;w:r&amp;gt;&amp;lt;w:t&amp;gt;that&amp;lt;/w:t&amp;gt;&amp;lt;/w:r&amp;gt;&amp;lt;w:r w:rsidRPr="00964567"&amp;gt;&amp;lt;w:t xml:space="preserve"&amp;gt; need to cross a railroad track with &amp;lt;/w:t&amp;gt;&amp;lt;/w:r&amp;gt;&amp;lt;w:bookmarkStart w:id="1073" w:name="_LINE__31_b113fffc_8a78_43b2_a450_ced21c" /&amp;gt;&amp;lt;w:bookmarkEnd w:id="1072" /&amp;gt;&amp;lt;w:r w:rsidRPr="00964567"&amp;gt;&amp;lt;w:t xml:space="preserve"&amp;gt;broadband infrastructure may apply to a railroad company, provides for responsibility of &amp;lt;/w:t&amp;gt;&amp;lt;/w:r&amp;gt;&amp;lt;w:bookmarkStart w:id="1074" w:name="_LINE__32_297a8c9c_a8df_4f71_b631_20abd3" /&amp;gt;&amp;lt;w:bookmarkEnd w:id="1073" /&amp;gt;&amp;lt;w:r w:rsidRPr="00964567"&amp;gt;&amp;lt;w:t&amp;gt;costs in the crossing by the broadband service provider and&amp;lt;/w:t&amp;gt;&amp;lt;/w:r&amp;gt;&amp;lt;w:r&amp;gt;&amp;lt;w:t xml:space="preserve"&amp;gt; provides for&amp;lt;/w:t&amp;gt;&amp;lt;/w:r&amp;gt;&amp;lt;w:r w:rsidRPr="00964567"&amp;gt;&amp;lt;w:t xml:space="preserve"&amp;gt; payment of a &amp;lt;/w:t&amp;gt;&amp;lt;/w:r&amp;gt;&amp;lt;w:bookmarkStart w:id="1075" w:name="_LINE__33_f74423c3_dcb5_476c_93a9_942abd" /&amp;gt;&amp;lt;w:bookmarkEnd w:id="1074" /&amp;gt;&amp;lt;w:r w:rsidRPr="00964567"&amp;gt;&amp;lt;w:t&amp;gt;license fee and reimbursement of expenses to the railroad company. Th&amp;lt;/w:t&amp;gt;&amp;lt;/w:r&amp;gt;&amp;lt;w:r&amp;gt;&amp;lt;w:t&amp;gt;e&amp;lt;/w:t&amp;gt;&amp;lt;/w:r&amp;gt;&amp;lt;w:r w:rsidRPr="00964567"&amp;gt;&amp;lt;w:t xml:space="preserve"&amp;gt; bill also &amp;lt;/w:t&amp;gt;&amp;lt;/w:r&amp;gt;&amp;lt;w:bookmarkStart w:id="1076" w:name="_LINE__34_484984f5_5a2b_4c46_a989_5ab561" /&amp;gt;&amp;lt;w:bookmarkEnd w:id="1075" /&amp;gt;&amp;lt;w:r w:rsidRPr="00964567"&amp;gt;&amp;lt;w:t xml:space="preserve"&amp;gt;establishes procedures for either the railroad company or the broadband service provider to &amp;lt;/w:t&amp;gt;&amp;lt;/w:r&amp;gt;&amp;lt;w:bookmarkStart w:id="1077" w:name="_LINE__35_824bf184_b958_4199_bac9_eb961e" /&amp;gt;&amp;lt;w:bookmarkEnd w:id="1076" /&amp;gt;&amp;lt;w:r w:rsidRPr="00964567"&amp;gt;&amp;lt;w:t xml:space="preserve"&amp;gt;petition the Public Utilities Commission if the railroad company and broadband service &amp;lt;/w:t&amp;gt;&amp;lt;/w:r&amp;gt;&amp;lt;w:bookmarkStart w:id="1078" w:name="_LINE__36_bfc2d276_8b81_46bc_a88c_cb08a7" /&amp;gt;&amp;lt;w:bookmarkEnd w:id="1077" /&amp;gt;&amp;lt;w:r w:rsidRPr="00964567"&amp;gt;&amp;lt;w:t&amp;gt;provider cannot agree on the terms of the crossing of the railroad track.&amp;lt;/w:t&amp;gt;&amp;lt;/w:r&amp;gt;&amp;lt;w:bookmarkEnd w:id="1078" /&amp;gt;&amp;lt;/w:p&amp;gt;&amp;lt;w:bookmarkEnd w:id="1" /&amp;gt;&amp;lt;w:bookmarkEnd w:id="2" /&amp;gt;&amp;lt;w:bookmarkEnd w:id="954" /&amp;gt;&amp;lt;w:bookmarkEnd w:id="1066" /&amp;gt;&amp;lt;w:bookmarkEnd w:id="1069" /&amp;gt;&amp;lt;w:p w:rsidR="00000000" w:rsidRDefault="00201D07"&amp;gt;&amp;lt;w:r&amp;gt;&amp;lt;w:t xml:space="preserve"&amp;gt; &amp;lt;/w:t&amp;gt;&amp;lt;/w:r&amp;gt;&amp;lt;/w:p&amp;gt;&amp;lt;w:sectPr w:rsidR="00000000" w:rsidSect="00201D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41E8" w:rsidRDefault="00201D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e0ac52_829e_486c_8877_8a56b90&lt;/BookmarkName&gt;&lt;Tables /&gt;&lt;/ProcessedCheckInPage&gt;&lt;ProcessedCheckInPage&gt;&lt;PageNumber&gt;2&lt;/PageNumber&gt;&lt;BookmarkName&gt;_PAGE__2_761b73aa_9f8b_4291_8709_a0fa118&lt;/BookmarkName&gt;&lt;Tables /&gt;&lt;/ProcessedCheckInPage&gt;&lt;ProcessedCheckInPage&gt;&lt;PageNumber&gt;3&lt;/PageNumber&gt;&lt;BookmarkName&gt;_PAGE__3_0f118212_39f8_4ce2_8efd_bb0dad3&lt;/BookmarkName&gt;&lt;Tables /&gt;&lt;/ProcessedCheckInPage&gt;&lt;ProcessedCheckInPage&gt;&lt;PageNumber&gt;4&lt;/PageNumber&gt;&lt;BookmarkName&gt;_PAGE__4_9e19ea76_9c75_44d2_b9e5_d749fad&lt;/BookmarkName&gt;&lt;Tables /&gt;&lt;/ProcessedCheckInPage&gt;&lt;ProcessedCheckInPage&gt;&lt;PageNumber&gt;5&lt;/PageNumber&gt;&lt;BookmarkName&gt;_PAGE__5_6e13f93c_c4a1_4910_8435_942d481&lt;/BookmarkName&gt;&lt;Tables /&gt;&lt;/ProcessedCheckInPage&gt;&lt;ProcessedCheckInPage&gt;&lt;PageNumber&gt;6&lt;/PageNumber&gt;&lt;BookmarkName&gt;_PAGE__6_9b79bb12_c194_41c8_bc57_8d41012&lt;/BookmarkName&gt;&lt;Tables /&gt;&lt;/ProcessedCheckInPage&gt;&lt;ProcessedCheckInPage&gt;&lt;PageNumber&gt;7&lt;/PageNumber&gt;&lt;BookmarkName&gt;_PAGE__7_4a1ecb05_c8b5_47f7_8cf0_03c74e3&lt;/BookmarkName&gt;&lt;Tables /&gt;&lt;/ProcessedCheckInPage&gt;&lt;ProcessedCheckInPage&gt;&lt;PageNumber&gt;8&lt;/PageNumber&gt;&lt;BookmarkName&gt;_PAGE__8_dabe8d2d_4151_4d45_b9ca_d3dd977&lt;/BookmarkName&gt;&lt;Tables /&gt;&lt;/ProcessedCheckInPage&gt;&lt;/Pages&gt;&lt;Paragraphs&gt;&lt;CheckInParagraphs&gt;&lt;PageNumber&gt;1&lt;/PageNumber&gt;&lt;BookmarkName&gt;_PAR__1_a23235eb_7f62_4b65_93cc_46ca74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c67d52_1ff4_45cc_8f56_303d727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970bb5_4f1c_4e69_b3ed_571aef5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a99af5_149b_4d89_8e4a_9dfd7dd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e0343b_22a7_45f0_abc9_20c4bee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931c7d_11bf_48f7_9880_c69f3c2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01ee37_6815_4f74_b7c8_3fd496c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464e5a_e8d1_4890_a136_bde2c7f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5eda69_530a_4c20_b37e_3580a25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9fa5c6_1b3c_4c40_a8f8_3c20e3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30aecf_8e60_458e_949b_140e821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7b3537_9284_4a52_a4da_c04e4d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523be9_a945_437a_87a3_5d0228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b70366_d4c1_4f91_959a_3c5139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2ba450_1ff1_44d5_a8d9_1e5ddf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ee3e7e_1f98_4b40_b162_9e0c018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b4cc937_64ae_4f14_9a89_a3b12fa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cddd85_1a40_4627_a320_267d1fb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54ba51e_7767_49b2_b348_d03d94d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c169948_e96e_4ab2_b6a8_284d8e2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db6950_f97e_46e9_a03d_eab8e72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833350_298a_4fc8_bd4a_30690d8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daacbe5_7ae6_4d64_803a_947ff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7dc08d6_723f_4609_a727_f86b4b7&lt;/BookmarkName&gt;&lt;StartingLineNumber&gt;2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31f39dc_6e51_4fad_8fe1_cd67a9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0bd2976_f667_48dc_93b1_4fb948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251907f_b7a3_438b_a5b1_c069fd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94a063c_e815_4128_b3d7_14c4adc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f1b9d06_9bee_4f08_ba08_8e6aa32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337d39e_f63e_4ced_be59_dd19588f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3739b15_7397_4d06_83e3_41dc1840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9150a32_93b5_4a31_83c3_d5ac8be0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4dfae99_7fd3_48ff_8e78_ea8e5764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2a30d8b_dfd7_4d4a_86ec_2eed2ed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a1448e5_19f0_451e_8797_90da37b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d616ccb_c55a_47b2_97a9_a1ecbd24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d2267c8_a594_4ac8_aff6_c9d04141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960655e_70a8_457e_b6a7_5b3188b6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2ee3863_3416_45a9_9cb9_ac0fd8ee&lt;/BookmarkName&gt;&lt;StartingLineNumber&gt;39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a37ba28_2295_4d94_9499_faeddd5b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5&lt;/PageNumber&gt;&lt;BookmarkName&gt;_PAR__1_7fb145cf_d94c_4565_bf66_8279c2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dec41f3_4206_4d54_90e1_f2ec12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d3d4acd_023e_4e00_8cbf_7299e0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a8f9059_c971_43a4_a32b_9a35ad8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79d6a11_6d17_465c_97cd_69b3ee7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610447a_7eca_4796_9e7e_87ceef7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471792e_0cc4_438d_95ea_76f9e71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e8700b8_9523_49c8_905a_6a321f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fcc59d6_1d6d_46af_bd02_50154d9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4cc6845_f2f3_4875_ab94_6cb56f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7981c89_7af4_43af_bd59_52ad23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4af6866_ab41_4c78_8456_d607fa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10ea617_ee3d_4eb9_8e36_128b9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71e9472_8bec_4db5_b127_2825fc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e881a75_d525_440b_9b74_043fa9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973b30d_ba99_4d2a_a1cb_9d849d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e63b5ec_c9e2_4285_a706_376129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f92e60ac_7d0d_4890_8f67_333cd75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7edc16d_8922_43d7_95c0_bcef2a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800b370_a0ed_4a33_9714_222431b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0608f56_4167_4253_be66_a424b9c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d909bdc_5149_4eb2_8e3c_c4014bc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4fe3760_5eac_4739_bb34_be343c2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ba7f79b_1e82_4499_8984_464f850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9811f82_93eb_4d07_97d1_5981896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7803399_cd9b_4a0a_882d_df6a49f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53707a8_4a67_45bf_b904_90d360c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941d7bf_e0a9_49ff_9d2b_7e54c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0bbb72b_3bac_4013_bcfc_ba264b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ab8a5e8_e05c_408c_8205_12152a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8a43619_d251_404d_a028_7e0fa3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70b1f10_5a22_4761_a27e_2238e9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4c0def3_691d_426c_b3bb_58fe23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b9eaa8e4_7dba_458f_9f18_428fb0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ada19a5b_fd3a_42c7_aa0e_9495d6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1f69c714_47a4_404d_9755_40df52d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c21d30f_9ca0_4295_94e6_d9dbcab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a0801ee_2bd0_4bd6_826c_f9e84bb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daf4b5e_cc74_4ca9_8094_9246a7a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8549ee8_7747_4201_baab_b6c7cda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740c89f_3dc4_4d2c_9b3d_697a870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a8c9c1e_cb42_4099_b7a1_497922e7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640728f_98e1_4ec9_a93f_2071339e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2aaf0f2_8c54_49d2_915b_3fdb5de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4fe2c4e_d997_410c_bd4a_e2b0ffdb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&lt;/PageNumber&gt;&lt;BookmarkName&gt;_PAR__1_6a1180b3_4fb2_413a_b9ef_74ed9a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220aaae_c703_4387_b944_905870f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9b81c0a_1453_427d_aaa0_aa4e432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5563f9c_c20d_4e29_82bb_1894442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21f9d21_d798_4d8f_9c2d_dfe18fa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444ef3c_5dc2_4d52_b49f_aed5e5c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df2298e_a56f_4255_bef2_0b7493f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8fc9269_8b99_415d_963a_b93b850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79b52bd_e150_4ae8_9ee8_9ce0aa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819d825_f995_492f_8885_a3bd0a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76baf7c_6379_4200_ab37_904439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d53dd2d_b5f8_48a0_82b0_82d6c15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