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Law Education and Training by Creating a Night Law School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f3a8a82_cf35_4d2a_bb9b_43ab619"/>
      <w:bookmarkStart w:id="1" w:name="_DOC_BODY_CONTAINER__0ce75fdb_dc8a_47fd_"/>
      <w:bookmarkStart w:id="2" w:name="_DOC_BODY__560b563d_97ef_48ff_bbb9_94869"/>
      <w:bookmarkStart w:id="3" w:name="_PAR__1_48a2208b_1341_456a_831b_0c522bc7"/>
      <w:bookmarkStart w:id="4" w:name="_ENACTING_CLAUSE__319703a7_ea0d_48d2_bba"/>
      <w:bookmarkStart w:id="5" w:name="_LINE__1_0771e74f_fe96_4e56_b87c_1e0a17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8a2208b_1341_456a_831b_0c522bc7"/>
      <w:bookmarkStart w:id="7" w:name="_ENACTING_CLAUSE__319703a7_ea0d_48d2_bba"/>
      <w:bookmarkStart w:id="8" w:name="_PAR__2_67e524df_4b74_4c06_9703_fee57793"/>
      <w:bookmarkStart w:id="9" w:name="_DOC_BODY_CONTENT__f260b739_d056_40d0_a1"/>
      <w:bookmarkStart w:id="10" w:name="_BILL_SECTION_UNALLOCATED__7cdc02f0_d5e4"/>
      <w:bookmarkStart w:id="11" w:name="_LINE__2_b63029a2_9889_42c5_af2d_436bf4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e614f0b9_3555_4ece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 xml:space="preserve">.  University of Maine System and University of Maine School of Law </w:t>
      </w:r>
      <w:bookmarkStart w:id="13" w:name="_LINE__3_85f995e6_6980_4148_96cc_875c553"/>
      <w:bookmarkEnd w:id="11"/>
      <w:r>
        <w:rPr>
          <w:rFonts w:eastAsia="Arial" w:cs="Arial" w:ascii="Arial" w:hAnsi="Arial"/>
          <w:b/>
          <w:sz w:val="24"/>
        </w:rPr>
        <w:t xml:space="preserve">to establish night school law program in Orono.  </w:t>
      </w:r>
      <w:r>
        <w:rPr>
          <w:rFonts w:eastAsia="Arial" w:cs="Arial" w:ascii="Arial" w:hAnsi="Arial"/>
        </w:rPr>
        <w:t>By the beginning of the 2028</w:t>
        <w:noBreakHyphen/>
        <w:t xml:space="preserve">2029 </w:t>
      </w:r>
      <w:bookmarkStart w:id="14" w:name="_LINE__4_9bab0e7f_fdfe_496f_9a07_8951e72"/>
      <w:bookmarkEnd w:id="13"/>
      <w:r>
        <w:rPr>
          <w:rFonts w:eastAsia="Arial" w:cs="Arial" w:ascii="Arial" w:hAnsi="Arial"/>
        </w:rPr>
        <w:t xml:space="preserve">academic year, the University of Maine System in collaboration with the University of </w:t>
      </w:r>
      <w:bookmarkStart w:id="15" w:name="_LINE__5_0e9322ec_0115_4830_a73a_7145d28"/>
      <w:bookmarkEnd w:id="14"/>
      <w:r>
        <w:rPr>
          <w:rFonts w:eastAsia="Arial" w:cs="Arial" w:ascii="Arial" w:hAnsi="Arial"/>
        </w:rPr>
        <w:t xml:space="preserve">Maine School of Law shall establish at the University of Maine at Orono a juris doctor </w:t>
      </w:r>
      <w:bookmarkStart w:id="16" w:name="_LINE__6_d8a53081_041f_4fa9_8871_e23574b"/>
      <w:bookmarkEnd w:id="15"/>
      <w:r>
        <w:rPr>
          <w:rFonts w:eastAsia="Arial" w:cs="Arial" w:ascii="Arial" w:hAnsi="Arial"/>
        </w:rPr>
        <w:t xml:space="preserve">program that allows a student enrolled in the program to fulfill the degree requirements for </w:t>
      </w:r>
      <w:bookmarkStart w:id="17" w:name="_LINE__7_1f1c50d7_8838_42ee_afb3_894d163"/>
      <w:bookmarkEnd w:id="16"/>
      <w:r>
        <w:rPr>
          <w:rFonts w:eastAsia="Arial" w:cs="Arial" w:ascii="Arial" w:hAnsi="Arial"/>
        </w:rPr>
        <w:t xml:space="preserve">a juris doctor primarily by attending classes at night through online course work with </w:t>
      </w:r>
      <w:bookmarkStart w:id="18" w:name="_LINE__8_515840ef_8a1e_4331_b6fa_69aadca"/>
      <w:bookmarkEnd w:id="17"/>
      <w:r>
        <w:rPr>
          <w:rFonts w:eastAsia="Arial" w:cs="Arial" w:ascii="Arial" w:hAnsi="Arial"/>
        </w:rPr>
        <w:t xml:space="preserve">periodic in-person instruction.  By November 4, 2026, the University of Maine System </w:t>
      </w:r>
      <w:bookmarkStart w:id="19" w:name="_LINE__9_df550674_54dd_4a11_9e78_9b4ed00"/>
      <w:bookmarkEnd w:id="18"/>
      <w:r>
        <w:rPr>
          <w:rFonts w:eastAsia="Arial" w:cs="Arial" w:ascii="Arial" w:hAnsi="Arial"/>
        </w:rPr>
        <w:t xml:space="preserve">shall submit a report related to the establishment of the night school law program to the </w:t>
      </w:r>
      <w:bookmarkStart w:id="20" w:name="_LINE__10_7a01d2e6_ad41_47c2_ad96_b28cbc"/>
      <w:bookmarkEnd w:id="19"/>
      <w:r>
        <w:rPr>
          <w:rFonts w:eastAsia="Arial" w:cs="Arial" w:ascii="Arial" w:hAnsi="Arial"/>
        </w:rPr>
        <w:t>Joint Standing Committee on Education and Cultural Affairs.</w:t>
      </w:r>
      <w:bookmarkEnd w:id="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" w:name="_PAR__2_67e524df_4b74_4c06_9703_fee57793"/>
      <w:bookmarkStart w:id="22" w:name="_DOC_BODY_CONTENT__f260b739_d056_40d0_a1"/>
      <w:bookmarkStart w:id="23" w:name="_BILL_SECTION_UNALLOCATED__7cdc02f0_d5e4"/>
      <w:bookmarkStart w:id="24" w:name="_SUMMARY__f1568490_ee2f_49e7_ac32_b7a5a5"/>
      <w:bookmarkStart w:id="25" w:name="_PAR__3_7662ce46_5d5c_4b01_ba50_498cf079"/>
      <w:bookmarkStart w:id="26" w:name="_LINE__11_01ad5fd9_ba1a_4053_9e06_bed34f"/>
      <w:bookmarkEnd w:id="21"/>
      <w:bookmarkEnd w:id="22"/>
      <w:bookmarkEnd w:id="23"/>
      <w:bookmarkEnd w:id="25"/>
      <w:r>
        <w:rPr>
          <w:rFonts w:eastAsia="Arial" w:cs="Arial" w:ascii="Arial" w:hAnsi="Arial"/>
          <w:b/>
          <w:sz w:val="24"/>
        </w:rPr>
        <w:t>SUMMARY</w:t>
      </w:r>
      <w:bookmarkEnd w:id="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R__3_7662ce46_5d5c_4b01_ba50_498cf079"/>
      <w:bookmarkStart w:id="28" w:name="_PAR__4_b82699e1_63a2_4c54_a816_ab10653d"/>
      <w:bookmarkStart w:id="29" w:name="_LINE__12_a8a2c827_e836_491d_812d_852475"/>
      <w:bookmarkEnd w:id="27"/>
      <w:r>
        <w:rPr>
          <w:rFonts w:eastAsia="Arial" w:cs="Arial" w:ascii="Arial" w:hAnsi="Arial"/>
        </w:rPr>
        <w:t xml:space="preserve">This bill requires the University of Maine System in collaboration with the University </w:t>
      </w:r>
      <w:bookmarkStart w:id="30" w:name="_LINE__13_89ce967b_e6d3_459b_8600_6dfb53"/>
      <w:bookmarkEnd w:id="29"/>
      <w:r>
        <w:rPr>
          <w:rFonts w:eastAsia="Arial" w:cs="Arial" w:ascii="Arial" w:hAnsi="Arial"/>
        </w:rPr>
        <w:t xml:space="preserve">of Maine School of Law to establish at the University of Maine at Orono a juris doctor </w:t>
      </w:r>
      <w:bookmarkStart w:id="31" w:name="_LINE__14_42ddf77b_ba97_46a2_9f37_3c1270"/>
      <w:bookmarkEnd w:id="30"/>
      <w:r>
        <w:rPr>
          <w:rFonts w:eastAsia="Arial" w:cs="Arial" w:ascii="Arial" w:hAnsi="Arial"/>
        </w:rPr>
        <w:t xml:space="preserve">program that allows a student enrolled in the program to fulfill the degree requirements for </w:t>
      </w:r>
      <w:bookmarkStart w:id="32" w:name="_LINE__15_c7996bac_4404_401e_a0c3_9f879f"/>
      <w:bookmarkEnd w:id="31"/>
      <w:r>
        <w:rPr>
          <w:rFonts w:eastAsia="Arial" w:cs="Arial" w:ascii="Arial" w:hAnsi="Arial"/>
        </w:rPr>
        <w:t xml:space="preserve">a juris doctor primarily by attending classes at night through online course work with </w:t>
      </w:r>
      <w:bookmarkStart w:id="33" w:name="_LINE__16_103f2b54_cf6d_4966_855f_6ec2fc"/>
      <w:bookmarkEnd w:id="32"/>
      <w:r>
        <w:rPr>
          <w:rFonts w:eastAsia="Arial" w:cs="Arial" w:ascii="Arial" w:hAnsi="Arial"/>
        </w:rPr>
        <w:t xml:space="preserve">periodic in-person instruction.  By November 4, 2026, the University of Maine System </w:t>
      </w:r>
      <w:bookmarkStart w:id="34" w:name="_LINE__17_4c05503a_4701_46f9_9fa5_9cb4b7"/>
      <w:bookmarkEnd w:id="33"/>
      <w:r>
        <w:rPr>
          <w:rFonts w:eastAsia="Arial" w:cs="Arial" w:ascii="Arial" w:hAnsi="Arial"/>
        </w:rPr>
        <w:t xml:space="preserve">must submit a report related to the establishment of the program to the Joint Standing </w:t>
      </w:r>
      <w:bookmarkStart w:id="35" w:name="_LINE__18_0d391096_6668_4121_b9af_2977fd"/>
      <w:bookmarkEnd w:id="34"/>
      <w:r>
        <w:rPr>
          <w:rFonts w:eastAsia="Arial" w:cs="Arial" w:ascii="Arial" w:hAnsi="Arial"/>
        </w:rPr>
        <w:t>Committee on Education and Cultural Affairs.</w:t>
      </w:r>
      <w:bookmarkEnd w:id="0"/>
      <w:bookmarkEnd w:id="1"/>
      <w:bookmarkEnd w:id="2"/>
      <w:bookmarkEnd w:id="24"/>
      <w:bookmarkEnd w:id="28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Law Education and Training by Creating a Night Law School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54</ItemId>
    <LRId>75936</LRId>
    <LRNumber>226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Law Education and Training by Creating a Night Law School Program</LRTitle>
    <ItemTitle>An Act to Expand Law Education and Training by Creating a Night Law School Program</ItemTitle>
    <ShortTitle1>EXPAND LAW EDUCATION AND</ShortTitle1>
    <ShortTitle2>TRAINING BY CREATING A NIGHT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4-23T09:03:52</LatestDraftingActionDate>
    <LatestDrafterName>sjohannesman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5077" w:rsidRDefault="001F5077" w:rsidP="001F5077"&amp;gt;&amp;lt;w:pPr&amp;gt;&amp;lt;w:ind w:left="360" /&amp;gt;&amp;lt;/w:pPr&amp;gt;&amp;lt;w:bookmarkStart w:id="0" w:name="_ENACTING_CLAUSE__319703a7_ea0d_48d2_bba" /&amp;gt;&amp;lt;w:bookmarkStart w:id="1" w:name="_DOC_BODY__560b563d_97ef_48ff_bbb9_94869" /&amp;gt;&amp;lt;w:bookmarkStart w:id="2" w:name="_DOC_BODY_CONTAINER__0ce75fdb_dc8a_47fd_" /&amp;gt;&amp;lt;w:bookmarkStart w:id="3" w:name="_PAGE__1_8f3a8a82_cf35_4d2a_bb9b_43ab619" /&amp;gt;&amp;lt;w:bookmarkStart w:id="4" w:name="_PAR__1_48a2208b_1341_456a_831b_0c522bc7" /&amp;gt;&amp;lt;w:bookmarkStart w:id="5" w:name="_LINE__1_0771e74f_fe96_4e56_b87c_1e0a17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F5077" w:rsidRDefault="001F5077" w:rsidP="001F5077"&amp;gt;&amp;lt;w:pPr&amp;gt;&amp;lt;w:ind w:left="360" w:firstLine="360" /&amp;gt;&amp;lt;/w:pPr&amp;gt;&amp;lt;w:bookmarkStart w:id="6" w:name="_BILL_SECTION_UNALLOCATED__7cdc02f0_d5e4" /&amp;gt;&amp;lt;w:bookmarkStart w:id="7" w:name="_DOC_BODY_CONTENT__f260b739_d056_40d0_a1" /&amp;gt;&amp;lt;w:bookmarkStart w:id="8" w:name="_PAR__2_67e524df_4b74_4c06_9703_fee57793" /&amp;gt;&amp;lt;w:bookmarkStart w:id="9" w:name="_LINE__2_b63029a2_9889_42c5_af2d_436bf42" /&amp;gt;&amp;lt;w:bookmarkEnd w:id="0" /&amp;gt;&amp;lt;w:bookmarkEnd w:id="4" /&amp;gt;&amp;lt;w:r w:rsidRPr="00F33E81"&amp;gt;&amp;lt;w:rPr&amp;gt;&amp;lt;w:b /&amp;gt;&amp;lt;w:sz w:val="24" /&amp;gt;&amp;lt;/w:rPr&amp;gt;&amp;lt;w:t xml:space="preserve"&amp;gt;Sec. &amp;lt;/w:t&amp;gt;&amp;lt;/w:r&amp;gt;&amp;lt;w:bookmarkStart w:id="10" w:name="_BILL_SECTION_NUMBER__e614f0b9_3555_4ece" /&amp;gt;&amp;lt;w:r w:rsidRPr="00F33E81"&amp;gt;&amp;lt;w:rPr&amp;gt;&amp;lt;w:b /&amp;gt;&amp;lt;w:sz w:val="24" /&amp;gt;&amp;lt;/w:rPr&amp;gt;&amp;lt;w:t&amp;gt;1&amp;lt;/w:t&amp;gt;&amp;lt;/w:r&amp;gt;&amp;lt;w:bookmarkEnd w:id="10" /&amp;gt;&amp;lt;w:r w:rsidRPr="00F33E81"&amp;gt;&amp;lt;w:rPr&amp;gt;&amp;lt;w:b /&amp;gt;&amp;lt;w:sz w:val="24" /&amp;gt;&amp;lt;/w:rPr&amp;gt;&amp;lt;w:t xml:space="preserve"&amp;gt;.  University of Maine System and University of Maine School of Law &amp;lt;/w:t&amp;gt;&amp;lt;/w:r&amp;gt;&amp;lt;w:bookmarkStart w:id="11" w:name="_LINE__3_85f995e6_6980_4148_96cc_875c553" /&amp;gt;&amp;lt;w:bookmarkEnd w:id="9" /&amp;gt;&amp;lt;w:r w:rsidRPr="00F33E81"&amp;gt;&amp;lt;w:rPr&amp;gt;&amp;lt;w:b /&amp;gt;&amp;lt;w:sz w:val="24" /&amp;gt;&amp;lt;/w:rPr&amp;gt;&amp;lt;w:t xml:space="preserve"&amp;gt;to establish night school law program in Orono.  &amp;lt;/w:t&amp;gt;&amp;lt;/w:r&amp;gt;&amp;lt;w:r w:rsidRPr="00F33E81"&amp;gt;&amp;lt;w:t&amp;gt;By the beginning of the 2028&amp;lt;/w:t&amp;gt;&amp;lt;/w:r&amp;gt;&amp;lt;w:r&amp;gt;&amp;lt;w:noBreakHyphen /&amp;gt;&amp;lt;/w:r&amp;gt;&amp;lt;w:r w:rsidRPr="00F33E81"&amp;gt;&amp;lt;w:t xml:space="preserve"&amp;gt;2029 &amp;lt;/w:t&amp;gt;&amp;lt;/w:r&amp;gt;&amp;lt;w:bookmarkStart w:id="12" w:name="_LINE__4_9bab0e7f_fdfe_496f_9a07_8951e72" /&amp;gt;&amp;lt;w:bookmarkEnd w:id="11" /&amp;gt;&amp;lt;w:r w:rsidRPr="00F33E81"&amp;gt;&amp;lt;w:t xml:space="preserve"&amp;gt;academic year, the University of Maine System in collaboration with the University of &amp;lt;/w:t&amp;gt;&amp;lt;/w:r&amp;gt;&amp;lt;w:bookmarkStart w:id="13" w:name="_LINE__5_0e9322ec_0115_4830_a73a_7145d28" /&amp;gt;&amp;lt;w:bookmarkEnd w:id="12" /&amp;gt;&amp;lt;w:r w:rsidRPr="00F33E81"&amp;gt;&amp;lt;w:t xml:space="preserve"&amp;gt;Maine School of Law shall establish at the University of Maine &amp;lt;/w:t&amp;gt;&amp;lt;/w:r&amp;gt;&amp;lt;w:r&amp;gt;&amp;lt;w:t&amp;gt;at&amp;lt;/w:t&amp;gt;&amp;lt;/w:r&amp;gt;&amp;lt;w:r w:rsidRPr="00F33E81"&amp;gt;&amp;lt;w:t xml:space="preserve"&amp;gt; &amp;lt;/w:t&amp;gt;&amp;lt;/w:r&amp;gt;&amp;lt;w:r w:rsidRPr="00F33E81"&amp;gt;&amp;lt;w:t xml:space="preserve"&amp;gt;Orono a juris doctor &amp;lt;/w:t&amp;gt;&amp;lt;/w:r&amp;gt;&amp;lt;w:bookmarkStart w:id="14" w:name="_LINE__6_d8a53081_041f_4fa9_8871_e23574b" /&amp;gt;&amp;lt;w:bookmarkEnd w:id="13" /&amp;gt;&amp;lt;w:r w:rsidRPr="00F33E81"&amp;gt;&amp;lt;w:t xml:space="preserve"&amp;gt;program that allows a student enrolled in the program to fulfill the degree requirements for &amp;lt;/w:t&amp;gt;&amp;lt;/w:r&amp;gt;&amp;lt;w:bookmarkStart w:id="15" w:name="_LINE__7_1f1c50d7_8838_42ee_afb3_894d163" /&amp;gt;&amp;lt;w:bookmarkEnd w:id="14" /&amp;gt;&amp;lt;w:r w:rsidRPr="00F33E81"&amp;gt;&amp;lt;w:t xml:space="preserve"&amp;gt;a juris doctor primarily by attending classes at night through online course work with &amp;lt;/w:t&amp;gt;&amp;lt;/w:r&amp;gt;&amp;lt;w:bookmarkStart w:id="16" w:name="_LINE__8_515840ef_8a1e_4331_b6fa_69aadca" /&amp;gt;&amp;lt;w:bookmarkEnd w:id="15" /&amp;gt;&amp;lt;w:r w:rsidRPr="00F33E81"&amp;gt;&amp;lt;w:t xml:space="preserve"&amp;gt;periodic in-person instruction.  By November 4, 2026, the University of Maine System &amp;lt;/w:t&amp;gt;&amp;lt;/w:r&amp;gt;&amp;lt;w:bookmarkStart w:id="17" w:name="_LINE__9_df550674_54dd_4a11_9e78_9b4ed00" /&amp;gt;&amp;lt;w:bookmarkEnd w:id="16" /&amp;gt;&amp;lt;w:r w:rsidRPr="00F33E81"&amp;gt;&amp;lt;w:t xml:space="preserve"&amp;gt;shall submit a report related to the establishment of the night school law program to the &amp;lt;/w:t&amp;gt;&amp;lt;/w:r&amp;gt;&amp;lt;w:bookmarkStart w:id="18" w:name="_LINE__10_7a01d2e6_ad41_47c2_ad96_b28cbc" /&amp;gt;&amp;lt;w:bookmarkEnd w:id="17" /&amp;gt;&amp;lt;w:r&amp;gt;&amp;lt;w:t&amp;gt;J&amp;lt;/w:t&amp;gt;&amp;lt;/w:r&amp;gt;&amp;lt;w:r w:rsidRPr="00F33E81"&amp;gt;&amp;lt;w:t xml:space="preserve"&amp;gt;oint &amp;lt;/w:t&amp;gt;&amp;lt;/w:r&amp;gt;&amp;lt;w:r&amp;gt;&amp;lt;w:t&amp;gt;S&amp;lt;/w:t&amp;gt;&amp;lt;/w:r&amp;gt;&amp;lt;w:r w:rsidRPr="00F33E81"&amp;gt;&amp;lt;w:t xml:space="preserve"&amp;gt;tanding &amp;lt;/w:t&amp;gt;&amp;lt;/w:r&amp;gt;&amp;lt;w:r&amp;gt;&amp;lt;w:t&amp;gt;C&amp;lt;/w:t&amp;gt;&amp;lt;/w:r&amp;gt;&amp;lt;w:r w:rsidRPr="00F33E81"&amp;gt;&amp;lt;w:t xml:space="preserve"&amp;gt;ommittee &amp;lt;/w:t&amp;gt;&amp;lt;/w:r&amp;gt;&amp;lt;w:r&amp;gt;&amp;lt;w:t&amp;gt;on E&amp;lt;/w:t&amp;gt;&amp;lt;/w:r&amp;gt;&amp;lt;w:r w:rsidRPr="00F33E81"&amp;gt;&amp;lt;w:t xml:space="preserve"&amp;gt;ducation &amp;lt;/w:t&amp;gt;&amp;lt;/w:r&amp;gt;&amp;lt;w:r&amp;gt;&amp;lt;w:t&amp;gt;and Cultural Affairs&amp;lt;/w:t&amp;gt;&amp;lt;/w:r&amp;gt;&amp;lt;w:r w:rsidRPr="00F33E81"&amp;gt;&amp;lt;w:t&amp;gt;.&amp;lt;/w:t&amp;gt;&amp;lt;/w:r&amp;gt;&amp;lt;w:bookmarkEnd w:id="18" /&amp;gt;&amp;lt;/w:p&amp;gt;&amp;lt;w:p w:rsidR="001F5077" w:rsidRDefault="001F5077" w:rsidP="001F5077"&amp;gt;&amp;lt;w:pPr&amp;gt;&amp;lt;w:keepNext /&amp;gt;&amp;lt;w:spacing w:before="240" /&amp;gt;&amp;lt;w:ind w:left="360" /&amp;gt;&amp;lt;w:jc w:val="center" /&amp;gt;&amp;lt;/w:pPr&amp;gt;&amp;lt;w:bookmarkStart w:id="19" w:name="_SUMMARY__f1568490_ee2f_49e7_ac32_b7a5a5" /&amp;gt;&amp;lt;w:bookmarkStart w:id="20" w:name="_PAR__3_7662ce46_5d5c_4b01_ba50_498cf079" /&amp;gt;&amp;lt;w:bookmarkStart w:id="21" w:name="_LINE__11_01ad5fd9_ba1a_4053_9e06_bed34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21" /&amp;gt;&amp;lt;/w:p&amp;gt;&amp;lt;w:p w:rsidR="001F5077" w:rsidRDefault="001F5077" w:rsidP="001F5077"&amp;gt;&amp;lt;w:pPr&amp;gt;&amp;lt;w:ind w:left="360" w:firstLine="360" /&amp;gt;&amp;lt;/w:pPr&amp;gt;&amp;lt;w:bookmarkStart w:id="22" w:name="_PAR__4_b82699e1_63a2_4c54_a816_ab10653d" /&amp;gt;&amp;lt;w:bookmarkStart w:id="23" w:name="_LINE__12_a8a2c827_e836_491d_812d_852475" /&amp;gt;&amp;lt;w:bookmarkEnd w:id="20" /&amp;gt;&amp;lt;w:r w:rsidRPr="00F33E81"&amp;gt;&amp;lt;w:t xml:space="preserve"&amp;gt;This bill requires the University of Maine System in collaboration with the University &amp;lt;/w:t&amp;gt;&amp;lt;/w:r&amp;gt;&amp;lt;w:bookmarkStart w:id="24" w:name="_LINE__13_89ce967b_e6d3_459b_8600_6dfb53" /&amp;gt;&amp;lt;w:bookmarkEnd w:id="23" /&amp;gt;&amp;lt;w:r w:rsidRPr="00F33E81"&amp;gt;&amp;lt;w:t xml:space="preserve"&amp;gt;of Maine School of Law to establish at the University of Maine &amp;lt;/w:t&amp;gt;&amp;lt;/w:r&amp;gt;&amp;lt;w:r&amp;gt;&amp;lt;w:t&amp;gt;at&amp;lt;/w:t&amp;gt;&amp;lt;/w:r&amp;gt;&amp;lt;w:r w:rsidRPr="00F33E81"&amp;gt;&amp;lt;w:t xml:space="preserve"&amp;gt; &amp;lt;/w:t&amp;gt;&amp;lt;/w:r&amp;gt;&amp;lt;w:r w:rsidRPr="00F33E81"&amp;gt;&amp;lt;w:t xml:space="preserve"&amp;gt;Orono a juris doctor &amp;lt;/w:t&amp;gt;&amp;lt;/w:r&amp;gt;&amp;lt;w:bookmarkStart w:id="25" w:name="_LINE__14_42ddf77b_ba97_46a2_9f37_3c1270" /&amp;gt;&amp;lt;w:bookmarkEnd w:id="24" /&amp;gt;&amp;lt;w:r w:rsidRPr="00F33E81"&amp;gt;&amp;lt;w:t xml:space="preserve"&amp;gt;program that allows a student enrolled in the program to fulfill the degree requirements for &amp;lt;/w:t&amp;gt;&amp;lt;/w:r&amp;gt;&amp;lt;w:bookmarkStart w:id="26" w:name="_LINE__15_c7996bac_4404_401e_a0c3_9f879f" /&amp;gt;&amp;lt;w:bookmarkEnd w:id="25" /&amp;gt;&amp;lt;w:r w:rsidRPr="00F33E81"&amp;gt;&amp;lt;w:t xml:space="preserve"&amp;gt;a juris doctor primarily by attending classes at night through online course work with &amp;lt;/w:t&amp;gt;&amp;lt;/w:r&amp;gt;&amp;lt;w:bookmarkStart w:id="27" w:name="_LINE__16_103f2b54_cf6d_4966_855f_6ec2fc" /&amp;gt;&amp;lt;w:bookmarkEnd w:id="26" /&amp;gt;&amp;lt;w:r w:rsidRPr="00F33E81"&amp;gt;&amp;lt;w:t xml:space="preserve"&amp;gt;periodic in-person instruction.  By November &amp;lt;/w:t&amp;gt;&amp;lt;/w:r&amp;gt;&amp;lt;w:r&amp;gt;&amp;lt;w:t&amp;gt;4&amp;lt;/w:t&amp;gt;&amp;lt;/w:r&amp;gt;&amp;lt;w:r w:rsidRPr="00F33E81"&amp;gt;&amp;lt;w:t xml:space="preserve"&amp;gt;, &amp;lt;/w:t&amp;gt;&amp;lt;/w:r&amp;gt;&amp;lt;w:r w:rsidRPr="00F33E81"&amp;gt;&amp;lt;w:t&amp;gt;202&amp;lt;/w:t&amp;gt;&amp;lt;/w:r&amp;gt;&amp;lt;w:r&amp;gt;&amp;lt;w:t&amp;gt;6&amp;lt;/w:t&amp;gt;&amp;lt;/w:r&amp;gt;&amp;lt;w:r w:rsidRPr="00F33E81"&amp;gt;&amp;lt;w:t xml:space="preserve"&amp;gt;, the University of Maine System &amp;lt;/w:t&amp;gt;&amp;lt;/w:r&amp;gt;&amp;lt;w:bookmarkStart w:id="28" w:name="_LINE__17_4c05503a_4701_46f9_9fa5_9cb4b7" /&amp;gt;&amp;lt;w:bookmarkEnd w:id="27" /&amp;gt;&amp;lt;w:r w:rsidRPr="00F33E81"&amp;gt;&amp;lt;w:t xml:space="preserve"&amp;gt;must submit a report related to the establishment of the program to the &amp;lt;/w:t&amp;gt;&amp;lt;/w:r&amp;gt;&amp;lt;w:r w:rsidRPr="00CA5175"&amp;gt;&amp;lt;w:t xml:space="preserve"&amp;gt;Joint Standing &amp;lt;/w:t&amp;gt;&amp;lt;/w:r&amp;gt;&amp;lt;w:bookmarkStart w:id="29" w:name="_LINE__18_0d391096_6668_4121_b9af_2977fd" /&amp;gt;&amp;lt;w:bookmarkEnd w:id="28" /&amp;gt;&amp;lt;w:r w:rsidRPr="00CA5175"&amp;gt;&amp;lt;w:t&amp;gt;Committee on Education and Cultural Affairs&amp;lt;/w:t&amp;gt;&amp;lt;/w:r&amp;gt;&amp;lt;w:r w:rsidRPr="00F33E81"&amp;gt;&amp;lt;w:t&amp;gt;.&amp;lt;/w:t&amp;gt;&amp;lt;/w:r&amp;gt;&amp;lt;w:bookmarkEnd w:id="29" /&amp;gt;&amp;lt;/w:p&amp;gt;&amp;lt;w:bookmarkEnd w:id="1" /&amp;gt;&amp;lt;w:bookmarkEnd w:id="2" /&amp;gt;&amp;lt;w:bookmarkEnd w:id="3" /&amp;gt;&amp;lt;w:bookmarkEnd w:id="19" /&amp;gt;&amp;lt;w:bookmarkEnd w:id="22" /&amp;gt;&amp;lt;w:p w:rsidR="00000000" w:rsidRDefault="001F5077"&amp;gt;&amp;lt;w:r&amp;gt;&amp;lt;w:t xml:space="preserve"&amp;gt; &amp;lt;/w:t&amp;gt;&amp;lt;/w:r&amp;gt;&amp;lt;/w:p&amp;gt;&amp;lt;w:sectPr w:rsidR="00000000" w:rsidSect="001F507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730D6" w:rsidRDefault="001F507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f3a8a82_cf35_4d2a_bb9b_43ab619&lt;/BookmarkName&gt;&lt;Tables /&gt;&lt;/ProcessedCheckInPage&gt;&lt;/Pages&gt;&lt;Paragraphs&gt;&lt;CheckInParagraphs&gt;&lt;PageNumber&gt;1&lt;/PageNumber&gt;&lt;BookmarkName&gt;_PAR__1_48a2208b_1341_456a_831b_0c522bc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e524df_4b74_4c06_9703_fee57793&lt;/BookmarkName&gt;&lt;StartingLineNumber&gt;2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662ce46_5d5c_4b01_ba50_498cf07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82699e1_63a2_4c54_a816_ab10653d&lt;/BookmarkName&gt;&lt;StartingLineNumber&gt;12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