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Available Relief for the Protection of At-risk Child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1436c78_5060_4e6f_"/>
      <w:bookmarkStart w:id="1" w:name="_DOC_BODY__cbed4c3b_c3fd_4958_b4fd_46953"/>
      <w:bookmarkStart w:id="2" w:name="_PAGE__1_56396c3f_0cbd_4110_8aa0_4dc6375"/>
      <w:bookmarkStart w:id="3" w:name="_PAR__1_7f9c12a2_7323_4c30_90d2_0b16bf35"/>
      <w:bookmarkStart w:id="4" w:name="_ENACTING_CLAUSE__b030ebdd_e4ba_493d_910"/>
      <w:bookmarkStart w:id="5" w:name="_LINE__1_bcd84a7f_2e54_426e_874f_3f4c49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9c12a2_7323_4c30_90d2_0b16bf35"/>
      <w:bookmarkStart w:id="7" w:name="_ENACTING_CLAUSE__b030ebdd_e4ba_493d_910"/>
      <w:bookmarkStart w:id="8" w:name="_DOC_BODY_CONTENT__8d6b9a9a_8d3e_4dbc_84"/>
      <w:bookmarkStart w:id="9" w:name="_BILL_SECTION__05538924_7eb6_4809_a3f0_e"/>
      <w:bookmarkStart w:id="10" w:name="_PAR__2_7591cf74_68ac_472c_b1d7_bf463a25"/>
      <w:bookmarkStart w:id="11" w:name="_BILL_SECTION_HEADER__01f7b47f_fb89_4212"/>
      <w:bookmarkStart w:id="12" w:name="_LINE__2_c34a8450_b00f_4416_b129_53347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15e0f8_6cba_4d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52, sub-§16,</w:t>
      </w:r>
      <w:r>
        <w:rPr>
          <w:rFonts w:eastAsia="Arial" w:cs="Arial" w:ascii="Arial" w:hAnsi="Arial"/>
        </w:rPr>
        <w:t xml:space="preserve"> as enacted by PL 2019, c. 366, §3, is amended to </w:t>
      </w:r>
      <w:bookmarkStart w:id="14" w:name="_LINE__3_01a42365_c6de_4db7_b519_93d461a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591cf74_68ac_472c_b1d7_bf463a25"/>
      <w:bookmarkStart w:id="16" w:name="_BILL_SECTION_HEADER__01f7b47f_fb89_4212"/>
      <w:bookmarkStart w:id="17" w:name="_PAR__3_c0778700_f049_4a3e_b4e1_2d8523fc"/>
      <w:bookmarkStart w:id="18" w:name="_STATUTE_SS__e8886866_755d_4854_adcf_b06"/>
      <w:bookmarkStart w:id="19" w:name="_LINE__4_7170442f_9e27_4352_94fe_b40477d"/>
      <w:bookmarkStart w:id="20" w:name="_STATUTE_NUMBER__52bd6d6f_48dd_4b19_ad7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dc07449_3ad3_4839_95"/>
      <w:r>
        <w:rPr>
          <w:rFonts w:eastAsia="Arial" w:cs="Arial" w:ascii="Arial" w:hAnsi="Arial"/>
          <w:b/>
        </w:rPr>
        <w:t xml:space="preserve">At-risk noncitizen </w:t>
      </w:r>
      <w:bookmarkStart w:id="22" w:name="_PROCESSED_CHANGE__7426d810_3e15_4274_a2"/>
      <w:r>
        <w:rPr>
          <w:rFonts w:eastAsia="Arial" w:cs="Arial" w:ascii="Arial" w:hAnsi="Arial"/>
          <w:b/>
          <w:u w:val="single"/>
        </w:rPr>
        <w:t>children;</w:t>
      </w:r>
      <w:r>
        <w:rPr>
          <w:rFonts w:eastAsia="Arial" w:cs="Arial" w:ascii="Arial" w:hAnsi="Arial"/>
          <w:b/>
        </w:rPr>
        <w:t xml:space="preserve"> </w:t>
      </w:r>
      <w:bookmarkEnd w:id="22"/>
      <w:r>
        <w:rPr>
          <w:rFonts w:eastAsia="Arial" w:cs="Arial" w:ascii="Arial" w:hAnsi="Arial"/>
          <w:b/>
        </w:rPr>
        <w:t>petitions</w:t>
      </w:r>
      <w:bookmarkStart w:id="23" w:name="_PROCESSED_CHANGE__3739e8c4_de34_4cb2_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motions</w:t>
      </w:r>
      <w:bookmarkEnd w:id="23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edeb6e78_89f9_4268_8db"/>
      <w:r>
        <w:rPr>
          <w:rFonts w:eastAsia="Arial" w:cs="Arial" w:ascii="Arial" w:hAnsi="Arial"/>
        </w:rPr>
        <w:t xml:space="preserve">Jurisdiction over petitions </w:t>
      </w:r>
      <w:bookmarkStart w:id="25" w:name="_LINE__5_aadee7a2_31d8_44ed_87e6_8d535b0"/>
      <w:bookmarkStart w:id="26" w:name="_PROCESSED_CHANGE__e9d4fa87_c3d4_432c_b1"/>
      <w:bookmarkEnd w:id="19"/>
      <w:r>
        <w:rPr>
          <w:rFonts w:eastAsia="Arial" w:cs="Arial" w:ascii="Arial" w:hAnsi="Arial"/>
          <w:u w:val="single"/>
        </w:rPr>
        <w:t>and motions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regarding the protection, well-being, care and custody of unmarried </w:t>
      </w:r>
      <w:bookmarkStart w:id="27" w:name="_LINE__6_e4caff9e_6c38_4f14_bfa7_666c144"/>
      <w:bookmarkEnd w:id="25"/>
      <w:r>
        <w:rPr>
          <w:rFonts w:eastAsia="Arial" w:cs="Arial" w:ascii="Arial" w:hAnsi="Arial"/>
        </w:rPr>
        <w:t>noncitizens</w:t>
      </w:r>
      <w:bookmarkStart w:id="28" w:name="_PROCESSED_CHANGE__13ca0cd3_2a52_461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8 years of age or older and</w:t>
      </w:r>
      <w:bookmarkEnd w:id="28"/>
      <w:r>
        <w:rPr>
          <w:rFonts w:eastAsia="Arial" w:cs="Arial" w:ascii="Arial" w:hAnsi="Arial"/>
        </w:rPr>
        <w:t xml:space="preserve"> under 21 years of age pursuant to </w:t>
      </w:r>
      <w:bookmarkStart w:id="29" w:name="_CROSS_REFERENCE__304b93cf_09b8_4905_b3b"/>
      <w:r>
        <w:rPr>
          <w:rFonts w:eastAsia="Arial" w:cs="Arial" w:ascii="Arial" w:hAnsi="Arial"/>
        </w:rPr>
        <w:t xml:space="preserve">Title 22, chapter </w:t>
      </w:r>
      <w:bookmarkStart w:id="30" w:name="_LINE__7_4299b191_8429_4dc6_9315_79df032"/>
      <w:bookmarkEnd w:id="27"/>
      <w:r>
        <w:rPr>
          <w:rFonts w:eastAsia="Arial" w:cs="Arial" w:ascii="Arial" w:hAnsi="Arial"/>
        </w:rPr>
        <w:t>1071, subchapter 17</w:t>
      </w:r>
      <w:bookmarkEnd w:id="29"/>
      <w:r>
        <w:rPr>
          <w:rFonts w:eastAsia="Arial" w:cs="Arial" w:ascii="Arial" w:hAnsi="Arial"/>
        </w:rPr>
        <w:t>.</w:t>
      </w:r>
      <w:bookmarkEnd w:id="24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05538924_7eb6_4809_a3f0_e"/>
      <w:bookmarkStart w:id="32" w:name="_PAR__3_c0778700_f049_4a3e_b4e1_2d8523fc"/>
      <w:bookmarkStart w:id="33" w:name="_STATUTE_SS__e8886866_755d_4854_adcf_b06"/>
      <w:bookmarkStart w:id="34" w:name="_BILL_SECTION__d5b0f411_59d2_4ac4_af66_8"/>
      <w:bookmarkStart w:id="35" w:name="_PAR__4_59828a79_861a_4aa2_9bb0_3dbc0a4a"/>
      <w:bookmarkStart w:id="36" w:name="_BILL_SECTION_HEADER__2ec66b6a_967f_4a72"/>
      <w:bookmarkStart w:id="37" w:name="_LINE__8_6c9a0443_10d3_49a2_a842_b268be9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f026f81_e6f1_430f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8-C MRSA §5-104, sub-§1-A,</w:t>
      </w:r>
      <w:r>
        <w:rPr>
          <w:rFonts w:eastAsia="Arial" w:cs="Arial" w:ascii="Arial" w:hAnsi="Arial"/>
        </w:rPr>
        <w:t xml:space="preserve"> as enacted by PL 2019, c. 366, §4, is </w:t>
      </w:r>
      <w:bookmarkStart w:id="39" w:name="_LINE__9_2f3f0c53_b096_42ed_87c4_da11c3c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59828a79_861a_4aa2_9bb0_3dbc0a4a"/>
      <w:bookmarkStart w:id="41" w:name="_BILL_SECTION_HEADER__2ec66b6a_967f_4a72"/>
      <w:bookmarkStart w:id="42" w:name="_PAR__5_86183c28_a972_49cc_a191_4c6ae9c2"/>
      <w:bookmarkStart w:id="43" w:name="_STATUTE_SS__13abe983_48bc_4d55_bc58_7f8"/>
      <w:bookmarkStart w:id="44" w:name="_LINE__10_3eb0f1c8_509e_4259_8efb_9a57a1"/>
      <w:bookmarkStart w:id="45" w:name="_STATUTE_NUMBER__540ffc00_8837_4815_bc19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1-A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57c269da_d448_45a1_91"/>
      <w:r>
        <w:rPr>
          <w:rFonts w:eastAsia="Arial" w:cs="Arial" w:ascii="Arial" w:hAnsi="Arial"/>
          <w:b/>
        </w:rPr>
        <w:t>At-risk noncitizen</w:t>
      </w:r>
      <w:bookmarkStart w:id="47" w:name="_PROCESSED_CHANGE__f4040ced_4085_483d_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etitions</w:t>
      </w:r>
      <w:bookmarkStart w:id="48" w:name="_PROCESSED_CHANGE__2d783772_cb5d_4780_a4"/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hildren; motions</w:t>
      </w:r>
      <w:bookmarkEnd w:id="48"/>
      <w:r>
        <w:rPr>
          <w:rFonts w:eastAsia="Arial" w:cs="Arial" w:ascii="Arial" w:hAnsi="Arial"/>
          <w:b/>
        </w:rPr>
        <w:t>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cc2e3a70_aa89_4ede_bd7"/>
      <w:r>
        <w:rPr>
          <w:rFonts w:eastAsia="Arial" w:cs="Arial" w:ascii="Arial" w:hAnsi="Arial"/>
        </w:rPr>
        <w:t>The court has</w:t>
      </w:r>
      <w:bookmarkStart w:id="50" w:name="_PROCESSED_CHANGE__36fef1bb_7afa_4307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iginal</w:t>
      </w:r>
      <w:bookmarkEnd w:id="50"/>
      <w:r>
        <w:rPr>
          <w:rFonts w:eastAsia="Arial" w:cs="Arial" w:ascii="Arial" w:hAnsi="Arial"/>
        </w:rPr>
        <w:t xml:space="preserve"> </w:t>
      </w:r>
      <w:bookmarkStart w:id="51" w:name="_LINE__11_bee90346_0a30_4230_9969_b09e21"/>
      <w:bookmarkEnd w:id="44"/>
      <w:r>
        <w:rPr>
          <w:rFonts w:eastAsia="Arial" w:cs="Arial" w:ascii="Arial" w:hAnsi="Arial"/>
        </w:rPr>
        <w:t>jurisdiction over a</w:t>
      </w:r>
      <w:bookmarkStart w:id="52" w:name="_PROCESSED_CHANGE__a9c820b5_9bbf_4037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tition</w:t>
      </w:r>
      <w:bookmarkStart w:id="53" w:name="_PROCESSED_CHANGE__97052131_2d28_4258_ae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otion</w:t>
      </w:r>
      <w:bookmarkEnd w:id="53"/>
      <w:r>
        <w:rPr>
          <w:rFonts w:eastAsia="Arial" w:cs="Arial" w:ascii="Arial" w:hAnsi="Arial"/>
        </w:rPr>
        <w:t xml:space="preserve"> regarding the protection, well-being, care and custody </w:t>
      </w:r>
      <w:bookmarkStart w:id="54" w:name="_LINE__12_fdf3070c_70a4_4459_a5fd_b175d0"/>
      <w:bookmarkEnd w:id="51"/>
      <w:r>
        <w:rPr>
          <w:rFonts w:eastAsia="Arial" w:cs="Arial" w:ascii="Arial" w:hAnsi="Arial"/>
        </w:rPr>
        <w:t xml:space="preserve">of an unmarried noncitizen pursuant to </w:t>
      </w:r>
      <w:bookmarkStart w:id="55" w:name="_CROSS_REFERENCE__360dc632_72a5_4441_b9a"/>
      <w:r>
        <w:rPr>
          <w:rFonts w:eastAsia="Arial" w:cs="Arial" w:ascii="Arial" w:hAnsi="Arial"/>
        </w:rPr>
        <w:t>Title 22, chapter 1071, subchapter 17</w:t>
      </w:r>
      <w:bookmarkEnd w:id="55"/>
      <w:r>
        <w:rPr>
          <w:rFonts w:eastAsia="Arial" w:cs="Arial" w:ascii="Arial" w:hAnsi="Arial"/>
        </w:rPr>
        <w:t xml:space="preserve"> who has not </w:t>
      </w:r>
      <w:bookmarkStart w:id="56" w:name="_LINE__13_4434b758_0783_475d_a12b_bd990d"/>
      <w:bookmarkEnd w:id="54"/>
      <w:r>
        <w:rPr>
          <w:rFonts w:eastAsia="Arial" w:cs="Arial" w:ascii="Arial" w:hAnsi="Arial"/>
        </w:rPr>
        <w:t>attained 18 years of age.</w:t>
      </w:r>
      <w:bookmarkEnd w:id="49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d5b0f411_59d2_4ac4_af66_8"/>
      <w:bookmarkStart w:id="58" w:name="_PAR__5_86183c28_a972_49cc_a191_4c6ae9c2"/>
      <w:bookmarkStart w:id="59" w:name="_STATUTE_SS__13abe983_48bc_4d55_bc58_7f8"/>
      <w:bookmarkStart w:id="60" w:name="_BILL_SECTION__a06551f6_8a1a_4e7f_9582_f"/>
      <w:bookmarkStart w:id="61" w:name="_PAR__6_6a5428d0_350b_4b93_91cd_8d377949"/>
      <w:bookmarkStart w:id="62" w:name="_BILL_SECTION_HEADER__0007c069_7190_4e60"/>
      <w:bookmarkStart w:id="63" w:name="_LINE__14_06a61063_5030_43f7_9b6f_c38059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ef484b7a_661d_4449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19-A MRSA §1511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" w:name="_PAR__6_6a5428d0_350b_4b93_91cd_8d377949"/>
      <w:bookmarkStart w:id="66" w:name="_BILL_SECTION_HEADER__0007c069_7190_4e60"/>
      <w:bookmarkStart w:id="67" w:name="_PROCESSED_CHANGE__9182cc95_c2f0_4d69_b2"/>
      <w:bookmarkStart w:id="68" w:name="_STATUTE_S__af2f47b2_d555_4c83_82ee_0327"/>
      <w:bookmarkStart w:id="69" w:name="_PAR__7_c001ee43_7a96_49ab_9c74_52d89f8a"/>
      <w:bookmarkStart w:id="70" w:name="_LINE__15_09bc86d0_2648_421a_913a_168ae2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§</w:t>
      </w:r>
      <w:bookmarkStart w:id="71" w:name="_STATUTE_NUMBER__dfbdd3ac_12bb_45f5_8394"/>
      <w:r>
        <w:rPr>
          <w:rFonts w:eastAsia="Arial" w:cs="Arial" w:ascii="Arial" w:hAnsi="Arial"/>
          <w:b/>
          <w:u w:val="single"/>
        </w:rPr>
        <w:t>1511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c83a2501_dbaa_4de1_80"/>
      <w:r>
        <w:rPr>
          <w:rFonts w:eastAsia="Arial" w:cs="Arial" w:ascii="Arial" w:hAnsi="Arial"/>
          <w:b/>
          <w:u w:val="single"/>
        </w:rPr>
        <w:t>At-risk noncitizen children</w:t>
      </w:r>
      <w:bookmarkEnd w:id="70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7_c001ee43_7a96_49ab_9c74_52d89f8a"/>
      <w:bookmarkStart w:id="74" w:name="_PAR__8_970ad230_e0d1_4538_89e0_be8a928c"/>
      <w:bookmarkStart w:id="75" w:name="_STATUTE_CONTENT__be412dae_36cd_4770_a63"/>
      <w:bookmarkStart w:id="76" w:name="_STATUTE_P__fb6218ce_16bd_44a7_b694_702e"/>
      <w:bookmarkStart w:id="77" w:name="_LINE__16_064d5313_ca2b_4b34_a3cd_1fd54a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 xml:space="preserve">In a court action under this Title involving parental rights and responsibilities, a court </w:t>
      </w:r>
      <w:bookmarkStart w:id="78" w:name="_LINE__17_77c2dd2f_9c43_4cc6_9583_36d5d2"/>
      <w:bookmarkEnd w:id="77"/>
      <w:r>
        <w:rPr>
          <w:rFonts w:eastAsia="Arial" w:cs="Arial" w:ascii="Arial" w:hAnsi="Arial"/>
          <w:u w:val="single"/>
        </w:rPr>
        <w:t xml:space="preserve">may adjudicate a motion under Title 22, section 4099-I, subsection 9 for special findings </w:t>
      </w:r>
      <w:bookmarkStart w:id="79" w:name="_LINE__18_53b245ed_6fb6_4c44_809e_cb736d"/>
      <w:bookmarkEnd w:id="78"/>
      <w:r>
        <w:rPr>
          <w:rFonts w:eastAsia="Arial" w:cs="Arial" w:ascii="Arial" w:hAnsi="Arial"/>
          <w:u w:val="single"/>
        </w:rPr>
        <w:t>for at-risk noncitizen children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a06551f6_8a1a_4e7f_9582_f"/>
      <w:bookmarkStart w:id="81" w:name="_PROCESSED_CHANGE__9182cc95_c2f0_4d69_b2"/>
      <w:bookmarkStart w:id="82" w:name="_STATUTE_S__af2f47b2_d555_4c83_82ee_0327"/>
      <w:bookmarkStart w:id="83" w:name="_PAR__8_970ad230_e0d1_4538_89e0_be8a928c"/>
      <w:bookmarkStart w:id="84" w:name="_STATUTE_CONTENT__be412dae_36cd_4770_a63"/>
      <w:bookmarkStart w:id="85" w:name="_STATUTE_P__fb6218ce_16bd_44a7_b694_702e"/>
      <w:bookmarkStart w:id="86" w:name="_BILL_SECTION__6cd9b916_2273_4603_bdb9_6"/>
      <w:bookmarkStart w:id="87" w:name="_PAR__9_dce10a45_6f4f_40da_b9c0_18d7dc81"/>
      <w:bookmarkStart w:id="88" w:name="_BILL_SECTION_HEADER__0cbd387b_347d_4f62"/>
      <w:bookmarkStart w:id="89" w:name="_LINE__19_52c11113_77ed_4702_bee8_103c86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0d85bd39_10dd_47f3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22 MRSA §4099-I,</w:t>
      </w:r>
      <w:r>
        <w:rPr>
          <w:rFonts w:eastAsia="Arial" w:cs="Arial" w:ascii="Arial" w:hAnsi="Arial"/>
        </w:rPr>
        <w:t xml:space="preserve"> as enacted by PL 2019, c. 366, §5, is amended to read:</w:t>
      </w:r>
      <w:bookmarkEnd w:id="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" w:name="_PAR__9_dce10a45_6f4f_40da_b9c0_18d7dc81"/>
      <w:bookmarkStart w:id="92" w:name="_BILL_SECTION_HEADER__0cbd387b_347d_4f62"/>
      <w:bookmarkStart w:id="93" w:name="_STATUTE_S__3e047fe5_aa06_4a2d_a32a_4d0b"/>
      <w:bookmarkStart w:id="94" w:name="_PAR__10_9ecf400e_e602_4bda_96ae_5079784"/>
      <w:bookmarkStart w:id="95" w:name="_LINE__20_52e422fc_c5ca_423b_be7b_c8dd9d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§</w:t>
      </w:r>
      <w:bookmarkStart w:id="96" w:name="_STATUTE_NUMBER__c8e3e504_128c_42d2_9b6a"/>
      <w:r>
        <w:rPr>
          <w:rFonts w:eastAsia="Arial" w:cs="Arial" w:ascii="Arial" w:hAnsi="Arial"/>
          <w:b/>
        </w:rPr>
        <w:t>4099-I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7950ceef_12f8_4299_81"/>
      <w:r>
        <w:rPr>
          <w:rFonts w:eastAsia="Arial" w:cs="Arial" w:ascii="Arial" w:hAnsi="Arial"/>
          <w:b/>
        </w:rPr>
        <w:t>At-risk noncitizen children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9ecf400e_e602_4bda_96ae_5079784"/>
      <w:bookmarkStart w:id="99" w:name="_STATUTE_SS__62741b60_b48a_4c03_9bf1_305"/>
      <w:bookmarkStart w:id="100" w:name="_PAR__11_9fbf2b50_3bdb_428b_8eb4_94608dd"/>
      <w:bookmarkStart w:id="101" w:name="_LINE__21_5f6c86a5_4823_42ca_afec_8610ef"/>
      <w:bookmarkStart w:id="102" w:name="_STATUTE_NUMBER__c9e2e03d_993f_45a2_9b88"/>
      <w:bookmarkEnd w:id="98"/>
      <w:bookmarkEnd w:id="99"/>
      <w:bookmarkEnd w:id="100"/>
      <w:r>
        <w:rPr>
          <w:rFonts w:eastAsia="Arial" w:cs="Arial" w:ascii="Arial" w:hAnsi="Arial"/>
          <w:b/>
        </w:rPr>
        <w:t>1</w:t>
      </w:r>
      <w:bookmarkEnd w:id="102"/>
      <w:r>
        <w:rPr>
          <w:rFonts w:eastAsia="Arial" w:cs="Arial" w:ascii="Arial" w:hAnsi="Arial"/>
          <w:b/>
        </w:rPr>
        <w:t xml:space="preserve">.  </w:t>
      </w:r>
      <w:bookmarkStart w:id="103" w:name="_STATUTE_HEADNOTE__c7608b52_f85c_4477_b3"/>
      <w:r>
        <w:rPr>
          <w:rFonts w:eastAsia="Arial" w:cs="Arial" w:ascii="Arial" w:hAnsi="Arial"/>
          <w:b/>
        </w:rPr>
        <w:t>Definitions.</w:t>
      </w:r>
      <w:bookmarkEnd w:id="1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648fc76e_ef79_4894_bf9"/>
      <w:r>
        <w:rPr>
          <w:rFonts w:eastAsia="Arial" w:cs="Arial" w:ascii="Arial" w:hAnsi="Arial"/>
        </w:rPr>
        <w:t xml:space="preserve">As used in this subchapter, unless the context otherwise indicates, the </w:t>
      </w:r>
      <w:bookmarkStart w:id="105" w:name="_LINE__22_23ad53e0_f1ba_4fde_ae86_5f4ca0"/>
      <w:bookmarkEnd w:id="101"/>
      <w:r>
        <w:rPr>
          <w:rFonts w:eastAsia="Arial" w:cs="Arial" w:ascii="Arial" w:hAnsi="Arial"/>
        </w:rPr>
        <w:t>following terms have the following meanings.</w:t>
      </w:r>
      <w:bookmarkEnd w:id="104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9fbf2b50_3bdb_428b_8eb4_94608dd"/>
      <w:bookmarkStart w:id="107" w:name="_PAR__12_be60b024_a92b_4558_9de7_4ae1385"/>
      <w:bookmarkStart w:id="108" w:name="_STATUTE_P__9bc8f230_0182_4964_bfd0_68c8"/>
      <w:bookmarkStart w:id="109" w:name="_LINE__23_85a2f470_6dc1_45a2_a489_79328c"/>
      <w:bookmarkStart w:id="110" w:name="_STATUTE_NUMBER__9ec9f758_cc69_4df4_aa38"/>
      <w:bookmarkEnd w:id="106"/>
      <w:bookmarkEnd w:id="107"/>
      <w:bookmarkEnd w:id="108"/>
      <w:r>
        <w:rPr>
          <w:rFonts w:eastAsia="Arial" w:cs="Arial" w:ascii="Arial" w:hAnsi="Arial"/>
        </w:rPr>
        <w:t>A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50569671_5ff4_4c51_935"/>
      <w:r>
        <w:rPr>
          <w:rFonts w:eastAsia="Arial" w:cs="Arial" w:ascii="Arial" w:hAnsi="Arial"/>
        </w:rPr>
        <w:t xml:space="preserve">"At-risk" means there is reasonable cause to suspect that a child's health, safety and </w:t>
      </w:r>
      <w:bookmarkStart w:id="112" w:name="_LINE__24_937b4bbc_988a_40ca_b2c5_f0bad1"/>
      <w:bookmarkEnd w:id="109"/>
      <w:r>
        <w:rPr>
          <w:rFonts w:eastAsia="Arial" w:cs="Arial" w:ascii="Arial" w:hAnsi="Arial"/>
        </w:rPr>
        <w:t>welfare</w:t>
      </w:r>
      <w:bookmarkStart w:id="113" w:name="_PROCESSED_CHANGE__2adb5cf7_7afd_4dfb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in jeopardy</w:t>
      </w:r>
      <w:bookmarkStart w:id="114" w:name="_PROCESSED_CHANGE__1df4f472_79ae_4866_85"/>
      <w:bookmarkEnd w:id="1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 been affected</w:t>
      </w:r>
      <w:bookmarkEnd w:id="114"/>
      <w:r>
        <w:rPr>
          <w:rFonts w:eastAsia="Arial" w:cs="Arial" w:ascii="Arial" w:hAnsi="Arial"/>
        </w:rPr>
        <w:t xml:space="preserve"> due to abuse, neglect, abandonment or similar </w:t>
      </w:r>
      <w:bookmarkStart w:id="115" w:name="_LINE__25_f8f8a519_d344_4ff9_a319_ebee78"/>
      <w:bookmarkEnd w:id="112"/>
      <w:r>
        <w:rPr>
          <w:rFonts w:eastAsia="Arial" w:cs="Arial" w:ascii="Arial" w:hAnsi="Arial"/>
        </w:rPr>
        <w:t>circumstances and that return to the child's or the child's parent's country of</w:t>
      </w:r>
      <w:bookmarkStart w:id="116" w:name="_PROCESSED_CHANGE__c9303690_6dc8_43fb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igin</w:t>
      </w:r>
      <w:bookmarkStart w:id="117" w:name="_PROCESSED_CHANGE__dd0a5cbf_19c5_4c76_8a"/>
      <w:bookmarkEnd w:id="116"/>
      <w:r>
        <w:rPr>
          <w:rFonts w:eastAsia="Arial" w:cs="Arial" w:ascii="Arial" w:hAnsi="Arial"/>
        </w:rPr>
        <w:t xml:space="preserve"> </w:t>
      </w:r>
      <w:bookmarkStart w:id="118" w:name="_LINE__26_058f9998_c505_4b37_ab19_19a9ff"/>
      <w:bookmarkEnd w:id="115"/>
      <w:r>
        <w:rPr>
          <w:rFonts w:eastAsia="Arial" w:cs="Arial" w:ascii="Arial" w:hAnsi="Arial"/>
          <w:u w:val="single"/>
        </w:rPr>
        <w:t>nationality</w:t>
      </w:r>
      <w:bookmarkEnd w:id="117"/>
      <w:r>
        <w:rPr>
          <w:rFonts w:eastAsia="Arial" w:cs="Arial" w:ascii="Arial" w:hAnsi="Arial"/>
        </w:rPr>
        <w:t xml:space="preserve"> or country of last habitual residence would not be in the best interest of the </w:t>
      </w:r>
      <w:bookmarkStart w:id="119" w:name="_LINE__27_868df960_b0ff_4e7c_9673_1be180"/>
      <w:bookmarkEnd w:id="118"/>
      <w:r>
        <w:rPr>
          <w:rFonts w:eastAsia="Arial" w:cs="Arial" w:ascii="Arial" w:hAnsi="Arial"/>
        </w:rPr>
        <w:t>child.</w:t>
      </w:r>
      <w:bookmarkEnd w:id="111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2_be60b024_a92b_4558_9de7_4ae1385"/>
      <w:bookmarkStart w:id="121" w:name="_STATUTE_P__9bc8f230_0182_4964_bfd0_68c8"/>
      <w:bookmarkStart w:id="122" w:name="_PAR__13_c6232b85_e978_497b_aa81_9184633"/>
      <w:bookmarkStart w:id="123" w:name="_STATUTE_P__4c460a68_6424_4434_b72e_fd31"/>
      <w:bookmarkStart w:id="124" w:name="_LINE__28_8fdb045f_b05b_4170_897e_d17268"/>
      <w:bookmarkStart w:id="125" w:name="_STATUTE_NUMBER__bd675bbe_bf7a_4b17_85f4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B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32cc21b0_ff36_48ea_b7a"/>
      <w:r>
        <w:rPr>
          <w:rFonts w:eastAsia="Arial" w:cs="Arial" w:ascii="Arial" w:hAnsi="Arial"/>
        </w:rPr>
        <w:t xml:space="preserve">Notwithstanding </w:t>
      </w:r>
      <w:bookmarkStart w:id="127" w:name="_CROSS_REFERENCE__7d8a1643_d835_4846_889"/>
      <w:r>
        <w:rPr>
          <w:rFonts w:eastAsia="Arial" w:cs="Arial" w:ascii="Arial" w:hAnsi="Arial"/>
        </w:rPr>
        <w:t>section 4002, subsection 2</w:t>
      </w:r>
      <w:bookmarkEnd w:id="127"/>
      <w:r>
        <w:rPr>
          <w:rFonts w:eastAsia="Arial" w:cs="Arial" w:ascii="Arial" w:hAnsi="Arial"/>
        </w:rPr>
        <w:t xml:space="preserve">, "child" means an unmarried person </w:t>
      </w:r>
      <w:bookmarkStart w:id="128" w:name="_LINE__29_4ce1ece3_9991_4568_81ad_0737c1"/>
      <w:bookmarkEnd w:id="124"/>
      <w:r>
        <w:rPr>
          <w:rFonts w:eastAsia="Arial" w:cs="Arial" w:ascii="Arial" w:hAnsi="Arial"/>
        </w:rPr>
        <w:t>who has not attained 21 years of age.</w:t>
      </w:r>
      <w:bookmarkEnd w:id="126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3_c6232b85_e978_497b_aa81_9184633"/>
      <w:bookmarkStart w:id="130" w:name="_STATUTE_P__4c460a68_6424_4434_b72e_fd31"/>
      <w:bookmarkStart w:id="131" w:name="_PAR__14_15660f3e_1d2b_479e_b2ba_38fab43"/>
      <w:bookmarkStart w:id="132" w:name="_STATUTE_P__7b5c2057_c6b9_40d7_8e1c_f0d5"/>
      <w:bookmarkStart w:id="133" w:name="_LINE__30_c68be2d2_a668_4d7e_b441_3701b4"/>
      <w:bookmarkStart w:id="134" w:name="_STATUTE_NUMBER__484623c5_4e36_48de_bb59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>C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a93d2b90_1af9_4554_90e"/>
      <w:r>
        <w:rPr>
          <w:rFonts w:eastAsia="Arial" w:cs="Arial" w:ascii="Arial" w:hAnsi="Arial"/>
        </w:rPr>
        <w:t>"Court"</w:t>
      </w:r>
      <w:bookmarkStart w:id="136" w:name="_PROCESSED_CHANGE__97d36c53_310c_4db5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cludes</w:t>
      </w:r>
      <w:bookmarkStart w:id="137" w:name="_PROCESSED_CHANGE__d6e51786_8e3b_4772_80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"juvenile court" means any court in the State with jurisdiction </w:t>
      </w:r>
      <w:bookmarkStart w:id="138" w:name="_LINE__31_365d9696_91a5_4679_8502_38df10"/>
      <w:bookmarkEnd w:id="133"/>
      <w:r>
        <w:rPr>
          <w:rFonts w:eastAsia="Arial" w:cs="Arial" w:ascii="Arial" w:hAnsi="Arial"/>
          <w:u w:val="single"/>
        </w:rPr>
        <w:t xml:space="preserve">to make judicial determinations about the dependency, custody or care of children or </w:t>
      </w:r>
      <w:bookmarkStart w:id="139" w:name="_LINE__32_b46eeb17_fb1e_4faf_bd73_4acd08"/>
      <w:bookmarkEnd w:id="138"/>
      <w:r>
        <w:rPr>
          <w:rFonts w:eastAsia="Arial" w:cs="Arial" w:ascii="Arial" w:hAnsi="Arial"/>
          <w:u w:val="single"/>
        </w:rPr>
        <w:t>parental rights and responsibilities with regard to children, including</w:t>
      </w:r>
      <w:bookmarkEnd w:id="137"/>
      <w:r>
        <w:rPr>
          <w:rFonts w:eastAsia="Arial" w:cs="Arial" w:ascii="Arial" w:hAnsi="Arial"/>
        </w:rPr>
        <w:t>, but</w:t>
      </w:r>
      <w:bookmarkStart w:id="140" w:name="_PROCESSED_CHANGE__50fb112d_23bb_4fbd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End w:id="140"/>
      <w:r>
        <w:rPr>
          <w:rFonts w:eastAsia="Arial" w:cs="Arial" w:ascii="Arial" w:hAnsi="Arial"/>
        </w:rPr>
        <w:t xml:space="preserve"> not limited </w:t>
      </w:r>
      <w:bookmarkStart w:id="141" w:name="_LINE__33_2a29a91d_8c85_4e9e_ab7b_baef32"/>
      <w:bookmarkEnd w:id="139"/>
      <w:r>
        <w:rPr>
          <w:rFonts w:eastAsia="Arial" w:cs="Arial" w:ascii="Arial" w:hAnsi="Arial"/>
        </w:rPr>
        <w:t>to, the Probate Court and District Court</w:t>
      </w:r>
      <w:bookmarkStart w:id="142" w:name="_PROCESSED_CHANGE__1488948e_cb4c_4f65_ba"/>
      <w:r>
        <w:rPr>
          <w:rFonts w:eastAsia="Arial" w:cs="Arial" w:ascii="Arial" w:hAnsi="Arial"/>
          <w:strike/>
        </w:rPr>
        <w:t xml:space="preserve">, or any other state court with juvenile </w:t>
      </w:r>
      <w:bookmarkStart w:id="143" w:name="_LINE__34_a350f52b_f241_45f5_86d2_1c6bb4"/>
      <w:bookmarkEnd w:id="141"/>
      <w:r>
        <w:rPr>
          <w:rFonts w:eastAsia="Arial" w:cs="Arial" w:ascii="Arial" w:hAnsi="Arial"/>
          <w:strike/>
        </w:rPr>
        <w:t>jurisdiction</w:t>
      </w:r>
      <w:bookmarkEnd w:id="142"/>
      <w:r>
        <w:rPr>
          <w:rFonts w:eastAsia="Arial" w:cs="Arial" w:ascii="Arial" w:hAnsi="Arial"/>
        </w:rPr>
        <w:t>.</w:t>
      </w:r>
      <w:bookmarkEnd w:id="135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4_15660f3e_1d2b_479e_b2ba_38fab43"/>
      <w:bookmarkStart w:id="145" w:name="_STATUTE_P__7b5c2057_c6b9_40d7_8e1c_f0d5"/>
      <w:bookmarkStart w:id="146" w:name="_PAR__15_f52e8b62_727c_416e_b5e0_1cdc57b"/>
      <w:bookmarkStart w:id="147" w:name="_STATUTE_P__bcc95b27_6b84_4a60_a91d_938b"/>
      <w:bookmarkStart w:id="148" w:name="_LINE__35_b7159e9f_69d9_4fc4_a0e3_daf691"/>
      <w:bookmarkStart w:id="149" w:name="_STATUTE_NUMBER__0f7e2d35_6cec_442e_9361"/>
      <w:bookmarkEnd w:id="144"/>
      <w:bookmarkEnd w:id="145"/>
      <w:bookmarkEnd w:id="146"/>
      <w:bookmarkEnd w:id="147"/>
      <w:r>
        <w:rPr>
          <w:rFonts w:eastAsia="Arial" w:cs="Arial" w:ascii="Arial" w:hAnsi="Arial"/>
        </w:rPr>
        <w:t>D</w:t>
      </w:r>
      <w:bookmarkEnd w:id="149"/>
      <w:r>
        <w:rPr>
          <w:rFonts w:eastAsia="Arial" w:cs="Arial" w:ascii="Arial" w:hAnsi="Arial"/>
        </w:rPr>
        <w:t xml:space="preserve">.  </w:t>
      </w:r>
      <w:bookmarkStart w:id="150" w:name="_STATUTE_CONTENT__6e0a43da_0b5b_4d82_b35"/>
      <w:r>
        <w:rPr>
          <w:rFonts w:eastAsia="Arial" w:cs="Arial" w:ascii="Arial" w:hAnsi="Arial"/>
        </w:rPr>
        <w:t xml:space="preserve">"Dependent on the court" means subject to the jurisdiction of a court competent to </w:t>
      </w:r>
      <w:bookmarkStart w:id="151" w:name="_LINE__36_bf058c8a_7c44_4043_9542_3d44bc"/>
      <w:bookmarkEnd w:id="148"/>
      <w:r>
        <w:rPr>
          <w:rFonts w:eastAsia="Arial" w:cs="Arial" w:ascii="Arial" w:hAnsi="Arial"/>
        </w:rPr>
        <w:t xml:space="preserve">make decisions concerning the protection, well-being, care and custody of a child for </w:t>
      </w:r>
      <w:bookmarkStart w:id="152" w:name="_LINE__37_7b80b968_84a4_43c2_a33b_4b3ade"/>
      <w:bookmarkEnd w:id="151"/>
      <w:r>
        <w:rPr>
          <w:rFonts w:eastAsia="Arial" w:cs="Arial" w:ascii="Arial" w:hAnsi="Arial"/>
        </w:rPr>
        <w:t xml:space="preserve">findings, orders or referrals to support the health, safety and welfare of a child or to </w:t>
      </w:r>
      <w:bookmarkStart w:id="153" w:name="_LINE__38_70229cd8_12bf_490d_9bbc_9ee596"/>
      <w:bookmarkEnd w:id="152"/>
      <w:r>
        <w:rPr>
          <w:rFonts w:eastAsia="Arial" w:cs="Arial" w:ascii="Arial" w:hAnsi="Arial"/>
        </w:rPr>
        <w:t>remedy the effects on a child of abuse, neglect, abandonment or similar circumstances.</w:t>
      </w:r>
      <w:bookmarkEnd w:id="150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5_f52e8b62_727c_416e_b5e0_1cdc57b"/>
      <w:bookmarkStart w:id="155" w:name="_STATUTE_P__bcc95b27_6b84_4a60_a91d_938b"/>
      <w:bookmarkStart w:id="156" w:name="_PAR__16_ea6ef53a_5055_4f90_b5e4_38b0a28"/>
      <w:bookmarkStart w:id="157" w:name="_STATUTE_P__85f16a58_17a3_499b_bbf7_9db6"/>
      <w:bookmarkStart w:id="158" w:name="_LINE__39_80c2aa7b_ac76_4212_8203_cc30e7"/>
      <w:bookmarkStart w:id="159" w:name="_STATUTE_NUMBER__f01b7e73_7cf5_4608_b913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E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eed2fef8_4e69_4df8_8a3"/>
      <w:r>
        <w:rPr>
          <w:rFonts w:eastAsia="Arial" w:cs="Arial" w:ascii="Arial" w:hAnsi="Arial"/>
        </w:rPr>
        <w:t>"Noncitizen" means any person who is not a United States citizen.</w:t>
      </w:r>
      <w:bookmarkEnd w:id="158"/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GE__1_56396c3f_0cbd_4110_8aa0_4dc6375"/>
      <w:bookmarkStart w:id="162" w:name="_PAR__16_ea6ef53a_5055_4f90_b5e4_38b0a28"/>
      <w:bookmarkStart w:id="163" w:name="_STATUTE_P__85f16a58_17a3_499b_bbf7_9db6"/>
      <w:bookmarkStart w:id="164" w:name="_PAGE__2_7f51f416_627a_4b56_a6b3_6a64c4a"/>
      <w:bookmarkStart w:id="165" w:name="_PAR__1_219eee4d_f9c6_453b_bc6e_e20416d3"/>
      <w:bookmarkStart w:id="166" w:name="_STATUTE_P__5a17b36a_27b2_4478_9b2f_6285"/>
      <w:bookmarkStart w:id="167" w:name="_LINE__1_e69a23f5_31bd_41d3_8198_0b65289"/>
      <w:bookmarkStart w:id="168" w:name="_STATUTE_NUMBER__fad701a5_52c3_4910_b130"/>
      <w:bookmarkEnd w:id="161"/>
      <w:bookmarkEnd w:id="162"/>
      <w:bookmarkEnd w:id="163"/>
      <w:bookmarkEnd w:id="165"/>
      <w:bookmarkEnd w:id="166"/>
      <w:r>
        <w:rPr>
          <w:rFonts w:eastAsia="Arial" w:cs="Arial" w:ascii="Arial" w:hAnsi="Arial"/>
        </w:rPr>
        <w:t>F</w:t>
      </w:r>
      <w:bookmarkEnd w:id="168"/>
      <w:r>
        <w:rPr>
          <w:rFonts w:eastAsia="Arial" w:cs="Arial" w:ascii="Arial" w:hAnsi="Arial"/>
        </w:rPr>
        <w:t xml:space="preserve">.  </w:t>
      </w:r>
      <w:bookmarkStart w:id="169" w:name="_STATUTE_CONTENT__3a6a6da9_c041_4c07_802"/>
      <w:r>
        <w:rPr>
          <w:rFonts w:eastAsia="Arial" w:cs="Arial" w:ascii="Arial" w:hAnsi="Arial"/>
        </w:rPr>
        <w:t xml:space="preserve">"Similar circumstances" means conditions that have an effect on a child comparable </w:t>
      </w:r>
      <w:bookmarkStart w:id="170" w:name="_LINE__2_1068efb8_96bd_4516_a238_3754079"/>
      <w:bookmarkEnd w:id="167"/>
      <w:r>
        <w:rPr>
          <w:rFonts w:eastAsia="Arial" w:cs="Arial" w:ascii="Arial" w:hAnsi="Arial"/>
        </w:rPr>
        <w:t>to abuse, neglect or abandonment, including, but not limited to, the death of a parent.</w:t>
      </w:r>
      <w:bookmarkEnd w:id="169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STATUTE_SS__62741b60_b48a_4c03_9bf1_305"/>
      <w:bookmarkStart w:id="172" w:name="_PAR__1_219eee4d_f9c6_453b_bc6e_e20416d3"/>
      <w:bookmarkStart w:id="173" w:name="_STATUTE_P__5a17b36a_27b2_4478_9b2f_6285"/>
      <w:bookmarkStart w:id="174" w:name="_STATUTE_SS__a5fa1519_d791_4021_8378_7a0"/>
      <w:bookmarkStart w:id="175" w:name="_PAR__2_1141d7be_dd2c_41ad_8347_87464bd5"/>
      <w:bookmarkStart w:id="176" w:name="_LINE__3_893b29f1_2a17_4073_87df_c5e94db"/>
      <w:bookmarkStart w:id="177" w:name="_STATUTE_NUMBER__4a3fd68b_94c0_4f26_9aa2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</w:rPr>
        <w:t>2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STATUTE_HEADNOTE__e011116a_62bd_4427_bc"/>
      <w:r>
        <w:rPr>
          <w:rFonts w:eastAsia="Arial" w:cs="Arial" w:ascii="Arial" w:hAnsi="Arial"/>
          <w:b/>
        </w:rPr>
        <w:t>Petition for special findings and</w:t>
      </w:r>
      <w:bookmarkStart w:id="179" w:name="_PROCESSED_CHANGE__1199e014_d944_4962_b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ulings</w:t>
      </w:r>
      <w:bookmarkStart w:id="180" w:name="_PROCESSED_CHANGE__c55fcccb_25da_4ef1_a4"/>
      <w:bookmarkEnd w:id="1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lief</w:t>
      </w:r>
      <w:bookmarkEnd w:id="180"/>
      <w:r>
        <w:rPr>
          <w:rFonts w:eastAsia="Arial" w:cs="Arial" w:ascii="Arial" w:hAnsi="Arial"/>
          <w:b/>
        </w:rPr>
        <w:t xml:space="preserve"> for certain at-risk noncitizen </w:t>
      </w:r>
      <w:bookmarkStart w:id="181" w:name="_LINE__4_35758f3c_d906_419a_a0e9_85291ca"/>
      <w:bookmarkEnd w:id="176"/>
      <w:r>
        <w:rPr>
          <w:rFonts w:eastAsia="Arial" w:cs="Arial" w:ascii="Arial" w:hAnsi="Arial"/>
          <w:b/>
        </w:rPr>
        <w:t>children.</w:t>
      </w:r>
      <w:bookmarkEnd w:id="1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2" w:name="_STATUTE_CONTENT__c5648321_b6ef_44ef_975"/>
      <w:r>
        <w:rPr>
          <w:rFonts w:eastAsia="Arial" w:cs="Arial" w:ascii="Arial" w:hAnsi="Arial"/>
        </w:rPr>
        <w:t>An at-risk noncitizen child may petition the court for special findings</w:t>
      </w:r>
      <w:bookmarkStart w:id="183" w:name="_PROCESSED_CHANGE__0eef9689_f839_4156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elief</w:t>
      </w:r>
      <w:bookmarkEnd w:id="183"/>
      <w:r>
        <w:rPr>
          <w:rFonts w:eastAsia="Arial" w:cs="Arial" w:ascii="Arial" w:hAnsi="Arial"/>
        </w:rPr>
        <w:t xml:space="preserve">. </w:t>
      </w:r>
      <w:bookmarkStart w:id="184" w:name="_LINE__5_faed2ccb_d905_4bf8_9d42_2ad2c88"/>
      <w:bookmarkEnd w:id="181"/>
      <w:r>
        <w:rPr>
          <w:rFonts w:eastAsia="Arial" w:cs="Arial" w:ascii="Arial" w:hAnsi="Arial"/>
        </w:rPr>
        <w:t>Upon reviewing the petition or complaint seeking special findings</w:t>
      </w:r>
      <w:bookmarkStart w:id="185" w:name="_PROCESSED_CHANGE__83cf236a_39cb_443f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elief</w:t>
      </w:r>
      <w:bookmarkEnd w:id="185"/>
      <w:r>
        <w:rPr>
          <w:rFonts w:eastAsia="Arial" w:cs="Arial" w:ascii="Arial" w:hAnsi="Arial"/>
        </w:rPr>
        <w:t xml:space="preserve">, any </w:t>
      </w:r>
      <w:bookmarkStart w:id="186" w:name="_LINE__6_b11859ed_12ec_4995_bfe4_8de5c10"/>
      <w:bookmarkEnd w:id="184"/>
      <w:r>
        <w:rPr>
          <w:rFonts w:eastAsia="Arial" w:cs="Arial" w:ascii="Arial" w:hAnsi="Arial"/>
        </w:rPr>
        <w:t xml:space="preserve">supporting affidavits and other evidence presented, the court shall </w:t>
      </w:r>
      <w:bookmarkStart w:id="187" w:name="_PROCESSED_CHANGE__e3055e45_fe29_4176_8d"/>
      <w:r>
        <w:rPr>
          <w:rFonts w:eastAsia="Arial" w:cs="Arial" w:ascii="Arial" w:hAnsi="Arial"/>
          <w:u w:val="single"/>
        </w:rPr>
        <w:t xml:space="preserve">order relief to redress </w:t>
      </w:r>
      <w:bookmarkStart w:id="188" w:name="_LINE__7_bace2c3b_7edc_4c9d_bd97_8a8fdd3"/>
      <w:bookmarkEnd w:id="186"/>
      <w:r>
        <w:rPr>
          <w:rFonts w:eastAsia="Arial" w:cs="Arial" w:ascii="Arial" w:hAnsi="Arial"/>
          <w:u w:val="single"/>
        </w:rPr>
        <w:t xml:space="preserve">the effects of the abuse, neglect, abandonment or similar circumstances, including but not </w:t>
      </w:r>
      <w:bookmarkStart w:id="189" w:name="_LINE__8_d43fca16_2858_4217_b13f_864782f"/>
      <w:bookmarkEnd w:id="188"/>
      <w:r>
        <w:rPr>
          <w:rFonts w:eastAsia="Arial" w:cs="Arial" w:ascii="Arial" w:hAnsi="Arial"/>
          <w:u w:val="single"/>
        </w:rPr>
        <w:t>limited to relief under subsection 6, and</w:t>
      </w:r>
      <w:r>
        <w:rPr>
          <w:rFonts w:eastAsia="Arial" w:cs="Arial" w:ascii="Arial" w:hAnsi="Arial"/>
        </w:rPr>
        <w:t xml:space="preserve"> </w:t>
      </w:r>
      <w:bookmarkEnd w:id="187"/>
      <w:r>
        <w:rPr>
          <w:rFonts w:eastAsia="Arial" w:cs="Arial" w:ascii="Arial" w:hAnsi="Arial"/>
        </w:rPr>
        <w:t xml:space="preserve">issue findings of fact and rulings of law that must </w:t>
      </w:r>
      <w:bookmarkStart w:id="190" w:name="_LINE__9_5d7ebf6f_72b6_4f61_ba14_b2835ea"/>
      <w:bookmarkEnd w:id="189"/>
      <w:r>
        <w:rPr>
          <w:rFonts w:eastAsia="Arial" w:cs="Arial" w:ascii="Arial" w:hAnsi="Arial"/>
        </w:rPr>
        <w:t>determine whether the child who is the subject of the proceeding:</w:t>
      </w:r>
      <w:bookmarkEnd w:id="182"/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2_1141d7be_dd2c_41ad_8347_87464bd5"/>
      <w:bookmarkStart w:id="192" w:name="_PAR__3_bd7a71bb_b96b_40fd_b559_7e08f5e1"/>
      <w:bookmarkStart w:id="193" w:name="_STATUTE_P__16fa84d3_7976_485b_b8bf_510e"/>
      <w:bookmarkStart w:id="194" w:name="_LINE__10_bd9c6889_5169_4e76_a14b_c1247d"/>
      <w:bookmarkStart w:id="195" w:name="_STATUTE_NUMBER__55e3fe96_8d5d_4c11_ae12"/>
      <w:bookmarkEnd w:id="191"/>
      <w:bookmarkEnd w:id="192"/>
      <w:bookmarkEnd w:id="193"/>
      <w:r>
        <w:rPr>
          <w:rFonts w:eastAsia="Arial" w:cs="Arial" w:ascii="Arial" w:hAnsi="Arial"/>
        </w:rPr>
        <w:t>A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b78ed2fb_a8d9_4586_a06"/>
      <w:r>
        <w:rPr>
          <w:rFonts w:eastAsia="Arial" w:cs="Arial" w:ascii="Arial" w:hAnsi="Arial"/>
        </w:rPr>
        <w:t>Is dependent on the court;</w:t>
      </w:r>
      <w:bookmarkEnd w:id="194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3_bd7a71bb_b96b_40fd_b559_7e08f5e1"/>
      <w:bookmarkStart w:id="198" w:name="_STATUTE_P__16fa84d3_7976_485b_b8bf_510e"/>
      <w:bookmarkStart w:id="199" w:name="_PAR__4_e889592c_23a5_4ffb_8d1a_1ec38384"/>
      <w:bookmarkStart w:id="200" w:name="_STATUTE_P__a25a5a70_f80a_457e_9038_c715"/>
      <w:bookmarkStart w:id="201" w:name="_LINE__11_a47130bd_4e18_42dd_ba9d_255eca"/>
      <w:bookmarkStart w:id="202" w:name="_STATUTE_NUMBER__0bf8fd04_e781_48ec_9c93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B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fd370286_51de_4509_afb"/>
      <w:r>
        <w:rPr>
          <w:rFonts w:eastAsia="Arial" w:cs="Arial" w:ascii="Arial" w:hAnsi="Arial"/>
        </w:rPr>
        <w:t>Has suffered from abuse, neglect, abandonment or similar circumstances;</w:t>
      </w:r>
      <w:bookmarkEnd w:id="201"/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4_e889592c_23a5_4ffb_8d1a_1ec38384"/>
      <w:bookmarkStart w:id="205" w:name="_STATUTE_P__a25a5a70_f80a_457e_9038_c715"/>
      <w:bookmarkStart w:id="206" w:name="_PAR__5_40bd4803_1561_4854_ab39_8ec6d74b"/>
      <w:bookmarkStart w:id="207" w:name="_STATUTE_P__b6d498f8_899d_4514_9075_e1a7"/>
      <w:bookmarkStart w:id="208" w:name="_LINE__12_27d0e03d_4509_4505_85d9_f58002"/>
      <w:bookmarkStart w:id="209" w:name="_STATUTE_NUMBER__aa79a103_eb40_4f8f_b6e3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C</w:t>
      </w:r>
      <w:bookmarkEnd w:id="209"/>
      <w:r>
        <w:rPr>
          <w:rFonts w:eastAsia="Arial" w:cs="Arial" w:ascii="Arial" w:hAnsi="Arial"/>
        </w:rPr>
        <w:t xml:space="preserve">.  </w:t>
      </w:r>
      <w:bookmarkStart w:id="210" w:name="_STATUTE_CONTENT__36938405_8032_497e_980"/>
      <w:r>
        <w:rPr>
          <w:rFonts w:eastAsia="Arial" w:cs="Arial" w:ascii="Arial" w:hAnsi="Arial"/>
        </w:rPr>
        <w:t xml:space="preserve">May not be viably reunified with one or both parents due to abuse, neglect, </w:t>
      </w:r>
      <w:bookmarkStart w:id="211" w:name="_LINE__13_e5380037_d3d0_491d_b667_89f445"/>
      <w:bookmarkEnd w:id="208"/>
      <w:r>
        <w:rPr>
          <w:rFonts w:eastAsia="Arial" w:cs="Arial" w:ascii="Arial" w:hAnsi="Arial"/>
        </w:rPr>
        <w:t>abandonment or similar circumstances; and</w:t>
      </w:r>
      <w:bookmarkEnd w:id="210"/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5_40bd4803_1561_4854_ab39_8ec6d74b"/>
      <w:bookmarkStart w:id="213" w:name="_STATUTE_P__b6d498f8_899d_4514_9075_e1a7"/>
      <w:bookmarkStart w:id="214" w:name="_PAR__6_e6f94d7a_1724_49b5_a2ac_fedefafb"/>
      <w:bookmarkStart w:id="215" w:name="_STATUTE_P__332804f5_ce4d_4d77_ba7d_23f9"/>
      <w:bookmarkStart w:id="216" w:name="_LINE__14_75aa946a_cb6c_4742_a866_a92143"/>
      <w:bookmarkStart w:id="217" w:name="_STATUTE_NUMBER__3740504e_5fd1_4165_bdd1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D</w:t>
      </w:r>
      <w:bookmarkEnd w:id="217"/>
      <w:r>
        <w:rPr>
          <w:rFonts w:eastAsia="Arial" w:cs="Arial" w:ascii="Arial" w:hAnsi="Arial"/>
        </w:rPr>
        <w:t xml:space="preserve">.  </w:t>
      </w:r>
      <w:bookmarkStart w:id="218" w:name="_STATUTE_CONTENT__78632fd7_11bd_4316_9e4"/>
      <w:r>
        <w:rPr>
          <w:rFonts w:eastAsia="Arial" w:cs="Arial" w:ascii="Arial" w:hAnsi="Arial"/>
        </w:rPr>
        <w:t>May not be returned to the child's or the child's parent's country of</w:t>
      </w:r>
      <w:bookmarkStart w:id="219" w:name="_PROCESSED_CHANGE__0b8721cc_7af8_4f54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igin</w:t>
      </w:r>
      <w:bookmarkStart w:id="220" w:name="_PROCESSED_CHANGE__d4574c75_cfc0_433a_88"/>
      <w:bookmarkEnd w:id="2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ationality</w:t>
      </w:r>
      <w:bookmarkEnd w:id="220"/>
      <w:r>
        <w:rPr>
          <w:rFonts w:eastAsia="Arial" w:cs="Arial" w:ascii="Arial" w:hAnsi="Arial"/>
        </w:rPr>
        <w:t xml:space="preserve"> </w:t>
      </w:r>
      <w:bookmarkStart w:id="221" w:name="_LINE__15_ca823332_1cc0_4bfd_b3b5_851172"/>
      <w:bookmarkEnd w:id="216"/>
      <w:r>
        <w:rPr>
          <w:rFonts w:eastAsia="Arial" w:cs="Arial" w:ascii="Arial" w:hAnsi="Arial"/>
        </w:rPr>
        <w:t>or country of last habitual residence because it is not in the best interest of the child.</w:t>
      </w:r>
      <w:bookmarkEnd w:id="218"/>
      <w:bookmarkEnd w:id="2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2" w:name="_PAR__6_e6f94d7a_1724_49b5_a2ac_fedefafb"/>
      <w:bookmarkStart w:id="223" w:name="_STATUTE_P__332804f5_ce4d_4d77_ba7d_23f9"/>
      <w:bookmarkStart w:id="224" w:name="_PROCESSED_CHANGE__032713dd_f364_4b03_86"/>
      <w:bookmarkStart w:id="225" w:name="_PAR__7_6f9bf9ec_2e13_49fc_9123_93fe3f85"/>
      <w:bookmarkStart w:id="226" w:name="_STATUTE_P__59ae70ba_ef75_4983_8ce9_8488"/>
      <w:bookmarkStart w:id="227" w:name="_STATUTE_CONTENT__d3792e5b_0dd2_4490_863"/>
      <w:bookmarkStart w:id="228" w:name="_LINE__16_17942b7f_c45b_4a76_9dea_e49613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strike/>
        </w:rPr>
        <w:t xml:space="preserve">A court making a decision under this subsection is acting as a juvenile court in that it has </w:t>
      </w:r>
      <w:bookmarkStart w:id="229" w:name="_LINE__17_f002922e_0230_4e7e_85ef_455334"/>
      <w:bookmarkEnd w:id="228"/>
      <w:r>
        <w:rPr>
          <w:rFonts w:eastAsia="Arial" w:cs="Arial" w:ascii="Arial" w:hAnsi="Arial"/>
          <w:strike/>
        </w:rPr>
        <w:t>jurisdiction over a child.</w:t>
      </w:r>
      <w:bookmarkEnd w:id="227"/>
      <w:bookmarkEnd w:id="2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0" w:name="_PAR__7_6f9bf9ec_2e13_49fc_9123_93fe3f85"/>
      <w:bookmarkStart w:id="231" w:name="_STATUTE_P__59ae70ba_ef75_4983_8ce9_8488"/>
      <w:bookmarkStart w:id="232" w:name="_PAR__8_10c3e894_44da_4548_afe8_5ae2659b"/>
      <w:bookmarkStart w:id="233" w:name="_STATUTE_P__56b62dc1_eb6a_4b76_849b_6498"/>
      <w:bookmarkStart w:id="234" w:name="_STATUTE_CONTENT__41517cbe_c7b0_4337_bb8"/>
      <w:bookmarkStart w:id="235" w:name="_LINE__18_7a23d4d6_4a6b_48b1_8a14_28213e"/>
      <w:bookmarkEnd w:id="230"/>
      <w:bookmarkEnd w:id="231"/>
      <w:bookmarkEnd w:id="232"/>
      <w:bookmarkEnd w:id="233"/>
      <w:r>
        <w:rPr>
          <w:rFonts w:eastAsia="Arial" w:cs="Arial" w:ascii="Arial" w:hAnsi="Arial"/>
          <w:strike/>
        </w:rPr>
        <w:t xml:space="preserve">The health and safety of the child must be of paramount concern. When considering the </w:t>
      </w:r>
      <w:bookmarkStart w:id="236" w:name="_LINE__19_ab7b2181_e78d_40fd_a891_e72b2e"/>
      <w:bookmarkEnd w:id="235"/>
      <w:r>
        <w:rPr>
          <w:rFonts w:eastAsia="Arial" w:cs="Arial" w:ascii="Arial" w:hAnsi="Arial"/>
          <w:strike/>
        </w:rPr>
        <w:t xml:space="preserve">child's health and safety, the court shall consider whether present or past living conditions </w:t>
      </w:r>
      <w:bookmarkStart w:id="237" w:name="_LINE__20_8f005b17_2d49_423c_b931_d9121e"/>
      <w:bookmarkEnd w:id="236"/>
      <w:r>
        <w:rPr>
          <w:rFonts w:eastAsia="Arial" w:cs="Arial" w:ascii="Arial" w:hAnsi="Arial"/>
          <w:strike/>
        </w:rPr>
        <w:t>will adversely affect the child's physical, mental or emotional health.</w:t>
      </w:r>
      <w:bookmarkEnd w:id="234"/>
      <w:bookmarkEnd w:id="2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8" w:name="_PROCESSED_CHANGE__032713dd_f364_4b03_86"/>
      <w:bookmarkStart w:id="239" w:name="_PAR__8_10c3e894_44da_4548_afe8_5ae2659b"/>
      <w:bookmarkStart w:id="240" w:name="_STATUTE_P__56b62dc1_eb6a_4b76_849b_6498"/>
      <w:bookmarkStart w:id="241" w:name="_PROCESSED_CHANGE__09fe2d98_81e5_4b05_9a"/>
      <w:bookmarkStart w:id="242" w:name="_PAR__9_6b20d88a_3e9d_41fb_8323_cfa3d012"/>
      <w:bookmarkStart w:id="243" w:name="_STATUTE_CONTENT__493efc3c_9140_4473_aa3"/>
      <w:bookmarkStart w:id="244" w:name="_STATUTE_P__6122a81a_f193_47c6_b8e5_0b41"/>
      <w:bookmarkStart w:id="245" w:name="_LINE__21_fb936ff9_5864_474f_a3af_8cb6a3"/>
      <w:bookmarkEnd w:id="238"/>
      <w:bookmarkEnd w:id="239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u w:val="single"/>
        </w:rPr>
        <w:t xml:space="preserve">All proceedings and records related to this subsection are confidential and closed to the </w:t>
      </w:r>
      <w:bookmarkStart w:id="246" w:name="_LINE__22_90234939_afd9_403f_bf4d_dad696"/>
      <w:bookmarkEnd w:id="245"/>
      <w:r>
        <w:rPr>
          <w:rFonts w:eastAsia="Arial" w:cs="Arial" w:ascii="Arial" w:hAnsi="Arial"/>
          <w:u w:val="single"/>
        </w:rPr>
        <w:t xml:space="preserve">public. Only the parties to the proceeding, including, but not limited to, the petitioner, the </w:t>
      </w:r>
      <w:bookmarkStart w:id="247" w:name="_LINE__23_2b3bd203_9019_4b31_ad19_1322c0"/>
      <w:bookmarkEnd w:id="246"/>
      <w:r>
        <w:rPr>
          <w:rFonts w:eastAsia="Arial" w:cs="Arial" w:ascii="Arial" w:hAnsi="Arial"/>
          <w:u w:val="single"/>
        </w:rPr>
        <w:t xml:space="preserve">noncitizen child and the child’s parents, the attorneys of the petitioner and the noncitizen </w:t>
      </w:r>
      <w:bookmarkStart w:id="248" w:name="_LINE__24_e4a9e2b1_6cfc_48fa_9f8a_c5cb10"/>
      <w:bookmarkEnd w:id="247"/>
      <w:r>
        <w:rPr>
          <w:rFonts w:eastAsia="Arial" w:cs="Arial" w:ascii="Arial" w:hAnsi="Arial"/>
          <w:u w:val="single"/>
        </w:rPr>
        <w:t xml:space="preserve">child and the child's parents, the attorneys’ authorized agents and the child’s designee, may </w:t>
      </w:r>
      <w:bookmarkStart w:id="249" w:name="_LINE__25_d3819ef0_d585_4e5c_82c6_3f3e2a"/>
      <w:bookmarkEnd w:id="248"/>
      <w:r>
        <w:rPr>
          <w:rFonts w:eastAsia="Arial" w:cs="Arial" w:ascii="Arial" w:hAnsi="Arial"/>
          <w:u w:val="single"/>
        </w:rPr>
        <w:t>have access to the proceedings or records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STATUTE_SS__a5fa1519_d791_4021_8378_7a0"/>
      <w:bookmarkStart w:id="251" w:name="_PAR__9_6b20d88a_3e9d_41fb_8323_cfa3d012"/>
      <w:bookmarkStart w:id="252" w:name="_STATUTE_CONTENT__493efc3c_9140_4473_aa3"/>
      <w:bookmarkStart w:id="253" w:name="_STATUTE_P__6122a81a_f193_47c6_b8e5_0b41"/>
      <w:bookmarkStart w:id="254" w:name="_STATUTE_SS__b441d900_4a55_4c97_b57f_fb7"/>
      <w:bookmarkStart w:id="255" w:name="_PAR__10_80d350d8_5b5d_4023_93a3_ee2c17c"/>
      <w:bookmarkStart w:id="256" w:name="_LINE__26_751664fb_991b_42d2_b32d_ac9d99"/>
      <w:bookmarkStart w:id="257" w:name="_STATUTE_NUMBER__cab3da55_d5ee_4163_957f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u w:val="single"/>
        </w:rPr>
        <w:t>2-A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48516610_0433_4dd1_b9"/>
      <w:r>
        <w:rPr>
          <w:rFonts w:eastAsia="Arial" w:cs="Arial" w:ascii="Arial" w:hAnsi="Arial"/>
          <w:b/>
          <w:u w:val="single"/>
        </w:rPr>
        <w:t xml:space="preserve">Motion for special findings for at-risk noncitizen children. </w:t>
      </w:r>
      <w:r>
        <w:rPr>
          <w:rFonts w:eastAsia="Arial" w:cs="Arial" w:ascii="Arial" w:hAnsi="Arial"/>
          <w:u w:val="single"/>
        </w:rPr>
        <w:t xml:space="preserve"> </w:t>
      </w:r>
      <w:bookmarkStart w:id="259" w:name="_STATUTE_CONTENT__e8646fef_1663_44b4_b0f"/>
      <w:bookmarkEnd w:id="258"/>
      <w:r>
        <w:rPr>
          <w:rFonts w:eastAsia="Arial" w:cs="Arial" w:ascii="Arial" w:hAnsi="Arial"/>
          <w:u w:val="single"/>
        </w:rPr>
        <w:t xml:space="preserve">In addition to or </w:t>
      </w:r>
      <w:bookmarkStart w:id="260" w:name="_LINE__27_0a99bf1e_6713_489b_ada3_5bd839"/>
      <w:bookmarkEnd w:id="256"/>
      <w:r>
        <w:rPr>
          <w:rFonts w:eastAsia="Arial" w:cs="Arial" w:ascii="Arial" w:hAnsi="Arial"/>
          <w:u w:val="single"/>
        </w:rPr>
        <w:t xml:space="preserve">in lieu of filing a petition for relief under subsection 2, an at-risk noncitizen child may </w:t>
      </w:r>
      <w:bookmarkStart w:id="261" w:name="_LINE__28_32e532f5_b0ea_4a6f_b997_ceb366"/>
      <w:bookmarkEnd w:id="260"/>
      <w:r>
        <w:rPr>
          <w:rFonts w:eastAsia="Arial" w:cs="Arial" w:ascii="Arial" w:hAnsi="Arial"/>
          <w:u w:val="single"/>
        </w:rPr>
        <w:t xml:space="preserve">request the court for a special finding to be made in actions under Title 18-C, Title 19-A or </w:t>
      </w:r>
      <w:bookmarkStart w:id="262" w:name="_LINE__29_227d6c48_3e08_45bd_b578_c02781"/>
      <w:bookmarkEnd w:id="261"/>
      <w:r>
        <w:rPr>
          <w:rFonts w:eastAsia="Arial" w:cs="Arial" w:ascii="Arial" w:hAnsi="Arial"/>
          <w:u w:val="single"/>
        </w:rPr>
        <w:t xml:space="preserve">this Title or any other action before a juvenile court. When it is in the best interest of the </w:t>
      </w:r>
      <w:bookmarkStart w:id="263" w:name="_LINE__30_34996cf6_13aa_4ecf_83ed_a68a3b"/>
      <w:bookmarkEnd w:id="262"/>
      <w:r>
        <w:rPr>
          <w:rFonts w:eastAsia="Arial" w:cs="Arial" w:ascii="Arial" w:hAnsi="Arial"/>
          <w:u w:val="single"/>
        </w:rPr>
        <w:t xml:space="preserve">child who is the subject of the proceedings, and upon review of a motion or other request, </w:t>
      </w:r>
      <w:bookmarkStart w:id="264" w:name="_LINE__31_72c752b1_ef71_48dd_a621_975194"/>
      <w:bookmarkEnd w:id="263"/>
      <w:r>
        <w:rPr>
          <w:rFonts w:eastAsia="Arial" w:cs="Arial" w:ascii="Arial" w:hAnsi="Arial"/>
          <w:u w:val="single"/>
        </w:rPr>
        <w:t xml:space="preserve">any supporting affidavits and other evidence presented, the court shall issue findings of fact </w:t>
      </w:r>
      <w:bookmarkStart w:id="265" w:name="_LINE__32_e8ba8c0f_0b14_4645_a133_470617"/>
      <w:bookmarkEnd w:id="264"/>
      <w:r>
        <w:rPr>
          <w:rFonts w:eastAsia="Arial" w:cs="Arial" w:ascii="Arial" w:hAnsi="Arial"/>
          <w:u w:val="single"/>
        </w:rPr>
        <w:t xml:space="preserve">and rulings of law that must determine whether the child who is the subject of the </w:t>
      </w:r>
      <w:bookmarkStart w:id="266" w:name="_LINE__33_d3875806_c658_4a93_b386_0a12c3"/>
      <w:bookmarkEnd w:id="265"/>
      <w:r>
        <w:rPr>
          <w:rFonts w:eastAsia="Arial" w:cs="Arial" w:ascii="Arial" w:hAnsi="Arial"/>
          <w:u w:val="single"/>
        </w:rPr>
        <w:t>proceeding: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0_80d350d8_5b5d_4023_93a3_ee2c17c"/>
      <w:bookmarkStart w:id="268" w:name="_PAR__11_f3a5bc21_6fc4_4fce_9d67_17b92e3"/>
      <w:bookmarkStart w:id="269" w:name="_STATUTE_P__7405c67c_d181_48c5_8c73_e643"/>
      <w:bookmarkStart w:id="270" w:name="_LINE__34_a45f77b0_6be7_4d0d_a6ef_acd85a"/>
      <w:bookmarkStart w:id="271" w:name="_STATUTE_NUMBER__dd257ba2_26ee_413a_966a"/>
      <w:bookmarkEnd w:id="267"/>
      <w:bookmarkEnd w:id="259"/>
      <w:bookmarkEnd w:id="268"/>
      <w:bookmarkEnd w:id="269"/>
      <w:r>
        <w:rPr>
          <w:rFonts w:eastAsia="Arial" w:cs="Arial" w:ascii="Arial" w:hAnsi="Arial"/>
          <w:u w:val="single"/>
        </w:rPr>
        <w:t>A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3d3b73ad_a88b_447f_802"/>
      <w:r>
        <w:rPr>
          <w:rFonts w:eastAsia="Arial" w:cs="Arial" w:ascii="Arial" w:hAnsi="Arial"/>
          <w:u w:val="single"/>
        </w:rPr>
        <w:t>Is dependent on the court;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1_f3a5bc21_6fc4_4fce_9d67_17b92e3"/>
      <w:bookmarkStart w:id="274" w:name="_STATUTE_P__7405c67c_d181_48c5_8c73_e643"/>
      <w:bookmarkStart w:id="275" w:name="_PAR__12_e68c22d7_57f6_40d7_b2b7_e9ef30d"/>
      <w:bookmarkStart w:id="276" w:name="_STATUTE_P__eeca1b4e_d6c5_4e0f_b7b7_e69e"/>
      <w:bookmarkStart w:id="277" w:name="_LINE__35_4030af5b_d92a_4bb5_a6de_216a0a"/>
      <w:bookmarkStart w:id="278" w:name="_STATUTE_NUMBER__64e060a0_855d_46d7_bffb"/>
      <w:bookmarkEnd w:id="273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B</w:t>
      </w:r>
      <w:bookmarkEnd w:id="278"/>
      <w:r>
        <w:rPr>
          <w:rFonts w:eastAsia="Arial" w:cs="Arial" w:ascii="Arial" w:hAnsi="Arial"/>
          <w:u w:val="single"/>
        </w:rPr>
        <w:t xml:space="preserve">.  </w:t>
      </w:r>
      <w:bookmarkStart w:id="279" w:name="_STATUTE_CONTENT__c5f0ad9d_d7d1_406b_b6e"/>
      <w:r>
        <w:rPr>
          <w:rFonts w:eastAsia="Arial" w:cs="Arial" w:ascii="Arial" w:hAnsi="Arial"/>
          <w:u w:val="single"/>
        </w:rPr>
        <w:t>Has suffered from abuse, neglect, abandonment or similar circumstances;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2_e68c22d7_57f6_40d7_b2b7_e9ef30d"/>
      <w:bookmarkStart w:id="281" w:name="_STATUTE_P__eeca1b4e_d6c5_4e0f_b7b7_e69e"/>
      <w:bookmarkStart w:id="282" w:name="_PAR__13_ebbb7438_fd72_4c05_9285_a4741d0"/>
      <w:bookmarkStart w:id="283" w:name="_STATUTE_P__d9584dd8_0f09_4891_91fb_e07c"/>
      <w:bookmarkStart w:id="284" w:name="_LINE__36_0bb934a8_01ed_404c_9441_3e9d84"/>
      <w:bookmarkStart w:id="285" w:name="_STATUTE_NUMBER__14db0bf4_4e35_45c5_a703"/>
      <w:bookmarkEnd w:id="280"/>
      <w:bookmarkEnd w:id="281"/>
      <w:bookmarkEnd w:id="279"/>
      <w:bookmarkEnd w:id="282"/>
      <w:bookmarkEnd w:id="283"/>
      <w:r>
        <w:rPr>
          <w:rFonts w:eastAsia="Arial" w:cs="Arial" w:ascii="Arial" w:hAnsi="Arial"/>
          <w:u w:val="single"/>
        </w:rPr>
        <w:t>C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31614305_93bd_4c99_a94"/>
      <w:r>
        <w:rPr>
          <w:rFonts w:eastAsia="Arial" w:cs="Arial" w:ascii="Arial" w:hAnsi="Arial"/>
          <w:u w:val="single"/>
        </w:rPr>
        <w:t xml:space="preserve">May not be viably reunified with one or both parents due to abuse, neglect, </w:t>
      </w:r>
      <w:bookmarkStart w:id="287" w:name="_LINE__37_0fd7ae23_6d96_43bd_8708_c0acc9"/>
      <w:bookmarkEnd w:id="284"/>
      <w:r>
        <w:rPr>
          <w:rFonts w:eastAsia="Arial" w:cs="Arial" w:ascii="Arial" w:hAnsi="Arial"/>
          <w:u w:val="single"/>
        </w:rPr>
        <w:t>abandonment or similar circumstances; and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3_ebbb7438_fd72_4c05_9285_a4741d0"/>
      <w:bookmarkStart w:id="289" w:name="_STATUTE_P__d9584dd8_0f09_4891_91fb_e07c"/>
      <w:bookmarkStart w:id="290" w:name="_PAR__14_16653fdf_762f_498d_b86c_ee48415"/>
      <w:bookmarkStart w:id="291" w:name="_STATUTE_P__8e85b0ca_55b4_4d11_bca9_a6fd"/>
      <w:bookmarkStart w:id="292" w:name="_LINE__38_f3dbec9f_8598_4de3_b429_f2449e"/>
      <w:bookmarkStart w:id="293" w:name="_STATUTE_NUMBER__5bc8111b_3ea9_4841_a9a3"/>
      <w:bookmarkEnd w:id="288"/>
      <w:bookmarkEnd w:id="289"/>
      <w:bookmarkEnd w:id="286"/>
      <w:bookmarkEnd w:id="290"/>
      <w:bookmarkEnd w:id="291"/>
      <w:r>
        <w:rPr>
          <w:rFonts w:eastAsia="Arial" w:cs="Arial" w:ascii="Arial" w:hAnsi="Arial"/>
          <w:u w:val="single"/>
        </w:rPr>
        <w:t>D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5a90b38e_2b6f_4503_8be"/>
      <w:r>
        <w:rPr>
          <w:rFonts w:eastAsia="Arial" w:cs="Arial" w:ascii="Arial" w:hAnsi="Arial"/>
          <w:u w:val="single"/>
        </w:rPr>
        <w:t xml:space="preserve">May not be returned to the child's or the child's parent's country of nationality or </w:t>
      </w:r>
      <w:bookmarkStart w:id="295" w:name="_LINE__39_d9d9fcea_77e4_4585_bf62_a93e61"/>
      <w:bookmarkEnd w:id="292"/>
      <w:r>
        <w:rPr>
          <w:rFonts w:eastAsia="Arial" w:cs="Arial" w:ascii="Arial" w:hAnsi="Arial"/>
          <w:u w:val="single"/>
        </w:rPr>
        <w:t>country of last habitual residence because it is not in the best interest of the child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ROCESSED_CHANGE__09fe2d98_81e5_4b05_9a"/>
      <w:bookmarkStart w:id="297" w:name="_STATUTE_SS__b441d900_4a55_4c97_b57f_fb7"/>
      <w:bookmarkStart w:id="298" w:name="_PAR__14_16653fdf_762f_498d_b86c_ee48415"/>
      <w:bookmarkStart w:id="299" w:name="_STATUTE_P__8e85b0ca_55b4_4d11_bca9_a6fd"/>
      <w:bookmarkStart w:id="300" w:name="_STATUTE_SS__1edc51a5_5cb4_4731_9143_31d"/>
      <w:bookmarkStart w:id="301" w:name="_PAR__15_5e6fdce4_e7dc_48f8_820f_bd0a4b6"/>
      <w:bookmarkStart w:id="302" w:name="_LINE__40_012d8c83_ea73_42f8_8b47_621e86"/>
      <w:bookmarkStart w:id="303" w:name="_STATUTE_NUMBER__f8549006_dc1e_4060_b126"/>
      <w:bookmarkEnd w:id="296"/>
      <w:bookmarkEnd w:id="297"/>
      <w:bookmarkEnd w:id="298"/>
      <w:bookmarkEnd w:id="299"/>
      <w:bookmarkEnd w:id="294"/>
      <w:bookmarkEnd w:id="300"/>
      <w:r>
        <w:rPr>
          <w:rFonts w:eastAsia="Arial" w:cs="Arial" w:ascii="Arial" w:hAnsi="Arial"/>
          <w:b/>
        </w:rPr>
        <w:t>3</w:t>
      </w:r>
      <w:bookmarkEnd w:id="303"/>
      <w:r>
        <w:rPr>
          <w:rFonts w:eastAsia="Arial" w:cs="Arial" w:ascii="Arial" w:hAnsi="Arial"/>
          <w:b/>
        </w:rPr>
        <w:t xml:space="preserve">.  </w:t>
      </w:r>
      <w:bookmarkStart w:id="304" w:name="_STATUTE_HEADNOTE__6bbe810b_a352_4e37_8a"/>
      <w:r>
        <w:rPr>
          <w:rFonts w:eastAsia="Arial" w:cs="Arial" w:ascii="Arial" w:hAnsi="Arial"/>
          <w:b/>
        </w:rPr>
        <w:t>Notice.</w:t>
      </w:r>
      <w:bookmarkEnd w:id="3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5" w:name="_STATUTE_CONTENT__7136f764_56fb_420b_b64"/>
      <w:r>
        <w:rPr>
          <w:rFonts w:eastAsia="Arial" w:cs="Arial" w:ascii="Arial" w:hAnsi="Arial"/>
        </w:rPr>
        <w:t xml:space="preserve">If the identity or location of the child's parents is unknown or if the parents </w:t>
      </w:r>
      <w:bookmarkStart w:id="306" w:name="_LINE__41_87784f3f_1051_4634_901b_12ac85"/>
      <w:bookmarkEnd w:id="302"/>
      <w:r>
        <w:rPr>
          <w:rFonts w:eastAsia="Arial" w:cs="Arial" w:ascii="Arial" w:hAnsi="Arial"/>
        </w:rPr>
        <w:t xml:space="preserve">reside outside of the United States, the court may serve notice using any alternative method </w:t>
      </w:r>
      <w:bookmarkStart w:id="307" w:name="_LINE__42_cba0746a_7ef5_4c64_8214_726dbf"/>
      <w:bookmarkEnd w:id="306"/>
      <w:r>
        <w:rPr>
          <w:rFonts w:eastAsia="Arial" w:cs="Arial" w:ascii="Arial" w:hAnsi="Arial"/>
        </w:rPr>
        <w:t xml:space="preserve">of service the court determines is appropriate or waive service when the child is described </w:t>
      </w:r>
      <w:bookmarkStart w:id="308" w:name="_PAGE__3_4d37214b_345e_472a_b706_ad421d6"/>
      <w:bookmarkStart w:id="309" w:name="_PAR__1_5da52808_421d_4006_ae71_b92fd5ca"/>
      <w:bookmarkStart w:id="310" w:name="_LINE__1_aa4722e8_4680_40bd_acc9_417754a"/>
      <w:bookmarkStart w:id="311" w:name="_PAGE_SPLIT__3a36de09_6c80_48ed_8f02_991"/>
      <w:bookmarkEnd w:id="164"/>
      <w:bookmarkEnd w:id="301"/>
      <w:bookmarkEnd w:id="307"/>
      <w:r>
        <w:rPr>
          <w:rFonts w:eastAsia="Arial" w:cs="Arial" w:ascii="Arial" w:hAnsi="Arial"/>
        </w:rPr>
        <w:t>i</w:t>
      </w:r>
      <w:bookmarkEnd w:id="311"/>
      <w:r>
        <w:rPr>
          <w:rFonts w:eastAsia="Arial" w:cs="Arial" w:ascii="Arial" w:hAnsi="Arial"/>
        </w:rPr>
        <w:t xml:space="preserve">n 8 United States Code, Section 1101(a)(27)(J)(2019) and 8 United States Code, Section </w:t>
      </w:r>
      <w:bookmarkStart w:id="312" w:name="_LINE__2_ed21c93d_8704_4c3f_8ed8_d9a2cfd"/>
      <w:bookmarkEnd w:id="310"/>
      <w:r>
        <w:rPr>
          <w:rFonts w:eastAsia="Arial" w:cs="Arial" w:ascii="Arial" w:hAnsi="Arial"/>
        </w:rPr>
        <w:t>1357(h)(2019).</w:t>
      </w:r>
      <w:bookmarkEnd w:id="305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STATUTE_SS__1edc51a5_5cb4_4731_9143_31d"/>
      <w:bookmarkStart w:id="314" w:name="_PAR__2_3129df01_0a90_4a20_95a6_8e63241d"/>
      <w:bookmarkStart w:id="315" w:name="_STATUTE_SS__abd105d2_9744_42ef_afdd_6c4"/>
      <w:bookmarkStart w:id="316" w:name="_LINE__3_0c7f26d9_fac0_45de_bae5_0fbb788"/>
      <w:bookmarkStart w:id="317" w:name="_STATUTE_NUMBER__7a15d564_e34e_4c1f_8d07"/>
      <w:bookmarkEnd w:id="313"/>
      <w:bookmarkEnd w:id="309"/>
      <w:bookmarkEnd w:id="314"/>
      <w:bookmarkEnd w:id="315"/>
      <w:r>
        <w:rPr>
          <w:rFonts w:eastAsia="Arial" w:cs="Arial" w:ascii="Arial" w:hAnsi="Arial"/>
          <w:b/>
        </w:rPr>
        <w:t>4</w:t>
      </w:r>
      <w:bookmarkEnd w:id="317"/>
      <w:r>
        <w:rPr>
          <w:rFonts w:eastAsia="Arial" w:cs="Arial" w:ascii="Arial" w:hAnsi="Arial"/>
          <w:b/>
        </w:rPr>
        <w:t xml:space="preserve">.  </w:t>
      </w:r>
      <w:bookmarkStart w:id="318" w:name="_STATUTE_HEADNOTE__d0d93b25_e01d_4233_aa"/>
      <w:r>
        <w:rPr>
          <w:rFonts w:eastAsia="Arial" w:cs="Arial" w:ascii="Arial" w:hAnsi="Arial"/>
          <w:b/>
        </w:rPr>
        <w:t>Expeditious adjudication.</w:t>
      </w:r>
      <w:bookmarkEnd w:id="3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9" w:name="_STATUTE_CONTENT__ff99e556_8173_46b4_b70"/>
      <w:r>
        <w:rPr>
          <w:rFonts w:eastAsia="Arial" w:cs="Arial" w:ascii="Arial" w:hAnsi="Arial"/>
        </w:rPr>
        <w:t xml:space="preserve">A court shall hear, adjudicate and issue findings of fact </w:t>
      </w:r>
      <w:bookmarkStart w:id="320" w:name="_LINE__4_e393c1ad_25b7_443b_a671_353de5d"/>
      <w:bookmarkEnd w:id="316"/>
      <w:r>
        <w:rPr>
          <w:rFonts w:eastAsia="Arial" w:cs="Arial" w:ascii="Arial" w:hAnsi="Arial"/>
        </w:rPr>
        <w:t>and rulings of law on any petition</w:t>
      </w:r>
      <w:bookmarkStart w:id="321" w:name="_PROCESSED_CHANGE__4d002825_4817_4232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22" w:name="_PROCESSED_CHANGE__2ec23bb4_c078_401c_a5"/>
      <w:bookmarkEnd w:id="321"/>
      <w:r>
        <w:rPr>
          <w:rFonts w:eastAsia="Arial" w:cs="Arial" w:ascii="Arial" w:hAnsi="Arial"/>
          <w:u w:val="single"/>
        </w:rPr>
        <w:t>,</w:t>
      </w:r>
      <w:bookmarkEnd w:id="322"/>
      <w:r>
        <w:rPr>
          <w:rFonts w:eastAsia="Arial" w:cs="Arial" w:ascii="Arial" w:hAnsi="Arial"/>
        </w:rPr>
        <w:t xml:space="preserve"> complaint</w:t>
      </w:r>
      <w:bookmarkStart w:id="323" w:name="_PROCESSED_CHANGE__8ed1ff80_e7ce_4b5d_a4"/>
      <w:r>
        <w:rPr>
          <w:rFonts w:eastAsia="Arial" w:cs="Arial" w:ascii="Arial" w:hAnsi="Arial"/>
          <w:u w:val="single"/>
        </w:rPr>
        <w:t>, motion or other request</w:t>
      </w:r>
      <w:bookmarkEnd w:id="323"/>
      <w:r>
        <w:rPr>
          <w:rFonts w:eastAsia="Arial" w:cs="Arial" w:ascii="Arial" w:hAnsi="Arial"/>
        </w:rPr>
        <w:t xml:space="preserve"> for special findings </w:t>
      </w:r>
      <w:bookmarkStart w:id="324" w:name="_LINE__5_445f5ed5_61f0_4d57_985e_8dcaec1"/>
      <w:bookmarkEnd w:id="320"/>
      <w:r>
        <w:rPr>
          <w:rFonts w:eastAsia="Arial" w:cs="Arial" w:ascii="Arial" w:hAnsi="Arial"/>
        </w:rPr>
        <w:t xml:space="preserve">under this section as soon as it is administratively feasible and prior to the child reaching </w:t>
      </w:r>
      <w:bookmarkStart w:id="325" w:name="_LINE__6_6d9e264f_7166_4075_bbca_ec8133c"/>
      <w:bookmarkEnd w:id="324"/>
      <w:r>
        <w:rPr>
          <w:rFonts w:eastAsia="Arial" w:cs="Arial" w:ascii="Arial" w:hAnsi="Arial"/>
        </w:rPr>
        <w:t>21 years of age to serve the best interest of the child.</w:t>
      </w:r>
      <w:bookmarkEnd w:id="319"/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2_3129df01_0a90_4a20_95a6_8e63241d"/>
      <w:bookmarkStart w:id="327" w:name="_STATUTE_SS__abd105d2_9744_42ef_afdd_6c4"/>
      <w:bookmarkStart w:id="328" w:name="_PROCESSED_CHANGE__6db9f09f_8ff7_4a59_8b"/>
      <w:bookmarkStart w:id="329" w:name="_PAR__3_e3eacc66_b733_45fe_8e0a_ca398fb6"/>
      <w:bookmarkStart w:id="330" w:name="_STATUTE_SS__1f761bdc_b953_4098_8bcd_807"/>
      <w:bookmarkStart w:id="331" w:name="_LINE__7_973626eb_f50d_44e0_adf6_b8e0a31"/>
      <w:bookmarkStart w:id="332" w:name="_STATUTE_NUMBER__c991a61b_0501_4428_aece"/>
      <w:bookmarkEnd w:id="326"/>
      <w:bookmarkEnd w:id="327"/>
      <w:bookmarkEnd w:id="328"/>
      <w:bookmarkEnd w:id="329"/>
      <w:bookmarkEnd w:id="330"/>
      <w:r>
        <w:rPr>
          <w:rFonts w:eastAsia="Arial" w:cs="Arial" w:ascii="Arial" w:hAnsi="Arial"/>
          <w:b/>
          <w:strike/>
        </w:rPr>
        <w:t>5</w:t>
      </w:r>
      <w:bookmarkEnd w:id="332"/>
      <w:r>
        <w:rPr>
          <w:rFonts w:eastAsia="Arial" w:cs="Arial" w:ascii="Arial" w:hAnsi="Arial"/>
          <w:b/>
          <w:strike/>
        </w:rPr>
        <w:t xml:space="preserve">.  </w:t>
      </w:r>
      <w:bookmarkStart w:id="333" w:name="_STATUTE_HEADNOTE__05f55d68_926a_4abb_b5"/>
      <w:r>
        <w:rPr>
          <w:rFonts w:eastAsia="Arial" w:cs="Arial" w:ascii="Arial" w:hAnsi="Arial"/>
          <w:b/>
          <w:strike/>
        </w:rPr>
        <w:t>Availability of special findings.</w:t>
      </w:r>
      <w:bookmarkEnd w:id="33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34" w:name="_STATUTE_CONTENT__62a4ea93_47c6_470a_807"/>
      <w:r>
        <w:rPr>
          <w:rFonts w:eastAsia="Arial" w:cs="Arial" w:ascii="Arial" w:hAnsi="Arial"/>
          <w:strike/>
        </w:rPr>
        <w:t xml:space="preserve">Special findings are available under </w:t>
      </w:r>
      <w:bookmarkStart w:id="335" w:name="_CROSS_REFERENCE__ba38f842_2624_46bd_8ec"/>
      <w:r>
        <w:rPr>
          <w:rFonts w:eastAsia="Arial" w:cs="Arial" w:ascii="Arial" w:hAnsi="Arial"/>
          <w:strike/>
        </w:rPr>
        <w:t>subsection 2</w:t>
      </w:r>
      <w:bookmarkEnd w:id="335"/>
      <w:r>
        <w:rPr>
          <w:rFonts w:eastAsia="Arial" w:cs="Arial" w:ascii="Arial" w:hAnsi="Arial"/>
          <w:strike/>
        </w:rPr>
        <w:t xml:space="preserve"> </w:t>
      </w:r>
      <w:bookmarkStart w:id="336" w:name="_LINE__8_7d9104d9_cd15_4ffb_a14d_251bb05"/>
      <w:bookmarkEnd w:id="331"/>
      <w:r>
        <w:rPr>
          <w:rFonts w:eastAsia="Arial" w:cs="Arial" w:ascii="Arial" w:hAnsi="Arial"/>
          <w:strike/>
        </w:rPr>
        <w:t xml:space="preserve">for the protection, well-being, care and custody of an at-risk noncitizen child for whom a </w:t>
      </w:r>
      <w:bookmarkStart w:id="337" w:name="_LINE__9_c109b22f_e3f2_40e0_9e84_36ec01e"/>
      <w:bookmarkEnd w:id="336"/>
      <w:r>
        <w:rPr>
          <w:rFonts w:eastAsia="Arial" w:cs="Arial" w:ascii="Arial" w:hAnsi="Arial"/>
          <w:strike/>
        </w:rPr>
        <w:t xml:space="preserve">remedy is not otherwise available or appropriate under </w:t>
      </w:r>
      <w:bookmarkStart w:id="338" w:name="_CROSS_REFERENCE__c1c36855_5bd4_4805_bdd"/>
      <w:r>
        <w:rPr>
          <w:rFonts w:eastAsia="Arial" w:cs="Arial" w:ascii="Arial" w:hAnsi="Arial"/>
          <w:strike/>
        </w:rPr>
        <w:t>Title 18</w:t>
        <w:noBreakHyphen/>
        <w:t>C</w:t>
      </w:r>
      <w:bookmarkEnd w:id="338"/>
      <w:r>
        <w:rPr>
          <w:rFonts w:eastAsia="Arial" w:cs="Arial" w:ascii="Arial" w:hAnsi="Arial"/>
          <w:strike/>
        </w:rPr>
        <w:t xml:space="preserve">, </w:t>
      </w:r>
      <w:bookmarkStart w:id="339" w:name="_CROSS_REFERENCE__b1267ad7_2ec9_4ecd_a3b"/>
      <w:r>
        <w:rPr>
          <w:rFonts w:eastAsia="Arial" w:cs="Arial" w:ascii="Arial" w:hAnsi="Arial"/>
          <w:strike/>
        </w:rPr>
        <w:t>Title 19</w:t>
        <w:noBreakHyphen/>
        <w:t>A</w:t>
      </w:r>
      <w:bookmarkEnd w:id="339"/>
      <w:r>
        <w:rPr>
          <w:rFonts w:eastAsia="Arial" w:cs="Arial" w:ascii="Arial" w:hAnsi="Arial"/>
          <w:strike/>
        </w:rPr>
        <w:t xml:space="preserve"> or this Title.</w:t>
      </w:r>
      <w:bookmarkEnd w:id="334"/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ROCESSED_CHANGE__6db9f09f_8ff7_4a59_8b"/>
      <w:bookmarkStart w:id="341" w:name="_PAR__3_e3eacc66_b733_45fe_8e0a_ca398fb6"/>
      <w:bookmarkStart w:id="342" w:name="_STATUTE_SS__1f761bdc_b953_4098_8bcd_807"/>
      <w:bookmarkStart w:id="343" w:name="_PAR__4_b315a00c_b572_4c15_acbf_47c77693"/>
      <w:bookmarkStart w:id="344" w:name="_STATUTE_SS__211048bb_6f23_4601_b292_8f8"/>
      <w:bookmarkStart w:id="345" w:name="_LINE__10_4b40e552_3353_4755_a415_354627"/>
      <w:bookmarkStart w:id="346" w:name="_STATUTE_NUMBER__6f618d07_e7a0_4629_bde1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</w:rPr>
        <w:t>6</w:t>
      </w:r>
      <w:bookmarkEnd w:id="346"/>
      <w:r>
        <w:rPr>
          <w:rFonts w:eastAsia="Arial" w:cs="Arial" w:ascii="Arial" w:hAnsi="Arial"/>
          <w:b/>
        </w:rPr>
        <w:t xml:space="preserve">.  </w:t>
      </w:r>
      <w:bookmarkStart w:id="347" w:name="_STATUTE_HEADNOTE__88d5c86e_01df_4115_aa"/>
      <w:r>
        <w:rPr>
          <w:rFonts w:eastAsia="Arial" w:cs="Arial" w:ascii="Arial" w:hAnsi="Arial"/>
          <w:b/>
        </w:rPr>
        <w:t>Referral for services or protection.</w:t>
      </w:r>
      <w:bookmarkEnd w:id="3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8" w:name="_STATUTE_CONTENT__4d8dfa68_c527_4a16_bb9"/>
      <w:r>
        <w:rPr>
          <w:rFonts w:eastAsia="Arial" w:cs="Arial" w:ascii="Arial" w:hAnsi="Arial"/>
        </w:rPr>
        <w:t xml:space="preserve">A child who is the subject of a petition for </w:t>
      </w:r>
      <w:bookmarkStart w:id="349" w:name="_LINE__11_261ea7a4_69d2_4e91_8603_deef3c"/>
      <w:bookmarkEnd w:id="345"/>
      <w:r>
        <w:rPr>
          <w:rFonts w:eastAsia="Arial" w:cs="Arial" w:ascii="Arial" w:hAnsi="Arial"/>
        </w:rPr>
        <w:t xml:space="preserve">special findings under </w:t>
      </w:r>
      <w:bookmarkStart w:id="350" w:name="_CROSS_REFERENCE__06eacc09_3c81_462b_9fa"/>
      <w:r>
        <w:rPr>
          <w:rFonts w:eastAsia="Arial" w:cs="Arial" w:ascii="Arial" w:hAnsi="Arial"/>
        </w:rPr>
        <w:t>subsection 2</w:t>
      </w:r>
      <w:bookmarkEnd w:id="350"/>
      <w:r>
        <w:rPr>
          <w:rFonts w:eastAsia="Arial" w:cs="Arial" w:ascii="Arial" w:hAnsi="Arial"/>
        </w:rPr>
        <w:t xml:space="preserve"> may be referred for psychiatric, psychological, </w:t>
      </w:r>
      <w:bookmarkStart w:id="351" w:name="_LINE__12_718d526a_7a48_4b5b_bc0c_7abfec"/>
      <w:bookmarkEnd w:id="349"/>
      <w:r>
        <w:rPr>
          <w:rFonts w:eastAsia="Arial" w:cs="Arial" w:ascii="Arial" w:hAnsi="Arial"/>
        </w:rPr>
        <w:t xml:space="preserve">educational, occupational, medical, dental or social services or for protection against </w:t>
      </w:r>
      <w:bookmarkStart w:id="352" w:name="_LINE__13_2bb5af5d_fcf5_466a_8b55_bcf9ec"/>
      <w:bookmarkEnd w:id="351"/>
      <w:r>
        <w:rPr>
          <w:rFonts w:eastAsia="Arial" w:cs="Arial" w:ascii="Arial" w:hAnsi="Arial"/>
        </w:rPr>
        <w:t>human trafficking or domestic violence.  Participation in any referred services is voluntary.</w:t>
      </w:r>
      <w:bookmarkEnd w:id="348"/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4_b315a00c_b572_4c15_acbf_47c77693"/>
      <w:bookmarkStart w:id="354" w:name="_STATUTE_SS__211048bb_6f23_4601_b292_8f8"/>
      <w:bookmarkStart w:id="355" w:name="_PAR__5_d3ce7480_c646_4a6c_8ed2_91ac2f2a"/>
      <w:bookmarkStart w:id="356" w:name="_STATUTE_SS__b169d314_77ab_4d45_ba0d_44e"/>
      <w:bookmarkStart w:id="357" w:name="_LINE__14_a5c68b7e_b90f_479a_9be6_3c6eca"/>
      <w:bookmarkStart w:id="358" w:name="_STATUTE_NUMBER__d7f9a800_5f50_4745_8954"/>
      <w:bookmarkEnd w:id="353"/>
      <w:bookmarkEnd w:id="354"/>
      <w:bookmarkEnd w:id="355"/>
      <w:bookmarkEnd w:id="356"/>
      <w:r>
        <w:rPr>
          <w:rFonts w:eastAsia="Arial" w:cs="Arial" w:ascii="Arial" w:hAnsi="Arial"/>
          <w:b/>
        </w:rPr>
        <w:t>7</w:t>
      </w:r>
      <w:bookmarkEnd w:id="358"/>
      <w:r>
        <w:rPr>
          <w:rFonts w:eastAsia="Arial" w:cs="Arial" w:ascii="Arial" w:hAnsi="Arial"/>
          <w:b/>
        </w:rPr>
        <w:t xml:space="preserve">.  </w:t>
      </w:r>
      <w:bookmarkStart w:id="359" w:name="_STATUTE_HEADNOTE__ca632b55_f82e_4592_b0"/>
      <w:r>
        <w:rPr>
          <w:rFonts w:eastAsia="Arial" w:cs="Arial" w:ascii="Arial" w:hAnsi="Arial"/>
          <w:b/>
        </w:rPr>
        <w:t>Additional available remedies</w:t>
      </w:r>
      <w:bookmarkStart w:id="360" w:name="_PROCESSED_CHANGE__42b8468a_adfe_4dd7_9a"/>
      <w:r>
        <w:rPr>
          <w:rFonts w:eastAsia="Arial" w:cs="Arial" w:ascii="Arial" w:hAnsi="Arial"/>
          <w:b/>
          <w:strike/>
        </w:rPr>
        <w:t>; similar findings of fact and rulings of law</w:t>
      </w:r>
      <w:bookmarkEnd w:id="360"/>
      <w:r>
        <w:rPr>
          <w:rFonts w:eastAsia="Arial" w:cs="Arial" w:ascii="Arial" w:hAnsi="Arial"/>
          <w:b/>
        </w:rPr>
        <w:t>.</w:t>
      </w:r>
      <w:bookmarkEnd w:id="359"/>
      <w:r>
        <w:rPr>
          <w:rFonts w:eastAsia="Arial" w:cs="Arial" w:ascii="Arial" w:hAnsi="Arial"/>
          <w:b/>
        </w:rPr>
        <w:t xml:space="preserve"> </w:t>
      </w:r>
      <w:bookmarkStart w:id="361" w:name="_PROCESSED_CHANGE__b0bb4a0d_fb1d_4483_ab"/>
      <w:r>
        <w:rPr>
          <w:rFonts w:eastAsia="Arial" w:cs="Arial" w:ascii="Arial" w:hAnsi="Arial"/>
        </w:rPr>
        <w:t xml:space="preserve"> </w:t>
      </w:r>
      <w:bookmarkStart w:id="362" w:name="_STATUTE_CONTENT__0d1b487e_397f_4f67_bea"/>
      <w:bookmarkStart w:id="363" w:name="_LINE__15_af09ebf7_352e_4174_88b4_2f6b37"/>
      <w:bookmarkEnd w:id="357"/>
      <w:r>
        <w:rPr>
          <w:rFonts w:eastAsia="Arial" w:cs="Arial" w:ascii="Arial" w:hAnsi="Arial"/>
          <w:strike/>
        </w:rPr>
        <w:t>Nothing in this</w:t>
      </w:r>
      <w:bookmarkStart w:id="364" w:name="_PROCESSED_CHANGE__8b6630e6_dd40_4fa4_bd"/>
      <w:bookmarkEnd w:id="3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bookmarkEnd w:id="364"/>
      <w:r>
        <w:rPr>
          <w:rFonts w:eastAsia="Arial" w:cs="Arial" w:ascii="Arial" w:hAnsi="Arial"/>
        </w:rPr>
        <w:t xml:space="preserve"> section</w:t>
      </w:r>
      <w:bookmarkStart w:id="365" w:name="_PROCESSED_CHANGE__23a0adb3_ca03_4eca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events</w:t>
      </w:r>
      <w:bookmarkStart w:id="366" w:name="_PROCESSED_CHANGE__190ae3ac_b229_49b0_82"/>
      <w:bookmarkEnd w:id="3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 not prevent</w:t>
      </w:r>
      <w:bookmarkEnd w:id="366"/>
      <w:r>
        <w:rPr>
          <w:rFonts w:eastAsia="Arial" w:cs="Arial" w:ascii="Arial" w:hAnsi="Arial"/>
        </w:rPr>
        <w:t xml:space="preserve"> a</w:t>
      </w:r>
      <w:bookmarkStart w:id="367" w:name="_PROCESSED_CHANGE__86168368_8dc3_444c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titioner from filing a complaint</w:t>
      </w:r>
      <w:bookmarkStart w:id="368" w:name="_PROCESSED_CHANGE__7ad9af87_5f05_4a14_a0"/>
      <w:bookmarkEnd w:id="367"/>
      <w:r>
        <w:rPr>
          <w:rFonts w:eastAsia="Arial" w:cs="Arial" w:ascii="Arial" w:hAnsi="Arial"/>
        </w:rPr>
        <w:t xml:space="preserve"> </w:t>
      </w:r>
      <w:bookmarkStart w:id="369" w:name="_LINE__16_aaceedba_e75f_4701_bab1_ee08cb"/>
      <w:bookmarkEnd w:id="363"/>
      <w:r>
        <w:rPr>
          <w:rFonts w:eastAsia="Arial" w:cs="Arial" w:ascii="Arial" w:hAnsi="Arial"/>
          <w:u w:val="single"/>
        </w:rPr>
        <w:t>court from ordering relief</w:t>
      </w:r>
      <w:bookmarkEnd w:id="368"/>
      <w:r>
        <w:rPr>
          <w:rFonts w:eastAsia="Arial" w:cs="Arial" w:ascii="Arial" w:hAnsi="Arial"/>
        </w:rPr>
        <w:t xml:space="preserve"> under </w:t>
      </w:r>
      <w:bookmarkStart w:id="370" w:name="_CROSS_REFERENCE__4bd217a9_b702_459e_b6f"/>
      <w:r>
        <w:rPr>
          <w:rFonts w:eastAsia="Arial" w:cs="Arial" w:ascii="Arial" w:hAnsi="Arial"/>
        </w:rPr>
        <w:t>Title 18</w:t>
        <w:noBreakHyphen/>
        <w:t>C</w:t>
      </w:r>
      <w:bookmarkEnd w:id="370"/>
      <w:r>
        <w:rPr>
          <w:rFonts w:eastAsia="Arial" w:cs="Arial" w:ascii="Arial" w:hAnsi="Arial"/>
        </w:rPr>
        <w:t xml:space="preserve">, </w:t>
      </w:r>
      <w:bookmarkStart w:id="371" w:name="_CROSS_REFERENCE__a8ba4e06_e1e5_4fdf_833"/>
      <w:r>
        <w:rPr>
          <w:rFonts w:eastAsia="Arial" w:cs="Arial" w:ascii="Arial" w:hAnsi="Arial"/>
        </w:rPr>
        <w:t>Title 19</w:t>
        <w:noBreakHyphen/>
        <w:t>A</w:t>
      </w:r>
      <w:bookmarkEnd w:id="371"/>
      <w:r>
        <w:rPr>
          <w:rFonts w:eastAsia="Arial" w:cs="Arial" w:ascii="Arial" w:hAnsi="Arial"/>
        </w:rPr>
        <w:t xml:space="preserve"> or this Title or</w:t>
      </w:r>
      <w:bookmarkStart w:id="372" w:name="_PROCESSED_CHANGE__f78e437e_cfc8_4c85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</w:t>
      </w:r>
      <w:bookmarkEnd w:id="372"/>
      <w:r>
        <w:rPr>
          <w:rFonts w:eastAsia="Arial" w:cs="Arial" w:ascii="Arial" w:hAnsi="Arial"/>
        </w:rPr>
        <w:t xml:space="preserve"> any other remedy </w:t>
      </w:r>
      <w:bookmarkStart w:id="373" w:name="_LINE__17_138b607f_02df_4e8b_9a43_a752f7"/>
      <w:bookmarkEnd w:id="369"/>
      <w:r>
        <w:rPr>
          <w:rFonts w:eastAsia="Arial" w:cs="Arial" w:ascii="Arial" w:hAnsi="Arial"/>
        </w:rPr>
        <w:t xml:space="preserve">available under the laws of this State to protect the at-risk noncitizen child from further </w:t>
      </w:r>
      <w:bookmarkStart w:id="374" w:name="_LINE__18_b8787c9c_a06f_4442_abcd_f7cfd5"/>
      <w:bookmarkEnd w:id="373"/>
      <w:r>
        <w:rPr>
          <w:rFonts w:eastAsia="Arial" w:cs="Arial" w:ascii="Arial" w:hAnsi="Arial"/>
        </w:rPr>
        <w:t>abuse or other harm</w:t>
      </w:r>
      <w:bookmarkStart w:id="375" w:name="_PROCESSED_CHANGE__add54bd0_3ed5_4d32_ac"/>
      <w:r>
        <w:rPr>
          <w:rFonts w:eastAsia="Arial" w:cs="Arial" w:ascii="Arial" w:hAnsi="Arial"/>
          <w:strike/>
        </w:rPr>
        <w:t>,</w:t>
      </w:r>
      <w:bookmarkEnd w:id="375"/>
      <w:r>
        <w:rPr>
          <w:rFonts w:eastAsia="Arial" w:cs="Arial" w:ascii="Arial" w:hAnsi="Arial"/>
        </w:rPr>
        <w:t xml:space="preserve"> or to provide support.</w:t>
      </w:r>
      <w:bookmarkStart w:id="376" w:name="_PROCESSED_CHANGE__87401126_9736_4ce9_8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Nothing in this section prevents the court from </w:t>
      </w:r>
      <w:bookmarkStart w:id="377" w:name="_LINE__19_7728fdb4_678a_413e_8fbd_65ed7b"/>
      <w:bookmarkEnd w:id="374"/>
      <w:r>
        <w:rPr>
          <w:rFonts w:eastAsia="Arial" w:cs="Arial" w:ascii="Arial" w:hAnsi="Arial"/>
          <w:strike/>
        </w:rPr>
        <w:t xml:space="preserve">issuing similar findings of fact and rulings of law to those in </w:t>
      </w:r>
      <w:bookmarkStart w:id="378" w:name="_CROSS_REFERENCE__b6559c0a_183a_466d_b8c"/>
      <w:r>
        <w:rPr>
          <w:rFonts w:eastAsia="Arial" w:cs="Arial" w:ascii="Arial" w:hAnsi="Arial"/>
          <w:strike/>
        </w:rPr>
        <w:t>subsection 2</w:t>
      </w:r>
      <w:bookmarkEnd w:id="378"/>
      <w:r>
        <w:rPr>
          <w:rFonts w:eastAsia="Arial" w:cs="Arial" w:ascii="Arial" w:hAnsi="Arial"/>
          <w:strike/>
        </w:rPr>
        <w:t xml:space="preserve"> in any other </w:t>
      </w:r>
      <w:bookmarkStart w:id="379" w:name="_LINE__20_d3d72d83_12ac_4f08_bd5f_32282b"/>
      <w:bookmarkEnd w:id="377"/>
      <w:r>
        <w:rPr>
          <w:rFonts w:eastAsia="Arial" w:cs="Arial" w:ascii="Arial" w:hAnsi="Arial"/>
          <w:strike/>
        </w:rPr>
        <w:t>proceeding concerning a noncitizen child.</w:t>
      </w:r>
      <w:bookmarkEnd w:id="362"/>
      <w:bookmarkEnd w:id="376"/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5_d3ce7480_c646_4a6c_8ed2_91ac2f2a"/>
      <w:bookmarkStart w:id="381" w:name="_STATUTE_SS__b169d314_77ab_4d45_ba0d_44e"/>
      <w:bookmarkStart w:id="382" w:name="_PAR__6_afaf844c_1124_469e_affc_840a264f"/>
      <w:bookmarkStart w:id="383" w:name="_STATUTE_SS__b94685e7_e4fb_4f99_97e8_cae"/>
      <w:bookmarkStart w:id="384" w:name="_LINE__21_02c90ad3_5d87_49aa_b6eb_6e9ea8"/>
      <w:bookmarkStart w:id="385" w:name="_STATUTE_NUMBER__d3d80f6e_caa9_4093_882f"/>
      <w:bookmarkEnd w:id="380"/>
      <w:bookmarkEnd w:id="381"/>
      <w:bookmarkEnd w:id="382"/>
      <w:bookmarkEnd w:id="383"/>
      <w:r>
        <w:rPr>
          <w:rFonts w:eastAsia="Arial" w:cs="Arial" w:ascii="Arial" w:hAnsi="Arial"/>
          <w:b/>
        </w:rPr>
        <w:t>8</w:t>
      </w:r>
      <w:bookmarkEnd w:id="385"/>
      <w:r>
        <w:rPr>
          <w:rFonts w:eastAsia="Arial" w:cs="Arial" w:ascii="Arial" w:hAnsi="Arial"/>
          <w:b/>
        </w:rPr>
        <w:t xml:space="preserve">.  </w:t>
      </w:r>
      <w:bookmarkStart w:id="386" w:name="_STATUTE_HEADNOTE__24b68303_cebb_4bcb_b9"/>
      <w:r>
        <w:rPr>
          <w:rFonts w:eastAsia="Arial" w:cs="Arial" w:ascii="Arial" w:hAnsi="Arial"/>
          <w:b/>
        </w:rPr>
        <w:t>Construction.</w:t>
      </w:r>
      <w:bookmarkEnd w:id="3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7" w:name="_STATUTE_CONTENT__72e3e6ba_1105_4fa4_871"/>
      <w:r>
        <w:rPr>
          <w:rFonts w:eastAsia="Arial" w:cs="Arial" w:ascii="Arial" w:hAnsi="Arial"/>
        </w:rPr>
        <w:t xml:space="preserve">This section must be liberally construed to promote the best interest </w:t>
      </w:r>
      <w:bookmarkStart w:id="388" w:name="_LINE__22_54fecdf3_e951_412e_b38d_244171"/>
      <w:bookmarkEnd w:id="384"/>
      <w:r>
        <w:rPr>
          <w:rFonts w:eastAsia="Arial" w:cs="Arial" w:ascii="Arial" w:hAnsi="Arial"/>
        </w:rPr>
        <w:t>of the child.</w:t>
      </w:r>
      <w:bookmarkEnd w:id="387"/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6_afaf844c_1124_469e_affc_840a264f"/>
      <w:bookmarkStart w:id="390" w:name="_STATUTE_SS__b94685e7_e4fb_4f99_97e8_cae"/>
      <w:bookmarkStart w:id="391" w:name="_PROCESSED_CHANGE__9e217505_19ba_4769_94"/>
      <w:bookmarkStart w:id="392" w:name="_PAR__7_3b085051_78b5_47d6_a8cd_edf292e7"/>
      <w:bookmarkStart w:id="393" w:name="_STATUTE_SS__82049874_f4e7_4ce4_8fb4_8d5"/>
      <w:bookmarkStart w:id="394" w:name="_LINE__23_b8e8d640_fdaf_4243_a87c_f78813"/>
      <w:bookmarkStart w:id="395" w:name="_STATUTE_NUMBER__23c114f6_b8d4_4ab6_812c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u w:val="single"/>
        </w:rPr>
        <w:t>9</w:t>
      </w:r>
      <w:bookmarkEnd w:id="395"/>
      <w:r>
        <w:rPr>
          <w:rFonts w:eastAsia="Arial" w:cs="Arial" w:ascii="Arial" w:hAnsi="Arial"/>
          <w:b/>
          <w:u w:val="single"/>
        </w:rPr>
        <w:t xml:space="preserve">.  </w:t>
      </w:r>
      <w:bookmarkStart w:id="396" w:name="_STATUTE_HEADNOTE__99b69b8c_de5b_4e93_a0"/>
      <w:r>
        <w:rPr>
          <w:rFonts w:eastAsia="Arial" w:cs="Arial" w:ascii="Arial" w:hAnsi="Arial"/>
          <w:b/>
          <w:u w:val="single"/>
        </w:rPr>
        <w:t xml:space="preserve">Reunification not viable. </w:t>
      </w:r>
      <w:r>
        <w:rPr>
          <w:rFonts w:eastAsia="Arial" w:cs="Arial" w:ascii="Arial" w:hAnsi="Arial"/>
          <w:u w:val="single"/>
        </w:rPr>
        <w:t xml:space="preserve"> </w:t>
      </w:r>
      <w:bookmarkStart w:id="397" w:name="_STATUTE_CONTENT__7ca1533c_ebba_4b6c_b07"/>
      <w:bookmarkEnd w:id="396"/>
      <w:r>
        <w:rPr>
          <w:rFonts w:eastAsia="Arial" w:cs="Arial" w:ascii="Arial" w:hAnsi="Arial"/>
          <w:u w:val="single"/>
        </w:rPr>
        <w:t xml:space="preserve">A finding under this section that reunification is not </w:t>
      </w:r>
      <w:bookmarkStart w:id="398" w:name="_LINE__24_c31144ad_28e7_4782_8b82_0b0194"/>
      <w:bookmarkEnd w:id="394"/>
      <w:r>
        <w:rPr>
          <w:rFonts w:eastAsia="Arial" w:cs="Arial" w:ascii="Arial" w:hAnsi="Arial"/>
          <w:u w:val="single"/>
        </w:rPr>
        <w:t xml:space="preserve">viable does not require termination of parental rights. Visitation or contact with a parent, </w:t>
      </w:r>
      <w:bookmarkStart w:id="399" w:name="_LINE__25_e6bbfaa6_69b5_4f54_b05a_695ac7"/>
      <w:bookmarkEnd w:id="398"/>
      <w:r>
        <w:rPr>
          <w:rFonts w:eastAsia="Arial" w:cs="Arial" w:ascii="Arial" w:hAnsi="Arial"/>
          <w:u w:val="single"/>
        </w:rPr>
        <w:t xml:space="preserve">including by court order, does not preclude the court from finding that reunification with </w:t>
      </w:r>
      <w:bookmarkStart w:id="400" w:name="_LINE__26_cb6e304b_d476_4ac7_ad80_119fb8"/>
      <w:bookmarkEnd w:id="399"/>
      <w:r>
        <w:rPr>
          <w:rFonts w:eastAsia="Arial" w:cs="Arial" w:ascii="Arial" w:hAnsi="Arial"/>
          <w:u w:val="single"/>
        </w:rPr>
        <w:t>that parent is not viable due to abuse, neglect, abandonment or similar circumstances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7_3b085051_78b5_47d6_a8cd_edf292e7"/>
      <w:bookmarkStart w:id="402" w:name="_STATUTE_SS__82049874_f4e7_4ce4_8fb4_8d5"/>
      <w:bookmarkStart w:id="403" w:name="_PAR__8_8a9c8116_fae8_4665_b35e_351b1ca8"/>
      <w:bookmarkStart w:id="404" w:name="_STATUTE_SS__afd34846_f1ce_4897_8a87_35d"/>
      <w:bookmarkStart w:id="405" w:name="_LINE__27_8b054c11_e99d_46e0_ab0d_a56b5e"/>
      <w:bookmarkStart w:id="406" w:name="_STATUTE_NUMBER__090e4ce8_d215_4a5f_91fc"/>
      <w:bookmarkEnd w:id="401"/>
      <w:bookmarkEnd w:id="402"/>
      <w:bookmarkEnd w:id="397"/>
      <w:bookmarkEnd w:id="403"/>
      <w:bookmarkEnd w:id="404"/>
      <w:r>
        <w:rPr>
          <w:rFonts w:eastAsia="Arial" w:cs="Arial" w:ascii="Arial" w:hAnsi="Arial"/>
          <w:b/>
          <w:u w:val="single"/>
        </w:rPr>
        <w:t>10</w:t>
      </w:r>
      <w:bookmarkEnd w:id="406"/>
      <w:r>
        <w:rPr>
          <w:rFonts w:eastAsia="Arial" w:cs="Arial" w:ascii="Arial" w:hAnsi="Arial"/>
          <w:b/>
          <w:u w:val="single"/>
        </w:rPr>
        <w:t xml:space="preserve">.  </w:t>
      </w:r>
      <w:bookmarkStart w:id="407" w:name="_STATUTE_HEADNOTE__705da355_9048_4a5f_96"/>
      <w:r>
        <w:rPr>
          <w:rFonts w:eastAsia="Arial" w:cs="Arial" w:ascii="Arial" w:hAnsi="Arial"/>
          <w:b/>
          <w:u w:val="single"/>
        </w:rPr>
        <w:t xml:space="preserve">Juvenile court. </w:t>
      </w:r>
      <w:r>
        <w:rPr>
          <w:rFonts w:eastAsia="Arial" w:cs="Arial" w:ascii="Arial" w:hAnsi="Arial"/>
          <w:u w:val="single"/>
        </w:rPr>
        <w:t xml:space="preserve"> </w:t>
      </w:r>
      <w:bookmarkStart w:id="408" w:name="_STATUTE_CONTENT__7d74b927_943a_4024_a26"/>
      <w:bookmarkEnd w:id="407"/>
      <w:r>
        <w:rPr>
          <w:rFonts w:eastAsia="Arial" w:cs="Arial" w:ascii="Arial" w:hAnsi="Arial"/>
          <w:u w:val="single"/>
        </w:rPr>
        <w:t xml:space="preserve">A court that issues a decision pursuant to this subchapter is acting </w:t>
      </w:r>
      <w:bookmarkStart w:id="409" w:name="_LINE__28_4afb6278_cde3_4703_a6af_4526d5"/>
      <w:bookmarkEnd w:id="405"/>
      <w:r>
        <w:rPr>
          <w:rFonts w:eastAsia="Arial" w:cs="Arial" w:ascii="Arial" w:hAnsi="Arial"/>
          <w:u w:val="single"/>
        </w:rPr>
        <w:t>as a juvenile court.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8_8a9c8116_fae8_4665_b35e_351b1ca8"/>
      <w:bookmarkStart w:id="411" w:name="_STATUTE_SS__afd34846_f1ce_4897_8a87_35d"/>
      <w:bookmarkStart w:id="412" w:name="_PAR__9_824e92f0_8793_4224_aa8f_ab1ea51e"/>
      <w:bookmarkStart w:id="413" w:name="_STATUTE_SS__f50b67cb_582a_47d7_9be8_790"/>
      <w:bookmarkStart w:id="414" w:name="_LINE__29_dbe901bf_0a4b_43d2_a5ae_421deb"/>
      <w:bookmarkStart w:id="415" w:name="_STATUTE_NUMBER__607510a5_3af8_4d29_a400"/>
      <w:bookmarkEnd w:id="410"/>
      <w:bookmarkEnd w:id="411"/>
      <w:bookmarkEnd w:id="408"/>
      <w:bookmarkEnd w:id="412"/>
      <w:bookmarkEnd w:id="413"/>
      <w:r>
        <w:rPr>
          <w:rFonts w:eastAsia="Arial" w:cs="Arial" w:ascii="Arial" w:hAnsi="Arial"/>
          <w:b/>
          <w:u w:val="single"/>
        </w:rPr>
        <w:t>11</w:t>
      </w:r>
      <w:bookmarkEnd w:id="415"/>
      <w:r>
        <w:rPr>
          <w:rFonts w:eastAsia="Arial" w:cs="Arial" w:ascii="Arial" w:hAnsi="Arial"/>
          <w:b/>
          <w:u w:val="single"/>
        </w:rPr>
        <w:t xml:space="preserve">.  </w:t>
      </w:r>
      <w:bookmarkStart w:id="416" w:name="_STATUTE_HEADNOTE__d41657bf_5948_408f_9a"/>
      <w:r>
        <w:rPr>
          <w:rFonts w:eastAsia="Arial" w:cs="Arial" w:ascii="Arial" w:hAnsi="Arial"/>
          <w:b/>
          <w:u w:val="single"/>
        </w:rPr>
        <w:t xml:space="preserve">Health and safety. </w:t>
      </w:r>
      <w:r>
        <w:rPr>
          <w:rFonts w:eastAsia="Arial" w:cs="Arial" w:ascii="Arial" w:hAnsi="Arial"/>
          <w:u w:val="single"/>
        </w:rPr>
        <w:t xml:space="preserve"> </w:t>
      </w:r>
      <w:bookmarkStart w:id="417" w:name="_STATUTE_CONTENT__61d6fa1c_39f8_41e3_96c"/>
      <w:bookmarkEnd w:id="416"/>
      <w:r>
        <w:rPr>
          <w:rFonts w:eastAsia="Arial" w:cs="Arial" w:ascii="Arial" w:hAnsi="Arial"/>
          <w:u w:val="single"/>
        </w:rPr>
        <w:t xml:space="preserve">The health and safety of the child must be of paramount </w:t>
      </w:r>
      <w:bookmarkStart w:id="418" w:name="_LINE__30_1d40f6f8_4636_47b6_9977_332dd2"/>
      <w:bookmarkEnd w:id="414"/>
      <w:r>
        <w:rPr>
          <w:rFonts w:eastAsia="Arial" w:cs="Arial" w:ascii="Arial" w:hAnsi="Arial"/>
          <w:u w:val="single"/>
        </w:rPr>
        <w:t xml:space="preserve">concern to a court issuing a decision pursuant to this subchapter. When considering the </w:t>
      </w:r>
      <w:bookmarkStart w:id="419" w:name="_LINE__31_dca5d81d_3148_4970_8d25_470ed1"/>
      <w:bookmarkEnd w:id="418"/>
      <w:r>
        <w:rPr>
          <w:rFonts w:eastAsia="Arial" w:cs="Arial" w:ascii="Arial" w:hAnsi="Arial"/>
          <w:u w:val="single"/>
        </w:rPr>
        <w:t xml:space="preserve">child's health and safety, the court shall consider whether present or past living conditions </w:t>
      </w:r>
      <w:bookmarkStart w:id="420" w:name="_LINE__32_120246b4_44f9_4eb0_8286_f4b8b5"/>
      <w:bookmarkEnd w:id="419"/>
      <w:r>
        <w:rPr>
          <w:rFonts w:eastAsia="Arial" w:cs="Arial" w:ascii="Arial" w:hAnsi="Arial"/>
          <w:u w:val="single"/>
        </w:rPr>
        <w:t>will adversely affect the child's physical, mental or emotional health.</w:t>
      </w:r>
      <w:bookmarkEnd w:id="4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1" w:name="_DOC_BODY_CONTENT__8d6b9a9a_8d3e_4dbc_84"/>
      <w:bookmarkStart w:id="422" w:name="_BILL_SECTION__6cd9b916_2273_4603_bdb9_6"/>
      <w:bookmarkStart w:id="423" w:name="_STATUTE_S__3e047fe5_aa06_4a2d_a32a_4d0b"/>
      <w:bookmarkStart w:id="424" w:name="_PROCESSED_CHANGE__9e217505_19ba_4769_94"/>
      <w:bookmarkStart w:id="425" w:name="_PAR__9_824e92f0_8793_4224_aa8f_ab1ea51e"/>
      <w:bookmarkStart w:id="426" w:name="_STATUTE_SS__f50b67cb_582a_47d7_9be8_790"/>
      <w:bookmarkStart w:id="427" w:name="_SUMMARY__3dd89397_8ac1_4648_9357_e9307b"/>
      <w:bookmarkStart w:id="428" w:name="_PAR__10_9f83b962_6472_4371_baf8_21e1635"/>
      <w:bookmarkStart w:id="429" w:name="_LINE__33_8f9f019c_9e61_43a2_94ae_20c6cf"/>
      <w:bookmarkEnd w:id="421"/>
      <w:bookmarkEnd w:id="422"/>
      <w:bookmarkEnd w:id="423"/>
      <w:bookmarkEnd w:id="424"/>
      <w:bookmarkEnd w:id="425"/>
      <w:bookmarkEnd w:id="426"/>
      <w:bookmarkEnd w:id="417"/>
      <w:bookmarkEnd w:id="428"/>
      <w:r>
        <w:rPr>
          <w:rFonts w:eastAsia="Arial" w:cs="Arial" w:ascii="Arial" w:hAnsi="Arial"/>
          <w:b/>
          <w:sz w:val="24"/>
        </w:rPr>
        <w:t>SUMMARY</w:t>
      </w:r>
      <w:bookmarkEnd w:id="4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0" w:name="_PAR__10_9f83b962_6472_4371_baf8_21e1635"/>
      <w:bookmarkStart w:id="431" w:name="_PAR__11_171d2243_23e0_43ba_946a_0e72673"/>
      <w:bookmarkStart w:id="432" w:name="_LINE__34_97dfb7d6_471e_459f_b540_e0daff"/>
      <w:bookmarkEnd w:id="430"/>
      <w:r>
        <w:rPr>
          <w:rFonts w:eastAsia="Arial" w:cs="Arial" w:ascii="Arial" w:hAnsi="Arial"/>
        </w:rPr>
        <w:t xml:space="preserve">This bill clarifies the distinction between the judicial proceedings for a petition for </w:t>
      </w:r>
      <w:bookmarkStart w:id="433" w:name="_LINE__35_d268c470_68eb_48c1_a26e_36a209"/>
      <w:bookmarkEnd w:id="432"/>
      <w:r>
        <w:rPr>
          <w:rFonts w:eastAsia="Arial" w:cs="Arial" w:ascii="Arial" w:hAnsi="Arial"/>
        </w:rPr>
        <w:t xml:space="preserve">special findings and relief and a motion for special findings for certain at-risk noncitizen </w:t>
      </w:r>
      <w:bookmarkStart w:id="434" w:name="_LINE__36_9d376e54_a451_4323_a44e_2f9c72"/>
      <w:bookmarkEnd w:id="433"/>
      <w:r>
        <w:rPr>
          <w:rFonts w:eastAsia="Arial" w:cs="Arial" w:ascii="Arial" w:hAnsi="Arial"/>
        </w:rPr>
        <w:t xml:space="preserve">children, including the jurisdiction of certain courts in the State to adjudicate the </w:t>
      </w:r>
      <w:bookmarkStart w:id="435" w:name="_LINE__37_44c1ad76_aea0_49d6_bbef_ac51da"/>
      <w:bookmarkEnd w:id="434"/>
      <w:r>
        <w:rPr>
          <w:rFonts w:eastAsia="Arial" w:cs="Arial" w:ascii="Arial" w:hAnsi="Arial"/>
        </w:rPr>
        <w:t xml:space="preserve">proceedings. The bill also updates certain language and definitions to better align with </w:t>
      </w:r>
      <w:bookmarkStart w:id="436" w:name="_LINE__38_4135c2bb_a6ac_4ba1_b750_969fe8"/>
      <w:bookmarkEnd w:id="435"/>
      <w:r>
        <w:rPr>
          <w:rFonts w:eastAsia="Arial" w:cs="Arial" w:ascii="Arial" w:hAnsi="Arial"/>
        </w:rPr>
        <w:t>language used in state and federal statute.</w:t>
      </w:r>
      <w:bookmarkEnd w:id="0"/>
      <w:bookmarkEnd w:id="1"/>
      <w:bookmarkEnd w:id="308"/>
      <w:bookmarkEnd w:id="427"/>
      <w:bookmarkEnd w:id="431"/>
      <w:bookmarkEnd w:id="4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Available Relief for the Protection of At-risk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63</ItemId>
    <LRId>75244</LRId>
    <LRNumber>156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Available Relief for the Protection of At-risk Children</LRTitle>
    <ItemTitle>An Act to Clarify Available Relief for the Protection of At-risk Children</ItemTitle>
    <ShortTitle1>CLARIFY AVAILABLE RELIEF FOR</ShortTitle1>
    <ShortTitle2>THE PROTECTION OF AT-RISK CHIL</ShortTitle2>
    <SponsorFirstName>Donna</SponsorFirstName>
    <SponsorLastName>Bailey</SponsorLastName>
    <SponsorChamberPrefix>Sen.</SponsorChamberPrefix>
    <SponsorFrom>York</SponsorFrom>
    <DraftingCycleCount>2</DraftingCycleCount>
    <LatestDraftingActionId>130</LatestDraftingActionId>
    <LatestDraftingActionDate>2025-04-24T09:13:15</LatestDraftingActionDate>
    <LatestDrafterName>gaouellette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54EB" w:rsidRDefault="00EE54EB" w:rsidP="00EE54EB"&amp;gt;&amp;lt;w:pPr&amp;gt;&amp;lt;w:ind w:left="360" /&amp;gt;&amp;lt;/w:pPr&amp;gt;&amp;lt;w:bookmarkStart w:id="0" w:name="_ENACTING_CLAUSE__b030ebdd_e4ba_493d_910" /&amp;gt;&amp;lt;w:bookmarkStart w:id="1" w:name="_DOC_BODY__cbed4c3b_c3fd_4958_b4fd_46953" /&amp;gt;&amp;lt;w:bookmarkStart w:id="2" w:name="_DOC_BODY_CONTAINER__51436c78_5060_4e6f_" /&amp;gt;&amp;lt;w:bookmarkStart w:id="3" w:name="_PAGE__1_56396c3f_0cbd_4110_8aa0_4dc6375" /&amp;gt;&amp;lt;w:bookmarkStart w:id="4" w:name="_PAR__1_7f9c12a2_7323_4c30_90d2_0b16bf35" /&amp;gt;&amp;lt;w:bookmarkStart w:id="5" w:name="_LINE__1_bcd84a7f_2e54_426e_874f_3f4c4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54EB" w:rsidRDefault="00EE54EB" w:rsidP="00EE54EB"&amp;gt;&amp;lt;w:pPr&amp;gt;&amp;lt;w:ind w:left="360" w:firstLine="360" /&amp;gt;&amp;lt;/w:pPr&amp;gt;&amp;lt;w:bookmarkStart w:id="6" w:name="_BILL_SECTION_HEADER__01f7b47f_fb89_4212" /&amp;gt;&amp;lt;w:bookmarkStart w:id="7" w:name="_BILL_SECTION__05538924_7eb6_4809_a3f0_e" /&amp;gt;&amp;lt;w:bookmarkStart w:id="8" w:name="_DOC_BODY_CONTENT__8d6b9a9a_8d3e_4dbc_84" /&amp;gt;&amp;lt;w:bookmarkStart w:id="9" w:name="_PAR__2_7591cf74_68ac_472c_b1d7_bf463a25" /&amp;gt;&amp;lt;w:bookmarkStart w:id="10" w:name="_LINE__2_c34a8450_b00f_4416_b129_53347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15e0f8_6cba_4d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52, sub-§16,&amp;lt;/w:t&amp;gt;&amp;lt;/w:r&amp;gt;&amp;lt;w:r&amp;gt;&amp;lt;w:t xml:space="preserve"&amp;gt; as enacted by PL 2019, c. 366, §3, is amended to &amp;lt;/w:t&amp;gt;&amp;lt;/w:r&amp;gt;&amp;lt;w:bookmarkStart w:id="12" w:name="_LINE__3_01a42365_c6de_4db7_b519_93d461a" /&amp;gt;&amp;lt;w:bookmarkEnd w:id="10" /&amp;gt;&amp;lt;w:r&amp;gt;&amp;lt;w:t&amp;gt;read:&amp;lt;/w:t&amp;gt;&amp;lt;/w:r&amp;gt;&amp;lt;w:bookmarkEnd w:id="12" /&amp;gt;&amp;lt;/w:p&amp;gt;&amp;lt;w:p w:rsidR="00EE54EB" w:rsidRDefault="00EE54EB" w:rsidP="00EE54EB"&amp;gt;&amp;lt;w:pPr&amp;gt;&amp;lt;w:ind w:left="360" w:firstLine="360" /&amp;gt;&amp;lt;/w:pPr&amp;gt;&amp;lt;w:bookmarkStart w:id="13" w:name="_STATUTE_NUMBER__52bd6d6f_48dd_4b19_ad70" /&amp;gt;&amp;lt;w:bookmarkStart w:id="14" w:name="_STATUTE_SS__e8886866_755d_4854_adcf_b06" /&amp;gt;&amp;lt;w:bookmarkStart w:id="15" w:name="_PAR__3_c0778700_f049_4a3e_b4e1_2d8523fc" /&amp;gt;&amp;lt;w:bookmarkStart w:id="16" w:name="_LINE__4_7170442f_9e27_4352_94fe_b40477d" /&amp;gt;&amp;lt;w:bookmarkEnd w:id="6" /&amp;gt;&amp;lt;w:bookmarkEnd w:id="9" /&amp;gt;&amp;lt;w:r&amp;gt;&amp;lt;w:rPr&amp;gt;&amp;lt;w:b /&amp;gt;&amp;lt;/w:rPr&amp;gt;&amp;lt;w:t&amp;gt;1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dc07449_3ad3_4839_95" /&amp;gt;&amp;lt;w:r&amp;gt;&amp;lt;w:rPr&amp;gt;&amp;lt;w:b /&amp;gt;&amp;lt;/w:rPr&amp;gt;&amp;lt;w:t xml:space="preserve"&amp;gt;At-risk noncitizen &amp;lt;/w:t&amp;gt;&amp;lt;/w:r&amp;gt;&amp;lt;w:bookmarkStart w:id="18" w:name="_PROCESSED_CHANGE__7426d810_3e15_4274_a2" /&amp;gt;&amp;lt;w:ins w:id="19" w:author="BPS" w:date="2025-03-25T10:50:00Z"&amp;gt;&amp;lt;w:r&amp;gt;&amp;lt;w:rPr&amp;gt;&amp;lt;w:b /&amp;gt;&amp;lt;/w:rPr&amp;gt;&amp;lt;w:t&amp;gt;children;&amp;lt;/w:t&amp;gt;&amp;lt;/w:r&amp;gt;&amp;lt;/w:ins&amp;gt;&amp;lt;w:r&amp;gt;&amp;lt;w:rPr&amp;gt;&amp;lt;w:b /&amp;gt;&amp;lt;/w:rPr&amp;gt;&amp;lt;w:t xml:space="preserve"&amp;gt; &amp;lt;/w:t&amp;gt;&amp;lt;/w:r&amp;gt;&amp;lt;w:bookmarkEnd w:id="18" /&amp;gt;&amp;lt;w:r&amp;gt;&amp;lt;w:rPr&amp;gt;&amp;lt;w:b /&amp;gt;&amp;lt;/w:rPr&amp;gt;&amp;lt;w:t&amp;gt;petitions&amp;lt;/w:t&amp;gt;&amp;lt;/w:r&amp;gt;&amp;lt;w:bookmarkStart w:id="20" w:name="_PROCESSED_CHANGE__3739e8c4_de34_4cb2_93" /&amp;gt;&amp;lt;w:r&amp;gt;&amp;lt;w:rPr&amp;gt;&amp;lt;w:b /&amp;gt;&amp;lt;/w:rPr&amp;gt;&amp;lt;w:t xml:space="preserve"&amp;gt; &amp;lt;/w:t&amp;gt;&amp;lt;/w:r&amp;gt;&amp;lt;w:ins w:id="21" w:author="BPS" w:date="2025-03-25T10:50:00Z"&amp;gt;&amp;lt;w:r&amp;gt;&amp;lt;w:rPr&amp;gt;&amp;lt;w:b /&amp;gt;&amp;lt;/w:rPr&amp;gt;&amp;lt;w:t&amp;gt;and motions&amp;lt;/w:t&amp;gt;&amp;lt;/w:r&amp;gt;&amp;lt;/w:ins&amp;gt;&amp;lt;w:bookmarkEnd w:id="20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edeb6e78_89f9_4268_8db" /&amp;gt;&amp;lt;w:r&amp;gt;&amp;lt;w:t xml:space="preserve"&amp;gt;Jurisdiction over petitions &amp;lt;/w:t&amp;gt;&amp;lt;/w:r&amp;gt;&amp;lt;w:bookmarkStart w:id="23" w:name="_LINE__5_aadee7a2_31d8_44ed_87e6_8d535b0" /&amp;gt;&amp;lt;w:bookmarkStart w:id="24" w:name="_PROCESSED_CHANGE__e9d4fa87_c3d4_432c_b1" /&amp;gt;&amp;lt;w:bookmarkEnd w:id="16" /&amp;gt;&amp;lt;w:ins w:id="25" w:author="BPS" w:date="2025-03-25T10:50:00Z"&amp;gt;&amp;lt;w:r&amp;gt;&amp;lt;w:t&amp;gt;and motions&amp;lt;/w:t&amp;gt;&amp;lt;/w:r&amp;gt;&amp;lt;/w:ins&amp;gt;&amp;lt;w:r&amp;gt;&amp;lt;w:t xml:space="preserve"&amp;gt; &amp;lt;/w:t&amp;gt;&amp;lt;/w:r&amp;gt;&amp;lt;w:bookmarkEnd w:id="24" /&amp;gt;&amp;lt;w:r&amp;gt;&amp;lt;w:t xml:space="preserve"&amp;gt;regarding the protection, well-being, care and custody of unmarried &amp;lt;/w:t&amp;gt;&amp;lt;/w:r&amp;gt;&amp;lt;w:bookmarkStart w:id="26" w:name="_LINE__6_e4caff9e_6c38_4f14_bfa7_666c144" /&amp;gt;&amp;lt;w:bookmarkEnd w:id="23" /&amp;gt;&amp;lt;w:r&amp;gt;&amp;lt;w:t&amp;gt;noncitizens&amp;lt;/w:t&amp;gt;&amp;lt;/w:r&amp;gt;&amp;lt;w:bookmarkStart w:id="27" w:name="_PROCESSED_CHANGE__13ca0cd3_2a52_4610_b9" /&amp;gt;&amp;lt;w:r&amp;gt;&amp;lt;w:t xml:space="preserve"&amp;gt; &amp;lt;/w:t&amp;gt;&amp;lt;/w:r&amp;gt;&amp;lt;w:del w:id="28" w:author="BPS" w:date="2025-03-25T10:50:00Z"&amp;gt;&amp;lt;w:r w:rsidDel="000F136C"&amp;gt;&amp;lt;w:delText&amp;gt;18 years of age or older and&amp;lt;/w:delText&amp;gt;&amp;lt;/w:r&amp;gt;&amp;lt;/w:del&amp;gt;&amp;lt;w:bookmarkEnd w:id="27" /&amp;gt;&amp;lt;w:r&amp;gt;&amp;lt;w:t xml:space="preserve"&amp;gt; under 21 years of age pursuant to &amp;lt;/w:t&amp;gt;&amp;lt;/w:r&amp;gt;&amp;lt;w:bookmarkStart w:id="29" w:name="_CROSS_REFERENCE__304b93cf_09b8_4905_b3b" /&amp;gt;&amp;lt;w:r&amp;gt;&amp;lt;w:t xml:space="preserve"&amp;gt;Title 22, chapter &amp;lt;/w:t&amp;gt;&amp;lt;/w:r&amp;gt;&amp;lt;w:bookmarkStart w:id="30" w:name="_LINE__7_4299b191_8429_4dc6_9315_79df032" /&amp;gt;&amp;lt;w:bookmarkEnd w:id="26" /&amp;gt;&amp;lt;w:r&amp;gt;&amp;lt;w:t&amp;gt;1071, subchapter 17&amp;lt;/w:t&amp;gt;&amp;lt;/w:r&amp;gt;&amp;lt;w:bookmarkEnd w:id="29" /&amp;gt;&amp;lt;w:r&amp;gt;&amp;lt;w:t&amp;gt;.&amp;lt;/w:t&amp;gt;&amp;lt;/w:r&amp;gt;&amp;lt;w:bookmarkEnd w:id="22" /&amp;gt;&amp;lt;w:bookmarkEnd w:id="30" /&amp;gt;&amp;lt;/w:p&amp;gt;&amp;lt;w:p w:rsidR="00EE54EB" w:rsidRDefault="00EE54EB" w:rsidP="00EE54EB"&amp;gt;&amp;lt;w:pPr&amp;gt;&amp;lt;w:ind w:left="360" w:firstLine="360" /&amp;gt;&amp;lt;/w:pPr&amp;gt;&amp;lt;w:bookmarkStart w:id="31" w:name="_BILL_SECTION_HEADER__2ec66b6a_967f_4a72" /&amp;gt;&amp;lt;w:bookmarkStart w:id="32" w:name="_BILL_SECTION__d5b0f411_59d2_4ac4_af66_8" /&amp;gt;&amp;lt;w:bookmarkStart w:id="33" w:name="_PAR__4_59828a79_861a_4aa2_9bb0_3dbc0a4a" /&amp;gt;&amp;lt;w:bookmarkStart w:id="34" w:name="_LINE__8_6c9a0443_10d3_49a2_a842_b268be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ff026f81_e6f1_430f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18-C MRSA §5-104, sub-§1-A,&amp;lt;/w:t&amp;gt;&amp;lt;/w:r&amp;gt;&amp;lt;w:r&amp;gt;&amp;lt;w:t xml:space="preserve"&amp;gt; as enacted by PL 2019, c. 366, §4, is &amp;lt;/w:t&amp;gt;&amp;lt;/w:r&amp;gt;&amp;lt;w:bookmarkStart w:id="36" w:name="_LINE__9_2f3f0c53_b096_42ed_87c4_da11c3c" /&amp;gt;&amp;lt;w:bookmarkEnd w:id="34" /&amp;gt;&amp;lt;w:r&amp;gt;&amp;lt;w:t&amp;gt;amended to read:&amp;lt;/w:t&amp;gt;&amp;lt;/w:r&amp;gt;&amp;lt;w:bookmarkEnd w:id="36" /&amp;gt;&amp;lt;/w:p&amp;gt;&amp;lt;w:p w:rsidR="00EE54EB" w:rsidRDefault="00EE54EB" w:rsidP="00EE54EB"&amp;gt;&amp;lt;w:pPr&amp;gt;&amp;lt;w:ind w:left="360" w:firstLine="360" /&amp;gt;&amp;lt;/w:pPr&amp;gt;&amp;lt;w:bookmarkStart w:id="37" w:name="_STATUTE_NUMBER__540ffc00_8837_4815_bc19" /&amp;gt;&amp;lt;w:bookmarkStart w:id="38" w:name="_STATUTE_SS__13abe983_48bc_4d55_bc58_7f8" /&amp;gt;&amp;lt;w:bookmarkStart w:id="39" w:name="_PAR__5_86183c28_a972_49cc_a191_4c6ae9c2" /&amp;gt;&amp;lt;w:bookmarkStart w:id="40" w:name="_LINE__10_3eb0f1c8_509e_4259_8efb_9a57a1" /&amp;gt;&amp;lt;w:bookmarkEnd w:id="31" /&amp;gt;&amp;lt;w:bookmarkEnd w:id="33" /&amp;gt;&amp;lt;w:r&amp;gt;&amp;lt;w:rPr&amp;gt;&amp;lt;w:b /&amp;gt;&amp;lt;/w:rPr&amp;gt;&amp;lt;w:t&amp;gt;1-A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57c269da_d448_45a1_91" /&amp;gt;&amp;lt;w:r&amp;gt;&amp;lt;w:rPr&amp;gt;&amp;lt;w:b /&amp;gt;&amp;lt;/w:rPr&amp;gt;&amp;lt;w:t&amp;gt;At-risk noncitizen&amp;lt;/w:t&amp;gt;&amp;lt;/w:r&amp;gt;&amp;lt;w:bookmarkStart w:id="42" w:name="_PROCESSED_CHANGE__f4040ced_4085_483d_96" /&amp;gt;&amp;lt;w:r&amp;gt;&amp;lt;w:rPr&amp;gt;&amp;lt;w:b /&amp;gt;&amp;lt;/w:rPr&amp;gt;&amp;lt;w:t xml:space="preserve"&amp;gt; &amp;lt;/w:t&amp;gt;&amp;lt;/w:r&amp;gt;&amp;lt;w:del w:id="43" w:author="BPS" w:date="2025-03-25T10:51:00Z"&amp;gt;&amp;lt;w:r w:rsidDel="000F136C"&amp;gt;&amp;lt;w:rPr&amp;gt;&amp;lt;w:b /&amp;gt;&amp;lt;/w:rPr&amp;gt;&amp;lt;w:delText&amp;gt;petitions&amp;lt;/w:delText&amp;gt;&amp;lt;/w:r&amp;gt;&amp;lt;/w:del&amp;gt;&amp;lt;w:bookmarkStart w:id="44" w:name="_PROCESSED_CHANGE__2d783772_cb5d_4780_a4" /&amp;gt;&amp;lt;w:bookmarkEnd w:id="42" /&amp;gt;&amp;lt;w:r&amp;gt;&amp;lt;w:rPr&amp;gt;&amp;lt;w:b /&amp;gt;&amp;lt;/w:rPr&amp;gt;&amp;lt;w:t xml:space="preserve"&amp;gt; &amp;lt;/w:t&amp;gt;&amp;lt;/w:r&amp;gt;&amp;lt;w:ins w:id="45" w:author="BPS" w:date="2025-03-25T10:51:00Z"&amp;gt;&amp;lt;w:r&amp;gt;&amp;lt;w:rPr&amp;gt;&amp;lt;w:b /&amp;gt;&amp;lt;/w:rPr&amp;gt;&amp;lt;w:t&amp;gt;child&amp;lt;/w:t&amp;gt;&amp;lt;/w:r&amp;gt;&amp;lt;/w:ins&amp;gt;&amp;lt;w:ins w:id="46" w:author="BPS" w:date="2025-03-25T10:52:00Z"&amp;gt;&amp;lt;w:r&amp;gt;&amp;lt;w:rPr&amp;gt;&amp;lt;w:b /&amp;gt;&amp;lt;/w:rPr&amp;gt;&amp;lt;w:t&amp;gt;ren; motions&amp;lt;/w:t&amp;gt;&amp;lt;/w:r&amp;gt;&amp;lt;/w:ins&amp;gt;&amp;lt;w:bookmarkEnd w:id="44" /&amp;gt;&amp;lt;w:r&amp;gt;&amp;lt;w:rPr&amp;gt;&amp;lt;w:b /&amp;gt;&amp;lt;/w:rPr&amp;gt;&amp;lt;w:t&amp;gt;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cc2e3a70_aa89_4ede_bd7" /&amp;gt;&amp;lt;w:r&amp;gt;&amp;lt;w:t&amp;gt;The court has&amp;lt;/w:t&amp;gt;&amp;lt;/w:r&amp;gt;&amp;lt;w:bookmarkStart w:id="48" w:name="_PROCESSED_CHANGE__36fef1bb_7afa_4307_aa" /&amp;gt;&amp;lt;w:r&amp;gt;&amp;lt;w:t xml:space="preserve"&amp;gt; &amp;lt;/w:t&amp;gt;&amp;lt;/w:r&amp;gt;&amp;lt;w:del w:id="49" w:author="BPS" w:date="2025-03-25T10:54:00Z"&amp;gt;&amp;lt;w:r w:rsidDel="000F136C"&amp;gt;&amp;lt;w:delText&amp;gt;original&amp;lt;/w:delText&amp;gt;&amp;lt;/w:r&amp;gt;&amp;lt;/w:del&amp;gt;&amp;lt;w:bookmarkEnd w:id="48" /&amp;gt;&amp;lt;w:r&amp;gt;&amp;lt;w:t xml:space="preserve"&amp;gt; &amp;lt;/w:t&amp;gt;&amp;lt;/w:r&amp;gt;&amp;lt;w:bookmarkStart w:id="50" w:name="_LINE__11_bee90346_0a30_4230_9969_b09e21" /&amp;gt;&amp;lt;w:bookmarkEnd w:id="40" /&amp;gt;&amp;lt;w:r&amp;gt;&amp;lt;w:t&amp;gt;jurisdiction over a&amp;lt;/w:t&amp;gt;&amp;lt;/w:r&amp;gt;&amp;lt;w:bookmarkStart w:id="51" w:name="_PROCESSED_CHANGE__a9c820b5_9bbf_4037_bd" /&amp;gt;&amp;lt;w:r&amp;gt;&amp;lt;w:t xml:space="preserve"&amp;gt; &amp;lt;/w:t&amp;gt;&amp;lt;/w:r&amp;gt;&amp;lt;w:del w:id="52" w:author="BPS" w:date="2025-03-25T10:55:00Z"&amp;gt;&amp;lt;w:r w:rsidDel="000F136C"&amp;gt;&amp;lt;w:delText&amp;gt;petition&amp;lt;/w:delText&amp;gt;&amp;lt;/w:r&amp;gt;&amp;lt;/w:del&amp;gt;&amp;lt;w:bookmarkStart w:id="53" w:name="_PROCESSED_CHANGE__97052131_2d28_4258_ae" /&amp;gt;&amp;lt;w:bookmarkEnd w:id="51" /&amp;gt;&amp;lt;w:r&amp;gt;&amp;lt;w:t xml:space="preserve"&amp;gt; &amp;lt;/w:t&amp;gt;&amp;lt;/w:r&amp;gt;&amp;lt;w:ins w:id="54" w:author="BPS" w:date="2025-03-25T10:55:00Z"&amp;gt;&amp;lt;w:r&amp;gt;&amp;lt;w:t&amp;gt;motion&amp;lt;/w:t&amp;gt;&amp;lt;/w:r&amp;gt;&amp;lt;/w:ins&amp;gt;&amp;lt;w:bookmarkEnd w:id="53" /&amp;gt;&amp;lt;w:r&amp;gt;&amp;lt;w:t xml:space="preserve"&amp;gt; regarding the protection, well-being, care and custody &amp;lt;/w:t&amp;gt;&amp;lt;/w:r&amp;gt;&amp;lt;w:bookmarkStart w:id="55" w:name="_LINE__12_fdf3070c_70a4_4459_a5fd_b175d0" /&amp;gt;&amp;lt;w:bookmarkEnd w:id="50" /&amp;gt;&amp;lt;w:r&amp;gt;&amp;lt;w:t xml:space="preserve"&amp;gt;of an unmarried noncitizen pursuant to &amp;lt;/w:t&amp;gt;&amp;lt;/w:r&amp;gt;&amp;lt;w:bookmarkStart w:id="56" w:name="_CROSS_REFERENCE__360dc632_72a5_4441_b9a" /&amp;gt;&amp;lt;w:r&amp;gt;&amp;lt;w:t&amp;gt;Title 22, chapter 1071, subchapter 17&amp;lt;/w:t&amp;gt;&amp;lt;/w:r&amp;gt;&amp;lt;w:bookmarkEnd w:id="56" /&amp;gt;&amp;lt;w:r&amp;gt;&amp;lt;w:t xml:space="preserve"&amp;gt; who has not &amp;lt;/w:t&amp;gt;&amp;lt;/w:r&amp;gt;&amp;lt;w:bookmarkStart w:id="57" w:name="_LINE__13_4434b758_0783_475d_a12b_bd990d" /&amp;gt;&amp;lt;w:bookmarkEnd w:id="55" /&amp;gt;&amp;lt;w:r&amp;gt;&amp;lt;w:t&amp;gt;attained 18 years of age.&amp;lt;/w:t&amp;gt;&amp;lt;/w:r&amp;gt;&amp;lt;w:bookmarkEnd w:id="47" /&amp;gt;&amp;lt;w:bookmarkEnd w:id="57" /&amp;gt;&amp;lt;/w:p&amp;gt;&amp;lt;w:p w:rsidR="00EE54EB" w:rsidRDefault="00EE54EB" w:rsidP="00EE54EB"&amp;gt;&amp;lt;w:pPr&amp;gt;&amp;lt;w:ind w:left="360" w:firstLine="360" /&amp;gt;&amp;lt;/w:pPr&amp;gt;&amp;lt;w:bookmarkStart w:id="58" w:name="_BILL_SECTION_HEADER__0007c069_7190_4e60" /&amp;gt;&amp;lt;w:bookmarkStart w:id="59" w:name="_BILL_SECTION__a06551f6_8a1a_4e7f_9582_f" /&amp;gt;&amp;lt;w:bookmarkStart w:id="60" w:name="_PAR__6_6a5428d0_350b_4b93_91cd_8d377949" /&amp;gt;&amp;lt;w:bookmarkStart w:id="61" w:name="_LINE__14_06a61063_5030_43f7_9b6f_c38059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62" w:name="_BILL_SECTION_NUMBER__ef484b7a_661d_4449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19-A MRSA §1511&amp;lt;/w:t&amp;gt;&amp;lt;/w:r&amp;gt;&amp;lt;w:r&amp;gt;&amp;lt;w:t xml:space="preserve"&amp;gt; is enacted to read:&amp;lt;/w:t&amp;gt;&amp;lt;/w:r&amp;gt;&amp;lt;w:bookmarkEnd w:id="61" /&amp;gt;&amp;lt;/w:p&amp;gt;&amp;lt;w:p w:rsidR="00EE54EB" w:rsidRDefault="00EE54EB" w:rsidP="00EE54EB"&amp;gt;&amp;lt;w:pPr&amp;gt;&amp;lt;w:ind w:left="1080" w:hanging="720" /&amp;gt;&amp;lt;w:rPr&amp;gt;&amp;lt;w:ins w:id="63" w:author="BPS" w:date="2025-03-25T10:56:00Z" /&amp;gt;&amp;lt;/w:rPr&amp;gt;&amp;lt;/w:pPr&amp;gt;&amp;lt;w:bookmarkStart w:id="64" w:name="_STATUTE_S__af2f47b2_d555_4c83_82ee_0327" /&amp;gt;&amp;lt;w:bookmarkStart w:id="65" w:name="_PAR__7_c001ee43_7a96_49ab_9c74_52d89f8a" /&amp;gt;&amp;lt;w:bookmarkStart w:id="66" w:name="_LINE__15_09bc86d0_2648_421a_913a_168ae2" /&amp;gt;&amp;lt;w:bookmarkStart w:id="67" w:name="_PROCESSED_CHANGE__9182cc95_c2f0_4d69_b2" /&amp;gt;&amp;lt;w:bookmarkEnd w:id="58" /&amp;gt;&amp;lt;w:bookmarkEnd w:id="60" /&amp;gt;&amp;lt;w:ins w:id="68" w:author="BPS" w:date="2025-03-25T10:56:00Z"&amp;gt;&amp;lt;w:r&amp;gt;&amp;lt;w:rPr&amp;gt;&amp;lt;w:b /&amp;gt;&amp;lt;/w:rPr&amp;gt;&amp;lt;w:t&amp;gt;§&amp;lt;/w:t&amp;gt;&amp;lt;/w:r&amp;gt;&amp;lt;w:bookmarkStart w:id="69" w:name="_STATUTE_NUMBER__dfbdd3ac_12bb_45f5_8394" /&amp;gt;&amp;lt;w:r&amp;gt;&amp;lt;w:rPr&amp;gt;&amp;lt;w:b /&amp;gt;&amp;lt;/w:rPr&amp;gt;&amp;lt;w:t&amp;gt;1511&amp;lt;/w:t&amp;gt;&amp;lt;/w:r&amp;gt;&amp;lt;w:bookmarkEnd w:id="69" /&amp;gt;&amp;lt;w:r&amp;gt;&amp;lt;w:rPr&amp;gt;&amp;lt;w:b /&amp;gt;&amp;lt;/w:rPr&amp;gt;&amp;lt;w:t xml:space="preserve"&amp;gt;.  &amp;lt;/w:t&amp;gt;&amp;lt;/w:r&amp;gt;&amp;lt;w:bookmarkStart w:id="70" w:name="_STATUTE_HEADNOTE__c83a2501_dbaa_4de1_80" /&amp;gt;&amp;lt;w:r&amp;gt;&amp;lt;w:rPr&amp;gt;&amp;lt;w:b /&amp;gt;&amp;lt;/w:rPr&amp;gt;&amp;lt;w:t&amp;gt;At-risk noncitizen children&amp;lt;/w:t&amp;gt;&amp;lt;/w:r&amp;gt;&amp;lt;w:bookmarkEnd w:id="66" /&amp;gt;&amp;lt;w:bookmarkEnd w:id="70" /&amp;gt;&amp;lt;/w:ins&amp;gt;&amp;lt;/w:p&amp;gt;&amp;lt;w:p w:rsidR="00EE54EB" w:rsidRDefault="00EE54EB" w:rsidP="00EE54EB"&amp;gt;&amp;lt;w:pPr&amp;gt;&amp;lt;w:ind w:left="360" w:firstLine="360" /&amp;gt;&amp;lt;/w:pPr&amp;gt;&amp;lt;w:bookmarkStart w:id="71" w:name="_STATUTE_P__fb6218ce_16bd_44a7_b694_702e" /&amp;gt;&amp;lt;w:bookmarkStart w:id="72" w:name="_STATUTE_CONTENT__be412dae_36cd_4770_a63" /&amp;gt;&amp;lt;w:bookmarkStart w:id="73" w:name="_PAR__8_970ad230_e0d1_4538_89e0_be8a928c" /&amp;gt;&amp;lt;w:bookmarkStart w:id="74" w:name="_LINE__16_064d5313_ca2b_4b34_a3cd_1fd54a" /&amp;gt;&amp;lt;w:bookmarkEnd w:id="65" /&amp;gt;&amp;lt;w:ins w:id="75" w:author="BPS" w:date="2025-03-25T10:56:00Z"&amp;gt;&amp;lt;w:r w:rsidRPr="000F136C"&amp;gt;&amp;lt;w:t xml:space="preserve"&amp;gt;In a court action under this Title involving parental rights and responsibilities, a court &amp;lt;/w:t&amp;gt;&amp;lt;/w:r&amp;gt;&amp;lt;w:bookmarkStart w:id="76" w:name="_LINE__17_77c2dd2f_9c43_4cc6_9583_36d5d2" /&amp;gt;&amp;lt;w:bookmarkEnd w:id="74" /&amp;gt;&amp;lt;w:r w:rsidRPr="000F136C"&amp;gt;&amp;lt;w:t&amp;gt;may adjudicate a motion under Title 22, section 4099-I, subsection&amp;lt;/w:t&amp;gt;&amp;lt;/w:r&amp;gt;&amp;lt;/w:ins&amp;gt;&amp;lt;w:ins w:id="77" w:author="BPS" w:date="2025-04-04T12:33:00Z"&amp;gt;&amp;lt;w:r&amp;gt;&amp;lt;w:t xml:space="preserve"&amp;gt; 9&amp;lt;/w:t&amp;gt;&amp;lt;/w:r&amp;gt;&amp;lt;/w:ins&amp;gt;&amp;lt;w:ins w:id="78" w:author="BPS" w:date="2025-03-25T10:56:00Z"&amp;gt;&amp;lt;w:r w:rsidRPr="000F136C"&amp;gt;&amp;lt;w:t xml:space="preserve"&amp;gt; for special finding&amp;lt;/w:t&amp;gt;&amp;lt;/w:r&amp;gt;&amp;lt;/w:ins&amp;gt;&amp;lt;w:ins w:id="79" w:author="BPS" w:date="2025-04-23T10:19:00Z"&amp;gt;&amp;lt;w:r&amp;gt;&amp;lt;w:t&amp;gt;s&amp;lt;/w:t&amp;gt;&amp;lt;/w:r&amp;gt;&amp;lt;/w:ins&amp;gt;&amp;lt;w:ins w:id="80" w:author="BPS" w:date="2025-03-25T10:56:00Z"&amp;gt;&amp;lt;w:r w:rsidRPr="000F136C"&amp;gt;&amp;lt;w:t xml:space="preserve"&amp;gt; &amp;lt;/w:t&amp;gt;&amp;lt;/w:r&amp;gt;&amp;lt;w:bookmarkStart w:id="81" w:name="_LINE__18_53b245ed_6fb6_4c44_809e_cb736d" /&amp;gt;&amp;lt;w:bookmarkEnd w:id="76" /&amp;gt;&amp;lt;w:r w:rsidRPr="000F136C"&amp;gt;&amp;lt;w:t&amp;gt;for at-risk noncitizen children.&amp;lt;/w:t&amp;gt;&amp;lt;/w:r&amp;gt;&amp;lt;/w:ins&amp;gt;&amp;lt;w:bookmarkEnd w:id="81" /&amp;gt;&amp;lt;/w:p&amp;gt;&amp;lt;w:p w:rsidR="00EE54EB" w:rsidRDefault="00EE54EB" w:rsidP="00EE54EB"&amp;gt;&amp;lt;w:pPr&amp;gt;&amp;lt;w:ind w:left="360" w:firstLine="360" /&amp;gt;&amp;lt;/w:pPr&amp;gt;&amp;lt;w:bookmarkStart w:id="82" w:name="_BILL_SECTION_HEADER__0cbd387b_347d_4f62" /&amp;gt;&amp;lt;w:bookmarkStart w:id="83" w:name="_BILL_SECTION__6cd9b916_2273_4603_bdb9_6" /&amp;gt;&amp;lt;w:bookmarkStart w:id="84" w:name="_PAR__9_dce10a45_6f4f_40da_b9c0_18d7dc81" /&amp;gt;&amp;lt;w:bookmarkStart w:id="85" w:name="_LINE__19_52c11113_77ed_4702_bee8_103c86" /&amp;gt;&amp;lt;w:bookmarkEnd w:id="59" /&amp;gt;&amp;lt;w:bookmarkEnd w:id="64" /&amp;gt;&amp;lt;w:bookmarkEnd w:id="67" /&amp;gt;&amp;lt;w:bookmarkEnd w:id="71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6" w:name="_BILL_SECTION_NUMBER__0d85bd39_10dd_47f3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  22 MRSA §4099-I,&amp;lt;/w:t&amp;gt;&amp;lt;/w:r&amp;gt;&amp;lt;w:r&amp;gt;&amp;lt;w:t xml:space="preserve"&amp;gt; as enacted by PL 2019, c. 366, §5, is amended to read:&amp;lt;/w:t&amp;gt;&amp;lt;/w:r&amp;gt;&amp;lt;w:bookmarkEnd w:id="85" /&amp;gt;&amp;lt;/w:p&amp;gt;&amp;lt;w:p w:rsidR="00EE54EB" w:rsidRDefault="00EE54EB" w:rsidP="00EE54EB"&amp;gt;&amp;lt;w:pPr&amp;gt;&amp;lt;w:ind w:left="1080" w:hanging="720" /&amp;gt;&amp;lt;/w:pPr&amp;gt;&amp;lt;w:bookmarkStart w:id="87" w:name="_STATUTE_S__3e047fe5_aa06_4a2d_a32a_4d0b" /&amp;gt;&amp;lt;w:bookmarkStart w:id="88" w:name="_PAR__10_9ecf400e_e602_4bda_96ae_5079784" /&amp;gt;&amp;lt;w:bookmarkStart w:id="89" w:name="_LINE__20_52e422fc_c5ca_423b_be7b_c8dd9d" /&amp;gt;&amp;lt;w:bookmarkEnd w:id="82" /&amp;gt;&amp;lt;w:bookmarkEnd w:id="84" /&amp;gt;&amp;lt;w:r&amp;gt;&amp;lt;w:rPr&amp;gt;&amp;lt;w:b /&amp;gt;&amp;lt;/w:rPr&amp;gt;&amp;lt;w:t&amp;gt;§&amp;lt;/w:t&amp;gt;&amp;lt;/w:r&amp;gt;&amp;lt;w:bookmarkStart w:id="90" w:name="_STATUTE_NUMBER__c8e3e504_128c_42d2_9b6a" /&amp;gt;&amp;lt;w:r&amp;gt;&amp;lt;w:rPr&amp;gt;&amp;lt;w:b /&amp;gt;&amp;lt;/w:rPr&amp;gt;&amp;lt;w:t&amp;gt;4099-I&amp;lt;/w:t&amp;gt;&amp;lt;/w:r&amp;gt;&amp;lt;w:bookmarkEnd w:id="90" /&amp;gt;&amp;lt;w:r&amp;gt;&amp;lt;w:rPr&amp;gt;&amp;lt;w:b /&amp;gt;&amp;lt;/w:rPr&amp;gt;&amp;lt;w:t xml:space="preserve"&amp;gt;.  &amp;lt;/w:t&amp;gt;&amp;lt;/w:r&amp;gt;&amp;lt;w:bookmarkStart w:id="91" w:name="_STATUTE_HEADNOTE__7950ceef_12f8_4299_81" /&amp;gt;&amp;lt;w:r&amp;gt;&amp;lt;w:rPr&amp;gt;&amp;lt;w:b /&amp;gt;&amp;lt;/w:rPr&amp;gt;&amp;lt;w:t&amp;gt;At-risk noncitizen children&amp;lt;/w:t&amp;gt;&amp;lt;/w:r&amp;gt;&amp;lt;w:bookmarkEnd w:id="89" /&amp;gt;&amp;lt;w:bookmarkEnd w:id="91" /&amp;gt;&amp;lt;/w:p&amp;gt;&amp;lt;w:p w:rsidR="00EE54EB" w:rsidRDefault="00EE54EB" w:rsidP="00EE54EB"&amp;gt;&amp;lt;w:pPr&amp;gt;&amp;lt;w:ind w:left="360" w:firstLine="360" /&amp;gt;&amp;lt;/w:pPr&amp;gt;&amp;lt;w:bookmarkStart w:id="92" w:name="_STATUTE_NUMBER__c9e2e03d_993f_45a2_9b88" /&amp;gt;&amp;lt;w:bookmarkStart w:id="93" w:name="_STATUTE_SS__62741b60_b48a_4c03_9bf1_305" /&amp;gt;&amp;lt;w:bookmarkStart w:id="94" w:name="_PAR__11_9fbf2b50_3bdb_428b_8eb4_94608dd" /&amp;gt;&amp;lt;w:bookmarkStart w:id="95" w:name="_LINE__21_5f6c86a5_4823_42ca_afec_8610ef" /&amp;gt;&amp;lt;w:bookmarkEnd w:id="88" /&amp;gt;&amp;lt;w:r&amp;gt;&amp;lt;w:rPr&amp;gt;&amp;lt;w:b /&amp;gt;&amp;lt;/w:rPr&amp;gt;&amp;lt;w:t&amp;gt;1&amp;lt;/w:t&amp;gt;&amp;lt;/w:r&amp;gt;&amp;lt;w:bookmarkEnd w:id="92" /&amp;gt;&amp;lt;w:r&amp;gt;&amp;lt;w:rPr&amp;gt;&amp;lt;w:b /&amp;gt;&amp;lt;/w:rPr&amp;gt;&amp;lt;w:t xml:space="preserve"&amp;gt;.  &amp;lt;/w:t&amp;gt;&amp;lt;/w:r&amp;gt;&amp;lt;w:bookmarkStart w:id="96" w:name="_STATUTE_HEADNOTE__c7608b52_f85c_4477_b3" /&amp;gt;&amp;lt;w:r&amp;gt;&amp;lt;w:rPr&amp;gt;&amp;lt;w:b /&amp;gt;&amp;lt;/w:rPr&amp;gt;&amp;lt;w:t&amp;gt;Definitions.&amp;lt;/w:t&amp;gt;&amp;lt;/w:r&amp;gt;&amp;lt;w:bookmarkEnd w:id="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" w:name="_STATUTE_CONTENT__648fc76e_ef79_4894_bf9" /&amp;gt;&amp;lt;w:r&amp;gt;&amp;lt;w:t xml:space="preserve"&amp;gt;As used in this subchapter, unless the context otherwise indicates, the &amp;lt;/w:t&amp;gt;&amp;lt;/w:r&amp;gt;&amp;lt;w:bookmarkStart w:id="98" w:name="_LINE__22_23ad53e0_f1ba_4fde_ae86_5f4ca0" /&amp;gt;&amp;lt;w:bookmarkEnd w:id="95" /&amp;gt;&amp;lt;w:r&amp;gt;&amp;lt;w:t&amp;gt;following terms have the following meanings.&amp;lt;/w:t&amp;gt;&amp;lt;/w:r&amp;gt;&amp;lt;w:bookmarkEnd w:id="97" /&amp;gt;&amp;lt;w:bookmarkEnd w:id="98" /&amp;gt;&amp;lt;/w:p&amp;gt;&amp;lt;w:p w:rsidR="00EE54EB" w:rsidRDefault="00EE54EB" w:rsidP="00EE54EB"&amp;gt;&amp;lt;w:pPr&amp;gt;&amp;lt;w:ind w:left="720" /&amp;gt;&amp;lt;/w:pPr&amp;gt;&amp;lt;w:bookmarkStart w:id="99" w:name="_STATUTE_NUMBER__9ec9f758_cc69_4df4_aa38" /&amp;gt;&amp;lt;w:bookmarkStart w:id="100" w:name="_STATUTE_P__9bc8f230_0182_4964_bfd0_68c8" /&amp;gt;&amp;lt;w:bookmarkStart w:id="101" w:name="_PAR__12_be60b024_a92b_4558_9de7_4ae1385" /&amp;gt;&amp;lt;w:bookmarkStart w:id="102" w:name="_LINE__23_85a2f470_6dc1_45a2_a489_79328c" /&amp;gt;&amp;lt;w:bookmarkEnd w:id="94" /&amp;gt;&amp;lt;w:r&amp;gt;&amp;lt;w:t&amp;gt;A&amp;lt;/w:t&amp;gt;&amp;lt;/w:r&amp;gt;&amp;lt;w:bookmarkEnd w:id="99" /&amp;gt;&amp;lt;w:r&amp;gt;&amp;lt;w:t xml:space="preserve"&amp;gt;.  &amp;lt;/w:t&amp;gt;&amp;lt;/w:r&amp;gt;&amp;lt;w:bookmarkStart w:id="103" w:name="_STATUTE_CONTENT__50569671_5ff4_4c51_935" /&amp;gt;&amp;lt;w:r&amp;gt;&amp;lt;w:t xml:space="preserve"&amp;gt;"At-risk" means there is reasonable cause to suspect that a child's health, safety and &amp;lt;/w:t&amp;gt;&amp;lt;/w:r&amp;gt;&amp;lt;w:bookmarkStart w:id="104" w:name="_LINE__24_937b4bbc_988a_40ca_b2c5_f0bad1" /&amp;gt;&amp;lt;w:bookmarkEnd w:id="102" /&amp;gt;&amp;lt;w:r&amp;gt;&amp;lt;w:t&amp;gt;welfare&amp;lt;/w:t&amp;gt;&amp;lt;/w:r&amp;gt;&amp;lt;w:bookmarkStart w:id="105" w:name="_PROCESSED_CHANGE__2adb5cf7_7afd_4dfb_bf" /&amp;gt;&amp;lt;w:r&amp;gt;&amp;lt;w:t xml:space="preserve"&amp;gt; &amp;lt;/w:t&amp;gt;&amp;lt;/w:r&amp;gt;&amp;lt;w:del w:id="106" w:author="BPS" w:date="2025-04-23T10:20:00Z"&amp;gt;&amp;lt;w:r w:rsidDel="00EA1631"&amp;gt;&amp;lt;w:delText&amp;gt;is in jeopardy&amp;lt;/w:delText&amp;gt;&amp;lt;/w:r&amp;gt;&amp;lt;/w:del&amp;gt;&amp;lt;w:bookmarkStart w:id="107" w:name="_PROCESSED_CHANGE__1df4f472_79ae_4866_85" /&amp;gt;&amp;lt;w:bookmarkEnd w:id="105" /&amp;gt;&amp;lt;w:r&amp;gt;&amp;lt;w:t xml:space="preserve"&amp;gt; &amp;lt;/w:t&amp;gt;&amp;lt;/w:r&amp;gt;&amp;lt;w:ins w:id="108" w:author="BPS" w:date="2025-04-23T10:20:00Z"&amp;gt;&amp;lt;w:r&amp;gt;&amp;lt;w:t&amp;gt;has been affected&amp;lt;/w:t&amp;gt;&amp;lt;/w:r&amp;gt;&amp;lt;/w:ins&amp;gt;&amp;lt;w:bookmarkEnd w:id="107" /&amp;gt;&amp;lt;w:r&amp;gt;&amp;lt;w:t xml:space="preserve"&amp;gt; due to abuse, neglect, abandonment or similar &amp;lt;/w:t&amp;gt;&amp;lt;/w:r&amp;gt;&amp;lt;w:bookmarkStart w:id="109" w:name="_LINE__25_f8f8a519_d344_4ff9_a319_ebee78" /&amp;gt;&amp;lt;w:bookmarkEnd w:id="104" /&amp;gt;&amp;lt;w:r&amp;gt;&amp;lt;w:t&amp;gt;circumstances and that return to the child's or the child's parent's country of&amp;lt;/w:t&amp;gt;&amp;lt;/w:r&amp;gt;&amp;lt;w:bookmarkStart w:id="110" w:name="_PROCESSED_CHANGE__c9303690_6dc8_43fb_a2" /&amp;gt;&amp;lt;w:r&amp;gt;&amp;lt;w:t xml:space="preserve"&amp;gt; &amp;lt;/w:t&amp;gt;&amp;lt;/w:r&amp;gt;&amp;lt;w:del w:id="111" w:author="BPS" w:date="2025-03-25T10:58:00Z"&amp;gt;&amp;lt;w:r w:rsidDel="000F136C"&amp;gt;&amp;lt;w:delText&amp;gt;origin&amp;lt;/w:delText&amp;gt;&amp;lt;/w:r&amp;gt;&amp;lt;/w:del&amp;gt;&amp;lt;w:bookmarkStart w:id="112" w:name="_PROCESSED_CHANGE__dd0a5cbf_19c5_4c76_8a" /&amp;gt;&amp;lt;w:bookmarkEnd w:id="110" /&amp;gt;&amp;lt;w:r&amp;gt;&amp;lt;w:t xml:space="preserve"&amp;gt; &amp;lt;/w:t&amp;gt;&amp;lt;/w:r&amp;gt;&amp;lt;w:bookmarkStart w:id="113" w:name="_LINE__26_058f9998_c505_4b37_ab19_19a9ff" /&amp;gt;&amp;lt;w:bookmarkEnd w:id="109" /&amp;gt;&amp;lt;w:ins w:id="114" w:author="BPS" w:date="2025-03-25T10:58:00Z"&amp;gt;&amp;lt;w:r&amp;gt;&amp;lt;w:t&amp;gt;nationality&amp;lt;/w:t&amp;gt;&amp;lt;/w:r&amp;gt;&amp;lt;/w:ins&amp;gt;&amp;lt;w:bookmarkEnd w:id="112" /&amp;gt;&amp;lt;w:r&amp;gt;&amp;lt;w:t xml:space="preserve"&amp;gt; or country of last habitual residence would not be in the best interest of the &amp;lt;/w:t&amp;gt;&amp;lt;/w:r&amp;gt;&amp;lt;w:bookmarkStart w:id="115" w:name="_LINE__27_868df960_b0ff_4e7c_9673_1be180" /&amp;gt;&amp;lt;w:bookmarkEnd w:id="113" /&amp;gt;&amp;lt;w:r&amp;gt;&amp;lt;w:t&amp;gt;child.&amp;lt;/w:t&amp;gt;&amp;lt;/w:r&amp;gt;&amp;lt;w:bookmarkEnd w:id="103" /&amp;gt;&amp;lt;w:bookmarkEnd w:id="115" /&amp;gt;&amp;lt;/w:p&amp;gt;&amp;lt;w:p w:rsidR="00EE54EB" w:rsidRDefault="00EE54EB" w:rsidP="00EE54EB"&amp;gt;&amp;lt;w:pPr&amp;gt;&amp;lt;w:ind w:left="720" /&amp;gt;&amp;lt;/w:pPr&amp;gt;&amp;lt;w:bookmarkStart w:id="116" w:name="_STATUTE_NUMBER__bd675bbe_bf7a_4b17_85f4" /&amp;gt;&amp;lt;w:bookmarkStart w:id="117" w:name="_STATUTE_P__4c460a68_6424_4434_b72e_fd31" /&amp;gt;&amp;lt;w:bookmarkStart w:id="118" w:name="_PAR__13_c6232b85_e978_497b_aa81_9184633" /&amp;gt;&amp;lt;w:bookmarkStart w:id="119" w:name="_LINE__28_8fdb045f_b05b_4170_897e_d17268" /&amp;gt;&amp;lt;w:bookmarkEnd w:id="100" /&amp;gt;&amp;lt;w:bookmarkEnd w:id="101" /&amp;gt;&amp;lt;w:r&amp;gt;&amp;lt;w:t&amp;gt;B&amp;lt;/w:t&amp;gt;&amp;lt;/w:r&amp;gt;&amp;lt;w:bookmarkEnd w:id="116" /&amp;gt;&amp;lt;w:r&amp;gt;&amp;lt;w:t xml:space="preserve"&amp;gt;.  &amp;lt;/w:t&amp;gt;&amp;lt;/w:r&amp;gt;&amp;lt;w:bookmarkStart w:id="120" w:name="_STATUTE_CONTENT__32cc21b0_ff36_48ea_b7a" /&amp;gt;&amp;lt;w:r&amp;gt;&amp;lt;w:t xml:space="preserve"&amp;gt;Notwithstanding &amp;lt;/w:t&amp;gt;&amp;lt;/w:r&amp;gt;&amp;lt;w:bookmarkStart w:id="121" w:name="_CROSS_REFERENCE__7d8a1643_d835_4846_889" /&amp;gt;&amp;lt;w:r&amp;gt;&amp;lt;w:t&amp;gt;section 4002, subsection 2&amp;lt;/w:t&amp;gt;&amp;lt;/w:r&amp;gt;&amp;lt;w:bookmarkEnd w:id="121" /&amp;gt;&amp;lt;w:r&amp;gt;&amp;lt;w:t xml:space="preserve"&amp;gt;, "child" means an unmarried person &amp;lt;/w:t&amp;gt;&amp;lt;/w:r&amp;gt;&amp;lt;w:bookmarkStart w:id="122" w:name="_LINE__29_4ce1ece3_9991_4568_81ad_0737c1" /&amp;gt;&amp;lt;w:bookmarkEnd w:id="119" /&amp;gt;&amp;lt;w:r&amp;gt;&amp;lt;w:t&amp;gt;who has not attained 21 years of age.&amp;lt;/w:t&amp;gt;&amp;lt;/w:r&amp;gt;&amp;lt;w:bookmarkEnd w:id="120" /&amp;gt;&amp;lt;w:bookmarkEnd w:id="122" /&amp;gt;&amp;lt;/w:p&amp;gt;&amp;lt;w:p w:rsidR="00EE54EB" w:rsidRDefault="00EE54EB" w:rsidP="00EE54EB"&amp;gt;&amp;lt;w:pPr&amp;gt;&amp;lt;w:ind w:left="720" /&amp;gt;&amp;lt;/w:pPr&amp;gt;&amp;lt;w:bookmarkStart w:id="123" w:name="_STATUTE_NUMBER__484623c5_4e36_48de_bb59" /&amp;gt;&amp;lt;w:bookmarkStart w:id="124" w:name="_STATUTE_P__7b5c2057_c6b9_40d7_8e1c_f0d5" /&amp;gt;&amp;lt;w:bookmarkStart w:id="125" w:name="_PAR__14_15660f3e_1d2b_479e_b2ba_38fab43" /&amp;gt;&amp;lt;w:bookmarkStart w:id="126" w:name="_LINE__30_c68be2d2_a668_4d7e_b441_3701b4" /&amp;gt;&amp;lt;w:bookmarkEnd w:id="117" /&amp;gt;&amp;lt;w:bookmarkEnd w:id="118" /&amp;gt;&amp;lt;w:r&amp;gt;&amp;lt;w:t&amp;gt;C&amp;lt;/w:t&amp;gt;&amp;lt;/w:r&amp;gt;&amp;lt;w:bookmarkEnd w:id="123" /&amp;gt;&amp;lt;w:r&amp;gt;&amp;lt;w:t xml:space="preserve"&amp;gt;.  &amp;lt;/w:t&amp;gt;&amp;lt;/w:r&amp;gt;&amp;lt;w:bookmarkStart w:id="127" w:name="_STATUTE_CONTENT__a93d2b90_1af9_4554_90e" /&amp;gt;&amp;lt;w:r&amp;gt;&amp;lt;w:t&amp;gt;"Court"&amp;lt;/w:t&amp;gt;&amp;lt;/w:r&amp;gt;&amp;lt;w:bookmarkStart w:id="128" w:name="_PROCESSED_CHANGE__97d36c53_310c_4db5_87" /&amp;gt;&amp;lt;w:r&amp;gt;&amp;lt;w:t xml:space="preserve"&amp;gt; &amp;lt;/w:t&amp;gt;&amp;lt;/w:r&amp;gt;&amp;lt;w:del w:id="129" w:author="BPS" w:date="2025-03-25T10:59:00Z"&amp;gt;&amp;lt;w:r w:rsidDel="000F136C"&amp;gt;&amp;lt;w:delText&amp;gt;includes&amp;lt;/w:delText&amp;gt;&amp;lt;/w:r&amp;gt;&amp;lt;/w:del&amp;gt;&amp;lt;w:bookmarkStart w:id="130" w:name="_PROCESSED_CHANGE__d6e51786_8e3b_4772_80" /&amp;gt;&amp;lt;w:bookmarkEnd w:id="128" /&amp;gt;&amp;lt;w:r&amp;gt;&amp;lt;w:t xml:space="preserve"&amp;gt; &amp;lt;/w:t&amp;gt;&amp;lt;/w:r&amp;gt;&amp;lt;w:ins w:id="131" w:author="BPS" w:date="2025-03-25T10:59:00Z"&amp;gt;&amp;lt;w:r w:rsidRPr="000F136C"&amp;gt;&amp;lt;w:t xml:space="preserve"&amp;gt;or "juvenile court" means any court in the State with jurisdiction &amp;lt;/w:t&amp;gt;&amp;lt;/w:r&amp;gt;&amp;lt;w:bookmarkStart w:id="132" w:name="_LINE__31_365d9696_91a5_4679_8502_38df10" /&amp;gt;&amp;lt;w:bookmarkEnd w:id="126" /&amp;gt;&amp;lt;w:r w:rsidRPr="000F136C"&amp;gt;&amp;lt;w:t xml:space="preserve"&amp;gt;to make judicial determinations about the dependency, custody or care of children or &amp;lt;/w:t&amp;gt;&amp;lt;/w:r&amp;gt;&amp;lt;w:bookmarkStart w:id="133" w:name="_LINE__32_b46eeb17_fb1e_4faf_bd73_4acd08" /&amp;gt;&amp;lt;w:bookmarkEnd w:id="132" /&amp;gt;&amp;lt;w:r w:rsidRPr="000F136C"&amp;gt;&amp;lt;w:t&amp;gt;parental rights and responsibilities with regard to children,&amp;lt;/w:t&amp;gt;&amp;lt;/w:r&amp;gt;&amp;lt;w:r&amp;gt;&amp;lt;w:t xml:space="preserve"&amp;gt; including&amp;lt;/w:t&amp;gt;&amp;lt;/w:r&amp;gt;&amp;lt;/w:ins&amp;gt;&amp;lt;w:bookmarkEnd w:id="130" /&amp;gt;&amp;lt;w:r&amp;gt;&amp;lt;w:t&amp;gt;, but&amp;lt;/w:t&amp;gt;&amp;lt;/w:r&amp;gt;&amp;lt;w:bookmarkStart w:id="134" w:name="_PROCESSED_CHANGE__50fb112d_23bb_4fbd_98" /&amp;gt;&amp;lt;w:r&amp;gt;&amp;lt;w:t xml:space="preserve"&amp;gt; &amp;lt;/w:t&amp;gt;&amp;lt;/w:r&amp;gt;&amp;lt;w:del w:id="135" w:author="BPS" w:date="2025-03-25T10:59:00Z"&amp;gt;&amp;lt;w:r w:rsidDel="000F136C"&amp;gt;&amp;lt;w:delText&amp;gt;is&amp;lt;/w:delText&amp;gt;&amp;lt;/w:r&amp;gt;&amp;lt;/w:del&amp;gt;&amp;lt;w:bookmarkEnd w:id="134" /&amp;gt;&amp;lt;w:r&amp;gt;&amp;lt;w:t xml:space="preserve"&amp;gt; not limited &amp;lt;/w:t&amp;gt;&amp;lt;/w:r&amp;gt;&amp;lt;w:bookmarkStart w:id="136" w:name="_LINE__33_2a29a91d_8c85_4e9e_ab7b_baef32" /&amp;gt;&amp;lt;w:bookmarkEnd w:id="133" /&amp;gt;&amp;lt;w:r&amp;gt;&amp;lt;w:t&amp;gt;to, the Probate Court and District Court&amp;lt;/w:t&amp;gt;&amp;lt;/w:r&amp;gt;&amp;lt;w:bookmarkStart w:id="137" w:name="_PROCESSED_CHANGE__1488948e_cb4c_4f65_ba" /&amp;gt;&amp;lt;w:del w:id="138" w:author="BPS" w:date="2025-03-25T11:00:00Z"&amp;gt;&amp;lt;w:r w:rsidDel="000F136C"&amp;gt;&amp;lt;w:delText xml:space="preserve"&amp;gt;, or any other state court with juvenile &amp;lt;/w:delText&amp;gt;&amp;lt;/w:r&amp;gt;&amp;lt;w:bookmarkStart w:id="139" w:name="_LINE__34_a350f52b_f241_45f5_86d2_1c6bb4" /&amp;gt;&amp;lt;w:bookmarkEnd w:id="136" /&amp;gt;&amp;lt;w:r w:rsidDel="000F136C"&amp;gt;&amp;lt;w:delText&amp;gt;jurisdiction&amp;lt;/w:delText&amp;gt;&amp;lt;/w:r&amp;gt;&amp;lt;/w:del&amp;gt;&amp;lt;w:bookmarkEnd w:id="137" /&amp;gt;&amp;lt;w:r&amp;gt;&amp;lt;w:t&amp;gt;.&amp;lt;/w:t&amp;gt;&amp;lt;/w:r&amp;gt;&amp;lt;w:bookmarkEnd w:id="127" /&amp;gt;&amp;lt;w:bookmarkEnd w:id="139" /&amp;gt;&amp;lt;/w:p&amp;gt;&amp;lt;w:p w:rsidR="00EE54EB" w:rsidRDefault="00EE54EB" w:rsidP="00EE54EB"&amp;gt;&amp;lt;w:pPr&amp;gt;&amp;lt;w:ind w:left="720" /&amp;gt;&amp;lt;/w:pPr&amp;gt;&amp;lt;w:bookmarkStart w:id="140" w:name="_STATUTE_NUMBER__0f7e2d35_6cec_442e_9361" /&amp;gt;&amp;lt;w:bookmarkStart w:id="141" w:name="_STATUTE_P__bcc95b27_6b84_4a60_a91d_938b" /&amp;gt;&amp;lt;w:bookmarkStart w:id="142" w:name="_PAR__15_f52e8b62_727c_416e_b5e0_1cdc57b" /&amp;gt;&amp;lt;w:bookmarkStart w:id="143" w:name="_LINE__35_b7159e9f_69d9_4fc4_a0e3_daf691" /&amp;gt;&amp;lt;w:bookmarkEnd w:id="124" /&amp;gt;&amp;lt;w:bookmarkEnd w:id="125" /&amp;gt;&amp;lt;w:r&amp;gt;&amp;lt;w:t&amp;gt;D&amp;lt;/w:t&amp;gt;&amp;lt;/w:r&amp;gt;&amp;lt;w:bookmarkEnd w:id="140" /&amp;gt;&amp;lt;w:r&amp;gt;&amp;lt;w:t xml:space="preserve"&amp;gt;.  &amp;lt;/w:t&amp;gt;&amp;lt;/w:r&amp;gt;&amp;lt;w:bookmarkStart w:id="144" w:name="_STATUTE_CONTENT__6e0a43da_0b5b_4d82_b35" /&amp;gt;&amp;lt;w:r&amp;gt;&amp;lt;w:t xml:space="preserve"&amp;gt;"Dependent on the court" means subject to the jurisdiction of a court competent to &amp;lt;/w:t&amp;gt;&amp;lt;/w:r&amp;gt;&amp;lt;w:bookmarkStart w:id="145" w:name="_LINE__36_bf058c8a_7c44_4043_9542_3d44bc" /&amp;gt;&amp;lt;w:bookmarkEnd w:id="143" /&amp;gt;&amp;lt;w:r&amp;gt;&amp;lt;w:t xml:space="preserve"&amp;gt;make decisions concerning the protection, well-being, care and custody of a child for &amp;lt;/w:t&amp;gt;&amp;lt;/w:r&amp;gt;&amp;lt;w:bookmarkStart w:id="146" w:name="_LINE__37_7b80b968_84a4_43c2_a33b_4b3ade" /&amp;gt;&amp;lt;w:bookmarkEnd w:id="145" /&amp;gt;&amp;lt;w:r&amp;gt;&amp;lt;w:t xml:space="preserve"&amp;gt;findings, orders or referrals to support the health, safety and welfare of a child or to &amp;lt;/w:t&amp;gt;&amp;lt;/w:r&amp;gt;&amp;lt;w:bookmarkStart w:id="147" w:name="_LINE__38_70229cd8_12bf_490d_9bbc_9ee596" /&amp;gt;&amp;lt;w:bookmarkEnd w:id="146" /&amp;gt;&amp;lt;w:r&amp;gt;&amp;lt;w:t&amp;gt;remedy the effects on a child of abuse, neglect, abandonment or similar circumstances.&amp;lt;/w:t&amp;gt;&amp;lt;/w:r&amp;gt;&amp;lt;w:bookmarkEnd w:id="144" /&amp;gt;&amp;lt;w:bookmarkEnd w:id="147" /&amp;gt;&amp;lt;/w:p&amp;gt;&amp;lt;w:p w:rsidR="00EE54EB" w:rsidRDefault="00EE54EB" w:rsidP="00EE54EB"&amp;gt;&amp;lt;w:pPr&amp;gt;&amp;lt;w:ind w:left="720" /&amp;gt;&amp;lt;/w:pPr&amp;gt;&amp;lt;w:bookmarkStart w:id="148" w:name="_STATUTE_NUMBER__f01b7e73_7cf5_4608_b913" /&amp;gt;&amp;lt;w:bookmarkStart w:id="149" w:name="_STATUTE_P__85f16a58_17a3_499b_bbf7_9db6" /&amp;gt;&amp;lt;w:bookmarkStart w:id="150" w:name="_PAR__16_ea6ef53a_5055_4f90_b5e4_38b0a28" /&amp;gt;&amp;lt;w:bookmarkStart w:id="151" w:name="_LINE__39_80c2aa7b_ac76_4212_8203_cc30e7" /&amp;gt;&amp;lt;w:bookmarkEnd w:id="141" /&amp;gt;&amp;lt;w:bookmarkEnd w:id="142" /&amp;gt;&amp;lt;w:r&amp;gt;&amp;lt;w:t&amp;gt;E&amp;lt;/w:t&amp;gt;&amp;lt;/w:r&amp;gt;&amp;lt;w:bookmarkEnd w:id="148" /&amp;gt;&amp;lt;w:r&amp;gt;&amp;lt;w:t xml:space="preserve"&amp;gt;.  &amp;lt;/w:t&amp;gt;&amp;lt;/w:r&amp;gt;&amp;lt;w:bookmarkStart w:id="152" w:name="_STATUTE_CONTENT__eed2fef8_4e69_4df8_8a3" /&amp;gt;&amp;lt;w:r&amp;gt;&amp;lt;w:t&amp;gt;"Noncitizen" means any person who is not a United States citizen.&amp;lt;/w:t&amp;gt;&amp;lt;/w:r&amp;gt;&amp;lt;w:bookmarkEnd w:id="151" /&amp;gt;&amp;lt;w:bookmarkEnd w:id="152" /&amp;gt;&amp;lt;/w:p&amp;gt;&amp;lt;w:p w:rsidR="00EE54EB" w:rsidRDefault="00EE54EB" w:rsidP="00EE54EB"&amp;gt;&amp;lt;w:pPr&amp;gt;&amp;lt;w:ind w:left="720" /&amp;gt;&amp;lt;/w:pPr&amp;gt;&amp;lt;w:bookmarkStart w:id="153" w:name="_STATUTE_NUMBER__fad701a5_52c3_4910_b130" /&amp;gt;&amp;lt;w:bookmarkStart w:id="154" w:name="_STATUTE_P__5a17b36a_27b2_4478_9b2f_6285" /&amp;gt;&amp;lt;w:bookmarkStart w:id="155" w:name="_PAGE__2_7f51f416_627a_4b56_a6b3_6a64c4a" /&amp;gt;&amp;lt;w:bookmarkStart w:id="156" w:name="_PAR__1_219eee4d_f9c6_453b_bc6e_e20416d3" /&amp;gt;&amp;lt;w:bookmarkStart w:id="157" w:name="_LINE__1_e69a23f5_31bd_41d3_8198_0b65289" /&amp;gt;&amp;lt;w:bookmarkEnd w:id="3" /&amp;gt;&amp;lt;w:bookmarkEnd w:id="149" /&amp;gt;&amp;lt;w:bookmarkEnd w:id="150" /&amp;gt;&amp;lt;w:r&amp;gt;&amp;lt;w:t&amp;gt;F&amp;lt;/w:t&amp;gt;&amp;lt;/w:r&amp;gt;&amp;lt;w:bookmarkEnd w:id="153" /&amp;gt;&amp;lt;w:r&amp;gt;&amp;lt;w:t xml:space="preserve"&amp;gt;.  &amp;lt;/w:t&amp;gt;&amp;lt;/w:r&amp;gt;&amp;lt;w:bookmarkStart w:id="158" w:name="_STATUTE_CONTENT__3a6a6da9_c041_4c07_802" /&amp;gt;&amp;lt;w:r&amp;gt;&amp;lt;w:t xml:space="preserve"&amp;gt;"Similar circumstances" means conditions that have an effect on a child comparable &amp;lt;/w:t&amp;gt;&amp;lt;/w:r&amp;gt;&amp;lt;w:bookmarkStart w:id="159" w:name="_LINE__2_1068efb8_96bd_4516_a238_3754079" /&amp;gt;&amp;lt;w:bookmarkEnd w:id="157" /&amp;gt;&amp;lt;w:r&amp;gt;&amp;lt;w:t&amp;gt;to abuse, neglect or abandonment, including, but not limited to, the death of a parent.&amp;lt;/w:t&amp;gt;&amp;lt;/w:r&amp;gt;&amp;lt;w:bookmarkEnd w:id="158" /&amp;gt;&amp;lt;w:bookmarkEnd w:id="159" /&amp;gt;&amp;lt;/w:p&amp;gt;&amp;lt;w:p w:rsidR="00EE54EB" w:rsidRDefault="00EE54EB" w:rsidP="00EE54EB"&amp;gt;&amp;lt;w:pPr&amp;gt;&amp;lt;w:ind w:left="360" w:firstLine="360" /&amp;gt;&amp;lt;/w:pPr&amp;gt;&amp;lt;w:bookmarkStart w:id="160" w:name="_STATUTE_NUMBER__4a3fd68b_94c0_4f26_9aa2" /&amp;gt;&amp;lt;w:bookmarkStart w:id="161" w:name="_STATUTE_SS__a5fa1519_d791_4021_8378_7a0" /&amp;gt;&amp;lt;w:bookmarkStart w:id="162" w:name="_PAR__2_1141d7be_dd2c_41ad_8347_87464bd5" /&amp;gt;&amp;lt;w:bookmarkStart w:id="163" w:name="_LINE__3_893b29f1_2a17_4073_87df_c5e94db" /&amp;gt;&amp;lt;w:bookmarkEnd w:id="93" /&amp;gt;&amp;lt;w:bookmarkEnd w:id="154" /&amp;gt;&amp;lt;w:bookmarkEnd w:id="156" /&amp;gt;&amp;lt;w:r&amp;gt;&amp;lt;w:rPr&amp;gt;&amp;lt;w:b /&amp;gt;&amp;lt;/w:rPr&amp;gt;&amp;lt;w:t&amp;gt;2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4" w:name="_STATUTE_HEADNOTE__e011116a_62bd_4427_bc" /&amp;gt;&amp;lt;w:r&amp;gt;&amp;lt;w:rPr&amp;gt;&amp;lt;w:b /&amp;gt;&amp;lt;/w:rPr&amp;gt;&amp;lt;w:t&amp;gt;Petition for special findings and&amp;lt;/w:t&amp;gt;&amp;lt;/w:r&amp;gt;&amp;lt;w:bookmarkStart w:id="165" w:name="_PROCESSED_CHANGE__1199e014_d944_4962_bc" /&amp;gt;&amp;lt;w:r&amp;gt;&amp;lt;w:rPr&amp;gt;&amp;lt;w:b /&amp;gt;&amp;lt;/w:rPr&amp;gt;&amp;lt;w:t xml:space="preserve"&amp;gt; &amp;lt;/w:t&amp;gt;&amp;lt;/w:r&amp;gt;&amp;lt;w:del w:id="166" w:author="BPS" w:date="2025-03-25T11:00:00Z"&amp;gt;&amp;lt;w:r w:rsidDel="000F136C"&amp;gt;&amp;lt;w:rPr&amp;gt;&amp;lt;w:b /&amp;gt;&amp;lt;/w:rPr&amp;gt;&amp;lt;w:delText&amp;gt;rulings&amp;lt;/w:delText&amp;gt;&amp;lt;/w:r&amp;gt;&amp;lt;/w:del&amp;gt;&amp;lt;w:bookmarkStart w:id="167" w:name="_PROCESSED_CHANGE__c55fcccb_25da_4ef1_a4" /&amp;gt;&amp;lt;w:bookmarkEnd w:id="165" /&amp;gt;&amp;lt;w:r&amp;gt;&amp;lt;w:rPr&amp;gt;&amp;lt;w:b /&amp;gt;&amp;lt;/w:rPr&amp;gt;&amp;lt;w:t xml:space="preserve"&amp;gt; &amp;lt;/w:t&amp;gt;&amp;lt;/w:r&amp;gt;&amp;lt;w:ins w:id="168" w:author="BPS" w:date="2025-03-25T11:00:00Z"&amp;gt;&amp;lt;w:r&amp;gt;&amp;lt;w:rPr&amp;gt;&amp;lt;w:b /&amp;gt;&amp;lt;/w:rPr&amp;gt;&amp;lt;w:t&amp;gt;relief&amp;lt;/w:t&amp;gt;&amp;lt;/w:r&amp;gt;&amp;lt;/w:ins&amp;gt;&amp;lt;w:bookmarkEnd w:id="167" /&amp;gt;&amp;lt;w:r&amp;gt;&amp;lt;w:rPr&amp;gt;&amp;lt;w:b /&amp;gt;&amp;lt;/w:rPr&amp;gt;&amp;lt;w:t xml:space="preserve"&amp;gt; for certain at-risk noncitizen &amp;lt;/w:t&amp;gt;&amp;lt;/w:r&amp;gt;&amp;lt;w:bookmarkStart w:id="169" w:name="_LINE__4_35758f3c_d906_419a_a0e9_85291ca" /&amp;gt;&amp;lt;w:bookmarkEnd w:id="163" /&amp;gt;&amp;lt;w:r&amp;gt;&amp;lt;w:rPr&amp;gt;&amp;lt;w:b /&amp;gt;&amp;lt;/w:rPr&amp;gt;&amp;lt;w:t&amp;gt;children.&amp;lt;/w:t&amp;gt;&amp;lt;/w:r&amp;gt;&amp;lt;w:bookmarkEnd w:id="1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0" w:name="_STATUTE_CONTENT__c5648321_b6ef_44ef_975" /&amp;gt;&amp;lt;w:r&amp;gt;&amp;lt;w:t&amp;gt;An at-risk noncitizen child may petition the court for special findings&amp;lt;/w:t&amp;gt;&amp;lt;/w:r&amp;gt;&amp;lt;w:bookmarkStart w:id="171" w:name="_PROCESSED_CHANGE__0eef9689_f839_4156_89" /&amp;gt;&amp;lt;w:r&amp;gt;&amp;lt;w:t xml:space="preserve"&amp;gt; &amp;lt;/w:t&amp;gt;&amp;lt;/w:r&amp;gt;&amp;lt;w:ins w:id="172" w:author="BPS" w:date="2025-03-25T11:00:00Z"&amp;gt;&amp;lt;w:r&amp;gt;&amp;lt;w:t&amp;gt;and relief&amp;lt;/w:t&amp;gt;&amp;lt;/w:r&amp;gt;&amp;lt;/w:ins&amp;gt;&amp;lt;w:bookmarkEnd w:id="171" /&amp;gt;&amp;lt;w:r&amp;gt;&amp;lt;w:t xml:space="preserve"&amp;gt;. &amp;lt;/w:t&amp;gt;&amp;lt;/w:r&amp;gt;&amp;lt;w:bookmarkStart w:id="173" w:name="_LINE__5_faed2ccb_d905_4bf8_9d42_2ad2c88" /&amp;gt;&amp;lt;w:bookmarkEnd w:id="169" /&amp;gt;&amp;lt;w:r&amp;gt;&amp;lt;w:t&amp;gt;Upon reviewing the petition or complaint seeking special findings&amp;lt;/w:t&amp;gt;&amp;lt;/w:r&amp;gt;&amp;lt;w:bookmarkStart w:id="174" w:name="_PROCESSED_CHANGE__83cf236a_39cb_443f_8a" /&amp;gt;&amp;lt;w:r&amp;gt;&amp;lt;w:t xml:space="preserve"&amp;gt; &amp;lt;/w:t&amp;gt;&amp;lt;/w:r&amp;gt;&amp;lt;w:ins w:id="175" w:author="BPS" w:date="2025-03-25T11:00:00Z"&amp;gt;&amp;lt;w:r&amp;gt;&amp;lt;w:t&amp;gt;and relief&amp;lt;/w:t&amp;gt;&amp;lt;/w:r&amp;gt;&amp;lt;/w:ins&amp;gt;&amp;lt;w:bookmarkEnd w:id="174" /&amp;gt;&amp;lt;w:r&amp;gt;&amp;lt;w:t xml:space="preserve"&amp;gt;, any &amp;lt;/w:t&amp;gt;&amp;lt;/w:r&amp;gt;&amp;lt;w:bookmarkStart w:id="176" w:name="_LINE__6_b11859ed_12ec_4995_bfe4_8de5c10" /&amp;gt;&amp;lt;w:bookmarkEnd w:id="173" /&amp;gt;&amp;lt;w:r&amp;gt;&amp;lt;w:t xml:space="preserve"&amp;gt;supporting affidavits and other evidence presented, the court shall &amp;lt;/w:t&amp;gt;&amp;lt;/w:r&amp;gt;&amp;lt;w:bookmarkStart w:id="177" w:name="_PROCESSED_CHANGE__e3055e45_fe29_4176_8d" /&amp;gt;&amp;lt;w:ins w:id="178" w:author="BPS" w:date="2025-03-25T11:01:00Z"&amp;gt;&amp;lt;w:r&amp;gt;&amp;lt;w:t xml:space="preserve"&amp;gt;order relief &amp;lt;/w:t&amp;gt;&amp;lt;/w:r&amp;gt;&amp;lt;w:r w:rsidRPr="000F136C"&amp;gt;&amp;lt;w:t xml:space="preserve"&amp;gt;to redress &amp;lt;/w:t&amp;gt;&amp;lt;/w:r&amp;gt;&amp;lt;w:bookmarkStart w:id="179" w:name="_LINE__7_bace2c3b_7edc_4c9d_bd97_8a8fdd3" /&amp;gt;&amp;lt;w:bookmarkEnd w:id="176" /&amp;gt;&amp;lt;w:r w:rsidRPr="000F136C"&amp;gt;&amp;lt;w:t xml:space="preserve"&amp;gt;the effects of the abuse, neglect, abandonment or similar circumstances, including but not &amp;lt;/w:t&amp;gt;&amp;lt;/w:r&amp;gt;&amp;lt;w:bookmarkStart w:id="180" w:name="_LINE__8_d43fca16_2858_4217_b13f_864782f" /&amp;gt;&amp;lt;w:bookmarkEnd w:id="179" /&amp;gt;&amp;lt;w:r w:rsidRPr="000F136C"&amp;gt;&amp;lt;w:t&amp;gt;limited to relief under subsection 6, and&amp;lt;/w:t&amp;gt;&amp;lt;/w:r&amp;gt;&amp;lt;/w:ins&amp;gt;&amp;lt;w:r w:rsidRPr="000F136C"&amp;gt;&amp;lt;w:t xml:space="preserve"&amp;gt; &amp;lt;/w:t&amp;gt;&amp;lt;/w:r&amp;gt;&amp;lt;w:bookmarkEnd w:id="177" /&amp;gt;&amp;lt;w:r&amp;gt;&amp;lt;w:t xml:space="preserve"&amp;gt;issue findings of fact and rulings of law that must &amp;lt;/w:t&amp;gt;&amp;lt;/w:r&amp;gt;&amp;lt;w:bookmarkStart w:id="181" w:name="_LINE__9_5d7ebf6f_72b6_4f61_ba14_b2835ea" /&amp;gt;&amp;lt;w:bookmarkEnd w:id="180" /&amp;gt;&amp;lt;w:r&amp;gt;&amp;lt;w:t&amp;gt;determine whether the child who is the subject of the proceeding:&amp;lt;/w:t&amp;gt;&amp;lt;/w:r&amp;gt;&amp;lt;w:bookmarkEnd w:id="170" /&amp;gt;&amp;lt;w:bookmarkEnd w:id="181" /&amp;gt;&amp;lt;/w:p&amp;gt;&amp;lt;w:p w:rsidR="00EE54EB" w:rsidRDefault="00EE54EB" w:rsidP="00EE54EB"&amp;gt;&amp;lt;w:pPr&amp;gt;&amp;lt;w:ind w:left="720" /&amp;gt;&amp;lt;/w:pPr&amp;gt;&amp;lt;w:bookmarkStart w:id="182" w:name="_STATUTE_NUMBER__55e3fe96_8d5d_4c11_ae12" /&amp;gt;&amp;lt;w:bookmarkStart w:id="183" w:name="_STATUTE_P__16fa84d3_7976_485b_b8bf_510e" /&amp;gt;&amp;lt;w:bookmarkStart w:id="184" w:name="_PAR__3_bd7a71bb_b96b_40fd_b559_7e08f5e1" /&amp;gt;&amp;lt;w:bookmarkStart w:id="185" w:name="_LINE__10_bd9c6889_5169_4e76_a14b_c1247d" /&amp;gt;&amp;lt;w:bookmarkEnd w:id="162" /&amp;gt;&amp;lt;w:r&amp;gt;&amp;lt;w:t&amp;gt;A&amp;lt;/w:t&amp;gt;&amp;lt;/w:r&amp;gt;&amp;lt;w:bookmarkEnd w:id="182" /&amp;gt;&amp;lt;w:r&amp;gt;&amp;lt;w:t xml:space="preserve"&amp;gt;.  &amp;lt;/w:t&amp;gt;&amp;lt;/w:r&amp;gt;&amp;lt;w:bookmarkStart w:id="186" w:name="_STATUTE_CONTENT__b78ed2fb_a8d9_4586_a06" /&amp;gt;&amp;lt;w:r&amp;gt;&amp;lt;w:t&amp;gt;Is dependent on the court;&amp;lt;/w:t&amp;gt;&amp;lt;/w:r&amp;gt;&amp;lt;w:bookmarkEnd w:id="185" /&amp;gt;&amp;lt;w:bookmarkEnd w:id="186" /&amp;gt;&amp;lt;/w:p&amp;gt;&amp;lt;w:p w:rsidR="00EE54EB" w:rsidRDefault="00EE54EB" w:rsidP="00EE54EB"&amp;gt;&amp;lt;w:pPr&amp;gt;&amp;lt;w:ind w:left="720" /&amp;gt;&amp;lt;/w:pPr&amp;gt;&amp;lt;w:bookmarkStart w:id="187" w:name="_STATUTE_NUMBER__0bf8fd04_e781_48ec_9c93" /&amp;gt;&amp;lt;w:bookmarkStart w:id="188" w:name="_STATUTE_P__a25a5a70_f80a_457e_9038_c715" /&amp;gt;&amp;lt;w:bookmarkStart w:id="189" w:name="_PAR__4_e889592c_23a5_4ffb_8d1a_1ec38384" /&amp;gt;&amp;lt;w:bookmarkStart w:id="190" w:name="_LINE__11_a47130bd_4e18_42dd_ba9d_255eca" /&amp;gt;&amp;lt;w:bookmarkEnd w:id="183" /&amp;gt;&amp;lt;w:bookmarkEnd w:id="184" /&amp;gt;&amp;lt;w:r&amp;gt;&amp;lt;w:t&amp;gt;B&amp;lt;/w:t&amp;gt;&amp;lt;/w:r&amp;gt;&amp;lt;w:bookmarkEnd w:id="187" /&amp;gt;&amp;lt;w:r&amp;gt;&amp;lt;w:t xml:space="preserve"&amp;gt;.  &amp;lt;/w:t&amp;gt;&amp;lt;/w:r&amp;gt;&amp;lt;w:bookmarkStart w:id="191" w:name="_STATUTE_CONTENT__fd370286_51de_4509_afb" /&amp;gt;&amp;lt;w:r&amp;gt;&amp;lt;w:t&amp;gt;Has suffered from abuse, neglect, abandonment or similar circumstances;&amp;lt;/w:t&amp;gt;&amp;lt;/w:r&amp;gt;&amp;lt;w:bookmarkEnd w:id="190" /&amp;gt;&amp;lt;w:bookmarkEnd w:id="191" /&amp;gt;&amp;lt;/w:p&amp;gt;&amp;lt;w:p w:rsidR="00EE54EB" w:rsidRDefault="00EE54EB" w:rsidP="00EE54EB"&amp;gt;&amp;lt;w:pPr&amp;gt;&amp;lt;w:ind w:left="720" /&amp;gt;&amp;lt;/w:pPr&amp;gt;&amp;lt;w:bookmarkStart w:id="192" w:name="_STATUTE_NUMBER__aa79a103_eb40_4f8f_b6e3" /&amp;gt;&amp;lt;w:bookmarkStart w:id="193" w:name="_STATUTE_P__b6d498f8_899d_4514_9075_e1a7" /&amp;gt;&amp;lt;w:bookmarkStart w:id="194" w:name="_PAR__5_40bd4803_1561_4854_ab39_8ec6d74b" /&amp;gt;&amp;lt;w:bookmarkStart w:id="195" w:name="_LINE__12_27d0e03d_4509_4505_85d9_f58002" /&amp;gt;&amp;lt;w:bookmarkEnd w:id="188" /&amp;gt;&amp;lt;w:bookmarkEnd w:id="189" /&amp;gt;&amp;lt;w:r&amp;gt;&amp;lt;w:t&amp;gt;C&amp;lt;/w:t&amp;gt;&amp;lt;/w:r&amp;gt;&amp;lt;w:bookmarkEnd w:id="192" /&amp;gt;&amp;lt;w:r&amp;gt;&amp;lt;w:t xml:space="preserve"&amp;gt;.  &amp;lt;/w:t&amp;gt;&amp;lt;/w:r&amp;gt;&amp;lt;w:bookmarkStart w:id="196" w:name="_STATUTE_CONTENT__36938405_8032_497e_980" /&amp;gt;&amp;lt;w:r&amp;gt;&amp;lt;w:t xml:space="preserve"&amp;gt;May not be viably reunified with one or both parents due to abuse, neglect, &amp;lt;/w:t&amp;gt;&amp;lt;/w:r&amp;gt;&amp;lt;w:bookmarkStart w:id="197" w:name="_LINE__13_e5380037_d3d0_491d_b667_89f445" /&amp;gt;&amp;lt;w:bookmarkEnd w:id="195" /&amp;gt;&amp;lt;w:r&amp;gt;&amp;lt;w:t&amp;gt;abandonment or similar circumstances; and&amp;lt;/w:t&amp;gt;&amp;lt;/w:r&amp;gt;&amp;lt;w:bookmarkEnd w:id="196" /&amp;gt;&amp;lt;w:bookmarkEnd w:id="197" /&amp;gt;&amp;lt;/w:p&amp;gt;&amp;lt;w:p w:rsidR="00EE54EB" w:rsidRDefault="00EE54EB" w:rsidP="00EE54EB"&amp;gt;&amp;lt;w:pPr&amp;gt;&amp;lt;w:ind w:left="720" /&amp;gt;&amp;lt;/w:pPr&amp;gt;&amp;lt;w:bookmarkStart w:id="198" w:name="_STATUTE_NUMBER__3740504e_5fd1_4165_bdd1" /&amp;gt;&amp;lt;w:bookmarkStart w:id="199" w:name="_STATUTE_P__332804f5_ce4d_4d77_ba7d_23f9" /&amp;gt;&amp;lt;w:bookmarkStart w:id="200" w:name="_PAR__6_e6f94d7a_1724_49b5_a2ac_fedefafb" /&amp;gt;&amp;lt;w:bookmarkStart w:id="201" w:name="_LINE__14_75aa946a_cb6c_4742_a866_a92143" /&amp;gt;&amp;lt;w:bookmarkEnd w:id="193" /&amp;gt;&amp;lt;w:bookmarkEnd w:id="194" /&amp;gt;&amp;lt;w:r&amp;gt;&amp;lt;w:t&amp;gt;D&amp;lt;/w:t&amp;gt;&amp;lt;/w:r&amp;gt;&amp;lt;w:bookmarkEnd w:id="198" /&amp;gt;&amp;lt;w:r&amp;gt;&amp;lt;w:t xml:space="preserve"&amp;gt;.  &amp;lt;/w:t&amp;gt;&amp;lt;/w:r&amp;gt;&amp;lt;w:bookmarkStart w:id="202" w:name="_STATUTE_CONTENT__78632fd7_11bd_4316_9e4" /&amp;gt;&amp;lt;w:r&amp;gt;&amp;lt;w:t&amp;gt;May not be returned to the child's or the child's parent's country of&amp;lt;/w:t&amp;gt;&amp;lt;/w:r&amp;gt;&amp;lt;w:bookmarkStart w:id="203" w:name="_PROCESSED_CHANGE__0b8721cc_7af8_4f54_8e" /&amp;gt;&amp;lt;w:r&amp;gt;&amp;lt;w:t xml:space="preserve"&amp;gt; &amp;lt;/w:t&amp;gt;&amp;lt;/w:r&amp;gt;&amp;lt;w:del w:id="204" w:author="BPS" w:date="2025-03-25T11:01:00Z"&amp;gt;&amp;lt;w:r w:rsidDel="000F136C"&amp;gt;&amp;lt;w:delText&amp;gt;origin&amp;lt;/w:delText&amp;gt;&amp;lt;/w:r&amp;gt;&amp;lt;/w:del&amp;gt;&amp;lt;w:bookmarkStart w:id="205" w:name="_PROCESSED_CHANGE__d4574c75_cfc0_433a_88" /&amp;gt;&amp;lt;w:bookmarkEnd w:id="203" /&amp;gt;&amp;lt;w:r&amp;gt;&amp;lt;w:t xml:space="preserve"&amp;gt; &amp;lt;/w:t&amp;gt;&amp;lt;/w:r&amp;gt;&amp;lt;w:ins w:id="206" w:author="BPS" w:date="2025-03-25T11:01:00Z"&amp;gt;&amp;lt;w:r&amp;gt;&amp;lt;w:t&amp;gt;nationality&amp;lt;/w:t&amp;gt;&amp;lt;/w:r&amp;gt;&amp;lt;/w:ins&amp;gt;&amp;lt;w:bookmarkEnd w:id="205" /&amp;gt;&amp;lt;w:r&amp;gt;&amp;lt;w:t xml:space="preserve"&amp;gt; &amp;lt;/w:t&amp;gt;&amp;lt;/w:r&amp;gt;&amp;lt;w:bookmarkStart w:id="207" w:name="_LINE__15_ca823332_1cc0_4bfd_b3b5_851172" /&amp;gt;&amp;lt;w:bookmarkEnd w:id="201" /&amp;gt;&amp;lt;w:r&amp;gt;&amp;lt;w:t&amp;gt;or country of last habitual residence because it is not in the best interest of the child.&amp;lt;/w:t&amp;gt;&amp;lt;/w:r&amp;gt;&amp;lt;w:bookmarkEnd w:id="202" /&amp;gt;&amp;lt;w:bookmarkEnd w:id="207" /&amp;gt;&amp;lt;/w:p&amp;gt;&amp;lt;w:p w:rsidR="00EE54EB" w:rsidDel="000F136C" w:rsidRDefault="00EE54EB" w:rsidP="00EE54EB"&amp;gt;&amp;lt;w:pPr&amp;gt;&amp;lt;w:ind w:left="360" /&amp;gt;&amp;lt;w:rPr&amp;gt;&amp;lt;w:del w:id="208" w:author="BPS" w:date="2025-03-25T11:02:00Z" /&amp;gt;&amp;lt;/w:rPr&amp;gt;&amp;lt;/w:pPr&amp;gt;&amp;lt;w:bookmarkStart w:id="209" w:name="_STATUTE_CONTENT__d3792e5b_0dd2_4490_863" /&amp;gt;&amp;lt;w:bookmarkStart w:id="210" w:name="_STATUTE_P__59ae70ba_ef75_4983_8ce9_8488" /&amp;gt;&amp;lt;w:bookmarkStart w:id="211" w:name="_PAR__7_6f9bf9ec_2e13_49fc_9123_93fe3f85" /&amp;gt;&amp;lt;w:bookmarkStart w:id="212" w:name="_LINE__16_17942b7f_c45b_4a76_9dea_e49613" /&amp;gt;&amp;lt;w:bookmarkStart w:id="213" w:name="_PROCESSED_CHANGE__032713dd_f364_4b03_86" /&amp;gt;&amp;lt;w:bookmarkEnd w:id="199" /&amp;gt;&amp;lt;w:bookmarkEnd w:id="200" /&amp;gt;&amp;lt;w:del w:id="214" w:author="BPS" w:date="2025-03-25T11:02:00Z"&amp;gt;&amp;lt;w:r w:rsidDel="000F136C"&amp;gt;&amp;lt;w:delText xml:space="preserve"&amp;gt;A court making a decision under this subsection is acting as a juvenile court in that it has &amp;lt;/w:delText&amp;gt;&amp;lt;/w:r&amp;gt;&amp;lt;w:bookmarkStart w:id="215" w:name="_LINE__17_f002922e_0230_4e7e_85ef_455334" /&amp;gt;&amp;lt;w:bookmarkEnd w:id="212" /&amp;gt;&amp;lt;w:r w:rsidDel="000F136C"&amp;gt;&amp;lt;w:delText&amp;gt;jurisdiction over a child.&amp;lt;/w:delText&amp;gt;&amp;lt;/w:r&amp;gt;&amp;lt;w:bookmarkEnd w:id="209" /&amp;gt;&amp;lt;w:bookmarkEnd w:id="215" /&amp;gt;&amp;lt;/w:del&amp;gt;&amp;lt;/w:p&amp;gt;&amp;lt;w:p w:rsidR="00EE54EB" w:rsidRDefault="00EE54EB" w:rsidP="00EE54EB"&amp;gt;&amp;lt;w:pPr&amp;gt;&amp;lt;w:ind w:left="360" /&amp;gt;&amp;lt;/w:pPr&amp;gt;&amp;lt;w:bookmarkStart w:id="216" w:name="_STATUTE_CONTENT__41517cbe_c7b0_4337_bb8" /&amp;gt;&amp;lt;w:bookmarkStart w:id="217" w:name="_STATUTE_P__56b62dc1_eb6a_4b76_849b_6498" /&amp;gt;&amp;lt;w:bookmarkStart w:id="218" w:name="_PAR__8_10c3e894_44da_4548_afe8_5ae2659b" /&amp;gt;&amp;lt;w:bookmarkStart w:id="219" w:name="_LINE__18_7a23d4d6_4a6b_48b1_8a14_28213e" /&amp;gt;&amp;lt;w:bookmarkEnd w:id="210" /&amp;gt;&amp;lt;w:bookmarkEnd w:id="211" /&amp;gt;&amp;lt;w:del w:id="220" w:author="BPS" w:date="2025-03-25T11:02:00Z"&amp;gt;&amp;lt;w:r w:rsidDel="000F136C"&amp;gt;&amp;lt;w:delText xml:space="preserve"&amp;gt;The health and safety of the child must be of paramount concern. When considering the &amp;lt;/w:delText&amp;gt;&amp;lt;/w:r&amp;gt;&amp;lt;w:bookmarkStart w:id="221" w:name="_LINE__19_ab7b2181_e78d_40fd_a891_e72b2e" /&amp;gt;&amp;lt;w:bookmarkEnd w:id="219" /&amp;gt;&amp;lt;w:r w:rsidDel="000F136C"&amp;gt;&amp;lt;w:delText xml:space="preserve"&amp;gt;child's health and safety, the court shall consider whether present or past living conditions &amp;lt;/w:delText&amp;gt;&amp;lt;/w:r&amp;gt;&amp;lt;w:bookmarkStart w:id="222" w:name="_LINE__20_8f005b17_2d49_423c_b931_d9121e" /&amp;gt;&amp;lt;w:bookmarkEnd w:id="221" /&amp;gt;&amp;lt;w:r w:rsidDel="000F136C"&amp;gt;&amp;lt;w:delText&amp;gt;will adversely affect the child's physical, mental or emotional health.&amp;lt;/w:delText&amp;gt;&amp;lt;/w:r&amp;gt;&amp;lt;/w:del&amp;gt;&amp;lt;w:bookmarkEnd w:id="216" /&amp;gt;&amp;lt;w:bookmarkEnd w:id="222" /&amp;gt;&amp;lt;/w:p&amp;gt;&amp;lt;w:p w:rsidR="00EE54EB" w:rsidRDefault="00EE54EB" w:rsidP="00EE54EB"&amp;gt;&amp;lt;w:pPr&amp;gt;&amp;lt;w:ind w:left="360" /&amp;gt;&amp;lt;w:rPr&amp;gt;&amp;lt;w:ins w:id="223" w:author="BPS" w:date="2025-04-23T10:22:00Z" /&amp;gt;&amp;lt;/w:rPr&amp;gt;&amp;lt;/w:pPr&amp;gt;&amp;lt;w:bookmarkStart w:id="224" w:name="_STATUTE_P__6122a81a_f193_47c6_b8e5_0b41" /&amp;gt;&amp;lt;w:bookmarkStart w:id="225" w:name="_STATUTE_CONTENT__493efc3c_9140_4473_aa3" /&amp;gt;&amp;lt;w:bookmarkStart w:id="226" w:name="_PAR__9_6b20d88a_3e9d_41fb_8323_cfa3d012" /&amp;gt;&amp;lt;w:bookmarkStart w:id="227" w:name="_LINE__21_fb936ff9_5864_474f_a3af_8cb6a3" /&amp;gt;&amp;lt;w:bookmarkStart w:id="228" w:name="_PROCESSED_CHANGE__09fe2d98_81e5_4b05_9a" /&amp;gt;&amp;lt;w:bookmarkEnd w:id="213" /&amp;gt;&amp;lt;w:bookmarkEnd w:id="217" /&amp;gt;&amp;lt;w:bookmarkEnd w:id="218" /&amp;gt;&amp;lt;w:ins w:id="229" w:author="BPS" w:date="2025-04-23T10:22:00Z"&amp;gt;&amp;lt;w:r w:rsidRPr="00EA1631"&amp;gt;&amp;lt;w:t xml:space="preserve"&amp;gt;All proceedings and records related to this subsection are confidential and closed to the &amp;lt;/w:t&amp;gt;&amp;lt;/w:r&amp;gt;&amp;lt;w:bookmarkStart w:id="230" w:name="_LINE__22_90234939_afd9_403f_bf4d_dad696" /&amp;gt;&amp;lt;w:bookmarkEnd w:id="227" /&amp;gt;&amp;lt;w:r w:rsidRPr="00EA1631"&amp;gt;&amp;lt;w:t&amp;gt;public. Only the parties to the proceeding&amp;lt;/w:t&amp;gt;&amp;lt;/w:r&amp;gt;&amp;lt;/w:ins&amp;gt;&amp;lt;w:ins w:id="231" w:author="BPS" w:date="2025-04-23T15:29:00Z"&amp;gt;&amp;lt;w:r&amp;gt;&amp;lt;w:t&amp;gt;,&amp;lt;/w:t&amp;gt;&amp;lt;/w:r&amp;gt;&amp;lt;/w:ins&amp;gt;&amp;lt;w:ins w:id="232" w:author="BPS" w:date="2025-04-23T10:22:00Z"&amp;gt;&amp;lt;w:r w:rsidRPr="00EA1631"&amp;gt;&amp;lt;w:t xml:space="preserve"&amp;gt; including, but not limited to, the petitioner, the &amp;lt;/w:t&amp;gt;&amp;lt;/w:r&amp;gt;&amp;lt;w:bookmarkStart w:id="233" w:name="_LINE__23_2b3bd203_9019_4b31_ad19_1322c0" /&amp;gt;&amp;lt;w:bookmarkEnd w:id="230" /&amp;gt;&amp;lt;w:r w:rsidRPr="00EA1631"&amp;gt;&amp;lt;w:t xml:space="preserve"&amp;gt;noncitizen child and the child’s parents, the attorneys of the petitioner and the noncitizen &amp;lt;/w:t&amp;gt;&amp;lt;/w:r&amp;gt;&amp;lt;w:bookmarkStart w:id="234" w:name="_LINE__24_e4a9e2b1_6cfc_48fa_9f8a_c5cb10" /&amp;gt;&amp;lt;w:bookmarkEnd w:id="233" /&amp;gt;&amp;lt;w:r w:rsidRPr="00EA1631"&amp;gt;&amp;lt;w:t&amp;gt;child and the child's parents, the attorneys’ authorized agents and the child’s designee&amp;lt;/w:t&amp;gt;&amp;lt;/w:r&amp;gt;&amp;lt;/w:ins&amp;gt;&amp;lt;w:ins w:id="235" w:author="BPS" w:date="2025-04-23T15:29:00Z"&amp;gt;&amp;lt;w:r&amp;gt;&amp;lt;w:t&amp;gt;,&amp;lt;/w:t&amp;gt;&amp;lt;/w:r&amp;gt;&amp;lt;/w:ins&amp;gt;&amp;lt;w:ins w:id="236" w:author="BPS" w:date="2025-04-23T10:22:00Z"&amp;gt;&amp;lt;w:r w:rsidRPr="00EA1631"&amp;gt;&amp;lt;w:t xml:space="preserve"&amp;gt; &amp;lt;/w:t&amp;gt;&amp;lt;/w:r&amp;gt;&amp;lt;/w:ins&amp;gt;&amp;lt;w:ins w:id="237" w:author="BPS" w:date="2025-04-23T15:29:00Z"&amp;gt;&amp;lt;w:r&amp;gt;&amp;lt;w:t&amp;gt;may&amp;lt;/w:t&amp;gt;&amp;lt;/w:r&amp;gt;&amp;lt;/w:ins&amp;gt;&amp;lt;w:ins w:id="238" w:author="BPS" w:date="2025-04-23T10:22:00Z"&amp;gt;&amp;lt;w:r w:rsidRPr="00EA1631"&amp;gt;&amp;lt;w:t xml:space="preserve"&amp;gt; &amp;lt;/w:t&amp;gt;&amp;lt;/w:r&amp;gt;&amp;lt;w:bookmarkStart w:id="239" w:name="_LINE__25_d3819ef0_d585_4e5c_82c6_3f3e2a" /&amp;gt;&amp;lt;w:bookmarkEnd w:id="234" /&amp;gt;&amp;lt;w:r w:rsidRPr="00EA1631"&amp;gt;&amp;lt;w:t&amp;gt;have access to the proceedings or records.&amp;lt;/w:t&amp;gt;&amp;lt;/w:r&amp;gt;&amp;lt;w:bookmarkEnd w:id="239" /&amp;gt;&amp;lt;/w:ins&amp;gt;&amp;lt;/w:p&amp;gt;&amp;lt;w:p w:rsidR="00EE54EB" w:rsidRDefault="00EE54EB" w:rsidP="00EE54EB"&amp;gt;&amp;lt;w:pPr&amp;gt;&amp;lt;w:ind w:left="360" w:firstLine="360" /&amp;gt;&amp;lt;w:rPr&amp;gt;&amp;lt;w:ins w:id="240" w:author="BPS" w:date="2025-04-23T10:25:00Z" /&amp;gt;&amp;lt;/w:rPr&amp;gt;&amp;lt;/w:pPr&amp;gt;&amp;lt;w:bookmarkStart w:id="241" w:name="_STATUTE_NUMBER__cab3da55_d5ee_4163_957f" /&amp;gt;&amp;lt;w:bookmarkStart w:id="242" w:name="_STATUTE_SS__b441d900_4a55_4c97_b57f_fb7" /&amp;gt;&amp;lt;w:bookmarkStart w:id="243" w:name="_PAR__10_80d350d8_5b5d_4023_93a3_ee2c17c" /&amp;gt;&amp;lt;w:bookmarkStart w:id="244" w:name="_LINE__26_751664fb_991b_42d2_b32d_ac9d99" /&amp;gt;&amp;lt;w:bookmarkEnd w:id="161" /&amp;gt;&amp;lt;w:bookmarkEnd w:id="224" /&amp;gt;&amp;lt;w:bookmarkEnd w:id="225" /&amp;gt;&amp;lt;w:bookmarkEnd w:id="226" /&amp;gt;&amp;lt;w:ins w:id="245" w:author="BPS" w:date="2025-04-23T10:25:00Z"&amp;gt;&amp;lt;w:r&amp;gt;&amp;lt;w:rPr&amp;gt;&amp;lt;w:b /&amp;gt;&amp;lt;/w:rPr&amp;gt;&amp;lt;w:t&amp;gt;2-A&amp;lt;/w:t&amp;gt;&amp;lt;/w:r&amp;gt;&amp;lt;w:bookmarkEnd w:id="241" /&amp;gt;&amp;lt;w:r&amp;gt;&amp;lt;w:rPr&amp;gt;&amp;lt;w:b /&amp;gt;&amp;lt;/w:rPr&amp;gt;&amp;lt;w:t xml:space="preserve"&amp;gt;.  &amp;lt;/w:t&amp;gt;&amp;lt;/w:r&amp;gt;&amp;lt;w:bookmarkStart w:id="246" w:name="_STATUTE_HEADNOTE__48516610_0433_4dd1_b9" /&amp;gt;&amp;lt;w:r&amp;gt;&amp;lt;w:rPr&amp;gt;&amp;lt;w:b /&amp;gt;&amp;lt;/w:rPr&amp;gt;&amp;lt;w:t xml:space="preserve"&amp;gt;Motion for special findings for at-risk noncitizen children. &amp;lt;/w:t&amp;gt;&amp;lt;/w:r&amp;gt;&amp;lt;w:r&amp;gt;&amp;lt;w:t xml:space="preserve"&amp;gt; &amp;lt;/w:t&amp;gt;&amp;lt;/w:r&amp;gt;&amp;lt;w:bookmarkStart w:id="247" w:name="_STATUTE_CONTENT__e8646fef_1663_44b4_b0f" /&amp;gt;&amp;lt;w:bookmarkEnd w:id="246" /&amp;gt;&amp;lt;w:r w:rsidRPr="00EA1631"&amp;gt;&amp;lt;w:t xml:space="preserve"&amp;gt;In addition to or &amp;lt;/w:t&amp;gt;&amp;lt;/w:r&amp;gt;&amp;lt;w:bookmarkStart w:id="248" w:name="_LINE__27_0a99bf1e_6713_489b_ada3_5bd839" /&amp;gt;&amp;lt;w:bookmarkEnd w:id="244" /&amp;gt;&amp;lt;w:r w:rsidRPr="00EA1631"&amp;gt;&amp;lt;w:t xml:space="preserve"&amp;gt;in lieu of filing a petition for relief under subsection 2, an at-risk noncitizen child may &amp;lt;/w:t&amp;gt;&amp;lt;/w:r&amp;gt;&amp;lt;w:bookmarkStart w:id="249" w:name="_LINE__28_32e532f5_b0ea_4a6f_b997_ceb366" /&amp;gt;&amp;lt;w:bookmarkEnd w:id="248" /&amp;gt;&amp;lt;w:r w:rsidRPr="00EA1631"&amp;gt;&amp;lt;w:t xml:space="preserve"&amp;gt;request the court for a special finding to be made in actions under Title 18-C, Title 19-A or &amp;lt;/w:t&amp;gt;&amp;lt;/w:r&amp;gt;&amp;lt;w:bookmarkStart w:id="250" w:name="_LINE__29_227d6c48_3e08_45bd_b578_c02781" /&amp;gt;&amp;lt;w:bookmarkEnd w:id="249" /&amp;gt;&amp;lt;w:r w:rsidRPr="00EA1631"&amp;gt;&amp;lt;w:t xml:space="preserve"&amp;gt;this Title or any other action before a juvenile court. When it is in the best interest of the &amp;lt;/w:t&amp;gt;&amp;lt;/w:r&amp;gt;&amp;lt;w:bookmarkStart w:id="251" w:name="_LINE__30_34996cf6_13aa_4ecf_83ed_a68a3b" /&amp;gt;&amp;lt;w:bookmarkEnd w:id="250" /&amp;gt;&amp;lt;w:r w:rsidRPr="00EA1631"&amp;gt;&amp;lt;w:t xml:space="preserve"&amp;gt;child who is the subject of the proceedings, and upon review of a motion or other request, &amp;lt;/w:t&amp;gt;&amp;lt;/w:r&amp;gt;&amp;lt;w:bookmarkStart w:id="252" w:name="_LINE__31_72c752b1_ef71_48dd_a621_975194" /&amp;gt;&amp;lt;w:bookmarkEnd w:id="251" /&amp;gt;&amp;lt;w:r w:rsidRPr="00EA1631"&amp;gt;&amp;lt;w:t xml:space="preserve"&amp;gt;any supporting affidavits and other evidence presented, the court shall issue findings of fact &amp;lt;/w:t&amp;gt;&amp;lt;/w:r&amp;gt;&amp;lt;w:bookmarkStart w:id="253" w:name="_LINE__32_e8ba8c0f_0b14_4645_a133_470617" /&amp;gt;&amp;lt;w:bookmarkEnd w:id="252" /&amp;gt;&amp;lt;w:r w:rsidRPr="00EA1631"&amp;gt;&amp;lt;w:t xml:space="preserve"&amp;gt;and rulings of law that must determine whether the child who is the subject of the &amp;lt;/w:t&amp;gt;&amp;lt;/w:r&amp;gt;&amp;lt;w:bookmarkStart w:id="254" w:name="_LINE__33_d3875806_c658_4a93_b386_0a12c3" /&amp;gt;&amp;lt;w:bookmarkEnd w:id="253" /&amp;gt;&amp;lt;w:r w:rsidRPr="00EA1631"&amp;gt;&amp;lt;w:t&amp;gt;proceeding:&amp;lt;/w:t&amp;gt;&amp;lt;/w:r&amp;gt;&amp;lt;w:bookmarkEnd w:id="254" /&amp;gt;&amp;lt;/w:ins&amp;gt;&amp;lt;/w:p&amp;gt;&amp;lt;w:p w:rsidR="00EE54EB" w:rsidRDefault="00EE54EB" w:rsidP="00EE54EB"&amp;gt;&amp;lt;w:pPr&amp;gt;&amp;lt;w:ind w:left="720" /&amp;gt;&amp;lt;w:rPr&amp;gt;&amp;lt;w:ins w:id="255" w:author="BPS" w:date="2025-04-23T10:25:00Z" /&amp;gt;&amp;lt;/w:rPr&amp;gt;&amp;lt;/w:pPr&amp;gt;&amp;lt;w:bookmarkStart w:id="256" w:name="_STATUTE_NUMBER__dd257ba2_26ee_413a_966a" /&amp;gt;&amp;lt;w:bookmarkStart w:id="257" w:name="_STATUTE_P__7405c67c_d181_48c5_8c73_e643" /&amp;gt;&amp;lt;w:bookmarkStart w:id="258" w:name="_PAR__11_f3a5bc21_6fc4_4fce_9d67_17b92e3" /&amp;gt;&amp;lt;w:bookmarkStart w:id="259" w:name="_LINE__34_a45f77b0_6be7_4d0d_a6ef_acd85a" /&amp;gt;&amp;lt;w:bookmarkEnd w:id="243" /&amp;gt;&amp;lt;w:bookmarkEnd w:id="247" /&amp;gt;&amp;lt;w:ins w:id="260" w:author="BPS" w:date="2025-04-23T10:25:00Z"&amp;gt;&amp;lt;w:r&amp;gt;&amp;lt;w:t&amp;gt;A&amp;lt;/w:t&amp;gt;&amp;lt;/w:r&amp;gt;&amp;lt;w:bookmarkEnd w:id="256" /&amp;gt;&amp;lt;w:r&amp;gt;&amp;lt;w:t xml:space="preserve"&amp;gt;.  &amp;lt;/w:t&amp;gt;&amp;lt;/w:r&amp;gt;&amp;lt;w:bookmarkStart w:id="261" w:name="_STATUTE_CONTENT__3d3b73ad_a88b_447f_802" /&amp;gt;&amp;lt;w:r w:rsidRPr="00EA1631"&amp;gt;&amp;lt;w:t&amp;gt;Is dependent on the court;&amp;lt;/w:t&amp;gt;&amp;lt;/w:r&amp;gt;&amp;lt;w:bookmarkEnd w:id="259" /&amp;gt;&amp;lt;/w:ins&amp;gt;&amp;lt;/w:p&amp;gt;&amp;lt;w:p w:rsidR="00EE54EB" w:rsidRDefault="00EE54EB" w:rsidP="00EE54EB"&amp;gt;&amp;lt;w:pPr&amp;gt;&amp;lt;w:ind w:left="720" /&amp;gt;&amp;lt;w:rPr&amp;gt;&amp;lt;w:ins w:id="262" w:author="BPS" w:date="2025-04-23T10:25:00Z" /&amp;gt;&amp;lt;/w:rPr&amp;gt;&amp;lt;/w:pPr&amp;gt;&amp;lt;w:bookmarkStart w:id="263" w:name="_STATUTE_NUMBER__64e060a0_855d_46d7_bffb" /&amp;gt;&amp;lt;w:bookmarkStart w:id="264" w:name="_STATUTE_P__eeca1b4e_d6c5_4e0f_b7b7_e69e" /&amp;gt;&amp;lt;w:bookmarkStart w:id="265" w:name="_PAR__12_e68c22d7_57f6_40d7_b2b7_e9ef30d" /&amp;gt;&amp;lt;w:bookmarkStart w:id="266" w:name="_LINE__35_4030af5b_d92a_4bb5_a6de_216a0a" /&amp;gt;&amp;lt;w:bookmarkEnd w:id="257" /&amp;gt;&amp;lt;w:bookmarkEnd w:id="258" /&amp;gt;&amp;lt;w:bookmarkEnd w:id="261" /&amp;gt;&amp;lt;w:ins w:id="267" w:author="BPS" w:date="2025-04-23T10:25:00Z"&amp;gt;&amp;lt;w:r&amp;gt;&amp;lt;w:t&amp;gt;B&amp;lt;/w:t&amp;gt;&amp;lt;/w:r&amp;gt;&amp;lt;w:bookmarkEnd w:id="263" /&amp;gt;&amp;lt;w:r&amp;gt;&amp;lt;w:t xml:space="preserve"&amp;gt;.  &amp;lt;/w:t&amp;gt;&amp;lt;/w:r&amp;gt;&amp;lt;w:bookmarkStart w:id="268" w:name="_STATUTE_CONTENT__c5f0ad9d_d7d1_406b_b6e" /&amp;gt;&amp;lt;w:r w:rsidRPr="00EA1631"&amp;gt;&amp;lt;w:t&amp;gt;Has suffered from abuse, neglect, abandonment or similar circumstances;&amp;lt;/w:t&amp;gt;&amp;lt;/w:r&amp;gt;&amp;lt;w:bookmarkEnd w:id="266" /&amp;gt;&amp;lt;/w:ins&amp;gt;&amp;lt;/w:p&amp;gt;&amp;lt;w:p w:rsidR="00EE54EB" w:rsidRDefault="00EE54EB" w:rsidP="00EE54EB"&amp;gt;&amp;lt;w:pPr&amp;gt;&amp;lt;w:ind w:left="720" /&amp;gt;&amp;lt;w:rPr&amp;gt;&amp;lt;w:ins w:id="269" w:author="BPS" w:date="2025-04-23T10:25:00Z" /&amp;gt;&amp;lt;/w:rPr&amp;gt;&amp;lt;/w:pPr&amp;gt;&amp;lt;w:bookmarkStart w:id="270" w:name="_STATUTE_NUMBER__14db0bf4_4e35_45c5_a703" /&amp;gt;&amp;lt;w:bookmarkStart w:id="271" w:name="_STATUTE_P__d9584dd8_0f09_4891_91fb_e07c" /&amp;gt;&amp;lt;w:bookmarkStart w:id="272" w:name="_PAR__13_ebbb7438_fd72_4c05_9285_a4741d0" /&amp;gt;&amp;lt;w:bookmarkStart w:id="273" w:name="_LINE__36_0bb934a8_01ed_404c_9441_3e9d84" /&amp;gt;&amp;lt;w:bookmarkEnd w:id="264" /&amp;gt;&amp;lt;w:bookmarkEnd w:id="265" /&amp;gt;&amp;lt;w:bookmarkEnd w:id="268" /&amp;gt;&amp;lt;w:ins w:id="274" w:author="BPS" w:date="2025-04-23T10:25:00Z"&amp;gt;&amp;lt;w:r&amp;gt;&amp;lt;w:t&amp;gt;C&amp;lt;/w:t&amp;gt;&amp;lt;/w:r&amp;gt;&amp;lt;w:bookmarkEnd w:id="270" /&amp;gt;&amp;lt;w:r&amp;gt;&amp;lt;w:t xml:space="preserve"&amp;gt;.  &amp;lt;/w:t&amp;gt;&amp;lt;/w:r&amp;gt;&amp;lt;w:bookmarkStart w:id="275" w:name="_STATUTE_CONTENT__31614305_93bd_4c99_a94" /&amp;gt;&amp;lt;w:r w:rsidRPr="00EA1631"&amp;gt;&amp;lt;w:t xml:space="preserve"&amp;gt;May not be viably reunified with one or both parents due to abuse, neglect, &amp;lt;/w:t&amp;gt;&amp;lt;/w:r&amp;gt;&amp;lt;w:bookmarkStart w:id="276" w:name="_LINE__37_0fd7ae23_6d96_43bd_8708_c0acc9" /&amp;gt;&amp;lt;w:bookmarkEnd w:id="273" /&amp;gt;&amp;lt;w:r w:rsidRPr="00EA1631"&amp;gt;&amp;lt;w:t&amp;gt;abandonment or similar circumstances; and&amp;lt;/w:t&amp;gt;&amp;lt;/w:r&amp;gt;&amp;lt;w:bookmarkEnd w:id="276" /&amp;gt;&amp;lt;/w:ins&amp;gt;&amp;lt;/w:p&amp;gt;&amp;lt;w:p w:rsidR="00EE54EB" w:rsidRDefault="00EE54EB" w:rsidP="00EE54EB"&amp;gt;&amp;lt;w:pPr&amp;gt;&amp;lt;w:ind w:left="720" /&amp;gt;&amp;lt;/w:pPr&amp;gt;&amp;lt;w:bookmarkStart w:id="277" w:name="_STATUTE_NUMBER__5bc8111b_3ea9_4841_a9a3" /&amp;gt;&amp;lt;w:bookmarkStart w:id="278" w:name="_STATUTE_P__8e85b0ca_55b4_4d11_bca9_a6fd" /&amp;gt;&amp;lt;w:bookmarkStart w:id="279" w:name="_PAR__14_16653fdf_762f_498d_b86c_ee48415" /&amp;gt;&amp;lt;w:bookmarkStart w:id="280" w:name="_LINE__38_f3dbec9f_8598_4de3_b429_f2449e" /&amp;gt;&amp;lt;w:bookmarkEnd w:id="271" /&amp;gt;&amp;lt;w:bookmarkEnd w:id="272" /&amp;gt;&amp;lt;w:bookmarkEnd w:id="275" /&amp;gt;&amp;lt;w:ins w:id="281" w:author="BPS" w:date="2025-04-23T10:25:00Z"&amp;gt;&amp;lt;w:r&amp;gt;&amp;lt;w:t&amp;gt;D&amp;lt;/w:t&amp;gt;&amp;lt;/w:r&amp;gt;&amp;lt;w:bookmarkEnd w:id="277" /&amp;gt;&amp;lt;w:r&amp;gt;&amp;lt;w:t xml:space="preserve"&amp;gt;.  &amp;lt;/w:t&amp;gt;&amp;lt;/w:r&amp;gt;&amp;lt;/w:ins&amp;gt;&amp;lt;w:bookmarkStart w:id="282" w:name="_STATUTE_CONTENT__5a90b38e_2b6f_4503_8be" /&amp;gt;&amp;lt;w:ins w:id="283" w:author="BPS" w:date="2025-04-23T10:26:00Z"&amp;gt;&amp;lt;w:r w:rsidRPr="00EA1631"&amp;gt;&amp;lt;w:t xml:space="preserve"&amp;gt;May not be returned to the child's or the child's parent's country of nationality or &amp;lt;/w:t&amp;gt;&amp;lt;/w:r&amp;gt;&amp;lt;w:bookmarkStart w:id="284" w:name="_LINE__39_d9d9fcea_77e4_4585_bf62_a93e61" /&amp;gt;&amp;lt;w:bookmarkEnd w:id="280" /&amp;gt;&amp;lt;w:r w:rsidRPr="00EA1631"&amp;gt;&amp;lt;w:t&amp;gt;country of last habitual residence because it is not in the best interest of the child.&amp;lt;/w:t&amp;gt;&amp;lt;/w:r&amp;gt;&amp;lt;/w:ins&amp;gt;&amp;lt;w:bookmarkEnd w:id="284" /&amp;gt;&amp;lt;/w:p&amp;gt;&amp;lt;w:p w:rsidR="00EE54EB" w:rsidRDefault="00EE54EB" w:rsidP="00EE54EB"&amp;gt;&amp;lt;w:pPr&amp;gt;&amp;lt;w:ind w:left="360" w:firstLine="360" /&amp;gt;&amp;lt;/w:pPr&amp;gt;&amp;lt;w:bookmarkStart w:id="285" w:name="_STATUTE_NUMBER__f8549006_dc1e_4060_b126" /&amp;gt;&amp;lt;w:bookmarkStart w:id="286" w:name="_STATUTE_SS__1edc51a5_5cb4_4731_9143_31d" /&amp;gt;&amp;lt;w:bookmarkStart w:id="287" w:name="_PAR__15_5e6fdce4_e7dc_48f8_820f_bd0a4b6" /&amp;gt;&amp;lt;w:bookmarkStart w:id="288" w:name="_LINE__40_012d8c83_ea73_42f8_8b47_621e86" /&amp;gt;&amp;lt;w:bookmarkEnd w:id="228" /&amp;gt;&amp;lt;w:bookmarkEnd w:id="242" /&amp;gt;&amp;lt;w:bookmarkEnd w:id="278" /&amp;gt;&amp;lt;w:bookmarkEnd w:id="279" /&amp;gt;&amp;lt;w:bookmarkEnd w:id="282" /&amp;gt;&amp;lt;w:r&amp;gt;&amp;lt;w:rPr&amp;gt;&amp;lt;w:b /&amp;gt;&amp;lt;/w:rPr&amp;gt;&amp;lt;w:t&amp;gt;3&amp;lt;/w:t&amp;gt;&amp;lt;/w:r&amp;gt;&amp;lt;w:bookmarkEnd w:id="285" /&amp;gt;&amp;lt;w:r&amp;gt;&amp;lt;w:rPr&amp;gt;&amp;lt;w:b /&amp;gt;&amp;lt;/w:rPr&amp;gt;&amp;lt;w:t xml:space="preserve"&amp;gt;.  &amp;lt;/w:t&amp;gt;&amp;lt;/w:r&amp;gt;&amp;lt;w:bookmarkStart w:id="289" w:name="_STATUTE_HEADNOTE__6bbe810b_a352_4e37_8a" /&amp;gt;&amp;lt;w:r&amp;gt;&amp;lt;w:rPr&amp;gt;&amp;lt;w:b /&amp;gt;&amp;lt;/w:rPr&amp;gt;&amp;lt;w:t&amp;gt;Notice.&amp;lt;/w:t&amp;gt;&amp;lt;/w:r&amp;gt;&amp;lt;w:bookmarkEnd w:id="2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0" w:name="_STATUTE_CONTENT__7136f764_56fb_420b_b64" /&amp;gt;&amp;lt;w:r&amp;gt;&amp;lt;w:t xml:space="preserve"&amp;gt;If the identity or location of the child's parents is unknown or if the parents &amp;lt;/w:t&amp;gt;&amp;lt;/w:r&amp;gt;&amp;lt;w:bookmarkStart w:id="291" w:name="_LINE__41_87784f3f_1051_4634_901b_12ac85" /&amp;gt;&amp;lt;w:bookmarkEnd w:id="288" /&amp;gt;&amp;lt;w:r&amp;gt;&amp;lt;w:t xml:space="preserve"&amp;gt;reside outside of the United States, the court may serve notice using any alternative method &amp;lt;/w:t&amp;gt;&amp;lt;/w:r&amp;gt;&amp;lt;w:bookmarkStart w:id="292" w:name="_LINE__42_cba0746a_7ef5_4c64_8214_726dbf" /&amp;gt;&amp;lt;w:bookmarkEnd w:id="291" /&amp;gt;&amp;lt;w:r&amp;gt;&amp;lt;w:t xml:space="preserve"&amp;gt;of service the court determines is appropriate or waive service when the child is described &amp;lt;/w:t&amp;gt;&amp;lt;/w:r&amp;gt;&amp;lt;w:bookmarkStart w:id="293" w:name="_PAGE_SPLIT__3a36de09_6c80_48ed_8f02_991" /&amp;gt;&amp;lt;w:bookmarkStart w:id="294" w:name="_PAGE__3_4d37214b_345e_472a_b706_ad421d6" /&amp;gt;&amp;lt;w:bookmarkStart w:id="295" w:name="_PAR__1_5da52808_421d_4006_ae71_b92fd5ca" /&amp;gt;&amp;lt;w:bookmarkStart w:id="296" w:name="_LINE__1_aa4722e8_4680_40bd_acc9_417754a" /&amp;gt;&amp;lt;w:bookmarkEnd w:id="155" /&amp;gt;&amp;lt;w:bookmarkEnd w:id="287" /&amp;gt;&amp;lt;w:bookmarkEnd w:id="292" /&amp;gt;&amp;lt;w:r&amp;gt;&amp;lt;w:t&amp;gt;i&amp;lt;/w:t&amp;gt;&amp;lt;/w:r&amp;gt;&amp;lt;w:bookmarkEnd w:id="293" /&amp;gt;&amp;lt;w:r&amp;gt;&amp;lt;w:t xml:space="preserve"&amp;gt;n 8 United States Code, Section 1101(a)(27)(J)(2019) and 8 United States Code, Section &amp;lt;/w:t&amp;gt;&amp;lt;/w:r&amp;gt;&amp;lt;w:bookmarkStart w:id="297" w:name="_LINE__2_ed21c93d_8704_4c3f_8ed8_d9a2cfd" /&amp;gt;&amp;lt;w:bookmarkEnd w:id="296" /&amp;gt;&amp;lt;w:r&amp;gt;&amp;lt;w:t&amp;gt;1357(h)(2019).&amp;lt;/w:t&amp;gt;&amp;lt;/w:r&amp;gt;&amp;lt;w:bookmarkEnd w:id="290" /&amp;gt;&amp;lt;w:bookmarkEnd w:id="297" /&amp;gt;&amp;lt;/w:p&amp;gt;&amp;lt;w:p w:rsidR="00EE54EB" w:rsidRDefault="00EE54EB" w:rsidP="00EE54EB"&amp;gt;&amp;lt;w:pPr&amp;gt;&amp;lt;w:ind w:left="360" w:firstLine="360" /&amp;gt;&amp;lt;/w:pPr&amp;gt;&amp;lt;w:bookmarkStart w:id="298" w:name="_STATUTE_NUMBER__7a15d564_e34e_4c1f_8d07" /&amp;gt;&amp;lt;w:bookmarkStart w:id="299" w:name="_STATUTE_SS__abd105d2_9744_42ef_afdd_6c4" /&amp;gt;&amp;lt;w:bookmarkStart w:id="300" w:name="_PAR__2_3129df01_0a90_4a20_95a6_8e63241d" /&amp;gt;&amp;lt;w:bookmarkStart w:id="301" w:name="_LINE__3_0c7f26d9_fac0_45de_bae5_0fbb788" /&amp;gt;&amp;lt;w:bookmarkEnd w:id="286" /&amp;gt;&amp;lt;w:bookmarkEnd w:id="295" /&amp;gt;&amp;lt;w:r&amp;gt;&amp;lt;w:rPr&amp;gt;&amp;lt;w:b /&amp;gt;&amp;lt;/w:rPr&amp;gt;&amp;lt;w:t&amp;gt;4&amp;lt;/w:t&amp;gt;&amp;lt;/w:r&amp;gt;&amp;lt;w:bookmarkEnd w:id="298" /&amp;gt;&amp;lt;w:r&amp;gt;&amp;lt;w:rPr&amp;gt;&amp;lt;w:b /&amp;gt;&amp;lt;/w:rPr&amp;gt;&amp;lt;w:t xml:space="preserve"&amp;gt;.  &amp;lt;/w:t&amp;gt;&amp;lt;/w:r&amp;gt;&amp;lt;w:bookmarkStart w:id="302" w:name="_STATUTE_HEADNOTE__d0d93b25_e01d_4233_aa" /&amp;gt;&amp;lt;w:r&amp;gt;&amp;lt;w:rPr&amp;gt;&amp;lt;w:b /&amp;gt;&amp;lt;/w:rPr&amp;gt;&amp;lt;w:t&amp;gt;Expeditious adjudication.&amp;lt;/w:t&amp;gt;&amp;lt;/w:r&amp;gt;&amp;lt;w:bookmarkEnd w:id="3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3" w:name="_STATUTE_CONTENT__ff99e556_8173_46b4_b70" /&amp;gt;&amp;lt;w:r&amp;gt;&amp;lt;w:t xml:space="preserve"&amp;gt;A court shall hear, adjudicate and issue findings of fact &amp;lt;/w:t&amp;gt;&amp;lt;/w:r&amp;gt;&amp;lt;w:bookmarkStart w:id="304" w:name="_LINE__4_e393c1ad_25b7_443b_a671_353de5d" /&amp;gt;&amp;lt;w:bookmarkEnd w:id="301" /&amp;gt;&amp;lt;w:r&amp;gt;&amp;lt;w:t&amp;gt;and rulings of law on any petition&amp;lt;/w:t&amp;gt;&amp;lt;/w:r&amp;gt;&amp;lt;w:bookmarkStart w:id="305" w:name="_PROCESSED_CHANGE__4d002825_4817_4232_bc" /&amp;gt;&amp;lt;w:r&amp;gt;&amp;lt;w:t xml:space="preserve"&amp;gt; &amp;lt;/w:t&amp;gt;&amp;lt;/w:r&amp;gt;&amp;lt;w:del w:id="306" w:author="BPS" w:date="2025-03-25T11:03:00Z"&amp;gt;&amp;lt;w:r w:rsidDel="000F136C"&amp;gt;&amp;lt;w:delText&amp;gt;or&amp;lt;/w:delText&amp;gt;&amp;lt;/w:r&amp;gt;&amp;lt;/w:del&amp;gt;&amp;lt;w:bookmarkStart w:id="307" w:name="_PROCESSED_CHANGE__2ec23bb4_c078_401c_a5" /&amp;gt;&amp;lt;w:bookmarkEnd w:id="305" /&amp;gt;&amp;lt;w:ins w:id="308" w:author="BPS" w:date="2025-03-25T11:03:00Z"&amp;gt;&amp;lt;w:r&amp;gt;&amp;lt;w:t&amp;gt;,&amp;lt;/w:t&amp;gt;&amp;lt;/w:r&amp;gt;&amp;lt;/w:ins&amp;gt;&amp;lt;w:bookmarkEnd w:id="307" /&amp;gt;&amp;lt;w:r&amp;gt;&amp;lt;w:t xml:space="preserve"&amp;gt; complaint&amp;lt;/w:t&amp;gt;&amp;lt;/w:r&amp;gt;&amp;lt;w:bookmarkStart w:id="309" w:name="_PROCESSED_CHANGE__8ed1ff80_e7ce_4b5d_a4" /&amp;gt;&amp;lt;w:ins w:id="310" w:author="BPS" w:date="2025-04-04T12:34:00Z"&amp;gt;&amp;lt;w:r&amp;gt;&amp;lt;w:t&amp;gt;, motion or other request&amp;lt;/w:t&amp;gt;&amp;lt;/w:r&amp;gt;&amp;lt;/w:ins&amp;gt;&amp;lt;w:bookmarkEnd w:id="309" /&amp;gt;&amp;lt;w:r&amp;gt;&amp;lt;w:t xml:space="preserve"&amp;gt; for special findings &amp;lt;/w:t&amp;gt;&amp;lt;/w:r&amp;gt;&amp;lt;w:bookmarkStart w:id="311" w:name="_LINE__5_445f5ed5_61f0_4d57_985e_8dcaec1" /&amp;gt;&amp;lt;w:bookmarkEnd w:id="304" /&amp;gt;&amp;lt;w:r&amp;gt;&amp;lt;w:t xml:space="preserve"&amp;gt;under this section as soon as it is administratively feasible and prior to the child reaching &amp;lt;/w:t&amp;gt;&amp;lt;/w:r&amp;gt;&amp;lt;w:bookmarkStart w:id="312" w:name="_LINE__6_6d9e264f_7166_4075_bbca_ec8133c" /&amp;gt;&amp;lt;w:bookmarkEnd w:id="311" /&amp;gt;&amp;lt;w:r&amp;gt;&amp;lt;w:t&amp;gt;21 years of age to serve the best interest of the child.&amp;lt;/w:t&amp;gt;&amp;lt;/w:r&amp;gt;&amp;lt;w:bookmarkEnd w:id="303" /&amp;gt;&amp;lt;w:bookmarkEnd w:id="312" /&amp;gt;&amp;lt;/w:p&amp;gt;&amp;lt;w:p w:rsidR="00EE54EB" w:rsidRDefault="00EE54EB" w:rsidP="00EE54EB"&amp;gt;&amp;lt;w:pPr&amp;gt;&amp;lt;w:ind w:left="360" w:firstLine="360" /&amp;gt;&amp;lt;/w:pPr&amp;gt;&amp;lt;w:bookmarkStart w:id="313" w:name="_STATUTE_NUMBER__c991a61b_0501_4428_aece" /&amp;gt;&amp;lt;w:bookmarkStart w:id="314" w:name="_STATUTE_SS__1f761bdc_b953_4098_8bcd_807" /&amp;gt;&amp;lt;w:bookmarkStart w:id="315" w:name="_PAR__3_e3eacc66_b733_45fe_8e0a_ca398fb6" /&amp;gt;&amp;lt;w:bookmarkStart w:id="316" w:name="_LINE__7_973626eb_f50d_44e0_adf6_b8e0a31" /&amp;gt;&amp;lt;w:bookmarkStart w:id="317" w:name="_PROCESSED_CHANGE__6db9f09f_8ff7_4a59_8b" /&amp;gt;&amp;lt;w:bookmarkEnd w:id="299" /&amp;gt;&amp;lt;w:bookmarkEnd w:id="300" /&amp;gt;&amp;lt;w:del w:id="318" w:author="BPS" w:date="2025-03-25T11:03:00Z"&amp;gt;&amp;lt;w:r w:rsidDel="000F136C"&amp;gt;&amp;lt;w:rPr&amp;gt;&amp;lt;w:b /&amp;gt;&amp;lt;/w:rPr&amp;gt;&amp;lt;w:delText&amp;gt;5&amp;lt;/w:delText&amp;gt;&amp;lt;/w:r&amp;gt;&amp;lt;w:bookmarkEnd w:id="313" /&amp;gt;&amp;lt;w:r w:rsidDel="000F136C"&amp;gt;&amp;lt;w:rPr&amp;gt;&amp;lt;w:b /&amp;gt;&amp;lt;/w:rPr&amp;gt;&amp;lt;w:delText xml:space="preserve"&amp;gt;.  &amp;lt;/w:delText&amp;gt;&amp;lt;/w:r&amp;gt;&amp;lt;w:bookmarkStart w:id="319" w:name="_STATUTE_HEADNOTE__05f55d68_926a_4abb_b5" /&amp;gt;&amp;lt;w:r w:rsidDel="000F136C"&amp;gt;&amp;lt;w:rPr&amp;gt;&amp;lt;w:b /&amp;gt;&amp;lt;/w:rPr&amp;gt;&amp;lt;w:delText&amp;gt;Availability of special findings.&amp;lt;/w:delText&amp;gt;&amp;lt;/w:r&amp;gt;&amp;lt;w:bookmarkEnd w:id="319" /&amp;gt;&amp;lt;w:r w:rsidDel="000F136C"&amp;gt;&amp;lt;w:rPr&amp;gt;&amp;lt;w:b /&amp;gt;&amp;lt;/w:rPr&amp;gt;&amp;lt;w:delText xml:space="preserve"&amp;gt; &amp;lt;/w:delText&amp;gt;&amp;lt;/w:r&amp;gt;&amp;lt;w:r w:rsidDel="000F136C"&amp;gt;&amp;lt;w:delText xml:space="preserve"&amp;gt; &amp;lt;/w:delText&amp;gt;&amp;lt;/w:r&amp;gt;&amp;lt;w:bookmarkStart w:id="320" w:name="_STATUTE_CONTENT__62a4ea93_47c6_470a_807" /&amp;gt;&amp;lt;w:r w:rsidDel="000F136C"&amp;gt;&amp;lt;w:delText xml:space="preserve"&amp;gt;Special findings are available under &amp;lt;/w:delText&amp;gt;&amp;lt;/w:r&amp;gt;&amp;lt;w:bookmarkStart w:id="321" w:name="_CROSS_REFERENCE__ba38f842_2624_46bd_8ec" /&amp;gt;&amp;lt;w:r w:rsidDel="000F136C"&amp;gt;&amp;lt;w:delText&amp;gt;subsection 2&amp;lt;/w:delText&amp;gt;&amp;lt;/w:r&amp;gt;&amp;lt;w:bookmarkEnd w:id="321" /&amp;gt;&amp;lt;w:r w:rsidDel="000F136C"&amp;gt;&amp;lt;w:delText xml:space="preserve"&amp;gt; &amp;lt;/w:delText&amp;gt;&amp;lt;/w:r&amp;gt;&amp;lt;w:bookmarkStart w:id="322" w:name="_LINE__8_7d9104d9_cd15_4ffb_a14d_251bb05" /&amp;gt;&amp;lt;w:bookmarkEnd w:id="316" /&amp;gt;&amp;lt;w:r w:rsidDel="000F136C"&amp;gt;&amp;lt;w:delText xml:space="preserve"&amp;gt;for the protection, well-being, care and custody of an at-risk noncitizen child for whom a &amp;lt;/w:delText&amp;gt;&amp;lt;/w:r&amp;gt;&amp;lt;w:bookmarkStart w:id="323" w:name="_LINE__9_c109b22f_e3f2_40e0_9e84_36ec01e" /&amp;gt;&amp;lt;w:bookmarkEnd w:id="322" /&amp;gt;&amp;lt;w:r w:rsidDel="000F136C"&amp;gt;&amp;lt;w:delText xml:space="preserve"&amp;gt;remedy is not otherwise available or appropriate under &amp;lt;/w:delText&amp;gt;&amp;lt;/w:r&amp;gt;&amp;lt;w:bookmarkStart w:id="324" w:name="_CROSS_REFERENCE__c1c36855_5bd4_4805_bdd" /&amp;gt;&amp;lt;w:r w:rsidDel="000F136C"&amp;gt;&amp;lt;w:delText&amp;gt;Title 18‑C&amp;lt;/w:delText&amp;gt;&amp;lt;/w:r&amp;gt;&amp;lt;w:bookmarkEnd w:id="324" /&amp;gt;&amp;lt;w:r w:rsidDel="000F136C"&amp;gt;&amp;lt;w:delText xml:space="preserve"&amp;gt;, &amp;lt;/w:delText&amp;gt;&amp;lt;/w:r&amp;gt;&amp;lt;w:bookmarkStart w:id="325" w:name="_CROSS_REFERENCE__b1267ad7_2ec9_4ecd_a3b" /&amp;gt;&amp;lt;w:r w:rsidDel="000F136C"&amp;gt;&amp;lt;w:delText&amp;gt;Title 19‑A&amp;lt;/w:delText&amp;gt;&amp;lt;/w:r&amp;gt;&amp;lt;w:bookmarkEnd w:id="325" /&amp;gt;&amp;lt;w:r w:rsidDel="000F136C"&amp;gt;&amp;lt;w:delText xml:space="preserve"&amp;gt; or this Title.&amp;lt;/w:delText&amp;gt;&amp;lt;/w:r&amp;gt;&amp;lt;/w:del&amp;gt;&amp;lt;w:bookmarkEnd w:id="320" /&amp;gt;&amp;lt;w:bookmarkEnd w:id="323" /&amp;gt;&amp;lt;/w:p&amp;gt;&amp;lt;w:p w:rsidR="00EE54EB" w:rsidRDefault="00EE54EB" w:rsidP="00EE54EB"&amp;gt;&amp;lt;w:pPr&amp;gt;&amp;lt;w:ind w:left="360" w:firstLine="360" /&amp;gt;&amp;lt;/w:pPr&amp;gt;&amp;lt;w:bookmarkStart w:id="326" w:name="_STATUTE_NUMBER__6f618d07_e7a0_4629_bde1" /&amp;gt;&amp;lt;w:bookmarkStart w:id="327" w:name="_STATUTE_SS__211048bb_6f23_4601_b292_8f8" /&amp;gt;&amp;lt;w:bookmarkStart w:id="328" w:name="_PAR__4_b315a00c_b572_4c15_acbf_47c77693" /&amp;gt;&amp;lt;w:bookmarkStart w:id="329" w:name="_LINE__10_4b40e552_3353_4755_a415_354627" /&amp;gt;&amp;lt;w:bookmarkEnd w:id="314" /&amp;gt;&amp;lt;w:bookmarkEnd w:id="315" /&amp;gt;&amp;lt;w:bookmarkEnd w:id="317" /&amp;gt;&amp;lt;w:r&amp;gt;&amp;lt;w:rPr&amp;gt;&amp;lt;w:b /&amp;gt;&amp;lt;/w:rPr&amp;gt;&amp;lt;w:t&amp;gt;6&amp;lt;/w:t&amp;gt;&amp;lt;/w:r&amp;gt;&amp;lt;w:bookmarkEnd w:id="326" /&amp;gt;&amp;lt;w:r&amp;gt;&amp;lt;w:rPr&amp;gt;&amp;lt;w:b /&amp;gt;&amp;lt;/w:rPr&amp;gt;&amp;lt;w:t xml:space="preserve"&amp;gt;.  &amp;lt;/w:t&amp;gt;&amp;lt;/w:r&amp;gt;&amp;lt;w:bookmarkStart w:id="330" w:name="_STATUTE_HEADNOTE__88d5c86e_01df_4115_aa" /&amp;gt;&amp;lt;w:r&amp;gt;&amp;lt;w:rPr&amp;gt;&amp;lt;w:b /&amp;gt;&amp;lt;/w:rPr&amp;gt;&amp;lt;w:t&amp;gt;Referral for services or protection.&amp;lt;/w:t&amp;gt;&amp;lt;/w:r&amp;gt;&amp;lt;w:bookmarkEnd w:id="3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1" w:name="_STATUTE_CONTENT__4d8dfa68_c527_4a16_bb9" /&amp;gt;&amp;lt;w:r&amp;gt;&amp;lt;w:t xml:space="preserve"&amp;gt;A child who is the subject of a petition for &amp;lt;/w:t&amp;gt;&amp;lt;/w:r&amp;gt;&amp;lt;w:bookmarkStart w:id="332" w:name="_LINE__11_261ea7a4_69d2_4e91_8603_deef3c" /&amp;gt;&amp;lt;w:bookmarkEnd w:id="329" /&amp;gt;&amp;lt;w:r&amp;gt;&amp;lt;w:t xml:space="preserve"&amp;gt;special findings under &amp;lt;/w:t&amp;gt;&amp;lt;/w:r&amp;gt;&amp;lt;w:bookmarkStart w:id="333" w:name="_CROSS_REFERENCE__06eacc09_3c81_462b_9fa" /&amp;gt;&amp;lt;w:r&amp;gt;&amp;lt;w:t&amp;gt;subsection 2&amp;lt;/w:t&amp;gt;&amp;lt;/w:r&amp;gt;&amp;lt;w:bookmarkEnd w:id="333" /&amp;gt;&amp;lt;w:r&amp;gt;&amp;lt;w:t xml:space="preserve"&amp;gt; may be referred for psychiatric, psychological, &amp;lt;/w:t&amp;gt;&amp;lt;/w:r&amp;gt;&amp;lt;w:bookmarkStart w:id="334" w:name="_LINE__12_718d526a_7a48_4b5b_bc0c_7abfec" /&amp;gt;&amp;lt;w:bookmarkEnd w:id="332" /&amp;gt;&amp;lt;w:r&amp;gt;&amp;lt;w:t xml:space="preserve"&amp;gt;educational, occupational, medical, dental or social services or for protection against &amp;lt;/w:t&amp;gt;&amp;lt;/w:r&amp;gt;&amp;lt;w:bookmarkStart w:id="335" w:name="_LINE__13_2bb5af5d_fcf5_466a_8b55_bcf9ec" /&amp;gt;&amp;lt;w:bookmarkEnd w:id="334" /&amp;gt;&amp;lt;w:r&amp;gt;&amp;lt;w:t&amp;gt;human trafficking or domestic violence.  Participation in any referred services is voluntary.&amp;lt;/w:t&amp;gt;&amp;lt;/w:r&amp;gt;&amp;lt;w:bookmarkEnd w:id="331" /&amp;gt;&amp;lt;w:bookmarkEnd w:id="335" /&amp;gt;&amp;lt;/w:p&amp;gt;&amp;lt;w:p w:rsidR="00EE54EB" w:rsidRDefault="00EE54EB" w:rsidP="00EE54EB"&amp;gt;&amp;lt;w:pPr&amp;gt;&amp;lt;w:ind w:left="360" w:firstLine="360" /&amp;gt;&amp;lt;/w:pPr&amp;gt;&amp;lt;w:bookmarkStart w:id="336" w:name="_STATUTE_NUMBER__d7f9a800_5f50_4745_8954" /&amp;gt;&amp;lt;w:bookmarkStart w:id="337" w:name="_STATUTE_SS__b169d314_77ab_4d45_ba0d_44e" /&amp;gt;&amp;lt;w:bookmarkStart w:id="338" w:name="_PAR__5_d3ce7480_c646_4a6c_8ed2_91ac2f2a" /&amp;gt;&amp;lt;w:bookmarkStart w:id="339" w:name="_LINE__14_a5c68b7e_b90f_479a_9be6_3c6eca" /&amp;gt;&amp;lt;w:bookmarkEnd w:id="327" /&amp;gt;&amp;lt;w:bookmarkEnd w:id="328" /&amp;gt;&amp;lt;w:r&amp;gt;&amp;lt;w:rPr&amp;gt;&amp;lt;w:b /&amp;gt;&amp;lt;/w:rPr&amp;gt;&amp;lt;w:t&amp;gt;7&amp;lt;/w:t&amp;gt;&amp;lt;/w:r&amp;gt;&amp;lt;w:bookmarkEnd w:id="336" /&amp;gt;&amp;lt;w:r&amp;gt;&amp;lt;w:rPr&amp;gt;&amp;lt;w:b /&amp;gt;&amp;lt;/w:rPr&amp;gt;&amp;lt;w:t xml:space="preserve"&amp;gt;.  &amp;lt;/w:t&amp;gt;&amp;lt;/w:r&amp;gt;&amp;lt;w:bookmarkStart w:id="340" w:name="_STATUTE_HEADNOTE__ca632b55_f82e_4592_b0" /&amp;gt;&amp;lt;w:r&amp;gt;&amp;lt;w:rPr&amp;gt;&amp;lt;w:b /&amp;gt;&amp;lt;/w:rPr&amp;gt;&amp;lt;w:t&amp;gt;Additional available remedies&amp;lt;/w:t&amp;gt;&amp;lt;/w:r&amp;gt;&amp;lt;w:bookmarkStart w:id="341" w:name="_PROCESSED_CHANGE__42b8468a_adfe_4dd7_9a" /&amp;gt;&amp;lt;w:del w:id="342" w:author="BPS" w:date="2025-03-25T11:03:00Z"&amp;gt;&amp;lt;w:r w:rsidDel="000F136C"&amp;gt;&amp;lt;w:rPr&amp;gt;&amp;lt;w:b /&amp;gt;&amp;lt;/w:rPr&amp;gt;&amp;lt;w:delText&amp;gt;; similar findings of fact and rulings of law&amp;lt;/w:delText&amp;gt;&amp;lt;/w:r&amp;gt;&amp;lt;/w:del&amp;gt;&amp;lt;w:bookmarkEnd w:id="341" /&amp;gt;&amp;lt;w:r&amp;gt;&amp;lt;w:rPr&amp;gt;&amp;lt;w:b /&amp;gt;&amp;lt;/w:rPr&amp;gt;&amp;lt;w:t&amp;gt;.&amp;lt;/w:t&amp;gt;&amp;lt;/w:r&amp;gt;&amp;lt;w:bookmarkEnd w:id="340" /&amp;gt;&amp;lt;w:r&amp;gt;&amp;lt;w:rPr&amp;gt;&amp;lt;w:b /&amp;gt;&amp;lt;/w:rPr&amp;gt;&amp;lt;w:t xml:space="preserve"&amp;gt; &amp;lt;/w:t&amp;gt;&amp;lt;/w:r&amp;gt;&amp;lt;w:bookmarkStart w:id="343" w:name="_PROCESSED_CHANGE__b0bb4a0d_fb1d_4483_ab" /&amp;gt;&amp;lt;w:r&amp;gt;&amp;lt;w:t xml:space="preserve"&amp;gt; &amp;lt;/w:t&amp;gt;&amp;lt;/w:r&amp;gt;&amp;lt;w:bookmarkStart w:id="344" w:name="_STATUTE_CONTENT__0d1b487e_397f_4f67_bea" /&amp;gt;&amp;lt;w:bookmarkStart w:id="345" w:name="_LINE__15_af09ebf7_352e_4174_88b4_2f6b37" /&amp;gt;&amp;lt;w:bookmarkEnd w:id="339" /&amp;gt;&amp;lt;w:del w:id="346" w:author="BPS" w:date="2025-04-04T12:34:00Z"&amp;gt;&amp;lt;w:r w:rsidDel="00737173"&amp;gt;&amp;lt;w:delText&amp;gt;Nothing in this&amp;lt;/w:delText&amp;gt;&amp;lt;/w:r&amp;gt;&amp;lt;/w:del&amp;gt;&amp;lt;w:bookmarkStart w:id="347" w:name="_PROCESSED_CHANGE__8b6630e6_dd40_4fa4_bd" /&amp;gt;&amp;lt;w:bookmarkEnd w:id="343" /&amp;gt;&amp;lt;w:r&amp;gt;&amp;lt;w:t xml:space="preserve"&amp;gt; &amp;lt;/w:t&amp;gt;&amp;lt;/w:r&amp;gt;&amp;lt;w:ins w:id="348" w:author="BPS" w:date="2025-04-04T12:34:00Z"&amp;gt;&amp;lt;w:r&amp;gt;&amp;lt;w:t&amp;gt;This&amp;lt;/w:t&amp;gt;&amp;lt;/w:r&amp;gt;&amp;lt;/w:ins&amp;gt;&amp;lt;w:bookmarkEnd w:id="347" /&amp;gt;&amp;lt;w:r&amp;gt;&amp;lt;w:t xml:space="preserve"&amp;gt; section&amp;lt;/w:t&amp;gt;&amp;lt;/w:r&amp;gt;&amp;lt;w:bookmarkStart w:id="349" w:name="_PROCESSED_CHANGE__23a0adb3_ca03_4eca_a3" /&amp;gt;&amp;lt;w:r&amp;gt;&amp;lt;w:t xml:space="preserve"&amp;gt; &amp;lt;/w:t&amp;gt;&amp;lt;/w:r&amp;gt;&amp;lt;w:del w:id="350" w:author="BPS" w:date="2025-04-04T12:34:00Z"&amp;gt;&amp;lt;w:r w:rsidDel="00737173"&amp;gt;&amp;lt;w:delText&amp;gt;prevents&amp;lt;/w:delText&amp;gt;&amp;lt;/w:r&amp;gt;&amp;lt;/w:del&amp;gt;&amp;lt;w:bookmarkStart w:id="351" w:name="_PROCESSED_CHANGE__190ae3ac_b229_49b0_82" /&amp;gt;&amp;lt;w:bookmarkEnd w:id="349" /&amp;gt;&amp;lt;w:r&amp;gt;&amp;lt;w:t xml:space="preserve"&amp;gt; &amp;lt;/w:t&amp;gt;&amp;lt;/w:r&amp;gt;&amp;lt;w:ins w:id="352" w:author="BPS" w:date="2025-04-04T12:34:00Z"&amp;gt;&amp;lt;w:r&amp;gt;&amp;lt;w:t&amp;gt;does not prevent&amp;lt;/w:t&amp;gt;&amp;lt;/w:r&amp;gt;&amp;lt;/w:ins&amp;gt;&amp;lt;w:bookmarkEnd w:id="351" /&amp;gt;&amp;lt;w:r&amp;gt;&amp;lt;w:t xml:space="preserve"&amp;gt; a&amp;lt;/w:t&amp;gt;&amp;lt;/w:r&amp;gt;&amp;lt;w:bookmarkStart w:id="353" w:name="_PROCESSED_CHANGE__86168368_8dc3_444c_94" /&amp;gt;&amp;lt;w:r&amp;gt;&amp;lt;w:t xml:space="preserve"&amp;gt; &amp;lt;/w:t&amp;gt;&amp;lt;/w:r&amp;gt;&amp;lt;w:del w:id="354" w:author="BPS" w:date="2025-03-25T11:04:00Z"&amp;gt;&amp;lt;w:r w:rsidDel="000F136C"&amp;gt;&amp;lt;w:delText&amp;gt;p&amp;lt;/w:delText&amp;gt;&amp;lt;/w:r&amp;gt;&amp;lt;/w:del&amp;gt;&amp;lt;w:del w:id="355" w:author="BPS" w:date="2025-03-25T11:03:00Z"&amp;gt;&amp;lt;w:r w:rsidDel="000F136C"&amp;gt;&amp;lt;w:delText&amp;gt;etitioner from filing a complaint&amp;lt;/w:delText&amp;gt;&amp;lt;/w:r&amp;gt;&amp;lt;/w:del&amp;gt;&amp;lt;w:bookmarkStart w:id="356" w:name="_PROCESSED_CHANGE__7ad9af87_5f05_4a14_a0" /&amp;gt;&amp;lt;w:bookmarkEnd w:id="353" /&amp;gt;&amp;lt;w:r&amp;gt;&amp;lt;w:t xml:space="preserve"&amp;gt; &amp;lt;/w:t&amp;gt;&amp;lt;/w:r&amp;gt;&amp;lt;w:bookmarkStart w:id="357" w:name="_LINE__16_aaceedba_e75f_4701_bab1_ee08cb" /&amp;gt;&amp;lt;w:bookmarkEnd w:id="345" /&amp;gt;&amp;lt;w:ins w:id="358" w:author="BPS" w:date="2025-03-25T11:04:00Z"&amp;gt;&amp;lt;w:r&amp;gt;&amp;lt;w:t&amp;gt;court from ordering relief&amp;lt;/w:t&amp;gt;&amp;lt;/w:r&amp;gt;&amp;lt;/w:ins&amp;gt;&amp;lt;w:bookmarkEnd w:id="356" /&amp;gt;&amp;lt;w:r&amp;gt;&amp;lt;w:t xml:space="preserve"&amp;gt; under &amp;lt;/w:t&amp;gt;&amp;lt;/w:r&amp;gt;&amp;lt;w:bookmarkStart w:id="359" w:name="_CROSS_REFERENCE__4bd217a9_b702_459e_b6f" /&amp;gt;&amp;lt;w:r&amp;gt;&amp;lt;w:t&amp;gt;Title 18‑C&amp;lt;/w:t&amp;gt;&amp;lt;/w:r&amp;gt;&amp;lt;w:bookmarkEnd w:id="359" /&amp;gt;&amp;lt;w:r&amp;gt;&amp;lt;w:t xml:space="preserve"&amp;gt;, &amp;lt;/w:t&amp;gt;&amp;lt;/w:r&amp;gt;&amp;lt;w:bookmarkStart w:id="360" w:name="_CROSS_REFERENCE__a8ba4e06_e1e5_4fdf_833" /&amp;gt;&amp;lt;w:r&amp;gt;&amp;lt;w:t&amp;gt;Title 19‑A&amp;lt;/w:t&amp;gt;&amp;lt;/w:r&amp;gt;&amp;lt;w:bookmarkEnd w:id="360" /&amp;gt;&amp;lt;w:r&amp;gt;&amp;lt;w:t xml:space="preserve"&amp;gt; or this Title or&amp;lt;/w:t&amp;gt;&amp;lt;/w:r&amp;gt;&amp;lt;w:bookmarkStart w:id="361" w:name="_PROCESSED_CHANGE__f78e437e_cfc8_4c85_a6" /&amp;gt;&amp;lt;w:r&amp;gt;&amp;lt;w:t xml:space="preserve"&amp;gt; &amp;lt;/w:t&amp;gt;&amp;lt;/w:r&amp;gt;&amp;lt;w:del w:id="362" w:author="BPS" w:date="2025-04-04T12:35:00Z"&amp;gt;&amp;lt;w:r w:rsidDel="00737173"&amp;gt;&amp;lt;w:delText&amp;gt;for&amp;lt;/w:delText&amp;gt;&amp;lt;/w:r&amp;gt;&amp;lt;/w:del&amp;gt;&amp;lt;w:bookmarkEnd w:id="361" /&amp;gt;&amp;lt;w:r&amp;gt;&amp;lt;w:t xml:space="preserve"&amp;gt; any other remedy &amp;lt;/w:t&amp;gt;&amp;lt;/w:r&amp;gt;&amp;lt;w:bookmarkStart w:id="363" w:name="_LINE__17_138b607f_02df_4e8b_9a43_a752f7" /&amp;gt;&amp;lt;w:bookmarkEnd w:id="357" /&amp;gt;&amp;lt;w:r&amp;gt;&amp;lt;w:t xml:space="preserve"&amp;gt;available under the laws of this State to protect the at-risk noncitizen child from further &amp;lt;/w:t&amp;gt;&amp;lt;/w:r&amp;gt;&amp;lt;w:bookmarkStart w:id="364" w:name="_LINE__18_b8787c9c_a06f_4442_abcd_f7cfd5" /&amp;gt;&amp;lt;w:bookmarkEnd w:id="363" /&amp;gt;&amp;lt;w:r&amp;gt;&amp;lt;w:t&amp;gt;abuse or other harm&amp;lt;/w:t&amp;gt;&amp;lt;/w:r&amp;gt;&amp;lt;w:bookmarkStart w:id="365" w:name="_PROCESSED_CHANGE__add54bd0_3ed5_4d32_ac" /&amp;gt;&amp;lt;w:del w:id="366" w:author="BPS" w:date="2025-04-04T12:35:00Z"&amp;gt;&amp;lt;w:r w:rsidDel="00737173"&amp;gt;&amp;lt;w:delText&amp;gt;,&amp;lt;/w:delText&amp;gt;&amp;lt;/w:r&amp;gt;&amp;lt;/w:del&amp;gt;&amp;lt;w:bookmarkEnd w:id="365" /&amp;gt;&amp;lt;w:r&amp;gt;&amp;lt;w:t xml:space="preserve"&amp;gt; or to provide support.&amp;lt;/w:t&amp;gt;&amp;lt;/w:r&amp;gt;&amp;lt;w:bookmarkStart w:id="367" w:name="_PROCESSED_CHANGE__87401126_9736_4ce9_86" /&amp;gt;&amp;lt;w:r&amp;gt;&amp;lt;w:t xml:space="preserve"&amp;gt;  &amp;lt;/w:t&amp;gt;&amp;lt;/w:r&amp;gt;&amp;lt;w:del w:id="368" w:author="BPS" w:date="2025-03-25T11:04:00Z"&amp;gt;&amp;lt;w:r w:rsidDel="000F136C"&amp;gt;&amp;lt;w:delText xml:space="preserve"&amp;gt;Nothing in this section prevents the court from &amp;lt;/w:delText&amp;gt;&amp;lt;/w:r&amp;gt;&amp;lt;w:bookmarkStart w:id="369" w:name="_LINE__19_7728fdb4_678a_413e_8fbd_65ed7b" /&amp;gt;&amp;lt;w:bookmarkEnd w:id="364" /&amp;gt;&amp;lt;w:r w:rsidDel="000F136C"&amp;gt;&amp;lt;w:delText xml:space="preserve"&amp;gt;issuing similar findings of fact and rulings of law to those in &amp;lt;/w:delText&amp;gt;&amp;lt;/w:r&amp;gt;&amp;lt;w:bookmarkStart w:id="370" w:name="_CROSS_REFERENCE__b6559c0a_183a_466d_b8c" /&amp;gt;&amp;lt;w:r w:rsidDel="000F136C"&amp;gt;&amp;lt;w:delText&amp;gt;subsection 2&amp;lt;/w:delText&amp;gt;&amp;lt;/w:r&amp;gt;&amp;lt;w:bookmarkEnd w:id="370" /&amp;gt;&amp;lt;w:r w:rsidDel="000F136C"&amp;gt;&amp;lt;w:delText xml:space="preserve"&amp;gt; in any other &amp;lt;/w:delText&amp;gt;&amp;lt;/w:r&amp;gt;&amp;lt;w:bookmarkStart w:id="371" w:name="_LINE__20_d3d72d83_12ac_4f08_bd5f_32282b" /&amp;gt;&amp;lt;w:bookmarkEnd w:id="369" /&amp;gt;&amp;lt;w:r w:rsidDel="000F136C"&amp;gt;&amp;lt;w:delText&amp;gt;proceeding concerning a noncitizen child.&amp;lt;/w:delText&amp;gt;&amp;lt;/w:r&amp;gt;&amp;lt;/w:del&amp;gt;&amp;lt;w:bookmarkEnd w:id="344" /&amp;gt;&amp;lt;w:bookmarkEnd w:id="367" /&amp;gt;&amp;lt;w:bookmarkEnd w:id="371" /&amp;gt;&amp;lt;/w:p&amp;gt;&amp;lt;w:p w:rsidR="00EE54EB" w:rsidRDefault="00EE54EB" w:rsidP="00EE54EB"&amp;gt;&amp;lt;w:pPr&amp;gt;&amp;lt;w:ind w:left="360" w:firstLine="360" /&amp;gt;&amp;lt;/w:pPr&amp;gt;&amp;lt;w:bookmarkStart w:id="372" w:name="_STATUTE_NUMBER__d3d80f6e_caa9_4093_882f" /&amp;gt;&amp;lt;w:bookmarkStart w:id="373" w:name="_STATUTE_SS__b94685e7_e4fb_4f99_97e8_cae" /&amp;gt;&amp;lt;w:bookmarkStart w:id="374" w:name="_PAR__6_afaf844c_1124_469e_affc_840a264f" /&amp;gt;&amp;lt;w:bookmarkStart w:id="375" w:name="_LINE__21_02c90ad3_5d87_49aa_b6eb_6e9ea8" /&amp;gt;&amp;lt;w:bookmarkEnd w:id="337" /&amp;gt;&amp;lt;w:bookmarkEnd w:id="338" /&amp;gt;&amp;lt;w:r&amp;gt;&amp;lt;w:rPr&amp;gt;&amp;lt;w:b /&amp;gt;&amp;lt;/w:rPr&amp;gt;&amp;lt;w:t&amp;gt;8&amp;lt;/w:t&amp;gt;&amp;lt;/w:r&amp;gt;&amp;lt;w:bookmarkEnd w:id="372" /&amp;gt;&amp;lt;w:r&amp;gt;&amp;lt;w:rPr&amp;gt;&amp;lt;w:b /&amp;gt;&amp;lt;/w:rPr&amp;gt;&amp;lt;w:t xml:space="preserve"&amp;gt;.  &amp;lt;/w:t&amp;gt;&amp;lt;/w:r&amp;gt;&amp;lt;w:bookmarkStart w:id="376" w:name="_STATUTE_HEADNOTE__24b68303_cebb_4bcb_b9" /&amp;gt;&amp;lt;w:r&amp;gt;&amp;lt;w:rPr&amp;gt;&amp;lt;w:b /&amp;gt;&amp;lt;/w:rPr&amp;gt;&amp;lt;w:t&amp;gt;Construction.&amp;lt;/w:t&amp;gt;&amp;lt;/w:r&amp;gt;&amp;lt;w:bookmarkEnd w:id="3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7" w:name="_STATUTE_CONTENT__72e3e6ba_1105_4fa4_871" /&amp;gt;&amp;lt;w:r&amp;gt;&amp;lt;w:t xml:space="preserve"&amp;gt;This section must be liberally construed to promote the best interest &amp;lt;/w:t&amp;gt;&amp;lt;/w:r&amp;gt;&amp;lt;w:bookmarkStart w:id="378" w:name="_LINE__22_54fecdf3_e951_412e_b38d_244171" /&amp;gt;&amp;lt;w:bookmarkEnd w:id="375" /&amp;gt;&amp;lt;w:r&amp;gt;&amp;lt;w:t&amp;gt;of the child.&amp;lt;/w:t&amp;gt;&amp;lt;/w:r&amp;gt;&amp;lt;w:bookmarkEnd w:id="377" /&amp;gt;&amp;lt;w:bookmarkEnd w:id="378" /&amp;gt;&amp;lt;/w:p&amp;gt;&amp;lt;w:p w:rsidR="00EE54EB" w:rsidRDefault="00EE54EB" w:rsidP="00EE54EB"&amp;gt;&amp;lt;w:pPr&amp;gt;&amp;lt;w:ind w:left="360" w:firstLine="360" /&amp;gt;&amp;lt;w:rPr&amp;gt;&amp;lt;w:ins w:id="379" w:author="BPS" w:date="2025-04-23T10:27:00Z" /&amp;gt;&amp;lt;/w:rPr&amp;gt;&amp;lt;/w:pPr&amp;gt;&amp;lt;w:bookmarkStart w:id="380" w:name="_STATUTE_NUMBER__23c114f6_b8d4_4ab6_812c" /&amp;gt;&amp;lt;w:bookmarkStart w:id="381" w:name="_STATUTE_SS__82049874_f4e7_4ce4_8fb4_8d5" /&amp;gt;&amp;lt;w:bookmarkStart w:id="382" w:name="_PAR__7_3b085051_78b5_47d6_a8cd_edf292e7" /&amp;gt;&amp;lt;w:bookmarkStart w:id="383" w:name="_LINE__23_b8e8d640_fdaf_4243_a87c_f78813" /&amp;gt;&amp;lt;w:bookmarkStart w:id="384" w:name="_PROCESSED_CHANGE__9e217505_19ba_4769_94" /&amp;gt;&amp;lt;w:bookmarkEnd w:id="373" /&amp;gt;&amp;lt;w:bookmarkEnd w:id="374" /&amp;gt;&amp;lt;w:ins w:id="385" w:author="BPS" w:date="2025-04-23T10:27:00Z"&amp;gt;&amp;lt;w:r&amp;gt;&amp;lt;w:rPr&amp;gt;&amp;lt;w:b /&amp;gt;&amp;lt;/w:rPr&amp;gt;&amp;lt;w:t&amp;gt;9&amp;lt;/w:t&amp;gt;&amp;lt;/w:r&amp;gt;&amp;lt;w:bookmarkEnd w:id="380" /&amp;gt;&amp;lt;w:r&amp;gt;&amp;lt;w:rPr&amp;gt;&amp;lt;w:b /&amp;gt;&amp;lt;/w:rPr&amp;gt;&amp;lt;w:t xml:space="preserve"&amp;gt;.  &amp;lt;/w:t&amp;gt;&amp;lt;/w:r&amp;gt;&amp;lt;w:bookmarkStart w:id="386" w:name="_STATUTE_HEADNOTE__99b69b8c_de5b_4e93_a0" /&amp;gt;&amp;lt;w:r&amp;gt;&amp;lt;w:rPr&amp;gt;&amp;lt;w:b /&amp;gt;&amp;lt;/w:rPr&amp;gt;&amp;lt;w:t xml:space="preserve"&amp;gt;Reunification not viable. &amp;lt;/w:t&amp;gt;&amp;lt;/w:r&amp;gt;&amp;lt;w:r&amp;gt;&amp;lt;w:t xml:space="preserve"&amp;gt; &amp;lt;/w:t&amp;gt;&amp;lt;/w:r&amp;gt;&amp;lt;w:bookmarkStart w:id="387" w:name="_STATUTE_CONTENT__7ca1533c_ebba_4b6c_b07" /&amp;gt;&amp;lt;w:bookmarkEnd w:id="386" /&amp;gt;&amp;lt;w:r w:rsidRPr="00EA1631"&amp;gt;&amp;lt;w:t xml:space="preserve"&amp;gt;A finding under this section that reunification is not &amp;lt;/w:t&amp;gt;&amp;lt;/w:r&amp;gt;&amp;lt;w:bookmarkStart w:id="388" w:name="_LINE__24_c31144ad_28e7_4782_8b82_0b0194" /&amp;gt;&amp;lt;w:bookmarkEnd w:id="383" /&amp;gt;&amp;lt;w:r w:rsidRPr="00EA1631"&amp;gt;&amp;lt;w:t xml:space="preserve"&amp;gt;viable does not require termination of parental rights. Visitation or contact with a parent, &amp;lt;/w:t&amp;gt;&amp;lt;/w:r&amp;gt;&amp;lt;w:bookmarkStart w:id="389" w:name="_LINE__25_e6bbfaa6_69b5_4f54_b05a_695ac7" /&amp;gt;&amp;lt;w:bookmarkEnd w:id="388" /&amp;gt;&amp;lt;w:r w:rsidRPr="00EA1631"&amp;gt;&amp;lt;w:t xml:space="preserve"&amp;gt;including by court order, does not preclude the court from finding that reunification with &amp;lt;/w:t&amp;gt;&amp;lt;/w:r&amp;gt;&amp;lt;w:bookmarkStart w:id="390" w:name="_LINE__26_cb6e304b_d476_4ac7_ad80_119fb8" /&amp;gt;&amp;lt;w:bookmarkEnd w:id="389" /&amp;gt;&amp;lt;w:r w:rsidRPr="00EA1631"&amp;gt;&amp;lt;w:t&amp;gt;that parent is not viable due to abuse, neglect, abandonment or similar circumstances.&amp;lt;/w:t&amp;gt;&amp;lt;/w:r&amp;gt;&amp;lt;w:bookmarkEnd w:id="390" /&amp;gt;&amp;lt;/w:ins&amp;gt;&amp;lt;/w:p&amp;gt;&amp;lt;w:p w:rsidR="00EE54EB" w:rsidRDefault="00EE54EB" w:rsidP="00EE54EB"&amp;gt;&amp;lt;w:pPr&amp;gt;&amp;lt;w:ind w:left="360" w:firstLine="360" /&amp;gt;&amp;lt;w:rPr&amp;gt;&amp;lt;w:ins w:id="391" w:author="BPS" w:date="2025-04-23T10:27:00Z" /&amp;gt;&amp;lt;/w:rPr&amp;gt;&amp;lt;/w:pPr&amp;gt;&amp;lt;w:bookmarkStart w:id="392" w:name="_STATUTE_NUMBER__090e4ce8_d215_4a5f_91fc" /&amp;gt;&amp;lt;w:bookmarkStart w:id="393" w:name="_STATUTE_SS__afd34846_f1ce_4897_8a87_35d" /&amp;gt;&amp;lt;w:bookmarkStart w:id="394" w:name="_PAR__8_8a9c8116_fae8_4665_b35e_351b1ca8" /&amp;gt;&amp;lt;w:bookmarkStart w:id="395" w:name="_LINE__27_8b054c11_e99d_46e0_ab0d_a56b5e" /&amp;gt;&amp;lt;w:bookmarkEnd w:id="381" /&amp;gt;&amp;lt;w:bookmarkEnd w:id="382" /&amp;gt;&amp;lt;w:bookmarkEnd w:id="387" /&amp;gt;&amp;lt;w:ins w:id="396" w:author="BPS" w:date="2025-04-23T10:27:00Z"&amp;gt;&amp;lt;w:r&amp;gt;&amp;lt;w:rPr&amp;gt;&amp;lt;w:b /&amp;gt;&amp;lt;/w:rPr&amp;gt;&amp;lt;w:t&amp;gt;10&amp;lt;/w:t&amp;gt;&amp;lt;/w:r&amp;gt;&amp;lt;w:bookmarkEnd w:id="392" /&amp;gt;&amp;lt;w:r&amp;gt;&amp;lt;w:rPr&amp;gt;&amp;lt;w:b /&amp;gt;&amp;lt;/w:rPr&amp;gt;&amp;lt;w:t xml:space="preserve"&amp;gt;.  &amp;lt;/w:t&amp;gt;&amp;lt;/w:r&amp;gt;&amp;lt;w:bookmarkStart w:id="397" w:name="_STATUTE_HEADNOTE__705da355_9048_4a5f_96" /&amp;gt;&amp;lt;w:r&amp;gt;&amp;lt;w:rPr&amp;gt;&amp;lt;w:b /&amp;gt;&amp;lt;/w:rPr&amp;gt;&amp;lt;w:t xml:space="preserve"&amp;gt;Juvenile court. &amp;lt;/w:t&amp;gt;&amp;lt;/w:r&amp;gt;&amp;lt;w:r&amp;gt;&amp;lt;w:t xml:space="preserve"&amp;gt; &amp;lt;/w:t&amp;gt;&amp;lt;/w:r&amp;gt;&amp;lt;w:bookmarkStart w:id="398" w:name="_STATUTE_CONTENT__7d74b927_943a_4024_a26" /&amp;gt;&amp;lt;w:bookmarkEnd w:id="397" /&amp;gt;&amp;lt;w:r w:rsidRPr="00EA1631"&amp;gt;&amp;lt;w:t xml:space="preserve"&amp;gt;A court that issues a decision pursuant to this subchapter is acting &amp;lt;/w:t&amp;gt;&amp;lt;/w:r&amp;gt;&amp;lt;w:bookmarkStart w:id="399" w:name="_LINE__28_4afb6278_cde3_4703_a6af_4526d5" /&amp;gt;&amp;lt;w:bookmarkEnd w:id="395" /&amp;gt;&amp;lt;w:r w:rsidRPr="00EA1631"&amp;gt;&amp;lt;w:t&amp;gt;as a juvenile court.&amp;lt;/w:t&amp;gt;&amp;lt;/w:r&amp;gt;&amp;lt;w:bookmarkEnd w:id="399" /&amp;gt;&amp;lt;/w:ins&amp;gt;&amp;lt;/w:p&amp;gt;&amp;lt;w:p w:rsidR="00EE54EB" w:rsidRDefault="00EE54EB" w:rsidP="00EE54EB"&amp;gt;&amp;lt;w:pPr&amp;gt;&amp;lt;w:ind w:left="360" w:firstLine="360" /&amp;gt;&amp;lt;/w:pPr&amp;gt;&amp;lt;w:bookmarkStart w:id="400" w:name="_STATUTE_NUMBER__607510a5_3af8_4d29_a400" /&amp;gt;&amp;lt;w:bookmarkStart w:id="401" w:name="_STATUTE_SS__f50b67cb_582a_47d7_9be8_790" /&amp;gt;&amp;lt;w:bookmarkStart w:id="402" w:name="_PAR__9_824e92f0_8793_4224_aa8f_ab1ea51e" /&amp;gt;&amp;lt;w:bookmarkStart w:id="403" w:name="_LINE__29_dbe901bf_0a4b_43d2_a5ae_421deb" /&amp;gt;&amp;lt;w:bookmarkEnd w:id="393" /&amp;gt;&amp;lt;w:bookmarkEnd w:id="394" /&amp;gt;&amp;lt;w:bookmarkEnd w:id="398" /&amp;gt;&amp;lt;w:ins w:id="404" w:author="BPS" w:date="2025-04-23T10:27:00Z"&amp;gt;&amp;lt;w:r&amp;gt;&amp;lt;w:rPr&amp;gt;&amp;lt;w:b /&amp;gt;&amp;lt;/w:rPr&amp;gt;&amp;lt;w:t&amp;gt;11&amp;lt;/w:t&amp;gt;&amp;lt;/w:r&amp;gt;&amp;lt;w:bookmarkEnd w:id="400" /&amp;gt;&amp;lt;w:r&amp;gt;&amp;lt;w:rPr&amp;gt;&amp;lt;w:b /&amp;gt;&amp;lt;/w:rPr&amp;gt;&amp;lt;w:t xml:space="preserve"&amp;gt;.  &amp;lt;/w:t&amp;gt;&amp;lt;/w:r&amp;gt;&amp;lt;w:bookmarkStart w:id="405" w:name="_STATUTE_HEADNOTE__d41657bf_5948_408f_9a" /&amp;gt;&amp;lt;w:r&amp;gt;&amp;lt;w:rPr&amp;gt;&amp;lt;w:b /&amp;gt;&amp;lt;/w:rPr&amp;gt;&amp;lt;w:t xml:space="preserve"&amp;gt;Health and safety. &amp;lt;/w:t&amp;gt;&amp;lt;/w:r&amp;gt;&amp;lt;w:r&amp;gt;&amp;lt;w:t xml:space="preserve"&amp;gt; &amp;lt;/w:t&amp;gt;&amp;lt;/w:r&amp;gt;&amp;lt;w:bookmarkStart w:id="406" w:name="_STATUTE_CONTENT__61d6fa1c_39f8_41e3_96c" /&amp;gt;&amp;lt;w:bookmarkEnd w:id="405" /&amp;gt;&amp;lt;w:r w:rsidRPr="00EA1631"&amp;gt;&amp;lt;w:t xml:space="preserve"&amp;gt;The health and safety of the child must be of paramount &amp;lt;/w:t&amp;gt;&amp;lt;/w:r&amp;gt;&amp;lt;w:bookmarkStart w:id="407" w:name="_LINE__30_1d40f6f8_4636_47b6_9977_332dd2" /&amp;gt;&amp;lt;w:bookmarkEnd w:id="403" /&amp;gt;&amp;lt;w:r w:rsidRPr="00EA1631"&amp;gt;&amp;lt;w:t xml:space="preserve"&amp;gt;concern to a court issuing a decision pursuant to this subchapter. When considering the &amp;lt;/w:t&amp;gt;&amp;lt;/w:r&amp;gt;&amp;lt;w:bookmarkStart w:id="408" w:name="_LINE__31_dca5d81d_3148_4970_8d25_470ed1" /&amp;gt;&amp;lt;w:bookmarkEnd w:id="407" /&amp;gt;&amp;lt;w:r w:rsidRPr="00EA1631"&amp;gt;&amp;lt;w:t xml:space="preserve"&amp;gt;child's health and safety, the court shall consider whether present or past living conditions &amp;lt;/w:t&amp;gt;&amp;lt;/w:r&amp;gt;&amp;lt;w:bookmarkStart w:id="409" w:name="_LINE__32_120246b4_44f9_4eb0_8286_f4b8b5" /&amp;gt;&amp;lt;w:bookmarkEnd w:id="408" /&amp;gt;&amp;lt;w:r w:rsidRPr="00EA1631"&amp;gt;&amp;lt;w:t&amp;gt;will adversely affect the child's physical, mental or emotional health.&amp;lt;/w:t&amp;gt;&amp;lt;/w:r&amp;gt;&amp;lt;/w:ins&amp;gt;&amp;lt;w:bookmarkEnd w:id="409" /&amp;gt;&amp;lt;/w:p&amp;gt;&amp;lt;w:p w:rsidR="00EE54EB" w:rsidRDefault="00EE54EB" w:rsidP="00EE54EB"&amp;gt;&amp;lt;w:pPr&amp;gt;&amp;lt;w:keepNext /&amp;gt;&amp;lt;w:spacing w:before="240" /&amp;gt;&amp;lt;w:ind w:left="360" /&amp;gt;&amp;lt;w:jc w:val="center" /&amp;gt;&amp;lt;/w:pPr&amp;gt;&amp;lt;w:bookmarkStart w:id="410" w:name="_SUMMARY__3dd89397_8ac1_4648_9357_e9307b" /&amp;gt;&amp;lt;w:bookmarkStart w:id="411" w:name="_PAR__10_9f83b962_6472_4371_baf8_21e1635" /&amp;gt;&amp;lt;w:bookmarkStart w:id="412" w:name="_LINE__33_8f9f019c_9e61_43a2_94ae_20c6cf" /&amp;gt;&amp;lt;w:bookmarkEnd w:id="8" /&amp;gt;&amp;lt;w:bookmarkEnd w:id="83" /&amp;gt;&amp;lt;w:bookmarkEnd w:id="87" /&amp;gt;&amp;lt;w:bookmarkEnd w:id="384" /&amp;gt;&amp;lt;w:bookmarkEnd w:id="401" /&amp;gt;&amp;lt;w:bookmarkEnd w:id="402" /&amp;gt;&amp;lt;w:bookmarkEnd w:id="406" /&amp;gt;&amp;lt;w:r&amp;gt;&amp;lt;w:rPr&amp;gt;&amp;lt;w:b /&amp;gt;&amp;lt;w:sz w:val="24" /&amp;gt;&amp;lt;/w:rPr&amp;gt;&amp;lt;w:t&amp;gt;SUMMARY&amp;lt;/w:t&amp;gt;&amp;lt;/w:r&amp;gt;&amp;lt;w:bookmarkEnd w:id="412" /&amp;gt;&amp;lt;/w:p&amp;gt;&amp;lt;w:p w:rsidR="00EE54EB" w:rsidRDefault="00EE54EB" w:rsidP="00EE54EB"&amp;gt;&amp;lt;w:pPr&amp;gt;&amp;lt;w:ind w:left="360" w:firstLine="360" /&amp;gt;&amp;lt;/w:pPr&amp;gt;&amp;lt;w:bookmarkStart w:id="413" w:name="_PAR__11_171d2243_23e0_43ba_946a_0e72673" /&amp;gt;&amp;lt;w:bookmarkStart w:id="414" w:name="_LINE__34_97dfb7d6_471e_459f_b540_e0daff" /&amp;gt;&amp;lt;w:bookmarkEnd w:id="411" /&amp;gt;&amp;lt;w:r w:rsidRPr="00EA1631"&amp;gt;&amp;lt;w:t xml:space="preserve"&amp;gt;This bill clarifies the distinction between the judicial proceedings for a petition for &amp;lt;/w:t&amp;gt;&amp;lt;/w:r&amp;gt;&amp;lt;w:bookmarkStart w:id="415" w:name="_LINE__35_d268c470_68eb_48c1_a26e_36a209" /&amp;gt;&amp;lt;w:bookmarkEnd w:id="414" /&amp;gt;&amp;lt;w:r w:rsidRPr="00EA1631"&amp;gt;&amp;lt;w:t xml:space="preserve"&amp;gt;special findings and relief and a motion for special findings for certain at-risk noncitizen &amp;lt;/w:t&amp;gt;&amp;lt;/w:r&amp;gt;&amp;lt;w:bookmarkStart w:id="416" w:name="_LINE__36_9d376e54_a451_4323_a44e_2f9c72" /&amp;gt;&amp;lt;w:bookmarkEnd w:id="415" /&amp;gt;&amp;lt;w:r w:rsidRPr="00EA1631"&amp;gt;&amp;lt;w:t xml:space="preserve"&amp;gt;children, including the jurisdiction of certain courts in the State to adjudicate the &amp;lt;/w:t&amp;gt;&amp;lt;/w:r&amp;gt;&amp;lt;w:bookmarkStart w:id="417" w:name="_LINE__37_44c1ad76_aea0_49d6_bbef_ac51da" /&amp;gt;&amp;lt;w:bookmarkEnd w:id="416" /&amp;gt;&amp;lt;w:r w:rsidRPr="00EA1631"&amp;gt;&amp;lt;w:t xml:space="preserve"&amp;gt;proceedings. The bill also updates certain language and definitions to better align with &amp;lt;/w:t&amp;gt;&amp;lt;/w:r&amp;gt;&amp;lt;w:bookmarkStart w:id="418" w:name="_LINE__38_4135c2bb_a6ac_4ba1_b750_969fe8" /&amp;gt;&amp;lt;w:bookmarkEnd w:id="417" /&amp;gt;&amp;lt;w:r w:rsidRPr="00EA1631"&amp;gt;&amp;lt;w:t&amp;gt;language used in state and federal statute.&amp;lt;/w:t&amp;gt;&amp;lt;/w:r&amp;gt;&amp;lt;w:bookmarkEnd w:id="418" /&amp;gt;&amp;lt;/w:p&amp;gt;&amp;lt;w:bookmarkEnd w:id="1" /&amp;gt;&amp;lt;w:bookmarkEnd w:id="2" /&amp;gt;&amp;lt;w:bookmarkEnd w:id="294" /&amp;gt;&amp;lt;w:bookmarkEnd w:id="410" /&amp;gt;&amp;lt;w:bookmarkEnd w:id="413" /&amp;gt;&amp;lt;w:p w:rsidR="00000000" w:rsidRDefault="00EE54EB"&amp;gt;&amp;lt;w:r&amp;gt;&amp;lt;w:t xml:space="preserve"&amp;gt; &amp;lt;/w:t&amp;gt;&amp;lt;/w:r&amp;gt;&amp;lt;/w:p&amp;gt;&amp;lt;w:sectPr w:rsidR="00000000" w:rsidSect="00EE54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2532" w:rsidRDefault="00EE54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396c3f_0cbd_4110_8aa0_4dc6375&lt;/BookmarkName&gt;&lt;Tables /&gt;&lt;/ProcessedCheckInPage&gt;&lt;ProcessedCheckInPage&gt;&lt;PageNumber&gt;2&lt;/PageNumber&gt;&lt;BookmarkName&gt;_PAGE__2_7f51f416_627a_4b56_a6b3_6a64c4a&lt;/BookmarkName&gt;&lt;Tables /&gt;&lt;/ProcessedCheckInPage&gt;&lt;ProcessedCheckInPage&gt;&lt;PageNumber&gt;3&lt;/PageNumber&gt;&lt;BookmarkName&gt;_PAGE__3_4d37214b_345e_472a_b706_ad421d6&lt;/BookmarkName&gt;&lt;Tables /&gt;&lt;/ProcessedCheckInPage&gt;&lt;/Pages&gt;&lt;Paragraphs&gt;&lt;CheckInParagraphs&gt;&lt;PageNumber&gt;1&lt;/PageNumber&gt;&lt;BookmarkName&gt;_PAR__1_7f9c12a2_7323_4c30_90d2_0b16bf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91cf74_68ac_472c_b1d7_bf463a2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778700_f049_4a3e_b4e1_2d8523f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828a79_861a_4aa2_9bb0_3dbc0a4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183c28_a972_49cc_a191_4c6ae9c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5428d0_350b_4b93_91cd_8d37794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01ee43_7a96_49ab_9c74_52d89f8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0ad230_e0d1_4538_89e0_be8a928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ce10a45_6f4f_40da_b9c0_18d7dc8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ecf400e_e602_4bda_96ae_507978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fbf2b50_3bdb_428b_8eb4_94608d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e60b024_a92b_4558_9de7_4ae1385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6232b85_e978_497b_aa81_918463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5660f3e_1d2b_479e_b2ba_38fab43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52e8b62_727c_416e_b5e0_1cdc57b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a6ef53a_5055_4f90_b5e4_38b0a28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19eee4d_f9c6_453b_bc6e_e20416d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141d7be_dd2c_41ad_8347_87464bd5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d7a71bb_b96b_40fd_b559_7e08f5e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889592c_23a5_4ffb_8d1a_1ec3838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0bd4803_1561_4854_ab39_8ec6d74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6f94d7a_1724_49b5_a2ac_fedefaf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f9bf9ec_2e13_49fc_9123_93fe3f8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0c3e894_44da_4548_afe8_5ae2659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b20d88a_3e9d_41fb_8323_cfa3d01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0d350d8_5b5d_4023_93a3_ee2c17c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3a5bc21_6fc4_4fce_9d67_17b92e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68c22d7_57f6_40d7_b2b7_e9ef30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bbb7438_fd72_4c05_9285_a4741d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6653fdf_762f_498d_b86c_ee4841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e6fdce4_e7dc_48f8_820f_bd0a4b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da52808_421d_4006_ae71_b92fd5c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129df01_0a90_4a20_95a6_8e63241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3eacc66_b733_45fe_8e0a_ca398fb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315a00c_b572_4c15_acbf_47c7769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3ce7480_c646_4a6c_8ed2_91ac2f2a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faf844c_1124_469e_affc_840a264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b085051_78b5_47d6_a8cd_edf292e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a9c8116_fae8_4665_b35e_351b1ca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24e92f0_8793_4224_aa8f_ab1ea51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f83b962_6472_4371_baf8_21e163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71d2243_23e0_43ba_946a_0e72673&lt;/BookmarkName&gt;&lt;StartingLineNumber&gt;34&lt;/StartingLineNumber&gt;&lt;EndingLineNumber&gt;3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