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DESIGNATING MAY 1-7, 2023 AS TARDIVE DYSKINESIA AWARENESS WE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DESIGNATING MAY 1-7, 2023 AS TARDIVE DYSKINESIA AWARENESS WEE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4bc7c28_d4aa_459a_813b_551e8f8"/>
      <w:bookmarkStart w:id="1" w:name="_DOC_BODY_CONTAINER__04052699_d14b_45a8_"/>
      <w:bookmarkStart w:id="2" w:name="_DOC_BODY__3ab9ddba_331b_4f51_8149_d117c"/>
      <w:bookmarkStart w:id="3" w:name="_DOC_BODY_CONTENT__faa89fd2_2b82_4a28_94"/>
      <w:bookmarkStart w:id="4" w:name="_PAR__1_3b728465_6da9_4a97_8e5d_67c603f0"/>
      <w:bookmarkStart w:id="5" w:name="_WHEREAS_CLAUSE__8d4e27aa_4f1f_4f5a_8f95"/>
      <w:bookmarkStart w:id="6" w:name="_LINE__1_eee42811_e0a3_4fcc_8c5b_eccad86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ny people with serious, chronic mental health conditions, such as </w:t>
      </w:r>
      <w:bookmarkStart w:id="7" w:name="_LINE__2_c94c15ed_21f0_48af_b5a0_e9b7204"/>
      <w:bookmarkEnd w:id="6"/>
      <w:r>
        <w:rPr>
          <w:rFonts w:eastAsia="Arial" w:cs="Arial" w:ascii="Arial" w:hAnsi="Arial"/>
        </w:rPr>
        <w:t xml:space="preserve">schizophrenia, bipolar disorder or severe depression, or gastrointestinal disorders, including </w:t>
      </w:r>
      <w:bookmarkStart w:id="8" w:name="_LINE__3_b2ca0d2e_61a5_44c3_bbf8_9ebdf40"/>
      <w:bookmarkEnd w:id="7"/>
      <w:r>
        <w:rPr>
          <w:rFonts w:eastAsia="Arial" w:cs="Arial" w:ascii="Arial" w:hAnsi="Arial"/>
        </w:rPr>
        <w:t xml:space="preserve">gastroparesis, nausea and vomiting, require treatment with medications that work as dopamine </w:t>
      </w:r>
      <w:bookmarkStart w:id="9" w:name="_LINE__4_43126cde_da50_4c59_856c_7a26401"/>
      <w:bookmarkEnd w:id="8"/>
      <w:r>
        <w:rPr>
          <w:rFonts w:eastAsia="Arial" w:cs="Arial" w:ascii="Arial" w:hAnsi="Arial"/>
        </w:rPr>
        <w:t xml:space="preserve">receptor blocking agents, or DRBAs, including antipsychotic medications; and 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3b728465_6da9_4a97_8e5d_67c603f0"/>
      <w:bookmarkStart w:id="11" w:name="_WHEREAS_CLAUSE__8d4e27aa_4f1f_4f5a_8f95"/>
      <w:bookmarkStart w:id="12" w:name="_PAR__2_6321eab1_1ff1_41b2_8b02_33df94fd"/>
      <w:bookmarkStart w:id="13" w:name="_WHEREAS_CLAUSE__4f3f1487_9111_4a0f_8916"/>
      <w:bookmarkStart w:id="14" w:name="_LINE__5_93d526ce_37c0_49ee_9886_24c870b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hile ongoing treatment with these medications can be very helpful, and </w:t>
      </w:r>
      <w:bookmarkStart w:id="15" w:name="_LINE__6_b4642b6f_2281_4d2b_8ef5_fe2d6bc"/>
      <w:bookmarkEnd w:id="14"/>
      <w:r>
        <w:rPr>
          <w:rFonts w:eastAsia="Arial" w:cs="Arial" w:ascii="Arial" w:hAnsi="Arial"/>
        </w:rPr>
        <w:t xml:space="preserve">even lifesaving, for many people, it can also lead to tardive dyskinesia; and 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6321eab1_1ff1_41b2_8b02_33df94fd"/>
      <w:bookmarkStart w:id="17" w:name="_WHEREAS_CLAUSE__4f3f1487_9111_4a0f_8916"/>
      <w:bookmarkStart w:id="18" w:name="_PAR__3_c3679221_2065_4aef_980f_5bc53242"/>
      <w:bookmarkStart w:id="19" w:name="_WHEREAS_CLAUSE__b93ea879_70b3_4de4_9934"/>
      <w:bookmarkStart w:id="20" w:name="_LINE__7_5faa9be0_8555_4ffc_82ae_7230450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ardive dyskinesia is a movement disorder that is characterized by random, </w:t>
      </w:r>
      <w:bookmarkStart w:id="21" w:name="_LINE__8_683ec07f_c7f0_41a0_b24e_0e6b477"/>
      <w:bookmarkEnd w:id="20"/>
      <w:r>
        <w:rPr>
          <w:rFonts w:eastAsia="Arial" w:cs="Arial" w:ascii="Arial" w:hAnsi="Arial"/>
        </w:rPr>
        <w:t xml:space="preserve">involuntary and uncontrolled movements of different muscles in the face, trunk and </w:t>
      </w:r>
      <w:bookmarkStart w:id="22" w:name="_LINE__9_84cd667d_c8e5_4842_8c97_0db3f86"/>
      <w:bookmarkEnd w:id="21"/>
      <w:r>
        <w:rPr>
          <w:rFonts w:eastAsia="Arial" w:cs="Arial" w:ascii="Arial" w:hAnsi="Arial"/>
        </w:rPr>
        <w:t xml:space="preserve">extremities; and 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c3679221_2065_4aef_980f_5bc53242"/>
      <w:bookmarkStart w:id="24" w:name="_WHEREAS_CLAUSE__b93ea879_70b3_4de4_9934"/>
      <w:bookmarkStart w:id="25" w:name="_PAR__4_d97aae31_1550_435e_935c_b9765d5e"/>
      <w:bookmarkStart w:id="26" w:name="_WHEREAS_CLAUSE__c2ec02dd_5c11_4f01_bec9"/>
      <w:bookmarkStart w:id="27" w:name="_LINE__10_fc793300_3e4d_455c_8bcf_88262e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ardive dyskinesia can develop months, years or decades after a person starts </w:t>
      </w:r>
      <w:bookmarkStart w:id="28" w:name="_LINE__11_fdddd2ab_cdca_4370_bdf2_900f4b"/>
      <w:bookmarkEnd w:id="27"/>
      <w:r>
        <w:rPr>
          <w:rFonts w:eastAsia="Arial" w:cs="Arial" w:ascii="Arial" w:hAnsi="Arial"/>
        </w:rPr>
        <w:t xml:space="preserve">taking DRBAs and even after they have discontinued use of those medications.  Not everyone </w:t>
      </w:r>
      <w:bookmarkStart w:id="29" w:name="_LINE__12_32869c90_2335_4b1a_a877_fca13b"/>
      <w:bookmarkEnd w:id="28"/>
      <w:r>
        <w:rPr>
          <w:rFonts w:eastAsia="Arial" w:cs="Arial" w:ascii="Arial" w:hAnsi="Arial"/>
        </w:rPr>
        <w:t xml:space="preserve">who takes a DRBA develops tardive dyskinesia, but if it develops it is often permanent; and 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d97aae31_1550_435e_935c_b9765d5e"/>
      <w:bookmarkStart w:id="31" w:name="_WHEREAS_CLAUSE__c2ec02dd_5c11_4f01_bec9"/>
      <w:bookmarkStart w:id="32" w:name="_PAR__5_bac4962f_c737_4108_a2b9_e751e64e"/>
      <w:bookmarkStart w:id="33" w:name="_WHEREAS_CLAUSE__2e85932f_a7e2_4649_9acd"/>
      <w:bookmarkStart w:id="34" w:name="_LINE__13_f1e7593a_2c04_40fa_abfa_d3741c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is estimated that over 600,000 Americans suffer from tardive dyskinesia, </w:t>
      </w:r>
      <w:bookmarkStart w:id="35" w:name="_LINE__14_4a8ceeff_9c2e_4c08_a798_0d8708"/>
      <w:bookmarkEnd w:id="34"/>
      <w:r>
        <w:rPr>
          <w:rFonts w:eastAsia="Arial" w:cs="Arial" w:ascii="Arial" w:hAnsi="Arial"/>
        </w:rPr>
        <w:t xml:space="preserve">and, according to the National Alliance on Mental Illness, one in every 4 patients receiving </w:t>
      </w:r>
      <w:bookmarkStart w:id="36" w:name="_LINE__15_46de2b21_aca8_43e6_888d_f53488"/>
      <w:bookmarkEnd w:id="35"/>
      <w:r>
        <w:rPr>
          <w:rFonts w:eastAsia="Arial" w:cs="Arial" w:ascii="Arial" w:hAnsi="Arial"/>
        </w:rPr>
        <w:t xml:space="preserve">long-term treatment with an antipsychotic medication will experience tardive dyskinesia; and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bac4962f_c737_4108_a2b9_e751e64e"/>
      <w:bookmarkStart w:id="38" w:name="_WHEREAS_CLAUSE__2e85932f_a7e2_4649_9acd"/>
      <w:bookmarkStart w:id="39" w:name="_PAR__6_c6e284da_9994_4a0f_aec1_de1f4f89"/>
      <w:bookmarkStart w:id="40" w:name="_WHEREAS_CLAUSE__6f446a51_0fa5_4a6a_ad32"/>
      <w:bookmarkStart w:id="41" w:name="_LINE__16_3f3e6bf8_1092_4378_bb81_046b56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ardive dyskinesia is often unrecognized and patients suffering from the </w:t>
      </w:r>
      <w:bookmarkStart w:id="42" w:name="_LINE__17_b5d1b039_4478_4a55_a3fc_398ead"/>
      <w:bookmarkEnd w:id="41"/>
      <w:r>
        <w:rPr>
          <w:rFonts w:eastAsia="Arial" w:cs="Arial" w:ascii="Arial" w:hAnsi="Arial"/>
        </w:rPr>
        <w:t xml:space="preserve">disorder are commonly misdiagnosed, and regular screening for tardive dyskinesia in patients </w:t>
      </w:r>
      <w:bookmarkStart w:id="43" w:name="_LINE__18_d51a0d23_06b7_41c4_86c8_ef23e6"/>
      <w:bookmarkEnd w:id="42"/>
      <w:r>
        <w:rPr>
          <w:rFonts w:eastAsia="Arial" w:cs="Arial" w:ascii="Arial" w:hAnsi="Arial"/>
        </w:rPr>
        <w:t>taking DRBAs is therefore recommended by the American Psychiatric Association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c6e284da_9994_4a0f_aec1_de1f4f89"/>
      <w:bookmarkStart w:id="45" w:name="_WHEREAS_CLAUSE__6f446a51_0fa5_4a6a_ad32"/>
      <w:bookmarkStart w:id="46" w:name="_PAR__7_a1cb4b16_693a_4630_86c9_091f53db"/>
      <w:bookmarkStart w:id="47" w:name="_WHEREAS_CLAUSE__9affea09_a2b4_4e78_ae81"/>
      <w:bookmarkStart w:id="48" w:name="_LINE__19_669dada9_cab0_47eb_8433_e3476b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hile years of difficult and challenging research have resulted in recent </w:t>
      </w:r>
      <w:bookmarkStart w:id="49" w:name="_LINE__20_2355f994_b73d_4f4c_9208_eee10a"/>
      <w:bookmarkEnd w:id="48"/>
      <w:r>
        <w:rPr>
          <w:rFonts w:eastAsia="Arial" w:cs="Arial" w:ascii="Arial" w:hAnsi="Arial"/>
        </w:rPr>
        <w:t xml:space="preserve">scientific breakthroughs regarding tardive dyskinesia, it is important to continue to raise </w:t>
      </w:r>
      <w:bookmarkStart w:id="50" w:name="_LINE__21_97415c28_7892_4c68_b112_8f6f63"/>
      <w:bookmarkEnd w:id="49"/>
      <w:r>
        <w:rPr>
          <w:rFonts w:eastAsia="Arial" w:cs="Arial" w:ascii="Arial" w:hAnsi="Arial"/>
        </w:rPr>
        <w:t xml:space="preserve">awareness of tardive dyskinesia in the public and the medical community; now, therefore, be </w:t>
      </w:r>
      <w:bookmarkStart w:id="51" w:name="_LINE__22_474637ef_b718_41af_98cf_39989d"/>
      <w:bookmarkEnd w:id="50"/>
      <w:r>
        <w:rPr>
          <w:rFonts w:eastAsia="Arial" w:cs="Arial" w:ascii="Arial" w:hAnsi="Arial"/>
        </w:rPr>
        <w:t>it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a1cb4b16_693a_4630_86c9_091f53db"/>
      <w:bookmarkStart w:id="53" w:name="_WHEREAS_CLAUSE__9affea09_a2b4_4e78_ae81"/>
      <w:bookmarkStart w:id="54" w:name="_PAR__8_61eb516a_8a5e_4975_80ac_c0c5be15"/>
      <w:bookmarkStart w:id="55" w:name="_RESOLVED__788bcae9_7ebd_4d3b_94bc_1091b"/>
      <w:bookmarkStart w:id="56" w:name="_LINE__23_db0e44dd_0a68_45d0_b02e_c20404"/>
      <w:bookmarkEnd w:id="52"/>
      <w:bookmarkEnd w:id="5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7" w:name="_LINE__24_05d8c456_5195_4166_a6a1_2f0302"/>
      <w:bookmarkEnd w:id="56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58" w:name="_LINE__25_3aca3963_cb6a_473b_8b98_d41781"/>
      <w:bookmarkEnd w:id="57"/>
      <w:r>
        <w:rPr>
          <w:rFonts w:eastAsia="Arial" w:cs="Arial" w:ascii="Arial" w:hAnsi="Arial"/>
        </w:rPr>
        <w:t xml:space="preserve">opportunity to designate May 1-7, 2023 as Tardive Dyskinesia Awareness Week and </w:t>
      </w:r>
      <w:bookmarkStart w:id="59" w:name="_LINE__26_11768c1c_a35a_4b00_9317_c1f713"/>
      <w:bookmarkEnd w:id="58"/>
      <w:r>
        <w:rPr>
          <w:rFonts w:eastAsia="Arial" w:cs="Arial" w:ascii="Arial" w:hAnsi="Arial"/>
        </w:rPr>
        <w:t xml:space="preserve">respectfully encourage each individual in the State to become aware of and better informed </w:t>
      </w:r>
      <w:bookmarkStart w:id="60" w:name="_LINE__27_15d9e74e_eef4_4b27_bdd0_abad81"/>
      <w:bookmarkEnd w:id="59"/>
      <w:r>
        <w:rPr>
          <w:rFonts w:eastAsia="Arial" w:cs="Arial" w:ascii="Arial" w:hAnsi="Arial"/>
        </w:rPr>
        <w:t>about tardive dyskinesia.</w:t>
      </w:r>
      <w:bookmarkEnd w:id="0"/>
      <w:bookmarkEnd w:id="1"/>
      <w:bookmarkEnd w:id="2"/>
      <w:bookmarkEnd w:id="3"/>
      <w:bookmarkEnd w:id="54"/>
      <w:bookmarkEnd w:id="55"/>
      <w:bookmarkEnd w:id="6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DESIGNATING MAY 1-7, 2023 AS TARDIVE DYSKINESIA AWARENESS WEE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