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Charge for Research Time by State Agencies for Freedom of Access Act Reque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b898c3_31bc_4407_904e_25bbfdb"/>
      <w:bookmarkStart w:id="1" w:name="_DOC_BODY_CONTAINER__dbd0bb5a_4ad3_436e_"/>
      <w:bookmarkStart w:id="2" w:name="_DOC_BODY__4bde8026_52f0_4ae7_870a_0b842"/>
      <w:bookmarkStart w:id="3" w:name="_PAR__1_13a45274_6f21_44b1_a30c_9973584f"/>
      <w:bookmarkStart w:id="4" w:name="_ENACTING_CLAUSE__38cac28e_67b8_47ad_a30"/>
      <w:bookmarkStart w:id="5" w:name="_LINE__1_1b8f021e_db25_405f_b908_bb3bc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a45274_6f21_44b1_a30c_9973584f"/>
      <w:bookmarkStart w:id="7" w:name="_ENACTING_CLAUSE__38cac28e_67b8_47ad_a30"/>
      <w:bookmarkStart w:id="8" w:name="_DOC_BODY_CONTENT__8cecaa91_8b56_479b_8d"/>
      <w:bookmarkStart w:id="9" w:name="_BILL_SECTION__6b964092_00a7_4c15_bb57_5"/>
      <w:bookmarkStart w:id="10" w:name="_PAR__2_2188d722_0c70_440a_8118_9673bfb5"/>
      <w:bookmarkStart w:id="11" w:name="_BILL_SECTION_HEADER__372823bb_7bac_43da"/>
      <w:bookmarkStart w:id="12" w:name="_LINE__2_c9d90567_3ae4_42c9_9008_cb8603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04aef0_fdeb_4c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8-A, sub-§8, ¶B,</w:t>
      </w:r>
      <w:r>
        <w:rPr>
          <w:rFonts w:eastAsia="Arial" w:cs="Arial" w:ascii="Arial" w:hAnsi="Arial"/>
        </w:rPr>
        <w:t xml:space="preserve"> as amended by PL 2021, c. 375, §1, is further </w:t>
      </w:r>
      <w:bookmarkStart w:id="14" w:name="_LINE__3_17573488_ffaf_426f_99dd_329192f"/>
      <w:bookmarkEnd w:id="12"/>
      <w:r>
        <w:rPr>
          <w:rFonts w:eastAsia="Arial" w:cs="Arial" w:ascii="Arial" w:hAnsi="Arial"/>
        </w:rPr>
        <w:t>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2188d722_0c70_440a_8118_9673bfb5"/>
      <w:bookmarkStart w:id="16" w:name="_BILL_SECTION_HEADER__372823bb_7bac_43da"/>
      <w:bookmarkStart w:id="17" w:name="_PAR__3_a079ea21_6885_443f_bc96_60797f2c"/>
      <w:bookmarkStart w:id="18" w:name="_STATUTE_SP__df704181_e5fd_4841_be90_e73"/>
      <w:bookmarkStart w:id="19" w:name="_LINE__4_5863cf83_3267_494e_8336_f4e8ac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a195a0f0_66e2_4514_9f21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dea6a16b_2465_4b89_9f4"/>
      <w:r>
        <w:rPr>
          <w:rFonts w:eastAsia="Arial" w:cs="Arial" w:ascii="Arial" w:hAnsi="Arial"/>
        </w:rPr>
        <w:t>The agency or official may</w:t>
      </w:r>
      <w:bookmarkStart w:id="22" w:name="_PROCESSED_CHANGE__4ccf2f5b_5da7_4d09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</w:t>
      </w:r>
      <w:bookmarkEnd w:id="22"/>
      <w:r>
        <w:rPr>
          <w:rFonts w:eastAsia="Arial" w:cs="Arial" w:ascii="Arial" w:hAnsi="Arial"/>
        </w:rPr>
        <w:t xml:space="preserve"> charge a fee</w:t>
      </w:r>
      <w:bookmarkStart w:id="23" w:name="_PROCESSED_CHANGE__471d9c7f_246a_4a59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$25</w:t>
      </w:r>
      <w:bookmarkEnd w:id="23"/>
      <w:r>
        <w:rPr>
          <w:rFonts w:eastAsia="Arial" w:cs="Arial" w:ascii="Arial" w:hAnsi="Arial"/>
        </w:rPr>
        <w:t xml:space="preserve"> for the first 2 hours of staff </w:t>
      </w:r>
      <w:bookmarkStart w:id="24" w:name="_LINE__5_2bfcb51e_bdd1_4241_94f0_2fe986e"/>
      <w:bookmarkEnd w:id="19"/>
      <w:r>
        <w:rPr>
          <w:rFonts w:eastAsia="Arial" w:cs="Arial" w:ascii="Arial" w:hAnsi="Arial"/>
        </w:rPr>
        <w:t>time per request.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6b964092_00a7_4c15_bb57_5"/>
      <w:bookmarkStart w:id="26" w:name="_PAR__3_a079ea21_6885_443f_bc96_60797f2c"/>
      <w:bookmarkStart w:id="27" w:name="_STATUTE_SP__df704181_e5fd_4841_be90_e73"/>
      <w:bookmarkStart w:id="28" w:name="_BILL_SECTION__0b98943b_d5dd_470d_8e1b_c"/>
      <w:bookmarkStart w:id="29" w:name="_PAR__4_44ce4449_3413_4c65_9c05_7067ddbc"/>
      <w:bookmarkStart w:id="30" w:name="_BILL_SECTION_HEADER__265dfef2_5605_4b74"/>
      <w:bookmarkStart w:id="31" w:name="_LINE__6_27c9c57d_d402_46a6_a52f_9628e47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fb3018c0_2398_4c9c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 MRSA §408-A, sub-§8, ¶B,</w:t>
      </w:r>
      <w:r>
        <w:rPr>
          <w:rFonts w:eastAsia="Arial" w:cs="Arial" w:ascii="Arial" w:hAnsi="Arial"/>
        </w:rPr>
        <w:t xml:space="preserve"> as amended by PL 2021, c. 375, §1, is further </w:t>
      </w:r>
      <w:bookmarkStart w:id="33" w:name="_LINE__7_dd208a5b_edda_4076_b502_5a2f48f"/>
      <w:bookmarkEnd w:id="31"/>
      <w:r>
        <w:rPr>
          <w:rFonts w:eastAsia="Arial" w:cs="Arial" w:ascii="Arial" w:hAnsi="Arial"/>
        </w:rPr>
        <w:t>amended by amending subparagraph (2) to read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44ce4449_3413_4c65_9c05_7067ddbc"/>
      <w:bookmarkStart w:id="35" w:name="_BILL_SECTION_HEADER__265dfef2_5605_4b74"/>
      <w:bookmarkStart w:id="36" w:name="_PAR__5_c4e55a92_fda7_475c_83b5_279045f4"/>
      <w:bookmarkStart w:id="37" w:name="_STATUTE_SP__94501108_e9f4_4083_b2f4_754"/>
      <w:bookmarkStart w:id="38" w:name="_LINE__8_a0dcb2b9_6561_4a90_98fa_99b5a9b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d0d4a2af_6737_462c_9bb4"/>
      <w:r>
        <w:rPr>
          <w:rFonts w:eastAsia="Arial" w:cs="Arial" w:ascii="Arial" w:hAnsi="Arial"/>
        </w:rPr>
        <w:t>2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e2a4bd1a_48b8_4f4e_a3f"/>
      <w:r>
        <w:rPr>
          <w:rFonts w:eastAsia="Arial" w:cs="Arial" w:ascii="Arial" w:hAnsi="Arial"/>
        </w:rPr>
        <w:t>After the first 2 hours of staff time, the agency or official may charge a fee of</w:t>
      </w:r>
      <w:bookmarkStart w:id="41" w:name="_PROCESSED_CHANGE__8d221640_e699_465b_85"/>
      <w:r>
        <w:rPr>
          <w:rFonts w:eastAsia="Arial" w:cs="Arial" w:ascii="Arial" w:hAnsi="Arial"/>
        </w:rPr>
        <w:t xml:space="preserve"> </w:t>
      </w:r>
      <w:bookmarkStart w:id="42" w:name="_LINE__9_25a050b7_a44b_4aaf_acb1_4407924"/>
      <w:bookmarkEnd w:id="38"/>
      <w:r>
        <w:rPr>
          <w:rFonts w:eastAsia="Arial" w:cs="Arial" w:ascii="Arial" w:hAnsi="Arial"/>
          <w:strike/>
        </w:rPr>
        <w:t>not more than</w:t>
      </w:r>
      <w:bookmarkEnd w:id="41"/>
      <w:r>
        <w:rPr>
          <w:rFonts w:eastAsia="Arial" w:cs="Arial" w:ascii="Arial" w:hAnsi="Arial"/>
        </w:rPr>
        <w:t xml:space="preserve"> $25 per hour.</w:t>
      </w:r>
      <w:bookmarkEnd w:id="40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8cecaa91_8b56_479b_8d"/>
      <w:bookmarkStart w:id="44" w:name="_BILL_SECTION__0b98943b_d5dd_470d_8e1b_c"/>
      <w:bookmarkStart w:id="45" w:name="_PAR__5_c4e55a92_fda7_475c_83b5_279045f4"/>
      <w:bookmarkStart w:id="46" w:name="_STATUTE_SP__94501108_e9f4_4083_b2f4_754"/>
      <w:bookmarkStart w:id="47" w:name="_SUMMARY__aad5b63b_636b_4d15_a2dc_eddfe3"/>
      <w:bookmarkStart w:id="48" w:name="_PAR__6_575e734c_0fad_4934_b322_fbc7779f"/>
      <w:bookmarkStart w:id="49" w:name="_LINE__10_dd8acf12_37cd_486b_ba02_57409c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6_575e734c_0fad_4934_b322_fbc7779f"/>
      <w:bookmarkStart w:id="51" w:name="_PAR__7_5aa6ae0b_5726_498c_9a41_149a7fce"/>
      <w:bookmarkStart w:id="52" w:name="_LINE__11_0c12c0fc_deee_42ca_8664_666cb9"/>
      <w:bookmarkEnd w:id="50"/>
      <w:r>
        <w:rPr>
          <w:rFonts w:eastAsia="Arial" w:cs="Arial" w:ascii="Arial" w:hAnsi="Arial"/>
        </w:rPr>
        <w:t xml:space="preserve">This bill allows a state agency or official to charge $25 for the first 2 hours of staff time </w:t>
      </w:r>
      <w:bookmarkStart w:id="53" w:name="_LINE__12_370bf418_041d_40f8_9ba2_dd69fc"/>
      <w:bookmarkEnd w:id="52"/>
      <w:r>
        <w:rPr>
          <w:rFonts w:eastAsia="Arial" w:cs="Arial" w:ascii="Arial" w:hAnsi="Arial"/>
        </w:rPr>
        <w:t xml:space="preserve">responding to a public records request under the Freedom of Access Act and sets the fee at </w:t>
      </w:r>
      <w:bookmarkStart w:id="54" w:name="_LINE__13_30055d9c_15d2_47f1_929c_30eba9"/>
      <w:bookmarkEnd w:id="53"/>
      <w:r>
        <w:rPr>
          <w:rFonts w:eastAsia="Arial" w:cs="Arial" w:ascii="Arial" w:hAnsi="Arial"/>
        </w:rPr>
        <w:t>$25 per hour for staff time after the first 2 hours.</w:t>
      </w:r>
      <w:bookmarkEnd w:id="0"/>
      <w:bookmarkEnd w:id="1"/>
      <w:bookmarkEnd w:id="2"/>
      <w:bookmarkEnd w:id="47"/>
      <w:bookmarkEnd w:id="51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Charge for Research Time by State Agencies for Freedom of Access Act Reque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15</ItemId>
    <LRId>70892</LRId>
    <LRNumber>110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Charge for Research Time by State Agencies for Freedom of Access Act Requests</LRTitle>
    <ItemTitle>An Act Regarding the Charge for Research Time by State Agencies for Freedom of Access Act Requests</ItemTitle>
    <ShortTitle1>REGARDING THE CHARGE FOR</ShortTitle1>
    <ShortTitle2>RESEARCH TIME BY STATE AGENCIE</ShortTitle2>
    <SponsorFirstName>Mark</SponsorFirstName>
    <SponsorLastName>Lawrence</SponsorLastName>
    <SponsorChamberPrefix>Sen.</SponsorChamberPrefix>
    <SponsorFrom>York</SponsorFrom>
    <DraftingCycleCount>2</DraftingCycleCount>
    <LatestDraftingActionId>131</LatestDraftingActionId>
    <LatestDraftingActionDate>2023-04-07T11:31:28</LatestDraftingActionDate>
    <LatestDrafterName>wmilliken</LatestDrafterName>
    <LatestProoferName>rcart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3411" w:rsidRDefault="00343411" w:rsidP="00343411"&amp;gt;&amp;lt;w:pPr&amp;gt;&amp;lt;w:ind w:left="360" /&amp;gt;&amp;lt;/w:pPr&amp;gt;&amp;lt;w:bookmarkStart w:id="0" w:name="_ENACTING_CLAUSE__38cac28e_67b8_47ad_a30" /&amp;gt;&amp;lt;w:bookmarkStart w:id="1" w:name="_DOC_BODY__4bde8026_52f0_4ae7_870a_0b842" /&amp;gt;&amp;lt;w:bookmarkStart w:id="2" w:name="_DOC_BODY_CONTAINER__dbd0bb5a_4ad3_436e_" /&amp;gt;&amp;lt;w:bookmarkStart w:id="3" w:name="_PAGE__1_efb898c3_31bc_4407_904e_25bbfdb" /&amp;gt;&amp;lt;w:bookmarkStart w:id="4" w:name="_PAR__1_13a45274_6f21_44b1_a30c_9973584f" /&amp;gt;&amp;lt;w:bookmarkStart w:id="5" w:name="_LINE__1_1b8f021e_db25_405f_b908_bb3bc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3411" w:rsidRDefault="00343411" w:rsidP="00343411"&amp;gt;&amp;lt;w:pPr&amp;gt;&amp;lt;w:ind w:left="360" w:firstLine="360" /&amp;gt;&amp;lt;/w:pPr&amp;gt;&amp;lt;w:bookmarkStart w:id="6" w:name="_BILL_SECTION_HEADER__372823bb_7bac_43da" /&amp;gt;&amp;lt;w:bookmarkStart w:id="7" w:name="_BILL_SECTION__6b964092_00a7_4c15_bb57_5" /&amp;gt;&amp;lt;w:bookmarkStart w:id="8" w:name="_DOC_BODY_CONTENT__8cecaa91_8b56_479b_8d" /&amp;gt;&amp;lt;w:bookmarkStart w:id="9" w:name="_PAR__2_2188d722_0c70_440a_8118_9673bfb5" /&amp;gt;&amp;lt;w:bookmarkStart w:id="10" w:name="_LINE__2_c9d90567_3ae4_42c9_9008_cb8603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04aef0_fdeb_4c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8-A, sub-§8, ¶B,&amp;lt;/w:t&amp;gt;&amp;lt;/w:r&amp;gt;&amp;lt;w:r&amp;gt;&amp;lt;w:t xml:space="preserve"&amp;gt; as amended by PL 2021, c. 375, §1, is further &amp;lt;/w:t&amp;gt;&amp;lt;/w:r&amp;gt;&amp;lt;w:bookmarkStart w:id="12" w:name="_LINE__3_17573488_ffaf_426f_99dd_329192f" /&amp;gt;&amp;lt;w:bookmarkEnd w:id="10" /&amp;gt;&amp;lt;w:r&amp;gt;&amp;lt;w:t&amp;gt;amended by amending subparagraph (1) to read:&amp;lt;/w:t&amp;gt;&amp;lt;/w:r&amp;gt;&amp;lt;w:bookmarkEnd w:id="12" /&amp;gt;&amp;lt;/w:p&amp;gt;&amp;lt;w:p w:rsidR="00343411" w:rsidRDefault="00343411" w:rsidP="00343411"&amp;gt;&amp;lt;w:pPr&amp;gt;&amp;lt;w:ind w:left="1080" /&amp;gt;&amp;lt;/w:pPr&amp;gt;&amp;lt;w:bookmarkStart w:id="13" w:name="_STATUTE_SP__df704181_e5fd_4841_be90_e73" /&amp;gt;&amp;lt;w:bookmarkStart w:id="14" w:name="_PAR__3_a079ea21_6885_443f_bc96_60797f2c" /&amp;gt;&amp;lt;w:bookmarkStart w:id="15" w:name="_LINE__4_5863cf83_3267_494e_8336_f4e8acf" /&amp;gt;&amp;lt;w:bookmarkEnd w:id="6" /&amp;gt;&amp;lt;w:bookmarkEnd w:id="9" /&amp;gt;&amp;lt;w:r&amp;gt;&amp;lt;w:t&amp;gt;(&amp;lt;/w:t&amp;gt;&amp;lt;/w:r&amp;gt;&amp;lt;w:bookmarkStart w:id="16" w:name="_STATUTE_NUMBER__a195a0f0_66e2_4514_9f21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dea6a16b_2465_4b89_9f4" /&amp;gt;&amp;lt;w:r&amp;gt;&amp;lt;w:t&amp;gt;The agency or official may&amp;lt;/w:t&amp;gt;&amp;lt;/w:r&amp;gt;&amp;lt;w:bookmarkStart w:id="18" w:name="_PROCESSED_CHANGE__4ccf2f5b_5da7_4d09_91" /&amp;gt;&amp;lt;w:r&amp;gt;&amp;lt;w:t xml:space="preserve"&amp;gt; &amp;lt;/w:t&amp;gt;&amp;lt;/w:r&amp;gt;&amp;lt;w:del w:id="19" w:author="BPS" w:date="2023-03-24T08:09:00Z"&amp;gt;&amp;lt;w:r w:rsidDel="00E170EA"&amp;gt;&amp;lt;w:delText&amp;gt;not&amp;lt;/w:delText&amp;gt;&amp;lt;/w:r&amp;gt;&amp;lt;/w:del&amp;gt;&amp;lt;w:bookmarkEnd w:id="18" /&amp;gt;&amp;lt;w:r&amp;gt;&amp;lt;w:t xml:space="preserve"&amp;gt; charge a fee&amp;lt;/w:t&amp;gt;&amp;lt;/w:r&amp;gt;&amp;lt;w:bookmarkStart w:id="20" w:name="_PROCESSED_CHANGE__471d9c7f_246a_4a59_81" /&amp;gt;&amp;lt;w:r&amp;gt;&amp;lt;w:t xml:space="preserve"&amp;gt; &amp;lt;/w:t&amp;gt;&amp;lt;/w:r&amp;gt;&amp;lt;w:ins w:id="21" w:author="BPS" w:date="2023-03-24T08:10:00Z"&amp;gt;&amp;lt;w:r&amp;gt;&amp;lt;w:t&amp;gt;of $25&amp;lt;/w:t&amp;gt;&amp;lt;/w:r&amp;gt;&amp;lt;/w:ins&amp;gt;&amp;lt;w:bookmarkEnd w:id="20" /&amp;gt;&amp;lt;w:r&amp;gt;&amp;lt;w:t xml:space="preserve"&amp;gt; for the first 2 hours of staff &amp;lt;/w:t&amp;gt;&amp;lt;/w:r&amp;gt;&amp;lt;w:bookmarkStart w:id="22" w:name="_LINE__5_2bfcb51e_bdd1_4241_94f0_2fe986e" /&amp;gt;&amp;lt;w:bookmarkEnd w:id="15" /&amp;gt;&amp;lt;w:r&amp;gt;&amp;lt;w:t&amp;gt;time per request.&amp;lt;/w:t&amp;gt;&amp;lt;/w:r&amp;gt;&amp;lt;w:bookmarkEnd w:id="17" /&amp;gt;&amp;lt;w:bookmarkEnd w:id="22" /&amp;gt;&amp;lt;/w:p&amp;gt;&amp;lt;w:p w:rsidR="00343411" w:rsidRDefault="00343411" w:rsidP="00343411"&amp;gt;&amp;lt;w:pPr&amp;gt;&amp;lt;w:ind w:left="360" w:firstLine="360" /&amp;gt;&amp;lt;/w:pPr&amp;gt;&amp;lt;w:bookmarkStart w:id="23" w:name="_BILL_SECTION_HEADER__265dfef2_5605_4b74" /&amp;gt;&amp;lt;w:bookmarkStart w:id="24" w:name="_BILL_SECTION__0b98943b_d5dd_470d_8e1b_c" /&amp;gt;&amp;lt;w:bookmarkStart w:id="25" w:name="_PAR__4_44ce4449_3413_4c65_9c05_7067ddbc" /&amp;gt;&amp;lt;w:bookmarkStart w:id="26" w:name="_LINE__6_27c9c57d_d402_46a6_a52f_9628e47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7" w:name="_BILL_SECTION_NUMBER__fb3018c0_2398_4c9c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 MRSA §408-A, sub-§8, ¶B,&amp;lt;/w:t&amp;gt;&amp;lt;/w:r&amp;gt;&amp;lt;w:r&amp;gt;&amp;lt;w:t xml:space="preserve"&amp;gt; as amended by PL 2021, c. 375, §1, is further &amp;lt;/w:t&amp;gt;&amp;lt;/w:r&amp;gt;&amp;lt;w:bookmarkStart w:id="28" w:name="_LINE__7_dd208a5b_edda_4076_b502_5a2f48f" /&amp;gt;&amp;lt;w:bookmarkEnd w:id="26" /&amp;gt;&amp;lt;w:r&amp;gt;&amp;lt;w:t&amp;gt;amended by amending subparagraph (2) to read:&amp;lt;/w:t&amp;gt;&amp;lt;/w:r&amp;gt;&amp;lt;w:bookmarkEnd w:id="28" /&amp;gt;&amp;lt;/w:p&amp;gt;&amp;lt;w:p w:rsidR="00343411" w:rsidRDefault="00343411" w:rsidP="00343411"&amp;gt;&amp;lt;w:pPr&amp;gt;&amp;lt;w:ind w:left="1080" /&amp;gt;&amp;lt;/w:pPr&amp;gt;&amp;lt;w:bookmarkStart w:id="29" w:name="_STATUTE_SP__94501108_e9f4_4083_b2f4_754" /&amp;gt;&amp;lt;w:bookmarkStart w:id="30" w:name="_PAR__5_c4e55a92_fda7_475c_83b5_279045f4" /&amp;gt;&amp;lt;w:bookmarkStart w:id="31" w:name="_LINE__8_a0dcb2b9_6561_4a90_98fa_99b5a9b" /&amp;gt;&amp;lt;w:bookmarkEnd w:id="23" /&amp;gt;&amp;lt;w:bookmarkEnd w:id="25" /&amp;gt;&amp;lt;w:r&amp;gt;&amp;lt;w:t&amp;gt;(&amp;lt;/w:t&amp;gt;&amp;lt;/w:r&amp;gt;&amp;lt;w:bookmarkStart w:id="32" w:name="_STATUTE_NUMBER__d0d4a2af_6737_462c_9bb4" /&amp;gt;&amp;lt;w:r&amp;gt;&amp;lt;w:t&amp;gt;2&amp;lt;/w:t&amp;gt;&amp;lt;/w:r&amp;gt;&amp;lt;w:bookmarkEnd w:id="32" /&amp;gt;&amp;lt;w:r&amp;gt;&amp;lt;w:t xml:space="preserve"&amp;gt;)  &amp;lt;/w:t&amp;gt;&amp;lt;/w:r&amp;gt;&amp;lt;w:bookmarkStart w:id="33" w:name="_STATUTE_CONTENT__e2a4bd1a_48b8_4f4e_a3f" /&amp;gt;&amp;lt;w:r&amp;gt;&amp;lt;w:t&amp;gt;After the first 2 hours of staff time, the agency or official may charge a fee of&amp;lt;/w:t&amp;gt;&amp;lt;/w:r&amp;gt;&amp;lt;w:bookmarkStart w:id="34" w:name="_PROCESSED_CHANGE__8d221640_e699_465b_85" /&amp;gt;&amp;lt;w:r&amp;gt;&amp;lt;w:t xml:space="preserve"&amp;gt; &amp;lt;/w:t&amp;gt;&amp;lt;/w:r&amp;gt;&amp;lt;w:bookmarkStart w:id="35" w:name="_LINE__9_25a050b7_a44b_4aaf_acb1_4407924" /&amp;gt;&amp;lt;w:bookmarkEnd w:id="31" /&amp;gt;&amp;lt;w:del w:id="36" w:author="BPS" w:date="2023-03-17T16:29:00Z"&amp;gt;&amp;lt;w:r w:rsidDel="008806F8"&amp;gt;&amp;lt;w:delText&amp;gt;not more than&amp;lt;/w:delText&amp;gt;&amp;lt;/w:r&amp;gt;&amp;lt;/w:del&amp;gt;&amp;lt;w:bookmarkEnd w:id="34" /&amp;gt;&amp;lt;w:r&amp;gt;&amp;lt;w:t xml:space="preserve"&amp;gt; $25 per hour.&amp;lt;/w:t&amp;gt;&amp;lt;/w:r&amp;gt;&amp;lt;w:bookmarkEnd w:id="33" /&amp;gt;&amp;lt;w:bookmarkEnd w:id="35" /&amp;gt;&amp;lt;/w:p&amp;gt;&amp;lt;w:p w:rsidR="00343411" w:rsidRDefault="00343411" w:rsidP="00343411"&amp;gt;&amp;lt;w:pPr&amp;gt;&amp;lt;w:keepNext /&amp;gt;&amp;lt;w:spacing w:before="240" /&amp;gt;&amp;lt;w:ind w:left="360" /&amp;gt;&amp;lt;w:jc w:val="center" /&amp;gt;&amp;lt;/w:pPr&amp;gt;&amp;lt;w:bookmarkStart w:id="37" w:name="_SUMMARY__aad5b63b_636b_4d15_a2dc_eddfe3" /&amp;gt;&amp;lt;w:bookmarkStart w:id="38" w:name="_PAR__6_575e734c_0fad_4934_b322_fbc7779f" /&amp;gt;&amp;lt;w:bookmarkStart w:id="39" w:name="_LINE__10_dd8acf12_37cd_486b_ba02_57409c" /&amp;gt;&amp;lt;w:bookmarkEnd w:id="8" /&amp;gt;&amp;lt;w:bookmarkEnd w:id="24" /&amp;gt;&amp;lt;w:bookmarkEnd w:id="29" /&amp;gt;&amp;lt;w:bookmarkEnd w:id="30" /&amp;gt;&amp;lt;w:r&amp;gt;&amp;lt;w:rPr&amp;gt;&amp;lt;w:b /&amp;gt;&amp;lt;w:sz w:val="24" /&amp;gt;&amp;lt;/w:rPr&amp;gt;&amp;lt;w:t&amp;gt;SUMMARY&amp;lt;/w:t&amp;gt;&amp;lt;/w:r&amp;gt;&amp;lt;w:bookmarkEnd w:id="39" /&amp;gt;&amp;lt;/w:p&amp;gt;&amp;lt;w:p w:rsidR="00343411" w:rsidRDefault="00343411" w:rsidP="00343411"&amp;gt;&amp;lt;w:pPr&amp;gt;&amp;lt;w:ind w:left="360" w:firstLine="360" /&amp;gt;&amp;lt;/w:pPr&amp;gt;&amp;lt;w:bookmarkStart w:id="40" w:name="_PAR__7_5aa6ae0b_5726_498c_9a41_149a7fce" /&amp;gt;&amp;lt;w:bookmarkStart w:id="41" w:name="_LINE__11_0c12c0fc_deee_42ca_8664_666cb9" /&amp;gt;&amp;lt;w:bookmarkEnd w:id="38" /&amp;gt;&amp;lt;w:r&amp;gt;&amp;lt;w:t xml:space="preserve"&amp;gt;This bill allows a state agency or official to charge $25 for the first 2 hours of staff time &amp;lt;/w:t&amp;gt;&amp;lt;/w:r&amp;gt;&amp;lt;w:bookmarkStart w:id="42" w:name="_LINE__12_370bf418_041d_40f8_9ba2_dd69fc" /&amp;gt;&amp;lt;w:bookmarkEnd w:id="41" /&amp;gt;&amp;lt;w:r&amp;gt;&amp;lt;w:t xml:space="preserve"&amp;gt;responding to a public records request under the Freedom of Access Act and sets the fee at &amp;lt;/w:t&amp;gt;&amp;lt;/w:r&amp;gt;&amp;lt;w:bookmarkStart w:id="43" w:name="_LINE__13_30055d9c_15d2_47f1_929c_30eba9" /&amp;gt;&amp;lt;w:bookmarkEnd w:id="42" /&amp;gt;&amp;lt;w:r&amp;gt;&amp;lt;w:t&amp;gt;$25 per hour for staff time after the first 2 hours.&amp;lt;/w:t&amp;gt;&amp;lt;/w:r&amp;gt;&amp;lt;w:bookmarkEnd w:id="43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343411"&amp;gt;&amp;lt;w:r&amp;gt;&amp;lt;w:t xml:space="preserve"&amp;gt; &amp;lt;/w:t&amp;gt;&amp;lt;/w:r&amp;gt;&amp;lt;/w:p&amp;gt;&amp;lt;w:sectPr w:rsidR="00000000" w:rsidSect="0034341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4828" w:rsidRDefault="0034341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b898c3_31bc_4407_904e_25bbfdb&lt;/BookmarkName&gt;&lt;Tables /&gt;&lt;/ProcessedCheckInPage&gt;&lt;/Pages&gt;&lt;Paragraphs&gt;&lt;CheckInParagraphs&gt;&lt;PageNumber&gt;1&lt;/PageNumber&gt;&lt;BookmarkName&gt;_PAR__1_13a45274_6f21_44b1_a30c_9973584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88d722_0c70_440a_8118_9673bfb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79ea21_6885_443f_bc96_60797f2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ce4449_3413_4c65_9c05_7067ddb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e55a92_fda7_475c_83b5_279045f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5e734c_0fad_4934_b322_fbc7779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aa6ae0b_5726_498c_9a41_149a7fce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