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ransparency in the Criminal Justice System by Requiring the Posting of Criminal Case Dec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10a632d_35a9_4cb8_a825_dbf55be"/>
      <w:bookmarkStart w:id="1" w:name="_DOC_BODY_CONTAINER__e907ff50_1e42_4ea5_"/>
      <w:bookmarkStart w:id="2" w:name="_DOC_BODY__aca554c3_3687_4430_bb4d_34450"/>
      <w:bookmarkStart w:id="3" w:name="_PAR__1_6905151a_bb29_45c6_a41e_6c542e0c"/>
      <w:bookmarkStart w:id="4" w:name="_ENACTING_CLAUSE__af3f11ef_9978_45ed_a90"/>
      <w:bookmarkStart w:id="5" w:name="_LINE__1_e1dde33f_8c9b_4666_a463_2f02d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905151a_bb29_45c6_a41e_6c542e0c"/>
      <w:bookmarkStart w:id="7" w:name="_ENACTING_CLAUSE__af3f11ef_9978_45ed_a90"/>
      <w:bookmarkStart w:id="8" w:name="_DOC_BODY_CONTENT__3a1ea057_d3b7_4561_a4"/>
      <w:bookmarkStart w:id="9" w:name="_BILL_SECTION__637b673f_d158_4748_8494_b"/>
      <w:bookmarkStart w:id="10" w:name="_PAR__2_88c6bf50_eaa3_4a11_b70b_dc5a678d"/>
      <w:bookmarkStart w:id="11" w:name="_BILL_SECTION_HEADER__be2f9518_893a_4bc8"/>
      <w:bookmarkStart w:id="12" w:name="_LINE__2_34cbb20a_220c_4f37_9bff_aec48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1cd726_fead_465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c. 3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8c6bf50_eaa3_4a11_b70b_dc5a678d"/>
      <w:bookmarkStart w:id="15" w:name="_BILL_SECTION_HEADER__be2f9518_893a_4bc8"/>
      <w:bookmarkStart w:id="16" w:name="_PROCESSED_CHANGE__494331aa_f7a4_4e5f_8f"/>
      <w:bookmarkStart w:id="17" w:name="_STATUTE_C__351849b3_6855_4903_80fd_4a25"/>
      <w:bookmarkStart w:id="18" w:name="_PAR__3_63280493_53b0_41c7_9172_30a09ef8"/>
      <w:bookmarkStart w:id="19" w:name="_LINE__3_d9d3bd7b_4e5d_43fd_b23c_911bf9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ecd2a5e_4286_44d6_8590"/>
      <w:r>
        <w:rPr>
          <w:rFonts w:eastAsia="Arial" w:cs="Arial" w:ascii="Arial" w:hAnsi="Arial"/>
          <w:b/>
          <w:u w:val="single"/>
        </w:rPr>
        <w:t>3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3280493_53b0_41c7_9172_30a09ef8"/>
      <w:bookmarkStart w:id="22" w:name="_PAR__4_ac06312a_2285_4156_aae6_567692a8"/>
      <w:bookmarkStart w:id="23" w:name="_LINE__4_36508b4f_ecff_4783_9791_50e19c3"/>
      <w:bookmarkStart w:id="24" w:name="_STATUTE_HEADNOTE__dc2edcb4_7f41_44d6_b6"/>
      <w:bookmarkEnd w:id="21"/>
      <w:bookmarkEnd w:id="22"/>
      <w:r>
        <w:rPr>
          <w:rFonts w:eastAsia="Arial" w:cs="Arial" w:ascii="Arial" w:hAnsi="Arial"/>
          <w:b/>
          <w:u w:val="single"/>
        </w:rPr>
        <w:t>PUBLIC POSTING OF CRIMINAL CASE DECISIO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ac06312a_2285_4156_aae6_567692a8"/>
      <w:bookmarkStart w:id="26" w:name="_STATUTE_S__0931c375_4399_4a56_8509_ac69"/>
      <w:bookmarkStart w:id="27" w:name="_PAR__5_f70e0d4c_70fe_4f96_851e_77e99da3"/>
      <w:bookmarkStart w:id="28" w:name="_LINE__5_429e198b_40f0_4a6b_adaa_f4b625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934ad74_22ba_4793_ad3e"/>
      <w:r>
        <w:rPr>
          <w:rFonts w:eastAsia="Arial" w:cs="Arial" w:ascii="Arial" w:hAnsi="Arial"/>
          <w:b/>
          <w:u w:val="single"/>
        </w:rPr>
        <w:t>24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2315a9d0_b49b_43b8_a2"/>
      <w:r>
        <w:rPr>
          <w:rFonts w:eastAsia="Arial" w:cs="Arial" w:ascii="Arial" w:hAnsi="Arial"/>
          <w:b/>
          <w:u w:val="single"/>
        </w:rPr>
        <w:t>Public posting of criminal case decis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70e0d4c_70fe_4f96_851e_77e99da3"/>
      <w:bookmarkStart w:id="32" w:name="_PAR__6_1aff7ed1_ff67_4875_a8be_438c2775"/>
      <w:bookmarkStart w:id="33" w:name="_STATUTE_CONTENT__cddd5c5a_4176_42b7_974"/>
      <w:bookmarkStart w:id="34" w:name="_STATUTE_P__16ee4c01_9724_473f_83cc_aa21"/>
      <w:bookmarkStart w:id="35" w:name="_LINE__6_82bd59f7_a660_43a4_a61e_d75909d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Attorney General shall post to the publicly accessible website of the Office of the </w:t>
      </w:r>
      <w:bookmarkStart w:id="36" w:name="_LINE__7_2b2b6c3a_ec9a_4285_adc2_afc48d8"/>
      <w:bookmarkEnd w:id="35"/>
      <w:r>
        <w:rPr>
          <w:rFonts w:eastAsia="Arial" w:cs="Arial" w:ascii="Arial" w:hAnsi="Arial"/>
          <w:u w:val="single"/>
        </w:rPr>
        <w:t xml:space="preserve">Attorney General the final decision of a criminal case decided within the State within 60 </w:t>
      </w:r>
      <w:bookmarkStart w:id="37" w:name="_LINE__8_00e93cea_c847_4405_8163_0ef4470"/>
      <w:bookmarkEnd w:id="36"/>
      <w:r>
        <w:rPr>
          <w:rFonts w:eastAsia="Arial" w:cs="Arial" w:ascii="Arial" w:hAnsi="Arial"/>
          <w:u w:val="single"/>
        </w:rPr>
        <w:t xml:space="preserve">days of the case's final disposition.  A clerk of the District Court or a clerk of the Superior </w:t>
      </w:r>
      <w:bookmarkStart w:id="38" w:name="_LINE__9_6c272d9e_8994_4d1a_a967_2ad733e"/>
      <w:bookmarkEnd w:id="37"/>
      <w:r>
        <w:rPr>
          <w:rFonts w:eastAsia="Arial" w:cs="Arial" w:ascii="Arial" w:hAnsi="Arial"/>
          <w:u w:val="single"/>
        </w:rPr>
        <w:t xml:space="preserve">Court shall post to that clerk's publicly accessible website the final decision of a criminal </w:t>
      </w:r>
      <w:bookmarkStart w:id="39" w:name="_LINE__10_4b721332_6c6c_4352_9cee_4f32d7"/>
      <w:bookmarkEnd w:id="38"/>
      <w:r>
        <w:rPr>
          <w:rFonts w:eastAsia="Arial" w:cs="Arial" w:ascii="Arial" w:hAnsi="Arial"/>
          <w:u w:val="single"/>
        </w:rPr>
        <w:t xml:space="preserve">case decided within that prosecutorial district within 60 days of the case's final disposition.  </w:t>
      </w:r>
      <w:bookmarkStart w:id="40" w:name="_LINE__11_32d13cc2_dc74_4b25_98cf_bf5d5b"/>
      <w:bookmarkEnd w:id="39"/>
      <w:r>
        <w:rPr>
          <w:rFonts w:eastAsia="Arial" w:cs="Arial" w:ascii="Arial" w:hAnsi="Arial"/>
          <w:u w:val="single"/>
        </w:rPr>
        <w:t xml:space="preserve">A clerk of the Unified Criminal Docket, as defined in section 1003, subsection 11, shall </w:t>
      </w:r>
      <w:bookmarkStart w:id="41" w:name="_LINE__12_80b257fc_bce8_462c_9082_73d92d"/>
      <w:bookmarkEnd w:id="40"/>
      <w:r>
        <w:rPr>
          <w:rFonts w:eastAsia="Arial" w:cs="Arial" w:ascii="Arial" w:hAnsi="Arial"/>
          <w:u w:val="single"/>
        </w:rPr>
        <w:t xml:space="preserve">post to the clerk's publicly accessible website the final decision of a criminal case decided </w:t>
      </w:r>
      <w:bookmarkStart w:id="42" w:name="_LINE__13_934927dc_4234_4aca_911e_ea107e"/>
      <w:bookmarkEnd w:id="41"/>
      <w:r>
        <w:rPr>
          <w:rFonts w:eastAsia="Arial" w:cs="Arial" w:ascii="Arial" w:hAnsi="Arial"/>
          <w:u w:val="single"/>
        </w:rPr>
        <w:t>within the State within 60 days of the case's final disposi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637b673f_d158_4748_8494_b"/>
      <w:bookmarkStart w:id="44" w:name="_PROCESSED_CHANGE__494331aa_f7a4_4e5f_8f"/>
      <w:bookmarkStart w:id="45" w:name="_STATUTE_C__351849b3_6855_4903_80fd_4a25"/>
      <w:bookmarkStart w:id="46" w:name="_STATUTE_S__0931c375_4399_4a56_8509_ac69"/>
      <w:bookmarkStart w:id="47" w:name="_PAR__6_1aff7ed1_ff67_4875_a8be_438c2775"/>
      <w:bookmarkStart w:id="48" w:name="_STATUTE_CONTENT__cddd5c5a_4176_42b7_974"/>
      <w:bookmarkStart w:id="49" w:name="_STATUTE_P__16ee4c01_9724_473f_83cc_aa21"/>
      <w:bookmarkStart w:id="50" w:name="_PAR__7_2de4850f_ead0_49a3_bf25_d82d757a"/>
      <w:bookmarkStart w:id="51" w:name="_EFFECTIVE_CLAUSE__6cc72041_54a5_4067_9f"/>
      <w:bookmarkStart w:id="52" w:name="_LINE__14_1aa63ca4_c627_48f6_b345_e4d4e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30e09405_9a4e_48e3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3a1ea057_d3b7_4561_a4"/>
      <w:bookmarkStart w:id="55" w:name="_PAR__7_2de4850f_ead0_49a3_bf25_d82d757a"/>
      <w:bookmarkStart w:id="56" w:name="_EFFECTIVE_CLAUSE__6cc72041_54a5_4067_9f"/>
      <w:bookmarkStart w:id="57" w:name="_SUMMARY__504cf511_d1d1_49ce_9484_c9d13c"/>
      <w:bookmarkStart w:id="58" w:name="_PAR__8_053eafbf_7df8_4574_b95c_ddba120b"/>
      <w:bookmarkStart w:id="59" w:name="_LINE__15_30993b61_2549_4308_9b78_1f19b8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8_053eafbf_7df8_4574_b95c_ddba120b"/>
      <w:bookmarkStart w:id="61" w:name="_PAR__9_473d0d61_0ab9_4a65_8671_db7bee16"/>
      <w:bookmarkStart w:id="62" w:name="_LINE__16_b8b56ef8_211c_4b5a_a49f_b3b03e"/>
      <w:bookmarkEnd w:id="60"/>
      <w:r>
        <w:rPr>
          <w:rFonts w:eastAsia="Arial" w:cs="Arial" w:ascii="Arial" w:hAnsi="Arial"/>
        </w:rPr>
        <w:t xml:space="preserve">This bill requires the Attorney General to post to the publicly accessible website of the </w:t>
      </w:r>
      <w:bookmarkStart w:id="63" w:name="_LINE__17_550f63f5_f25b_4ab9_8c69_4dd35d"/>
      <w:bookmarkEnd w:id="62"/>
      <w:r>
        <w:rPr>
          <w:rFonts w:eastAsia="Arial" w:cs="Arial" w:ascii="Arial" w:hAnsi="Arial"/>
        </w:rPr>
        <w:t xml:space="preserve">Office of the Attorney General the final decision of a criminal case decided within the State </w:t>
      </w:r>
      <w:bookmarkStart w:id="64" w:name="_LINE__18_2608233d_0a4f_47cc_8726_693ec8"/>
      <w:bookmarkEnd w:id="63"/>
      <w:r>
        <w:rPr>
          <w:rFonts w:eastAsia="Arial" w:cs="Arial" w:ascii="Arial" w:hAnsi="Arial"/>
        </w:rPr>
        <w:t xml:space="preserve">within 60 days of the case's final disposition.  The bill requires the clerks of the District </w:t>
      </w:r>
      <w:bookmarkStart w:id="65" w:name="_LINE__19_b71c7435_bd75_43ca_9189_a24769"/>
      <w:bookmarkEnd w:id="64"/>
      <w:r>
        <w:rPr>
          <w:rFonts w:eastAsia="Arial" w:cs="Arial" w:ascii="Arial" w:hAnsi="Arial"/>
        </w:rPr>
        <w:t xml:space="preserve">Court and clerks of the Superior Court to post to those clerks' publicly accessible websites </w:t>
      </w:r>
      <w:bookmarkStart w:id="66" w:name="_LINE__20_c27000c4_6eff_4128_9d66_b4be01"/>
      <w:bookmarkEnd w:id="65"/>
      <w:r>
        <w:rPr>
          <w:rFonts w:eastAsia="Arial" w:cs="Arial" w:ascii="Arial" w:hAnsi="Arial"/>
        </w:rPr>
        <w:t xml:space="preserve">the final decision of a criminal case decided within that prosecutorial district within 60 days </w:t>
      </w:r>
      <w:bookmarkStart w:id="67" w:name="_LINE__21_efa40a78_e701_4a8b_b544_4624f0"/>
      <w:bookmarkEnd w:id="66"/>
      <w:r>
        <w:rPr>
          <w:rFonts w:eastAsia="Arial" w:cs="Arial" w:ascii="Arial" w:hAnsi="Arial"/>
        </w:rPr>
        <w:t xml:space="preserve">of the case's final disposition.  The bill also requires the clerk of the Unified Criminal </w:t>
      </w:r>
      <w:bookmarkStart w:id="68" w:name="_LINE__22_b0021e30_baee_43e7_bd9e_055cb1"/>
      <w:bookmarkEnd w:id="67"/>
      <w:r>
        <w:rPr>
          <w:rFonts w:eastAsia="Arial" w:cs="Arial" w:ascii="Arial" w:hAnsi="Arial"/>
        </w:rPr>
        <w:t xml:space="preserve">Docket to post on the clerk's publicly accessible website the final decision of a criminal </w:t>
      </w:r>
      <w:bookmarkStart w:id="69" w:name="_LINE__23_f69537a4_f37a_4feb_8c2d_5de16b"/>
      <w:bookmarkEnd w:id="68"/>
      <w:r>
        <w:rPr>
          <w:rFonts w:eastAsia="Arial" w:cs="Arial" w:ascii="Arial" w:hAnsi="Arial"/>
        </w:rPr>
        <w:t>case decided within the State within 60 days of the case's final disposition.</w:t>
      </w:r>
      <w:bookmarkEnd w:id="0"/>
      <w:bookmarkEnd w:id="1"/>
      <w:bookmarkEnd w:id="2"/>
      <w:bookmarkEnd w:id="57"/>
      <w:bookmarkEnd w:id="61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ransparency in the Criminal Justice System by Requiring the Posting of Criminal Case Dec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5</ItemId>
    <LRId>75627</LRId>
    <LRNumber>19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ransparency in the Criminal Justice System by Requiring the Posting of Criminal Case Decisions</LRTitle>
    <ItemTitle>An Act to Promote Transparency in the Criminal Justice System by Requiring the Posting of Criminal Case Decisions</ItemTitle>
    <ShortTitle1>AN ACT TO PROMOTE TRANSPARENCY</ShortTitle1>
    <ShortTitle2>IN THE CRIMINAL JUSTICE SYSTEM</ShortTitle2>
    <SponsorFirstName>Matthew</SponsorFirstName>
    <SponsorLastName>Harrington</SponsorLastName>
    <SponsorChamberPrefix>Sen.</SponsorChamberPrefix>
    <SponsorFrom>York</SponsorFrom>
    <DraftingCycleCount>3</DraftingCycleCount>
    <LatestDraftingActionId>137</LatestDraftingActionId>
    <LatestDraftingActionDate>2025-04-25T16:47:47</LatestDraftingActionDate>
    <LatestDrafterName>gaouellette</LatestDrafterName>
    <LatestProoferName>rcart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17A4" w:rsidRDefault="00C517A4" w:rsidP="00C517A4"&amp;gt;&amp;lt;w:pPr&amp;gt;&amp;lt;w:ind w:left="360" /&amp;gt;&amp;lt;/w:pPr&amp;gt;&amp;lt;w:bookmarkStart w:id="0" w:name="_ENACTING_CLAUSE__af3f11ef_9978_45ed_a90" /&amp;gt;&amp;lt;w:bookmarkStart w:id="1" w:name="_DOC_BODY__aca554c3_3687_4430_bb4d_34450" /&amp;gt;&amp;lt;w:bookmarkStart w:id="2" w:name="_DOC_BODY_CONTAINER__e907ff50_1e42_4ea5_" /&amp;gt;&amp;lt;w:bookmarkStart w:id="3" w:name="_PAGE__1_e10a632d_35a9_4cb8_a825_dbf55be" /&amp;gt;&amp;lt;w:bookmarkStart w:id="4" w:name="_PAR__1_6905151a_bb29_45c6_a41e_6c542e0c" /&amp;gt;&amp;lt;w:bookmarkStart w:id="5" w:name="_LINE__1_e1dde33f_8c9b_4666_a463_2f02d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17A4" w:rsidRDefault="00C517A4" w:rsidP="00C517A4"&amp;gt;&amp;lt;w:pPr&amp;gt;&amp;lt;w:ind w:left="360" w:firstLine="360" /&amp;gt;&amp;lt;/w:pPr&amp;gt;&amp;lt;w:bookmarkStart w:id="6" w:name="_BILL_SECTION_HEADER__be2f9518_893a_4bc8" /&amp;gt;&amp;lt;w:bookmarkStart w:id="7" w:name="_BILL_SECTION__637b673f_d158_4748_8494_b" /&amp;gt;&amp;lt;w:bookmarkStart w:id="8" w:name="_DOC_BODY_CONTENT__3a1ea057_d3b7_4561_a4" /&amp;gt;&amp;lt;w:bookmarkStart w:id="9" w:name="_PAR__2_88c6bf50_eaa3_4a11_b70b_dc5a678d" /&amp;gt;&amp;lt;w:bookmarkStart w:id="10" w:name="_LINE__2_34cbb20a_220c_4f37_9bff_aec48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1cd726_fead_465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c. 313&amp;lt;/w:t&amp;gt;&amp;lt;/w:r&amp;gt;&amp;lt;w:r&amp;gt;&amp;lt;w:t xml:space="preserve"&amp;gt; is enacted to read:&amp;lt;/w:t&amp;gt;&amp;lt;/w:r&amp;gt;&amp;lt;w:bookmarkEnd w:id="10" /&amp;gt;&amp;lt;/w:p&amp;gt;&amp;lt;w:p w:rsidR="00C517A4" w:rsidRDefault="00C517A4" w:rsidP="00C517A4"&amp;gt;&amp;lt;w:pPr&amp;gt;&amp;lt;w:spacing w:before="300" w:after="300" /&amp;gt;&amp;lt;w:ind w:left="360" /&amp;gt;&amp;lt;w:jc w:val="center" /&amp;gt;&amp;lt;w:rPr&amp;gt;&amp;lt;w:ins w:id="12" w:author="BPS" w:date="2025-04-04T14:07:00Z" /&amp;gt;&amp;lt;/w:rPr&amp;gt;&amp;lt;/w:pPr&amp;gt;&amp;lt;w:bookmarkStart w:id="13" w:name="_STATUTE_C__351849b3_6855_4903_80fd_4a25" /&amp;gt;&amp;lt;w:bookmarkStart w:id="14" w:name="_PAR__3_63280493_53b0_41c7_9172_30a09ef8" /&amp;gt;&amp;lt;w:bookmarkStart w:id="15" w:name="_LINE__3_d9d3bd7b_4e5d_43fd_b23c_911bf9e" /&amp;gt;&amp;lt;w:bookmarkStart w:id="16" w:name="_PROCESSED_CHANGE__494331aa_f7a4_4e5f_8f" /&amp;gt;&amp;lt;w:bookmarkEnd w:id="6" /&amp;gt;&amp;lt;w:bookmarkEnd w:id="9" /&amp;gt;&amp;lt;w:ins w:id="17" w:author="BPS" w:date="2025-04-04T14:07:00Z"&amp;gt;&amp;lt;w:r&amp;gt;&amp;lt;w:rPr&amp;gt;&amp;lt;w:b /&amp;gt;&amp;lt;/w:rPr&amp;gt;&amp;lt;w:t xml:space="preserve"&amp;gt;CHAPTER &amp;lt;/w:t&amp;gt;&amp;lt;/w:r&amp;gt;&amp;lt;w:bookmarkStart w:id="18" w:name="_STATUTE_NUMBER__1ecd2a5e_4286_44d6_8590" /&amp;gt;&amp;lt;w:r&amp;gt;&amp;lt;w:rPr&amp;gt;&amp;lt;w:b /&amp;gt;&amp;lt;/w:rPr&amp;gt;&amp;lt;w:t&amp;gt;313&amp;lt;/w:t&amp;gt;&amp;lt;/w:r&amp;gt;&amp;lt;w:bookmarkEnd w:id="15" /&amp;gt;&amp;lt;w:bookmarkEnd w:id="18" /&amp;gt;&amp;lt;/w:ins&amp;gt;&amp;lt;/w:p&amp;gt;&amp;lt;w:p w:rsidR="00C517A4" w:rsidRDefault="00C517A4" w:rsidP="00C517A4"&amp;gt;&amp;lt;w:pPr&amp;gt;&amp;lt;w:spacing w:before="300" w:after="300" /&amp;gt;&amp;lt;w:ind w:left="360" /&amp;gt;&amp;lt;w:jc w:val="center" /&amp;gt;&amp;lt;w:rPr&amp;gt;&amp;lt;w:ins w:id="19" w:author="BPS" w:date="2025-04-04T14:07:00Z" /&amp;gt;&amp;lt;/w:rPr&amp;gt;&amp;lt;/w:pPr&amp;gt;&amp;lt;w:bookmarkStart w:id="20" w:name="_STATUTE_HEADNOTE__dc2edcb4_7f41_44d6_b6" /&amp;gt;&amp;lt;w:bookmarkStart w:id="21" w:name="_PAR__4_ac06312a_2285_4156_aae6_567692a8" /&amp;gt;&amp;lt;w:bookmarkStart w:id="22" w:name="_LINE__4_36508b4f_ecff_4783_9791_50e19c3" /&amp;gt;&amp;lt;w:bookmarkEnd w:id="14" /&amp;gt;&amp;lt;w:ins w:id="23" w:author="BPS" w:date="2025-04-04T14:07:00Z"&amp;gt;&amp;lt;w:r&amp;gt;&amp;lt;w:rPr&amp;gt;&amp;lt;w:b /&amp;gt;&amp;lt;/w:rPr&amp;gt;&amp;lt;w:t&amp;gt;PUBLIC POSTING OF CRIMINAL CASE DECISIONS&amp;lt;/w:t&amp;gt;&amp;lt;/w:r&amp;gt;&amp;lt;w:bookmarkEnd w:id="20" /&amp;gt;&amp;lt;w:bookmarkEnd w:id="22" /&amp;gt;&amp;lt;/w:ins&amp;gt;&amp;lt;/w:p&amp;gt;&amp;lt;w:p w:rsidR="00C517A4" w:rsidRDefault="00C517A4" w:rsidP="00C517A4"&amp;gt;&amp;lt;w:pPr&amp;gt;&amp;lt;w:ind w:left="1080" w:hanging="720" /&amp;gt;&amp;lt;w:rPr&amp;gt;&amp;lt;w:ins w:id="24" w:author="BPS" w:date="2025-04-04T14:07:00Z" /&amp;gt;&amp;lt;/w:rPr&amp;gt;&amp;lt;/w:pPr&amp;gt;&amp;lt;w:bookmarkStart w:id="25" w:name="_STATUTE_S__0931c375_4399_4a56_8509_ac69" /&amp;gt;&amp;lt;w:bookmarkStart w:id="26" w:name="_PAR__5_f70e0d4c_70fe_4f96_851e_77e99da3" /&amp;gt;&amp;lt;w:bookmarkStart w:id="27" w:name="_LINE__5_429e198b_40f0_4a6b_adaa_f4b6251" /&amp;gt;&amp;lt;w:bookmarkEnd w:id="21" /&amp;gt;&amp;lt;w:ins w:id="28" w:author="BPS" w:date="2025-04-04T14:07:00Z"&amp;gt;&amp;lt;w:r&amp;gt;&amp;lt;w:rPr&amp;gt;&amp;lt;w:b /&amp;gt;&amp;lt;/w:rPr&amp;gt;&amp;lt;w:t&amp;gt;§&amp;lt;/w:t&amp;gt;&amp;lt;/w:r&amp;gt;&amp;lt;w:bookmarkStart w:id="29" w:name="_STATUTE_NUMBER__a934ad74_22ba_4793_ad3e" /&amp;gt;&amp;lt;w:r&amp;gt;&amp;lt;w:rPr&amp;gt;&amp;lt;w:b /&amp;gt;&amp;lt;/w:rPr&amp;gt;&amp;lt;w:t&amp;gt;24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2315a9d0_b49b_43b8_a2" /&amp;gt;&amp;lt;w:r&amp;gt;&amp;lt;w:rPr&amp;gt;&amp;lt;w:b /&amp;gt;&amp;lt;/w:rPr&amp;gt;&amp;lt;w:t&amp;gt;Public posting of criminal case decisions&amp;lt;/w:t&amp;gt;&amp;lt;/w:r&amp;gt;&amp;lt;w:bookmarkEnd w:id="27" /&amp;gt;&amp;lt;w:bookmarkEnd w:id="30" /&amp;gt;&amp;lt;/w:ins&amp;gt;&amp;lt;/w:p&amp;gt;&amp;lt;w:p w:rsidR="00C517A4" w:rsidRDefault="00C517A4" w:rsidP="00C517A4"&amp;gt;&amp;lt;w:pPr&amp;gt;&amp;lt;w:ind w:left="360" w:firstLine="360" /&amp;gt;&amp;lt;/w:pPr&amp;gt;&amp;lt;w:bookmarkStart w:id="31" w:name="_STATUTE_P__16ee4c01_9724_473f_83cc_aa21" /&amp;gt;&amp;lt;w:bookmarkStart w:id="32" w:name="_STATUTE_CONTENT__cddd5c5a_4176_42b7_974" /&amp;gt;&amp;lt;w:bookmarkStart w:id="33" w:name="_PAR__6_1aff7ed1_ff67_4875_a8be_438c2775" /&amp;gt;&amp;lt;w:bookmarkStart w:id="34" w:name="_LINE__6_82bd59f7_a660_43a4_a61e_d75909d" /&amp;gt;&amp;lt;w:bookmarkEnd w:id="26" /&amp;gt;&amp;lt;w:ins w:id="35" w:author="BPS" w:date="2025-04-04T14:07:00Z"&amp;gt;&amp;lt;w:r w:rsidRPr="00CD6401"&amp;gt;&amp;lt;w:t xml:space="preserve"&amp;gt;The Attorney General shall post to the publicly accessible website of the Office of the &amp;lt;/w:t&amp;gt;&amp;lt;/w:r&amp;gt;&amp;lt;w:bookmarkStart w:id="36" w:name="_LINE__7_2b2b6c3a_ec9a_4285_adc2_afc48d8" /&amp;gt;&amp;lt;w:bookmarkEnd w:id="34" /&amp;gt;&amp;lt;w:r w:rsidRPr="00CD6401"&amp;gt;&amp;lt;w:t xml:space="preserve"&amp;gt;Attorney General the final decision of a criminal case decided within the State within 60 &amp;lt;/w:t&amp;gt;&amp;lt;/w:r&amp;gt;&amp;lt;w:bookmarkStart w:id="37" w:name="_LINE__8_00e93cea_c847_4405_8163_0ef4470" /&amp;gt;&amp;lt;w:bookmarkEnd w:id="36" /&amp;gt;&amp;lt;w:r w:rsidRPr="00CD6401"&amp;gt;&amp;lt;w:t xml:space="preserve"&amp;gt;days of the case's &amp;lt;/w:t&amp;gt;&amp;lt;/w:r&amp;gt;&amp;lt;/w:ins&amp;gt;&amp;lt;w:ins w:id="38" w:author="BPS" w:date="2025-04-16T08:58:00Z"&amp;gt;&amp;lt;w:r&amp;gt;&amp;lt;w:t xml:space="preserve"&amp;gt;final &amp;lt;/w:t&amp;gt;&amp;lt;/w:r&amp;gt;&amp;lt;/w:ins&amp;gt;&amp;lt;w:ins w:id="39" w:author="BPS" w:date="2025-04-04T14:07:00Z"&amp;gt;&amp;lt;w:r w:rsidRPr="00CD6401"&amp;gt;&amp;lt;w:t xml:space="preserve"&amp;gt;disposition.  &amp;lt;/w:t&amp;gt;&amp;lt;/w:r&amp;gt;&amp;lt;w:r&amp;gt;&amp;lt;w:t&amp;gt;A&amp;lt;/w:t&amp;gt;&amp;lt;/w:r&amp;gt;&amp;lt;w:r w:rsidRPr="00CD6401"&amp;gt;&amp;lt;w:t xml:space="preserve"&amp;gt; &amp;lt;/w:t&amp;gt;&amp;lt;/w:r&amp;gt;&amp;lt;w:r&amp;gt;&amp;lt;w:t&amp;gt;c&amp;lt;/w:t&amp;gt;&amp;lt;/w:r&amp;gt;&amp;lt;w:r w:rsidRPr="00CD6401"&amp;gt;&amp;lt;w:t xml:space="preserve"&amp;gt;lerk of the District Court &amp;lt;/w:t&amp;gt;&amp;lt;/w:r&amp;gt;&amp;lt;/w:ins&amp;gt;&amp;lt;w:ins w:id="40" w:author="BPS" w:date="2025-04-04T14:08:00Z"&amp;gt;&amp;lt;w:r&amp;gt;&amp;lt;w:t&amp;gt;or a&amp;lt;/w:t&amp;gt;&amp;lt;/w:r&amp;gt;&amp;lt;/w:ins&amp;gt;&amp;lt;w:ins w:id="41" w:author="BPS" w:date="2025-04-04T14:07:00Z"&amp;gt;&amp;lt;w:r w:rsidRPr="00CD6401"&amp;gt;&amp;lt;w:t xml:space="preserve"&amp;gt; &amp;lt;/w:t&amp;gt;&amp;lt;/w:r&amp;gt;&amp;lt;/w:ins&amp;gt;&amp;lt;w:ins w:id="42" w:author="BPS" w:date="2025-04-04T14:08:00Z"&amp;gt;&amp;lt;w:r&amp;gt;&amp;lt;w:t&amp;gt;c&amp;lt;/w:t&amp;gt;&amp;lt;/w:r&amp;gt;&amp;lt;/w:ins&amp;gt;&amp;lt;w:ins w:id="43" w:author="BPS" w:date="2025-04-04T14:07:00Z"&amp;gt;&amp;lt;w:r w:rsidRPr="00CD6401"&amp;gt;&amp;lt;w:t xml:space="preserve"&amp;gt;lerk of the Superior &amp;lt;/w:t&amp;gt;&amp;lt;/w:r&amp;gt;&amp;lt;w:bookmarkStart w:id="44" w:name="_LINE__9_6c272d9e_8994_4d1a_a967_2ad733e" /&amp;gt;&amp;lt;w:bookmarkEnd w:id="37" /&amp;gt;&amp;lt;w:r w:rsidRPr="00CD6401"&amp;gt;&amp;lt;w:t&amp;gt;Court shall post to th&amp;lt;/w:t&amp;gt;&amp;lt;/w:r&amp;gt;&amp;lt;/w:ins&amp;gt;&amp;lt;w:ins w:id="45" w:author="BPS" w:date="2025-04-04T14:08:00Z"&amp;gt;&amp;lt;w:r&amp;gt;&amp;lt;w:t&amp;gt;at clerk's&amp;lt;/w:t&amp;gt;&amp;lt;/w:r&amp;gt;&amp;lt;/w:ins&amp;gt;&amp;lt;w:ins w:id="46" w:author="BPS" w:date="2025-04-04T14:07:00Z"&amp;gt;&amp;lt;w:r w:rsidRPr="00CD6401"&amp;gt;&amp;lt;w:t xml:space="preserve"&amp;gt; publicly accessible website the final decision of a criminal &amp;lt;/w:t&amp;gt;&amp;lt;/w:r&amp;gt;&amp;lt;w:bookmarkStart w:id="47" w:name="_LINE__10_4b721332_6c6c_4352_9cee_4f32d7" /&amp;gt;&amp;lt;w:bookmarkEnd w:id="44" /&amp;gt;&amp;lt;w:r w:rsidRPr="00CD6401"&amp;gt;&amp;lt;w:t xml:space="preserve"&amp;gt;case decided within that &amp;lt;/w:t&amp;gt;&amp;lt;/w:r&amp;gt;&amp;lt;/w:ins&amp;gt;&amp;lt;w:ins w:id="48" w:author="BPS" w:date="2025-04-04T14:09:00Z"&amp;gt;&amp;lt;w:r&amp;gt;&amp;lt;w:t xml:space="preserve"&amp;gt;prosecutorial &amp;lt;/w:t&amp;gt;&amp;lt;/w:r&amp;gt;&amp;lt;/w:ins&amp;gt;&amp;lt;w:ins w:id="49" w:author="BPS" w:date="2025-04-04T14:07:00Z"&amp;gt;&amp;lt;w:r w:rsidRPr="00CD6401"&amp;gt;&amp;lt;w:t&amp;gt;district within 60 days of the case's final disposition&amp;lt;/w:t&amp;gt;&amp;lt;/w:r&amp;gt;&amp;lt;/w:ins&amp;gt;&amp;lt;w:ins w:id="50" w:author="BPS" w:date="2025-04-15T11:22:00Z"&amp;gt;&amp;lt;w:r&amp;gt;&amp;lt;w:t xml:space="preserve"&amp;gt;.  &amp;lt;/w:t&amp;gt;&amp;lt;/w:r&amp;gt;&amp;lt;w:bookmarkStart w:id="51" w:name="_LINE__11_32d13cc2_dc74_4b25_98cf_bf5d5b" /&amp;gt;&amp;lt;w:bookmarkEnd w:id="47" /&amp;gt;&amp;lt;w:r&amp;gt;&amp;lt;w:t&amp;gt;A clerk of the Unified Criminal Docket&amp;lt;/w:t&amp;gt;&amp;lt;/w:r&amp;gt;&amp;lt;/w:ins&amp;gt;&amp;lt;w:ins w:id="52" w:author="BPS" w:date="2025-04-16T08:58:00Z"&amp;gt;&amp;lt;w:r&amp;gt;&amp;lt;w:t&amp;gt;, as defined in section 1003, subsection 11,&amp;lt;/w:t&amp;gt;&amp;lt;/w:r&amp;gt;&amp;lt;/w:ins&amp;gt;&amp;lt;w:ins w:id="53" w:author="BPS" w:date="2025-04-15T11:22:00Z"&amp;gt;&amp;lt;w:r&amp;gt;&amp;lt;w:t xml:space="preserve"&amp;gt; shall &amp;lt;/w:t&amp;gt;&amp;lt;/w:r&amp;gt;&amp;lt;w:bookmarkStart w:id="54" w:name="_LINE__12_80b257fc_bce8_462c_9082_73d92d" /&amp;gt;&amp;lt;w:bookmarkEnd w:id="51" /&amp;gt;&amp;lt;w:r&amp;gt;&amp;lt;w:t xml:space="preserve"&amp;gt;post to the clerk's publicly accessible website the final decision of a criminal case decided &amp;lt;/w:t&amp;gt;&amp;lt;/w:r&amp;gt;&amp;lt;w:bookmarkStart w:id="55" w:name="_LINE__13_934927dc_4234_4aca_911e_ea107e" /&amp;gt;&amp;lt;w:bookmarkEnd w:id="54" /&amp;gt;&amp;lt;w:r&amp;gt;&amp;lt;w:t xml:space="preserve"&amp;gt;within the State within 60 days of the case's &amp;lt;/w:t&amp;gt;&amp;lt;/w:r&amp;gt;&amp;lt;/w:ins&amp;gt;&amp;lt;w:ins w:id="56" w:author="BPS" w:date="2025-04-16T08:58:00Z"&amp;gt;&amp;lt;w:r&amp;gt;&amp;lt;w:t xml:space="preserve"&amp;gt;final &amp;lt;/w:t&amp;gt;&amp;lt;/w:r&amp;gt;&amp;lt;/w:ins&amp;gt;&amp;lt;w:ins w:id="57" w:author="BPS" w:date="2025-04-15T11:22:00Z"&amp;gt;&amp;lt;w:r&amp;gt;&amp;lt;w:t&amp;gt;disposition&amp;lt;/w:t&amp;gt;&amp;lt;/w:r&amp;gt;&amp;lt;/w:ins&amp;gt;&amp;lt;w:ins w:id="58" w:author="BPS" w:date="2025-04-04T14:07:00Z"&amp;gt;&amp;lt;w:r w:rsidRPr="00CD6401"&amp;gt;&amp;lt;w:t&amp;gt;.&amp;lt;/w:t&amp;gt;&amp;lt;/w:r&amp;gt;&amp;lt;/w:ins&amp;gt;&amp;lt;w:bookmarkEnd w:id="55" /&amp;gt;&amp;lt;/w:p&amp;gt;&amp;lt;w:p w:rsidR="00C517A4" w:rsidRDefault="00C517A4" w:rsidP="00C517A4"&amp;gt;&amp;lt;w:pPr&amp;gt;&amp;lt;w:ind w:left="360" w:firstLine="360" /&amp;gt;&amp;lt;/w:pPr&amp;gt;&amp;lt;w:bookmarkStart w:id="59" w:name="_EFFECTIVE_CLAUSE__6cc72041_54a5_4067_9f" /&amp;gt;&amp;lt;w:bookmarkStart w:id="60" w:name="_PAR__7_2de4850f_ead0_49a3_bf25_d82d757a" /&amp;gt;&amp;lt;w:bookmarkStart w:id="61" w:name="_LINE__14_1aa63ca4_c627_48f6_b345_e4d4e2" /&amp;gt;&amp;lt;w:bookmarkEnd w:id="7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62" w:name="_BILL_SECTION_NUMBER__30e09405_9a4e_48e3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61" /&amp;gt;&amp;lt;/w:p&amp;gt;&amp;lt;w:p w:rsidR="00C517A4" w:rsidRDefault="00C517A4" w:rsidP="00C517A4"&amp;gt;&amp;lt;w:pPr&amp;gt;&amp;lt;w:keepNext /&amp;gt;&amp;lt;w:spacing w:before="240" /&amp;gt;&amp;lt;w:ind w:left="360" /&amp;gt;&amp;lt;w:jc w:val="center" /&amp;gt;&amp;lt;/w:pPr&amp;gt;&amp;lt;w:bookmarkStart w:id="63" w:name="_SUMMARY__504cf511_d1d1_49ce_9484_c9d13c" /&amp;gt;&amp;lt;w:bookmarkStart w:id="64" w:name="_PAR__8_053eafbf_7df8_4574_b95c_ddba120b" /&amp;gt;&amp;lt;w:bookmarkStart w:id="65" w:name="_LINE__15_30993b61_2549_4308_9b78_1f19b8" /&amp;gt;&amp;lt;w:bookmarkEnd w:id="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65" /&amp;gt;&amp;lt;/w:p&amp;gt;&amp;lt;w:p w:rsidR="00C517A4" w:rsidRDefault="00C517A4" w:rsidP="00C517A4"&amp;gt;&amp;lt;w:pPr&amp;gt;&amp;lt;w:ind w:left="360" w:firstLine="360" /&amp;gt;&amp;lt;/w:pPr&amp;gt;&amp;lt;w:bookmarkStart w:id="66" w:name="_PAR__9_473d0d61_0ab9_4a65_8671_db7bee16" /&amp;gt;&amp;lt;w:bookmarkStart w:id="67" w:name="_LINE__16_b8b56ef8_211c_4b5a_a49f_b3b03e" /&amp;gt;&amp;lt;w:bookmarkEnd w:id="64" /&amp;gt;&amp;lt;w:r w:rsidRPr="00652919"&amp;gt;&amp;lt;w:t xml:space="preserve"&amp;gt;This bill requires the Attorney General to post to the publicly accessible website of the &amp;lt;/w:t&amp;gt;&amp;lt;/w:r&amp;gt;&amp;lt;w:bookmarkStart w:id="68" w:name="_LINE__17_550f63f5_f25b_4ab9_8c69_4dd35d" /&amp;gt;&amp;lt;w:bookmarkEnd w:id="67" /&amp;gt;&amp;lt;w:r w:rsidRPr="00652919"&amp;gt;&amp;lt;w:t xml:space="preserve"&amp;gt;Office of the Attorney General the final decision of a criminal case decided within the State &amp;lt;/w:t&amp;gt;&amp;lt;/w:r&amp;gt;&amp;lt;w:bookmarkStart w:id="69" w:name="_LINE__18_2608233d_0a4f_47cc_8726_693ec8" /&amp;gt;&amp;lt;w:bookmarkEnd w:id="68" /&amp;gt;&amp;lt;w:r w:rsidRPr="00652919"&amp;gt;&amp;lt;w:t xml:space="preserve"&amp;gt;within 60 days of the case's &amp;lt;/w:t&amp;gt;&amp;lt;/w:r&amp;gt;&amp;lt;w:r&amp;gt;&amp;lt;w:t xml:space="preserve"&amp;gt;final &amp;lt;/w:t&amp;gt;&amp;lt;/w:r&amp;gt;&amp;lt;w:r w:rsidRPr="00652919"&amp;gt;&amp;lt;w:t xml:space="preserve"&amp;gt;disposition.  The bill requires the &amp;lt;/w:t&amp;gt;&amp;lt;/w:r&amp;gt;&amp;lt;w:r&amp;gt;&amp;lt;w:t&amp;gt;c&amp;lt;/w:t&amp;gt;&amp;lt;/w:r&amp;gt;&amp;lt;w:r w:rsidRPr="00652919"&amp;gt;&amp;lt;w:t xml:space="preserve"&amp;gt;lerks of the District &amp;lt;/w:t&amp;gt;&amp;lt;/w:r&amp;gt;&amp;lt;w:bookmarkStart w:id="70" w:name="_LINE__19_b71c7435_bd75_43ca_9189_a24769" /&amp;gt;&amp;lt;w:bookmarkEnd w:id="69" /&amp;gt;&amp;lt;w:r w:rsidRPr="00652919"&amp;gt;&amp;lt;w:t xml:space="preserve"&amp;gt;Court and &amp;lt;/w:t&amp;gt;&amp;lt;/w:r&amp;gt;&amp;lt;w:r&amp;gt;&amp;lt;w:t&amp;gt;c&amp;lt;/w:t&amp;gt;&amp;lt;/w:r&amp;gt;&amp;lt;w:r w:rsidRPr="00652919"&amp;gt;&amp;lt;w:t&amp;gt;lerks of the Superior Court to post to th&amp;lt;/w:t&amp;gt;&amp;lt;/w:r&amp;gt;&amp;lt;w:r&amp;gt;&amp;lt;w:t&amp;gt;ose&amp;lt;/w:t&amp;gt;&amp;lt;/w:r&amp;gt;&amp;lt;w:r w:rsidRPr="00652919"&amp;gt;&amp;lt;w:t xml:space="preserve"&amp;gt; &amp;lt;/w:t&amp;gt;&amp;lt;/w:r&amp;gt;&amp;lt;w:r&amp;gt;&amp;lt;w:t xml:space="preserve"&amp;gt;clerks' &amp;lt;/w:t&amp;gt;&amp;lt;/w:r&amp;gt;&amp;lt;w:r w:rsidRPr="00652919"&amp;gt;&amp;lt;w:t xml:space="preserve"&amp;gt;publicly accessible websites &amp;lt;/w:t&amp;gt;&amp;lt;/w:r&amp;gt;&amp;lt;w:bookmarkStart w:id="71" w:name="_LINE__20_c27000c4_6eff_4128_9d66_b4be01" /&amp;gt;&amp;lt;w:bookmarkEnd w:id="70" /&amp;gt;&amp;lt;w:r w:rsidRPr="00652919"&amp;gt;&amp;lt;w:t xml:space="preserve"&amp;gt;the final decision of a criminal case decided within that &amp;lt;/w:t&amp;gt;&amp;lt;/w:r&amp;gt;&amp;lt;w:r&amp;gt;&amp;lt;w:t xml:space="preserve"&amp;gt;prosecutorial &amp;lt;/w:t&amp;gt;&amp;lt;/w:r&amp;gt;&amp;lt;w:r w:rsidRPr="00652919"&amp;gt;&amp;lt;w:t xml:space="preserve"&amp;gt;district within 60 days &amp;lt;/w:t&amp;gt;&amp;lt;/w:r&amp;gt;&amp;lt;w:bookmarkStart w:id="72" w:name="_LINE__21_efa40a78_e701_4a8b_b544_4624f0" /&amp;gt;&amp;lt;w:bookmarkEnd w:id="71" /&amp;gt;&amp;lt;w:r w:rsidRPr="00652919"&amp;gt;&amp;lt;w:t xml:space="preserve"&amp;gt;of the case's &amp;lt;/w:t&amp;gt;&amp;lt;/w:r&amp;gt;&amp;lt;w:r&amp;gt;&amp;lt;w:t xml:space="preserve"&amp;gt;final &amp;lt;/w:t&amp;gt;&amp;lt;/w:r&amp;gt;&amp;lt;w:r w:rsidRPr="00652919"&amp;gt;&amp;lt;w:t&amp;gt;disposition.&amp;lt;/w:t&amp;gt;&amp;lt;/w:r&amp;gt;&amp;lt;w:r&amp;gt;&amp;lt;w:t xml:space="preserve"&amp;gt;  The bill also requires the clerk of the Unified Criminal &amp;lt;/w:t&amp;gt;&amp;lt;/w:r&amp;gt;&amp;lt;w:bookmarkStart w:id="73" w:name="_LINE__22_b0021e30_baee_43e7_bd9e_055cb1" /&amp;gt;&amp;lt;w:bookmarkEnd w:id="72" /&amp;gt;&amp;lt;w:r&amp;gt;&amp;lt;w:t xml:space="preserve"&amp;gt;Docket to post on the clerk's publicly accessible website the final decision of a criminal &amp;lt;/w:t&amp;gt;&amp;lt;/w:r&amp;gt;&amp;lt;w:bookmarkStart w:id="74" w:name="_LINE__23_f69537a4_f37a_4feb_8c2d_5de16b" /&amp;gt;&amp;lt;w:bookmarkEnd w:id="73" /&amp;gt;&amp;lt;w:r&amp;gt;&amp;lt;w:t&amp;gt;case decided within the State within 60 days of the case's final disposition.&amp;lt;/w:t&amp;gt;&amp;lt;/w:r&amp;gt;&amp;lt;w:bookmarkEnd w:id="74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C517A4"&amp;gt;&amp;lt;w:r&amp;gt;&amp;lt;w:t xml:space="preserve"&amp;gt; &amp;lt;/w:t&amp;gt;&amp;lt;/w:r&amp;gt;&amp;lt;/w:p&amp;gt;&amp;lt;w:sectPr w:rsidR="00000000" w:rsidSect="00C517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6918" w:rsidRDefault="00C517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0a632d_35a9_4cb8_a825_dbf55be&lt;/BookmarkName&gt;&lt;Tables /&gt;&lt;/ProcessedCheckInPage&gt;&lt;/Pages&gt;&lt;Paragraphs&gt;&lt;CheckInParagraphs&gt;&lt;PageNumber&gt;1&lt;/PageNumber&gt;&lt;BookmarkName&gt;_PAR__1_6905151a_bb29_45c6_a41e_6c542e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c6bf50_eaa3_4a11_b70b_dc5a678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3280493_53b0_41c7_9172_30a09ef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06312a_2285_4156_aae6_567692a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0e0d4c_70fe_4f96_851e_77e99d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ff7ed1_ff67_4875_a8be_438c2775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e4850f_ead0_49a3_bf25_d82d757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3eafbf_7df8_4574_b95c_ddba120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3d0d61_0ab9_4a65_8671_db7bee16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