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Good-paying Jobs in the Forest Products Industry by Ensuring Consistency between Comprehensive River Resource Management Plans and State Water Quality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00e86d_1920_4d15_"/>
      <w:bookmarkStart w:id="1" w:name="_DOC_BODY__e7e94b2b_42f3_4e94_95cd_3c859"/>
      <w:bookmarkStart w:id="2" w:name="_PAGE__1_7c848907_ef1a_4313_b8f4_926577f"/>
      <w:bookmarkStart w:id="3" w:name="_PAR__1_ec29931e_a3fd_45da_bf01_1566b64d"/>
      <w:bookmarkStart w:id="4" w:name="_ENACTING_CLAUSE__15249e6a_0034_4b0e_984"/>
      <w:bookmarkStart w:id="5" w:name="_LINE__1_42f65a84_2fc8_4638_8ae0_662dc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29931e_a3fd_45da_bf01_1566b64d"/>
      <w:bookmarkStart w:id="7" w:name="_ENACTING_CLAUSE__15249e6a_0034_4b0e_984"/>
      <w:bookmarkStart w:id="8" w:name="_DOC_BODY_CONTENT__f98ec23a_a8a7_4dea_aa"/>
      <w:bookmarkStart w:id="9" w:name="_BILL_SECTION__a2f745de_e502_48dd_a30d_c"/>
      <w:bookmarkStart w:id="10" w:name="_PAR__2_c87c392d_4371_4da2_b082_fecf0921"/>
      <w:bookmarkStart w:id="11" w:name="_BILL_SECTION_HEADER__79a6b723_a536_4b13"/>
      <w:bookmarkStart w:id="12" w:name="_LINE__2_ee035e73_ae8f_49a2_9cb8_ce2725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528596_7fe8_4a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407,</w:t>
      </w:r>
      <w:r>
        <w:rPr>
          <w:rFonts w:eastAsia="Arial" w:cs="Arial" w:ascii="Arial" w:hAnsi="Arial"/>
        </w:rPr>
        <w:t xml:space="preserve"> as amended by PL 2011, c. 655, Pt. EE, §17 and affected </w:t>
      </w:r>
      <w:bookmarkStart w:id="14" w:name="_LINE__3_66523301_f22e_4805_ad47_c888f42"/>
      <w:bookmarkEnd w:id="12"/>
      <w:r>
        <w:rPr>
          <w:rFonts w:eastAsia="Arial" w:cs="Arial" w:ascii="Arial" w:hAnsi="Arial"/>
        </w:rPr>
        <w:t>by §30 and amended by c. 657, Pt. W, §5, is 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87c392d_4371_4da2_b082_fecf0921"/>
      <w:bookmarkStart w:id="16" w:name="_BILL_SECTION_HEADER__79a6b723_a536_4b13"/>
      <w:bookmarkStart w:id="17" w:name="_PROCESSED_CHANGE__2bb1a854_514d_4508_ba"/>
      <w:bookmarkStart w:id="18" w:name="_STATUTE_S__96f6c980_b135_47a4_acb4_2b9a"/>
      <w:bookmarkStart w:id="19" w:name="_PAR__3_24d9991a_c117_43a4_9ad4_6ca9dc11"/>
      <w:bookmarkStart w:id="20" w:name="_LINE__4_2625acfc_00e3_4fe5_a166_67155c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bb2b1fe1_d207_4740_b0bc"/>
      <w:r>
        <w:rPr>
          <w:rFonts w:eastAsia="Arial" w:cs="Arial" w:ascii="Arial" w:hAnsi="Arial"/>
          <w:b/>
          <w:u w:val="single"/>
        </w:rPr>
        <w:t>407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995caa1d_8b56_43ad_8c"/>
      <w:r>
        <w:rPr>
          <w:rFonts w:eastAsia="Arial" w:cs="Arial" w:ascii="Arial" w:hAnsi="Arial"/>
          <w:b/>
          <w:u w:val="single"/>
        </w:rPr>
        <w:t>Comprehensive river resource management plan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4d9991a_c117_43a4_9ad4_6ca9dc11"/>
      <w:bookmarkStart w:id="24" w:name="_PAR__4_3c5e429b_7e3a_49a3_92af_2c1ac409"/>
      <w:bookmarkStart w:id="25" w:name="_STATUTE_SS__6495fa70_f72c_44a2_9eef_861"/>
      <w:bookmarkStart w:id="26" w:name="_LINE__5_c62c396c_d3f9_4ebe_a9f9_85afc3f"/>
      <w:bookmarkStart w:id="27" w:name="_STATUTE_NUMBER__a2d58937_5dd6_420e_91cd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894ad2f2_1968_408f_88"/>
      <w:r>
        <w:rPr>
          <w:rFonts w:eastAsia="Arial" w:cs="Arial" w:ascii="Arial" w:hAnsi="Arial"/>
          <w:b/>
          <w:u w:val="single"/>
        </w:rPr>
        <w:t xml:space="preserve">Plan required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87170ef1_c1fa_43c1_9d6"/>
      <w:bookmarkEnd w:id="28"/>
      <w:r>
        <w:rPr>
          <w:rFonts w:eastAsia="Arial" w:cs="Arial" w:ascii="Arial" w:hAnsi="Arial"/>
          <w:u w:val="single"/>
        </w:rPr>
        <w:t xml:space="preserve">The Department of Agriculture, Conservation and Forestry, with </w:t>
      </w:r>
      <w:bookmarkStart w:id="30" w:name="_LINE__6_9adc2b23_0bc6_4450_a002_416b6c7"/>
      <w:bookmarkEnd w:id="26"/>
      <w:r>
        <w:rPr>
          <w:rFonts w:eastAsia="Arial" w:cs="Arial" w:ascii="Arial" w:hAnsi="Arial"/>
          <w:u w:val="single"/>
        </w:rPr>
        <w:t xml:space="preserve">assistance from the Department of Inland Fisheries and Wildlife, the Department of Marine </w:t>
      </w:r>
      <w:bookmarkStart w:id="31" w:name="_LINE__7_9ffb6782_6339_4a38_8966_17fdeb9"/>
      <w:bookmarkEnd w:id="30"/>
      <w:r>
        <w:rPr>
          <w:rFonts w:eastAsia="Arial" w:cs="Arial" w:ascii="Arial" w:hAnsi="Arial"/>
          <w:u w:val="single"/>
        </w:rPr>
        <w:t xml:space="preserve">Resources, the Department of Environmental Protection, the Governor's Energy Office and </w:t>
      </w:r>
      <w:bookmarkStart w:id="32" w:name="_LINE__8_1c05bc7c_9777_461e_bdc7_beae4f3"/>
      <w:bookmarkEnd w:id="31"/>
      <w:r>
        <w:rPr>
          <w:rFonts w:eastAsia="Arial" w:cs="Arial" w:ascii="Arial" w:hAnsi="Arial"/>
          <w:u w:val="single"/>
        </w:rPr>
        <w:t xml:space="preserve">other state agencies as needed, shall develop a comprehensive river resource management </w:t>
      </w:r>
      <w:bookmarkStart w:id="33" w:name="_LINE__9_ed7d831b_4d25_4ee1_a3fc_5d9561a"/>
      <w:bookmarkEnd w:id="32"/>
      <w:r>
        <w:rPr>
          <w:rFonts w:eastAsia="Arial" w:cs="Arial" w:ascii="Arial" w:hAnsi="Arial"/>
          <w:u w:val="single"/>
        </w:rPr>
        <w:t xml:space="preserve">plan for each watershed with a hydropower project licensed under the Federal Power Act </w:t>
      </w:r>
      <w:bookmarkStart w:id="34" w:name="_LINE__10_29b862d5_a9f5_4108_8f26_0c807a"/>
      <w:bookmarkEnd w:id="33"/>
      <w:r>
        <w:rPr>
          <w:rFonts w:eastAsia="Arial" w:cs="Arial" w:ascii="Arial" w:hAnsi="Arial"/>
          <w:u w:val="single"/>
        </w:rPr>
        <w:t xml:space="preserve">or to be licensed under the Federal Power Act that provides a basis for state agency </w:t>
      </w:r>
      <w:bookmarkStart w:id="35" w:name="_LINE__11_89fc2b7f_5478_4194_9041_83d649"/>
      <w:bookmarkEnd w:id="34"/>
      <w:r>
        <w:rPr>
          <w:rFonts w:eastAsia="Arial" w:cs="Arial" w:ascii="Arial" w:hAnsi="Arial"/>
          <w:u w:val="single"/>
        </w:rPr>
        <w:t>comments, recommendations and permitting decision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c5e429b_7e3a_49a3_92af_2c1ac409"/>
      <w:bookmarkStart w:id="37" w:name="_STATUTE_SS__6495fa70_f72c_44a2_9eef_861"/>
      <w:bookmarkStart w:id="38" w:name="_STATUTE_SS__94bad682_90e9_4851_83d6_fa8"/>
      <w:bookmarkStart w:id="39" w:name="_PAR__5_e6c11abf_45b5_42d8_86a6_46ec51e4"/>
      <w:bookmarkStart w:id="40" w:name="_LINE__12_7cbfaf18_e802_4741_adef_5ab789"/>
      <w:bookmarkStart w:id="41" w:name="_STATUTE_NUMBER__193a8045_cd3e_4080_a7e1"/>
      <w:bookmarkEnd w:id="36"/>
      <w:bookmarkEnd w:id="37"/>
      <w:bookmarkEnd w:id="29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ec2911f8_21da_4808_bf"/>
      <w:r>
        <w:rPr>
          <w:rFonts w:eastAsia="Arial" w:cs="Arial" w:ascii="Arial" w:hAnsi="Arial"/>
          <w:b/>
          <w:u w:val="single"/>
        </w:rPr>
        <w:t xml:space="preserve">Plan components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825e9da4_cfbe_48bc_943"/>
      <w:bookmarkEnd w:id="42"/>
      <w:r>
        <w:rPr>
          <w:rFonts w:eastAsia="Arial" w:cs="Arial" w:ascii="Arial" w:hAnsi="Arial"/>
          <w:u w:val="single"/>
        </w:rPr>
        <w:t xml:space="preserve">A comprehensive river resource management plan developed </w:t>
      </w:r>
      <w:bookmarkStart w:id="44" w:name="_LINE__13_19df2719_64d4_4652_aa8e_a8ec6e"/>
      <w:bookmarkEnd w:id="40"/>
      <w:r>
        <w:rPr>
          <w:rFonts w:eastAsia="Arial" w:cs="Arial" w:ascii="Arial" w:hAnsi="Arial"/>
          <w:u w:val="single"/>
        </w:rPr>
        <w:t>pursuant to subsection 1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e6c11abf_45b5_42d8_86a6_46ec51e4"/>
      <w:bookmarkStart w:id="46" w:name="_STATUTE_P__d2954388_294f_4f3d_9adf_b109"/>
      <w:bookmarkStart w:id="47" w:name="_PAR__6_8d9bae70_d21a_4e7b_beba_ec0e5b07"/>
      <w:bookmarkStart w:id="48" w:name="_LINE__14_bf440ec4_1dbc_4190_99d7_8dd738"/>
      <w:bookmarkStart w:id="49" w:name="_STATUTE_NUMBER__54187f9e_d1ee_4f73_909b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023ae1b8_efe3_4254_9bd"/>
      <w:r>
        <w:rPr>
          <w:rFonts w:eastAsia="Arial" w:cs="Arial" w:ascii="Arial" w:hAnsi="Arial"/>
          <w:u w:val="single"/>
        </w:rPr>
        <w:t>Must, at a minimum, include as applicable: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8d9bae70_d21a_4e7b_beba_ec0e5b07"/>
      <w:bookmarkStart w:id="52" w:name="_PAR__7_b08fc749_9663_4b92_96a2_36935505"/>
      <w:bookmarkStart w:id="53" w:name="_STATUTE_SP__038ec7fc_9dc5_4b11_a5a0_8af"/>
      <w:bookmarkStart w:id="54" w:name="_LINE__15_bf72fcb9_dc78_4408_91fc_b30f36"/>
      <w:bookmarkEnd w:id="51"/>
      <w:bookmarkEnd w:id="50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d4196869_1b46_4da4_bb0a"/>
      <w:r>
        <w:rPr>
          <w:rFonts w:eastAsia="Arial" w:cs="Arial" w:ascii="Arial" w:hAnsi="Arial"/>
          <w:u w:val="single"/>
        </w:rPr>
        <w:t>1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520b4cac_49ff_4d57_a76"/>
      <w:r>
        <w:rPr>
          <w:rFonts w:eastAsia="Arial" w:cs="Arial" w:ascii="Arial" w:hAnsi="Arial"/>
          <w:u w:val="single"/>
        </w:rPr>
        <w:t>Minimum flows;</w:t>
      </w:r>
      <w:bookmarkEnd w:id="5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57" w:name="_PAR__7_b08fc749_9663_4b92_96a2_36935505"/>
      <w:bookmarkStart w:id="58" w:name="_STATUTE_SP__038ec7fc_9dc5_4b11_a5a0_8af"/>
      <w:bookmarkStart w:id="59" w:name="_PAR__8_d7a0721e_7091_46ae_81f1_fa76b372"/>
      <w:bookmarkStart w:id="60" w:name="_STATUTE_SP__d4c55f37_dcf6_448c_bb08_8ec"/>
      <w:bookmarkStart w:id="61" w:name="_LINE__16_93eabd60_3ab1_4205_99b0_0513de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c9f29da2_f21b_41de_9540"/>
      <w:r>
        <w:rPr>
          <w:rFonts w:eastAsia="Arial" w:cs="Arial" w:ascii="Arial" w:hAnsi="Arial"/>
          <w:u w:val="single"/>
        </w:rPr>
        <w:t>2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0470a60a_4a86_4e0c_9eb"/>
      <w:r>
        <w:rPr>
          <w:rFonts w:eastAsia="Arial" w:cs="Arial" w:ascii="Arial" w:hAnsi="Arial"/>
          <w:u w:val="single"/>
        </w:rPr>
        <w:t>Impoundment level regimes;</w:t>
      </w:r>
      <w:bookmarkEnd w:id="61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64" w:name="_PAR__8_d7a0721e_7091_46ae_81f1_fa76b372"/>
      <w:bookmarkStart w:id="65" w:name="_STATUTE_SP__d4c55f37_dcf6_448c_bb08_8ec"/>
      <w:bookmarkStart w:id="66" w:name="_PAR__9_e5aff181_cc9f_4703_8b1e_dcd3f3a5"/>
      <w:bookmarkStart w:id="67" w:name="_STATUTE_SP__521c1309_cfd8_42dc_afc5_1c3"/>
      <w:bookmarkStart w:id="68" w:name="_LINE__17_f225a69a_472f_48fd_bf94_8f6109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8f0d985f_12c6_4e0d_81a1"/>
      <w:r>
        <w:rPr>
          <w:rFonts w:eastAsia="Arial" w:cs="Arial" w:ascii="Arial" w:hAnsi="Arial"/>
          <w:u w:val="single"/>
        </w:rPr>
        <w:t>3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959c9610_f164_48ed_a18"/>
      <w:r>
        <w:rPr>
          <w:rFonts w:eastAsia="Arial" w:cs="Arial" w:ascii="Arial" w:hAnsi="Arial"/>
          <w:u w:val="single"/>
        </w:rPr>
        <w:t>Upstream and downstream fish passage survival rates;</w:t>
      </w:r>
      <w:bookmarkEnd w:id="6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71" w:name="_PAR__9_e5aff181_cc9f_4703_8b1e_dcd3f3a5"/>
      <w:bookmarkStart w:id="72" w:name="_STATUTE_SP__521c1309_cfd8_42dc_afc5_1c3"/>
      <w:bookmarkStart w:id="73" w:name="_PAR__10_34ce7c79_d2b6_43a8_b2fd_7d4d96d"/>
      <w:bookmarkStart w:id="74" w:name="_STATUTE_SP__9c92402f_bdb0_4442_a488_c84"/>
      <w:bookmarkStart w:id="75" w:name="_LINE__18_bfb6cb9c_dbad_43c6_8c00_c27d93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58bb22f2_d2d2_40e4_87f0"/>
      <w:r>
        <w:rPr>
          <w:rFonts w:eastAsia="Arial" w:cs="Arial" w:ascii="Arial" w:hAnsi="Arial"/>
          <w:u w:val="single"/>
        </w:rPr>
        <w:t>4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555111d3_f4b3_42a5_af1"/>
      <w:r>
        <w:rPr>
          <w:rFonts w:eastAsia="Arial" w:cs="Arial" w:ascii="Arial" w:hAnsi="Arial"/>
          <w:u w:val="single"/>
        </w:rPr>
        <w:t>Maintenance plans for aquatic habitat and habitat productivity; and</w:t>
      </w:r>
      <w:bookmarkEnd w:id="75"/>
    </w:p>
    <w:p>
      <w:pPr>
        <w:pStyle w:val="Normal"/>
        <w:ind w:left="1080" w:hanging="0"/>
        <w:rPr>
          <w:rFonts w:ascii="Arial" w:hAnsi="Arial" w:eastAsia="Arial" w:cs="Arial"/>
          <w:sz w:val="24"/>
          <w:szCs w:val="24"/>
          <w:u w:val="single"/>
        </w:rPr>
      </w:pPr>
      <w:bookmarkStart w:id="78" w:name="_PAR__10_34ce7c79_d2b6_43a8_b2fd_7d4d96d"/>
      <w:bookmarkStart w:id="79" w:name="_STATUTE_SP__9c92402f_bdb0_4442_a488_c84"/>
      <w:bookmarkStart w:id="80" w:name="_PAR__11_0835d88b_1d82_4c58_81a5_412686d"/>
      <w:bookmarkStart w:id="81" w:name="_STATUTE_SP__b8c9cf2e_3548_44c2_bde2_972"/>
      <w:bookmarkStart w:id="82" w:name="_LINE__19_7f3bc2ce_d54f_4ecb_8edf_3ea85e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35021d4f_cd4c_433f_b49c"/>
      <w:r>
        <w:rPr>
          <w:rFonts w:eastAsia="Arial" w:cs="Arial" w:ascii="Arial" w:hAnsi="Arial"/>
          <w:u w:val="single"/>
        </w:rPr>
        <w:t>5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70318810_a610_4881_8d3"/>
      <w:r>
        <w:rPr>
          <w:rFonts w:eastAsia="Arial" w:cs="Arial" w:ascii="Arial" w:hAnsi="Arial"/>
          <w:u w:val="single"/>
        </w:rPr>
        <w:t>Plans for public access and recreational opportunities; 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5" w:name="_STATUTE_P__d2954388_294f_4f3d_9adf_b109"/>
      <w:bookmarkStart w:id="86" w:name="_PAR__11_0835d88b_1d82_4c58_81a5_412686d"/>
      <w:bookmarkStart w:id="87" w:name="_STATUTE_SP__b8c9cf2e_3548_44c2_bde2_972"/>
      <w:bookmarkStart w:id="88" w:name="_PAR__12_5a3bc523_6ad2_4b97_80c2_02dde11"/>
      <w:bookmarkStart w:id="89" w:name="_STATUTE_P__86507cc2_833c_430f_9f7e_ca44"/>
      <w:bookmarkStart w:id="90" w:name="_LINE__20_e29efde1_52f8_448a_98cb_18e442"/>
      <w:bookmarkStart w:id="91" w:name="_STATUTE_NUMBER__0d253c9f_3b95_4171_b15e"/>
      <w:bookmarkEnd w:id="85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02b82dc1_91f3_46d8_8c3"/>
      <w:r>
        <w:rPr>
          <w:rFonts w:eastAsia="Arial" w:cs="Arial" w:ascii="Arial" w:hAnsi="Arial"/>
          <w:u w:val="single"/>
        </w:rPr>
        <w:t>Must give consideration to existing use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3" w:name="_STATUTE_SS__94bad682_90e9_4851_83d6_fa8"/>
      <w:bookmarkStart w:id="94" w:name="_PAR__12_5a3bc523_6ad2_4b97_80c2_02dde11"/>
      <w:bookmarkStart w:id="95" w:name="_STATUTE_P__86507cc2_833c_430f_9f7e_ca44"/>
      <w:bookmarkStart w:id="96" w:name="_PAR__13_5f3d2b17_7f22_47ed_90bc_91fe295"/>
      <w:bookmarkStart w:id="97" w:name="_STATUTE_SS__77ae4c22_6180_40b2_b8a4_157"/>
      <w:bookmarkStart w:id="98" w:name="_LINE__21_44ef3137_1003_4ef9_9f78_3223a1"/>
      <w:bookmarkStart w:id="99" w:name="_STATUTE_NUMBER__96a643f5_5e68_4c28_9e2a"/>
      <w:bookmarkEnd w:id="93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cc7cb90e_55fd_4956_be"/>
      <w:r>
        <w:rPr>
          <w:rFonts w:eastAsia="Arial" w:cs="Arial" w:ascii="Arial" w:hAnsi="Arial"/>
          <w:b/>
          <w:u w:val="single"/>
        </w:rPr>
        <w:t>State management plan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b8950702_148f_4217_8cc"/>
      <w:bookmarkEnd w:id="100"/>
      <w:r>
        <w:rPr>
          <w:rFonts w:eastAsia="Arial" w:cs="Arial" w:ascii="Arial" w:hAnsi="Arial"/>
          <w:u w:val="single"/>
        </w:rPr>
        <w:t xml:space="preserve">A comprehensive river resource management plan </w:t>
      </w:r>
      <w:bookmarkStart w:id="102" w:name="_LINE__22_bd242ec9_f9ac_4ed6_a5c6_b9e5a1"/>
      <w:bookmarkEnd w:id="98"/>
      <w:r>
        <w:rPr>
          <w:rFonts w:eastAsia="Arial" w:cs="Arial" w:ascii="Arial" w:hAnsi="Arial"/>
          <w:u w:val="single"/>
        </w:rPr>
        <w:t xml:space="preserve">developed pursuant to subsection 1 must update, complement and, after public notice, </w:t>
      </w:r>
      <w:bookmarkStart w:id="103" w:name="_LINE__23_861759ea_f47a_4dd5_91e0_624813"/>
      <w:bookmarkEnd w:id="102"/>
      <w:r>
        <w:rPr>
          <w:rFonts w:eastAsia="Arial" w:cs="Arial" w:ascii="Arial" w:hAnsi="Arial"/>
          <w:u w:val="single"/>
        </w:rPr>
        <w:t xml:space="preserve">comment and hearings in the watershed, be adopted as components of the State's </w:t>
      </w:r>
      <w:bookmarkStart w:id="104" w:name="_LINE__24_df433c48_3746_457b_beaa_cb1872"/>
      <w:bookmarkEnd w:id="103"/>
      <w:r>
        <w:rPr>
          <w:rFonts w:eastAsia="Arial" w:cs="Arial" w:ascii="Arial" w:hAnsi="Arial"/>
          <w:u w:val="single"/>
        </w:rPr>
        <w:t xml:space="preserve">comprehensive rivers management plan. 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5" w:name="_PAR__13_5f3d2b17_7f22_47ed_90bc_91fe295"/>
      <w:bookmarkStart w:id="106" w:name="_STATUTE_SS__77ae4c22_6180_40b2_b8a4_157"/>
      <w:bookmarkStart w:id="107" w:name="_PAR__14_2c9c3464_2f5f_4c81_a54c_ed757e6"/>
      <w:bookmarkStart w:id="108" w:name="_STATUTE_SS__b0d8b15e_56f2_4546_8c5c_92a"/>
      <w:bookmarkStart w:id="109" w:name="_LINE__25_ce2a6fcc_aacb_48f5_aca8_c75034"/>
      <w:bookmarkStart w:id="110" w:name="_STATUTE_NUMBER__87a35754_053f_42af_b392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b/>
          <w:u w:val="single"/>
        </w:rPr>
        <w:t>4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e40c55d7_06de_4573_99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8dfb9dd3_e20d_4eef_89b"/>
      <w:bookmarkEnd w:id="111"/>
      <w:r>
        <w:rPr>
          <w:rFonts w:eastAsia="Arial" w:cs="Arial" w:ascii="Arial" w:hAnsi="Arial"/>
          <w:u w:val="single"/>
        </w:rPr>
        <w:t xml:space="preserve">A comprehensive river resource management plan and any amendment to a </w:t>
      </w:r>
      <w:bookmarkStart w:id="113" w:name="_LINE__26_c234b09f_6b97_4818_b40d_bb30b9"/>
      <w:bookmarkEnd w:id="109"/>
      <w:r>
        <w:rPr>
          <w:rFonts w:eastAsia="Arial" w:cs="Arial" w:ascii="Arial" w:hAnsi="Arial"/>
          <w:u w:val="single"/>
        </w:rPr>
        <w:t xml:space="preserve">comprehensive river resource management plan adopted under this section are major </w:t>
      </w:r>
      <w:bookmarkStart w:id="114" w:name="_LINE__27_ebe507cb_e2f5_49ae_8c92_c7e096"/>
      <w:bookmarkEnd w:id="113"/>
      <w:r>
        <w:rPr>
          <w:rFonts w:eastAsia="Arial" w:cs="Arial" w:ascii="Arial" w:hAnsi="Arial"/>
          <w:u w:val="single"/>
        </w:rPr>
        <w:t>substantive rules as defined in Title 5, chapter 375, subchapter 2-A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a2f745de_e502_48dd_a30d_c"/>
      <w:bookmarkStart w:id="116" w:name="_PROCESSED_CHANGE__2bb1a854_514d_4508_ba"/>
      <w:bookmarkStart w:id="117" w:name="_STATUTE_S__96f6c980_b135_47a4_acb4_2b9a"/>
      <w:bookmarkStart w:id="118" w:name="_PAR__14_2c9c3464_2f5f_4c81_a54c_ed757e6"/>
      <w:bookmarkStart w:id="119" w:name="_STATUTE_SS__b0d8b15e_56f2_4546_8c5c_92a"/>
      <w:bookmarkStart w:id="120" w:name="_BILL_SECTION__cd9c2694_f0ad_4f24_bb15_9"/>
      <w:bookmarkStart w:id="121" w:name="_PAR__15_90883946_9a0c_4fc4_826f_2c8118b"/>
      <w:bookmarkStart w:id="122" w:name="_BILL_SECTION_HEADER__c3142129_f46c_485f"/>
      <w:bookmarkStart w:id="123" w:name="_LINE__28_924f44e6_be10_4c87_99d8_08a63e"/>
      <w:bookmarkEnd w:id="115"/>
      <w:bookmarkEnd w:id="116"/>
      <w:bookmarkEnd w:id="117"/>
      <w:bookmarkEnd w:id="118"/>
      <w:bookmarkEnd w:id="119"/>
      <w:bookmarkEnd w:id="112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8ad8dcad_34f7_4110"/>
      <w:r>
        <w:rPr>
          <w:rFonts w:eastAsia="Arial" w:cs="Arial" w:ascii="Arial" w:hAnsi="Arial"/>
          <w:b/>
          <w:sz w:val="24"/>
        </w:rPr>
        <w:t>2</w:t>
      </w:r>
      <w:bookmarkEnd w:id="124"/>
      <w:r>
        <w:rPr>
          <w:rFonts w:eastAsia="Arial" w:cs="Arial" w:ascii="Arial" w:hAnsi="Arial"/>
          <w:b/>
          <w:sz w:val="24"/>
        </w:rPr>
        <w:t xml:space="preserve">.  38 MRSA §464, sub-§4, ¶F, </w:t>
      </w:r>
      <w:r>
        <w:rPr>
          <w:rFonts w:eastAsia="Arial" w:cs="Arial" w:ascii="Arial" w:hAnsi="Arial"/>
          <w:szCs w:val="22"/>
        </w:rPr>
        <w:t xml:space="preserve">as amended by PL 1991, c. 66, Pt. B, §1, </w:t>
      </w:r>
      <w:r>
        <w:rPr>
          <w:rFonts w:eastAsia="Arial" w:cs="Arial" w:ascii="Arial" w:hAnsi="Arial"/>
        </w:rPr>
        <w:t xml:space="preserve">is </w:t>
      </w:r>
      <w:bookmarkStart w:id="125" w:name="_LINE__29_e9b62672_6b56_4654_bcc9_f5357c"/>
      <w:bookmarkEnd w:id="123"/>
      <w:r>
        <w:rPr>
          <w:rFonts w:eastAsia="Arial" w:cs="Arial" w:ascii="Arial" w:hAnsi="Arial"/>
        </w:rPr>
        <w:t>further amended by enacting a new subparagraph (7) to read: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5_90883946_9a0c_4fc4_826f_2c8118b"/>
      <w:bookmarkStart w:id="127" w:name="_BILL_SECTION_HEADER__c3142129_f46c_485f"/>
      <w:bookmarkStart w:id="128" w:name="_PROCESSED_CHANGE__c1231156_7d7d_479e_a7"/>
      <w:bookmarkStart w:id="129" w:name="_PAR__16_693bd329_a10f_484a_94de_50e8e57"/>
      <w:bookmarkStart w:id="130" w:name="_STATUTE_SP__ff169919_39b1_437c_9eb6_ac0"/>
      <w:bookmarkStart w:id="131" w:name="_LINE__30_ee16ab6b_9bfc_41dc_b8bc_65f0ed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f55113fe_189a_4183_b178"/>
      <w:r>
        <w:rPr>
          <w:rFonts w:eastAsia="Arial" w:cs="Arial" w:ascii="Arial" w:hAnsi="Arial"/>
          <w:u w:val="single"/>
        </w:rPr>
        <w:t>7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4dc6d12e_173c_4f13_b69"/>
      <w:r>
        <w:rPr>
          <w:rFonts w:eastAsia="Arial" w:cs="Arial" w:ascii="Arial" w:hAnsi="Arial"/>
          <w:u w:val="single"/>
        </w:rPr>
        <w:t xml:space="preserve">Notwithstanding any provision of law to the contrary, a person that meets a </w:t>
      </w:r>
      <w:bookmarkStart w:id="134" w:name="_LINE__31_9e932075_e682_43f9_b377_2a4cf1"/>
      <w:bookmarkEnd w:id="131"/>
      <w:r>
        <w:rPr>
          <w:rFonts w:eastAsia="Arial" w:cs="Arial" w:ascii="Arial" w:hAnsi="Arial"/>
          <w:u w:val="single"/>
        </w:rPr>
        <w:t xml:space="preserve">condition relating to any effect or potential effect on a species that is listed under </w:t>
      </w:r>
      <w:bookmarkStart w:id="135" w:name="_LINE__32_5738272e_8f2b_4a4f_86e1_ae4d5a"/>
      <w:bookmarkEnd w:id="134"/>
      <w:r>
        <w:rPr>
          <w:rFonts w:eastAsia="Arial" w:cs="Arial" w:ascii="Arial" w:hAnsi="Arial"/>
          <w:u w:val="single"/>
        </w:rPr>
        <w:t xml:space="preserve">the United States Endangered Species Act of 1973, Public Law 93-205, as </w:t>
      </w:r>
      <w:bookmarkStart w:id="136" w:name="_LINE__33_ec155686_b304_4c1a_804a_58c94d"/>
      <w:bookmarkEnd w:id="135"/>
      <w:r>
        <w:rPr>
          <w:rFonts w:eastAsia="Arial" w:cs="Arial" w:ascii="Arial" w:hAnsi="Arial"/>
          <w:u w:val="single"/>
        </w:rPr>
        <w:t xml:space="preserve">amended, that is imposed or proposed to be imposed by the Federal Energy </w:t>
      </w:r>
      <w:bookmarkStart w:id="137" w:name="_LINE__34_1f74cc9d_2c7a_4618_bded_0386d6"/>
      <w:bookmarkEnd w:id="136"/>
      <w:r>
        <w:rPr>
          <w:rFonts w:eastAsia="Arial" w:cs="Arial" w:ascii="Arial" w:hAnsi="Arial"/>
          <w:u w:val="single"/>
        </w:rPr>
        <w:t xml:space="preserve">Regulatory Commission in granting a new license pursuant to 18 Code of Federal </w:t>
      </w:r>
      <w:bookmarkStart w:id="138" w:name="_LINE__35_746f7343_50b0_4021_9baa_39c90c"/>
      <w:bookmarkEnd w:id="137"/>
      <w:r>
        <w:rPr>
          <w:rFonts w:eastAsia="Arial" w:cs="Arial" w:ascii="Arial" w:hAnsi="Arial"/>
          <w:u w:val="single"/>
        </w:rPr>
        <w:t xml:space="preserve">Regulations, Part 16, as amended, is considered to have met the State’s water </w:t>
      </w:r>
      <w:bookmarkStart w:id="139" w:name="_LINE__36_039fed2b_eef1_4477_b078_a9d716"/>
      <w:bookmarkEnd w:id="138"/>
      <w:r>
        <w:rPr>
          <w:rFonts w:eastAsia="Arial" w:cs="Arial" w:ascii="Arial" w:hAnsi="Arial"/>
          <w:u w:val="single"/>
        </w:rPr>
        <w:t>quality standards in the event that no equivalent state standard has been set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DOC_BODY_CONTENT__f98ec23a_a8a7_4dea_aa"/>
      <w:bookmarkStart w:id="141" w:name="_BILL_SECTION__cd9c2694_f0ad_4f24_bb15_9"/>
      <w:bookmarkStart w:id="142" w:name="_PROCESSED_CHANGE__c1231156_7d7d_479e_a7"/>
      <w:bookmarkStart w:id="143" w:name="_PAR__16_693bd329_a10f_484a_94de_50e8e57"/>
      <w:bookmarkStart w:id="144" w:name="_STATUTE_SP__ff169919_39b1_437c_9eb6_ac0"/>
      <w:bookmarkStart w:id="145" w:name="_SUMMARY__e1428f97_5aa3_4400_87e8_13045c"/>
      <w:bookmarkStart w:id="146" w:name="_PAR__17_1be56fc0_e500_4490_b72c_ac3f5a7"/>
      <w:bookmarkStart w:id="147" w:name="_LINE__37_596c024f_b7be_4457_873f_da9bc2"/>
      <w:bookmarkEnd w:id="140"/>
      <w:bookmarkEnd w:id="141"/>
      <w:bookmarkEnd w:id="142"/>
      <w:bookmarkEnd w:id="143"/>
      <w:bookmarkEnd w:id="144"/>
      <w:bookmarkEnd w:id="133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17_1be56fc0_e500_4490_b72c_ac3f5a7"/>
      <w:bookmarkStart w:id="149" w:name="_PAR__18_c4bbfa55_eb26_4755_a350_076b591"/>
      <w:bookmarkStart w:id="150" w:name="_LINE__38_f3860afa_76a1_49da_b286_6c56a6"/>
      <w:bookmarkEnd w:id="148"/>
      <w:r>
        <w:rPr>
          <w:rFonts w:eastAsia="Arial" w:cs="Arial" w:ascii="Arial" w:hAnsi="Arial"/>
          <w:szCs w:val="22"/>
        </w:rPr>
        <w:t xml:space="preserve">This bill requires that a comprehensive river resource management plan for a watershed </w:t>
      </w:r>
      <w:bookmarkStart w:id="151" w:name="_LINE__39_8f7518c6_6973_4489_a2ef_094777"/>
      <w:bookmarkEnd w:id="150"/>
      <w:r>
        <w:rPr>
          <w:rFonts w:eastAsia="Arial" w:cs="Arial" w:ascii="Arial" w:hAnsi="Arial"/>
          <w:szCs w:val="22"/>
        </w:rPr>
        <w:t xml:space="preserve">with a hydropower project give consideration to existing uses. The bill also classifies a </w:t>
      </w:r>
      <w:bookmarkStart w:id="152" w:name="_PAR__1_8677706d_669a_40c7_8313_a7ba9c34"/>
      <w:bookmarkStart w:id="153" w:name="_PAGE__2_1ea03501_bec4_4f2a_a9ba_79b7b18"/>
      <w:bookmarkStart w:id="154" w:name="_LINE__1_bb151f4b_e2c8_4f42_adcc_ea29dac"/>
      <w:bookmarkStart w:id="155" w:name="_PAGE_SPLIT__c1434281_e2aa_4e97_ae27_8cf"/>
      <w:bookmarkEnd w:id="2"/>
      <w:bookmarkEnd w:id="149"/>
      <w:bookmarkEnd w:id="151"/>
      <w:r>
        <w:rPr>
          <w:rFonts w:eastAsia="Arial" w:cs="Arial" w:ascii="Arial" w:hAnsi="Arial"/>
          <w:szCs w:val="22"/>
        </w:rPr>
        <w:t>c</w:t>
      </w:r>
      <w:bookmarkEnd w:id="155"/>
      <w:r>
        <w:rPr>
          <w:rFonts w:eastAsia="Arial" w:cs="Arial" w:ascii="Arial" w:hAnsi="Arial"/>
          <w:szCs w:val="22"/>
        </w:rPr>
        <w:t xml:space="preserve">omprehensive river resource management plan as a major substantive rule subject to the </w:t>
      </w:r>
      <w:bookmarkStart w:id="156" w:name="_LINE__2_d1258001_ae93_47c1_a3c3_04ef456"/>
      <w:bookmarkEnd w:id="154"/>
      <w:r>
        <w:rPr>
          <w:rFonts w:eastAsia="Arial" w:cs="Arial" w:ascii="Arial" w:hAnsi="Arial"/>
          <w:szCs w:val="22"/>
        </w:rPr>
        <w:t>review of the Legislature.</w:t>
      </w:r>
      <w:bookmarkEnd w:id="0"/>
      <w:bookmarkEnd w:id="1"/>
      <w:bookmarkEnd w:id="145"/>
      <w:bookmarkEnd w:id="152"/>
      <w:bookmarkEnd w:id="153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Good-paying Jobs in the Forest Products Industry by Ensuring Consistency between Comprehensive River Resource Management Plans and State Water Quality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74</ItemId>
    <LRId>68569</LRId>
    <LRNumber>216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stain Good-paying Jobs in the Forest Products Industry by Ensuring Consistency between Comprehensive River Resource Management Plans and State Water Quality Standards</LRTitle>
    <ItemTitle>An Act To Sustain Good-paying Jobs in the Forest Products Industry by Ensuring Consistency between Comprehensive River Resource Management Plans and State Water Quality Standards</ItemTitle>
    <ShortTitle1>SUSTAIN GOOD-PAYING JOBS IN</ShortTitle1>
    <ShortTitle2>THE FOREST PRODUCTS INDUSTRY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2-02-02T08:41:36</LatestDraftingActionDate>
    <LatestDrafterName>sbergendahl</LatestDraft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099E" w:rsidRDefault="000F099E" w:rsidP="000F099E"&amp;gt;&amp;lt;w:pPr&amp;gt;&amp;lt;w:ind w:left="360" /&amp;gt;&amp;lt;/w:pPr&amp;gt;&amp;lt;w:bookmarkStart w:id="0" w:name="_ENACTING_CLAUSE__15249e6a_0034_4b0e_984" /&amp;gt;&amp;lt;w:bookmarkStart w:id="1" w:name="_DOC_BODY__e7e94b2b_42f3_4e94_95cd_3c859" /&amp;gt;&amp;lt;w:bookmarkStart w:id="2" w:name="_DOC_BODY_CONTAINER__b300e86d_1920_4d15_" /&amp;gt;&amp;lt;w:bookmarkStart w:id="3" w:name="_PAGE__1_7c848907_ef1a_4313_b8f4_926577f" /&amp;gt;&amp;lt;w:bookmarkStart w:id="4" w:name="_PAR__1_ec29931e_a3fd_45da_bf01_1566b64d" /&amp;gt;&amp;lt;w:bookmarkStart w:id="5" w:name="_LINE__1_42f65a84_2fc8_4638_8ae0_662dc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099E" w:rsidRDefault="000F099E" w:rsidP="000F099E"&amp;gt;&amp;lt;w:pPr&amp;gt;&amp;lt;w:ind w:left="360" w:firstLine="360" /&amp;gt;&amp;lt;/w:pPr&amp;gt;&amp;lt;w:bookmarkStart w:id="6" w:name="_BILL_SECTION_HEADER__79a6b723_a536_4b13" /&amp;gt;&amp;lt;w:bookmarkStart w:id="7" w:name="_BILL_SECTION__a2f745de_e502_48dd_a30d_c" /&amp;gt;&amp;lt;w:bookmarkStart w:id="8" w:name="_DOC_BODY_CONTENT__f98ec23a_a8a7_4dea_aa" /&amp;gt;&amp;lt;w:bookmarkStart w:id="9" w:name="_PAR__2_c87c392d_4371_4da2_b082_fecf0921" /&amp;gt;&amp;lt;w:bookmarkStart w:id="10" w:name="_LINE__2_ee035e73_ae8f_49a2_9cb8_ce2725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528596_7fe8_4a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407,&amp;lt;/w:t&amp;gt;&amp;lt;/w:r&amp;gt;&amp;lt;w:r&amp;gt;&amp;lt;w:t xml:space="preserve"&amp;gt; as amended by PL 2011, c. 655, Pt. EE, §17 and affected &amp;lt;/w:t&amp;gt;&amp;lt;/w:r&amp;gt;&amp;lt;w:bookmarkStart w:id="12" w:name="_LINE__3_66523301_f22e_4805_ad47_c888f42" /&amp;gt;&amp;lt;w:bookmarkEnd w:id="10" /&amp;gt;&amp;lt;w:r&amp;gt;&amp;lt;w:t&amp;gt;by §30 and amended by c. 657, Pt. W, §5, is repealed and the following enacted in its place:&amp;lt;/w:t&amp;gt;&amp;lt;/w:r&amp;gt;&amp;lt;w:bookmarkEnd w:id="12" /&amp;gt;&amp;lt;/w:p&amp;gt;&amp;lt;w:p w:rsidR="000F099E" w:rsidRPr="009C637B" w:rsidRDefault="000F099E" w:rsidP="000F099E"&amp;gt;&amp;lt;w:pPr&amp;gt;&amp;lt;w:ind w:left="1080" w:hanging="720" /&amp;gt;&amp;lt;w:rPr&amp;gt;&amp;lt;w:ins w:id="13" w:author="BPS" w:date="2022-02-01T14:05:00Z" /&amp;gt;&amp;lt;/w:rPr&amp;gt;&amp;lt;/w:pPr&amp;gt;&amp;lt;w:bookmarkStart w:id="14" w:name="_STATUTE_S__96f6c980_b135_47a4_acb4_2b9a" /&amp;gt;&amp;lt;w:bookmarkStart w:id="15" w:name="_PAR__3_24d9991a_c117_43a4_9ad4_6ca9dc11" /&amp;gt;&amp;lt;w:bookmarkStart w:id="16" w:name="_LINE__4_2625acfc_00e3_4fe5_a166_67155c7" /&amp;gt;&amp;lt;w:bookmarkStart w:id="17" w:name="_PROCESSED_CHANGE__2bb1a854_514d_4508_ba" /&amp;gt;&amp;lt;w:bookmarkEnd w:id="6" /&amp;gt;&amp;lt;w:bookmarkEnd w:id="9" /&amp;gt;&amp;lt;w:ins w:id="18" w:author="BPS" w:date="2022-02-01T14:05:00Z"&amp;gt;&amp;lt;w:r w:rsidRPr="009C637B"&amp;gt;&amp;lt;w:rPr&amp;gt;&amp;lt;w:b /&amp;gt;&amp;lt;/w:rPr&amp;gt;&amp;lt;w:t&amp;gt;§&amp;lt;/w:t&amp;gt;&amp;lt;/w:r&amp;gt;&amp;lt;w:bookmarkStart w:id="19" w:name="_STATUTE_NUMBER__bb2b1fe1_d207_4740_b0bc" /&amp;gt;&amp;lt;w:r w:rsidRPr="009C637B"&amp;gt;&amp;lt;w:rPr&amp;gt;&amp;lt;w:b /&amp;gt;&amp;lt;/w:rPr&amp;gt;&amp;lt;w:t&amp;gt;407&amp;lt;/w:t&amp;gt;&amp;lt;/w:r&amp;gt;&amp;lt;w:bookmarkEnd w:id="19" /&amp;gt;&amp;lt;w:r w:rsidRPr="009C637B"&amp;gt;&amp;lt;w:rPr&amp;gt;&amp;lt;w:b /&amp;gt;&amp;lt;/w:rPr&amp;gt;&amp;lt;w:t xml:space="preserve"&amp;gt;.  &amp;lt;/w:t&amp;gt;&amp;lt;/w:r&amp;gt;&amp;lt;w:bookmarkStart w:id="20" w:name="_STATUTE_HEADNOTE__995caa1d_8b56_43ad_8c" /&amp;gt;&amp;lt;w:r w:rsidRPr="009C637B"&amp;gt;&amp;lt;w:rPr&amp;gt;&amp;lt;w:b /&amp;gt;&amp;lt;/w:rPr&amp;gt;&amp;lt;w:t&amp;gt;Comprehensive river resource management plans&amp;lt;/w:t&amp;gt;&amp;lt;/w:r&amp;gt;&amp;lt;w:bookmarkEnd w:id="16" /&amp;gt;&amp;lt;w:bookmarkEnd w:id="20" /&amp;gt;&amp;lt;/w:ins&amp;gt;&amp;lt;/w:p&amp;gt;&amp;lt;w:p w:rsidR="000F099E" w:rsidRPr="009C637B" w:rsidRDefault="000F099E" w:rsidP="000F099E"&amp;gt;&amp;lt;w:pPr&amp;gt;&amp;lt;w:ind w:left="360" w:firstLine="360" /&amp;gt;&amp;lt;w:rPr&amp;gt;&amp;lt;w:ins w:id="21" w:author="BPS" w:date="2022-02-01T14:05:00Z" /&amp;gt;&amp;lt;/w:rPr&amp;gt;&amp;lt;/w:pPr&amp;gt;&amp;lt;w:bookmarkStart w:id="22" w:name="_STATUTE_NUMBER__a2d58937_5dd6_420e_91cd" /&amp;gt;&amp;lt;w:bookmarkStart w:id="23" w:name="_STATUTE_SS__6495fa70_f72c_44a2_9eef_861" /&amp;gt;&amp;lt;w:bookmarkStart w:id="24" w:name="_PAR__4_3c5e429b_7e3a_49a3_92af_2c1ac409" /&amp;gt;&amp;lt;w:bookmarkStart w:id="25" w:name="_LINE__5_c62c396c_d3f9_4ebe_a9f9_85afc3f" /&amp;gt;&amp;lt;w:bookmarkEnd w:id="15" /&amp;gt;&amp;lt;w:ins w:id="26" w:author="BPS" w:date="2022-02-01T14:05:00Z"&amp;gt;&amp;lt;w:r w:rsidRPr="009C637B"&amp;gt;&amp;lt;w:rPr&amp;gt;&amp;lt;w:b /&amp;gt;&amp;lt;/w:rPr&amp;gt;&amp;lt;w:t&amp;gt;1&amp;lt;/w:t&amp;gt;&amp;lt;/w:r&amp;gt;&amp;lt;w:bookmarkEnd w:id="22" /&amp;gt;&amp;lt;w:r w:rsidRPr="009C637B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9C637B"&amp;gt;&amp;lt;w:rPr&amp;gt;&amp;lt;w:b /&amp;gt;&amp;lt;/w:rPr&amp;gt;&amp;lt;w:t xml:space="preserve"&amp;gt; &amp;lt;/w:t&amp;gt;&amp;lt;/w:r&amp;gt;&amp;lt;w:bookmarkStart w:id="27" w:name="_STATUTE_HEADNOTE__894ad2f2_1968_408f_88" /&amp;gt;&amp;lt;w:r w:rsidRPr="009C637B"&amp;gt;&amp;lt;w:rPr&amp;gt;&amp;lt;w:b /&amp;gt;&amp;lt;/w:rPr&amp;gt;&amp;lt;w:t&amp;gt;Plan required.&amp;lt;/w:t&amp;gt;&amp;lt;/w:r&amp;gt;&amp;lt;w:r&amp;gt;&amp;lt;w:rPr&amp;gt;&amp;lt;w:b /&amp;gt;&amp;lt;/w:rPr&amp;gt;&amp;lt;w:t xml:space="preserve"&amp;gt; &amp;lt;/w:t&amp;gt;&amp;lt;/w:r&amp;gt;&amp;lt;w:r w:rsidRPr="009C637B"&amp;gt;&amp;lt;w:t xml:space="preserve"&amp;gt; &amp;lt;/w:t&amp;gt;&amp;lt;/w:r&amp;gt;&amp;lt;w:bookmarkStart w:id="28" w:name="_STATUTE_CONTENT__87170ef1_c1fa_43c1_9d6" /&amp;gt;&amp;lt;w:bookmarkEnd w:id="27" /&amp;gt;&amp;lt;w:r w:rsidRPr="009C637B"&amp;gt;&amp;lt;w:t xml:space="preserve"&amp;gt;The Department of Agriculture, Conservation and Forestry, with &amp;lt;/w:t&amp;gt;&amp;lt;/w:r&amp;gt;&amp;lt;w:bookmarkStart w:id="29" w:name="_LINE__6_9adc2b23_0bc6_4450_a002_416b6c7" /&amp;gt;&amp;lt;w:bookmarkEnd w:id="25" /&amp;gt;&amp;lt;w:r w:rsidRPr="009C637B"&amp;gt;&amp;lt;w:t xml:space="preserve"&amp;gt;assistance from the Department of Inland Fisheries and Wildlife, the Department of Marine &amp;lt;/w:t&amp;gt;&amp;lt;/w:r&amp;gt;&amp;lt;w:bookmarkStart w:id="30" w:name="_LINE__7_9ffb6782_6339_4a38_8966_17fdeb9" /&amp;gt;&amp;lt;w:bookmarkEnd w:id="29" /&amp;gt;&amp;lt;w:r w:rsidRPr="009C637B"&amp;gt;&amp;lt;w:t xml:space="preserve"&amp;gt;Resources, the Department of Environmental Protection, the Governor's Energy Office and &amp;lt;/w:t&amp;gt;&amp;lt;/w:r&amp;gt;&amp;lt;w:bookmarkStart w:id="31" w:name="_LINE__8_1c05bc7c_9777_461e_bdc7_beae4f3" /&amp;gt;&amp;lt;w:bookmarkEnd w:id="30" /&amp;gt;&amp;lt;w:r w:rsidRPr="009C637B"&amp;gt;&amp;lt;w:t xml:space="preserve"&amp;gt;other state agencies as needed, shall develop a comprehensive river resource management &amp;lt;/w:t&amp;gt;&amp;lt;/w:r&amp;gt;&amp;lt;w:bookmarkStart w:id="32" w:name="_LINE__9_ed7d831b_4d25_4ee1_a3fc_5d9561a" /&amp;gt;&amp;lt;w:bookmarkEnd w:id="31" /&amp;gt;&amp;lt;w:r w:rsidRPr="009C637B"&amp;gt;&amp;lt;w:t xml:space="preserve"&amp;gt;plan for each watershed with a hydropower project licensed under the Federal Power Act &amp;lt;/w:t&amp;gt;&amp;lt;/w:r&amp;gt;&amp;lt;w:bookmarkStart w:id="33" w:name="_LINE__10_29b862d5_a9f5_4108_8f26_0c807a" /&amp;gt;&amp;lt;w:bookmarkEnd w:id="32" /&amp;gt;&amp;lt;w:r w:rsidRPr="009C637B"&amp;gt;&amp;lt;w:t xml:space="preserve"&amp;gt;or to be licensed under the Federal Power Act that provides a basis for state agency &amp;lt;/w:t&amp;gt;&amp;lt;/w:r&amp;gt;&amp;lt;w:bookmarkStart w:id="34" w:name="_LINE__11_89fc2b7f_5478_4194_9041_83d649" /&amp;gt;&amp;lt;w:bookmarkEnd w:id="33" /&amp;gt;&amp;lt;w:r w:rsidRPr="009C637B"&amp;gt;&amp;lt;w:t&amp;gt;comments, recommendations and permitting decisions.&amp;lt;/w:t&amp;gt;&amp;lt;/w:r&amp;gt;&amp;lt;w:bookmarkEnd w:id="34" /&amp;gt;&amp;lt;/w:ins&amp;gt;&amp;lt;/w:p&amp;gt;&amp;lt;w:p w:rsidR="000F099E" w:rsidRPr="009C637B" w:rsidRDefault="000F099E" w:rsidP="000F099E"&amp;gt;&amp;lt;w:pPr&amp;gt;&amp;lt;w:ind w:left="360" w:firstLine="360" /&amp;gt;&amp;lt;w:rPr&amp;gt;&amp;lt;w:ins w:id="35" w:author="BPS" w:date="2022-02-01T14:05:00Z" /&amp;gt;&amp;lt;/w:rPr&amp;gt;&amp;lt;/w:pPr&amp;gt;&amp;lt;w:bookmarkStart w:id="36" w:name="_STATUTE_NUMBER__193a8045_cd3e_4080_a7e1" /&amp;gt;&amp;lt;w:bookmarkStart w:id="37" w:name="_STATUTE_SS__94bad682_90e9_4851_83d6_fa8" /&amp;gt;&amp;lt;w:bookmarkStart w:id="38" w:name="_PAR__5_e6c11abf_45b5_42d8_86a6_46ec51e4" /&amp;gt;&amp;lt;w:bookmarkStart w:id="39" w:name="_LINE__12_7cbfaf18_e802_4741_adef_5ab789" /&amp;gt;&amp;lt;w:bookmarkEnd w:id="23" /&amp;gt;&amp;lt;w:bookmarkEnd w:id="24" /&amp;gt;&amp;lt;w:bookmarkEnd w:id="28" /&amp;gt;&amp;lt;w:ins w:id="40" w:author="BPS" w:date="2022-02-01T14:05:00Z"&amp;gt;&amp;lt;w:r w:rsidRPr="009C637B"&amp;gt;&amp;lt;w:rPr&amp;gt;&amp;lt;w:b /&amp;gt;&amp;lt;/w:rPr&amp;gt;&amp;lt;w:t&amp;gt;2&amp;lt;/w:t&amp;gt;&amp;lt;/w:r&amp;gt;&amp;lt;w:bookmarkEnd w:id="36" /&amp;gt;&amp;lt;w:r w:rsidRPr="009C637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1" w:name="_STATUTE_HEADNOTE__ec2911f8_21da_4808_bf" /&amp;gt;&amp;lt;w:r w:rsidRPr="009C637B"&amp;gt;&amp;lt;w:rPr&amp;gt;&amp;lt;w:b /&amp;gt;&amp;lt;/w:rPr&amp;gt;&amp;lt;w:t&amp;gt;Plan components.&amp;lt;/w:t&amp;gt;&amp;lt;/w:r&amp;gt;&amp;lt;w:r&amp;gt;&amp;lt;w:rPr&amp;gt;&amp;lt;w:b /&amp;gt;&amp;lt;/w:rPr&amp;gt;&amp;lt;w:t xml:space="preserve"&amp;gt; &amp;lt;/w:t&amp;gt;&amp;lt;/w:r&amp;gt;&amp;lt;w:r w:rsidRPr="009C637B"&amp;gt;&amp;lt;w:t xml:space="preserve"&amp;gt; &amp;lt;/w:t&amp;gt;&amp;lt;/w:r&amp;gt;&amp;lt;w:bookmarkStart w:id="42" w:name="_STATUTE_CONTENT__825e9da4_cfbe_48bc_943" /&amp;gt;&amp;lt;w:bookmarkEnd w:id="41" /&amp;gt;&amp;lt;w:r w:rsidRPr="009C637B"&amp;gt;&amp;lt;w:t&amp;gt;A comprehensive river resource management plan&amp;lt;/w:t&amp;gt;&amp;lt;/w:r&amp;gt;&amp;lt;w:r&amp;gt;&amp;lt;w:t xml:space="preserve"&amp;gt; developed &amp;lt;/w:t&amp;gt;&amp;lt;/w:r&amp;gt;&amp;lt;w:bookmarkStart w:id="43" w:name="_LINE__13_19df2719_64d4_4652_aa8e_a8ec6e" /&amp;gt;&amp;lt;w:bookmarkEnd w:id="39" /&amp;gt;&amp;lt;w:r&amp;gt;&amp;lt;w:t&amp;gt;pursuant to subsection 1&amp;lt;/w:t&amp;gt;&amp;lt;/w:r&amp;gt;&amp;lt;w:r w:rsidRPr="009C637B"&amp;gt;&amp;lt;w:t&amp;gt;:&amp;lt;/w:t&amp;gt;&amp;lt;/w:r&amp;gt;&amp;lt;w:bookmarkEnd w:id="43" /&amp;gt;&amp;lt;/w:ins&amp;gt;&amp;lt;/w:p&amp;gt;&amp;lt;w:p w:rsidR="000F099E" w:rsidRPr="009C637B" w:rsidRDefault="000F099E" w:rsidP="000F099E"&amp;gt;&amp;lt;w:pPr&amp;gt;&amp;lt;w:ind w:left="720" /&amp;gt;&amp;lt;w:rPr&amp;gt;&amp;lt;w:ins w:id="44" w:author="BPS" w:date="2022-02-01T14:05:00Z" /&amp;gt;&amp;lt;/w:rPr&amp;gt;&amp;lt;/w:pPr&amp;gt;&amp;lt;w:bookmarkStart w:id="45" w:name="_STATUTE_NUMBER__54187f9e_d1ee_4f73_909b" /&amp;gt;&amp;lt;w:bookmarkStart w:id="46" w:name="_STATUTE_P__d2954388_294f_4f3d_9adf_b109" /&amp;gt;&amp;lt;w:bookmarkStart w:id="47" w:name="_PAR__6_8d9bae70_d21a_4e7b_beba_ec0e5b07" /&amp;gt;&amp;lt;w:bookmarkStart w:id="48" w:name="_LINE__14_bf440ec4_1dbc_4190_99d7_8dd738" /&amp;gt;&amp;lt;w:bookmarkEnd w:id="38" /&amp;gt;&amp;lt;w:bookmarkEnd w:id="42" /&amp;gt;&amp;lt;w:ins w:id="49" w:author="BPS" w:date="2022-02-01T14:05:00Z"&amp;gt;&amp;lt;w:r w:rsidRPr="009C637B"&amp;gt;&amp;lt;w:t&amp;gt;A&amp;lt;/w:t&amp;gt;&amp;lt;/w:r&amp;gt;&amp;lt;w:bookmarkEnd w:id="45" /&amp;gt;&amp;lt;w:r w:rsidRPr="009C637B"&amp;gt;&amp;lt;w:t xml:space="preserve"&amp;gt;. &amp;lt;/w:t&amp;gt;&amp;lt;/w:r&amp;gt;&amp;lt;w:r&amp;gt;&amp;lt;w:t xml:space="preserve"&amp;gt; &amp;lt;/w:t&amp;gt;&amp;lt;/w:r&amp;gt;&amp;lt;w:bookmarkStart w:id="50" w:name="_STATUTE_CONTENT__023ae1b8_efe3_4254_9bd" /&amp;gt;&amp;lt;w:r w:rsidRPr="009C637B"&amp;gt;&amp;lt;w:t&amp;gt;Must, at a minimum, include as applicable:&amp;lt;/w:t&amp;gt;&amp;lt;/w:r&amp;gt;&amp;lt;w:bookmarkEnd w:id="48" /&amp;gt;&amp;lt;/w:ins&amp;gt;&amp;lt;/w:p&amp;gt;&amp;lt;w:p w:rsidR="000F099E" w:rsidRPr="009C637B" w:rsidRDefault="000F099E" w:rsidP="000F099E"&amp;gt;&amp;lt;w:pPr&amp;gt;&amp;lt;w:ind w:left="1080" /&amp;gt;&amp;lt;w:rPr&amp;gt;&amp;lt;w:ins w:id="51" w:author="BPS" w:date="2022-02-01T14:05:00Z" /&amp;gt;&amp;lt;/w:rPr&amp;gt;&amp;lt;/w:pPr&amp;gt;&amp;lt;w:bookmarkStart w:id="52" w:name="_STATUTE_SP__038ec7fc_9dc5_4b11_a5a0_8af" /&amp;gt;&amp;lt;w:bookmarkStart w:id="53" w:name="_PAR__7_b08fc749_9663_4b92_96a2_36935505" /&amp;gt;&amp;lt;w:bookmarkStart w:id="54" w:name="_LINE__15_bf72fcb9_dc78_4408_91fc_b30f36" /&amp;gt;&amp;lt;w:bookmarkEnd w:id="47" /&amp;gt;&amp;lt;w:bookmarkEnd w:id="50" /&amp;gt;&amp;lt;w:ins w:id="55" w:author="BPS" w:date="2022-02-01T14:05:00Z"&amp;gt;&amp;lt;w:r w:rsidRPr="009C637B"&amp;gt;&amp;lt;w:t&amp;gt;(&amp;lt;/w:t&amp;gt;&amp;lt;/w:r&amp;gt;&amp;lt;w:bookmarkStart w:id="56" w:name="_STATUTE_NUMBER__d4196869_1b46_4da4_bb0a" /&amp;gt;&amp;lt;w:r w:rsidRPr="009C637B"&amp;gt;&amp;lt;w:t&amp;gt;1&amp;lt;/w:t&amp;gt;&amp;lt;/w:r&amp;gt;&amp;lt;w:bookmarkEnd w:id="56" /&amp;gt;&amp;lt;w:r w:rsidRPr="009C637B"&amp;gt;&amp;lt;w:t xml:space="preserve"&amp;gt;) &amp;lt;/w:t&amp;gt;&amp;lt;/w:r&amp;gt;&amp;lt;w:r&amp;gt;&amp;lt;w:t xml:space="preserve"&amp;gt; &amp;lt;/w:t&amp;gt;&amp;lt;/w:r&amp;gt;&amp;lt;w:bookmarkStart w:id="57" w:name="_STATUTE_CONTENT__520b4cac_49ff_4d57_a76" /&amp;gt;&amp;lt;w:r w:rsidRPr="009C637B"&amp;gt;&amp;lt;w:t&amp;gt;Minimum flows;&amp;lt;/w:t&amp;gt;&amp;lt;/w:r&amp;gt;&amp;lt;w:bookmarkEnd w:id="54" /&amp;gt;&amp;lt;/w:ins&amp;gt;&amp;lt;/w:p&amp;gt;&amp;lt;w:p w:rsidR="000F099E" w:rsidRPr="009C637B" w:rsidRDefault="000F099E" w:rsidP="000F099E"&amp;gt;&amp;lt;w:pPr&amp;gt;&amp;lt;w:ind w:left="1080" /&amp;gt;&amp;lt;w:rPr&amp;gt;&amp;lt;w:ins w:id="58" w:author="BPS" w:date="2022-02-01T14:05:00Z" /&amp;gt;&amp;lt;w:u w:val="single" /&amp;gt;&amp;lt;/w:rPr&amp;gt;&amp;lt;/w:pPr&amp;gt;&amp;lt;w:bookmarkStart w:id="59" w:name="_STATUTE_SP__d4c55f37_dcf6_448c_bb08_8ec" /&amp;gt;&amp;lt;w:bookmarkStart w:id="60" w:name="_PAR__8_d7a0721e_7091_46ae_81f1_fa76b372" /&amp;gt;&amp;lt;w:bookmarkStart w:id="61" w:name="_LINE__16_93eabd60_3ab1_4205_99b0_0513de" /&amp;gt;&amp;lt;w:bookmarkEnd w:id="52" /&amp;gt;&amp;lt;w:bookmarkEnd w:id="53" /&amp;gt;&amp;lt;w:bookmarkEnd w:id="57" /&amp;gt;&amp;lt;w:ins w:id="62" w:author="BPS" w:date="2022-02-01T14:05:00Z"&amp;gt;&amp;lt;w:r w:rsidRPr="009C637B"&amp;gt;&amp;lt;w:rPr&amp;gt;&amp;lt;w:u w:val="single" /&amp;gt;&amp;lt;/w:rPr&amp;gt;&amp;lt;w:t&amp;gt;(&amp;lt;/w:t&amp;gt;&amp;lt;/w:r&amp;gt;&amp;lt;w:bookmarkStart w:id="63" w:name="_STATUTE_NUMBER__c9f29da2_f21b_41de_9540" /&amp;gt;&amp;lt;w:r w:rsidRPr="009C637B"&amp;gt;&amp;lt;w:rPr&amp;gt;&amp;lt;w:u w:val="single" /&amp;gt;&amp;lt;/w:rPr&amp;gt;&amp;lt;w:t&amp;gt;2&amp;lt;/w:t&amp;gt;&amp;lt;/w:r&amp;gt;&amp;lt;w:bookmarkEnd w:id="63" /&amp;gt;&amp;lt;w:r w:rsidRPr="009C637B"&amp;gt;&amp;lt;w:rPr&amp;gt;&amp;lt;w:u w:val="single" /&amp;gt;&amp;lt;/w:rPr&amp;gt;&amp;lt;w:t xml:space="preserve"&amp;gt;) &amp;lt;/w:t&amp;gt;&amp;lt;/w:r&amp;gt;&amp;lt;w:r&amp;gt;&amp;lt;w:rPr&amp;gt;&amp;lt;w:u w:val="single" /&amp;gt;&amp;lt;/w:rPr&amp;gt;&amp;lt;w:t xml:space="preserve"&amp;gt; &amp;lt;/w:t&amp;gt;&amp;lt;/w:r&amp;gt;&amp;lt;w:bookmarkStart w:id="64" w:name="_STATUTE_CONTENT__0470a60a_4a86_4e0c_9eb" /&amp;gt;&amp;lt;w:r w:rsidRPr="009C637B"&amp;gt;&amp;lt;w:t&amp;gt;Impoundment&amp;lt;/w:t&amp;gt;&amp;lt;/w:r&amp;gt;&amp;lt;w:r w:rsidRPr="009C637B"&amp;gt;&amp;lt;w:rPr&amp;gt;&amp;lt;w:u w:val="single" /&amp;gt;&amp;lt;/w:rPr&amp;gt;&amp;lt;w:t xml:space="preserve"&amp;gt; level regimes;&amp;lt;/w:t&amp;gt;&amp;lt;/w:r&amp;gt;&amp;lt;w:bookmarkEnd w:id="61" /&amp;gt;&amp;lt;/w:ins&amp;gt;&amp;lt;/w:p&amp;gt;&amp;lt;w:p w:rsidR="000F099E" w:rsidRPr="009C637B" w:rsidRDefault="000F099E" w:rsidP="000F099E"&amp;gt;&amp;lt;w:pPr&amp;gt;&amp;lt;w:ind w:left="1080" /&amp;gt;&amp;lt;w:rPr&amp;gt;&amp;lt;w:ins w:id="65" w:author="BPS" w:date="2022-02-01T14:05:00Z" /&amp;gt;&amp;lt;w:u w:val="single" /&amp;gt;&amp;lt;/w:rPr&amp;gt;&amp;lt;/w:pPr&amp;gt;&amp;lt;w:bookmarkStart w:id="66" w:name="_STATUTE_SP__521c1309_cfd8_42dc_afc5_1c3" /&amp;gt;&amp;lt;w:bookmarkStart w:id="67" w:name="_PAR__9_e5aff181_cc9f_4703_8b1e_dcd3f3a5" /&amp;gt;&amp;lt;w:bookmarkStart w:id="68" w:name="_LINE__17_f225a69a_472f_48fd_bf94_8f6109" /&amp;gt;&amp;lt;w:bookmarkEnd w:id="59" /&amp;gt;&amp;lt;w:bookmarkEnd w:id="60" /&amp;gt;&amp;lt;w:bookmarkEnd w:id="64" /&amp;gt;&amp;lt;w:ins w:id="69" w:author="BPS" w:date="2022-02-01T14:05:00Z"&amp;gt;&amp;lt;w:r w:rsidRPr="009C637B"&amp;gt;&amp;lt;w:rPr&amp;gt;&amp;lt;w:u w:val="single" /&amp;gt;&amp;lt;/w:rPr&amp;gt;&amp;lt;w:t&amp;gt;(&amp;lt;/w:t&amp;gt;&amp;lt;/w:r&amp;gt;&amp;lt;w:bookmarkStart w:id="70" w:name="_STATUTE_NUMBER__8f0d985f_12c6_4e0d_81a1" /&amp;gt;&amp;lt;w:r w:rsidRPr="009C637B"&amp;gt;&amp;lt;w:rPr&amp;gt;&amp;lt;w:u w:val="single" /&amp;gt;&amp;lt;/w:rPr&amp;gt;&amp;lt;w:t&amp;gt;3&amp;lt;/w:t&amp;gt;&amp;lt;/w:r&amp;gt;&amp;lt;w:bookmarkEnd w:id="70" /&amp;gt;&amp;lt;w:r w:rsidRPr="009C637B"&amp;gt;&amp;lt;w:rPr&amp;gt;&amp;lt;w:u w:val="single" /&amp;gt;&amp;lt;/w:rPr&amp;gt;&amp;lt;w:t xml:space="preserve"&amp;gt;)  &amp;lt;/w:t&amp;gt;&amp;lt;/w:r&amp;gt;&amp;lt;w:bookmarkStart w:id="71" w:name="_STATUTE_CONTENT__959c9610_f164_48ed_a18" /&amp;gt;&amp;lt;w:r w:rsidRPr="009C637B"&amp;gt;&amp;lt;w:t&amp;gt;Upstream&amp;lt;/w:t&amp;gt;&amp;lt;/w:r&amp;gt;&amp;lt;w:r w:rsidRPr="009C637B"&amp;gt;&amp;lt;w:rPr&amp;gt;&amp;lt;w:u w:val="single" /&amp;gt;&amp;lt;/w:rPr&amp;gt;&amp;lt;w:t xml:space="preserve"&amp;gt; and downstream fish passage&amp;lt;/w:t&amp;gt;&amp;lt;/w:r&amp;gt;&amp;lt;w:r&amp;gt;&amp;lt;w:rPr&amp;gt;&amp;lt;w:u w:val="single" /&amp;gt;&amp;lt;/w:rPr&amp;gt;&amp;lt;w:t xml:space="preserve"&amp;gt; survival&amp;lt;/w:t&amp;gt;&amp;lt;/w:r&amp;gt;&amp;lt;w:r w:rsidRPr="009C637B"&amp;gt;&amp;lt;w:rPr&amp;gt;&amp;lt;w:u w:val="single" /&amp;gt;&amp;lt;/w:rPr&amp;gt;&amp;lt;w:t xml:space="preserve"&amp;gt; rates;&amp;lt;/w:t&amp;gt;&amp;lt;/w:r&amp;gt;&amp;lt;w:bookmarkEnd w:id="68" /&amp;gt;&amp;lt;/w:ins&amp;gt;&amp;lt;/w:p&amp;gt;&amp;lt;w:p w:rsidR="000F099E" w:rsidRPr="009C637B" w:rsidRDefault="000F099E" w:rsidP="000F099E"&amp;gt;&amp;lt;w:pPr&amp;gt;&amp;lt;w:ind w:left="1080" /&amp;gt;&amp;lt;w:rPr&amp;gt;&amp;lt;w:ins w:id="72" w:author="BPS" w:date="2022-02-01T14:05:00Z" /&amp;gt;&amp;lt;w:u w:val="single" /&amp;gt;&amp;lt;/w:rPr&amp;gt;&amp;lt;/w:pPr&amp;gt;&amp;lt;w:bookmarkStart w:id="73" w:name="_STATUTE_SP__9c92402f_bdb0_4442_a488_c84" /&amp;gt;&amp;lt;w:bookmarkStart w:id="74" w:name="_PAR__10_34ce7c79_d2b6_43a8_b2fd_7d4d96d" /&amp;gt;&amp;lt;w:bookmarkStart w:id="75" w:name="_LINE__18_bfb6cb9c_dbad_43c6_8c00_c27d93" /&amp;gt;&amp;lt;w:bookmarkEnd w:id="66" /&amp;gt;&amp;lt;w:bookmarkEnd w:id="67" /&amp;gt;&amp;lt;w:bookmarkEnd w:id="71" /&amp;gt;&amp;lt;w:ins w:id="76" w:author="BPS" w:date="2022-02-01T14:05:00Z"&amp;gt;&amp;lt;w:r w:rsidRPr="009C637B"&amp;gt;&amp;lt;w:rPr&amp;gt;&amp;lt;w:u w:val="single" /&amp;gt;&amp;lt;/w:rPr&amp;gt;&amp;lt;w:t&amp;gt;(&amp;lt;/w:t&amp;gt;&amp;lt;/w:r&amp;gt;&amp;lt;w:bookmarkStart w:id="77" w:name="_STATUTE_NUMBER__58bb22f2_d2d2_40e4_87f0" /&amp;gt;&amp;lt;w:r w:rsidRPr="009C637B"&amp;gt;&amp;lt;w:rPr&amp;gt;&amp;lt;w:u w:val="single" /&amp;gt;&amp;lt;/w:rPr&amp;gt;&amp;lt;w:t&amp;gt;4&amp;lt;/w:t&amp;gt;&amp;lt;/w:r&amp;gt;&amp;lt;w:bookmarkEnd w:id="77" /&amp;gt;&amp;lt;w:r w:rsidRPr="009C637B"&amp;gt;&amp;lt;w:rPr&amp;gt;&amp;lt;w:u w:val="single" /&amp;gt;&amp;lt;/w:rPr&amp;gt;&amp;lt;w:t xml:space="preserve"&amp;gt;) &amp;lt;/w:t&amp;gt;&amp;lt;/w:r&amp;gt;&amp;lt;w:r&amp;gt;&amp;lt;w:rPr&amp;gt;&amp;lt;w:u w:val="single" /&amp;gt;&amp;lt;/w:rPr&amp;gt;&amp;lt;w:t xml:space="preserve"&amp;gt; &amp;lt;/w:t&amp;gt;&amp;lt;/w:r&amp;gt;&amp;lt;w:bookmarkStart w:id="78" w:name="_STATUTE_CONTENT__555111d3_f4b3_42a5_af1" /&amp;gt;&amp;lt;w:r w:rsidRPr="009C637B"&amp;gt;&amp;lt;w:t&amp;gt;Maintenance&amp;lt;/w:t&amp;gt;&amp;lt;/w:r&amp;gt;&amp;lt;w:r w:rsidRPr="009C637B"&amp;gt;&amp;lt;w:rPr&amp;gt;&amp;lt;w:u w:val="single" /&amp;gt;&amp;lt;/w:rPr&amp;gt;&amp;lt;w:t xml:space="preserve"&amp;gt; plans for aquatic habitat and habitat productivity; and&amp;lt;/w:t&amp;gt;&amp;lt;/w:r&amp;gt;&amp;lt;w:bookmarkEnd w:id="75" /&amp;gt;&amp;lt;/w:ins&amp;gt;&amp;lt;/w:p&amp;gt;&amp;lt;w:p w:rsidR="000F099E" w:rsidRPr="00EA5452" w:rsidRDefault="000F099E" w:rsidP="000F099E"&amp;gt;&amp;lt;w:pPr&amp;gt;&amp;lt;w:ind w:left="1080" /&amp;gt;&amp;lt;w:rPr&amp;gt;&amp;lt;w:ins w:id="79" w:author="BPS" w:date="2022-02-01T14:05:00Z" /&amp;gt;&amp;lt;w:sz w:val="24" /&amp;gt;&amp;lt;w:szCs w:val="24" /&amp;gt;&amp;lt;w:u w:val="single" /&amp;gt;&amp;lt;/w:rPr&amp;gt;&amp;lt;/w:pPr&amp;gt;&amp;lt;w:bookmarkStart w:id="80" w:name="_STATUTE_SP__b8c9cf2e_3548_44c2_bde2_972" /&amp;gt;&amp;lt;w:bookmarkStart w:id="81" w:name="_PAR__11_0835d88b_1d82_4c58_81a5_412686d" /&amp;gt;&amp;lt;w:bookmarkStart w:id="82" w:name="_LINE__19_7f3bc2ce_d54f_4ecb_8edf_3ea85e" /&amp;gt;&amp;lt;w:bookmarkEnd w:id="73" /&amp;gt;&amp;lt;w:bookmarkEnd w:id="74" /&amp;gt;&amp;lt;w:bookmarkEnd w:id="78" /&amp;gt;&amp;lt;w:ins w:id="83" w:author="BPS" w:date="2022-02-01T14:05:00Z"&amp;gt;&amp;lt;w:r w:rsidRPr="009C637B"&amp;gt;&amp;lt;w:rPr&amp;gt;&amp;lt;w:u w:val="single" /&amp;gt;&amp;lt;/w:rPr&amp;gt;&amp;lt;w:t&amp;gt;(&amp;lt;/w:t&amp;gt;&amp;lt;/w:r&amp;gt;&amp;lt;w:bookmarkStart w:id="84" w:name="_STATUTE_NUMBER__35021d4f_cd4c_433f_b49c" /&amp;gt;&amp;lt;w:r w:rsidRPr="009C637B"&amp;gt;&amp;lt;w:rPr&amp;gt;&amp;lt;w:u w:val="single" /&amp;gt;&amp;lt;/w:rPr&amp;gt;&amp;lt;w:t&amp;gt;5&amp;lt;/w:t&amp;gt;&amp;lt;/w:r&amp;gt;&amp;lt;w:bookmarkEnd w:id="84" /&amp;gt;&amp;lt;w:r w:rsidRPr="009C637B"&amp;gt;&amp;lt;w:rPr&amp;gt;&amp;lt;w:u w:val="single" /&amp;gt;&amp;lt;/w:rPr&amp;gt;&amp;lt;w:t xml:space="preserve"&amp;gt;) &amp;lt;/w:t&amp;gt;&amp;lt;/w:r&amp;gt;&amp;lt;w:r&amp;gt;&amp;lt;w:rPr&amp;gt;&amp;lt;w:u w:val="single" /&amp;gt;&amp;lt;/w:rPr&amp;gt;&amp;lt;w:t xml:space="preserve"&amp;gt; &amp;lt;/w:t&amp;gt;&amp;lt;/w:r&amp;gt;&amp;lt;w:bookmarkStart w:id="85" w:name="_STATUTE_CONTENT__70318810_a610_4881_8d3" /&amp;gt;&amp;lt;w:r w:rsidRPr="009C637B"&amp;gt;&amp;lt;w:rPr&amp;gt;&amp;lt;w:u w:val="single" /&amp;gt;&amp;lt;/w:rPr&amp;gt;&amp;lt;w:t xml:space="preserve"&amp;gt;Plans &amp;lt;/w:t&amp;gt;&amp;lt;/w:r&amp;gt;&amp;lt;w:r w:rsidRPr="009C637B"&amp;gt;&amp;lt;w:t&amp;gt;for&amp;lt;/w:t&amp;gt;&amp;lt;/w:r&amp;gt;&amp;lt;w:r w:rsidRPr="009C637B"&amp;gt;&amp;lt;w:rPr&amp;gt;&amp;lt;w:u w:val="single" /&amp;gt;&amp;lt;/w:rPr&amp;gt;&amp;lt;w:t xml:space="preserve"&amp;gt; public access and recreational opportunities&amp;lt;/w:t&amp;gt;&amp;lt;/w:r&amp;gt;&amp;lt;w:r&amp;gt;&amp;lt;w:rPr&amp;gt;&amp;lt;w:u w:val="single" /&amp;gt;&amp;lt;/w:rPr&amp;gt;&amp;lt;w:t&amp;gt;; and&amp;lt;/w:t&amp;gt;&amp;lt;/w:r&amp;gt;&amp;lt;w:bookmarkEnd w:id="82" /&amp;gt;&amp;lt;/w:ins&amp;gt;&amp;lt;/w:p&amp;gt;&amp;lt;w:p w:rsidR="000F099E" w:rsidRPr="009038DB" w:rsidRDefault="000F099E" w:rsidP="000F099E"&amp;gt;&amp;lt;w:pPr&amp;gt;&amp;lt;w:ind w:left="720" /&amp;gt;&amp;lt;w:rPr&amp;gt;&amp;lt;w:ins w:id="86" w:author="BPS" w:date="2022-02-01T14:05:00Z" /&amp;gt;&amp;lt;w:u w:val="single" /&amp;gt;&amp;lt;/w:rPr&amp;gt;&amp;lt;/w:pPr&amp;gt;&amp;lt;w:bookmarkStart w:id="87" w:name="_STATUTE_NUMBER__0d253c9f_3b95_4171_b15e" /&amp;gt;&amp;lt;w:bookmarkStart w:id="88" w:name="_STATUTE_P__86507cc2_833c_430f_9f7e_ca44" /&amp;gt;&amp;lt;w:bookmarkStart w:id="89" w:name="_PAR__12_5a3bc523_6ad2_4b97_80c2_02dde11" /&amp;gt;&amp;lt;w:bookmarkStart w:id="90" w:name="_LINE__20_e29efde1_52f8_448a_98cb_18e442" /&amp;gt;&amp;lt;w:bookmarkEnd w:id="46" /&amp;gt;&amp;lt;w:bookmarkEnd w:id="80" /&amp;gt;&amp;lt;w:bookmarkEnd w:id="81" /&amp;gt;&amp;lt;w:bookmarkEnd w:id="85" /&amp;gt;&amp;lt;w:ins w:id="91" w:author="BPS" w:date="2022-02-01T14:05:00Z"&amp;gt;&amp;lt;w:r w:rsidRPr="009038DB"&amp;gt;&amp;lt;w:rPr&amp;gt;&amp;lt;w:u w:val="single" /&amp;gt;&amp;lt;/w:rPr&amp;gt;&amp;lt;w:t&amp;gt;B&amp;lt;/w:t&amp;gt;&amp;lt;/w:r&amp;gt;&amp;lt;w:bookmarkEnd w:id="87" /&amp;gt;&amp;lt;w:r w:rsidRPr="009038DB"&amp;gt;&amp;lt;w:rPr&amp;gt;&amp;lt;w:u w:val="single" /&amp;gt;&amp;lt;/w:rPr&amp;gt;&amp;lt;w:t xml:space="preserve"&amp;gt;.  &amp;lt;/w:t&amp;gt;&amp;lt;/w:r&amp;gt;&amp;lt;w:bookmarkStart w:id="92" w:name="_STATUTE_CONTENT__02b82dc1_91f3_46d8_8c3" /&amp;gt;&amp;lt;w:r w:rsidRPr="009038DB"&amp;gt;&amp;lt;w:rPr&amp;gt;&amp;lt;w:u w:val="single" /&amp;gt;&amp;lt;/w:rPr&amp;gt;&amp;lt;w:t xml:space="preserve"&amp;gt;Must &amp;lt;/w:t&amp;gt;&amp;lt;/w:r&amp;gt;&amp;lt;w:r w:rsidRPr="00AB6D92"&amp;gt;&amp;lt;w:t&amp;gt;give&amp;lt;/w:t&amp;gt;&amp;lt;/w:r&amp;gt;&amp;lt;w:r w:rsidRPr="009038DB"&amp;gt;&amp;lt;w:rPr&amp;gt;&amp;lt;w:u w:val="single" /&amp;gt;&amp;lt;/w:rPr&amp;gt;&amp;lt;w:t xml:space="preserve"&amp;gt; consideration to existing uses&amp;lt;/w:t&amp;gt;&amp;lt;/w:r&amp;gt;&amp;lt;/w:ins&amp;gt;&amp;lt;w:ins w:id="93" w:author="BPS" w:date="2022-02-01T14:40:00Z"&amp;gt;&amp;lt;w:r&amp;gt;&amp;lt;w:rPr&amp;gt;&amp;lt;w:u w:val="single" /&amp;gt;&amp;lt;/w:rPr&amp;gt;&amp;lt;w:t&amp;gt;.&amp;lt;/w:t&amp;gt;&amp;lt;/w:r&amp;gt;&amp;lt;/w:ins&amp;gt;&amp;lt;w:bookmarkEnd w:id="90" /&amp;gt;&amp;lt;/w:p&amp;gt;&amp;lt;w:p w:rsidR="000F099E" w:rsidRPr="009C637B" w:rsidRDefault="000F099E" w:rsidP="000F099E"&amp;gt;&amp;lt;w:pPr&amp;gt;&amp;lt;w:ind w:left="360" w:firstLine="360" /&amp;gt;&amp;lt;w:rPr&amp;gt;&amp;lt;w:ins w:id="94" w:author="BPS" w:date="2022-02-01T14:05:00Z" /&amp;gt;&amp;lt;w:u w:val="single" /&amp;gt;&amp;lt;/w:rPr&amp;gt;&amp;lt;/w:pPr&amp;gt;&amp;lt;w:bookmarkStart w:id="95" w:name="_STATUTE_NUMBER__96a643f5_5e68_4c28_9e2a" /&amp;gt;&amp;lt;w:bookmarkStart w:id="96" w:name="_STATUTE_SS__77ae4c22_6180_40b2_b8a4_157" /&amp;gt;&amp;lt;w:bookmarkStart w:id="97" w:name="_PAR__13_5f3d2b17_7f22_47ed_90bc_91fe295" /&amp;gt;&amp;lt;w:bookmarkStart w:id="98" w:name="_LINE__21_44ef3137_1003_4ef9_9f78_3223a1" /&amp;gt;&amp;lt;w:bookmarkEnd w:id="37" /&amp;gt;&amp;lt;w:bookmarkEnd w:id="88" /&amp;gt;&amp;lt;w:bookmarkEnd w:id="89" /&amp;gt;&amp;lt;w:bookmarkEnd w:id="92" /&amp;gt;&amp;lt;w:ins w:id="99" w:author="BPS" w:date="2022-02-01T14:05:00Z"&amp;gt;&amp;lt;w:r w:rsidRPr="009C637B"&amp;gt;&amp;lt;w:rPr&amp;gt;&amp;lt;w:b /&amp;gt;&amp;lt;w:u w:val="single" /&amp;gt;&amp;lt;/w:rPr&amp;gt;&amp;lt;w:t&amp;gt;3&amp;lt;/w:t&amp;gt;&amp;lt;/w:r&amp;gt;&amp;lt;w:bookmarkEnd w:id="95" /&amp;gt;&amp;lt;w:r w:rsidRPr="009C637B"&amp;gt;&amp;lt;w:rPr&amp;gt;&amp;lt;w:b /&amp;gt;&amp;lt;w:u w:val="single" /&amp;gt;&amp;lt;/w:rPr&amp;gt;&amp;lt;w:t xml:space="preserve"&amp;gt;. &amp;lt;/w:t&amp;gt;&amp;lt;/w:r&amp;gt;&amp;lt;w:r&amp;gt;&amp;lt;w:rPr&amp;gt;&amp;lt;w:b /&amp;gt;&amp;lt;w:u w:val="single" /&amp;gt;&amp;lt;/w:rPr&amp;gt;&amp;lt;w:t xml:space="preserve"&amp;gt; &amp;lt;/w:t&amp;gt;&amp;lt;/w:r&amp;gt;&amp;lt;w:bookmarkStart w:id="100" w:name="_STATUTE_HEADNOTE__cc7cb90e_55fd_4956_be" /&amp;gt;&amp;lt;w:r w:rsidRPr="009C637B"&amp;gt;&amp;lt;w:rPr&amp;gt;&amp;lt;w:b /&amp;gt;&amp;lt;w:u w:val="single" /&amp;gt;&amp;lt;/w:rPr&amp;gt;&amp;lt;w:t&amp;gt;State management plan.&amp;lt;/w:t&amp;gt;&amp;lt;/w:r&amp;gt;&amp;lt;w:r w:rsidRPr="009C637B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 &amp;lt;/w:t&amp;gt;&amp;lt;/w:r&amp;gt;&amp;lt;w:bookmarkStart w:id="101" w:name="_STATUTE_CONTENT__b8950702_148f_4217_8cc" /&amp;gt;&amp;lt;w:bookmarkEnd w:id="100" /&amp;gt;&amp;lt;w:r w:rsidRPr="009C637B"&amp;gt;&amp;lt;w:rPr&amp;gt;&amp;lt;w:u w:val="single" /&amp;gt;&amp;lt;/w:rPr&amp;gt;&amp;lt;w:t&amp;gt;A comprehensive river resource management plan&amp;lt;/w:t&amp;gt;&amp;lt;/w:r&amp;gt;&amp;lt;w:r&amp;gt;&amp;lt;w:rPr&amp;gt;&amp;lt;w:u w:val="single" /&amp;gt;&amp;lt;/w:rPr&amp;gt;&amp;lt;w:t xml:space="preserve"&amp;gt; &amp;lt;/w:t&amp;gt;&amp;lt;/w:r&amp;gt;&amp;lt;w:bookmarkStart w:id="102" w:name="_LINE__22_bd242ec9_f9ac_4ed6_a5c6_b9e5a1" /&amp;gt;&amp;lt;w:bookmarkEnd w:id="98" /&amp;gt;&amp;lt;w:r&amp;gt;&amp;lt;w:rPr&amp;gt;&amp;lt;w:u w:val="single" /&amp;gt;&amp;lt;/w:rPr&amp;gt;&amp;lt;w:t&amp;gt;developed pursuant to subsection 1&amp;lt;/w:t&amp;gt;&amp;lt;/w:r&amp;gt;&amp;lt;w:r w:rsidRPr="009C637B"&amp;gt;&amp;lt;w:rPr&amp;gt;&amp;lt;w:u w:val="single" /&amp;gt;&amp;lt;/w:rPr&amp;gt;&amp;lt;w:t xml:space="preserve"&amp;gt; must update, &amp;lt;/w:t&amp;gt;&amp;lt;/w:r&amp;gt;&amp;lt;w:r w:rsidRPr="009C637B"&amp;gt;&amp;lt;w:t&amp;gt;complement&amp;lt;/w:t&amp;gt;&amp;lt;/w:r&amp;gt;&amp;lt;w:r w:rsidRPr="009C637B"&amp;gt;&amp;lt;w:rPr&amp;gt;&amp;lt;w:u w:val="single" /&amp;gt;&amp;lt;/w:rPr&amp;gt;&amp;lt;w:t xml:space="preserve"&amp;gt; and, after public notice, &amp;lt;/w:t&amp;gt;&amp;lt;/w:r&amp;gt;&amp;lt;w:bookmarkStart w:id="103" w:name="_LINE__23_861759ea_f47a_4dd5_91e0_624813" /&amp;gt;&amp;lt;w:bookmarkEnd w:id="102" /&amp;gt;&amp;lt;w:r w:rsidRPr="009C637B"&amp;gt;&amp;lt;w:rPr&amp;gt;&amp;lt;w:u w:val="single" /&amp;gt;&amp;lt;/w:rPr&amp;gt;&amp;lt;w:t xml:space="preserve"&amp;gt;comment and hearings in the watershed, be adopted as components of the State's &amp;lt;/w:t&amp;gt;&amp;lt;/w:r&amp;gt;&amp;lt;w:bookmarkStart w:id="104" w:name="_LINE__24_df433c48_3746_457b_beaa_cb1872" /&amp;gt;&amp;lt;w:bookmarkEnd w:id="103" /&amp;gt;&amp;lt;w:r w:rsidRPr="009C637B"&amp;gt;&amp;lt;w:rPr&amp;gt;&amp;lt;w:u w:val="single" /&amp;gt;&amp;lt;/w:rPr&amp;gt;&amp;lt;w:t xml:space="preserve"&amp;gt;comprehensive rivers management plan.  &amp;lt;/w:t&amp;gt;&amp;lt;/w:r&amp;gt;&amp;lt;w:bookmarkEnd w:id="104" /&amp;gt;&amp;lt;/w:ins&amp;gt;&amp;lt;/w:p&amp;gt;&amp;lt;w:p w:rsidR="000F099E" w:rsidRPr="00084EA8" w:rsidRDefault="000F099E" w:rsidP="000F099E"&amp;gt;&amp;lt;w:pPr&amp;gt;&amp;lt;w:ind w:left="360" w:firstLine="360" /&amp;gt;&amp;lt;w:rPr&amp;gt;&amp;lt;w:u w:val="single" /&amp;gt;&amp;lt;/w:rPr&amp;gt;&amp;lt;/w:pPr&amp;gt;&amp;lt;w:bookmarkStart w:id="105" w:name="_STATUTE_NUMBER__87a35754_053f_42af_b392" /&amp;gt;&amp;lt;w:bookmarkStart w:id="106" w:name="_STATUTE_SS__b0d8b15e_56f2_4546_8c5c_92a" /&amp;gt;&amp;lt;w:bookmarkStart w:id="107" w:name="_PAR__14_2c9c3464_2f5f_4c81_a54c_ed757e6" /&amp;gt;&amp;lt;w:bookmarkStart w:id="108" w:name="_LINE__25_ce2a6fcc_aacb_48f5_aca8_c75034" /&amp;gt;&amp;lt;w:bookmarkEnd w:id="96" /&amp;gt;&amp;lt;w:bookmarkEnd w:id="97" /&amp;gt;&amp;lt;w:bookmarkEnd w:id="101" /&amp;gt;&amp;lt;w:ins w:id="109" w:author="BPS" w:date="2022-02-01T14:05:00Z"&amp;gt;&amp;lt;w:r&amp;gt;&amp;lt;w:rPr&amp;gt;&amp;lt;w:b /&amp;gt;&amp;lt;w:u w:val="single" /&amp;gt;&amp;lt;/w:rPr&amp;gt;&amp;lt;w:t&amp;gt;4&amp;lt;/w:t&amp;gt;&amp;lt;/w:r&amp;gt;&amp;lt;w:bookmarkEnd w:id="105" /&amp;gt;&amp;lt;w:r w:rsidRPr="009C637B"&amp;gt;&amp;lt;w:rPr&amp;gt;&amp;lt;w:b /&amp;gt;&amp;lt;w:u w:val="single" /&amp;gt;&amp;lt;/w:rPr&amp;gt;&amp;lt;w:t xml:space="preserve"&amp;gt;. &amp;lt;/w:t&amp;gt;&amp;lt;/w:r&amp;gt;&amp;lt;w:r&amp;gt;&amp;lt;w:rPr&amp;gt;&amp;lt;w:b /&amp;gt;&amp;lt;w:u w:val="single" /&amp;gt;&amp;lt;/w:rPr&amp;gt;&amp;lt;w:t xml:space="preserve"&amp;gt; &amp;lt;/w:t&amp;gt;&amp;lt;/w:r&amp;gt;&amp;lt;w:bookmarkStart w:id="110" w:name="_STATUTE_HEADNOTE__e40c55d7_06de_4573_99" /&amp;gt;&amp;lt;w:r w:rsidRPr="009C637B"&amp;gt;&amp;lt;w:rPr&amp;gt;&amp;lt;w:b /&amp;gt;&amp;lt;w:u w:val="single" /&amp;gt;&amp;lt;/w:rPr&amp;gt;&amp;lt;w:t&amp;gt;Rules.&amp;lt;/w:t&amp;gt;&amp;lt;/w:r&amp;gt;&amp;lt;w:r w:rsidRPr="009C637B"&amp;gt;&amp;lt;w:rPr&amp;gt;&amp;lt;w:u w:val="single" /&amp;gt;&amp;lt;/w:rPr&amp;gt;&amp;lt;w:t xml:space="preserve"&amp;gt;  &amp;lt;/w:t&amp;gt;&amp;lt;/w:r&amp;gt;&amp;lt;w:bookmarkStart w:id="111" w:name="_STATUTE_CONTENT__8dfb9dd3_e20d_4eef_89b" /&amp;gt;&amp;lt;w:bookmarkEnd w:id="110" /&amp;gt;&amp;lt;w:r w:rsidRPr="009C637B"&amp;gt;&amp;lt;w:rPr&amp;gt;&amp;lt;w:u w:val="single" /&amp;gt;&amp;lt;/w:rPr&amp;gt;&amp;lt;w:t xml:space="preserve"&amp;gt;A &amp;lt;/w:t&amp;gt;&amp;lt;/w:r&amp;gt;&amp;lt;w:r w:rsidRPr="009C637B"&amp;gt;&amp;lt;w:t&amp;gt;comprehensive&amp;lt;/w:t&amp;gt;&amp;lt;/w:r&amp;gt;&amp;lt;w:r w:rsidRPr="009C637B"&amp;gt;&amp;lt;w:rPr&amp;gt;&amp;lt;w:u w:val="single" /&amp;gt;&amp;lt;/w:rPr&amp;gt;&amp;lt;w:t xml:space="preserve"&amp;gt; river resource management plan&amp;lt;/w:t&amp;gt;&amp;lt;/w:r&amp;gt;&amp;lt;w:r&amp;gt;&amp;lt;w:rPr&amp;gt;&amp;lt;w:u w:val="single" /&amp;gt;&amp;lt;/w:rPr&amp;gt;&amp;lt;w:t xml:space="preserve"&amp;gt; and any amendment to a &amp;lt;/w:t&amp;gt;&amp;lt;/w:r&amp;gt;&amp;lt;w:bookmarkStart w:id="112" w:name="_LINE__26_c234b09f_6b97_4818_b40d_bb30b9" /&amp;gt;&amp;lt;w:bookmarkEnd w:id="108" /&amp;gt;&amp;lt;w:r&amp;gt;&amp;lt;w:rPr&amp;gt;&amp;lt;w:u w:val="single" /&amp;gt;&amp;lt;/w:rPr&amp;gt;&amp;lt;w:t&amp;gt;comprehensive river resource management plan&amp;lt;/w:t&amp;gt;&amp;lt;/w:r&amp;gt;&amp;lt;w:r w:rsidRPr="009C637B"&amp;gt;&amp;lt;w:rPr&amp;gt;&amp;lt;w:u w:val="single" /&amp;gt;&amp;lt;/w:rPr&amp;gt;&amp;lt;w:t xml:space="preserve"&amp;gt; adopted under this section &amp;lt;/w:t&amp;gt;&amp;lt;/w:r&amp;gt;&amp;lt;/w:ins&amp;gt;&amp;lt;w:ins w:id="113" w:author="BPS" w:date="2022-02-02T08:01:00Z"&amp;gt;&amp;lt;w:r&amp;gt;&amp;lt;w:rPr&amp;gt;&amp;lt;w:u w:val="single" /&amp;gt;&amp;lt;/w:rPr&amp;gt;&amp;lt;w:t&amp;gt;are&amp;lt;/w:t&amp;gt;&amp;lt;/w:r&amp;gt;&amp;lt;/w:ins&amp;gt;&amp;lt;w:ins w:id="114" w:author="BPS" w:date="2022-02-01T14:05:00Z"&amp;gt;&amp;lt;w:r w:rsidRPr="009C637B"&amp;gt;&amp;lt;w:rPr&amp;gt;&amp;lt;w:u w:val="single" /&amp;gt;&amp;lt;/w:rPr&amp;gt;&amp;lt;w:t xml:space="preserve"&amp;gt; major &amp;lt;/w:t&amp;gt;&amp;lt;/w:r&amp;gt;&amp;lt;w:bookmarkStart w:id="115" w:name="_LINE__27_ebe507cb_e2f5_49ae_8c92_c7e096" /&amp;gt;&amp;lt;w:bookmarkEnd w:id="112" /&amp;gt;&amp;lt;w:r w:rsidRPr="009C637B"&amp;gt;&amp;lt;w:rPr&amp;gt;&amp;lt;w:u w:val="single" /&amp;gt;&amp;lt;/w:rPr&amp;gt;&amp;lt;w:t&amp;gt;substantive rule&amp;lt;/w:t&amp;gt;&amp;lt;/w:r&amp;gt;&amp;lt;/w:ins&amp;gt;&amp;lt;w:ins w:id="116" w:author="BPS" w:date="2022-02-02T08:01:00Z"&amp;gt;&amp;lt;w:r&amp;gt;&amp;lt;w:rPr&amp;gt;&amp;lt;w:u w:val="single" /&amp;gt;&amp;lt;/w:rPr&amp;gt;&amp;lt;w:t&amp;gt;s&amp;lt;/w:t&amp;gt;&amp;lt;/w:r&amp;gt;&amp;lt;/w:ins&amp;gt;&amp;lt;w:ins w:id="117" w:author="BPS" w:date="2022-02-01T14:05:00Z"&amp;gt;&amp;lt;w:r w:rsidRPr="009C637B"&amp;gt;&amp;lt;w:rPr&amp;gt;&amp;lt;w:u w:val="single" /&amp;gt;&amp;lt;/w:rPr&amp;gt;&amp;lt;w:t xml:space="preserve"&amp;gt; as defined in Title 5, chapter 375, subchapter 2-A.&amp;lt;/w:t&amp;gt;&amp;lt;/w:r&amp;gt;&amp;lt;/w:ins&amp;gt;&amp;lt;w:bookmarkEnd w:id="115" /&amp;gt;&amp;lt;/w:p&amp;gt;&amp;lt;w:p w:rsidR="000F099E" w:rsidRDefault="000F099E" w:rsidP="000F099E"&amp;gt;&amp;lt;w:pPr&amp;gt;&amp;lt;w:ind w:left="360" w:firstLine="360" /&amp;gt;&amp;lt;/w:pPr&amp;gt;&amp;lt;w:bookmarkStart w:id="118" w:name="_BILL_SECTION_HEADER__c3142129_f46c_485f" /&amp;gt;&amp;lt;w:bookmarkStart w:id="119" w:name="_BILL_SECTION__cd9c2694_f0ad_4f24_bb15_9" /&amp;gt;&amp;lt;w:bookmarkStart w:id="120" w:name="_PAR__15_90883946_9a0c_4fc4_826f_2c8118b" /&amp;gt;&amp;lt;w:bookmarkStart w:id="121" w:name="_LINE__28_924f44e6_be10_4c87_99d8_08a63e" /&amp;gt;&amp;lt;w:bookmarkEnd w:id="7" /&amp;gt;&amp;lt;w:bookmarkEnd w:id="14" /&amp;gt;&amp;lt;w:bookmarkEnd w:id="17" /&amp;gt;&amp;lt;w:bookmarkEnd w:id="106" /&amp;gt;&amp;lt;w:bookmarkEnd w:id="107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2" w:name="_BILL_SECTION_NUMBER__8ad8dcad_34f7_4110" /&amp;gt;&amp;lt;w:r&amp;gt;&amp;lt;w:rPr&amp;gt;&amp;lt;w:b /&amp;gt;&amp;lt;w:sz w:val="24" /&amp;gt;&amp;lt;/w:rPr&amp;gt;&amp;lt;w:t&amp;gt;2&amp;lt;/w:t&amp;gt;&amp;lt;/w:r&amp;gt;&amp;lt;w:bookmarkEnd w:id="122" /&amp;gt;&amp;lt;w:r&amp;gt;&amp;lt;w:rPr&amp;gt;&amp;lt;w:b /&amp;gt;&amp;lt;w:sz w:val="24" /&amp;gt;&amp;lt;/w:rPr&amp;gt;&amp;lt;w:t xml:space="preserve"&amp;gt;.  38 MRSA §464, sub-§4, ¶F, &amp;lt;/w:t&amp;gt;&amp;lt;/w:r&amp;gt;&amp;lt;w:r w:rsidRPr="007962E4"&amp;gt;&amp;lt;w:rPr&amp;gt;&amp;lt;w:szCs w:val="22" /&amp;gt;&amp;lt;/w:rPr&amp;gt;&amp;lt;w:t xml:space="preserve"&amp;gt;as amended by PL 1991, c. 66, Pt. B, §1, &amp;lt;/w:t&amp;gt;&amp;lt;/w:r&amp;gt;&amp;lt;w:r&amp;gt;&amp;lt;w:t xml:space="preserve"&amp;gt;is &amp;lt;/w:t&amp;gt;&amp;lt;/w:r&amp;gt;&amp;lt;w:bookmarkStart w:id="123" w:name="_LINE__29_e9b62672_6b56_4654_bcc9_f5357c" /&amp;gt;&amp;lt;w:bookmarkEnd w:id="121" /&amp;gt;&amp;lt;w:r&amp;gt;&amp;lt;w:t&amp;gt;further amended by enacting a new subparagraph (7) to read:&amp;lt;/w:t&amp;gt;&amp;lt;/w:r&amp;gt;&amp;lt;w:bookmarkEnd w:id="123" /&amp;gt;&amp;lt;/w:p&amp;gt;&amp;lt;w:p w:rsidR="000F099E" w:rsidRDefault="000F099E" w:rsidP="000F099E"&amp;gt;&amp;lt;w:pPr&amp;gt;&amp;lt;w:ind w:left="1080" /&amp;gt;&amp;lt;/w:pPr&amp;gt;&amp;lt;w:bookmarkStart w:id="124" w:name="_STATUTE_SP__ff169919_39b1_437c_9eb6_ac0" /&amp;gt;&amp;lt;w:bookmarkStart w:id="125" w:name="_PAR__16_693bd329_a10f_484a_94de_50e8e57" /&amp;gt;&amp;lt;w:bookmarkStart w:id="126" w:name="_LINE__30_ee16ab6b_9bfc_41dc_b8bc_65f0ed" /&amp;gt;&amp;lt;w:bookmarkStart w:id="127" w:name="_PROCESSED_CHANGE__c1231156_7d7d_479e_a7" /&amp;gt;&amp;lt;w:bookmarkEnd w:id="118" /&amp;gt;&amp;lt;w:bookmarkEnd w:id="120" /&amp;gt;&amp;lt;w:ins w:id="128" w:author="BPS" w:date="2022-02-01T14:24:00Z"&amp;gt;&amp;lt;w:r&amp;gt;&amp;lt;w:t&amp;gt;(&amp;lt;/w:t&amp;gt;&amp;lt;/w:r&amp;gt;&amp;lt;w:bookmarkStart w:id="129" w:name="_STATUTE_NUMBER__f55113fe_189a_4183_b178" /&amp;gt;&amp;lt;w:r&amp;gt;&amp;lt;w:t&amp;gt;7&amp;lt;/w:t&amp;gt;&amp;lt;/w:r&amp;gt;&amp;lt;w:bookmarkEnd w:id="129" /&amp;gt;&amp;lt;w:r&amp;gt;&amp;lt;w:t xml:space="preserve"&amp;gt;)  &amp;lt;/w:t&amp;gt;&amp;lt;/w:r&amp;gt;&amp;lt;/w:ins&amp;gt;&amp;lt;w:bookmarkStart w:id="130" w:name="_STATUTE_CONTENT__4dc6d12e_173c_4f13_b69" /&amp;gt;&amp;lt;w:ins w:id="131" w:author="BPS" w:date="2022-02-01T14:27:00Z"&amp;gt;&amp;lt;w:r w:rsidRPr="007962E4"&amp;gt;&amp;lt;w:t xml:space="preserve"&amp;gt;Notwithstanding any provision of law to the contrary, a person that meets a &amp;lt;/w:t&amp;gt;&amp;lt;/w:r&amp;gt;&amp;lt;w:bookmarkStart w:id="132" w:name="_LINE__31_9e932075_e682_43f9_b377_2a4cf1" /&amp;gt;&amp;lt;w:bookmarkEnd w:id="126" /&amp;gt;&amp;lt;w:r w:rsidRPr="007962E4"&amp;gt;&amp;lt;w:t&amp;gt;condition&amp;lt;/w:t&amp;gt;&amp;lt;/w:r&amp;gt;&amp;lt;/w:ins&amp;gt;&amp;lt;w:ins w:id="133" w:author="BPS" w:date="2022-02-01T14:28:00Z"&amp;gt;&amp;lt;w:r&amp;gt;&amp;lt;w:t xml:space="preserve"&amp;gt; relating to&amp;lt;/w:t&amp;gt;&amp;lt;/w:r&amp;gt;&amp;lt;/w:ins&amp;gt;&amp;lt;w:ins w:id="134" w:author="BPS" w:date="2022-02-01T14:27:00Z"&amp;gt;&amp;lt;w:r w:rsidRPr="007962E4"&amp;gt;&amp;lt;w:t xml:space="preserve"&amp;gt; &amp;lt;/w:t&amp;gt;&amp;lt;/w:r&amp;gt;&amp;lt;/w:ins&amp;gt;&amp;lt;w:ins w:id="135" w:author="BPS" w:date="2022-02-01T14:28:00Z"&amp;gt;&amp;lt;w:r w:rsidRPr="007962E4"&amp;gt;&amp;lt;w:t xml:space="preserve"&amp;gt;any effect or potential effect on a species that is listed under &amp;lt;/w:t&amp;gt;&amp;lt;/w:r&amp;gt;&amp;lt;w:bookmarkStart w:id="136" w:name="_LINE__32_5738272e_8f2b_4a4f_86e1_ae4d5a" /&amp;gt;&amp;lt;w:bookmarkEnd w:id="132" /&amp;gt;&amp;lt;w:r w:rsidRPr="007962E4"&amp;gt;&amp;lt;w:t xml:space="preserve"&amp;gt;the United States Endangered Species Act of 1973, Public Law 93-205, as &amp;lt;/w:t&amp;gt;&amp;lt;/w:r&amp;gt;&amp;lt;w:bookmarkStart w:id="137" w:name="_LINE__33_ec155686_b304_4c1a_804a_58c94d" /&amp;gt;&amp;lt;w:bookmarkEnd w:id="136" /&amp;gt;&amp;lt;w:r w:rsidRPr="007962E4"&amp;gt;&amp;lt;w:t&amp;gt;amended&amp;lt;/w:t&amp;gt;&amp;lt;/w:r&amp;gt;&amp;lt;/w:ins&amp;gt;&amp;lt;w:ins w:id="138" w:author="BPS" w:date="2022-02-02T08:02:00Z"&amp;gt;&amp;lt;w:r&amp;gt;&amp;lt;w:t&amp;gt;,&amp;lt;/w:t&amp;gt;&amp;lt;/w:r&amp;gt;&amp;lt;/w:ins&amp;gt;&amp;lt;w:ins w:id="139" w:author="BPS" w:date="2022-02-01T14:31:00Z"&amp;gt;&amp;lt;w:r&amp;gt;&amp;lt;w:t xml:space="preserve"&amp;gt; that is&amp;lt;/w:t&amp;gt;&amp;lt;/w:r&amp;gt;&amp;lt;/w:ins&amp;gt;&amp;lt;w:ins w:id="140" w:author="BPS" w:date="2022-02-01T14:28:00Z"&amp;gt;&amp;lt;w:r w:rsidRPr="007962E4"&amp;gt;&amp;lt;w:t xml:space="preserve"&amp;gt; &amp;lt;/w:t&amp;gt;&amp;lt;/w:r&amp;gt;&amp;lt;/w:ins&amp;gt;&amp;lt;w:ins w:id="141" w:author="BPS" w:date="2022-02-01T14:27:00Z"&amp;gt;&amp;lt;w:r w:rsidRPr="007962E4"&amp;gt;&amp;lt;w:t xml:space="preserve"&amp;gt;imposed or proposed to be imposed by the Federal Energy &amp;lt;/w:t&amp;gt;&amp;lt;/w:r&amp;gt;&amp;lt;w:bookmarkStart w:id="142" w:name="_LINE__34_1f74cc9d_2c7a_4618_bded_0386d6" /&amp;gt;&amp;lt;w:bookmarkEnd w:id="137" /&amp;gt;&amp;lt;w:r w:rsidRPr="007962E4"&amp;gt;&amp;lt;w:t xml:space="preserve"&amp;gt;Regulatory Commission in granting a new license pursuant to 18 Code of Federal &amp;lt;/w:t&amp;gt;&amp;lt;/w:r&amp;gt;&amp;lt;w:bookmarkStart w:id="143" w:name="_LINE__35_746f7343_50b0_4021_9baa_39c90c" /&amp;gt;&amp;lt;w:bookmarkEnd w:id="142" /&amp;gt;&amp;lt;w:r w:rsidRPr="007962E4"&amp;gt;&amp;lt;w:t xml:space="preserve"&amp;gt;Regulations, Part 16, as amended, is considered to have met the State’s water &amp;lt;/w:t&amp;gt;&amp;lt;/w:r&amp;gt;&amp;lt;w:bookmarkStart w:id="144" w:name="_LINE__36_039fed2b_eef1_4477_b078_a9d716" /&amp;gt;&amp;lt;w:bookmarkEnd w:id="143" /&amp;gt;&amp;lt;w:r w:rsidRPr="007962E4"&amp;gt;&amp;lt;w:t xml:space="preserve"&amp;gt;quality standards &amp;lt;/w:t&amp;gt;&amp;lt;/w:r&amp;gt;&amp;lt;/w:ins&amp;gt;&amp;lt;w:ins w:id="145" w:author="BPS" w:date="2022-02-01T14:32:00Z"&amp;gt;&amp;lt;w:r&amp;gt;&amp;lt;w:t xml:space="preserve"&amp;gt;in the event that no equivalent &amp;lt;/w:t&amp;gt;&amp;lt;/w:r&amp;gt;&amp;lt;/w:ins&amp;gt;&amp;lt;w:ins w:id="146" w:author="BPS" w:date="2022-02-02T08:02:00Z"&amp;gt;&amp;lt;w:r&amp;gt;&amp;lt;w:t&amp;gt;s&amp;lt;/w:t&amp;gt;&amp;lt;/w:r&amp;gt;&amp;lt;/w:ins&amp;gt;&amp;lt;w:ins w:id="147" w:author="BPS" w:date="2022-02-01T14:32:00Z"&amp;gt;&amp;lt;w:r&amp;gt;&amp;lt;w:t&amp;gt;tate standard has been set&amp;lt;/w:t&amp;gt;&amp;lt;/w:r&amp;gt;&amp;lt;/w:ins&amp;gt;&amp;lt;w:ins w:id="148" w:author="BPS" w:date="2022-02-01T14:27:00Z"&amp;gt;&amp;lt;w:r w:rsidRPr="007962E4"&amp;gt;&amp;lt;w:t&amp;gt;.&amp;lt;/w:t&amp;gt;&amp;lt;/w:r&amp;gt;&amp;lt;/w:ins&amp;gt;&amp;lt;w:bookmarkEnd w:id="144" /&amp;gt;&amp;lt;/w:p&amp;gt;&amp;lt;w:p w:rsidR="000F099E" w:rsidRDefault="000F099E" w:rsidP="000F099E"&amp;gt;&amp;lt;w:pPr&amp;gt;&amp;lt;w:keepNext /&amp;gt;&amp;lt;w:spacing w:before="240" /&amp;gt;&amp;lt;w:ind w:left="360" /&amp;gt;&amp;lt;w:jc w:val="center" /&amp;gt;&amp;lt;/w:pPr&amp;gt;&amp;lt;w:bookmarkStart w:id="149" w:name="_SUMMARY__e1428f97_5aa3_4400_87e8_13045c" /&amp;gt;&amp;lt;w:bookmarkStart w:id="150" w:name="_PAR__17_1be56fc0_e500_4490_b72c_ac3f5a7" /&amp;gt;&amp;lt;w:bookmarkStart w:id="151" w:name="_LINE__37_596c024f_b7be_4457_873f_da9bc2" /&amp;gt;&amp;lt;w:bookmarkEnd w:id="8" /&amp;gt;&amp;lt;w:bookmarkEnd w:id="119" /&amp;gt;&amp;lt;w:bookmarkEnd w:id="124" /&amp;gt;&amp;lt;w:bookmarkEnd w:id="125" /&amp;gt;&amp;lt;w:bookmarkEnd w:id="127" /&amp;gt;&amp;lt;w:bookmarkEnd w:id="130" /&amp;gt;&amp;lt;w:r&amp;gt;&amp;lt;w:rPr&amp;gt;&amp;lt;w:b /&amp;gt;&amp;lt;w:sz w:val="24" /&amp;gt;&amp;lt;/w:rPr&amp;gt;&amp;lt;w:t&amp;gt;SUMMARY&amp;lt;/w:t&amp;gt;&amp;lt;/w:r&amp;gt;&amp;lt;w:bookmarkEnd w:id="151" /&amp;gt;&amp;lt;/w:p&amp;gt;&amp;lt;w:p w:rsidR="000F099E" w:rsidRPr="00F06F19" w:rsidRDefault="000F099E" w:rsidP="000F099E"&amp;gt;&amp;lt;w:pPr&amp;gt;&amp;lt;w:ind w:left="360" w:firstLine="360" /&amp;gt;&amp;lt;/w:pPr&amp;gt;&amp;lt;w:bookmarkStart w:id="152" w:name="_PAR__18_c4bbfa55_eb26_4755_a350_076b591" /&amp;gt;&amp;lt;w:bookmarkStart w:id="153" w:name="_LINE__38_f3860afa_76a1_49da_b286_6c56a6" /&amp;gt;&amp;lt;w:bookmarkEnd w:id="150" /&amp;gt;&amp;lt;w:r w:rsidRPr="00F06F19"&amp;gt;&amp;lt;w:rPr&amp;gt;&amp;lt;w:szCs w:val="22" /&amp;gt;&amp;lt;/w:rPr&amp;gt;&amp;lt;w:t xml:space="preserve"&amp;gt;This bill requires that a comprehensive river resource management plan for a watershed &amp;lt;/w:t&amp;gt;&amp;lt;/w:r&amp;gt;&amp;lt;w:bookmarkStart w:id="154" w:name="_LINE__39_8f7518c6_6973_4489_a2ef_094777" /&amp;gt;&amp;lt;w:bookmarkEnd w:id="153" /&amp;gt;&amp;lt;w:r w:rsidRPr="00F06F19"&amp;gt;&amp;lt;w:rPr&amp;gt;&amp;lt;w:szCs w:val="22" /&amp;gt;&amp;lt;/w:rPr&amp;gt;&amp;lt;w:t xml:space="preserve"&amp;gt;with a hydropower project give consideration to existing uses. The bill also classifies a &amp;lt;/w:t&amp;gt;&amp;lt;/w:r&amp;gt;&amp;lt;w:bookmarkStart w:id="155" w:name="_PAGE_SPLIT__c1434281_e2aa_4e97_ae27_8cf" /&amp;gt;&amp;lt;w:bookmarkStart w:id="156" w:name="_PAGE__2_1ea03501_bec4_4f2a_a9ba_79b7b18" /&amp;gt;&amp;lt;w:bookmarkStart w:id="157" w:name="_PAR__1_8677706d_669a_40c7_8313_a7ba9c34" /&amp;gt;&amp;lt;w:bookmarkStart w:id="158" w:name="_LINE__1_bb151f4b_e2c8_4f42_adcc_ea29dac" /&amp;gt;&amp;lt;w:bookmarkEnd w:id="3" /&amp;gt;&amp;lt;w:bookmarkEnd w:id="152" /&amp;gt;&amp;lt;w:bookmarkEnd w:id="154" /&amp;gt;&amp;lt;w:r w:rsidRPr="00F06F19"&amp;gt;&amp;lt;w:rPr&amp;gt;&amp;lt;w:szCs w:val="22" /&amp;gt;&amp;lt;/w:rPr&amp;gt;&amp;lt;w:t&amp;gt;c&amp;lt;/w:t&amp;gt;&amp;lt;/w:r&amp;gt;&amp;lt;w:bookmarkEnd w:id="155" /&amp;gt;&amp;lt;w:r w:rsidRPr="00F06F19"&amp;gt;&amp;lt;w:rPr&amp;gt;&amp;lt;w:szCs w:val="22" /&amp;gt;&amp;lt;/w:rPr&amp;gt;&amp;lt;w:t xml:space="preserve"&amp;gt;omprehensive river resource management plan as a major substantive rule subject to the &amp;lt;/w:t&amp;gt;&amp;lt;/w:r&amp;gt;&amp;lt;w:bookmarkStart w:id="159" w:name="_LINE__2_d1258001_ae93_47c1_a3c3_04ef456" /&amp;gt;&amp;lt;w:bookmarkEnd w:id="158" /&amp;gt;&amp;lt;w:r w:rsidRPr="00F06F19"&amp;gt;&amp;lt;w:rPr&amp;gt;&amp;lt;w:szCs w:val="22" /&amp;gt;&amp;lt;/w:rPr&amp;gt;&amp;lt;w:t&amp;gt;review of the Legislature.&amp;lt;/w:t&amp;gt;&amp;lt;/w:r&amp;gt;&amp;lt;w:bookmarkEnd w:id="159" /&amp;gt;&amp;lt;/w:p&amp;gt;&amp;lt;w:bookmarkEnd w:id="1" /&amp;gt;&amp;lt;w:bookmarkEnd w:id="2" /&amp;gt;&amp;lt;w:bookmarkEnd w:id="149" /&amp;gt;&amp;lt;w:bookmarkEnd w:id="156" /&amp;gt;&amp;lt;w:bookmarkEnd w:id="157" /&amp;gt;&amp;lt;w:p w:rsidR="00000000" w:rsidRDefault="000F099E" w:rsidP="000F099E"&amp;gt;&amp;lt;w:pPr&amp;gt;&amp;lt;w:jc w:val="right" /&amp;gt;&amp;lt;/w:pPr&amp;gt;&amp;lt;w:r&amp;gt;&amp;lt;w:t xml:space="preserve"&amp;gt; &amp;lt;/w:t&amp;gt;&amp;lt;/w:r&amp;gt;&amp;lt;/w:p&amp;gt;&amp;lt;w:sectPr w:rsidR="00000000" w:rsidSect="000F09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39BF" w:rsidRDefault="000F09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848907_ef1a_4313_b8f4_926577f&lt;/BookmarkName&gt;&lt;Tables /&gt;&lt;/ProcessedCheckInPage&gt;&lt;ProcessedCheckInPage&gt;&lt;PageNumber&gt;2&lt;/PageNumber&gt;&lt;BookmarkName&gt;_PAGE__2_1ea03501_bec4_4f2a_a9ba_79b7b18&lt;/BookmarkName&gt;&lt;Tables /&gt;&lt;/ProcessedCheckInPage&gt;&lt;/Pages&gt;&lt;Paragraphs&gt;&lt;CheckInParagraphs&gt;&lt;PageNumber&gt;1&lt;/PageNumber&gt;&lt;BookmarkName&gt;_PAR__1_ec29931e_a3fd_45da_bf01_1566b6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7c392d_4371_4da2_b082_fecf09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d9991a_c117_43a4_9ad4_6ca9dc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5e429b_7e3a_49a3_92af_2c1ac409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c11abf_45b5_42d8_86a6_46ec51e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9bae70_d21a_4e7b_beba_ec0e5b0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8fc749_9663_4b92_96a2_3693550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a0721e_7091_46ae_81f1_fa76b37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aff181_cc9f_4703_8b1e_dcd3f3a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ce7c79_d2b6_43a8_b2fd_7d4d96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35d88b_1d82_4c58_81a5_412686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3bc523_6ad2_4b97_80c2_02dde1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f3d2b17_7f22_47ed_90bc_91fe29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c9c3464_2f5f_4c81_a54c_ed757e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0883946_9a0c_4fc4_826f_2c8118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93bd329_a10f_484a_94de_50e8e57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be56fc0_e500_4490_b72c_ac3f5a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4bbfa55_eb26_4755_a350_076b591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677706d_669a_40c7_8313_a7ba9c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