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gistration by General Contractors for Home Improvement and Constr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ead07d7_7701_4ee5_"/>
      <w:bookmarkStart w:id="1" w:name="_DOC_BODY__56ba224c_8746_4cba_a499_e969c"/>
      <w:bookmarkStart w:id="2" w:name="_PAGE__1_0a17e8d4_0acd_46b1_984e_c315c78"/>
      <w:bookmarkStart w:id="3" w:name="_PAR__1_61d1b066_c675_4284_8717_6474ebe7"/>
      <w:bookmarkStart w:id="4" w:name="_ENACTING_CLAUSE__1bee0060_a97c_4ceb_96f"/>
      <w:bookmarkStart w:id="5" w:name="_LINE__1_2bbc7a7e_28f6_4940_96a9_ee4288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d1b066_c675_4284_8717_6474ebe7"/>
      <w:bookmarkStart w:id="7" w:name="_ENACTING_CLAUSE__1bee0060_a97c_4ceb_96f"/>
      <w:bookmarkStart w:id="8" w:name="_DOC_BODY_CONTENT__05e832f2_2eb0_4877_9f"/>
      <w:bookmarkStart w:id="9" w:name="_BILL_SECTION__a56fdf94_bd22_4b6f_bb2c_6"/>
      <w:bookmarkStart w:id="10" w:name="_PAR__2_c494bfb1_cd02_4a2d_bbe4_48e36651"/>
      <w:bookmarkStart w:id="11" w:name="_BILL_SECTION_HEADER__1252af26_197e_46a3"/>
      <w:bookmarkStart w:id="12" w:name="_LINE__2_47ccf095_9bc2_49ec_b213_8719f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571246_c4a5_42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14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494bfb1_cd02_4a2d_bbe4_48e36651"/>
      <w:bookmarkStart w:id="15" w:name="_BILL_SECTION_HEADER__1252af26_197e_46a3"/>
      <w:bookmarkStart w:id="16" w:name="_PROCESSED_CHANGE__1df4962d_828a_46e5_b1"/>
      <w:bookmarkStart w:id="17" w:name="_STATUTE_C__f038089e_608e_4119_bf1f_6e44"/>
      <w:bookmarkStart w:id="18" w:name="_PAR__3_00e5fe74_7435_4856_b4a3_baa70f19"/>
      <w:bookmarkStart w:id="19" w:name="_LINE__3_bf57f9dd_ebd4_491f_a424_2a02f0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b45d62a_6edf_4239_8e98"/>
      <w:r>
        <w:rPr>
          <w:rFonts w:eastAsia="Arial" w:cs="Arial" w:ascii="Arial" w:hAnsi="Arial"/>
          <w:b/>
          <w:u w:val="single"/>
        </w:rPr>
        <w:t>14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00e5fe74_7435_4856_b4a3_baa70f19"/>
      <w:bookmarkStart w:id="22" w:name="_PAR__4_45d9c0d6_15d1_457b_9ea3_690fabb2"/>
      <w:bookmarkStart w:id="23" w:name="_STATUTE_HEADNOTE__f6b3d630_84f9_42df_9c"/>
      <w:bookmarkStart w:id="24" w:name="_LINE__4_1be57b72_569a_481b_a4e8_144a0dc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REGISTRATION FOR GENERAL CONTRACTORS FOR HOME </w:t>
      </w:r>
      <w:bookmarkStart w:id="25" w:name="_LINE__5_bd0f4a11_449d_4074_9d4e_fba073a"/>
      <w:bookmarkEnd w:id="24"/>
      <w:r>
        <w:rPr>
          <w:rFonts w:eastAsia="Arial" w:cs="Arial" w:ascii="Arial" w:hAnsi="Arial"/>
          <w:b/>
          <w:u w:val="single"/>
        </w:rPr>
        <w:t>IMPROVEMENT AND CONSTRUCTION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45d9c0d6_15d1_457b_9ea3_690fabb2"/>
      <w:bookmarkStart w:id="27" w:name="_STATUTE_S__8a412f62_1680_4181_8e64_7907"/>
      <w:bookmarkStart w:id="28" w:name="_PAR__5_528eb3fa_d9c1_4d6b_970d_6a7163c0"/>
      <w:bookmarkStart w:id="29" w:name="_LINE__6_24bf4b46_c092_49cd_b0b7_39baa27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8a1a9389_a374_4b7c_bb64"/>
      <w:r>
        <w:rPr>
          <w:rFonts w:eastAsia="Arial" w:cs="Arial" w:ascii="Arial" w:hAnsi="Arial"/>
          <w:b/>
          <w:u w:val="single"/>
        </w:rPr>
        <w:t>1860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c2b73fc9_859a_473b_92"/>
      <w:r>
        <w:rPr>
          <w:rFonts w:eastAsia="Arial" w:cs="Arial" w:ascii="Arial" w:hAnsi="Arial"/>
          <w:b/>
          <w:u w:val="single"/>
        </w:rPr>
        <w:t>Short title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528eb3fa_d9c1_4d6b_970d_6a7163c0"/>
      <w:bookmarkStart w:id="33" w:name="_PAR__6_3e2dad42_5692_48e9_9733_22f247c3"/>
      <w:bookmarkStart w:id="34" w:name="_STATUTE_CONTENT__eba1e254_0065_4f01_b4f"/>
      <w:bookmarkStart w:id="35" w:name="_STATUTE_P__64b1fbcc_7248_4877_ba5e_c8d8"/>
      <w:bookmarkStart w:id="36" w:name="_LINE__7_61d2250a_94e5_4ea1_ad84_ac49222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This chapter may be known and cited as "the Residential Construction Contractor </w:t>
      </w:r>
      <w:bookmarkStart w:id="37" w:name="_LINE__8_e8c9f25c_586d_4620_95d8_bbed1f6"/>
      <w:bookmarkEnd w:id="36"/>
      <w:r>
        <w:rPr>
          <w:rFonts w:eastAsia="Arial" w:cs="Arial" w:ascii="Arial" w:hAnsi="Arial"/>
          <w:u w:val="single"/>
        </w:rPr>
        <w:t>Registration Act."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8a412f62_1680_4181_8e64_7907"/>
      <w:bookmarkStart w:id="39" w:name="_PAR__6_3e2dad42_5692_48e9_9733_22f247c3"/>
      <w:bookmarkStart w:id="40" w:name="_STATUTE_CONTENT__eba1e254_0065_4f01_b4f"/>
      <w:bookmarkStart w:id="41" w:name="_STATUTE_P__64b1fbcc_7248_4877_ba5e_c8d8"/>
      <w:bookmarkStart w:id="42" w:name="_STATUTE_S__283cc72c_e50f_45a8_bc59_3c13"/>
      <w:bookmarkStart w:id="43" w:name="_PAR__7_43ac2291_f7ed_4055_8667_611d2680"/>
      <w:bookmarkStart w:id="44" w:name="_LINE__9_ce233b3b_53b1_48dc_a604_fb1df16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7b4eab34_32ca_4f39_91d0"/>
      <w:r>
        <w:rPr>
          <w:rFonts w:eastAsia="Arial" w:cs="Arial" w:ascii="Arial" w:hAnsi="Arial"/>
          <w:b/>
          <w:u w:val="single"/>
        </w:rPr>
        <w:t>1860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f7f50141_f46a_403f_96"/>
      <w:r>
        <w:rPr>
          <w:rFonts w:eastAsia="Arial" w:cs="Arial" w:ascii="Arial" w:hAnsi="Arial"/>
          <w:b/>
          <w:u w:val="single"/>
        </w:rPr>
        <w:t>Definition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43ac2291_f7ed_4055_8667_611d2680"/>
      <w:bookmarkStart w:id="48" w:name="_PAR__8_0757f377_b26e_475b_8d26_5fe57910"/>
      <w:bookmarkStart w:id="49" w:name="_STATUTE_CONTENT__f00c74ee_9bb3_4a39_8f7"/>
      <w:bookmarkStart w:id="50" w:name="_STATUTE_P__ee998038_5a40_454f_a5df_e35a"/>
      <w:bookmarkStart w:id="51" w:name="_LINE__10_816b3960_752a_4152_8680_86dcae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2" w:name="_LINE__11_f0157058_6b65_40ac_946b_57c407"/>
      <w:bookmarkEnd w:id="51"/>
      <w:r>
        <w:rPr>
          <w:rFonts w:eastAsia="Arial" w:cs="Arial" w:ascii="Arial" w:hAnsi="Arial"/>
          <w:u w:val="single"/>
        </w:rPr>
        <w:t>have the following meaning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0757f377_b26e_475b_8d26_5fe57910"/>
      <w:bookmarkStart w:id="54" w:name="_STATUTE_CONTENT__f00c74ee_9bb3_4a39_8f7"/>
      <w:bookmarkStart w:id="55" w:name="_STATUTE_P__ee998038_5a40_454f_a5df_e35a"/>
      <w:bookmarkStart w:id="56" w:name="_PAR__9_6ac1f0ca_68cb_4f18_a0af_e4699055"/>
      <w:bookmarkStart w:id="57" w:name="_STATUTE_SS__c3cfb4e0_64fe_4914_b054_0ab"/>
      <w:bookmarkStart w:id="58" w:name="_LINE__12_868860d0_c9a4_47ca_9162_dd0779"/>
      <w:bookmarkStart w:id="59" w:name="_STATUTE_NUMBER__5f8b0c12_d6b2_4365_adc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6aaa02d1_83f6_47f7_84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c4d3119f_99e2_47a8_8fd"/>
      <w:bookmarkEnd w:id="60"/>
      <w:r>
        <w:rPr>
          <w:rFonts w:eastAsia="Arial" w:cs="Arial" w:ascii="Arial" w:hAnsi="Arial"/>
          <w:u w:val="single"/>
        </w:rPr>
        <w:t xml:space="preserve">"Department" means the Department of Professional and Financial </w:t>
      </w:r>
      <w:bookmarkStart w:id="62" w:name="_LINE__13_fdfd4def_2a9a_494d_ba8f_5b8bc0"/>
      <w:bookmarkEnd w:id="58"/>
      <w:r>
        <w:rPr>
          <w:rFonts w:eastAsia="Arial" w:cs="Arial" w:ascii="Arial" w:hAnsi="Arial"/>
          <w:u w:val="single"/>
        </w:rPr>
        <w:t>Regulation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6ac1f0ca_68cb_4f18_a0af_e4699055"/>
      <w:bookmarkStart w:id="64" w:name="_STATUTE_SS__c3cfb4e0_64fe_4914_b054_0ab"/>
      <w:bookmarkStart w:id="65" w:name="_STATUTE_SS__599fe94e_a89b_4114_b377_77f"/>
      <w:bookmarkStart w:id="66" w:name="_PAR__10_46fe83f4_fc55_4a67_9c32_4c8ac56"/>
      <w:bookmarkStart w:id="67" w:name="_LINE__14_f6b1ccce_9abe_4555_8cc9_a86a1b"/>
      <w:bookmarkStart w:id="68" w:name="_STATUTE_NUMBER__51d5db72_6081_4854_930a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b41db4e2_3d9b_41fc_9b"/>
      <w:r>
        <w:rPr>
          <w:rFonts w:eastAsia="Arial" w:cs="Arial" w:ascii="Arial" w:hAnsi="Arial"/>
          <w:b/>
          <w:u w:val="single"/>
        </w:rPr>
        <w:t>Home improvement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bae20bb9_b5ff_4080_abb"/>
      <w:bookmarkEnd w:id="69"/>
      <w:r>
        <w:rPr>
          <w:rFonts w:eastAsia="Arial" w:cs="Arial" w:ascii="Arial" w:hAnsi="Arial"/>
          <w:u w:val="single"/>
        </w:rPr>
        <w:t xml:space="preserve">"Home improvement" means any of the following, other than </w:t>
      </w:r>
      <w:bookmarkStart w:id="71" w:name="_LINE__15_a6c8d98f_ae8e_4d1a_afac_06acac"/>
      <w:bookmarkEnd w:id="67"/>
      <w:r>
        <w:rPr>
          <w:rFonts w:eastAsia="Arial" w:cs="Arial" w:ascii="Arial" w:hAnsi="Arial"/>
          <w:u w:val="single"/>
        </w:rPr>
        <w:t>incidental work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46fe83f4_fc55_4a67_9c32_4c8ac56"/>
      <w:bookmarkStart w:id="73" w:name="_PAR__11_5b957376_c3cb_48eb_b0f5_bb2f003"/>
      <w:bookmarkStart w:id="74" w:name="_STATUTE_P__91b6b1e5_44ff_4717_a611_3b67"/>
      <w:bookmarkStart w:id="75" w:name="_LINE__16_c99bc34c_743d_4ad0_b791_102b91"/>
      <w:bookmarkStart w:id="76" w:name="_STATUTE_NUMBER__239aed74_acd0_4d19_bff5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c30b26d8_f45a_428b_83a"/>
      <w:r>
        <w:rPr>
          <w:rFonts w:eastAsia="Arial" w:cs="Arial" w:ascii="Arial" w:hAnsi="Arial"/>
          <w:u w:val="single"/>
        </w:rPr>
        <w:t xml:space="preserve">Fixing, replacing, altering, converting, modernizing, improving or making an </w:t>
      </w:r>
      <w:bookmarkStart w:id="78" w:name="_LINE__17_71c6fe43_20d9_4520_8a21_a498c8"/>
      <w:bookmarkEnd w:id="75"/>
      <w:r>
        <w:rPr>
          <w:rFonts w:eastAsia="Arial" w:cs="Arial" w:ascii="Arial" w:hAnsi="Arial"/>
          <w:u w:val="single"/>
        </w:rPr>
        <w:t>addition to a residential structure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5b957376_c3cb_48eb_b0f5_bb2f003"/>
      <w:bookmarkStart w:id="80" w:name="_STATUTE_P__91b6b1e5_44ff_4717_a611_3b67"/>
      <w:bookmarkStart w:id="81" w:name="_PAR__12_49fab2b4_0008_4c7e_a8f3_3fd224a"/>
      <w:bookmarkStart w:id="82" w:name="_STATUTE_P__81f85e38_8d11_474a_9a79_1a50"/>
      <w:bookmarkStart w:id="83" w:name="_LINE__18_bbba52dd_e91f_48b4_b36b_ac8f38"/>
      <w:bookmarkStart w:id="84" w:name="_STATUTE_NUMBER__f79ad5a1_7aa8_465f_a0f2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eca3691b_154e_4944_8ea"/>
      <w:r>
        <w:rPr>
          <w:rFonts w:eastAsia="Arial" w:cs="Arial" w:ascii="Arial" w:hAnsi="Arial"/>
          <w:u w:val="single"/>
        </w:rPr>
        <w:t xml:space="preserve">Structural work including the construction, installation, replacement and </w:t>
      </w:r>
      <w:bookmarkStart w:id="86" w:name="_LINE__19_900814d1_58ed_452e_899c_fd9745"/>
      <w:bookmarkEnd w:id="83"/>
      <w:r>
        <w:rPr>
          <w:rFonts w:eastAsia="Arial" w:cs="Arial" w:ascii="Arial" w:hAnsi="Arial"/>
          <w:u w:val="single"/>
        </w:rPr>
        <w:t xml:space="preserve">improvement of roofing, porches, kitchens, chimneys, chimney liners, central air </w:t>
      </w:r>
      <w:bookmarkStart w:id="87" w:name="_LINE__20_33cd831e_bedf_4388_abc4_ba8ba9"/>
      <w:bookmarkEnd w:id="86"/>
      <w:r>
        <w:rPr>
          <w:rFonts w:eastAsia="Arial" w:cs="Arial" w:ascii="Arial" w:hAnsi="Arial"/>
          <w:u w:val="single"/>
        </w:rPr>
        <w:t xml:space="preserve">conditioning, central heating, heat pumps, boilers, furnaces, hot water heaters, electric </w:t>
      </w:r>
      <w:bookmarkStart w:id="88" w:name="_LINE__21_892287c6_ffc1_4e96_9f59_e6f441"/>
      <w:bookmarkEnd w:id="87"/>
      <w:r>
        <w:rPr>
          <w:rFonts w:eastAsia="Arial" w:cs="Arial" w:ascii="Arial" w:hAnsi="Arial"/>
          <w:u w:val="single"/>
        </w:rPr>
        <w:t xml:space="preserve">wiring, sewers, plumbing fixtures, storm doors, storm windows or siding and other </w:t>
      </w:r>
      <w:bookmarkStart w:id="89" w:name="_LINE__22_bf55f5ee_e72b_4bcd_8013_a8cf24"/>
      <w:bookmarkEnd w:id="88"/>
      <w:r>
        <w:rPr>
          <w:rFonts w:eastAsia="Arial" w:cs="Arial" w:ascii="Arial" w:hAnsi="Arial"/>
          <w:u w:val="single"/>
        </w:rPr>
        <w:t>improvements to a residential structure; or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49fab2b4_0008_4c7e_a8f3_3fd224a"/>
      <w:bookmarkStart w:id="91" w:name="_STATUTE_P__81f85e38_8d11_474a_9a79_1a50"/>
      <w:bookmarkStart w:id="92" w:name="_PAR__13_c5fac0c1_0e43_4d42_bb54_a827061"/>
      <w:bookmarkStart w:id="93" w:name="_STATUTE_P__46b10dd6_3a8d_4c5d_978d_bbaf"/>
      <w:bookmarkStart w:id="94" w:name="_LINE__23_681b84fa_2981_455c_8272_b9c601"/>
      <w:bookmarkStart w:id="95" w:name="_STATUTE_NUMBER__540d452c_5185_4456_a6ac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fb748d29_0007_492a_b2d"/>
      <w:r>
        <w:rPr>
          <w:rFonts w:eastAsia="Arial" w:cs="Arial" w:ascii="Arial" w:hAnsi="Arial"/>
          <w:u w:val="single"/>
        </w:rPr>
        <w:t xml:space="preserve">The construction, installation, replacement and improvement of in-ground </w:t>
      </w:r>
      <w:bookmarkStart w:id="97" w:name="_LINE__24_e0970e7c_bf6c_4cfb_8448_205b83"/>
      <w:bookmarkEnd w:id="94"/>
      <w:r>
        <w:rPr>
          <w:rFonts w:eastAsia="Arial" w:cs="Arial" w:ascii="Arial" w:hAnsi="Arial"/>
          <w:u w:val="single"/>
        </w:rPr>
        <w:t xml:space="preserve">swimming pools, garages, fallout shelters or other structures upon the land adjacent to </w:t>
      </w:r>
      <w:bookmarkStart w:id="98" w:name="_LINE__25_aba3acf6_23ae_4d50_983c_5e8fe6"/>
      <w:bookmarkEnd w:id="97"/>
      <w:r>
        <w:rPr>
          <w:rFonts w:eastAsia="Arial" w:cs="Arial" w:ascii="Arial" w:hAnsi="Arial"/>
          <w:u w:val="single"/>
        </w:rPr>
        <w:t>a residential structur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599fe94e_a89b_4114_b377_77f"/>
      <w:bookmarkStart w:id="100" w:name="_PAR__13_c5fac0c1_0e43_4d42_bb54_a827061"/>
      <w:bookmarkStart w:id="101" w:name="_STATUTE_P__46b10dd6_3a8d_4c5d_978d_bbaf"/>
      <w:bookmarkStart w:id="102" w:name="_STATUTE_SS__32ec79c5_116d_41bd_a19b_879"/>
      <w:bookmarkStart w:id="103" w:name="_PAR__14_c016cdf5_2fdb_48cb_abda_1bf226f"/>
      <w:bookmarkStart w:id="104" w:name="_LINE__26_5e7274cc_b964_49ed_9c13_000ba3"/>
      <w:bookmarkStart w:id="105" w:name="_STATUTE_NUMBER__eef2f0c8_c695_433c_baa5"/>
      <w:bookmarkEnd w:id="99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b/>
          <w:u w:val="single"/>
        </w:rPr>
        <w:t>3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f42ad4a4_65dc_4929_b7"/>
      <w:r>
        <w:rPr>
          <w:rFonts w:eastAsia="Arial" w:cs="Arial" w:ascii="Arial" w:hAnsi="Arial"/>
          <w:b/>
          <w:u w:val="single"/>
        </w:rPr>
        <w:t>Incidental work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831a4930_7ec7_4c72_871"/>
      <w:bookmarkEnd w:id="106"/>
      <w:r>
        <w:rPr>
          <w:rFonts w:eastAsia="Arial" w:cs="Arial" w:ascii="Arial" w:hAnsi="Arial"/>
          <w:u w:val="single"/>
        </w:rPr>
        <w:t xml:space="preserve">"Incidental work" means the construction, installation, </w:t>
      </w:r>
      <w:bookmarkStart w:id="108" w:name="_LINE__27_a388cab2_5d86_4b54_b6a9_dc01ce"/>
      <w:bookmarkEnd w:id="104"/>
      <w:r>
        <w:rPr>
          <w:rFonts w:eastAsia="Arial" w:cs="Arial" w:ascii="Arial" w:hAnsi="Arial"/>
          <w:u w:val="single"/>
        </w:rPr>
        <w:t>replacement or improvement of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4_c016cdf5_2fdb_48cb_abda_1bf226f"/>
      <w:bookmarkStart w:id="110" w:name="_PAR__15_1a4f6cca_d26f_4261_895e_5e2201e"/>
      <w:bookmarkStart w:id="111" w:name="_STATUTE_P__ed02d711_dad7_47d2_8549_d256"/>
      <w:bookmarkStart w:id="112" w:name="_LINE__28_8ac7acea_ecb0_43c2_8640_da46b7"/>
      <w:bookmarkStart w:id="113" w:name="_STATUTE_NUMBER__c95042f8_d913_4514_98e0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A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fb37438c_eefb_4b29_926"/>
      <w:r>
        <w:rPr>
          <w:rFonts w:eastAsia="Arial" w:cs="Arial" w:ascii="Arial" w:hAnsi="Arial"/>
          <w:u w:val="single"/>
        </w:rPr>
        <w:t>Landscaping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1a4f6cca_d26f_4261_895e_5e2201e"/>
      <w:bookmarkStart w:id="116" w:name="_STATUTE_P__ed02d711_dad7_47d2_8549_d256"/>
      <w:bookmarkStart w:id="117" w:name="_PAR__16_4a6d44d9_5653_405e_9c23_1a33823"/>
      <w:bookmarkStart w:id="118" w:name="_STATUTE_P__3b6d4530_5d07_4f16_a8ea_c4f3"/>
      <w:bookmarkStart w:id="119" w:name="_LINE__29_e8cadd2a_1a4f_48a1_b010_766183"/>
      <w:bookmarkStart w:id="120" w:name="_STATUTE_NUMBER__bf96500c_c082_488d_a318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6d63f5a7_5ed5_4019_931"/>
      <w:r>
        <w:rPr>
          <w:rFonts w:eastAsia="Arial" w:cs="Arial" w:ascii="Arial" w:hAnsi="Arial"/>
          <w:u w:val="single"/>
        </w:rPr>
        <w:t>Interior painting or wall covering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6_4a6d44d9_5653_405e_9c23_1a33823"/>
      <w:bookmarkStart w:id="123" w:name="_STATUTE_P__3b6d4530_5d07_4f16_a8ea_c4f3"/>
      <w:bookmarkStart w:id="124" w:name="_PAR__17_717134b8_0597_457f_9abe_e44a792"/>
      <w:bookmarkStart w:id="125" w:name="_STATUTE_P__021aa747_f667_41d6_95b5_8241"/>
      <w:bookmarkStart w:id="126" w:name="_LINE__30_64ddcc36_04c0_4909_a821_56c0ed"/>
      <w:bookmarkStart w:id="127" w:name="_STATUTE_NUMBER__8ac89418_a75d_4554_8eb1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C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020136b2_bfbc_4d76_90b"/>
      <w:r>
        <w:rPr>
          <w:rFonts w:eastAsia="Arial" w:cs="Arial" w:ascii="Arial" w:hAnsi="Arial"/>
          <w:u w:val="single"/>
        </w:rPr>
        <w:t xml:space="preserve">Finished floor covering, including but not limited to carpeting, vinyl floor covering </w:t>
      </w:r>
      <w:bookmarkStart w:id="129" w:name="_LINE__31_1033fafb_886f_4e12_ba41_7ee5a1"/>
      <w:bookmarkEnd w:id="126"/>
      <w:r>
        <w:rPr>
          <w:rFonts w:eastAsia="Arial" w:cs="Arial" w:ascii="Arial" w:hAnsi="Arial"/>
          <w:u w:val="single"/>
        </w:rPr>
        <w:t>or tile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7_717134b8_0597_457f_9abe_e44a792"/>
      <w:bookmarkStart w:id="131" w:name="_STATUTE_P__021aa747_f667_41d6_95b5_8241"/>
      <w:bookmarkStart w:id="132" w:name="_PAR__18_1a979c55_fb05_4508_9f8d_e2e6fc6"/>
      <w:bookmarkStart w:id="133" w:name="_STATUTE_P__1c16944a_48ac_4dc6_b40c_6512"/>
      <w:bookmarkStart w:id="134" w:name="_LINE__32_026de673_1081_43d3_bda4_3abfad"/>
      <w:bookmarkStart w:id="135" w:name="_STATUTE_NUMBER__ebbecd5e_92e3_4db1_a389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D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5879b48f_2819_4bca_b2a"/>
      <w:r>
        <w:rPr>
          <w:rFonts w:eastAsia="Arial" w:cs="Arial" w:ascii="Arial" w:hAnsi="Arial"/>
          <w:u w:val="single"/>
        </w:rPr>
        <w:t>Fencing or freestanding masonry walls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8_1a979c55_fb05_4508_9f8d_e2e6fc6"/>
      <w:bookmarkStart w:id="138" w:name="_STATUTE_P__1c16944a_48ac_4dc6_b40c_6512"/>
      <w:bookmarkStart w:id="139" w:name="_PAR__19_bcb2af5c_c521_43e4_8145_9e54c6d"/>
      <w:bookmarkStart w:id="140" w:name="_STATUTE_P__51a1b9c7_3b58_46dc_a822_0292"/>
      <w:bookmarkStart w:id="141" w:name="_LINE__33_95e1db20_24b5_434d_84b9_a4a0e7"/>
      <w:bookmarkStart w:id="142" w:name="_STATUTE_NUMBER__200144d9_6bf1_4c18_ba5a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E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098e5989_a361_4f32_975"/>
      <w:r>
        <w:rPr>
          <w:rFonts w:eastAsia="Arial" w:cs="Arial" w:ascii="Arial" w:hAnsi="Arial"/>
          <w:u w:val="single"/>
        </w:rPr>
        <w:t>Aboveground swimming pools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9_bcb2af5c_c521_43e4_8145_9e54c6d"/>
      <w:bookmarkStart w:id="145" w:name="_STATUTE_P__51a1b9c7_3b58_46dc_a822_0292"/>
      <w:bookmarkStart w:id="146" w:name="_PAR__20_b966abc5_6f56_4c74_94a3_48d9180"/>
      <w:bookmarkStart w:id="147" w:name="_STATUTE_P__cb4bb7fe_7103_42f0_bd00_2871"/>
      <w:bookmarkStart w:id="148" w:name="_LINE__34_d5873a62_25be_4ae3_9fd1_804eff"/>
      <w:bookmarkStart w:id="149" w:name="_STATUTE_NUMBER__04a2008b_86a8_42cf_89df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F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ce154170_0cb1_425f_a1c"/>
      <w:r>
        <w:rPr>
          <w:rFonts w:eastAsia="Arial" w:cs="Arial" w:ascii="Arial" w:hAnsi="Arial"/>
          <w:u w:val="single"/>
        </w:rPr>
        <w:t>Shutters or awnings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0_b966abc5_6f56_4c74_94a3_48d9180"/>
      <w:bookmarkStart w:id="152" w:name="_STATUTE_P__cb4bb7fe_7103_42f0_bd00_2871"/>
      <w:bookmarkStart w:id="153" w:name="_PAR__21_02db67e0_1b12_4bb4_bbe1_1327fbc"/>
      <w:bookmarkStart w:id="154" w:name="_STATUTE_P__970d1e14_0500_4fcc_ae14_5437"/>
      <w:bookmarkStart w:id="155" w:name="_LINE__35_287c6949_c6b3_495b_90bf_7dcfa6"/>
      <w:bookmarkStart w:id="156" w:name="_STATUTE_NUMBER__41e7651e_8e87_46f4_bdd9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G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c6161226_512d_48e4_bc6"/>
      <w:r>
        <w:rPr>
          <w:rFonts w:eastAsia="Arial" w:cs="Arial" w:ascii="Arial" w:hAnsi="Arial"/>
          <w:u w:val="single"/>
        </w:rPr>
        <w:t>Ground-level patios; and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1_02db67e0_1b12_4bb4_bbe1_1327fbc"/>
      <w:bookmarkStart w:id="159" w:name="_STATUTE_P__970d1e14_0500_4fcc_ae14_5437"/>
      <w:bookmarkStart w:id="160" w:name="_PAR__22_8fd8a4d6_270b_445e_8c88_3dd2372"/>
      <w:bookmarkStart w:id="161" w:name="_STATUTE_P__c7e4e203_112b_4291_8ee5_7f54"/>
      <w:bookmarkStart w:id="162" w:name="_LINE__36_794cef23_22f1_4f48_a420_5d2176"/>
      <w:bookmarkStart w:id="163" w:name="_STATUTE_NUMBER__293ca714_f2b6_481e_aa1b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H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a28af0a8_aec2_477c_8dd"/>
      <w:r>
        <w:rPr>
          <w:rFonts w:eastAsia="Arial" w:cs="Arial" w:ascii="Arial" w:hAnsi="Arial"/>
          <w:u w:val="single"/>
        </w:rPr>
        <w:t>Driveways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GE__1_0a17e8d4_0acd_46b1_984e_c315c78"/>
      <w:bookmarkStart w:id="166" w:name="_STATUTE_SS__32ec79c5_116d_41bd_a19b_879"/>
      <w:bookmarkStart w:id="167" w:name="_PAR__22_8fd8a4d6_270b_445e_8c88_3dd2372"/>
      <w:bookmarkStart w:id="168" w:name="_STATUTE_P__c7e4e203_112b_4291_8ee5_7f54"/>
      <w:bookmarkStart w:id="169" w:name="_PAGE__2_3c0db693_8761_4f74_8db8_335a0d8"/>
      <w:bookmarkStart w:id="170" w:name="_PAR__1_3f89a4e3_8cfd_4a49_b5e9_e7b88fe1"/>
      <w:bookmarkStart w:id="171" w:name="_STATUTE_SS__54eb25ad_7703_4843_a8d8_a91"/>
      <w:bookmarkStart w:id="172" w:name="_LINE__1_93d1bdea_2a43_49e9_99a4_b49921f"/>
      <w:bookmarkStart w:id="173" w:name="_STATUTE_NUMBER__b312aa82_743d_4835_bd86"/>
      <w:bookmarkEnd w:id="165"/>
      <w:bookmarkEnd w:id="166"/>
      <w:bookmarkEnd w:id="167"/>
      <w:bookmarkEnd w:id="168"/>
      <w:bookmarkEnd w:id="164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49426876_db4d_4542_a4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de4d8031_e727_4a0d_aed"/>
      <w:bookmarkEnd w:id="174"/>
      <w:r>
        <w:rPr>
          <w:rFonts w:eastAsia="Arial" w:cs="Arial" w:ascii="Arial" w:hAnsi="Arial"/>
          <w:u w:val="single"/>
        </w:rPr>
        <w:t xml:space="preserve">"Person" means a natural person, corporation, partnership or other business </w:t>
      </w:r>
      <w:bookmarkStart w:id="176" w:name="_LINE__2_f9c228af_574d_495e_9769_25a8b1f"/>
      <w:bookmarkEnd w:id="172"/>
      <w:r>
        <w:rPr>
          <w:rFonts w:eastAsia="Arial" w:cs="Arial" w:ascii="Arial" w:hAnsi="Arial"/>
          <w:u w:val="single"/>
        </w:rPr>
        <w:t>entity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1_3f89a4e3_8cfd_4a49_b5e9_e7b88fe1"/>
      <w:bookmarkStart w:id="178" w:name="_STATUTE_SS__54eb25ad_7703_4843_a8d8_a91"/>
      <w:bookmarkStart w:id="179" w:name="_PAR__2_673bc7dd_7b1e_4e72_bf7c_4288bba8"/>
      <w:bookmarkStart w:id="180" w:name="_STATUTE_SS__da02af88_9f2b_4675_bc81_bd2"/>
      <w:bookmarkStart w:id="181" w:name="_LINE__3_7c605268_7e0a_4b88_98eb_e311cb7"/>
      <w:bookmarkStart w:id="182" w:name="_STATUTE_NUMBER__1007726b_c4d1_49c9_84c7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b/>
          <w:u w:val="single"/>
        </w:rPr>
        <w:t>5</w:t>
      </w:r>
      <w:bookmarkEnd w:id="182"/>
      <w:r>
        <w:rPr>
          <w:rFonts w:eastAsia="Arial" w:cs="Arial" w:ascii="Arial" w:hAnsi="Arial"/>
          <w:b/>
          <w:u w:val="single"/>
        </w:rPr>
        <w:t xml:space="preserve">. </w:t>
      </w:r>
      <w:bookmarkStart w:id="183" w:name="_STATUTE_HEADNOTE__db7ee70e_9648_45c7_9e"/>
      <w:r>
        <w:rPr>
          <w:rFonts w:eastAsia="Arial" w:cs="Arial" w:ascii="Arial" w:hAnsi="Arial"/>
          <w:b/>
          <w:u w:val="single"/>
        </w:rPr>
        <w:t>Registrant or registered residential construction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184" w:name="_STATUTE_CONTENT__e9a53ee4_ed81_47f3_8ff"/>
      <w:bookmarkEnd w:id="183"/>
      <w:r>
        <w:rPr>
          <w:rFonts w:eastAsia="Arial" w:cs="Arial" w:ascii="Arial" w:hAnsi="Arial"/>
          <w:u w:val="single"/>
        </w:rPr>
        <w:t xml:space="preserve">"Registrant" or </w:t>
      </w:r>
      <w:bookmarkStart w:id="185" w:name="_LINE__4_e73482a7_f1c0_4419_998a_8f3ac6d"/>
      <w:bookmarkEnd w:id="181"/>
      <w:r>
        <w:rPr>
          <w:rFonts w:eastAsia="Arial" w:cs="Arial" w:ascii="Arial" w:hAnsi="Arial"/>
          <w:u w:val="single"/>
        </w:rPr>
        <w:t xml:space="preserve">"registered residential construction contractor" means a person holding a valid registration </w:t>
      </w:r>
      <w:bookmarkStart w:id="186" w:name="_LINE__5_bd1ca5fd_9f38_4567_bc21_05c4d31"/>
      <w:bookmarkEnd w:id="185"/>
      <w:r>
        <w:rPr>
          <w:rFonts w:eastAsia="Arial" w:cs="Arial" w:ascii="Arial" w:hAnsi="Arial"/>
          <w:u w:val="single"/>
        </w:rPr>
        <w:t>under this chapter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2_673bc7dd_7b1e_4e72_bf7c_4288bba8"/>
      <w:bookmarkStart w:id="188" w:name="_STATUTE_SS__da02af88_9f2b_4675_bc81_bd2"/>
      <w:bookmarkStart w:id="189" w:name="_PAR__3_0e98c1ba_57b9_4e5a_b03e_2cbcc354"/>
      <w:bookmarkStart w:id="190" w:name="_STATUTE_SS__2a73e0e4_3acd_4706_853a_7c4"/>
      <w:bookmarkStart w:id="191" w:name="_LINE__6_e3bf65d8_a416_4d24_8755_3ff752a"/>
      <w:bookmarkStart w:id="192" w:name="_STATUTE_NUMBER__29f0caff_3201_40e7_bbf3"/>
      <w:bookmarkEnd w:id="187"/>
      <w:bookmarkEnd w:id="188"/>
      <w:bookmarkEnd w:id="184"/>
      <w:bookmarkEnd w:id="189"/>
      <w:bookmarkEnd w:id="190"/>
      <w:r>
        <w:rPr>
          <w:rFonts w:eastAsia="Arial" w:cs="Arial" w:ascii="Arial" w:hAnsi="Arial"/>
          <w:b/>
          <w:u w:val="single"/>
        </w:rPr>
        <w:t>6</w:t>
      </w:r>
      <w:bookmarkEnd w:id="192"/>
      <w:r>
        <w:rPr>
          <w:rFonts w:eastAsia="Arial" w:cs="Arial" w:ascii="Arial" w:hAnsi="Arial"/>
          <w:b/>
          <w:u w:val="single"/>
        </w:rPr>
        <w:t xml:space="preserve">. </w:t>
      </w:r>
      <w:bookmarkStart w:id="193" w:name="_STATUTE_HEADNOTE__3c0bbeda_a0cc_4c09_bc"/>
      <w:r>
        <w:rPr>
          <w:rFonts w:eastAsia="Arial" w:cs="Arial" w:ascii="Arial" w:hAnsi="Arial"/>
          <w:b/>
          <w:u w:val="single"/>
        </w:rPr>
        <w:t>Residential construction contract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f5b2a3fe_2db8_4603_9d3"/>
      <w:bookmarkEnd w:id="193"/>
      <w:r>
        <w:rPr>
          <w:rFonts w:eastAsia="Arial" w:cs="Arial" w:ascii="Arial" w:hAnsi="Arial"/>
          <w:u w:val="single"/>
        </w:rPr>
        <w:t xml:space="preserve">"Residential construction contract" means an </w:t>
      </w:r>
      <w:bookmarkStart w:id="195" w:name="_LINE__7_3d7589fe_ea3c_4844_9284_281f6df"/>
      <w:bookmarkEnd w:id="191"/>
      <w:r>
        <w:rPr>
          <w:rFonts w:eastAsia="Arial" w:cs="Arial" w:ascii="Arial" w:hAnsi="Arial"/>
          <w:u w:val="single"/>
        </w:rPr>
        <w:t>agreement or contract to provide home improvement services for more than $5,000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0e98c1ba_57b9_4e5a_b03e_2cbcc354"/>
      <w:bookmarkStart w:id="197" w:name="_STATUTE_SS__2a73e0e4_3acd_4706_853a_7c4"/>
      <w:bookmarkStart w:id="198" w:name="_PAR__4_63840929_9194_4d16_8037_6fc4248f"/>
      <w:bookmarkStart w:id="199" w:name="_STATUTE_SS__133ac029_c157_40d9_8efb_7fb"/>
      <w:bookmarkStart w:id="200" w:name="_LINE__8_fd8b208f_50e9_4d2f_8937_e9680a0"/>
      <w:bookmarkStart w:id="201" w:name="_STATUTE_NUMBER__c9dde85f_d280_46eb_b16d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b/>
          <w:u w:val="single"/>
        </w:rPr>
        <w:t>7</w:t>
      </w:r>
      <w:bookmarkEnd w:id="201"/>
      <w:r>
        <w:rPr>
          <w:rFonts w:eastAsia="Arial" w:cs="Arial" w:ascii="Arial" w:hAnsi="Arial"/>
          <w:b/>
          <w:u w:val="single"/>
        </w:rPr>
        <w:t xml:space="preserve">. </w:t>
      </w:r>
      <w:bookmarkStart w:id="202" w:name="_STATUTE_HEADNOTE__ab6b6920_c9fd_4410_bd"/>
      <w:r>
        <w:rPr>
          <w:rFonts w:eastAsia="Arial" w:cs="Arial" w:ascii="Arial" w:hAnsi="Arial"/>
          <w:b/>
          <w:u w:val="single"/>
        </w:rPr>
        <w:t>Residential construction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171bb893_95b8_4bc5_aa2"/>
      <w:bookmarkEnd w:id="202"/>
      <w:r>
        <w:rPr>
          <w:rFonts w:eastAsia="Arial" w:cs="Arial" w:ascii="Arial" w:hAnsi="Arial"/>
          <w:u w:val="single"/>
        </w:rPr>
        <w:t xml:space="preserve">"Residential construction contractor" means </w:t>
      </w:r>
      <w:bookmarkStart w:id="204" w:name="_LINE__9_cc430500_2d3d_48f2_9bc8_9a2b158"/>
      <w:bookmarkEnd w:id="200"/>
      <w:r>
        <w:rPr>
          <w:rFonts w:eastAsia="Arial" w:cs="Arial" w:ascii="Arial" w:hAnsi="Arial"/>
          <w:u w:val="single"/>
        </w:rPr>
        <w:t xml:space="preserve">a person that undertakes, offers to undertake or submits a bid for a residential construction </w:t>
      </w:r>
      <w:bookmarkStart w:id="205" w:name="_LINE__10_4e0dad18_6ce7_41dd_a352_2b4f4e"/>
      <w:bookmarkEnd w:id="204"/>
      <w:r>
        <w:rPr>
          <w:rFonts w:eastAsia="Arial" w:cs="Arial" w:ascii="Arial" w:hAnsi="Arial"/>
          <w:u w:val="single"/>
        </w:rPr>
        <w:t>contract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4_63840929_9194_4d16_8037_6fc4248f"/>
      <w:bookmarkStart w:id="207" w:name="_STATUTE_SS__133ac029_c157_40d9_8efb_7fb"/>
      <w:bookmarkStart w:id="208" w:name="_PAR__5_feab1b51_32c6_4800_bd92_3ec7fecd"/>
      <w:bookmarkStart w:id="209" w:name="_STATUTE_SS__725566d3_04f9_4688_a7f9_496"/>
      <w:bookmarkStart w:id="210" w:name="_LINE__11_6fc40b53_f432_45b7_9976_9e5eb1"/>
      <w:bookmarkStart w:id="211" w:name="_STATUTE_NUMBER__424d8a6e_b1f3_441a_ad11"/>
      <w:bookmarkEnd w:id="206"/>
      <w:bookmarkEnd w:id="207"/>
      <w:bookmarkEnd w:id="203"/>
      <w:bookmarkEnd w:id="208"/>
      <w:bookmarkEnd w:id="209"/>
      <w:r>
        <w:rPr>
          <w:rFonts w:eastAsia="Arial" w:cs="Arial" w:ascii="Arial" w:hAnsi="Arial"/>
          <w:b/>
          <w:u w:val="single"/>
        </w:rPr>
        <w:t>8</w:t>
      </w:r>
      <w:bookmarkEnd w:id="211"/>
      <w:r>
        <w:rPr>
          <w:rFonts w:eastAsia="Arial" w:cs="Arial" w:ascii="Arial" w:hAnsi="Arial"/>
          <w:b/>
          <w:u w:val="single"/>
        </w:rPr>
        <w:t xml:space="preserve">. </w:t>
      </w:r>
      <w:bookmarkStart w:id="212" w:name="_STATUTE_HEADNOTE__26e47919_02b6_447c_96"/>
      <w:r>
        <w:rPr>
          <w:rFonts w:eastAsia="Arial" w:cs="Arial" w:ascii="Arial" w:hAnsi="Arial"/>
          <w:b/>
          <w:u w:val="single"/>
        </w:rPr>
        <w:t>Residential structure or dwelling.</w:t>
      </w:r>
      <w:r>
        <w:rPr>
          <w:rFonts w:eastAsia="Arial" w:cs="Arial" w:ascii="Arial" w:hAnsi="Arial"/>
          <w:u w:val="single"/>
        </w:rPr>
        <w:t xml:space="preserve"> </w:t>
      </w:r>
      <w:bookmarkStart w:id="213" w:name="_STATUTE_CONTENT__f93d2d48_50fa_4b0b_93d"/>
      <w:bookmarkEnd w:id="212"/>
      <w:r>
        <w:rPr>
          <w:rFonts w:eastAsia="Arial" w:cs="Arial" w:ascii="Arial" w:hAnsi="Arial"/>
          <w:u w:val="single"/>
        </w:rPr>
        <w:t xml:space="preserve">"Residential structure" or "dwelling" means a </w:t>
      </w:r>
      <w:bookmarkStart w:id="214" w:name="_LINE__12_3185425f_97d4_4b84_8f10_51d4de"/>
      <w:bookmarkEnd w:id="210"/>
      <w:r>
        <w:rPr>
          <w:rFonts w:eastAsia="Arial" w:cs="Arial" w:ascii="Arial" w:hAnsi="Arial"/>
          <w:u w:val="single"/>
        </w:rPr>
        <w:t xml:space="preserve">residential structure that contains at least one but not more than 4 units, including an </w:t>
      </w:r>
      <w:bookmarkStart w:id="215" w:name="_LINE__13_24141a09_439f_4cf5_b995_014c25"/>
      <w:bookmarkEnd w:id="214"/>
      <w:r>
        <w:rPr>
          <w:rFonts w:eastAsia="Arial" w:cs="Arial" w:ascii="Arial" w:hAnsi="Arial"/>
          <w:u w:val="single"/>
        </w:rPr>
        <w:t xml:space="preserve">individual condominium unit or cooperative unit or, if used as a residence, manufactured </w:t>
      </w:r>
      <w:bookmarkStart w:id="216" w:name="_LINE__14_5d262d10_fa86_4089_b096_45d3e9"/>
      <w:bookmarkEnd w:id="215"/>
      <w:r>
        <w:rPr>
          <w:rFonts w:eastAsia="Arial" w:cs="Arial" w:ascii="Arial" w:hAnsi="Arial"/>
          <w:u w:val="single"/>
        </w:rPr>
        <w:t>housing.</w:t>
      </w:r>
      <w:bookmarkEnd w:id="2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7" w:name="_STATUTE_S__283cc72c_e50f_45a8_bc59_3c13"/>
      <w:bookmarkStart w:id="218" w:name="_PAR__5_feab1b51_32c6_4800_bd92_3ec7fecd"/>
      <w:bookmarkStart w:id="219" w:name="_STATUTE_SS__725566d3_04f9_4688_a7f9_496"/>
      <w:bookmarkStart w:id="220" w:name="_STATUTE_S__4006e0b5_1711_4355_9ee2_7a99"/>
      <w:bookmarkStart w:id="221" w:name="_PAR__6_832c5bf8_9b59_41c6_8a6b_9ce767a5"/>
      <w:bookmarkStart w:id="222" w:name="_LINE__15_757befa4_e11c_41bb_8331_f70435"/>
      <w:bookmarkEnd w:id="217"/>
      <w:bookmarkEnd w:id="218"/>
      <w:bookmarkEnd w:id="219"/>
      <w:bookmarkEnd w:id="213"/>
      <w:bookmarkEnd w:id="220"/>
      <w:bookmarkEnd w:id="221"/>
      <w:r>
        <w:rPr>
          <w:rFonts w:eastAsia="Arial" w:cs="Arial" w:ascii="Arial" w:hAnsi="Arial"/>
          <w:b/>
          <w:u w:val="single"/>
        </w:rPr>
        <w:t>§</w:t>
      </w:r>
      <w:bookmarkStart w:id="223" w:name="_STATUTE_NUMBER__8da4bd17_7c15_452d_a85f"/>
      <w:r>
        <w:rPr>
          <w:rFonts w:eastAsia="Arial" w:cs="Arial" w:ascii="Arial" w:hAnsi="Arial"/>
          <w:b/>
          <w:u w:val="single"/>
        </w:rPr>
        <w:t>18603</w:t>
      </w:r>
      <w:bookmarkEnd w:id="223"/>
      <w:r>
        <w:rPr>
          <w:rFonts w:eastAsia="Arial" w:cs="Arial" w:ascii="Arial" w:hAnsi="Arial"/>
          <w:b/>
          <w:u w:val="single"/>
        </w:rPr>
        <w:t xml:space="preserve">. </w:t>
      </w:r>
      <w:bookmarkStart w:id="224" w:name="_STATUTE_HEADNOTE__10431fa4_a10e_43ba_9f"/>
      <w:r>
        <w:rPr>
          <w:rFonts w:eastAsia="Arial" w:cs="Arial" w:ascii="Arial" w:hAnsi="Arial"/>
          <w:b/>
          <w:u w:val="single"/>
        </w:rPr>
        <w:t>Exemptions</w:t>
      </w:r>
      <w:bookmarkEnd w:id="222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6_832c5bf8_9b59_41c6_8a6b_9ce767a5"/>
      <w:bookmarkStart w:id="226" w:name="_PAR__7_84c6f278_55f7_4487_9657_811f7b57"/>
      <w:bookmarkStart w:id="227" w:name="_STATUTE_CONTENT__760145d5_261d_4278_bcf"/>
      <w:bookmarkStart w:id="228" w:name="_STATUTE_P__11d7ca53_869d_4bea_b9a1_8083"/>
      <w:bookmarkStart w:id="229" w:name="_LINE__16_8bec9b2f_51c8_48e2_b06a_63e1f0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The following persons are exempt from this chapter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7_84c6f278_55f7_4487_9657_811f7b57"/>
      <w:bookmarkStart w:id="231" w:name="_STATUTE_CONTENT__760145d5_261d_4278_bcf"/>
      <w:bookmarkStart w:id="232" w:name="_STATUTE_P__11d7ca53_869d_4bea_b9a1_8083"/>
      <w:bookmarkStart w:id="233" w:name="_PAR__8_2f155e29_1f18_4db4_b10c_87d9bb8f"/>
      <w:bookmarkStart w:id="234" w:name="_STATUTE_SS__e244e94e_9ec9_4786_abab_11e"/>
      <w:bookmarkStart w:id="235" w:name="_LINE__17_fb7c237f_57fb_4db8_98f2_85ad42"/>
      <w:bookmarkStart w:id="236" w:name="_STATUTE_NUMBER__12f432e0_f9a6_4fe0_a44e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u w:val="single"/>
        </w:rPr>
        <w:t>1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abe0ae87_1b16_4700_b4"/>
      <w:r>
        <w:rPr>
          <w:rFonts w:eastAsia="Arial" w:cs="Arial" w:ascii="Arial" w:hAnsi="Arial"/>
          <w:b/>
          <w:u w:val="single"/>
        </w:rPr>
        <w:t>Homeowners.</w:t>
      </w:r>
      <w:r>
        <w:rPr>
          <w:rFonts w:eastAsia="Arial" w:cs="Arial" w:ascii="Arial" w:hAnsi="Arial"/>
          <w:u w:val="single"/>
        </w:rPr>
        <w:t xml:space="preserve">  </w:t>
      </w:r>
      <w:bookmarkStart w:id="238" w:name="_STATUTE_CONTENT__520489f7_9ff2_4276_979"/>
      <w:bookmarkEnd w:id="237"/>
      <w:r>
        <w:rPr>
          <w:rFonts w:eastAsia="Arial" w:cs="Arial" w:ascii="Arial" w:hAnsi="Arial"/>
          <w:u w:val="single"/>
        </w:rPr>
        <w:t xml:space="preserve">An individual who builds a dwelling or performs any home </w:t>
      </w:r>
      <w:bookmarkStart w:id="239" w:name="_LINE__18_dba95cc0_59c3_4487_bac0_3b5ae7"/>
      <w:bookmarkEnd w:id="235"/>
      <w:r>
        <w:rPr>
          <w:rFonts w:eastAsia="Arial" w:cs="Arial" w:ascii="Arial" w:hAnsi="Arial"/>
          <w:u w:val="single"/>
        </w:rPr>
        <w:t xml:space="preserve">improvement on a dwelling that is intended to be used as the individual's residence unless </w:t>
      </w:r>
      <w:bookmarkStart w:id="240" w:name="_LINE__19_ec848402_2e8d_445c_ab54_8ae923"/>
      <w:bookmarkEnd w:id="239"/>
      <w:r>
        <w:rPr>
          <w:rFonts w:eastAsia="Arial" w:cs="Arial" w:ascii="Arial" w:hAnsi="Arial"/>
          <w:u w:val="single"/>
        </w:rPr>
        <w:t>the primary purpose of the structure is a commercial enterprise;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8_2f155e29_1f18_4db4_b10c_87d9bb8f"/>
      <w:bookmarkStart w:id="242" w:name="_STATUTE_SS__e244e94e_9ec9_4786_abab_11e"/>
      <w:bookmarkStart w:id="243" w:name="_PAR__9_706c8b05_99b1_4986_a5a4_aaf9c9e8"/>
      <w:bookmarkStart w:id="244" w:name="_STATUTE_SS__a450145a_3668_49bf_8c60_23d"/>
      <w:bookmarkStart w:id="245" w:name="_LINE__20_db7c5b7d_e61e_4c75_b2d6_f7ab63"/>
      <w:bookmarkStart w:id="246" w:name="_STATUTE_NUMBER__7da528bc_6229_431e_81e6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b/>
          <w:u w:val="single"/>
        </w:rPr>
        <w:t>2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07f9234d_52f0_4dbf_a6"/>
      <w:r>
        <w:rPr>
          <w:rFonts w:eastAsia="Arial" w:cs="Arial" w:ascii="Arial" w:hAnsi="Arial"/>
          <w:b/>
          <w:u w:val="single"/>
        </w:rPr>
        <w:t>Engineers and architects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0dadbae4_cc29_4573_b89"/>
      <w:bookmarkEnd w:id="247"/>
      <w:r>
        <w:rPr>
          <w:rFonts w:eastAsia="Arial" w:cs="Arial" w:ascii="Arial" w:hAnsi="Arial"/>
          <w:u w:val="single"/>
        </w:rPr>
        <w:t xml:space="preserve">Professional engineers licensed under chapter 19 and </w:t>
      </w:r>
      <w:bookmarkStart w:id="249" w:name="_LINE__21_c7004def_f9e8_4ec7_b341_ebe71e"/>
      <w:bookmarkEnd w:id="245"/>
      <w:r>
        <w:rPr>
          <w:rFonts w:eastAsia="Arial" w:cs="Arial" w:ascii="Arial" w:hAnsi="Arial"/>
          <w:u w:val="single"/>
        </w:rPr>
        <w:t>architects licensed under chapter 3-A;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9_706c8b05_99b1_4986_a5a4_aaf9c9e8"/>
      <w:bookmarkStart w:id="251" w:name="_STATUTE_SS__a450145a_3668_49bf_8c60_23d"/>
      <w:bookmarkStart w:id="252" w:name="_PAR__10_85cfa1ed_d53d_4140_9fe0_1a3d033"/>
      <w:bookmarkStart w:id="253" w:name="_STATUTE_SS__b0dc3a80_891a_4590_98ed_83d"/>
      <w:bookmarkStart w:id="254" w:name="_LINE__22_2d883a97_3485_4c71_842d_32c4de"/>
      <w:bookmarkStart w:id="255" w:name="_STATUTE_NUMBER__3d5b39e3_774a_4b2a_b746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b/>
          <w:u w:val="single"/>
        </w:rPr>
        <w:t>3</w:t>
      </w:r>
      <w:bookmarkEnd w:id="255"/>
      <w:r>
        <w:rPr>
          <w:rFonts w:eastAsia="Arial" w:cs="Arial" w:ascii="Arial" w:hAnsi="Arial"/>
          <w:b/>
          <w:u w:val="single"/>
        </w:rPr>
        <w:t xml:space="preserve">. </w:t>
      </w:r>
      <w:bookmarkStart w:id="256" w:name="_STATUTE_HEADNOTE__46bf252f_e2fb_44cb_b6"/>
      <w:r>
        <w:rPr>
          <w:rFonts w:eastAsia="Arial" w:cs="Arial" w:ascii="Arial" w:hAnsi="Arial"/>
          <w:b/>
          <w:u w:val="single"/>
        </w:rPr>
        <w:t>Oil burner or solid fuel technicians; propane and natural gas technicians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ede53890_8066_41db_a1e"/>
      <w:bookmarkEnd w:id="256"/>
      <w:r>
        <w:rPr>
          <w:rFonts w:eastAsia="Arial" w:cs="Arial" w:ascii="Arial" w:hAnsi="Arial"/>
          <w:u w:val="single"/>
        </w:rPr>
        <w:t xml:space="preserve">Oil </w:t>
      </w:r>
      <w:bookmarkStart w:id="258" w:name="_LINE__23_b8d9c666_68ac_4488_8341_d13cae"/>
      <w:bookmarkEnd w:id="254"/>
      <w:r>
        <w:rPr>
          <w:rFonts w:eastAsia="Arial" w:cs="Arial" w:ascii="Arial" w:hAnsi="Arial"/>
          <w:u w:val="single"/>
        </w:rPr>
        <w:t xml:space="preserve">burner or solid fuel technicians and propane and natural gas technicians licensed under </w:t>
      </w:r>
      <w:bookmarkStart w:id="259" w:name="_LINE__24_077c47c6_8060_400f_85b7_7c3da7"/>
      <w:bookmarkEnd w:id="258"/>
      <w:r>
        <w:rPr>
          <w:rFonts w:eastAsia="Arial" w:cs="Arial" w:ascii="Arial" w:hAnsi="Arial"/>
          <w:u w:val="single"/>
        </w:rPr>
        <w:t>chapter 139;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0_85cfa1ed_d53d_4140_9fe0_1a3d033"/>
      <w:bookmarkStart w:id="261" w:name="_STATUTE_SS__b0dc3a80_891a_4590_98ed_83d"/>
      <w:bookmarkStart w:id="262" w:name="_PAR__11_844bbfc8_bb11_424a_b18f_d4b45c9"/>
      <w:bookmarkStart w:id="263" w:name="_STATUTE_SS__b5c1c77c_7784_45ec_829a_34e"/>
      <w:bookmarkStart w:id="264" w:name="_LINE__25_b67538cb_177a_4228_847e_279d2c"/>
      <w:bookmarkStart w:id="265" w:name="_STATUTE_NUMBER__2d40a8f7_2b7a_49c3_b08a"/>
      <w:bookmarkEnd w:id="260"/>
      <w:bookmarkEnd w:id="261"/>
      <w:bookmarkEnd w:id="257"/>
      <w:bookmarkEnd w:id="262"/>
      <w:bookmarkEnd w:id="263"/>
      <w:r>
        <w:rPr>
          <w:rFonts w:eastAsia="Arial" w:cs="Arial" w:ascii="Arial" w:hAnsi="Arial"/>
          <w:b/>
          <w:u w:val="single"/>
        </w:rPr>
        <w:t>4</w:t>
      </w:r>
      <w:bookmarkEnd w:id="265"/>
      <w:r>
        <w:rPr>
          <w:rFonts w:eastAsia="Arial" w:cs="Arial" w:ascii="Arial" w:hAnsi="Arial"/>
          <w:b/>
          <w:u w:val="single"/>
        </w:rPr>
        <w:t xml:space="preserve">. </w:t>
      </w:r>
      <w:bookmarkStart w:id="266" w:name="_STATUTE_HEADNOTE__fc4f75a9_30df_4ca5_91"/>
      <w:r>
        <w:rPr>
          <w:rFonts w:eastAsia="Arial" w:cs="Arial" w:ascii="Arial" w:hAnsi="Arial"/>
          <w:b/>
          <w:u w:val="single"/>
        </w:rPr>
        <w:t>Manufacturers and dealers of manufactured housing.</w:t>
      </w:r>
      <w:r>
        <w:rPr>
          <w:rFonts w:eastAsia="Arial" w:cs="Arial" w:ascii="Arial" w:hAnsi="Arial"/>
          <w:u w:val="single"/>
        </w:rPr>
        <w:t xml:space="preserve">  </w:t>
      </w:r>
      <w:bookmarkStart w:id="267" w:name="_STATUTE_CONTENT__4a479290_70d7_4ec6_b7c"/>
      <w:bookmarkEnd w:id="266"/>
      <w:r>
        <w:rPr>
          <w:rFonts w:eastAsia="Arial" w:cs="Arial" w:ascii="Arial" w:hAnsi="Arial"/>
          <w:u w:val="single"/>
        </w:rPr>
        <w:t xml:space="preserve">Manufacturers and dealers </w:t>
      </w:r>
      <w:bookmarkStart w:id="268" w:name="_LINE__26_0e712d8c_8e26_45aa_bd41_7cffff"/>
      <w:bookmarkEnd w:id="264"/>
      <w:r>
        <w:rPr>
          <w:rFonts w:eastAsia="Arial" w:cs="Arial" w:ascii="Arial" w:hAnsi="Arial"/>
          <w:u w:val="single"/>
        </w:rPr>
        <w:t>of manufactured housing licensed under Title 10, chapter 951;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1_844bbfc8_bb11_424a_b18f_d4b45c9"/>
      <w:bookmarkStart w:id="270" w:name="_STATUTE_SS__b5c1c77c_7784_45ec_829a_34e"/>
      <w:bookmarkStart w:id="271" w:name="_PAR__12_6ef8c333_eaf7_470c_b99b_c0e73f7"/>
      <w:bookmarkStart w:id="272" w:name="_STATUTE_SS__99a2acff_1f09_4945_b0ba_792"/>
      <w:bookmarkStart w:id="273" w:name="_LINE__27_8a71feb9_f951_4d5f_8b46_d5622f"/>
      <w:bookmarkStart w:id="274" w:name="_STATUTE_NUMBER__72c1ea7e_d33b_4457_b08b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b/>
          <w:u w:val="single"/>
        </w:rPr>
        <w:t>5</w:t>
      </w:r>
      <w:bookmarkEnd w:id="274"/>
      <w:r>
        <w:rPr>
          <w:rFonts w:eastAsia="Arial" w:cs="Arial" w:ascii="Arial" w:hAnsi="Arial"/>
          <w:b/>
          <w:u w:val="single"/>
        </w:rPr>
        <w:t xml:space="preserve">. </w:t>
      </w:r>
      <w:bookmarkStart w:id="275" w:name="_STATUTE_HEADNOTE__a91d84a7_e6b9_4271_9f"/>
      <w:r>
        <w:rPr>
          <w:rFonts w:eastAsia="Arial" w:cs="Arial" w:ascii="Arial" w:hAnsi="Arial"/>
          <w:b/>
          <w:u w:val="single"/>
        </w:rPr>
        <w:t>Plumbers and electricians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c7484e37_3092_4ca1_84d"/>
      <w:bookmarkEnd w:id="275"/>
      <w:r>
        <w:rPr>
          <w:rFonts w:eastAsia="Arial" w:cs="Arial" w:ascii="Arial" w:hAnsi="Arial"/>
          <w:u w:val="single"/>
        </w:rPr>
        <w:t xml:space="preserve">Plumbers licensed under chapter 49 and electricians </w:t>
      </w:r>
      <w:bookmarkStart w:id="277" w:name="_LINE__28_c5746792_c64a_4288_9349_6258a9"/>
      <w:bookmarkEnd w:id="273"/>
      <w:r>
        <w:rPr>
          <w:rFonts w:eastAsia="Arial" w:cs="Arial" w:ascii="Arial" w:hAnsi="Arial"/>
          <w:u w:val="single"/>
        </w:rPr>
        <w:t>licensed under chapter 17;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2_6ef8c333_eaf7_470c_b99b_c0e73f7"/>
      <w:bookmarkStart w:id="279" w:name="_STATUTE_SS__99a2acff_1f09_4945_b0ba_792"/>
      <w:bookmarkStart w:id="280" w:name="_PAR__13_a6fd94ae_abab_4871_bbc3_fc50fef"/>
      <w:bookmarkStart w:id="281" w:name="_STATUTE_SS__5bc7a176_c1f7_47ae_a410_55c"/>
      <w:bookmarkStart w:id="282" w:name="_LINE__29_e8e058b4_8bdb_49f5_9d22_c97aa5"/>
      <w:bookmarkStart w:id="283" w:name="_STATUTE_NUMBER__b79b8ced_1376_4976_8607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b/>
          <w:u w:val="single"/>
        </w:rPr>
        <w:t>6</w:t>
      </w:r>
      <w:bookmarkEnd w:id="283"/>
      <w:r>
        <w:rPr>
          <w:rFonts w:eastAsia="Arial" w:cs="Arial" w:ascii="Arial" w:hAnsi="Arial"/>
          <w:b/>
          <w:u w:val="single"/>
        </w:rPr>
        <w:t xml:space="preserve">. </w:t>
      </w:r>
      <w:bookmarkStart w:id="284" w:name="_STATUTE_HEADNOTE__9a167e2e_3181_4c1e_b5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285" w:name="_STATUTE_CONTENT__73a82d6a_8f69_4247_817"/>
      <w:bookmarkEnd w:id="284"/>
      <w:r>
        <w:rPr>
          <w:rFonts w:eastAsia="Arial" w:cs="Arial" w:ascii="Arial" w:hAnsi="Arial"/>
          <w:u w:val="single"/>
        </w:rPr>
        <w:t xml:space="preserve">Persons acting within the scope of their employment under the authority </w:t>
      </w:r>
      <w:bookmarkStart w:id="286" w:name="_LINE__30_a37aa169_fa27_48f9_bc67_3a2254"/>
      <w:bookmarkEnd w:id="282"/>
      <w:r>
        <w:rPr>
          <w:rFonts w:eastAsia="Arial" w:cs="Arial" w:ascii="Arial" w:hAnsi="Arial"/>
          <w:u w:val="single"/>
        </w:rPr>
        <w:t>of a registered residential construction contractor;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3_a6fd94ae_abab_4871_bbc3_fc50fef"/>
      <w:bookmarkStart w:id="288" w:name="_STATUTE_SS__5bc7a176_c1f7_47ae_a410_55c"/>
      <w:bookmarkStart w:id="289" w:name="_PAR__14_18aa193d_1a36_49b6_b0fa_3639889"/>
      <w:bookmarkStart w:id="290" w:name="_STATUTE_SS__cc2bac67_121b_42bd_8cdc_74b"/>
      <w:bookmarkStart w:id="291" w:name="_LINE__31_19a5d04b_2a1f_44d8_84d6_060881"/>
      <w:bookmarkStart w:id="292" w:name="_STATUTE_NUMBER__f20633f2_07a0_4444_a80e"/>
      <w:bookmarkEnd w:id="287"/>
      <w:bookmarkEnd w:id="288"/>
      <w:bookmarkEnd w:id="285"/>
      <w:bookmarkEnd w:id="289"/>
      <w:bookmarkEnd w:id="290"/>
      <w:r>
        <w:rPr>
          <w:rFonts w:eastAsia="Arial" w:cs="Arial" w:ascii="Arial" w:hAnsi="Arial"/>
          <w:b/>
          <w:u w:val="single"/>
        </w:rPr>
        <w:t>7</w:t>
      </w:r>
      <w:bookmarkEnd w:id="292"/>
      <w:r>
        <w:rPr>
          <w:rFonts w:eastAsia="Arial" w:cs="Arial" w:ascii="Arial" w:hAnsi="Arial"/>
          <w:b/>
          <w:u w:val="single"/>
        </w:rPr>
        <w:t xml:space="preserve">. </w:t>
      </w:r>
      <w:bookmarkStart w:id="293" w:name="_STATUTE_HEADNOTE__a6f643ec_0712_48e2_b7"/>
      <w:r>
        <w:rPr>
          <w:rFonts w:eastAsia="Arial" w:cs="Arial" w:ascii="Arial" w:hAnsi="Arial"/>
          <w:b/>
          <w:u w:val="single"/>
        </w:rPr>
        <w:t>Subcontractors.</w:t>
      </w:r>
      <w:r>
        <w:rPr>
          <w:rFonts w:eastAsia="Arial" w:cs="Arial" w:ascii="Arial" w:hAnsi="Arial"/>
          <w:u w:val="single"/>
        </w:rPr>
        <w:t xml:space="preserve">  </w:t>
      </w:r>
      <w:bookmarkStart w:id="294" w:name="_STATUTE_CONTENT__0bd7c2d6_77a0_4ed8_bda"/>
      <w:bookmarkEnd w:id="293"/>
      <w:r>
        <w:rPr>
          <w:rFonts w:eastAsia="Arial" w:cs="Arial" w:ascii="Arial" w:hAnsi="Arial"/>
          <w:u w:val="single"/>
        </w:rPr>
        <w:t xml:space="preserve">A person working as a subcontractor under a contract with a </w:t>
      </w:r>
      <w:bookmarkStart w:id="295" w:name="_LINE__32_a7022212_1e9d_4031_8bf1_71ec1c"/>
      <w:bookmarkEnd w:id="291"/>
      <w:r>
        <w:rPr>
          <w:rFonts w:eastAsia="Arial" w:cs="Arial" w:ascii="Arial" w:hAnsi="Arial"/>
          <w:u w:val="single"/>
        </w:rPr>
        <w:t>registered residential construction contractor;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4_18aa193d_1a36_49b6_b0fa_3639889"/>
      <w:bookmarkStart w:id="297" w:name="_STATUTE_SS__cc2bac67_121b_42bd_8cdc_74b"/>
      <w:bookmarkStart w:id="298" w:name="_PAR__15_24cbd7b6_7a89_4913_9155_fe69c83"/>
      <w:bookmarkStart w:id="299" w:name="_STATUTE_SS__ef51e1f4_5ed0_4e6e_add3_25f"/>
      <w:bookmarkStart w:id="300" w:name="_LINE__33_fe59a9f3_fb2d_4c7a_94ee_6dd79e"/>
      <w:bookmarkStart w:id="301" w:name="_STATUTE_NUMBER__6083199b_cace_4729_9f12"/>
      <w:bookmarkEnd w:id="296"/>
      <w:bookmarkEnd w:id="297"/>
      <w:bookmarkEnd w:id="294"/>
      <w:bookmarkEnd w:id="298"/>
      <w:bookmarkEnd w:id="299"/>
      <w:r>
        <w:rPr>
          <w:rFonts w:eastAsia="Arial" w:cs="Arial" w:ascii="Arial" w:hAnsi="Arial"/>
          <w:b/>
          <w:u w:val="single"/>
        </w:rPr>
        <w:t>8</w:t>
      </w:r>
      <w:bookmarkEnd w:id="301"/>
      <w:r>
        <w:rPr>
          <w:rFonts w:eastAsia="Arial" w:cs="Arial" w:ascii="Arial" w:hAnsi="Arial"/>
          <w:b/>
          <w:u w:val="single"/>
        </w:rPr>
        <w:t xml:space="preserve">. </w:t>
      </w:r>
      <w:bookmarkStart w:id="302" w:name="_STATUTE_HEADNOTE__b57df498_4399_485b_a3"/>
      <w:r>
        <w:rPr>
          <w:rFonts w:eastAsia="Arial" w:cs="Arial" w:ascii="Arial" w:hAnsi="Arial"/>
          <w:b/>
          <w:u w:val="single"/>
        </w:rPr>
        <w:t>Persons that perform work in emergency situations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077c4d65_ff20_46eb_a9a"/>
      <w:bookmarkEnd w:id="302"/>
      <w:r>
        <w:rPr>
          <w:rFonts w:eastAsia="Arial" w:cs="Arial" w:ascii="Arial" w:hAnsi="Arial"/>
          <w:u w:val="single"/>
        </w:rPr>
        <w:t xml:space="preserve">A person that performs </w:t>
      </w:r>
      <w:bookmarkStart w:id="304" w:name="_LINE__34_b6c9f520_a475_46ce_812e_5a86ab"/>
      <w:bookmarkEnd w:id="300"/>
      <w:r>
        <w:rPr>
          <w:rFonts w:eastAsia="Arial" w:cs="Arial" w:ascii="Arial" w:hAnsi="Arial"/>
          <w:u w:val="single"/>
        </w:rPr>
        <w:t xml:space="preserve">home improvement work in response to an emergency, as long as the person applies for </w:t>
      </w:r>
      <w:bookmarkStart w:id="305" w:name="_LINE__35_f540d89a_cdc2_4b5f_b878_642337"/>
      <w:bookmarkEnd w:id="304"/>
      <w:r>
        <w:rPr>
          <w:rFonts w:eastAsia="Arial" w:cs="Arial" w:ascii="Arial" w:hAnsi="Arial"/>
          <w:u w:val="single"/>
        </w:rPr>
        <w:t>registration under this chapter within a reasonable time after performing the work; and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5_24cbd7b6_7a89_4913_9155_fe69c83"/>
      <w:bookmarkStart w:id="307" w:name="_STATUTE_SS__ef51e1f4_5ed0_4e6e_add3_25f"/>
      <w:bookmarkStart w:id="308" w:name="_PAR__16_6c227ed9_c16e_450f_9888_da368a8"/>
      <w:bookmarkStart w:id="309" w:name="_STATUTE_SS__c28f6aa0_ab3f_482a_beb0_fc4"/>
      <w:bookmarkStart w:id="310" w:name="_LINE__36_39f3af7f_1047_4cf3_ae69_5adf91"/>
      <w:bookmarkStart w:id="311" w:name="_STATUTE_NUMBER__e6460ed9_151d_47fa_b95c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b/>
          <w:u w:val="single"/>
        </w:rPr>
        <w:t>9</w:t>
      </w:r>
      <w:bookmarkEnd w:id="311"/>
      <w:r>
        <w:rPr>
          <w:rFonts w:eastAsia="Arial" w:cs="Arial" w:ascii="Arial" w:hAnsi="Arial"/>
          <w:b/>
          <w:u w:val="single"/>
        </w:rPr>
        <w:t xml:space="preserve">. </w:t>
      </w:r>
      <w:bookmarkStart w:id="312" w:name="_STATUTE_HEADNOTE__c7039bb4_d2b2_4ade_a8"/>
      <w:r>
        <w:rPr>
          <w:rFonts w:eastAsia="Arial" w:cs="Arial" w:ascii="Arial" w:hAnsi="Arial"/>
          <w:b/>
          <w:u w:val="single"/>
        </w:rPr>
        <w:t>Persons working on buildings used for commercial or business purposes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c2d866a2_d178_4173_bd0"/>
      <w:bookmarkStart w:id="314" w:name="_LINE__37_a36db9a9_8404_482a_a4fa_2b0270"/>
      <w:bookmarkEnd w:id="310"/>
      <w:bookmarkEnd w:id="312"/>
      <w:r>
        <w:rPr>
          <w:rFonts w:eastAsia="Arial" w:cs="Arial" w:ascii="Arial" w:hAnsi="Arial"/>
          <w:u w:val="single"/>
        </w:rPr>
        <w:t>Persons building, altering or repairing buildings used for commercial or business purposes.</w:t>
      </w:r>
      <w:bookmarkEnd w:id="3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5" w:name="_STATUTE_S__4006e0b5_1711_4355_9ee2_7a99"/>
      <w:bookmarkStart w:id="316" w:name="_PAR__16_6c227ed9_c16e_450f_9888_da368a8"/>
      <w:bookmarkStart w:id="317" w:name="_STATUTE_SS__c28f6aa0_ab3f_482a_beb0_fc4"/>
      <w:bookmarkStart w:id="318" w:name="_STATUTE_S__c0013d7e_f887_4a39_82c8_3fdb"/>
      <w:bookmarkStart w:id="319" w:name="_PAR__17_515b47f8_a85c_4de0_acba_6e5eda1"/>
      <w:bookmarkStart w:id="320" w:name="_LINE__38_5d69d415_91e4_4c62_98a7_dc76f9"/>
      <w:bookmarkEnd w:id="315"/>
      <w:bookmarkEnd w:id="316"/>
      <w:bookmarkEnd w:id="317"/>
      <w:bookmarkEnd w:id="313"/>
      <w:bookmarkEnd w:id="318"/>
      <w:bookmarkEnd w:id="319"/>
      <w:r>
        <w:rPr>
          <w:rFonts w:eastAsia="Arial" w:cs="Arial" w:ascii="Arial" w:hAnsi="Arial"/>
          <w:b/>
          <w:u w:val="single"/>
        </w:rPr>
        <w:t>§</w:t>
      </w:r>
      <w:bookmarkStart w:id="321" w:name="_STATUTE_NUMBER__9216469e_0d46_4ae2_98c4"/>
      <w:r>
        <w:rPr>
          <w:rFonts w:eastAsia="Arial" w:cs="Arial" w:ascii="Arial" w:hAnsi="Arial"/>
          <w:b/>
          <w:u w:val="single"/>
        </w:rPr>
        <w:t>18604</w:t>
      </w:r>
      <w:bookmarkEnd w:id="321"/>
      <w:r>
        <w:rPr>
          <w:rFonts w:eastAsia="Arial" w:cs="Arial" w:ascii="Arial" w:hAnsi="Arial"/>
          <w:b/>
          <w:u w:val="single"/>
        </w:rPr>
        <w:t xml:space="preserve">. </w:t>
      </w:r>
      <w:bookmarkStart w:id="322" w:name="_STATUTE_HEADNOTE__a74b89d9_df75_424b_a4"/>
      <w:r>
        <w:rPr>
          <w:rFonts w:eastAsia="Arial" w:cs="Arial" w:ascii="Arial" w:hAnsi="Arial"/>
          <w:b/>
          <w:u w:val="single"/>
        </w:rPr>
        <w:t>Registration required</w:t>
      </w:r>
      <w:bookmarkEnd w:id="320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7_515b47f8_a85c_4de0_acba_6e5eda1"/>
      <w:bookmarkStart w:id="324" w:name="_PAR__18_4f8172a2_d267_4a83_9c4a_120f2c9"/>
      <w:bookmarkStart w:id="325" w:name="_STATUTE_CONTENT__96a9dff2_b0c5_423c_a54"/>
      <w:bookmarkStart w:id="326" w:name="_STATUTE_P__8467a994_8670_43eb_83b0_7eb8"/>
      <w:bookmarkStart w:id="327" w:name="_LINE__39_50c596bd_44ec_4a3d_8c86_38efd6"/>
      <w:bookmarkEnd w:id="323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 xml:space="preserve">Except as provided in section 18603, a person may not undertake, offer to undertake </w:t>
      </w:r>
      <w:bookmarkStart w:id="328" w:name="_LINE__40_2dc31533_5b68_4cf2_9327_ea861c"/>
      <w:bookmarkEnd w:id="327"/>
      <w:r>
        <w:rPr>
          <w:rFonts w:eastAsia="Arial" w:cs="Arial" w:ascii="Arial" w:hAnsi="Arial"/>
          <w:u w:val="single"/>
        </w:rPr>
        <w:t xml:space="preserve">or submit a bid for a residential construction contract unless registered in accordance with </w:t>
      </w:r>
      <w:bookmarkStart w:id="329" w:name="_LINE__41_3930117c_3fda_406f_98d6_bab6a4"/>
      <w:bookmarkEnd w:id="328"/>
      <w:r>
        <w:rPr>
          <w:rFonts w:eastAsia="Arial" w:cs="Arial" w:ascii="Arial" w:hAnsi="Arial"/>
          <w:u w:val="single"/>
        </w:rPr>
        <w:t>this chapter.</w:t>
      </w:r>
      <w:bookmarkEnd w:id="3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0" w:name="_PAGE__2_3c0db693_8761_4f74_8db8_335a0d8"/>
      <w:bookmarkStart w:id="331" w:name="_STATUTE_S__c0013d7e_f887_4a39_82c8_3fdb"/>
      <w:bookmarkStart w:id="332" w:name="_PAR__18_4f8172a2_d267_4a83_9c4a_120f2c9"/>
      <w:bookmarkStart w:id="333" w:name="_STATUTE_CONTENT__96a9dff2_b0c5_423c_a54"/>
      <w:bookmarkStart w:id="334" w:name="_STATUTE_P__8467a994_8670_43eb_83b0_7eb8"/>
      <w:bookmarkStart w:id="335" w:name="_STATUTE_S__8bb4c70c_6c7a_47f5_89c9_125d"/>
      <w:bookmarkStart w:id="336" w:name="_PAGE__3_2617b26c_2ee5_4732_bd77_3b9319d"/>
      <w:bookmarkStart w:id="337" w:name="_PAR__1_e04a851a_7cee_41d4_97bd_e02c978b"/>
      <w:bookmarkStart w:id="338" w:name="_LINE__1_8f329ccd_d54b_4454_8a40_e79d128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u w:val="single"/>
        </w:rPr>
        <w:t>§</w:t>
      </w:r>
      <w:bookmarkStart w:id="339" w:name="_STATUTE_NUMBER__2a834b99_6106_49be_86b7"/>
      <w:r>
        <w:rPr>
          <w:rFonts w:eastAsia="Arial" w:cs="Arial" w:ascii="Arial" w:hAnsi="Arial"/>
          <w:b/>
          <w:u w:val="single"/>
        </w:rPr>
        <w:t>18605</w:t>
      </w:r>
      <w:bookmarkEnd w:id="339"/>
      <w:r>
        <w:rPr>
          <w:rFonts w:eastAsia="Arial" w:cs="Arial" w:ascii="Arial" w:hAnsi="Arial"/>
          <w:b/>
          <w:u w:val="single"/>
        </w:rPr>
        <w:t xml:space="preserve">. </w:t>
      </w:r>
      <w:bookmarkStart w:id="340" w:name="_STATUTE_HEADNOTE__7c1dfedc_4a51_497f_84"/>
      <w:r>
        <w:rPr>
          <w:rFonts w:eastAsia="Arial" w:cs="Arial" w:ascii="Arial" w:hAnsi="Arial"/>
          <w:b/>
          <w:u w:val="single"/>
        </w:rPr>
        <w:t>Application</w:t>
      </w:r>
      <w:bookmarkEnd w:id="338"/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1_e04a851a_7cee_41d4_97bd_e02c978b"/>
      <w:bookmarkStart w:id="342" w:name="_PAR__2_855f3398_3b94_40c1_8992_14a3a019"/>
      <w:bookmarkStart w:id="343" w:name="_STATUTE_CONTENT__525dc97c_e46f_4e1a_b7d"/>
      <w:bookmarkStart w:id="344" w:name="_STATUTE_P__3b4c0151_188b_4570_8e44_0747"/>
      <w:bookmarkStart w:id="345" w:name="_LINE__2_83fe66c0_8754_471c_990c_c851a47"/>
      <w:bookmarkEnd w:id="341"/>
      <w:bookmarkEnd w:id="342"/>
      <w:bookmarkEnd w:id="343"/>
      <w:bookmarkEnd w:id="344"/>
      <w:r>
        <w:rPr>
          <w:rFonts w:eastAsia="Arial" w:cs="Arial" w:ascii="Arial" w:hAnsi="Arial"/>
          <w:u w:val="single"/>
        </w:rPr>
        <w:t xml:space="preserve">An application for registration under this chapter must be in writing, under oath and in </w:t>
      </w:r>
      <w:bookmarkStart w:id="346" w:name="_LINE__3_dcd10867_f5c9_48ec_8587_019b354"/>
      <w:bookmarkEnd w:id="345"/>
      <w:r>
        <w:rPr>
          <w:rFonts w:eastAsia="Arial" w:cs="Arial" w:ascii="Arial" w:hAnsi="Arial"/>
          <w:u w:val="single"/>
        </w:rPr>
        <w:t>an electronic form prescribed by the department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2_855f3398_3b94_40c1_8992_14a3a019"/>
      <w:bookmarkStart w:id="348" w:name="_STATUTE_CONTENT__525dc97c_e46f_4e1a_b7d"/>
      <w:bookmarkStart w:id="349" w:name="_STATUTE_P__3b4c0151_188b_4570_8e44_0747"/>
      <w:bookmarkStart w:id="350" w:name="_STATUTE_SS__1e5eeed3_1bac_4a49_aa7b_093"/>
      <w:bookmarkStart w:id="351" w:name="_PAR__3_9858003d_7b22_4f51_ab5e_2d3de6c3"/>
      <w:bookmarkStart w:id="352" w:name="_LINE__4_b91a5ef4_52dd_4633_b76f_19cb33e"/>
      <w:bookmarkStart w:id="353" w:name="_STATUTE_NUMBER__3e9849e7_205a_4ded_a898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u w:val="single"/>
        </w:rPr>
        <w:t>1</w:t>
      </w:r>
      <w:bookmarkEnd w:id="353"/>
      <w:r>
        <w:rPr>
          <w:rFonts w:eastAsia="Arial" w:cs="Arial" w:ascii="Arial" w:hAnsi="Arial"/>
          <w:b/>
          <w:u w:val="single"/>
        </w:rPr>
        <w:t xml:space="preserve">. </w:t>
      </w:r>
      <w:bookmarkStart w:id="354" w:name="_STATUTE_HEADNOTE__bcf9fa74_6a86_49e5_b0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61ededfa_ac74_4d48_a3a"/>
      <w:bookmarkEnd w:id="354"/>
      <w:r>
        <w:rPr>
          <w:rFonts w:eastAsia="Arial" w:cs="Arial" w:ascii="Arial" w:hAnsi="Arial"/>
          <w:u w:val="single"/>
        </w:rPr>
        <w:t>An application under this section must include: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3_9858003d_7b22_4f51_ab5e_2d3de6c3"/>
      <w:bookmarkStart w:id="357" w:name="_PAR__4_de534fb3_4a55_40af_9322_d93ba015"/>
      <w:bookmarkStart w:id="358" w:name="_STATUTE_P__4e9b0301_54c8_4f99_83c3_f5db"/>
      <w:bookmarkStart w:id="359" w:name="_LINE__5_ab040c88_4f08_4274_8fe1_fc472d9"/>
      <w:bookmarkStart w:id="360" w:name="_STATUTE_NUMBER__3bc9c1cb_2428_4685_951f"/>
      <w:bookmarkEnd w:id="356"/>
      <w:bookmarkEnd w:id="355"/>
      <w:bookmarkEnd w:id="357"/>
      <w:bookmarkEnd w:id="358"/>
      <w:r>
        <w:rPr>
          <w:rFonts w:eastAsia="Arial" w:cs="Arial" w:ascii="Arial" w:hAnsi="Arial"/>
          <w:u w:val="single"/>
        </w:rPr>
        <w:t>A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f10e629b_b263_4d8a_924"/>
      <w:r>
        <w:rPr>
          <w:rFonts w:eastAsia="Arial" w:cs="Arial" w:ascii="Arial" w:hAnsi="Arial"/>
          <w:u w:val="single"/>
        </w:rPr>
        <w:t xml:space="preserve">The applicant's name, physical address, mailing address if different, e-mail address </w:t>
      </w:r>
      <w:bookmarkStart w:id="362" w:name="_LINE__6_92f8c197_83d0_4fd8_bb87_d3e09e7"/>
      <w:bookmarkEnd w:id="359"/>
      <w:r>
        <w:rPr>
          <w:rFonts w:eastAsia="Arial" w:cs="Arial" w:ascii="Arial" w:hAnsi="Arial"/>
          <w:u w:val="single"/>
        </w:rPr>
        <w:t>and telephone number;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4_de534fb3_4a55_40af_9322_d93ba015"/>
      <w:bookmarkStart w:id="364" w:name="_STATUTE_P__4e9b0301_54c8_4f99_83c3_f5db"/>
      <w:bookmarkStart w:id="365" w:name="_STATUTE_P__20e83e53_32a3_4fd2_997d_a34b"/>
      <w:bookmarkStart w:id="366" w:name="_PAR__5_43a2d20a_57cc_4760_8eca_a908c7f7"/>
      <w:bookmarkStart w:id="367" w:name="_LINE__7_cdd4e198_35b3_4c17_9f78_d8e289f"/>
      <w:bookmarkStart w:id="368" w:name="_STATUTE_NUMBER__a726d840_5b78_483c_830d"/>
      <w:bookmarkEnd w:id="363"/>
      <w:bookmarkEnd w:id="364"/>
      <w:bookmarkEnd w:id="361"/>
      <w:bookmarkEnd w:id="365"/>
      <w:bookmarkEnd w:id="366"/>
      <w:r>
        <w:rPr>
          <w:rFonts w:eastAsia="Arial" w:cs="Arial" w:ascii="Arial" w:hAnsi="Arial"/>
          <w:u w:val="single"/>
        </w:rPr>
        <w:t>B</w:t>
      </w:r>
      <w:bookmarkEnd w:id="368"/>
      <w:r>
        <w:rPr>
          <w:rFonts w:eastAsia="Arial" w:cs="Arial" w:ascii="Arial" w:hAnsi="Arial"/>
          <w:u w:val="single"/>
        </w:rPr>
        <w:t xml:space="preserve">. </w:t>
      </w:r>
      <w:bookmarkStart w:id="369" w:name="_STATUTE_CONTENT__9c498b83_963b_495d_86e"/>
      <w:r>
        <w:rPr>
          <w:rFonts w:eastAsia="Arial" w:cs="Arial" w:ascii="Arial" w:hAnsi="Arial"/>
          <w:u w:val="single"/>
        </w:rPr>
        <w:t xml:space="preserve">If the applicant is an individual, the applicant's date of birth or, if the applicant is an </w:t>
      </w:r>
      <w:bookmarkStart w:id="370" w:name="_LINE__8_1c183e95_b4fb_416a_a83f_780eea4"/>
      <w:bookmarkEnd w:id="367"/>
      <w:r>
        <w:rPr>
          <w:rFonts w:eastAsia="Arial" w:cs="Arial" w:ascii="Arial" w:hAnsi="Arial"/>
          <w:u w:val="single"/>
        </w:rPr>
        <w:t xml:space="preserve">entity other than an individual, the applicant's employer identification number and the </w:t>
      </w:r>
      <w:bookmarkStart w:id="371" w:name="_LINE__9_400fc3a7_fb3f_481c_af43_20f329c"/>
      <w:bookmarkEnd w:id="370"/>
      <w:r>
        <w:rPr>
          <w:rFonts w:eastAsia="Arial" w:cs="Arial" w:ascii="Arial" w:hAnsi="Arial"/>
          <w:u w:val="single"/>
        </w:rPr>
        <w:t>name of the individual authorized to file the application on behalf of the applicant and: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5_43a2d20a_57cc_4760_8eca_a908c7f7"/>
      <w:bookmarkStart w:id="373" w:name="_PAR__6_92e076e4_2ed2_4c90_884b_d3b70ea1"/>
      <w:bookmarkStart w:id="374" w:name="_STATUTE_SP__d3482e82_58d1_416b_b0fa_af5"/>
      <w:bookmarkStart w:id="375" w:name="_LINE__10_71afb886_b7c1_4641_84d3_76868a"/>
      <w:bookmarkEnd w:id="372"/>
      <w:bookmarkEnd w:id="369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06ee1df5_6ba1_4370_9306"/>
      <w:r>
        <w:rPr>
          <w:rFonts w:eastAsia="Arial" w:cs="Arial" w:ascii="Arial" w:hAnsi="Arial"/>
          <w:u w:val="single"/>
        </w:rPr>
        <w:t>1</w:t>
      </w:r>
      <w:bookmarkEnd w:id="376"/>
      <w:r>
        <w:rPr>
          <w:rFonts w:eastAsia="Arial" w:cs="Arial" w:ascii="Arial" w:hAnsi="Arial"/>
          <w:u w:val="single"/>
        </w:rPr>
        <w:t xml:space="preserve">) </w:t>
      </w:r>
      <w:bookmarkStart w:id="377" w:name="_STATUTE_CONTENT__2d7c1e3b_a7ba_480b_a33"/>
      <w:r>
        <w:rPr>
          <w:rFonts w:eastAsia="Arial" w:cs="Arial" w:ascii="Arial" w:hAnsi="Arial"/>
          <w:u w:val="single"/>
        </w:rPr>
        <w:t xml:space="preserve">If the applicant is a corporation or limited liability company, the date and state </w:t>
      </w:r>
      <w:bookmarkStart w:id="378" w:name="_LINE__11_6a1046b8_a97e_4019_b5f5_48be46"/>
      <w:bookmarkEnd w:id="375"/>
      <w:r>
        <w:rPr>
          <w:rFonts w:eastAsia="Arial" w:cs="Arial" w:ascii="Arial" w:hAnsi="Arial"/>
          <w:u w:val="single"/>
        </w:rPr>
        <w:t xml:space="preserve">of incorporation and the name, physical address, mailing address if different and </w:t>
      </w:r>
      <w:bookmarkStart w:id="379" w:name="_LINE__12_a50bb9de_414d_4605_871b_5043c3"/>
      <w:bookmarkEnd w:id="378"/>
      <w:r>
        <w:rPr>
          <w:rFonts w:eastAsia="Arial" w:cs="Arial" w:ascii="Arial" w:hAnsi="Arial"/>
          <w:u w:val="single"/>
        </w:rPr>
        <w:t>telephone number of individuals with the authority to bind the organization; or</w:t>
      </w:r>
      <w:bookmarkEnd w:id="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R__6_92e076e4_2ed2_4c90_884b_d3b70ea1"/>
      <w:bookmarkStart w:id="381" w:name="_STATUTE_SP__d3482e82_58d1_416b_b0fa_af5"/>
      <w:bookmarkStart w:id="382" w:name="_PAR__7_ad488ba4_3e03_4b41_919d_8726701d"/>
      <w:bookmarkStart w:id="383" w:name="_STATUTE_SP__678895b1_9128_4f7c_90b4_40f"/>
      <w:bookmarkStart w:id="384" w:name="_LINE__13_4fd82375_9ed9_4ef7_824e_3e7bc7"/>
      <w:bookmarkEnd w:id="380"/>
      <w:bookmarkEnd w:id="381"/>
      <w:bookmarkEnd w:id="377"/>
      <w:bookmarkEnd w:id="382"/>
      <w:bookmarkEnd w:id="383"/>
      <w:r>
        <w:rPr>
          <w:rFonts w:eastAsia="Arial" w:cs="Arial" w:ascii="Arial" w:hAnsi="Arial"/>
          <w:u w:val="single"/>
        </w:rPr>
        <w:t>(</w:t>
      </w:r>
      <w:bookmarkStart w:id="385" w:name="_STATUTE_NUMBER__ba8e3223_68e1_4f44_85a8"/>
      <w:r>
        <w:rPr>
          <w:rFonts w:eastAsia="Arial" w:cs="Arial" w:ascii="Arial" w:hAnsi="Arial"/>
          <w:u w:val="single"/>
        </w:rPr>
        <w:t>2</w:t>
      </w:r>
      <w:bookmarkEnd w:id="385"/>
      <w:r>
        <w:rPr>
          <w:rFonts w:eastAsia="Arial" w:cs="Arial" w:ascii="Arial" w:hAnsi="Arial"/>
          <w:u w:val="single"/>
        </w:rPr>
        <w:t xml:space="preserve">) </w:t>
      </w:r>
      <w:bookmarkStart w:id="386" w:name="_STATUTE_CONTENT__8f4869b2_740f_46b8_b8c"/>
      <w:r>
        <w:rPr>
          <w:rFonts w:eastAsia="Arial" w:cs="Arial" w:ascii="Arial" w:hAnsi="Arial"/>
          <w:u w:val="single"/>
        </w:rPr>
        <w:t xml:space="preserve">If the applicant is a partnership or limited liability partnership, the state where </w:t>
      </w:r>
      <w:bookmarkStart w:id="387" w:name="_LINE__14_e3ec7da8_3745_4710_bbb1_213d2f"/>
      <w:bookmarkEnd w:id="384"/>
      <w:r>
        <w:rPr>
          <w:rFonts w:eastAsia="Arial" w:cs="Arial" w:ascii="Arial" w:hAnsi="Arial"/>
          <w:u w:val="single"/>
        </w:rPr>
        <w:t>the partnership agreement is filed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STATUTE_P__20e83e53_32a3_4fd2_997d_a34b"/>
      <w:bookmarkStart w:id="389" w:name="_PAR__7_ad488ba4_3e03_4b41_919d_8726701d"/>
      <w:bookmarkStart w:id="390" w:name="_STATUTE_SP__678895b1_9128_4f7c_90b4_40f"/>
      <w:bookmarkStart w:id="391" w:name="_PAR__8_6801e9ce_65d5_4815_84b1_a96ed3e8"/>
      <w:bookmarkStart w:id="392" w:name="_STATUTE_P__9058e58c_ca46_443d_8589_e725"/>
      <w:bookmarkStart w:id="393" w:name="_LINE__15_bf047887_9dcf_4c3a_89f8_baa7b9"/>
      <w:bookmarkStart w:id="394" w:name="_STATUTE_NUMBER__b53a936a_0521_4c85_b494"/>
      <w:bookmarkEnd w:id="388"/>
      <w:bookmarkEnd w:id="389"/>
      <w:bookmarkEnd w:id="390"/>
      <w:bookmarkEnd w:id="386"/>
      <w:bookmarkEnd w:id="391"/>
      <w:bookmarkEnd w:id="392"/>
      <w:r>
        <w:rPr>
          <w:rFonts w:eastAsia="Arial" w:cs="Arial" w:ascii="Arial" w:hAnsi="Arial"/>
          <w:u w:val="single"/>
        </w:rPr>
        <w:t>C</w:t>
      </w:r>
      <w:bookmarkEnd w:id="394"/>
      <w:r>
        <w:rPr>
          <w:rFonts w:eastAsia="Arial" w:cs="Arial" w:ascii="Arial" w:hAnsi="Arial"/>
          <w:u w:val="single"/>
        </w:rPr>
        <w:t xml:space="preserve">. </w:t>
      </w:r>
      <w:bookmarkStart w:id="395" w:name="_STATUTE_CONTENT__d7e1f033_65b4_4ca9_bdd"/>
      <w:r>
        <w:rPr>
          <w:rFonts w:eastAsia="Arial" w:cs="Arial" w:ascii="Arial" w:hAnsi="Arial"/>
          <w:u w:val="single"/>
        </w:rPr>
        <w:t xml:space="preserve">Any website or business-related social media maintained by or for the benefit of the </w:t>
      </w:r>
      <w:bookmarkStart w:id="396" w:name="_LINE__16_c22bd74f_dc83_4647_b807_e59d5d"/>
      <w:bookmarkEnd w:id="393"/>
      <w:r>
        <w:rPr>
          <w:rFonts w:eastAsia="Arial" w:cs="Arial" w:ascii="Arial" w:hAnsi="Arial"/>
          <w:u w:val="single"/>
        </w:rPr>
        <w:t>applicant;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8_6801e9ce_65d5_4815_84b1_a96ed3e8"/>
      <w:bookmarkStart w:id="398" w:name="_STATUTE_P__9058e58c_ca46_443d_8589_e725"/>
      <w:bookmarkStart w:id="399" w:name="_PAR__9_63eff6ba_9991_4511_98d0_1805ea3e"/>
      <w:bookmarkStart w:id="400" w:name="_STATUTE_P__d75e7bf4_f0e2_4dd4_87db_8b6d"/>
      <w:bookmarkStart w:id="401" w:name="_LINE__17_54add433_5120_4dca_aeaa_cf780d"/>
      <w:bookmarkStart w:id="402" w:name="_STATUTE_NUMBER__f7120269_bd10_467b_a641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D</w:t>
      </w:r>
      <w:bookmarkEnd w:id="402"/>
      <w:r>
        <w:rPr>
          <w:rFonts w:eastAsia="Arial" w:cs="Arial" w:ascii="Arial" w:hAnsi="Arial"/>
          <w:u w:val="single"/>
        </w:rPr>
        <w:t xml:space="preserve">. </w:t>
      </w:r>
      <w:bookmarkStart w:id="403" w:name="_STATUTE_CONTENT__18b0bf16_62c6_45c6_933"/>
      <w:r>
        <w:rPr>
          <w:rFonts w:eastAsia="Arial" w:cs="Arial" w:ascii="Arial" w:hAnsi="Arial"/>
          <w:u w:val="single"/>
        </w:rPr>
        <w:t>The number of years the applicant has provided home improvement services;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R__9_63eff6ba_9991_4511_98d0_1805ea3e"/>
      <w:bookmarkStart w:id="405" w:name="_STATUTE_P__d75e7bf4_f0e2_4dd4_87db_8b6d"/>
      <w:bookmarkStart w:id="406" w:name="_PAR__10_e7a8877e_69c4_4b42_a1c4_4225130"/>
      <w:bookmarkStart w:id="407" w:name="_STATUTE_P__1af50144_be00_4202_a372_81de"/>
      <w:bookmarkStart w:id="408" w:name="_LINE__18_2b7a2c6f_7196_4d83_beab_488442"/>
      <w:bookmarkStart w:id="409" w:name="_STATUTE_NUMBER__93010772_242a_4016_934c"/>
      <w:bookmarkEnd w:id="404"/>
      <w:bookmarkEnd w:id="405"/>
      <w:bookmarkEnd w:id="403"/>
      <w:bookmarkEnd w:id="406"/>
      <w:bookmarkEnd w:id="407"/>
      <w:r>
        <w:rPr>
          <w:rFonts w:eastAsia="Arial" w:cs="Arial" w:ascii="Arial" w:hAnsi="Arial"/>
          <w:u w:val="single"/>
        </w:rPr>
        <w:t>E</w:t>
      </w:r>
      <w:bookmarkEnd w:id="409"/>
      <w:r>
        <w:rPr>
          <w:rFonts w:eastAsia="Arial" w:cs="Arial" w:ascii="Arial" w:hAnsi="Arial"/>
          <w:u w:val="single"/>
        </w:rPr>
        <w:t xml:space="preserve">. </w:t>
      </w:r>
      <w:bookmarkStart w:id="410" w:name="_STATUTE_CONTENT__a0493f10_44fe_465c_a58"/>
      <w:r>
        <w:rPr>
          <w:rFonts w:eastAsia="Arial" w:cs="Arial" w:ascii="Arial" w:hAnsi="Arial"/>
          <w:u w:val="single"/>
        </w:rPr>
        <w:t xml:space="preserve">Information for the 10-year period immediately preceding application relating to </w:t>
      </w:r>
      <w:bookmarkStart w:id="411" w:name="_LINE__19_816cbc4c_4e0e_44e5_b52e_81bcac"/>
      <w:bookmarkEnd w:id="408"/>
      <w:r>
        <w:rPr>
          <w:rFonts w:eastAsia="Arial" w:cs="Arial" w:ascii="Arial" w:hAnsi="Arial"/>
          <w:u w:val="single"/>
        </w:rPr>
        <w:t xml:space="preserve">any criminal convictions, guilty pleas or no contest pleas of the applicant or any officer, </w:t>
      </w:r>
      <w:bookmarkStart w:id="412" w:name="_LINE__20_12b7facd_287a_4aba_902d_51ca6f"/>
      <w:bookmarkEnd w:id="411"/>
      <w:r>
        <w:rPr>
          <w:rFonts w:eastAsia="Arial" w:cs="Arial" w:ascii="Arial" w:hAnsi="Arial"/>
          <w:u w:val="single"/>
        </w:rPr>
        <w:t xml:space="preserve">director or general partner of the applicant relating to fraud, false statement or </w:t>
      </w:r>
      <w:bookmarkStart w:id="413" w:name="_LINE__21_46854e8c_6f24_4a92_be00_854593"/>
      <w:bookmarkEnd w:id="412"/>
      <w:r>
        <w:rPr>
          <w:rFonts w:eastAsia="Arial" w:cs="Arial" w:ascii="Arial" w:hAnsi="Arial"/>
          <w:u w:val="single"/>
        </w:rPr>
        <w:t xml:space="preserve">omission, wrongful taking of property, bribery, perjury or conspiracy to commit any of </w:t>
      </w:r>
      <w:bookmarkStart w:id="414" w:name="_LINE__22_12924d41_8340_4407_98d4_770ba6"/>
      <w:bookmarkEnd w:id="413"/>
      <w:r>
        <w:rPr>
          <w:rFonts w:eastAsia="Arial" w:cs="Arial" w:ascii="Arial" w:hAnsi="Arial"/>
          <w:u w:val="single"/>
        </w:rPr>
        <w:t xml:space="preserve">these crimes, including any such convictions, guilty pleas or no contest pleas in a </w:t>
      </w:r>
      <w:bookmarkStart w:id="415" w:name="_LINE__23_14bd7a31_0972_45a9_a05c_e93070"/>
      <w:bookmarkEnd w:id="414"/>
      <w:r>
        <w:rPr>
          <w:rFonts w:eastAsia="Arial" w:cs="Arial" w:ascii="Arial" w:hAnsi="Arial"/>
          <w:u w:val="single"/>
        </w:rPr>
        <w:t xml:space="preserve">military court in this State or any other state; 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10_e7a8877e_69c4_4b42_a1c4_4225130"/>
      <w:bookmarkStart w:id="417" w:name="_STATUTE_P__1af50144_be00_4202_a372_81de"/>
      <w:bookmarkStart w:id="418" w:name="_PAR__11_242176d8_8dd1_465a_86b7_acbb834"/>
      <w:bookmarkStart w:id="419" w:name="_STATUTE_P__46a736eb_dd0d_4d93_9c89_ce60"/>
      <w:bookmarkStart w:id="420" w:name="_LINE__24_206e8c87_828f_4828_83ec_66f7d7"/>
      <w:bookmarkStart w:id="421" w:name="_STATUTE_NUMBER__3e7f87d7_a8dc_4f0a_a67f"/>
      <w:bookmarkEnd w:id="416"/>
      <w:bookmarkEnd w:id="417"/>
      <w:bookmarkEnd w:id="410"/>
      <w:bookmarkEnd w:id="418"/>
      <w:bookmarkEnd w:id="419"/>
      <w:r>
        <w:rPr>
          <w:rFonts w:eastAsia="Arial" w:cs="Arial" w:ascii="Arial" w:hAnsi="Arial"/>
          <w:u w:val="single"/>
        </w:rPr>
        <w:t>F</w:t>
      </w:r>
      <w:bookmarkEnd w:id="421"/>
      <w:r>
        <w:rPr>
          <w:rFonts w:eastAsia="Arial" w:cs="Arial" w:ascii="Arial" w:hAnsi="Arial"/>
          <w:u w:val="single"/>
        </w:rPr>
        <w:t xml:space="preserve">. </w:t>
      </w:r>
      <w:bookmarkStart w:id="422" w:name="_STATUTE_CONTENT__751ae93e_c9dc_4019_9ca"/>
      <w:r>
        <w:rPr>
          <w:rFonts w:eastAsia="Arial" w:cs="Arial" w:ascii="Arial" w:hAnsi="Arial"/>
          <w:u w:val="single"/>
        </w:rPr>
        <w:t xml:space="preserve">Information for the 10-year period immediately preceding application relating to any </w:t>
      </w:r>
      <w:bookmarkStart w:id="423" w:name="_LINE__25_4e124939_f265_4227_a01d_e3db91"/>
      <w:bookmarkEnd w:id="420"/>
      <w:r>
        <w:rPr>
          <w:rFonts w:eastAsia="Arial" w:cs="Arial" w:ascii="Arial" w:hAnsi="Arial"/>
          <w:u w:val="single"/>
        </w:rPr>
        <w:t xml:space="preserve">bankruptcy petitions filed by or against the applicant, any business with which the </w:t>
      </w:r>
      <w:bookmarkStart w:id="424" w:name="_LINE__26_710bc43d_a169_4390_81b1_1163f9"/>
      <w:bookmarkEnd w:id="423"/>
      <w:r>
        <w:rPr>
          <w:rFonts w:eastAsia="Arial" w:cs="Arial" w:ascii="Arial" w:hAnsi="Arial"/>
          <w:u w:val="single"/>
        </w:rPr>
        <w:t xml:space="preserve">applicant was associated or any officer, director or general partner of the applicant in </w:t>
      </w:r>
      <w:bookmarkStart w:id="425" w:name="_LINE__27_bd094213_7f53_4ac5_a938_6d6e20"/>
      <w:bookmarkEnd w:id="424"/>
      <w:r>
        <w:rPr>
          <w:rFonts w:eastAsia="Arial" w:cs="Arial" w:ascii="Arial" w:hAnsi="Arial"/>
          <w:u w:val="single"/>
        </w:rPr>
        <w:t xml:space="preserve">this State or any other state; 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11_242176d8_8dd1_465a_86b7_acbb834"/>
      <w:bookmarkStart w:id="427" w:name="_STATUTE_P__46a736eb_dd0d_4d93_9c89_ce60"/>
      <w:bookmarkStart w:id="428" w:name="_PAR__12_466902e6_3f30_426b_8673_477c452"/>
      <w:bookmarkStart w:id="429" w:name="_STATUTE_P__d2dc779d_15b4_4661_a077_5742"/>
      <w:bookmarkStart w:id="430" w:name="_LINE__28_01bfd578_6ae9_4b85_959f_b4655e"/>
      <w:bookmarkStart w:id="431" w:name="_STATUTE_NUMBER__b3888780_207f_4c28_b789"/>
      <w:bookmarkEnd w:id="426"/>
      <w:bookmarkEnd w:id="427"/>
      <w:bookmarkEnd w:id="422"/>
      <w:bookmarkEnd w:id="428"/>
      <w:bookmarkEnd w:id="429"/>
      <w:r>
        <w:rPr>
          <w:rFonts w:eastAsia="Arial" w:cs="Arial" w:ascii="Arial" w:hAnsi="Arial"/>
          <w:u w:val="single"/>
        </w:rPr>
        <w:t>G</w:t>
      </w:r>
      <w:bookmarkEnd w:id="431"/>
      <w:r>
        <w:rPr>
          <w:rFonts w:eastAsia="Arial" w:cs="Arial" w:ascii="Arial" w:hAnsi="Arial"/>
          <w:u w:val="single"/>
        </w:rPr>
        <w:t xml:space="preserve">. </w:t>
      </w:r>
      <w:bookmarkStart w:id="432" w:name="_STATUTE_CONTENT__9924d224_2c6a_4452_abf"/>
      <w:r>
        <w:rPr>
          <w:rFonts w:eastAsia="Arial" w:cs="Arial" w:ascii="Arial" w:hAnsi="Arial"/>
          <w:u w:val="single"/>
        </w:rPr>
        <w:t xml:space="preserve">Information for the 10-year period immediately preceding application relating to </w:t>
      </w:r>
      <w:bookmarkStart w:id="433" w:name="_LINE__29_b78828b0_fced_4b75_8d84_ef9f0f"/>
      <w:bookmarkEnd w:id="430"/>
      <w:r>
        <w:rPr>
          <w:rFonts w:eastAsia="Arial" w:cs="Arial" w:ascii="Arial" w:hAnsi="Arial"/>
          <w:u w:val="single"/>
        </w:rPr>
        <w:t xml:space="preserve">any judgments or liens against the applicant, any business with which the applicant was </w:t>
      </w:r>
      <w:bookmarkStart w:id="434" w:name="_LINE__30_51e9fbf1_3d92_4855_823e_7d76ad"/>
      <w:bookmarkEnd w:id="433"/>
      <w:r>
        <w:rPr>
          <w:rFonts w:eastAsia="Arial" w:cs="Arial" w:ascii="Arial" w:hAnsi="Arial"/>
          <w:u w:val="single"/>
        </w:rPr>
        <w:t xml:space="preserve">associated or any officer, director or general partner of the applicant in this State or any </w:t>
      </w:r>
      <w:bookmarkStart w:id="435" w:name="_LINE__31_9440a3f3_423b_45f8_b4c2_d9dcbf"/>
      <w:bookmarkEnd w:id="434"/>
      <w:r>
        <w:rPr>
          <w:rFonts w:eastAsia="Arial" w:cs="Arial" w:ascii="Arial" w:hAnsi="Arial"/>
          <w:u w:val="single"/>
        </w:rPr>
        <w:t xml:space="preserve">other state; 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12_466902e6_3f30_426b_8673_477c452"/>
      <w:bookmarkStart w:id="437" w:name="_STATUTE_P__d2dc779d_15b4_4661_a077_5742"/>
      <w:bookmarkStart w:id="438" w:name="_PAR__13_e3618bad_6427_4302_a27d_7c46d74"/>
      <w:bookmarkStart w:id="439" w:name="_STATUTE_P__b27e1883_11f9_4e07_b586_4be6"/>
      <w:bookmarkStart w:id="440" w:name="_LINE__32_e6062666_416c_4ec1_bde0_8a6872"/>
      <w:bookmarkStart w:id="441" w:name="_STATUTE_NUMBER__d51eb770_7e55_42eb_82ea"/>
      <w:bookmarkEnd w:id="436"/>
      <w:bookmarkEnd w:id="437"/>
      <w:bookmarkEnd w:id="432"/>
      <w:bookmarkEnd w:id="438"/>
      <w:bookmarkEnd w:id="439"/>
      <w:r>
        <w:rPr>
          <w:rFonts w:eastAsia="Arial" w:cs="Arial" w:ascii="Arial" w:hAnsi="Arial"/>
          <w:u w:val="single"/>
        </w:rPr>
        <w:t>H</w:t>
      </w:r>
      <w:bookmarkEnd w:id="441"/>
      <w:r>
        <w:rPr>
          <w:rFonts w:eastAsia="Arial" w:cs="Arial" w:ascii="Arial" w:hAnsi="Arial"/>
          <w:u w:val="single"/>
        </w:rPr>
        <w:t xml:space="preserve">. </w:t>
      </w:r>
      <w:bookmarkStart w:id="442" w:name="_STATUTE_CONTENT__e2db9d23_27ad_4466_b1a"/>
      <w:r>
        <w:rPr>
          <w:rFonts w:eastAsia="Arial" w:cs="Arial" w:ascii="Arial" w:hAnsi="Arial"/>
          <w:u w:val="single"/>
        </w:rPr>
        <w:t xml:space="preserve">The applicant's workers' compensation insurance policy company name and policy </w:t>
      </w:r>
      <w:bookmarkStart w:id="443" w:name="_LINE__33_0f3b3cd3_162a_43e6_aeeb_f7d0b6"/>
      <w:bookmarkEnd w:id="440"/>
      <w:r>
        <w:rPr>
          <w:rFonts w:eastAsia="Arial" w:cs="Arial" w:ascii="Arial" w:hAnsi="Arial"/>
          <w:u w:val="single"/>
        </w:rPr>
        <w:t>number;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13_e3618bad_6427_4302_a27d_7c46d74"/>
      <w:bookmarkStart w:id="445" w:name="_STATUTE_P__b27e1883_11f9_4e07_b586_4be6"/>
      <w:bookmarkStart w:id="446" w:name="_PAR__14_6b52390b_d2fc_46c6_91fc_83fcc94"/>
      <w:bookmarkStart w:id="447" w:name="_STATUTE_P__4e6ccd2f_b917_4452_a4b6_931e"/>
      <w:bookmarkStart w:id="448" w:name="_LINE__34_5ac0513e_406e_4ac3_9bcc_4206b5"/>
      <w:bookmarkStart w:id="449" w:name="_STATUTE_NUMBER__93a68a29_f6ed_4120_b80b"/>
      <w:bookmarkEnd w:id="444"/>
      <w:bookmarkEnd w:id="445"/>
      <w:bookmarkEnd w:id="442"/>
      <w:bookmarkEnd w:id="446"/>
      <w:bookmarkEnd w:id="447"/>
      <w:r>
        <w:rPr>
          <w:rFonts w:eastAsia="Arial" w:cs="Arial" w:ascii="Arial" w:hAnsi="Arial"/>
          <w:u w:val="single"/>
        </w:rPr>
        <w:t>I</w:t>
      </w:r>
      <w:bookmarkEnd w:id="449"/>
      <w:r>
        <w:rPr>
          <w:rFonts w:eastAsia="Arial" w:cs="Arial" w:ascii="Arial" w:hAnsi="Arial"/>
          <w:u w:val="single"/>
        </w:rPr>
        <w:t xml:space="preserve">. </w:t>
      </w:r>
      <w:bookmarkStart w:id="450" w:name="_STATUTE_CONTENT__16492d5c_24c6_414e_b12"/>
      <w:r>
        <w:rPr>
          <w:rFonts w:eastAsia="Arial" w:cs="Arial" w:ascii="Arial" w:hAnsi="Arial"/>
          <w:u w:val="single"/>
        </w:rPr>
        <w:t>The applicant's liability insurance policy company name and policy number, if any;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14_6b52390b_d2fc_46c6_91fc_83fcc94"/>
      <w:bookmarkStart w:id="452" w:name="_STATUTE_P__4e6ccd2f_b917_4452_a4b6_931e"/>
      <w:bookmarkStart w:id="453" w:name="_STATUTE_P__4b705a67_3a66_4885_9592_0e52"/>
      <w:bookmarkStart w:id="454" w:name="_PAR__15_3939fdd8_3701_4d15_a048_8fe036b"/>
      <w:bookmarkStart w:id="455" w:name="_LINE__35_53279537_781d_4f8c_8f64_8a2c9d"/>
      <w:bookmarkStart w:id="456" w:name="_STATUTE_NUMBER__f611371f_665a_49e1_b0d3"/>
      <w:bookmarkEnd w:id="451"/>
      <w:bookmarkEnd w:id="452"/>
      <w:bookmarkEnd w:id="450"/>
      <w:bookmarkEnd w:id="453"/>
      <w:bookmarkEnd w:id="454"/>
      <w:r>
        <w:rPr>
          <w:rFonts w:eastAsia="Arial" w:cs="Arial" w:ascii="Arial" w:hAnsi="Arial"/>
          <w:u w:val="single"/>
        </w:rPr>
        <w:t>J</w:t>
      </w:r>
      <w:bookmarkEnd w:id="456"/>
      <w:r>
        <w:rPr>
          <w:rFonts w:eastAsia="Arial" w:cs="Arial" w:ascii="Arial" w:hAnsi="Arial"/>
          <w:u w:val="single"/>
        </w:rPr>
        <w:t xml:space="preserve">. </w:t>
      </w:r>
      <w:bookmarkStart w:id="457" w:name="_STATUTE_CONTENT__0b11ec52_460f_41e5_8d8"/>
      <w:r>
        <w:rPr>
          <w:rFonts w:eastAsia="Arial" w:cs="Arial" w:ascii="Arial" w:hAnsi="Arial"/>
          <w:u w:val="single"/>
        </w:rPr>
        <w:t xml:space="preserve">Information about the status of all professional or occupational licenses and </w:t>
      </w:r>
      <w:bookmarkStart w:id="458" w:name="_LINE__36_612b19de_321f_44a0_adce_2b4380"/>
      <w:bookmarkEnd w:id="455"/>
      <w:r>
        <w:rPr>
          <w:rFonts w:eastAsia="Arial" w:cs="Arial" w:ascii="Arial" w:hAnsi="Arial"/>
          <w:u w:val="single"/>
        </w:rPr>
        <w:t xml:space="preserve">registrations in all jurisdictions in which the applicant holds or has held a license within </w:t>
      </w:r>
      <w:bookmarkStart w:id="459" w:name="_LINE__37_179f72a2_e10b_41cc_b2cc_965056"/>
      <w:bookmarkEnd w:id="458"/>
      <w:r>
        <w:rPr>
          <w:rFonts w:eastAsia="Arial" w:cs="Arial" w:ascii="Arial" w:hAnsi="Arial"/>
          <w:u w:val="single"/>
        </w:rPr>
        <w:t xml:space="preserve">the 10-year period immediately preceding application.  For the purposes of this section, </w:t>
      </w:r>
      <w:bookmarkStart w:id="460" w:name="_LINE__38_078be50f_8ed6_4036_8b0c_66ca8b"/>
      <w:bookmarkEnd w:id="459"/>
      <w:r>
        <w:rPr>
          <w:rFonts w:eastAsia="Arial" w:cs="Arial" w:ascii="Arial" w:hAnsi="Arial"/>
          <w:u w:val="single"/>
        </w:rPr>
        <w:t xml:space="preserve">an applicant may affirm that a license is in good standing in another jurisdiction only </w:t>
      </w:r>
      <w:bookmarkStart w:id="461" w:name="_LINE__39_c93e1fbe_cdab_4157_9156_3fb5e7"/>
      <w:bookmarkEnd w:id="460"/>
      <w:r>
        <w:rPr>
          <w:rFonts w:eastAsia="Arial" w:cs="Arial" w:ascii="Arial" w:hAnsi="Arial"/>
          <w:u w:val="single"/>
        </w:rPr>
        <w:t>if the applicant:</w:t>
      </w:r>
      <w:bookmarkEnd w:id="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2" w:name="_PAR__15_3939fdd8_3701_4d15_a048_8fe036b"/>
      <w:bookmarkStart w:id="463" w:name="_PAR__16_e497e7e3_f31d_4fe2_a686_841c82e"/>
      <w:bookmarkStart w:id="464" w:name="_STATUTE_SP__7007f012_0cd0_40be_a536_ff6"/>
      <w:bookmarkStart w:id="465" w:name="_LINE__40_9137b156_d38e_4724_bfbd_c35f0e"/>
      <w:bookmarkEnd w:id="462"/>
      <w:bookmarkEnd w:id="457"/>
      <w:bookmarkEnd w:id="463"/>
      <w:bookmarkEnd w:id="464"/>
      <w:r>
        <w:rPr>
          <w:rFonts w:eastAsia="Arial" w:cs="Arial" w:ascii="Arial" w:hAnsi="Arial"/>
          <w:u w:val="single"/>
        </w:rPr>
        <w:t>(</w:t>
      </w:r>
      <w:bookmarkStart w:id="466" w:name="_STATUTE_NUMBER__6a2c83d8_5b60_4cbb_809a"/>
      <w:r>
        <w:rPr>
          <w:rFonts w:eastAsia="Arial" w:cs="Arial" w:ascii="Arial" w:hAnsi="Arial"/>
          <w:u w:val="single"/>
        </w:rPr>
        <w:t>1</w:t>
      </w:r>
      <w:bookmarkEnd w:id="466"/>
      <w:r>
        <w:rPr>
          <w:rFonts w:eastAsia="Arial" w:cs="Arial" w:ascii="Arial" w:hAnsi="Arial"/>
          <w:u w:val="single"/>
        </w:rPr>
        <w:t xml:space="preserve">) </w:t>
      </w:r>
      <w:bookmarkStart w:id="467" w:name="_STATUTE_CONTENT__bcdea4de_0b5e_4eab_af2"/>
      <w:r>
        <w:rPr>
          <w:rFonts w:eastAsia="Arial" w:cs="Arial" w:ascii="Arial" w:hAnsi="Arial"/>
          <w:u w:val="single"/>
        </w:rPr>
        <w:t>Does not have a complaint, allegation or investigation pending;</w:t>
      </w:r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8" w:name="_PAR__16_e497e7e3_f31d_4fe2_a686_841c82e"/>
      <w:bookmarkStart w:id="469" w:name="_STATUTE_SP__7007f012_0cd0_40be_a536_ff6"/>
      <w:bookmarkStart w:id="470" w:name="_PAR__17_78151b3f_056a_4564_8b25_fdc79aa"/>
      <w:bookmarkStart w:id="471" w:name="_STATUTE_SP__8868f5e2_600e_4c1c_998e_0b5"/>
      <w:bookmarkStart w:id="472" w:name="_LINE__41_c14d3172_c2d6_47a6_9648_27e2cb"/>
      <w:bookmarkEnd w:id="468"/>
      <w:bookmarkEnd w:id="469"/>
      <w:bookmarkEnd w:id="467"/>
      <w:bookmarkEnd w:id="470"/>
      <w:bookmarkEnd w:id="471"/>
      <w:r>
        <w:rPr>
          <w:rFonts w:eastAsia="Arial" w:cs="Arial" w:ascii="Arial" w:hAnsi="Arial"/>
          <w:u w:val="single"/>
        </w:rPr>
        <w:t>(</w:t>
      </w:r>
      <w:bookmarkStart w:id="473" w:name="_STATUTE_NUMBER__cb927180_fc41_4598_9080"/>
      <w:r>
        <w:rPr>
          <w:rFonts w:eastAsia="Arial" w:cs="Arial" w:ascii="Arial" w:hAnsi="Arial"/>
          <w:u w:val="single"/>
        </w:rPr>
        <w:t>2</w:t>
      </w:r>
      <w:bookmarkEnd w:id="473"/>
      <w:r>
        <w:rPr>
          <w:rFonts w:eastAsia="Arial" w:cs="Arial" w:ascii="Arial" w:hAnsi="Arial"/>
          <w:u w:val="single"/>
        </w:rPr>
        <w:t xml:space="preserve">) </w:t>
      </w:r>
      <w:bookmarkStart w:id="474" w:name="_STATUTE_CONTENT__b95ece05_4fa6_4e05_844"/>
      <w:r>
        <w:rPr>
          <w:rFonts w:eastAsia="Arial" w:cs="Arial" w:ascii="Arial" w:hAnsi="Arial"/>
          <w:u w:val="single"/>
        </w:rPr>
        <w:t>Does not have a license that is suspended or subject to practice restrictions; and</w:t>
      </w:r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5" w:name="_PAGE__3_2617b26c_2ee5_4732_bd77_3b9319d"/>
      <w:bookmarkStart w:id="476" w:name="_PAR__17_78151b3f_056a_4564_8b25_fdc79aa"/>
      <w:bookmarkStart w:id="477" w:name="_STATUTE_SP__8868f5e2_600e_4c1c_998e_0b5"/>
      <w:bookmarkStart w:id="478" w:name="_PAGE__4_4d06b674_c750_4ff2_9236_1542d89"/>
      <w:bookmarkStart w:id="479" w:name="_PAR__1_f6d7f00b_3960_4bdc_845b_bf3ca676"/>
      <w:bookmarkStart w:id="480" w:name="_STATUTE_SP__b29733b6_7cda_4a0a_a9f3_097"/>
      <w:bookmarkStart w:id="481" w:name="_LINE__1_26789bf0_1f31_4666_b7a1_6125fa3"/>
      <w:bookmarkEnd w:id="475"/>
      <w:bookmarkEnd w:id="476"/>
      <w:bookmarkEnd w:id="477"/>
      <w:bookmarkEnd w:id="474"/>
      <w:bookmarkEnd w:id="479"/>
      <w:bookmarkEnd w:id="480"/>
      <w:r>
        <w:rPr>
          <w:rFonts w:eastAsia="Arial" w:cs="Arial" w:ascii="Arial" w:hAnsi="Arial"/>
          <w:u w:val="single"/>
        </w:rPr>
        <w:t>(</w:t>
      </w:r>
      <w:bookmarkStart w:id="482" w:name="_STATUTE_NUMBER__b1900c2a_7bf1_470d_bba7"/>
      <w:r>
        <w:rPr>
          <w:rFonts w:eastAsia="Arial" w:cs="Arial" w:ascii="Arial" w:hAnsi="Arial"/>
          <w:u w:val="single"/>
        </w:rPr>
        <w:t>3</w:t>
      </w:r>
      <w:bookmarkEnd w:id="482"/>
      <w:r>
        <w:rPr>
          <w:rFonts w:eastAsia="Arial" w:cs="Arial" w:ascii="Arial" w:hAnsi="Arial"/>
          <w:u w:val="single"/>
        </w:rPr>
        <w:t xml:space="preserve">) </w:t>
      </w:r>
      <w:bookmarkStart w:id="483" w:name="_STATUTE_CONTENT__51dab666_272d_442c_b32"/>
      <w:r>
        <w:rPr>
          <w:rFonts w:eastAsia="Arial" w:cs="Arial" w:ascii="Arial" w:hAnsi="Arial"/>
          <w:u w:val="single"/>
        </w:rPr>
        <w:t>Has not surrendered a license or had a license revoked; and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STATUTE_P__4b705a67_3a66_4885_9592_0e52"/>
      <w:bookmarkStart w:id="485" w:name="_PAR__1_f6d7f00b_3960_4bdc_845b_bf3ca676"/>
      <w:bookmarkStart w:id="486" w:name="_STATUTE_SP__b29733b6_7cda_4a0a_a9f3_097"/>
      <w:bookmarkStart w:id="487" w:name="_PAR__2_7e8b3a77_839a_4922_b950_40423d1a"/>
      <w:bookmarkStart w:id="488" w:name="_STATUTE_P__50f0938d_b3d0_471b_8eb2_999e"/>
      <w:bookmarkStart w:id="489" w:name="_LINE__2_c40bcc3b_44bf_4ea0_8aa3_2677d5c"/>
      <w:bookmarkStart w:id="490" w:name="_STATUTE_NUMBER__f4d15877_2432_49fc_9fbe"/>
      <w:bookmarkEnd w:id="484"/>
      <w:bookmarkEnd w:id="485"/>
      <w:bookmarkEnd w:id="486"/>
      <w:bookmarkEnd w:id="483"/>
      <w:bookmarkEnd w:id="487"/>
      <w:bookmarkEnd w:id="488"/>
      <w:r>
        <w:rPr>
          <w:rFonts w:eastAsia="Arial" w:cs="Arial" w:ascii="Arial" w:hAnsi="Arial"/>
          <w:u w:val="single"/>
        </w:rPr>
        <w:t>K</w:t>
      </w:r>
      <w:bookmarkEnd w:id="490"/>
      <w:r>
        <w:rPr>
          <w:rFonts w:eastAsia="Arial" w:cs="Arial" w:ascii="Arial" w:hAnsi="Arial"/>
          <w:u w:val="single"/>
        </w:rPr>
        <w:t xml:space="preserve">. </w:t>
      </w:r>
      <w:bookmarkStart w:id="491" w:name="_STATUTE_CONTENT__55ed1f6b_bdd4_42cd_82c"/>
      <w:r>
        <w:rPr>
          <w:rFonts w:eastAsia="Arial" w:cs="Arial" w:ascii="Arial" w:hAnsi="Arial"/>
          <w:u w:val="single"/>
        </w:rPr>
        <w:t xml:space="preserve">The applicant's acknowledgement that the applicant is required to comply with all </w:t>
      </w:r>
      <w:bookmarkStart w:id="492" w:name="_LINE__3_be011bfa_c8dc_4cdb_ac3d_319e574"/>
      <w:bookmarkEnd w:id="489"/>
      <w:r>
        <w:rPr>
          <w:rFonts w:eastAsia="Arial" w:cs="Arial" w:ascii="Arial" w:hAnsi="Arial"/>
          <w:u w:val="single"/>
        </w:rPr>
        <w:t>provisions of Title 10, chapter 219-A governing home construction contracts.</w:t>
      </w:r>
      <w:bookmarkEnd w:id="4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3" w:name="_STATUTE_S__8bb4c70c_6c7a_47f5_89c9_125d"/>
      <w:bookmarkStart w:id="494" w:name="_STATUTE_SS__1e5eeed3_1bac_4a49_aa7b_093"/>
      <w:bookmarkStart w:id="495" w:name="_PAR__2_7e8b3a77_839a_4922_b950_40423d1a"/>
      <w:bookmarkStart w:id="496" w:name="_STATUTE_P__50f0938d_b3d0_471b_8eb2_999e"/>
      <w:bookmarkStart w:id="497" w:name="_STATUTE_S__e3a86e96_9a5d_4026_b234_0baa"/>
      <w:bookmarkStart w:id="498" w:name="_PAR__3_c074f66e_aac7_4fa1_904d_2e359ac8"/>
      <w:bookmarkStart w:id="499" w:name="_LINE__4_a35be896_14d3_474c_874e_d719cd2"/>
      <w:bookmarkEnd w:id="493"/>
      <w:bookmarkEnd w:id="494"/>
      <w:bookmarkEnd w:id="495"/>
      <w:bookmarkEnd w:id="496"/>
      <w:bookmarkEnd w:id="491"/>
      <w:bookmarkEnd w:id="497"/>
      <w:bookmarkEnd w:id="498"/>
      <w:r>
        <w:rPr>
          <w:rFonts w:eastAsia="Arial" w:cs="Arial" w:ascii="Arial" w:hAnsi="Arial"/>
          <w:b/>
          <w:u w:val="single"/>
        </w:rPr>
        <w:t>§</w:t>
      </w:r>
      <w:bookmarkStart w:id="500" w:name="_STATUTE_NUMBER__ab2dfe7e_53b0_4141_bd44"/>
      <w:r>
        <w:rPr>
          <w:rFonts w:eastAsia="Arial" w:cs="Arial" w:ascii="Arial" w:hAnsi="Arial"/>
          <w:b/>
          <w:u w:val="single"/>
        </w:rPr>
        <w:t>18606</w:t>
      </w:r>
      <w:bookmarkEnd w:id="500"/>
      <w:r>
        <w:rPr>
          <w:rFonts w:eastAsia="Arial" w:cs="Arial" w:ascii="Arial" w:hAnsi="Arial"/>
          <w:b/>
          <w:u w:val="single"/>
        </w:rPr>
        <w:t xml:space="preserve">. </w:t>
      </w:r>
      <w:bookmarkStart w:id="501" w:name="_STATUTE_HEADNOTE__d51e3cfc_7781_45a2_8d"/>
      <w:r>
        <w:rPr>
          <w:rFonts w:eastAsia="Arial" w:cs="Arial" w:ascii="Arial" w:hAnsi="Arial"/>
          <w:b/>
          <w:u w:val="single"/>
        </w:rPr>
        <w:t>Public posting of registrants; disclaimer</w:t>
      </w:r>
      <w:bookmarkEnd w:id="499"/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3_c074f66e_aac7_4fa1_904d_2e359ac8"/>
      <w:bookmarkStart w:id="503" w:name="_PAR__4_526c5a06_0b2c_402c_b894_1ab2e3f6"/>
      <w:bookmarkStart w:id="504" w:name="_STATUTE_CONTENT__40434adb_a853_4b20_946"/>
      <w:bookmarkStart w:id="505" w:name="_STATUTE_P__78903034_bb62_42c8_b158_0f29"/>
      <w:bookmarkStart w:id="506" w:name="_LINE__5_e1dae5be_2fc0_4016_902f_f0e62a3"/>
      <w:bookmarkEnd w:id="502"/>
      <w:bookmarkEnd w:id="503"/>
      <w:bookmarkEnd w:id="504"/>
      <w:bookmarkEnd w:id="505"/>
      <w:r>
        <w:rPr>
          <w:rFonts w:eastAsia="Arial" w:cs="Arial" w:ascii="Arial" w:hAnsi="Arial"/>
          <w:u w:val="single"/>
        </w:rPr>
        <w:t xml:space="preserve">The department shall make registrant information available on its publicly accessible </w:t>
      </w:r>
      <w:bookmarkStart w:id="507" w:name="_LINE__6_5d241105_dfd5_478c_9f4c_e8301b6"/>
      <w:bookmarkEnd w:id="506"/>
      <w:r>
        <w:rPr>
          <w:rFonts w:eastAsia="Arial" w:cs="Arial" w:ascii="Arial" w:hAnsi="Arial"/>
          <w:u w:val="single"/>
        </w:rPr>
        <w:t xml:space="preserve">website. The department shall include notice on its publicly accessible website that the </w:t>
      </w:r>
      <w:bookmarkStart w:id="508" w:name="_LINE__7_2b1cceaf_612d_43f4_95c4_d191a16"/>
      <w:bookmarkEnd w:id="507"/>
      <w:r>
        <w:rPr>
          <w:rFonts w:eastAsia="Arial" w:cs="Arial" w:ascii="Arial" w:hAnsi="Arial"/>
          <w:u w:val="single"/>
        </w:rPr>
        <w:t xml:space="preserve">information supplied by the registrant is not validated by the department and confers no </w:t>
      </w:r>
      <w:bookmarkStart w:id="509" w:name="_LINE__8_75a864d3_9829_4eab_9712_7fa1335"/>
      <w:bookmarkEnd w:id="508"/>
      <w:r>
        <w:rPr>
          <w:rFonts w:eastAsia="Arial" w:cs="Arial" w:ascii="Arial" w:hAnsi="Arial"/>
          <w:u w:val="single"/>
        </w:rPr>
        <w:t>assurance of competence.</w:t>
      </w:r>
      <w:bookmarkEnd w:id="5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0" w:name="_STATUTE_S__e3a86e96_9a5d_4026_b234_0baa"/>
      <w:bookmarkStart w:id="511" w:name="_PAR__4_526c5a06_0b2c_402c_b894_1ab2e3f6"/>
      <w:bookmarkStart w:id="512" w:name="_STATUTE_CONTENT__40434adb_a853_4b20_946"/>
      <w:bookmarkStart w:id="513" w:name="_STATUTE_P__78903034_bb62_42c8_b158_0f29"/>
      <w:bookmarkStart w:id="514" w:name="_STATUTE_S__abc065dd_9da5_4ab3_8ef9_43ee"/>
      <w:bookmarkStart w:id="515" w:name="_PAR__5_806c3c36_148e_47fc_a672_696a99b7"/>
      <w:bookmarkStart w:id="516" w:name="_LINE__9_451a0b86_bb5f_4143_96b6_0030e31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u w:val="single"/>
        </w:rPr>
        <w:t>§</w:t>
      </w:r>
      <w:bookmarkStart w:id="517" w:name="_STATUTE_NUMBER__632da0b4_fd96_4747_b7de"/>
      <w:r>
        <w:rPr>
          <w:rFonts w:eastAsia="Arial" w:cs="Arial" w:ascii="Arial" w:hAnsi="Arial"/>
          <w:b/>
          <w:u w:val="single"/>
        </w:rPr>
        <w:t>18607</w:t>
      </w:r>
      <w:bookmarkEnd w:id="517"/>
      <w:r>
        <w:rPr>
          <w:rFonts w:eastAsia="Arial" w:cs="Arial" w:ascii="Arial" w:hAnsi="Arial"/>
          <w:b/>
          <w:u w:val="single"/>
        </w:rPr>
        <w:t xml:space="preserve">. </w:t>
      </w:r>
      <w:bookmarkStart w:id="518" w:name="_STATUTE_HEADNOTE__29c94836_7b12_4d10_bb"/>
      <w:r>
        <w:rPr>
          <w:rFonts w:eastAsia="Arial" w:cs="Arial" w:ascii="Arial" w:hAnsi="Arial"/>
          <w:b/>
          <w:u w:val="single"/>
        </w:rPr>
        <w:t>Registration term; renewal</w:t>
      </w:r>
      <w:bookmarkEnd w:id="516"/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PAR__5_806c3c36_148e_47fc_a672_696a99b7"/>
      <w:bookmarkStart w:id="520" w:name="_PAR__6_636d440f_5086_46cf_bb00_90ae6ac8"/>
      <w:bookmarkStart w:id="521" w:name="_STATUTE_CONTENT__65c8bda0_1bd6_48e9_b6e"/>
      <w:bookmarkStart w:id="522" w:name="_STATUTE_P__61c3752b_d288_4e24_8b6f_4816"/>
      <w:bookmarkStart w:id="523" w:name="_LINE__10_8e9a8b7b_b79b_4bc7_9c54_3f6a1a"/>
      <w:bookmarkEnd w:id="519"/>
      <w:bookmarkEnd w:id="520"/>
      <w:bookmarkEnd w:id="521"/>
      <w:bookmarkEnd w:id="522"/>
      <w:r>
        <w:rPr>
          <w:rFonts w:eastAsia="Arial" w:cs="Arial" w:ascii="Arial" w:hAnsi="Arial"/>
          <w:u w:val="single"/>
        </w:rPr>
        <w:t>All registrations issued pursuant to this chapter expire on January 31st of each year.</w:t>
      </w:r>
      <w:bookmarkEnd w:id="5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4" w:name="_STATUTE_S__abc065dd_9da5_4ab3_8ef9_43ee"/>
      <w:bookmarkStart w:id="525" w:name="_PAR__6_636d440f_5086_46cf_bb00_90ae6ac8"/>
      <w:bookmarkStart w:id="526" w:name="_STATUTE_CONTENT__65c8bda0_1bd6_48e9_b6e"/>
      <w:bookmarkStart w:id="527" w:name="_STATUTE_P__61c3752b_d288_4e24_8b6f_4816"/>
      <w:bookmarkStart w:id="528" w:name="_STATUTE_S__469f3f79_c387_4b84_b730_a5a3"/>
      <w:bookmarkStart w:id="529" w:name="_PAR__7_28f0fdcd_fa41_47c4_996d_00eb26db"/>
      <w:bookmarkStart w:id="530" w:name="_LINE__11_7f8303b6_40fc_4c5b_9738_365c4a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u w:val="single"/>
        </w:rPr>
        <w:t>§</w:t>
      </w:r>
      <w:bookmarkStart w:id="531" w:name="_STATUTE_NUMBER__aff467a9_fff8_4c10_bc46"/>
      <w:r>
        <w:rPr>
          <w:rFonts w:eastAsia="Arial" w:cs="Arial" w:ascii="Arial" w:hAnsi="Arial"/>
          <w:b/>
          <w:u w:val="single"/>
        </w:rPr>
        <w:t>18608</w:t>
      </w:r>
      <w:bookmarkEnd w:id="531"/>
      <w:r>
        <w:rPr>
          <w:rFonts w:eastAsia="Arial" w:cs="Arial" w:ascii="Arial" w:hAnsi="Arial"/>
          <w:b/>
          <w:u w:val="single"/>
        </w:rPr>
        <w:t xml:space="preserve">. </w:t>
      </w:r>
      <w:bookmarkStart w:id="532" w:name="_STATUTE_HEADNOTE__ab32cfdc_0aba_4ba6_8a"/>
      <w:r>
        <w:rPr>
          <w:rFonts w:eastAsia="Arial" w:cs="Arial" w:ascii="Arial" w:hAnsi="Arial"/>
          <w:b/>
          <w:u w:val="single"/>
        </w:rPr>
        <w:t>Penalties</w:t>
      </w:r>
      <w:bookmarkEnd w:id="530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7_28f0fdcd_fa41_47c4_996d_00eb26db"/>
      <w:bookmarkStart w:id="534" w:name="_PAR__8_1f84a5b1_5d99_4fe3_aa9a_3fa65de0"/>
      <w:bookmarkStart w:id="535" w:name="_STATUTE_CONTENT__8c6cabeb_ca08_4f6d_b22"/>
      <w:bookmarkStart w:id="536" w:name="_STATUTE_P__ede10f24_25ff_4cb0_a166_1325"/>
      <w:bookmarkStart w:id="537" w:name="_LINE__12_d3b30a4b_e86c_4f7f_b0f2_582baf"/>
      <w:bookmarkEnd w:id="533"/>
      <w:bookmarkEnd w:id="534"/>
      <w:bookmarkEnd w:id="535"/>
      <w:bookmarkEnd w:id="536"/>
      <w:r>
        <w:rPr>
          <w:rFonts w:eastAsia="Arial" w:cs="Arial" w:ascii="Arial" w:hAnsi="Arial"/>
          <w:u w:val="single"/>
        </w:rPr>
        <w:t>The following are violations of the Maine Unfair Trade Practices Act: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8_1f84a5b1_5d99_4fe3_aa9a_3fa65de0"/>
      <w:bookmarkStart w:id="539" w:name="_STATUTE_CONTENT__8c6cabeb_ca08_4f6d_b22"/>
      <w:bookmarkStart w:id="540" w:name="_STATUTE_P__ede10f24_25ff_4cb0_a166_1325"/>
      <w:bookmarkStart w:id="541" w:name="_PAR__9_331098b4_53ce_4cad_b6f4_0d7f4637"/>
      <w:bookmarkStart w:id="542" w:name="_STATUTE_SS__c0171078_7137_4dca_922f_964"/>
      <w:bookmarkStart w:id="543" w:name="_LINE__13_6131d7d3_74d0_4e56_830a_f935f0"/>
      <w:bookmarkStart w:id="544" w:name="_STATUTE_NUMBER__ade08ccf_9dab_4ad6_a333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u w:val="single"/>
        </w:rPr>
        <w:t>1</w:t>
      </w:r>
      <w:bookmarkEnd w:id="544"/>
      <w:r>
        <w:rPr>
          <w:rFonts w:eastAsia="Arial" w:cs="Arial" w:ascii="Arial" w:hAnsi="Arial"/>
          <w:b/>
          <w:u w:val="single"/>
        </w:rPr>
        <w:t xml:space="preserve">. </w:t>
      </w:r>
      <w:bookmarkStart w:id="545" w:name="_STATUTE_HEADNOTE__60c0cfad_a692_479b_bd"/>
      <w:r>
        <w:rPr>
          <w:rFonts w:eastAsia="Arial" w:cs="Arial" w:ascii="Arial" w:hAnsi="Arial"/>
          <w:b/>
          <w:u w:val="single"/>
        </w:rPr>
        <w:t>Failure to register.</w:t>
      </w:r>
      <w:r>
        <w:rPr>
          <w:rFonts w:eastAsia="Arial" w:cs="Arial" w:ascii="Arial" w:hAnsi="Arial"/>
          <w:u w:val="single"/>
        </w:rPr>
        <w:t xml:space="preserve">  </w:t>
      </w:r>
      <w:bookmarkStart w:id="546" w:name="_STATUTE_CONTENT__bc4aa938_acb9_4315_a7c"/>
      <w:bookmarkEnd w:id="545"/>
      <w:r>
        <w:rPr>
          <w:rFonts w:eastAsia="Arial" w:cs="Arial" w:ascii="Arial" w:hAnsi="Arial"/>
          <w:u w:val="single"/>
        </w:rPr>
        <w:t xml:space="preserve">Unless exempted under this chapter, acting as a residential </w:t>
      </w:r>
      <w:bookmarkStart w:id="547" w:name="_LINE__14_884e682d_06b4_4b48_89a9_54349f"/>
      <w:bookmarkEnd w:id="543"/>
      <w:r>
        <w:rPr>
          <w:rFonts w:eastAsia="Arial" w:cs="Arial" w:ascii="Arial" w:hAnsi="Arial"/>
          <w:u w:val="single"/>
        </w:rPr>
        <w:t>construction contractor without registering as a residential construction contractor;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9_331098b4_53ce_4cad_b6f4_0d7f4637"/>
      <w:bookmarkStart w:id="549" w:name="_STATUTE_SS__c0171078_7137_4dca_922f_964"/>
      <w:bookmarkStart w:id="550" w:name="_PAR__10_0499b953_5572_44fe_94a8_2a07d37"/>
      <w:bookmarkStart w:id="551" w:name="_STATUTE_SS__5a65f6bd_04ac_407e_989a_966"/>
      <w:bookmarkStart w:id="552" w:name="_LINE__15_99b14334_b928_4290_a4e6_26a9fa"/>
      <w:bookmarkStart w:id="553" w:name="_STATUTE_NUMBER__147bee9c_3508_4817_a0f3"/>
      <w:bookmarkEnd w:id="548"/>
      <w:bookmarkEnd w:id="549"/>
      <w:bookmarkEnd w:id="546"/>
      <w:bookmarkEnd w:id="550"/>
      <w:bookmarkEnd w:id="551"/>
      <w:r>
        <w:rPr>
          <w:rFonts w:eastAsia="Arial" w:cs="Arial" w:ascii="Arial" w:hAnsi="Arial"/>
          <w:b/>
          <w:u w:val="single"/>
        </w:rPr>
        <w:t>2</w:t>
      </w:r>
      <w:bookmarkEnd w:id="553"/>
      <w:r>
        <w:rPr>
          <w:rFonts w:eastAsia="Arial" w:cs="Arial" w:ascii="Arial" w:hAnsi="Arial"/>
          <w:b/>
          <w:u w:val="single"/>
        </w:rPr>
        <w:t xml:space="preserve">. </w:t>
      </w:r>
      <w:bookmarkStart w:id="554" w:name="_STATUTE_HEADNOTE__e7caa567_9650_4606_ba"/>
      <w:r>
        <w:rPr>
          <w:rFonts w:eastAsia="Arial" w:cs="Arial" w:ascii="Arial" w:hAnsi="Arial"/>
          <w:b/>
          <w:u w:val="single"/>
        </w:rPr>
        <w:t>Failure to use written contract.</w:t>
      </w:r>
      <w:r>
        <w:rPr>
          <w:rFonts w:eastAsia="Arial" w:cs="Arial" w:ascii="Arial" w:hAnsi="Arial"/>
          <w:u w:val="single"/>
        </w:rPr>
        <w:t xml:space="preserve">  </w:t>
      </w:r>
      <w:bookmarkStart w:id="555" w:name="_STATUTE_CONTENT__74c042e8_88b9_4024_8ca"/>
      <w:bookmarkEnd w:id="554"/>
      <w:r>
        <w:rPr>
          <w:rFonts w:eastAsia="Arial" w:cs="Arial" w:ascii="Arial" w:hAnsi="Arial"/>
          <w:u w:val="single"/>
        </w:rPr>
        <w:t xml:space="preserve">Unless exempted under this chapter, failure of a </w:t>
      </w:r>
      <w:bookmarkStart w:id="556" w:name="_LINE__16_7d9eab19_2afc_46d1_af5c_8b867c"/>
      <w:bookmarkEnd w:id="552"/>
      <w:r>
        <w:rPr>
          <w:rFonts w:eastAsia="Arial" w:cs="Arial" w:ascii="Arial" w:hAnsi="Arial"/>
          <w:u w:val="single"/>
        </w:rPr>
        <w:t xml:space="preserve">person that is registered under this chapter to provide a written contract or change order </w:t>
      </w:r>
      <w:bookmarkStart w:id="557" w:name="_LINE__17_238c90b2_3484_4d1a_9e98_f28e0a"/>
      <w:bookmarkEnd w:id="556"/>
      <w:r>
        <w:rPr>
          <w:rFonts w:eastAsia="Arial" w:cs="Arial" w:ascii="Arial" w:hAnsi="Arial"/>
          <w:u w:val="single"/>
        </w:rPr>
        <w:t>pursuant to Title 10, chapter 219-A; and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10_0499b953_5572_44fe_94a8_2a07d37"/>
      <w:bookmarkStart w:id="559" w:name="_STATUTE_SS__5a65f6bd_04ac_407e_989a_966"/>
      <w:bookmarkStart w:id="560" w:name="_PAR__11_e1fd64ec_4fa9_4e1e_8496_82d5471"/>
      <w:bookmarkStart w:id="561" w:name="_STATUTE_SS__a85b9c04_87d3_49a2_9c09_e59"/>
      <w:bookmarkStart w:id="562" w:name="_LINE__18_c22852c4_9a2a_4113_a2d2_78a600"/>
      <w:bookmarkStart w:id="563" w:name="_STATUTE_NUMBER__6df70183_0366_4bc9_b058"/>
      <w:bookmarkEnd w:id="558"/>
      <w:bookmarkEnd w:id="559"/>
      <w:bookmarkEnd w:id="555"/>
      <w:bookmarkEnd w:id="560"/>
      <w:bookmarkEnd w:id="561"/>
      <w:r>
        <w:rPr>
          <w:rFonts w:eastAsia="Arial" w:cs="Arial" w:ascii="Arial" w:hAnsi="Arial"/>
          <w:b/>
          <w:u w:val="single"/>
        </w:rPr>
        <w:t>3</w:t>
      </w:r>
      <w:bookmarkEnd w:id="563"/>
      <w:r>
        <w:rPr>
          <w:rFonts w:eastAsia="Arial" w:cs="Arial" w:ascii="Arial" w:hAnsi="Arial"/>
          <w:b/>
          <w:u w:val="single"/>
        </w:rPr>
        <w:t xml:space="preserve">. </w:t>
      </w:r>
      <w:bookmarkStart w:id="564" w:name="_STATUTE_HEADNOTE__7577aadd_7372_4ca6_9b"/>
      <w:r>
        <w:rPr>
          <w:rFonts w:eastAsia="Arial" w:cs="Arial" w:ascii="Arial" w:hAnsi="Arial"/>
          <w:b/>
          <w:u w:val="single"/>
        </w:rPr>
        <w:t>Fals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565" w:name="_STATUTE_CONTENT__6ce1be21_b457_4d9c_83f"/>
      <w:bookmarkEnd w:id="564"/>
      <w:r>
        <w:rPr>
          <w:rFonts w:eastAsia="Arial" w:cs="Arial" w:ascii="Arial" w:hAnsi="Arial"/>
          <w:u w:val="single"/>
        </w:rPr>
        <w:t xml:space="preserve">Submitting false information on the applicant's application to </w:t>
      </w:r>
      <w:bookmarkStart w:id="566" w:name="_LINE__19_eeb912f6_887b_4929_81e5_9ce919"/>
      <w:bookmarkEnd w:id="562"/>
      <w:r>
        <w:rPr>
          <w:rFonts w:eastAsia="Arial" w:cs="Arial" w:ascii="Arial" w:hAnsi="Arial"/>
          <w:u w:val="single"/>
        </w:rPr>
        <w:t>the department under this chapter.</w:t>
      </w:r>
      <w:bookmarkEnd w:id="5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7" w:name="_STATUTE_S__469f3f79_c387_4b84_b730_a5a3"/>
      <w:bookmarkStart w:id="568" w:name="_PAR__11_e1fd64ec_4fa9_4e1e_8496_82d5471"/>
      <w:bookmarkStart w:id="569" w:name="_STATUTE_SS__a85b9c04_87d3_49a2_9c09_e59"/>
      <w:bookmarkStart w:id="570" w:name="_STATUTE_S__f97e18c8_a49c_4af4_891c_cdc8"/>
      <w:bookmarkStart w:id="571" w:name="_PAR__12_d7af7f37_0af6_40e3_ab07_411ce7c"/>
      <w:bookmarkStart w:id="572" w:name="_LINE__20_5f57c0e1_8c4d_43b0_a8a0_25283d"/>
      <w:bookmarkEnd w:id="567"/>
      <w:bookmarkEnd w:id="568"/>
      <w:bookmarkEnd w:id="569"/>
      <w:bookmarkEnd w:id="565"/>
      <w:bookmarkEnd w:id="570"/>
      <w:bookmarkEnd w:id="571"/>
      <w:r>
        <w:rPr>
          <w:rFonts w:eastAsia="Arial" w:cs="Arial" w:ascii="Arial" w:hAnsi="Arial"/>
          <w:b/>
          <w:u w:val="single"/>
        </w:rPr>
        <w:t>§</w:t>
      </w:r>
      <w:bookmarkStart w:id="573" w:name="_STATUTE_NUMBER__80af787c_8f0a_4cd8_8e9d"/>
      <w:r>
        <w:rPr>
          <w:rFonts w:eastAsia="Arial" w:cs="Arial" w:ascii="Arial" w:hAnsi="Arial"/>
          <w:b/>
          <w:u w:val="single"/>
        </w:rPr>
        <w:t>18609</w:t>
      </w:r>
      <w:bookmarkEnd w:id="573"/>
      <w:r>
        <w:rPr>
          <w:rFonts w:eastAsia="Arial" w:cs="Arial" w:ascii="Arial" w:hAnsi="Arial"/>
          <w:b/>
          <w:u w:val="single"/>
        </w:rPr>
        <w:t xml:space="preserve">. </w:t>
      </w:r>
      <w:bookmarkStart w:id="574" w:name="_STATUTE_HEADNOTE__a896a214_5295_4238_a2"/>
      <w:r>
        <w:rPr>
          <w:rFonts w:eastAsia="Arial" w:cs="Arial" w:ascii="Arial" w:hAnsi="Arial"/>
          <w:b/>
          <w:u w:val="single"/>
        </w:rPr>
        <w:t>Fees</w:t>
      </w:r>
      <w:bookmarkEnd w:id="572"/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12_d7af7f37_0af6_40e3_ab07_411ce7c"/>
      <w:bookmarkStart w:id="576" w:name="_PAR__13_bdb16f39_041b_4909_aafb_a3bc6c8"/>
      <w:bookmarkStart w:id="577" w:name="_STATUTE_P__126ee8d7_aec4_4500_af72_3c88"/>
      <w:bookmarkStart w:id="578" w:name="_STATUTE_CONTENT__eb7300b5_5029_4d47_9b3"/>
      <w:bookmarkStart w:id="579" w:name="_LINE__21_90e31f28_35e9_4503_bba0_32de78"/>
      <w:bookmarkEnd w:id="575"/>
      <w:bookmarkEnd w:id="576"/>
      <w:bookmarkEnd w:id="577"/>
      <w:bookmarkEnd w:id="578"/>
      <w:r>
        <w:rPr>
          <w:rFonts w:eastAsia="Arial" w:cs="Arial" w:ascii="Arial" w:hAnsi="Arial"/>
          <w:u w:val="single"/>
        </w:rPr>
        <w:t xml:space="preserve">A registrant shall pay an annual registration fee of $150 in a manner prescribed by the </w:t>
      </w:r>
      <w:bookmarkStart w:id="580" w:name="_LINE__22_a230bf9a_9f59_4892_b592_b9f36e"/>
      <w:bookmarkEnd w:id="579"/>
      <w:r>
        <w:rPr>
          <w:rFonts w:eastAsia="Arial" w:cs="Arial" w:ascii="Arial" w:hAnsi="Arial"/>
          <w:u w:val="single"/>
        </w:rPr>
        <w:t>department to the department upon application or renewal.</w:t>
      </w:r>
      <w:bookmarkEnd w:id="5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1" w:name="_DOC_BODY_CONTENT__05e832f2_2eb0_4877_9f"/>
      <w:bookmarkStart w:id="582" w:name="_BILL_SECTION__a56fdf94_bd22_4b6f_bb2c_6"/>
      <w:bookmarkStart w:id="583" w:name="_PROCESSED_CHANGE__1df4962d_828a_46e5_b1"/>
      <w:bookmarkStart w:id="584" w:name="_STATUTE_C__f038089e_608e_4119_bf1f_6e44"/>
      <w:bookmarkStart w:id="585" w:name="_STATUTE_S__f97e18c8_a49c_4af4_891c_cdc8"/>
      <w:bookmarkStart w:id="586" w:name="_PAR__13_bdb16f39_041b_4909_aafb_a3bc6c8"/>
      <w:bookmarkStart w:id="587" w:name="_STATUTE_P__126ee8d7_aec4_4500_af72_3c88"/>
      <w:bookmarkStart w:id="588" w:name="_STATUTE_CONTENT__eb7300b5_5029_4d47_9b3"/>
      <w:bookmarkStart w:id="589" w:name="_SUMMARY__d32f4bf3_ee3e_4e8e_b73a_aa0e08"/>
      <w:bookmarkStart w:id="590" w:name="_PAR__14_f23a0a7a_2858_4615_83a7_93c749b"/>
      <w:bookmarkStart w:id="591" w:name="_LINE__23_b46a3b60_3cf8_402d_9e84_ecebb9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90"/>
      <w:r>
        <w:rPr>
          <w:rFonts w:eastAsia="Arial" w:cs="Arial" w:ascii="Arial" w:hAnsi="Arial"/>
          <w:b/>
          <w:sz w:val="24"/>
        </w:rPr>
        <w:t>SUMMARY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14_f23a0a7a_2858_4615_83a7_93c749b"/>
      <w:bookmarkStart w:id="593" w:name="_Hlk95314567"/>
      <w:bookmarkStart w:id="594" w:name="_PAR__15_47619218_1911_41e5_9fed_50eb2bb"/>
      <w:bookmarkStart w:id="595" w:name="_LINE__24_f996fcee_dd9e_4ade_9fec_8d728b"/>
      <w:bookmarkEnd w:id="592"/>
      <w:bookmarkEnd w:id="594"/>
      <w:r>
        <w:rPr>
          <w:rFonts w:eastAsia="Arial" w:cs="Arial" w:ascii="Arial" w:hAnsi="Arial"/>
        </w:rPr>
        <w:t xml:space="preserve">This bill, which is reported out by the Joint Standing Committee on Innovation, </w:t>
      </w:r>
      <w:bookmarkStart w:id="596" w:name="_LINE__25_937e5f8b_d53a_4b4c_93c8_bca8dc"/>
      <w:bookmarkEnd w:id="595"/>
      <w:r>
        <w:rPr>
          <w:rFonts w:eastAsia="Arial" w:cs="Arial" w:ascii="Arial" w:hAnsi="Arial"/>
        </w:rPr>
        <w:t xml:space="preserve">Development, Economic Advancement and Business pursuant to Resolve 2021, chapter </w:t>
      </w:r>
      <w:bookmarkStart w:id="597" w:name="_LINE__26_2fe2214f_c4ff_4a2c_ae95_3f1b7e"/>
      <w:bookmarkEnd w:id="596"/>
      <w:r>
        <w:rPr>
          <w:rFonts w:eastAsia="Arial" w:cs="Arial" w:ascii="Arial" w:hAnsi="Arial"/>
        </w:rPr>
        <w:t xml:space="preserve">76, establishes a mandatory registration process for residential construction contractors for </w:t>
      </w:r>
      <w:bookmarkStart w:id="598" w:name="_LINE__27_89e7aa0d_3f65_4d4c_af08_311393"/>
      <w:bookmarkEnd w:id="597"/>
      <w:r>
        <w:rPr>
          <w:rFonts w:eastAsia="Arial" w:cs="Arial" w:ascii="Arial" w:hAnsi="Arial"/>
        </w:rPr>
        <w:t xml:space="preserve">the purpose of providing consumers an opportunity to confirm whether the contractor is </w:t>
      </w:r>
      <w:bookmarkStart w:id="599" w:name="_LINE__28_ebb7e764_7b07_4ee4_866c_1879d3"/>
      <w:bookmarkEnd w:id="598"/>
      <w:r>
        <w:rPr>
          <w:rFonts w:eastAsia="Arial" w:cs="Arial" w:ascii="Arial" w:hAnsi="Arial"/>
        </w:rPr>
        <w:t xml:space="preserve">operating legally, whether the contractor has certain insurances and whether the contractor </w:t>
      </w:r>
      <w:bookmarkStart w:id="600" w:name="_LINE__29_3cef87e6_6b01_44f6_88ea_e20016"/>
      <w:bookmarkEnd w:id="599"/>
      <w:r>
        <w:rPr>
          <w:rFonts w:eastAsia="Arial" w:cs="Arial" w:ascii="Arial" w:hAnsi="Arial"/>
        </w:rPr>
        <w:t xml:space="preserve">has been subject to claims related to fraud, theft, deception, breach of contract and other </w:t>
      </w:r>
      <w:bookmarkStart w:id="601" w:name="_LINE__30_edcc2cae_8be7_451f_b771_209a2f"/>
      <w:bookmarkEnd w:id="600"/>
      <w:r>
        <w:rPr>
          <w:rFonts w:eastAsia="Arial" w:cs="Arial" w:ascii="Arial" w:hAnsi="Arial"/>
        </w:rPr>
        <w:t xml:space="preserve">violations that may have a bearing on the integrity of the contractor. Registration confers </w:t>
      </w:r>
      <w:bookmarkStart w:id="602" w:name="_LINE__31_4096b9a2_4244_4b8c_8c7b_279439"/>
      <w:bookmarkEnd w:id="601"/>
      <w:r>
        <w:rPr>
          <w:rFonts w:eastAsia="Arial" w:cs="Arial" w:ascii="Arial" w:hAnsi="Arial"/>
        </w:rPr>
        <w:t xml:space="preserve">no assurance of competence. </w:t>
      </w:r>
      <w:bookmarkEnd w:id="6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3" w:name="_PAR__15_47619218_1911_41e5_9fed_50eb2bb"/>
      <w:bookmarkStart w:id="604" w:name="_PAR__16_e8143737_f964_4633_a0bc_95bad5a"/>
      <w:bookmarkStart w:id="605" w:name="_LINE__32_28e896b0_b6dc_4b50_9a2b_5dceac"/>
      <w:bookmarkEnd w:id="603"/>
      <w:r>
        <w:rPr>
          <w:rFonts w:eastAsia="Arial" w:cs="Arial" w:ascii="Arial" w:hAnsi="Arial"/>
        </w:rPr>
        <w:t xml:space="preserve">The committee has not taken a position on the substance of the bill and by reporting </w:t>
      </w:r>
      <w:bookmarkStart w:id="606" w:name="_LINE__33_c0d90249_fd6e_4225_8ca8_a573e3"/>
      <w:bookmarkEnd w:id="605"/>
      <w:r>
        <w:rPr>
          <w:rFonts w:eastAsia="Arial" w:cs="Arial" w:ascii="Arial" w:hAnsi="Arial"/>
        </w:rPr>
        <w:t xml:space="preserve">this bill out the committee is not suggesting and does not intend to suggest that it agrees or </w:t>
      </w:r>
      <w:bookmarkStart w:id="607" w:name="_LINE__34_f2f24d47_d025_4c05_810a_82fe46"/>
      <w:bookmarkEnd w:id="606"/>
      <w:r>
        <w:rPr>
          <w:rFonts w:eastAsia="Arial" w:cs="Arial" w:ascii="Arial" w:hAnsi="Arial"/>
        </w:rPr>
        <w:t xml:space="preserve">disagrees with any aspect of this bill. The committee is reporting the bill out for the sole </w:t>
      </w:r>
      <w:bookmarkStart w:id="608" w:name="_LINE__35_253b1be4_0b38_4a5b_b56e_431891"/>
      <w:bookmarkEnd w:id="607"/>
      <w:r>
        <w:rPr>
          <w:rFonts w:eastAsia="Arial" w:cs="Arial" w:ascii="Arial" w:hAnsi="Arial"/>
        </w:rPr>
        <w:t xml:space="preserve">purpose of obtaining a printed bill that can be referred to the committee for a public hearing </w:t>
      </w:r>
      <w:bookmarkStart w:id="609" w:name="_LINE__36_db9b78a8_d02b_4c9a_bf7f_e5798d"/>
      <w:bookmarkEnd w:id="608"/>
      <w:r>
        <w:rPr>
          <w:rFonts w:eastAsia="Arial" w:cs="Arial" w:ascii="Arial" w:hAnsi="Arial"/>
        </w:rPr>
        <w:t>and subsequent committee action in the normal course.</w:t>
      </w:r>
      <w:bookmarkEnd w:id="0"/>
      <w:bookmarkEnd w:id="1"/>
      <w:bookmarkEnd w:id="478"/>
      <w:bookmarkEnd w:id="589"/>
      <w:bookmarkEnd w:id="593"/>
      <w:bookmarkEnd w:id="604"/>
      <w:bookmarkEnd w:id="6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gistration by General Contractors for Home Improvement and Co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05</ItemId>
    <LRId>69345</LRId>
    <LRNumber>261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gistration by General Contractors for Home Improvement and Construction</LRTitle>
    <ItemTitle>An Act To Require Registration by General Contractors for Home Improvement and Construction</ItemTitle>
    <ShortTitle1>REQUIRE REGISTRATION BY</ShortTitle1>
    <ShortTitle2>GENERAL CONTRACTORS FOR HOME</ShortTitle2>
    <JacketLegend>Submitted by the Joint Standing Committee on Innovation, Development, Economic Advancement and Business pursuant to Resolve 2021, chapter 76, section 3.</JacketLegend>
    <DraftingCycleCount>1</DraftingCycleCount>
    <LatestDraftingActionId>124</LatestDraftingActionId>
    <LatestDraftingActionDate>2022-02-10T08:27:22</LatestDraftingActionDate>
    <LatestDrafterName>rolson</LatestDrafterName>
    <LatestProoferName>ekeyes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242B" w:rsidRDefault="00EF242B" w:rsidP="00EF242B"&amp;gt;&amp;lt;w:pPr&amp;gt;&amp;lt;w:ind w:left="360" /&amp;gt;&amp;lt;/w:pPr&amp;gt;&amp;lt;w:bookmarkStart w:id="0" w:name="_ENACTING_CLAUSE__1bee0060_a97c_4ceb_96f" /&amp;gt;&amp;lt;w:bookmarkStart w:id="1" w:name="_DOC_BODY__56ba224c_8746_4cba_a499_e969c" /&amp;gt;&amp;lt;w:bookmarkStart w:id="2" w:name="_DOC_BODY_CONTAINER__eead07d7_7701_4ee5_" /&amp;gt;&amp;lt;w:bookmarkStart w:id="3" w:name="_PAGE__1_0a17e8d4_0acd_46b1_984e_c315c78" /&amp;gt;&amp;lt;w:bookmarkStart w:id="4" w:name="_PAR__1_61d1b066_c675_4284_8717_6474ebe7" /&amp;gt;&amp;lt;w:bookmarkStart w:id="5" w:name="_LINE__1_2bbc7a7e_28f6_4940_96a9_ee428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242B" w:rsidRDefault="00EF242B" w:rsidP="00EF242B"&amp;gt;&amp;lt;w:pPr&amp;gt;&amp;lt;w:ind w:left="360" w:firstLine="360" /&amp;gt;&amp;lt;/w:pPr&amp;gt;&amp;lt;w:bookmarkStart w:id="6" w:name="_BILL_SECTION_HEADER__1252af26_197e_46a3" /&amp;gt;&amp;lt;w:bookmarkStart w:id="7" w:name="_BILL_SECTION__a56fdf94_bd22_4b6f_bb2c_6" /&amp;gt;&amp;lt;w:bookmarkStart w:id="8" w:name="_DOC_BODY_CONTENT__05e832f2_2eb0_4877_9f" /&amp;gt;&amp;lt;w:bookmarkStart w:id="9" w:name="_PAR__2_c494bfb1_cd02_4a2d_bbe4_48e36651" /&amp;gt;&amp;lt;w:bookmarkStart w:id="10" w:name="_LINE__2_47ccf095_9bc2_49ec_b213_8719f1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571246_c4a5_42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c. 147&amp;lt;/w:t&amp;gt;&amp;lt;/w:r&amp;gt;&amp;lt;w:r&amp;gt;&amp;lt;w:t xml:space="preserve"&amp;gt; is enacted to read:&amp;lt;/w:t&amp;gt;&amp;lt;/w:r&amp;gt;&amp;lt;w:bookmarkEnd w:id="10" /&amp;gt;&amp;lt;/w:p&amp;gt;&amp;lt;w:p w:rsidR="00EF242B" w:rsidRDefault="00EF242B" w:rsidP="00EF242B"&amp;gt;&amp;lt;w:pPr&amp;gt;&amp;lt;w:spacing w:before="300" w:after="300" /&amp;gt;&amp;lt;w:ind w:left="360" /&amp;gt;&amp;lt;w:jc w:val="center" /&amp;gt;&amp;lt;w:rPr&amp;gt;&amp;lt;w:ins w:id="12" w:author="BPS" w:date="2022-02-09T13:57:00Z" /&amp;gt;&amp;lt;/w:rPr&amp;gt;&amp;lt;/w:pPr&amp;gt;&amp;lt;w:bookmarkStart w:id="13" w:name="_STATUTE_C__f038089e_608e_4119_bf1f_6e44" /&amp;gt;&amp;lt;w:bookmarkStart w:id="14" w:name="_PAR__3_00e5fe74_7435_4856_b4a3_baa70f19" /&amp;gt;&amp;lt;w:bookmarkStart w:id="15" w:name="_LINE__3_bf57f9dd_ebd4_491f_a424_2a02f0d" /&amp;gt;&amp;lt;w:bookmarkStart w:id="16" w:name="_PROCESSED_CHANGE__1df4962d_828a_46e5_b1" /&amp;gt;&amp;lt;w:bookmarkEnd w:id="6" /&amp;gt;&amp;lt;w:bookmarkEnd w:id="9" /&amp;gt;&amp;lt;w:ins w:id="17" w:author="BPS" w:date="2022-02-09T13:57:00Z"&amp;gt;&amp;lt;w:r&amp;gt;&amp;lt;w:rPr&amp;gt;&amp;lt;w:b /&amp;gt;&amp;lt;/w:rPr&amp;gt;&amp;lt;w:t xml:space="preserve"&amp;gt;CHAPTER &amp;lt;/w:t&amp;gt;&amp;lt;/w:r&amp;gt;&amp;lt;w:bookmarkStart w:id="18" w:name="_STATUTE_NUMBER__2b45d62a_6edf_4239_8e98" /&amp;gt;&amp;lt;w:r&amp;gt;&amp;lt;w:rPr&amp;gt;&amp;lt;w:b /&amp;gt;&amp;lt;/w:rPr&amp;gt;&amp;lt;w:t&amp;gt;147&amp;lt;/w:t&amp;gt;&amp;lt;/w:r&amp;gt;&amp;lt;w:bookmarkEnd w:id="15" /&amp;gt;&amp;lt;w:bookmarkEnd w:id="18" /&amp;gt;&amp;lt;/w:ins&amp;gt;&amp;lt;/w:p&amp;gt;&amp;lt;w:p w:rsidR="00EF242B" w:rsidRDefault="00EF242B" w:rsidP="00EF242B"&amp;gt;&amp;lt;w:pPr&amp;gt;&amp;lt;w:spacing w:before="300" w:after="300" /&amp;gt;&amp;lt;w:ind w:left="360" /&amp;gt;&amp;lt;w:jc w:val="center" /&amp;gt;&amp;lt;w:rPr&amp;gt;&amp;lt;w:ins w:id="19" w:author="BPS" w:date="2022-02-09T13:57:00Z" /&amp;gt;&amp;lt;w:b /&amp;gt;&amp;lt;/w:rPr&amp;gt;&amp;lt;/w:pPr&amp;gt;&amp;lt;w:bookmarkStart w:id="20" w:name="_STATUTE_HEADNOTE__f6b3d630_84f9_42df_9c" /&amp;gt;&amp;lt;w:bookmarkStart w:id="21" w:name="_PAR__4_45d9c0d6_15d1_457b_9ea3_690fabb2" /&amp;gt;&amp;lt;w:bookmarkStart w:id="22" w:name="_LINE__4_1be57b72_569a_481b_a4e8_144a0dc" /&amp;gt;&amp;lt;w:bookmarkEnd w:id="14" /&amp;gt;&amp;lt;w:ins w:id="23" w:author="BPS" w:date="2022-02-09T13:57:00Z"&amp;gt;&amp;lt;w:r&amp;gt;&amp;lt;w:rPr&amp;gt;&amp;lt;w:b /&amp;gt;&amp;lt;/w:rPr&amp;gt;&amp;lt;w:t xml:space="preserve"&amp;gt;REGISTRATION FOR GENERAL CONTRACTORS FOR HOME &amp;lt;/w:t&amp;gt;&amp;lt;/w:r&amp;gt;&amp;lt;w:bookmarkStart w:id="24" w:name="_LINE__5_bd0f4a11_449d_4074_9d4e_fba073a" /&amp;gt;&amp;lt;w:bookmarkEnd w:id="22" /&amp;gt;&amp;lt;w:r&amp;gt;&amp;lt;w:rPr&amp;gt;&amp;lt;w:b /&amp;gt;&amp;lt;/w:rPr&amp;gt;&amp;lt;w:t&amp;gt;IMPROVEMENT AND CONSTRUCTION&amp;lt;/w:t&amp;gt;&amp;lt;/w:r&amp;gt;&amp;lt;w:bookmarkEnd w:id="20" /&amp;gt;&amp;lt;w:bookmarkEnd w:id="24" /&amp;gt;&amp;lt;/w:ins&amp;gt;&amp;lt;/w:p&amp;gt;&amp;lt;w:p w:rsidR="00EF242B" w:rsidRDefault="00EF242B" w:rsidP="00EF242B"&amp;gt;&amp;lt;w:pPr&amp;gt;&amp;lt;w:ind w:left="1080" w:hanging="720" /&amp;gt;&amp;lt;w:rPr&amp;gt;&amp;lt;w:ins w:id="25" w:author="BPS" w:date="2022-02-09T13:57:00Z" /&amp;gt;&amp;lt;/w:rPr&amp;gt;&amp;lt;/w:pPr&amp;gt;&amp;lt;w:bookmarkStart w:id="26" w:name="_STATUTE_S__8a412f62_1680_4181_8e64_7907" /&amp;gt;&amp;lt;w:bookmarkStart w:id="27" w:name="_PAR__5_528eb3fa_d9c1_4d6b_970d_6a7163c0" /&amp;gt;&amp;lt;w:bookmarkStart w:id="28" w:name="_LINE__6_24bf4b46_c092_49cd_b0b7_39baa27" /&amp;gt;&amp;lt;w:bookmarkEnd w:id="21" /&amp;gt;&amp;lt;w:ins w:id="29" w:author="BPS" w:date="2022-02-09T13:57:00Z"&amp;gt;&amp;lt;w:r&amp;gt;&amp;lt;w:rPr&amp;gt;&amp;lt;w:b /&amp;gt;&amp;lt;/w:rPr&amp;gt;&amp;lt;w:t&amp;gt;§&amp;lt;/w:t&amp;gt;&amp;lt;/w:r&amp;gt;&amp;lt;w:bookmarkStart w:id="30" w:name="_STATUTE_NUMBER__8a1a9389_a374_4b7c_bb64" /&amp;gt;&amp;lt;w:r&amp;gt;&amp;lt;w:rPr&amp;gt;&amp;lt;w:b /&amp;gt;&amp;lt;/w:rPr&amp;gt;&amp;lt;w:t&amp;gt;1860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c2b73fc9_859a_473b_92" /&amp;gt;&amp;lt;w:r&amp;gt;&amp;lt;w:rPr&amp;gt;&amp;lt;w:b /&amp;gt;&amp;lt;/w:rPr&amp;gt;&amp;lt;w:t&amp;gt;Short title&amp;lt;/w:t&amp;gt;&amp;lt;/w:r&amp;gt;&amp;lt;w:bookmarkEnd w:id="28" /&amp;gt;&amp;lt;w:bookmarkEnd w:id="31" /&amp;gt;&amp;lt;/w:ins&amp;gt;&amp;lt;/w:p&amp;gt;&amp;lt;w:p w:rsidR="00EF242B" w:rsidRDefault="00EF242B" w:rsidP="00EF242B"&amp;gt;&amp;lt;w:pPr&amp;gt;&amp;lt;w:ind w:left="360" w:firstLine="360" /&amp;gt;&amp;lt;w:rPr&amp;gt;&amp;lt;w:ins w:id="32" w:author="BPS" w:date="2022-02-09T13:57:00Z" /&amp;gt;&amp;lt;/w:rPr&amp;gt;&amp;lt;/w:pPr&amp;gt;&amp;lt;w:bookmarkStart w:id="33" w:name="_STATUTE_P__64b1fbcc_7248_4877_ba5e_c8d8" /&amp;gt;&amp;lt;w:bookmarkStart w:id="34" w:name="_STATUTE_CONTENT__eba1e254_0065_4f01_b4f" /&amp;gt;&amp;lt;w:bookmarkStart w:id="35" w:name="_PAR__6_3e2dad42_5692_48e9_9733_22f247c3" /&amp;gt;&amp;lt;w:bookmarkStart w:id="36" w:name="_LINE__7_61d2250a_94e5_4ea1_ad84_ac49222" /&amp;gt;&amp;lt;w:bookmarkEnd w:id="27" /&amp;gt;&amp;lt;w:ins w:id="37" w:author="BPS" w:date="2022-02-09T13:57:00Z"&amp;gt;&amp;lt;w:r&amp;gt;&amp;lt;w:t xml:space="preserve"&amp;gt;This chapter may be known and cited as "the Residential Construction Contractor &amp;lt;/w:t&amp;gt;&amp;lt;/w:r&amp;gt;&amp;lt;w:bookmarkStart w:id="38" w:name="_LINE__8_e8c9f25c_586d_4620_95d8_bbed1f6" /&amp;gt;&amp;lt;w:bookmarkEnd w:id="36" /&amp;gt;&amp;lt;w:r&amp;gt;&amp;lt;w:t&amp;gt;Registration Act."&amp;lt;/w:t&amp;gt;&amp;lt;/w:r&amp;gt;&amp;lt;w:bookmarkEnd w:id="38" /&amp;gt;&amp;lt;/w:ins&amp;gt;&amp;lt;/w:p&amp;gt;&amp;lt;w:p w:rsidR="00EF242B" w:rsidRDefault="00EF242B" w:rsidP="00EF242B"&amp;gt;&amp;lt;w:pPr&amp;gt;&amp;lt;w:ind w:left="1080" w:hanging="720" /&amp;gt;&amp;lt;w:rPr&amp;gt;&amp;lt;w:ins w:id="39" w:author="BPS" w:date="2022-02-09T13:57:00Z" /&amp;gt;&amp;lt;/w:rPr&amp;gt;&amp;lt;/w:pPr&amp;gt;&amp;lt;w:bookmarkStart w:id="40" w:name="_STATUTE_S__283cc72c_e50f_45a8_bc59_3c13" /&amp;gt;&amp;lt;w:bookmarkStart w:id="41" w:name="_PAR__7_43ac2291_f7ed_4055_8667_611d2680" /&amp;gt;&amp;lt;w:bookmarkStart w:id="42" w:name="_LINE__9_ce233b3b_53b1_48dc_a604_fb1df16" /&amp;gt;&amp;lt;w:bookmarkEnd w:id="26" /&amp;gt;&amp;lt;w:bookmarkEnd w:id="33" /&amp;gt;&amp;lt;w:bookmarkEnd w:id="34" /&amp;gt;&amp;lt;w:bookmarkEnd w:id="35" /&amp;gt;&amp;lt;w:ins w:id="43" w:author="BPS" w:date="2022-02-09T13:57:00Z"&amp;gt;&amp;lt;w:r&amp;gt;&amp;lt;w:rPr&amp;gt;&amp;lt;w:b /&amp;gt;&amp;lt;/w:rPr&amp;gt;&amp;lt;w:t&amp;gt;§&amp;lt;/w:t&amp;gt;&amp;lt;/w:r&amp;gt;&amp;lt;w:bookmarkStart w:id="44" w:name="_STATUTE_NUMBER__7b4eab34_32ca_4f39_91d0" /&amp;gt;&amp;lt;w:r&amp;gt;&amp;lt;w:rPr&amp;gt;&amp;lt;w:b /&amp;gt;&amp;lt;/w:rPr&amp;gt;&amp;lt;w:t&amp;gt;18602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f7f50141_f46a_403f_96" /&amp;gt;&amp;lt;w:r&amp;gt;&amp;lt;w:rPr&amp;gt;&amp;lt;w:b /&amp;gt;&amp;lt;/w:rPr&amp;gt;&amp;lt;w:t&amp;gt;Definitions&amp;lt;/w:t&amp;gt;&amp;lt;/w:r&amp;gt;&amp;lt;w:bookmarkEnd w:id="42" /&amp;gt;&amp;lt;w:bookmarkEnd w:id="45" /&amp;gt;&amp;lt;/w:ins&amp;gt;&amp;lt;/w:p&amp;gt;&amp;lt;w:p w:rsidR="00EF242B" w:rsidRDefault="00EF242B" w:rsidP="00EF242B"&amp;gt;&amp;lt;w:pPr&amp;gt;&amp;lt;w:ind w:left="360" w:firstLine="360" /&amp;gt;&amp;lt;w:rPr&amp;gt;&amp;lt;w:ins w:id="46" w:author="BPS" w:date="2022-02-09T13:57:00Z" /&amp;gt;&amp;lt;/w:rPr&amp;gt;&amp;lt;/w:pPr&amp;gt;&amp;lt;w:bookmarkStart w:id="47" w:name="_STATUTE_P__ee998038_5a40_454f_a5df_e35a" /&amp;gt;&amp;lt;w:bookmarkStart w:id="48" w:name="_STATUTE_CONTENT__f00c74ee_9bb3_4a39_8f7" /&amp;gt;&amp;lt;w:bookmarkStart w:id="49" w:name="_PAR__8_0757f377_b26e_475b_8d26_5fe57910" /&amp;gt;&amp;lt;w:bookmarkStart w:id="50" w:name="_LINE__10_816b3960_752a_4152_8680_86dcae" /&amp;gt;&amp;lt;w:bookmarkEnd w:id="41" /&amp;gt;&amp;lt;w:ins w:id="51" w:author="BPS" w:date="2022-02-09T13:57:00Z"&amp;gt;&amp;lt;w:r&amp;gt;&amp;lt;w:t xml:space="preserve"&amp;gt;As used in this chapter, unless the context otherwise indicates, the following terms &amp;lt;/w:t&amp;gt;&amp;lt;/w:r&amp;gt;&amp;lt;w:bookmarkStart w:id="52" w:name="_LINE__11_f0157058_6b65_40ac_946b_57c407" /&amp;gt;&amp;lt;w:bookmarkEnd w:id="50" /&amp;gt;&amp;lt;w:r&amp;gt;&amp;lt;w:t&amp;gt;have the following meanings.&amp;lt;/w:t&amp;gt;&amp;lt;/w:r&amp;gt;&amp;lt;w:bookmarkEnd w:id="52" /&amp;gt;&amp;lt;/w:ins&amp;gt;&amp;lt;/w:p&amp;gt;&amp;lt;w:p w:rsidR="00EF242B" w:rsidRDefault="00EF242B" w:rsidP="00EF242B"&amp;gt;&amp;lt;w:pPr&amp;gt;&amp;lt;w:ind w:left="360" w:firstLine="360" /&amp;gt;&amp;lt;w:rPr&amp;gt;&amp;lt;w:ins w:id="53" w:author="BPS" w:date="2022-02-09T13:57:00Z" /&amp;gt;&amp;lt;/w:rPr&amp;gt;&amp;lt;/w:pPr&amp;gt;&amp;lt;w:bookmarkStart w:id="54" w:name="_STATUTE_NUMBER__5f8b0c12_d6b2_4365_adc1" /&amp;gt;&amp;lt;w:bookmarkStart w:id="55" w:name="_STATUTE_SS__c3cfb4e0_64fe_4914_b054_0ab" /&amp;gt;&amp;lt;w:bookmarkStart w:id="56" w:name="_PAR__9_6ac1f0ca_68cb_4f18_a0af_e4699055" /&amp;gt;&amp;lt;w:bookmarkStart w:id="57" w:name="_LINE__12_868860d0_c9a4_47ca_9162_dd0779" /&amp;gt;&amp;lt;w:bookmarkEnd w:id="47" /&amp;gt;&amp;lt;w:bookmarkEnd w:id="48" /&amp;gt;&amp;lt;w:bookmarkEnd w:id="49" /&amp;gt;&amp;lt;w:ins w:id="58" w:author="BPS" w:date="2022-02-09T13:57:00Z"&amp;gt;&amp;lt;w:r w:rsidRPr="00471ED6"&amp;gt;&amp;lt;w:rPr&amp;gt;&amp;lt;w:b /&amp;gt;&amp;lt;/w:rPr&amp;gt;&amp;lt;w:t&amp;gt;1&amp;lt;/w:t&amp;gt;&amp;lt;/w:r&amp;gt;&amp;lt;w:bookmarkEnd w:id="54" /&amp;gt;&amp;lt;w:r w:rsidRPr="00471ED6"&amp;gt;&amp;lt;w:rPr&amp;gt;&amp;lt;w:b /&amp;gt;&amp;lt;/w:rPr&amp;gt;&amp;lt;w:t xml:space="preserve"&amp;gt;. &amp;lt;/w:t&amp;gt;&amp;lt;/w:r&amp;gt;&amp;lt;w:bookmarkStart w:id="59" w:name="_STATUTE_HEADNOTE__6aaa02d1_83f6_47f7_84" /&amp;gt;&amp;lt;w:r w:rsidRPr="00471ED6"&amp;gt;&amp;lt;w:rPr&amp;gt;&amp;lt;w:b /&amp;gt;&amp;lt;/w:rPr&amp;gt;&amp;lt;w:t&amp;gt;Department.&amp;lt;/w:t&amp;gt;&amp;lt;/w:r&amp;gt;&amp;lt;w:r&amp;gt;&amp;lt;w:t xml:space="preserve"&amp;gt;  &amp;lt;/w:t&amp;gt;&amp;lt;/w:r&amp;gt;&amp;lt;w:bookmarkStart w:id="60" w:name="_STATUTE_CONTENT__c4d3119f_99e2_47a8_8fd" /&amp;gt;&amp;lt;w:bookmarkEnd w:id="59" /&amp;gt;&amp;lt;w:r&amp;gt;&amp;lt;w:t xml:space="preserve"&amp;gt;"Department" means the Department of Professional and Financial &amp;lt;/w:t&amp;gt;&amp;lt;/w:r&amp;gt;&amp;lt;w:bookmarkStart w:id="61" w:name="_LINE__13_fdfd4def_2a9a_494d_ba8f_5b8bc0" /&amp;gt;&amp;lt;w:bookmarkEnd w:id="57" /&amp;gt;&amp;lt;w:r&amp;gt;&amp;lt;w:t&amp;gt;Regulation.&amp;lt;/w:t&amp;gt;&amp;lt;/w:r&amp;gt;&amp;lt;w:bookmarkEnd w:id="61" /&amp;gt;&amp;lt;/w:ins&amp;gt;&amp;lt;/w:p&amp;gt;&amp;lt;w:p w:rsidR="00EF242B" w:rsidRDefault="00EF242B" w:rsidP="00EF242B"&amp;gt;&amp;lt;w:pPr&amp;gt;&amp;lt;w:ind w:left="360" w:firstLine="360" /&amp;gt;&amp;lt;w:rPr&amp;gt;&amp;lt;w:ins w:id="62" w:author="BPS" w:date="2022-02-09T13:57:00Z" /&amp;gt;&amp;lt;/w:rPr&amp;gt;&amp;lt;/w:pPr&amp;gt;&amp;lt;w:bookmarkStart w:id="63" w:name="_STATUTE_NUMBER__51d5db72_6081_4854_930a" /&amp;gt;&amp;lt;w:bookmarkStart w:id="64" w:name="_STATUTE_SS__599fe94e_a89b_4114_b377_77f" /&amp;gt;&amp;lt;w:bookmarkStart w:id="65" w:name="_PAR__10_46fe83f4_fc55_4a67_9c32_4c8ac56" /&amp;gt;&amp;lt;w:bookmarkStart w:id="66" w:name="_LINE__14_f6b1ccce_9abe_4555_8cc9_a86a1b" /&amp;gt;&amp;lt;w:bookmarkEnd w:id="55" /&amp;gt;&amp;lt;w:bookmarkEnd w:id="56" /&amp;gt;&amp;lt;w:bookmarkEnd w:id="60" /&amp;gt;&amp;lt;w:ins w:id="67" w:author="BPS" w:date="2022-02-09T13:57:00Z"&amp;gt;&amp;lt;w:r w:rsidRPr="00471ED6"&amp;gt;&amp;lt;w:rPr&amp;gt;&amp;lt;w:b /&amp;gt;&amp;lt;/w:rPr&amp;gt;&amp;lt;w:t&amp;gt;2&amp;lt;/w:t&amp;gt;&amp;lt;/w:r&amp;gt;&amp;lt;w:bookmarkEnd w:id="63" /&amp;gt;&amp;lt;w:r w:rsidRPr="00471ED6"&amp;gt;&amp;lt;w:rPr&amp;gt;&amp;lt;w:b /&amp;gt;&amp;lt;/w:rPr&amp;gt;&amp;lt;w:t xml:space="preserve"&amp;gt;. &amp;lt;/w:t&amp;gt;&amp;lt;/w:r&amp;gt;&amp;lt;w:bookmarkStart w:id="68" w:name="_STATUTE_HEADNOTE__b41db4e2_3d9b_41fc_9b" /&amp;gt;&amp;lt;w:r w:rsidRPr="00471ED6"&amp;gt;&amp;lt;w:rPr&amp;gt;&amp;lt;w:b /&amp;gt;&amp;lt;/w:rPr&amp;gt;&amp;lt;w:t xml:space="preserve"&amp;gt;Home &amp;lt;/w:t&amp;gt;&amp;lt;/w:r&amp;gt;&amp;lt;w:r&amp;gt;&amp;lt;w:rPr&amp;gt;&amp;lt;w:b /&amp;gt;&amp;lt;/w:rPr&amp;gt;&amp;lt;w:t&amp;gt;i&amp;lt;/w:t&amp;gt;&amp;lt;/w:r&amp;gt;&amp;lt;w:r w:rsidRPr="00471ED6"&amp;gt;&amp;lt;w:rPr&amp;gt;&amp;lt;w:b /&amp;gt;&amp;lt;/w:rPr&amp;gt;&amp;lt;w:t&amp;gt;mprovement.&amp;lt;/w:t&amp;gt;&amp;lt;/w:r&amp;gt;&amp;lt;w:r&amp;gt;&amp;lt;w:t xml:space="preserve"&amp;gt;  &amp;lt;/w:t&amp;gt;&amp;lt;/w:r&amp;gt;&amp;lt;w:bookmarkStart w:id="69" w:name="_STATUTE_CONTENT__bae20bb9_b5ff_4080_abb" /&amp;gt;&amp;lt;w:bookmarkEnd w:id="68" /&amp;gt;&amp;lt;w:r&amp;gt;&amp;lt;w:t xml:space="preserve"&amp;gt;"Home improvement" means any of the following, other than &amp;lt;/w:t&amp;gt;&amp;lt;/w:r&amp;gt;&amp;lt;w:bookmarkStart w:id="70" w:name="_LINE__15_a6c8d98f_ae8e_4d1a_afac_06acac" /&amp;gt;&amp;lt;w:bookmarkEnd w:id="66" /&amp;gt;&amp;lt;w:r&amp;gt;&amp;lt;w:t&amp;gt;incidental work:&amp;lt;/w:t&amp;gt;&amp;lt;/w:r&amp;gt;&amp;lt;w:bookmarkEnd w:id="70" /&amp;gt;&amp;lt;/w:ins&amp;gt;&amp;lt;/w:p&amp;gt;&amp;lt;w:p w:rsidR="00EF242B" w:rsidRDefault="00EF242B" w:rsidP="00EF242B"&amp;gt;&amp;lt;w:pPr&amp;gt;&amp;lt;w:ind w:left="720" /&amp;gt;&amp;lt;w:rPr&amp;gt;&amp;lt;w:ins w:id="71" w:author="BPS" w:date="2022-02-09T13:57:00Z" /&amp;gt;&amp;lt;/w:rPr&amp;gt;&amp;lt;/w:pPr&amp;gt;&amp;lt;w:bookmarkStart w:id="72" w:name="_STATUTE_NUMBER__239aed74_acd0_4d19_bff5" /&amp;gt;&amp;lt;w:bookmarkStart w:id="73" w:name="_STATUTE_P__91b6b1e5_44ff_4717_a611_3b67" /&amp;gt;&amp;lt;w:bookmarkStart w:id="74" w:name="_PAR__11_5b957376_c3cb_48eb_b0f5_bb2f003" /&amp;gt;&amp;lt;w:bookmarkStart w:id="75" w:name="_LINE__16_c99bc34c_743d_4ad0_b791_102b91" /&amp;gt;&amp;lt;w:bookmarkEnd w:id="65" /&amp;gt;&amp;lt;w:bookmarkEnd w:id="69" /&amp;gt;&amp;lt;w:ins w:id="76" w:author="BPS" w:date="2022-02-09T13:57:00Z"&amp;gt;&amp;lt;w:r&amp;gt;&amp;lt;w:t&amp;gt;A&amp;lt;/w:t&amp;gt;&amp;lt;/w:r&amp;gt;&amp;lt;w:bookmarkEnd w:id="72" /&amp;gt;&amp;lt;w:r&amp;gt;&amp;lt;w:t xml:space="preserve"&amp;gt;.  &amp;lt;/w:t&amp;gt;&amp;lt;/w:r&amp;gt;&amp;lt;w:bookmarkStart w:id="77" w:name="_STATUTE_CONTENT__c30b26d8_f45a_428b_83a" /&amp;gt;&amp;lt;w:r&amp;gt;&amp;lt;w:t xml:space="preserve"&amp;gt;Fixing, replacing, altering, converting, modernizing, improving or making an &amp;lt;/w:t&amp;gt;&amp;lt;/w:r&amp;gt;&amp;lt;w:bookmarkStart w:id="78" w:name="_LINE__17_71c6fe43_20d9_4520_8a21_a498c8" /&amp;gt;&amp;lt;w:bookmarkEnd w:id="75" /&amp;gt;&amp;lt;w:r&amp;gt;&amp;lt;w:t&amp;gt;addition to a residential structure;&amp;lt;/w:t&amp;gt;&amp;lt;/w:r&amp;gt;&amp;lt;w:bookmarkEnd w:id="78" /&amp;gt;&amp;lt;/w:ins&amp;gt;&amp;lt;/w:p&amp;gt;&amp;lt;w:p w:rsidR="00EF242B" w:rsidRDefault="00EF242B" w:rsidP="00EF242B"&amp;gt;&amp;lt;w:pPr&amp;gt;&amp;lt;w:ind w:left="720" /&amp;gt;&amp;lt;w:rPr&amp;gt;&amp;lt;w:ins w:id="79" w:author="BPS" w:date="2022-02-09T13:57:00Z" /&amp;gt;&amp;lt;/w:rPr&amp;gt;&amp;lt;/w:pPr&amp;gt;&amp;lt;w:bookmarkStart w:id="80" w:name="_STATUTE_NUMBER__f79ad5a1_7aa8_465f_a0f2" /&amp;gt;&amp;lt;w:bookmarkStart w:id="81" w:name="_STATUTE_P__81f85e38_8d11_474a_9a79_1a50" /&amp;gt;&amp;lt;w:bookmarkStart w:id="82" w:name="_PAR__12_49fab2b4_0008_4c7e_a8f3_3fd224a" /&amp;gt;&amp;lt;w:bookmarkStart w:id="83" w:name="_LINE__18_bbba52dd_e91f_48b4_b36b_ac8f38" /&amp;gt;&amp;lt;w:bookmarkEnd w:id="73" /&amp;gt;&amp;lt;w:bookmarkEnd w:id="74" /&amp;gt;&amp;lt;w:bookmarkEnd w:id="77" /&amp;gt;&amp;lt;w:ins w:id="84" w:author="BPS" w:date="2022-02-09T13:57:00Z"&amp;gt;&amp;lt;w:r&amp;gt;&amp;lt;w:t&amp;gt;B&amp;lt;/w:t&amp;gt;&amp;lt;/w:r&amp;gt;&amp;lt;w:bookmarkEnd w:id="80" /&amp;gt;&amp;lt;w:r&amp;gt;&amp;lt;w:t xml:space="preserve"&amp;gt;.  &amp;lt;/w:t&amp;gt;&amp;lt;/w:r&amp;gt;&amp;lt;w:bookmarkStart w:id="85" w:name="_STATUTE_CONTENT__eca3691b_154e_4944_8ea" /&amp;gt;&amp;lt;w:r&amp;gt;&amp;lt;w:t xml:space="preserve"&amp;gt;Structural work including the construction, installation, replacement and &amp;lt;/w:t&amp;gt;&amp;lt;/w:r&amp;gt;&amp;lt;w:bookmarkStart w:id="86" w:name="_LINE__19_900814d1_58ed_452e_899c_fd9745" /&amp;gt;&amp;lt;w:bookmarkEnd w:id="83" /&amp;gt;&amp;lt;w:r&amp;gt;&amp;lt;w:t xml:space="preserve"&amp;gt;improvement of roofing, porches, kitchens, chimneys, chimney liners, central air &amp;lt;/w:t&amp;gt;&amp;lt;/w:r&amp;gt;&amp;lt;w:bookmarkStart w:id="87" w:name="_LINE__20_33cd831e_bedf_4388_abc4_ba8ba9" /&amp;gt;&amp;lt;w:bookmarkEnd w:id="86" /&amp;gt;&amp;lt;w:r&amp;gt;&amp;lt;w:t xml:space="preserve"&amp;gt;conditioning, central heating, heat pumps, boilers, furnaces, hot water heaters, electric &amp;lt;/w:t&amp;gt;&amp;lt;/w:r&amp;gt;&amp;lt;w:bookmarkStart w:id="88" w:name="_LINE__21_892287c6_ffc1_4e96_9f59_e6f441" /&amp;gt;&amp;lt;w:bookmarkEnd w:id="87" /&amp;gt;&amp;lt;w:r&amp;gt;&amp;lt;w:t xml:space="preserve"&amp;gt;wiring, sewers, plumbing fixtures, storm doors, storm windows or siding and other &amp;lt;/w:t&amp;gt;&amp;lt;/w:r&amp;gt;&amp;lt;w:bookmarkStart w:id="89" w:name="_LINE__22_bf55f5ee_e72b_4bcd_8013_a8cf24" /&amp;gt;&amp;lt;w:bookmarkEnd w:id="88" /&amp;gt;&amp;lt;w:r&amp;gt;&amp;lt;w:t&amp;gt;improvements to a residential structure; or&amp;lt;/w:t&amp;gt;&amp;lt;/w:r&amp;gt;&amp;lt;w:bookmarkEnd w:id="89" /&amp;gt;&amp;lt;/w:ins&amp;gt;&amp;lt;/w:p&amp;gt;&amp;lt;w:p w:rsidR="00EF242B" w:rsidRDefault="00EF242B" w:rsidP="00EF242B"&amp;gt;&amp;lt;w:pPr&amp;gt;&amp;lt;w:ind w:left="720" /&amp;gt;&amp;lt;w:rPr&amp;gt;&amp;lt;w:ins w:id="90" w:author="BPS" w:date="2022-02-09T13:57:00Z" /&amp;gt;&amp;lt;/w:rPr&amp;gt;&amp;lt;/w:pPr&amp;gt;&amp;lt;w:bookmarkStart w:id="91" w:name="_STATUTE_NUMBER__540d452c_5185_4456_a6ac" /&amp;gt;&amp;lt;w:bookmarkStart w:id="92" w:name="_STATUTE_P__46b10dd6_3a8d_4c5d_978d_bbaf" /&amp;gt;&amp;lt;w:bookmarkStart w:id="93" w:name="_PAR__13_c5fac0c1_0e43_4d42_bb54_a827061" /&amp;gt;&amp;lt;w:bookmarkStart w:id="94" w:name="_LINE__23_681b84fa_2981_455c_8272_b9c601" /&amp;gt;&amp;lt;w:bookmarkEnd w:id="81" /&amp;gt;&amp;lt;w:bookmarkEnd w:id="82" /&amp;gt;&amp;lt;w:bookmarkEnd w:id="85" /&amp;gt;&amp;lt;w:ins w:id="95" w:author="BPS" w:date="2022-02-09T13:57:00Z"&amp;gt;&amp;lt;w:r&amp;gt;&amp;lt;w:t&amp;gt;C&amp;lt;/w:t&amp;gt;&amp;lt;/w:r&amp;gt;&amp;lt;w:bookmarkEnd w:id="91" /&amp;gt;&amp;lt;w:r&amp;gt;&amp;lt;w:t xml:space="preserve"&amp;gt;. &amp;lt;/w:t&amp;gt;&amp;lt;/w:r&amp;gt;&amp;lt;w:bookmarkStart w:id="96" w:name="_STATUTE_CONTENT__fb748d29_0007_492a_b2d" /&amp;gt;&amp;lt;w:r&amp;gt;&amp;lt;w:t xml:space="preserve"&amp;gt;The construction, installation, replacement and improvement of in-ground &amp;lt;/w:t&amp;gt;&amp;lt;/w:r&amp;gt;&amp;lt;w:bookmarkStart w:id="97" w:name="_LINE__24_e0970e7c_bf6c_4cfb_8448_205b83" /&amp;gt;&amp;lt;w:bookmarkEnd w:id="94" /&amp;gt;&amp;lt;w:r&amp;gt;&amp;lt;w:t xml:space="preserve"&amp;gt;swimming pools, garages, fallout shelters or other structures upon the land adjacent to &amp;lt;/w:t&amp;gt;&amp;lt;/w:r&amp;gt;&amp;lt;w:bookmarkStart w:id="98" w:name="_LINE__25_aba3acf6_23ae_4d50_983c_5e8fe6" /&amp;gt;&amp;lt;w:bookmarkEnd w:id="97" /&amp;gt;&amp;lt;w:r&amp;gt;&amp;lt;w:t&amp;gt;a residential structure.&amp;lt;/w:t&amp;gt;&amp;lt;/w:r&amp;gt;&amp;lt;w:bookmarkEnd w:id="98" /&amp;gt;&amp;lt;/w:ins&amp;gt;&amp;lt;/w:p&amp;gt;&amp;lt;w:p w:rsidR="00EF242B" w:rsidRDefault="00EF242B" w:rsidP="00EF242B"&amp;gt;&amp;lt;w:pPr&amp;gt;&amp;lt;w:ind w:left="360" w:firstLine="360" /&amp;gt;&amp;lt;w:rPr&amp;gt;&amp;lt;w:ins w:id="99" w:author="BPS" w:date="2022-02-09T13:57:00Z" /&amp;gt;&amp;lt;/w:rPr&amp;gt;&amp;lt;/w:pPr&amp;gt;&amp;lt;w:bookmarkStart w:id="100" w:name="_STATUTE_NUMBER__eef2f0c8_c695_433c_baa5" /&amp;gt;&amp;lt;w:bookmarkStart w:id="101" w:name="_STATUTE_SS__32ec79c5_116d_41bd_a19b_879" /&amp;gt;&amp;lt;w:bookmarkStart w:id="102" w:name="_PAR__14_c016cdf5_2fdb_48cb_abda_1bf226f" /&amp;gt;&amp;lt;w:bookmarkStart w:id="103" w:name="_LINE__26_5e7274cc_b964_49ed_9c13_000ba3" /&amp;gt;&amp;lt;w:bookmarkEnd w:id="64" /&amp;gt;&amp;lt;w:bookmarkEnd w:id="92" /&amp;gt;&amp;lt;w:bookmarkEnd w:id="93" /&amp;gt;&amp;lt;w:bookmarkEnd w:id="96" /&amp;gt;&amp;lt;w:ins w:id="104" w:author="BPS" w:date="2022-02-09T13:57:00Z"&amp;gt;&amp;lt;w:r w:rsidRPr="00471ED6"&amp;gt;&amp;lt;w:rPr&amp;gt;&amp;lt;w:b /&amp;gt;&amp;lt;/w:rPr&amp;gt;&amp;lt;w:t&amp;gt;3&amp;lt;/w:t&amp;gt;&amp;lt;/w:r&amp;gt;&amp;lt;w:bookmarkEnd w:id="100" /&amp;gt;&amp;lt;w:r w:rsidRPr="00471ED6"&amp;gt;&amp;lt;w:rPr&amp;gt;&amp;lt;w:b /&amp;gt;&amp;lt;/w:rPr&amp;gt;&amp;lt;w:t xml:space="preserve"&amp;gt;. &amp;lt;/w:t&amp;gt;&amp;lt;/w:r&amp;gt;&amp;lt;w:bookmarkStart w:id="105" w:name="_STATUTE_HEADNOTE__f42ad4a4_65dc_4929_b7" /&amp;gt;&amp;lt;w:r w:rsidRPr="00471ED6"&amp;gt;&amp;lt;w:rPr&amp;gt;&amp;lt;w:b /&amp;gt;&amp;lt;/w:rPr&amp;gt;&amp;lt;w:t&amp;gt;Incidental work.&amp;lt;/w:t&amp;gt;&amp;lt;/w:r&amp;gt;&amp;lt;w:r&amp;gt;&amp;lt;w:t xml:space="preserve"&amp;gt;  &amp;lt;/w:t&amp;gt;&amp;lt;/w:r&amp;gt;&amp;lt;w:bookmarkStart w:id="106" w:name="_STATUTE_CONTENT__831a4930_7ec7_4c72_871" /&amp;gt;&amp;lt;w:bookmarkEnd w:id="105" /&amp;gt;&amp;lt;w:r&amp;gt;&amp;lt;w:t xml:space="preserve"&amp;gt;"Incidental work" means the construction, installation, &amp;lt;/w:t&amp;gt;&amp;lt;/w:r&amp;gt;&amp;lt;w:bookmarkStart w:id="107" w:name="_LINE__27_a388cab2_5d86_4b54_b6a9_dc01ce" /&amp;gt;&amp;lt;w:bookmarkEnd w:id="103" /&amp;gt;&amp;lt;w:r&amp;gt;&amp;lt;w:t&amp;gt;replacement or improvement of:&amp;lt;/w:t&amp;gt;&amp;lt;/w:r&amp;gt;&amp;lt;w:bookmarkEnd w:id="107" /&amp;gt;&amp;lt;/w:ins&amp;gt;&amp;lt;/w:p&amp;gt;&amp;lt;w:p w:rsidR="00EF242B" w:rsidRDefault="00EF242B" w:rsidP="00EF242B"&amp;gt;&amp;lt;w:pPr&amp;gt;&amp;lt;w:ind w:left="720" /&amp;gt;&amp;lt;w:rPr&amp;gt;&amp;lt;w:ins w:id="108" w:author="BPS" w:date="2022-02-09T13:57:00Z" /&amp;gt;&amp;lt;/w:rPr&amp;gt;&amp;lt;/w:pPr&amp;gt;&amp;lt;w:bookmarkStart w:id="109" w:name="_STATUTE_NUMBER__c95042f8_d913_4514_98e0" /&amp;gt;&amp;lt;w:bookmarkStart w:id="110" w:name="_STATUTE_P__ed02d711_dad7_47d2_8549_d256" /&amp;gt;&amp;lt;w:bookmarkStart w:id="111" w:name="_PAR__15_1a4f6cca_d26f_4261_895e_5e2201e" /&amp;gt;&amp;lt;w:bookmarkStart w:id="112" w:name="_LINE__28_8ac7acea_ecb0_43c2_8640_da46b7" /&amp;gt;&amp;lt;w:bookmarkEnd w:id="102" /&amp;gt;&amp;lt;w:bookmarkEnd w:id="106" /&amp;gt;&amp;lt;w:ins w:id="113" w:author="BPS" w:date="2022-02-09T13:57:00Z"&amp;gt;&amp;lt;w:r&amp;gt;&amp;lt;w:t&amp;gt;A&amp;lt;/w:t&amp;gt;&amp;lt;/w:r&amp;gt;&amp;lt;w:bookmarkEnd w:id="109" /&amp;gt;&amp;lt;w:r&amp;gt;&amp;lt;w:t xml:space="preserve"&amp;gt;. &amp;lt;/w:t&amp;gt;&amp;lt;/w:r&amp;gt;&amp;lt;w:bookmarkStart w:id="114" w:name="_STATUTE_CONTENT__fb37438c_eefb_4b29_926" /&amp;gt;&amp;lt;w:r&amp;gt;&amp;lt;w:t&amp;gt;Landscaping;&amp;lt;/w:t&amp;gt;&amp;lt;/w:r&amp;gt;&amp;lt;w:bookmarkEnd w:id="112" /&amp;gt;&amp;lt;/w:ins&amp;gt;&amp;lt;/w:p&amp;gt;&amp;lt;w:p w:rsidR="00EF242B" w:rsidRDefault="00EF242B" w:rsidP="00EF242B"&amp;gt;&amp;lt;w:pPr&amp;gt;&amp;lt;w:ind w:left="720" /&amp;gt;&amp;lt;w:rPr&amp;gt;&amp;lt;w:ins w:id="115" w:author="BPS" w:date="2022-02-09T13:57:00Z" /&amp;gt;&amp;lt;/w:rPr&amp;gt;&amp;lt;/w:pPr&amp;gt;&amp;lt;w:bookmarkStart w:id="116" w:name="_STATUTE_NUMBER__bf96500c_c082_488d_a318" /&amp;gt;&amp;lt;w:bookmarkStart w:id="117" w:name="_STATUTE_P__3b6d4530_5d07_4f16_a8ea_c4f3" /&amp;gt;&amp;lt;w:bookmarkStart w:id="118" w:name="_PAR__16_4a6d44d9_5653_405e_9c23_1a33823" /&amp;gt;&amp;lt;w:bookmarkStart w:id="119" w:name="_LINE__29_e8cadd2a_1a4f_48a1_b010_766183" /&amp;gt;&amp;lt;w:bookmarkEnd w:id="110" /&amp;gt;&amp;lt;w:bookmarkEnd w:id="111" /&amp;gt;&amp;lt;w:bookmarkEnd w:id="114" /&amp;gt;&amp;lt;w:ins w:id="120" w:author="BPS" w:date="2022-02-09T13:57:00Z"&amp;gt;&amp;lt;w:r&amp;gt;&amp;lt;w:t&amp;gt;B&amp;lt;/w:t&amp;gt;&amp;lt;/w:r&amp;gt;&amp;lt;w:bookmarkEnd w:id="116" /&amp;gt;&amp;lt;w:r&amp;gt;&amp;lt;w:t xml:space="preserve"&amp;gt;. &amp;lt;/w:t&amp;gt;&amp;lt;/w:r&amp;gt;&amp;lt;w:bookmarkStart w:id="121" w:name="_STATUTE_CONTENT__6d63f5a7_5ed5_4019_931" /&amp;gt;&amp;lt;w:r&amp;gt;&amp;lt;w:t&amp;gt;Interior painting or wall covering;&amp;lt;/w:t&amp;gt;&amp;lt;/w:r&amp;gt;&amp;lt;w:bookmarkEnd w:id="119" /&amp;gt;&amp;lt;/w:ins&amp;gt;&amp;lt;/w:p&amp;gt;&amp;lt;w:p w:rsidR="00EF242B" w:rsidRDefault="00EF242B" w:rsidP="00EF242B"&amp;gt;&amp;lt;w:pPr&amp;gt;&amp;lt;w:ind w:left="720" /&amp;gt;&amp;lt;w:rPr&amp;gt;&amp;lt;w:ins w:id="122" w:author="BPS" w:date="2022-02-09T13:57:00Z" /&amp;gt;&amp;lt;/w:rPr&amp;gt;&amp;lt;/w:pPr&amp;gt;&amp;lt;w:bookmarkStart w:id="123" w:name="_STATUTE_NUMBER__8ac89418_a75d_4554_8eb1" /&amp;gt;&amp;lt;w:bookmarkStart w:id="124" w:name="_STATUTE_P__021aa747_f667_41d6_95b5_8241" /&amp;gt;&amp;lt;w:bookmarkStart w:id="125" w:name="_PAR__17_717134b8_0597_457f_9abe_e44a792" /&amp;gt;&amp;lt;w:bookmarkStart w:id="126" w:name="_LINE__30_64ddcc36_04c0_4909_a821_56c0ed" /&amp;gt;&amp;lt;w:bookmarkEnd w:id="117" /&amp;gt;&amp;lt;w:bookmarkEnd w:id="118" /&amp;gt;&amp;lt;w:bookmarkEnd w:id="121" /&amp;gt;&amp;lt;w:ins w:id="127" w:author="BPS" w:date="2022-02-09T13:57:00Z"&amp;gt;&amp;lt;w:r&amp;gt;&amp;lt;w:t&amp;gt;C&amp;lt;/w:t&amp;gt;&amp;lt;/w:r&amp;gt;&amp;lt;w:bookmarkEnd w:id="123" /&amp;gt;&amp;lt;w:r&amp;gt;&amp;lt;w:t xml:space="preserve"&amp;gt;. &amp;lt;/w:t&amp;gt;&amp;lt;/w:r&amp;gt;&amp;lt;w:bookmarkStart w:id="128" w:name="_STATUTE_CONTENT__020136b2_bfbc_4d76_90b" /&amp;gt;&amp;lt;w:r&amp;gt;&amp;lt;w:t xml:space="preserve"&amp;gt;Finished floor covering, including but not limited to carpeting, vinyl floor covering &amp;lt;/w:t&amp;gt;&amp;lt;/w:r&amp;gt;&amp;lt;w:bookmarkStart w:id="129" w:name="_LINE__31_1033fafb_886f_4e12_ba41_7ee5a1" /&amp;gt;&amp;lt;w:bookmarkEnd w:id="126" /&amp;gt;&amp;lt;w:r&amp;gt;&amp;lt;w:t&amp;gt;or tile;&amp;lt;/w:t&amp;gt;&amp;lt;/w:r&amp;gt;&amp;lt;w:bookmarkEnd w:id="129" /&amp;gt;&amp;lt;/w:ins&amp;gt;&amp;lt;/w:p&amp;gt;&amp;lt;w:p w:rsidR="00EF242B" w:rsidRDefault="00EF242B" w:rsidP="00EF242B"&amp;gt;&amp;lt;w:pPr&amp;gt;&amp;lt;w:ind w:left="720" /&amp;gt;&amp;lt;w:rPr&amp;gt;&amp;lt;w:ins w:id="130" w:author="BPS" w:date="2022-02-09T13:57:00Z" /&amp;gt;&amp;lt;/w:rPr&amp;gt;&amp;lt;/w:pPr&amp;gt;&amp;lt;w:bookmarkStart w:id="131" w:name="_STATUTE_NUMBER__ebbecd5e_92e3_4db1_a389" /&amp;gt;&amp;lt;w:bookmarkStart w:id="132" w:name="_STATUTE_P__1c16944a_48ac_4dc6_b40c_6512" /&amp;gt;&amp;lt;w:bookmarkStart w:id="133" w:name="_PAR__18_1a979c55_fb05_4508_9f8d_e2e6fc6" /&amp;gt;&amp;lt;w:bookmarkStart w:id="134" w:name="_LINE__32_026de673_1081_43d3_bda4_3abfad" /&amp;gt;&amp;lt;w:bookmarkEnd w:id="124" /&amp;gt;&amp;lt;w:bookmarkEnd w:id="125" /&amp;gt;&amp;lt;w:bookmarkEnd w:id="128" /&amp;gt;&amp;lt;w:ins w:id="135" w:author="BPS" w:date="2022-02-09T13:57:00Z"&amp;gt;&amp;lt;w:r&amp;gt;&amp;lt;w:t&amp;gt;D&amp;lt;/w:t&amp;gt;&amp;lt;/w:r&amp;gt;&amp;lt;w:bookmarkEnd w:id="131" /&amp;gt;&amp;lt;w:r&amp;gt;&amp;lt;w:t xml:space="preserve"&amp;gt;. &amp;lt;/w:t&amp;gt;&amp;lt;/w:r&amp;gt;&amp;lt;w:bookmarkStart w:id="136" w:name="_STATUTE_CONTENT__5879b48f_2819_4bca_b2a" /&amp;gt;&amp;lt;w:r&amp;gt;&amp;lt;w:t&amp;gt;Fencing or freestanding masonry walls;&amp;lt;/w:t&amp;gt;&amp;lt;/w:r&amp;gt;&amp;lt;w:bookmarkEnd w:id="134" /&amp;gt;&amp;lt;/w:ins&amp;gt;&amp;lt;/w:p&amp;gt;&amp;lt;w:p w:rsidR="00EF242B" w:rsidRDefault="00EF242B" w:rsidP="00EF242B"&amp;gt;&amp;lt;w:pPr&amp;gt;&amp;lt;w:ind w:left="720" /&amp;gt;&amp;lt;w:rPr&amp;gt;&amp;lt;w:ins w:id="137" w:author="BPS" w:date="2022-02-09T13:57:00Z" /&amp;gt;&amp;lt;/w:rPr&amp;gt;&amp;lt;/w:pPr&amp;gt;&amp;lt;w:bookmarkStart w:id="138" w:name="_STATUTE_NUMBER__200144d9_6bf1_4c18_ba5a" /&amp;gt;&amp;lt;w:bookmarkStart w:id="139" w:name="_STATUTE_P__51a1b9c7_3b58_46dc_a822_0292" /&amp;gt;&amp;lt;w:bookmarkStart w:id="140" w:name="_PAR__19_bcb2af5c_c521_43e4_8145_9e54c6d" /&amp;gt;&amp;lt;w:bookmarkStart w:id="141" w:name="_LINE__33_95e1db20_24b5_434d_84b9_a4a0e7" /&amp;gt;&amp;lt;w:bookmarkEnd w:id="132" /&amp;gt;&amp;lt;w:bookmarkEnd w:id="133" /&amp;gt;&amp;lt;w:bookmarkEnd w:id="136" /&amp;gt;&amp;lt;w:ins w:id="142" w:author="BPS" w:date="2022-02-09T13:57:00Z"&amp;gt;&amp;lt;w:r&amp;gt;&amp;lt;w:t&amp;gt;E&amp;lt;/w:t&amp;gt;&amp;lt;/w:r&amp;gt;&amp;lt;w:bookmarkEnd w:id="138" /&amp;gt;&amp;lt;w:r&amp;gt;&amp;lt;w:t xml:space="preserve"&amp;gt;. &amp;lt;/w:t&amp;gt;&amp;lt;/w:r&amp;gt;&amp;lt;w:bookmarkStart w:id="143" w:name="_STATUTE_CONTENT__098e5989_a361_4f32_975" /&amp;gt;&amp;lt;w:r&amp;gt;&amp;lt;w:t&amp;gt;Aboveground swimming pools;&amp;lt;/w:t&amp;gt;&amp;lt;/w:r&amp;gt;&amp;lt;w:bookmarkEnd w:id="141" /&amp;gt;&amp;lt;/w:ins&amp;gt;&amp;lt;/w:p&amp;gt;&amp;lt;w:p w:rsidR="00EF242B" w:rsidRDefault="00EF242B" w:rsidP="00EF242B"&amp;gt;&amp;lt;w:pPr&amp;gt;&amp;lt;w:ind w:left="720" /&amp;gt;&amp;lt;w:rPr&amp;gt;&amp;lt;w:ins w:id="144" w:author="BPS" w:date="2022-02-09T13:57:00Z" /&amp;gt;&amp;lt;/w:rPr&amp;gt;&amp;lt;/w:pPr&amp;gt;&amp;lt;w:bookmarkStart w:id="145" w:name="_STATUTE_NUMBER__04a2008b_86a8_42cf_89df" /&amp;gt;&amp;lt;w:bookmarkStart w:id="146" w:name="_STATUTE_P__cb4bb7fe_7103_42f0_bd00_2871" /&amp;gt;&amp;lt;w:bookmarkStart w:id="147" w:name="_PAR__20_b966abc5_6f56_4c74_94a3_48d9180" /&amp;gt;&amp;lt;w:bookmarkStart w:id="148" w:name="_LINE__34_d5873a62_25be_4ae3_9fd1_804eff" /&amp;gt;&amp;lt;w:bookmarkEnd w:id="139" /&amp;gt;&amp;lt;w:bookmarkEnd w:id="140" /&amp;gt;&amp;lt;w:bookmarkEnd w:id="143" /&amp;gt;&amp;lt;w:ins w:id="149" w:author="BPS" w:date="2022-02-09T13:57:00Z"&amp;gt;&amp;lt;w:r&amp;gt;&amp;lt;w:t&amp;gt;F&amp;lt;/w:t&amp;gt;&amp;lt;/w:r&amp;gt;&amp;lt;w:bookmarkEnd w:id="145" /&amp;gt;&amp;lt;w:r&amp;gt;&amp;lt;w:t xml:space="preserve"&amp;gt;. &amp;lt;/w:t&amp;gt;&amp;lt;/w:r&amp;gt;&amp;lt;w:bookmarkStart w:id="150" w:name="_STATUTE_CONTENT__ce154170_0cb1_425f_a1c" /&amp;gt;&amp;lt;w:r&amp;gt;&amp;lt;w:t&amp;gt;Shutters or awnings;&amp;lt;/w:t&amp;gt;&amp;lt;/w:r&amp;gt;&amp;lt;w:bookmarkEnd w:id="148" /&amp;gt;&amp;lt;/w:ins&amp;gt;&amp;lt;/w:p&amp;gt;&amp;lt;w:p w:rsidR="00EF242B" w:rsidRDefault="00EF242B" w:rsidP="00EF242B"&amp;gt;&amp;lt;w:pPr&amp;gt;&amp;lt;w:ind w:left="720" /&amp;gt;&amp;lt;w:rPr&amp;gt;&amp;lt;w:ins w:id="151" w:author="BPS" w:date="2022-02-09T13:57:00Z" /&amp;gt;&amp;lt;/w:rPr&amp;gt;&amp;lt;/w:pPr&amp;gt;&amp;lt;w:bookmarkStart w:id="152" w:name="_STATUTE_NUMBER__41e7651e_8e87_46f4_bdd9" /&amp;gt;&amp;lt;w:bookmarkStart w:id="153" w:name="_STATUTE_P__970d1e14_0500_4fcc_ae14_5437" /&amp;gt;&amp;lt;w:bookmarkStart w:id="154" w:name="_PAR__21_02db67e0_1b12_4bb4_bbe1_1327fbc" /&amp;gt;&amp;lt;w:bookmarkStart w:id="155" w:name="_LINE__35_287c6949_c6b3_495b_90bf_7dcfa6" /&amp;gt;&amp;lt;w:bookmarkEnd w:id="146" /&amp;gt;&amp;lt;w:bookmarkEnd w:id="147" /&amp;gt;&amp;lt;w:bookmarkEnd w:id="150" /&amp;gt;&amp;lt;w:ins w:id="156" w:author="BPS" w:date="2022-02-09T13:57:00Z"&amp;gt;&amp;lt;w:r&amp;gt;&amp;lt;w:t&amp;gt;G&amp;lt;/w:t&amp;gt;&amp;lt;/w:r&amp;gt;&amp;lt;w:bookmarkEnd w:id="152" /&amp;gt;&amp;lt;w:r&amp;gt;&amp;lt;w:t xml:space="preserve"&amp;gt;. &amp;lt;/w:t&amp;gt;&amp;lt;/w:r&amp;gt;&amp;lt;w:bookmarkStart w:id="157" w:name="_STATUTE_CONTENT__c6161226_512d_48e4_bc6" /&amp;gt;&amp;lt;w:r&amp;gt;&amp;lt;w:t&amp;gt;Ground-level patios; and&amp;lt;/w:t&amp;gt;&amp;lt;/w:r&amp;gt;&amp;lt;w:bookmarkEnd w:id="155" /&amp;gt;&amp;lt;/w:ins&amp;gt;&amp;lt;/w:p&amp;gt;&amp;lt;w:p w:rsidR="00EF242B" w:rsidRDefault="00EF242B" w:rsidP="00EF242B"&amp;gt;&amp;lt;w:pPr&amp;gt;&amp;lt;w:ind w:left="720" /&amp;gt;&amp;lt;w:rPr&amp;gt;&amp;lt;w:ins w:id="158" w:author="BPS" w:date="2022-02-09T13:57:00Z" /&amp;gt;&amp;lt;/w:rPr&amp;gt;&amp;lt;/w:pPr&amp;gt;&amp;lt;w:bookmarkStart w:id="159" w:name="_STATUTE_NUMBER__293ca714_f2b6_481e_aa1b" /&amp;gt;&amp;lt;w:bookmarkStart w:id="160" w:name="_STATUTE_P__c7e4e203_112b_4291_8ee5_7f54" /&amp;gt;&amp;lt;w:bookmarkStart w:id="161" w:name="_PAR__22_8fd8a4d6_270b_445e_8c88_3dd2372" /&amp;gt;&amp;lt;w:bookmarkStart w:id="162" w:name="_LINE__36_794cef23_22f1_4f48_a420_5d2176" /&amp;gt;&amp;lt;w:bookmarkEnd w:id="153" /&amp;gt;&amp;lt;w:bookmarkEnd w:id="154" /&amp;gt;&amp;lt;w:bookmarkEnd w:id="157" /&amp;gt;&amp;lt;w:ins w:id="163" w:author="BPS" w:date="2022-02-09T13:57:00Z"&amp;gt;&amp;lt;w:r&amp;gt;&amp;lt;w:t&amp;gt;H&amp;lt;/w:t&amp;gt;&amp;lt;/w:r&amp;gt;&amp;lt;w:bookmarkEnd w:id="159" /&amp;gt;&amp;lt;w:r&amp;gt;&amp;lt;w:t xml:space="preserve"&amp;gt;. &amp;lt;/w:t&amp;gt;&amp;lt;/w:r&amp;gt;&amp;lt;w:bookmarkStart w:id="164" w:name="_STATUTE_CONTENT__a28af0a8_aec2_477c_8dd" /&amp;gt;&amp;lt;w:r&amp;gt;&amp;lt;w:t&amp;gt;Driveways.&amp;lt;/w:t&amp;gt;&amp;lt;/w:r&amp;gt;&amp;lt;w:bookmarkEnd w:id="162" /&amp;gt;&amp;lt;/w:ins&amp;gt;&amp;lt;/w:p&amp;gt;&amp;lt;w:p w:rsidR="00EF242B" w:rsidRDefault="00EF242B" w:rsidP="00EF242B"&amp;gt;&amp;lt;w:pPr&amp;gt;&amp;lt;w:ind w:left="360" w:firstLine="360" /&amp;gt;&amp;lt;w:rPr&amp;gt;&amp;lt;w:ins w:id="165" w:author="BPS" w:date="2022-02-09T13:57:00Z" /&amp;gt;&amp;lt;/w:rPr&amp;gt;&amp;lt;/w:pPr&amp;gt;&amp;lt;w:bookmarkStart w:id="166" w:name="_STATUTE_NUMBER__b312aa82_743d_4835_bd86" /&amp;gt;&amp;lt;w:bookmarkStart w:id="167" w:name="_STATUTE_SS__54eb25ad_7703_4843_a8d8_a91" /&amp;gt;&amp;lt;w:bookmarkStart w:id="168" w:name="_PAGE__2_3c0db693_8761_4f74_8db8_335a0d8" /&amp;gt;&amp;lt;w:bookmarkStart w:id="169" w:name="_PAR__1_3f89a4e3_8cfd_4a49_b5e9_e7b88fe1" /&amp;gt;&amp;lt;w:bookmarkStart w:id="170" w:name="_LINE__1_93d1bdea_2a43_49e9_99a4_b49921f" /&amp;gt;&amp;lt;w:bookmarkEnd w:id="3" /&amp;gt;&amp;lt;w:bookmarkEnd w:id="101" /&amp;gt;&amp;lt;w:bookmarkEnd w:id="160" /&amp;gt;&amp;lt;w:bookmarkEnd w:id="161" /&amp;gt;&amp;lt;w:bookmarkEnd w:id="164" /&amp;gt;&amp;lt;w:ins w:id="171" w:author="BPS" w:date="2022-02-09T13:57:00Z"&amp;gt;&amp;lt;w:r w:rsidRPr="00471ED6"&amp;gt;&amp;lt;w:rPr&amp;gt;&amp;lt;w:b /&amp;gt;&amp;lt;/w:rPr&amp;gt;&amp;lt;w:t&amp;gt;4&amp;lt;/w:t&amp;gt;&amp;lt;/w:r&amp;gt;&amp;lt;w:bookmarkEnd w:id="166" /&amp;gt;&amp;lt;w:r w:rsidRPr="00471ED6"&amp;gt;&amp;lt;w:rPr&amp;gt;&amp;lt;w:b /&amp;gt;&amp;lt;/w:rPr&amp;gt;&amp;lt;w:t xml:space="preserve"&amp;gt;. &amp;lt;/w:t&amp;gt;&amp;lt;/w:r&amp;gt;&amp;lt;w:bookmarkStart w:id="172" w:name="_STATUTE_HEADNOTE__49426876_db4d_4542_a4" /&amp;gt;&amp;lt;w:r w:rsidRPr="00471ED6"&amp;gt;&amp;lt;w:rPr&amp;gt;&amp;lt;w:b /&amp;gt;&amp;lt;/w:rPr&amp;gt;&amp;lt;w:t&amp;gt;Person.&amp;lt;/w:t&amp;gt;&amp;lt;/w:r&amp;gt;&amp;lt;w:r&amp;gt;&amp;lt;w:t xml:space="preserve"&amp;gt;  &amp;lt;/w:t&amp;gt;&amp;lt;/w:r&amp;gt;&amp;lt;w:bookmarkStart w:id="173" w:name="_STATUTE_CONTENT__de4d8031_e727_4a0d_aed" /&amp;gt;&amp;lt;w:bookmarkEnd w:id="172" /&amp;gt;&amp;lt;w:r&amp;gt;&amp;lt;w:t xml:space="preserve"&amp;gt;"Person" means a natural person, corporation, partnership or other business &amp;lt;/w:t&amp;gt;&amp;lt;/w:r&amp;gt;&amp;lt;w:bookmarkStart w:id="174" w:name="_LINE__2_f9c228af_574d_495e_9769_25a8b1f" /&amp;gt;&amp;lt;w:bookmarkEnd w:id="170" /&amp;gt;&amp;lt;w:r&amp;gt;&amp;lt;w:t&amp;gt;entity.&amp;lt;/w:t&amp;gt;&amp;lt;/w:r&amp;gt;&amp;lt;w:bookmarkEnd w:id="174" /&amp;gt;&amp;lt;/w:ins&amp;gt;&amp;lt;/w:p&amp;gt;&amp;lt;w:p w:rsidR="00EF242B" w:rsidRDefault="00EF242B" w:rsidP="00EF242B"&amp;gt;&amp;lt;w:pPr&amp;gt;&amp;lt;w:ind w:left="360" w:firstLine="360" /&amp;gt;&amp;lt;w:rPr&amp;gt;&amp;lt;w:ins w:id="175" w:author="BPS" w:date="2022-02-09T13:57:00Z" /&amp;gt;&amp;lt;/w:rPr&amp;gt;&amp;lt;/w:pPr&amp;gt;&amp;lt;w:bookmarkStart w:id="176" w:name="_STATUTE_NUMBER__1007726b_c4d1_49c9_84c7" /&amp;gt;&amp;lt;w:bookmarkStart w:id="177" w:name="_STATUTE_SS__da02af88_9f2b_4675_bc81_bd2" /&amp;gt;&amp;lt;w:bookmarkStart w:id="178" w:name="_PAR__2_673bc7dd_7b1e_4e72_bf7c_4288bba8" /&amp;gt;&amp;lt;w:bookmarkStart w:id="179" w:name="_LINE__3_7c605268_7e0a_4b88_98eb_e311cb7" /&amp;gt;&amp;lt;w:bookmarkEnd w:id="167" /&amp;gt;&amp;lt;w:bookmarkEnd w:id="169" /&amp;gt;&amp;lt;w:bookmarkEnd w:id="173" /&amp;gt;&amp;lt;w:ins w:id="180" w:author="BPS" w:date="2022-02-09T13:57:00Z"&amp;gt;&amp;lt;w:r w:rsidRPr="00471ED6"&amp;gt;&amp;lt;w:rPr&amp;gt;&amp;lt;w:b /&amp;gt;&amp;lt;/w:rPr&amp;gt;&amp;lt;w:t&amp;gt;5&amp;lt;/w:t&amp;gt;&amp;lt;/w:r&amp;gt;&amp;lt;w:bookmarkEnd w:id="176" /&amp;gt;&amp;lt;w:r w:rsidRPr="00471ED6"&amp;gt;&amp;lt;w:rPr&amp;gt;&amp;lt;w:b /&amp;gt;&amp;lt;/w:rPr&amp;gt;&amp;lt;w:t xml:space="preserve"&amp;gt;. &amp;lt;/w:t&amp;gt;&amp;lt;/w:r&amp;gt;&amp;lt;w:bookmarkStart w:id="181" w:name="_STATUTE_HEADNOTE__db7ee70e_9648_45c7_9e" /&amp;gt;&amp;lt;w:r w:rsidRPr="00471ED6"&amp;gt;&amp;lt;w:rPr&amp;gt;&amp;lt;w:b /&amp;gt;&amp;lt;/w:rPr&amp;gt;&amp;lt;w:t&amp;gt;Registrant or registered residential construction contractor.&amp;lt;/w:t&amp;gt;&amp;lt;/w:r&amp;gt;&amp;lt;w:r w:rsidRPr="00471ED6"&amp;gt;&amp;lt;w:t xml:space="preserve"&amp;gt; &amp;lt;/w:t&amp;gt;&amp;lt;/w:r&amp;gt;&amp;lt;w:r&amp;gt;&amp;lt;w:t xml:space="preserve"&amp;gt; &amp;lt;/w:t&amp;gt;&amp;lt;/w:r&amp;gt;&amp;lt;w:bookmarkStart w:id="182" w:name="_STATUTE_CONTENT__e9a53ee4_ed81_47f3_8ff" /&amp;gt;&amp;lt;w:bookmarkEnd w:id="181" /&amp;gt;&amp;lt;w:r&amp;gt;&amp;lt;w:t xml:space="preserve"&amp;gt;"Registrant" or &amp;lt;/w:t&amp;gt;&amp;lt;/w:r&amp;gt;&amp;lt;w:bookmarkStart w:id="183" w:name="_LINE__4_e73482a7_f1c0_4419_998a_8f3ac6d" /&amp;gt;&amp;lt;w:bookmarkEnd w:id="179" /&amp;gt;&amp;lt;w:r&amp;gt;&amp;lt;w:t xml:space="preserve"&amp;gt;"registered residential construction contractor" means a person holding a valid registration &amp;lt;/w:t&amp;gt;&amp;lt;/w:r&amp;gt;&amp;lt;w:bookmarkStart w:id="184" w:name="_LINE__5_bd1ca5fd_9f38_4567_bc21_05c4d31" /&amp;gt;&amp;lt;w:bookmarkEnd w:id="183" /&amp;gt;&amp;lt;w:r&amp;gt;&amp;lt;w:t&amp;gt;under this chapter.&amp;lt;/w:t&amp;gt;&amp;lt;/w:r&amp;gt;&amp;lt;w:bookmarkEnd w:id="184" /&amp;gt;&amp;lt;/w:ins&amp;gt;&amp;lt;/w:p&amp;gt;&amp;lt;w:p w:rsidR="00EF242B" w:rsidRDefault="00EF242B" w:rsidP="00EF242B"&amp;gt;&amp;lt;w:pPr&amp;gt;&amp;lt;w:ind w:left="360" w:firstLine="360" /&amp;gt;&amp;lt;w:rPr&amp;gt;&amp;lt;w:ins w:id="185" w:author="BPS" w:date="2022-02-09T13:57:00Z" /&amp;gt;&amp;lt;/w:rPr&amp;gt;&amp;lt;/w:pPr&amp;gt;&amp;lt;w:bookmarkStart w:id="186" w:name="_STATUTE_NUMBER__29f0caff_3201_40e7_bbf3" /&amp;gt;&amp;lt;w:bookmarkStart w:id="187" w:name="_STATUTE_SS__2a73e0e4_3acd_4706_853a_7c4" /&amp;gt;&amp;lt;w:bookmarkStart w:id="188" w:name="_PAR__3_0e98c1ba_57b9_4e5a_b03e_2cbcc354" /&amp;gt;&amp;lt;w:bookmarkStart w:id="189" w:name="_LINE__6_e3bf65d8_a416_4d24_8755_3ff752a" /&amp;gt;&amp;lt;w:bookmarkEnd w:id="177" /&amp;gt;&amp;lt;w:bookmarkEnd w:id="178" /&amp;gt;&amp;lt;w:bookmarkEnd w:id="182" /&amp;gt;&amp;lt;w:ins w:id="190" w:author="BPS" w:date="2022-02-09T13:57:00Z"&amp;gt;&amp;lt;w:r w:rsidRPr="00471ED6"&amp;gt;&amp;lt;w:rPr&amp;gt;&amp;lt;w:b /&amp;gt;&amp;lt;/w:rPr&amp;gt;&amp;lt;w:t&amp;gt;6&amp;lt;/w:t&amp;gt;&amp;lt;/w:r&amp;gt;&amp;lt;w:bookmarkEnd w:id="186" /&amp;gt;&amp;lt;w:r w:rsidRPr="00471ED6"&amp;gt;&amp;lt;w:rPr&amp;gt;&amp;lt;w:b /&amp;gt;&amp;lt;/w:rPr&amp;gt;&amp;lt;w:t xml:space="preserve"&amp;gt;. &amp;lt;/w:t&amp;gt;&amp;lt;/w:r&amp;gt;&amp;lt;w:bookmarkStart w:id="191" w:name="_STATUTE_HEADNOTE__3c0bbeda_a0cc_4c09_bc" /&amp;gt;&amp;lt;w:r w:rsidRPr="00471ED6"&amp;gt;&amp;lt;w:rPr&amp;gt;&amp;lt;w:b /&amp;gt;&amp;lt;/w:rPr&amp;gt;&amp;lt;w:t&amp;gt;Residential construction contract.&amp;lt;/w:t&amp;gt;&amp;lt;/w:r&amp;gt;&amp;lt;w:r&amp;gt;&amp;lt;w:t xml:space="preserve"&amp;gt;  &amp;lt;/w:t&amp;gt;&amp;lt;/w:r&amp;gt;&amp;lt;w:bookmarkStart w:id="192" w:name="_STATUTE_CONTENT__f5b2a3fe_2db8_4603_9d3" /&amp;gt;&amp;lt;w:bookmarkEnd w:id="191" /&amp;gt;&amp;lt;w:r&amp;gt;&amp;lt;w:t xml:space="preserve"&amp;gt;"Residential construction contract" means an &amp;lt;/w:t&amp;gt;&amp;lt;/w:r&amp;gt;&amp;lt;w:bookmarkStart w:id="193" w:name="_LINE__7_3d7589fe_ea3c_4844_9284_281f6df" /&amp;gt;&amp;lt;w:bookmarkEnd w:id="189" /&amp;gt;&amp;lt;w:r&amp;gt;&amp;lt;w:t&amp;gt;agreement or contract to provide home improvement services for more than $5,000.&amp;lt;/w:t&amp;gt;&amp;lt;/w:r&amp;gt;&amp;lt;w:bookmarkEnd w:id="193" /&amp;gt;&amp;lt;/w:ins&amp;gt;&amp;lt;/w:p&amp;gt;&amp;lt;w:p w:rsidR="00EF242B" w:rsidRDefault="00EF242B" w:rsidP="00EF242B"&amp;gt;&amp;lt;w:pPr&amp;gt;&amp;lt;w:ind w:left="360" w:firstLine="360" /&amp;gt;&amp;lt;w:rPr&amp;gt;&amp;lt;w:ins w:id="194" w:author="BPS" w:date="2022-02-09T13:57:00Z" /&amp;gt;&amp;lt;/w:rPr&amp;gt;&amp;lt;/w:pPr&amp;gt;&amp;lt;w:bookmarkStart w:id="195" w:name="_STATUTE_NUMBER__c9dde85f_d280_46eb_b16d" /&amp;gt;&amp;lt;w:bookmarkStart w:id="196" w:name="_STATUTE_SS__133ac029_c157_40d9_8efb_7fb" /&amp;gt;&amp;lt;w:bookmarkStart w:id="197" w:name="_PAR__4_63840929_9194_4d16_8037_6fc4248f" /&amp;gt;&amp;lt;w:bookmarkStart w:id="198" w:name="_LINE__8_fd8b208f_50e9_4d2f_8937_e9680a0" /&amp;gt;&amp;lt;w:bookmarkEnd w:id="187" /&amp;gt;&amp;lt;w:bookmarkEnd w:id="188" /&amp;gt;&amp;lt;w:bookmarkEnd w:id="192" /&amp;gt;&amp;lt;w:ins w:id="199" w:author="BPS" w:date="2022-02-09T13:57:00Z"&amp;gt;&amp;lt;w:r w:rsidRPr="00471ED6"&amp;gt;&amp;lt;w:rPr&amp;gt;&amp;lt;w:b /&amp;gt;&amp;lt;/w:rPr&amp;gt;&amp;lt;w:t&amp;gt;7&amp;lt;/w:t&amp;gt;&amp;lt;/w:r&amp;gt;&amp;lt;w:bookmarkEnd w:id="195" /&amp;gt;&amp;lt;w:r w:rsidRPr="00471ED6"&amp;gt;&amp;lt;w:rPr&amp;gt;&amp;lt;w:b /&amp;gt;&amp;lt;/w:rPr&amp;gt;&amp;lt;w:t xml:space="preserve"&amp;gt;. &amp;lt;/w:t&amp;gt;&amp;lt;/w:r&amp;gt;&amp;lt;w:bookmarkStart w:id="200" w:name="_STATUTE_HEADNOTE__ab6b6920_c9fd_4410_bd" /&amp;gt;&amp;lt;w:r w:rsidRPr="00471ED6"&amp;gt;&amp;lt;w:rPr&amp;gt;&amp;lt;w:b /&amp;gt;&amp;lt;/w:rPr&amp;gt;&amp;lt;w:t&amp;gt;Residential construction contractor.&amp;lt;/w:t&amp;gt;&amp;lt;/w:r&amp;gt;&amp;lt;w:r&amp;gt;&amp;lt;w:t xml:space="preserve"&amp;gt;  &amp;lt;/w:t&amp;gt;&amp;lt;/w:r&amp;gt;&amp;lt;w:bookmarkStart w:id="201" w:name="_STATUTE_CONTENT__171bb893_95b8_4bc5_aa2" /&amp;gt;&amp;lt;w:bookmarkEnd w:id="200" /&amp;gt;&amp;lt;w:r&amp;gt;&amp;lt;w:t xml:space="preserve"&amp;gt;"Residential construction contractor" means &amp;lt;/w:t&amp;gt;&amp;lt;/w:r&amp;gt;&amp;lt;w:bookmarkStart w:id="202" w:name="_LINE__9_cc430500_2d3d_48f2_9bc8_9a2b158" /&amp;gt;&amp;lt;w:bookmarkEnd w:id="198" /&amp;gt;&amp;lt;w:r&amp;gt;&amp;lt;w:t xml:space="preserve"&amp;gt;a person that undertakes, offers to undertake or submits a bid for a residential construction &amp;lt;/w:t&amp;gt;&amp;lt;/w:r&amp;gt;&amp;lt;w:bookmarkStart w:id="203" w:name="_LINE__10_4e0dad18_6ce7_41dd_a352_2b4f4e" /&amp;gt;&amp;lt;w:bookmarkEnd w:id="202" /&amp;gt;&amp;lt;w:r&amp;gt;&amp;lt;w:t&amp;gt;contract.&amp;lt;/w:t&amp;gt;&amp;lt;/w:r&amp;gt;&amp;lt;w:bookmarkEnd w:id="203" /&amp;gt;&amp;lt;/w:ins&amp;gt;&amp;lt;/w:p&amp;gt;&amp;lt;w:p w:rsidR="00EF242B" w:rsidRDefault="00EF242B" w:rsidP="00EF242B"&amp;gt;&amp;lt;w:pPr&amp;gt;&amp;lt;w:ind w:left="360" w:firstLine="360" /&amp;gt;&amp;lt;w:rPr&amp;gt;&amp;lt;w:ins w:id="204" w:author="BPS" w:date="2022-02-09T13:57:00Z" /&amp;gt;&amp;lt;/w:rPr&amp;gt;&amp;lt;/w:pPr&amp;gt;&amp;lt;w:bookmarkStart w:id="205" w:name="_STATUTE_NUMBER__424d8a6e_b1f3_441a_ad11" /&amp;gt;&amp;lt;w:bookmarkStart w:id="206" w:name="_STATUTE_SS__725566d3_04f9_4688_a7f9_496" /&amp;gt;&amp;lt;w:bookmarkStart w:id="207" w:name="_PAR__5_feab1b51_32c6_4800_bd92_3ec7fecd" /&amp;gt;&amp;lt;w:bookmarkStart w:id="208" w:name="_LINE__11_6fc40b53_f432_45b7_9976_9e5eb1" /&amp;gt;&amp;lt;w:bookmarkEnd w:id="196" /&amp;gt;&amp;lt;w:bookmarkEnd w:id="197" /&amp;gt;&amp;lt;w:bookmarkEnd w:id="201" /&amp;gt;&amp;lt;w:ins w:id="209" w:author="BPS" w:date="2022-02-09T13:57:00Z"&amp;gt;&amp;lt;w:r w:rsidRPr="00471ED6"&amp;gt;&amp;lt;w:rPr&amp;gt;&amp;lt;w:b /&amp;gt;&amp;lt;/w:rPr&amp;gt;&amp;lt;w:t&amp;gt;8&amp;lt;/w:t&amp;gt;&amp;lt;/w:r&amp;gt;&amp;lt;w:bookmarkEnd w:id="205" /&amp;gt;&amp;lt;w:r w:rsidRPr="00471ED6"&amp;gt;&amp;lt;w:rPr&amp;gt;&amp;lt;w:b /&amp;gt;&amp;lt;/w:rPr&amp;gt;&amp;lt;w:t xml:space="preserve"&amp;gt;. &amp;lt;/w:t&amp;gt;&amp;lt;/w:r&amp;gt;&amp;lt;w:bookmarkStart w:id="210" w:name="_STATUTE_HEADNOTE__26e47919_02b6_447c_96" /&amp;gt;&amp;lt;w:r w:rsidRPr="00471ED6"&amp;gt;&amp;lt;w:rPr&amp;gt;&amp;lt;w:b /&amp;gt;&amp;lt;/w:rPr&amp;gt;&amp;lt;w:t&amp;gt;Residential structure or dwelling.&amp;lt;/w:t&amp;gt;&amp;lt;/w:r&amp;gt;&amp;lt;w:r&amp;gt;&amp;lt;w:t xml:space="preserve"&amp;gt; &amp;lt;/w:t&amp;gt;&amp;lt;/w:r&amp;gt;&amp;lt;w:bookmarkStart w:id="211" w:name="_STATUTE_CONTENT__f93d2d48_50fa_4b0b_93d" /&amp;gt;&amp;lt;w:bookmarkEnd w:id="210" /&amp;gt;&amp;lt;w:r&amp;gt;&amp;lt;w:t xml:space="preserve"&amp;gt;"Residential structure" or "dwelling" means a &amp;lt;/w:t&amp;gt;&amp;lt;/w:r&amp;gt;&amp;lt;w:bookmarkStart w:id="212" w:name="_LINE__12_3185425f_97d4_4b84_8f10_51d4de" /&amp;gt;&amp;lt;w:bookmarkEnd w:id="208" /&amp;gt;&amp;lt;w:r&amp;gt;&amp;lt;w:t xml:space="preserve"&amp;gt;residential structure that contains at least one but not more than 4 units, including an &amp;lt;/w:t&amp;gt;&amp;lt;/w:r&amp;gt;&amp;lt;w:bookmarkStart w:id="213" w:name="_LINE__13_24141a09_439f_4cf5_b995_014c25" /&amp;gt;&amp;lt;w:bookmarkEnd w:id="212" /&amp;gt;&amp;lt;w:r&amp;gt;&amp;lt;w:t xml:space="preserve"&amp;gt;individual condominium unit or cooperative unit or, if used as a residence, manufactured &amp;lt;/w:t&amp;gt;&amp;lt;/w:r&amp;gt;&amp;lt;w:bookmarkStart w:id="214" w:name="_LINE__14_5d262d10_fa86_4089_b096_45d3e9" /&amp;gt;&amp;lt;w:bookmarkEnd w:id="213" /&amp;gt;&amp;lt;w:r&amp;gt;&amp;lt;w:t&amp;gt;housing.&amp;lt;/w:t&amp;gt;&amp;lt;/w:r&amp;gt;&amp;lt;w:bookmarkEnd w:id="214" /&amp;gt;&amp;lt;/w:ins&amp;gt;&amp;lt;/w:p&amp;gt;&amp;lt;w:p w:rsidR="00EF242B" w:rsidRDefault="00EF242B" w:rsidP="00EF242B"&amp;gt;&amp;lt;w:pPr&amp;gt;&amp;lt;w:ind w:left="1080" w:hanging="720" /&amp;gt;&amp;lt;w:rPr&amp;gt;&amp;lt;w:ins w:id="215" w:author="BPS" w:date="2022-02-09T13:57:00Z" /&amp;gt;&amp;lt;/w:rPr&amp;gt;&amp;lt;/w:pPr&amp;gt;&amp;lt;w:bookmarkStart w:id="216" w:name="_STATUTE_S__4006e0b5_1711_4355_9ee2_7a99" /&amp;gt;&amp;lt;w:bookmarkStart w:id="217" w:name="_PAR__6_832c5bf8_9b59_41c6_8a6b_9ce767a5" /&amp;gt;&amp;lt;w:bookmarkStart w:id="218" w:name="_LINE__15_757befa4_e11c_41bb_8331_f70435" /&amp;gt;&amp;lt;w:bookmarkEnd w:id="40" /&amp;gt;&amp;lt;w:bookmarkEnd w:id="206" /&amp;gt;&amp;lt;w:bookmarkEnd w:id="207" /&amp;gt;&amp;lt;w:bookmarkEnd w:id="211" /&amp;gt;&amp;lt;w:ins w:id="219" w:author="BPS" w:date="2022-02-09T13:57:00Z"&amp;gt;&amp;lt;w:r&amp;gt;&amp;lt;w:rPr&amp;gt;&amp;lt;w:b /&amp;gt;&amp;lt;/w:rPr&amp;gt;&amp;lt;w:t&amp;gt;§&amp;lt;/w:t&amp;gt;&amp;lt;/w:r&amp;gt;&amp;lt;w:bookmarkStart w:id="220" w:name="_STATUTE_NUMBER__8da4bd17_7c15_452d_a85f" /&amp;gt;&amp;lt;w:r&amp;gt;&amp;lt;w:rPr&amp;gt;&amp;lt;w:b /&amp;gt;&amp;lt;/w:rPr&amp;gt;&amp;lt;w:t&amp;gt;18603&amp;lt;/w:t&amp;gt;&amp;lt;/w:r&amp;gt;&amp;lt;w:bookmarkEnd w:id="220" /&amp;gt;&amp;lt;w:r&amp;gt;&amp;lt;w:rPr&amp;gt;&amp;lt;w:b /&amp;gt;&amp;lt;/w:rPr&amp;gt;&amp;lt;w:t xml:space="preserve"&amp;gt;. &amp;lt;/w:t&amp;gt;&amp;lt;/w:r&amp;gt;&amp;lt;w:bookmarkStart w:id="221" w:name="_STATUTE_HEADNOTE__10431fa4_a10e_43ba_9f" /&amp;gt;&amp;lt;w:r&amp;gt;&amp;lt;w:rPr&amp;gt;&amp;lt;w:b /&amp;gt;&amp;lt;/w:rPr&amp;gt;&amp;lt;w:t&amp;gt;Exemptions&amp;lt;/w:t&amp;gt;&amp;lt;/w:r&amp;gt;&amp;lt;w:bookmarkEnd w:id="218" /&amp;gt;&amp;lt;w:bookmarkEnd w:id="221" /&amp;gt;&amp;lt;/w:ins&amp;gt;&amp;lt;/w:p&amp;gt;&amp;lt;w:p w:rsidR="00EF242B" w:rsidRDefault="00EF242B" w:rsidP="00EF242B"&amp;gt;&amp;lt;w:pPr&amp;gt;&amp;lt;w:ind w:left="360" w:firstLine="360" /&amp;gt;&amp;lt;w:rPr&amp;gt;&amp;lt;w:ins w:id="222" w:author="BPS" w:date="2022-02-09T13:57:00Z" /&amp;gt;&amp;lt;/w:rPr&amp;gt;&amp;lt;/w:pPr&amp;gt;&amp;lt;w:bookmarkStart w:id="223" w:name="_STATUTE_P__11d7ca53_869d_4bea_b9a1_8083" /&amp;gt;&amp;lt;w:bookmarkStart w:id="224" w:name="_STATUTE_CONTENT__760145d5_261d_4278_bcf" /&amp;gt;&amp;lt;w:bookmarkStart w:id="225" w:name="_PAR__7_84c6f278_55f7_4487_9657_811f7b57" /&amp;gt;&amp;lt;w:bookmarkStart w:id="226" w:name="_LINE__16_8bec9b2f_51c8_48e2_b06a_63e1f0" /&amp;gt;&amp;lt;w:bookmarkEnd w:id="217" /&amp;gt;&amp;lt;w:ins w:id="227" w:author="BPS" w:date="2022-02-09T13:57:00Z"&amp;gt;&amp;lt;w:r&amp;gt;&amp;lt;w:t&amp;gt;The following persons are exempt from this chapter:&amp;lt;/w:t&amp;gt;&amp;lt;/w:r&amp;gt;&amp;lt;w:bookmarkEnd w:id="226" /&amp;gt;&amp;lt;/w:ins&amp;gt;&amp;lt;/w:p&amp;gt;&amp;lt;w:p w:rsidR="00EF242B" w:rsidRDefault="00EF242B" w:rsidP="00EF242B"&amp;gt;&amp;lt;w:pPr&amp;gt;&amp;lt;w:ind w:left="360" w:firstLine="360" /&amp;gt;&amp;lt;w:rPr&amp;gt;&amp;lt;w:ins w:id="228" w:author="BPS" w:date="2022-02-09T13:57:00Z" /&amp;gt;&amp;lt;/w:rPr&amp;gt;&amp;lt;/w:pPr&amp;gt;&amp;lt;w:bookmarkStart w:id="229" w:name="_STATUTE_NUMBER__12f432e0_f9a6_4fe0_a44e" /&amp;gt;&amp;lt;w:bookmarkStart w:id="230" w:name="_STATUTE_SS__e244e94e_9ec9_4786_abab_11e" /&amp;gt;&amp;lt;w:bookmarkStart w:id="231" w:name="_PAR__8_2f155e29_1f18_4db4_b10c_87d9bb8f" /&amp;gt;&amp;lt;w:bookmarkStart w:id="232" w:name="_LINE__17_fb7c237f_57fb_4db8_98f2_85ad42" /&amp;gt;&amp;lt;w:bookmarkEnd w:id="223" /&amp;gt;&amp;lt;w:bookmarkEnd w:id="224" /&amp;gt;&amp;lt;w:bookmarkEnd w:id="225" /&amp;gt;&amp;lt;w:ins w:id="233" w:author="BPS" w:date="2022-02-09T13:57:00Z"&amp;gt;&amp;lt;w:r w:rsidRPr="00471ED6"&amp;gt;&amp;lt;w:rPr&amp;gt;&amp;lt;w:b /&amp;gt;&amp;lt;/w:rPr&amp;gt;&amp;lt;w:t&amp;gt;1&amp;lt;/w:t&amp;gt;&amp;lt;/w:r&amp;gt;&amp;lt;w:bookmarkEnd w:id="229" /&amp;gt;&amp;lt;w:r w:rsidRPr="00471ED6"&amp;gt;&amp;lt;w:rPr&amp;gt;&amp;lt;w:b /&amp;gt;&amp;lt;/w:rPr&amp;gt;&amp;lt;w:t xml:space="preserve"&amp;gt;. &amp;lt;/w:t&amp;gt;&amp;lt;/w:r&amp;gt;&amp;lt;w:bookmarkStart w:id="234" w:name="_STATUTE_HEADNOTE__abe0ae87_1b16_4700_b4" /&amp;gt;&amp;lt;w:r w:rsidRPr="00471ED6"&amp;gt;&amp;lt;w:rPr&amp;gt;&amp;lt;w:b /&amp;gt;&amp;lt;/w:rPr&amp;gt;&amp;lt;w:t&amp;gt;Homeowner&amp;lt;/w:t&amp;gt;&amp;lt;/w:r&amp;gt;&amp;lt;w:r&amp;gt;&amp;lt;w:rPr&amp;gt;&amp;lt;w:b /&amp;gt;&amp;lt;/w:rPr&amp;gt;&amp;lt;w:t&amp;gt;s&amp;lt;/w:t&amp;gt;&amp;lt;/w:r&amp;gt;&amp;lt;w:r w:rsidRPr="00471ED6"&amp;gt;&amp;lt;w:rPr&amp;gt;&amp;lt;w:b /&amp;gt;&amp;lt;/w:rPr&amp;gt;&amp;lt;w:t&amp;gt;.&amp;lt;/w:t&amp;gt;&amp;lt;/w:r&amp;gt;&amp;lt;w:r&amp;gt;&amp;lt;w:t xml:space="preserve"&amp;gt;  &amp;lt;/w:t&amp;gt;&amp;lt;/w:r&amp;gt;&amp;lt;w:bookmarkStart w:id="235" w:name="_STATUTE_CONTENT__520489f7_9ff2_4276_979" /&amp;gt;&amp;lt;w:bookmarkEnd w:id="234" /&amp;gt;&amp;lt;w:r&amp;gt;&amp;lt;w:t xml:space="preserve"&amp;gt;An individual who builds a dwelling or performs any home &amp;lt;/w:t&amp;gt;&amp;lt;/w:r&amp;gt;&amp;lt;w:bookmarkStart w:id="236" w:name="_LINE__18_dba95cc0_59c3_4487_bac0_3b5ae7" /&amp;gt;&amp;lt;w:bookmarkEnd w:id="232" /&amp;gt;&amp;lt;w:r&amp;gt;&amp;lt;w:t xml:space="preserve"&amp;gt;improvement on a dwelling that is intended to be used as the individual's residence unless &amp;lt;/w:t&amp;gt;&amp;lt;/w:r&amp;gt;&amp;lt;w:bookmarkStart w:id="237" w:name="_LINE__19_ec848402_2e8d_445c_ab54_8ae923" /&amp;gt;&amp;lt;w:bookmarkEnd w:id="236" /&amp;gt;&amp;lt;w:r&amp;gt;&amp;lt;w:t&amp;gt;the primary purpose of the structure is a commercial enterprise;&amp;lt;/w:t&amp;gt;&amp;lt;/w:r&amp;gt;&amp;lt;w:bookmarkEnd w:id="237" /&amp;gt;&amp;lt;/w:ins&amp;gt;&amp;lt;/w:p&amp;gt;&amp;lt;w:p w:rsidR="00EF242B" w:rsidRDefault="00EF242B" w:rsidP="00EF242B"&amp;gt;&amp;lt;w:pPr&amp;gt;&amp;lt;w:ind w:left="360" w:firstLine="360" /&amp;gt;&amp;lt;w:rPr&amp;gt;&amp;lt;w:ins w:id="238" w:author="BPS" w:date="2022-02-09T13:57:00Z" /&amp;gt;&amp;lt;/w:rPr&amp;gt;&amp;lt;/w:pPr&amp;gt;&amp;lt;w:bookmarkStart w:id="239" w:name="_STATUTE_NUMBER__7da528bc_6229_431e_81e6" /&amp;gt;&amp;lt;w:bookmarkStart w:id="240" w:name="_STATUTE_SS__a450145a_3668_49bf_8c60_23d" /&amp;gt;&amp;lt;w:bookmarkStart w:id="241" w:name="_PAR__9_706c8b05_99b1_4986_a5a4_aaf9c9e8" /&amp;gt;&amp;lt;w:bookmarkStart w:id="242" w:name="_LINE__20_db7c5b7d_e61e_4c75_b2d6_f7ab63" /&amp;gt;&amp;lt;w:bookmarkEnd w:id="230" /&amp;gt;&amp;lt;w:bookmarkEnd w:id="231" /&amp;gt;&amp;lt;w:bookmarkEnd w:id="235" /&amp;gt;&amp;lt;w:ins w:id="243" w:author="BPS" w:date="2022-02-09T13:57:00Z"&amp;gt;&amp;lt;w:r w:rsidRPr="00471ED6"&amp;gt;&amp;lt;w:rPr&amp;gt;&amp;lt;w:b /&amp;gt;&amp;lt;/w:rPr&amp;gt;&amp;lt;w:t&amp;gt;2&amp;lt;/w:t&amp;gt;&amp;lt;/w:r&amp;gt;&amp;lt;w:bookmarkEnd w:id="239" /&amp;gt;&amp;lt;w:r w:rsidRPr="00471ED6"&amp;gt;&amp;lt;w:rPr&amp;gt;&amp;lt;w:b /&amp;gt;&amp;lt;/w:rPr&amp;gt;&amp;lt;w:t xml:space="preserve"&amp;gt;. &amp;lt;/w:t&amp;gt;&amp;lt;/w:r&amp;gt;&amp;lt;w:bookmarkStart w:id="244" w:name="_STATUTE_HEADNOTE__07f9234d_52f0_4dbf_a6" /&amp;gt;&amp;lt;w:r w:rsidRPr="00471ED6"&amp;gt;&amp;lt;w:rPr&amp;gt;&amp;lt;w:b /&amp;gt;&amp;lt;/w:rPr&amp;gt;&amp;lt;w:t&amp;gt;Engineers and architects.&amp;lt;/w:t&amp;gt;&amp;lt;/w:r&amp;gt;&amp;lt;w:r&amp;gt;&amp;lt;w:t xml:space="preserve"&amp;gt;  &amp;lt;/w:t&amp;gt;&amp;lt;/w:r&amp;gt;&amp;lt;w:bookmarkStart w:id="245" w:name="_STATUTE_CONTENT__0dadbae4_cc29_4573_b89" /&amp;gt;&amp;lt;w:bookmarkEnd w:id="244" /&amp;gt;&amp;lt;w:r&amp;gt;&amp;lt;w:t xml:space="preserve"&amp;gt;Professional engineers licensed under chapter 19 and &amp;lt;/w:t&amp;gt;&amp;lt;/w:r&amp;gt;&amp;lt;w:bookmarkStart w:id="246" w:name="_LINE__21_c7004def_f9e8_4ec7_b341_ebe71e" /&amp;gt;&amp;lt;w:bookmarkEnd w:id="242" /&amp;gt;&amp;lt;w:r&amp;gt;&amp;lt;w:t&amp;gt;architects licensed under chapter 3-A;&amp;lt;/w:t&amp;gt;&amp;lt;/w:r&amp;gt;&amp;lt;w:bookmarkEnd w:id="246" /&amp;gt;&amp;lt;/w:ins&amp;gt;&amp;lt;/w:p&amp;gt;&amp;lt;w:p w:rsidR="00EF242B" w:rsidRDefault="00EF242B" w:rsidP="00EF242B"&amp;gt;&amp;lt;w:pPr&amp;gt;&amp;lt;w:ind w:left="360" w:firstLine="360" /&amp;gt;&amp;lt;w:rPr&amp;gt;&amp;lt;w:ins w:id="247" w:author="BPS" w:date="2022-02-09T13:57:00Z" /&amp;gt;&amp;lt;/w:rPr&amp;gt;&amp;lt;/w:pPr&amp;gt;&amp;lt;w:bookmarkStart w:id="248" w:name="_STATUTE_NUMBER__3d5b39e3_774a_4b2a_b746" /&amp;gt;&amp;lt;w:bookmarkStart w:id="249" w:name="_STATUTE_SS__b0dc3a80_891a_4590_98ed_83d" /&amp;gt;&amp;lt;w:bookmarkStart w:id="250" w:name="_PAR__10_85cfa1ed_d53d_4140_9fe0_1a3d033" /&amp;gt;&amp;lt;w:bookmarkStart w:id="251" w:name="_LINE__22_2d883a97_3485_4c71_842d_32c4de" /&amp;gt;&amp;lt;w:bookmarkEnd w:id="240" /&amp;gt;&amp;lt;w:bookmarkEnd w:id="241" /&amp;gt;&amp;lt;w:bookmarkEnd w:id="245" /&amp;gt;&amp;lt;w:ins w:id="252" w:author="BPS" w:date="2022-02-09T13:57:00Z"&amp;gt;&amp;lt;w:r w:rsidRPr="00471ED6"&amp;gt;&amp;lt;w:rPr&amp;gt;&amp;lt;w:b /&amp;gt;&amp;lt;/w:rPr&amp;gt;&amp;lt;w:t&amp;gt;3&amp;lt;/w:t&amp;gt;&amp;lt;/w:r&amp;gt;&amp;lt;w:bookmarkEnd w:id="248" /&amp;gt;&amp;lt;w:r w:rsidRPr="00471ED6"&amp;gt;&amp;lt;w:rPr&amp;gt;&amp;lt;w:b /&amp;gt;&amp;lt;/w:rPr&amp;gt;&amp;lt;w:t xml:space="preserve"&amp;gt;. &amp;lt;/w:t&amp;gt;&amp;lt;/w:r&amp;gt;&amp;lt;w:bookmarkStart w:id="253" w:name="_STATUTE_HEADNOTE__46bf252f_e2fb_44cb_b6" /&amp;gt;&amp;lt;w:r w:rsidRPr="00471ED6"&amp;gt;&amp;lt;w:rPr&amp;gt;&amp;lt;w:b /&amp;gt;&amp;lt;/w:rPr&amp;gt;&amp;lt;w:t xml:space="preserve"&amp;gt;Oil &amp;lt;/w:t&amp;gt;&amp;lt;/w:r&amp;gt;&amp;lt;w:r&amp;gt;&amp;lt;w:rPr&amp;gt;&amp;lt;w:b /&amp;gt;&amp;lt;/w:rPr&amp;gt;&amp;lt;w:t xml:space="preserve"&amp;gt;burner or &amp;lt;/w:t&amp;gt;&amp;lt;/w:r&amp;gt;&amp;lt;w:r w:rsidRPr="00471ED6"&amp;gt;&amp;lt;w:rPr&amp;gt;&amp;lt;w:b /&amp;gt;&amp;lt;/w:rPr&amp;gt;&amp;lt;w:t&amp;gt;solid fuel technicians; propane and natural gas technicians.&amp;lt;/w:t&amp;gt;&amp;lt;/w:r&amp;gt;&amp;lt;w:r&amp;gt;&amp;lt;w:t xml:space="preserve"&amp;gt;  &amp;lt;/w:t&amp;gt;&amp;lt;/w:r&amp;gt;&amp;lt;w:bookmarkStart w:id="254" w:name="_STATUTE_CONTENT__ede53890_8066_41db_a1e" /&amp;gt;&amp;lt;w:bookmarkEnd w:id="253" /&amp;gt;&amp;lt;w:r&amp;gt;&amp;lt;w:t xml:space="preserve"&amp;gt;Oil &amp;lt;/w:t&amp;gt;&amp;lt;/w:r&amp;gt;&amp;lt;w:bookmarkStart w:id="255" w:name="_LINE__23_b8d9c666_68ac_4488_8341_d13cae" /&amp;gt;&amp;lt;w:bookmarkEnd w:id="251" /&amp;gt;&amp;lt;w:r&amp;gt;&amp;lt;w:t xml:space="preserve"&amp;gt;burner &amp;lt;/w:t&amp;gt;&amp;lt;/w:r&amp;gt;&amp;lt;/w:ins&amp;gt;&amp;lt;w:ins w:id="256" w:author="BPS" w:date="2022-02-09T14:02:00Z"&amp;gt;&amp;lt;w:r&amp;gt;&amp;lt;w:t&amp;gt;or&amp;lt;/w:t&amp;gt;&amp;lt;/w:r&amp;gt;&amp;lt;/w:ins&amp;gt;&amp;lt;w:ins w:id="257" w:author="BPS" w:date="2022-02-09T13:57:00Z"&amp;gt;&amp;lt;w:r&amp;gt;&amp;lt;w:t xml:space="preserve"&amp;gt; solid fuel technicians and propane and natural gas technicians licensed under &amp;lt;/w:t&amp;gt;&amp;lt;/w:r&amp;gt;&amp;lt;w:bookmarkStart w:id="258" w:name="_LINE__24_077c47c6_8060_400f_85b7_7c3da7" /&amp;gt;&amp;lt;w:bookmarkEnd w:id="255" /&amp;gt;&amp;lt;w:r&amp;gt;&amp;lt;w:t&amp;gt;chapter 139;&amp;lt;/w:t&amp;gt;&amp;lt;/w:r&amp;gt;&amp;lt;w:bookmarkEnd w:id="258" /&amp;gt;&amp;lt;/w:ins&amp;gt;&amp;lt;/w:p&amp;gt;&amp;lt;w:p w:rsidR="00EF242B" w:rsidRDefault="00EF242B" w:rsidP="00EF242B"&amp;gt;&amp;lt;w:pPr&amp;gt;&amp;lt;w:ind w:left="360" w:firstLine="360" /&amp;gt;&amp;lt;w:rPr&amp;gt;&amp;lt;w:ins w:id="259" w:author="BPS" w:date="2022-02-09T13:57:00Z" /&amp;gt;&amp;lt;/w:rPr&amp;gt;&amp;lt;/w:pPr&amp;gt;&amp;lt;w:bookmarkStart w:id="260" w:name="_STATUTE_NUMBER__2d40a8f7_2b7a_49c3_b08a" /&amp;gt;&amp;lt;w:bookmarkStart w:id="261" w:name="_STATUTE_SS__b5c1c77c_7784_45ec_829a_34e" /&amp;gt;&amp;lt;w:bookmarkStart w:id="262" w:name="_PAR__11_844bbfc8_bb11_424a_b18f_d4b45c9" /&amp;gt;&amp;lt;w:bookmarkStart w:id="263" w:name="_LINE__25_b67538cb_177a_4228_847e_279d2c" /&amp;gt;&amp;lt;w:bookmarkEnd w:id="249" /&amp;gt;&amp;lt;w:bookmarkEnd w:id="250" /&amp;gt;&amp;lt;w:bookmarkEnd w:id="254" /&amp;gt;&amp;lt;w:ins w:id="264" w:author="BPS" w:date="2022-02-09T13:57:00Z"&amp;gt;&amp;lt;w:r w:rsidRPr="00471ED6"&amp;gt;&amp;lt;w:rPr&amp;gt;&amp;lt;w:b /&amp;gt;&amp;lt;/w:rPr&amp;gt;&amp;lt;w:t&amp;gt;4&amp;lt;/w:t&amp;gt;&amp;lt;/w:r&amp;gt;&amp;lt;w:bookmarkEnd w:id="260" /&amp;gt;&amp;lt;w:r w:rsidRPr="00471ED6"&amp;gt;&amp;lt;w:rPr&amp;gt;&amp;lt;w:b /&amp;gt;&amp;lt;/w:rPr&amp;gt;&amp;lt;w:t xml:space="preserve"&amp;gt;. &amp;lt;/w:t&amp;gt;&amp;lt;/w:r&amp;gt;&amp;lt;w:bookmarkStart w:id="265" w:name="_STATUTE_HEADNOTE__fc4f75a9_30df_4ca5_91" /&amp;gt;&amp;lt;w:r w:rsidRPr="00471ED6"&amp;gt;&amp;lt;w:rPr&amp;gt;&amp;lt;w:b /&amp;gt;&amp;lt;/w:rPr&amp;gt;&amp;lt;w:t&amp;gt;Manufacturers and dealers of manufactured housing.&amp;lt;/w:t&amp;gt;&amp;lt;/w:r&amp;gt;&amp;lt;w:r&amp;gt;&amp;lt;w:t xml:space="preserve"&amp;gt;  &amp;lt;/w:t&amp;gt;&amp;lt;/w:r&amp;gt;&amp;lt;w:bookmarkStart w:id="266" w:name="_STATUTE_CONTENT__4a479290_70d7_4ec6_b7c" /&amp;gt;&amp;lt;w:bookmarkEnd w:id="265" /&amp;gt;&amp;lt;w:r&amp;gt;&amp;lt;w:t xml:space="preserve"&amp;gt;Manufacturers and dealers &amp;lt;/w:t&amp;gt;&amp;lt;/w:r&amp;gt;&amp;lt;w:bookmarkStart w:id="267" w:name="_LINE__26_0e712d8c_8e26_45aa_bd41_7cffff" /&amp;gt;&amp;lt;w:bookmarkEnd w:id="263" /&amp;gt;&amp;lt;w:r&amp;gt;&amp;lt;w:t xml:space="preserve"&amp;gt;of manufactured housing licensed under Title &amp;lt;/w:t&amp;gt;&amp;lt;/w:r&amp;gt;&amp;lt;/w:ins&amp;gt;&amp;lt;w:ins w:id="268" w:author="BPS" w:date="2022-02-09T14:02:00Z"&amp;gt;&amp;lt;w:r&amp;gt;&amp;lt;w:t&amp;gt;10&amp;lt;/w:t&amp;gt;&amp;lt;/w:r&amp;gt;&amp;lt;/w:ins&amp;gt;&amp;lt;w:ins w:id="269" w:author="BPS" w:date="2022-02-09T13:57:00Z"&amp;gt;&amp;lt;w:r&amp;gt;&amp;lt;w:t xml:space="preserve"&amp;gt;, chapter &amp;lt;/w:t&amp;gt;&amp;lt;/w:r&amp;gt;&amp;lt;/w:ins&amp;gt;&amp;lt;w:ins w:id="270" w:author="BPS" w:date="2022-02-09T14:02:00Z"&amp;gt;&amp;lt;w:r&amp;gt;&amp;lt;w:t&amp;gt;951&amp;lt;/w:t&amp;gt;&amp;lt;/w:r&amp;gt;&amp;lt;/w:ins&amp;gt;&amp;lt;w:ins w:id="271" w:author="BPS" w:date="2022-02-09T13:57:00Z"&amp;gt;&amp;lt;w:r&amp;gt;&amp;lt;w:t&amp;gt;;&amp;lt;/w:t&amp;gt;&amp;lt;/w:r&amp;gt;&amp;lt;w:bookmarkEnd w:id="267" /&amp;gt;&amp;lt;/w:ins&amp;gt;&amp;lt;/w:p&amp;gt;&amp;lt;w:p w:rsidR="00EF242B" w:rsidRDefault="00EF242B" w:rsidP="00EF242B"&amp;gt;&amp;lt;w:pPr&amp;gt;&amp;lt;w:ind w:left="360" w:firstLine="360" /&amp;gt;&amp;lt;w:rPr&amp;gt;&amp;lt;w:ins w:id="272" w:author="BPS" w:date="2022-02-09T13:57:00Z" /&amp;gt;&amp;lt;/w:rPr&amp;gt;&amp;lt;/w:pPr&amp;gt;&amp;lt;w:bookmarkStart w:id="273" w:name="_STATUTE_NUMBER__72c1ea7e_d33b_4457_b08b" /&amp;gt;&amp;lt;w:bookmarkStart w:id="274" w:name="_STATUTE_SS__99a2acff_1f09_4945_b0ba_792" /&amp;gt;&amp;lt;w:bookmarkStart w:id="275" w:name="_PAR__12_6ef8c333_eaf7_470c_b99b_c0e73f7" /&amp;gt;&amp;lt;w:bookmarkStart w:id="276" w:name="_LINE__27_8a71feb9_f951_4d5f_8b46_d5622f" /&amp;gt;&amp;lt;w:bookmarkEnd w:id="261" /&amp;gt;&amp;lt;w:bookmarkEnd w:id="262" /&amp;gt;&amp;lt;w:bookmarkEnd w:id="266" /&amp;gt;&amp;lt;w:ins w:id="277" w:author="BPS" w:date="2022-02-09T13:57:00Z"&amp;gt;&amp;lt;w:r w:rsidRPr="00471ED6"&amp;gt;&amp;lt;w:rPr&amp;gt;&amp;lt;w:b /&amp;gt;&amp;lt;/w:rPr&amp;gt;&amp;lt;w:t&amp;gt;5&amp;lt;/w:t&amp;gt;&amp;lt;/w:r&amp;gt;&amp;lt;w:bookmarkEnd w:id="273" /&amp;gt;&amp;lt;w:r w:rsidRPr="00471ED6"&amp;gt;&amp;lt;w:rPr&amp;gt;&amp;lt;w:b /&amp;gt;&amp;lt;/w:rPr&amp;gt;&amp;lt;w:t xml:space="preserve"&amp;gt;. &amp;lt;/w:t&amp;gt;&amp;lt;/w:r&amp;gt;&amp;lt;w:bookmarkStart w:id="278" w:name="_STATUTE_HEADNOTE__a91d84a7_e6b9_4271_9f" /&amp;gt;&amp;lt;w:r w:rsidRPr="00471ED6"&amp;gt;&amp;lt;w:rPr&amp;gt;&amp;lt;w:b /&amp;gt;&amp;lt;/w:rPr&amp;gt;&amp;lt;w:t&amp;gt;Plumbers and electricians.&amp;lt;/w:t&amp;gt;&amp;lt;/w:r&amp;gt;&amp;lt;w:r&amp;gt;&amp;lt;w:t xml:space="preserve"&amp;gt;  &amp;lt;/w:t&amp;gt;&amp;lt;/w:r&amp;gt;&amp;lt;w:bookmarkStart w:id="279" w:name="_STATUTE_CONTENT__c7484e37_3092_4ca1_84d" /&amp;gt;&amp;lt;w:bookmarkEnd w:id="278" /&amp;gt;&amp;lt;w:r&amp;gt;&amp;lt;w:t xml:space="preserve"&amp;gt;Plumbers licensed under chapter &amp;lt;/w:t&amp;gt;&amp;lt;/w:r&amp;gt;&amp;lt;/w:ins&amp;gt;&amp;lt;w:ins w:id="280" w:author="BPS" w:date="2022-02-09T14:02:00Z"&amp;gt;&amp;lt;w:r&amp;gt;&amp;lt;w:t&amp;gt;49&amp;lt;/w:t&amp;gt;&amp;lt;/w:r&amp;gt;&amp;lt;/w:ins&amp;gt;&amp;lt;w:ins w:id="281" w:author="BPS" w:date="2022-02-09T13:57:00Z"&amp;gt;&amp;lt;w:r&amp;gt;&amp;lt;w:t xml:space="preserve"&amp;gt; and electricians &amp;lt;/w:t&amp;gt;&amp;lt;/w:r&amp;gt;&amp;lt;w:bookmarkStart w:id="282" w:name="_LINE__28_c5746792_c64a_4288_9349_6258a9" /&amp;gt;&amp;lt;w:bookmarkEnd w:id="276" /&amp;gt;&amp;lt;w:r&amp;gt;&amp;lt;w:t&amp;gt;licensed under chapter 17;&amp;lt;/w:t&amp;gt;&amp;lt;/w:r&amp;gt;&amp;lt;w:bookmarkEnd w:id="282" /&amp;gt;&amp;lt;/w:ins&amp;gt;&amp;lt;/w:p&amp;gt;&amp;lt;w:p w:rsidR="00EF242B" w:rsidRDefault="00EF242B" w:rsidP="00EF242B"&amp;gt;&amp;lt;w:pPr&amp;gt;&amp;lt;w:ind w:left="360" w:firstLine="360" /&amp;gt;&amp;lt;w:rPr&amp;gt;&amp;lt;w:ins w:id="283" w:author="BPS" w:date="2022-02-09T13:57:00Z" /&amp;gt;&amp;lt;/w:rPr&amp;gt;&amp;lt;/w:pPr&amp;gt;&amp;lt;w:bookmarkStart w:id="284" w:name="_STATUTE_NUMBER__b79b8ced_1376_4976_8607" /&amp;gt;&amp;lt;w:bookmarkStart w:id="285" w:name="_STATUTE_SS__5bc7a176_c1f7_47ae_a410_55c" /&amp;gt;&amp;lt;w:bookmarkStart w:id="286" w:name="_PAR__13_a6fd94ae_abab_4871_bbc3_fc50fef" /&amp;gt;&amp;lt;w:bookmarkStart w:id="287" w:name="_LINE__29_e8e058b4_8bdb_49f5_9d22_c97aa5" /&amp;gt;&amp;lt;w:bookmarkEnd w:id="274" /&amp;gt;&amp;lt;w:bookmarkEnd w:id="275" /&amp;gt;&amp;lt;w:bookmarkEnd w:id="279" /&amp;gt;&amp;lt;w:ins w:id="288" w:author="BPS" w:date="2022-02-09T13:57:00Z"&amp;gt;&amp;lt;w:r w:rsidRPr="00471ED6"&amp;gt;&amp;lt;w:rPr&amp;gt;&amp;lt;w:b /&amp;gt;&amp;lt;/w:rPr&amp;gt;&amp;lt;w:t&amp;gt;6&amp;lt;/w:t&amp;gt;&amp;lt;/w:r&amp;gt;&amp;lt;w:bookmarkEnd w:id="284" /&amp;gt;&amp;lt;w:r w:rsidRPr="00471ED6"&amp;gt;&amp;lt;w:rPr&amp;gt;&amp;lt;w:b /&amp;gt;&amp;lt;/w:rPr&amp;gt;&amp;lt;w:t xml:space="preserve"&amp;gt;. &amp;lt;/w:t&amp;gt;&amp;lt;/w:r&amp;gt;&amp;lt;w:bookmarkStart w:id="289" w:name="_STATUTE_HEADNOTE__9a167e2e_3181_4c1e_b5" /&amp;gt;&amp;lt;w:r w:rsidRPr="00471ED6"&amp;gt;&amp;lt;w:rPr&amp;gt;&amp;lt;w:b /&amp;gt;&amp;lt;/w:rPr&amp;gt;&amp;lt;w:t&amp;gt;Employees.&amp;lt;/w:t&amp;gt;&amp;lt;/w:r&amp;gt;&amp;lt;w:r&amp;gt;&amp;lt;w:t xml:space="preserve"&amp;gt;  &amp;lt;/w:t&amp;gt;&amp;lt;/w:r&amp;gt;&amp;lt;w:bookmarkStart w:id="290" w:name="_STATUTE_CONTENT__73a82d6a_8f69_4247_817" /&amp;gt;&amp;lt;w:bookmarkEnd w:id="289" /&amp;gt;&amp;lt;w:r&amp;gt;&amp;lt;w:t xml:space="preserve"&amp;gt;Persons acting within the scope of their employment under the authority &amp;lt;/w:t&amp;gt;&amp;lt;/w:r&amp;gt;&amp;lt;w:bookmarkStart w:id="291" w:name="_LINE__30_a37aa169_fa27_48f9_bc67_3a2254" /&amp;gt;&amp;lt;w:bookmarkEnd w:id="287" /&amp;gt;&amp;lt;w:r&amp;gt;&amp;lt;w:t&amp;gt;of a registered residential construction contractor;&amp;lt;/w:t&amp;gt;&amp;lt;/w:r&amp;gt;&amp;lt;w:bookmarkEnd w:id="291" /&amp;gt;&amp;lt;/w:ins&amp;gt;&amp;lt;/w:p&amp;gt;&amp;lt;w:p w:rsidR="00EF242B" w:rsidRDefault="00EF242B" w:rsidP="00EF242B"&amp;gt;&amp;lt;w:pPr&amp;gt;&amp;lt;w:ind w:left="360" w:firstLine="360" /&amp;gt;&amp;lt;w:rPr&amp;gt;&amp;lt;w:ins w:id="292" w:author="BPS" w:date="2022-02-09T13:57:00Z" /&amp;gt;&amp;lt;/w:rPr&amp;gt;&amp;lt;/w:pPr&amp;gt;&amp;lt;w:bookmarkStart w:id="293" w:name="_STATUTE_NUMBER__f20633f2_07a0_4444_a80e" /&amp;gt;&amp;lt;w:bookmarkStart w:id="294" w:name="_STATUTE_SS__cc2bac67_121b_42bd_8cdc_74b" /&amp;gt;&amp;lt;w:bookmarkStart w:id="295" w:name="_PAR__14_18aa193d_1a36_49b6_b0fa_3639889" /&amp;gt;&amp;lt;w:bookmarkStart w:id="296" w:name="_LINE__31_19a5d04b_2a1f_44d8_84d6_060881" /&amp;gt;&amp;lt;w:bookmarkEnd w:id="285" /&amp;gt;&amp;lt;w:bookmarkEnd w:id="286" /&amp;gt;&amp;lt;w:bookmarkEnd w:id="290" /&amp;gt;&amp;lt;w:ins w:id="297" w:author="BPS" w:date="2022-02-09T13:57:00Z"&amp;gt;&amp;lt;w:r w:rsidRPr="00471ED6"&amp;gt;&amp;lt;w:rPr&amp;gt;&amp;lt;w:b /&amp;gt;&amp;lt;/w:rPr&amp;gt;&amp;lt;w:t&amp;gt;7&amp;lt;/w:t&amp;gt;&amp;lt;/w:r&amp;gt;&amp;lt;w:bookmarkEnd w:id="293" /&amp;gt;&amp;lt;w:r w:rsidRPr="00471ED6"&amp;gt;&amp;lt;w:rPr&amp;gt;&amp;lt;w:b /&amp;gt;&amp;lt;/w:rPr&amp;gt;&amp;lt;w:t xml:space="preserve"&amp;gt;. &amp;lt;/w:t&amp;gt;&amp;lt;/w:r&amp;gt;&amp;lt;w:bookmarkStart w:id="298" w:name="_STATUTE_HEADNOTE__a6f643ec_0712_48e2_b7" /&amp;gt;&amp;lt;w:r w:rsidRPr="00471ED6"&amp;gt;&amp;lt;w:rPr&amp;gt;&amp;lt;w:b /&amp;gt;&amp;lt;/w:rPr&amp;gt;&amp;lt;w:t&amp;gt;Subcontractors.&amp;lt;/w:t&amp;gt;&amp;lt;/w:r&amp;gt;&amp;lt;w:r&amp;gt;&amp;lt;w:t xml:space="preserve"&amp;gt;  &amp;lt;/w:t&amp;gt;&amp;lt;/w:r&amp;gt;&amp;lt;w:bookmarkStart w:id="299" w:name="_STATUTE_CONTENT__0bd7c2d6_77a0_4ed8_bda" /&amp;gt;&amp;lt;w:bookmarkEnd w:id="298" /&amp;gt;&amp;lt;w:r&amp;gt;&amp;lt;w:t xml:space="preserve"&amp;gt;A person working as a subcontractor under a contract with a &amp;lt;/w:t&amp;gt;&amp;lt;/w:r&amp;gt;&amp;lt;w:bookmarkStart w:id="300" w:name="_LINE__32_a7022212_1e9d_4031_8bf1_71ec1c" /&amp;gt;&amp;lt;w:bookmarkEnd w:id="296" /&amp;gt;&amp;lt;w:r&amp;gt;&amp;lt;w:t&amp;gt;registered residential construction contractor;&amp;lt;/w:t&amp;gt;&amp;lt;/w:r&amp;gt;&amp;lt;w:bookmarkEnd w:id="300" /&amp;gt;&amp;lt;/w:ins&amp;gt;&amp;lt;/w:p&amp;gt;&amp;lt;w:p w:rsidR="00EF242B" w:rsidRDefault="00EF242B" w:rsidP="00EF242B"&amp;gt;&amp;lt;w:pPr&amp;gt;&amp;lt;w:ind w:left="360" w:firstLine="360" /&amp;gt;&amp;lt;w:rPr&amp;gt;&amp;lt;w:ins w:id="301" w:author="BPS" w:date="2022-02-09T13:57:00Z" /&amp;gt;&amp;lt;/w:rPr&amp;gt;&amp;lt;/w:pPr&amp;gt;&amp;lt;w:bookmarkStart w:id="302" w:name="_STATUTE_NUMBER__6083199b_cace_4729_9f12" /&amp;gt;&amp;lt;w:bookmarkStart w:id="303" w:name="_STATUTE_SS__ef51e1f4_5ed0_4e6e_add3_25f" /&amp;gt;&amp;lt;w:bookmarkStart w:id="304" w:name="_PAR__15_24cbd7b6_7a89_4913_9155_fe69c83" /&amp;gt;&amp;lt;w:bookmarkStart w:id="305" w:name="_LINE__33_fe59a9f3_fb2d_4c7a_94ee_6dd79e" /&amp;gt;&amp;lt;w:bookmarkEnd w:id="294" /&amp;gt;&amp;lt;w:bookmarkEnd w:id="295" /&amp;gt;&amp;lt;w:bookmarkEnd w:id="299" /&amp;gt;&amp;lt;w:ins w:id="306" w:author="BPS" w:date="2022-02-09T13:57:00Z"&amp;gt;&amp;lt;w:r w:rsidRPr="00471ED6"&amp;gt;&amp;lt;w:rPr&amp;gt;&amp;lt;w:b /&amp;gt;&amp;lt;/w:rPr&amp;gt;&amp;lt;w:t&amp;gt;8&amp;lt;/w:t&amp;gt;&amp;lt;/w:r&amp;gt;&amp;lt;w:bookmarkEnd w:id="302" /&amp;gt;&amp;lt;w:r w:rsidRPr="00471ED6"&amp;gt;&amp;lt;w:rPr&amp;gt;&amp;lt;w:b /&amp;gt;&amp;lt;/w:rPr&amp;gt;&amp;lt;w:t xml:space="preserve"&amp;gt;. &amp;lt;/w:t&amp;gt;&amp;lt;/w:r&amp;gt;&amp;lt;w:bookmarkStart w:id="307" w:name="_STATUTE_HEADNOTE__b57df498_4399_485b_a3" /&amp;gt;&amp;lt;w:r&amp;gt;&amp;lt;w:rPr&amp;gt;&amp;lt;w:b /&amp;gt;&amp;lt;/w:rPr&amp;gt;&amp;lt;w:t&amp;gt;Persons that perform work in e&amp;lt;/w:t&amp;gt;&amp;lt;/w:r&amp;gt;&amp;lt;w:r w:rsidRPr="00471ED6"&amp;gt;&amp;lt;w:rPr&amp;gt;&amp;lt;w:b /&amp;gt;&amp;lt;/w:rPr&amp;gt;&amp;lt;w:t&amp;gt;mergency situation&amp;lt;/w:t&amp;gt;&amp;lt;/w:r&amp;gt;&amp;lt;/w:ins&amp;gt;&amp;lt;w:ins w:id="308" w:author="BPS" w:date="2022-02-09T14:03:00Z"&amp;gt;&amp;lt;w:r&amp;gt;&amp;lt;w:rPr&amp;gt;&amp;lt;w:b /&amp;gt;&amp;lt;/w:rPr&amp;gt;&amp;lt;w:t&amp;gt;s&amp;lt;/w:t&amp;gt;&amp;lt;/w:r&amp;gt;&amp;lt;/w:ins&amp;gt;&amp;lt;w:ins w:id="309" w:author="BPS" w:date="2022-02-09T13:57:00Z"&amp;gt;&amp;lt;w:r w:rsidRPr="00471ED6"&amp;gt;&amp;lt;w:rPr&amp;gt;&amp;lt;w:b /&amp;gt;&amp;lt;/w:rPr&amp;gt;&amp;lt;w:t&amp;gt;.&amp;lt;/w:t&amp;gt;&amp;lt;/w:r&amp;gt;&amp;lt;w:r&amp;gt;&amp;lt;w:t xml:space="preserve"&amp;gt;  &amp;lt;/w:t&amp;gt;&amp;lt;/w:r&amp;gt;&amp;lt;w:bookmarkStart w:id="310" w:name="_STATUTE_CONTENT__077c4d65_ff20_46eb_a9a" /&amp;gt;&amp;lt;w:bookmarkEnd w:id="307" /&amp;gt;&amp;lt;w:r&amp;gt;&amp;lt;w:t xml:space="preserve"&amp;gt;A person that performs &amp;lt;/w:t&amp;gt;&amp;lt;/w:r&amp;gt;&amp;lt;w:bookmarkStart w:id="311" w:name="_LINE__34_b6c9f520_a475_46ce_812e_5a86ab" /&amp;gt;&amp;lt;w:bookmarkEnd w:id="305" /&amp;gt;&amp;lt;w:r&amp;gt;&amp;lt;w:t xml:space="preserve"&amp;gt;home improvement work in response to an emergency, as long as the person applies for &amp;lt;/w:t&amp;gt;&amp;lt;/w:r&amp;gt;&amp;lt;w:bookmarkStart w:id="312" w:name="_LINE__35_f540d89a_cdc2_4b5f_b878_642337" /&amp;gt;&amp;lt;w:bookmarkEnd w:id="311" /&amp;gt;&amp;lt;w:r&amp;gt;&amp;lt;w:t&amp;gt;registration under this chapter within a reasonable time after performing the work; and&amp;lt;/w:t&amp;gt;&amp;lt;/w:r&amp;gt;&amp;lt;w:bookmarkEnd w:id="312" /&amp;gt;&amp;lt;/w:ins&amp;gt;&amp;lt;/w:p&amp;gt;&amp;lt;w:p w:rsidR="00EF242B" w:rsidRDefault="00EF242B" w:rsidP="00EF242B"&amp;gt;&amp;lt;w:pPr&amp;gt;&amp;lt;w:ind w:left="360" w:firstLine="360" /&amp;gt;&amp;lt;w:rPr&amp;gt;&amp;lt;w:ins w:id="313" w:author="BPS" w:date="2022-02-09T13:57:00Z" /&amp;gt;&amp;lt;/w:rPr&amp;gt;&amp;lt;/w:pPr&amp;gt;&amp;lt;w:bookmarkStart w:id="314" w:name="_STATUTE_NUMBER__e6460ed9_151d_47fa_b95c" /&amp;gt;&amp;lt;w:bookmarkStart w:id="315" w:name="_STATUTE_SS__c28f6aa0_ab3f_482a_beb0_fc4" /&amp;gt;&amp;lt;w:bookmarkStart w:id="316" w:name="_PAR__16_6c227ed9_c16e_450f_9888_da368a8" /&amp;gt;&amp;lt;w:bookmarkStart w:id="317" w:name="_LINE__36_39f3af7f_1047_4cf3_ae69_5adf91" /&amp;gt;&amp;lt;w:bookmarkEnd w:id="303" /&amp;gt;&amp;lt;w:bookmarkEnd w:id="304" /&amp;gt;&amp;lt;w:bookmarkEnd w:id="310" /&amp;gt;&amp;lt;w:ins w:id="318" w:author="BPS" w:date="2022-02-09T13:57:00Z"&amp;gt;&amp;lt;w:r w:rsidRPr="00471ED6"&amp;gt;&amp;lt;w:rPr&amp;gt;&amp;lt;w:b /&amp;gt;&amp;lt;/w:rPr&amp;gt;&amp;lt;w:t&amp;gt;9&amp;lt;/w:t&amp;gt;&amp;lt;/w:r&amp;gt;&amp;lt;w:bookmarkEnd w:id="314" /&amp;gt;&amp;lt;w:r w:rsidRPr="00471ED6"&amp;gt;&amp;lt;w:rPr&amp;gt;&amp;lt;w:b /&amp;gt;&amp;lt;/w:rPr&amp;gt;&amp;lt;w:t xml:space="preserve"&amp;gt;. &amp;lt;/w:t&amp;gt;&amp;lt;/w:r&amp;gt;&amp;lt;w:bookmarkStart w:id="319" w:name="_STATUTE_HEADNOTE__c7039bb4_d2b2_4ade_a8" /&amp;gt;&amp;lt;w:r&amp;gt;&amp;lt;w:rPr&amp;gt;&amp;lt;w:b /&amp;gt;&amp;lt;/w:rPr&amp;gt;&amp;lt;w:t xml:space="preserve"&amp;gt;Persons working on buildings &amp;lt;/w:t&amp;gt;&amp;lt;/w:r&amp;gt;&amp;lt;/w:ins&amp;gt;&amp;lt;w:ins w:id="320" w:author="BPS" w:date="2022-02-09T15:52:00Z"&amp;gt;&amp;lt;w:r&amp;gt;&amp;lt;w:rPr&amp;gt;&amp;lt;w:b /&amp;gt;&amp;lt;/w:rPr&amp;gt;&amp;lt;w:t xml:space="preserve"&amp;gt;used &amp;lt;/w:t&amp;gt;&amp;lt;/w:r&amp;gt;&amp;lt;/w:ins&amp;gt;&amp;lt;w:ins w:id="321" w:author="BPS" w:date="2022-02-09T13:57:00Z"&amp;gt;&amp;lt;w:r&amp;gt;&amp;lt;w:rPr&amp;gt;&amp;lt;w:b /&amp;gt;&amp;lt;/w:rPr&amp;gt;&amp;lt;w:t&amp;gt;for c&amp;lt;/w:t&amp;gt;&amp;lt;/w:r&amp;gt;&amp;lt;w:r w:rsidRPr="00471ED6"&amp;gt;&amp;lt;w:rPr&amp;gt;&amp;lt;w:b /&amp;gt;&amp;lt;/w:rPr&amp;gt;&amp;lt;w:t&amp;gt;ommercial or business purposes.&amp;lt;/w:t&amp;gt;&amp;lt;/w:r&amp;gt;&amp;lt;w:r&amp;gt;&amp;lt;w:t xml:space="preserve"&amp;gt;  &amp;lt;/w:t&amp;gt;&amp;lt;/w:r&amp;gt;&amp;lt;w:bookmarkStart w:id="322" w:name="_STATUTE_CONTENT__c2d866a2_d178_4173_bd0" /&amp;gt;&amp;lt;w:bookmarkStart w:id="323" w:name="_LINE__37_a36db9a9_8404_482a_a4fa_2b0270" /&amp;gt;&amp;lt;w:bookmarkEnd w:id="317" /&amp;gt;&amp;lt;w:bookmarkEnd w:id="319" /&amp;gt;&amp;lt;w:r&amp;gt;&amp;lt;w:t&amp;gt;Persons build&amp;lt;/w:t&amp;gt;&amp;lt;/w:r&amp;gt;&amp;lt;/w:ins&amp;gt;&amp;lt;w:ins w:id="324" w:author="BPS" w:date="2022-02-09T15:52:00Z"&amp;gt;&amp;lt;w:r&amp;gt;&amp;lt;w:t&amp;gt;ing&amp;lt;/w:t&amp;gt;&amp;lt;/w:r&amp;gt;&amp;lt;/w:ins&amp;gt;&amp;lt;w:ins w:id="325" w:author="BPS" w:date="2022-02-09T13:57:00Z"&amp;gt;&amp;lt;w:r&amp;gt;&amp;lt;w:t&amp;gt;, alter&amp;lt;/w:t&amp;gt;&amp;lt;/w:r&amp;gt;&amp;lt;/w:ins&amp;gt;&amp;lt;w:ins w:id="326" w:author="BPS" w:date="2022-02-09T15:52:00Z"&amp;gt;&amp;lt;w:r&amp;gt;&amp;lt;w:t&amp;gt;ing&amp;lt;/w:t&amp;gt;&amp;lt;/w:r&amp;gt;&amp;lt;/w:ins&amp;gt;&amp;lt;w:ins w:id="327" w:author="BPS" w:date="2022-02-09T13:57:00Z"&amp;gt;&amp;lt;w:r&amp;gt;&amp;lt;w:t xml:space="preserve"&amp;gt; or repair&amp;lt;/w:t&amp;gt;&amp;lt;/w:r&amp;gt;&amp;lt;/w:ins&amp;gt;&amp;lt;w:ins w:id="328" w:author="BPS" w:date="2022-02-09T15:52:00Z"&amp;gt;&amp;lt;w:r&amp;gt;&amp;lt;w:t&amp;gt;ing&amp;lt;/w:t&amp;gt;&amp;lt;/w:r&amp;gt;&amp;lt;/w:ins&amp;gt;&amp;lt;w:ins w:id="329" w:author="BPS" w:date="2022-02-09T13:57:00Z"&amp;gt;&amp;lt;w:r&amp;gt;&amp;lt;w:t xml:space="preserve"&amp;gt; buildings used for commercial or business purposes.&amp;lt;/w:t&amp;gt;&amp;lt;/w:r&amp;gt;&amp;lt;w:bookmarkEnd w:id="323" /&amp;gt;&amp;lt;/w:ins&amp;gt;&amp;lt;/w:p&amp;gt;&amp;lt;w:p w:rsidR="00EF242B" w:rsidRDefault="00EF242B" w:rsidP="00EF242B"&amp;gt;&amp;lt;w:pPr&amp;gt;&amp;lt;w:ind w:left="1080" w:hanging="720" /&amp;gt;&amp;lt;w:rPr&amp;gt;&amp;lt;w:ins w:id="330" w:author="BPS" w:date="2022-02-09T13:57:00Z" /&amp;gt;&amp;lt;/w:rPr&amp;gt;&amp;lt;/w:pPr&amp;gt;&amp;lt;w:bookmarkStart w:id="331" w:name="_STATUTE_S__c0013d7e_f887_4a39_82c8_3fdb" /&amp;gt;&amp;lt;w:bookmarkStart w:id="332" w:name="_PAR__17_515b47f8_a85c_4de0_acba_6e5eda1" /&amp;gt;&amp;lt;w:bookmarkStart w:id="333" w:name="_LINE__38_5d69d415_91e4_4c62_98a7_dc76f9" /&amp;gt;&amp;lt;w:bookmarkEnd w:id="216" /&amp;gt;&amp;lt;w:bookmarkEnd w:id="315" /&amp;gt;&amp;lt;w:bookmarkEnd w:id="316" /&amp;gt;&amp;lt;w:bookmarkEnd w:id="322" /&amp;gt;&amp;lt;w:ins w:id="334" w:author="BPS" w:date="2022-02-09T13:57:00Z"&amp;gt;&amp;lt;w:r&amp;gt;&amp;lt;w:rPr&amp;gt;&amp;lt;w:b /&amp;gt;&amp;lt;/w:rPr&amp;gt;&amp;lt;w:t&amp;gt;§&amp;lt;/w:t&amp;gt;&amp;lt;/w:r&amp;gt;&amp;lt;w:bookmarkStart w:id="335" w:name="_STATUTE_NUMBER__9216469e_0d46_4ae2_98c4" /&amp;gt;&amp;lt;w:r&amp;gt;&amp;lt;w:rPr&amp;gt;&amp;lt;w:b /&amp;gt;&amp;lt;/w:rPr&amp;gt;&amp;lt;w:t&amp;gt;18604&amp;lt;/w:t&amp;gt;&amp;lt;/w:r&amp;gt;&amp;lt;w:bookmarkEnd w:id="335" /&amp;gt;&amp;lt;w:r&amp;gt;&amp;lt;w:rPr&amp;gt;&amp;lt;w:b /&amp;gt;&amp;lt;/w:rPr&amp;gt;&amp;lt;w:t xml:space="preserve"&amp;gt;. &amp;lt;/w:t&amp;gt;&amp;lt;/w:r&amp;gt;&amp;lt;w:bookmarkStart w:id="336" w:name="_STATUTE_HEADNOTE__a74b89d9_df75_424b_a4" /&amp;gt;&amp;lt;w:r&amp;gt;&amp;lt;w:rPr&amp;gt;&amp;lt;w:b /&amp;gt;&amp;lt;/w:rPr&amp;gt;&amp;lt;w:t&amp;gt;Registration required&amp;lt;/w:t&amp;gt;&amp;lt;/w:r&amp;gt;&amp;lt;w:bookmarkEnd w:id="333" /&amp;gt;&amp;lt;w:bookmarkEnd w:id="336" /&amp;gt;&amp;lt;/w:ins&amp;gt;&amp;lt;/w:p&amp;gt;&amp;lt;w:p w:rsidR="00EF242B" w:rsidRDefault="00EF242B" w:rsidP="00EF242B"&amp;gt;&amp;lt;w:pPr&amp;gt;&amp;lt;w:ind w:left="360" w:firstLine="360" /&amp;gt;&amp;lt;w:rPr&amp;gt;&amp;lt;w:ins w:id="337" w:author="BPS" w:date="2022-02-09T13:57:00Z" /&amp;gt;&amp;lt;/w:rPr&amp;gt;&amp;lt;/w:pPr&amp;gt;&amp;lt;w:bookmarkStart w:id="338" w:name="_STATUTE_P__8467a994_8670_43eb_83b0_7eb8" /&amp;gt;&amp;lt;w:bookmarkStart w:id="339" w:name="_STATUTE_CONTENT__96a9dff2_b0c5_423c_a54" /&amp;gt;&amp;lt;w:bookmarkStart w:id="340" w:name="_PAR__18_4f8172a2_d267_4a83_9c4a_120f2c9" /&amp;gt;&amp;lt;w:bookmarkStart w:id="341" w:name="_LINE__39_50c596bd_44ec_4a3d_8c86_38efd6" /&amp;gt;&amp;lt;w:bookmarkEnd w:id="332" /&amp;gt;&amp;lt;w:ins w:id="342" w:author="BPS" w:date="2022-02-09T13:57:00Z"&amp;gt;&amp;lt;w:r&amp;gt;&amp;lt;w:t&amp;gt;Except as provided in section 1860&amp;lt;/w:t&amp;gt;&amp;lt;/w:r&amp;gt;&amp;lt;/w:ins&amp;gt;&amp;lt;w:ins w:id="343" w:author="BPS" w:date="2022-02-09T14:05:00Z"&amp;gt;&amp;lt;w:r&amp;gt;&amp;lt;w:t&amp;gt;3&amp;lt;/w:t&amp;gt;&amp;lt;/w:r&amp;gt;&amp;lt;/w:ins&amp;gt;&amp;lt;w:ins w:id="344" w:author="BPS" w:date="2022-02-09T13:57:00Z"&amp;gt;&amp;lt;w:r&amp;gt;&amp;lt;w:t xml:space="preserve"&amp;gt;, a person may not undertake, offer to undertake &amp;lt;/w:t&amp;gt;&amp;lt;/w:r&amp;gt;&amp;lt;w:bookmarkStart w:id="345" w:name="_LINE__40_2dc31533_5b68_4cf2_9327_ea861c" /&amp;gt;&amp;lt;w:bookmarkEnd w:id="341" /&amp;gt;&amp;lt;w:r&amp;gt;&amp;lt;w:t xml:space="preserve"&amp;gt;or submit a bid for a residential construction contract unless registered in accordance with &amp;lt;/w:t&amp;gt;&amp;lt;/w:r&amp;gt;&amp;lt;w:bookmarkStart w:id="346" w:name="_LINE__41_3930117c_3fda_406f_98d6_bab6a4" /&amp;gt;&amp;lt;w:bookmarkEnd w:id="345" /&amp;gt;&amp;lt;w:r&amp;gt;&amp;lt;w:t&amp;gt;this chapter.&amp;lt;/w:t&amp;gt;&amp;lt;/w:r&amp;gt;&amp;lt;w:bookmarkEnd w:id="346" /&amp;gt;&amp;lt;/w:ins&amp;gt;&amp;lt;/w:p&amp;gt;&amp;lt;w:p w:rsidR="00EF242B" w:rsidRDefault="00EF242B" w:rsidP="00EF242B"&amp;gt;&amp;lt;w:pPr&amp;gt;&amp;lt;w:ind w:left="1080" w:hanging="720" /&amp;gt;&amp;lt;w:rPr&amp;gt;&amp;lt;w:ins w:id="347" w:author="BPS" w:date="2022-02-09T13:57:00Z" /&amp;gt;&amp;lt;/w:rPr&amp;gt;&amp;lt;/w:pPr&amp;gt;&amp;lt;w:bookmarkStart w:id="348" w:name="_STATUTE_S__8bb4c70c_6c7a_47f5_89c9_125d" /&amp;gt;&amp;lt;w:bookmarkStart w:id="349" w:name="_PAGE__3_2617b26c_2ee5_4732_bd77_3b9319d" /&amp;gt;&amp;lt;w:bookmarkStart w:id="350" w:name="_PAR__1_e04a851a_7cee_41d4_97bd_e02c978b" /&amp;gt;&amp;lt;w:bookmarkStart w:id="351" w:name="_LINE__1_8f329ccd_d54b_4454_8a40_e79d128" /&amp;gt;&amp;lt;w:bookmarkEnd w:id="168" /&amp;gt;&amp;lt;w:bookmarkEnd w:id="331" /&amp;gt;&amp;lt;w:bookmarkEnd w:id="338" /&amp;gt;&amp;lt;w:bookmarkEnd w:id="339" /&amp;gt;&amp;lt;w:bookmarkEnd w:id="340" /&amp;gt;&amp;lt;w:ins w:id="352" w:author="BPS" w:date="2022-02-09T13:57:00Z"&amp;gt;&amp;lt;w:r&amp;gt;&amp;lt;w:rPr&amp;gt;&amp;lt;w:b /&amp;gt;&amp;lt;/w:rPr&amp;gt;&amp;lt;w:t&amp;gt;§&amp;lt;/w:t&amp;gt;&amp;lt;/w:r&amp;gt;&amp;lt;w:bookmarkStart w:id="353" w:name="_STATUTE_NUMBER__2a834b99_6106_49be_86b7" /&amp;gt;&amp;lt;w:r&amp;gt;&amp;lt;w:rPr&amp;gt;&amp;lt;w:b /&amp;gt;&amp;lt;/w:rPr&amp;gt;&amp;lt;w:t&amp;gt;18605&amp;lt;/w:t&amp;gt;&amp;lt;/w:r&amp;gt;&amp;lt;w:bookmarkEnd w:id="353" /&amp;gt;&amp;lt;w:r&amp;gt;&amp;lt;w:rPr&amp;gt;&amp;lt;w:b /&amp;gt;&amp;lt;/w:rPr&amp;gt;&amp;lt;w:t xml:space="preserve"&amp;gt;. &amp;lt;/w:t&amp;gt;&amp;lt;/w:r&amp;gt;&amp;lt;w:bookmarkStart w:id="354" w:name="_STATUTE_HEADNOTE__7c1dfedc_4a51_497f_84" /&amp;gt;&amp;lt;w:r&amp;gt;&amp;lt;w:rPr&amp;gt;&amp;lt;w:b /&amp;gt;&amp;lt;/w:rPr&amp;gt;&amp;lt;w:t&amp;gt;Application&amp;lt;/w:t&amp;gt;&amp;lt;/w:r&amp;gt;&amp;lt;w:bookmarkEnd w:id="351" /&amp;gt;&amp;lt;w:bookmarkEnd w:id="354" /&amp;gt;&amp;lt;/w:ins&amp;gt;&amp;lt;/w:p&amp;gt;&amp;lt;w:p w:rsidR="00EF242B" w:rsidRDefault="00EF242B" w:rsidP="00EF242B"&amp;gt;&amp;lt;w:pPr&amp;gt;&amp;lt;w:ind w:left="360" w:firstLine="360" /&amp;gt;&amp;lt;w:rPr&amp;gt;&amp;lt;w:ins w:id="355" w:author="BPS" w:date="2022-02-09T13:57:00Z" /&amp;gt;&amp;lt;/w:rPr&amp;gt;&amp;lt;/w:pPr&amp;gt;&amp;lt;w:bookmarkStart w:id="356" w:name="_STATUTE_P__3b4c0151_188b_4570_8e44_0747" /&amp;gt;&amp;lt;w:bookmarkStart w:id="357" w:name="_STATUTE_CONTENT__525dc97c_e46f_4e1a_b7d" /&amp;gt;&amp;lt;w:bookmarkStart w:id="358" w:name="_PAR__2_855f3398_3b94_40c1_8992_14a3a019" /&amp;gt;&amp;lt;w:bookmarkStart w:id="359" w:name="_LINE__2_83fe66c0_8754_471c_990c_c851a47" /&amp;gt;&amp;lt;w:bookmarkEnd w:id="350" /&amp;gt;&amp;lt;w:ins w:id="360" w:author="BPS" w:date="2022-02-09T13:57:00Z"&amp;gt;&amp;lt;w:r&amp;gt;&amp;lt;w:t xml:space="preserve"&amp;gt;An application for registration under this chapter must be in writing, under oath and in &amp;lt;/w:t&amp;gt;&amp;lt;/w:r&amp;gt;&amp;lt;w:bookmarkStart w:id="361" w:name="_LINE__3_dcd10867_f5c9_48ec_8587_019b354" /&amp;gt;&amp;lt;w:bookmarkEnd w:id="359" /&amp;gt;&amp;lt;w:r&amp;gt;&amp;lt;w:t&amp;gt;an electronic form prescribed by the department.&amp;lt;/w:t&amp;gt;&amp;lt;/w:r&amp;gt;&amp;lt;w:bookmarkEnd w:id="361" /&amp;gt;&amp;lt;/w:ins&amp;gt;&amp;lt;/w:p&amp;gt;&amp;lt;w:p w:rsidR="00EF242B" w:rsidRDefault="00EF242B" w:rsidP="00EF242B"&amp;gt;&amp;lt;w:pPr&amp;gt;&amp;lt;w:ind w:left="360" w:firstLine="360" /&amp;gt;&amp;lt;w:rPr&amp;gt;&amp;lt;w:ins w:id="362" w:author="BPS" w:date="2022-02-09T13:57:00Z" /&amp;gt;&amp;lt;/w:rPr&amp;gt;&amp;lt;/w:pPr&amp;gt;&amp;lt;w:bookmarkStart w:id="363" w:name="_STATUTE_NUMBER__3e9849e7_205a_4ded_a898" /&amp;gt;&amp;lt;w:bookmarkStart w:id="364" w:name="_STATUTE_SS__1e5eeed3_1bac_4a49_aa7b_093" /&amp;gt;&amp;lt;w:bookmarkStart w:id="365" w:name="_PAR__3_9858003d_7b22_4f51_ab5e_2d3de6c3" /&amp;gt;&amp;lt;w:bookmarkStart w:id="366" w:name="_LINE__4_b91a5ef4_52dd_4633_b76f_19cb33e" /&amp;gt;&amp;lt;w:bookmarkEnd w:id="356" /&amp;gt;&amp;lt;w:bookmarkEnd w:id="357" /&amp;gt;&amp;lt;w:bookmarkEnd w:id="358" /&amp;gt;&amp;lt;w:ins w:id="367" w:author="BPS" w:date="2022-02-09T13:57:00Z"&amp;gt;&amp;lt;w:r w:rsidRPr="00471ED6"&amp;gt;&amp;lt;w:rPr&amp;gt;&amp;lt;w:b /&amp;gt;&amp;lt;/w:rPr&amp;gt;&amp;lt;w:t&amp;gt;1&amp;lt;/w:t&amp;gt;&amp;lt;/w:r&amp;gt;&amp;lt;w:bookmarkEnd w:id="363" /&amp;gt;&amp;lt;w:r w:rsidRPr="00471ED6"&amp;gt;&amp;lt;w:rPr&amp;gt;&amp;lt;w:b /&amp;gt;&amp;lt;/w:rPr&amp;gt;&amp;lt;w:t xml:space="preserve"&amp;gt;. &amp;lt;/w:t&amp;gt;&amp;lt;/w:r&amp;gt;&amp;lt;w:bookmarkStart w:id="368" w:name="_STATUTE_HEADNOTE__bcf9fa74_6a86_49e5_b0" /&amp;gt;&amp;lt;w:r w:rsidRPr="00471ED6"&amp;gt;&amp;lt;w:rPr&amp;gt;&amp;lt;w:b /&amp;gt;&amp;lt;/w:rPr&amp;gt;&amp;lt;w:t&amp;gt;Requirements.&amp;lt;/w:t&amp;gt;&amp;lt;/w:r&amp;gt;&amp;lt;w:r&amp;gt;&amp;lt;w:t xml:space="preserve"&amp;gt;  &amp;lt;/w:t&amp;gt;&amp;lt;/w:r&amp;gt;&amp;lt;w:bookmarkStart w:id="369" w:name="_STATUTE_CONTENT__61ededfa_ac74_4d48_a3a" /&amp;gt;&amp;lt;w:bookmarkEnd w:id="368" /&amp;gt;&amp;lt;w:r&amp;gt;&amp;lt;w:t&amp;gt;An application under this section must include:&amp;lt;/w:t&amp;gt;&amp;lt;/w:r&amp;gt;&amp;lt;w:bookmarkEnd w:id="366" /&amp;gt;&amp;lt;/w:ins&amp;gt;&amp;lt;/w:p&amp;gt;&amp;lt;w:p w:rsidR="00EF242B" w:rsidRDefault="00EF242B" w:rsidP="00EF242B"&amp;gt;&amp;lt;w:pPr&amp;gt;&amp;lt;w:ind w:left="720" /&amp;gt;&amp;lt;w:rPr&amp;gt;&amp;lt;w:ins w:id="370" w:author="BPS" w:date="2022-02-09T13:57:00Z" /&amp;gt;&amp;lt;/w:rPr&amp;gt;&amp;lt;/w:pPr&amp;gt;&amp;lt;w:bookmarkStart w:id="371" w:name="_STATUTE_NUMBER__3bc9c1cb_2428_4685_951f" /&amp;gt;&amp;lt;w:bookmarkStart w:id="372" w:name="_STATUTE_P__4e9b0301_54c8_4f99_83c3_f5db" /&amp;gt;&amp;lt;w:bookmarkStart w:id="373" w:name="_PAR__4_de534fb3_4a55_40af_9322_d93ba015" /&amp;gt;&amp;lt;w:bookmarkStart w:id="374" w:name="_LINE__5_ab040c88_4f08_4274_8fe1_fc472d9" /&amp;gt;&amp;lt;w:bookmarkEnd w:id="365" /&amp;gt;&amp;lt;w:bookmarkEnd w:id="369" /&amp;gt;&amp;lt;w:ins w:id="375" w:author="BPS" w:date="2022-02-09T13:57:00Z"&amp;gt;&amp;lt;w:r&amp;gt;&amp;lt;w:t&amp;gt;A&amp;lt;/w:t&amp;gt;&amp;lt;/w:r&amp;gt;&amp;lt;w:bookmarkEnd w:id="371" /&amp;gt;&amp;lt;w:r&amp;gt;&amp;lt;w:t xml:space="preserve"&amp;gt;. &amp;lt;/w:t&amp;gt;&amp;lt;/w:r&amp;gt;&amp;lt;w:bookmarkStart w:id="376" w:name="_STATUTE_CONTENT__f10e629b_b263_4d8a_924" /&amp;gt;&amp;lt;w:r&amp;gt;&amp;lt;w:t xml:space="preserve"&amp;gt;The applicant's name, physical address, &amp;lt;/w:t&amp;gt;&amp;lt;/w:r&amp;gt;&amp;lt;/w:ins&amp;gt;&amp;lt;w:ins w:id="377" w:author="BPS" w:date="2022-02-09T15:53:00Z"&amp;gt;&amp;lt;w:r&amp;gt;&amp;lt;w:t&amp;gt;mailing&amp;lt;/w:t&amp;gt;&amp;lt;/w:r&amp;gt;&amp;lt;/w:ins&amp;gt;&amp;lt;w:ins w:id="378" w:author="BPS" w:date="2022-02-09T13:57:00Z"&amp;gt;&amp;lt;w:r&amp;gt;&amp;lt;w:t xml:space="preserve"&amp;gt; address if different, e-mail address &amp;lt;/w:t&amp;gt;&amp;lt;/w:r&amp;gt;&amp;lt;w:bookmarkStart w:id="379" w:name="_LINE__6_92f8c197_83d0_4fd8_bb87_d3e09e7" /&amp;gt;&amp;lt;w:bookmarkEnd w:id="374" /&amp;gt;&amp;lt;w:r&amp;gt;&amp;lt;w:t&amp;gt;and telephone number;&amp;lt;/w:t&amp;gt;&amp;lt;/w:r&amp;gt;&amp;lt;w:bookmarkEnd w:id="379" /&amp;gt;&amp;lt;/w:ins&amp;gt;&amp;lt;/w:p&amp;gt;&amp;lt;w:p w:rsidR="00EF242B" w:rsidRDefault="00EF242B" w:rsidP="00EF242B"&amp;gt;&amp;lt;w:pPr&amp;gt;&amp;lt;w:ind w:left="720" /&amp;gt;&amp;lt;w:rPr&amp;gt;&amp;lt;w:ins w:id="380" w:author="BPS" w:date="2022-02-09T13:57:00Z" /&amp;gt;&amp;lt;/w:rPr&amp;gt;&amp;lt;/w:pPr&amp;gt;&amp;lt;w:bookmarkStart w:id="381" w:name="_STATUTE_NUMBER__a726d840_5b78_483c_830d" /&amp;gt;&amp;lt;w:bookmarkStart w:id="382" w:name="_STATUTE_P__20e83e53_32a3_4fd2_997d_a34b" /&amp;gt;&amp;lt;w:bookmarkStart w:id="383" w:name="_PAR__5_43a2d20a_57cc_4760_8eca_a908c7f7" /&amp;gt;&amp;lt;w:bookmarkStart w:id="384" w:name="_LINE__7_cdd4e198_35b3_4c17_9f78_d8e289f" /&amp;gt;&amp;lt;w:bookmarkEnd w:id="372" /&amp;gt;&amp;lt;w:bookmarkEnd w:id="373" /&amp;gt;&amp;lt;w:bookmarkEnd w:id="376" /&amp;gt;&amp;lt;w:ins w:id="385" w:author="BPS" w:date="2022-02-09T13:57:00Z"&amp;gt;&amp;lt;w:r&amp;gt;&amp;lt;w:t&amp;gt;B&amp;lt;/w:t&amp;gt;&amp;lt;/w:r&amp;gt;&amp;lt;w:bookmarkEnd w:id="381" /&amp;gt;&amp;lt;w:r&amp;gt;&amp;lt;w:t xml:space="preserve"&amp;gt;. &amp;lt;/w:t&amp;gt;&amp;lt;/w:r&amp;gt;&amp;lt;w:bookmarkStart w:id="386" w:name="_STATUTE_CONTENT__9c498b83_963b_495d_86e" /&amp;gt;&amp;lt;w:r&amp;gt;&amp;lt;w:t xml:space="preserve"&amp;gt;If the applicant is an individual, the applicant's date of birth or, if the applicant is an &amp;lt;/w:t&amp;gt;&amp;lt;/w:r&amp;gt;&amp;lt;w:bookmarkStart w:id="387" w:name="_LINE__8_1c183e95_b4fb_416a_a83f_780eea4" /&amp;gt;&amp;lt;w:bookmarkEnd w:id="384" /&amp;gt;&amp;lt;w:r&amp;gt;&amp;lt;w:t&amp;gt;entity other than an individual, t&amp;lt;/w:t&amp;gt;&amp;lt;/w:r&amp;gt;&amp;lt;w:r w:rsidRPr="002D566B"&amp;gt;&amp;lt;w:t xml:space="preserve"&amp;gt;he applicant's employer identification number and the &amp;lt;/w:t&amp;gt;&amp;lt;/w:r&amp;gt;&amp;lt;w:bookmarkStart w:id="388" w:name="_LINE__9_400fc3a7_fb3f_481c_af43_20f329c" /&amp;gt;&amp;lt;w:bookmarkEnd w:id="387" /&amp;gt;&amp;lt;w:r w:rsidRPr="002D566B"&amp;gt;&amp;lt;w:t&amp;gt;name of the individual authorized to file the application on behalf of the applicant and&amp;lt;/w:t&amp;gt;&amp;lt;/w:r&amp;gt;&amp;lt;w:r&amp;gt;&amp;lt;w:t&amp;gt;:&amp;lt;/w:t&amp;gt;&amp;lt;/w:r&amp;gt;&amp;lt;w:bookmarkEnd w:id="388" /&amp;gt;&amp;lt;/w:ins&amp;gt;&amp;lt;/w:p&amp;gt;&amp;lt;w:p w:rsidR="00EF242B" w:rsidRDefault="00EF242B" w:rsidP="00EF242B"&amp;gt;&amp;lt;w:pPr&amp;gt;&amp;lt;w:ind w:left="1080" /&amp;gt;&amp;lt;w:rPr&amp;gt;&amp;lt;w:ins w:id="389" w:author="BPS" w:date="2022-02-09T13:57:00Z" /&amp;gt;&amp;lt;/w:rPr&amp;gt;&amp;lt;/w:pPr&amp;gt;&amp;lt;w:bookmarkStart w:id="390" w:name="_STATUTE_SP__d3482e82_58d1_416b_b0fa_af5" /&amp;gt;&amp;lt;w:bookmarkStart w:id="391" w:name="_PAR__6_92e076e4_2ed2_4c90_884b_d3b70ea1" /&amp;gt;&amp;lt;w:bookmarkStart w:id="392" w:name="_LINE__10_71afb886_b7c1_4641_84d3_76868a" /&amp;gt;&amp;lt;w:bookmarkEnd w:id="383" /&amp;gt;&amp;lt;w:bookmarkEnd w:id="386" /&amp;gt;&amp;lt;w:ins w:id="393" w:author="BPS" w:date="2022-02-09T13:57:00Z"&amp;gt;&amp;lt;w:r&amp;gt;&amp;lt;w:t&amp;gt;(&amp;lt;/w:t&amp;gt;&amp;lt;/w:r&amp;gt;&amp;lt;w:bookmarkStart w:id="394" w:name="_STATUTE_NUMBER__06ee1df5_6ba1_4370_9306" /&amp;gt;&amp;lt;w:r&amp;gt;&amp;lt;w:t&amp;gt;1&amp;lt;/w:t&amp;gt;&amp;lt;/w:r&amp;gt;&amp;lt;w:bookmarkEnd w:id="394" /&amp;gt;&amp;lt;w:r&amp;gt;&amp;lt;w:t xml:space="preserve"&amp;gt;) &amp;lt;/w:t&amp;gt;&amp;lt;/w:r&amp;gt;&amp;lt;w:bookmarkStart w:id="395" w:name="_STATUTE_CONTENT__2d7c1e3b_a7ba_480b_a33" /&amp;gt;&amp;lt;w:r&amp;gt;&amp;lt;w:t xml:space="preserve"&amp;gt;If the applicant is a corporation or limited liability company, the date and state &amp;lt;/w:t&amp;gt;&amp;lt;/w:r&amp;gt;&amp;lt;w:bookmarkStart w:id="396" w:name="_LINE__11_6a1046b8_a97e_4019_b5f5_48be46" /&amp;gt;&amp;lt;w:bookmarkEnd w:id="392" /&amp;gt;&amp;lt;w:r&amp;gt;&amp;lt;w:t xml:space="preserve"&amp;gt;of incorporation and the name, physical address, &amp;lt;/w:t&amp;gt;&amp;lt;/w:r&amp;gt;&amp;lt;/w:ins&amp;gt;&amp;lt;w:ins w:id="397" w:author="BPS" w:date="2022-02-09T15:53:00Z"&amp;gt;&amp;lt;w:r&amp;gt;&amp;lt;w:t&amp;gt;mailing&amp;lt;/w:t&amp;gt;&amp;lt;/w:r&amp;gt;&amp;lt;/w:ins&amp;gt;&amp;lt;w:ins w:id="398" w:author="BPS" w:date="2022-02-09T13:57:00Z"&amp;gt;&amp;lt;w:r&amp;gt;&amp;lt;w:t xml:space="preserve"&amp;gt; address&amp;lt;/w:t&amp;gt;&amp;lt;/w:r&amp;gt;&amp;lt;/w:ins&amp;gt;&amp;lt;w:ins w:id="399" w:author="BPS" w:date="2022-02-09T15:53:00Z"&amp;gt;&amp;lt;w:r&amp;gt;&amp;lt;w:t xml:space="preserve"&amp;gt; if different&amp;lt;/w:t&amp;gt;&amp;lt;/w:r&amp;gt;&amp;lt;/w:ins&amp;gt;&amp;lt;w:ins w:id="400" w:author="BPS" w:date="2022-02-09T13:57:00Z"&amp;gt;&amp;lt;w:r&amp;gt;&amp;lt;w:t xml:space="preserve"&amp;gt; and &amp;lt;/w:t&amp;gt;&amp;lt;/w:r&amp;gt;&amp;lt;w:bookmarkStart w:id="401" w:name="_LINE__12_a50bb9de_414d_4605_871b_5043c3" /&amp;gt;&amp;lt;w:bookmarkEnd w:id="396" /&amp;gt;&amp;lt;w:r&amp;gt;&amp;lt;w:t&amp;gt;telephone number of individuals with the authority to bind the organization; or&amp;lt;/w:t&amp;gt;&amp;lt;/w:r&amp;gt;&amp;lt;w:bookmarkEnd w:id="401" /&amp;gt;&amp;lt;/w:ins&amp;gt;&amp;lt;/w:p&amp;gt;&amp;lt;w:p w:rsidR="00EF242B" w:rsidRDefault="00EF242B" w:rsidP="00EF242B"&amp;gt;&amp;lt;w:pPr&amp;gt;&amp;lt;w:ind w:left="1080" /&amp;gt;&amp;lt;w:rPr&amp;gt;&amp;lt;w:ins w:id="402" w:author="BPS" w:date="2022-02-09T13:57:00Z" /&amp;gt;&amp;lt;/w:rPr&amp;gt;&amp;lt;/w:pPr&amp;gt;&amp;lt;w:bookmarkStart w:id="403" w:name="_STATUTE_SP__678895b1_9128_4f7c_90b4_40f" /&amp;gt;&amp;lt;w:bookmarkStart w:id="404" w:name="_PAR__7_ad488ba4_3e03_4b41_919d_8726701d" /&amp;gt;&amp;lt;w:bookmarkStart w:id="405" w:name="_LINE__13_4fd82375_9ed9_4ef7_824e_3e7bc7" /&amp;gt;&amp;lt;w:bookmarkEnd w:id="390" /&amp;gt;&amp;lt;w:bookmarkEnd w:id="391" /&amp;gt;&amp;lt;w:bookmarkEnd w:id="395" /&amp;gt;&amp;lt;w:ins w:id="406" w:author="BPS" w:date="2022-02-09T13:57:00Z"&amp;gt;&amp;lt;w:r&amp;gt;&amp;lt;w:t&amp;gt;(&amp;lt;/w:t&amp;gt;&amp;lt;/w:r&amp;gt;&amp;lt;w:bookmarkStart w:id="407" w:name="_STATUTE_NUMBER__ba8e3223_68e1_4f44_85a8" /&amp;gt;&amp;lt;w:r&amp;gt;&amp;lt;w:t&amp;gt;2&amp;lt;/w:t&amp;gt;&amp;lt;/w:r&amp;gt;&amp;lt;w:bookmarkEnd w:id="407" /&amp;gt;&amp;lt;w:r&amp;gt;&amp;lt;w:t xml:space="preserve"&amp;gt;) &amp;lt;/w:t&amp;gt;&amp;lt;/w:r&amp;gt;&amp;lt;w:bookmarkStart w:id="408" w:name="_STATUTE_CONTENT__8f4869b2_740f_46b8_b8c" /&amp;gt;&amp;lt;w:r&amp;gt;&amp;lt;w:t xml:space="preserve"&amp;gt;If the applicant is a partnership or limited liability partnership, the state where &amp;lt;/w:t&amp;gt;&amp;lt;/w:r&amp;gt;&amp;lt;w:bookmarkStart w:id="409" w:name="_LINE__14_e3ec7da8_3745_4710_bbb1_213d2f" /&amp;gt;&amp;lt;w:bookmarkEnd w:id="405" /&amp;gt;&amp;lt;w:r&amp;gt;&amp;lt;w:t&amp;gt;the partnership agreement is filed;&amp;lt;/w:t&amp;gt;&amp;lt;/w:r&amp;gt;&amp;lt;w:bookmarkEnd w:id="409" /&amp;gt;&amp;lt;/w:ins&amp;gt;&amp;lt;/w:p&amp;gt;&amp;lt;w:p w:rsidR="00EF242B" w:rsidRDefault="00EF242B" w:rsidP="00EF242B"&amp;gt;&amp;lt;w:pPr&amp;gt;&amp;lt;w:ind w:left="720" /&amp;gt;&amp;lt;w:rPr&amp;gt;&amp;lt;w:ins w:id="410" w:author="BPS" w:date="2022-02-09T13:57:00Z" /&amp;gt;&amp;lt;/w:rPr&amp;gt;&amp;lt;/w:pPr&amp;gt;&amp;lt;w:bookmarkStart w:id="411" w:name="_STATUTE_NUMBER__b53a936a_0521_4c85_b494" /&amp;gt;&amp;lt;w:bookmarkStart w:id="412" w:name="_STATUTE_P__9058e58c_ca46_443d_8589_e725" /&amp;gt;&amp;lt;w:bookmarkStart w:id="413" w:name="_PAR__8_6801e9ce_65d5_4815_84b1_a96ed3e8" /&amp;gt;&amp;lt;w:bookmarkStart w:id="414" w:name="_LINE__15_bf047887_9dcf_4c3a_89f8_baa7b9" /&amp;gt;&amp;lt;w:bookmarkEnd w:id="382" /&amp;gt;&amp;lt;w:bookmarkEnd w:id="403" /&amp;gt;&amp;lt;w:bookmarkEnd w:id="404" /&amp;gt;&amp;lt;w:bookmarkEnd w:id="408" /&amp;gt;&amp;lt;w:ins w:id="415" w:author="BPS" w:date="2022-02-09T13:57:00Z"&amp;gt;&amp;lt;w:r&amp;gt;&amp;lt;w:t&amp;gt;C&amp;lt;/w:t&amp;gt;&amp;lt;/w:r&amp;gt;&amp;lt;w:bookmarkEnd w:id="411" /&amp;gt;&amp;lt;w:r&amp;gt;&amp;lt;w:t xml:space="preserve"&amp;gt;. &amp;lt;/w:t&amp;gt;&amp;lt;/w:r&amp;gt;&amp;lt;w:bookmarkStart w:id="416" w:name="_STATUTE_CONTENT__d7e1f033_65b4_4ca9_bdd" /&amp;gt;&amp;lt;w:r&amp;gt;&amp;lt;w:t xml:space="preserve"&amp;gt;Any website or business-related social media maintained by or for the benefit of the &amp;lt;/w:t&amp;gt;&amp;lt;/w:r&amp;gt;&amp;lt;w:bookmarkStart w:id="417" w:name="_LINE__16_c22bd74f_dc83_4647_b807_e59d5d" /&amp;gt;&amp;lt;w:bookmarkEnd w:id="414" /&amp;gt;&amp;lt;w:r&amp;gt;&amp;lt;w:t&amp;gt;applicant;&amp;lt;/w:t&amp;gt;&amp;lt;/w:r&amp;gt;&amp;lt;w:bookmarkEnd w:id="417" /&amp;gt;&amp;lt;/w:ins&amp;gt;&amp;lt;/w:p&amp;gt;&amp;lt;w:p w:rsidR="00EF242B" w:rsidRDefault="00EF242B" w:rsidP="00EF242B"&amp;gt;&amp;lt;w:pPr&amp;gt;&amp;lt;w:ind w:left="720" /&amp;gt;&amp;lt;w:rPr&amp;gt;&amp;lt;w:ins w:id="418" w:author="BPS" w:date="2022-02-09T13:57:00Z" /&amp;gt;&amp;lt;/w:rPr&amp;gt;&amp;lt;/w:pPr&amp;gt;&amp;lt;w:bookmarkStart w:id="419" w:name="_STATUTE_NUMBER__f7120269_bd10_467b_a641" /&amp;gt;&amp;lt;w:bookmarkStart w:id="420" w:name="_STATUTE_P__d75e7bf4_f0e2_4dd4_87db_8b6d" /&amp;gt;&amp;lt;w:bookmarkStart w:id="421" w:name="_PAR__9_63eff6ba_9991_4511_98d0_1805ea3e" /&amp;gt;&amp;lt;w:bookmarkStart w:id="422" w:name="_LINE__17_54add433_5120_4dca_aeaa_cf780d" /&amp;gt;&amp;lt;w:bookmarkEnd w:id="412" /&amp;gt;&amp;lt;w:bookmarkEnd w:id="413" /&amp;gt;&amp;lt;w:bookmarkEnd w:id="416" /&amp;gt;&amp;lt;w:ins w:id="423" w:author="BPS" w:date="2022-02-09T13:57:00Z"&amp;gt;&amp;lt;w:r&amp;gt;&amp;lt;w:t&amp;gt;D&amp;lt;/w:t&amp;gt;&amp;lt;/w:r&amp;gt;&amp;lt;w:bookmarkEnd w:id="419" /&amp;gt;&amp;lt;w:r&amp;gt;&amp;lt;w:t xml:space="preserve"&amp;gt;. &amp;lt;/w:t&amp;gt;&amp;lt;/w:r&amp;gt;&amp;lt;w:bookmarkStart w:id="424" w:name="_STATUTE_CONTENT__18b0bf16_62c6_45c6_933" /&amp;gt;&amp;lt;w:r&amp;gt;&amp;lt;w:t&amp;gt;The number of years the applicant has provided home improvement services;&amp;lt;/w:t&amp;gt;&amp;lt;/w:r&amp;gt;&amp;lt;w:bookmarkEnd w:id="422" /&amp;gt;&amp;lt;/w:ins&amp;gt;&amp;lt;/w:p&amp;gt;&amp;lt;w:p w:rsidR="00EF242B" w:rsidRDefault="00EF242B" w:rsidP="00EF242B"&amp;gt;&amp;lt;w:pPr&amp;gt;&amp;lt;w:ind w:left="720" /&amp;gt;&amp;lt;w:rPr&amp;gt;&amp;lt;w:ins w:id="425" w:author="BPS" w:date="2022-02-09T13:57:00Z" /&amp;gt;&amp;lt;/w:rPr&amp;gt;&amp;lt;/w:pPr&amp;gt;&amp;lt;w:bookmarkStart w:id="426" w:name="_STATUTE_NUMBER__93010772_242a_4016_934c" /&amp;gt;&amp;lt;w:bookmarkStart w:id="427" w:name="_STATUTE_P__1af50144_be00_4202_a372_81de" /&amp;gt;&amp;lt;w:bookmarkStart w:id="428" w:name="_PAR__10_e7a8877e_69c4_4b42_a1c4_4225130" /&amp;gt;&amp;lt;w:bookmarkStart w:id="429" w:name="_LINE__18_2b7a2c6f_7196_4d83_beab_488442" /&amp;gt;&amp;lt;w:bookmarkEnd w:id="420" /&amp;gt;&amp;lt;w:bookmarkEnd w:id="421" /&amp;gt;&amp;lt;w:bookmarkEnd w:id="424" /&amp;gt;&amp;lt;w:ins w:id="430" w:author="BPS" w:date="2022-02-09T13:57:00Z"&amp;gt;&amp;lt;w:r&amp;gt;&amp;lt;w:t&amp;gt;E&amp;lt;/w:t&amp;gt;&amp;lt;/w:r&amp;gt;&amp;lt;w:bookmarkEnd w:id="426" /&amp;gt;&amp;lt;w:r&amp;gt;&amp;lt;w:t xml:space="preserve"&amp;gt;. &amp;lt;/w:t&amp;gt;&amp;lt;/w:r&amp;gt;&amp;lt;w:bookmarkStart w:id="431" w:name="_STATUTE_CONTENT__a0493f10_44fe_465c_a58" /&amp;gt;&amp;lt;w:r&amp;gt;&amp;lt;w:t xml:space="preserve"&amp;gt;Information for the 10-year period immediately preceding application relating to &amp;lt;/w:t&amp;gt;&amp;lt;/w:r&amp;gt;&amp;lt;w:bookmarkStart w:id="432" w:name="_LINE__19_816cbc4c_4e0e_44e5_b52e_81bcac" /&amp;gt;&amp;lt;w:bookmarkEnd w:id="429" /&amp;gt;&amp;lt;w:r&amp;gt;&amp;lt;w:t xml:space="preserve"&amp;gt;any criminal convictions, guilty pleas or no contest pleas of the applicant or any officer, &amp;lt;/w:t&amp;gt;&amp;lt;/w:r&amp;gt;&amp;lt;w:bookmarkStart w:id="433" w:name="_LINE__20_12b7facd_287a_4aba_902d_51ca6f" /&amp;gt;&amp;lt;w:bookmarkEnd w:id="432" /&amp;gt;&amp;lt;w:r&amp;gt;&amp;lt;w:t xml:space="preserve"&amp;gt;director or general partner of the applicant relating to fraud, false statement or &amp;lt;/w:t&amp;gt;&amp;lt;/w:r&amp;gt;&amp;lt;w:bookmarkStart w:id="434" w:name="_LINE__21_46854e8c_6f24_4a92_be00_854593" /&amp;gt;&amp;lt;w:bookmarkEnd w:id="433" /&amp;gt;&amp;lt;w:r&amp;gt;&amp;lt;w:t xml:space="preserve"&amp;gt;omission, wrongful taking of property, bribery, perjury or conspiracy to commit any of &amp;lt;/w:t&amp;gt;&amp;lt;/w:r&amp;gt;&amp;lt;w:bookmarkStart w:id="435" w:name="_LINE__22_12924d41_8340_4407_98d4_770ba6" /&amp;gt;&amp;lt;w:bookmarkEnd w:id="434" /&amp;gt;&amp;lt;w:r&amp;gt;&amp;lt;w:t xml:space="preserve"&amp;gt;these crimes, including any such convictions, guilty pleas or no contest pleas in a &amp;lt;/w:t&amp;gt;&amp;lt;/w:r&amp;gt;&amp;lt;w:bookmarkStart w:id="436" w:name="_LINE__23_14bd7a31_0972_45a9_a05c_e93070" /&amp;gt;&amp;lt;w:bookmarkEnd w:id="435" /&amp;gt;&amp;lt;w:r&amp;gt;&amp;lt;w:t xml:space="preserve"&amp;gt;military court in this State or any other state; &amp;lt;/w:t&amp;gt;&amp;lt;/w:r&amp;gt;&amp;lt;w:bookmarkEnd w:id="436" /&amp;gt;&amp;lt;/w:ins&amp;gt;&amp;lt;/w:p&amp;gt;&amp;lt;w:p w:rsidR="00EF242B" w:rsidRDefault="00EF242B" w:rsidP="00EF242B"&amp;gt;&amp;lt;w:pPr&amp;gt;&amp;lt;w:ind w:left="720" /&amp;gt;&amp;lt;w:rPr&amp;gt;&amp;lt;w:ins w:id="437" w:author="BPS" w:date="2022-02-09T13:57:00Z" /&amp;gt;&amp;lt;/w:rPr&amp;gt;&amp;lt;/w:pPr&amp;gt;&amp;lt;w:bookmarkStart w:id="438" w:name="_STATUTE_NUMBER__3e7f87d7_a8dc_4f0a_a67f" /&amp;gt;&amp;lt;w:bookmarkStart w:id="439" w:name="_STATUTE_P__46a736eb_dd0d_4d93_9c89_ce60" /&amp;gt;&amp;lt;w:bookmarkStart w:id="440" w:name="_PAR__11_242176d8_8dd1_465a_86b7_acbb834" /&amp;gt;&amp;lt;w:bookmarkStart w:id="441" w:name="_LINE__24_206e8c87_828f_4828_83ec_66f7d7" /&amp;gt;&amp;lt;w:bookmarkEnd w:id="427" /&amp;gt;&amp;lt;w:bookmarkEnd w:id="428" /&amp;gt;&amp;lt;w:bookmarkEnd w:id="431" /&amp;gt;&amp;lt;w:ins w:id="442" w:author="BPS" w:date="2022-02-09T13:57:00Z"&amp;gt;&amp;lt;w:r&amp;gt;&amp;lt;w:t&amp;gt;F&amp;lt;/w:t&amp;gt;&amp;lt;/w:r&amp;gt;&amp;lt;w:bookmarkEnd w:id="438" /&amp;gt;&amp;lt;w:r&amp;gt;&amp;lt;w:t xml:space="preserve"&amp;gt;. &amp;lt;/w:t&amp;gt;&amp;lt;/w:r&amp;gt;&amp;lt;/w:ins&amp;gt;&amp;lt;w:bookmarkStart w:id="443" w:name="_STATUTE_CONTENT__751ae93e_c9dc_4019_9ca" /&amp;gt;&amp;lt;w:ins w:id="444" w:author="BPS" w:date="2022-02-09T15:55:00Z"&amp;gt;&amp;lt;w:r w:rsidRPr="002C7029"&amp;gt;&amp;lt;w:t xml:space="preserve"&amp;gt;Information for the 10-year period immediately preceding application relating to any &amp;lt;/w:t&amp;gt;&amp;lt;/w:r&amp;gt;&amp;lt;w:bookmarkStart w:id="445" w:name="_LINE__25_4e124939_f265_4227_a01d_e3db91" /&amp;gt;&amp;lt;w:bookmarkEnd w:id="441" /&amp;gt;&amp;lt;w:r w:rsidRPr="002C7029"&amp;gt;&amp;lt;w:t xml:space="preserve"&amp;gt;bankruptcy petitions filed by or against the applicant, any business with which the &amp;lt;/w:t&amp;gt;&amp;lt;/w:r&amp;gt;&amp;lt;w:bookmarkStart w:id="446" w:name="_LINE__26_710bc43d_a169_4390_81b1_1163f9" /&amp;gt;&amp;lt;w:bookmarkEnd w:id="445" /&amp;gt;&amp;lt;w:r w:rsidRPr="002C7029"&amp;gt;&amp;lt;w:t xml:space="preserve"&amp;gt;applicant was associated or any officer, director or general partner of the applicant in &amp;lt;/w:t&amp;gt;&amp;lt;/w:r&amp;gt;&amp;lt;w:bookmarkStart w:id="447" w:name="_LINE__27_bd094213_7f53_4ac5_a938_6d6e20" /&amp;gt;&amp;lt;w:bookmarkEnd w:id="446" /&amp;gt;&amp;lt;w:r w:rsidRPr="002C7029"&amp;gt;&amp;lt;w:t&amp;gt;this State or any other state;&amp;lt;/w:t&amp;gt;&amp;lt;/w:r&amp;gt;&amp;lt;/w:ins&amp;gt;&amp;lt;w:ins w:id="448" w:author="BPS" w:date="2022-02-09T13:57:00Z"&amp;gt;&amp;lt;w:r&amp;gt;&amp;lt;w:t xml:space="preserve"&amp;gt; &amp;lt;/w:t&amp;gt;&amp;lt;/w:r&amp;gt;&amp;lt;w:bookmarkEnd w:id="447" /&amp;gt;&amp;lt;/w:ins&amp;gt;&amp;lt;/w:p&amp;gt;&amp;lt;w:p w:rsidR="00EF242B" w:rsidRDefault="00EF242B" w:rsidP="00EF242B"&amp;gt;&amp;lt;w:pPr&amp;gt;&amp;lt;w:ind w:left="720" /&amp;gt;&amp;lt;w:rPr&amp;gt;&amp;lt;w:ins w:id="449" w:author="BPS" w:date="2022-02-09T13:57:00Z" /&amp;gt;&amp;lt;/w:rPr&amp;gt;&amp;lt;/w:pPr&amp;gt;&amp;lt;w:bookmarkStart w:id="450" w:name="_STATUTE_NUMBER__b3888780_207f_4c28_b789" /&amp;gt;&amp;lt;w:bookmarkStart w:id="451" w:name="_STATUTE_P__d2dc779d_15b4_4661_a077_5742" /&amp;gt;&amp;lt;w:bookmarkStart w:id="452" w:name="_PAR__12_466902e6_3f30_426b_8673_477c452" /&amp;gt;&amp;lt;w:bookmarkStart w:id="453" w:name="_LINE__28_01bfd578_6ae9_4b85_959f_b4655e" /&amp;gt;&amp;lt;w:bookmarkEnd w:id="439" /&amp;gt;&amp;lt;w:bookmarkEnd w:id="440" /&amp;gt;&amp;lt;w:bookmarkEnd w:id="443" /&amp;gt;&amp;lt;w:ins w:id="454" w:author="BPS" w:date="2022-02-09T13:57:00Z"&amp;gt;&amp;lt;w:r&amp;gt;&amp;lt;w:t&amp;gt;G&amp;lt;/w:t&amp;gt;&amp;lt;/w:r&amp;gt;&amp;lt;w:bookmarkEnd w:id="450" /&amp;gt;&amp;lt;w:r&amp;gt;&amp;lt;w:t xml:space="preserve"&amp;gt;. &amp;lt;/w:t&amp;gt;&amp;lt;/w:r&amp;gt;&amp;lt;w:bookmarkStart w:id="455" w:name="_STATUTE_CONTENT__9924d224_2c6a_4452_abf" /&amp;gt;&amp;lt;w:r&amp;gt;&amp;lt;w:t xml:space="preserve"&amp;gt;Information for the 10-year period immediately preceding application relating to &amp;lt;/w:t&amp;gt;&amp;lt;/w:r&amp;gt;&amp;lt;w:bookmarkStart w:id="456" w:name="_LINE__29_b78828b0_fced_4b75_8d84_ef9f0f" /&amp;gt;&amp;lt;w:bookmarkEnd w:id="453" /&amp;gt;&amp;lt;w:r&amp;gt;&amp;lt;w:t xml:space="preserve"&amp;gt;any judgments or liens against the applicant, any business with which the applicant was &amp;lt;/w:t&amp;gt;&amp;lt;/w:r&amp;gt;&amp;lt;w:bookmarkStart w:id="457" w:name="_LINE__30_51e9fbf1_3d92_4855_823e_7d76ad" /&amp;gt;&amp;lt;w:bookmarkEnd w:id="456" /&amp;gt;&amp;lt;w:r&amp;gt;&amp;lt;w:t xml:space="preserve"&amp;gt;associated or any officer, director or general partner of the applicant in this State or any &amp;lt;/w:t&amp;gt;&amp;lt;/w:r&amp;gt;&amp;lt;w:bookmarkStart w:id="458" w:name="_LINE__31_9440a3f3_423b_45f8_b4c2_d9dcbf" /&amp;gt;&amp;lt;w:bookmarkEnd w:id="457" /&amp;gt;&amp;lt;w:r&amp;gt;&amp;lt;w:t xml:space="preserve"&amp;gt;other state; &amp;lt;/w:t&amp;gt;&amp;lt;/w:r&amp;gt;&amp;lt;w:bookmarkEnd w:id="458" /&amp;gt;&amp;lt;/w:ins&amp;gt;&amp;lt;/w:p&amp;gt;&amp;lt;w:p w:rsidR="00EF242B" w:rsidRDefault="00EF242B" w:rsidP="00EF242B"&amp;gt;&amp;lt;w:pPr&amp;gt;&amp;lt;w:ind w:left="720" /&amp;gt;&amp;lt;w:rPr&amp;gt;&amp;lt;w:ins w:id="459" w:author="BPS" w:date="2022-02-09T13:57:00Z" /&amp;gt;&amp;lt;/w:rPr&amp;gt;&amp;lt;/w:pPr&amp;gt;&amp;lt;w:bookmarkStart w:id="460" w:name="_STATUTE_NUMBER__d51eb770_7e55_42eb_82ea" /&amp;gt;&amp;lt;w:bookmarkStart w:id="461" w:name="_STATUTE_P__b27e1883_11f9_4e07_b586_4be6" /&amp;gt;&amp;lt;w:bookmarkStart w:id="462" w:name="_PAR__13_e3618bad_6427_4302_a27d_7c46d74" /&amp;gt;&amp;lt;w:bookmarkStart w:id="463" w:name="_LINE__32_e6062666_416c_4ec1_bde0_8a6872" /&amp;gt;&amp;lt;w:bookmarkEnd w:id="451" /&amp;gt;&amp;lt;w:bookmarkEnd w:id="452" /&amp;gt;&amp;lt;w:bookmarkEnd w:id="455" /&amp;gt;&amp;lt;w:ins w:id="464" w:author="BPS" w:date="2022-02-09T13:57:00Z"&amp;gt;&amp;lt;w:r&amp;gt;&amp;lt;w:t&amp;gt;H&amp;lt;/w:t&amp;gt;&amp;lt;/w:r&amp;gt;&amp;lt;w:bookmarkEnd w:id="460" /&amp;gt;&amp;lt;w:r&amp;gt;&amp;lt;w:t xml:space="preserve"&amp;gt;. &amp;lt;/w:t&amp;gt;&amp;lt;/w:r&amp;gt;&amp;lt;w:bookmarkStart w:id="465" w:name="_STATUTE_CONTENT__e2db9d23_27ad_4466_b1a" /&amp;gt;&amp;lt;w:r&amp;gt;&amp;lt;w:t xml:space="preserve"&amp;gt;The applicant's workers' compensation insurance policy company name and policy &amp;lt;/w:t&amp;gt;&amp;lt;/w:r&amp;gt;&amp;lt;w:bookmarkStart w:id="466" w:name="_LINE__33_0f3b3cd3_162a_43e6_aeeb_f7d0b6" /&amp;gt;&amp;lt;w:bookmarkEnd w:id="463" /&amp;gt;&amp;lt;w:r&amp;gt;&amp;lt;w:t&amp;gt;number;&amp;lt;/w:t&amp;gt;&amp;lt;/w:r&amp;gt;&amp;lt;w:bookmarkEnd w:id="466" /&amp;gt;&amp;lt;/w:ins&amp;gt;&amp;lt;/w:p&amp;gt;&amp;lt;w:p w:rsidR="00EF242B" w:rsidRDefault="00EF242B" w:rsidP="00EF242B"&amp;gt;&amp;lt;w:pPr&amp;gt;&amp;lt;w:ind w:left="720" /&amp;gt;&amp;lt;w:rPr&amp;gt;&amp;lt;w:ins w:id="467" w:author="BPS" w:date="2022-02-09T13:57:00Z" /&amp;gt;&amp;lt;/w:rPr&amp;gt;&amp;lt;/w:pPr&amp;gt;&amp;lt;w:bookmarkStart w:id="468" w:name="_STATUTE_NUMBER__93a68a29_f6ed_4120_b80b" /&amp;gt;&amp;lt;w:bookmarkStart w:id="469" w:name="_STATUTE_P__4e6ccd2f_b917_4452_a4b6_931e" /&amp;gt;&amp;lt;w:bookmarkStart w:id="470" w:name="_PAR__14_6b52390b_d2fc_46c6_91fc_83fcc94" /&amp;gt;&amp;lt;w:bookmarkStart w:id="471" w:name="_LINE__34_5ac0513e_406e_4ac3_9bcc_4206b5" /&amp;gt;&amp;lt;w:bookmarkEnd w:id="461" /&amp;gt;&amp;lt;w:bookmarkEnd w:id="462" /&amp;gt;&amp;lt;w:bookmarkEnd w:id="465" /&amp;gt;&amp;lt;w:ins w:id="472" w:author="BPS" w:date="2022-02-09T13:57:00Z"&amp;gt;&amp;lt;w:r&amp;gt;&amp;lt;w:t&amp;gt;I&amp;lt;/w:t&amp;gt;&amp;lt;/w:r&amp;gt;&amp;lt;w:bookmarkEnd w:id="468" /&amp;gt;&amp;lt;w:r&amp;gt;&amp;lt;w:t xml:space="preserve"&amp;gt;. &amp;lt;/w:t&amp;gt;&amp;lt;/w:r&amp;gt;&amp;lt;w:bookmarkStart w:id="473" w:name="_STATUTE_CONTENT__16492d5c_24c6_414e_b12" /&amp;gt;&amp;lt;w:r&amp;gt;&amp;lt;w:t&amp;gt;The applicant's liability insurance policy company name and policy number, if any;&amp;lt;/w:t&amp;gt;&amp;lt;/w:r&amp;gt;&amp;lt;w:bookmarkEnd w:id="471" /&amp;gt;&amp;lt;/w:ins&amp;gt;&amp;lt;/w:p&amp;gt;&amp;lt;w:p w:rsidR="00EF242B" w:rsidRDefault="00EF242B" w:rsidP="00EF242B"&amp;gt;&amp;lt;w:pPr&amp;gt;&amp;lt;w:ind w:left="720" /&amp;gt;&amp;lt;w:rPr&amp;gt;&amp;lt;w:ins w:id="474" w:author="BPS" w:date="2022-02-09T13:57:00Z" /&amp;gt;&amp;lt;/w:rPr&amp;gt;&amp;lt;/w:pPr&amp;gt;&amp;lt;w:bookmarkStart w:id="475" w:name="_STATUTE_NUMBER__f611371f_665a_49e1_b0d3" /&amp;gt;&amp;lt;w:bookmarkStart w:id="476" w:name="_STATUTE_P__4b705a67_3a66_4885_9592_0e52" /&amp;gt;&amp;lt;w:bookmarkStart w:id="477" w:name="_PAR__15_3939fdd8_3701_4d15_a048_8fe036b" /&amp;gt;&amp;lt;w:bookmarkStart w:id="478" w:name="_LINE__35_53279537_781d_4f8c_8f64_8a2c9d" /&amp;gt;&amp;lt;w:bookmarkEnd w:id="469" /&amp;gt;&amp;lt;w:bookmarkEnd w:id="470" /&amp;gt;&amp;lt;w:bookmarkEnd w:id="473" /&amp;gt;&amp;lt;w:ins w:id="479" w:author="BPS" w:date="2022-02-09T13:57:00Z"&amp;gt;&amp;lt;w:r&amp;gt;&amp;lt;w:t&amp;gt;J&amp;lt;/w:t&amp;gt;&amp;lt;/w:r&amp;gt;&amp;lt;w:bookmarkEnd w:id="475" /&amp;gt;&amp;lt;w:r&amp;gt;&amp;lt;w:t xml:space="preserve"&amp;gt;. &amp;lt;/w:t&amp;gt;&amp;lt;/w:r&amp;gt;&amp;lt;w:bookmarkStart w:id="480" w:name="_STATUTE_CONTENT__0b11ec52_460f_41e5_8d8" /&amp;gt;&amp;lt;w:r&amp;gt;&amp;lt;w:t xml:space="preserve"&amp;gt;Information about the status of all professional or occupational licenses and &amp;lt;/w:t&amp;gt;&amp;lt;/w:r&amp;gt;&amp;lt;w:bookmarkStart w:id="481" w:name="_LINE__36_612b19de_321f_44a0_adce_2b4380" /&amp;gt;&amp;lt;w:bookmarkEnd w:id="478" /&amp;gt;&amp;lt;w:r&amp;gt;&amp;lt;w:t xml:space="preserve"&amp;gt;registrations in all jurisdictions in which the applicant holds or has held a license within &amp;lt;/w:t&amp;gt;&amp;lt;/w:r&amp;gt;&amp;lt;w:bookmarkStart w:id="482" w:name="_LINE__37_179f72a2_e10b_41cc_b2cc_965056" /&amp;gt;&amp;lt;w:bookmarkEnd w:id="481" /&amp;gt;&amp;lt;w:r&amp;gt;&amp;lt;w:t xml:space="preserve"&amp;gt;the 10-year period immediately preceding application.  For the purposes of this section, &amp;lt;/w:t&amp;gt;&amp;lt;/w:r&amp;gt;&amp;lt;w:bookmarkStart w:id="483" w:name="_LINE__38_078be50f_8ed6_4036_8b0c_66ca8b" /&amp;gt;&amp;lt;w:bookmarkEnd w:id="482" /&amp;gt;&amp;lt;w:r&amp;gt;&amp;lt;w:t xml:space="preserve"&amp;gt;an applicant may affirm that a license is in good standing in another jurisdiction only &amp;lt;/w:t&amp;gt;&amp;lt;/w:r&amp;gt;&amp;lt;w:bookmarkStart w:id="484" w:name="_LINE__39_c93e1fbe_cdab_4157_9156_3fb5e7" /&amp;gt;&amp;lt;w:bookmarkEnd w:id="483" /&amp;gt;&amp;lt;w:r&amp;gt;&amp;lt;w:t&amp;gt;if the applicant:&amp;lt;/w:t&amp;gt;&amp;lt;/w:r&amp;gt;&amp;lt;w:bookmarkEnd w:id="484" /&amp;gt;&amp;lt;/w:ins&amp;gt;&amp;lt;/w:p&amp;gt;&amp;lt;w:p w:rsidR="00EF242B" w:rsidRDefault="00EF242B" w:rsidP="00EF242B"&amp;gt;&amp;lt;w:pPr&amp;gt;&amp;lt;w:ind w:left="1080" /&amp;gt;&amp;lt;w:rPr&amp;gt;&amp;lt;w:ins w:id="485" w:author="BPS" w:date="2022-02-09T13:57:00Z" /&amp;gt;&amp;lt;/w:rPr&amp;gt;&amp;lt;/w:pPr&amp;gt;&amp;lt;w:bookmarkStart w:id="486" w:name="_STATUTE_SP__7007f012_0cd0_40be_a536_ff6" /&amp;gt;&amp;lt;w:bookmarkStart w:id="487" w:name="_PAR__16_e497e7e3_f31d_4fe2_a686_841c82e" /&amp;gt;&amp;lt;w:bookmarkStart w:id="488" w:name="_LINE__40_9137b156_d38e_4724_bfbd_c35f0e" /&amp;gt;&amp;lt;w:bookmarkEnd w:id="477" /&amp;gt;&amp;lt;w:bookmarkEnd w:id="480" /&amp;gt;&amp;lt;w:ins w:id="489" w:author="BPS" w:date="2022-02-09T13:57:00Z"&amp;gt;&amp;lt;w:r&amp;gt;&amp;lt;w:t&amp;gt;(&amp;lt;/w:t&amp;gt;&amp;lt;/w:r&amp;gt;&amp;lt;w:bookmarkStart w:id="490" w:name="_STATUTE_NUMBER__6a2c83d8_5b60_4cbb_809a" /&amp;gt;&amp;lt;w:r&amp;gt;&amp;lt;w:t&amp;gt;1&amp;lt;/w:t&amp;gt;&amp;lt;/w:r&amp;gt;&amp;lt;w:bookmarkEnd w:id="490" /&amp;gt;&amp;lt;w:r&amp;gt;&amp;lt;w:t xml:space="preserve"&amp;gt;) &amp;lt;/w:t&amp;gt;&amp;lt;/w:r&amp;gt;&amp;lt;w:bookmarkStart w:id="491" w:name="_STATUTE_CONTENT__bcdea4de_0b5e_4eab_af2" /&amp;gt;&amp;lt;w:r&amp;gt;&amp;lt;w:t&amp;gt;Does not have a complaint, allegation or investigation pending;&amp;lt;/w:t&amp;gt;&amp;lt;/w:r&amp;gt;&amp;lt;w:bookmarkEnd w:id="488" /&amp;gt;&amp;lt;/w:ins&amp;gt;&amp;lt;/w:p&amp;gt;&amp;lt;w:p w:rsidR="00EF242B" w:rsidRDefault="00EF242B" w:rsidP="00EF242B"&amp;gt;&amp;lt;w:pPr&amp;gt;&amp;lt;w:ind w:left="1080" /&amp;gt;&amp;lt;w:rPr&amp;gt;&amp;lt;w:ins w:id="492" w:author="BPS" w:date="2022-02-09T13:57:00Z" /&amp;gt;&amp;lt;/w:rPr&amp;gt;&amp;lt;/w:pPr&amp;gt;&amp;lt;w:bookmarkStart w:id="493" w:name="_STATUTE_SP__8868f5e2_600e_4c1c_998e_0b5" /&amp;gt;&amp;lt;w:bookmarkStart w:id="494" w:name="_PAR__17_78151b3f_056a_4564_8b25_fdc79aa" /&amp;gt;&amp;lt;w:bookmarkStart w:id="495" w:name="_LINE__41_c14d3172_c2d6_47a6_9648_27e2cb" /&amp;gt;&amp;lt;w:bookmarkEnd w:id="486" /&amp;gt;&amp;lt;w:bookmarkEnd w:id="487" /&amp;gt;&amp;lt;w:bookmarkEnd w:id="491" /&amp;gt;&amp;lt;w:ins w:id="496" w:author="BPS" w:date="2022-02-09T13:57:00Z"&amp;gt;&amp;lt;w:r&amp;gt;&amp;lt;w:t&amp;gt;(&amp;lt;/w:t&amp;gt;&amp;lt;/w:r&amp;gt;&amp;lt;w:bookmarkStart w:id="497" w:name="_STATUTE_NUMBER__cb927180_fc41_4598_9080" /&amp;gt;&amp;lt;w:r&amp;gt;&amp;lt;w:t&amp;gt;2&amp;lt;/w:t&amp;gt;&amp;lt;/w:r&amp;gt;&amp;lt;w:bookmarkEnd w:id="497" /&amp;gt;&amp;lt;w:r&amp;gt;&amp;lt;w:t xml:space="preserve"&amp;gt;) &amp;lt;/w:t&amp;gt;&amp;lt;/w:r&amp;gt;&amp;lt;w:bookmarkStart w:id="498" w:name="_STATUTE_CONTENT__b95ece05_4fa6_4e05_844" /&amp;gt;&amp;lt;w:r&amp;gt;&amp;lt;w:t&amp;gt;Does not have a license that is suspended or subject to practice restrictions; and&amp;lt;/w:t&amp;gt;&amp;lt;/w:r&amp;gt;&amp;lt;w:bookmarkEnd w:id="495" /&amp;gt;&amp;lt;/w:ins&amp;gt;&amp;lt;/w:p&amp;gt;&amp;lt;w:p w:rsidR="00EF242B" w:rsidRDefault="00EF242B" w:rsidP="00EF242B"&amp;gt;&amp;lt;w:pPr&amp;gt;&amp;lt;w:ind w:left="1080" /&amp;gt;&amp;lt;w:rPr&amp;gt;&amp;lt;w:ins w:id="499" w:author="BPS" w:date="2022-02-09T13:57:00Z" /&amp;gt;&amp;lt;/w:rPr&amp;gt;&amp;lt;/w:pPr&amp;gt;&amp;lt;w:bookmarkStart w:id="500" w:name="_STATUTE_SP__b29733b6_7cda_4a0a_a9f3_097" /&amp;gt;&amp;lt;w:bookmarkStart w:id="501" w:name="_PAGE__4_4d06b674_c750_4ff2_9236_1542d89" /&amp;gt;&amp;lt;w:bookmarkStart w:id="502" w:name="_PAR__1_f6d7f00b_3960_4bdc_845b_bf3ca676" /&amp;gt;&amp;lt;w:bookmarkStart w:id="503" w:name="_LINE__1_26789bf0_1f31_4666_b7a1_6125fa3" /&amp;gt;&amp;lt;w:bookmarkEnd w:id="349" /&amp;gt;&amp;lt;w:bookmarkEnd w:id="493" /&amp;gt;&amp;lt;w:bookmarkEnd w:id="494" /&amp;gt;&amp;lt;w:bookmarkEnd w:id="498" /&amp;gt;&amp;lt;w:ins w:id="504" w:author="BPS" w:date="2022-02-09T13:57:00Z"&amp;gt;&amp;lt;w:r&amp;gt;&amp;lt;w:t&amp;gt;(&amp;lt;/w:t&amp;gt;&amp;lt;/w:r&amp;gt;&amp;lt;w:bookmarkStart w:id="505" w:name="_STATUTE_NUMBER__b1900c2a_7bf1_470d_bba7" /&amp;gt;&amp;lt;w:r&amp;gt;&amp;lt;w:t&amp;gt;3&amp;lt;/w:t&amp;gt;&amp;lt;/w:r&amp;gt;&amp;lt;w:bookmarkEnd w:id="505" /&amp;gt;&amp;lt;w:r&amp;gt;&amp;lt;w:t xml:space="preserve"&amp;gt;) &amp;lt;/w:t&amp;gt;&amp;lt;/w:r&amp;gt;&amp;lt;w:bookmarkStart w:id="506" w:name="_STATUTE_CONTENT__51dab666_272d_442c_b32" /&amp;gt;&amp;lt;w:r&amp;gt;&amp;lt;w:t&amp;gt;Has not surrendered a license or had a license revoked; and&amp;lt;/w:t&amp;gt;&amp;lt;/w:r&amp;gt;&amp;lt;w:bookmarkEnd w:id="503" /&amp;gt;&amp;lt;/w:ins&amp;gt;&amp;lt;/w:p&amp;gt;&amp;lt;w:p w:rsidR="00EF242B" w:rsidRDefault="00EF242B" w:rsidP="00EF242B"&amp;gt;&amp;lt;w:pPr&amp;gt;&amp;lt;w:ind w:left="720" /&amp;gt;&amp;lt;w:rPr&amp;gt;&amp;lt;w:ins w:id="507" w:author="BPS" w:date="2022-02-09T13:57:00Z" /&amp;gt;&amp;lt;/w:rPr&amp;gt;&amp;lt;/w:pPr&amp;gt;&amp;lt;w:bookmarkStart w:id="508" w:name="_STATUTE_NUMBER__f4d15877_2432_49fc_9fbe" /&amp;gt;&amp;lt;w:bookmarkStart w:id="509" w:name="_STATUTE_P__50f0938d_b3d0_471b_8eb2_999e" /&amp;gt;&amp;lt;w:bookmarkStart w:id="510" w:name="_PAR__2_7e8b3a77_839a_4922_b950_40423d1a" /&amp;gt;&amp;lt;w:bookmarkStart w:id="511" w:name="_LINE__2_c40bcc3b_44bf_4ea0_8aa3_2677d5c" /&amp;gt;&amp;lt;w:bookmarkEnd w:id="476" /&amp;gt;&amp;lt;w:bookmarkEnd w:id="500" /&amp;gt;&amp;lt;w:bookmarkEnd w:id="502" /&amp;gt;&amp;lt;w:bookmarkEnd w:id="506" /&amp;gt;&amp;lt;w:ins w:id="512" w:author="BPS" w:date="2022-02-09T13:57:00Z"&amp;gt;&amp;lt;w:r&amp;gt;&amp;lt;w:t&amp;gt;K&amp;lt;/w:t&amp;gt;&amp;lt;/w:r&amp;gt;&amp;lt;w:bookmarkEnd w:id="508" /&amp;gt;&amp;lt;w:r&amp;gt;&amp;lt;w:t xml:space="preserve"&amp;gt;. &amp;lt;/w:t&amp;gt;&amp;lt;/w:r&amp;gt;&amp;lt;w:bookmarkStart w:id="513" w:name="_STATUTE_CONTENT__55ed1f6b_bdd4_42cd_82c" /&amp;gt;&amp;lt;w:r&amp;gt;&amp;lt;w:t xml:space="preserve"&amp;gt;The applicant's acknowledgement that the applicant is required to comply with all &amp;lt;/w:t&amp;gt;&amp;lt;/w:r&amp;gt;&amp;lt;w:bookmarkStart w:id="514" w:name="_LINE__3_be011bfa_c8dc_4cdb_ac3d_319e574" /&amp;gt;&amp;lt;w:bookmarkEnd w:id="511" /&amp;gt;&amp;lt;w:r&amp;gt;&amp;lt;w:t&amp;gt;provisions of Title 10, chapter 219-A governing home construction contracts.&amp;lt;/w:t&amp;gt;&amp;lt;/w:r&amp;gt;&amp;lt;w:bookmarkEnd w:id="514" /&amp;gt;&amp;lt;/w:ins&amp;gt;&amp;lt;/w:p&amp;gt;&amp;lt;w:p w:rsidR="00EF242B" w:rsidRDefault="00EF242B" w:rsidP="00EF242B"&amp;gt;&amp;lt;w:pPr&amp;gt;&amp;lt;w:ind w:left="1080" w:hanging="720" /&amp;gt;&amp;lt;w:rPr&amp;gt;&amp;lt;w:ins w:id="515" w:author="BPS" w:date="2022-02-09T13:57:00Z" /&amp;gt;&amp;lt;/w:rPr&amp;gt;&amp;lt;/w:pPr&amp;gt;&amp;lt;w:bookmarkStart w:id="516" w:name="_STATUTE_S__e3a86e96_9a5d_4026_b234_0baa" /&amp;gt;&amp;lt;w:bookmarkStart w:id="517" w:name="_PAR__3_c074f66e_aac7_4fa1_904d_2e359ac8" /&amp;gt;&amp;lt;w:bookmarkStart w:id="518" w:name="_LINE__4_a35be896_14d3_474c_874e_d719cd2" /&amp;gt;&amp;lt;w:bookmarkEnd w:id="348" /&amp;gt;&amp;lt;w:bookmarkEnd w:id="364" /&amp;gt;&amp;lt;w:bookmarkEnd w:id="509" /&amp;gt;&amp;lt;w:bookmarkEnd w:id="510" /&amp;gt;&amp;lt;w:bookmarkEnd w:id="513" /&amp;gt;&amp;lt;w:ins w:id="519" w:author="BPS" w:date="2022-02-09T13:57:00Z"&amp;gt;&amp;lt;w:r&amp;gt;&amp;lt;w:rPr&amp;gt;&amp;lt;w:b /&amp;gt;&amp;lt;/w:rPr&amp;gt;&amp;lt;w:t&amp;gt;§&amp;lt;/w:t&amp;gt;&amp;lt;/w:r&amp;gt;&amp;lt;w:bookmarkStart w:id="520" w:name="_STATUTE_NUMBER__ab2dfe7e_53b0_4141_bd44" /&amp;gt;&amp;lt;w:r&amp;gt;&amp;lt;w:rPr&amp;gt;&amp;lt;w:b /&amp;gt;&amp;lt;/w:rPr&amp;gt;&amp;lt;w:t&amp;gt;18606&amp;lt;/w:t&amp;gt;&amp;lt;/w:r&amp;gt;&amp;lt;w:bookmarkEnd w:id="520" /&amp;gt;&amp;lt;w:r&amp;gt;&amp;lt;w:rPr&amp;gt;&amp;lt;w:b /&amp;gt;&amp;lt;/w:rPr&amp;gt;&amp;lt;w:t xml:space="preserve"&amp;gt;. &amp;lt;/w:t&amp;gt;&amp;lt;/w:r&amp;gt;&amp;lt;w:bookmarkStart w:id="521" w:name="_STATUTE_HEADNOTE__d51e3cfc_7781_45a2_8d" /&amp;gt;&amp;lt;w:r&amp;gt;&amp;lt;w:rPr&amp;gt;&amp;lt;w:b /&amp;gt;&amp;lt;/w:rPr&amp;gt;&amp;lt;w:t&amp;gt;Public posting of registrants; disclaimer&amp;lt;/w:t&amp;gt;&amp;lt;/w:r&amp;gt;&amp;lt;w:bookmarkEnd w:id="518" /&amp;gt;&amp;lt;w:bookmarkEnd w:id="521" /&amp;gt;&amp;lt;/w:ins&amp;gt;&amp;lt;/w:p&amp;gt;&amp;lt;w:p w:rsidR="00EF242B" w:rsidRDefault="00EF242B" w:rsidP="00EF242B"&amp;gt;&amp;lt;w:pPr&amp;gt;&amp;lt;w:ind w:left="360" w:firstLine="360" /&amp;gt;&amp;lt;w:rPr&amp;gt;&amp;lt;w:ins w:id="522" w:author="BPS" w:date="2022-02-09T13:57:00Z" /&amp;gt;&amp;lt;/w:rPr&amp;gt;&amp;lt;/w:pPr&amp;gt;&amp;lt;w:bookmarkStart w:id="523" w:name="_STATUTE_P__78903034_bb62_42c8_b158_0f29" /&amp;gt;&amp;lt;w:bookmarkStart w:id="524" w:name="_STATUTE_CONTENT__40434adb_a853_4b20_946" /&amp;gt;&amp;lt;w:bookmarkStart w:id="525" w:name="_PAR__4_526c5a06_0b2c_402c_b894_1ab2e3f6" /&amp;gt;&amp;lt;w:bookmarkStart w:id="526" w:name="_LINE__5_e1dae5be_2fc0_4016_902f_f0e62a3" /&amp;gt;&amp;lt;w:bookmarkEnd w:id="517" /&amp;gt;&amp;lt;w:ins w:id="527" w:author="BPS" w:date="2022-02-09T13:57:00Z"&amp;gt;&amp;lt;w:r&amp;gt;&amp;lt;w:t xml:space="preserve"&amp;gt;The department shall make registrant information available on its publicly accessible &amp;lt;/w:t&amp;gt;&amp;lt;/w:r&amp;gt;&amp;lt;w:bookmarkStart w:id="528" w:name="_LINE__6_5d241105_dfd5_478c_9f4c_e8301b6" /&amp;gt;&amp;lt;w:bookmarkEnd w:id="526" /&amp;gt;&amp;lt;w:r&amp;gt;&amp;lt;w:t xml:space="preserve"&amp;gt;website. The department shall include notice on its publicly accessible website that the &amp;lt;/w:t&amp;gt;&amp;lt;/w:r&amp;gt;&amp;lt;w:bookmarkStart w:id="529" w:name="_LINE__7_2b1cceaf_612d_43f4_95c4_d191a16" /&amp;gt;&amp;lt;w:bookmarkEnd w:id="528" /&amp;gt;&amp;lt;w:r&amp;gt;&amp;lt;w:t xml:space="preserve"&amp;gt;information supplied by the registrant is not validated by the department and confers no &amp;lt;/w:t&amp;gt;&amp;lt;/w:r&amp;gt;&amp;lt;w:bookmarkStart w:id="530" w:name="_LINE__8_75a864d3_9829_4eab_9712_7fa1335" /&amp;gt;&amp;lt;w:bookmarkEnd w:id="529" /&amp;gt;&amp;lt;w:r&amp;gt;&amp;lt;w:t&amp;gt;assurance of competence.&amp;lt;/w:t&amp;gt;&amp;lt;/w:r&amp;gt;&amp;lt;w:bookmarkEnd w:id="530" /&amp;gt;&amp;lt;/w:ins&amp;gt;&amp;lt;/w:p&amp;gt;&amp;lt;w:p w:rsidR="00EF242B" w:rsidRDefault="00EF242B" w:rsidP="00EF242B"&amp;gt;&amp;lt;w:pPr&amp;gt;&amp;lt;w:ind w:left="1080" w:hanging="720" /&amp;gt;&amp;lt;w:rPr&amp;gt;&amp;lt;w:ins w:id="531" w:author="BPS" w:date="2022-02-09T13:57:00Z" /&amp;gt;&amp;lt;/w:rPr&amp;gt;&amp;lt;/w:pPr&amp;gt;&amp;lt;w:bookmarkStart w:id="532" w:name="_STATUTE_S__abc065dd_9da5_4ab3_8ef9_43ee" /&amp;gt;&amp;lt;w:bookmarkStart w:id="533" w:name="_PAR__5_806c3c36_148e_47fc_a672_696a99b7" /&amp;gt;&amp;lt;w:bookmarkStart w:id="534" w:name="_LINE__9_451a0b86_bb5f_4143_96b6_0030e31" /&amp;gt;&amp;lt;w:bookmarkEnd w:id="516" /&amp;gt;&amp;lt;w:bookmarkEnd w:id="523" /&amp;gt;&amp;lt;w:bookmarkEnd w:id="524" /&amp;gt;&amp;lt;w:bookmarkEnd w:id="525" /&amp;gt;&amp;lt;w:ins w:id="535" w:author="BPS" w:date="2022-02-09T13:57:00Z"&amp;gt;&amp;lt;w:r&amp;gt;&amp;lt;w:rPr&amp;gt;&amp;lt;w:b /&amp;gt;&amp;lt;/w:rPr&amp;gt;&amp;lt;w:t&amp;gt;§&amp;lt;/w:t&amp;gt;&amp;lt;/w:r&amp;gt;&amp;lt;w:bookmarkStart w:id="536" w:name="_STATUTE_NUMBER__632da0b4_fd96_4747_b7de" /&amp;gt;&amp;lt;w:r&amp;gt;&amp;lt;w:rPr&amp;gt;&amp;lt;w:b /&amp;gt;&amp;lt;/w:rPr&amp;gt;&amp;lt;w:t&amp;gt;18607&amp;lt;/w:t&amp;gt;&amp;lt;/w:r&amp;gt;&amp;lt;w:bookmarkEnd w:id="536" /&amp;gt;&amp;lt;w:r&amp;gt;&amp;lt;w:rPr&amp;gt;&amp;lt;w:b /&amp;gt;&amp;lt;/w:rPr&amp;gt;&amp;lt;w:t xml:space="preserve"&amp;gt;. &amp;lt;/w:t&amp;gt;&amp;lt;/w:r&amp;gt;&amp;lt;w:bookmarkStart w:id="537" w:name="_STATUTE_HEADNOTE__29c94836_7b12_4d10_bb" /&amp;gt;&amp;lt;w:r&amp;gt;&amp;lt;w:rPr&amp;gt;&amp;lt;w:b /&amp;gt;&amp;lt;/w:rPr&amp;gt;&amp;lt;w:t&amp;gt;Registration term; renewal&amp;lt;/w:t&amp;gt;&amp;lt;/w:r&amp;gt;&amp;lt;w:bookmarkEnd w:id="534" /&amp;gt;&amp;lt;w:bookmarkEnd w:id="537" /&amp;gt;&amp;lt;/w:ins&amp;gt;&amp;lt;/w:p&amp;gt;&amp;lt;w:p w:rsidR="00EF242B" w:rsidRDefault="00EF242B" w:rsidP="00EF242B"&amp;gt;&amp;lt;w:pPr&amp;gt;&amp;lt;w:ind w:left="360" w:firstLine="360" /&amp;gt;&amp;lt;w:rPr&amp;gt;&amp;lt;w:ins w:id="538" w:author="BPS" w:date="2022-02-09T13:57:00Z" /&amp;gt;&amp;lt;/w:rPr&amp;gt;&amp;lt;/w:pPr&amp;gt;&amp;lt;w:bookmarkStart w:id="539" w:name="_STATUTE_P__61c3752b_d288_4e24_8b6f_4816" /&amp;gt;&amp;lt;w:bookmarkStart w:id="540" w:name="_STATUTE_CONTENT__65c8bda0_1bd6_48e9_b6e" /&amp;gt;&amp;lt;w:bookmarkStart w:id="541" w:name="_PAR__6_636d440f_5086_46cf_bb00_90ae6ac8" /&amp;gt;&amp;lt;w:bookmarkStart w:id="542" w:name="_LINE__10_8e9a8b7b_b79b_4bc7_9c54_3f6a1a" /&amp;gt;&amp;lt;w:bookmarkEnd w:id="533" /&amp;gt;&amp;lt;w:ins w:id="543" w:author="BPS" w:date="2022-02-09T13:57:00Z"&amp;gt;&amp;lt;w:r&amp;gt;&amp;lt;w:t&amp;gt;All registrations issued pursuant to this chapter expire on January 31st of each year.&amp;lt;/w:t&amp;gt;&amp;lt;/w:r&amp;gt;&amp;lt;w:bookmarkEnd w:id="542" /&amp;gt;&amp;lt;/w:ins&amp;gt;&amp;lt;/w:p&amp;gt;&amp;lt;w:p w:rsidR="00EF242B" w:rsidRDefault="00EF242B" w:rsidP="00EF242B"&amp;gt;&amp;lt;w:pPr&amp;gt;&amp;lt;w:ind w:left="1080" w:hanging="720" /&amp;gt;&amp;lt;w:rPr&amp;gt;&amp;lt;w:ins w:id="544" w:author="BPS" w:date="2022-02-09T13:57:00Z" /&amp;gt;&amp;lt;/w:rPr&amp;gt;&amp;lt;/w:pPr&amp;gt;&amp;lt;w:bookmarkStart w:id="545" w:name="_STATUTE_S__469f3f79_c387_4b84_b730_a5a3" /&amp;gt;&amp;lt;w:bookmarkStart w:id="546" w:name="_PAR__7_28f0fdcd_fa41_47c4_996d_00eb26db" /&amp;gt;&amp;lt;w:bookmarkStart w:id="547" w:name="_LINE__11_7f8303b6_40fc_4c5b_9738_365c4a" /&amp;gt;&amp;lt;w:bookmarkEnd w:id="532" /&amp;gt;&amp;lt;w:bookmarkEnd w:id="539" /&amp;gt;&amp;lt;w:bookmarkEnd w:id="540" /&amp;gt;&amp;lt;w:bookmarkEnd w:id="541" /&amp;gt;&amp;lt;w:ins w:id="548" w:author="BPS" w:date="2022-02-09T13:57:00Z"&amp;gt;&amp;lt;w:r&amp;gt;&amp;lt;w:rPr&amp;gt;&amp;lt;w:b /&amp;gt;&amp;lt;/w:rPr&amp;gt;&amp;lt;w:t&amp;gt;§&amp;lt;/w:t&amp;gt;&amp;lt;/w:r&amp;gt;&amp;lt;w:bookmarkStart w:id="549" w:name="_STATUTE_NUMBER__aff467a9_fff8_4c10_bc46" /&amp;gt;&amp;lt;w:r&amp;gt;&amp;lt;w:rPr&amp;gt;&amp;lt;w:b /&amp;gt;&amp;lt;/w:rPr&amp;gt;&amp;lt;w:t&amp;gt;18608&amp;lt;/w:t&amp;gt;&amp;lt;/w:r&amp;gt;&amp;lt;w:bookmarkEnd w:id="549" /&amp;gt;&amp;lt;w:r&amp;gt;&amp;lt;w:rPr&amp;gt;&amp;lt;w:b /&amp;gt;&amp;lt;/w:rPr&amp;gt;&amp;lt;w:t xml:space="preserve"&amp;gt;. &amp;lt;/w:t&amp;gt;&amp;lt;/w:r&amp;gt;&amp;lt;w:bookmarkStart w:id="550" w:name="_STATUTE_HEADNOTE__ab32cfdc_0aba_4ba6_8a" /&amp;gt;&amp;lt;w:r&amp;gt;&amp;lt;w:rPr&amp;gt;&amp;lt;w:b /&amp;gt;&amp;lt;/w:rPr&amp;gt;&amp;lt;w:t&amp;gt;Penalties&amp;lt;/w:t&amp;gt;&amp;lt;/w:r&amp;gt;&amp;lt;w:bookmarkEnd w:id="547" /&amp;gt;&amp;lt;w:bookmarkEnd w:id="550" /&amp;gt;&amp;lt;/w:ins&amp;gt;&amp;lt;/w:p&amp;gt;&amp;lt;w:p w:rsidR="00EF242B" w:rsidRDefault="00EF242B" w:rsidP="00EF242B"&amp;gt;&amp;lt;w:pPr&amp;gt;&amp;lt;w:ind w:left="360" w:firstLine="360" /&amp;gt;&amp;lt;w:rPr&amp;gt;&amp;lt;w:ins w:id="551" w:author="BPS" w:date="2022-02-09T13:57:00Z" /&amp;gt;&amp;lt;/w:rPr&amp;gt;&amp;lt;/w:pPr&amp;gt;&amp;lt;w:bookmarkStart w:id="552" w:name="_STATUTE_P__ede10f24_25ff_4cb0_a166_1325" /&amp;gt;&amp;lt;w:bookmarkStart w:id="553" w:name="_STATUTE_CONTENT__8c6cabeb_ca08_4f6d_b22" /&amp;gt;&amp;lt;w:bookmarkStart w:id="554" w:name="_PAR__8_1f84a5b1_5d99_4fe3_aa9a_3fa65de0" /&amp;gt;&amp;lt;w:bookmarkStart w:id="555" w:name="_LINE__12_d3b30a4b_e86c_4f7f_b0f2_582baf" /&amp;gt;&amp;lt;w:bookmarkEnd w:id="546" /&amp;gt;&amp;lt;w:ins w:id="556" w:author="BPS" w:date="2022-02-09T13:57:00Z"&amp;gt;&amp;lt;w:r&amp;gt;&amp;lt;w:t&amp;gt;The following are violations of the Maine Unfair Trade Practices Act:&amp;lt;/w:t&amp;gt;&amp;lt;/w:r&amp;gt;&amp;lt;w:bookmarkEnd w:id="555" /&amp;gt;&amp;lt;/w:ins&amp;gt;&amp;lt;/w:p&amp;gt;&amp;lt;w:p w:rsidR="00EF242B" w:rsidRDefault="00EF242B" w:rsidP="00EF242B"&amp;gt;&amp;lt;w:pPr&amp;gt;&amp;lt;w:ind w:left="360" w:firstLine="360" /&amp;gt;&amp;lt;w:rPr&amp;gt;&amp;lt;w:ins w:id="557" w:author="BPS" w:date="2022-02-09T13:57:00Z" /&amp;gt;&amp;lt;/w:rPr&amp;gt;&amp;lt;/w:pPr&amp;gt;&amp;lt;w:bookmarkStart w:id="558" w:name="_STATUTE_NUMBER__ade08ccf_9dab_4ad6_a333" /&amp;gt;&amp;lt;w:bookmarkStart w:id="559" w:name="_STATUTE_SS__c0171078_7137_4dca_922f_964" /&amp;gt;&amp;lt;w:bookmarkStart w:id="560" w:name="_PAR__9_331098b4_53ce_4cad_b6f4_0d7f4637" /&amp;gt;&amp;lt;w:bookmarkStart w:id="561" w:name="_LINE__13_6131d7d3_74d0_4e56_830a_f935f0" /&amp;gt;&amp;lt;w:bookmarkEnd w:id="552" /&amp;gt;&amp;lt;w:bookmarkEnd w:id="553" /&amp;gt;&amp;lt;w:bookmarkEnd w:id="554" /&amp;gt;&amp;lt;w:ins w:id="562" w:author="BPS" w:date="2022-02-09T13:57:00Z"&amp;gt;&amp;lt;w:r w:rsidRPr="00471ED6"&amp;gt;&amp;lt;w:rPr&amp;gt;&amp;lt;w:b /&amp;gt;&amp;lt;/w:rPr&amp;gt;&amp;lt;w:t&amp;gt;1&amp;lt;/w:t&amp;gt;&amp;lt;/w:r&amp;gt;&amp;lt;w:bookmarkEnd w:id="558" /&amp;gt;&amp;lt;w:r w:rsidRPr="00471ED6"&amp;gt;&amp;lt;w:rPr&amp;gt;&amp;lt;w:b /&amp;gt;&amp;lt;/w:rPr&amp;gt;&amp;lt;w:t xml:space="preserve"&amp;gt;. &amp;lt;/w:t&amp;gt;&amp;lt;/w:r&amp;gt;&amp;lt;w:bookmarkStart w:id="563" w:name="_STATUTE_HEADNOTE__60c0cfad_a692_479b_bd" /&amp;gt;&amp;lt;w:r w:rsidRPr="00471ED6"&amp;gt;&amp;lt;w:rPr&amp;gt;&amp;lt;w:b /&amp;gt;&amp;lt;/w:rPr&amp;gt;&amp;lt;w:t&amp;gt;Failure to register.&amp;lt;/w:t&amp;gt;&amp;lt;/w:r&amp;gt;&amp;lt;w:r&amp;gt;&amp;lt;w:t xml:space="preserve"&amp;gt;  &amp;lt;/w:t&amp;gt;&amp;lt;/w:r&amp;gt;&amp;lt;w:bookmarkStart w:id="564" w:name="_STATUTE_CONTENT__bc4aa938_acb9_4315_a7c" /&amp;gt;&amp;lt;w:bookmarkEnd w:id="563" /&amp;gt;&amp;lt;w:r&amp;gt;&amp;lt;w:t xml:space="preserve"&amp;gt;Unless exempted under this chapter, acting as a residential &amp;lt;/w:t&amp;gt;&amp;lt;/w:r&amp;gt;&amp;lt;w:bookmarkStart w:id="565" w:name="_LINE__14_884e682d_06b4_4b48_89a9_54349f" /&amp;gt;&amp;lt;w:bookmarkEnd w:id="561" /&amp;gt;&amp;lt;w:r&amp;gt;&amp;lt;w:t&amp;gt;construction contractor without registering as a residential construction contractor;&amp;lt;/w:t&amp;gt;&amp;lt;/w:r&amp;gt;&amp;lt;w:bookmarkEnd w:id="565" /&amp;gt;&amp;lt;/w:ins&amp;gt;&amp;lt;/w:p&amp;gt;&amp;lt;w:p w:rsidR="00EF242B" w:rsidRDefault="00EF242B" w:rsidP="00EF242B"&amp;gt;&amp;lt;w:pPr&amp;gt;&amp;lt;w:ind w:left="360" w:firstLine="360" /&amp;gt;&amp;lt;w:rPr&amp;gt;&amp;lt;w:ins w:id="566" w:author="BPS" w:date="2022-02-09T13:57:00Z" /&amp;gt;&amp;lt;/w:rPr&amp;gt;&amp;lt;/w:pPr&amp;gt;&amp;lt;w:bookmarkStart w:id="567" w:name="_STATUTE_NUMBER__147bee9c_3508_4817_a0f3" /&amp;gt;&amp;lt;w:bookmarkStart w:id="568" w:name="_STATUTE_SS__5a65f6bd_04ac_407e_989a_966" /&amp;gt;&amp;lt;w:bookmarkStart w:id="569" w:name="_PAR__10_0499b953_5572_44fe_94a8_2a07d37" /&amp;gt;&amp;lt;w:bookmarkStart w:id="570" w:name="_LINE__15_99b14334_b928_4290_a4e6_26a9fa" /&amp;gt;&amp;lt;w:bookmarkEnd w:id="559" /&amp;gt;&amp;lt;w:bookmarkEnd w:id="560" /&amp;gt;&amp;lt;w:bookmarkEnd w:id="564" /&amp;gt;&amp;lt;w:ins w:id="571" w:author="BPS" w:date="2022-02-09T13:57:00Z"&amp;gt;&amp;lt;w:r w:rsidRPr="00471ED6"&amp;gt;&amp;lt;w:rPr&amp;gt;&amp;lt;w:b /&amp;gt;&amp;lt;/w:rPr&amp;gt;&amp;lt;w:t&amp;gt;2&amp;lt;/w:t&amp;gt;&amp;lt;/w:r&amp;gt;&amp;lt;w:bookmarkEnd w:id="567" /&amp;gt;&amp;lt;w:r w:rsidRPr="00471ED6"&amp;gt;&amp;lt;w:rPr&amp;gt;&amp;lt;w:b /&amp;gt;&amp;lt;/w:rPr&amp;gt;&amp;lt;w:t xml:space="preserve"&amp;gt;. &amp;lt;/w:t&amp;gt;&amp;lt;/w:r&amp;gt;&amp;lt;w:bookmarkStart w:id="572" w:name="_STATUTE_HEADNOTE__e7caa567_9650_4606_ba" /&amp;gt;&amp;lt;w:r w:rsidRPr="00471ED6"&amp;gt;&amp;lt;w:rPr&amp;gt;&amp;lt;w:b /&amp;gt;&amp;lt;/w:rPr&amp;gt;&amp;lt;w:t&amp;gt;Failure to use written contract.&amp;lt;/w:t&amp;gt;&amp;lt;/w:r&amp;gt;&amp;lt;w:r&amp;gt;&amp;lt;w:t xml:space="preserve"&amp;gt;  &amp;lt;/w:t&amp;gt;&amp;lt;/w:r&amp;gt;&amp;lt;w:bookmarkStart w:id="573" w:name="_STATUTE_CONTENT__74c042e8_88b9_4024_8ca" /&amp;gt;&amp;lt;w:bookmarkEnd w:id="572" /&amp;gt;&amp;lt;w:r&amp;gt;&amp;lt;w:t xml:space="preserve"&amp;gt;Unless exempted under this chapter, failure of a &amp;lt;/w:t&amp;gt;&amp;lt;/w:r&amp;gt;&amp;lt;w:bookmarkStart w:id="574" w:name="_LINE__16_7d9eab19_2afc_46d1_af5c_8b867c" /&amp;gt;&amp;lt;w:bookmarkEnd w:id="570" /&amp;gt;&amp;lt;w:r&amp;gt;&amp;lt;w:t xml:space="preserve"&amp;gt;person &amp;lt;/w:t&amp;gt;&amp;lt;/w:r&amp;gt;&amp;lt;/w:ins&amp;gt;&amp;lt;w:ins w:id="575" w:author="BPS" w:date="2022-02-09T14:12:00Z"&amp;gt;&amp;lt;w:r&amp;gt;&amp;lt;w:t&amp;gt;that&amp;lt;/w:t&amp;gt;&amp;lt;/w:r&amp;gt;&amp;lt;/w:ins&amp;gt;&amp;lt;w:ins w:id="576" w:author="BPS" w:date="2022-02-09T13:57:00Z"&amp;gt;&amp;lt;w:r&amp;gt;&amp;lt;w:t xml:space="preserve"&amp;gt; is registered under this chapter to provide a written contract or change order &amp;lt;/w:t&amp;gt;&amp;lt;/w:r&amp;gt;&amp;lt;w:bookmarkStart w:id="577" w:name="_LINE__17_238c90b2_3484_4d1a_9e98_f28e0a" /&amp;gt;&amp;lt;w:bookmarkEnd w:id="574" /&amp;gt;&amp;lt;w:r&amp;gt;&amp;lt;w:t&amp;gt;pursuant to Title 10, chapter 219-A; and&amp;lt;/w:t&amp;gt;&amp;lt;/w:r&amp;gt;&amp;lt;w:bookmarkEnd w:id="577" /&amp;gt;&amp;lt;/w:ins&amp;gt;&amp;lt;/w:p&amp;gt;&amp;lt;w:p w:rsidR="00EF242B" w:rsidRDefault="00EF242B" w:rsidP="00EF242B"&amp;gt;&amp;lt;w:pPr&amp;gt;&amp;lt;w:ind w:left="360" w:firstLine="360" /&amp;gt;&amp;lt;w:rPr&amp;gt;&amp;lt;w:ins w:id="578" w:author="BPS" w:date="2022-02-09T13:57:00Z" /&amp;gt;&amp;lt;/w:rPr&amp;gt;&amp;lt;/w:pPr&amp;gt;&amp;lt;w:bookmarkStart w:id="579" w:name="_STATUTE_NUMBER__6df70183_0366_4bc9_b058" /&amp;gt;&amp;lt;w:bookmarkStart w:id="580" w:name="_STATUTE_SS__a85b9c04_87d3_49a2_9c09_e59" /&amp;gt;&amp;lt;w:bookmarkStart w:id="581" w:name="_PAR__11_e1fd64ec_4fa9_4e1e_8496_82d5471" /&amp;gt;&amp;lt;w:bookmarkStart w:id="582" w:name="_LINE__18_c22852c4_9a2a_4113_a2d2_78a600" /&amp;gt;&amp;lt;w:bookmarkEnd w:id="568" /&amp;gt;&amp;lt;w:bookmarkEnd w:id="569" /&amp;gt;&amp;lt;w:bookmarkEnd w:id="573" /&amp;gt;&amp;lt;w:ins w:id="583" w:author="BPS" w:date="2022-02-09T13:57:00Z"&amp;gt;&amp;lt;w:r w:rsidRPr="00471ED6"&amp;gt;&amp;lt;w:rPr&amp;gt;&amp;lt;w:b /&amp;gt;&amp;lt;/w:rPr&amp;gt;&amp;lt;w:t&amp;gt;3&amp;lt;/w:t&amp;gt;&amp;lt;/w:r&amp;gt;&amp;lt;w:bookmarkEnd w:id="579" /&amp;gt;&amp;lt;w:r w:rsidRPr="00471ED6"&amp;gt;&amp;lt;w:rPr&amp;gt;&amp;lt;w:b /&amp;gt;&amp;lt;/w:rPr&amp;gt;&amp;lt;w:t xml:space="preserve"&amp;gt;. &amp;lt;/w:t&amp;gt;&amp;lt;/w:r&amp;gt;&amp;lt;w:bookmarkStart w:id="584" w:name="_STATUTE_HEADNOTE__7577aadd_7372_4ca6_9b" /&amp;gt;&amp;lt;w:r w:rsidRPr="00471ED6"&amp;gt;&amp;lt;w:rPr&amp;gt;&amp;lt;w:b /&amp;gt;&amp;lt;/w:rPr&amp;gt;&amp;lt;w:t&amp;gt;False information.&amp;lt;/w:t&amp;gt;&amp;lt;/w:r&amp;gt;&amp;lt;w:r&amp;gt;&amp;lt;w:t xml:space="preserve"&amp;gt;  &amp;lt;/w:t&amp;gt;&amp;lt;/w:r&amp;gt;&amp;lt;w:bookmarkStart w:id="585" w:name="_STATUTE_CONTENT__6ce1be21_b457_4d9c_83f" /&amp;gt;&amp;lt;w:bookmarkEnd w:id="584" /&amp;gt;&amp;lt;w:r&amp;gt;&amp;lt;w:t xml:space="preserve"&amp;gt;Submitting false information on the applicant's application to &amp;lt;/w:t&amp;gt;&amp;lt;/w:r&amp;gt;&amp;lt;w:bookmarkStart w:id="586" w:name="_LINE__19_eeb912f6_887b_4929_81e5_9ce919" /&amp;gt;&amp;lt;w:bookmarkEnd w:id="582" /&amp;gt;&amp;lt;w:r&amp;gt;&amp;lt;w:t&amp;gt;the department under this chapter.&amp;lt;/w:t&amp;gt;&amp;lt;/w:r&amp;gt;&amp;lt;w:bookmarkEnd w:id="586" /&amp;gt;&amp;lt;/w:ins&amp;gt;&amp;lt;/w:p&amp;gt;&amp;lt;w:p w:rsidR="00EF242B" w:rsidRDefault="00EF242B" w:rsidP="00EF242B"&amp;gt;&amp;lt;w:pPr&amp;gt;&amp;lt;w:ind w:left="1080" w:hanging="720" /&amp;gt;&amp;lt;w:rPr&amp;gt;&amp;lt;w:ins w:id="587" w:author="BPS" w:date="2022-02-09T13:57:00Z" /&amp;gt;&amp;lt;/w:rPr&amp;gt;&amp;lt;/w:pPr&amp;gt;&amp;lt;w:bookmarkStart w:id="588" w:name="_STATUTE_S__f97e18c8_a49c_4af4_891c_cdc8" /&amp;gt;&amp;lt;w:bookmarkStart w:id="589" w:name="_PAR__12_d7af7f37_0af6_40e3_ab07_411ce7c" /&amp;gt;&amp;lt;w:bookmarkStart w:id="590" w:name="_LINE__20_5f57c0e1_8c4d_43b0_a8a0_25283d" /&amp;gt;&amp;lt;w:bookmarkEnd w:id="545" /&amp;gt;&amp;lt;w:bookmarkEnd w:id="580" /&amp;gt;&amp;lt;w:bookmarkEnd w:id="581" /&amp;gt;&amp;lt;w:bookmarkEnd w:id="585" /&amp;gt;&amp;lt;w:ins w:id="591" w:author="BPS" w:date="2022-02-09T13:57:00Z"&amp;gt;&amp;lt;w:r&amp;gt;&amp;lt;w:rPr&amp;gt;&amp;lt;w:b /&amp;gt;&amp;lt;/w:rPr&amp;gt;&amp;lt;w:t&amp;gt;§&amp;lt;/w:t&amp;gt;&amp;lt;/w:r&amp;gt;&amp;lt;w:bookmarkStart w:id="592" w:name="_STATUTE_NUMBER__80af787c_8f0a_4cd8_8e9d" /&amp;gt;&amp;lt;w:r&amp;gt;&amp;lt;w:rPr&amp;gt;&amp;lt;w:b /&amp;gt;&amp;lt;/w:rPr&amp;gt;&amp;lt;w:t&amp;gt;18609&amp;lt;/w:t&amp;gt;&amp;lt;/w:r&amp;gt;&amp;lt;w:bookmarkEnd w:id="592" /&amp;gt;&amp;lt;w:r&amp;gt;&amp;lt;w:rPr&amp;gt;&amp;lt;w:b /&amp;gt;&amp;lt;/w:rPr&amp;gt;&amp;lt;w:t xml:space="preserve"&amp;gt;. &amp;lt;/w:t&amp;gt;&amp;lt;/w:r&amp;gt;&amp;lt;w:bookmarkStart w:id="593" w:name="_STATUTE_HEADNOTE__a896a214_5295_4238_a2" /&amp;gt;&amp;lt;w:r&amp;gt;&amp;lt;w:rPr&amp;gt;&amp;lt;w:b /&amp;gt;&amp;lt;/w:rPr&amp;gt;&amp;lt;w:t&amp;gt;Fees&amp;lt;/w:t&amp;gt;&amp;lt;/w:r&amp;gt;&amp;lt;w:bookmarkEnd w:id="590" /&amp;gt;&amp;lt;w:bookmarkEnd w:id="593" /&amp;gt;&amp;lt;/w:ins&amp;gt;&amp;lt;/w:p&amp;gt;&amp;lt;w:p w:rsidR="00EF242B" w:rsidRDefault="00EF242B" w:rsidP="00EF242B"&amp;gt;&amp;lt;w:pPr&amp;gt;&amp;lt;w:ind w:left="360" w:firstLine="360" /&amp;gt;&amp;lt;/w:pPr&amp;gt;&amp;lt;w:bookmarkStart w:id="594" w:name="_STATUTE_CONTENT__eb7300b5_5029_4d47_9b3" /&amp;gt;&amp;lt;w:bookmarkStart w:id="595" w:name="_STATUTE_P__126ee8d7_aec4_4500_af72_3c88" /&amp;gt;&amp;lt;w:bookmarkStart w:id="596" w:name="_PAR__13_bdb16f39_041b_4909_aafb_a3bc6c8" /&amp;gt;&amp;lt;w:bookmarkStart w:id="597" w:name="_LINE__21_90e31f28_35e9_4503_bba0_32de78" /&amp;gt;&amp;lt;w:bookmarkEnd w:id="589" /&amp;gt;&amp;lt;w:ins w:id="598" w:author="BPS" w:date="2022-02-09T13:57:00Z"&amp;gt;&amp;lt;w:r&amp;gt;&amp;lt;w:t xml:space="preserve"&amp;gt;A registrant shall pay an annual registration fee of $150 in a manner prescribed by the &amp;lt;/w:t&amp;gt;&amp;lt;/w:r&amp;gt;&amp;lt;w:bookmarkStart w:id="599" w:name="_LINE__22_a230bf9a_9f59_4892_b592_b9f36e" /&amp;gt;&amp;lt;w:bookmarkEnd w:id="597" /&amp;gt;&amp;lt;w:r&amp;gt;&amp;lt;w:t&amp;gt;department to the department upon application or renewal.&amp;lt;/w:t&amp;gt;&amp;lt;/w:r&amp;gt;&amp;lt;/w:ins&amp;gt;&amp;lt;w:bookmarkEnd w:id="599" /&amp;gt;&amp;lt;/w:p&amp;gt;&amp;lt;w:p w:rsidR="00EF242B" w:rsidRDefault="00EF242B" w:rsidP="00EF242B"&amp;gt;&amp;lt;w:pPr&amp;gt;&amp;lt;w:keepNext /&amp;gt;&amp;lt;w:spacing w:before="240" /&amp;gt;&amp;lt;w:ind w:left="360" /&amp;gt;&amp;lt;w:jc w:val="center" /&amp;gt;&amp;lt;/w:pPr&amp;gt;&amp;lt;w:bookmarkStart w:id="600" w:name="_SUMMARY__d32f4bf3_ee3e_4e8e_b73a_aa0e08" /&amp;gt;&amp;lt;w:bookmarkStart w:id="601" w:name="_PAR__14_f23a0a7a_2858_4615_83a7_93c749b" /&amp;gt;&amp;lt;w:bookmarkStart w:id="602" w:name="_LINE__23_b46a3b60_3cf8_402d_9e84_ecebb9" /&amp;gt;&amp;lt;w:bookmarkEnd w:id="7" /&amp;gt;&amp;lt;w:bookmarkEnd w:id="8" /&amp;gt;&amp;lt;w:bookmarkEnd w:id="13" /&amp;gt;&amp;lt;w:bookmarkEnd w:id="16" /&amp;gt;&amp;lt;w:bookmarkEnd w:id="588" /&amp;gt;&amp;lt;w:bookmarkEnd w:id="594" /&amp;gt;&amp;lt;w:bookmarkEnd w:id="595" /&amp;gt;&amp;lt;w:bookmarkEnd w:id="596" /&amp;gt;&amp;lt;w:r&amp;gt;&amp;lt;w:rPr&amp;gt;&amp;lt;w:b /&amp;gt;&amp;lt;w:sz w:val="24" /&amp;gt;&amp;lt;/w:rPr&amp;gt;&amp;lt;w:t&amp;gt;SUMMARY&amp;lt;/w:t&amp;gt;&amp;lt;/w:r&amp;gt;&amp;lt;w:bookmarkEnd w:id="602" /&amp;gt;&amp;lt;/w:p&amp;gt;&amp;lt;w:p w:rsidR="00EF242B" w:rsidRDefault="00EF242B" w:rsidP="00EF242B"&amp;gt;&amp;lt;w:pPr&amp;gt;&amp;lt;w:ind w:left="360" w:firstLine="360" /&amp;gt;&amp;lt;/w:pPr&amp;gt;&amp;lt;w:bookmarkStart w:id="603" w:name="_Hlk95314567" /&amp;gt;&amp;lt;w:bookmarkStart w:id="604" w:name="_PAR__15_47619218_1911_41e5_9fed_50eb2bb" /&amp;gt;&amp;lt;w:bookmarkStart w:id="605" w:name="_LINE__24_f996fcee_dd9e_4ade_9fec_8d728b" /&amp;gt;&amp;lt;w:bookmarkEnd w:id="601" /&amp;gt;&amp;lt;w:r&amp;gt;&amp;lt;w:t xml:space="preserve"&amp;gt;This bill, which is reported out by the Joint Standing Committee on Innovation, &amp;lt;/w:t&amp;gt;&amp;lt;/w:r&amp;gt;&amp;lt;w:bookmarkStart w:id="606" w:name="_LINE__25_937e5f8b_d53a_4b4c_93c8_bca8dc" /&amp;gt;&amp;lt;w:bookmarkEnd w:id="605" /&amp;gt;&amp;lt;w:r&amp;gt;&amp;lt;w:t xml:space="preserve"&amp;gt;Development, Economic Advancement and Business pursuant to Resolve 2021, chapter &amp;lt;/w:t&amp;gt;&amp;lt;/w:r&amp;gt;&amp;lt;w:bookmarkStart w:id="607" w:name="_LINE__26_2fe2214f_c4ff_4a2c_ae95_3f1b7e" /&amp;gt;&amp;lt;w:bookmarkEnd w:id="606" /&amp;gt;&amp;lt;w:r&amp;gt;&amp;lt;w:t xml:space="preserve"&amp;gt;76, establishes a mandatory registration process for residential construction contractors for &amp;lt;/w:t&amp;gt;&amp;lt;/w:r&amp;gt;&amp;lt;w:bookmarkStart w:id="608" w:name="_LINE__27_89e7aa0d_3f65_4d4c_af08_311393" /&amp;gt;&amp;lt;w:bookmarkEnd w:id="607" /&amp;gt;&amp;lt;w:r&amp;gt;&amp;lt;w:t xml:space="preserve"&amp;gt;the purpose of providing consumers an opportunity to confirm whether the contractor is &amp;lt;/w:t&amp;gt;&amp;lt;/w:r&amp;gt;&amp;lt;w:bookmarkStart w:id="609" w:name="_LINE__28_ebb7e764_7b07_4ee4_866c_1879d3" /&amp;gt;&amp;lt;w:bookmarkEnd w:id="608" /&amp;gt;&amp;lt;w:r&amp;gt;&amp;lt;w:t xml:space="preserve"&amp;gt;operating legally, whether the contractor has certain insurances and whether the contractor &amp;lt;/w:t&amp;gt;&amp;lt;/w:r&amp;gt;&amp;lt;w:bookmarkStart w:id="610" w:name="_LINE__29_3cef87e6_6b01_44f6_88ea_e20016" /&amp;gt;&amp;lt;w:bookmarkEnd w:id="609" /&amp;gt;&amp;lt;w:r&amp;gt;&amp;lt;w:t xml:space="preserve"&amp;gt;has been subject to claims related to fraud, theft, deception, breach of contract and other &amp;lt;/w:t&amp;gt;&amp;lt;/w:r&amp;gt;&amp;lt;w:bookmarkStart w:id="611" w:name="_LINE__30_edcc2cae_8be7_451f_b771_209a2f" /&amp;gt;&amp;lt;w:bookmarkEnd w:id="610" /&amp;gt;&amp;lt;w:r&amp;gt;&amp;lt;w:t xml:space="preserve"&amp;gt;violations that may have a bearing on the integrity of the contractor. Registration confers &amp;lt;/w:t&amp;gt;&amp;lt;/w:r&amp;gt;&amp;lt;w:bookmarkStart w:id="612" w:name="_LINE__31_4096b9a2_4244_4b8c_8c7b_279439" /&amp;gt;&amp;lt;w:bookmarkEnd w:id="611" /&amp;gt;&amp;lt;w:r&amp;gt;&amp;lt;w:t xml:space="preserve"&amp;gt;no assurance of competence. &amp;lt;/w:t&amp;gt;&amp;lt;/w:r&amp;gt;&amp;lt;w:bookmarkEnd w:id="612" /&amp;gt;&amp;lt;/w:p&amp;gt;&amp;lt;w:p w:rsidR="00EF242B" w:rsidRDefault="00EF242B" w:rsidP="00EF242B"&amp;gt;&amp;lt;w:pPr&amp;gt;&amp;lt;w:ind w:left="360" w:firstLine="360" /&amp;gt;&amp;lt;/w:pPr&amp;gt;&amp;lt;w:bookmarkStart w:id="613" w:name="_PAR__16_e8143737_f964_4633_a0bc_95bad5a" /&amp;gt;&amp;lt;w:bookmarkStart w:id="614" w:name="_LINE__32_28e896b0_b6dc_4b50_9a2b_5dceac" /&amp;gt;&amp;lt;w:bookmarkEnd w:id="604" /&amp;gt;&amp;lt;w:r&amp;gt;&amp;lt;w:t xml:space="preserve"&amp;gt;The committee has not taken a position on the substance of the bill and by reporting &amp;lt;/w:t&amp;gt;&amp;lt;/w:r&amp;gt;&amp;lt;w:bookmarkStart w:id="615" w:name="_LINE__33_c0d90249_fd6e_4225_8ca8_a573e3" /&amp;gt;&amp;lt;w:bookmarkEnd w:id="614" /&amp;gt;&amp;lt;w:r&amp;gt;&amp;lt;w:t xml:space="preserve"&amp;gt;this bill out the committee is not suggesting and does not intend to suggest that it agrees or &amp;lt;/w:t&amp;gt;&amp;lt;/w:r&amp;gt;&amp;lt;w:bookmarkStart w:id="616" w:name="_LINE__34_f2f24d47_d025_4c05_810a_82fe46" /&amp;gt;&amp;lt;w:bookmarkEnd w:id="615" /&amp;gt;&amp;lt;w:r&amp;gt;&amp;lt;w:t xml:space="preserve"&amp;gt;disagrees with any aspect of this bill. The committee is reporting the bill out for the sole &amp;lt;/w:t&amp;gt;&amp;lt;/w:r&amp;gt;&amp;lt;w:bookmarkStart w:id="617" w:name="_LINE__35_253b1be4_0b38_4a5b_b56e_431891" /&amp;gt;&amp;lt;w:bookmarkEnd w:id="616" /&amp;gt;&amp;lt;w:r&amp;gt;&amp;lt;w:t xml:space="preserve"&amp;gt;purpose of obtaining a printed bill that can be referred to the committee for a public hearing &amp;lt;/w:t&amp;gt;&amp;lt;/w:r&amp;gt;&amp;lt;w:bookmarkStart w:id="618" w:name="_LINE__36_db9b78a8_d02b_4c9a_bf7f_e5798d" /&amp;gt;&amp;lt;w:bookmarkEnd w:id="617" /&amp;gt;&amp;lt;w:r&amp;gt;&amp;lt;w:t&amp;gt;and subsequent committee action in the normal course.&amp;lt;/w:t&amp;gt;&amp;lt;/w:r&amp;gt;&amp;lt;w:bookmarkEnd w:id="618" /&amp;gt;&amp;lt;/w:p&amp;gt;&amp;lt;w:bookmarkEnd w:id="1" /&amp;gt;&amp;lt;w:bookmarkEnd w:id="2" /&amp;gt;&amp;lt;w:bookmarkEnd w:id="501" /&amp;gt;&amp;lt;w:bookmarkEnd w:id="600" /&amp;gt;&amp;lt;w:bookmarkEnd w:id="603" /&amp;gt;&amp;lt;w:bookmarkEnd w:id="613" /&amp;gt;&amp;lt;w:p w:rsidR="00000000" w:rsidRDefault="00EF242B"&amp;gt;&amp;lt;w:r&amp;gt;&amp;lt;w:t xml:space="preserve"&amp;gt; &amp;lt;/w:t&amp;gt;&amp;lt;/w:r&amp;gt;&amp;lt;/w:p&amp;gt;&amp;lt;w:sectPr w:rsidR="00000000" w:rsidSect="00EF24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0E8E" w:rsidRDefault="00EF24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17e8d4_0acd_46b1_984e_c315c78&lt;/BookmarkName&gt;&lt;Tables /&gt;&lt;/ProcessedCheckInPage&gt;&lt;ProcessedCheckInPage&gt;&lt;PageNumber&gt;2&lt;/PageNumber&gt;&lt;BookmarkName&gt;_PAGE__2_3c0db693_8761_4f74_8db8_335a0d8&lt;/BookmarkName&gt;&lt;Tables /&gt;&lt;/ProcessedCheckInPage&gt;&lt;ProcessedCheckInPage&gt;&lt;PageNumber&gt;3&lt;/PageNumber&gt;&lt;BookmarkName&gt;_PAGE__3_2617b26c_2ee5_4732_bd77_3b9319d&lt;/BookmarkName&gt;&lt;Tables /&gt;&lt;/ProcessedCheckInPage&gt;&lt;ProcessedCheckInPage&gt;&lt;PageNumber&gt;4&lt;/PageNumber&gt;&lt;BookmarkName&gt;_PAGE__4_4d06b674_c750_4ff2_9236_1542d89&lt;/BookmarkName&gt;&lt;Tables /&gt;&lt;/ProcessedCheckInPage&gt;&lt;/Pages&gt;&lt;Paragraphs&gt;&lt;CheckInParagraphs&gt;&lt;PageNumber&gt;1&lt;/PageNumber&gt;&lt;BookmarkName&gt;_PAR__1_61d1b066_c675_4284_8717_6474eb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94bfb1_cd02_4a2d_bbe4_48e366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e5fe74_7435_4856_b4a3_baa70f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d9c0d6_15d1_457b_9ea3_690fabb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8eb3fa_d9c1_4d6b_970d_6a7163c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2dad42_5692_48e9_9733_22f247c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ac2291_f7ed_4055_8667_611d268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57f377_b26e_475b_8d26_5fe5791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c1f0ca_68cb_4f18_a0af_e469905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fe83f4_fc55_4a67_9c32_4c8ac5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b957376_c3cb_48eb_b0f5_bb2f00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fab2b4_0008_4c7e_a8f3_3fd224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fac0c1_0e43_4d42_bb54_a82706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016cdf5_2fdb_48cb_abda_1bf226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a4f6cca_d26f_4261_895e_5e2201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a6d44d9_5653_405e_9c23_1a3382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17134b8_0597_457f_9abe_e44a79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a979c55_fb05_4508_9f8d_e2e6fc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cb2af5c_c521_43e4_8145_9e54c6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966abc5_6f56_4c74_94a3_48d918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2db67e0_1b12_4bb4_bbe1_1327fb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fd8a4d6_270b_445e_8c88_3dd2372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89a4e3_8cfd_4a49_b5e9_e7b88fe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3bc7dd_7b1e_4e72_bf7c_4288bba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98c1ba_57b9_4e5a_b03e_2cbcc3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3840929_9194_4d16_8037_6fc4248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ab1b51_32c6_4800_bd92_3ec7fec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32c5bf8_9b59_41c6_8a6b_9ce767a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c6f278_55f7_4487_9657_811f7b5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155e29_1f18_4db4_b10c_87d9bb8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06c8b05_99b1_4986_a5a4_aaf9c9e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cfa1ed_d53d_4140_9fe0_1a3d03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44bbfc8_bb11_424a_b18f_d4b45c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ef8c333_eaf7_470c_b99b_c0e73f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fd94ae_abab_4871_bbc3_fc50fe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8aa193d_1a36_49b6_b0fa_363988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4cbd7b6_7a89_4913_9155_fe69c8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c227ed9_c16e_450f_9888_da368a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15b47f8_a85c_4de0_acba_6e5eda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f8172a2_d267_4a83_9c4a_120f2c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04a851a_7cee_41d4_97bd_e02c97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55f3398_3b94_40c1_8992_14a3a0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58003d_7b22_4f51_ab5e_2d3de6c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e534fb3_4a55_40af_9322_d93ba01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3a2d20a_57cc_4760_8eca_a908c7f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2e076e4_2ed2_4c90_884b_d3b70ea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d488ba4_3e03_4b41_919d_8726701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801e9ce_65d5_4815_84b1_a96ed3e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3eff6ba_9991_4511_98d0_1805ea3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7a8877e_69c4_4b42_a1c4_4225130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42176d8_8dd1_465a_86b7_acbb83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66902e6_3f30_426b_8673_477c45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3618bad_6427_4302_a27d_7c46d7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b52390b_d2fc_46c6_91fc_83fcc9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939fdd8_3701_4d15_a048_8fe036b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497e7e3_f31d_4fe2_a686_841c82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8151b3f_056a_4564_8b25_fdc79aa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6d7f00b_3960_4bdc_845b_bf3ca6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e8b3a77_839a_4922_b950_40423d1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074f66e_aac7_4fa1_904d_2e359ac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26c5a06_0b2c_402c_b894_1ab2e3f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06c3c36_148e_47fc_a672_696a99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36d440f_5086_46cf_bb00_90ae6ac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8f0fdcd_fa41_47c4_996d_00eb26d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f84a5b1_5d99_4fe3_aa9a_3fa65de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31098b4_53ce_4cad_b6f4_0d7f463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499b953_5572_44fe_94a8_2a07d3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1fd64ec_4fa9_4e1e_8496_82d547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7af7f37_0af6_40e3_ab07_411ce7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db16f39_041b_4909_aafb_a3bc6c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23a0a7a_2858_4615_83a7_93c749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47619218_1911_41e5_9fed_50eb2bb&lt;/BookmarkName&gt;&lt;StartingLineNumber&gt;24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8143737_f964_4633_a0bc_95bad5a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