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Transportation To Convene a Study Group To Examine Bridge Safe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d6f1ef6_5124_4ed4_98f3_b9ed090"/>
      <w:bookmarkStart w:id="1" w:name="_DOC_BODY_CONTAINER__47daf5e2_b936_4f24_"/>
      <w:bookmarkStart w:id="2" w:name="_DOC_BODY__a0a91eed_c4ff_4ef7_81d7_b8175"/>
      <w:bookmarkStart w:id="3" w:name="_PAR__1_c8c922a5_4f1f_45da_9400_a5b7d1f0"/>
      <w:bookmarkStart w:id="4" w:name="_DOC_BODY_CONTENT__fd6c26e2_0090_43a8_8c"/>
      <w:bookmarkStart w:id="5" w:name="_BILL_SECTION_UNALLOCATED__f05fc565_4bed"/>
      <w:bookmarkStart w:id="6" w:name="_LINE__1_dfd480b6_36b7_4cd2_ad31_cf4b8b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fa9fd8c_b9aa_42f7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Transportation to convene study group to examine </w:t>
      </w:r>
      <w:bookmarkStart w:id="8" w:name="_LINE__2_3d0b600e_1b79_4508_ac11_c8fded5"/>
      <w:bookmarkEnd w:id="6"/>
      <w:r>
        <w:rPr>
          <w:rFonts w:eastAsia="Arial" w:cs="Arial" w:ascii="Arial" w:hAnsi="Arial"/>
          <w:b/>
          <w:sz w:val="24"/>
          <w:szCs w:val="24"/>
        </w:rPr>
        <w:t>bridge safety; report.  Resolved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That the Department of Transportation shall convene </w:t>
      </w:r>
      <w:bookmarkStart w:id="9" w:name="_LINE__3_b11626a0_d0e1_4b5e_9ec0_5873536"/>
      <w:bookmarkEnd w:id="8"/>
      <w:r>
        <w:rPr>
          <w:rFonts w:eastAsia="Arial" w:cs="Arial" w:ascii="Arial" w:hAnsi="Arial"/>
        </w:rPr>
        <w:t xml:space="preserve">a study group including members representing the department, the National Alliance on </w:t>
      </w:r>
      <w:bookmarkStart w:id="10" w:name="_LINE__4_9880e559_f922_4e34_90a1_e2917d2"/>
      <w:bookmarkEnd w:id="9"/>
      <w:r>
        <w:rPr>
          <w:rFonts w:eastAsia="Arial" w:cs="Arial" w:ascii="Arial" w:hAnsi="Arial"/>
        </w:rPr>
        <w:t xml:space="preserve">Mental Illness Maine and other interested parties to examine department bridge safety </w:t>
      </w:r>
      <w:bookmarkStart w:id="11" w:name="_LINE__5_3b495a52_3edb_4120_81ef_7754820"/>
      <w:bookmarkEnd w:id="10"/>
      <w:r>
        <w:rPr>
          <w:rFonts w:eastAsia="Arial" w:cs="Arial" w:ascii="Arial" w:hAnsi="Arial"/>
        </w:rPr>
        <w:t xml:space="preserve">standards and how they may be improved beyond federal standards to discourage suicide </w:t>
      </w:r>
      <w:bookmarkStart w:id="12" w:name="_LINE__6_eee65ecd_5de8_4aa7_9b3f_12ebc78"/>
      <w:bookmarkEnd w:id="11"/>
      <w:r>
        <w:rPr>
          <w:rFonts w:eastAsia="Arial" w:cs="Arial" w:ascii="Arial" w:hAnsi="Arial"/>
        </w:rPr>
        <w:t xml:space="preserve">attempts from bridges in this State.  No later than November 2, 2022, the department shall </w:t>
      </w:r>
      <w:bookmarkStart w:id="13" w:name="_LINE__7_6d802421_2bc9_4a3b_9312_98a164f"/>
      <w:bookmarkEnd w:id="12"/>
      <w:r>
        <w:rPr>
          <w:rFonts w:eastAsia="Arial" w:cs="Arial" w:ascii="Arial" w:hAnsi="Arial"/>
        </w:rPr>
        <w:t xml:space="preserve">submit a report to the Joint Standing Committee on Transportation that includes its findings </w:t>
      </w:r>
      <w:bookmarkStart w:id="14" w:name="_LINE__8_e42c085a_acf3_4d19_85c6_f5da383"/>
      <w:bookmarkEnd w:id="13"/>
      <w:r>
        <w:rPr>
          <w:rFonts w:eastAsia="Arial" w:cs="Arial" w:ascii="Arial" w:hAnsi="Arial"/>
        </w:rPr>
        <w:t xml:space="preserve">and recommendations, including suggested legislation, to make bridges in this State safer </w:t>
      </w:r>
      <w:bookmarkStart w:id="15" w:name="_LINE__9_c1921e77_4284_4b4d_a899_935c56d"/>
      <w:bookmarkEnd w:id="14"/>
      <w:r>
        <w:rPr>
          <w:rFonts w:eastAsia="Arial" w:cs="Arial" w:ascii="Arial" w:hAnsi="Arial"/>
        </w:rPr>
        <w:t>and more resistant to suicide attempts.</w:t>
      </w:r>
      <w:bookmarkEnd w:id="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" w:name="_PAR__1_c8c922a5_4f1f_45da_9400_a5b7d1f0"/>
      <w:bookmarkStart w:id="17" w:name="_DOC_BODY_CONTENT__fd6c26e2_0090_43a8_8c"/>
      <w:bookmarkStart w:id="18" w:name="_BILL_SECTION_UNALLOCATED__f05fc565_4bed"/>
      <w:bookmarkStart w:id="19" w:name="_SUMMARY__5ea4aa37_816a_469e_a8ae_fc21cf"/>
      <w:bookmarkStart w:id="20" w:name="_PAR__2_3458ab47_b19f_495d_81bd_12a5ea30"/>
      <w:bookmarkStart w:id="21" w:name="_LINE__10_49485eee_c7e2_44aa_9710_a57b17"/>
      <w:bookmarkEnd w:id="16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>SUMMARY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2_3458ab47_b19f_495d_81bd_12a5ea30"/>
      <w:bookmarkStart w:id="23" w:name="_PAR__3_0d37292c_4f63_4f41_a71e_21a4b026"/>
      <w:bookmarkStart w:id="24" w:name="_LINE__11_9ad3a3db_85f0_4845_aa84_6e94be"/>
      <w:bookmarkEnd w:id="22"/>
      <w:r>
        <w:rPr>
          <w:rFonts w:eastAsia="Arial" w:cs="Arial" w:ascii="Arial" w:hAnsi="Arial"/>
        </w:rPr>
        <w:t xml:space="preserve">This resolve directs the Department of Transportation to convene a study group </w:t>
      </w:r>
      <w:bookmarkStart w:id="25" w:name="_LINE__12_17200ee9_ff35_4940_b817_6f8b0a"/>
      <w:bookmarkEnd w:id="24"/>
      <w:r>
        <w:rPr>
          <w:rFonts w:eastAsia="Arial" w:cs="Arial" w:ascii="Arial" w:hAnsi="Arial"/>
        </w:rPr>
        <w:t xml:space="preserve">including members representing the department, the National Alliance on Mental Illness </w:t>
      </w:r>
      <w:bookmarkStart w:id="26" w:name="_LINE__13_91db28b3_8285_4e86_8707_545012"/>
      <w:bookmarkEnd w:id="25"/>
      <w:r>
        <w:rPr>
          <w:rFonts w:eastAsia="Arial" w:cs="Arial" w:ascii="Arial" w:hAnsi="Arial"/>
        </w:rPr>
        <w:t xml:space="preserve">Maine and other interested parties to examine department bridge safety standards and how </w:t>
      </w:r>
      <w:bookmarkStart w:id="27" w:name="_LINE__14_2d1f8344_addb_4535_a0f4_7366d1"/>
      <w:bookmarkEnd w:id="26"/>
      <w:r>
        <w:rPr>
          <w:rFonts w:eastAsia="Arial" w:cs="Arial" w:ascii="Arial" w:hAnsi="Arial"/>
        </w:rPr>
        <w:t xml:space="preserve">they may be improved beyond federal standards to discourage suicide attempts from </w:t>
      </w:r>
      <w:bookmarkStart w:id="28" w:name="_LINE__15_bbd56549_3fca_45b7_bfcf_a2e97a"/>
      <w:bookmarkEnd w:id="27"/>
      <w:r>
        <w:rPr>
          <w:rFonts w:eastAsia="Arial" w:cs="Arial" w:ascii="Arial" w:hAnsi="Arial"/>
        </w:rPr>
        <w:t xml:space="preserve">bridges in this State.  The department is directed to submit a report to the Joint Standing </w:t>
      </w:r>
      <w:bookmarkStart w:id="29" w:name="_LINE__16_3b079b39_093e_4509_a208_0336d7"/>
      <w:bookmarkEnd w:id="28"/>
      <w:r>
        <w:rPr>
          <w:rFonts w:eastAsia="Arial" w:cs="Arial" w:ascii="Arial" w:hAnsi="Arial"/>
        </w:rPr>
        <w:t xml:space="preserve">Committee on Transportation no later than November 2, 2022 that includes its findings and </w:t>
      </w:r>
      <w:bookmarkStart w:id="30" w:name="_LINE__17_a6b59940_bd2f_4a0e_846c_1e7603"/>
      <w:bookmarkEnd w:id="29"/>
      <w:r>
        <w:rPr>
          <w:rFonts w:eastAsia="Arial" w:cs="Arial" w:ascii="Arial" w:hAnsi="Arial"/>
        </w:rPr>
        <w:t xml:space="preserve">recommendations, including suggested legislation, to make bridges in this State safer and </w:t>
      </w:r>
      <w:bookmarkStart w:id="31" w:name="_LINE__18_8ffbfa7e_f8c4_4fa2_9fac_53de1e"/>
      <w:bookmarkEnd w:id="30"/>
      <w:r>
        <w:rPr>
          <w:rFonts w:eastAsia="Arial" w:cs="Arial" w:ascii="Arial" w:hAnsi="Arial"/>
        </w:rPr>
        <w:t>more resistant to suicide attempts.</w:t>
      </w:r>
      <w:bookmarkEnd w:id="0"/>
      <w:bookmarkEnd w:id="1"/>
      <w:bookmarkEnd w:id="2"/>
      <w:bookmarkEnd w:id="19"/>
      <w:bookmarkEnd w:id="23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9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Transportation To Convene a Study Group To Examine Bridge Safe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546</ItemId>
    <LRId>69304</LRId>
    <LRNumber>2590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Transportation To Convene a Study Group To Examine Bridge Safety</LRTitle>
    <ItemTitle>Resolve, Directing the Department of Transportation To Convene a Study Group To Examine Bridge Safety</ItemTitle>
    <ShortTitle1>DIRECTING THE DOT TO CONVENE A</ShortTitle1>
    <ShortTitle2>STUDY GROUP TO EXAMINE BRIDGE</ShortTitle2>
    <JacketLegend>Approved for introduction by a majority of the Legislative Council pursuant to Joint Rule 205.</JacketLegend>
    <SponsorFirstName>Ned</SponsorFirstName>
    <SponsorLastName>Claxton</SponsorLastName>
    <SponsorChamberPrefix>Sen.</SponsorChamberPrefix>
    <SponsorFrom>Androscoggin</SponsorFrom>
    <DraftingCycleCount>2</DraftingCycleCount>
    <LatestDraftingActionId>124</LatestDraftingActionId>
    <LatestDraftingActionDate>2022-02-08T08:24:28</LatestDraftingActionDate>
    <LatestDrafterName>mswanson</LatestDrafterName>
    <LatestProoferName>sreid</LatestProoferName>
    <LatestTechName>bringrose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C54BF" w:rsidRPr="00A57C4D" w:rsidRDefault="00DC54BF" w:rsidP="00DC54BF"&amp;gt;&amp;lt;w:pPr&amp;gt;&amp;lt;w:ind w:left="360" w:firstLine="360" /&amp;gt;&amp;lt;/w:pPr&amp;gt;&amp;lt;w:bookmarkStart w:id="0" w:name="_BILL_SECTION_UNALLOCATED__f05fc565_4bed" /&amp;gt;&amp;lt;w:bookmarkStart w:id="1" w:name="_DOC_BODY_CONTENT__fd6c26e2_0090_43a8_8c" /&amp;gt;&amp;lt;w:bookmarkStart w:id="2" w:name="_DOC_BODY__a0a91eed_c4ff_4ef7_81d7_b8175" /&amp;gt;&amp;lt;w:bookmarkStart w:id="3" w:name="_DOC_BODY_CONTAINER__47daf5e2_b936_4f24_" /&amp;gt;&amp;lt;w:bookmarkStart w:id="4" w:name="_PAGE__1_8d6f1ef6_5124_4ed4_98f3_b9ed090" /&amp;gt;&amp;lt;w:bookmarkStart w:id="5" w:name="_PAR__1_c8c922a5_4f1f_45da_9400_a5b7d1f0" /&amp;gt;&amp;lt;w:bookmarkStart w:id="6" w:name="_LINE__1_dfd480b6_36b7_4cd2_ad31_cf4b8bd" /&amp;gt;&amp;lt;w:r&amp;gt;&amp;lt;w:rPr&amp;gt;&amp;lt;w:b /&amp;gt;&amp;lt;w:sz w:val="24" /&amp;gt;&amp;lt;/w:rPr&amp;gt;&amp;lt;w:t xml:space="preserve"&amp;gt;Sec. &amp;lt;/w:t&amp;gt;&amp;lt;/w:r&amp;gt;&amp;lt;w:bookmarkStart w:id="7" w:name="_BILL_SECTION_NUMBER__bfa9fd8c_b9aa_42f7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5376A"&amp;gt;&amp;lt;w:rPr&amp;gt;&amp;lt;w:b /&amp;gt;&amp;lt;w:sz w:val="24" /&amp;gt;&amp;lt;w:szCs w:val="24" /&amp;gt;&amp;lt;/w:rPr&amp;gt;&amp;lt;w:t xml:space="preserve"&amp;gt;Department of Transportation to convene study group to examine &amp;lt;/w:t&amp;gt;&amp;lt;/w:r&amp;gt;&amp;lt;w:bookmarkStart w:id="8" w:name="_LINE__2_3d0b600e_1b79_4508_ac11_c8fded5" /&amp;gt;&amp;lt;w:bookmarkEnd w:id="6" /&amp;gt;&amp;lt;w:r w:rsidRPr="0005376A"&amp;gt;&amp;lt;w:rPr&amp;gt;&amp;lt;w:b /&amp;gt;&amp;lt;w:sz w:val="24" /&amp;gt;&amp;lt;w:szCs w:val="24" /&amp;gt;&amp;lt;/w:rPr&amp;gt;&amp;lt;w:t&amp;gt;bridge safety; report.  Resolved:&amp;lt;/w:t&amp;gt;&amp;lt;/w:r&amp;gt;&amp;lt;w:r w:rsidRPr="0005376A"&amp;gt;&amp;lt;w:rPr&amp;gt;&amp;lt;w:sz w:val="24" /&amp;gt;&amp;lt;w:szCs w:val="24" /&amp;gt;&amp;lt;/w:rPr&amp;gt;&amp;lt;w:t xml:space="preserve"&amp;gt; &amp;lt;/w:t&amp;gt;&amp;lt;/w:r&amp;gt;&amp;lt;w:r&amp;gt;&amp;lt;w:t xml:space="preserve"&amp;gt; That the Department of Transportation shall convene &amp;lt;/w:t&amp;gt;&amp;lt;/w:r&amp;gt;&amp;lt;w:bookmarkStart w:id="9" w:name="_LINE__3_b11626a0_d0e1_4b5e_9ec0_5873536" /&amp;gt;&amp;lt;w:bookmarkEnd w:id="8" /&amp;gt;&amp;lt;w:r&amp;gt;&amp;lt;w:t xml:space="preserve"&amp;gt;a study group including members representing the department, the National Alliance on &amp;lt;/w:t&amp;gt;&amp;lt;/w:r&amp;gt;&amp;lt;w:bookmarkStart w:id="10" w:name="_LINE__4_9880e559_f922_4e34_90a1_e2917d2" /&amp;gt;&amp;lt;w:bookmarkEnd w:id="9" /&amp;gt;&amp;lt;w:r&amp;gt;&amp;lt;w:t xml:space="preserve"&amp;gt;Mental Illness Maine and other interested parties to examine department bridge safety &amp;lt;/w:t&amp;gt;&amp;lt;/w:r&amp;gt;&amp;lt;w:bookmarkStart w:id="11" w:name="_LINE__5_3b495a52_3edb_4120_81ef_7754820" /&amp;gt;&amp;lt;w:bookmarkEnd w:id="10" /&amp;gt;&amp;lt;w:r&amp;gt;&amp;lt;w:t xml:space="preserve"&amp;gt;standards and how they may be improved beyond federal standards to discourage suicide &amp;lt;/w:t&amp;gt;&amp;lt;/w:r&amp;gt;&amp;lt;w:bookmarkStart w:id="12" w:name="_LINE__6_eee65ecd_5de8_4aa7_9b3f_12ebc78" /&amp;gt;&amp;lt;w:bookmarkEnd w:id="11" /&amp;gt;&amp;lt;w:r&amp;gt;&amp;lt;w:t xml:space="preserve"&amp;gt;attempts from bridges in this State.  No later than November 2, 2022, the department shall &amp;lt;/w:t&amp;gt;&amp;lt;/w:r&amp;gt;&amp;lt;w:bookmarkStart w:id="13" w:name="_LINE__7_6d802421_2bc9_4a3b_9312_98a164f" /&amp;gt;&amp;lt;w:bookmarkEnd w:id="12" /&amp;gt;&amp;lt;w:r&amp;gt;&amp;lt;w:t xml:space="preserve"&amp;gt;submit a report to the Joint Standing Committee on Transportation that includes its findings &amp;lt;/w:t&amp;gt;&amp;lt;/w:r&amp;gt;&amp;lt;w:bookmarkStart w:id="14" w:name="_LINE__8_e42c085a_acf3_4d19_85c6_f5da383" /&amp;gt;&amp;lt;w:bookmarkEnd w:id="13" /&amp;gt;&amp;lt;w:r&amp;gt;&amp;lt;w:t xml:space="preserve"&amp;gt;and recommendations, including suggested legislation, to make bridges in this State safer &amp;lt;/w:t&amp;gt;&amp;lt;/w:r&amp;gt;&amp;lt;w:bookmarkStart w:id="15" w:name="_LINE__9_c1921e77_4284_4b4d_a899_935c56d" /&amp;gt;&amp;lt;w:bookmarkEnd w:id="14" /&amp;gt;&amp;lt;w:r&amp;gt;&amp;lt;w:t&amp;gt;and more resistant to suicide attempts.&amp;lt;/w:t&amp;gt;&amp;lt;/w:r&amp;gt;&amp;lt;w:bookmarkEnd w:id="15" /&amp;gt;&amp;lt;/w:p&amp;gt;&amp;lt;w:p w:rsidR="00DC54BF" w:rsidRDefault="00DC54BF" w:rsidP="00DC54BF"&amp;gt;&amp;lt;w:pPr&amp;gt;&amp;lt;w:keepNext /&amp;gt;&amp;lt;w:spacing w:before="240" /&amp;gt;&amp;lt;w:ind w:left="360" /&amp;gt;&amp;lt;w:jc w:val="center" /&amp;gt;&amp;lt;/w:pPr&amp;gt;&amp;lt;w:bookmarkStart w:id="16" w:name="_SUMMARY__5ea4aa37_816a_469e_a8ae_fc21cf" /&amp;gt;&amp;lt;w:bookmarkStart w:id="17" w:name="_PAR__2_3458ab47_b19f_495d_81bd_12a5ea30" /&amp;gt;&amp;lt;w:bookmarkStart w:id="18" w:name="_LINE__10_49485eee_c7e2_44aa_9710_a57b17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8" /&amp;gt;&amp;lt;/w:p&amp;gt;&amp;lt;w:p w:rsidR="00DC54BF" w:rsidRPr="00A57C4D" w:rsidRDefault="00DC54BF" w:rsidP="00DC54BF"&amp;gt;&amp;lt;w:pPr&amp;gt;&amp;lt;w:ind w:left="360" w:firstLine="360" /&amp;gt;&amp;lt;/w:pPr&amp;gt;&amp;lt;w:bookmarkStart w:id="19" w:name="_PAR__3_0d37292c_4f63_4f41_a71e_21a4b026" /&amp;gt;&amp;lt;w:bookmarkStart w:id="20" w:name="_LINE__11_9ad3a3db_85f0_4845_aa84_6e94be" /&amp;gt;&amp;lt;w:bookmarkEnd w:id="17" /&amp;gt;&amp;lt;w:r&amp;gt;&amp;lt;w:t xml:space="preserve"&amp;gt;This resolve directs the Department of Transportation to convene a study group &amp;lt;/w:t&amp;gt;&amp;lt;/w:r&amp;gt;&amp;lt;w:bookmarkStart w:id="21" w:name="_LINE__12_17200ee9_ff35_4940_b817_6f8b0a" /&amp;gt;&amp;lt;w:bookmarkEnd w:id="20" /&amp;gt;&amp;lt;w:r&amp;gt;&amp;lt;w:t xml:space="preserve"&amp;gt;including members representing the department, the National Alliance on Mental Illness &amp;lt;/w:t&amp;gt;&amp;lt;/w:r&amp;gt;&amp;lt;w:bookmarkStart w:id="22" w:name="_LINE__13_91db28b3_8285_4e86_8707_545012" /&amp;gt;&amp;lt;w:bookmarkEnd w:id="21" /&amp;gt;&amp;lt;w:r&amp;gt;&amp;lt;w:t xml:space="preserve"&amp;gt;Maine and other interested parties to examine department bridge safety standards and how &amp;lt;/w:t&amp;gt;&amp;lt;/w:r&amp;gt;&amp;lt;w:bookmarkStart w:id="23" w:name="_LINE__14_2d1f8344_addb_4535_a0f4_7366d1" /&amp;gt;&amp;lt;w:bookmarkEnd w:id="22" /&amp;gt;&amp;lt;w:r&amp;gt;&amp;lt;w:t xml:space="preserve"&amp;gt;they may be improved beyond federal standards to discourage suicide attempts from &amp;lt;/w:t&amp;gt;&amp;lt;/w:r&amp;gt;&amp;lt;w:bookmarkStart w:id="24" w:name="_LINE__15_bbd56549_3fca_45b7_bfcf_a2e97a" /&amp;gt;&amp;lt;w:bookmarkEnd w:id="23" /&amp;gt;&amp;lt;w:r&amp;gt;&amp;lt;w:t xml:space="preserve"&amp;gt;bridges in this State.  The department is directed to submit a report to the Joint Standing &amp;lt;/w:t&amp;gt;&amp;lt;/w:r&amp;gt;&amp;lt;w:bookmarkStart w:id="25" w:name="_LINE__16_3b079b39_093e_4509_a208_0336d7" /&amp;gt;&amp;lt;w:bookmarkEnd w:id="24" /&amp;gt;&amp;lt;w:r&amp;gt;&amp;lt;w:t xml:space="preserve"&amp;gt;Committee on Transportation no later than November 2, 2022 that includes its findings and &amp;lt;/w:t&amp;gt;&amp;lt;/w:r&amp;gt;&amp;lt;w:bookmarkStart w:id="26" w:name="_LINE__17_a6b59940_bd2f_4a0e_846c_1e7603" /&amp;gt;&amp;lt;w:bookmarkEnd w:id="25" /&amp;gt;&amp;lt;w:r&amp;gt;&amp;lt;w:t xml:space="preserve"&amp;gt;recommendations, including suggested legislation, to make bridges in this State safer and &amp;lt;/w:t&amp;gt;&amp;lt;/w:r&amp;gt;&amp;lt;w:bookmarkStart w:id="27" w:name="_LINE__18_8ffbfa7e_f8c4_4fa2_9fac_53de1e" /&amp;gt;&amp;lt;w:bookmarkEnd w:id="26" /&amp;gt;&amp;lt;w:r&amp;gt;&amp;lt;w:t&amp;gt;more resistant to suicide attempts.&amp;lt;/w:t&amp;gt;&amp;lt;/w:r&amp;gt;&amp;lt;w:bookmarkEnd w:id="27" /&amp;gt;&amp;lt;/w:p&amp;gt;&amp;lt;w:bookmarkEnd w:id="2" /&amp;gt;&amp;lt;w:bookmarkEnd w:id="3" /&amp;gt;&amp;lt;w:bookmarkEnd w:id="4" /&amp;gt;&amp;lt;w:bookmarkEnd w:id="16" /&amp;gt;&amp;lt;w:bookmarkEnd w:id="19" /&amp;gt;&amp;lt;w:p w:rsidR="00000000" w:rsidRDefault="00DC54BF"&amp;gt;&amp;lt;w:r&amp;gt;&amp;lt;w:t xml:space="preserve"&amp;gt; &amp;lt;/w:t&amp;gt;&amp;lt;/w:r&amp;gt;&amp;lt;/w:p&amp;gt;&amp;lt;w:sectPr w:rsidR="00000000" w:rsidSect="00DC54B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63790" w:rsidRDefault="00DC54B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6f1ef6_5124_4ed4_98f3_b9ed090&lt;/BookmarkName&gt;&lt;Tables /&gt;&lt;/ProcessedCheckInPage&gt;&lt;/Pages&gt;&lt;Paragraphs&gt;&lt;CheckInParagraphs&gt;&lt;PageNumber&gt;1&lt;/PageNumber&gt;&lt;BookmarkName&gt;_PAR__1_c8c922a5_4f1f_45da_9400_a5b7d1f0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58ab47_b19f_495d_81bd_12a5ea3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d37292c_4f63_4f41_a71e_21a4b026&lt;/BookmarkName&gt;&lt;StartingLineNumber&gt;11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