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ost-conviction Review Process for Crimes Committed by Victims of Sex Trafficking and Sexual Exploi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874f0f_c751_4a63_"/>
      <w:bookmarkStart w:id="1" w:name="_DOC_BODY__9be2ff33_95c0_4b5e_a452_b49b9"/>
      <w:bookmarkStart w:id="2" w:name="_PAGE__1_584a21e2_1448_4486_a79d_2e875bc"/>
      <w:bookmarkStart w:id="3" w:name="_PAR__1_1b494f7c_9c0c_4c7a_9bb3_b90e936d"/>
      <w:bookmarkStart w:id="4" w:name="_ENACTING_CLAUSE__349ac7b7_c2f4_4f39_bb3"/>
      <w:bookmarkStart w:id="5" w:name="_LINE__1_b7570183_61ca_42de_a5ba_f718be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494f7c_9c0c_4c7a_9bb3_b90e936d"/>
      <w:bookmarkStart w:id="7" w:name="_ENACTING_CLAUSE__349ac7b7_c2f4_4f39_bb3"/>
      <w:bookmarkStart w:id="8" w:name="_DOC_BODY_CONTENT__46a0e1d4_a84f_4fc4_85"/>
      <w:bookmarkStart w:id="9" w:name="_BILL_SECTION__7b2d6e1d_a10e_465e_a72d_a"/>
      <w:bookmarkStart w:id="10" w:name="_PAR__2_0455ce0e_66f7_4410_a97e_3e24e043"/>
      <w:bookmarkStart w:id="11" w:name="_BILL_SECTION_HEADER__7f8a775c_40bb_49e7"/>
      <w:bookmarkStart w:id="12" w:name="_LINE__2_59121cd3_9f30_4480_b512_0cfdf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16b7fd_e060_48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3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455ce0e_66f7_4410_a97e_3e24e043"/>
      <w:bookmarkStart w:id="15" w:name="_BILL_SECTION_HEADER__7f8a775c_40bb_49e7"/>
      <w:bookmarkStart w:id="16" w:name="_PROCESSED_CHANGE__b626fb77_d721_4202_ba"/>
      <w:bookmarkStart w:id="17" w:name="_STATUTE_C__cdc41f9b_da28_44c2_8c32_f87f"/>
      <w:bookmarkStart w:id="18" w:name="_PAR__3_f5520ffc_740f_4d90_8e6d_41f46ffc"/>
      <w:bookmarkStart w:id="19" w:name="_LINE__3_3f32e245_c0a6_4746_ad0e_713478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09a47a0_bcf7_4779_b172"/>
      <w:r>
        <w:rPr>
          <w:rFonts w:eastAsia="Arial" w:cs="Arial" w:ascii="Arial" w:hAnsi="Arial"/>
          <w:b/>
          <w:u w:val="single"/>
        </w:rPr>
        <w:t>312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f5520ffc_740f_4d90_8e6d_41f46ffc"/>
      <w:bookmarkStart w:id="22" w:name="_PAR__4_2df8408b_0572_4c3d_ba3d_9307f3ce"/>
      <w:bookmarkStart w:id="23" w:name="_STATUTE_HEADNOTE__37a06308_9342_4f7f_b2"/>
      <w:bookmarkStart w:id="24" w:name="_LINE__4_31e1faf4_3f20_4ce4_a4b6_73f5955"/>
      <w:bookmarkEnd w:id="21"/>
      <w:bookmarkEnd w:id="22"/>
      <w:r>
        <w:rPr>
          <w:rFonts w:eastAsia="Arial" w:cs="Arial" w:ascii="Arial" w:hAnsi="Arial"/>
          <w:b/>
          <w:u w:val="single"/>
        </w:rPr>
        <w:t>POST</w:t>
        <w:noBreakHyphen/>
        <w:t xml:space="preserve">CONVICTION REVIEW FOR VICTIMS OF SEX TRAFFICKING AND </w:t>
      </w:r>
      <w:bookmarkStart w:id="25" w:name="_LINE__5_85acae79_ab9f_4672_ad12_8fde0e6"/>
      <w:bookmarkEnd w:id="24"/>
      <w:r>
        <w:rPr>
          <w:rFonts w:eastAsia="Arial" w:cs="Arial" w:ascii="Arial" w:hAnsi="Arial"/>
          <w:b/>
          <w:u w:val="single"/>
        </w:rPr>
        <w:t>SEXUAL EXPLOITATION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2df8408b_0572_4c3d_ba3d_9307f3ce"/>
      <w:bookmarkStart w:id="27" w:name="_STATUTE_S__0ed2d044_321f_4437_a906_030d"/>
      <w:bookmarkStart w:id="28" w:name="_PAR__5_25fc2220_cbe3_4851_af70_712d9767"/>
      <w:bookmarkStart w:id="29" w:name="_LINE__6_84da5800_edae_456b_aa0f_df8de8f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3c753db6_0944_40e4_8a80"/>
      <w:r>
        <w:rPr>
          <w:rFonts w:eastAsia="Arial" w:cs="Arial" w:ascii="Arial" w:hAnsi="Arial"/>
          <w:b/>
          <w:u w:val="single"/>
        </w:rPr>
        <w:t>240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47af5d8a_4719_4a1f_89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25fc2220_cbe3_4851_af70_712d9767"/>
      <w:bookmarkStart w:id="33" w:name="_PAR__6_5e0057d8_7510_4ce3_88ac_1fdaf087"/>
      <w:bookmarkStart w:id="34" w:name="_STATUTE_CONTENT__1ba11cb3_5fee_4ab2_9ed"/>
      <w:bookmarkStart w:id="35" w:name="_STATUTE_P__8a810469_bf22_492e_8e40_698d"/>
      <w:bookmarkStart w:id="36" w:name="_LINE__7_a62a834f_cef3_4773_b179_100a0eb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7" w:name="_LINE__8_a924785b_ebf0_45c3_adb6_c151ee1"/>
      <w:bookmarkEnd w:id="36"/>
      <w:r>
        <w:rPr>
          <w:rFonts w:eastAsia="Arial" w:cs="Arial" w:ascii="Arial" w:hAnsi="Arial"/>
          <w:u w:val="single"/>
        </w:rPr>
        <w:t xml:space="preserve">have the following meanings.  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5e0057d8_7510_4ce3_88ac_1fdaf087"/>
      <w:bookmarkStart w:id="39" w:name="_STATUTE_CONTENT__1ba11cb3_5fee_4ab2_9ed"/>
      <w:bookmarkStart w:id="40" w:name="_STATUTE_P__8a810469_bf22_492e_8e40_698d"/>
      <w:bookmarkStart w:id="41" w:name="_PAR__7_09aad787_a51c_4a03_8a45_a7f25be3"/>
      <w:bookmarkStart w:id="42" w:name="_STATUTE_SS__d52a8a9e_468f_47dc_8a37_fb4"/>
      <w:bookmarkStart w:id="43" w:name="_LINE__9_6c2a640a_ed2a_4508_a9f7_f3c92a8"/>
      <w:bookmarkStart w:id="44" w:name="_STATUTE_NUMBER__a2c6d4ed_a5b2_47c0_bd82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d8f0671c_8788_4e56_a6"/>
      <w:r>
        <w:rPr>
          <w:rFonts w:eastAsia="Arial" w:cs="Arial" w:ascii="Arial" w:hAnsi="Arial"/>
          <w:b/>
          <w:u w:val="single"/>
        </w:rPr>
        <w:t>Assigned justice or judge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77fc682a_0562_49a4_aac"/>
      <w:bookmarkEnd w:id="45"/>
      <w:r>
        <w:rPr>
          <w:rFonts w:eastAsia="Arial" w:cs="Arial" w:ascii="Arial" w:hAnsi="Arial"/>
          <w:u w:val="single"/>
        </w:rPr>
        <w:t xml:space="preserve">"Assigned justice or judge" has the same meaning as </w:t>
      </w:r>
      <w:bookmarkStart w:id="47" w:name="_LINE__10_1fe30b9b_a99e_406f_84ef_cb6e0c"/>
      <w:bookmarkEnd w:id="43"/>
      <w:r>
        <w:rPr>
          <w:rFonts w:eastAsia="Arial" w:cs="Arial" w:ascii="Arial" w:hAnsi="Arial"/>
          <w:u w:val="single"/>
        </w:rPr>
        <w:t>in section 2121, subsection 1-A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09aad787_a51c_4a03_8a45_a7f25be3"/>
      <w:bookmarkStart w:id="49" w:name="_STATUTE_SS__d52a8a9e_468f_47dc_8a37_fb4"/>
      <w:bookmarkStart w:id="50" w:name="_STATUTE_SS__6dfda3d2_13e4_4db0_9beb_31c"/>
      <w:bookmarkStart w:id="51" w:name="_PAR__8_a5d9faec_567d_4ca0_95f6_1bf311fc"/>
      <w:bookmarkStart w:id="52" w:name="_LINE__11_f9a2dedf_76ed_45f3_a656_4f77c1"/>
      <w:bookmarkStart w:id="53" w:name="_STATUTE_NUMBER__22af52c7_1c42_4a65_8b80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214f9056_6746_4d08_82"/>
      <w:r>
        <w:rPr>
          <w:rFonts w:eastAsia="Arial" w:cs="Arial" w:ascii="Arial" w:hAnsi="Arial"/>
          <w:b/>
          <w:u w:val="single"/>
        </w:rPr>
        <w:t>Compelling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3c1004bd_4243_4bc1_ae0"/>
      <w:bookmarkEnd w:id="54"/>
      <w:r>
        <w:rPr>
          <w:rFonts w:eastAsia="Arial" w:cs="Arial" w:ascii="Arial" w:hAnsi="Arial"/>
          <w:u w:val="single"/>
        </w:rPr>
        <w:t xml:space="preserve">"Compelling" includes but is not limited to: 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a5d9faec_567d_4ca0_95f6_1bf311fc"/>
      <w:bookmarkStart w:id="57" w:name="_PAR__9_d8749f02_b108_4b7b_8a6a_c748397b"/>
      <w:bookmarkStart w:id="58" w:name="_STATUTE_P__23a07256_e6b3_41db_a2a4_dfe6"/>
      <w:bookmarkStart w:id="59" w:name="_LINE__12_cd3e6714_32ee_42c4_bb2b_0fff68"/>
      <w:bookmarkStart w:id="60" w:name="_STATUTE_NUMBER__5b3424ff_0ffc_4347_9a26"/>
      <w:bookmarkEnd w:id="56"/>
      <w:bookmarkEnd w:id="55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fa570f59_ab02_4cda_9a8"/>
      <w:r>
        <w:rPr>
          <w:rFonts w:eastAsia="Arial" w:cs="Arial" w:ascii="Arial" w:hAnsi="Arial"/>
          <w:u w:val="single"/>
        </w:rPr>
        <w:t xml:space="preserve">The use of a drug or intoxicating substance to render a person incapable of </w:t>
      </w:r>
      <w:bookmarkStart w:id="62" w:name="_LINE__13_fcc55abd_4436_4ce4_9de7_51c3c8"/>
      <w:bookmarkEnd w:id="59"/>
      <w:r>
        <w:rPr>
          <w:rFonts w:eastAsia="Arial" w:cs="Arial" w:ascii="Arial" w:hAnsi="Arial"/>
          <w:u w:val="single"/>
        </w:rPr>
        <w:t>controlling that person's conduct or appreciating the nature of the conduct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d8749f02_b108_4b7b_8a6a_c748397b"/>
      <w:bookmarkStart w:id="64" w:name="_STATUTE_P__23a07256_e6b3_41db_a2a4_dfe6"/>
      <w:bookmarkStart w:id="65" w:name="_PAR__10_2c7471eb_c3ed_4e88_aecb_4deb7d9"/>
      <w:bookmarkStart w:id="66" w:name="_STATUTE_P__1750ec2e_f106_41cb_9dcf_c9f3"/>
      <w:bookmarkStart w:id="67" w:name="_LINE__14_928821eb_c847_41bf_b473_5e2f9a"/>
      <w:bookmarkStart w:id="68" w:name="_STATUTE_NUMBER__ef2701f8_2ea8_4a3b_99b4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d54d33b9_f0a0_416d_9cb"/>
      <w:r>
        <w:rPr>
          <w:rFonts w:eastAsia="Arial" w:cs="Arial" w:ascii="Arial" w:hAnsi="Arial"/>
          <w:u w:val="single"/>
        </w:rPr>
        <w:t>Withholding or threatening to withhold a scheduled drug or alcohol from a drug-</w:t>
      </w:r>
      <w:bookmarkStart w:id="70" w:name="_LINE__15_f0b84d36_caf4_4141_aec7_bb0ae6"/>
      <w:bookmarkEnd w:id="67"/>
      <w:r>
        <w:rPr>
          <w:rFonts w:eastAsia="Arial" w:cs="Arial" w:ascii="Arial" w:hAnsi="Arial"/>
          <w:u w:val="single"/>
        </w:rPr>
        <w:t xml:space="preserve">dependent or alcohol-dependent person. "Drug-dependent or alcohol-dependent </w:t>
      </w:r>
      <w:bookmarkStart w:id="71" w:name="_LINE__16_ba2cb887_b97d_4aa4_a53a_4bc50a"/>
      <w:bookmarkEnd w:id="70"/>
      <w:r>
        <w:rPr>
          <w:rFonts w:eastAsia="Arial" w:cs="Arial" w:ascii="Arial" w:hAnsi="Arial"/>
          <w:u w:val="single"/>
        </w:rPr>
        <w:t xml:space="preserve">person" means a person who is using scheduled drugs or alcohol and who is in a state </w:t>
      </w:r>
      <w:bookmarkStart w:id="72" w:name="_LINE__17_69ef7563_ff95_4b1f_931d_e797a9"/>
      <w:bookmarkEnd w:id="71"/>
      <w:r>
        <w:rPr>
          <w:rFonts w:eastAsia="Arial" w:cs="Arial" w:ascii="Arial" w:hAnsi="Arial"/>
          <w:u w:val="single"/>
        </w:rPr>
        <w:t xml:space="preserve">of psychic or physical dependence, or both, arising from the use of the drugs or alcohol </w:t>
      </w:r>
      <w:bookmarkStart w:id="73" w:name="_LINE__18_95e9396a_aa35_4c8a_a91c_a78e6c"/>
      <w:bookmarkEnd w:id="72"/>
      <w:r>
        <w:rPr>
          <w:rFonts w:eastAsia="Arial" w:cs="Arial" w:ascii="Arial" w:hAnsi="Arial"/>
          <w:u w:val="single"/>
        </w:rPr>
        <w:t>on a continuing basis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2c7471eb_c3ed_4e88_aecb_4deb7d9"/>
      <w:bookmarkStart w:id="75" w:name="_STATUTE_P__1750ec2e_f106_41cb_9dcf_c9f3"/>
      <w:bookmarkStart w:id="76" w:name="_PAR__11_51397f27_87cc_4bb3_b20b_7f122e8"/>
      <w:bookmarkStart w:id="77" w:name="_STATUTE_P__48ee6d8c_7d75_4c92_ac41_023a"/>
      <w:bookmarkStart w:id="78" w:name="_LINE__19_7da11be8_24e9_4ff9_8126_a5f7ab"/>
      <w:bookmarkStart w:id="79" w:name="_STATUTE_NUMBER__6ffed0d8_06c9_421c_bb2f"/>
      <w:bookmarkEnd w:id="74"/>
      <w:bookmarkEnd w:id="75"/>
      <w:bookmarkEnd w:id="69"/>
      <w:bookmarkEnd w:id="76"/>
      <w:bookmarkEnd w:id="77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bb10b728_e433_491d_b6a"/>
      <w:r>
        <w:rPr>
          <w:rFonts w:eastAsia="Arial" w:cs="Arial" w:ascii="Arial" w:hAnsi="Arial"/>
          <w:u w:val="single"/>
        </w:rPr>
        <w:t>Making material false statements, misstatements or omissions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1_51397f27_87cc_4bb3_b20b_7f122e8"/>
      <w:bookmarkStart w:id="82" w:name="_STATUTE_P__48ee6d8c_7d75_4c92_ac41_023a"/>
      <w:bookmarkStart w:id="83" w:name="_PAR__12_7f7fb331_a500_44b3_bde5_21f317a"/>
      <w:bookmarkStart w:id="84" w:name="_STATUTE_P__8edbf71e_7a2b_4174_8131_5eda"/>
      <w:bookmarkStart w:id="85" w:name="_LINE__20_56ca3821_70e4_4757_b6a7_f67a4e"/>
      <w:bookmarkStart w:id="86" w:name="_STATUTE_NUMBER__4f268809_adb4_49b1_b6a8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D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8f245374_e034_48e0_9b9"/>
      <w:r>
        <w:rPr>
          <w:rFonts w:eastAsia="Arial" w:cs="Arial" w:ascii="Arial" w:hAnsi="Arial"/>
          <w:u w:val="single"/>
        </w:rPr>
        <w:t xml:space="preserve">Withholding, destroying or confiscating an actual or purported passport or other </w:t>
      </w:r>
      <w:bookmarkStart w:id="88" w:name="_LINE__21_4d70d3d6_6435_4c1c_9ef1_50005e"/>
      <w:bookmarkEnd w:id="85"/>
      <w:r>
        <w:rPr>
          <w:rFonts w:eastAsia="Arial" w:cs="Arial" w:ascii="Arial" w:hAnsi="Arial"/>
          <w:u w:val="single"/>
        </w:rPr>
        <w:t xml:space="preserve">immigration document or other actual or purported government identification </w:t>
      </w:r>
      <w:bookmarkStart w:id="89" w:name="_LINE__22_a64d55f6_d046_4588_8df1_782629"/>
      <w:bookmarkEnd w:id="88"/>
      <w:r>
        <w:rPr>
          <w:rFonts w:eastAsia="Arial" w:cs="Arial" w:ascii="Arial" w:hAnsi="Arial"/>
          <w:u w:val="single"/>
        </w:rPr>
        <w:t>document with the intent to impair a person's freedom of movement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7f7fb331_a500_44b3_bde5_21f317a"/>
      <w:bookmarkStart w:id="91" w:name="_STATUTE_P__8edbf71e_7a2b_4174_8131_5eda"/>
      <w:bookmarkStart w:id="92" w:name="_PAR__13_cf88b3bd_56a0_41e7_a3e5_14ad220"/>
      <w:bookmarkStart w:id="93" w:name="_STATUTE_P__6a5f511f_677e_4014_9b78_39d5"/>
      <w:bookmarkStart w:id="94" w:name="_LINE__23_ebfb0468_1e1b_42e4_b992_0f8def"/>
      <w:bookmarkStart w:id="95" w:name="_STATUTE_NUMBER__42dd45c8_58d4_4c11_94d6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E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a39d6bf3_340a_4b1d_8ce"/>
      <w:r>
        <w:rPr>
          <w:rFonts w:eastAsia="Arial" w:cs="Arial" w:ascii="Arial" w:hAnsi="Arial"/>
          <w:u w:val="single"/>
        </w:rPr>
        <w:t xml:space="preserve">Requiring the sexual exploitation of a person to retire, repay or service an actual or </w:t>
      </w:r>
      <w:bookmarkStart w:id="97" w:name="_LINE__24_4a0a371a_994a_4766_a231_ac5dfb"/>
      <w:bookmarkEnd w:id="94"/>
      <w:r>
        <w:rPr>
          <w:rFonts w:eastAsia="Arial" w:cs="Arial" w:ascii="Arial" w:hAnsi="Arial"/>
          <w:u w:val="single"/>
        </w:rPr>
        <w:t>purported debt; and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3_cf88b3bd_56a0_41e7_a3e5_14ad220"/>
      <w:bookmarkStart w:id="99" w:name="_STATUTE_P__6a5f511f_677e_4014_9b78_39d5"/>
      <w:bookmarkStart w:id="100" w:name="_STATUTE_P__499a8574_e33d_4abc_8373_b404"/>
      <w:bookmarkStart w:id="101" w:name="_PAR__14_626f4526_7600_4b74_9936_2ee4c17"/>
      <w:bookmarkStart w:id="102" w:name="_LINE__25_e63ce171_dd1d_4c37_a8bc_75c94d"/>
      <w:bookmarkStart w:id="103" w:name="_STATUTE_NUMBER__57a1db97_dfc7_444f_9935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F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4e10c300_9165_4137_8b7"/>
      <w:r>
        <w:rPr>
          <w:rFonts w:eastAsia="Arial" w:cs="Arial" w:ascii="Arial" w:hAnsi="Arial"/>
          <w:u w:val="single"/>
        </w:rPr>
        <w:t xml:space="preserve">Using force or engaging in any scheme, plan or pattern to instill in a person a fear </w:t>
      </w:r>
      <w:bookmarkStart w:id="105" w:name="_LINE__26_197ba348_9b40_41c3_acf3_d746d8"/>
      <w:bookmarkEnd w:id="102"/>
      <w:r>
        <w:rPr>
          <w:rFonts w:eastAsia="Arial" w:cs="Arial" w:ascii="Arial" w:hAnsi="Arial"/>
          <w:u w:val="single"/>
        </w:rPr>
        <w:t xml:space="preserve">that, if the person does not engage or continue to engage in sexual exploitation, the </w:t>
      </w:r>
      <w:bookmarkStart w:id="106" w:name="_LINE__27_a217f1fd_1ad9_4a07_baec_a9e034"/>
      <w:bookmarkEnd w:id="105"/>
      <w:r>
        <w:rPr>
          <w:rFonts w:eastAsia="Arial" w:cs="Arial" w:ascii="Arial" w:hAnsi="Arial"/>
          <w:u w:val="single"/>
        </w:rPr>
        <w:t>actor or another person will: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4_626f4526_7600_4b74_9936_2ee4c17"/>
      <w:bookmarkStart w:id="108" w:name="_PAR__15_285f46d6_3b52_4590_bce2_1f5023a"/>
      <w:bookmarkStart w:id="109" w:name="_STATUTE_SP__b951467b_bc4d_4cc8_9a50_9cb"/>
      <w:bookmarkStart w:id="110" w:name="_LINE__28_aa42ca00_e40a_491d_8292_fb3260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a271b9e8_f990_4a53_bfc6"/>
      <w:r>
        <w:rPr>
          <w:rFonts w:eastAsia="Arial" w:cs="Arial" w:ascii="Arial" w:hAnsi="Arial"/>
          <w:u w:val="single"/>
        </w:rPr>
        <w:t>1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20cc6236_d500_4c6e_ada"/>
      <w:r>
        <w:rPr>
          <w:rFonts w:eastAsia="Arial" w:cs="Arial" w:ascii="Arial" w:hAnsi="Arial"/>
          <w:u w:val="single"/>
        </w:rPr>
        <w:t>Cause physical injury or death to a person;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5_285f46d6_3b52_4590_bce2_1f5023a"/>
      <w:bookmarkStart w:id="114" w:name="_STATUTE_SP__b951467b_bc4d_4cc8_9a50_9cb"/>
      <w:bookmarkStart w:id="115" w:name="_PAR__16_947c27f0_5b09_44e1_b25b_0549755"/>
      <w:bookmarkStart w:id="116" w:name="_STATUTE_SP__c170cb6f_0786_48ff_a11d_5a2"/>
      <w:bookmarkStart w:id="117" w:name="_LINE__29_2bc140ed_4436_4758_813d_de0ad8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7e2337b0_025e_43fb_8983"/>
      <w:r>
        <w:rPr>
          <w:rFonts w:eastAsia="Arial" w:cs="Arial" w:ascii="Arial" w:hAnsi="Arial"/>
          <w:u w:val="single"/>
        </w:rPr>
        <w:t>2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f8eb9887_0825_4926_abe"/>
      <w:r>
        <w:rPr>
          <w:rFonts w:eastAsia="Arial" w:cs="Arial" w:ascii="Arial" w:hAnsi="Arial"/>
          <w:u w:val="single"/>
        </w:rPr>
        <w:t>Cause damage to property, other than property of the actor;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6_947c27f0_5b09_44e1_b25b_0549755"/>
      <w:bookmarkStart w:id="121" w:name="_STATUTE_SP__c170cb6f_0786_48ff_a11d_5a2"/>
      <w:bookmarkStart w:id="122" w:name="_PAR__17_ec04d43d_006d_4fe0_8ce2_d88f62f"/>
      <w:bookmarkStart w:id="123" w:name="_STATUTE_SP__67d7fedb_fe16_4e45_9fcd_2ba"/>
      <w:bookmarkStart w:id="124" w:name="_LINE__30_12722c29_5dfc_4597_8e83_107182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bb086b57_da3e_44fc_bef7"/>
      <w:r>
        <w:rPr>
          <w:rFonts w:eastAsia="Arial" w:cs="Arial" w:ascii="Arial" w:hAnsi="Arial"/>
          <w:u w:val="single"/>
        </w:rPr>
        <w:t>3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619b7828_aaf1_488b_90e"/>
      <w:r>
        <w:rPr>
          <w:rFonts w:eastAsia="Arial" w:cs="Arial" w:ascii="Arial" w:hAnsi="Arial"/>
          <w:u w:val="single"/>
        </w:rPr>
        <w:t xml:space="preserve">Engage in other conduct constituting a Class A, Class B or Class C crime or </w:t>
      </w:r>
      <w:bookmarkStart w:id="127" w:name="_LINE__31_b7a37de3_431f_4524_bd75_f30f05"/>
      <w:bookmarkEnd w:id="124"/>
      <w:r>
        <w:rPr>
          <w:rFonts w:eastAsia="Arial" w:cs="Arial" w:ascii="Arial" w:hAnsi="Arial"/>
          <w:u w:val="single"/>
        </w:rPr>
        <w:t>criminal restraint;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7_ec04d43d_006d_4fe0_8ce2_d88f62f"/>
      <w:bookmarkStart w:id="129" w:name="_STATUTE_SP__67d7fedb_fe16_4e45_9fcd_2ba"/>
      <w:bookmarkStart w:id="130" w:name="_PAR__18_9be1f8d8_2d0b_4f82_a22c_3414eb6"/>
      <w:bookmarkStart w:id="131" w:name="_STATUTE_SP__7da7a78e_fb4d_4df5_a798_0a8"/>
      <w:bookmarkStart w:id="132" w:name="_LINE__32_6e84af86_c414_4af3_8fab_3a6ed5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d4439db5_3afd_45c9_aea6"/>
      <w:r>
        <w:rPr>
          <w:rFonts w:eastAsia="Arial" w:cs="Arial" w:ascii="Arial" w:hAnsi="Arial"/>
          <w:u w:val="single"/>
        </w:rPr>
        <w:t>4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f7738547_fd9a_4ec9_95c"/>
      <w:r>
        <w:rPr>
          <w:rFonts w:eastAsia="Arial" w:cs="Arial" w:ascii="Arial" w:hAnsi="Arial"/>
          <w:u w:val="single"/>
        </w:rPr>
        <w:t xml:space="preserve">Accuse some person of a crime or cause criminal charges or deportation </w:t>
      </w:r>
      <w:bookmarkStart w:id="135" w:name="_LINE__33_83f297f2_e453_43a8_bd62_659ae8"/>
      <w:bookmarkEnd w:id="132"/>
      <w:r>
        <w:rPr>
          <w:rFonts w:eastAsia="Arial" w:cs="Arial" w:ascii="Arial" w:hAnsi="Arial"/>
          <w:u w:val="single"/>
        </w:rPr>
        <w:t>proceedings to be instituted against some person;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8_9be1f8d8_2d0b_4f82_a22c_3414eb6"/>
      <w:bookmarkStart w:id="137" w:name="_STATUTE_SP__7da7a78e_fb4d_4df5_a798_0a8"/>
      <w:bookmarkStart w:id="138" w:name="_PAR__19_61fb64e8_673e_4637_9e50_d0eb570"/>
      <w:bookmarkStart w:id="139" w:name="_STATUTE_SP__d6c8e5a3_886f_4b35_a1e3_b65"/>
      <w:bookmarkStart w:id="140" w:name="_LINE__34_a57f065c_f734_43d6_a409_e50672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a0f388a0_44e9_459c_9bb1"/>
      <w:r>
        <w:rPr>
          <w:rFonts w:eastAsia="Arial" w:cs="Arial" w:ascii="Arial" w:hAnsi="Arial"/>
          <w:u w:val="single"/>
        </w:rPr>
        <w:t>5</w:t>
      </w:r>
      <w:bookmarkEnd w:id="141"/>
      <w:r>
        <w:rPr>
          <w:rFonts w:eastAsia="Arial" w:cs="Arial" w:ascii="Arial" w:hAnsi="Arial"/>
          <w:u w:val="single"/>
        </w:rPr>
        <w:t xml:space="preserve">)  </w:t>
      </w:r>
      <w:bookmarkStart w:id="142" w:name="_STATUTE_CONTENT__1227ee9a_839b_4bab_8b3"/>
      <w:r>
        <w:rPr>
          <w:rFonts w:eastAsia="Arial" w:cs="Arial" w:ascii="Arial" w:hAnsi="Arial"/>
          <w:u w:val="single"/>
        </w:rPr>
        <w:t xml:space="preserve">Expose a secret or publicize an asserted fact, regardless of veracity, tending to </w:t>
      </w:r>
      <w:bookmarkStart w:id="143" w:name="_LINE__35_26d1fcf7_356a_4323_8396_ba2893"/>
      <w:bookmarkEnd w:id="140"/>
      <w:r>
        <w:rPr>
          <w:rFonts w:eastAsia="Arial" w:cs="Arial" w:ascii="Arial" w:hAnsi="Arial"/>
          <w:u w:val="single"/>
        </w:rPr>
        <w:t>subject some person, except the actor, to hatred, contempt or ridicule;</w:t>
      </w:r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19_61fb64e8_673e_4637_9e50_d0eb570"/>
      <w:bookmarkStart w:id="145" w:name="_STATUTE_SP__d6c8e5a3_886f_4b35_a1e3_b65"/>
      <w:bookmarkStart w:id="146" w:name="_PAR__20_6aa24171_c266_4f28_b085_1ad374f"/>
      <w:bookmarkStart w:id="147" w:name="_STATUTE_SP__82ec26bd_0389_42ef_b5ab_1ae"/>
      <w:bookmarkStart w:id="148" w:name="_LINE__36_35f125ba_0ad2_4492_84ae_5163c2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c1078e3e_0868_4498_add7"/>
      <w:r>
        <w:rPr>
          <w:rFonts w:eastAsia="Arial" w:cs="Arial" w:ascii="Arial" w:hAnsi="Arial"/>
          <w:u w:val="single"/>
        </w:rPr>
        <w:t>6</w:t>
      </w:r>
      <w:bookmarkEnd w:id="149"/>
      <w:r>
        <w:rPr>
          <w:rFonts w:eastAsia="Arial" w:cs="Arial" w:ascii="Arial" w:hAnsi="Arial"/>
          <w:u w:val="single"/>
        </w:rPr>
        <w:t xml:space="preserve">)  </w:t>
      </w:r>
      <w:bookmarkStart w:id="150" w:name="_STATUTE_CONTENT__94d37141_ccfd_4034_b2c"/>
      <w:r>
        <w:rPr>
          <w:rFonts w:eastAsia="Arial" w:cs="Arial" w:ascii="Arial" w:hAnsi="Arial"/>
          <w:u w:val="single"/>
        </w:rPr>
        <w:t xml:space="preserve">Testify or provide information or withhold testimony or information regarding </w:t>
      </w:r>
      <w:bookmarkStart w:id="151" w:name="_LINE__37_fb23f0b2_3dbf_4687_8f6e_2d2c72"/>
      <w:bookmarkEnd w:id="148"/>
      <w:r>
        <w:rPr>
          <w:rFonts w:eastAsia="Arial" w:cs="Arial" w:ascii="Arial" w:hAnsi="Arial"/>
          <w:u w:val="single"/>
        </w:rPr>
        <w:t>another person's legal claim or defense;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GE__1_584a21e2_1448_4486_a79d_2e875bc"/>
      <w:bookmarkStart w:id="153" w:name="_PAR__20_6aa24171_c266_4f28_b085_1ad374f"/>
      <w:bookmarkStart w:id="154" w:name="_STATUTE_SP__82ec26bd_0389_42ef_b5ab_1ae"/>
      <w:bookmarkStart w:id="155" w:name="_PAGE__2_869a7299_d116_4011_a6e9_e4f3c4c"/>
      <w:bookmarkStart w:id="156" w:name="_PAR__1_8bed2bf1_a085_4d2f_8277_6431a0aa"/>
      <w:bookmarkStart w:id="157" w:name="_STATUTE_SP__e1e35db8_9bbc_47ed_8033_b5d"/>
      <w:bookmarkStart w:id="158" w:name="_LINE__1_85d9dce9_6ec6_4b46_a3e0_a99855b"/>
      <w:bookmarkEnd w:id="152"/>
      <w:bookmarkEnd w:id="153"/>
      <w:bookmarkEnd w:id="154"/>
      <w:bookmarkEnd w:id="150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cba90fa4_d96f_4c17_ba56"/>
      <w:r>
        <w:rPr>
          <w:rFonts w:eastAsia="Arial" w:cs="Arial" w:ascii="Arial" w:hAnsi="Arial"/>
          <w:u w:val="single"/>
        </w:rPr>
        <w:t>7</w:t>
      </w:r>
      <w:bookmarkEnd w:id="159"/>
      <w:r>
        <w:rPr>
          <w:rFonts w:eastAsia="Arial" w:cs="Arial" w:ascii="Arial" w:hAnsi="Arial"/>
          <w:u w:val="single"/>
        </w:rPr>
        <w:t xml:space="preserve">)  </w:t>
      </w:r>
      <w:bookmarkStart w:id="160" w:name="_STATUTE_CONTENT__9bac2a00_2047_46f0_8ea"/>
      <w:r>
        <w:rPr>
          <w:rFonts w:eastAsia="Arial" w:cs="Arial" w:ascii="Arial" w:hAnsi="Arial"/>
          <w:u w:val="single"/>
        </w:rPr>
        <w:t xml:space="preserve">Use a position as a public servant to perform some act related to that person's </w:t>
      </w:r>
      <w:bookmarkStart w:id="161" w:name="_LINE__2_4c5a9092_0cef_46c2_bab8_bc64fbd"/>
      <w:bookmarkEnd w:id="158"/>
      <w:r>
        <w:rPr>
          <w:rFonts w:eastAsia="Arial" w:cs="Arial" w:ascii="Arial" w:hAnsi="Arial"/>
          <w:u w:val="single"/>
        </w:rPr>
        <w:t xml:space="preserve">official duties or fail or refuse to perform an official duty in a manner that adversely </w:t>
      </w:r>
      <w:bookmarkStart w:id="162" w:name="_LINE__3_a115cae9_0851_418a_a16e_478982c"/>
      <w:bookmarkEnd w:id="161"/>
      <w:r>
        <w:rPr>
          <w:rFonts w:eastAsia="Arial" w:cs="Arial" w:ascii="Arial" w:hAnsi="Arial"/>
          <w:u w:val="single"/>
        </w:rPr>
        <w:t>affects some other person; or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1_8bed2bf1_a085_4d2f_8277_6431a0aa"/>
      <w:bookmarkStart w:id="164" w:name="_STATUTE_SP__e1e35db8_9bbc_47ed_8033_b5d"/>
      <w:bookmarkStart w:id="165" w:name="_PAR__2_19a13ede_5aee_4ab4_a6f4_0b35a8bb"/>
      <w:bookmarkStart w:id="166" w:name="_STATUTE_SP__4c0a22ec_c1cc_4b4d_b205_0b2"/>
      <w:bookmarkStart w:id="167" w:name="_LINE__4_9e723c13_0b80_4837_9272_1242d46"/>
      <w:bookmarkEnd w:id="163"/>
      <w:bookmarkEnd w:id="164"/>
      <w:bookmarkEnd w:id="160"/>
      <w:bookmarkEnd w:id="165"/>
      <w:bookmarkEnd w:id="166"/>
      <w:r>
        <w:rPr>
          <w:rFonts w:eastAsia="Arial" w:cs="Arial" w:ascii="Arial" w:hAnsi="Arial"/>
          <w:u w:val="single"/>
        </w:rPr>
        <w:t>(</w:t>
      </w:r>
      <w:bookmarkStart w:id="168" w:name="_STATUTE_NUMBER__d2742f78_cccc_41db_ae70"/>
      <w:r>
        <w:rPr>
          <w:rFonts w:eastAsia="Arial" w:cs="Arial" w:ascii="Arial" w:hAnsi="Arial"/>
          <w:u w:val="single"/>
        </w:rPr>
        <w:t>8</w:t>
      </w:r>
      <w:bookmarkEnd w:id="168"/>
      <w:r>
        <w:rPr>
          <w:rFonts w:eastAsia="Arial" w:cs="Arial" w:ascii="Arial" w:hAnsi="Arial"/>
          <w:u w:val="single"/>
        </w:rPr>
        <w:t xml:space="preserve">)  </w:t>
      </w:r>
      <w:bookmarkStart w:id="169" w:name="_STATUTE_CONTENT__3a2be97d_1261_463c_bc3"/>
      <w:r>
        <w:rPr>
          <w:rFonts w:eastAsia="Arial" w:cs="Arial" w:ascii="Arial" w:hAnsi="Arial"/>
          <w:u w:val="single"/>
        </w:rPr>
        <w:t xml:space="preserve">Perform any other act that would not in itself materially benefit the actor but </w:t>
      </w:r>
      <w:bookmarkStart w:id="170" w:name="_LINE__5_94c33b5c_51ba_4c94_a20f_9c20d4f"/>
      <w:bookmarkEnd w:id="167"/>
      <w:r>
        <w:rPr>
          <w:rFonts w:eastAsia="Arial" w:cs="Arial" w:ascii="Arial" w:hAnsi="Arial"/>
          <w:u w:val="single"/>
        </w:rPr>
        <w:t xml:space="preserve">that is calculated to harm the person being compelled with respect to that person's </w:t>
      </w:r>
      <w:bookmarkStart w:id="171" w:name="_LINE__6_c45b9e9d_b2f6_410c_8662_faf23c3"/>
      <w:bookmarkEnd w:id="170"/>
      <w:r>
        <w:rPr>
          <w:rFonts w:eastAsia="Arial" w:cs="Arial" w:ascii="Arial" w:hAnsi="Arial"/>
          <w:u w:val="single"/>
        </w:rPr>
        <w:t>health, safety or immigration status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STATUTE_SS__6dfda3d2_13e4_4db0_9beb_31c"/>
      <w:bookmarkStart w:id="173" w:name="_STATUTE_P__499a8574_e33d_4abc_8373_b404"/>
      <w:bookmarkStart w:id="174" w:name="_PAR__2_19a13ede_5aee_4ab4_a6f4_0b35a8bb"/>
      <w:bookmarkStart w:id="175" w:name="_STATUTE_SP__4c0a22ec_c1cc_4b4d_b205_0b2"/>
      <w:bookmarkStart w:id="176" w:name="_PAR__3_015cff33_c7bc_4a0e_a579_b0879138"/>
      <w:bookmarkStart w:id="177" w:name="_STATUTE_SS__6c28e201_47e8_4bba_9ff3_744"/>
      <w:bookmarkStart w:id="178" w:name="_LINE__7_0d80f320_c218_433d_a8d8_9af21da"/>
      <w:bookmarkStart w:id="179" w:name="_STATUTE_NUMBER__a43c984d_5ca4_490e_85c3"/>
      <w:bookmarkEnd w:id="172"/>
      <w:bookmarkEnd w:id="173"/>
      <w:bookmarkEnd w:id="174"/>
      <w:bookmarkEnd w:id="175"/>
      <w:bookmarkEnd w:id="169"/>
      <w:bookmarkEnd w:id="176"/>
      <w:bookmarkEnd w:id="177"/>
      <w:r>
        <w:rPr>
          <w:rFonts w:eastAsia="Arial" w:cs="Arial" w:ascii="Arial" w:hAnsi="Arial"/>
          <w:b/>
          <w:u w:val="single"/>
        </w:rPr>
        <w:t>3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6e28291c_20ac_43f0_98"/>
      <w:r>
        <w:rPr>
          <w:rFonts w:eastAsia="Arial" w:cs="Arial" w:ascii="Arial" w:hAnsi="Arial"/>
          <w:b/>
          <w:u w:val="single"/>
        </w:rPr>
        <w:t>Criminal judgment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5f26df41_31bc_468c_b16"/>
      <w:bookmarkEnd w:id="180"/>
      <w:r>
        <w:rPr>
          <w:rFonts w:eastAsia="Arial" w:cs="Arial" w:ascii="Arial" w:hAnsi="Arial"/>
          <w:u w:val="single"/>
        </w:rPr>
        <w:t xml:space="preserve">"Criminal judgment" has the same meaning as in section </w:t>
      </w:r>
      <w:bookmarkStart w:id="182" w:name="_LINE__8_5d9384e4_9e2f_47a6_b43c_9a36640"/>
      <w:bookmarkEnd w:id="178"/>
      <w:r>
        <w:rPr>
          <w:rFonts w:eastAsia="Arial" w:cs="Arial" w:ascii="Arial" w:hAnsi="Arial"/>
          <w:u w:val="single"/>
        </w:rPr>
        <w:t>2121, subsection 1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015cff33_c7bc_4a0e_a579_b0879138"/>
      <w:bookmarkStart w:id="184" w:name="_STATUTE_SS__6c28e201_47e8_4bba_9ff3_744"/>
      <w:bookmarkStart w:id="185" w:name="_PAR__4_5f1fd31c_21a2_4a55_8bed_c4060eb1"/>
      <w:bookmarkStart w:id="186" w:name="_STATUTE_SS__dce0bd6e_5063_4a01_b28a_321"/>
      <w:bookmarkStart w:id="187" w:name="_LINE__9_3a80cacf_4114_480a_8a04_c1d1914"/>
      <w:bookmarkStart w:id="188" w:name="_STATUTE_NUMBER__3e078dba_cb0c_44fa_80e6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b/>
          <w:u w:val="single"/>
        </w:rPr>
        <w:t>4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00f9e57f_1ee6_4a77_a2"/>
      <w:r>
        <w:rPr>
          <w:rFonts w:eastAsia="Arial" w:cs="Arial" w:ascii="Arial" w:hAnsi="Arial"/>
          <w:b/>
          <w:u w:val="single"/>
        </w:rPr>
        <w:t>Sentence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d0f2ed1c_a4f0_4e79_a51"/>
      <w:bookmarkEnd w:id="189"/>
      <w:r>
        <w:rPr>
          <w:rFonts w:eastAsia="Arial" w:cs="Arial" w:ascii="Arial" w:hAnsi="Arial"/>
          <w:u w:val="single"/>
        </w:rPr>
        <w:t>"Sentence" has the same meaning as in section 2121, subsection 3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4_5f1fd31c_21a2_4a55_8bed_c4060eb1"/>
      <w:bookmarkStart w:id="192" w:name="_STATUTE_SS__dce0bd6e_5063_4a01_b28a_321"/>
      <w:bookmarkStart w:id="193" w:name="_PAR__5_b9542aa7_9828_49a8_bb97_420d4c43"/>
      <w:bookmarkStart w:id="194" w:name="_STATUTE_SS__bbcf4dfe_6caa_433a_8d1c_f5d"/>
      <w:bookmarkStart w:id="195" w:name="_LINE__10_806edcb4_dc6a_4998_a8e6_102276"/>
      <w:bookmarkStart w:id="196" w:name="_STATUTE_NUMBER__3e59baab_516e_4325_8d43"/>
      <w:bookmarkEnd w:id="191"/>
      <w:bookmarkEnd w:id="192"/>
      <w:bookmarkEnd w:id="190"/>
      <w:bookmarkEnd w:id="193"/>
      <w:bookmarkEnd w:id="194"/>
      <w:r>
        <w:rPr>
          <w:rFonts w:eastAsia="Arial" w:cs="Arial" w:ascii="Arial" w:hAnsi="Arial"/>
          <w:b/>
          <w:u w:val="single"/>
        </w:rPr>
        <w:t>5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86ac5ce8_9c72_48d7_9e"/>
      <w:r>
        <w:rPr>
          <w:rFonts w:eastAsia="Arial" w:cs="Arial" w:ascii="Arial" w:hAnsi="Arial"/>
          <w:b/>
          <w:u w:val="single"/>
        </w:rPr>
        <w:t>Sex trafficking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2a674257_3e69_45f7_9aa"/>
      <w:bookmarkEnd w:id="197"/>
      <w:r>
        <w:rPr>
          <w:rFonts w:eastAsia="Arial" w:cs="Arial" w:ascii="Arial" w:hAnsi="Arial"/>
          <w:u w:val="single"/>
        </w:rPr>
        <w:t xml:space="preserve">"Sex trafficking" means promoting sexual exploitation by </w:t>
      </w:r>
      <w:bookmarkStart w:id="199" w:name="_LINE__11_d03c7c50_cf95_4d6f_a2f9_dde167"/>
      <w:bookmarkEnd w:id="195"/>
      <w:r>
        <w:rPr>
          <w:rFonts w:eastAsia="Arial" w:cs="Arial" w:ascii="Arial" w:hAnsi="Arial"/>
          <w:u w:val="single"/>
        </w:rPr>
        <w:t xml:space="preserve">compelling a person to enter into, engage in or remain in sexual exploitation, promoting </w:t>
      </w:r>
      <w:bookmarkStart w:id="200" w:name="_LINE__12_6ca64bd4_041b_4cf7_9b5c_48223c"/>
      <w:bookmarkEnd w:id="199"/>
      <w:r>
        <w:rPr>
          <w:rFonts w:eastAsia="Arial" w:cs="Arial" w:ascii="Arial" w:hAnsi="Arial"/>
          <w:u w:val="single"/>
        </w:rPr>
        <w:t xml:space="preserve">the sexual exploitation of a person who has not attained 18 years of age or promoting the </w:t>
      </w:r>
      <w:bookmarkStart w:id="201" w:name="_LINE__13_18005293_53af_4ca8_9c4e_4c8528"/>
      <w:bookmarkEnd w:id="200"/>
      <w:r>
        <w:rPr>
          <w:rFonts w:eastAsia="Arial" w:cs="Arial" w:ascii="Arial" w:hAnsi="Arial"/>
          <w:u w:val="single"/>
        </w:rPr>
        <w:t xml:space="preserve">sexual exploitation of a person who suffers from a mental disability that is reasonably </w:t>
      </w:r>
      <w:bookmarkStart w:id="202" w:name="_LINE__14_f8369f29_0631_4473_988f_464cd2"/>
      <w:bookmarkEnd w:id="201"/>
      <w:r>
        <w:rPr>
          <w:rFonts w:eastAsia="Arial" w:cs="Arial" w:ascii="Arial" w:hAnsi="Arial"/>
          <w:u w:val="single"/>
        </w:rPr>
        <w:t xml:space="preserve">apparent or known to the actor and that in fact renders the other person substantially </w:t>
      </w:r>
      <w:bookmarkStart w:id="203" w:name="_LINE__15_97fe4790_518f_4e55_a54a_925cde"/>
      <w:bookmarkEnd w:id="202"/>
      <w:r>
        <w:rPr>
          <w:rFonts w:eastAsia="Arial" w:cs="Arial" w:ascii="Arial" w:hAnsi="Arial"/>
          <w:u w:val="single"/>
        </w:rPr>
        <w:t>incapable of appraising the nature of the conduct involved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5_b9542aa7_9828_49a8_bb97_420d4c43"/>
      <w:bookmarkStart w:id="205" w:name="_STATUTE_SS__bbcf4dfe_6caa_433a_8d1c_f5d"/>
      <w:bookmarkStart w:id="206" w:name="_PAR__6_9567844b_f5bd_4566_b463_08ff6aeb"/>
      <w:bookmarkStart w:id="207" w:name="_STATUTE_SS__fe3dfc45_622f_4a69_8df2_ea6"/>
      <w:bookmarkStart w:id="208" w:name="_LINE__16_2f72de5e_1531_4f85_836f_f385bd"/>
      <w:bookmarkStart w:id="209" w:name="_STATUTE_NUMBER__b3d92e29_fd5c_4077_a233"/>
      <w:bookmarkEnd w:id="204"/>
      <w:bookmarkEnd w:id="205"/>
      <w:bookmarkEnd w:id="198"/>
      <w:bookmarkEnd w:id="206"/>
      <w:bookmarkEnd w:id="207"/>
      <w:r>
        <w:rPr>
          <w:rFonts w:eastAsia="Arial" w:cs="Arial" w:ascii="Arial" w:hAnsi="Arial"/>
          <w:b/>
          <w:u w:val="single"/>
        </w:rPr>
        <w:t>6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de4fe657_ec2d_467e_a4"/>
      <w:r>
        <w:rPr>
          <w:rFonts w:eastAsia="Arial" w:cs="Arial" w:ascii="Arial" w:hAnsi="Arial"/>
          <w:b/>
          <w:u w:val="single"/>
        </w:rPr>
        <w:t xml:space="preserve">Sexual exploitation.  </w:t>
      </w:r>
      <w:bookmarkStart w:id="211" w:name="_STATUTE_CONTENT__02eca6cd_6b8b_4c66_9c3"/>
      <w:bookmarkEnd w:id="210"/>
      <w:r>
        <w:rPr>
          <w:rFonts w:eastAsia="Arial" w:cs="Arial" w:ascii="Arial" w:hAnsi="Arial"/>
          <w:u w:val="single"/>
        </w:rPr>
        <w:t xml:space="preserve">"Sexual exploitation" means engaging in the exchange of a </w:t>
      </w:r>
      <w:bookmarkStart w:id="212" w:name="_LINE__17_a225b833_6c3b_419d_b73a_edbd29"/>
      <w:bookmarkEnd w:id="208"/>
      <w:r>
        <w:rPr>
          <w:rFonts w:eastAsia="Arial" w:cs="Arial" w:ascii="Arial" w:hAnsi="Arial"/>
          <w:u w:val="single"/>
        </w:rPr>
        <w:t xml:space="preserve">sexual act for money or resources because of a person's history of trauma, adverse </w:t>
      </w:r>
      <w:bookmarkStart w:id="213" w:name="_LINE__18_07252d1d_f503_488c_b41b_d5c10e"/>
      <w:bookmarkEnd w:id="212"/>
      <w:r>
        <w:rPr>
          <w:rFonts w:eastAsia="Arial" w:cs="Arial" w:ascii="Arial" w:hAnsi="Arial"/>
          <w:u w:val="single"/>
        </w:rPr>
        <w:t xml:space="preserve">childhood experiences, substance use disorder or other circumstances of victimization, </w:t>
      </w:r>
      <w:bookmarkStart w:id="214" w:name="_LINE__19_c803f58c_b7a6_4a2d_97e7_7bec9a"/>
      <w:bookmarkEnd w:id="213"/>
      <w:r>
        <w:rPr>
          <w:rFonts w:eastAsia="Arial" w:cs="Arial" w:ascii="Arial" w:hAnsi="Arial"/>
          <w:u w:val="single"/>
        </w:rPr>
        <w:t>exploitation or oppression.</w:t>
      </w:r>
      <w:bookmarkEnd w:id="2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5" w:name="_STATUTE_S__0ed2d044_321f_4437_a906_030d"/>
      <w:bookmarkStart w:id="216" w:name="_PAR__6_9567844b_f5bd_4566_b463_08ff6aeb"/>
      <w:bookmarkStart w:id="217" w:name="_STATUTE_SS__fe3dfc45_622f_4a69_8df2_ea6"/>
      <w:bookmarkStart w:id="218" w:name="_STATUTE_S__abda778a_7fab_4350_b6ad_a656"/>
      <w:bookmarkStart w:id="219" w:name="_PAR__7_8bc4f6c4_95ba_49a6_b8c6_8f4aff2a"/>
      <w:bookmarkStart w:id="220" w:name="_LINE__20_3cdcff82_70a6_46c1_8dc4_d219d9"/>
      <w:bookmarkEnd w:id="215"/>
      <w:bookmarkEnd w:id="216"/>
      <w:bookmarkEnd w:id="217"/>
      <w:bookmarkEnd w:id="211"/>
      <w:bookmarkEnd w:id="218"/>
      <w:bookmarkEnd w:id="219"/>
      <w:r>
        <w:rPr>
          <w:rFonts w:eastAsia="Arial" w:cs="Arial" w:ascii="Arial" w:hAnsi="Arial"/>
          <w:b/>
          <w:u w:val="single"/>
        </w:rPr>
        <w:t>§</w:t>
      </w:r>
      <w:bookmarkStart w:id="221" w:name="_STATUTE_NUMBER__0d5f306f_a671_405d_9735"/>
      <w:r>
        <w:rPr>
          <w:rFonts w:eastAsia="Arial" w:cs="Arial" w:ascii="Arial" w:hAnsi="Arial"/>
          <w:b/>
          <w:u w:val="single"/>
        </w:rPr>
        <w:t>2402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8a7f58b1_d35d_4140_9e"/>
      <w:r>
        <w:rPr>
          <w:rFonts w:eastAsia="Arial" w:cs="Arial" w:ascii="Arial" w:hAnsi="Arial"/>
          <w:b/>
          <w:u w:val="single"/>
        </w:rPr>
        <w:t>Jurisdiction and venue</w:t>
      </w:r>
      <w:bookmarkEnd w:id="220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7_8bc4f6c4_95ba_49a6_b8c6_8f4aff2a"/>
      <w:bookmarkStart w:id="224" w:name="_PAR__8_7b1477ad_cdf1_4268_af5f_d1fba6e3"/>
      <w:bookmarkStart w:id="225" w:name="_STATUTE_SS__a934ece6_6600_42f9_a0c9_b20"/>
      <w:bookmarkStart w:id="226" w:name="_LINE__21_91a12a55_0871_4711_bf95_71f716"/>
      <w:bookmarkStart w:id="227" w:name="_STATUTE_NUMBER__2ce45cc9_6d3b_4c8a_bb98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1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ad9de240_e399_4ebe_85"/>
      <w:r>
        <w:rPr>
          <w:rFonts w:eastAsia="Arial" w:cs="Arial" w:ascii="Arial" w:hAnsi="Arial"/>
          <w:b/>
          <w:u w:val="single"/>
        </w:rPr>
        <w:t xml:space="preserve">Jurisdiction.  </w:t>
      </w:r>
      <w:bookmarkStart w:id="229" w:name="_STATUTE_CONTENT__8c0e406c_82db_4cf5_b72"/>
      <w:bookmarkEnd w:id="228"/>
      <w:r>
        <w:rPr>
          <w:rFonts w:eastAsia="Arial" w:cs="Arial" w:ascii="Arial" w:hAnsi="Arial"/>
          <w:u w:val="single"/>
        </w:rPr>
        <w:t xml:space="preserve">The Superior Court has jurisdiction over proceedings under this </w:t>
      </w:r>
      <w:bookmarkStart w:id="230" w:name="_LINE__22_1a420463_2686_453a_8cc5_64ad78"/>
      <w:bookmarkEnd w:id="226"/>
      <w:r>
        <w:rPr>
          <w:rFonts w:eastAsia="Arial" w:cs="Arial" w:ascii="Arial" w:hAnsi="Arial"/>
          <w:u w:val="single"/>
        </w:rPr>
        <w:t>chapter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8_7b1477ad_cdf1_4268_af5f_d1fba6e3"/>
      <w:bookmarkStart w:id="232" w:name="_STATUTE_SS__a934ece6_6600_42f9_a0c9_b20"/>
      <w:bookmarkStart w:id="233" w:name="_PAR__9_0f89e06c_03aa_4440_9201_8b15222d"/>
      <w:bookmarkStart w:id="234" w:name="_STATUTE_SS__7ba748c7_1bf4_4380_b2b0_b10"/>
      <w:bookmarkStart w:id="235" w:name="_LINE__23_61d6f0de_a71a_4165_ba3a_126219"/>
      <w:bookmarkStart w:id="236" w:name="_STATUTE_NUMBER__49038a47_d47d_4b2c_8353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b/>
          <w:u w:val="single"/>
        </w:rPr>
        <w:t>2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3b2fdfbc_6bab_4c46_91"/>
      <w:r>
        <w:rPr>
          <w:rFonts w:eastAsia="Arial" w:cs="Arial" w:ascii="Arial" w:hAnsi="Arial"/>
          <w:b/>
          <w:u w:val="single"/>
        </w:rPr>
        <w:t>Supreme Court Justice or authorized Judge of the District Court.</w:t>
      </w:r>
      <w:r>
        <w:rPr>
          <w:rFonts w:eastAsia="Arial" w:cs="Arial" w:ascii="Arial" w:hAnsi="Arial"/>
          <w:u w:val="single"/>
        </w:rPr>
        <w:t xml:space="preserve">  </w:t>
      </w:r>
      <w:bookmarkStart w:id="238" w:name="_STATUTE_CONTENT__50affb4d_3c81_44c7_a89"/>
      <w:bookmarkEnd w:id="237"/>
      <w:r>
        <w:rPr>
          <w:rFonts w:eastAsia="Arial" w:cs="Arial" w:ascii="Arial" w:hAnsi="Arial"/>
          <w:u w:val="single"/>
        </w:rPr>
        <w:t xml:space="preserve">A Justice of </w:t>
      </w:r>
      <w:bookmarkStart w:id="239" w:name="_LINE__24_8561d071_ba4e_494a_a1a3_2dd513"/>
      <w:bookmarkEnd w:id="235"/>
      <w:r>
        <w:rPr>
          <w:rFonts w:eastAsia="Arial" w:cs="Arial" w:ascii="Arial" w:hAnsi="Arial"/>
          <w:u w:val="single"/>
        </w:rPr>
        <w:t xml:space="preserve">the Supreme Judicial Court, an Active Retired Justice of the Supreme Judicial Court or a </w:t>
      </w:r>
      <w:bookmarkStart w:id="240" w:name="_LINE__25_8dac2f07_4a23_4e3c_8567_166461"/>
      <w:bookmarkEnd w:id="239"/>
      <w:r>
        <w:rPr>
          <w:rFonts w:eastAsia="Arial" w:cs="Arial" w:ascii="Arial" w:hAnsi="Arial"/>
          <w:u w:val="single"/>
        </w:rPr>
        <w:t xml:space="preserve">judge authorized to sit in the Superior Court on post-conviction review cases has and shall </w:t>
      </w:r>
      <w:bookmarkStart w:id="241" w:name="_LINE__26_3b8534fe_8cbb_4eed_aae7_25798d"/>
      <w:bookmarkEnd w:id="240"/>
      <w:r>
        <w:rPr>
          <w:rFonts w:eastAsia="Arial" w:cs="Arial" w:ascii="Arial" w:hAnsi="Arial"/>
          <w:u w:val="single"/>
        </w:rPr>
        <w:t xml:space="preserve">exercise jurisdiction and has and shall exercise all of the powers, duties and authority </w:t>
      </w:r>
      <w:bookmarkStart w:id="242" w:name="_LINE__27_e2fb3cab_1f91_475b_a473_df46d0"/>
      <w:bookmarkEnd w:id="241"/>
      <w:r>
        <w:rPr>
          <w:rFonts w:eastAsia="Arial" w:cs="Arial" w:ascii="Arial" w:hAnsi="Arial"/>
          <w:u w:val="single"/>
        </w:rPr>
        <w:t xml:space="preserve">necessary for exercising the same jurisdiction as the Superior Court relative to a proceeding </w:t>
      </w:r>
      <w:bookmarkStart w:id="243" w:name="_LINE__28_e7ad207a_31ff_4319_a315_1ba182"/>
      <w:bookmarkEnd w:id="242"/>
      <w:r>
        <w:rPr>
          <w:rFonts w:eastAsia="Arial" w:cs="Arial" w:ascii="Arial" w:hAnsi="Arial"/>
          <w:u w:val="single"/>
        </w:rPr>
        <w:t>under this chapter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9_0f89e06c_03aa_4440_9201_8b15222d"/>
      <w:bookmarkStart w:id="245" w:name="_STATUTE_SS__7ba748c7_1bf4_4380_b2b0_b10"/>
      <w:bookmarkStart w:id="246" w:name="_PAR__10_393af653_df67_4ab0_b202_c0eea49"/>
      <w:bookmarkStart w:id="247" w:name="_STATUTE_SS__07a49a30_1247_4d1a_a211_01a"/>
      <w:bookmarkStart w:id="248" w:name="_LINE__29_00c0f99f_eca4_49a9_9dca_aaa8c7"/>
      <w:bookmarkStart w:id="249" w:name="_STATUTE_NUMBER__640fa879_ed41_4c48_8627"/>
      <w:bookmarkEnd w:id="244"/>
      <w:bookmarkEnd w:id="245"/>
      <w:bookmarkEnd w:id="238"/>
      <w:bookmarkEnd w:id="246"/>
      <w:bookmarkEnd w:id="247"/>
      <w:r>
        <w:rPr>
          <w:rFonts w:eastAsia="Arial" w:cs="Arial" w:ascii="Arial" w:hAnsi="Arial"/>
          <w:b/>
          <w:u w:val="single"/>
        </w:rPr>
        <w:t>3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88f10fcc_6116_4e78_b7"/>
      <w:r>
        <w:rPr>
          <w:rFonts w:eastAsia="Arial" w:cs="Arial" w:ascii="Arial" w:hAnsi="Arial"/>
          <w:b/>
          <w:u w:val="single"/>
        </w:rPr>
        <w:t>Venue.</w:t>
      </w:r>
      <w:r>
        <w:rPr>
          <w:rFonts w:eastAsia="Arial" w:cs="Arial" w:ascii="Arial" w:hAnsi="Arial"/>
          <w:u w:val="single"/>
        </w:rPr>
        <w:t xml:space="preserve">  </w:t>
      </w:r>
      <w:bookmarkStart w:id="251" w:name="_STATUTE_CONTENT__2d5d857f_d67b_4bd6_9bd"/>
      <w:bookmarkEnd w:id="250"/>
      <w:r>
        <w:rPr>
          <w:rFonts w:eastAsia="Arial" w:cs="Arial" w:ascii="Arial" w:hAnsi="Arial"/>
          <w:u w:val="single"/>
        </w:rPr>
        <w:t xml:space="preserve">A proceeding under this chapter must be brought in the county in which </w:t>
      </w:r>
      <w:bookmarkStart w:id="252" w:name="_LINE__30_e3a58294_f00c_4d0d_9139_efec0b"/>
      <w:bookmarkEnd w:id="248"/>
      <w:r>
        <w:rPr>
          <w:rFonts w:eastAsia="Arial" w:cs="Arial" w:ascii="Arial" w:hAnsi="Arial"/>
          <w:u w:val="single"/>
        </w:rPr>
        <w:t xml:space="preserve">the criminal judgment that the moving party seeks to reverse was entered. Venue may be </w:t>
      </w:r>
      <w:bookmarkStart w:id="253" w:name="_LINE__31_1b1f03f2_c70d_4c29_9fcd_fdb4ff"/>
      <w:bookmarkEnd w:id="252"/>
      <w:r>
        <w:rPr>
          <w:rFonts w:eastAsia="Arial" w:cs="Arial" w:ascii="Arial" w:hAnsi="Arial"/>
          <w:u w:val="single"/>
        </w:rPr>
        <w:t xml:space="preserve">transferred by the assigned justice or judge at that assigned justice's or judge's discretion, </w:t>
      </w:r>
      <w:bookmarkStart w:id="254" w:name="_LINE__32_ef50d219_22c4_4947_84d4_28a783"/>
      <w:bookmarkEnd w:id="253"/>
      <w:r>
        <w:rPr>
          <w:rFonts w:eastAsia="Arial" w:cs="Arial" w:ascii="Arial" w:hAnsi="Arial"/>
          <w:u w:val="single"/>
        </w:rPr>
        <w:t xml:space="preserve">except that, if multiple post-conviction review motions are filed under this chapter by or </w:t>
      </w:r>
      <w:bookmarkStart w:id="255" w:name="_LINE__33_95349960_4fc6_4ed4_9dad_9b6380"/>
      <w:bookmarkEnd w:id="254"/>
      <w:r>
        <w:rPr>
          <w:rFonts w:eastAsia="Arial" w:cs="Arial" w:ascii="Arial" w:hAnsi="Arial"/>
          <w:u w:val="single"/>
        </w:rPr>
        <w:t xml:space="preserve">on behalf of the same person, the motions must be consolidated to one location and assigned </w:t>
      </w:r>
      <w:bookmarkStart w:id="256" w:name="_LINE__34_8a245796_d659_4ae9_933b_b8a449"/>
      <w:bookmarkEnd w:id="255"/>
      <w:r>
        <w:rPr>
          <w:rFonts w:eastAsia="Arial" w:cs="Arial" w:ascii="Arial" w:hAnsi="Arial"/>
          <w:u w:val="single"/>
        </w:rPr>
        <w:t xml:space="preserve">to a single justice or judge. </w:t>
      </w:r>
      <w:bookmarkEnd w:id="2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7" w:name="_STATUTE_S__abda778a_7fab_4350_b6ad_a656"/>
      <w:bookmarkStart w:id="258" w:name="_PAR__10_393af653_df67_4ab0_b202_c0eea49"/>
      <w:bookmarkStart w:id="259" w:name="_STATUTE_SS__07a49a30_1247_4d1a_a211_01a"/>
      <w:bookmarkStart w:id="260" w:name="_STATUTE_S__5040ed2a_a900_4718_863f_98c7"/>
      <w:bookmarkStart w:id="261" w:name="_PAR__11_d0f15a4d_f4aa_4c5a_97d6_a53df74"/>
      <w:bookmarkStart w:id="262" w:name="_LINE__35_bfcdf15b_4590_4303_9ade_1e9387"/>
      <w:bookmarkEnd w:id="257"/>
      <w:bookmarkEnd w:id="258"/>
      <w:bookmarkEnd w:id="259"/>
      <w:bookmarkEnd w:id="251"/>
      <w:bookmarkEnd w:id="260"/>
      <w:bookmarkEnd w:id="261"/>
      <w:r>
        <w:rPr>
          <w:rFonts w:eastAsia="Arial" w:cs="Arial" w:ascii="Arial" w:hAnsi="Arial"/>
          <w:b/>
          <w:u w:val="single"/>
        </w:rPr>
        <w:t>§</w:t>
      </w:r>
      <w:bookmarkStart w:id="263" w:name="_STATUTE_NUMBER__7fa782ab_f9fc_436f_8643"/>
      <w:r>
        <w:rPr>
          <w:rFonts w:eastAsia="Arial" w:cs="Arial" w:ascii="Arial" w:hAnsi="Arial"/>
          <w:b/>
          <w:u w:val="single"/>
        </w:rPr>
        <w:t>2403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5ee9cd63_20ad_418f_85"/>
      <w:r>
        <w:rPr>
          <w:rFonts w:eastAsia="Arial" w:cs="Arial" w:ascii="Arial" w:hAnsi="Arial"/>
          <w:b/>
          <w:u w:val="single"/>
        </w:rPr>
        <w:t>Petition and procedure</w:t>
      </w:r>
      <w:bookmarkEnd w:id="262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1_d0f15a4d_f4aa_4c5a_97d6_a53df74"/>
      <w:bookmarkStart w:id="266" w:name="_PAR__12_098d19d5_6b54_439b_8365_5f0eb86"/>
      <w:bookmarkStart w:id="267" w:name="_STATUTE_SS__cde2c3f2_dbd6_4a77_8ae1_412"/>
      <w:bookmarkStart w:id="268" w:name="_LINE__36_dbf2a5ce_0587_448d_b076_685eec"/>
      <w:bookmarkStart w:id="269" w:name="_STATUTE_NUMBER__d51f1aec_7d47_4491_89ec"/>
      <w:bookmarkEnd w:id="265"/>
      <w:bookmarkEnd w:id="266"/>
      <w:bookmarkEnd w:id="267"/>
      <w:r>
        <w:rPr>
          <w:rFonts w:eastAsia="Arial" w:cs="Arial" w:ascii="Arial" w:hAnsi="Arial"/>
          <w:b/>
          <w:u w:val="single"/>
        </w:rPr>
        <w:t>1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1ddd82a1_0bf9_47bc_b6"/>
      <w:r>
        <w:rPr>
          <w:rFonts w:eastAsia="Arial" w:cs="Arial" w:ascii="Arial" w:hAnsi="Arial"/>
          <w:b/>
          <w:u w:val="single"/>
        </w:rPr>
        <w:t>Motion; persons who may file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29165536_e645_40e2_8ab"/>
      <w:bookmarkEnd w:id="270"/>
      <w:r>
        <w:rPr>
          <w:rFonts w:eastAsia="Arial" w:cs="Arial" w:ascii="Arial" w:hAnsi="Arial"/>
          <w:u w:val="single"/>
        </w:rPr>
        <w:t xml:space="preserve">A person who has been convicted of one or more </w:t>
      </w:r>
      <w:bookmarkStart w:id="272" w:name="_LINE__37_f87d8c73_83ba_4452_bd55_7c08ad"/>
      <w:bookmarkEnd w:id="268"/>
      <w:r>
        <w:rPr>
          <w:rFonts w:eastAsia="Arial" w:cs="Arial" w:ascii="Arial" w:hAnsi="Arial"/>
          <w:u w:val="single"/>
        </w:rPr>
        <w:t xml:space="preserve">offenses in which a final criminal judgment has been entered may file a written motion in </w:t>
      </w:r>
      <w:bookmarkStart w:id="273" w:name="_LINE__38_e9e2f16e_24f7_4b3b_b20c_db97a8"/>
      <w:bookmarkEnd w:id="272"/>
      <w:r>
        <w:rPr>
          <w:rFonts w:eastAsia="Arial" w:cs="Arial" w:ascii="Arial" w:hAnsi="Arial"/>
          <w:u w:val="single"/>
        </w:rPr>
        <w:t xml:space="preserve">the underlying criminal proceeding seeking to have the criminal judgment reversed and to </w:t>
      </w:r>
      <w:bookmarkStart w:id="274" w:name="_LINE__39_b04e28a2_04fc_43c9_a779_a0cecc"/>
      <w:bookmarkEnd w:id="273"/>
      <w:r>
        <w:rPr>
          <w:rFonts w:eastAsia="Arial" w:cs="Arial" w:ascii="Arial" w:hAnsi="Arial"/>
          <w:u w:val="single"/>
        </w:rPr>
        <w:t xml:space="preserve">correct the court records and related criminal justice agency records on the basis that the </w:t>
      </w:r>
      <w:bookmarkStart w:id="275" w:name="_LINE__40_49d432ab_c6cb_45e9_9381_8e2822"/>
      <w:bookmarkEnd w:id="274"/>
      <w:r>
        <w:rPr>
          <w:rFonts w:eastAsia="Arial" w:cs="Arial" w:ascii="Arial" w:hAnsi="Arial"/>
          <w:u w:val="single"/>
        </w:rPr>
        <w:t xml:space="preserve">conviction or convictions were the substantial result of the person's sexual exploitation or </w:t>
      </w:r>
      <w:bookmarkStart w:id="276" w:name="_LINE__41_8596f4fe_ebf9_4dc1_9b3e_283aa9"/>
      <w:bookmarkEnd w:id="275"/>
      <w:r>
        <w:rPr>
          <w:rFonts w:eastAsia="Arial" w:cs="Arial" w:ascii="Arial" w:hAnsi="Arial"/>
          <w:u w:val="single"/>
        </w:rPr>
        <w:t xml:space="preserve">being subjected to sex trafficking. Alternatively, a motion may be filed on behalf of such a </w:t>
      </w:r>
      <w:bookmarkStart w:id="277" w:name="_LINE__42_f3afdcf5_770d_4065_bceb_9d924d"/>
      <w:bookmarkEnd w:id="276"/>
      <w:r>
        <w:rPr>
          <w:rFonts w:eastAsia="Arial" w:cs="Arial" w:ascii="Arial" w:hAnsi="Arial"/>
          <w:u w:val="single"/>
        </w:rPr>
        <w:t xml:space="preserve">person by an attorney for the State or by the court. The court may not assess fees for the </w:t>
      </w:r>
      <w:bookmarkStart w:id="278" w:name="_LINE__43_33f7d999_839d_4d13_bb5d_078bbd"/>
      <w:bookmarkEnd w:id="277"/>
      <w:r>
        <w:rPr>
          <w:rFonts w:eastAsia="Arial" w:cs="Arial" w:ascii="Arial" w:hAnsi="Arial"/>
          <w:u w:val="single"/>
        </w:rPr>
        <w:t xml:space="preserve">filing or service of a motion under this chapter. 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GE__2_869a7299_d116_4011_a6e9_e4f3c4c"/>
      <w:bookmarkStart w:id="280" w:name="_PAR__12_098d19d5_6b54_439b_8365_5f0eb86"/>
      <w:bookmarkStart w:id="281" w:name="_STATUTE_SS__cde2c3f2_dbd6_4a77_8ae1_412"/>
      <w:bookmarkStart w:id="282" w:name="_PAGE__3_dd1e8ef1_865a_4f2a_9cd5_0966890"/>
      <w:bookmarkStart w:id="283" w:name="_PAR__1_0bf40442_bcd9_4658_a3aa_b502b583"/>
      <w:bookmarkStart w:id="284" w:name="_STATUTE_SS__d0cf4217_4f0a_4963_b6d5_f31"/>
      <w:bookmarkStart w:id="285" w:name="_LINE__1_de1e5dfe_03da_47a2_b923_4d85380"/>
      <w:bookmarkStart w:id="286" w:name="_STATUTE_NUMBER__22ddb20e_423a_43d1_aaf6"/>
      <w:bookmarkEnd w:id="279"/>
      <w:bookmarkEnd w:id="280"/>
      <w:bookmarkEnd w:id="281"/>
      <w:bookmarkEnd w:id="271"/>
      <w:bookmarkEnd w:id="282"/>
      <w:bookmarkEnd w:id="283"/>
      <w:bookmarkEnd w:id="284"/>
      <w:r>
        <w:rPr>
          <w:rFonts w:eastAsia="Arial" w:cs="Arial" w:ascii="Arial" w:hAnsi="Arial"/>
          <w:b/>
          <w:u w:val="single"/>
        </w:rPr>
        <w:t>2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1913e882_5c43_44c7_87"/>
      <w:r>
        <w:rPr>
          <w:rFonts w:eastAsia="Arial" w:cs="Arial" w:ascii="Arial" w:hAnsi="Arial"/>
          <w:b/>
          <w:u w:val="single"/>
        </w:rPr>
        <w:t xml:space="preserve">Timing of motion.  </w:t>
      </w:r>
      <w:bookmarkStart w:id="288" w:name="_STATUTE_CONTENT__6aab98a7_867d_4f4c_940"/>
      <w:bookmarkEnd w:id="287"/>
      <w:r>
        <w:rPr>
          <w:rFonts w:eastAsia="Arial" w:cs="Arial" w:ascii="Arial" w:hAnsi="Arial"/>
          <w:u w:val="single"/>
        </w:rPr>
        <w:t xml:space="preserve">A motion under this section to reverse a criminal judgment and </w:t>
      </w:r>
      <w:bookmarkStart w:id="289" w:name="_LINE__2_22fe793a_4906_47bd_a087_4e0fc9d"/>
      <w:bookmarkEnd w:id="285"/>
      <w:r>
        <w:rPr>
          <w:rFonts w:eastAsia="Arial" w:cs="Arial" w:ascii="Arial" w:hAnsi="Arial"/>
          <w:u w:val="single"/>
        </w:rPr>
        <w:t xml:space="preserve">correct the court records and criminal justice agency records may be filed at any time after </w:t>
      </w:r>
      <w:bookmarkStart w:id="290" w:name="_LINE__3_66efbd3b_683d_4f8b_bdb8_1fd4391"/>
      <w:bookmarkEnd w:id="289"/>
      <w:r>
        <w:rPr>
          <w:rFonts w:eastAsia="Arial" w:cs="Arial" w:ascii="Arial" w:hAnsi="Arial"/>
          <w:u w:val="single"/>
        </w:rPr>
        <w:t xml:space="preserve">a final criminal judgment has been entered. 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_0bf40442_bcd9_4658_a3aa_b502b583"/>
      <w:bookmarkStart w:id="292" w:name="_STATUTE_SS__d0cf4217_4f0a_4963_b6d5_f31"/>
      <w:bookmarkStart w:id="293" w:name="_PAR__2_20289ee5_8bec_4103_a5ef_97e71ede"/>
      <w:bookmarkStart w:id="294" w:name="_STATUTE_SS__5b98bd44_831a_4f96_bdfc_781"/>
      <w:bookmarkStart w:id="295" w:name="_LINE__4_3609d0bf_7d52_4d87_89d0_cf92758"/>
      <w:bookmarkStart w:id="296" w:name="_STATUTE_NUMBER__fee0c9fb_169d_4cd4_ae53"/>
      <w:bookmarkEnd w:id="291"/>
      <w:bookmarkEnd w:id="292"/>
      <w:bookmarkEnd w:id="288"/>
      <w:bookmarkEnd w:id="293"/>
      <w:bookmarkEnd w:id="294"/>
      <w:r>
        <w:rPr>
          <w:rFonts w:eastAsia="Arial" w:cs="Arial" w:ascii="Arial" w:hAnsi="Arial"/>
          <w:b/>
          <w:u w:val="single"/>
        </w:rPr>
        <w:t>3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b4c1d917_c9fb_4358_a3"/>
      <w:r>
        <w:rPr>
          <w:rFonts w:eastAsia="Arial" w:cs="Arial" w:ascii="Arial" w:hAnsi="Arial"/>
          <w:b/>
          <w:u w:val="single"/>
        </w:rPr>
        <w:t xml:space="preserve">Service of motion.  </w:t>
      </w:r>
      <w:bookmarkStart w:id="298" w:name="_STATUTE_CONTENT__967b2ec2_c00f_4b52_bff"/>
      <w:bookmarkEnd w:id="297"/>
      <w:r>
        <w:rPr>
          <w:rFonts w:eastAsia="Arial" w:cs="Arial" w:ascii="Arial" w:hAnsi="Arial"/>
          <w:u w:val="single"/>
        </w:rPr>
        <w:t xml:space="preserve">The assigned justice or judge shall determine which </w:t>
      </w:r>
      <w:bookmarkStart w:id="299" w:name="_LINE__5_cb668837_cb67_47e0_8d60_9ca8c82"/>
      <w:bookmarkEnd w:id="295"/>
      <w:r>
        <w:rPr>
          <w:rFonts w:eastAsia="Arial" w:cs="Arial" w:ascii="Arial" w:hAnsi="Arial"/>
          <w:u w:val="single"/>
        </w:rPr>
        <w:t xml:space="preserve">representative of the State must be served with a motion under this section and how service </w:t>
      </w:r>
      <w:bookmarkStart w:id="300" w:name="_LINE__6_693e2aee_52bd_40b4_93da_5854f2d"/>
      <w:bookmarkEnd w:id="299"/>
      <w:r>
        <w:rPr>
          <w:rFonts w:eastAsia="Arial" w:cs="Arial" w:ascii="Arial" w:hAnsi="Arial"/>
          <w:u w:val="single"/>
        </w:rPr>
        <w:t xml:space="preserve">of the motion is to be made and enter an order in this regard. The order must direct the </w:t>
      </w:r>
      <w:bookmarkStart w:id="301" w:name="_LINE__7_fc9ce320_cf47_45a9_94d2_a2d9082"/>
      <w:bookmarkEnd w:id="300"/>
      <w:r>
        <w:rPr>
          <w:rFonts w:eastAsia="Arial" w:cs="Arial" w:ascii="Arial" w:hAnsi="Arial"/>
          <w:u w:val="single"/>
        </w:rPr>
        <w:t xml:space="preserve">appropriate representative of the State to make all reasonable attempts to notify all victims </w:t>
      </w:r>
      <w:bookmarkStart w:id="302" w:name="_LINE__8_3a4b47c0_573d_4213_90ec_59b01f6"/>
      <w:bookmarkEnd w:id="301"/>
      <w:r>
        <w:rPr>
          <w:rFonts w:eastAsia="Arial" w:cs="Arial" w:ascii="Arial" w:hAnsi="Arial"/>
          <w:u w:val="single"/>
        </w:rPr>
        <w:t xml:space="preserve">in the underlying matter about the motion. 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2_20289ee5_8bec_4103_a5ef_97e71ede"/>
      <w:bookmarkStart w:id="304" w:name="_STATUTE_SS__5b98bd44_831a_4f96_bdfc_781"/>
      <w:bookmarkStart w:id="305" w:name="_PAR__3_3717a324_8bd1_49e5_9d82_d44b9540"/>
      <w:bookmarkStart w:id="306" w:name="_STATUTE_SS__b74783fd_8126_4696_8722_42a"/>
      <w:bookmarkStart w:id="307" w:name="_LINE__9_11ab257d_8760_47f1_89f6_8a1b02a"/>
      <w:bookmarkStart w:id="308" w:name="_STATUTE_NUMBER__c93a2f96_e80e_46cb_8ece"/>
      <w:bookmarkEnd w:id="303"/>
      <w:bookmarkEnd w:id="304"/>
      <w:bookmarkEnd w:id="298"/>
      <w:bookmarkEnd w:id="305"/>
      <w:bookmarkEnd w:id="306"/>
      <w:r>
        <w:rPr>
          <w:rFonts w:eastAsia="Arial" w:cs="Arial" w:ascii="Arial" w:hAnsi="Arial"/>
          <w:b/>
          <w:u w:val="single"/>
        </w:rPr>
        <w:t>4</w:t>
      </w:r>
      <w:bookmarkEnd w:id="308"/>
      <w:r>
        <w:rPr>
          <w:rFonts w:eastAsia="Arial" w:cs="Arial" w:ascii="Arial" w:hAnsi="Arial"/>
          <w:b/>
          <w:u w:val="single"/>
        </w:rPr>
        <w:t xml:space="preserve">.  </w:t>
      </w:r>
      <w:bookmarkStart w:id="309" w:name="_STATUTE_HEADNOTE__1a37b6a9_361b_4663_bb"/>
      <w:r>
        <w:rPr>
          <w:rFonts w:eastAsia="Arial" w:cs="Arial" w:ascii="Arial" w:hAnsi="Arial"/>
          <w:b/>
          <w:u w:val="single"/>
        </w:rPr>
        <w:t xml:space="preserve">Representation of the State.  </w:t>
      </w:r>
      <w:bookmarkStart w:id="310" w:name="_STATUTE_CONTENT__42d84e61_5f00_4dc2_95e"/>
      <w:bookmarkEnd w:id="309"/>
      <w:r>
        <w:rPr>
          <w:rFonts w:eastAsia="Arial" w:cs="Arial" w:ascii="Arial" w:hAnsi="Arial"/>
          <w:u w:val="single"/>
        </w:rPr>
        <w:t xml:space="preserve">The prosecutorial office that represented the State in </w:t>
      </w:r>
      <w:bookmarkStart w:id="311" w:name="_LINE__10_6792529a_0441_4c0f_b3ae_f2a7d5"/>
      <w:bookmarkEnd w:id="307"/>
      <w:r>
        <w:rPr>
          <w:rFonts w:eastAsia="Arial" w:cs="Arial" w:ascii="Arial" w:hAnsi="Arial"/>
          <w:u w:val="single"/>
        </w:rPr>
        <w:t xml:space="preserve">the underlying criminal proceeding shall represent the State for the purposes of this chapter. </w:t>
      </w:r>
      <w:bookmarkStart w:id="312" w:name="_LINE__11_1349d591_ec01_43f4_b518_7d71f5"/>
      <w:bookmarkEnd w:id="311"/>
      <w:r>
        <w:rPr>
          <w:rFonts w:eastAsia="Arial" w:cs="Arial" w:ascii="Arial" w:hAnsi="Arial"/>
          <w:u w:val="single"/>
        </w:rPr>
        <w:t xml:space="preserve">If underlying matters involving multiple prosecutorial offices are consolidated to a single </w:t>
      </w:r>
      <w:bookmarkStart w:id="313" w:name="_LINE__12_0e2f6d32_9059_4392_8ba2_7a6f7d"/>
      <w:bookmarkEnd w:id="312"/>
      <w:r>
        <w:rPr>
          <w:rFonts w:eastAsia="Arial" w:cs="Arial" w:ascii="Arial" w:hAnsi="Arial"/>
          <w:u w:val="single"/>
        </w:rPr>
        <w:t xml:space="preserve">location, a different prosecutorial office may represent the State on any matter in which </w:t>
      </w:r>
      <w:bookmarkStart w:id="314" w:name="_LINE__13_40f9fc95_25b9_4e41_be1d_a24d02"/>
      <w:bookmarkEnd w:id="313"/>
      <w:r>
        <w:rPr>
          <w:rFonts w:eastAsia="Arial" w:cs="Arial" w:ascii="Arial" w:hAnsi="Arial"/>
          <w:u w:val="single"/>
        </w:rPr>
        <w:t xml:space="preserve">there is agreement between the 2 prosecutorial offices.   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3717a324_8bd1_49e5_9d82_d44b9540"/>
      <w:bookmarkStart w:id="316" w:name="_STATUTE_SS__b74783fd_8126_4696_8722_42a"/>
      <w:bookmarkStart w:id="317" w:name="_PAR__4_8ee94f62_76c6_4b17_956d_e06ac95d"/>
      <w:bookmarkStart w:id="318" w:name="_STATUTE_SS__f4aafbb5_2a6a_4571_97f1_9eb"/>
      <w:bookmarkStart w:id="319" w:name="_LINE__14_c8a4980f_c687_44dc_ae5f_636aca"/>
      <w:bookmarkStart w:id="320" w:name="_STATUTE_NUMBER__c23857e8_eea6_45fd_861c"/>
      <w:bookmarkEnd w:id="315"/>
      <w:bookmarkEnd w:id="316"/>
      <w:bookmarkEnd w:id="310"/>
      <w:bookmarkEnd w:id="317"/>
      <w:bookmarkEnd w:id="318"/>
      <w:r>
        <w:rPr>
          <w:rFonts w:eastAsia="Arial" w:cs="Arial" w:ascii="Arial" w:hAnsi="Arial"/>
          <w:b/>
          <w:u w:val="single"/>
        </w:rPr>
        <w:t>5</w:t>
      </w:r>
      <w:bookmarkEnd w:id="320"/>
      <w:r>
        <w:rPr>
          <w:rFonts w:eastAsia="Arial" w:cs="Arial" w:ascii="Arial" w:hAnsi="Arial"/>
          <w:b/>
          <w:u w:val="single"/>
        </w:rPr>
        <w:t xml:space="preserve">.  </w:t>
      </w:r>
      <w:bookmarkStart w:id="321" w:name="_STATUTE_HEADNOTE__5306ae98_1ca3_421d_a1"/>
      <w:r>
        <w:rPr>
          <w:rFonts w:eastAsia="Arial" w:cs="Arial" w:ascii="Arial" w:hAnsi="Arial"/>
          <w:b/>
          <w:u w:val="single"/>
        </w:rPr>
        <w:t>Counsel.</w:t>
      </w:r>
      <w:r>
        <w:rPr>
          <w:rFonts w:eastAsia="Arial" w:cs="Arial" w:ascii="Arial" w:hAnsi="Arial"/>
          <w:u w:val="single"/>
        </w:rPr>
        <w:t xml:space="preserve">  </w:t>
      </w:r>
      <w:bookmarkStart w:id="322" w:name="_STATUTE_CONTENT__9d2aa5b3_0e2c_400c_9a6"/>
      <w:bookmarkEnd w:id="321"/>
      <w:r>
        <w:rPr>
          <w:rFonts w:eastAsia="Arial" w:cs="Arial" w:ascii="Arial" w:hAnsi="Arial"/>
          <w:u w:val="single"/>
        </w:rPr>
        <w:t xml:space="preserve">If the court finds that the person who files a motion under this section or </w:t>
      </w:r>
      <w:bookmarkStart w:id="323" w:name="_LINE__15_bd10abb0_d1dd_4fb8_816c_b83b5a"/>
      <w:bookmarkEnd w:id="319"/>
      <w:r>
        <w:rPr>
          <w:rFonts w:eastAsia="Arial" w:cs="Arial" w:ascii="Arial" w:hAnsi="Arial"/>
          <w:u w:val="single"/>
        </w:rPr>
        <w:t xml:space="preserve">on whose behalf the motion is filed is indigent, the court may appoint counsel for the person </w:t>
      </w:r>
      <w:bookmarkStart w:id="324" w:name="_LINE__16_1351b016_8157_45b2_9f49_9ebfe1"/>
      <w:bookmarkEnd w:id="323"/>
      <w:r>
        <w:rPr>
          <w:rFonts w:eastAsia="Arial" w:cs="Arial" w:ascii="Arial" w:hAnsi="Arial"/>
          <w:u w:val="single"/>
        </w:rPr>
        <w:t>at any time during the proceedings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4_8ee94f62_76c6_4b17_956d_e06ac95d"/>
      <w:bookmarkStart w:id="326" w:name="_STATUTE_SS__f4aafbb5_2a6a_4571_97f1_9eb"/>
      <w:bookmarkStart w:id="327" w:name="_PAR__5_b78aef31_90f5_4438_abe5_03aef248"/>
      <w:bookmarkStart w:id="328" w:name="_STATUTE_SS__027d3e1e_2871_455b_98b3_fcd"/>
      <w:bookmarkStart w:id="329" w:name="_LINE__17_f143f0e1_4604_4969_8452_6200fe"/>
      <w:bookmarkStart w:id="330" w:name="_STATUTE_NUMBER__9aa7b5f8_1808_4668_9e53"/>
      <w:bookmarkEnd w:id="325"/>
      <w:bookmarkEnd w:id="326"/>
      <w:bookmarkEnd w:id="322"/>
      <w:bookmarkEnd w:id="327"/>
      <w:bookmarkEnd w:id="328"/>
      <w:r>
        <w:rPr>
          <w:rFonts w:eastAsia="Arial" w:cs="Arial" w:ascii="Arial" w:hAnsi="Arial"/>
          <w:b/>
          <w:u w:val="single"/>
        </w:rPr>
        <w:t>6</w:t>
      </w:r>
      <w:bookmarkEnd w:id="330"/>
      <w:r>
        <w:rPr>
          <w:rFonts w:eastAsia="Arial" w:cs="Arial" w:ascii="Arial" w:hAnsi="Arial"/>
          <w:b/>
          <w:u w:val="single"/>
        </w:rPr>
        <w:t xml:space="preserve">.  </w:t>
      </w:r>
      <w:bookmarkStart w:id="331" w:name="_STATUTE_HEADNOTE__e13d94d8_70f4_4fee_af"/>
      <w:r>
        <w:rPr>
          <w:rFonts w:eastAsia="Arial" w:cs="Arial" w:ascii="Arial" w:hAnsi="Arial"/>
          <w:b/>
          <w:u w:val="single"/>
        </w:rPr>
        <w:t>Remote testimony.</w:t>
      </w:r>
      <w:r>
        <w:rPr>
          <w:rFonts w:eastAsia="Arial" w:cs="Arial" w:ascii="Arial" w:hAnsi="Arial"/>
          <w:u w:val="single"/>
        </w:rPr>
        <w:t xml:space="preserve">  </w:t>
      </w:r>
      <w:bookmarkStart w:id="332" w:name="_STATUTE_CONTENT__b683825a_5da2_4873_857"/>
      <w:bookmarkEnd w:id="331"/>
      <w:r>
        <w:rPr>
          <w:rFonts w:eastAsia="Arial" w:cs="Arial" w:ascii="Arial" w:hAnsi="Arial"/>
          <w:u w:val="single"/>
        </w:rPr>
        <w:t xml:space="preserve">The person who files a motion under this section or on whose </w:t>
      </w:r>
      <w:bookmarkStart w:id="333" w:name="_LINE__18_36149b53_f8c9_406e_9307_f7cfc6"/>
      <w:bookmarkEnd w:id="329"/>
      <w:r>
        <w:rPr>
          <w:rFonts w:eastAsia="Arial" w:cs="Arial" w:ascii="Arial" w:hAnsi="Arial"/>
          <w:u w:val="single"/>
        </w:rPr>
        <w:t xml:space="preserve">behalf the motion is filed and any witnesses may participate in the hearing remotely, unless </w:t>
      </w:r>
      <w:bookmarkStart w:id="334" w:name="_LINE__19_5fcefa7e_a3e9_4720_9f1c_009aba"/>
      <w:bookmarkEnd w:id="333"/>
      <w:r>
        <w:rPr>
          <w:rFonts w:eastAsia="Arial" w:cs="Arial" w:ascii="Arial" w:hAnsi="Arial"/>
          <w:u w:val="single"/>
        </w:rPr>
        <w:t xml:space="preserve">the assigned justice or judge finds that the person or a specific witness resides in this State </w:t>
      </w:r>
      <w:bookmarkStart w:id="335" w:name="_LINE__20_a5e89462_f6e9_4a2b_957b_74d250"/>
      <w:bookmarkEnd w:id="334"/>
      <w:r>
        <w:rPr>
          <w:rFonts w:eastAsia="Arial" w:cs="Arial" w:ascii="Arial" w:hAnsi="Arial"/>
          <w:u w:val="single"/>
        </w:rPr>
        <w:t xml:space="preserve">and that the interest of justice requires the person's or the witness's participation at the </w:t>
      </w:r>
      <w:bookmarkStart w:id="336" w:name="_LINE__21_d31ae7f9_41ee_4859_9171_270dde"/>
      <w:bookmarkEnd w:id="335"/>
      <w:r>
        <w:rPr>
          <w:rFonts w:eastAsia="Arial" w:cs="Arial" w:ascii="Arial" w:hAnsi="Arial"/>
          <w:u w:val="single"/>
        </w:rPr>
        <w:t>hearing in person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5_b78aef31_90f5_4438_abe5_03aef248"/>
      <w:bookmarkStart w:id="338" w:name="_STATUTE_SS__027d3e1e_2871_455b_98b3_fcd"/>
      <w:bookmarkStart w:id="339" w:name="_PAR__6_88ca3caa_52db_4fc2_a470_d42167f5"/>
      <w:bookmarkStart w:id="340" w:name="_STATUTE_SS__4f968f88_3ff8_45ea_81cf_571"/>
      <w:bookmarkStart w:id="341" w:name="_LINE__22_ae2f35d4_041d_4b32_b0b9_44d95b"/>
      <w:bookmarkStart w:id="342" w:name="_STATUTE_NUMBER__3e303e38_5049_4fb1_9d91"/>
      <w:bookmarkEnd w:id="337"/>
      <w:bookmarkEnd w:id="338"/>
      <w:bookmarkEnd w:id="332"/>
      <w:bookmarkEnd w:id="339"/>
      <w:bookmarkEnd w:id="340"/>
      <w:r>
        <w:rPr>
          <w:rFonts w:eastAsia="Arial" w:cs="Arial" w:ascii="Arial" w:hAnsi="Arial"/>
          <w:b/>
          <w:u w:val="single"/>
        </w:rPr>
        <w:t>7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6c1e9b18_4c6b_45cc_a2"/>
      <w:r>
        <w:rPr>
          <w:rFonts w:eastAsia="Arial" w:cs="Arial" w:ascii="Arial" w:hAnsi="Arial"/>
          <w:b/>
          <w:u w:val="single"/>
        </w:rPr>
        <w:t>Evidence.</w:t>
      </w:r>
      <w:r>
        <w:rPr>
          <w:rFonts w:eastAsia="Arial" w:cs="Arial" w:ascii="Arial" w:hAnsi="Arial"/>
          <w:u w:val="single"/>
        </w:rPr>
        <w:t xml:space="preserve">  </w:t>
      </w:r>
      <w:bookmarkStart w:id="344" w:name="_STATUTE_CONTENT__94069f01_92e0_4e9c_8cf"/>
      <w:bookmarkEnd w:id="343"/>
      <w:r>
        <w:rPr>
          <w:rFonts w:eastAsia="Arial" w:cs="Arial" w:ascii="Arial" w:hAnsi="Arial"/>
          <w:u w:val="single"/>
        </w:rPr>
        <w:t xml:space="preserve">The Maine Rules of Evidence do not apply to a hearing on a motion </w:t>
      </w:r>
      <w:bookmarkStart w:id="345" w:name="_LINE__23_39e5ffc3_58c0_4bc6_9f8d_040079"/>
      <w:bookmarkEnd w:id="341"/>
      <w:r>
        <w:rPr>
          <w:rFonts w:eastAsia="Arial" w:cs="Arial" w:ascii="Arial" w:hAnsi="Arial"/>
          <w:u w:val="single"/>
        </w:rPr>
        <w:t xml:space="preserve">filed under this section, and evidence presented at the hearing by the participants may </w:t>
      </w:r>
      <w:bookmarkStart w:id="346" w:name="_LINE__24_1dbd651d_9892_4f7b_9397_ec0faf"/>
      <w:bookmarkEnd w:id="345"/>
      <w:r>
        <w:rPr>
          <w:rFonts w:eastAsia="Arial" w:cs="Arial" w:ascii="Arial" w:hAnsi="Arial"/>
          <w:u w:val="single"/>
        </w:rPr>
        <w:t xml:space="preserve">include testimony, affidavits and other reliable hearsay evidence as permitted by the </w:t>
      </w:r>
      <w:bookmarkStart w:id="347" w:name="_LINE__25_23e71c5a_d2b0_477e_98cc_0b8a11"/>
      <w:bookmarkEnd w:id="346"/>
      <w:r>
        <w:rPr>
          <w:rFonts w:eastAsia="Arial" w:cs="Arial" w:ascii="Arial" w:hAnsi="Arial"/>
          <w:u w:val="single"/>
        </w:rPr>
        <w:t xml:space="preserve">assigned justice or judge. 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6_88ca3caa_52db_4fc2_a470_d42167f5"/>
      <w:bookmarkStart w:id="349" w:name="_STATUTE_SS__4f968f88_3ff8_45ea_81cf_571"/>
      <w:bookmarkStart w:id="350" w:name="_STATUTE_SS__7ae78193_7bbe_4fcb_9115_5c9"/>
      <w:bookmarkStart w:id="351" w:name="_PAR__7_993dda23_3802_418f_8c4b_3f5e4251"/>
      <w:bookmarkStart w:id="352" w:name="_LINE__26_8eba636e_b97e_4cde_a4e8_da8c39"/>
      <w:bookmarkStart w:id="353" w:name="_STATUTE_NUMBER__0da97293_3bd0_4da6_a12d"/>
      <w:bookmarkEnd w:id="348"/>
      <w:bookmarkEnd w:id="349"/>
      <w:bookmarkEnd w:id="344"/>
      <w:bookmarkEnd w:id="350"/>
      <w:bookmarkEnd w:id="351"/>
      <w:r>
        <w:rPr>
          <w:rFonts w:eastAsia="Arial" w:cs="Arial" w:ascii="Arial" w:hAnsi="Arial"/>
          <w:b/>
          <w:u w:val="single"/>
        </w:rPr>
        <w:t>8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8e69eed3_09c5_45de_b1"/>
      <w:r>
        <w:rPr>
          <w:rFonts w:eastAsia="Arial" w:cs="Arial" w:ascii="Arial" w:hAnsi="Arial"/>
          <w:b/>
          <w:u w:val="single"/>
        </w:rPr>
        <w:t xml:space="preserve">Rebuttable presumption.  </w:t>
      </w:r>
      <w:bookmarkStart w:id="355" w:name="_STATUTE_CONTENT__c51493cf_7b04_4f05_ac3"/>
      <w:bookmarkEnd w:id="354"/>
      <w:r>
        <w:rPr>
          <w:rFonts w:eastAsia="Arial" w:cs="Arial" w:ascii="Arial" w:hAnsi="Arial"/>
          <w:u w:val="single"/>
        </w:rPr>
        <w:t xml:space="preserve">Official documentation of a person's status as a victim </w:t>
      </w:r>
      <w:bookmarkStart w:id="356" w:name="_LINE__27_ed82e078_a696_4980_9bdb_84db38"/>
      <w:bookmarkEnd w:id="352"/>
      <w:r>
        <w:rPr>
          <w:rFonts w:eastAsia="Arial" w:cs="Arial" w:ascii="Arial" w:hAnsi="Arial"/>
          <w:u w:val="single"/>
        </w:rPr>
        <w:t xml:space="preserve">of sex trafficking or sexual exploitation creates a rebuttable presumption that the person's </w:t>
      </w:r>
      <w:bookmarkStart w:id="357" w:name="_LINE__28_6c391aeb_fabc_442a_a1b9_6ee049"/>
      <w:bookmarkEnd w:id="356"/>
      <w:r>
        <w:rPr>
          <w:rFonts w:eastAsia="Arial" w:cs="Arial" w:ascii="Arial" w:hAnsi="Arial"/>
          <w:u w:val="single"/>
        </w:rPr>
        <w:t xml:space="preserve">participation in a crime was a result of the person's having been a victim of sex trafficking </w:t>
      </w:r>
      <w:bookmarkStart w:id="358" w:name="_LINE__29_126cb03e_290b_4266_a801_2859ba"/>
      <w:bookmarkEnd w:id="357"/>
      <w:r>
        <w:rPr>
          <w:rFonts w:eastAsia="Arial" w:cs="Arial" w:ascii="Arial" w:hAnsi="Arial"/>
          <w:u w:val="single"/>
        </w:rPr>
        <w:t xml:space="preserve">or sexual exploitation.  Nothing in this section imposes a requirement that a person filing a </w:t>
      </w:r>
      <w:bookmarkStart w:id="359" w:name="_LINE__30_7cd361d7_bdc8_4eb6_aa22_abe2ec"/>
      <w:bookmarkEnd w:id="358"/>
      <w:r>
        <w:rPr>
          <w:rFonts w:eastAsia="Arial" w:cs="Arial" w:ascii="Arial" w:hAnsi="Arial"/>
          <w:u w:val="single"/>
        </w:rPr>
        <w:t xml:space="preserve">motion or on whose behalf the motion is being filed under this section provide official </w:t>
      </w:r>
      <w:bookmarkStart w:id="360" w:name="_LINE__31_ff71dc94_86d9_48fe_9c4a_67d5b7"/>
      <w:bookmarkEnd w:id="359"/>
      <w:r>
        <w:rPr>
          <w:rFonts w:eastAsia="Arial" w:cs="Arial" w:ascii="Arial" w:hAnsi="Arial"/>
          <w:u w:val="single"/>
        </w:rPr>
        <w:t>documentation of the person's status as a victim of sex trafficking or sexual exploitation.</w:t>
      </w:r>
      <w:bookmarkEnd w:id="3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1" w:name="_PAR__7_993dda23_3802_418f_8c4b_3f5e4251"/>
      <w:bookmarkStart w:id="362" w:name="_PAR__8_bcc3a96f_f489_414a_8b21_2eb3327f"/>
      <w:bookmarkStart w:id="363" w:name="_STATUTE_CONTENT__4ec876cf_7864_46ab_abc"/>
      <w:bookmarkStart w:id="364" w:name="_STATUTE_P__42c871a7_449b_4b1f_b040_34e5"/>
      <w:bookmarkStart w:id="365" w:name="_LINE__32_79e8bff3_220e_4bcc_b9fd_12a7c3"/>
      <w:bookmarkEnd w:id="361"/>
      <w:bookmarkEnd w:id="355"/>
      <w:bookmarkEnd w:id="362"/>
      <w:bookmarkEnd w:id="363"/>
      <w:bookmarkEnd w:id="364"/>
      <w:r>
        <w:rPr>
          <w:rFonts w:eastAsia="Arial" w:cs="Arial" w:ascii="Arial" w:hAnsi="Arial"/>
          <w:u w:val="single"/>
        </w:rPr>
        <w:t xml:space="preserve">For purposes of this subsection, "official documentation of a person's status as a victim of </w:t>
      </w:r>
      <w:bookmarkStart w:id="366" w:name="_LINE__33_7ebb0d51_12ea_40da_a22b_15ad2b"/>
      <w:bookmarkEnd w:id="365"/>
      <w:r>
        <w:rPr>
          <w:rFonts w:eastAsia="Arial" w:cs="Arial" w:ascii="Arial" w:hAnsi="Arial"/>
          <w:u w:val="single"/>
        </w:rPr>
        <w:t>sex trafficking or sexual exploitation" includes, but is not limited to: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8_bcc3a96f_f489_414a_8b21_2eb3327f"/>
      <w:bookmarkStart w:id="368" w:name="_STATUTE_CONTENT__4ec876cf_7864_46ab_abc"/>
      <w:bookmarkStart w:id="369" w:name="_STATUTE_P__42c871a7_449b_4b1f_b040_34e5"/>
      <w:bookmarkStart w:id="370" w:name="_PAR__9_3e70e95b_d00d_45e4_a1eb_cb6ea80b"/>
      <w:bookmarkStart w:id="371" w:name="_STATUTE_P__6a2e7cc8_045d_41e4_8755_454c"/>
      <w:bookmarkStart w:id="372" w:name="_LINE__34_15a4e653_9a49_45f0_8334_d43208"/>
      <w:bookmarkStart w:id="373" w:name="_STATUTE_NUMBER__57a6e1eb_1f47_48e6_a286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u w:val="single"/>
        </w:rPr>
        <w:t>A</w:t>
      </w:r>
      <w:bookmarkEnd w:id="373"/>
      <w:r>
        <w:rPr>
          <w:rFonts w:eastAsia="Arial" w:cs="Arial" w:ascii="Arial" w:hAnsi="Arial"/>
          <w:u w:val="single"/>
        </w:rPr>
        <w:t xml:space="preserve">.  </w:t>
      </w:r>
      <w:bookmarkStart w:id="374" w:name="_STATUTE_CONTENT__c1e1bed0_e6c6_4a6a_bb0"/>
      <w:r>
        <w:rPr>
          <w:rFonts w:eastAsia="Arial" w:cs="Arial" w:ascii="Arial" w:hAnsi="Arial"/>
          <w:u w:val="single"/>
        </w:rPr>
        <w:t xml:space="preserve">A copy of an official record, certification or eligibility letter from a federal, state, </w:t>
      </w:r>
      <w:bookmarkStart w:id="375" w:name="_LINE__35_c42078a9_c755_4c40_90ea_f0573d"/>
      <w:bookmarkEnd w:id="372"/>
      <w:r>
        <w:rPr>
          <w:rFonts w:eastAsia="Arial" w:cs="Arial" w:ascii="Arial" w:hAnsi="Arial"/>
          <w:u w:val="single"/>
        </w:rPr>
        <w:t xml:space="preserve">tribal or local proceeding, including an approval notice or an enforcement certification </w:t>
      </w:r>
      <w:bookmarkStart w:id="376" w:name="_LINE__36_8aaf1839_3dc1_4355_87e5_d8f52b"/>
      <w:bookmarkEnd w:id="375"/>
      <w:r>
        <w:rPr>
          <w:rFonts w:eastAsia="Arial" w:cs="Arial" w:ascii="Arial" w:hAnsi="Arial"/>
          <w:u w:val="single"/>
        </w:rPr>
        <w:t xml:space="preserve">generated from a federal immigration proceeding, that reflects that the person filing the </w:t>
      </w:r>
      <w:bookmarkStart w:id="377" w:name="_LINE__37_2e59d9e0_432d_456f_85de_2fd2db"/>
      <w:bookmarkEnd w:id="376"/>
      <w:r>
        <w:rPr>
          <w:rFonts w:eastAsia="Arial" w:cs="Arial" w:ascii="Arial" w:hAnsi="Arial"/>
          <w:u w:val="single"/>
        </w:rPr>
        <w:t xml:space="preserve">motion was a victim of sex trafficking or sexual exploitation; </w:t>
      </w:r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9_3e70e95b_d00d_45e4_a1eb_cb6ea80b"/>
      <w:bookmarkStart w:id="379" w:name="_STATUTE_P__6a2e7cc8_045d_41e4_8755_454c"/>
      <w:bookmarkStart w:id="380" w:name="_PAR__10_cde9c2c6_3966_4e65_ae7e_2d6836a"/>
      <w:bookmarkStart w:id="381" w:name="_STATUTE_P__87c67003_ebd4_4d68_b1bb_9fba"/>
      <w:bookmarkStart w:id="382" w:name="_LINE__38_a693edde_6b6b_419a_96c7_8d220e"/>
      <w:bookmarkStart w:id="383" w:name="_STATUTE_NUMBER__ef584564_7ef2_4e60_b8b4"/>
      <w:bookmarkEnd w:id="378"/>
      <w:bookmarkEnd w:id="379"/>
      <w:bookmarkEnd w:id="374"/>
      <w:bookmarkEnd w:id="380"/>
      <w:bookmarkEnd w:id="381"/>
      <w:r>
        <w:rPr>
          <w:rFonts w:eastAsia="Arial" w:cs="Arial" w:ascii="Arial" w:hAnsi="Arial"/>
          <w:u w:val="single"/>
        </w:rPr>
        <w:t>B</w:t>
      </w:r>
      <w:bookmarkEnd w:id="383"/>
      <w:r>
        <w:rPr>
          <w:rFonts w:eastAsia="Arial" w:cs="Arial" w:ascii="Arial" w:hAnsi="Arial"/>
          <w:u w:val="single"/>
        </w:rPr>
        <w:t xml:space="preserve">.  </w:t>
      </w:r>
      <w:bookmarkStart w:id="384" w:name="_STATUTE_CONTENT__dec26d51_16a3_455c_92f"/>
      <w:r>
        <w:rPr>
          <w:rFonts w:eastAsia="Arial" w:cs="Arial" w:ascii="Arial" w:hAnsi="Arial"/>
          <w:u w:val="single"/>
        </w:rPr>
        <w:t xml:space="preserve">An affidavit or sworn testimony from a member of the clergy, a medical </w:t>
      </w:r>
      <w:bookmarkStart w:id="385" w:name="_LINE__39_a920a78a_5da8_450e_b374_e528bc"/>
      <w:bookmarkEnd w:id="382"/>
      <w:r>
        <w:rPr>
          <w:rFonts w:eastAsia="Arial" w:cs="Arial" w:ascii="Arial" w:hAnsi="Arial"/>
          <w:u w:val="single"/>
        </w:rPr>
        <w:t xml:space="preserve">professional, a staff member of a victim services organization or other professional </w:t>
      </w:r>
      <w:bookmarkStart w:id="386" w:name="_LINE__40_cf9a0035_1140_4cda_959c_908a06"/>
      <w:bookmarkEnd w:id="385"/>
      <w:r>
        <w:rPr>
          <w:rFonts w:eastAsia="Arial" w:cs="Arial" w:ascii="Arial" w:hAnsi="Arial"/>
          <w:u w:val="single"/>
        </w:rPr>
        <w:t xml:space="preserve">from whom the person filing the motion has sought legal counsel or other assistance in </w:t>
      </w:r>
      <w:bookmarkStart w:id="387" w:name="_LINE__41_9151a117_fc9d_42eb_b97f_243252"/>
      <w:bookmarkEnd w:id="386"/>
      <w:r>
        <w:rPr>
          <w:rFonts w:eastAsia="Arial" w:cs="Arial" w:ascii="Arial" w:hAnsi="Arial"/>
          <w:u w:val="single"/>
        </w:rPr>
        <w:t xml:space="preserve">addressing the trauma and other challenges associated with being a victim of sex </w:t>
      </w:r>
      <w:bookmarkStart w:id="388" w:name="_LINE__42_fc249172_f1ff_4949_a29c_c9bfff"/>
      <w:bookmarkEnd w:id="387"/>
      <w:r>
        <w:rPr>
          <w:rFonts w:eastAsia="Arial" w:cs="Arial" w:ascii="Arial" w:hAnsi="Arial"/>
          <w:u w:val="single"/>
        </w:rPr>
        <w:t xml:space="preserve">trafficking or sexual exploitation; or </w:t>
      </w:r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" w:name="_PAGE__3_dd1e8ef1_865a_4f2a_9cd5_0966890"/>
      <w:bookmarkStart w:id="390" w:name="_PAR__10_cde9c2c6_3966_4e65_ae7e_2d6836a"/>
      <w:bookmarkStart w:id="391" w:name="_STATUTE_P__87c67003_ebd4_4d68_b1bb_9fba"/>
      <w:bookmarkStart w:id="392" w:name="_PAGE__4_5256e966_0944_4946_b80e_17133f5"/>
      <w:bookmarkStart w:id="393" w:name="_PAR__1_826488c7_35ac_41da_b5cd_54906784"/>
      <w:bookmarkStart w:id="394" w:name="_STATUTE_P__dd665515_ee64_4750_b1f1_9cbf"/>
      <w:bookmarkStart w:id="395" w:name="_LINE__1_17b1b396_e376_4dec_93eb_2e8d90a"/>
      <w:bookmarkStart w:id="396" w:name="_STATUTE_NUMBER__60721650_ec37_46a4_80a0"/>
      <w:bookmarkEnd w:id="389"/>
      <w:bookmarkEnd w:id="390"/>
      <w:bookmarkEnd w:id="391"/>
      <w:bookmarkEnd w:id="384"/>
      <w:bookmarkEnd w:id="393"/>
      <w:bookmarkEnd w:id="394"/>
      <w:r>
        <w:rPr>
          <w:rFonts w:eastAsia="Arial" w:cs="Arial" w:ascii="Arial" w:hAnsi="Arial"/>
          <w:u w:val="single"/>
        </w:rPr>
        <w:t>C</w:t>
      </w:r>
      <w:bookmarkEnd w:id="396"/>
      <w:r>
        <w:rPr>
          <w:rFonts w:eastAsia="Arial" w:cs="Arial" w:ascii="Arial" w:hAnsi="Arial"/>
          <w:u w:val="single"/>
        </w:rPr>
        <w:t xml:space="preserve">.  </w:t>
      </w:r>
      <w:bookmarkStart w:id="397" w:name="_STATUTE_CONTENT__ee0999b1_3e64_421c_ba8"/>
      <w:r>
        <w:rPr>
          <w:rFonts w:eastAsia="Arial" w:cs="Arial" w:ascii="Arial" w:hAnsi="Arial"/>
          <w:u w:val="single"/>
        </w:rPr>
        <w:t xml:space="preserve">Any other evidence the assigned justice or judge determines is of sufficient </w:t>
      </w:r>
      <w:bookmarkStart w:id="398" w:name="_LINE__2_57845054_2541_4f6c_8c70_4480b6a"/>
      <w:bookmarkEnd w:id="395"/>
      <w:r>
        <w:rPr>
          <w:rFonts w:eastAsia="Arial" w:cs="Arial" w:ascii="Arial" w:hAnsi="Arial"/>
          <w:u w:val="single"/>
        </w:rPr>
        <w:t xml:space="preserve">credibility or probative value to establish a rebuttable presumption that the person filing </w:t>
      </w:r>
      <w:bookmarkStart w:id="399" w:name="_LINE__3_a84a3a80_ca36_4ad6_8d8f_99e5be1"/>
      <w:bookmarkEnd w:id="398"/>
      <w:r>
        <w:rPr>
          <w:rFonts w:eastAsia="Arial" w:cs="Arial" w:ascii="Arial" w:hAnsi="Arial"/>
          <w:u w:val="single"/>
        </w:rPr>
        <w:t>a motion under this section was a victim of sex trafficking or sexual exploitation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STATUTE_SS__7ae78193_7bbe_4fcb_9115_5c9"/>
      <w:bookmarkStart w:id="401" w:name="_PAR__1_826488c7_35ac_41da_b5cd_54906784"/>
      <w:bookmarkStart w:id="402" w:name="_STATUTE_P__dd665515_ee64_4750_b1f1_9cbf"/>
      <w:bookmarkStart w:id="403" w:name="_STATUTE_SS__9f56701d_46a6_4134_945f_49e"/>
      <w:bookmarkStart w:id="404" w:name="_PAR__2_ab499913_fb3a_47cd_9b78_0abde079"/>
      <w:bookmarkStart w:id="405" w:name="_LINE__4_a7a2dbb9_aa9d_4d60_9ef0_f16ed54"/>
      <w:bookmarkStart w:id="406" w:name="_STATUTE_NUMBER__852378c1_cd31_43b1_9528"/>
      <w:bookmarkEnd w:id="400"/>
      <w:bookmarkEnd w:id="401"/>
      <w:bookmarkEnd w:id="402"/>
      <w:bookmarkEnd w:id="397"/>
      <w:bookmarkEnd w:id="403"/>
      <w:bookmarkEnd w:id="404"/>
      <w:r>
        <w:rPr>
          <w:rFonts w:eastAsia="Arial" w:cs="Arial" w:ascii="Arial" w:hAnsi="Arial"/>
          <w:b/>
          <w:u w:val="single"/>
        </w:rPr>
        <w:t>9</w:t>
      </w:r>
      <w:bookmarkEnd w:id="406"/>
      <w:r>
        <w:rPr>
          <w:rFonts w:eastAsia="Arial" w:cs="Arial" w:ascii="Arial" w:hAnsi="Arial"/>
          <w:b/>
          <w:u w:val="single"/>
        </w:rPr>
        <w:t xml:space="preserve">.  </w:t>
      </w:r>
      <w:bookmarkStart w:id="407" w:name="_STATUTE_HEADNOTE__e794a6d6_fdc9_47a3_b1"/>
      <w:r>
        <w:rPr>
          <w:rFonts w:eastAsia="Arial" w:cs="Arial" w:ascii="Arial" w:hAnsi="Arial"/>
          <w:b/>
          <w:u w:val="single"/>
        </w:rPr>
        <w:t>Hearing.</w:t>
      </w:r>
      <w:r>
        <w:rPr>
          <w:rFonts w:eastAsia="Arial" w:cs="Arial" w:ascii="Arial" w:hAnsi="Arial"/>
          <w:u w:val="single"/>
        </w:rPr>
        <w:t xml:space="preserve">  </w:t>
      </w:r>
      <w:bookmarkStart w:id="408" w:name="_STATUTE_CONTENT__b501c1bb_d927_427c_a40"/>
      <w:bookmarkEnd w:id="407"/>
      <w:r>
        <w:rPr>
          <w:rFonts w:eastAsia="Arial" w:cs="Arial" w:ascii="Arial" w:hAnsi="Arial"/>
          <w:u w:val="single"/>
        </w:rPr>
        <w:t xml:space="preserve">The assigned justice or judge shall hold a hearing on a motion filed under </w:t>
      </w:r>
      <w:bookmarkStart w:id="409" w:name="_LINE__5_989ba54f_cf3b_4ef3_b288_907d959"/>
      <w:bookmarkEnd w:id="405"/>
      <w:r>
        <w:rPr>
          <w:rFonts w:eastAsia="Arial" w:cs="Arial" w:ascii="Arial" w:hAnsi="Arial"/>
          <w:u w:val="single"/>
        </w:rPr>
        <w:t xml:space="preserve">this section, except that the assigned justice or judge may grant a motion for relief under </w:t>
      </w:r>
      <w:bookmarkStart w:id="410" w:name="_LINE__6_0b1eb7c4_e28e_45f2_acb0_44ea771"/>
      <w:bookmarkEnd w:id="409"/>
      <w:r>
        <w:rPr>
          <w:rFonts w:eastAsia="Arial" w:cs="Arial" w:ascii="Arial" w:hAnsi="Arial"/>
          <w:u w:val="single"/>
        </w:rPr>
        <w:t xml:space="preserve">this chapter without a hearing if: 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2_ab499913_fb3a_47cd_9b78_0abde079"/>
      <w:bookmarkStart w:id="412" w:name="_PAR__3_69d05cae_d83c_4155_8b0e_19121a65"/>
      <w:bookmarkStart w:id="413" w:name="_STATUTE_P__cc8e0209_05eb_419e_a119_65e7"/>
      <w:bookmarkStart w:id="414" w:name="_LINE__7_1c61f5fb_a9b7_4cde_81dc_534dcd5"/>
      <w:bookmarkStart w:id="415" w:name="_STATUTE_NUMBER__2bf5135e_eb90_4e81_bb5e"/>
      <w:bookmarkEnd w:id="411"/>
      <w:bookmarkEnd w:id="408"/>
      <w:bookmarkEnd w:id="412"/>
      <w:bookmarkEnd w:id="413"/>
      <w:r>
        <w:rPr>
          <w:rFonts w:eastAsia="Arial" w:cs="Arial" w:ascii="Arial" w:hAnsi="Arial"/>
          <w:u w:val="single"/>
        </w:rPr>
        <w:t>A</w:t>
      </w:r>
      <w:bookmarkEnd w:id="415"/>
      <w:r>
        <w:rPr>
          <w:rFonts w:eastAsia="Arial" w:cs="Arial" w:ascii="Arial" w:hAnsi="Arial"/>
          <w:u w:val="single"/>
        </w:rPr>
        <w:t xml:space="preserve">.  </w:t>
      </w:r>
      <w:bookmarkStart w:id="416" w:name="_STATUTE_CONTENT__69b3c0fc_e7be_431f_979"/>
      <w:r>
        <w:rPr>
          <w:rFonts w:eastAsia="Arial" w:cs="Arial" w:ascii="Arial" w:hAnsi="Arial"/>
          <w:u w:val="single"/>
        </w:rPr>
        <w:t xml:space="preserve">The representative of the State consents in writing to the motion; </w:t>
      </w:r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3_69d05cae_d83c_4155_8b0e_19121a65"/>
      <w:bookmarkStart w:id="418" w:name="_STATUTE_P__cc8e0209_05eb_419e_a119_65e7"/>
      <w:bookmarkStart w:id="419" w:name="_PAR__4_9412ab62_5605_4496_96a2_be0b4553"/>
      <w:bookmarkStart w:id="420" w:name="_STATUTE_P__d66fc556_ac09_40b1_821a_8742"/>
      <w:bookmarkStart w:id="421" w:name="_LINE__8_13c5ba23_961a_4018_8ec8_c006036"/>
      <w:bookmarkStart w:id="422" w:name="_STATUTE_NUMBER__4b85a494_911e_433c_8ae6"/>
      <w:bookmarkEnd w:id="417"/>
      <w:bookmarkEnd w:id="418"/>
      <w:bookmarkEnd w:id="416"/>
      <w:bookmarkEnd w:id="419"/>
      <w:bookmarkEnd w:id="420"/>
      <w:r>
        <w:rPr>
          <w:rFonts w:eastAsia="Arial" w:cs="Arial" w:ascii="Arial" w:hAnsi="Arial"/>
          <w:u w:val="single"/>
        </w:rPr>
        <w:t>B</w:t>
      </w:r>
      <w:bookmarkEnd w:id="422"/>
      <w:r>
        <w:rPr>
          <w:rFonts w:eastAsia="Arial" w:cs="Arial" w:ascii="Arial" w:hAnsi="Arial"/>
          <w:u w:val="single"/>
        </w:rPr>
        <w:t xml:space="preserve">.  </w:t>
      </w:r>
      <w:bookmarkStart w:id="423" w:name="_STATUTE_CONTENT__4b116808_96e2_4df1_ab6"/>
      <w:r>
        <w:rPr>
          <w:rFonts w:eastAsia="Arial" w:cs="Arial" w:ascii="Arial" w:hAnsi="Arial"/>
          <w:u w:val="single"/>
        </w:rPr>
        <w:t xml:space="preserve">At least 60 days have elapsed since service of the motion on the representative of </w:t>
      </w:r>
      <w:bookmarkStart w:id="424" w:name="_LINE__9_a3bb2005_b04d_4307_8f3c_eb99241"/>
      <w:bookmarkEnd w:id="421"/>
      <w:r>
        <w:rPr>
          <w:rFonts w:eastAsia="Arial" w:cs="Arial" w:ascii="Arial" w:hAnsi="Arial"/>
          <w:u w:val="single"/>
        </w:rPr>
        <w:t xml:space="preserve">the State and all reasonable attempts by the State to notify all victims have concluded; </w:t>
      </w:r>
      <w:bookmarkStart w:id="425" w:name="_LINE__10_1415bef2_26d8_4580_b4a3_36fff6"/>
      <w:bookmarkEnd w:id="424"/>
      <w:r>
        <w:rPr>
          <w:rFonts w:eastAsia="Arial" w:cs="Arial" w:ascii="Arial" w:hAnsi="Arial"/>
          <w:u w:val="single"/>
        </w:rPr>
        <w:t>and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4_9412ab62_5605_4496_96a2_be0b4553"/>
      <w:bookmarkStart w:id="427" w:name="_STATUTE_P__d66fc556_ac09_40b1_821a_8742"/>
      <w:bookmarkStart w:id="428" w:name="_PAR__5_ac2a16d1_cb81_4cd6_b440_6124df64"/>
      <w:bookmarkStart w:id="429" w:name="_STATUTE_P__05b64a35_b2ae_429e_bc58_b652"/>
      <w:bookmarkStart w:id="430" w:name="_LINE__11_60d94072_c8a0_472b_9304_042407"/>
      <w:bookmarkStart w:id="431" w:name="_STATUTE_NUMBER__5db76a70_6836_43cc_84d7"/>
      <w:bookmarkEnd w:id="426"/>
      <w:bookmarkEnd w:id="427"/>
      <w:bookmarkEnd w:id="423"/>
      <w:bookmarkEnd w:id="428"/>
      <w:bookmarkEnd w:id="429"/>
      <w:r>
        <w:rPr>
          <w:rFonts w:eastAsia="Arial" w:cs="Arial" w:ascii="Arial" w:hAnsi="Arial"/>
          <w:u w:val="single"/>
        </w:rPr>
        <w:t>C</w:t>
      </w:r>
      <w:bookmarkEnd w:id="431"/>
      <w:r>
        <w:rPr>
          <w:rFonts w:eastAsia="Arial" w:cs="Arial" w:ascii="Arial" w:hAnsi="Arial"/>
          <w:u w:val="single"/>
        </w:rPr>
        <w:t xml:space="preserve">.  </w:t>
      </w:r>
      <w:bookmarkStart w:id="432" w:name="_STATUTE_CONTENT__60ccd5f7_966c_4989_906"/>
      <w:r>
        <w:rPr>
          <w:rFonts w:eastAsia="Arial" w:cs="Arial" w:ascii="Arial" w:hAnsi="Arial"/>
          <w:u w:val="single"/>
        </w:rPr>
        <w:t xml:space="preserve">An objection to the relief requested has not been filed by a victim or victim's </w:t>
      </w:r>
      <w:bookmarkStart w:id="433" w:name="_LINE__12_fba6484b_d8c3_49d5_890b_6a2208"/>
      <w:bookmarkEnd w:id="430"/>
      <w:r>
        <w:rPr>
          <w:rFonts w:eastAsia="Arial" w:cs="Arial" w:ascii="Arial" w:hAnsi="Arial"/>
          <w:u w:val="single"/>
        </w:rPr>
        <w:t>representative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STATUTE_SS__9f56701d_46a6_4134_945f_49e"/>
      <w:bookmarkStart w:id="435" w:name="_PAR__5_ac2a16d1_cb81_4cd6_b440_6124df64"/>
      <w:bookmarkStart w:id="436" w:name="_STATUTE_P__05b64a35_b2ae_429e_bc58_b652"/>
      <w:bookmarkStart w:id="437" w:name="_PAR__6_d4754d21_ddb0_4c1c_9f1d_9258fe90"/>
      <w:bookmarkStart w:id="438" w:name="_STATUTE_SS__10b20f7f_13b6_4069_931e_ad3"/>
      <w:bookmarkStart w:id="439" w:name="_LINE__13_6407a113_9c94_491b_b057_e2307f"/>
      <w:bookmarkStart w:id="440" w:name="_STATUTE_NUMBER__9b0f673c_c9bf_4262_bc17"/>
      <w:bookmarkEnd w:id="434"/>
      <w:bookmarkEnd w:id="435"/>
      <w:bookmarkEnd w:id="436"/>
      <w:bookmarkEnd w:id="432"/>
      <w:bookmarkEnd w:id="437"/>
      <w:bookmarkEnd w:id="438"/>
      <w:r>
        <w:rPr>
          <w:rFonts w:eastAsia="Arial" w:cs="Arial" w:ascii="Arial" w:hAnsi="Arial"/>
          <w:b/>
          <w:u w:val="single"/>
        </w:rPr>
        <w:t>10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e6277024_e696_4420_94"/>
      <w:r>
        <w:rPr>
          <w:rFonts w:eastAsia="Arial" w:cs="Arial" w:ascii="Arial" w:hAnsi="Arial"/>
          <w:b/>
          <w:u w:val="single"/>
        </w:rPr>
        <w:t>Procedure in proceedings pursuant to this chapter.</w:t>
      </w:r>
      <w:r>
        <w:rPr>
          <w:rFonts w:eastAsia="Arial" w:cs="Arial" w:ascii="Arial" w:hAnsi="Arial"/>
          <w:u w:val="single"/>
        </w:rPr>
        <w:t xml:space="preserve">  </w:t>
      </w:r>
      <w:bookmarkStart w:id="442" w:name="_STATUTE_CONTENT__06feee89_bc2a_4c84_833"/>
      <w:bookmarkEnd w:id="441"/>
      <w:r>
        <w:rPr>
          <w:rFonts w:eastAsia="Arial" w:cs="Arial" w:ascii="Arial" w:hAnsi="Arial"/>
          <w:u w:val="single"/>
        </w:rPr>
        <w:t xml:space="preserve">The Supreme Judicial Court </w:t>
      </w:r>
      <w:bookmarkStart w:id="443" w:name="_LINE__14_a001895e_dd40_419c_a7d3_d6d72f"/>
      <w:bookmarkEnd w:id="439"/>
      <w:r>
        <w:rPr>
          <w:rFonts w:eastAsia="Arial" w:cs="Arial" w:ascii="Arial" w:hAnsi="Arial"/>
          <w:u w:val="single"/>
        </w:rPr>
        <w:t xml:space="preserve">shall, by rule, establish the procedures for proceedings under this chapter. </w:t>
      </w:r>
      <w:bookmarkEnd w:id="4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4" w:name="_STATUTE_S__5040ed2a_a900_4718_863f_98c7"/>
      <w:bookmarkStart w:id="445" w:name="_PAR__6_d4754d21_ddb0_4c1c_9f1d_9258fe90"/>
      <w:bookmarkStart w:id="446" w:name="_STATUTE_SS__10b20f7f_13b6_4069_931e_ad3"/>
      <w:bookmarkStart w:id="447" w:name="_STATUTE_S__91b603fa_eddf_42fb_9af3_137b"/>
      <w:bookmarkStart w:id="448" w:name="_PAR__7_779dbdca_6b8b_409c_9739_f66de00d"/>
      <w:bookmarkStart w:id="449" w:name="_LINE__15_7f477dbe_2f63_4b6c_88de_a3d7cf"/>
      <w:bookmarkEnd w:id="444"/>
      <w:bookmarkEnd w:id="445"/>
      <w:bookmarkEnd w:id="446"/>
      <w:bookmarkEnd w:id="442"/>
      <w:bookmarkEnd w:id="447"/>
      <w:bookmarkEnd w:id="448"/>
      <w:r>
        <w:rPr>
          <w:rFonts w:eastAsia="Arial" w:cs="Arial" w:ascii="Arial" w:hAnsi="Arial"/>
          <w:b/>
          <w:u w:val="single"/>
        </w:rPr>
        <w:t>§</w:t>
      </w:r>
      <w:bookmarkStart w:id="450" w:name="_STATUTE_NUMBER__cd2874e3_a3ac_498e_9908"/>
      <w:r>
        <w:rPr>
          <w:rFonts w:eastAsia="Arial" w:cs="Arial" w:ascii="Arial" w:hAnsi="Arial"/>
          <w:b/>
          <w:u w:val="single"/>
        </w:rPr>
        <w:t>2404</w:t>
      </w:r>
      <w:bookmarkEnd w:id="450"/>
      <w:r>
        <w:rPr>
          <w:rFonts w:eastAsia="Arial" w:cs="Arial" w:ascii="Arial" w:hAnsi="Arial"/>
          <w:b/>
          <w:u w:val="single"/>
        </w:rPr>
        <w:t xml:space="preserve">.  </w:t>
      </w:r>
      <w:bookmarkStart w:id="451" w:name="_STATUTE_HEADNOTE__09fca480_9083_46bf_96"/>
      <w:r>
        <w:rPr>
          <w:rFonts w:eastAsia="Arial" w:cs="Arial" w:ascii="Arial" w:hAnsi="Arial"/>
          <w:b/>
          <w:u w:val="single"/>
        </w:rPr>
        <w:t>Relief; order</w:t>
      </w:r>
      <w:bookmarkEnd w:id="449"/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7_779dbdca_6b8b_409c_9739_f66de00d"/>
      <w:bookmarkStart w:id="453" w:name="_PAR__8_b3358869_6b63_4f5b_8c43_649f2d84"/>
      <w:bookmarkStart w:id="454" w:name="_STATUTE_SS__d7295bf2_3758_415e_9653_1a5"/>
      <w:bookmarkStart w:id="455" w:name="_LINE__16_7bb58c79_5e88_4555_ab3d_d039ee"/>
      <w:bookmarkStart w:id="456" w:name="_STATUTE_NUMBER__f309c9c3_6b9b_44e3_89a3"/>
      <w:bookmarkEnd w:id="452"/>
      <w:bookmarkEnd w:id="453"/>
      <w:bookmarkEnd w:id="454"/>
      <w:r>
        <w:rPr>
          <w:rFonts w:eastAsia="Arial" w:cs="Arial" w:ascii="Arial" w:hAnsi="Arial"/>
          <w:b/>
          <w:u w:val="single"/>
        </w:rPr>
        <w:t>1</w:t>
      </w:r>
      <w:bookmarkEnd w:id="456"/>
      <w:r>
        <w:rPr>
          <w:rFonts w:eastAsia="Arial" w:cs="Arial" w:ascii="Arial" w:hAnsi="Arial"/>
          <w:b/>
          <w:u w:val="single"/>
        </w:rPr>
        <w:t xml:space="preserve">.  </w:t>
      </w:r>
      <w:bookmarkStart w:id="457" w:name="_STATUTE_HEADNOTE__99c2cd20_eb6e_4264_89"/>
      <w:r>
        <w:rPr>
          <w:rFonts w:eastAsia="Arial" w:cs="Arial" w:ascii="Arial" w:hAnsi="Arial"/>
          <w:b/>
          <w:u w:val="single"/>
        </w:rPr>
        <w:t>Relief.</w:t>
      </w:r>
      <w:r>
        <w:rPr>
          <w:rFonts w:eastAsia="Arial" w:cs="Arial" w:ascii="Arial" w:hAnsi="Arial"/>
          <w:u w:val="single"/>
        </w:rPr>
        <w:t xml:space="preserve">  </w:t>
      </w:r>
      <w:bookmarkStart w:id="458" w:name="_STATUTE_CONTENT__1a00b10c_cb5f_4c09_951"/>
      <w:bookmarkEnd w:id="457"/>
      <w:r>
        <w:rPr>
          <w:rFonts w:eastAsia="Arial" w:cs="Arial" w:ascii="Arial" w:hAnsi="Arial"/>
          <w:u w:val="single"/>
        </w:rPr>
        <w:t xml:space="preserve">If the assigned justice or judge finds that the person who filed a motion </w:t>
      </w:r>
      <w:bookmarkStart w:id="459" w:name="_LINE__17_d42b9d92_25d7_4a91_b3f8_f85d98"/>
      <w:bookmarkEnd w:id="455"/>
      <w:r>
        <w:rPr>
          <w:rFonts w:eastAsia="Arial" w:cs="Arial" w:ascii="Arial" w:hAnsi="Arial"/>
          <w:u w:val="single"/>
        </w:rPr>
        <w:t xml:space="preserve">under section 2403 or on whose behalf the motion was filed has established by a </w:t>
      </w:r>
      <w:bookmarkStart w:id="460" w:name="_LINE__18_5fd4edc5_fa12_41ba_a32b_9b6766"/>
      <w:bookmarkEnd w:id="459"/>
      <w:r>
        <w:rPr>
          <w:rFonts w:eastAsia="Arial" w:cs="Arial" w:ascii="Arial" w:hAnsi="Arial"/>
          <w:u w:val="single"/>
        </w:rPr>
        <w:t xml:space="preserve">preponderance of the evidence that the person has been a victim of sex trafficking or sexual </w:t>
      </w:r>
      <w:bookmarkStart w:id="461" w:name="_LINE__19_bfc554fb_e0bc_476a_bac2_6c1430"/>
      <w:bookmarkEnd w:id="460"/>
      <w:r>
        <w:rPr>
          <w:rFonts w:eastAsia="Arial" w:cs="Arial" w:ascii="Arial" w:hAnsi="Arial"/>
          <w:u w:val="single"/>
        </w:rPr>
        <w:t xml:space="preserve">exploitation and that the commission of the crime for which relief is sought under this </w:t>
      </w:r>
      <w:bookmarkStart w:id="462" w:name="_LINE__20_59157e2d_a370_4e7e_a1d2_7fa3a8"/>
      <w:bookmarkEnd w:id="461"/>
      <w:r>
        <w:rPr>
          <w:rFonts w:eastAsia="Arial" w:cs="Arial" w:ascii="Arial" w:hAnsi="Arial"/>
          <w:u w:val="single"/>
        </w:rPr>
        <w:t xml:space="preserve">chapter was a substantial result of the sex trafficking or sexual exploitation, the assigned </w:t>
      </w:r>
      <w:bookmarkStart w:id="463" w:name="_LINE__21_33e7fbd7_8bee_4a9f_9097_b5eeb7"/>
      <w:bookmarkEnd w:id="462"/>
      <w:r>
        <w:rPr>
          <w:rFonts w:eastAsia="Arial" w:cs="Arial" w:ascii="Arial" w:hAnsi="Arial"/>
          <w:u w:val="single"/>
        </w:rPr>
        <w:t xml:space="preserve">justice or judge shall issue a written order reversing the judgment of conviction.  If the </w:t>
      </w:r>
      <w:bookmarkStart w:id="464" w:name="_LINE__22_b8571c0d_5bc5_4874_8038_7e8cf5"/>
      <w:bookmarkEnd w:id="463"/>
      <w:r>
        <w:rPr>
          <w:rFonts w:eastAsia="Arial" w:cs="Arial" w:ascii="Arial" w:hAnsi="Arial"/>
          <w:u w:val="single"/>
        </w:rPr>
        <w:t xml:space="preserve">assigned justice or judge grants the motion, the assigned justice or judge shall additionally </w:t>
      </w:r>
      <w:bookmarkStart w:id="465" w:name="_LINE__23_05e358be_e11f_47ce_8858_0ab610"/>
      <w:bookmarkEnd w:id="464"/>
      <w:r>
        <w:rPr>
          <w:rFonts w:eastAsia="Arial" w:cs="Arial" w:ascii="Arial" w:hAnsi="Arial"/>
          <w:u w:val="single"/>
        </w:rPr>
        <w:t xml:space="preserve">determine what court records and related records held by criminal justice agencies require </w:t>
      </w:r>
      <w:bookmarkStart w:id="466" w:name="_LINE__24_6f389adc_f258_4900_9529_226907"/>
      <w:bookmarkEnd w:id="465"/>
      <w:r>
        <w:rPr>
          <w:rFonts w:eastAsia="Arial" w:cs="Arial" w:ascii="Arial" w:hAnsi="Arial"/>
          <w:u w:val="single"/>
        </w:rPr>
        <w:t xml:space="preserve">correction and shall enter a written order specifying the corrections to be made in the court </w:t>
      </w:r>
      <w:bookmarkStart w:id="467" w:name="_LINE__25_2465339a_87da_4542_bb32_f6a6a3"/>
      <w:bookmarkEnd w:id="466"/>
      <w:r>
        <w:rPr>
          <w:rFonts w:eastAsia="Arial" w:cs="Arial" w:ascii="Arial" w:hAnsi="Arial"/>
          <w:u w:val="single"/>
        </w:rPr>
        <w:t>records and the records of each appropriate criminal justice agency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8_b3358869_6b63_4f5b_8c43_649f2d84"/>
      <w:bookmarkStart w:id="469" w:name="_STATUTE_SS__d7295bf2_3758_415e_9653_1a5"/>
      <w:bookmarkStart w:id="470" w:name="_PAR__9_99175b5a_7ec9_4c24_93ec_197a04cf"/>
      <w:bookmarkStart w:id="471" w:name="_STATUTE_SS__133fcda6_d8ab_47d4_a257_f40"/>
      <w:bookmarkStart w:id="472" w:name="_LINE__26_1d2637a3_ba60_4d8a_a738_e82068"/>
      <w:bookmarkStart w:id="473" w:name="_STATUTE_NUMBER__0f6aa233_18bf_4bf0_9e05"/>
      <w:bookmarkEnd w:id="468"/>
      <w:bookmarkEnd w:id="469"/>
      <w:bookmarkEnd w:id="458"/>
      <w:bookmarkEnd w:id="470"/>
      <w:bookmarkEnd w:id="471"/>
      <w:r>
        <w:rPr>
          <w:rFonts w:eastAsia="Arial" w:cs="Arial" w:ascii="Arial" w:hAnsi="Arial"/>
          <w:b/>
          <w:u w:val="single"/>
        </w:rPr>
        <w:t>2</w:t>
      </w:r>
      <w:bookmarkEnd w:id="473"/>
      <w:r>
        <w:rPr>
          <w:rFonts w:eastAsia="Arial" w:cs="Arial" w:ascii="Arial" w:hAnsi="Arial"/>
          <w:b/>
          <w:u w:val="single"/>
        </w:rPr>
        <w:t xml:space="preserve">.  </w:t>
      </w:r>
      <w:bookmarkStart w:id="474" w:name="_STATUTE_HEADNOTE__3ace3d1c_a516_44f9_b7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475" w:name="_STATUTE_CONTENT__0a540c68_3889_41de_bde"/>
      <w:bookmarkEnd w:id="474"/>
      <w:r>
        <w:rPr>
          <w:rFonts w:eastAsia="Arial" w:cs="Arial" w:ascii="Arial" w:hAnsi="Arial"/>
          <w:u w:val="single"/>
        </w:rPr>
        <w:t xml:space="preserve">A copy of the written order granting or denying the motion must be </w:t>
      </w:r>
      <w:bookmarkStart w:id="476" w:name="_LINE__27_2351dafa_379d_47c6_921d_35611b"/>
      <w:bookmarkEnd w:id="472"/>
      <w:r>
        <w:rPr>
          <w:rFonts w:eastAsia="Arial" w:cs="Arial" w:ascii="Arial" w:hAnsi="Arial"/>
          <w:u w:val="single"/>
        </w:rPr>
        <w:t xml:space="preserve">provided to the person who filed the motion under section 2403 or on whose behalf the </w:t>
      </w:r>
      <w:bookmarkStart w:id="477" w:name="_LINE__28_67807e88_7d1e_4efe_8057_177b10"/>
      <w:bookmarkEnd w:id="476"/>
      <w:r>
        <w:rPr>
          <w:rFonts w:eastAsia="Arial" w:cs="Arial" w:ascii="Arial" w:hAnsi="Arial"/>
          <w:u w:val="single"/>
        </w:rPr>
        <w:t>motion was filed.</w:t>
      </w:r>
      <w:bookmarkEnd w:id="4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8" w:name="_STATUTE_S__91b603fa_eddf_42fb_9af3_137b"/>
      <w:bookmarkStart w:id="479" w:name="_PAR__9_99175b5a_7ec9_4c24_93ec_197a04cf"/>
      <w:bookmarkStart w:id="480" w:name="_STATUTE_SS__133fcda6_d8ab_47d4_a257_f40"/>
      <w:bookmarkStart w:id="481" w:name="_STATUTE_S__28a0ede8_645b_4e76_a3e6_f949"/>
      <w:bookmarkStart w:id="482" w:name="_PAR__10_0e31967a_dafc_439c_bdab_d849a58"/>
      <w:bookmarkStart w:id="483" w:name="_LINE__29_05905c98_0a70_4234_b58d_ca237a"/>
      <w:bookmarkEnd w:id="478"/>
      <w:bookmarkEnd w:id="479"/>
      <w:bookmarkEnd w:id="480"/>
      <w:bookmarkEnd w:id="475"/>
      <w:bookmarkEnd w:id="481"/>
      <w:bookmarkEnd w:id="482"/>
      <w:r>
        <w:rPr>
          <w:rFonts w:eastAsia="Arial" w:cs="Arial" w:ascii="Arial" w:hAnsi="Arial"/>
          <w:b/>
          <w:u w:val="single"/>
        </w:rPr>
        <w:t>§</w:t>
      </w:r>
      <w:bookmarkStart w:id="484" w:name="_STATUTE_NUMBER__8681ad57_2e70_4841_bd6b"/>
      <w:r>
        <w:rPr>
          <w:rFonts w:eastAsia="Arial" w:cs="Arial" w:ascii="Arial" w:hAnsi="Arial"/>
          <w:b/>
          <w:u w:val="single"/>
        </w:rPr>
        <w:t>2405</w:t>
      </w:r>
      <w:bookmarkEnd w:id="484"/>
      <w:r>
        <w:rPr>
          <w:rFonts w:eastAsia="Arial" w:cs="Arial" w:ascii="Arial" w:hAnsi="Arial"/>
          <w:b/>
          <w:u w:val="single"/>
        </w:rPr>
        <w:t xml:space="preserve">.  </w:t>
      </w:r>
      <w:bookmarkStart w:id="485" w:name="_STATUTE_HEADNOTE__c8f4e93e_d3b7_4507_b8"/>
      <w:r>
        <w:rPr>
          <w:rFonts w:eastAsia="Arial" w:cs="Arial" w:ascii="Arial" w:hAnsi="Arial"/>
          <w:b/>
          <w:u w:val="single"/>
        </w:rPr>
        <w:t>Review of final judgment</w:t>
      </w:r>
      <w:bookmarkEnd w:id="483"/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10_0e31967a_dafc_439c_bdab_d849a58"/>
      <w:bookmarkStart w:id="487" w:name="_PAR__11_080d02be_7904_4ece_8550_d77b7bc"/>
      <w:bookmarkStart w:id="488" w:name="_STATUTE_CONTENT__b266d85c_2238_4e80_a18"/>
      <w:bookmarkStart w:id="489" w:name="_STATUTE_P__2c2027d3_b58c_470a_9d88_1a0c"/>
      <w:bookmarkStart w:id="490" w:name="_LINE__30_9383427b_6ff2_4ddf_8805_64b7b8"/>
      <w:bookmarkEnd w:id="486"/>
      <w:bookmarkEnd w:id="487"/>
      <w:bookmarkEnd w:id="488"/>
      <w:bookmarkEnd w:id="489"/>
      <w:r>
        <w:rPr>
          <w:rFonts w:eastAsia="Arial" w:cs="Arial" w:ascii="Arial" w:hAnsi="Arial"/>
          <w:u w:val="single"/>
        </w:rPr>
        <w:t xml:space="preserve">A written order granting or denying a motion under this chapter may be reviewed by </w:t>
      </w:r>
      <w:bookmarkStart w:id="491" w:name="_LINE__31_fa3a8e89_7024_4fd4_ab7c_81e65e"/>
      <w:bookmarkEnd w:id="490"/>
      <w:r>
        <w:rPr>
          <w:rFonts w:eastAsia="Arial" w:cs="Arial" w:ascii="Arial" w:hAnsi="Arial"/>
          <w:u w:val="single"/>
        </w:rPr>
        <w:t xml:space="preserve">the Supreme Judicial Court sitting as the Law Court.  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11_080d02be_7904_4ece_8550_d77b7bc"/>
      <w:bookmarkStart w:id="493" w:name="_STATUTE_CONTENT__b266d85c_2238_4e80_a18"/>
      <w:bookmarkStart w:id="494" w:name="_STATUTE_P__2c2027d3_b58c_470a_9d88_1a0c"/>
      <w:bookmarkStart w:id="495" w:name="_PAR__12_7f23b124_5365_4582_9373_c584a6e"/>
      <w:bookmarkStart w:id="496" w:name="_STATUTE_SS__e45917f9_1f64_4d7e_9aa6_6d7"/>
      <w:bookmarkStart w:id="497" w:name="_LINE__32_417885bc_50b3_4e50_bcb3_0658e6"/>
      <w:bookmarkStart w:id="498" w:name="_STATUTE_NUMBER__ec28a06c_81b8_4ecb_a49c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u w:val="single"/>
        </w:rPr>
        <w:t>1</w:t>
      </w:r>
      <w:bookmarkEnd w:id="498"/>
      <w:r>
        <w:rPr>
          <w:rFonts w:eastAsia="Arial" w:cs="Arial" w:ascii="Arial" w:hAnsi="Arial"/>
          <w:b/>
          <w:u w:val="single"/>
        </w:rPr>
        <w:t xml:space="preserve">.  </w:t>
      </w:r>
      <w:bookmarkStart w:id="499" w:name="_STATUTE_HEADNOTE__ef3f9e81_71e5_4ff3_9f"/>
      <w:r>
        <w:rPr>
          <w:rFonts w:eastAsia="Arial" w:cs="Arial" w:ascii="Arial" w:hAnsi="Arial"/>
          <w:b/>
          <w:u w:val="single"/>
        </w:rPr>
        <w:t>Appeal by petitioner.</w:t>
      </w:r>
      <w:r>
        <w:rPr>
          <w:rFonts w:eastAsia="Arial" w:cs="Arial" w:ascii="Arial" w:hAnsi="Arial"/>
          <w:u w:val="single"/>
        </w:rPr>
        <w:t xml:space="preserve">  </w:t>
      </w:r>
      <w:bookmarkStart w:id="500" w:name="_STATUTE_CONTENT__a152e304_60b4_4e4e_9f6"/>
      <w:bookmarkEnd w:id="499"/>
      <w:r>
        <w:rPr>
          <w:rFonts w:eastAsia="Arial" w:cs="Arial" w:ascii="Arial" w:hAnsi="Arial"/>
          <w:u w:val="single"/>
        </w:rPr>
        <w:t xml:space="preserve">The person who filed the motion under section 2403 or on </w:t>
      </w:r>
      <w:bookmarkStart w:id="501" w:name="_LINE__33_7c605087_039a_47e4_801d_b74728"/>
      <w:bookmarkEnd w:id="497"/>
      <w:r>
        <w:rPr>
          <w:rFonts w:eastAsia="Arial" w:cs="Arial" w:ascii="Arial" w:hAnsi="Arial"/>
          <w:u w:val="single"/>
        </w:rPr>
        <w:t xml:space="preserve">whose behalf the motion was filed may appeal an order denying the motion as of right.  The </w:t>
      </w:r>
      <w:bookmarkStart w:id="502" w:name="_LINE__34_3c2d24e5_b61a_46b7_91d3_160dc9"/>
      <w:bookmarkEnd w:id="501"/>
      <w:r>
        <w:rPr>
          <w:rFonts w:eastAsia="Arial" w:cs="Arial" w:ascii="Arial" w:hAnsi="Arial"/>
          <w:u w:val="single"/>
        </w:rPr>
        <w:t xml:space="preserve">time for taking the appeal and the manner and any conditions for the taking of the appeal </w:t>
      </w:r>
      <w:bookmarkStart w:id="503" w:name="_LINE__35_7f5b2c1f_7e4d_4023_b500_cb63be"/>
      <w:bookmarkEnd w:id="502"/>
      <w:r>
        <w:rPr>
          <w:rFonts w:eastAsia="Arial" w:cs="Arial" w:ascii="Arial" w:hAnsi="Arial"/>
          <w:u w:val="single"/>
        </w:rPr>
        <w:t>are as the Supreme Judicial Court provides by rule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12_7f23b124_5365_4582_9373_c584a6e"/>
      <w:bookmarkStart w:id="505" w:name="_STATUTE_SS__e45917f9_1f64_4d7e_9aa6_6d7"/>
      <w:bookmarkStart w:id="506" w:name="_PAR__13_45434190_35ea_4572_9fd9_5d43749"/>
      <w:bookmarkStart w:id="507" w:name="_STATUTE_SS__a6da0a2d_cb51_4a87_9e30_6d7"/>
      <w:bookmarkStart w:id="508" w:name="_LINE__36_0cbf5d45_9ec7_46f4_b7f2_a2e553"/>
      <w:bookmarkStart w:id="509" w:name="_STATUTE_NUMBER__62289f02_c473_4566_bc45"/>
      <w:bookmarkEnd w:id="504"/>
      <w:bookmarkEnd w:id="505"/>
      <w:bookmarkEnd w:id="500"/>
      <w:bookmarkEnd w:id="506"/>
      <w:bookmarkEnd w:id="507"/>
      <w:r>
        <w:rPr>
          <w:rFonts w:eastAsia="Arial" w:cs="Arial" w:ascii="Arial" w:hAnsi="Arial"/>
          <w:b/>
          <w:u w:val="single"/>
        </w:rPr>
        <w:t>2</w:t>
      </w:r>
      <w:bookmarkEnd w:id="509"/>
      <w:r>
        <w:rPr>
          <w:rFonts w:eastAsia="Arial" w:cs="Arial" w:ascii="Arial" w:hAnsi="Arial"/>
          <w:b/>
          <w:u w:val="single"/>
        </w:rPr>
        <w:t xml:space="preserve">.  </w:t>
      </w:r>
      <w:bookmarkStart w:id="510" w:name="_STATUTE_HEADNOTE__a02d4d57_0b57_4836_88"/>
      <w:r>
        <w:rPr>
          <w:rFonts w:eastAsia="Arial" w:cs="Arial" w:ascii="Arial" w:hAnsi="Arial"/>
          <w:b/>
          <w:u w:val="single"/>
        </w:rPr>
        <w:t>Appeal by State.</w:t>
      </w:r>
      <w:r>
        <w:rPr>
          <w:rFonts w:eastAsia="Arial" w:cs="Arial" w:ascii="Arial" w:hAnsi="Arial"/>
          <w:u w:val="single"/>
        </w:rPr>
        <w:t xml:space="preserve">  </w:t>
      </w:r>
      <w:bookmarkStart w:id="511" w:name="_STATUTE_CONTENT__aebcd7a0_eef7_44d9_906"/>
      <w:bookmarkEnd w:id="510"/>
      <w:r>
        <w:rPr>
          <w:rFonts w:eastAsia="Arial" w:cs="Arial" w:ascii="Arial" w:hAnsi="Arial"/>
          <w:u w:val="single"/>
        </w:rPr>
        <w:t xml:space="preserve">The representative of the State may appeal an order granting a </w:t>
      </w:r>
      <w:bookmarkStart w:id="512" w:name="_LINE__37_20c5a361_1d01_4622_871e_3e3b9e"/>
      <w:bookmarkEnd w:id="508"/>
      <w:r>
        <w:rPr>
          <w:rFonts w:eastAsia="Arial" w:cs="Arial" w:ascii="Arial" w:hAnsi="Arial"/>
          <w:u w:val="single"/>
        </w:rPr>
        <w:t xml:space="preserve">motion filed under section 2403 as of right and no certificate of approval by the Attorney </w:t>
      </w:r>
      <w:bookmarkStart w:id="513" w:name="_LINE__38_adbcb081_1b8a_467a_8393_53d8f5"/>
      <w:bookmarkEnd w:id="512"/>
      <w:r>
        <w:rPr>
          <w:rFonts w:eastAsia="Arial" w:cs="Arial" w:ascii="Arial" w:hAnsi="Arial"/>
          <w:u w:val="single"/>
        </w:rPr>
        <w:t xml:space="preserve">General is required.  The time for taking the appeal and the manner and any conditions for </w:t>
      </w:r>
      <w:bookmarkStart w:id="514" w:name="_LINE__39_443c8529_07ba_44ca_9c94_d04d73"/>
      <w:bookmarkEnd w:id="513"/>
      <w:r>
        <w:rPr>
          <w:rFonts w:eastAsia="Arial" w:cs="Arial" w:ascii="Arial" w:hAnsi="Arial"/>
          <w:u w:val="single"/>
        </w:rPr>
        <w:t>the taking of an appeal are as the Supreme Judicial Court provides by rule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BILL_SECTION__7b2d6e1d_a10e_465e_a72d_a"/>
      <w:bookmarkStart w:id="516" w:name="_PROCESSED_CHANGE__b626fb77_d721_4202_ba"/>
      <w:bookmarkStart w:id="517" w:name="_STATUTE_C__cdc41f9b_da28_44c2_8c32_f87f"/>
      <w:bookmarkStart w:id="518" w:name="_STATUTE_S__28a0ede8_645b_4e76_a3e6_f949"/>
      <w:bookmarkStart w:id="519" w:name="_PAR__13_45434190_35ea_4572_9fd9_5d43749"/>
      <w:bookmarkStart w:id="520" w:name="_STATUTE_SS__a6da0a2d_cb51_4a87_9e30_6d7"/>
      <w:bookmarkStart w:id="521" w:name="_BILL_SECTION_UNALLOCATED__fa67ef4c_edbb"/>
      <w:bookmarkStart w:id="522" w:name="_PAR__14_c5d1ad19_cd92_4b7a_bdab_ccc42a3"/>
      <w:bookmarkStart w:id="523" w:name="_LINE__40_193ccad0_8ceb_4213_907c_536e35"/>
      <w:bookmarkEnd w:id="515"/>
      <w:bookmarkEnd w:id="516"/>
      <w:bookmarkEnd w:id="517"/>
      <w:bookmarkEnd w:id="518"/>
      <w:bookmarkEnd w:id="519"/>
      <w:bookmarkEnd w:id="520"/>
      <w:bookmarkEnd w:id="511"/>
      <w:bookmarkEnd w:id="521"/>
      <w:bookmarkEnd w:id="522"/>
      <w:r>
        <w:rPr>
          <w:rFonts w:eastAsia="Arial" w:cs="Arial" w:ascii="Arial" w:hAnsi="Arial"/>
          <w:b/>
          <w:sz w:val="24"/>
        </w:rPr>
        <w:t xml:space="preserve">Sec. </w:t>
      </w:r>
      <w:bookmarkStart w:id="524" w:name="_BILL_SECTION_NUMBER__5308893c_0781_40ff"/>
      <w:r>
        <w:rPr>
          <w:rFonts w:eastAsia="Arial" w:cs="Arial" w:ascii="Arial" w:hAnsi="Arial"/>
          <w:b/>
          <w:sz w:val="24"/>
        </w:rPr>
        <w:t>2</w:t>
      </w:r>
      <w:bookmarkEnd w:id="5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Legislative findings; purpose; construction.</w:t>
      </w:r>
      <w:r>
        <w:rPr>
          <w:rFonts w:eastAsia="Arial" w:cs="Arial" w:ascii="Arial" w:hAnsi="Arial"/>
        </w:rPr>
        <w:t xml:space="preserve">  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14_c5d1ad19_cd92_4b7a_bdab_ccc42a3"/>
      <w:bookmarkStart w:id="526" w:name="_PAR__15_bebb850d_19fd_413e_9256_6165a3a"/>
      <w:bookmarkStart w:id="527" w:name="_LINE__41_27f20dc8_bba5_48ab_8df4_71cac8"/>
      <w:bookmarkEnd w:id="525"/>
      <w:r>
        <w:rPr>
          <w:rFonts w:eastAsia="Arial" w:cs="Arial" w:ascii="Arial" w:hAnsi="Arial"/>
          <w:b/>
        </w:rPr>
        <w:t>1.  Findings.</w:t>
      </w:r>
      <w:r>
        <w:rPr>
          <w:rFonts w:eastAsia="Arial" w:cs="Arial" w:ascii="Arial" w:hAnsi="Arial"/>
        </w:rPr>
        <w:t xml:space="preserve">  The Legislature finds that victims of sex trafficking and sexual </w:t>
      </w:r>
      <w:bookmarkStart w:id="528" w:name="_LINE__42_8492cc4f_39c5_486e_8b02_180b28"/>
      <w:bookmarkEnd w:id="527"/>
      <w:r>
        <w:rPr>
          <w:rFonts w:eastAsia="Arial" w:cs="Arial" w:ascii="Arial" w:hAnsi="Arial"/>
        </w:rPr>
        <w:t xml:space="preserve">exploitation may commit a variety of criminal acts as a substantial result of manipulation, </w:t>
      </w:r>
      <w:bookmarkStart w:id="529" w:name="_PAGE__5_e1f53000_e739_4d32_a7e9_9998727"/>
      <w:bookmarkStart w:id="530" w:name="_PAR__1_8f1297ef_4855_46b2_a0d2_f5c52bd2"/>
      <w:bookmarkStart w:id="531" w:name="_LINE__1_5665be12_4886_42ab_9964_27eef94"/>
      <w:bookmarkStart w:id="532" w:name="_PAGE_SPLIT__dc2bf519_e18f_41bb_aa42_5a1"/>
      <w:bookmarkEnd w:id="392"/>
      <w:bookmarkEnd w:id="526"/>
      <w:bookmarkEnd w:id="528"/>
      <w:r>
        <w:rPr>
          <w:rFonts w:eastAsia="Arial" w:cs="Arial" w:ascii="Arial" w:hAnsi="Arial"/>
        </w:rPr>
        <w:t>i</w:t>
      </w:r>
      <w:bookmarkEnd w:id="532"/>
      <w:r>
        <w:rPr>
          <w:rFonts w:eastAsia="Arial" w:cs="Arial" w:ascii="Arial" w:hAnsi="Arial"/>
        </w:rPr>
        <w:t xml:space="preserve">ntimidation or compulsion by the person committing sex trafficking or sexual exploitation. </w:t>
      </w:r>
      <w:bookmarkStart w:id="533" w:name="_LINE__2_782896ff_863e_44f5_8803_c18b181"/>
      <w:bookmarkEnd w:id="531"/>
      <w:r>
        <w:rPr>
          <w:rFonts w:eastAsia="Arial" w:cs="Arial" w:ascii="Arial" w:hAnsi="Arial"/>
        </w:rPr>
        <w:t xml:space="preserve">The Legislature further finds that victims of sex trafficking or sexual exploitation who </w:t>
      </w:r>
      <w:bookmarkStart w:id="534" w:name="_LINE__3_2f2fe0c6_1b22_45ed_8bdd_b824ff1"/>
      <w:bookmarkEnd w:id="533"/>
      <w:r>
        <w:rPr>
          <w:rFonts w:eastAsia="Arial" w:cs="Arial" w:ascii="Arial" w:hAnsi="Arial"/>
        </w:rPr>
        <w:t xml:space="preserve">committed crimes under such circumstances did not have the requisite culpability to justify </w:t>
      </w:r>
      <w:bookmarkStart w:id="535" w:name="_LINE__4_6171ed7c_5326_4220_a462_829b085"/>
      <w:bookmarkEnd w:id="534"/>
      <w:r>
        <w:rPr>
          <w:rFonts w:eastAsia="Arial" w:cs="Arial" w:ascii="Arial" w:hAnsi="Arial"/>
        </w:rPr>
        <w:t xml:space="preserve">a criminal judgment or sentence, and permitting the conviction and sentence to remain </w:t>
      </w:r>
      <w:bookmarkStart w:id="536" w:name="_LINE__5_f8de185f_b83d_4a31_8829_28ebb77"/>
      <w:bookmarkEnd w:id="535"/>
      <w:r>
        <w:rPr>
          <w:rFonts w:eastAsia="Arial" w:cs="Arial" w:ascii="Arial" w:hAnsi="Arial"/>
        </w:rPr>
        <w:t xml:space="preserve">intact further contributes to the harm and trauma experienced by these victims of sex </w:t>
      </w:r>
      <w:bookmarkStart w:id="537" w:name="_LINE__6_fbd22ff2_f9f9_49fd_b054_b84bf47"/>
      <w:bookmarkEnd w:id="536"/>
      <w:r>
        <w:rPr>
          <w:rFonts w:eastAsia="Arial" w:cs="Arial" w:ascii="Arial" w:hAnsi="Arial"/>
        </w:rPr>
        <w:t xml:space="preserve">trafficking or sexual exploitation. 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2_40aac80c_0c70_4bef_bb71_6654e474"/>
      <w:bookmarkStart w:id="539" w:name="_LINE__7_b2500724_4c7b_43f4_9aaf_efd0d78"/>
      <w:bookmarkEnd w:id="530"/>
      <w:bookmarkEnd w:id="538"/>
      <w:r>
        <w:rPr>
          <w:rFonts w:eastAsia="Arial" w:cs="Arial" w:ascii="Arial" w:hAnsi="Arial"/>
          <w:b/>
        </w:rPr>
        <w:t xml:space="preserve">2.  Purpose; liberal construction.  </w:t>
      </w:r>
      <w:r>
        <w:rPr>
          <w:rFonts w:eastAsia="Arial" w:cs="Arial" w:ascii="Arial" w:hAnsi="Arial"/>
        </w:rPr>
        <w:t xml:space="preserve">The purpose of this Act is to provide a mechanism </w:t>
      </w:r>
      <w:bookmarkStart w:id="540" w:name="_LINE__8_a18a03ab_7178_4680_8501_a671b0d"/>
      <w:bookmarkEnd w:id="539"/>
      <w:r>
        <w:rPr>
          <w:rFonts w:eastAsia="Arial" w:cs="Arial" w:ascii="Arial" w:hAnsi="Arial"/>
        </w:rPr>
        <w:t xml:space="preserve">for reversing criminal judgments entered against victims of sex trafficking and sexual </w:t>
      </w:r>
      <w:bookmarkStart w:id="541" w:name="_LINE__9_823ec351_be2c_4468_8eb8_6990967"/>
      <w:bookmarkEnd w:id="540"/>
      <w:r>
        <w:rPr>
          <w:rFonts w:eastAsia="Arial" w:cs="Arial" w:ascii="Arial" w:hAnsi="Arial"/>
        </w:rPr>
        <w:t xml:space="preserve">exploitation when the criminal acts committed were a substantial result of the trafficking </w:t>
      </w:r>
      <w:bookmarkStart w:id="542" w:name="_LINE__10_1190ad99_0caf_48d2_8eae_5841f8"/>
      <w:bookmarkEnd w:id="541"/>
      <w:r>
        <w:rPr>
          <w:rFonts w:eastAsia="Arial" w:cs="Arial" w:ascii="Arial" w:hAnsi="Arial"/>
        </w:rPr>
        <w:t>or exploitation.  This Act must be liberally construed to effectuate this purpose.</w:t>
      </w:r>
      <w:bookmarkEnd w:id="5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3" w:name="_DOC_BODY_CONTENT__46a0e1d4_a84f_4fc4_85"/>
      <w:bookmarkStart w:id="544" w:name="_BILL_SECTION_UNALLOCATED__fa67ef4c_edbb"/>
      <w:bookmarkStart w:id="545" w:name="_PAR__2_40aac80c_0c70_4bef_bb71_6654e474"/>
      <w:bookmarkStart w:id="546" w:name="_SUMMARY__67ab7ac3_c33c_49ce_9526_926977"/>
      <w:bookmarkStart w:id="547" w:name="_PAR__3_01af675f_3a50_46dc_b7d8_b1588058"/>
      <w:bookmarkStart w:id="548" w:name="_LINE__11_a9b20cbb_c031_473b_8dff_6e39ff"/>
      <w:bookmarkEnd w:id="543"/>
      <w:bookmarkEnd w:id="544"/>
      <w:bookmarkEnd w:id="545"/>
      <w:bookmarkEnd w:id="547"/>
      <w:r>
        <w:rPr>
          <w:rFonts w:eastAsia="Arial" w:cs="Arial" w:ascii="Arial" w:hAnsi="Arial"/>
          <w:b/>
          <w:sz w:val="24"/>
        </w:rPr>
        <w:t>SUMMARY</w:t>
      </w:r>
      <w:bookmarkEnd w:id="5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9" w:name="_PAR__3_01af675f_3a50_46dc_b7d8_b1588058"/>
      <w:bookmarkStart w:id="550" w:name="_PAR__4_702d2c74_e550_4ca4_8da2_16d7ce22"/>
      <w:bookmarkStart w:id="551" w:name="_LINE__12_57670795_adeb_451b_bbdb_a9bd9c"/>
      <w:bookmarkEnd w:id="549"/>
      <w:r>
        <w:rPr>
          <w:rFonts w:eastAsia="Arial" w:cs="Arial" w:ascii="Arial" w:hAnsi="Arial"/>
        </w:rPr>
        <w:t xml:space="preserve">This bill allows a victim of sex trafficking or sexual exploitation to file a post-judgment </w:t>
      </w:r>
      <w:bookmarkStart w:id="552" w:name="_LINE__13_5cde4627_53b8_46bc_9e8e_df3b21"/>
      <w:bookmarkEnd w:id="551"/>
      <w:r>
        <w:rPr>
          <w:rFonts w:eastAsia="Arial" w:cs="Arial" w:ascii="Arial" w:hAnsi="Arial"/>
        </w:rPr>
        <w:t xml:space="preserve">motion to reverse a criminal conviction if the victim demonstrates, by a preponderance of </w:t>
      </w:r>
      <w:bookmarkStart w:id="553" w:name="_LINE__14_461079a4_942b_41cf_afa2_251fce"/>
      <w:bookmarkEnd w:id="552"/>
      <w:r>
        <w:rPr>
          <w:rFonts w:eastAsia="Arial" w:cs="Arial" w:ascii="Arial" w:hAnsi="Arial"/>
        </w:rPr>
        <w:t xml:space="preserve">evidence, that the victim experienced sex trafficking or sexual exploitation and that the </w:t>
      </w:r>
      <w:bookmarkStart w:id="554" w:name="_LINE__15_b04d4dd0_f698_41d5_850b_eb721e"/>
      <w:bookmarkEnd w:id="553"/>
      <w:r>
        <w:rPr>
          <w:rFonts w:eastAsia="Arial" w:cs="Arial" w:ascii="Arial" w:hAnsi="Arial"/>
        </w:rPr>
        <w:t xml:space="preserve">conduct underlying the criminal conviction was a substantial result of the sex trafficking </w:t>
      </w:r>
      <w:bookmarkStart w:id="555" w:name="_LINE__16_c77299d0_11bc_4c7b_bd63_35b7b2"/>
      <w:bookmarkEnd w:id="554"/>
      <w:r>
        <w:rPr>
          <w:rFonts w:eastAsia="Arial" w:cs="Arial" w:ascii="Arial" w:hAnsi="Arial"/>
        </w:rPr>
        <w:t>or sexual exploitation.</w:t>
      </w:r>
      <w:bookmarkEnd w:id="0"/>
      <w:bookmarkEnd w:id="1"/>
      <w:bookmarkEnd w:id="529"/>
      <w:bookmarkEnd w:id="546"/>
      <w:bookmarkEnd w:id="550"/>
      <w:bookmarkEnd w:id="5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ost-conviction Review Process for Crimes Committed by Victims of Sex Trafficking and Sexual Explo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41</ItemId>
    <LRId>75823</LRId>
    <LRNumber>217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ost-conviction Review Process for Crimes Committed by Victims of Sex Trafficking and Sexual Exploitation</LRTitle>
    <ItemTitle>An Act to Establish a Post-conviction Review Process for Crimes Committed by Victims of Sex Trafficking and Sexual Exploitation</ItemTitle>
    <ShortTitle1>ESTABLISH A POST-CONVICTION</ShortTitle1>
    <ShortTitle2>REVIEW PROCESS FOR CRIMES COMM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4-17T16:01:12</LatestDraftingActionDate>
    <LatestDrafterName>JStocco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11CF" w:rsidRDefault="00B611CF" w:rsidP="00B611CF"&amp;gt;&amp;lt;w:pPr&amp;gt;&amp;lt;w:ind w:left="360" /&amp;gt;&amp;lt;/w:pPr&amp;gt;&amp;lt;w:bookmarkStart w:id="0" w:name="_ENACTING_CLAUSE__349ac7b7_c2f4_4f39_bb3" /&amp;gt;&amp;lt;w:bookmarkStart w:id="1" w:name="_DOC_BODY__9be2ff33_95c0_4b5e_a452_b49b9" /&amp;gt;&amp;lt;w:bookmarkStart w:id="2" w:name="_DOC_BODY_CONTAINER__5c874f0f_c751_4a63_" /&amp;gt;&amp;lt;w:bookmarkStart w:id="3" w:name="_PAGE__1_584a21e2_1448_4486_a79d_2e875bc" /&amp;gt;&amp;lt;w:bookmarkStart w:id="4" w:name="_PAR__1_1b494f7c_9c0c_4c7a_9bb3_b90e936d" /&amp;gt;&amp;lt;w:bookmarkStart w:id="5" w:name="_LINE__1_b7570183_61ca_42de_a5ba_f718b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11CF" w:rsidRDefault="00B611CF" w:rsidP="00B611CF"&amp;gt;&amp;lt;w:pPr&amp;gt;&amp;lt;w:ind w:left="360" w:firstLine="360" /&amp;gt;&amp;lt;/w:pPr&amp;gt;&amp;lt;w:bookmarkStart w:id="6" w:name="_BILL_SECTION_HEADER__7f8a775c_40bb_49e7" /&amp;gt;&amp;lt;w:bookmarkStart w:id="7" w:name="_BILL_SECTION__7b2d6e1d_a10e_465e_a72d_a" /&amp;gt;&amp;lt;w:bookmarkStart w:id="8" w:name="_DOC_BODY_CONTENT__46a0e1d4_a84f_4fc4_85" /&amp;gt;&amp;lt;w:bookmarkStart w:id="9" w:name="_PAR__2_0455ce0e_66f7_4410_a97e_3e24e043" /&amp;gt;&amp;lt;w:bookmarkStart w:id="10" w:name="_LINE__2_59121cd3_9f30_4480_b512_0cfdf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16b7fd_e060_48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312&amp;lt;/w:t&amp;gt;&amp;lt;/w:r&amp;gt;&amp;lt;w:r&amp;gt;&amp;lt;w:t xml:space="preserve"&amp;gt; is enacted to read:&amp;lt;/w:t&amp;gt;&amp;lt;/w:r&amp;gt;&amp;lt;w:bookmarkEnd w:id="10" /&amp;gt;&amp;lt;/w:p&amp;gt;&amp;lt;w:p w:rsidR="00B611CF" w:rsidRDefault="00B611CF" w:rsidP="00B611CF"&amp;gt;&amp;lt;w:pPr&amp;gt;&amp;lt;w:spacing w:before="300" w:after="300" /&amp;gt;&amp;lt;w:ind w:left="360" /&amp;gt;&amp;lt;w:jc w:val="center" /&amp;gt;&amp;lt;w:rPr&amp;gt;&amp;lt;w:ins w:id="12" w:author="BPS" w:date="2025-04-15T13:06:00Z" /&amp;gt;&amp;lt;/w:rPr&amp;gt;&amp;lt;/w:pPr&amp;gt;&amp;lt;w:bookmarkStart w:id="13" w:name="_STATUTE_C__cdc41f9b_da28_44c2_8c32_f87f" /&amp;gt;&amp;lt;w:bookmarkStart w:id="14" w:name="_PAR__3_f5520ffc_740f_4d90_8e6d_41f46ffc" /&amp;gt;&amp;lt;w:bookmarkStart w:id="15" w:name="_LINE__3_3f32e245_c0a6_4746_ad0e_7134787" /&amp;gt;&amp;lt;w:bookmarkStart w:id="16" w:name="_PROCESSED_CHANGE__b626fb77_d721_4202_ba" /&amp;gt;&amp;lt;w:bookmarkEnd w:id="6" /&amp;gt;&amp;lt;w:bookmarkEnd w:id="9" /&amp;gt;&amp;lt;w:ins w:id="17" w:author="BPS" w:date="2025-04-15T13:06:00Z"&amp;gt;&amp;lt;w:r&amp;gt;&amp;lt;w:rPr&amp;gt;&amp;lt;w:b /&amp;gt;&amp;lt;/w:rPr&amp;gt;&amp;lt;w:t xml:space="preserve"&amp;gt;CHAPTER &amp;lt;/w:t&amp;gt;&amp;lt;/w:r&amp;gt;&amp;lt;w:bookmarkStart w:id="18" w:name="_STATUTE_NUMBER__009a47a0_bcf7_4779_b172" /&amp;gt;&amp;lt;w:r&amp;gt;&amp;lt;w:rPr&amp;gt;&amp;lt;w:b /&amp;gt;&amp;lt;/w:rPr&amp;gt;&amp;lt;w:t&amp;gt;312&amp;lt;/w:t&amp;gt;&amp;lt;/w:r&amp;gt;&amp;lt;w:bookmarkEnd w:id="15" /&amp;gt;&amp;lt;w:bookmarkEnd w:id="18" /&amp;gt;&amp;lt;/w:ins&amp;gt;&amp;lt;/w:p&amp;gt;&amp;lt;w:p w:rsidR="00B611CF" w:rsidRDefault="00B611CF" w:rsidP="00B611CF"&amp;gt;&amp;lt;w:pPr&amp;gt;&amp;lt;w:spacing w:before="300" w:after="300" /&amp;gt;&amp;lt;w:ind w:left="360" /&amp;gt;&amp;lt;w:jc w:val="center" /&amp;gt;&amp;lt;w:rPr&amp;gt;&amp;lt;w:ins w:id="19" w:author="BPS" w:date="2025-04-15T13:06:00Z" /&amp;gt;&amp;lt;w:b /&amp;gt;&amp;lt;/w:rPr&amp;gt;&amp;lt;/w:pPr&amp;gt;&amp;lt;w:bookmarkStart w:id="20" w:name="_STATUTE_HEADNOTE__37a06308_9342_4f7f_b2" /&amp;gt;&amp;lt;w:bookmarkStart w:id="21" w:name="_PAR__4_2df8408b_0572_4c3d_ba3d_9307f3ce" /&amp;gt;&amp;lt;w:bookmarkStart w:id="22" w:name="_LINE__4_31e1faf4_3f20_4ce4_a4b6_73f5955" /&amp;gt;&amp;lt;w:bookmarkEnd w:id="14" /&amp;gt;&amp;lt;w:ins w:id="23" w:author="BPS" w:date="2025-04-15T13:06:00Z"&amp;gt;&amp;lt;w:r&amp;gt;&amp;lt;w:rPr&amp;gt;&amp;lt;w:b /&amp;gt;&amp;lt;/w:rPr&amp;gt;&amp;lt;w:t&amp;gt;POST&amp;lt;/w:t&amp;gt;&amp;lt;/w:r&amp;gt;&amp;lt;w:r&amp;gt;&amp;lt;w:rPr&amp;gt;&amp;lt;w:b /&amp;gt;&amp;lt;/w:rPr&amp;gt;&amp;lt;w:noBreakHyphen /&amp;gt;&amp;lt;w:t xml:space="preserve"&amp;gt;CONVICTION REVIEW FOR VICTIMS OF SEX TRAFFICKING AND &amp;lt;/w:t&amp;gt;&amp;lt;/w:r&amp;gt;&amp;lt;w:bookmarkStart w:id="24" w:name="_LINE__5_85acae79_ab9f_4672_ad12_8fde0e6" /&amp;gt;&amp;lt;w:bookmarkEnd w:id="22" /&amp;gt;&amp;lt;w:r&amp;gt;&amp;lt;w:rPr&amp;gt;&amp;lt;w:b /&amp;gt;&amp;lt;/w:rPr&amp;gt;&amp;lt;w:t&amp;gt;SEXUAL EXPLOITATION&amp;lt;/w:t&amp;gt;&amp;lt;/w:r&amp;gt;&amp;lt;w:bookmarkEnd w:id="20" /&amp;gt;&amp;lt;w:bookmarkEnd w:id="24" /&amp;gt;&amp;lt;/w:ins&amp;gt;&amp;lt;/w:p&amp;gt;&amp;lt;w:p w:rsidR="00B611CF" w:rsidRPr="009718B9" w:rsidRDefault="00B611CF" w:rsidP="00B611CF"&amp;gt;&amp;lt;w:pPr&amp;gt;&amp;lt;w:ind w:left="1080" w:hanging="720" /&amp;gt;&amp;lt;w:rPr&amp;gt;&amp;lt;w:ins w:id="25" w:author="BPS" w:date="2025-04-15T13:06:00Z" /&amp;gt;&amp;lt;/w:rPr&amp;gt;&amp;lt;/w:pPr&amp;gt;&amp;lt;w:bookmarkStart w:id="26" w:name="_STATUTE_S__0ed2d044_321f_4437_a906_030d" /&amp;gt;&amp;lt;w:bookmarkStart w:id="27" w:name="_PAR__5_25fc2220_cbe3_4851_af70_712d9767" /&amp;gt;&amp;lt;w:bookmarkStart w:id="28" w:name="_LINE__6_84da5800_edae_456b_aa0f_df8de8f" /&amp;gt;&amp;lt;w:bookmarkEnd w:id="21" /&amp;gt;&amp;lt;w:ins w:id="29" w:author="BPS" w:date="2025-04-15T13:06:00Z"&amp;gt;&amp;lt;w:r w:rsidRPr="009718B9"&amp;gt;&amp;lt;w:rPr&amp;gt;&amp;lt;w:b /&amp;gt;&amp;lt;/w:rPr&amp;gt;&amp;lt;w:t&amp;gt;§&amp;lt;/w:t&amp;gt;&amp;lt;/w:r&amp;gt;&amp;lt;w:bookmarkStart w:id="30" w:name="_STATUTE_NUMBER__3c753db6_0944_40e4_8a80" /&amp;gt;&amp;lt;w:r w:rsidRPr="009718B9"&amp;gt;&amp;lt;w:rPr&amp;gt;&amp;lt;w:b /&amp;gt;&amp;lt;/w:rPr&amp;gt;&amp;lt;w:t&amp;gt;2401&amp;lt;/w:t&amp;gt;&amp;lt;/w:r&amp;gt;&amp;lt;w:bookmarkEnd w:id="30" /&amp;gt;&amp;lt;w:r w:rsidRPr="009718B9"&amp;gt;&amp;lt;w:rPr&amp;gt;&amp;lt;w:b /&amp;gt;&amp;lt;/w:rPr&amp;gt;&amp;lt;w:t xml:space="preserve"&amp;gt;.  &amp;lt;/w:t&amp;gt;&amp;lt;/w:r&amp;gt;&amp;lt;w:bookmarkStart w:id="31" w:name="_STATUTE_HEADNOTE__47af5d8a_4719_4a1f_89" /&amp;gt;&amp;lt;w:r w:rsidRPr="009718B9"&amp;gt;&amp;lt;w:rPr&amp;gt;&amp;lt;w:b /&amp;gt;&amp;lt;/w:rPr&amp;gt;&amp;lt;w:t&amp;gt;Definitions&amp;lt;/w:t&amp;gt;&amp;lt;/w:r&amp;gt;&amp;lt;w:bookmarkEnd w:id="28" /&amp;gt;&amp;lt;w:bookmarkEnd w:id="31" /&amp;gt;&amp;lt;/w:ins&amp;gt;&amp;lt;/w:p&amp;gt;&amp;lt;w:p w:rsidR="00B611CF" w:rsidRPr="009718B9" w:rsidRDefault="00B611CF" w:rsidP="00B611CF"&amp;gt;&amp;lt;w:pPr&amp;gt;&amp;lt;w:ind w:left="360" w:firstLine="360" /&amp;gt;&amp;lt;w:rPr&amp;gt;&amp;lt;w:ins w:id="32" w:author="BPS" w:date="2025-04-15T13:06:00Z" /&amp;gt;&amp;lt;/w:rPr&amp;gt;&amp;lt;/w:pPr&amp;gt;&amp;lt;w:bookmarkStart w:id="33" w:name="_STATUTE_P__8a810469_bf22_492e_8e40_698d" /&amp;gt;&amp;lt;w:bookmarkStart w:id="34" w:name="_STATUTE_CONTENT__1ba11cb3_5fee_4ab2_9ed" /&amp;gt;&amp;lt;w:bookmarkStart w:id="35" w:name="_PAR__6_5e0057d8_7510_4ce3_88ac_1fdaf087" /&amp;gt;&amp;lt;w:bookmarkStart w:id="36" w:name="_LINE__7_a62a834f_cef3_4773_b179_100a0eb" /&amp;gt;&amp;lt;w:bookmarkEnd w:id="27" /&amp;gt;&amp;lt;w:ins w:id="37" w:author="BPS" w:date="2025-04-15T13:06:00Z"&amp;gt;&amp;lt;w:r w:rsidRPr="009718B9"&amp;gt;&amp;lt;w:t xml:space="preserve"&amp;gt;As used in this chapter, unless the context otherwise indicates, the following terms &amp;lt;/w:t&amp;gt;&amp;lt;/w:r&amp;gt;&amp;lt;w:bookmarkStart w:id="38" w:name="_LINE__8_a924785b_ebf0_45c3_adb6_c151ee1" /&amp;gt;&amp;lt;w:bookmarkEnd w:id="36" /&amp;gt;&amp;lt;w:r w:rsidRPr="009718B9"&amp;gt;&amp;lt;w:t xml:space="preserve"&amp;gt;have the following meanings.  &amp;lt;/w:t&amp;gt;&amp;lt;/w:r&amp;gt;&amp;lt;w:bookmarkEnd w:id="38" /&amp;gt;&amp;lt;/w:ins&amp;gt;&amp;lt;/w:p&amp;gt;&amp;lt;w:p w:rsidR="00B611CF" w:rsidRPr="009718B9" w:rsidRDefault="00B611CF" w:rsidP="00B611CF"&amp;gt;&amp;lt;w:pPr&amp;gt;&amp;lt;w:ind w:left="360" w:firstLine="360" /&amp;gt;&amp;lt;w:rPr&amp;gt;&amp;lt;w:ins w:id="39" w:author="BPS" w:date="2025-04-15T13:06:00Z" /&amp;gt;&amp;lt;/w:rPr&amp;gt;&amp;lt;/w:pPr&amp;gt;&amp;lt;w:bookmarkStart w:id="40" w:name="_STATUTE_NUMBER__a2c6d4ed_a5b2_47c0_bd82" /&amp;gt;&amp;lt;w:bookmarkStart w:id="41" w:name="_STATUTE_SS__d52a8a9e_468f_47dc_8a37_fb4" /&amp;gt;&amp;lt;w:bookmarkStart w:id="42" w:name="_PAR__7_09aad787_a51c_4a03_8a45_a7f25be3" /&amp;gt;&amp;lt;w:bookmarkStart w:id="43" w:name="_LINE__9_6c2a640a_ed2a_4508_a9f7_f3c92a8" /&amp;gt;&amp;lt;w:bookmarkEnd w:id="33" /&amp;gt;&amp;lt;w:bookmarkEnd w:id="34" /&amp;gt;&amp;lt;w:bookmarkEnd w:id="35" /&amp;gt;&amp;lt;w:ins w:id="44" w:author="BPS" w:date="2025-04-15T13:06:00Z"&amp;gt;&amp;lt;w:r w:rsidRPr="009718B9"&amp;gt;&amp;lt;w:rPr&amp;gt;&amp;lt;w:b /&amp;gt;&amp;lt;/w:rPr&amp;gt;&amp;lt;w:t&amp;gt;1&amp;lt;/w:t&amp;gt;&amp;lt;/w:r&amp;gt;&amp;lt;w:bookmarkEnd w:id="40" /&amp;gt;&amp;lt;w:r w:rsidRPr="009718B9"&amp;gt;&amp;lt;w:rPr&amp;gt;&amp;lt;w:b /&amp;gt;&amp;lt;/w:rPr&amp;gt;&amp;lt;w:t xml:space="preserve"&amp;gt;.  &amp;lt;/w:t&amp;gt;&amp;lt;/w:r&amp;gt;&amp;lt;w:bookmarkStart w:id="45" w:name="_STATUTE_HEADNOTE__d8f0671c_8788_4e56_a6" /&amp;gt;&amp;lt;w:r w:rsidRPr="009718B9"&amp;gt;&amp;lt;w:rPr&amp;gt;&amp;lt;w:b /&amp;gt;&amp;lt;/w:rPr&amp;gt;&amp;lt;w:t&amp;gt;Assigned justice or judge.&amp;lt;/w:t&amp;gt;&amp;lt;/w:r&amp;gt;&amp;lt;w:r w:rsidRPr="009718B9"&amp;gt;&amp;lt;w:t xml:space="preserve"&amp;gt;  &amp;lt;/w:t&amp;gt;&amp;lt;/w:r&amp;gt;&amp;lt;w:bookmarkStart w:id="46" w:name="_STATUTE_CONTENT__77fc682a_0562_49a4_aac" /&amp;gt;&amp;lt;w:bookmarkEnd w:id="45" /&amp;gt;&amp;lt;w:r w:rsidRPr="009718B9"&amp;gt;&amp;lt;w:t xml:space="preserve"&amp;gt;"Assigned justice or judge" has the same meaning as &amp;lt;/w:t&amp;gt;&amp;lt;/w:r&amp;gt;&amp;lt;w:bookmarkStart w:id="47" w:name="_LINE__10_1fe30b9b_a99e_406f_84ef_cb6e0c" /&amp;gt;&amp;lt;w:bookmarkEnd w:id="43" /&amp;gt;&amp;lt;w:r w:rsidRPr="009718B9"&amp;gt;&amp;lt;w:t&amp;gt;in section 2121, subsection 1-A.&amp;lt;/w:t&amp;gt;&amp;lt;/w:r&amp;gt;&amp;lt;w:bookmarkEnd w:id="47" /&amp;gt;&amp;lt;/w:ins&amp;gt;&amp;lt;/w:p&amp;gt;&amp;lt;w:p w:rsidR="00B611CF" w:rsidRPr="009718B9" w:rsidRDefault="00B611CF" w:rsidP="00B611CF"&amp;gt;&amp;lt;w:pPr&amp;gt;&amp;lt;w:ind w:left="360" w:firstLine="360" /&amp;gt;&amp;lt;w:rPr&amp;gt;&amp;lt;w:ins w:id="48" w:author="BPS" w:date="2025-04-15T13:06:00Z" /&amp;gt;&amp;lt;/w:rPr&amp;gt;&amp;lt;/w:pPr&amp;gt;&amp;lt;w:bookmarkStart w:id="49" w:name="_STATUTE_NUMBER__22af52c7_1c42_4a65_8b80" /&amp;gt;&amp;lt;w:bookmarkStart w:id="50" w:name="_STATUTE_SS__6dfda3d2_13e4_4db0_9beb_31c" /&amp;gt;&amp;lt;w:bookmarkStart w:id="51" w:name="_PAR__8_a5d9faec_567d_4ca0_95f6_1bf311fc" /&amp;gt;&amp;lt;w:bookmarkStart w:id="52" w:name="_LINE__11_f9a2dedf_76ed_45f3_a656_4f77c1" /&amp;gt;&amp;lt;w:bookmarkEnd w:id="41" /&amp;gt;&amp;lt;w:bookmarkEnd w:id="42" /&amp;gt;&amp;lt;w:bookmarkEnd w:id="46" /&amp;gt;&amp;lt;w:ins w:id="53" w:author="BPS" w:date="2025-04-15T13:06:00Z"&amp;gt;&amp;lt;w:r w:rsidRPr="009718B9"&amp;gt;&amp;lt;w:rPr&amp;gt;&amp;lt;w:b /&amp;gt;&amp;lt;/w:rPr&amp;gt;&amp;lt;w:t&amp;gt;2&amp;lt;/w:t&amp;gt;&amp;lt;/w:r&amp;gt;&amp;lt;w:bookmarkEnd w:id="49" /&amp;gt;&amp;lt;w:r w:rsidRPr="009718B9"&amp;gt;&amp;lt;w:rPr&amp;gt;&amp;lt;w:b /&amp;gt;&amp;lt;/w:rPr&amp;gt;&amp;lt;w:t xml:space="preserve"&amp;gt;.  &amp;lt;/w:t&amp;gt;&amp;lt;/w:r&amp;gt;&amp;lt;w:bookmarkStart w:id="54" w:name="_STATUTE_HEADNOTE__214f9056_6746_4d08_82" /&amp;gt;&amp;lt;w:r w:rsidRPr="009718B9"&amp;gt;&amp;lt;w:rPr&amp;gt;&amp;lt;w:b /&amp;gt;&amp;lt;/w:rPr&amp;gt;&amp;lt;w:t&amp;gt;Compelling.&amp;lt;/w:t&amp;gt;&amp;lt;/w:r&amp;gt;&amp;lt;w:r w:rsidRPr="009718B9"&amp;gt;&amp;lt;w:t xml:space="preserve"&amp;gt; &amp;lt;/w:t&amp;gt;&amp;lt;/w:r&amp;gt;&amp;lt;w:r&amp;gt;&amp;lt;w:t xml:space="preserve"&amp;gt; &amp;lt;/w:t&amp;gt;&amp;lt;/w:r&amp;gt;&amp;lt;w:bookmarkStart w:id="55" w:name="_STATUTE_CONTENT__3c1004bd_4243_4bc1_ae0" /&amp;gt;&amp;lt;w:bookmarkEnd w:id="54" /&amp;gt;&amp;lt;w:r w:rsidRPr="009718B9"&amp;gt;&amp;lt;w:t xml:space="preserve"&amp;gt;"Compelling" includes but is not limited to: &amp;lt;/w:t&amp;gt;&amp;lt;/w:r&amp;gt;&amp;lt;w:bookmarkEnd w:id="52" /&amp;gt;&amp;lt;/w:ins&amp;gt;&amp;lt;/w:p&amp;gt;&amp;lt;w:p w:rsidR="00B611CF" w:rsidRPr="009718B9" w:rsidRDefault="00B611CF" w:rsidP="00B611CF"&amp;gt;&amp;lt;w:pPr&amp;gt;&amp;lt;w:ind w:left="720" /&amp;gt;&amp;lt;w:rPr&amp;gt;&amp;lt;w:ins w:id="56" w:author="BPS" w:date="2025-04-15T13:06:00Z" /&amp;gt;&amp;lt;/w:rPr&amp;gt;&amp;lt;/w:pPr&amp;gt;&amp;lt;w:bookmarkStart w:id="57" w:name="_STATUTE_NUMBER__5b3424ff_0ffc_4347_9a26" /&amp;gt;&amp;lt;w:bookmarkStart w:id="58" w:name="_STATUTE_P__23a07256_e6b3_41db_a2a4_dfe6" /&amp;gt;&amp;lt;w:bookmarkStart w:id="59" w:name="_PAR__9_d8749f02_b108_4b7b_8a6a_c748397b" /&amp;gt;&amp;lt;w:bookmarkStart w:id="60" w:name="_LINE__12_cd3e6714_32ee_42c4_bb2b_0fff68" /&amp;gt;&amp;lt;w:bookmarkEnd w:id="51" /&amp;gt;&amp;lt;w:bookmarkEnd w:id="55" /&amp;gt;&amp;lt;w:ins w:id="61" w:author="BPS" w:date="2025-04-15T13:06:00Z"&amp;gt;&amp;lt;w:r w:rsidRPr="009718B9"&amp;gt;&amp;lt;w:t&amp;gt;A&amp;lt;/w:t&amp;gt;&amp;lt;/w:r&amp;gt;&amp;lt;w:bookmarkEnd w:id="57" /&amp;gt;&amp;lt;w:r w:rsidRPr="009718B9"&amp;gt;&amp;lt;w:t xml:space="preserve"&amp;gt;. &amp;lt;/w:t&amp;gt;&amp;lt;/w:r&amp;gt;&amp;lt;w:r&amp;gt;&amp;lt;w:t xml:space="preserve"&amp;gt; &amp;lt;/w:t&amp;gt;&amp;lt;/w:r&amp;gt;&amp;lt;w:bookmarkStart w:id="62" w:name="_STATUTE_CONTENT__fa570f59_ab02_4cda_9a8" /&amp;gt;&amp;lt;w:r w:rsidRPr="009718B9"&amp;gt;&amp;lt;w:t xml:space="preserve"&amp;gt;The use of a drug or intoxicating substance to render a person incapable of &amp;lt;/w:t&amp;gt;&amp;lt;/w:r&amp;gt;&amp;lt;w:bookmarkStart w:id="63" w:name="_LINE__13_fcc55abd_4436_4ce4_9de7_51c3c8" /&amp;gt;&amp;lt;w:bookmarkEnd w:id="60" /&amp;gt;&amp;lt;w:r w:rsidRPr="009718B9"&amp;gt;&amp;lt;w:t xml:space="preserve"&amp;gt;controlling that person's conduct or appreciating &amp;lt;/w:t&amp;gt;&amp;lt;/w:r&amp;gt;&amp;lt;w:r&amp;gt;&amp;lt;w:t&amp;gt;the&amp;lt;/w:t&amp;gt;&amp;lt;/w:r&amp;gt;&amp;lt;w:r w:rsidRPr="009718B9"&amp;gt;&amp;lt;w:t xml:space="preserve"&amp;gt; nature&amp;lt;/w:t&amp;gt;&amp;lt;/w:r&amp;gt;&amp;lt;w:r&amp;gt;&amp;lt;w:t xml:space="preserve"&amp;gt; of the conduct&amp;lt;/w:t&amp;gt;&amp;lt;/w:r&amp;gt;&amp;lt;w:r w:rsidRPr="009718B9"&amp;gt;&amp;lt;w:t&amp;gt;;&amp;lt;/w:t&amp;gt;&amp;lt;/w:r&amp;gt;&amp;lt;w:bookmarkEnd w:id="63" /&amp;gt;&amp;lt;/w:ins&amp;gt;&amp;lt;/w:p&amp;gt;&amp;lt;w:p w:rsidR="00B611CF" w:rsidRPr="009718B9" w:rsidRDefault="00B611CF" w:rsidP="00B611CF"&amp;gt;&amp;lt;w:pPr&amp;gt;&amp;lt;w:ind w:left="720" /&amp;gt;&amp;lt;w:rPr&amp;gt;&amp;lt;w:ins w:id="64" w:author="BPS" w:date="2025-04-15T13:06:00Z" /&amp;gt;&amp;lt;/w:rPr&amp;gt;&amp;lt;/w:pPr&amp;gt;&amp;lt;w:bookmarkStart w:id="65" w:name="_STATUTE_NUMBER__ef2701f8_2ea8_4a3b_99b4" /&amp;gt;&amp;lt;w:bookmarkStart w:id="66" w:name="_STATUTE_P__1750ec2e_f106_41cb_9dcf_c9f3" /&amp;gt;&amp;lt;w:bookmarkStart w:id="67" w:name="_PAR__10_2c7471eb_c3ed_4e88_aecb_4deb7d9" /&amp;gt;&amp;lt;w:bookmarkStart w:id="68" w:name="_LINE__14_928821eb_c847_41bf_b473_5e2f9a" /&amp;gt;&amp;lt;w:bookmarkEnd w:id="58" /&amp;gt;&amp;lt;w:bookmarkEnd w:id="59" /&amp;gt;&amp;lt;w:bookmarkEnd w:id="62" /&amp;gt;&amp;lt;w:ins w:id="69" w:author="BPS" w:date="2025-04-15T13:06:00Z"&amp;gt;&amp;lt;w:r w:rsidRPr="009718B9"&amp;gt;&amp;lt;w:t&amp;gt;B&amp;lt;/w:t&amp;gt;&amp;lt;/w:r&amp;gt;&amp;lt;w:bookmarkEnd w:id="65" /&amp;gt;&amp;lt;w:r w:rsidRPr="009718B9"&amp;gt;&amp;lt;w:t xml:space="preserve"&amp;gt;. &amp;lt;/w:t&amp;gt;&amp;lt;/w:r&amp;gt;&amp;lt;w:r&amp;gt;&amp;lt;w:t xml:space="preserve"&amp;gt; &amp;lt;/w:t&amp;gt;&amp;lt;/w:r&amp;gt;&amp;lt;w:bookmarkStart w:id="70" w:name="_STATUTE_CONTENT__d54d33b9_f0a0_416d_9cb" /&amp;gt;&amp;lt;w:r w:rsidRPr="009718B9"&amp;gt;&amp;lt;w:t&amp;gt;Withholding or threatening to withhold a scheduled drug or alcohol from a drug-&amp;lt;/w:t&amp;gt;&amp;lt;/w:r&amp;gt;&amp;lt;w:bookmarkStart w:id="71" w:name="_LINE__15_f0b84d36_caf4_4141_aec7_bb0ae6" /&amp;gt;&amp;lt;w:bookmarkEnd w:id="68" /&amp;gt;&amp;lt;w:r w:rsidRPr="009718B9"&amp;gt;&amp;lt;w:t xml:space="preserve"&amp;gt;dependent or alcohol-dependent person. "Drug-dependent or alcohol-dependent &amp;lt;/w:t&amp;gt;&amp;lt;/w:r&amp;gt;&amp;lt;w:bookmarkStart w:id="72" w:name="_LINE__16_ba2cb887_b97d_4aa4_a53a_4bc50a" /&amp;gt;&amp;lt;w:bookmarkEnd w:id="71" /&amp;gt;&amp;lt;w:r w:rsidRPr="009718B9"&amp;gt;&amp;lt;w:t xml:space="preserve"&amp;gt;person" means a person who is using scheduled drugs or alcohol and who is in a state &amp;lt;/w:t&amp;gt;&amp;lt;/w:r&amp;gt;&amp;lt;w:bookmarkStart w:id="73" w:name="_LINE__17_69ef7563_ff95_4b1f_931d_e797a9" /&amp;gt;&amp;lt;w:bookmarkEnd w:id="72" /&amp;gt;&amp;lt;w:r w:rsidRPr="009718B9"&amp;gt;&amp;lt;w:t xml:space="preserve"&amp;gt;of psychic or physical dependence, or both, arising from the use of the drugs or alcohol &amp;lt;/w:t&amp;gt;&amp;lt;/w:r&amp;gt;&amp;lt;w:bookmarkStart w:id="74" w:name="_LINE__18_95e9396a_aa35_4c8a_a91c_a78e6c" /&amp;gt;&amp;lt;w:bookmarkEnd w:id="73" /&amp;gt;&amp;lt;w:r w:rsidRPr="009718B9"&amp;gt;&amp;lt;w:t&amp;gt;on a continuing basis;&amp;lt;/w:t&amp;gt;&amp;lt;/w:r&amp;gt;&amp;lt;w:bookmarkEnd w:id="74" /&amp;gt;&amp;lt;/w:ins&amp;gt;&amp;lt;/w:p&amp;gt;&amp;lt;w:p w:rsidR="00B611CF" w:rsidRPr="009718B9" w:rsidRDefault="00B611CF" w:rsidP="00B611CF"&amp;gt;&amp;lt;w:pPr&amp;gt;&amp;lt;w:ind w:left="720" /&amp;gt;&amp;lt;w:rPr&amp;gt;&amp;lt;w:ins w:id="75" w:author="BPS" w:date="2025-04-15T13:06:00Z" /&amp;gt;&amp;lt;/w:rPr&amp;gt;&amp;lt;/w:pPr&amp;gt;&amp;lt;w:bookmarkStart w:id="76" w:name="_STATUTE_NUMBER__6ffed0d8_06c9_421c_bb2f" /&amp;gt;&amp;lt;w:bookmarkStart w:id="77" w:name="_STATUTE_P__48ee6d8c_7d75_4c92_ac41_023a" /&amp;gt;&amp;lt;w:bookmarkStart w:id="78" w:name="_PAR__11_51397f27_87cc_4bb3_b20b_7f122e8" /&amp;gt;&amp;lt;w:bookmarkStart w:id="79" w:name="_LINE__19_7da11be8_24e9_4ff9_8126_a5f7ab" /&amp;gt;&amp;lt;w:bookmarkEnd w:id="66" /&amp;gt;&amp;lt;w:bookmarkEnd w:id="67" /&amp;gt;&amp;lt;w:bookmarkEnd w:id="70" /&amp;gt;&amp;lt;w:ins w:id="80" w:author="BPS" w:date="2025-04-15T13:06:00Z"&amp;gt;&amp;lt;w:r w:rsidRPr="009718B9"&amp;gt;&amp;lt;w:t&amp;gt;C&amp;lt;/w:t&amp;gt;&amp;lt;/w:r&amp;gt;&amp;lt;w:bookmarkEnd w:id="76" /&amp;gt;&amp;lt;w:r w:rsidRPr="009718B9"&amp;gt;&amp;lt;w:t xml:space="preserve"&amp;gt;.  &amp;lt;/w:t&amp;gt;&amp;lt;/w:r&amp;gt;&amp;lt;w:bookmarkStart w:id="81" w:name="_STATUTE_CONTENT__bb10b728_e433_491d_b6a" /&amp;gt;&amp;lt;w:r w:rsidRPr="009718B9"&amp;gt;&amp;lt;w:t&amp;gt;Making material false statements, misstatements or omissions;&amp;lt;/w:t&amp;gt;&amp;lt;/w:r&amp;gt;&amp;lt;w:bookmarkEnd w:id="79" /&amp;gt;&amp;lt;/w:ins&amp;gt;&amp;lt;/w:p&amp;gt;&amp;lt;w:p w:rsidR="00B611CF" w:rsidRPr="009718B9" w:rsidRDefault="00B611CF" w:rsidP="00B611CF"&amp;gt;&amp;lt;w:pPr&amp;gt;&amp;lt;w:ind w:left="720" /&amp;gt;&amp;lt;w:rPr&amp;gt;&amp;lt;w:ins w:id="82" w:author="BPS" w:date="2025-04-15T13:06:00Z" /&amp;gt;&amp;lt;/w:rPr&amp;gt;&amp;lt;/w:pPr&amp;gt;&amp;lt;w:bookmarkStart w:id="83" w:name="_STATUTE_NUMBER__4f268809_adb4_49b1_b6a8" /&amp;gt;&amp;lt;w:bookmarkStart w:id="84" w:name="_STATUTE_P__8edbf71e_7a2b_4174_8131_5eda" /&amp;gt;&amp;lt;w:bookmarkStart w:id="85" w:name="_PAR__12_7f7fb331_a500_44b3_bde5_21f317a" /&amp;gt;&amp;lt;w:bookmarkStart w:id="86" w:name="_LINE__20_56ca3821_70e4_4757_b6a7_f67a4e" /&amp;gt;&amp;lt;w:bookmarkEnd w:id="77" /&amp;gt;&amp;lt;w:bookmarkEnd w:id="78" /&amp;gt;&amp;lt;w:bookmarkEnd w:id="81" /&amp;gt;&amp;lt;w:ins w:id="87" w:author="BPS" w:date="2025-04-15T13:06:00Z"&amp;gt;&amp;lt;w:r w:rsidRPr="009718B9"&amp;gt;&amp;lt;w:t&amp;gt;D&amp;lt;/w:t&amp;gt;&amp;lt;/w:r&amp;gt;&amp;lt;w:bookmarkEnd w:id="83" /&amp;gt;&amp;lt;w:r w:rsidRPr="009718B9"&amp;gt;&amp;lt;w:t xml:space="preserve"&amp;gt;.  &amp;lt;/w:t&amp;gt;&amp;lt;/w:r&amp;gt;&amp;lt;w:bookmarkStart w:id="88" w:name="_STATUTE_CONTENT__8f245374_e034_48e0_9b9" /&amp;gt;&amp;lt;w:r w:rsidRPr="009718B9"&amp;gt;&amp;lt;w:t xml:space="preserve"&amp;gt;Withholding, destroying or confiscating an actual or purported passport or other &amp;lt;/w:t&amp;gt;&amp;lt;/w:r&amp;gt;&amp;lt;w:bookmarkStart w:id="89" w:name="_LINE__21_4d70d3d6_6435_4c1c_9ef1_50005e" /&amp;gt;&amp;lt;w:bookmarkEnd w:id="86" /&amp;gt;&amp;lt;w:r w:rsidRPr="009718B9"&amp;gt;&amp;lt;w:t xml:space="preserve"&amp;gt;immigration document or other actual or purported government identification &amp;lt;/w:t&amp;gt;&amp;lt;/w:r&amp;gt;&amp;lt;w:bookmarkStart w:id="90" w:name="_LINE__22_a64d55f6_d046_4588_8df1_782629" /&amp;gt;&amp;lt;w:bookmarkEnd w:id="89" /&amp;gt;&amp;lt;w:r w:rsidRPr="009718B9"&amp;gt;&amp;lt;w:t&amp;gt;document with the intent to impair a person's freedom of movement;&amp;lt;/w:t&amp;gt;&amp;lt;/w:r&amp;gt;&amp;lt;w:bookmarkEnd w:id="90" /&amp;gt;&amp;lt;/w:ins&amp;gt;&amp;lt;/w:p&amp;gt;&amp;lt;w:p w:rsidR="00B611CF" w:rsidRPr="009718B9" w:rsidRDefault="00B611CF" w:rsidP="00B611CF"&amp;gt;&amp;lt;w:pPr&amp;gt;&amp;lt;w:ind w:left="720" /&amp;gt;&amp;lt;w:rPr&amp;gt;&amp;lt;w:ins w:id="91" w:author="BPS" w:date="2025-04-15T13:06:00Z" /&amp;gt;&amp;lt;/w:rPr&amp;gt;&amp;lt;/w:pPr&amp;gt;&amp;lt;w:bookmarkStart w:id="92" w:name="_STATUTE_NUMBER__42dd45c8_58d4_4c11_94d6" /&amp;gt;&amp;lt;w:bookmarkStart w:id="93" w:name="_STATUTE_P__6a5f511f_677e_4014_9b78_39d5" /&amp;gt;&amp;lt;w:bookmarkStart w:id="94" w:name="_PAR__13_cf88b3bd_56a0_41e7_a3e5_14ad220" /&amp;gt;&amp;lt;w:bookmarkStart w:id="95" w:name="_LINE__23_ebfb0468_1e1b_42e4_b992_0f8def" /&amp;gt;&amp;lt;w:bookmarkEnd w:id="84" /&amp;gt;&amp;lt;w:bookmarkEnd w:id="85" /&amp;gt;&amp;lt;w:bookmarkEnd w:id="88" /&amp;gt;&amp;lt;w:ins w:id="96" w:author="BPS" w:date="2025-04-15T13:06:00Z"&amp;gt;&amp;lt;w:r w:rsidRPr="009718B9"&amp;gt;&amp;lt;w:t&amp;gt;E&amp;lt;/w:t&amp;gt;&amp;lt;/w:r&amp;gt;&amp;lt;w:bookmarkEnd w:id="92" /&amp;gt;&amp;lt;w:r w:rsidRPr="009718B9"&amp;gt;&amp;lt;w:t xml:space="preserve"&amp;gt;. &amp;lt;/w:t&amp;gt;&amp;lt;/w:r&amp;gt;&amp;lt;w:r&amp;gt;&amp;lt;w:t xml:space="preserve"&amp;gt; &amp;lt;/w:t&amp;gt;&amp;lt;/w:r&amp;gt;&amp;lt;w:bookmarkStart w:id="97" w:name="_STATUTE_CONTENT__a39d6bf3_340a_4b1d_8ce" /&amp;gt;&amp;lt;w:r w:rsidRPr="009718B9"&amp;gt;&amp;lt;w:t xml:space="preserve"&amp;gt;Requiring the sexual exploitation of a person to retire, repay or service an actual or &amp;lt;/w:t&amp;gt;&amp;lt;/w:r&amp;gt;&amp;lt;w:bookmarkStart w:id="98" w:name="_LINE__24_4a0a371a_994a_4766_a231_ac5dfb" /&amp;gt;&amp;lt;w:bookmarkEnd w:id="95" /&amp;gt;&amp;lt;w:r w:rsidRPr="009718B9"&amp;gt;&amp;lt;w:t&amp;gt;purported debt; and&amp;lt;/w:t&amp;gt;&amp;lt;/w:r&amp;gt;&amp;lt;w:bookmarkEnd w:id="98" /&amp;gt;&amp;lt;/w:ins&amp;gt;&amp;lt;/w:p&amp;gt;&amp;lt;w:p w:rsidR="00B611CF" w:rsidRPr="009718B9" w:rsidRDefault="00B611CF" w:rsidP="00B611CF"&amp;gt;&amp;lt;w:pPr&amp;gt;&amp;lt;w:ind w:left="720" /&amp;gt;&amp;lt;w:rPr&amp;gt;&amp;lt;w:ins w:id="99" w:author="BPS" w:date="2025-04-15T13:06:00Z" /&amp;gt;&amp;lt;/w:rPr&amp;gt;&amp;lt;/w:pPr&amp;gt;&amp;lt;w:bookmarkStart w:id="100" w:name="_STATUTE_NUMBER__57a1db97_dfc7_444f_9935" /&amp;gt;&amp;lt;w:bookmarkStart w:id="101" w:name="_STATUTE_P__499a8574_e33d_4abc_8373_b404" /&amp;gt;&amp;lt;w:bookmarkStart w:id="102" w:name="_PAR__14_626f4526_7600_4b74_9936_2ee4c17" /&amp;gt;&amp;lt;w:bookmarkStart w:id="103" w:name="_LINE__25_e63ce171_dd1d_4c37_a8bc_75c94d" /&amp;gt;&amp;lt;w:bookmarkEnd w:id="93" /&amp;gt;&amp;lt;w:bookmarkEnd w:id="94" /&amp;gt;&amp;lt;w:bookmarkEnd w:id="97" /&amp;gt;&amp;lt;w:ins w:id="104" w:author="BPS" w:date="2025-04-15T13:06:00Z"&amp;gt;&amp;lt;w:r w:rsidRPr="009718B9"&amp;gt;&amp;lt;w:t&amp;gt;F&amp;lt;/w:t&amp;gt;&amp;lt;/w:r&amp;gt;&amp;lt;w:bookmarkEnd w:id="100" /&amp;gt;&amp;lt;w:r w:rsidRPr="009718B9"&amp;gt;&amp;lt;w:t&amp;gt;.&amp;lt;/w:t&amp;gt;&amp;lt;/w:r&amp;gt;&amp;lt;w:r&amp;gt;&amp;lt;w:t xml:space="preserve"&amp;gt; &amp;lt;/w:t&amp;gt;&amp;lt;/w:r&amp;gt;&amp;lt;w:r w:rsidRPr="009718B9"&amp;gt;&amp;lt;w:t xml:space="preserve"&amp;gt; &amp;lt;/w:t&amp;gt;&amp;lt;/w:r&amp;gt;&amp;lt;w:bookmarkStart w:id="105" w:name="_STATUTE_CONTENT__4e10c300_9165_4137_8b7" /&amp;gt;&amp;lt;w:r w:rsidRPr="009718B9"&amp;gt;&amp;lt;w:t xml:space="preserve"&amp;gt;Using force or engaging in any scheme, plan or pattern to instill in a person a fear &amp;lt;/w:t&amp;gt;&amp;lt;/w:r&amp;gt;&amp;lt;w:bookmarkStart w:id="106" w:name="_LINE__26_197ba348_9b40_41c3_acf3_d746d8" /&amp;gt;&amp;lt;w:bookmarkEnd w:id="103" /&amp;gt;&amp;lt;w:r w:rsidRPr="009718B9"&amp;gt;&amp;lt;w:t xml:space="preserve"&amp;gt;that, if the person does not engage or continue to engage in sexual exploitation, the &amp;lt;/w:t&amp;gt;&amp;lt;/w:r&amp;gt;&amp;lt;w:bookmarkStart w:id="107" w:name="_LINE__27_a217f1fd_1ad9_4a07_baec_a9e034" /&amp;gt;&amp;lt;w:bookmarkEnd w:id="106" /&amp;gt;&amp;lt;w:r w:rsidRPr="009718B9"&amp;gt;&amp;lt;w:t&amp;gt;actor or another person will:&amp;lt;/w:t&amp;gt;&amp;lt;/w:r&amp;gt;&amp;lt;w:bookmarkEnd w:id="107" /&amp;gt;&amp;lt;/w:ins&amp;gt;&amp;lt;/w:p&amp;gt;&amp;lt;w:p w:rsidR="00B611CF" w:rsidRPr="009718B9" w:rsidRDefault="00B611CF" w:rsidP="00B611CF"&amp;gt;&amp;lt;w:pPr&amp;gt;&amp;lt;w:ind w:left="1080" /&amp;gt;&amp;lt;w:rPr&amp;gt;&amp;lt;w:ins w:id="108" w:author="BPS" w:date="2025-04-15T13:06:00Z" /&amp;gt;&amp;lt;/w:rPr&amp;gt;&amp;lt;/w:pPr&amp;gt;&amp;lt;w:bookmarkStart w:id="109" w:name="_STATUTE_SP__b951467b_bc4d_4cc8_9a50_9cb" /&amp;gt;&amp;lt;w:bookmarkStart w:id="110" w:name="_PAR__15_285f46d6_3b52_4590_bce2_1f5023a" /&amp;gt;&amp;lt;w:bookmarkStart w:id="111" w:name="_LINE__28_aa42ca00_e40a_491d_8292_fb3260" /&amp;gt;&amp;lt;w:bookmarkEnd w:id="102" /&amp;gt;&amp;lt;w:bookmarkEnd w:id="105" /&amp;gt;&amp;lt;w:ins w:id="112" w:author="BPS" w:date="2025-04-15T13:06:00Z"&amp;gt;&amp;lt;w:r w:rsidRPr="009718B9"&amp;gt;&amp;lt;w:t&amp;gt;(&amp;lt;/w:t&amp;gt;&amp;lt;/w:r&amp;gt;&amp;lt;w:bookmarkStart w:id="113" w:name="_STATUTE_NUMBER__a271b9e8_f990_4a53_bfc6" /&amp;gt;&amp;lt;w:r w:rsidRPr="009718B9"&amp;gt;&amp;lt;w:t&amp;gt;1&amp;lt;/w:t&amp;gt;&amp;lt;/w:r&amp;gt;&amp;lt;w:bookmarkEnd w:id="113" /&amp;gt;&amp;lt;w:r w:rsidRPr="009718B9"&amp;gt;&amp;lt;w:t xml:space="preserve"&amp;gt;) &amp;lt;/w:t&amp;gt;&amp;lt;/w:r&amp;gt;&amp;lt;w:r&amp;gt;&amp;lt;w:t xml:space="preserve"&amp;gt; &amp;lt;/w:t&amp;gt;&amp;lt;/w:r&amp;gt;&amp;lt;w:bookmarkStart w:id="114" w:name="_STATUTE_CONTENT__20cc6236_d500_4c6e_ada" /&amp;gt;&amp;lt;w:r w:rsidRPr="009718B9"&amp;gt;&amp;lt;w:t&amp;gt;Cause physical injury or death to a person;&amp;lt;/w:t&amp;gt;&amp;lt;/w:r&amp;gt;&amp;lt;w:bookmarkEnd w:id="111" /&amp;gt;&amp;lt;/w:ins&amp;gt;&amp;lt;/w:p&amp;gt;&amp;lt;w:p w:rsidR="00B611CF" w:rsidRPr="009718B9" w:rsidRDefault="00B611CF" w:rsidP="00B611CF"&amp;gt;&amp;lt;w:pPr&amp;gt;&amp;lt;w:ind w:left="1080" /&amp;gt;&amp;lt;w:rPr&amp;gt;&amp;lt;w:ins w:id="115" w:author="BPS" w:date="2025-04-15T13:06:00Z" /&amp;gt;&amp;lt;/w:rPr&amp;gt;&amp;lt;/w:pPr&amp;gt;&amp;lt;w:bookmarkStart w:id="116" w:name="_STATUTE_SP__c170cb6f_0786_48ff_a11d_5a2" /&amp;gt;&amp;lt;w:bookmarkStart w:id="117" w:name="_PAR__16_947c27f0_5b09_44e1_b25b_0549755" /&amp;gt;&amp;lt;w:bookmarkStart w:id="118" w:name="_LINE__29_2bc140ed_4436_4758_813d_de0ad8" /&amp;gt;&amp;lt;w:bookmarkEnd w:id="109" /&amp;gt;&amp;lt;w:bookmarkEnd w:id="110" /&amp;gt;&amp;lt;w:bookmarkEnd w:id="114" /&amp;gt;&amp;lt;w:ins w:id="119" w:author="BPS" w:date="2025-04-15T13:06:00Z"&amp;gt;&amp;lt;w:r w:rsidRPr="009718B9"&amp;gt;&amp;lt;w:t&amp;gt;(&amp;lt;/w:t&amp;gt;&amp;lt;/w:r&amp;gt;&amp;lt;w:bookmarkStart w:id="120" w:name="_STATUTE_NUMBER__7e2337b0_025e_43fb_8983" /&amp;gt;&amp;lt;w:r w:rsidRPr="009718B9"&amp;gt;&amp;lt;w:t&amp;gt;2&amp;lt;/w:t&amp;gt;&amp;lt;/w:r&amp;gt;&amp;lt;w:bookmarkEnd w:id="120" /&amp;gt;&amp;lt;w:r w:rsidRPr="009718B9"&amp;gt;&amp;lt;w:t xml:space="preserve"&amp;gt;) &amp;lt;/w:t&amp;gt;&amp;lt;/w:r&amp;gt;&amp;lt;w:r&amp;gt;&amp;lt;w:t xml:space="preserve"&amp;gt; &amp;lt;/w:t&amp;gt;&amp;lt;/w:r&amp;gt;&amp;lt;w:bookmarkStart w:id="121" w:name="_STATUTE_CONTENT__f8eb9887_0825_4926_abe" /&amp;gt;&amp;lt;w:r w:rsidRPr="009718B9"&amp;gt;&amp;lt;w:t&amp;gt;Cause damage to property, other than property of the actor;&amp;lt;/w:t&amp;gt;&amp;lt;/w:r&amp;gt;&amp;lt;w:bookmarkEnd w:id="118" /&amp;gt;&amp;lt;/w:ins&amp;gt;&amp;lt;/w:p&amp;gt;&amp;lt;w:p w:rsidR="00B611CF" w:rsidRPr="009718B9" w:rsidRDefault="00B611CF" w:rsidP="00B611CF"&amp;gt;&amp;lt;w:pPr&amp;gt;&amp;lt;w:ind w:left="1080" /&amp;gt;&amp;lt;w:rPr&amp;gt;&amp;lt;w:ins w:id="122" w:author="BPS" w:date="2025-04-15T13:06:00Z" /&amp;gt;&amp;lt;/w:rPr&amp;gt;&amp;lt;/w:pPr&amp;gt;&amp;lt;w:bookmarkStart w:id="123" w:name="_STATUTE_SP__67d7fedb_fe16_4e45_9fcd_2ba" /&amp;gt;&amp;lt;w:bookmarkStart w:id="124" w:name="_PAR__17_ec04d43d_006d_4fe0_8ce2_d88f62f" /&amp;gt;&amp;lt;w:bookmarkStart w:id="125" w:name="_LINE__30_12722c29_5dfc_4597_8e83_107182" /&amp;gt;&amp;lt;w:bookmarkEnd w:id="116" /&amp;gt;&amp;lt;w:bookmarkEnd w:id="117" /&amp;gt;&amp;lt;w:bookmarkEnd w:id="121" /&amp;gt;&amp;lt;w:ins w:id="126" w:author="BPS" w:date="2025-04-15T13:06:00Z"&amp;gt;&amp;lt;w:r w:rsidRPr="009718B9"&amp;gt;&amp;lt;w:t&amp;gt;(&amp;lt;/w:t&amp;gt;&amp;lt;/w:r&amp;gt;&amp;lt;w:bookmarkStart w:id="127" w:name="_STATUTE_NUMBER__bb086b57_da3e_44fc_bef7" /&amp;gt;&amp;lt;w:r w:rsidRPr="009718B9"&amp;gt;&amp;lt;w:t&amp;gt;3&amp;lt;/w:t&amp;gt;&amp;lt;/w:r&amp;gt;&amp;lt;w:bookmarkEnd w:id="127" /&amp;gt;&amp;lt;w:r w:rsidRPr="009718B9"&amp;gt;&amp;lt;w:t xml:space="preserve"&amp;gt;) &amp;lt;/w:t&amp;gt;&amp;lt;/w:r&amp;gt;&amp;lt;w:r&amp;gt;&amp;lt;w:t xml:space="preserve"&amp;gt; &amp;lt;/w:t&amp;gt;&amp;lt;/w:r&amp;gt;&amp;lt;w:bookmarkStart w:id="128" w:name="_STATUTE_CONTENT__619b7828_aaf1_488b_90e" /&amp;gt;&amp;lt;w:r w:rsidRPr="009718B9"&amp;gt;&amp;lt;w:t xml:space="preserve"&amp;gt;Engage in other conduct constituting a Class A, Class B or Class C crime or &amp;lt;/w:t&amp;gt;&amp;lt;/w:r&amp;gt;&amp;lt;w:bookmarkStart w:id="129" w:name="_LINE__31_b7a37de3_431f_4524_bd75_f30f05" /&amp;gt;&amp;lt;w:bookmarkEnd w:id="125" /&amp;gt;&amp;lt;w:r w:rsidRPr="009718B9"&amp;gt;&amp;lt;w:t&amp;gt;criminal restraint;&amp;lt;/w:t&amp;gt;&amp;lt;/w:r&amp;gt;&amp;lt;w:bookmarkEnd w:id="129" /&amp;gt;&amp;lt;/w:ins&amp;gt;&amp;lt;/w:p&amp;gt;&amp;lt;w:p w:rsidR="00B611CF" w:rsidRPr="009718B9" w:rsidRDefault="00B611CF" w:rsidP="00B611CF"&amp;gt;&amp;lt;w:pPr&amp;gt;&amp;lt;w:ind w:left="1080" /&amp;gt;&amp;lt;w:rPr&amp;gt;&amp;lt;w:ins w:id="130" w:author="BPS" w:date="2025-04-15T13:06:00Z" /&amp;gt;&amp;lt;/w:rPr&amp;gt;&amp;lt;/w:pPr&amp;gt;&amp;lt;w:bookmarkStart w:id="131" w:name="_STATUTE_SP__7da7a78e_fb4d_4df5_a798_0a8" /&amp;gt;&amp;lt;w:bookmarkStart w:id="132" w:name="_PAR__18_9be1f8d8_2d0b_4f82_a22c_3414eb6" /&amp;gt;&amp;lt;w:bookmarkStart w:id="133" w:name="_LINE__32_6e84af86_c414_4af3_8fab_3a6ed5" /&amp;gt;&amp;lt;w:bookmarkEnd w:id="123" /&amp;gt;&amp;lt;w:bookmarkEnd w:id="124" /&amp;gt;&amp;lt;w:bookmarkEnd w:id="128" /&amp;gt;&amp;lt;w:ins w:id="134" w:author="BPS" w:date="2025-04-15T13:06:00Z"&amp;gt;&amp;lt;w:r w:rsidRPr="009718B9"&amp;gt;&amp;lt;w:t&amp;gt;(&amp;lt;/w:t&amp;gt;&amp;lt;/w:r&amp;gt;&amp;lt;w:bookmarkStart w:id="135" w:name="_STATUTE_NUMBER__d4439db5_3afd_45c9_aea6" /&amp;gt;&amp;lt;w:r w:rsidRPr="009718B9"&amp;gt;&amp;lt;w:t&amp;gt;4&amp;lt;/w:t&amp;gt;&amp;lt;/w:r&amp;gt;&amp;lt;w:bookmarkEnd w:id="135" /&amp;gt;&amp;lt;w:r w:rsidRPr="009718B9"&amp;gt;&amp;lt;w:t xml:space="preserve"&amp;gt;) &amp;lt;/w:t&amp;gt;&amp;lt;/w:r&amp;gt;&amp;lt;w:r&amp;gt;&amp;lt;w:t xml:space="preserve"&amp;gt; &amp;lt;/w:t&amp;gt;&amp;lt;/w:r&amp;gt;&amp;lt;w:bookmarkStart w:id="136" w:name="_STATUTE_CONTENT__f7738547_fd9a_4ec9_95c" /&amp;gt;&amp;lt;w:r w:rsidRPr="009718B9"&amp;gt;&amp;lt;w:t xml:space="preserve"&amp;gt;Accuse some person of a crime or cause criminal charges or deportation &amp;lt;/w:t&amp;gt;&amp;lt;/w:r&amp;gt;&amp;lt;w:bookmarkStart w:id="137" w:name="_LINE__33_83f297f2_e453_43a8_bd62_659ae8" /&amp;gt;&amp;lt;w:bookmarkEnd w:id="133" /&amp;gt;&amp;lt;w:r w:rsidRPr="009718B9"&amp;gt;&amp;lt;w:t&amp;gt;proceedings to be instituted against some person;&amp;lt;/w:t&amp;gt;&amp;lt;/w:r&amp;gt;&amp;lt;w:bookmarkEnd w:id="137" /&amp;gt;&amp;lt;/w:ins&amp;gt;&amp;lt;/w:p&amp;gt;&amp;lt;w:p w:rsidR="00B611CF" w:rsidRPr="009718B9" w:rsidRDefault="00B611CF" w:rsidP="00B611CF"&amp;gt;&amp;lt;w:pPr&amp;gt;&amp;lt;w:ind w:left="1080" /&amp;gt;&amp;lt;w:rPr&amp;gt;&amp;lt;w:ins w:id="138" w:author="BPS" w:date="2025-04-15T13:06:00Z" /&amp;gt;&amp;lt;/w:rPr&amp;gt;&amp;lt;/w:pPr&amp;gt;&amp;lt;w:bookmarkStart w:id="139" w:name="_STATUTE_SP__d6c8e5a3_886f_4b35_a1e3_b65" /&amp;gt;&amp;lt;w:bookmarkStart w:id="140" w:name="_PAR__19_61fb64e8_673e_4637_9e50_d0eb570" /&amp;gt;&amp;lt;w:bookmarkStart w:id="141" w:name="_LINE__34_a57f065c_f734_43d6_a409_e50672" /&amp;gt;&amp;lt;w:bookmarkEnd w:id="131" /&amp;gt;&amp;lt;w:bookmarkEnd w:id="132" /&amp;gt;&amp;lt;w:bookmarkEnd w:id="136" /&amp;gt;&amp;lt;w:ins w:id="142" w:author="BPS" w:date="2025-04-15T13:06:00Z"&amp;gt;&amp;lt;w:r w:rsidRPr="009718B9"&amp;gt;&amp;lt;w:t&amp;gt;(&amp;lt;/w:t&amp;gt;&amp;lt;/w:r&amp;gt;&amp;lt;w:bookmarkStart w:id="143" w:name="_STATUTE_NUMBER__a0f388a0_44e9_459c_9bb1" /&amp;gt;&amp;lt;w:r w:rsidRPr="009718B9"&amp;gt;&amp;lt;w:t&amp;gt;5&amp;lt;/w:t&amp;gt;&amp;lt;/w:r&amp;gt;&amp;lt;w:bookmarkEnd w:id="143" /&amp;gt;&amp;lt;w:r w:rsidRPr="009718B9"&amp;gt;&amp;lt;w:t&amp;gt;)&amp;lt;/w:t&amp;gt;&amp;lt;/w:r&amp;gt;&amp;lt;w:r&amp;gt;&amp;lt;w:t xml:space="preserve"&amp;gt; &amp;lt;/w:t&amp;gt;&amp;lt;/w:r&amp;gt;&amp;lt;w:r w:rsidRPr="009718B9"&amp;gt;&amp;lt;w:t xml:space="preserve"&amp;gt; &amp;lt;/w:t&amp;gt;&amp;lt;/w:r&amp;gt;&amp;lt;w:bookmarkStart w:id="144" w:name="_STATUTE_CONTENT__1227ee9a_839b_4bab_8b3" /&amp;gt;&amp;lt;w:r w:rsidRPr="009718B9"&amp;gt;&amp;lt;w:t xml:space="preserve"&amp;gt;Expose a secret or publicize an asserted fact, regardless of veracity, tending to &amp;lt;/w:t&amp;gt;&amp;lt;/w:r&amp;gt;&amp;lt;w:bookmarkStart w:id="145" w:name="_LINE__35_26d1fcf7_356a_4323_8396_ba2893" /&amp;gt;&amp;lt;w:bookmarkEnd w:id="141" /&amp;gt;&amp;lt;w:r w:rsidRPr="009718B9"&amp;gt;&amp;lt;w:t&amp;gt;subject some person, except the actor, to hatred, contempt or ridicule;&amp;lt;/w:t&amp;gt;&amp;lt;/w:r&amp;gt;&amp;lt;w:bookmarkEnd w:id="145" /&amp;gt;&amp;lt;/w:ins&amp;gt;&amp;lt;/w:p&amp;gt;&amp;lt;w:p w:rsidR="00B611CF" w:rsidRPr="009718B9" w:rsidRDefault="00B611CF" w:rsidP="00B611CF"&amp;gt;&amp;lt;w:pPr&amp;gt;&amp;lt;w:ind w:left="1080" /&amp;gt;&amp;lt;w:rPr&amp;gt;&amp;lt;w:ins w:id="146" w:author="BPS" w:date="2025-04-15T13:06:00Z" /&amp;gt;&amp;lt;/w:rPr&amp;gt;&amp;lt;/w:pPr&amp;gt;&amp;lt;w:bookmarkStart w:id="147" w:name="_STATUTE_SP__82ec26bd_0389_42ef_b5ab_1ae" /&amp;gt;&amp;lt;w:bookmarkStart w:id="148" w:name="_PAR__20_6aa24171_c266_4f28_b085_1ad374f" /&amp;gt;&amp;lt;w:bookmarkStart w:id="149" w:name="_LINE__36_35f125ba_0ad2_4492_84ae_5163c2" /&amp;gt;&amp;lt;w:bookmarkEnd w:id="139" /&amp;gt;&amp;lt;w:bookmarkEnd w:id="140" /&amp;gt;&amp;lt;w:bookmarkEnd w:id="144" /&amp;gt;&amp;lt;w:ins w:id="150" w:author="BPS" w:date="2025-04-15T13:06:00Z"&amp;gt;&amp;lt;w:r w:rsidRPr="009718B9"&amp;gt;&amp;lt;w:t&amp;gt;(&amp;lt;/w:t&amp;gt;&amp;lt;/w:r&amp;gt;&amp;lt;w:bookmarkStart w:id="151" w:name="_STATUTE_NUMBER__c1078e3e_0868_4498_add7" /&amp;gt;&amp;lt;w:r w:rsidRPr="009718B9"&amp;gt;&amp;lt;w:t&amp;gt;6&amp;lt;/w:t&amp;gt;&amp;lt;/w:r&amp;gt;&amp;lt;w:bookmarkEnd w:id="151" /&amp;gt;&amp;lt;w:r w:rsidRPr="009718B9"&amp;gt;&amp;lt;w:t xml:space="preserve"&amp;gt;) &amp;lt;/w:t&amp;gt;&amp;lt;/w:r&amp;gt;&amp;lt;w:r&amp;gt;&amp;lt;w:t xml:space="preserve"&amp;gt; &amp;lt;/w:t&amp;gt;&amp;lt;/w:r&amp;gt;&amp;lt;w:bookmarkStart w:id="152" w:name="_STATUTE_CONTENT__94d37141_ccfd_4034_b2c" /&amp;gt;&amp;lt;w:r w:rsidRPr="009718B9"&amp;gt;&amp;lt;w:t xml:space="preserve"&amp;gt;Testify or provide information or withhold testimony or information regarding &amp;lt;/w:t&amp;gt;&amp;lt;/w:r&amp;gt;&amp;lt;w:bookmarkStart w:id="153" w:name="_LINE__37_fb23f0b2_3dbf_4687_8f6e_2d2c72" /&amp;gt;&amp;lt;w:bookmarkEnd w:id="149" /&amp;gt;&amp;lt;w:r w:rsidRPr="009718B9"&amp;gt;&amp;lt;w:t&amp;gt;another person's legal claim or defense;&amp;lt;/w:t&amp;gt;&amp;lt;/w:r&amp;gt;&amp;lt;w:bookmarkEnd w:id="153" /&amp;gt;&amp;lt;/w:ins&amp;gt;&amp;lt;/w:p&amp;gt;&amp;lt;w:p w:rsidR="00B611CF" w:rsidRPr="009718B9" w:rsidRDefault="00B611CF" w:rsidP="00B611CF"&amp;gt;&amp;lt;w:pPr&amp;gt;&amp;lt;w:ind w:left="1080" /&amp;gt;&amp;lt;w:rPr&amp;gt;&amp;lt;w:ins w:id="154" w:author="BPS" w:date="2025-04-15T13:06:00Z" /&amp;gt;&amp;lt;/w:rPr&amp;gt;&amp;lt;/w:pPr&amp;gt;&amp;lt;w:bookmarkStart w:id="155" w:name="_STATUTE_SP__e1e35db8_9bbc_47ed_8033_b5d" /&amp;gt;&amp;lt;w:bookmarkStart w:id="156" w:name="_PAGE__2_869a7299_d116_4011_a6e9_e4f3c4c" /&amp;gt;&amp;lt;w:bookmarkStart w:id="157" w:name="_PAR__1_8bed2bf1_a085_4d2f_8277_6431a0aa" /&amp;gt;&amp;lt;w:bookmarkStart w:id="158" w:name="_LINE__1_85d9dce9_6ec6_4b46_a3e0_a99855b" /&amp;gt;&amp;lt;w:bookmarkEnd w:id="3" /&amp;gt;&amp;lt;w:bookmarkEnd w:id="147" /&amp;gt;&amp;lt;w:bookmarkEnd w:id="148" /&amp;gt;&amp;lt;w:bookmarkEnd w:id="152" /&amp;gt;&amp;lt;w:ins w:id="159" w:author="BPS" w:date="2025-04-15T13:06:00Z"&amp;gt;&amp;lt;w:r w:rsidRPr="009718B9"&amp;gt;&amp;lt;w:t&amp;gt;(&amp;lt;/w:t&amp;gt;&amp;lt;/w:r&amp;gt;&amp;lt;w:bookmarkStart w:id="160" w:name="_STATUTE_NUMBER__cba90fa4_d96f_4c17_ba56" /&amp;gt;&amp;lt;w:r w:rsidRPr="009718B9"&amp;gt;&amp;lt;w:t&amp;gt;7&amp;lt;/w:t&amp;gt;&amp;lt;/w:r&amp;gt;&amp;lt;w:bookmarkEnd w:id="160" /&amp;gt;&amp;lt;w:r w:rsidRPr="009718B9"&amp;gt;&amp;lt;w:t xml:space="preserve"&amp;gt;) &amp;lt;/w:t&amp;gt;&amp;lt;/w:r&amp;gt;&amp;lt;w:r&amp;gt;&amp;lt;w:t xml:space="preserve"&amp;gt; &amp;lt;/w:t&amp;gt;&amp;lt;/w:r&amp;gt;&amp;lt;w:bookmarkStart w:id="161" w:name="_STATUTE_CONTENT__9bac2a00_2047_46f0_8ea" /&amp;gt;&amp;lt;w:r w:rsidRPr="009718B9"&amp;gt;&amp;lt;w:t xml:space="preserve"&amp;gt;Use a position as a public servant to perform some act related to that person's &amp;lt;/w:t&amp;gt;&amp;lt;/w:r&amp;gt;&amp;lt;w:bookmarkStart w:id="162" w:name="_LINE__2_4c5a9092_0cef_46c2_bab8_bc64fbd" /&amp;gt;&amp;lt;w:bookmarkEnd w:id="158" /&amp;gt;&amp;lt;w:r w:rsidRPr="009718B9"&amp;gt;&amp;lt;w:t xml:space="preserve"&amp;gt;official duties or fail or refuse to perform an official duty in a manner that adversely &amp;lt;/w:t&amp;gt;&amp;lt;/w:r&amp;gt;&amp;lt;w:bookmarkStart w:id="163" w:name="_LINE__3_a115cae9_0851_418a_a16e_478982c" /&amp;gt;&amp;lt;w:bookmarkEnd w:id="162" /&amp;gt;&amp;lt;w:r w:rsidRPr="009718B9"&amp;gt;&amp;lt;w:t&amp;gt;affects some other person; or&amp;lt;/w:t&amp;gt;&amp;lt;/w:r&amp;gt;&amp;lt;w:bookmarkEnd w:id="163" /&amp;gt;&amp;lt;/w:ins&amp;gt;&amp;lt;/w:p&amp;gt;&amp;lt;w:p w:rsidR="00B611CF" w:rsidRPr="009718B9" w:rsidRDefault="00B611CF" w:rsidP="00B611CF"&amp;gt;&amp;lt;w:pPr&amp;gt;&amp;lt;w:ind w:left="1080" /&amp;gt;&amp;lt;w:rPr&amp;gt;&amp;lt;w:ins w:id="164" w:author="BPS" w:date="2025-04-15T13:06:00Z" /&amp;gt;&amp;lt;/w:rPr&amp;gt;&amp;lt;/w:pPr&amp;gt;&amp;lt;w:bookmarkStart w:id="165" w:name="_STATUTE_SP__4c0a22ec_c1cc_4b4d_b205_0b2" /&amp;gt;&amp;lt;w:bookmarkStart w:id="166" w:name="_PAR__2_19a13ede_5aee_4ab4_a6f4_0b35a8bb" /&amp;gt;&amp;lt;w:bookmarkStart w:id="167" w:name="_LINE__4_9e723c13_0b80_4837_9272_1242d46" /&amp;gt;&amp;lt;w:bookmarkEnd w:id="155" /&amp;gt;&amp;lt;w:bookmarkEnd w:id="157" /&amp;gt;&amp;lt;w:bookmarkEnd w:id="161" /&amp;gt;&amp;lt;w:ins w:id="168" w:author="BPS" w:date="2025-04-15T13:06:00Z"&amp;gt;&amp;lt;w:r w:rsidRPr="009718B9"&amp;gt;&amp;lt;w:t&amp;gt;(&amp;lt;/w:t&amp;gt;&amp;lt;/w:r&amp;gt;&amp;lt;w:bookmarkStart w:id="169" w:name="_STATUTE_NUMBER__d2742f78_cccc_41db_ae70" /&amp;gt;&amp;lt;w:r w:rsidRPr="009718B9"&amp;gt;&amp;lt;w:t&amp;gt;8&amp;lt;/w:t&amp;gt;&amp;lt;/w:r&amp;gt;&amp;lt;w:bookmarkEnd w:id="169" /&amp;gt;&amp;lt;w:r w:rsidRPr="009718B9"&amp;gt;&amp;lt;w:t&amp;gt;)&amp;lt;/w:t&amp;gt;&amp;lt;/w:r&amp;gt;&amp;lt;w:r&amp;gt;&amp;lt;w:t xml:space="preserve"&amp;gt; &amp;lt;/w:t&amp;gt;&amp;lt;/w:r&amp;gt;&amp;lt;w:r w:rsidRPr="009718B9"&amp;gt;&amp;lt;w:t xml:space="preserve"&amp;gt; &amp;lt;/w:t&amp;gt;&amp;lt;/w:r&amp;gt;&amp;lt;w:bookmarkStart w:id="170" w:name="_STATUTE_CONTENT__3a2be97d_1261_463c_bc3" /&amp;gt;&amp;lt;w:r w:rsidRPr="009718B9"&amp;gt;&amp;lt;w:t xml:space="preserve"&amp;gt;Perform any other act that would not in itself materially benefit the actor but &amp;lt;/w:t&amp;gt;&amp;lt;/w:r&amp;gt;&amp;lt;w:bookmarkStart w:id="171" w:name="_LINE__5_94c33b5c_51ba_4c94_a20f_9c20d4f" /&amp;gt;&amp;lt;w:bookmarkEnd w:id="167" /&amp;gt;&amp;lt;w:r w:rsidRPr="009718B9"&amp;gt;&amp;lt;w:t xml:space="preserve"&amp;gt;that is calculated to harm the person being compelled with respect to that person's &amp;lt;/w:t&amp;gt;&amp;lt;/w:r&amp;gt;&amp;lt;w:bookmarkStart w:id="172" w:name="_LINE__6_c45b9e9d_b2f6_410c_8662_faf23c3" /&amp;gt;&amp;lt;w:bookmarkEnd w:id="171" /&amp;gt;&amp;lt;w:r w:rsidRPr="009718B9"&amp;gt;&amp;lt;w:t&amp;gt;health, safety or immigration status.&amp;lt;/w:t&amp;gt;&amp;lt;/w:r&amp;gt;&amp;lt;w:bookmarkEnd w:id="172" /&amp;gt;&amp;lt;/w:ins&amp;gt;&amp;lt;/w:p&amp;gt;&amp;lt;w:p w:rsidR="00B611CF" w:rsidRPr="009718B9" w:rsidRDefault="00B611CF" w:rsidP="00B611CF"&amp;gt;&amp;lt;w:pPr&amp;gt;&amp;lt;w:ind w:left="360" w:firstLine="360" /&amp;gt;&amp;lt;w:rPr&amp;gt;&amp;lt;w:ins w:id="173" w:author="BPS" w:date="2025-04-15T13:06:00Z" /&amp;gt;&amp;lt;/w:rPr&amp;gt;&amp;lt;/w:pPr&amp;gt;&amp;lt;w:bookmarkStart w:id="174" w:name="_STATUTE_NUMBER__a43c984d_5ca4_490e_85c3" /&amp;gt;&amp;lt;w:bookmarkStart w:id="175" w:name="_STATUTE_SS__6c28e201_47e8_4bba_9ff3_744" /&amp;gt;&amp;lt;w:bookmarkStart w:id="176" w:name="_PAR__3_015cff33_c7bc_4a0e_a579_b0879138" /&amp;gt;&amp;lt;w:bookmarkStart w:id="177" w:name="_LINE__7_0d80f320_c218_433d_a8d8_9af21da" /&amp;gt;&amp;lt;w:bookmarkEnd w:id="50" /&amp;gt;&amp;lt;w:bookmarkEnd w:id="101" /&amp;gt;&amp;lt;w:bookmarkEnd w:id="165" /&amp;gt;&amp;lt;w:bookmarkEnd w:id="166" /&amp;gt;&amp;lt;w:bookmarkEnd w:id="170" /&amp;gt;&amp;lt;w:ins w:id="178" w:author="BPS" w:date="2025-04-15T13:06:00Z"&amp;gt;&amp;lt;w:r w:rsidRPr="009718B9"&amp;gt;&amp;lt;w:rPr&amp;gt;&amp;lt;w:b /&amp;gt;&amp;lt;/w:rPr&amp;gt;&amp;lt;w:t&amp;gt;3&amp;lt;/w:t&amp;gt;&amp;lt;/w:r&amp;gt;&amp;lt;w:bookmarkEnd w:id="174" /&amp;gt;&amp;lt;w:r w:rsidRPr="009718B9"&amp;gt;&amp;lt;w:rPr&amp;gt;&amp;lt;w:b /&amp;gt;&amp;lt;/w:rPr&amp;gt;&amp;lt;w:t xml:space="preserve"&amp;gt;.  &amp;lt;/w:t&amp;gt;&amp;lt;/w:r&amp;gt;&amp;lt;w:bookmarkStart w:id="179" w:name="_STATUTE_HEADNOTE__6e28291c_20ac_43f0_98" /&amp;gt;&amp;lt;w:r w:rsidRPr="009718B9"&amp;gt;&amp;lt;w:rPr&amp;gt;&amp;lt;w:b /&amp;gt;&amp;lt;/w:rPr&amp;gt;&amp;lt;w:t&amp;gt;Criminal judgment.&amp;lt;/w:t&amp;gt;&amp;lt;/w:r&amp;gt;&amp;lt;w:r w:rsidRPr="009718B9"&amp;gt;&amp;lt;w:t xml:space="preserve"&amp;gt;  &amp;lt;/w:t&amp;gt;&amp;lt;/w:r&amp;gt;&amp;lt;w:bookmarkStart w:id="180" w:name="_STATUTE_CONTENT__5f26df41_31bc_468c_b16" /&amp;gt;&amp;lt;w:bookmarkEnd w:id="179" /&amp;gt;&amp;lt;w:r w:rsidRPr="009718B9"&amp;gt;&amp;lt;w:t xml:space="preserve"&amp;gt;"Criminal judgment" has the same meaning as in section &amp;lt;/w:t&amp;gt;&amp;lt;/w:r&amp;gt;&amp;lt;w:bookmarkStart w:id="181" w:name="_LINE__8_5d9384e4_9e2f_47a6_b43c_9a36640" /&amp;gt;&amp;lt;w:bookmarkEnd w:id="177" /&amp;gt;&amp;lt;w:r w:rsidRPr="009718B9"&amp;gt;&amp;lt;w:t&amp;gt;2121, subsection 1.&amp;lt;/w:t&amp;gt;&amp;lt;/w:r&amp;gt;&amp;lt;w:bookmarkEnd w:id="181" /&amp;gt;&amp;lt;/w:ins&amp;gt;&amp;lt;/w:p&amp;gt;&amp;lt;w:p w:rsidR="00B611CF" w:rsidRPr="009718B9" w:rsidRDefault="00B611CF" w:rsidP="00B611CF"&amp;gt;&amp;lt;w:pPr&amp;gt;&amp;lt;w:ind w:left="360" w:firstLine="360" /&amp;gt;&amp;lt;w:rPr&amp;gt;&amp;lt;w:ins w:id="182" w:author="BPS" w:date="2025-04-15T13:06:00Z" /&amp;gt;&amp;lt;/w:rPr&amp;gt;&amp;lt;/w:pPr&amp;gt;&amp;lt;w:bookmarkStart w:id="183" w:name="_STATUTE_NUMBER__3e078dba_cb0c_44fa_80e6" /&amp;gt;&amp;lt;w:bookmarkStart w:id="184" w:name="_STATUTE_SS__dce0bd6e_5063_4a01_b28a_321" /&amp;gt;&amp;lt;w:bookmarkStart w:id="185" w:name="_PAR__4_5f1fd31c_21a2_4a55_8bed_c4060eb1" /&amp;gt;&amp;lt;w:bookmarkStart w:id="186" w:name="_LINE__9_3a80cacf_4114_480a_8a04_c1d1914" /&amp;gt;&amp;lt;w:bookmarkEnd w:id="175" /&amp;gt;&amp;lt;w:bookmarkEnd w:id="176" /&amp;gt;&amp;lt;w:bookmarkEnd w:id="180" /&amp;gt;&amp;lt;w:ins w:id="187" w:author="BPS" w:date="2025-04-15T13:06:00Z"&amp;gt;&amp;lt;w:r w:rsidRPr="009718B9"&amp;gt;&amp;lt;w:rPr&amp;gt;&amp;lt;w:b /&amp;gt;&amp;lt;/w:rPr&amp;gt;&amp;lt;w:t&amp;gt;4&amp;lt;/w:t&amp;gt;&amp;lt;/w:r&amp;gt;&amp;lt;w:bookmarkEnd w:id="183" /&amp;gt;&amp;lt;w:r w:rsidRPr="009718B9"&amp;gt;&amp;lt;w:rPr&amp;gt;&amp;lt;w:b /&amp;gt;&amp;lt;/w:rPr&amp;gt;&amp;lt;w:t xml:space="preserve"&amp;gt;.  &amp;lt;/w:t&amp;gt;&amp;lt;/w:r&amp;gt;&amp;lt;w:bookmarkStart w:id="188" w:name="_STATUTE_HEADNOTE__00f9e57f_1ee6_4a77_a2" /&amp;gt;&amp;lt;w:r w:rsidRPr="009718B9"&amp;gt;&amp;lt;w:rPr&amp;gt;&amp;lt;w:b /&amp;gt;&amp;lt;/w:rPr&amp;gt;&amp;lt;w:t&amp;gt;Sentence.&amp;lt;/w:t&amp;gt;&amp;lt;/w:r&amp;gt;&amp;lt;w:r w:rsidRPr="009718B9"&amp;gt;&amp;lt;w:t xml:space="preserve"&amp;gt;  &amp;lt;/w:t&amp;gt;&amp;lt;/w:r&amp;gt;&amp;lt;w:bookmarkStart w:id="189" w:name="_STATUTE_CONTENT__d0f2ed1c_a4f0_4e79_a51" /&amp;gt;&amp;lt;w:bookmarkEnd w:id="188" /&amp;gt;&amp;lt;w:r w:rsidRPr="009718B9"&amp;gt;&amp;lt;w:t&amp;gt;"Sentence" has the same meaning as in section 2121, subsection 3.&amp;lt;/w:t&amp;gt;&amp;lt;/w:r&amp;gt;&amp;lt;w:bookmarkEnd w:id="186" /&amp;gt;&amp;lt;/w:ins&amp;gt;&amp;lt;/w:p&amp;gt;&amp;lt;w:p w:rsidR="00B611CF" w:rsidRPr="009718B9" w:rsidRDefault="00B611CF" w:rsidP="00B611CF"&amp;gt;&amp;lt;w:pPr&amp;gt;&amp;lt;w:ind w:left="360" w:firstLine="360" /&amp;gt;&amp;lt;w:rPr&amp;gt;&amp;lt;w:ins w:id="190" w:author="BPS" w:date="2025-04-15T13:06:00Z" /&amp;gt;&amp;lt;/w:rPr&amp;gt;&amp;lt;/w:pPr&amp;gt;&amp;lt;w:bookmarkStart w:id="191" w:name="_STATUTE_NUMBER__3e59baab_516e_4325_8d43" /&amp;gt;&amp;lt;w:bookmarkStart w:id="192" w:name="_STATUTE_SS__bbcf4dfe_6caa_433a_8d1c_f5d" /&amp;gt;&amp;lt;w:bookmarkStart w:id="193" w:name="_PAR__5_b9542aa7_9828_49a8_bb97_420d4c43" /&amp;gt;&amp;lt;w:bookmarkStart w:id="194" w:name="_LINE__10_806edcb4_dc6a_4998_a8e6_102276" /&amp;gt;&amp;lt;w:bookmarkEnd w:id="184" /&amp;gt;&amp;lt;w:bookmarkEnd w:id="185" /&amp;gt;&amp;lt;w:bookmarkEnd w:id="189" /&amp;gt;&amp;lt;w:ins w:id="195" w:author="BPS" w:date="2025-04-15T13:06:00Z"&amp;gt;&amp;lt;w:r w:rsidRPr="009718B9"&amp;gt;&amp;lt;w:rPr&amp;gt;&amp;lt;w:b /&amp;gt;&amp;lt;/w:rPr&amp;gt;&amp;lt;w:t&amp;gt;5&amp;lt;/w:t&amp;gt;&amp;lt;/w:r&amp;gt;&amp;lt;w:bookmarkEnd w:id="191" /&amp;gt;&amp;lt;w:r w:rsidRPr="009718B9"&amp;gt;&amp;lt;w:rPr&amp;gt;&amp;lt;w:b /&amp;gt;&amp;lt;/w:rPr&amp;gt;&amp;lt;w:t xml:space="preserve"&amp;gt;.  &amp;lt;/w:t&amp;gt;&amp;lt;/w:r&amp;gt;&amp;lt;w:bookmarkStart w:id="196" w:name="_STATUTE_HEADNOTE__86ac5ce8_9c72_48d7_9e" /&amp;gt;&amp;lt;w:r w:rsidRPr="009718B9"&amp;gt;&amp;lt;w:rPr&amp;gt;&amp;lt;w:b /&amp;gt;&amp;lt;/w:rPr&amp;gt;&amp;lt;w:t&amp;gt;Sex trafficking.&amp;lt;/w:t&amp;gt;&amp;lt;/w:r&amp;gt;&amp;lt;w:r&amp;gt;&amp;lt;w:t xml:space="preserve"&amp;gt; &amp;lt;/w:t&amp;gt;&amp;lt;/w:r&amp;gt;&amp;lt;w:r w:rsidRPr="009718B9"&amp;gt;&amp;lt;w:t xml:space="preserve"&amp;gt; &amp;lt;/w:t&amp;gt;&amp;lt;/w:r&amp;gt;&amp;lt;w:bookmarkStart w:id="197" w:name="_STATUTE_CONTENT__2a674257_3e69_45f7_9aa" /&amp;gt;&amp;lt;w:bookmarkEnd w:id="196" /&amp;gt;&amp;lt;w:r w:rsidRPr="009718B9"&amp;gt;&amp;lt;w:t xml:space="preserve"&amp;gt;"Sex trafficking" means promoting sexual exploitation by &amp;lt;/w:t&amp;gt;&amp;lt;/w:r&amp;gt;&amp;lt;w:bookmarkStart w:id="198" w:name="_LINE__11_d03c7c50_cf95_4d6f_a2f9_dde167" /&amp;gt;&amp;lt;w:bookmarkEnd w:id="194" /&amp;gt;&amp;lt;w:r w:rsidRPr="009718B9"&amp;gt;&amp;lt;w:t xml:space="preserve"&amp;gt;compelling a person to enter into, engage in or remain in sexual exploitation, promoting &amp;lt;/w:t&amp;gt;&amp;lt;/w:r&amp;gt;&amp;lt;w:bookmarkStart w:id="199" w:name="_LINE__12_6ca64bd4_041b_4cf7_9b5c_48223c" /&amp;gt;&amp;lt;w:bookmarkEnd w:id="198" /&amp;gt;&amp;lt;w:r w:rsidRPr="009718B9"&amp;gt;&amp;lt;w:t xml:space="preserve"&amp;gt;the sexual exploitation of a person &amp;lt;/w:t&amp;gt;&amp;lt;/w:r&amp;gt;&amp;lt;w:r&amp;gt;&amp;lt;w:t&amp;gt;who has not attained&amp;lt;/w:t&amp;gt;&amp;lt;/w:r&amp;gt;&amp;lt;w:r w:rsidRPr="009718B9"&amp;gt;&amp;lt;w:t xml:space="preserve"&amp;gt; 18 years of age or promoting the &amp;lt;/w:t&amp;gt;&amp;lt;/w:r&amp;gt;&amp;lt;w:bookmarkStart w:id="200" w:name="_LINE__13_18005293_53af_4ca8_9c4e_4c8528" /&amp;gt;&amp;lt;w:bookmarkEnd w:id="199" /&amp;gt;&amp;lt;w:r w:rsidRPr="009718B9"&amp;gt;&amp;lt;w:t xml:space="preserve"&amp;gt;sexual exploitation of a person who suffers from a mental disability that is reasonably &amp;lt;/w:t&amp;gt;&amp;lt;/w:r&amp;gt;&amp;lt;w:bookmarkStart w:id="201" w:name="_LINE__14_f8369f29_0631_4473_988f_464cd2" /&amp;gt;&amp;lt;w:bookmarkEnd w:id="200" /&amp;gt;&amp;lt;w:r w:rsidRPr="009718B9"&amp;gt;&amp;lt;w:t xml:space="preserve"&amp;gt;apparent or known to the actor and that in fact renders the other person substantially &amp;lt;/w:t&amp;gt;&amp;lt;/w:r&amp;gt;&amp;lt;w:bookmarkStart w:id="202" w:name="_LINE__15_97fe4790_518f_4e55_a54a_925cde" /&amp;gt;&amp;lt;w:bookmarkEnd w:id="201" /&amp;gt;&amp;lt;w:r w:rsidRPr="009718B9"&amp;gt;&amp;lt;w:t&amp;gt;incapable of appraising the nature of the conduct involved.&amp;lt;/w:t&amp;gt;&amp;lt;/w:r&amp;gt;&amp;lt;w:bookmarkEnd w:id="202" /&amp;gt;&amp;lt;/w:ins&amp;gt;&amp;lt;/w:p&amp;gt;&amp;lt;w:p w:rsidR="00B611CF" w:rsidRPr="009718B9" w:rsidRDefault="00B611CF" w:rsidP="00B611CF"&amp;gt;&amp;lt;w:pPr&amp;gt;&amp;lt;w:ind w:left="360" w:firstLine="360" /&amp;gt;&amp;lt;w:rPr&amp;gt;&amp;lt;w:ins w:id="203" w:author="BPS" w:date="2025-04-15T13:06:00Z" /&amp;gt;&amp;lt;/w:rPr&amp;gt;&amp;lt;/w:pPr&amp;gt;&amp;lt;w:bookmarkStart w:id="204" w:name="_STATUTE_NUMBER__b3d92e29_fd5c_4077_a233" /&amp;gt;&amp;lt;w:bookmarkStart w:id="205" w:name="_STATUTE_SS__fe3dfc45_622f_4a69_8df2_ea6" /&amp;gt;&amp;lt;w:bookmarkStart w:id="206" w:name="_PAR__6_9567844b_f5bd_4566_b463_08ff6aeb" /&amp;gt;&amp;lt;w:bookmarkStart w:id="207" w:name="_LINE__16_2f72de5e_1531_4f85_836f_f385bd" /&amp;gt;&amp;lt;w:bookmarkEnd w:id="192" /&amp;gt;&amp;lt;w:bookmarkEnd w:id="193" /&amp;gt;&amp;lt;w:bookmarkEnd w:id="197" /&amp;gt;&amp;lt;w:ins w:id="208" w:author="BPS" w:date="2025-04-15T13:06:00Z"&amp;gt;&amp;lt;w:r w:rsidRPr="009718B9"&amp;gt;&amp;lt;w:rPr&amp;gt;&amp;lt;w:b /&amp;gt;&amp;lt;/w:rPr&amp;gt;&amp;lt;w:t&amp;gt;6&amp;lt;/w:t&amp;gt;&amp;lt;/w:r&amp;gt;&amp;lt;w:bookmarkEnd w:id="204" /&amp;gt;&amp;lt;w:r w:rsidRPr="009718B9"&amp;gt;&amp;lt;w:rPr&amp;gt;&amp;lt;w:b /&amp;gt;&amp;lt;/w:rPr&amp;gt;&amp;lt;w:t xml:space="preserve"&amp;gt;.  &amp;lt;/w:t&amp;gt;&amp;lt;/w:r&amp;gt;&amp;lt;w:bookmarkStart w:id="209" w:name="_STATUTE_HEADNOTE__de4fe657_ec2d_467e_a4" /&amp;gt;&amp;lt;w:r w:rsidRPr="009718B9"&amp;gt;&amp;lt;w:rPr&amp;gt;&amp;lt;w:b /&amp;gt;&amp;lt;/w:rPr&amp;gt;&amp;lt;w:t xml:space="preserve"&amp;gt;Sexual exploitation.  &amp;lt;/w:t&amp;gt;&amp;lt;/w:r&amp;gt;&amp;lt;w:bookmarkStart w:id="210" w:name="_STATUTE_CONTENT__02eca6cd_6b8b_4c66_9c3" /&amp;gt;&amp;lt;w:bookmarkEnd w:id="209" /&amp;gt;&amp;lt;w:r w:rsidRPr="009718B9"&amp;gt;&amp;lt;w:t xml:space="preserve"&amp;gt;"Sexual exploitation" means engaging in the exchange of &amp;lt;/w:t&amp;gt;&amp;lt;/w:r&amp;gt;&amp;lt;w:r&amp;gt;&amp;lt;w:t xml:space="preserve"&amp;gt;a &amp;lt;/w:t&amp;gt;&amp;lt;/w:r&amp;gt;&amp;lt;w:bookmarkStart w:id="211" w:name="_LINE__17_a225b833_6c3b_419d_b73a_edbd29" /&amp;gt;&amp;lt;w:bookmarkEnd w:id="207" /&amp;gt;&amp;lt;w:r w:rsidRPr="009718B9"&amp;gt;&amp;lt;w:t&amp;gt;sex&amp;lt;/w:t&amp;gt;&amp;lt;/w:r&amp;gt;&amp;lt;w:r&amp;gt;&amp;lt;w:t&amp;gt;ual act&amp;lt;/w:t&amp;gt;&amp;lt;/w:r&amp;gt;&amp;lt;w:r w:rsidRPr="009718B9"&amp;gt;&amp;lt;w:t xml:space="preserve"&amp;gt; for money or resources because of a person's history of trauma, adverse &amp;lt;/w:t&amp;gt;&amp;lt;/w:r&amp;gt;&amp;lt;w:bookmarkStart w:id="212" w:name="_LINE__18_07252d1d_f503_488c_b41b_d5c10e" /&amp;gt;&amp;lt;w:bookmarkEnd w:id="211" /&amp;gt;&amp;lt;w:r w:rsidRPr="009718B9"&amp;gt;&amp;lt;w:t xml:space="preserve"&amp;gt;childhood experiences, substance use disorder or other circumstances of victimization, &amp;lt;/w:t&amp;gt;&amp;lt;/w:r&amp;gt;&amp;lt;w:bookmarkStart w:id="213" w:name="_LINE__19_c803f58c_b7a6_4a2d_97e7_7bec9a" /&amp;gt;&amp;lt;w:bookmarkEnd w:id="212" /&amp;gt;&amp;lt;w:r w:rsidRPr="009718B9"&amp;gt;&amp;lt;w:t&amp;gt;exploitation or oppression.&amp;lt;/w:t&amp;gt;&amp;lt;/w:r&amp;gt;&amp;lt;w:bookmarkEnd w:id="213" /&amp;gt;&amp;lt;/w:ins&amp;gt;&amp;lt;/w:p&amp;gt;&amp;lt;w:p w:rsidR="00B611CF" w:rsidRPr="009718B9" w:rsidRDefault="00B611CF" w:rsidP="00B611CF"&amp;gt;&amp;lt;w:pPr&amp;gt;&amp;lt;w:ind w:left="1080" w:hanging="720" /&amp;gt;&amp;lt;w:rPr&amp;gt;&amp;lt;w:ins w:id="214" w:author="BPS" w:date="2025-04-15T13:06:00Z" /&amp;gt;&amp;lt;/w:rPr&amp;gt;&amp;lt;/w:pPr&amp;gt;&amp;lt;w:bookmarkStart w:id="215" w:name="_STATUTE_S__abda778a_7fab_4350_b6ad_a656" /&amp;gt;&amp;lt;w:bookmarkStart w:id="216" w:name="_PAR__7_8bc4f6c4_95ba_49a6_b8c6_8f4aff2a" /&amp;gt;&amp;lt;w:bookmarkStart w:id="217" w:name="_LINE__20_3cdcff82_70a6_46c1_8dc4_d219d9" /&amp;gt;&amp;lt;w:bookmarkEnd w:id="26" /&amp;gt;&amp;lt;w:bookmarkEnd w:id="205" /&amp;gt;&amp;lt;w:bookmarkEnd w:id="206" /&amp;gt;&amp;lt;w:bookmarkEnd w:id="210" /&amp;gt;&amp;lt;w:ins w:id="218" w:author="BPS" w:date="2025-04-15T13:06:00Z"&amp;gt;&amp;lt;w:r w:rsidRPr="009718B9"&amp;gt;&amp;lt;w:rPr&amp;gt;&amp;lt;w:b /&amp;gt;&amp;lt;/w:rPr&amp;gt;&amp;lt;w:t&amp;gt;§&amp;lt;/w:t&amp;gt;&amp;lt;/w:r&amp;gt;&amp;lt;w:bookmarkStart w:id="219" w:name="_STATUTE_NUMBER__0d5f306f_a671_405d_9735" /&amp;gt;&amp;lt;w:r w:rsidRPr="009718B9"&amp;gt;&amp;lt;w:rPr&amp;gt;&amp;lt;w:b /&amp;gt;&amp;lt;/w:rPr&amp;gt;&amp;lt;w:t&amp;gt;240&amp;lt;/w:t&amp;gt;&amp;lt;/w:r&amp;gt;&amp;lt;w:r&amp;gt;&amp;lt;w:rPr&amp;gt;&amp;lt;w:b /&amp;gt;&amp;lt;/w:rPr&amp;gt;&amp;lt;w:t&amp;gt;2&amp;lt;/w:t&amp;gt;&amp;lt;/w:r&amp;gt;&amp;lt;w:bookmarkEnd w:id="219" /&amp;gt;&amp;lt;w:r w:rsidRPr="009718B9"&amp;gt;&amp;lt;w:rPr&amp;gt;&amp;lt;w:b /&amp;gt;&amp;lt;/w:rPr&amp;gt;&amp;lt;w:t xml:space="preserve"&amp;gt;.  &amp;lt;/w:t&amp;gt;&amp;lt;/w:r&amp;gt;&amp;lt;w:bookmarkStart w:id="220" w:name="_STATUTE_HEADNOTE__8a7f58b1_d35d_4140_9e" /&amp;gt;&amp;lt;w:r w:rsidRPr="009718B9"&amp;gt;&amp;lt;w:rPr&amp;gt;&amp;lt;w:b /&amp;gt;&amp;lt;/w:rPr&amp;gt;&amp;lt;w:t&amp;gt;Jurisdiction and venue&amp;lt;/w:t&amp;gt;&amp;lt;/w:r&amp;gt;&amp;lt;w:bookmarkEnd w:id="217" /&amp;gt;&amp;lt;w:bookmarkEnd w:id="220" /&amp;gt;&amp;lt;/w:ins&amp;gt;&amp;lt;/w:p&amp;gt;&amp;lt;w:p w:rsidR="00B611CF" w:rsidRPr="009718B9" w:rsidRDefault="00B611CF" w:rsidP="00B611CF"&amp;gt;&amp;lt;w:pPr&amp;gt;&amp;lt;w:ind w:left="360" w:firstLine="360" /&amp;gt;&amp;lt;w:rPr&amp;gt;&amp;lt;w:ins w:id="221" w:author="BPS" w:date="2025-04-15T13:06:00Z" /&amp;gt;&amp;lt;/w:rPr&amp;gt;&amp;lt;/w:pPr&amp;gt;&amp;lt;w:bookmarkStart w:id="222" w:name="_STATUTE_NUMBER__2ce45cc9_6d3b_4c8a_bb98" /&amp;gt;&amp;lt;w:bookmarkStart w:id="223" w:name="_STATUTE_SS__a934ece6_6600_42f9_a0c9_b20" /&amp;gt;&amp;lt;w:bookmarkStart w:id="224" w:name="_PAR__8_7b1477ad_cdf1_4268_af5f_d1fba6e3" /&amp;gt;&amp;lt;w:bookmarkStart w:id="225" w:name="_LINE__21_91a12a55_0871_4711_bf95_71f716" /&amp;gt;&amp;lt;w:bookmarkEnd w:id="216" /&amp;gt;&amp;lt;w:ins w:id="226" w:author="BPS" w:date="2025-04-15T13:06:00Z"&amp;gt;&amp;lt;w:r w:rsidRPr="009718B9"&amp;gt;&amp;lt;w:rPr&amp;gt;&amp;lt;w:b /&amp;gt;&amp;lt;/w:rPr&amp;gt;&amp;lt;w:t&amp;gt;1&amp;lt;/w:t&amp;gt;&amp;lt;/w:r&amp;gt;&amp;lt;w:bookmarkEnd w:id="222" /&amp;gt;&amp;lt;w:r w:rsidRPr="009718B9"&amp;gt;&amp;lt;w:rPr&amp;gt;&amp;lt;w:b /&amp;gt;&amp;lt;/w:rPr&amp;gt;&amp;lt;w:t xml:space="preserve"&amp;gt;.  &amp;lt;/w:t&amp;gt;&amp;lt;/w:r&amp;gt;&amp;lt;w:bookmarkStart w:id="227" w:name="_STATUTE_HEADNOTE__ad9de240_e399_4ebe_85" /&amp;gt;&amp;lt;w:r w:rsidRPr="009718B9"&amp;gt;&amp;lt;w:rPr&amp;gt;&amp;lt;w:b /&amp;gt;&amp;lt;/w:rPr&amp;gt;&amp;lt;w:t xml:space="preserve"&amp;gt;Jurisdiction.  &amp;lt;/w:t&amp;gt;&amp;lt;/w:r&amp;gt;&amp;lt;w:bookmarkStart w:id="228" w:name="_STATUTE_CONTENT__8c0e406c_82db_4cf5_b72" /&amp;gt;&amp;lt;w:bookmarkEnd w:id="227" /&amp;gt;&amp;lt;w:r w:rsidRPr="009718B9"&amp;gt;&amp;lt;w:t xml:space="preserve"&amp;gt;The Superior Court has jurisdiction over proceedings under this &amp;lt;/w:t&amp;gt;&amp;lt;/w:r&amp;gt;&amp;lt;w:bookmarkStart w:id="229" w:name="_LINE__22_1a420463_2686_453a_8cc5_64ad78" /&amp;gt;&amp;lt;w:bookmarkEnd w:id="225" /&amp;gt;&amp;lt;w:r w:rsidRPr="009718B9"&amp;gt;&amp;lt;w:t&amp;gt;chapter.&amp;lt;/w:t&amp;gt;&amp;lt;/w:r&amp;gt;&amp;lt;w:bookmarkEnd w:id="229" /&amp;gt;&amp;lt;/w:ins&amp;gt;&amp;lt;/w:p&amp;gt;&amp;lt;w:p w:rsidR="00B611CF" w:rsidRPr="009718B9" w:rsidRDefault="00B611CF" w:rsidP="00B611CF"&amp;gt;&amp;lt;w:pPr&amp;gt;&amp;lt;w:ind w:left="360" w:firstLine="360" /&amp;gt;&amp;lt;w:rPr&amp;gt;&amp;lt;w:ins w:id="230" w:author="BPS" w:date="2025-04-15T13:06:00Z" /&amp;gt;&amp;lt;/w:rPr&amp;gt;&amp;lt;/w:pPr&amp;gt;&amp;lt;w:bookmarkStart w:id="231" w:name="_STATUTE_NUMBER__49038a47_d47d_4b2c_8353" /&amp;gt;&amp;lt;w:bookmarkStart w:id="232" w:name="_STATUTE_SS__7ba748c7_1bf4_4380_b2b0_b10" /&amp;gt;&amp;lt;w:bookmarkStart w:id="233" w:name="_PAR__9_0f89e06c_03aa_4440_9201_8b15222d" /&amp;gt;&amp;lt;w:bookmarkStart w:id="234" w:name="_LINE__23_61d6f0de_a71a_4165_ba3a_126219" /&amp;gt;&amp;lt;w:bookmarkEnd w:id="223" /&amp;gt;&amp;lt;w:bookmarkEnd w:id="224" /&amp;gt;&amp;lt;w:bookmarkEnd w:id="228" /&amp;gt;&amp;lt;w:ins w:id="235" w:author="BPS" w:date="2025-04-15T13:06:00Z"&amp;gt;&amp;lt;w:r w:rsidRPr="009718B9"&amp;gt;&amp;lt;w:rPr&amp;gt;&amp;lt;w:b /&amp;gt;&amp;lt;/w:rPr&amp;gt;&amp;lt;w:t&amp;gt;2&amp;lt;/w:t&amp;gt;&amp;lt;/w:r&amp;gt;&amp;lt;w:bookmarkEnd w:id="231" /&amp;gt;&amp;lt;w:r w:rsidRPr="009718B9"&amp;gt;&amp;lt;w:rPr&amp;gt;&amp;lt;w:b /&amp;gt;&amp;lt;/w:rPr&amp;gt;&amp;lt;w:t xml:space="preserve"&amp;gt;.  &amp;lt;/w:t&amp;gt;&amp;lt;/w:r&amp;gt;&amp;lt;w:bookmarkStart w:id="236" w:name="_STATUTE_HEADNOTE__3b2fdfbc_6bab_4c46_91" /&amp;gt;&amp;lt;w:r w:rsidRPr="009718B9"&amp;gt;&amp;lt;w:rPr&amp;gt;&amp;lt;w:b /&amp;gt;&amp;lt;/w:rPr&amp;gt;&amp;lt;w:t&amp;gt;Supreme Court Justice or authorized Judge of the District Court.&amp;lt;/w:t&amp;gt;&amp;lt;/w:r&amp;gt;&amp;lt;w:r w:rsidRPr="009718B9"&amp;gt;&amp;lt;w:t xml:space="preserve"&amp;gt;  &amp;lt;/w:t&amp;gt;&amp;lt;/w:r&amp;gt;&amp;lt;w:bookmarkStart w:id="237" w:name="_STATUTE_CONTENT__50affb4d_3c81_44c7_a89" /&amp;gt;&amp;lt;w:bookmarkEnd w:id="236" /&amp;gt;&amp;lt;w:r w:rsidRPr="009718B9"&amp;gt;&amp;lt;w:t xml:space="preserve"&amp;gt;A Justice of &amp;lt;/w:t&amp;gt;&amp;lt;/w:r&amp;gt;&amp;lt;w:bookmarkStart w:id="238" w:name="_LINE__24_8561d071_ba4e_494a_a1a3_2dd513" /&amp;gt;&amp;lt;w:bookmarkEnd w:id="234" /&amp;gt;&amp;lt;w:r w:rsidRPr="009718B9"&amp;gt;&amp;lt;w:t xml:space="preserve"&amp;gt;the Supreme Judicial Court, an Active Retired Justice of the Supreme Judicial Court or a &amp;lt;/w:t&amp;gt;&amp;lt;/w:r&amp;gt;&amp;lt;w:bookmarkStart w:id="239" w:name="_LINE__25_8dac2f07_4a23_4e3c_8567_166461" /&amp;gt;&amp;lt;w:bookmarkEnd w:id="238" /&amp;gt;&amp;lt;w:r w:rsidRPr="009718B9"&amp;gt;&amp;lt;w:t xml:space="preserve"&amp;gt;judge authorized to sit in the Superior Court on post-conviction review cases has and shall &amp;lt;/w:t&amp;gt;&amp;lt;/w:r&amp;gt;&amp;lt;w:bookmarkStart w:id="240" w:name="_LINE__26_3b8534fe_8cbb_4eed_aae7_25798d" /&amp;gt;&amp;lt;w:bookmarkEnd w:id="239" /&amp;gt;&amp;lt;w:r w:rsidRPr="009718B9"&amp;gt;&amp;lt;w:t xml:space="preserve"&amp;gt;exercise jurisdiction and has and shall exercise all of the powers, duties and authority &amp;lt;/w:t&amp;gt;&amp;lt;/w:r&amp;gt;&amp;lt;w:bookmarkStart w:id="241" w:name="_LINE__27_e2fb3cab_1f91_475b_a473_df46d0" /&amp;gt;&amp;lt;w:bookmarkEnd w:id="240" /&amp;gt;&amp;lt;w:r w:rsidRPr="009718B9"&amp;gt;&amp;lt;w:t xml:space="preserve"&amp;gt;necessary for exercising the same jurisdiction as the Superior Court relative to a proceeding &amp;lt;/w:t&amp;gt;&amp;lt;/w:r&amp;gt;&amp;lt;w:bookmarkStart w:id="242" w:name="_LINE__28_e7ad207a_31ff_4319_a315_1ba182" /&amp;gt;&amp;lt;w:bookmarkEnd w:id="241" /&amp;gt;&amp;lt;w:r w:rsidRPr="009718B9"&amp;gt;&amp;lt;w:t&amp;gt;under this chapter.&amp;lt;/w:t&amp;gt;&amp;lt;/w:r&amp;gt;&amp;lt;w:bookmarkEnd w:id="242" /&amp;gt;&amp;lt;/w:ins&amp;gt;&amp;lt;/w:p&amp;gt;&amp;lt;w:p w:rsidR="00B611CF" w:rsidRPr="009718B9" w:rsidRDefault="00B611CF" w:rsidP="00B611CF"&amp;gt;&amp;lt;w:pPr&amp;gt;&amp;lt;w:ind w:left="360" w:firstLine="360" /&amp;gt;&amp;lt;w:rPr&amp;gt;&amp;lt;w:ins w:id="243" w:author="BPS" w:date="2025-04-15T13:06:00Z" /&amp;gt;&amp;lt;/w:rPr&amp;gt;&amp;lt;/w:pPr&amp;gt;&amp;lt;w:bookmarkStart w:id="244" w:name="_STATUTE_NUMBER__640fa879_ed41_4c48_8627" /&amp;gt;&amp;lt;w:bookmarkStart w:id="245" w:name="_STATUTE_SS__07a49a30_1247_4d1a_a211_01a" /&amp;gt;&amp;lt;w:bookmarkStart w:id="246" w:name="_PAR__10_393af653_df67_4ab0_b202_c0eea49" /&amp;gt;&amp;lt;w:bookmarkStart w:id="247" w:name="_LINE__29_00c0f99f_eca4_49a9_9dca_aaa8c7" /&amp;gt;&amp;lt;w:bookmarkEnd w:id="232" /&amp;gt;&amp;lt;w:bookmarkEnd w:id="233" /&amp;gt;&amp;lt;w:bookmarkEnd w:id="237" /&amp;gt;&amp;lt;w:ins w:id="248" w:author="BPS" w:date="2025-04-15T13:06:00Z"&amp;gt;&amp;lt;w:r w:rsidRPr="009718B9"&amp;gt;&amp;lt;w:rPr&amp;gt;&amp;lt;w:b /&amp;gt;&amp;lt;/w:rPr&amp;gt;&amp;lt;w:t&amp;gt;3&amp;lt;/w:t&amp;gt;&amp;lt;/w:r&amp;gt;&amp;lt;w:bookmarkEnd w:id="244" /&amp;gt;&amp;lt;w:r w:rsidRPr="009718B9"&amp;gt;&amp;lt;w:rPr&amp;gt;&amp;lt;w:b /&amp;gt;&amp;lt;/w:rPr&amp;gt;&amp;lt;w:t xml:space="preserve"&amp;gt;.  &amp;lt;/w:t&amp;gt;&amp;lt;/w:r&amp;gt;&amp;lt;w:bookmarkStart w:id="249" w:name="_STATUTE_HEADNOTE__88f10fcc_6116_4e78_b7" /&amp;gt;&amp;lt;w:r w:rsidRPr="009718B9"&amp;gt;&amp;lt;w:rPr&amp;gt;&amp;lt;w:b /&amp;gt;&amp;lt;/w:rPr&amp;gt;&amp;lt;w:t&amp;gt;Venue.&amp;lt;/w:t&amp;gt;&amp;lt;/w:r&amp;gt;&amp;lt;w:r w:rsidRPr="009718B9"&amp;gt;&amp;lt;w:t xml:space="preserve"&amp;gt;  &amp;lt;/w:t&amp;gt;&amp;lt;/w:r&amp;gt;&amp;lt;w:bookmarkStart w:id="250" w:name="_STATUTE_CONTENT__2d5d857f_d67b_4bd6_9bd" /&amp;gt;&amp;lt;w:bookmarkEnd w:id="249" /&amp;gt;&amp;lt;w:r w:rsidRPr="009718B9"&amp;gt;&amp;lt;w:t xml:space="preserve"&amp;gt;A proceeding under this chapter must be brought in the county in which &amp;lt;/w:t&amp;gt;&amp;lt;/w:r&amp;gt;&amp;lt;w:bookmarkStart w:id="251" w:name="_LINE__30_e3a58294_f00c_4d0d_9139_efec0b" /&amp;gt;&amp;lt;w:bookmarkEnd w:id="247" /&amp;gt;&amp;lt;w:r w:rsidRPr="009718B9"&amp;gt;&amp;lt;w:t xml:space="preserve"&amp;gt;the criminal judgment that the moving party seeks to reverse was entered. Venue may be &amp;lt;/w:t&amp;gt;&amp;lt;/w:r&amp;gt;&amp;lt;w:bookmarkStart w:id="252" w:name="_LINE__31_1b1f03f2_c70d_4c29_9fcd_fdb4ff" /&amp;gt;&amp;lt;w:bookmarkEnd w:id="251" /&amp;gt;&amp;lt;w:r w:rsidRPr="009718B9"&amp;gt;&amp;lt;w:t xml:space="preserve"&amp;gt;transferred by the assigned justice or judge at that assigned justice's or judge's discretion, &amp;lt;/w:t&amp;gt;&amp;lt;/w:r&amp;gt;&amp;lt;w:bookmarkStart w:id="253" w:name="_LINE__32_ef50d219_22c4_4947_84d4_28a783" /&amp;gt;&amp;lt;w:bookmarkEnd w:id="252" /&amp;gt;&amp;lt;w:r w:rsidRPr="009718B9"&amp;gt;&amp;lt;w:t xml:space="preserve"&amp;gt;except that, if multiple post-conviction review motions are filed under this chapter by or &amp;lt;/w:t&amp;gt;&amp;lt;/w:r&amp;gt;&amp;lt;w:bookmarkStart w:id="254" w:name="_LINE__33_95349960_4fc6_4ed4_9dad_9b6380" /&amp;gt;&amp;lt;w:bookmarkEnd w:id="253" /&amp;gt;&amp;lt;w:r w:rsidRPr="009718B9"&amp;gt;&amp;lt;w:t xml:space="preserve"&amp;gt;on behalf of the same person, the motions must be consolidated to one location and assigned &amp;lt;/w:t&amp;gt;&amp;lt;/w:r&amp;gt;&amp;lt;w:bookmarkStart w:id="255" w:name="_LINE__34_8a245796_d659_4ae9_933b_b8a449" /&amp;gt;&amp;lt;w:bookmarkEnd w:id="254" /&amp;gt;&amp;lt;w:r w:rsidRPr="009718B9"&amp;gt;&amp;lt;w:t xml:space="preserve"&amp;gt;to a single justice or judge. &amp;lt;/w:t&amp;gt;&amp;lt;/w:r&amp;gt;&amp;lt;w:bookmarkEnd w:id="255" /&amp;gt;&amp;lt;/w:ins&amp;gt;&amp;lt;/w:p&amp;gt;&amp;lt;w:p w:rsidR="00B611CF" w:rsidRPr="009718B9" w:rsidRDefault="00B611CF" w:rsidP="00B611CF"&amp;gt;&amp;lt;w:pPr&amp;gt;&amp;lt;w:ind w:left="1080" w:hanging="720" /&amp;gt;&amp;lt;w:rPr&amp;gt;&amp;lt;w:ins w:id="256" w:author="BPS" w:date="2025-04-15T13:06:00Z" /&amp;gt;&amp;lt;/w:rPr&amp;gt;&amp;lt;/w:pPr&amp;gt;&amp;lt;w:bookmarkStart w:id="257" w:name="_STATUTE_S__5040ed2a_a900_4718_863f_98c7" /&amp;gt;&amp;lt;w:bookmarkStart w:id="258" w:name="_PAR__11_d0f15a4d_f4aa_4c5a_97d6_a53df74" /&amp;gt;&amp;lt;w:bookmarkStart w:id="259" w:name="_LINE__35_bfcdf15b_4590_4303_9ade_1e9387" /&amp;gt;&amp;lt;w:bookmarkEnd w:id="215" /&amp;gt;&amp;lt;w:bookmarkEnd w:id="245" /&amp;gt;&amp;lt;w:bookmarkEnd w:id="246" /&amp;gt;&amp;lt;w:bookmarkEnd w:id="250" /&amp;gt;&amp;lt;w:ins w:id="260" w:author="BPS" w:date="2025-04-15T13:06:00Z"&amp;gt;&amp;lt;w:r w:rsidRPr="009718B9"&amp;gt;&amp;lt;w:rPr&amp;gt;&amp;lt;w:b /&amp;gt;&amp;lt;/w:rPr&amp;gt;&amp;lt;w:t&amp;gt;§&amp;lt;/w:t&amp;gt;&amp;lt;/w:r&amp;gt;&amp;lt;w:bookmarkStart w:id="261" w:name="_STATUTE_NUMBER__7fa782ab_f9fc_436f_8643" /&amp;gt;&amp;lt;w:r w:rsidRPr="009718B9"&amp;gt;&amp;lt;w:rPr&amp;gt;&amp;lt;w:b /&amp;gt;&amp;lt;/w:rPr&amp;gt;&amp;lt;w:t&amp;gt;240&amp;lt;/w:t&amp;gt;&amp;lt;/w:r&amp;gt;&amp;lt;w:r&amp;gt;&amp;lt;w:rPr&amp;gt;&amp;lt;w:b /&amp;gt;&amp;lt;/w:rPr&amp;gt;&amp;lt;w:t&amp;gt;3&amp;lt;/w:t&amp;gt;&amp;lt;/w:r&amp;gt;&amp;lt;w:bookmarkEnd w:id="261" /&amp;gt;&amp;lt;w:r w:rsidRPr="009718B9"&amp;gt;&amp;lt;w:rPr&amp;gt;&amp;lt;w:b /&amp;gt;&amp;lt;/w:rPr&amp;gt;&amp;lt;w:t xml:space="preserve"&amp;gt;.  &amp;lt;/w:t&amp;gt;&amp;lt;/w:r&amp;gt;&amp;lt;w:bookmarkStart w:id="262" w:name="_STATUTE_HEADNOTE__5ee9cd63_20ad_418f_85" /&amp;gt;&amp;lt;w:r w:rsidRPr="009718B9"&amp;gt;&amp;lt;w:rPr&amp;gt;&amp;lt;w:b /&amp;gt;&amp;lt;/w:rPr&amp;gt;&amp;lt;w:t&amp;gt;Petition and procedure&amp;lt;/w:t&amp;gt;&amp;lt;/w:r&amp;gt;&amp;lt;w:bookmarkEnd w:id="259" /&amp;gt;&amp;lt;w:bookmarkEnd w:id="262" /&amp;gt;&amp;lt;/w:ins&amp;gt;&amp;lt;/w:p&amp;gt;&amp;lt;w:p w:rsidR="00B611CF" w:rsidRPr="009718B9" w:rsidRDefault="00B611CF" w:rsidP="00B611CF"&amp;gt;&amp;lt;w:pPr&amp;gt;&amp;lt;w:ind w:left="360" w:firstLine="360" /&amp;gt;&amp;lt;w:rPr&amp;gt;&amp;lt;w:ins w:id="263" w:author="BPS" w:date="2025-04-15T13:06:00Z" /&amp;gt;&amp;lt;/w:rPr&amp;gt;&amp;lt;/w:pPr&amp;gt;&amp;lt;w:bookmarkStart w:id="264" w:name="_STATUTE_NUMBER__d51f1aec_7d47_4491_89ec" /&amp;gt;&amp;lt;w:bookmarkStart w:id="265" w:name="_STATUTE_SS__cde2c3f2_dbd6_4a77_8ae1_412" /&amp;gt;&amp;lt;w:bookmarkStart w:id="266" w:name="_PAR__12_098d19d5_6b54_439b_8365_5f0eb86" /&amp;gt;&amp;lt;w:bookmarkStart w:id="267" w:name="_LINE__36_dbf2a5ce_0587_448d_b076_685eec" /&amp;gt;&amp;lt;w:bookmarkEnd w:id="258" /&amp;gt;&amp;lt;w:ins w:id="268" w:author="BPS" w:date="2025-04-15T13:06:00Z"&amp;gt;&amp;lt;w:r w:rsidRPr="009718B9"&amp;gt;&amp;lt;w:rPr&amp;gt;&amp;lt;w:b /&amp;gt;&amp;lt;/w:rPr&amp;gt;&amp;lt;w:t&amp;gt;1&amp;lt;/w:t&amp;gt;&amp;lt;/w:r&amp;gt;&amp;lt;w:bookmarkEnd w:id="264" /&amp;gt;&amp;lt;w:r w:rsidRPr="009718B9"&amp;gt;&amp;lt;w:rPr&amp;gt;&amp;lt;w:b /&amp;gt;&amp;lt;/w:rPr&amp;gt;&amp;lt;w:t xml:space="preserve"&amp;gt;.  &amp;lt;/w:t&amp;gt;&amp;lt;/w:r&amp;gt;&amp;lt;w:bookmarkStart w:id="269" w:name="_STATUTE_HEADNOTE__1ddd82a1_0bf9_47bc_b6" /&amp;gt;&amp;lt;w:r w:rsidRPr="009718B9"&amp;gt;&amp;lt;w:rPr&amp;gt;&amp;lt;w:b /&amp;gt;&amp;lt;/w:rPr&amp;gt;&amp;lt;w:t&amp;gt;Motion; persons who may file.&amp;lt;/w:t&amp;gt;&amp;lt;/w:r&amp;gt;&amp;lt;w:r&amp;gt;&amp;lt;w:t xml:space="preserve"&amp;gt; &amp;lt;/w:t&amp;gt;&amp;lt;/w:r&amp;gt;&amp;lt;w:r w:rsidRPr="009718B9"&amp;gt;&amp;lt;w:t xml:space="preserve"&amp;gt; &amp;lt;/w:t&amp;gt;&amp;lt;/w:r&amp;gt;&amp;lt;w:bookmarkStart w:id="270" w:name="_STATUTE_CONTENT__29165536_e645_40e2_8ab" /&amp;gt;&amp;lt;w:bookmarkEnd w:id="269" /&amp;gt;&amp;lt;w:r w:rsidRPr="009718B9"&amp;gt;&amp;lt;w:t xml:space="preserve"&amp;gt;A person who has been convicted of one or more &amp;lt;/w:t&amp;gt;&amp;lt;/w:r&amp;gt;&amp;lt;w:bookmarkStart w:id="271" w:name="_LINE__37_f87d8c73_83ba_4452_bd55_7c08ad" /&amp;gt;&amp;lt;w:bookmarkEnd w:id="267" /&amp;gt;&amp;lt;w:r w:rsidRPr="009718B9"&amp;gt;&amp;lt;w:t xml:space="preserve"&amp;gt;offenses in which a final criminal judgment has been entered may file a written motion in &amp;lt;/w:t&amp;gt;&amp;lt;/w:r&amp;gt;&amp;lt;w:bookmarkStart w:id="272" w:name="_LINE__38_e9e2f16e_24f7_4b3b_b20c_db97a8" /&amp;gt;&amp;lt;w:bookmarkEnd w:id="271" /&amp;gt;&amp;lt;w:r w:rsidRPr="009718B9"&amp;gt;&amp;lt;w:t xml:space="preserve"&amp;gt;the underlying criminal proceeding seeking to have the criminal judgment reversed and to &amp;lt;/w:t&amp;gt;&amp;lt;/w:r&amp;gt;&amp;lt;w:bookmarkStart w:id="273" w:name="_LINE__39_b04e28a2_04fc_43c9_a779_a0cecc" /&amp;gt;&amp;lt;w:bookmarkEnd w:id="272" /&amp;gt;&amp;lt;w:r w:rsidRPr="009718B9"&amp;gt;&amp;lt;w:t xml:space="preserve"&amp;gt;correct the court records and related criminal justice agency records on the basis that the &amp;lt;/w:t&amp;gt;&amp;lt;/w:r&amp;gt;&amp;lt;w:bookmarkStart w:id="274" w:name="_LINE__40_49d432ab_c6cb_45e9_9381_8e2822" /&amp;gt;&amp;lt;w:bookmarkEnd w:id="273" /&amp;gt;&amp;lt;w:r w:rsidRPr="009718B9"&amp;gt;&amp;lt;w:t xml:space="preserve"&amp;gt;conviction or convictions were the substantial result of the person's sexual exploitation or &amp;lt;/w:t&amp;gt;&amp;lt;/w:r&amp;gt;&amp;lt;w:bookmarkStart w:id="275" w:name="_LINE__41_8596f4fe_ebf9_4dc1_9b3e_283aa9" /&amp;gt;&amp;lt;w:bookmarkEnd w:id="274" /&amp;gt;&amp;lt;w:r w:rsidRPr="009718B9"&amp;gt;&amp;lt;w:t xml:space="preserve"&amp;gt;being subjected to sex trafficking. Alternatively, a motion may be filed on behalf of such a &amp;lt;/w:t&amp;gt;&amp;lt;/w:r&amp;gt;&amp;lt;w:bookmarkStart w:id="276" w:name="_LINE__42_f3afdcf5_770d_4065_bceb_9d924d" /&amp;gt;&amp;lt;w:bookmarkEnd w:id="275" /&amp;gt;&amp;lt;w:r w:rsidRPr="009718B9"&amp;gt;&amp;lt;w:t xml:space="preserve"&amp;gt;person by an attorney for the State or by the court. The court may not assess fees for the &amp;lt;/w:t&amp;gt;&amp;lt;/w:r&amp;gt;&amp;lt;w:bookmarkStart w:id="277" w:name="_LINE__43_33f7d999_839d_4d13_bb5d_078bbd" /&amp;gt;&amp;lt;w:bookmarkEnd w:id="276" /&amp;gt;&amp;lt;w:r w:rsidRPr="009718B9"&amp;gt;&amp;lt;w:t xml:space="preserve"&amp;gt;filing or service of a motion under this chapter. &amp;lt;/w:t&amp;gt;&amp;lt;/w:r&amp;gt;&amp;lt;w:bookmarkEnd w:id="277" /&amp;gt;&amp;lt;/w:ins&amp;gt;&amp;lt;/w:p&amp;gt;&amp;lt;w:p w:rsidR="00B611CF" w:rsidRPr="009718B9" w:rsidRDefault="00B611CF" w:rsidP="00B611CF"&amp;gt;&amp;lt;w:pPr&amp;gt;&amp;lt;w:ind w:left="360" w:firstLine="360" /&amp;gt;&amp;lt;w:rPr&amp;gt;&amp;lt;w:ins w:id="278" w:author="BPS" w:date="2025-04-15T13:06:00Z" /&amp;gt;&amp;lt;/w:rPr&amp;gt;&amp;lt;/w:pPr&amp;gt;&amp;lt;w:bookmarkStart w:id="279" w:name="_STATUTE_NUMBER__22ddb20e_423a_43d1_aaf6" /&amp;gt;&amp;lt;w:bookmarkStart w:id="280" w:name="_STATUTE_SS__d0cf4217_4f0a_4963_b6d5_f31" /&amp;gt;&amp;lt;w:bookmarkStart w:id="281" w:name="_PAGE__3_dd1e8ef1_865a_4f2a_9cd5_0966890" /&amp;gt;&amp;lt;w:bookmarkStart w:id="282" w:name="_PAR__1_0bf40442_bcd9_4658_a3aa_b502b583" /&amp;gt;&amp;lt;w:bookmarkStart w:id="283" w:name="_LINE__1_de1e5dfe_03da_47a2_b923_4d85380" /&amp;gt;&amp;lt;w:bookmarkEnd w:id="156" /&amp;gt;&amp;lt;w:bookmarkEnd w:id="265" /&amp;gt;&amp;lt;w:bookmarkEnd w:id="266" /&amp;gt;&amp;lt;w:bookmarkEnd w:id="270" /&amp;gt;&amp;lt;w:ins w:id="284" w:author="BPS" w:date="2025-04-15T13:06:00Z"&amp;gt;&amp;lt;w:r w:rsidRPr="009718B9"&amp;gt;&amp;lt;w:rPr&amp;gt;&amp;lt;w:b /&amp;gt;&amp;lt;/w:rPr&amp;gt;&amp;lt;w:t&amp;gt;2&amp;lt;/w:t&amp;gt;&amp;lt;/w:r&amp;gt;&amp;lt;w:bookmarkEnd w:id="279" /&amp;gt;&amp;lt;w:r w:rsidRPr="009718B9"&amp;gt;&amp;lt;w:rPr&amp;gt;&amp;lt;w:b /&amp;gt;&amp;lt;/w:rPr&amp;gt;&amp;lt;w:t xml:space="preserve"&amp;gt;.  &amp;lt;/w:t&amp;gt;&amp;lt;/w:r&amp;gt;&amp;lt;w:bookmarkStart w:id="285" w:name="_STATUTE_HEADNOTE__1913e882_5c43_44c7_87" /&amp;gt;&amp;lt;w:r w:rsidRPr="009718B9"&amp;gt;&amp;lt;w:rPr&amp;gt;&amp;lt;w:b /&amp;gt;&amp;lt;/w:rPr&amp;gt;&amp;lt;w:t xml:space="preserve"&amp;gt;Timing of motion.  &amp;lt;/w:t&amp;gt;&amp;lt;/w:r&amp;gt;&amp;lt;w:bookmarkStart w:id="286" w:name="_STATUTE_CONTENT__6aab98a7_867d_4f4c_940" /&amp;gt;&amp;lt;w:bookmarkEnd w:id="285" /&amp;gt;&amp;lt;w:r w:rsidRPr="009718B9"&amp;gt;&amp;lt;w:t xml:space="preserve"&amp;gt;A motion under this section to reverse &amp;lt;/w:t&amp;gt;&amp;lt;/w:r&amp;gt;&amp;lt;w:r&amp;gt;&amp;lt;w:t&amp;gt;a&amp;lt;/w:t&amp;gt;&amp;lt;/w:r&amp;gt;&amp;lt;w:r w:rsidRPr="009718B9"&amp;gt;&amp;lt;w:t xml:space="preserve"&amp;gt; criminal judgment and &amp;lt;/w:t&amp;gt;&amp;lt;/w:r&amp;gt;&amp;lt;w:bookmarkStart w:id="287" w:name="_LINE__2_22fe793a_4906_47bd_a087_4e0fc9d" /&amp;gt;&amp;lt;w:bookmarkEnd w:id="283" /&amp;gt;&amp;lt;w:r w:rsidRPr="009718B9"&amp;gt;&amp;lt;w:t xml:space="preserve"&amp;gt;correct the &amp;lt;/w:t&amp;gt;&amp;lt;/w:r&amp;gt;&amp;lt;w:r&amp;gt;&amp;lt;w:t&amp;gt;court records and criminal justice agency records&amp;lt;/w:t&amp;gt;&amp;lt;/w:r&amp;gt;&amp;lt;w:r w:rsidRPr="009718B9"&amp;gt;&amp;lt;w:t xml:space="preserve"&amp;gt; may be filed at any time after &amp;lt;/w:t&amp;gt;&amp;lt;/w:r&amp;gt;&amp;lt;w:bookmarkStart w:id="288" w:name="_LINE__3_66efbd3b_683d_4f8b_bdb8_1fd4391" /&amp;gt;&amp;lt;w:bookmarkEnd w:id="287" /&amp;gt;&amp;lt;w:r w:rsidRPr="009718B9"&amp;gt;&amp;lt;w:t xml:space="preserve"&amp;gt;a final criminal judgment has been entered. &amp;lt;/w:t&amp;gt;&amp;lt;/w:r&amp;gt;&amp;lt;w:bookmarkEnd w:id="288" /&amp;gt;&amp;lt;/w:ins&amp;gt;&amp;lt;/w:p&amp;gt;&amp;lt;w:p w:rsidR="00B611CF" w:rsidRPr="009718B9" w:rsidRDefault="00B611CF" w:rsidP="00B611CF"&amp;gt;&amp;lt;w:pPr&amp;gt;&amp;lt;w:ind w:left="360" w:firstLine="360" /&amp;gt;&amp;lt;w:rPr&amp;gt;&amp;lt;w:ins w:id="289" w:author="BPS" w:date="2025-04-15T13:06:00Z" /&amp;gt;&amp;lt;/w:rPr&amp;gt;&amp;lt;/w:pPr&amp;gt;&amp;lt;w:bookmarkStart w:id="290" w:name="_STATUTE_NUMBER__fee0c9fb_169d_4cd4_ae53" /&amp;gt;&amp;lt;w:bookmarkStart w:id="291" w:name="_STATUTE_SS__5b98bd44_831a_4f96_bdfc_781" /&amp;gt;&amp;lt;w:bookmarkStart w:id="292" w:name="_PAR__2_20289ee5_8bec_4103_a5ef_97e71ede" /&amp;gt;&amp;lt;w:bookmarkStart w:id="293" w:name="_LINE__4_3609d0bf_7d52_4d87_89d0_cf92758" /&amp;gt;&amp;lt;w:bookmarkEnd w:id="280" /&amp;gt;&amp;lt;w:bookmarkEnd w:id="282" /&amp;gt;&amp;lt;w:bookmarkEnd w:id="286" /&amp;gt;&amp;lt;w:ins w:id="294" w:author="BPS" w:date="2025-04-15T13:06:00Z"&amp;gt;&amp;lt;w:r w:rsidRPr="009718B9"&amp;gt;&amp;lt;w:rPr&amp;gt;&amp;lt;w:b /&amp;gt;&amp;lt;/w:rPr&amp;gt;&amp;lt;w:t&amp;gt;3&amp;lt;/w:t&amp;gt;&amp;lt;/w:r&amp;gt;&amp;lt;w:bookmarkEnd w:id="290" /&amp;gt;&amp;lt;w:r w:rsidRPr="009718B9"&amp;gt;&amp;lt;w:rPr&amp;gt;&amp;lt;w:b /&amp;gt;&amp;lt;/w:rPr&amp;gt;&amp;lt;w:t xml:space="preserve"&amp;gt;.  &amp;lt;/w:t&amp;gt;&amp;lt;/w:r&amp;gt;&amp;lt;w:bookmarkStart w:id="295" w:name="_STATUTE_HEADNOTE__b4c1d917_c9fb_4358_a3" /&amp;gt;&amp;lt;w:r w:rsidRPr="009718B9"&amp;gt;&amp;lt;w:rPr&amp;gt;&amp;lt;w:b /&amp;gt;&amp;lt;/w:rPr&amp;gt;&amp;lt;w:t xml:space="preserve"&amp;gt;Service of motion.  &amp;lt;/w:t&amp;gt;&amp;lt;/w:r&amp;gt;&amp;lt;w:bookmarkStart w:id="296" w:name="_STATUTE_CONTENT__967b2ec2_c00f_4b52_bff" /&amp;gt;&amp;lt;w:bookmarkEnd w:id="295" /&amp;gt;&amp;lt;w:r w:rsidRPr="009718B9"&amp;gt;&amp;lt;w:t xml:space="preserve"&amp;gt;The assigned justice or judge shall determine which &amp;lt;/w:t&amp;gt;&amp;lt;/w:r&amp;gt;&amp;lt;w:bookmarkStart w:id="297" w:name="_LINE__5_cb668837_cb67_47e0_8d60_9ca8c82" /&amp;gt;&amp;lt;w:bookmarkEnd w:id="293" /&amp;gt;&amp;lt;w:r w:rsidRPr="009718B9"&amp;gt;&amp;lt;w:t xml:space="preserve"&amp;gt;representative of the State must be served with &amp;lt;/w:t&amp;gt;&amp;lt;/w:r&amp;gt;&amp;lt;w:r&amp;gt;&amp;lt;w:t&amp;gt;a&amp;lt;/w:t&amp;gt;&amp;lt;/w:r&amp;gt;&amp;lt;w:r w:rsidRPr="009718B9"&amp;gt;&amp;lt;w:t xml:space="preserve"&amp;gt; motion &amp;lt;/w:t&amp;gt;&amp;lt;/w:r&amp;gt;&amp;lt;w:r&amp;gt;&amp;lt;w:t xml:space="preserve"&amp;gt;under this section &amp;lt;/w:t&amp;gt;&amp;lt;/w:r&amp;gt;&amp;lt;w:r w:rsidRPr="009718B9"&amp;gt;&amp;lt;w:t xml:space="preserve"&amp;gt;and how service &amp;lt;/w:t&amp;gt;&amp;lt;/w:r&amp;gt;&amp;lt;w:bookmarkStart w:id="298" w:name="_LINE__6_693e2aee_52bd_40b4_93da_5854f2d" /&amp;gt;&amp;lt;w:bookmarkEnd w:id="297" /&amp;gt;&amp;lt;w:r w:rsidRPr="009718B9"&amp;gt;&amp;lt;w:t xml:space="preserve"&amp;gt;of the motion is to be made and enter an order in this regard. The order must direct the &amp;lt;/w:t&amp;gt;&amp;lt;/w:r&amp;gt;&amp;lt;w:bookmarkStart w:id="299" w:name="_LINE__7_fc9ce320_cf47_45a9_94d2_a2d9082" /&amp;gt;&amp;lt;w:bookmarkEnd w:id="298" /&amp;gt;&amp;lt;w:r w:rsidRPr="009718B9"&amp;gt;&amp;lt;w:t xml:space="preserve"&amp;gt;appropriate representative &amp;lt;/w:t&amp;gt;&amp;lt;/w:r&amp;gt;&amp;lt;w:r&amp;gt;&amp;lt;w:t&amp;gt;of&amp;lt;/w:t&amp;gt;&amp;lt;/w:r&amp;gt;&amp;lt;w:r w:rsidRPr="009718B9"&amp;gt;&amp;lt;w:t xml:space="preserve"&amp;gt; the State to make all reasonable attempts to notify all victims &amp;lt;/w:t&amp;gt;&amp;lt;/w:r&amp;gt;&amp;lt;w:bookmarkStart w:id="300" w:name="_LINE__8_3a4b47c0_573d_4213_90ec_59b01f6" /&amp;gt;&amp;lt;w:bookmarkEnd w:id="299" /&amp;gt;&amp;lt;w:r w:rsidRPr="009718B9"&amp;gt;&amp;lt;w:t xml:space="preserve"&amp;gt;in the underlying matter about the motion. &amp;lt;/w:t&amp;gt;&amp;lt;/w:r&amp;gt;&amp;lt;w:bookmarkEnd w:id="300" /&amp;gt;&amp;lt;/w:ins&amp;gt;&amp;lt;/w:p&amp;gt;&amp;lt;w:p w:rsidR="00B611CF" w:rsidRPr="009718B9" w:rsidRDefault="00B611CF" w:rsidP="00B611CF"&amp;gt;&amp;lt;w:pPr&amp;gt;&amp;lt;w:ind w:left="360" w:firstLine="360" /&amp;gt;&amp;lt;w:rPr&amp;gt;&amp;lt;w:ins w:id="301" w:author="BPS" w:date="2025-04-15T13:06:00Z" /&amp;gt;&amp;lt;/w:rPr&amp;gt;&amp;lt;/w:pPr&amp;gt;&amp;lt;w:bookmarkStart w:id="302" w:name="_STATUTE_NUMBER__c93a2f96_e80e_46cb_8ece" /&amp;gt;&amp;lt;w:bookmarkStart w:id="303" w:name="_STATUTE_SS__b74783fd_8126_4696_8722_42a" /&amp;gt;&amp;lt;w:bookmarkStart w:id="304" w:name="_PAR__3_3717a324_8bd1_49e5_9d82_d44b9540" /&amp;gt;&amp;lt;w:bookmarkStart w:id="305" w:name="_LINE__9_11ab257d_8760_47f1_89f6_8a1b02a" /&amp;gt;&amp;lt;w:bookmarkEnd w:id="291" /&amp;gt;&amp;lt;w:bookmarkEnd w:id="292" /&amp;gt;&amp;lt;w:bookmarkEnd w:id="296" /&amp;gt;&amp;lt;w:ins w:id="306" w:author="BPS" w:date="2025-04-15T13:06:00Z"&amp;gt;&amp;lt;w:r w:rsidRPr="009718B9"&amp;gt;&amp;lt;w:rPr&amp;gt;&amp;lt;w:b /&amp;gt;&amp;lt;/w:rPr&amp;gt;&amp;lt;w:t&amp;gt;4&amp;lt;/w:t&amp;gt;&amp;lt;/w:r&amp;gt;&amp;lt;w:bookmarkEnd w:id="302" /&amp;gt;&amp;lt;w:r w:rsidRPr="009718B9"&amp;gt;&amp;lt;w:rPr&amp;gt;&amp;lt;w:b /&amp;gt;&amp;lt;/w:rPr&amp;gt;&amp;lt;w:t xml:space="preserve"&amp;gt;.  &amp;lt;/w:t&amp;gt;&amp;lt;/w:r&amp;gt;&amp;lt;w:bookmarkStart w:id="307" w:name="_STATUTE_HEADNOTE__1a37b6a9_361b_4663_bb" /&amp;gt;&amp;lt;w:r w:rsidRPr="009718B9"&amp;gt;&amp;lt;w:rPr&amp;gt;&amp;lt;w:b /&amp;gt;&amp;lt;/w:rPr&amp;gt;&amp;lt;w:t xml:space="preserve"&amp;gt;Representation of the State.  &amp;lt;/w:t&amp;gt;&amp;lt;/w:r&amp;gt;&amp;lt;w:bookmarkStart w:id="308" w:name="_STATUTE_CONTENT__42d84e61_5f00_4dc2_95e" /&amp;gt;&amp;lt;w:bookmarkEnd w:id="307" /&amp;gt;&amp;lt;w:r w:rsidRPr="009718B9"&amp;gt;&amp;lt;w:t xml:space="preserve"&amp;gt;The prosecutorial office that represented the State in &amp;lt;/w:t&amp;gt;&amp;lt;/w:r&amp;gt;&amp;lt;w:bookmarkStart w:id="309" w:name="_LINE__10_6792529a_0441_4c0f_b3ae_f2a7d5" /&amp;gt;&amp;lt;w:bookmarkEnd w:id="305" /&amp;gt;&amp;lt;w:r w:rsidRPr="009718B9"&amp;gt;&amp;lt;w:t xml:space="preserve"&amp;gt;the underlying criminal proceeding shall represent the State for the purposes of this chapter. &amp;lt;/w:t&amp;gt;&amp;lt;/w:r&amp;gt;&amp;lt;w:bookmarkStart w:id="310" w:name="_LINE__11_1349d591_ec01_43f4_b518_7d71f5" /&amp;gt;&amp;lt;w:bookmarkEnd w:id="309" /&amp;gt;&amp;lt;w:r w:rsidRPr="009718B9"&amp;gt;&amp;lt;w:t xml:space="preserve"&amp;gt;If underlying matters involving multiple prosecutorial offices are consolidated to a single &amp;lt;/w:t&amp;gt;&amp;lt;/w:r&amp;gt;&amp;lt;w:bookmarkStart w:id="311" w:name="_LINE__12_0e2f6d32_9059_4392_8ba2_7a6f7d" /&amp;gt;&amp;lt;w:bookmarkEnd w:id="310" /&amp;gt;&amp;lt;w:r w:rsidRPr="009718B9"&amp;gt;&amp;lt;w:t xml:space="preserve"&amp;gt;location, a different prosecutorial office may represent the State on any matter &amp;lt;/w:t&amp;gt;&amp;lt;/w:r&amp;gt;&amp;lt;w:r&amp;gt;&amp;lt;w:t&amp;gt;in which&amp;lt;/w:t&amp;gt;&amp;lt;/w:r&amp;gt;&amp;lt;w:r w:rsidRPr="009718B9"&amp;gt;&amp;lt;w:t xml:space="preserve"&amp;gt; &amp;lt;/w:t&amp;gt;&amp;lt;/w:r&amp;gt;&amp;lt;w:bookmarkStart w:id="312" w:name="_LINE__13_40f9fc95_25b9_4e41_be1d_a24d02" /&amp;gt;&amp;lt;w:bookmarkEnd w:id="311" /&amp;gt;&amp;lt;w:r w:rsidRPr="009718B9"&amp;gt;&amp;lt;w:t xml:space="preserve"&amp;gt;there is agreement between the 2 prosecutorial offices.   &amp;lt;/w:t&amp;gt;&amp;lt;/w:r&amp;gt;&amp;lt;w:bookmarkEnd w:id="312" /&amp;gt;&amp;lt;/w:ins&amp;gt;&amp;lt;/w:p&amp;gt;&amp;lt;w:p w:rsidR="00B611CF" w:rsidRPr="009718B9" w:rsidRDefault="00B611CF" w:rsidP="00B611CF"&amp;gt;&amp;lt;w:pPr&amp;gt;&amp;lt;w:ind w:left="360" w:firstLine="360" /&amp;gt;&amp;lt;w:rPr&amp;gt;&amp;lt;w:ins w:id="313" w:author="BPS" w:date="2025-04-15T13:06:00Z" /&amp;gt;&amp;lt;/w:rPr&amp;gt;&amp;lt;/w:pPr&amp;gt;&amp;lt;w:bookmarkStart w:id="314" w:name="_STATUTE_NUMBER__c23857e8_eea6_45fd_861c" /&amp;gt;&amp;lt;w:bookmarkStart w:id="315" w:name="_STATUTE_SS__f4aafbb5_2a6a_4571_97f1_9eb" /&amp;gt;&amp;lt;w:bookmarkStart w:id="316" w:name="_PAR__4_8ee94f62_76c6_4b17_956d_e06ac95d" /&amp;gt;&amp;lt;w:bookmarkStart w:id="317" w:name="_LINE__14_c8a4980f_c687_44dc_ae5f_636aca" /&amp;gt;&amp;lt;w:bookmarkEnd w:id="303" /&amp;gt;&amp;lt;w:bookmarkEnd w:id="304" /&amp;gt;&amp;lt;w:bookmarkEnd w:id="308" /&amp;gt;&amp;lt;w:ins w:id="318" w:author="BPS" w:date="2025-04-15T13:06:00Z"&amp;gt;&amp;lt;w:r w:rsidRPr="009718B9"&amp;gt;&amp;lt;w:rPr&amp;gt;&amp;lt;w:b /&amp;gt;&amp;lt;/w:rPr&amp;gt;&amp;lt;w:t&amp;gt;5&amp;lt;/w:t&amp;gt;&amp;lt;/w:r&amp;gt;&amp;lt;w:bookmarkEnd w:id="314" /&amp;gt;&amp;lt;w:r w:rsidRPr="009718B9"&amp;gt;&amp;lt;w:rPr&amp;gt;&amp;lt;w:b /&amp;gt;&amp;lt;/w:rPr&amp;gt;&amp;lt;w:t xml:space="preserve"&amp;gt;.  &amp;lt;/w:t&amp;gt;&amp;lt;/w:r&amp;gt;&amp;lt;w:bookmarkStart w:id="319" w:name="_STATUTE_HEADNOTE__5306ae98_1ca3_421d_a1" /&amp;gt;&amp;lt;w:r w:rsidRPr="009718B9"&amp;gt;&amp;lt;w:rPr&amp;gt;&amp;lt;w:b /&amp;gt;&amp;lt;/w:rPr&amp;gt;&amp;lt;w:t&amp;gt;Counsel.&amp;lt;/w:t&amp;gt;&amp;lt;/w:r&amp;gt;&amp;lt;w:r w:rsidRPr="009718B9"&amp;gt;&amp;lt;w:t xml:space="preserve"&amp;gt; &amp;lt;/w:t&amp;gt;&amp;lt;/w:r&amp;gt;&amp;lt;w:r&amp;gt;&amp;lt;w:t xml:space="preserve"&amp;gt; &amp;lt;/w:t&amp;gt;&amp;lt;/w:r&amp;gt;&amp;lt;w:bookmarkStart w:id="320" w:name="_STATUTE_CONTENT__9d2aa5b3_0e2c_400c_9a6" /&amp;gt;&amp;lt;w:bookmarkEnd w:id="319" /&amp;gt;&amp;lt;w:r w:rsidRPr="009718B9"&amp;gt;&amp;lt;w:t xml:space="preserve"&amp;gt;If the court finds that the person who files a motion under this section or &amp;lt;/w:t&amp;gt;&amp;lt;/w:r&amp;gt;&amp;lt;w:bookmarkStart w:id="321" w:name="_LINE__15_bd10abb0_d1dd_4fb8_816c_b83b5a" /&amp;gt;&amp;lt;w:bookmarkEnd w:id="317" /&amp;gt;&amp;lt;w:r w:rsidRPr="009718B9"&amp;gt;&amp;lt;w:t xml:space="preserve"&amp;gt;on whose behalf the motion is filed is indigent, the court may appoint counsel for the person &amp;lt;/w:t&amp;gt;&amp;lt;/w:r&amp;gt;&amp;lt;w:bookmarkStart w:id="322" w:name="_LINE__16_1351b016_8157_45b2_9f49_9ebfe1" /&amp;gt;&amp;lt;w:bookmarkEnd w:id="321" /&amp;gt;&amp;lt;w:r w:rsidRPr="009718B9"&amp;gt;&amp;lt;w:t&amp;gt;at any time during the proceedings.&amp;lt;/w:t&amp;gt;&amp;lt;/w:r&amp;gt;&amp;lt;w:bookmarkEnd w:id="322" /&amp;gt;&amp;lt;/w:ins&amp;gt;&amp;lt;/w:p&amp;gt;&amp;lt;w:p w:rsidR="00B611CF" w:rsidRPr="009718B9" w:rsidRDefault="00B611CF" w:rsidP="00B611CF"&amp;gt;&amp;lt;w:pPr&amp;gt;&amp;lt;w:ind w:left="360" w:firstLine="360" /&amp;gt;&amp;lt;w:rPr&amp;gt;&amp;lt;w:ins w:id="323" w:author="BPS" w:date="2025-04-15T13:06:00Z" /&amp;gt;&amp;lt;/w:rPr&amp;gt;&amp;lt;/w:pPr&amp;gt;&amp;lt;w:bookmarkStart w:id="324" w:name="_STATUTE_NUMBER__9aa7b5f8_1808_4668_9e53" /&amp;gt;&amp;lt;w:bookmarkStart w:id="325" w:name="_STATUTE_SS__027d3e1e_2871_455b_98b3_fcd" /&amp;gt;&amp;lt;w:bookmarkStart w:id="326" w:name="_PAR__5_b78aef31_90f5_4438_abe5_03aef248" /&amp;gt;&amp;lt;w:bookmarkStart w:id="327" w:name="_LINE__17_f143f0e1_4604_4969_8452_6200fe" /&amp;gt;&amp;lt;w:bookmarkEnd w:id="315" /&amp;gt;&amp;lt;w:bookmarkEnd w:id="316" /&amp;gt;&amp;lt;w:bookmarkEnd w:id="320" /&amp;gt;&amp;lt;w:ins w:id="328" w:author="BPS" w:date="2025-04-15T13:06:00Z"&amp;gt;&amp;lt;w:r w:rsidRPr="009718B9"&amp;gt;&amp;lt;w:rPr&amp;gt;&amp;lt;w:b /&amp;gt;&amp;lt;/w:rPr&amp;gt;&amp;lt;w:t&amp;gt;6&amp;lt;/w:t&amp;gt;&amp;lt;/w:r&amp;gt;&amp;lt;w:bookmarkEnd w:id="324" /&amp;gt;&amp;lt;w:r w:rsidRPr="009718B9"&amp;gt;&amp;lt;w:rPr&amp;gt;&amp;lt;w:b /&amp;gt;&amp;lt;/w:rPr&amp;gt;&amp;lt;w:t xml:space="preserve"&amp;gt;.  &amp;lt;/w:t&amp;gt;&amp;lt;/w:r&amp;gt;&amp;lt;w:bookmarkStart w:id="329" w:name="_STATUTE_HEADNOTE__e13d94d8_70f4_4fee_af" /&amp;gt;&amp;lt;w:r w:rsidRPr="009718B9"&amp;gt;&amp;lt;w:rPr&amp;gt;&amp;lt;w:b /&amp;gt;&amp;lt;/w:rPr&amp;gt;&amp;lt;w:t&amp;gt;Remote testimony.&amp;lt;/w:t&amp;gt;&amp;lt;/w:r&amp;gt;&amp;lt;w:r w:rsidRPr="009718B9"&amp;gt;&amp;lt;w:t xml:space="preserve"&amp;gt;  &amp;lt;/w:t&amp;gt;&amp;lt;/w:r&amp;gt;&amp;lt;w:bookmarkStart w:id="330" w:name="_STATUTE_CONTENT__b683825a_5da2_4873_857" /&amp;gt;&amp;lt;w:bookmarkEnd w:id="329" /&amp;gt;&amp;lt;w:r w:rsidRPr="009718B9"&amp;gt;&amp;lt;w:t xml:space="preserve"&amp;gt;The person who files &amp;lt;/w:t&amp;gt;&amp;lt;/w:r&amp;gt;&amp;lt;w:r&amp;gt;&amp;lt;w:t&amp;gt;a&amp;lt;/w:t&amp;gt;&amp;lt;/w:r&amp;gt;&amp;lt;w:r w:rsidRPr="009718B9"&amp;gt;&amp;lt;w:t xml:space="preserve"&amp;gt; motion &amp;lt;/w:t&amp;gt;&amp;lt;/w:r&amp;gt;&amp;lt;w:r&amp;gt;&amp;lt;w:t xml:space="preserve"&amp;gt;under this section &amp;lt;/w:t&amp;gt;&amp;lt;/w:r&amp;gt;&amp;lt;w:r w:rsidRPr="009718B9"&amp;gt;&amp;lt;w:t xml:space="preserve"&amp;gt;or on whose &amp;lt;/w:t&amp;gt;&amp;lt;/w:r&amp;gt;&amp;lt;w:bookmarkStart w:id="331" w:name="_LINE__18_36149b53_f8c9_406e_9307_f7cfc6" /&amp;gt;&amp;lt;w:bookmarkEnd w:id="327" /&amp;gt;&amp;lt;w:r w:rsidRPr="009718B9"&amp;gt;&amp;lt;w:t xml:space="preserve"&amp;gt;behalf the motion is filed and any witnesses may participate in the hearing remotely, unless &amp;lt;/w:t&amp;gt;&amp;lt;/w:r&amp;gt;&amp;lt;w:bookmarkStart w:id="332" w:name="_LINE__19_5fcefa7e_a3e9_4720_9f1c_009aba" /&amp;gt;&amp;lt;w:bookmarkEnd w:id="331" /&amp;gt;&amp;lt;w:r w:rsidRPr="009718B9"&amp;gt;&amp;lt;w:t xml:space="preserve"&amp;gt;the assigned justice or judge finds that the person or a specific witness resides in this State &amp;lt;/w:t&amp;gt;&amp;lt;/w:r&amp;gt;&amp;lt;w:bookmarkStart w:id="333" w:name="_LINE__20_a5e89462_f6e9_4a2b_957b_74d250" /&amp;gt;&amp;lt;w:bookmarkEnd w:id="332" /&amp;gt;&amp;lt;w:r w:rsidRPr="009718B9"&amp;gt;&amp;lt;w:t&amp;gt;and that the interest of justice require&amp;lt;/w:t&amp;gt;&amp;lt;/w:r&amp;gt;&amp;lt;w:r&amp;gt;&amp;lt;w:t&amp;gt;s&amp;lt;/w:t&amp;gt;&amp;lt;/w:r&amp;gt;&amp;lt;w:r w:rsidRPr="009718B9"&amp;gt;&amp;lt;w:t xml:space="preserve"&amp;gt; the person's or the witness's participation at the &amp;lt;/w:t&amp;gt;&amp;lt;/w:r&amp;gt;&amp;lt;w:bookmarkStart w:id="334" w:name="_LINE__21_d31ae7f9_41ee_4859_9171_270dde" /&amp;gt;&amp;lt;w:bookmarkEnd w:id="333" /&amp;gt;&amp;lt;w:r w:rsidRPr="009718B9"&amp;gt;&amp;lt;w:t&amp;gt;hearing in person.&amp;lt;/w:t&amp;gt;&amp;lt;/w:r&amp;gt;&amp;lt;w:bookmarkEnd w:id="334" /&amp;gt;&amp;lt;/w:ins&amp;gt;&amp;lt;/w:p&amp;gt;&amp;lt;w:p w:rsidR="00B611CF" w:rsidRPr="009718B9" w:rsidRDefault="00B611CF" w:rsidP="00B611CF"&amp;gt;&amp;lt;w:pPr&amp;gt;&amp;lt;w:ind w:left="360" w:firstLine="360" /&amp;gt;&amp;lt;w:rPr&amp;gt;&amp;lt;w:ins w:id="335" w:author="BPS" w:date="2025-04-15T13:06:00Z" /&amp;gt;&amp;lt;/w:rPr&amp;gt;&amp;lt;/w:pPr&amp;gt;&amp;lt;w:bookmarkStart w:id="336" w:name="_STATUTE_NUMBER__3e303e38_5049_4fb1_9d91" /&amp;gt;&amp;lt;w:bookmarkStart w:id="337" w:name="_STATUTE_SS__4f968f88_3ff8_45ea_81cf_571" /&amp;gt;&amp;lt;w:bookmarkStart w:id="338" w:name="_PAR__6_88ca3caa_52db_4fc2_a470_d42167f5" /&amp;gt;&amp;lt;w:bookmarkStart w:id="339" w:name="_LINE__22_ae2f35d4_041d_4b32_b0b9_44d95b" /&amp;gt;&amp;lt;w:bookmarkEnd w:id="325" /&amp;gt;&amp;lt;w:bookmarkEnd w:id="326" /&amp;gt;&amp;lt;w:bookmarkEnd w:id="330" /&amp;gt;&amp;lt;w:ins w:id="340" w:author="BPS" w:date="2025-04-15T13:06:00Z"&amp;gt;&amp;lt;w:r w:rsidRPr="009718B9"&amp;gt;&amp;lt;w:rPr&amp;gt;&amp;lt;w:b /&amp;gt;&amp;lt;/w:rPr&amp;gt;&amp;lt;w:t&amp;gt;7&amp;lt;/w:t&amp;gt;&amp;lt;/w:r&amp;gt;&amp;lt;w:bookmarkEnd w:id="336" /&amp;gt;&amp;lt;w:r w:rsidRPr="009718B9"&amp;gt;&amp;lt;w:rPr&amp;gt;&amp;lt;w:b /&amp;gt;&amp;lt;/w:rPr&amp;gt;&amp;lt;w:t xml:space="preserve"&amp;gt;.  &amp;lt;/w:t&amp;gt;&amp;lt;/w:r&amp;gt;&amp;lt;w:bookmarkStart w:id="341" w:name="_STATUTE_HEADNOTE__6c1e9b18_4c6b_45cc_a2" /&amp;gt;&amp;lt;w:r w:rsidRPr="009718B9"&amp;gt;&amp;lt;w:rPr&amp;gt;&amp;lt;w:b /&amp;gt;&amp;lt;/w:rPr&amp;gt;&amp;lt;w:t&amp;gt;Evidence.&amp;lt;/w:t&amp;gt;&amp;lt;/w:r&amp;gt;&amp;lt;w:r&amp;gt;&amp;lt;w:t xml:space="preserve"&amp;gt; &amp;lt;/w:t&amp;gt;&amp;lt;/w:r&amp;gt;&amp;lt;w:r w:rsidRPr="009718B9"&amp;gt;&amp;lt;w:t xml:space="preserve"&amp;gt; &amp;lt;/w:t&amp;gt;&amp;lt;/w:r&amp;gt;&amp;lt;w:bookmarkStart w:id="342" w:name="_STATUTE_CONTENT__94069f01_92e0_4e9c_8cf" /&amp;gt;&amp;lt;w:bookmarkEnd w:id="341" /&amp;gt;&amp;lt;w:r w:rsidRPr="009718B9"&amp;gt;&amp;lt;w:t xml:space="preserve"&amp;gt;The Maine Rules of Evidence do not apply to a hearing on a motion &amp;lt;/w:t&amp;gt;&amp;lt;/w:r&amp;gt;&amp;lt;w:bookmarkStart w:id="343" w:name="_LINE__23_39e5ffc3_58c0_4bc6_9f8d_040079" /&amp;gt;&amp;lt;w:bookmarkEnd w:id="339" /&amp;gt;&amp;lt;w:r w:rsidRPr="009718B9"&amp;gt;&amp;lt;w:t xml:space="preserve"&amp;gt;filed under this section, and evidence presented at the hearing by the participants may &amp;lt;/w:t&amp;gt;&amp;lt;/w:r&amp;gt;&amp;lt;w:bookmarkStart w:id="344" w:name="_LINE__24_1dbd651d_9892_4f7b_9397_ec0faf" /&amp;gt;&amp;lt;w:bookmarkEnd w:id="343" /&amp;gt;&amp;lt;w:r w:rsidRPr="009718B9"&amp;gt;&amp;lt;w:t xml:space="preserve"&amp;gt;include testimony, affidavits and other reliable hearsay evidence as permitted by the &amp;lt;/w:t&amp;gt;&amp;lt;/w:r&amp;gt;&amp;lt;w:bookmarkStart w:id="345" w:name="_LINE__25_23e71c5a_d2b0_477e_98cc_0b8a11" /&amp;gt;&amp;lt;w:bookmarkEnd w:id="344" /&amp;gt;&amp;lt;w:r w:rsidRPr="009718B9"&amp;gt;&amp;lt;w:t xml:space="preserve"&amp;gt;assigned justice or judge. &amp;lt;/w:t&amp;gt;&amp;lt;/w:r&amp;gt;&amp;lt;w:bookmarkEnd w:id="345" /&amp;gt;&amp;lt;/w:ins&amp;gt;&amp;lt;/w:p&amp;gt;&amp;lt;w:p w:rsidR="00B611CF" w:rsidRPr="009718B9" w:rsidRDefault="00B611CF" w:rsidP="00B611CF"&amp;gt;&amp;lt;w:pPr&amp;gt;&amp;lt;w:ind w:left="360" w:firstLine="360" /&amp;gt;&amp;lt;w:rPr&amp;gt;&amp;lt;w:ins w:id="346" w:author="BPS" w:date="2025-04-15T13:06:00Z" /&amp;gt;&amp;lt;/w:rPr&amp;gt;&amp;lt;/w:pPr&amp;gt;&amp;lt;w:bookmarkStart w:id="347" w:name="_STATUTE_NUMBER__0da97293_3bd0_4da6_a12d" /&amp;gt;&amp;lt;w:bookmarkStart w:id="348" w:name="_STATUTE_SS__7ae78193_7bbe_4fcb_9115_5c9" /&amp;gt;&amp;lt;w:bookmarkStart w:id="349" w:name="_PAR__7_993dda23_3802_418f_8c4b_3f5e4251" /&amp;gt;&amp;lt;w:bookmarkStart w:id="350" w:name="_LINE__26_8eba636e_b97e_4cde_a4e8_da8c39" /&amp;gt;&amp;lt;w:bookmarkEnd w:id="337" /&amp;gt;&amp;lt;w:bookmarkEnd w:id="338" /&amp;gt;&amp;lt;w:bookmarkEnd w:id="342" /&amp;gt;&amp;lt;w:ins w:id="351" w:author="BPS" w:date="2025-04-15T13:06:00Z"&amp;gt;&amp;lt;w:r w:rsidRPr="009718B9"&amp;gt;&amp;lt;w:rPr&amp;gt;&amp;lt;w:b /&amp;gt;&amp;lt;/w:rPr&amp;gt;&amp;lt;w:t&amp;gt;8&amp;lt;/w:t&amp;gt;&amp;lt;/w:r&amp;gt;&amp;lt;w:bookmarkEnd w:id="347" /&amp;gt;&amp;lt;w:r w:rsidRPr="009718B9"&amp;gt;&amp;lt;w:rPr&amp;gt;&amp;lt;w:b /&amp;gt;&amp;lt;/w:rPr&amp;gt;&amp;lt;w:t xml:space="preserve"&amp;gt;.  &amp;lt;/w:t&amp;gt;&amp;lt;/w:r&amp;gt;&amp;lt;w:bookmarkStart w:id="352" w:name="_STATUTE_HEADNOTE__8e69eed3_09c5_45de_b1" /&amp;gt;&amp;lt;w:r w:rsidRPr="009718B9"&amp;gt;&amp;lt;w:rPr&amp;gt;&amp;lt;w:b /&amp;gt;&amp;lt;/w:rPr&amp;gt;&amp;lt;w:t xml:space="preserve"&amp;gt;Rebuttable presumption.  &amp;lt;/w:t&amp;gt;&amp;lt;/w:r&amp;gt;&amp;lt;w:bookmarkStart w:id="353" w:name="_STATUTE_CONTENT__c51493cf_7b04_4f05_ac3" /&amp;gt;&amp;lt;w:bookmarkEnd w:id="352" /&amp;gt;&amp;lt;w:r w:rsidRPr="009718B9"&amp;gt;&amp;lt;w:t xml:space="preserve"&amp;gt;Official documentation of a person's status as a victim &amp;lt;/w:t&amp;gt;&amp;lt;/w:r&amp;gt;&amp;lt;w:bookmarkStart w:id="354" w:name="_LINE__27_ed82e078_a696_4980_9bdb_84db38" /&amp;gt;&amp;lt;w:bookmarkEnd w:id="350" /&amp;gt;&amp;lt;w:r w:rsidRPr="009718B9"&amp;gt;&amp;lt;w:t xml:space="preserve"&amp;gt;of sex trafficking or sexual exploitation creates a rebuttable presumption that the person's &amp;lt;/w:t&amp;gt;&amp;lt;/w:r&amp;gt;&amp;lt;w:bookmarkStart w:id="355" w:name="_LINE__28_6c391aeb_fabc_442a_a1b9_6ee049" /&amp;gt;&amp;lt;w:bookmarkEnd w:id="354" /&amp;gt;&amp;lt;w:r w:rsidRPr="009718B9"&amp;gt;&amp;lt;w:t xml:space="preserve"&amp;gt;participation in a crime was a result of the person's having been a victim of sex trafficking &amp;lt;/w:t&amp;gt;&amp;lt;/w:r&amp;gt;&amp;lt;w:bookmarkStart w:id="356" w:name="_LINE__29_126cb03e_290b_4266_a801_2859ba" /&amp;gt;&amp;lt;w:bookmarkEnd w:id="355" /&amp;gt;&amp;lt;w:r w:rsidRPr="009718B9"&amp;gt;&amp;lt;w:t xml:space="preserve"&amp;gt;or sexual exploitation.  Nothing in this section imposes a requirement that a person filing a &amp;lt;/w:t&amp;gt;&amp;lt;/w:r&amp;gt;&amp;lt;w:bookmarkStart w:id="357" w:name="_LINE__30_7cd361d7_bdc8_4eb6_aa22_abe2ec" /&amp;gt;&amp;lt;w:bookmarkEnd w:id="356" /&amp;gt;&amp;lt;w:r w:rsidRPr="009718B9"&amp;gt;&amp;lt;w:t xml:space="preserve"&amp;gt;motion &amp;lt;/w:t&amp;gt;&amp;lt;/w:r&amp;gt;&amp;lt;w:r&amp;gt;&amp;lt;w:t xml:space="preserve"&amp;gt;or on whose behalf the motion is being filed &amp;lt;/w:t&amp;gt;&amp;lt;/w:r&amp;gt;&amp;lt;w:r w:rsidRPr="009718B9"&amp;gt;&amp;lt;w:t xml:space="preserve"&amp;gt;under this section provide official &amp;lt;/w:t&amp;gt;&amp;lt;/w:r&amp;gt;&amp;lt;w:bookmarkStart w:id="358" w:name="_LINE__31_ff71dc94_86d9_48fe_9c4a_67d5b7" /&amp;gt;&amp;lt;w:bookmarkEnd w:id="357" /&amp;gt;&amp;lt;w:r w:rsidRPr="009718B9"&amp;gt;&amp;lt;w:t&amp;gt;documentation of the person's status as a victim of sex trafficking or sexual exploitation.&amp;lt;/w:t&amp;gt;&amp;lt;/w:r&amp;gt;&amp;lt;w:bookmarkEnd w:id="358" /&amp;gt;&amp;lt;/w:ins&amp;gt;&amp;lt;/w:p&amp;gt;&amp;lt;w:p w:rsidR="00B611CF" w:rsidRPr="009718B9" w:rsidRDefault="00B611CF" w:rsidP="00B611CF"&amp;gt;&amp;lt;w:pPr&amp;gt;&amp;lt;w:ind w:left="360" /&amp;gt;&amp;lt;w:rPr&amp;gt;&amp;lt;w:ins w:id="359" w:author="BPS" w:date="2025-04-15T13:06:00Z" /&amp;gt;&amp;lt;/w:rPr&amp;gt;&amp;lt;/w:pPr&amp;gt;&amp;lt;w:bookmarkStart w:id="360" w:name="_STATUTE_P__42c871a7_449b_4b1f_b040_34e5" /&amp;gt;&amp;lt;w:bookmarkStart w:id="361" w:name="_STATUTE_CONTENT__4ec876cf_7864_46ab_abc" /&amp;gt;&amp;lt;w:bookmarkStart w:id="362" w:name="_PAR__8_bcc3a96f_f489_414a_8b21_2eb3327f" /&amp;gt;&amp;lt;w:bookmarkStart w:id="363" w:name="_LINE__32_79e8bff3_220e_4bcc_b9fd_12a7c3" /&amp;gt;&amp;lt;w:bookmarkEnd w:id="349" /&amp;gt;&amp;lt;w:bookmarkEnd w:id="353" /&amp;gt;&amp;lt;w:ins w:id="364" w:author="BPS" w:date="2025-04-15T13:06:00Z"&amp;gt;&amp;lt;w:r w:rsidRPr="009718B9"&amp;gt;&amp;lt;w:t&amp;gt;For purposes of this subsection&amp;lt;/w:t&amp;gt;&amp;lt;/w:r&amp;gt;&amp;lt;w:r&amp;gt;&amp;lt;w:t&amp;gt;,&amp;lt;/w:t&amp;gt;&amp;lt;/w:r&amp;gt;&amp;lt;w:r w:rsidRPr="009718B9"&amp;gt;&amp;lt;w:t xml:space="preserve"&amp;gt; "official documentation of a person's status as a victim of &amp;lt;/w:t&amp;gt;&amp;lt;/w:r&amp;gt;&amp;lt;w:bookmarkStart w:id="365" w:name="_LINE__33_7ebb0d51_12ea_40da_a22b_15ad2b" /&amp;gt;&amp;lt;w:bookmarkEnd w:id="363" /&amp;gt;&amp;lt;w:r w:rsidRPr="009718B9"&amp;gt;&amp;lt;w:t&amp;gt;sex trafficking or sexual exploitation" includes, but is not limited to:&amp;lt;/w:t&amp;gt;&amp;lt;/w:r&amp;gt;&amp;lt;w:bookmarkEnd w:id="365" /&amp;gt;&amp;lt;/w:ins&amp;gt;&amp;lt;/w:p&amp;gt;&amp;lt;w:p w:rsidR="00B611CF" w:rsidRPr="009718B9" w:rsidRDefault="00B611CF" w:rsidP="00B611CF"&amp;gt;&amp;lt;w:pPr&amp;gt;&amp;lt;w:ind w:left="720" /&amp;gt;&amp;lt;w:rPr&amp;gt;&amp;lt;w:ins w:id="366" w:author="BPS" w:date="2025-04-15T13:06:00Z" /&amp;gt;&amp;lt;/w:rPr&amp;gt;&amp;lt;/w:pPr&amp;gt;&amp;lt;w:bookmarkStart w:id="367" w:name="_STATUTE_NUMBER__57a6e1eb_1f47_48e6_a286" /&amp;gt;&amp;lt;w:bookmarkStart w:id="368" w:name="_STATUTE_P__6a2e7cc8_045d_41e4_8755_454c" /&amp;gt;&amp;lt;w:bookmarkStart w:id="369" w:name="_PAR__9_3e70e95b_d00d_45e4_a1eb_cb6ea80b" /&amp;gt;&amp;lt;w:bookmarkStart w:id="370" w:name="_LINE__34_15a4e653_9a49_45f0_8334_d43208" /&amp;gt;&amp;lt;w:bookmarkEnd w:id="360" /&amp;gt;&amp;lt;w:bookmarkEnd w:id="361" /&amp;gt;&amp;lt;w:bookmarkEnd w:id="362" /&amp;gt;&amp;lt;w:ins w:id="371" w:author="BPS" w:date="2025-04-15T13:06:00Z"&amp;gt;&amp;lt;w:r w:rsidRPr="009718B9"&amp;gt;&amp;lt;w:t&amp;gt;A&amp;lt;/w:t&amp;gt;&amp;lt;/w:r&amp;gt;&amp;lt;w:bookmarkEnd w:id="367" /&amp;gt;&amp;lt;w:r w:rsidRPr="009718B9"&amp;gt;&amp;lt;w:t xml:space="preserve"&amp;gt;. &amp;lt;/w:t&amp;gt;&amp;lt;/w:r&amp;gt;&amp;lt;w:r&amp;gt;&amp;lt;w:t xml:space="preserve"&amp;gt; &amp;lt;/w:t&amp;gt;&amp;lt;/w:r&amp;gt;&amp;lt;w:bookmarkStart w:id="372" w:name="_STATUTE_CONTENT__c1e1bed0_e6c6_4a6a_bb0" /&amp;gt;&amp;lt;w:r w:rsidRPr="009718B9"&amp;gt;&amp;lt;w:t xml:space="preserve"&amp;gt;A copy of an official record, certification or eligibility letter from a federal, state, &amp;lt;/w:t&amp;gt;&amp;lt;/w:r&amp;gt;&amp;lt;w:bookmarkStart w:id="373" w:name="_LINE__35_c42078a9_c755_4c40_90ea_f0573d" /&amp;gt;&amp;lt;w:bookmarkEnd w:id="370" /&amp;gt;&amp;lt;w:r w:rsidRPr="009718B9"&amp;gt;&amp;lt;w:t xml:space="preserve"&amp;gt;tribal or local proceeding, including an approval notice or an enforcement certification &amp;lt;/w:t&amp;gt;&amp;lt;/w:r&amp;gt;&amp;lt;w:bookmarkStart w:id="374" w:name="_LINE__36_8aaf1839_3dc1_4355_87e5_d8f52b" /&amp;gt;&amp;lt;w:bookmarkEnd w:id="373" /&amp;gt;&amp;lt;w:r w:rsidRPr="009718B9"&amp;gt;&amp;lt;w:t xml:space="preserve"&amp;gt;generated from a federal immigration proceeding, that reflects that the person filing the &amp;lt;/w:t&amp;gt;&amp;lt;/w:r&amp;gt;&amp;lt;w:bookmarkStart w:id="375" w:name="_LINE__37_2e59d9e0_432d_456f_85de_2fd2db" /&amp;gt;&amp;lt;w:bookmarkEnd w:id="374" /&amp;gt;&amp;lt;w:r w:rsidRPr="009718B9"&amp;gt;&amp;lt;w:t xml:space="preserve"&amp;gt;motion was a victim of sex trafficking or sexual exploitation; &amp;lt;/w:t&amp;gt;&amp;lt;/w:r&amp;gt;&amp;lt;w:bookmarkEnd w:id="375" /&amp;gt;&amp;lt;/w:ins&amp;gt;&amp;lt;/w:p&amp;gt;&amp;lt;w:p w:rsidR="00B611CF" w:rsidRPr="009718B9" w:rsidRDefault="00B611CF" w:rsidP="00B611CF"&amp;gt;&amp;lt;w:pPr&amp;gt;&amp;lt;w:ind w:left="720" /&amp;gt;&amp;lt;w:rPr&amp;gt;&amp;lt;w:ins w:id="376" w:author="BPS" w:date="2025-04-15T13:06:00Z" /&amp;gt;&amp;lt;/w:rPr&amp;gt;&amp;lt;/w:pPr&amp;gt;&amp;lt;w:bookmarkStart w:id="377" w:name="_STATUTE_NUMBER__ef584564_7ef2_4e60_b8b4" /&amp;gt;&amp;lt;w:bookmarkStart w:id="378" w:name="_STATUTE_P__87c67003_ebd4_4d68_b1bb_9fba" /&amp;gt;&amp;lt;w:bookmarkStart w:id="379" w:name="_PAR__10_cde9c2c6_3966_4e65_ae7e_2d6836a" /&amp;gt;&amp;lt;w:bookmarkStart w:id="380" w:name="_LINE__38_a693edde_6b6b_419a_96c7_8d220e" /&amp;gt;&amp;lt;w:bookmarkEnd w:id="368" /&amp;gt;&amp;lt;w:bookmarkEnd w:id="369" /&amp;gt;&amp;lt;w:bookmarkEnd w:id="372" /&amp;gt;&amp;lt;w:ins w:id="381" w:author="BPS" w:date="2025-04-15T13:06:00Z"&amp;gt;&amp;lt;w:r w:rsidRPr="009718B9"&amp;gt;&amp;lt;w:t&amp;gt;B&amp;lt;/w:t&amp;gt;&amp;lt;/w:r&amp;gt;&amp;lt;w:bookmarkEnd w:id="377" /&amp;gt;&amp;lt;w:r w:rsidRPr="009718B9"&amp;gt;&amp;lt;w:t xml:space="preserve"&amp;gt;. &amp;lt;/w:t&amp;gt;&amp;lt;/w:r&amp;gt;&amp;lt;w:r&amp;gt;&amp;lt;w:t xml:space="preserve"&amp;gt; &amp;lt;/w:t&amp;gt;&amp;lt;/w:r&amp;gt;&amp;lt;w:bookmarkStart w:id="382" w:name="_STATUTE_CONTENT__dec26d51_16a3_455c_92f" /&amp;gt;&amp;lt;w:r w:rsidRPr="009718B9"&amp;gt;&amp;lt;w:t xml:space="preserve"&amp;gt;An affidavit or sworn testimony from a member of the clergy, a medical &amp;lt;/w:t&amp;gt;&amp;lt;/w:r&amp;gt;&amp;lt;w:bookmarkStart w:id="383" w:name="_LINE__39_a920a78a_5da8_450e_b374_e528bc" /&amp;gt;&amp;lt;w:bookmarkEnd w:id="380" /&amp;gt;&amp;lt;w:r w:rsidRPr="009718B9"&amp;gt;&amp;lt;w:t xml:space="preserve"&amp;gt;professional, a staff member of a victim services organization or other professional &amp;lt;/w:t&amp;gt;&amp;lt;/w:r&amp;gt;&amp;lt;w:bookmarkStart w:id="384" w:name="_LINE__40_cf9a0035_1140_4cda_959c_908a06" /&amp;gt;&amp;lt;w:bookmarkEnd w:id="383" /&amp;gt;&amp;lt;w:r w:rsidRPr="009718B9"&amp;gt;&amp;lt;w:t xml:space="preserve"&amp;gt;from whom the person filing the motion has sought legal counsel or other assistance in &amp;lt;/w:t&amp;gt;&amp;lt;/w:r&amp;gt;&amp;lt;w:bookmarkStart w:id="385" w:name="_LINE__41_9151a117_fc9d_42eb_b97f_243252" /&amp;gt;&amp;lt;w:bookmarkEnd w:id="384" /&amp;gt;&amp;lt;w:r w:rsidRPr="009718B9"&amp;gt;&amp;lt;w:t xml:space="preserve"&amp;gt;addressing the trauma and other challenges associated with being a victim of sex &amp;lt;/w:t&amp;gt;&amp;lt;/w:r&amp;gt;&amp;lt;w:bookmarkStart w:id="386" w:name="_LINE__42_fc249172_f1ff_4949_a29c_c9bfff" /&amp;gt;&amp;lt;w:bookmarkEnd w:id="385" /&amp;gt;&amp;lt;w:r w:rsidRPr="009718B9"&amp;gt;&amp;lt;w:t xml:space="preserve"&amp;gt;trafficking or sexual exploitation; or &amp;lt;/w:t&amp;gt;&amp;lt;/w:r&amp;gt;&amp;lt;w:bookmarkEnd w:id="386" /&amp;gt;&amp;lt;/w:ins&amp;gt;&amp;lt;/w:p&amp;gt;&amp;lt;w:p w:rsidR="00B611CF" w:rsidRPr="009718B9" w:rsidRDefault="00B611CF" w:rsidP="00B611CF"&amp;gt;&amp;lt;w:pPr&amp;gt;&amp;lt;w:ind w:left="720" /&amp;gt;&amp;lt;w:rPr&amp;gt;&amp;lt;w:ins w:id="387" w:author="BPS" w:date="2025-04-15T13:06:00Z" /&amp;gt;&amp;lt;/w:rPr&amp;gt;&amp;lt;/w:pPr&amp;gt;&amp;lt;w:bookmarkStart w:id="388" w:name="_STATUTE_NUMBER__60721650_ec37_46a4_80a0" /&amp;gt;&amp;lt;w:bookmarkStart w:id="389" w:name="_STATUTE_P__dd665515_ee64_4750_b1f1_9cbf" /&amp;gt;&amp;lt;w:bookmarkStart w:id="390" w:name="_PAGE__4_5256e966_0944_4946_b80e_17133f5" /&amp;gt;&amp;lt;w:bookmarkStart w:id="391" w:name="_PAR__1_826488c7_35ac_41da_b5cd_54906784" /&amp;gt;&amp;lt;w:bookmarkStart w:id="392" w:name="_LINE__1_17b1b396_e376_4dec_93eb_2e8d90a" /&amp;gt;&amp;lt;w:bookmarkEnd w:id="281" /&amp;gt;&amp;lt;w:bookmarkEnd w:id="378" /&amp;gt;&amp;lt;w:bookmarkEnd w:id="379" /&amp;gt;&amp;lt;w:bookmarkEnd w:id="382" /&amp;gt;&amp;lt;w:ins w:id="393" w:author="BPS" w:date="2025-04-15T13:06:00Z"&amp;gt;&amp;lt;w:r w:rsidRPr="009718B9"&amp;gt;&amp;lt;w:t&amp;gt;C&amp;lt;/w:t&amp;gt;&amp;lt;/w:r&amp;gt;&amp;lt;w:bookmarkEnd w:id="388" /&amp;gt;&amp;lt;w:r w:rsidRPr="009718B9"&amp;gt;&amp;lt;w:t&amp;gt;.&amp;lt;/w:t&amp;gt;&amp;lt;/w:r&amp;gt;&amp;lt;w:r&amp;gt;&amp;lt;w:t xml:space="preserve"&amp;gt; &amp;lt;/w:t&amp;gt;&amp;lt;/w:r&amp;gt;&amp;lt;w:r w:rsidRPr="009718B9"&amp;gt;&amp;lt;w:t xml:space="preserve"&amp;gt; &amp;lt;/w:t&amp;gt;&amp;lt;/w:r&amp;gt;&amp;lt;w:bookmarkStart w:id="394" w:name="_STATUTE_CONTENT__ee0999b1_3e64_421c_ba8" /&amp;gt;&amp;lt;w:r w:rsidRPr="009718B9"&amp;gt;&amp;lt;w:t xml:space="preserve"&amp;gt;Any other evidence the assigned justice or judge determines is of sufficient &amp;lt;/w:t&amp;gt;&amp;lt;/w:r&amp;gt;&amp;lt;w:bookmarkStart w:id="395" w:name="_LINE__2_57845054_2541_4f6c_8c70_4480b6a" /&amp;gt;&amp;lt;w:bookmarkEnd w:id="392" /&amp;gt;&amp;lt;w:r w:rsidRPr="009718B9"&amp;gt;&amp;lt;w:t xml:space="preserve"&amp;gt;credibility or probative value to establish a rebuttable presumption that the person filing &amp;lt;/w:t&amp;gt;&amp;lt;/w:r&amp;gt;&amp;lt;w:bookmarkStart w:id="396" w:name="_LINE__3_a84a3a80_ca36_4ad6_8d8f_99e5be1" /&amp;gt;&amp;lt;w:bookmarkEnd w:id="395" /&amp;gt;&amp;lt;w:r w:rsidRPr="009718B9"&amp;gt;&amp;lt;w:t&amp;gt;a motion under this section was a victim of sex trafficking or sexual exploitation.&amp;lt;/w:t&amp;gt;&amp;lt;/w:r&amp;gt;&amp;lt;w:bookmarkEnd w:id="396" /&amp;gt;&amp;lt;/w:ins&amp;gt;&amp;lt;/w:p&amp;gt;&amp;lt;w:p w:rsidR="00B611CF" w:rsidRPr="009718B9" w:rsidRDefault="00B611CF" w:rsidP="00B611CF"&amp;gt;&amp;lt;w:pPr&amp;gt;&amp;lt;w:ind w:left="360" w:firstLine="360" /&amp;gt;&amp;lt;w:rPr&amp;gt;&amp;lt;w:ins w:id="397" w:author="BPS" w:date="2025-04-15T13:06:00Z" /&amp;gt;&amp;lt;/w:rPr&amp;gt;&amp;lt;/w:pPr&amp;gt;&amp;lt;w:bookmarkStart w:id="398" w:name="_STATUTE_NUMBER__852378c1_cd31_43b1_9528" /&amp;gt;&amp;lt;w:bookmarkStart w:id="399" w:name="_STATUTE_SS__9f56701d_46a6_4134_945f_49e" /&amp;gt;&amp;lt;w:bookmarkStart w:id="400" w:name="_PAR__2_ab499913_fb3a_47cd_9b78_0abde079" /&amp;gt;&amp;lt;w:bookmarkStart w:id="401" w:name="_LINE__4_a7a2dbb9_aa9d_4d60_9ef0_f16ed54" /&amp;gt;&amp;lt;w:bookmarkEnd w:id="348" /&amp;gt;&amp;lt;w:bookmarkEnd w:id="389" /&amp;gt;&amp;lt;w:bookmarkEnd w:id="391" /&amp;gt;&amp;lt;w:bookmarkEnd w:id="394" /&amp;gt;&amp;lt;w:ins w:id="402" w:author="BPS" w:date="2025-04-15T13:06:00Z"&amp;gt;&amp;lt;w:r w:rsidRPr="009718B9"&amp;gt;&amp;lt;w:rPr&amp;gt;&amp;lt;w:b /&amp;gt;&amp;lt;/w:rPr&amp;gt;&amp;lt;w:t&amp;gt;9&amp;lt;/w:t&amp;gt;&amp;lt;/w:r&amp;gt;&amp;lt;w:bookmarkEnd w:id="398" /&amp;gt;&amp;lt;w:r w:rsidRPr="009718B9"&amp;gt;&amp;lt;w:rPr&amp;gt;&amp;lt;w:b /&amp;gt;&amp;lt;/w:rPr&amp;gt;&amp;lt;w:t xml:space="preserve"&amp;gt;.  &amp;lt;/w:t&amp;gt;&amp;lt;/w:r&amp;gt;&amp;lt;w:bookmarkStart w:id="403" w:name="_STATUTE_HEADNOTE__e794a6d6_fdc9_47a3_b1" /&amp;gt;&amp;lt;w:r w:rsidRPr="009718B9"&amp;gt;&amp;lt;w:rPr&amp;gt;&amp;lt;w:b /&amp;gt;&amp;lt;/w:rPr&amp;gt;&amp;lt;w:t&amp;gt;Hearing.&amp;lt;/w:t&amp;gt;&amp;lt;/w:r&amp;gt;&amp;lt;w:r w:rsidRPr="009718B9"&amp;gt;&amp;lt;w:t xml:space="preserve"&amp;gt; &amp;lt;/w:t&amp;gt;&amp;lt;/w:r&amp;gt;&amp;lt;w:r&amp;gt;&amp;lt;w:t xml:space="preserve"&amp;gt; &amp;lt;/w:t&amp;gt;&amp;lt;/w:r&amp;gt;&amp;lt;w:bookmarkStart w:id="404" w:name="_STATUTE_CONTENT__b501c1bb_d927_427c_a40" /&amp;gt;&amp;lt;w:bookmarkEnd w:id="403" /&amp;gt;&amp;lt;w:r w:rsidRPr="009718B9"&amp;gt;&amp;lt;w:t xml:space="preserve"&amp;gt;The assigned justice or judge shall hold a hearing on a motion filed under &amp;lt;/w:t&amp;gt;&amp;lt;/w:r&amp;gt;&amp;lt;w:bookmarkStart w:id="405" w:name="_LINE__5_989ba54f_cf3b_4ef3_b288_907d959" /&amp;gt;&amp;lt;w:bookmarkEnd w:id="401" /&amp;gt;&amp;lt;w:r w:rsidRPr="009718B9"&amp;gt;&amp;lt;w:t xml:space="preserve"&amp;gt;this section, except that the assigned justice or judge may grant a motion for relief under &amp;lt;/w:t&amp;gt;&amp;lt;/w:r&amp;gt;&amp;lt;w:bookmarkStart w:id="406" w:name="_LINE__6_0b1eb7c4_e28e_45f2_acb0_44ea771" /&amp;gt;&amp;lt;w:bookmarkEnd w:id="405" /&amp;gt;&amp;lt;w:r w:rsidRPr="009718B9"&amp;gt;&amp;lt;w:t xml:space="preserve"&amp;gt;this chapter without a hearing if: &amp;lt;/w:t&amp;gt;&amp;lt;/w:r&amp;gt;&amp;lt;w:bookmarkEnd w:id="406" /&amp;gt;&amp;lt;/w:ins&amp;gt;&amp;lt;/w:p&amp;gt;&amp;lt;w:p w:rsidR="00B611CF" w:rsidRPr="009718B9" w:rsidRDefault="00B611CF" w:rsidP="00B611CF"&amp;gt;&amp;lt;w:pPr&amp;gt;&amp;lt;w:ind w:left="720" /&amp;gt;&amp;lt;w:rPr&amp;gt;&amp;lt;w:ins w:id="407" w:author="BPS" w:date="2025-04-15T13:06:00Z" /&amp;gt;&amp;lt;/w:rPr&amp;gt;&amp;lt;/w:pPr&amp;gt;&amp;lt;w:bookmarkStart w:id="408" w:name="_STATUTE_NUMBER__2bf5135e_eb90_4e81_bb5e" /&amp;gt;&amp;lt;w:bookmarkStart w:id="409" w:name="_STATUTE_P__cc8e0209_05eb_419e_a119_65e7" /&amp;gt;&amp;lt;w:bookmarkStart w:id="410" w:name="_PAR__3_69d05cae_d83c_4155_8b0e_19121a65" /&amp;gt;&amp;lt;w:bookmarkStart w:id="411" w:name="_LINE__7_1c61f5fb_a9b7_4cde_81dc_534dcd5" /&amp;gt;&amp;lt;w:bookmarkEnd w:id="400" /&amp;gt;&amp;lt;w:bookmarkEnd w:id="404" /&amp;gt;&amp;lt;w:ins w:id="412" w:author="BPS" w:date="2025-04-15T13:06:00Z"&amp;gt;&amp;lt;w:r w:rsidRPr="009718B9"&amp;gt;&amp;lt;w:t&amp;gt;A&amp;lt;/w:t&amp;gt;&amp;lt;/w:r&amp;gt;&amp;lt;w:bookmarkEnd w:id="408" /&amp;gt;&amp;lt;w:r w:rsidRPr="009718B9"&amp;gt;&amp;lt;w:t&amp;gt;.&amp;lt;/w:t&amp;gt;&amp;lt;/w:r&amp;gt;&amp;lt;w:r&amp;gt;&amp;lt;w:t xml:space="preserve"&amp;gt; &amp;lt;/w:t&amp;gt;&amp;lt;/w:r&amp;gt;&amp;lt;w:r w:rsidRPr="009718B9"&amp;gt;&amp;lt;w:t xml:space="preserve"&amp;gt; &amp;lt;/w:t&amp;gt;&amp;lt;/w:r&amp;gt;&amp;lt;w:bookmarkStart w:id="413" w:name="_STATUTE_CONTENT__69b3c0fc_e7be_431f_979" /&amp;gt;&amp;lt;w:r w:rsidRPr="009718B9"&amp;gt;&amp;lt;w:t xml:space="preserve"&amp;gt;The representative of the State consents in writing to the motion; &amp;lt;/w:t&amp;gt;&amp;lt;/w:r&amp;gt;&amp;lt;w:bookmarkEnd w:id="411" /&amp;gt;&amp;lt;/w:ins&amp;gt;&amp;lt;/w:p&amp;gt;&amp;lt;w:p w:rsidR="00B611CF" w:rsidRPr="009718B9" w:rsidRDefault="00B611CF" w:rsidP="00B611CF"&amp;gt;&amp;lt;w:pPr&amp;gt;&amp;lt;w:ind w:left="720" /&amp;gt;&amp;lt;w:rPr&amp;gt;&amp;lt;w:ins w:id="414" w:author="BPS" w:date="2025-04-15T13:06:00Z" /&amp;gt;&amp;lt;/w:rPr&amp;gt;&amp;lt;/w:pPr&amp;gt;&amp;lt;w:bookmarkStart w:id="415" w:name="_STATUTE_NUMBER__4b85a494_911e_433c_8ae6" /&amp;gt;&amp;lt;w:bookmarkStart w:id="416" w:name="_STATUTE_P__d66fc556_ac09_40b1_821a_8742" /&amp;gt;&amp;lt;w:bookmarkStart w:id="417" w:name="_PAR__4_9412ab62_5605_4496_96a2_be0b4553" /&amp;gt;&amp;lt;w:bookmarkStart w:id="418" w:name="_LINE__8_13c5ba23_961a_4018_8ec8_c006036" /&amp;gt;&amp;lt;w:bookmarkEnd w:id="409" /&amp;gt;&amp;lt;w:bookmarkEnd w:id="410" /&amp;gt;&amp;lt;w:bookmarkEnd w:id="413" /&amp;gt;&amp;lt;w:ins w:id="419" w:author="BPS" w:date="2025-04-15T13:06:00Z"&amp;gt;&amp;lt;w:r w:rsidRPr="009718B9"&amp;gt;&amp;lt;w:t&amp;gt;B&amp;lt;/w:t&amp;gt;&amp;lt;/w:r&amp;gt;&amp;lt;w:bookmarkEnd w:id="415" /&amp;gt;&amp;lt;w:r w:rsidRPr="009718B9"&amp;gt;&amp;lt;w:t xml:space="preserve"&amp;gt;. &amp;lt;/w:t&amp;gt;&amp;lt;/w:r&amp;gt;&amp;lt;w:r&amp;gt;&amp;lt;w:t xml:space="preserve"&amp;gt; &amp;lt;/w:t&amp;gt;&amp;lt;/w:r&amp;gt;&amp;lt;w:bookmarkStart w:id="420" w:name="_STATUTE_CONTENT__4b116808_96e2_4df1_ab6" /&amp;gt;&amp;lt;w:r w:rsidRPr="009718B9"&amp;gt;&amp;lt;w:t xml:space="preserve"&amp;gt;At least 60 days have elapsed since service of the motion on the representative of &amp;lt;/w:t&amp;gt;&amp;lt;/w:r&amp;gt;&amp;lt;w:bookmarkStart w:id="421" w:name="_LINE__9_a3bb2005_b04d_4307_8f3c_eb99241" /&amp;gt;&amp;lt;w:bookmarkEnd w:id="418" /&amp;gt;&amp;lt;w:r w:rsidRPr="009718B9"&amp;gt;&amp;lt;w:t xml:space="preserve"&amp;gt;the State and all reasonable attempts by the State to notify all victims have concluded; &amp;lt;/w:t&amp;gt;&amp;lt;/w:r&amp;gt;&amp;lt;w:bookmarkStart w:id="422" w:name="_LINE__10_1415bef2_26d8_4580_b4a3_36fff6" /&amp;gt;&amp;lt;w:bookmarkEnd w:id="421" /&amp;gt;&amp;lt;w:r w:rsidRPr="009718B9"&amp;gt;&amp;lt;w:t&amp;gt;and&amp;lt;/w:t&amp;gt;&amp;lt;/w:r&amp;gt;&amp;lt;w:bookmarkEnd w:id="422" /&amp;gt;&amp;lt;/w:ins&amp;gt;&amp;lt;/w:p&amp;gt;&amp;lt;w:p w:rsidR="00B611CF" w:rsidRPr="009718B9" w:rsidRDefault="00B611CF" w:rsidP="00B611CF"&amp;gt;&amp;lt;w:pPr&amp;gt;&amp;lt;w:ind w:left="720" /&amp;gt;&amp;lt;w:rPr&amp;gt;&amp;lt;w:ins w:id="423" w:author="BPS" w:date="2025-04-15T13:06:00Z" /&amp;gt;&amp;lt;/w:rPr&amp;gt;&amp;lt;/w:pPr&amp;gt;&amp;lt;w:bookmarkStart w:id="424" w:name="_STATUTE_NUMBER__5db76a70_6836_43cc_84d7" /&amp;gt;&amp;lt;w:bookmarkStart w:id="425" w:name="_STATUTE_P__05b64a35_b2ae_429e_bc58_b652" /&amp;gt;&amp;lt;w:bookmarkStart w:id="426" w:name="_PAR__5_ac2a16d1_cb81_4cd6_b440_6124df64" /&amp;gt;&amp;lt;w:bookmarkStart w:id="427" w:name="_LINE__11_60d94072_c8a0_472b_9304_042407" /&amp;gt;&amp;lt;w:bookmarkEnd w:id="416" /&amp;gt;&amp;lt;w:bookmarkEnd w:id="417" /&amp;gt;&amp;lt;w:bookmarkEnd w:id="420" /&amp;gt;&amp;lt;w:ins w:id="428" w:author="BPS" w:date="2025-04-15T13:06:00Z"&amp;gt;&amp;lt;w:r w:rsidRPr="009718B9"&amp;gt;&amp;lt;w:t&amp;gt;C&amp;lt;/w:t&amp;gt;&amp;lt;/w:r&amp;gt;&amp;lt;w:bookmarkEnd w:id="424" /&amp;gt;&amp;lt;w:r w:rsidRPr="009718B9"&amp;gt;&amp;lt;w:t xml:space="preserve"&amp;gt;. &amp;lt;/w:t&amp;gt;&amp;lt;/w:r&amp;gt;&amp;lt;w:r&amp;gt;&amp;lt;w:t xml:space="preserve"&amp;gt; &amp;lt;/w:t&amp;gt;&amp;lt;/w:r&amp;gt;&amp;lt;w:bookmarkStart w:id="429" w:name="_STATUTE_CONTENT__60ccd5f7_966c_4989_906" /&amp;gt;&amp;lt;w:r&amp;gt;&amp;lt;w:t&amp;gt;An&amp;lt;/w:t&amp;gt;&amp;lt;/w:r&amp;gt;&amp;lt;w:r w:rsidRPr="009718B9"&amp;gt;&amp;lt;w:t xml:space="preserve"&amp;gt; objection to the relief requested has &amp;lt;/w:t&amp;gt;&amp;lt;/w:r&amp;gt;&amp;lt;w:r&amp;gt;&amp;lt;w:t xml:space="preserve"&amp;gt;not &amp;lt;/w:t&amp;gt;&amp;lt;/w:r&amp;gt;&amp;lt;w:r w:rsidRPr="009718B9"&amp;gt;&amp;lt;w:t xml:space="preserve"&amp;gt;been filed by a victim or victim's &amp;lt;/w:t&amp;gt;&amp;lt;/w:r&amp;gt;&amp;lt;w:bookmarkStart w:id="430" w:name="_LINE__12_fba6484b_d8c3_49d5_890b_6a2208" /&amp;gt;&amp;lt;w:bookmarkEnd w:id="427" /&amp;gt;&amp;lt;w:r w:rsidRPr="009718B9"&amp;gt;&amp;lt;w:t&amp;gt;representative.&amp;lt;/w:t&amp;gt;&amp;lt;/w:r&amp;gt;&amp;lt;w:bookmarkEnd w:id="430" /&amp;gt;&amp;lt;/w:ins&amp;gt;&amp;lt;/w:p&amp;gt;&amp;lt;w:p w:rsidR="00B611CF" w:rsidRPr="009718B9" w:rsidRDefault="00B611CF" w:rsidP="00B611CF"&amp;gt;&amp;lt;w:pPr&amp;gt;&amp;lt;w:ind w:left="360" w:firstLine="360" /&amp;gt;&amp;lt;w:rPr&amp;gt;&amp;lt;w:ins w:id="431" w:author="BPS" w:date="2025-04-15T13:06:00Z" /&amp;gt;&amp;lt;/w:rPr&amp;gt;&amp;lt;/w:pPr&amp;gt;&amp;lt;w:bookmarkStart w:id="432" w:name="_STATUTE_NUMBER__9b0f673c_c9bf_4262_bc17" /&amp;gt;&amp;lt;w:bookmarkStart w:id="433" w:name="_STATUTE_SS__10b20f7f_13b6_4069_931e_ad3" /&amp;gt;&amp;lt;w:bookmarkStart w:id="434" w:name="_PAR__6_d4754d21_ddb0_4c1c_9f1d_9258fe90" /&amp;gt;&amp;lt;w:bookmarkStart w:id="435" w:name="_LINE__13_6407a113_9c94_491b_b057_e2307f" /&amp;gt;&amp;lt;w:bookmarkEnd w:id="399" /&amp;gt;&amp;lt;w:bookmarkEnd w:id="425" /&amp;gt;&amp;lt;w:bookmarkEnd w:id="426" /&amp;gt;&amp;lt;w:bookmarkEnd w:id="429" /&amp;gt;&amp;lt;w:ins w:id="436" w:author="BPS" w:date="2025-04-15T13:06:00Z"&amp;gt;&amp;lt;w:r w:rsidRPr="009718B9"&amp;gt;&amp;lt;w:rPr&amp;gt;&amp;lt;w:b /&amp;gt;&amp;lt;/w:rPr&amp;gt;&amp;lt;w:t&amp;gt;10&amp;lt;/w:t&amp;gt;&amp;lt;/w:r&amp;gt;&amp;lt;w:bookmarkEnd w:id="432" /&amp;gt;&amp;lt;w:r w:rsidRPr="009718B9"&amp;gt;&amp;lt;w:rPr&amp;gt;&amp;lt;w:b /&amp;gt;&amp;lt;/w:rPr&amp;gt;&amp;lt;w:t xml:space="preserve"&amp;gt;.  &amp;lt;/w:t&amp;gt;&amp;lt;/w:r&amp;gt;&amp;lt;w:bookmarkStart w:id="437" w:name="_STATUTE_HEADNOTE__e6277024_e696_4420_94" /&amp;gt;&amp;lt;w:r w:rsidRPr="009718B9"&amp;gt;&amp;lt;w:rPr&amp;gt;&amp;lt;w:b /&amp;gt;&amp;lt;/w:rPr&amp;gt;&amp;lt;w:t&amp;gt;Procedure in proceedings pursuant to this chapter.&amp;lt;/w:t&amp;gt;&amp;lt;/w:r&amp;gt;&amp;lt;w:r w:rsidRPr="009718B9"&amp;gt;&amp;lt;w:t xml:space="preserve"&amp;gt; &amp;lt;/w:t&amp;gt;&amp;lt;/w:r&amp;gt;&amp;lt;w:r&amp;gt;&amp;lt;w:t xml:space="preserve"&amp;gt; &amp;lt;/w:t&amp;gt;&amp;lt;/w:r&amp;gt;&amp;lt;w:bookmarkStart w:id="438" w:name="_STATUTE_CONTENT__06feee89_bc2a_4c84_833" /&amp;gt;&amp;lt;w:bookmarkEnd w:id="437" /&amp;gt;&amp;lt;w:r w:rsidRPr="009718B9"&amp;gt;&amp;lt;w:t xml:space="preserve"&amp;gt;The Supreme Judicial Court &amp;lt;/w:t&amp;gt;&amp;lt;/w:r&amp;gt;&amp;lt;w:bookmarkStart w:id="439" w:name="_LINE__14_a001895e_dd40_419c_a7d3_d6d72f" /&amp;gt;&amp;lt;w:bookmarkEnd w:id="435" /&amp;gt;&amp;lt;w:r w:rsidRPr="009718B9"&amp;gt;&amp;lt;w:t xml:space="preserve"&amp;gt;shall, by rule, establish the procedures for proceedings under this chapter. &amp;lt;/w:t&amp;gt;&amp;lt;/w:r&amp;gt;&amp;lt;w:bookmarkEnd w:id="439" /&amp;gt;&amp;lt;/w:ins&amp;gt;&amp;lt;/w:p&amp;gt;&amp;lt;w:p w:rsidR="00B611CF" w:rsidRPr="009718B9" w:rsidRDefault="00B611CF" w:rsidP="00B611CF"&amp;gt;&amp;lt;w:pPr&amp;gt;&amp;lt;w:ind w:left="1080" w:hanging="720" /&amp;gt;&amp;lt;w:rPr&amp;gt;&amp;lt;w:ins w:id="440" w:author="BPS" w:date="2025-04-15T13:06:00Z" /&amp;gt;&amp;lt;/w:rPr&amp;gt;&amp;lt;/w:pPr&amp;gt;&amp;lt;w:bookmarkStart w:id="441" w:name="_STATUTE_S__91b603fa_eddf_42fb_9af3_137b" /&amp;gt;&amp;lt;w:bookmarkStart w:id="442" w:name="_PAR__7_779dbdca_6b8b_409c_9739_f66de00d" /&amp;gt;&amp;lt;w:bookmarkStart w:id="443" w:name="_LINE__15_7f477dbe_2f63_4b6c_88de_a3d7cf" /&amp;gt;&amp;lt;w:bookmarkEnd w:id="257" /&amp;gt;&amp;lt;w:bookmarkEnd w:id="433" /&amp;gt;&amp;lt;w:bookmarkEnd w:id="434" /&amp;gt;&amp;lt;w:bookmarkEnd w:id="438" /&amp;gt;&amp;lt;w:ins w:id="444" w:author="BPS" w:date="2025-04-15T13:06:00Z"&amp;gt;&amp;lt;w:r w:rsidRPr="009718B9"&amp;gt;&amp;lt;w:rPr&amp;gt;&amp;lt;w:b /&amp;gt;&amp;lt;/w:rPr&amp;gt;&amp;lt;w:t&amp;gt;§&amp;lt;/w:t&amp;gt;&amp;lt;/w:r&amp;gt;&amp;lt;w:bookmarkStart w:id="445" w:name="_STATUTE_NUMBER__cd2874e3_a3ac_498e_9908" /&amp;gt;&amp;lt;w:r w:rsidRPr="009718B9"&amp;gt;&amp;lt;w:rPr&amp;gt;&amp;lt;w:b /&amp;gt;&amp;lt;/w:rPr&amp;gt;&amp;lt;w:t&amp;gt;240&amp;lt;/w:t&amp;gt;&amp;lt;/w:r&amp;gt;&amp;lt;w:r&amp;gt;&amp;lt;w:rPr&amp;gt;&amp;lt;w:b /&amp;gt;&amp;lt;/w:rPr&amp;gt;&amp;lt;w:t&amp;gt;4&amp;lt;/w:t&amp;gt;&amp;lt;/w:r&amp;gt;&amp;lt;w:bookmarkEnd w:id="445" /&amp;gt;&amp;lt;w:r w:rsidRPr="009718B9"&amp;gt;&amp;lt;w:rPr&amp;gt;&amp;lt;w:b /&amp;gt;&amp;lt;/w:rPr&amp;gt;&amp;lt;w:t xml:space="preserve"&amp;gt;.  &amp;lt;/w:t&amp;gt;&amp;lt;/w:r&amp;gt;&amp;lt;w:bookmarkStart w:id="446" w:name="_STATUTE_HEADNOTE__09fca480_9083_46bf_96" /&amp;gt;&amp;lt;w:r w:rsidRPr="009718B9"&amp;gt;&amp;lt;w:rPr&amp;gt;&amp;lt;w:b /&amp;gt;&amp;lt;/w:rPr&amp;gt;&amp;lt;w:t&amp;gt;Relief; order&amp;lt;/w:t&amp;gt;&amp;lt;/w:r&amp;gt;&amp;lt;w:bookmarkEnd w:id="443" /&amp;gt;&amp;lt;w:bookmarkEnd w:id="446" /&amp;gt;&amp;lt;/w:ins&amp;gt;&amp;lt;/w:p&amp;gt;&amp;lt;w:p w:rsidR="00B611CF" w:rsidRPr="009718B9" w:rsidRDefault="00B611CF" w:rsidP="00B611CF"&amp;gt;&amp;lt;w:pPr&amp;gt;&amp;lt;w:ind w:left="360" w:firstLine="360" /&amp;gt;&amp;lt;w:rPr&amp;gt;&amp;lt;w:ins w:id="447" w:author="BPS" w:date="2025-04-15T13:06:00Z" /&amp;gt;&amp;lt;/w:rPr&amp;gt;&amp;lt;/w:pPr&amp;gt;&amp;lt;w:bookmarkStart w:id="448" w:name="_STATUTE_NUMBER__f309c9c3_6b9b_44e3_89a3" /&amp;gt;&amp;lt;w:bookmarkStart w:id="449" w:name="_STATUTE_SS__d7295bf2_3758_415e_9653_1a5" /&amp;gt;&amp;lt;w:bookmarkStart w:id="450" w:name="_PAR__8_b3358869_6b63_4f5b_8c43_649f2d84" /&amp;gt;&amp;lt;w:bookmarkStart w:id="451" w:name="_LINE__16_7bb58c79_5e88_4555_ab3d_d039ee" /&amp;gt;&amp;lt;w:bookmarkEnd w:id="442" /&amp;gt;&amp;lt;w:ins w:id="452" w:author="BPS" w:date="2025-04-15T13:06:00Z"&amp;gt;&amp;lt;w:r w:rsidRPr="009718B9"&amp;gt;&amp;lt;w:rPr&amp;gt;&amp;lt;w:b /&amp;gt;&amp;lt;/w:rPr&amp;gt;&amp;lt;w:t&amp;gt;1&amp;lt;/w:t&amp;gt;&amp;lt;/w:r&amp;gt;&amp;lt;w:bookmarkEnd w:id="448" /&amp;gt;&amp;lt;w:r w:rsidRPr="009718B9"&amp;gt;&amp;lt;w:rPr&amp;gt;&amp;lt;w:b /&amp;gt;&amp;lt;/w:rPr&amp;gt;&amp;lt;w:t xml:space="preserve"&amp;gt;.  &amp;lt;/w:t&amp;gt;&amp;lt;/w:r&amp;gt;&amp;lt;w:bookmarkStart w:id="453" w:name="_STATUTE_HEADNOTE__99c2cd20_eb6e_4264_89" /&amp;gt;&amp;lt;w:r w:rsidRPr="009718B9"&amp;gt;&amp;lt;w:rPr&amp;gt;&amp;lt;w:b /&amp;gt;&amp;lt;/w:rPr&amp;gt;&amp;lt;w:t&amp;gt;Relief.&amp;lt;/w:t&amp;gt;&amp;lt;/w:r&amp;gt;&amp;lt;w:r&amp;gt;&amp;lt;w:t xml:space="preserve"&amp;gt; &amp;lt;/w:t&amp;gt;&amp;lt;/w:r&amp;gt;&amp;lt;w:r w:rsidRPr="009718B9"&amp;gt;&amp;lt;w:t xml:space="preserve"&amp;gt; &amp;lt;/w:t&amp;gt;&amp;lt;/w:r&amp;gt;&amp;lt;w:bookmarkStart w:id="454" w:name="_STATUTE_CONTENT__1a00b10c_cb5f_4c09_951" /&amp;gt;&amp;lt;w:bookmarkEnd w:id="453" /&amp;gt;&amp;lt;w:r w:rsidRPr="009718B9"&amp;gt;&amp;lt;w:t xml:space="preserve"&amp;gt;If the assigned justice or judge finds that the person who filed a motion &amp;lt;/w:t&amp;gt;&amp;lt;/w:r&amp;gt;&amp;lt;w:bookmarkStart w:id="455" w:name="_LINE__17_d42b9d92_25d7_4a91_b3f8_f85d98" /&amp;gt;&amp;lt;w:bookmarkEnd w:id="451" /&amp;gt;&amp;lt;w:r w:rsidRPr="009718B9"&amp;gt;&amp;lt;w:t&amp;gt;under section 240&amp;lt;/w:t&amp;gt;&amp;lt;/w:r&amp;gt;&amp;lt;w:r&amp;gt;&amp;lt;w:t&amp;gt;3&amp;lt;/w:t&amp;gt;&amp;lt;/w:r&amp;gt;&amp;lt;w:r w:rsidRPr="009718B9"&amp;gt;&amp;lt;w:t xml:space="preserve"&amp;gt; or on whose behalf the motion was filed has established by a &amp;lt;/w:t&amp;gt;&amp;lt;/w:r&amp;gt;&amp;lt;w:bookmarkStart w:id="456" w:name="_LINE__18_5fd4edc5_fa12_41ba_a32b_9b6766" /&amp;gt;&amp;lt;w:bookmarkEnd w:id="455" /&amp;gt;&amp;lt;w:r w:rsidRPr="009718B9"&amp;gt;&amp;lt;w:t xml:space="preserve"&amp;gt;preponderance of the evidence that the person has been a victim of sex trafficking or sexual &amp;lt;/w:t&amp;gt;&amp;lt;/w:r&amp;gt;&amp;lt;w:bookmarkStart w:id="457" w:name="_LINE__19_bfc554fb_e0bc_476a_bac2_6c1430" /&amp;gt;&amp;lt;w:bookmarkEnd w:id="456" /&amp;gt;&amp;lt;w:r w:rsidRPr="009718B9"&amp;gt;&amp;lt;w:t xml:space="preserve"&amp;gt;exploitation and that the commission of the crime for which relief is sought under this &amp;lt;/w:t&amp;gt;&amp;lt;/w:r&amp;gt;&amp;lt;w:bookmarkStart w:id="458" w:name="_LINE__20_59157e2d_a370_4e7e_a1d2_7fa3a8" /&amp;gt;&amp;lt;w:bookmarkEnd w:id="457" /&amp;gt;&amp;lt;w:r w:rsidRPr="009718B9"&amp;gt;&amp;lt;w:t xml:space="preserve"&amp;gt;chapter was a substantial result of the sex trafficking or sexual exploitation, the assigned &amp;lt;/w:t&amp;gt;&amp;lt;/w:r&amp;gt;&amp;lt;w:bookmarkStart w:id="459" w:name="_LINE__21_33e7fbd7_8bee_4a9f_9097_b5eeb7" /&amp;gt;&amp;lt;w:bookmarkEnd w:id="458" /&amp;gt;&amp;lt;w:r w:rsidRPr="009718B9"&amp;gt;&amp;lt;w:t xml:space="preserve"&amp;gt;justice or judge shall issue a written order reversing the judgment of conviction.  If the &amp;lt;/w:t&amp;gt;&amp;lt;/w:r&amp;gt;&amp;lt;w:bookmarkStart w:id="460" w:name="_LINE__22_b8571c0d_5bc5_4874_8038_7e8cf5" /&amp;gt;&amp;lt;w:bookmarkEnd w:id="459" /&amp;gt;&amp;lt;w:r w:rsidRPr="009718B9"&amp;gt;&amp;lt;w:t xml:space="preserve"&amp;gt;assigned justice or judge grants the motion, the assigned justice or judge shall additionally &amp;lt;/w:t&amp;gt;&amp;lt;/w:r&amp;gt;&amp;lt;w:bookmarkStart w:id="461" w:name="_LINE__23_05e358be_e11f_47ce_8858_0ab610" /&amp;gt;&amp;lt;w:bookmarkEnd w:id="460" /&amp;gt;&amp;lt;w:r w:rsidRPr="009718B9"&amp;gt;&amp;lt;w:t xml:space="preserve"&amp;gt;determine what court records and related records held by criminal justice agencies require &amp;lt;/w:t&amp;gt;&amp;lt;/w:r&amp;gt;&amp;lt;w:bookmarkStart w:id="462" w:name="_LINE__24_6f389adc_f258_4900_9529_226907" /&amp;gt;&amp;lt;w:bookmarkEnd w:id="461" /&amp;gt;&amp;lt;w:r w:rsidRPr="009718B9"&amp;gt;&amp;lt;w:t xml:space="preserve"&amp;gt;correction and shall enter a written order specifying the corrections to be made in the court &amp;lt;/w:t&amp;gt;&amp;lt;/w:r&amp;gt;&amp;lt;w:bookmarkStart w:id="463" w:name="_LINE__25_2465339a_87da_4542_bb32_f6a6a3" /&amp;gt;&amp;lt;w:bookmarkEnd w:id="462" /&amp;gt;&amp;lt;w:r w:rsidRPr="009718B9"&amp;gt;&amp;lt;w:t&amp;gt;records and the records of each appropriate criminal justice agency.&amp;lt;/w:t&amp;gt;&amp;lt;/w:r&amp;gt;&amp;lt;w:bookmarkEnd w:id="463" /&amp;gt;&amp;lt;/w:ins&amp;gt;&amp;lt;/w:p&amp;gt;&amp;lt;w:p w:rsidR="00B611CF" w:rsidRPr="009718B9" w:rsidRDefault="00B611CF" w:rsidP="00B611CF"&amp;gt;&amp;lt;w:pPr&amp;gt;&amp;lt;w:ind w:left="360" w:firstLine="360" /&amp;gt;&amp;lt;w:rPr&amp;gt;&amp;lt;w:ins w:id="464" w:author="BPS" w:date="2025-04-15T13:06:00Z" /&amp;gt;&amp;lt;/w:rPr&amp;gt;&amp;lt;/w:pPr&amp;gt;&amp;lt;w:bookmarkStart w:id="465" w:name="_STATUTE_NUMBER__0f6aa233_18bf_4bf0_9e05" /&amp;gt;&amp;lt;w:bookmarkStart w:id="466" w:name="_STATUTE_SS__133fcda6_d8ab_47d4_a257_f40" /&amp;gt;&amp;lt;w:bookmarkStart w:id="467" w:name="_PAR__9_99175b5a_7ec9_4c24_93ec_197a04cf" /&amp;gt;&amp;lt;w:bookmarkStart w:id="468" w:name="_LINE__26_1d2637a3_ba60_4d8a_a738_e82068" /&amp;gt;&amp;lt;w:bookmarkEnd w:id="449" /&amp;gt;&amp;lt;w:bookmarkEnd w:id="450" /&amp;gt;&amp;lt;w:bookmarkEnd w:id="454" /&amp;gt;&amp;lt;w:ins w:id="469" w:author="BPS" w:date="2025-04-15T13:06:00Z"&amp;gt;&amp;lt;w:r w:rsidRPr="009718B9"&amp;gt;&amp;lt;w:rPr&amp;gt;&amp;lt;w:b /&amp;gt;&amp;lt;/w:rPr&amp;gt;&amp;lt;w:t&amp;gt;2&amp;lt;/w:t&amp;gt;&amp;lt;/w:r&amp;gt;&amp;lt;w:bookmarkEnd w:id="465" /&amp;gt;&amp;lt;w:r w:rsidRPr="009718B9"&amp;gt;&amp;lt;w:rPr&amp;gt;&amp;lt;w:b /&amp;gt;&amp;lt;/w:rPr&amp;gt;&amp;lt;w:t xml:space="preserve"&amp;gt;.  &amp;lt;/w:t&amp;gt;&amp;lt;/w:r&amp;gt;&amp;lt;w:bookmarkStart w:id="470" w:name="_STATUTE_HEADNOTE__3ace3d1c_a516_44f9_b7" /&amp;gt;&amp;lt;w:r w:rsidRPr="009718B9"&amp;gt;&amp;lt;w:rPr&amp;gt;&amp;lt;w:b /&amp;gt;&amp;lt;/w:rPr&amp;gt;&amp;lt;w:t&amp;gt;Notice.&amp;lt;/w:t&amp;gt;&amp;lt;/w:r&amp;gt;&amp;lt;w:r w:rsidRPr="009718B9"&amp;gt;&amp;lt;w:t xml:space="preserve"&amp;gt; &amp;lt;/w:t&amp;gt;&amp;lt;/w:r&amp;gt;&amp;lt;w:r&amp;gt;&amp;lt;w:t xml:space="preserve"&amp;gt; &amp;lt;/w:t&amp;gt;&amp;lt;/w:r&amp;gt;&amp;lt;w:bookmarkStart w:id="471" w:name="_STATUTE_CONTENT__0a540c68_3889_41de_bde" /&amp;gt;&amp;lt;w:bookmarkEnd w:id="470" /&amp;gt;&amp;lt;w:r w:rsidRPr="009718B9"&amp;gt;&amp;lt;w:t xml:space="preserve"&amp;gt;A copy of the written order granting or denying the motion must be &amp;lt;/w:t&amp;gt;&amp;lt;/w:r&amp;gt;&amp;lt;w:bookmarkStart w:id="472" w:name="_LINE__27_2351dafa_379d_47c6_921d_35611b" /&amp;gt;&amp;lt;w:bookmarkEnd w:id="468" /&amp;gt;&amp;lt;w:r w:rsidRPr="009718B9"&amp;gt;&amp;lt;w:t&amp;gt;provided to the person who filed the motion under section 240&amp;lt;/w:t&amp;gt;&amp;lt;/w:r&amp;gt;&amp;lt;w:r&amp;gt;&amp;lt;w:t&amp;gt;3&amp;lt;/w:t&amp;gt;&amp;lt;/w:r&amp;gt;&amp;lt;w:r w:rsidRPr="009718B9"&amp;gt;&amp;lt;w:t xml:space="preserve"&amp;gt; or on whose behalf the &amp;lt;/w:t&amp;gt;&amp;lt;/w:r&amp;gt;&amp;lt;w:bookmarkStart w:id="473" w:name="_LINE__28_67807e88_7d1e_4efe_8057_177b10" /&amp;gt;&amp;lt;w:bookmarkEnd w:id="472" /&amp;gt;&amp;lt;w:r w:rsidRPr="009718B9"&amp;gt;&amp;lt;w:t&amp;gt;motion was filed.&amp;lt;/w:t&amp;gt;&amp;lt;/w:r&amp;gt;&amp;lt;w:bookmarkEnd w:id="473" /&amp;gt;&amp;lt;/w:ins&amp;gt;&amp;lt;/w:p&amp;gt;&amp;lt;w:p w:rsidR="00B611CF" w:rsidRPr="009718B9" w:rsidRDefault="00B611CF" w:rsidP="00B611CF"&amp;gt;&amp;lt;w:pPr&amp;gt;&amp;lt;w:ind w:left="1080" w:hanging="720" /&amp;gt;&amp;lt;w:rPr&amp;gt;&amp;lt;w:ins w:id="474" w:author="BPS" w:date="2025-04-15T13:06:00Z" /&amp;gt;&amp;lt;/w:rPr&amp;gt;&amp;lt;/w:pPr&amp;gt;&amp;lt;w:bookmarkStart w:id="475" w:name="_STATUTE_S__28a0ede8_645b_4e76_a3e6_f949" /&amp;gt;&amp;lt;w:bookmarkStart w:id="476" w:name="_PAR__10_0e31967a_dafc_439c_bdab_d849a58" /&amp;gt;&amp;lt;w:bookmarkStart w:id="477" w:name="_LINE__29_05905c98_0a70_4234_b58d_ca237a" /&amp;gt;&amp;lt;w:bookmarkEnd w:id="441" /&amp;gt;&amp;lt;w:bookmarkEnd w:id="466" /&amp;gt;&amp;lt;w:bookmarkEnd w:id="467" /&amp;gt;&amp;lt;w:bookmarkEnd w:id="471" /&amp;gt;&amp;lt;w:ins w:id="478" w:author="BPS" w:date="2025-04-15T13:06:00Z"&amp;gt;&amp;lt;w:r w:rsidRPr="009718B9"&amp;gt;&amp;lt;w:rPr&amp;gt;&amp;lt;w:b /&amp;gt;&amp;lt;/w:rPr&amp;gt;&amp;lt;w:t&amp;gt;§&amp;lt;/w:t&amp;gt;&amp;lt;/w:r&amp;gt;&amp;lt;w:bookmarkStart w:id="479" w:name="_STATUTE_NUMBER__8681ad57_2e70_4841_bd6b" /&amp;gt;&amp;lt;w:r w:rsidRPr="009718B9"&amp;gt;&amp;lt;w:rPr&amp;gt;&amp;lt;w:b /&amp;gt;&amp;lt;/w:rPr&amp;gt;&amp;lt;w:t&amp;gt;240&amp;lt;/w:t&amp;gt;&amp;lt;/w:r&amp;gt;&amp;lt;w:r&amp;gt;&amp;lt;w:rPr&amp;gt;&amp;lt;w:b /&amp;gt;&amp;lt;/w:rPr&amp;gt;&amp;lt;w:t&amp;gt;5&amp;lt;/w:t&amp;gt;&amp;lt;/w:r&amp;gt;&amp;lt;w:bookmarkEnd w:id="479" /&amp;gt;&amp;lt;w:r w:rsidRPr="009718B9"&amp;gt;&amp;lt;w:rPr&amp;gt;&amp;lt;w:b /&amp;gt;&amp;lt;/w:rPr&amp;gt;&amp;lt;w:t xml:space="preserve"&amp;gt;.  &amp;lt;/w:t&amp;gt;&amp;lt;/w:r&amp;gt;&amp;lt;w:bookmarkStart w:id="480" w:name="_STATUTE_HEADNOTE__c8f4e93e_d3b7_4507_b8" /&amp;gt;&amp;lt;w:r w:rsidRPr="009718B9"&amp;gt;&amp;lt;w:rPr&amp;gt;&amp;lt;w:b /&amp;gt;&amp;lt;/w:rPr&amp;gt;&amp;lt;w:t&amp;gt;Review of final judgment&amp;lt;/w:t&amp;gt;&amp;lt;/w:r&amp;gt;&amp;lt;w:bookmarkEnd w:id="477" /&amp;gt;&amp;lt;w:bookmarkEnd w:id="480" /&amp;gt;&amp;lt;/w:ins&amp;gt;&amp;lt;/w:p&amp;gt;&amp;lt;w:p w:rsidR="00B611CF" w:rsidRPr="009718B9" w:rsidRDefault="00B611CF" w:rsidP="00B611CF"&amp;gt;&amp;lt;w:pPr&amp;gt;&amp;lt;w:ind w:left="360" w:firstLine="360" /&amp;gt;&amp;lt;w:rPr&amp;gt;&amp;lt;w:ins w:id="481" w:author="BPS" w:date="2025-04-15T13:06:00Z" /&amp;gt;&amp;lt;/w:rPr&amp;gt;&amp;lt;/w:pPr&amp;gt;&amp;lt;w:bookmarkStart w:id="482" w:name="_STATUTE_P__2c2027d3_b58c_470a_9d88_1a0c" /&amp;gt;&amp;lt;w:bookmarkStart w:id="483" w:name="_STATUTE_CONTENT__b266d85c_2238_4e80_a18" /&amp;gt;&amp;lt;w:bookmarkStart w:id="484" w:name="_PAR__11_080d02be_7904_4ece_8550_d77b7bc" /&amp;gt;&amp;lt;w:bookmarkStart w:id="485" w:name="_LINE__30_9383427b_6ff2_4ddf_8805_64b7b8" /&amp;gt;&amp;lt;w:bookmarkEnd w:id="476" /&amp;gt;&amp;lt;w:ins w:id="486" w:author="BPS" w:date="2025-04-15T13:06:00Z"&amp;gt;&amp;lt;w:r w:rsidRPr="009718B9"&amp;gt;&amp;lt;w:t xml:space="preserve"&amp;gt;A written order granting or denying a motion under this chapter may be reviewed by &amp;lt;/w:t&amp;gt;&amp;lt;/w:r&amp;gt;&amp;lt;w:bookmarkStart w:id="487" w:name="_LINE__31_fa3a8e89_7024_4fd4_ab7c_81e65e" /&amp;gt;&amp;lt;w:bookmarkEnd w:id="485" /&amp;gt;&amp;lt;w:r w:rsidRPr="009718B9"&amp;gt;&amp;lt;w:t xml:space="preserve"&amp;gt;the Supreme Judicial Court sitting as the Law Court.  &amp;lt;/w:t&amp;gt;&amp;lt;/w:r&amp;gt;&amp;lt;w:bookmarkEnd w:id="487" /&amp;gt;&amp;lt;/w:ins&amp;gt;&amp;lt;/w:p&amp;gt;&amp;lt;w:p w:rsidR="00B611CF" w:rsidRPr="009718B9" w:rsidRDefault="00B611CF" w:rsidP="00B611CF"&amp;gt;&amp;lt;w:pPr&amp;gt;&amp;lt;w:ind w:left="360" w:firstLine="360" /&amp;gt;&amp;lt;w:rPr&amp;gt;&amp;lt;w:ins w:id="488" w:author="BPS" w:date="2025-04-15T13:06:00Z" /&amp;gt;&amp;lt;/w:rPr&amp;gt;&amp;lt;/w:pPr&amp;gt;&amp;lt;w:bookmarkStart w:id="489" w:name="_STATUTE_NUMBER__ec28a06c_81b8_4ecb_a49c" /&amp;gt;&amp;lt;w:bookmarkStart w:id="490" w:name="_STATUTE_SS__e45917f9_1f64_4d7e_9aa6_6d7" /&amp;gt;&amp;lt;w:bookmarkStart w:id="491" w:name="_PAR__12_7f23b124_5365_4582_9373_c584a6e" /&amp;gt;&amp;lt;w:bookmarkStart w:id="492" w:name="_LINE__32_417885bc_50b3_4e50_bcb3_0658e6" /&amp;gt;&amp;lt;w:bookmarkEnd w:id="482" /&amp;gt;&amp;lt;w:bookmarkEnd w:id="483" /&amp;gt;&amp;lt;w:bookmarkEnd w:id="484" /&amp;gt;&amp;lt;w:ins w:id="493" w:author="BPS" w:date="2025-04-15T13:06:00Z"&amp;gt;&amp;lt;w:r w:rsidRPr="009718B9"&amp;gt;&amp;lt;w:rPr&amp;gt;&amp;lt;w:b /&amp;gt;&amp;lt;/w:rPr&amp;gt;&amp;lt;w:t&amp;gt;1&amp;lt;/w:t&amp;gt;&amp;lt;/w:r&amp;gt;&amp;lt;w:bookmarkEnd w:id="489" /&amp;gt;&amp;lt;w:r w:rsidRPr="009718B9"&amp;gt;&amp;lt;w:rPr&amp;gt;&amp;lt;w:b /&amp;gt;&amp;lt;/w:rPr&amp;gt;&amp;lt;w:t xml:space="preserve"&amp;gt;.  &amp;lt;/w:t&amp;gt;&amp;lt;/w:r&amp;gt;&amp;lt;w:bookmarkStart w:id="494" w:name="_STATUTE_HEADNOTE__ef3f9e81_71e5_4ff3_9f" /&amp;gt;&amp;lt;w:r w:rsidRPr="009718B9"&amp;gt;&amp;lt;w:rPr&amp;gt;&amp;lt;w:b /&amp;gt;&amp;lt;/w:rPr&amp;gt;&amp;lt;w:t&amp;gt;Appeal by petitioner.&amp;lt;/w:t&amp;gt;&amp;lt;/w:r&amp;gt;&amp;lt;w:r w:rsidRPr="009718B9"&amp;gt;&amp;lt;w:t xml:space="preserve"&amp;gt;  &amp;lt;/w:t&amp;gt;&amp;lt;/w:r&amp;gt;&amp;lt;w:bookmarkStart w:id="495" w:name="_STATUTE_CONTENT__a152e304_60b4_4e4e_9f6" /&amp;gt;&amp;lt;w:bookmarkEnd w:id="494" /&amp;gt;&amp;lt;w:r w:rsidRPr="009718B9"&amp;gt;&amp;lt;w:t&amp;gt;The person who filed the motion under section 240&amp;lt;/w:t&amp;gt;&amp;lt;/w:r&amp;gt;&amp;lt;w:r&amp;gt;&amp;lt;w:t&amp;gt;3&amp;lt;/w:t&amp;gt;&amp;lt;/w:r&amp;gt;&amp;lt;w:r w:rsidRPr="009718B9"&amp;gt;&amp;lt;w:t xml:space="preserve"&amp;gt; or on &amp;lt;/w:t&amp;gt;&amp;lt;/w:r&amp;gt;&amp;lt;w:bookmarkStart w:id="496" w:name="_LINE__33_7c605087_039a_47e4_801d_b74728" /&amp;gt;&amp;lt;w:bookmarkEnd w:id="492" /&amp;gt;&amp;lt;w:r w:rsidRPr="009718B9"&amp;gt;&amp;lt;w:t xml:space="preserve"&amp;gt;whose behalf the motion was filed may appeal an order denying the motion as of right.  The &amp;lt;/w:t&amp;gt;&amp;lt;/w:r&amp;gt;&amp;lt;w:bookmarkStart w:id="497" w:name="_LINE__34_3c2d24e5_b61a_46b7_91d3_160dc9" /&amp;gt;&amp;lt;w:bookmarkEnd w:id="496" /&amp;gt;&amp;lt;w:r w:rsidRPr="009718B9"&amp;gt;&amp;lt;w:t xml:space="preserve"&amp;gt;time for taking the appeal and the manner and any conditions for the taking of the appeal &amp;lt;/w:t&amp;gt;&amp;lt;/w:r&amp;gt;&amp;lt;w:bookmarkStart w:id="498" w:name="_LINE__35_7f5b2c1f_7e4d_4023_b500_cb63be" /&amp;gt;&amp;lt;w:bookmarkEnd w:id="497" /&amp;gt;&amp;lt;w:r w:rsidRPr="009718B9"&amp;gt;&amp;lt;w:t&amp;gt;are as the Supreme Judicial Court provides by rule.&amp;lt;/w:t&amp;gt;&amp;lt;/w:r&amp;gt;&amp;lt;w:bookmarkEnd w:id="498" /&amp;gt;&amp;lt;/w:ins&amp;gt;&amp;lt;/w:p&amp;gt;&amp;lt;w:p w:rsidR="00B611CF" w:rsidRDefault="00B611CF" w:rsidP="00B611CF"&amp;gt;&amp;lt;w:pPr&amp;gt;&amp;lt;w:ind w:left="360" w:firstLine="360" /&amp;gt;&amp;lt;/w:pPr&amp;gt;&amp;lt;w:bookmarkStart w:id="499" w:name="_STATUTE_NUMBER__62289f02_c473_4566_bc45" /&amp;gt;&amp;lt;w:bookmarkStart w:id="500" w:name="_STATUTE_SS__a6da0a2d_cb51_4a87_9e30_6d7" /&amp;gt;&amp;lt;w:bookmarkStart w:id="501" w:name="_PAR__13_45434190_35ea_4572_9fd9_5d43749" /&amp;gt;&amp;lt;w:bookmarkStart w:id="502" w:name="_LINE__36_0cbf5d45_9ec7_46f4_b7f2_a2e553" /&amp;gt;&amp;lt;w:bookmarkEnd w:id="490" /&amp;gt;&amp;lt;w:bookmarkEnd w:id="491" /&amp;gt;&amp;lt;w:bookmarkEnd w:id="495" /&amp;gt;&amp;lt;w:ins w:id="503" w:author="BPS" w:date="2025-04-15T13:06:00Z"&amp;gt;&amp;lt;w:r w:rsidRPr="009718B9"&amp;gt;&amp;lt;w:rPr&amp;gt;&amp;lt;w:b /&amp;gt;&amp;lt;/w:rPr&amp;gt;&amp;lt;w:t&amp;gt;2&amp;lt;/w:t&amp;gt;&amp;lt;/w:r&amp;gt;&amp;lt;w:bookmarkEnd w:id="499" /&amp;gt;&amp;lt;w:r w:rsidRPr="009718B9"&amp;gt;&amp;lt;w:rPr&amp;gt;&amp;lt;w:b /&amp;gt;&amp;lt;/w:rPr&amp;gt;&amp;lt;w:t xml:space="preserve"&amp;gt;.  &amp;lt;/w:t&amp;gt;&amp;lt;/w:r&amp;gt;&amp;lt;w:bookmarkStart w:id="504" w:name="_STATUTE_HEADNOTE__a02d4d57_0b57_4836_88" /&amp;gt;&amp;lt;w:r w:rsidRPr="009718B9"&amp;gt;&amp;lt;w:rPr&amp;gt;&amp;lt;w:b /&amp;gt;&amp;lt;/w:rPr&amp;gt;&amp;lt;w:t&amp;gt;Appeal by State.&amp;lt;/w:t&amp;gt;&amp;lt;/w:r&amp;gt;&amp;lt;w:r w:rsidRPr="009718B9"&amp;gt;&amp;lt;w:t xml:space="preserve"&amp;gt;  &amp;lt;/w:t&amp;gt;&amp;lt;/w:r&amp;gt;&amp;lt;w:bookmarkStart w:id="505" w:name="_STATUTE_CONTENT__aebcd7a0_eef7_44d9_906" /&amp;gt;&amp;lt;w:bookmarkEnd w:id="504" /&amp;gt;&amp;lt;w:r w:rsidRPr="009718B9"&amp;gt;&amp;lt;w:t xml:space="preserve"&amp;gt;The representative of the State may appeal an order granting a &amp;lt;/w:t&amp;gt;&amp;lt;/w:r&amp;gt;&amp;lt;w:bookmarkStart w:id="506" w:name="_LINE__37_20c5a361_1d01_4622_871e_3e3b9e" /&amp;gt;&amp;lt;w:bookmarkEnd w:id="502" /&amp;gt;&amp;lt;w:r w:rsidRPr="009718B9"&amp;gt;&amp;lt;w:t&amp;gt;motion filed under section 240&amp;lt;/w:t&amp;gt;&amp;lt;/w:r&amp;gt;&amp;lt;w:r&amp;gt;&amp;lt;w:t&amp;gt;3&amp;lt;/w:t&amp;gt;&amp;lt;/w:r&amp;gt;&amp;lt;w:r w:rsidRPr="009718B9"&amp;gt;&amp;lt;w:t xml:space="preserve"&amp;gt; as of right and no certificate of approval by the Attorney &amp;lt;/w:t&amp;gt;&amp;lt;/w:r&amp;gt;&amp;lt;w:bookmarkStart w:id="507" w:name="_LINE__38_adbcb081_1b8a_467a_8393_53d8f5" /&amp;gt;&amp;lt;w:bookmarkEnd w:id="506" /&amp;gt;&amp;lt;w:r w:rsidRPr="009718B9"&amp;gt;&amp;lt;w:t xml:space="preserve"&amp;gt;General is required.  The time for taking the appeal and the manner and any conditions for &amp;lt;/w:t&amp;gt;&amp;lt;/w:r&amp;gt;&amp;lt;w:bookmarkStart w:id="508" w:name="_LINE__39_443c8529_07ba_44ca_9c94_d04d73" /&amp;gt;&amp;lt;w:bookmarkEnd w:id="507" /&amp;gt;&amp;lt;w:r w:rsidRPr="009718B9"&amp;gt;&amp;lt;w:t&amp;gt;the taking of an appeal are as the Supreme Judicial Court provides by rule.&amp;lt;/w:t&amp;gt;&amp;lt;/w:r&amp;gt;&amp;lt;/w:ins&amp;gt;&amp;lt;w:bookmarkEnd w:id="508" /&amp;gt;&amp;lt;/w:p&amp;gt;&amp;lt;w:p w:rsidR="00B611CF" w:rsidRDefault="00B611CF" w:rsidP="00B611CF"&amp;gt;&amp;lt;w:pPr&amp;gt;&amp;lt;w:ind w:left="360" w:firstLine="360" /&amp;gt;&amp;lt;/w:pPr&amp;gt;&amp;lt;w:bookmarkStart w:id="509" w:name="_BILL_SECTION_UNALLOCATED__fa67ef4c_edbb" /&amp;gt;&amp;lt;w:bookmarkStart w:id="510" w:name="_PAR__14_c5d1ad19_cd92_4b7a_bdab_ccc42a3" /&amp;gt;&amp;lt;w:bookmarkStart w:id="511" w:name="_LINE__40_193ccad0_8ceb_4213_907c_536e35" /&amp;gt;&amp;lt;w:bookmarkEnd w:id="7" /&amp;gt;&amp;lt;w:bookmarkEnd w:id="13" /&amp;gt;&amp;lt;w:bookmarkEnd w:id="16" /&amp;gt;&amp;lt;w:bookmarkEnd w:id="475" /&amp;gt;&amp;lt;w:bookmarkEnd w:id="500" /&amp;gt;&amp;lt;w:bookmarkEnd w:id="501" /&amp;gt;&amp;lt;w:bookmarkEnd w:id="505" /&amp;gt;&amp;lt;w:r&amp;gt;&amp;lt;w:rPr&amp;gt;&amp;lt;w:b /&amp;gt;&amp;lt;w:sz w:val="24" /&amp;gt;&amp;lt;/w:rPr&amp;gt;&amp;lt;w:t xml:space="preserve"&amp;gt;Sec. &amp;lt;/w:t&amp;gt;&amp;lt;/w:r&amp;gt;&amp;lt;w:bookmarkStart w:id="512" w:name="_BILL_SECTION_NUMBER__5308893c_0781_40ff" /&amp;gt;&amp;lt;w:r&amp;gt;&amp;lt;w:rPr&amp;gt;&amp;lt;w:b /&amp;gt;&amp;lt;w:sz w:val="24" /&amp;gt;&amp;lt;/w:rPr&amp;gt;&amp;lt;w:t&amp;gt;2&amp;lt;/w:t&amp;gt;&amp;lt;/w:r&amp;gt;&amp;lt;w:bookmarkEnd w:id="51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43124"&amp;gt;&amp;lt;w:rPr&amp;gt;&amp;lt;w:b /&amp;gt;&amp;lt;w:sz w:val="24" /&amp;gt;&amp;lt;/w:rPr&amp;gt;&amp;lt;w:t&amp;gt;Legislative findings; purpose; construction.&amp;lt;/w:t&amp;gt;&amp;lt;/w:r&amp;gt;&amp;lt;w:r&amp;gt;&amp;lt;w:t xml:space="preserve"&amp;gt;  &amp;lt;/w:t&amp;gt;&amp;lt;/w:r&amp;gt;&amp;lt;w:bookmarkEnd w:id="511" /&amp;gt;&amp;lt;/w:p&amp;gt;&amp;lt;w:p w:rsidR="00B611CF" w:rsidRDefault="00B611CF" w:rsidP="00B611CF"&amp;gt;&amp;lt;w:pPr&amp;gt;&amp;lt;w:ind w:left="360" w:firstLine="360" /&amp;gt;&amp;lt;/w:pPr&amp;gt;&amp;lt;w:bookmarkStart w:id="513" w:name="_PAR__15_bebb850d_19fd_413e_9256_6165a3a" /&amp;gt;&amp;lt;w:bookmarkStart w:id="514" w:name="_LINE__41_27f20dc8_bba5_48ab_8df4_71cac8" /&amp;gt;&amp;lt;w:bookmarkEnd w:id="510" /&amp;gt;&amp;lt;w:r w:rsidRPr="00C43124"&amp;gt;&amp;lt;w:rPr&amp;gt;&amp;lt;w:b /&amp;gt;&amp;lt;/w:rPr&amp;gt;&amp;lt;w:t&amp;gt;1.  Findings.&amp;lt;/w:t&amp;gt;&amp;lt;/w:r&amp;gt;&amp;lt;w:r&amp;gt;&amp;lt;w:t xml:space="preserve"&amp;gt;  The Legislature finds that victims of sex trafficking and sexual &amp;lt;/w:t&amp;gt;&amp;lt;/w:r&amp;gt;&amp;lt;w:bookmarkStart w:id="515" w:name="_LINE__42_8492cc4f_39c5_486e_8b02_180b28" /&amp;gt;&amp;lt;w:bookmarkEnd w:id="514" /&amp;gt;&amp;lt;w:r&amp;gt;&amp;lt;w:t xml:space="preserve"&amp;gt;exploitation may commit a variety of criminal acts as a substantial result of manipulation, &amp;lt;/w:t&amp;gt;&amp;lt;/w:r&amp;gt;&amp;lt;w:bookmarkStart w:id="516" w:name="_PAGE_SPLIT__dc2bf519_e18f_41bb_aa42_5a1" /&amp;gt;&amp;lt;w:bookmarkStart w:id="517" w:name="_PAGE__5_e1f53000_e739_4d32_a7e9_9998727" /&amp;gt;&amp;lt;w:bookmarkStart w:id="518" w:name="_PAR__1_8f1297ef_4855_46b2_a0d2_f5c52bd2" /&amp;gt;&amp;lt;w:bookmarkStart w:id="519" w:name="_LINE__1_5665be12_4886_42ab_9964_27eef94" /&amp;gt;&amp;lt;w:bookmarkEnd w:id="390" /&amp;gt;&amp;lt;w:bookmarkEnd w:id="513" /&amp;gt;&amp;lt;w:bookmarkEnd w:id="515" /&amp;gt;&amp;lt;w:r&amp;gt;&amp;lt;w:t&amp;gt;i&amp;lt;/w:t&amp;gt;&amp;lt;/w:r&amp;gt;&amp;lt;w:bookmarkEnd w:id="516" /&amp;gt;&amp;lt;w:r&amp;gt;&amp;lt;w:t xml:space="preserve"&amp;gt;ntimidation or compulsion by the person committing sex trafficking or sexual exploitation. &amp;lt;/w:t&amp;gt;&amp;lt;/w:r&amp;gt;&amp;lt;w:bookmarkStart w:id="520" w:name="_LINE__2_782896ff_863e_44f5_8803_c18b181" /&amp;gt;&amp;lt;w:bookmarkEnd w:id="519" /&amp;gt;&amp;lt;w:r&amp;gt;&amp;lt;w:t xml:space="preserve"&amp;gt;The Legislature further finds that victims of sex trafficking or sexual exploitation who &amp;lt;/w:t&amp;gt;&amp;lt;/w:r&amp;gt;&amp;lt;w:bookmarkStart w:id="521" w:name="_LINE__3_2f2fe0c6_1b22_45ed_8bdd_b824ff1" /&amp;gt;&amp;lt;w:bookmarkEnd w:id="520" /&amp;gt;&amp;lt;w:r&amp;gt;&amp;lt;w:t xml:space="preserve"&amp;gt;committed crimes under such circumstances did not have the requisite culpability to justify &amp;lt;/w:t&amp;gt;&amp;lt;/w:r&amp;gt;&amp;lt;w:bookmarkStart w:id="522" w:name="_LINE__4_6171ed7c_5326_4220_a462_829b085" /&amp;gt;&amp;lt;w:bookmarkEnd w:id="521" /&amp;gt;&amp;lt;w:r&amp;gt;&amp;lt;w:t xml:space="preserve"&amp;gt;a criminal judgment or sentence, and permitting the conviction and sentence to remain &amp;lt;/w:t&amp;gt;&amp;lt;/w:r&amp;gt;&amp;lt;w:bookmarkStart w:id="523" w:name="_LINE__5_f8de185f_b83d_4a31_8829_28ebb77" /&amp;gt;&amp;lt;w:bookmarkEnd w:id="522" /&amp;gt;&amp;lt;w:r&amp;gt;&amp;lt;w:t xml:space="preserve"&amp;gt;intact further contributes to the harm and trauma experienced by these victims of sex &amp;lt;/w:t&amp;gt;&amp;lt;/w:r&amp;gt;&amp;lt;w:bookmarkStart w:id="524" w:name="_LINE__6_fbd22ff2_f9f9_49fd_b054_b84bf47" /&amp;gt;&amp;lt;w:bookmarkEnd w:id="523" /&amp;gt;&amp;lt;w:r&amp;gt;&amp;lt;w:t xml:space="preserve"&amp;gt;trafficking or sexual exploitation. &amp;lt;/w:t&amp;gt;&amp;lt;/w:r&amp;gt;&amp;lt;w:bookmarkEnd w:id="524" /&amp;gt;&amp;lt;/w:p&amp;gt;&amp;lt;w:p w:rsidR="00B611CF" w:rsidRDefault="00B611CF" w:rsidP="00B611CF"&amp;gt;&amp;lt;w:pPr&amp;gt;&amp;lt;w:ind w:left="360" w:firstLine="360" /&amp;gt;&amp;lt;/w:pPr&amp;gt;&amp;lt;w:bookmarkStart w:id="525" w:name="_PAR__2_40aac80c_0c70_4bef_bb71_6654e474" /&amp;gt;&amp;lt;w:bookmarkStart w:id="526" w:name="_LINE__7_b2500724_4c7b_43f4_9aaf_efd0d78" /&amp;gt;&amp;lt;w:bookmarkEnd w:id="518" /&amp;gt;&amp;lt;w:r w:rsidRPr="00C43124"&amp;gt;&amp;lt;w:rPr&amp;gt;&amp;lt;w:b /&amp;gt;&amp;lt;/w:rPr&amp;gt;&amp;lt;w:t xml:space="preserve"&amp;gt;2.  Purpose; liberal construction.  &amp;lt;/w:t&amp;gt;&amp;lt;/w:r&amp;gt;&amp;lt;w:r&amp;gt;&amp;lt;w:t xml:space="preserve"&amp;gt;The purpose of this Act is to provide a mechanism &amp;lt;/w:t&amp;gt;&amp;lt;/w:r&amp;gt;&amp;lt;w:bookmarkStart w:id="527" w:name="_LINE__8_a18a03ab_7178_4680_8501_a671b0d" /&amp;gt;&amp;lt;w:bookmarkEnd w:id="526" /&amp;gt;&amp;lt;w:r&amp;gt;&amp;lt;w:t xml:space="preserve"&amp;gt;for reversing criminal judgments entered against victims of sex trafficking and sexual &amp;lt;/w:t&amp;gt;&amp;lt;/w:r&amp;gt;&amp;lt;w:bookmarkStart w:id="528" w:name="_LINE__9_823ec351_be2c_4468_8eb8_6990967" /&amp;gt;&amp;lt;w:bookmarkEnd w:id="527" /&amp;gt;&amp;lt;w:r&amp;gt;&amp;lt;w:t xml:space="preserve"&amp;gt;exploitation when the criminal acts committed were a substantial result of the trafficking &amp;lt;/w:t&amp;gt;&amp;lt;/w:r&amp;gt;&amp;lt;w:bookmarkStart w:id="529" w:name="_LINE__10_1190ad99_0caf_48d2_8eae_5841f8" /&amp;gt;&amp;lt;w:bookmarkEnd w:id="528" /&amp;gt;&amp;lt;w:r&amp;gt;&amp;lt;w:t&amp;gt;or exploitation.  This Act must be liberally construed to effectuate this purpose.&amp;lt;/w:t&amp;gt;&amp;lt;/w:r&amp;gt;&amp;lt;w:bookmarkEnd w:id="529" /&amp;gt;&amp;lt;/w:p&amp;gt;&amp;lt;w:p w:rsidR="00B611CF" w:rsidRDefault="00B611CF" w:rsidP="00B611CF"&amp;gt;&amp;lt;w:pPr&amp;gt;&amp;lt;w:keepNext /&amp;gt;&amp;lt;w:spacing w:before="240" /&amp;gt;&amp;lt;w:ind w:left="360" /&amp;gt;&amp;lt;w:jc w:val="center" /&amp;gt;&amp;lt;/w:pPr&amp;gt;&amp;lt;w:bookmarkStart w:id="530" w:name="_SUMMARY__67ab7ac3_c33c_49ce_9526_926977" /&amp;gt;&amp;lt;w:bookmarkStart w:id="531" w:name="_PAR__3_01af675f_3a50_46dc_b7d8_b1588058" /&amp;gt;&amp;lt;w:bookmarkStart w:id="532" w:name="_LINE__11_a9b20cbb_c031_473b_8dff_6e39ff" /&amp;gt;&amp;lt;w:bookmarkEnd w:id="8" /&amp;gt;&amp;lt;w:bookmarkEnd w:id="509" /&amp;gt;&amp;lt;w:bookmarkEnd w:id="525" /&amp;gt;&amp;lt;w:r&amp;gt;&amp;lt;w:rPr&amp;gt;&amp;lt;w:b /&amp;gt;&amp;lt;w:sz w:val="24" /&amp;gt;&amp;lt;/w:rPr&amp;gt;&amp;lt;w:t&amp;gt;SUMMARY&amp;lt;/w:t&amp;gt;&amp;lt;/w:r&amp;gt;&amp;lt;w:bookmarkEnd w:id="532" /&amp;gt;&amp;lt;/w:p&amp;gt;&amp;lt;w:p w:rsidR="00B611CF" w:rsidRDefault="00B611CF" w:rsidP="00B611CF"&amp;gt;&amp;lt;w:pPr&amp;gt;&amp;lt;w:ind w:left="360" w:firstLine="360" /&amp;gt;&amp;lt;/w:pPr&amp;gt;&amp;lt;w:bookmarkStart w:id="533" w:name="_PAR__4_702d2c74_e550_4ca4_8da2_16d7ce22" /&amp;gt;&amp;lt;w:bookmarkStart w:id="534" w:name="_LINE__12_57670795_adeb_451b_bbdb_a9bd9c" /&amp;gt;&amp;lt;w:bookmarkEnd w:id="531" /&amp;gt;&amp;lt;w:r w:rsidRPr="0007659F"&amp;gt;&amp;lt;w:t xml:space="preserve"&amp;gt;This bill allows a victim of sex trafficking or sexual exploitation to file a post-judgment &amp;lt;/w:t&amp;gt;&amp;lt;/w:r&amp;gt;&amp;lt;w:bookmarkStart w:id="535" w:name="_LINE__13_5cde4627_53b8_46bc_9e8e_df3b21" /&amp;gt;&amp;lt;w:bookmarkEnd w:id="534" /&amp;gt;&amp;lt;w:r w:rsidRPr="0007659F"&amp;gt;&amp;lt;w:t xml:space="preserve"&amp;gt;motion to reverse a criminal conviction if the victim demonstrates, by a preponderance of &amp;lt;/w:t&amp;gt;&amp;lt;/w:r&amp;gt;&amp;lt;w:bookmarkStart w:id="536" w:name="_LINE__14_461079a4_942b_41cf_afa2_251fce" /&amp;gt;&amp;lt;w:bookmarkEnd w:id="535" /&amp;gt;&amp;lt;w:r w:rsidRPr="0007659F"&amp;gt;&amp;lt;w:t xml:space="preserve"&amp;gt;evidence, that the victim experienced sex trafficking or sexual exploitation and that the &amp;lt;/w:t&amp;gt;&amp;lt;/w:r&amp;gt;&amp;lt;w:bookmarkStart w:id="537" w:name="_LINE__15_b04d4dd0_f698_41d5_850b_eb721e" /&amp;gt;&amp;lt;w:bookmarkEnd w:id="536" /&amp;gt;&amp;lt;w:r w:rsidRPr="0007659F"&amp;gt;&amp;lt;w:t xml:space="preserve"&amp;gt;conduct underlying the criminal conviction was a substantial result of the sex trafficking &amp;lt;/w:t&amp;gt;&amp;lt;/w:r&amp;gt;&amp;lt;w:bookmarkStart w:id="538" w:name="_LINE__16_c77299d0_11bc_4c7b_bd63_35b7b2" /&amp;gt;&amp;lt;w:bookmarkEnd w:id="537" /&amp;gt;&amp;lt;w:r w:rsidRPr="0007659F"&amp;gt;&amp;lt;w:t&amp;gt;or sexual exploitation.&amp;lt;/w:t&amp;gt;&amp;lt;/w:r&amp;gt;&amp;lt;w:bookmarkEnd w:id="538" /&amp;gt;&amp;lt;/w:p&amp;gt;&amp;lt;w:bookmarkEnd w:id="1" /&amp;gt;&amp;lt;w:bookmarkEnd w:id="2" /&amp;gt;&amp;lt;w:bookmarkEnd w:id="517" /&amp;gt;&amp;lt;w:bookmarkEnd w:id="530" /&amp;gt;&amp;lt;w:bookmarkEnd w:id="533" /&amp;gt;&amp;lt;w:p w:rsidR="00000000" w:rsidRDefault="00B611CF"&amp;gt;&amp;lt;w:r&amp;gt;&amp;lt;w:t xml:space="preserve"&amp;gt; &amp;lt;/w:t&amp;gt;&amp;lt;/w:r&amp;gt;&amp;lt;/w:p&amp;gt;&amp;lt;w:sectPr w:rsidR="00000000" w:rsidSect="00B611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67D7" w:rsidRDefault="00B611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4a21e2_1448_4486_a79d_2e875bc&lt;/BookmarkName&gt;&lt;Tables /&gt;&lt;/ProcessedCheckInPage&gt;&lt;ProcessedCheckInPage&gt;&lt;PageNumber&gt;2&lt;/PageNumber&gt;&lt;BookmarkName&gt;_PAGE__2_869a7299_d116_4011_a6e9_e4f3c4c&lt;/BookmarkName&gt;&lt;Tables /&gt;&lt;/ProcessedCheckInPage&gt;&lt;ProcessedCheckInPage&gt;&lt;PageNumber&gt;3&lt;/PageNumber&gt;&lt;BookmarkName&gt;_PAGE__3_dd1e8ef1_865a_4f2a_9cd5_0966890&lt;/BookmarkName&gt;&lt;Tables /&gt;&lt;/ProcessedCheckInPage&gt;&lt;ProcessedCheckInPage&gt;&lt;PageNumber&gt;4&lt;/PageNumber&gt;&lt;BookmarkName&gt;_PAGE__4_5256e966_0944_4946_b80e_17133f5&lt;/BookmarkName&gt;&lt;Tables /&gt;&lt;/ProcessedCheckInPage&gt;&lt;ProcessedCheckInPage&gt;&lt;PageNumber&gt;5&lt;/PageNumber&gt;&lt;BookmarkName&gt;_PAGE__5_e1f53000_e739_4d32_a7e9_9998727&lt;/BookmarkName&gt;&lt;Tables /&gt;&lt;/ProcessedCheckInPage&gt;&lt;/Pages&gt;&lt;Paragraphs&gt;&lt;CheckInParagraphs&gt;&lt;PageNumber&gt;1&lt;/PageNumber&gt;&lt;BookmarkName&gt;_PAR__1_1b494f7c_9c0c_4c7a_9bb3_b90e93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55ce0e_66f7_4410_a97e_3e24e0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520ffc_740f_4d90_8e6d_41f46f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f8408b_0572_4c3d_ba3d_9307f3c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fc2220_cbe3_4851_af70_712d976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0057d8_7510_4ce3_88ac_1fdaf08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aad787_a51c_4a03_8a45_a7f25be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d9faec_567d_4ca0_95f6_1bf311f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749f02_b108_4b7b_8a6a_c748397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7471eb_c3ed_4e88_aecb_4deb7d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1397f27_87cc_4bb3_b20b_7f122e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f7fb331_a500_44b3_bde5_21f317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f88b3bd_56a0_41e7_a3e5_14ad22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26f4526_7600_4b74_9936_2ee4c1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85f46d6_3b52_4590_bce2_1f5023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47c27f0_5b09_44e1_b25b_054975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c04d43d_006d_4fe0_8ce2_d88f62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be1f8d8_2d0b_4f82_a22c_3414eb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1fb64e8_673e_4637_9e50_d0eb57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aa24171_c266_4f28_b085_1ad374f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bed2bf1_a085_4d2f_8277_6431a0a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a13ede_5aee_4ab4_a6f4_0b35a8b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5cff33_c7bc_4a0e_a579_b087913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f1fd31c_21a2_4a55_8bed_c4060eb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9542aa7_9828_49a8_bb97_420d4c43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67844b_f5bd_4566_b463_08ff6ae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bc4f6c4_95ba_49a6_b8c6_8f4aff2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b1477ad_cdf1_4268_af5f_d1fba6e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f89e06c_03aa_4440_9201_8b15222d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93af653_df67_4ab0_b202_c0eea49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0f15a4d_f4aa_4c5a_97d6_a53df7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98d19d5_6b54_439b_8365_5f0eb86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bf40442_bcd9_4658_a3aa_b502b58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0289ee5_8bec_4103_a5ef_97e71ed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717a324_8bd1_49e5_9d82_d44b954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ee94f62_76c6_4b17_956d_e06ac95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78aef31_90f5_4438_abe5_03aef24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8ca3caa_52db_4fc2_a470_d42167f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93dda23_3802_418f_8c4b_3f5e4251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cc3a96f_f489_414a_8b21_2eb3327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e70e95b_d00d_45e4_a1eb_cb6ea80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de9c2c6_3966_4e65_ae7e_2d6836a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26488c7_35ac_41da_b5cd_5490678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b499913_fb3a_47cd_9b78_0abde07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9d05cae_d83c_4155_8b0e_19121a6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412ab62_5605_4496_96a2_be0b455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c2a16d1_cb81_4cd6_b440_6124df6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4754d21_ddb0_4c1c_9f1d_9258fe9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79dbdca_6b8b_409c_9739_f66de00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3358869_6b63_4f5b_8c43_649f2d84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9175b5a_7ec9_4c24_93ec_197a04c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e31967a_dafc_439c_bdab_d849a5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80d02be_7904_4ece_8550_d77b7b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f23b124_5365_4582_9373_c584a6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5434190_35ea_4572_9fd9_5d43749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c5d1ad19_cd92_4b7a_bdab_ccc42a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bebb850d_19fd_413e_9256_6165a3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f1297ef_4855_46b2_a0d2_f5c52bd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0aac80c_0c70_4bef_bb71_6654e47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1af675f_3a50_46dc_b7d8_b158805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02d2c74_e550_4ca4_8da2_16d7ce22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