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rontline Health Care Workers by Waiving Professional Licensing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0fc113_aca5_4c14_818d_48ebef1"/>
      <w:bookmarkStart w:id="1" w:name="_DOC_BODY_CONTAINER__746d0fdb_a954_4ac4_"/>
      <w:bookmarkStart w:id="2" w:name="_DOC_BODY__13a7f040_35f4_43c8_9b39_6665e"/>
      <w:bookmarkStart w:id="3" w:name="_PAR__1_11ea66db_6857_4acf_b3c8_9942a13c"/>
      <w:bookmarkStart w:id="4" w:name="_ENACTING_CLAUSE__f973ac71_16ba_48cf_a0b"/>
      <w:bookmarkStart w:id="5" w:name="_LINE__1_4190b3f6_79e1_4917_b7ee_5897a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ea66db_6857_4acf_b3c8_9942a13c"/>
      <w:bookmarkStart w:id="7" w:name="_ENACTING_CLAUSE__f973ac71_16ba_48cf_a0b"/>
      <w:bookmarkStart w:id="8" w:name="_DOC_BODY_CONTENT__2b2d1c4e_dbbd_4c3a_91"/>
      <w:bookmarkStart w:id="9" w:name="_BILL_SECTION_UNALLOCATED__868ab88e_9674"/>
      <w:bookmarkStart w:id="10" w:name="_PAR__2_37e0bdc4_a8ee_47e3_84e7_795de55f"/>
      <w:bookmarkStart w:id="11" w:name="_LINE__2_d007b1ee_091c_4957_91a5_e845e9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15c3bc1_5a1c_480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aiver of professional licensing fees.</w:t>
      </w:r>
      <w:r>
        <w:rPr>
          <w:rFonts w:eastAsia="Arial" w:cs="Arial" w:ascii="Arial" w:hAnsi="Arial"/>
        </w:rPr>
        <w:t xml:space="preserve">  Notwithstanding any provision of </w:t>
      </w:r>
      <w:bookmarkStart w:id="13" w:name="_LINE__3_6c435a05_b5fc_47ac_84fe_d94d8e6"/>
      <w:bookmarkEnd w:id="11"/>
      <w:r>
        <w:rPr>
          <w:rFonts w:eastAsia="Arial" w:cs="Arial" w:ascii="Arial" w:hAnsi="Arial"/>
        </w:rPr>
        <w:t xml:space="preserve">law to the contrary, professional licensing fees are waived for the following persons for the </w:t>
      </w:r>
      <w:bookmarkStart w:id="14" w:name="_LINE__4_9410a217_0e41_4240_a540_84c50a6"/>
      <w:bookmarkEnd w:id="13"/>
      <w:r>
        <w:rPr>
          <w:rFonts w:eastAsia="Arial" w:cs="Arial" w:ascii="Arial" w:hAnsi="Arial"/>
        </w:rPr>
        <w:t xml:space="preserve">period from March 1, 2020 to December 31, 2022 and any professional licensing fees paid </w:t>
      </w:r>
      <w:bookmarkStart w:id="15" w:name="_LINE__5_f1038374_14b2_444a_b1a5_ef86db9"/>
      <w:bookmarkEnd w:id="14"/>
      <w:r>
        <w:rPr>
          <w:rFonts w:eastAsia="Arial" w:cs="Arial" w:ascii="Arial" w:hAnsi="Arial"/>
        </w:rPr>
        <w:t>by such a person for that period must be refunded to that person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37e0bdc4_a8ee_47e3_84e7_795de55f"/>
      <w:bookmarkStart w:id="17" w:name="_PAR__3_da486e94_a86b_4cc4_9613_1e128040"/>
      <w:bookmarkStart w:id="18" w:name="_LINE__6_7ca0669f_4596_4754_b519_fa4bdcb"/>
      <w:bookmarkEnd w:id="16"/>
      <w:bookmarkEnd w:id="17"/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</w:rPr>
        <w:t xml:space="preserve">.  An emergency medical services person as defined in the Maine Revised Statutes, </w:t>
      </w:r>
      <w:bookmarkStart w:id="19" w:name="_LINE__7_dac5fe80_dfb2_4f76_bcbe_0657b34"/>
      <w:bookmarkEnd w:id="18"/>
      <w:r>
        <w:rPr>
          <w:rFonts w:eastAsia="Arial" w:cs="Arial" w:ascii="Arial" w:hAnsi="Arial"/>
        </w:rPr>
        <w:t>Title 32, section 83, subsection 12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da486e94_a86b_4cc4_9613_1e128040"/>
      <w:bookmarkStart w:id="21" w:name="_PAR__4_a55f4ace_f407_48b2_86dd_d8f0026d"/>
      <w:bookmarkStart w:id="22" w:name="_LINE__8_d0a33e65_ff58_4f83_89ef_c19761d"/>
      <w:bookmarkEnd w:id="20"/>
      <w:bookmarkEnd w:id="21"/>
      <w:r>
        <w:rPr>
          <w:rFonts w:eastAsia="Arial" w:cs="Arial" w:ascii="Arial" w:hAnsi="Arial"/>
        </w:rPr>
        <w:t>2.  A registered nurs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a55f4ace_f407_48b2_86dd_d8f0026d"/>
      <w:bookmarkStart w:id="24" w:name="_PAR__5_82a319a0_0de3_427d_b89a_26dfa346"/>
      <w:bookmarkStart w:id="25" w:name="_LINE__9_58de40f8_344c_41c3_ad56_6df527e"/>
      <w:bookmarkEnd w:id="23"/>
      <w:bookmarkEnd w:id="24"/>
      <w:r>
        <w:rPr>
          <w:rFonts w:eastAsia="Arial" w:cs="Arial" w:ascii="Arial" w:hAnsi="Arial"/>
        </w:rPr>
        <w:t>3.  A licensed practical nurs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82a319a0_0de3_427d_b89a_26dfa346"/>
      <w:bookmarkStart w:id="27" w:name="_PAR__6_dc1da78e_04e5_4378_96d4_20b71336"/>
      <w:bookmarkStart w:id="28" w:name="_LINE__10_1fcc5080_613f_4108_a66f_f90169"/>
      <w:bookmarkEnd w:id="26"/>
      <w:bookmarkEnd w:id="27"/>
      <w:r>
        <w:rPr>
          <w:rFonts w:eastAsia="Arial" w:cs="Arial" w:ascii="Arial" w:hAnsi="Arial"/>
        </w:rPr>
        <w:t xml:space="preserve">4.  A respiratory care practitioner as defined in the Maine Revised Statutes, Title 32, </w:t>
      </w:r>
      <w:bookmarkStart w:id="29" w:name="_LINE__11_1b243373_8b72_4c60_824b_107e90"/>
      <w:bookmarkEnd w:id="28"/>
      <w:r>
        <w:rPr>
          <w:rFonts w:eastAsia="Arial" w:cs="Arial" w:ascii="Arial" w:hAnsi="Arial"/>
        </w:rPr>
        <w:t>section 9702, subsection 6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dc1da78e_04e5_4378_96d4_20b71336"/>
      <w:bookmarkStart w:id="31" w:name="_PAR__7_ec1d47ed_369b_4b72_878f_87f08054"/>
      <w:bookmarkStart w:id="32" w:name="_LINE__12_c148718d_b380_4cd3_a583_de7283"/>
      <w:bookmarkEnd w:id="30"/>
      <w:bookmarkEnd w:id="31"/>
      <w:r>
        <w:rPr>
          <w:rFonts w:eastAsia="Arial" w:cs="Arial" w:ascii="Arial" w:hAnsi="Arial"/>
        </w:rPr>
        <w:t xml:space="preserve">5.  A midwife as defined in the Maine Revised Statutes, Title 32, section 12501, </w:t>
      </w:r>
      <w:bookmarkStart w:id="33" w:name="_LINE__13_cef34e95_98b4_46b1_87df_7f4434"/>
      <w:bookmarkEnd w:id="32"/>
      <w:r>
        <w:rPr>
          <w:rFonts w:eastAsia="Arial" w:cs="Arial" w:ascii="Arial" w:hAnsi="Arial"/>
        </w:rPr>
        <w:t>subsection 6-B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ec1d47ed_369b_4b72_878f_87f08054"/>
      <w:bookmarkStart w:id="35" w:name="_PAR__8_644cdb44_1269_463a_9b50_e37f03c5"/>
      <w:bookmarkStart w:id="36" w:name="_LINE__14_53881488_09aa_4147_89da_9df10b"/>
      <w:bookmarkEnd w:id="34"/>
      <w:bookmarkEnd w:id="35"/>
      <w:r>
        <w:rPr>
          <w:rFonts w:eastAsia="Arial" w:cs="Arial" w:ascii="Arial" w:hAnsi="Arial"/>
        </w:rPr>
        <w:t xml:space="preserve">6. A person associated with the practices in subsections 1 to 5 and who is required to </w:t>
      </w:r>
      <w:bookmarkStart w:id="37" w:name="_LINE__15_84419dc7_d6cc_4a6a_b9a8_e22425"/>
      <w:bookmarkEnd w:id="36"/>
      <w:r>
        <w:rPr>
          <w:rFonts w:eastAsia="Arial" w:cs="Arial" w:ascii="Arial" w:hAnsi="Arial"/>
        </w:rPr>
        <w:t>pay a licensing fee professional licensing fe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868ab88e_9674"/>
      <w:bookmarkStart w:id="39" w:name="_PAR__8_644cdb44_1269_463a_9b50_e37f03c5"/>
      <w:bookmarkStart w:id="40" w:name="_PAR__9_051b3e96_c610_4738_a7a1_7938018f"/>
      <w:bookmarkStart w:id="41" w:name="_RETROACTIVE_CLAUSE__90ea0dbf_0d01_42fc_"/>
      <w:bookmarkStart w:id="42" w:name="_LINE__16_eef8e24b_5b7f_428f_b3b6_ca791f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cbe0e54_d6f5_4f59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March 1, 2020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2b2d1c4e_dbbd_4c3a_91"/>
      <w:bookmarkStart w:id="45" w:name="_PAR__9_051b3e96_c610_4738_a7a1_7938018f"/>
      <w:bookmarkStart w:id="46" w:name="_RETROACTIVE_CLAUSE__90ea0dbf_0d01_42fc_"/>
      <w:bookmarkStart w:id="47" w:name="_SUMMARY__7528c89a_bfec_4324_8734_be37c9"/>
      <w:bookmarkStart w:id="48" w:name="_PAR__10_43355db5_c3f0_4135_a146_6349c17"/>
      <w:bookmarkStart w:id="49" w:name="_LINE__17_6b1a580e_e677_443e_af96_08fe8b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10_43355db5_c3f0_4135_a146_6349c17"/>
      <w:bookmarkStart w:id="51" w:name="_PAR__11_c1718121_d5ab_4215_b45f_2419333"/>
      <w:bookmarkStart w:id="52" w:name="_LINE__18_ee9ab767_3ea2_4255_b155_03451a"/>
      <w:bookmarkEnd w:id="50"/>
      <w:r>
        <w:rPr>
          <w:rFonts w:eastAsia="Arial" w:cs="Arial" w:ascii="Arial" w:hAnsi="Arial"/>
        </w:rPr>
        <w:t xml:space="preserve">This bill waives professional licensing fees for emergency medical services persons, </w:t>
      </w:r>
      <w:bookmarkStart w:id="53" w:name="_LINE__19_8878afe5_69a2_4dd4_9173_59f980"/>
      <w:bookmarkEnd w:id="52"/>
      <w:r>
        <w:rPr>
          <w:rFonts w:eastAsia="Arial" w:cs="Arial" w:ascii="Arial" w:hAnsi="Arial"/>
        </w:rPr>
        <w:t xml:space="preserve">registered nurses, licensed practical nurses, respiratory care practitioners, midwives and </w:t>
      </w:r>
      <w:bookmarkStart w:id="54" w:name="_LINE__20_b1de413e_2fc8_4a1b_a6f2_0de3a4"/>
      <w:bookmarkEnd w:id="53"/>
      <w:r>
        <w:rPr>
          <w:rFonts w:eastAsia="Arial" w:cs="Arial" w:ascii="Arial" w:hAnsi="Arial"/>
        </w:rPr>
        <w:t xml:space="preserve">persons associated with those practices for the period from March 1, 2020 to December 31, </w:t>
      </w:r>
      <w:bookmarkStart w:id="55" w:name="_LINE__21_03e4474b_1ee2_4722_b31c_d7a80a"/>
      <w:bookmarkEnd w:id="54"/>
      <w:r>
        <w:rPr>
          <w:rFonts w:eastAsia="Arial" w:cs="Arial" w:ascii="Arial" w:hAnsi="Arial"/>
        </w:rPr>
        <w:t xml:space="preserve">2022.  It requires that any professional licensing fees paid by such a person for that period </w:t>
      </w:r>
      <w:bookmarkStart w:id="56" w:name="_LINE__22_8b93f632_117a_48b3_8e8d_583536"/>
      <w:bookmarkEnd w:id="55"/>
      <w:r>
        <w:rPr>
          <w:rFonts w:eastAsia="Arial" w:cs="Arial" w:ascii="Arial" w:hAnsi="Arial"/>
        </w:rPr>
        <w:t>be refunded to that person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rontline Health Care Workers by Waiving Professional Licensing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146</ItemId>
    <LRId>69154</LRId>
    <LRNumber>256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rontline Health Care Workers by Waiving Professional Licensing Fees</LRTitle>
    <ItemTitle>An Act To Support Frontline Health Care Workers by Waiving Professional Licensing Fees</ItemTitle>
    <ShortTitle1>SUPPORT FRONTLINE HEALTH CARE</ShortTitle1>
    <ShortTitle2>WORKERS BY WAIVING PROFESSIONA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01-21T09:17:16</LatestDraftingActionDate>
    <LatestDrafterName>mswanson</LatestDrafterName>
    <LatestProoferName>ekeyes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210B" w:rsidRDefault="00F4210B" w:rsidP="00F4210B"&amp;gt;&amp;lt;w:pPr&amp;gt;&amp;lt;w:ind w:left="360" /&amp;gt;&amp;lt;/w:pPr&amp;gt;&amp;lt;w:bookmarkStart w:id="0" w:name="_ENACTING_CLAUSE__f973ac71_16ba_48cf_a0b" /&amp;gt;&amp;lt;w:bookmarkStart w:id="1" w:name="_DOC_BODY__13a7f040_35f4_43c8_9b39_6665e" /&amp;gt;&amp;lt;w:bookmarkStart w:id="2" w:name="_DOC_BODY_CONTAINER__746d0fdb_a954_4ac4_" /&amp;gt;&amp;lt;w:bookmarkStart w:id="3" w:name="_PAGE__1_ac0fc113_aca5_4c14_818d_48ebef1" /&amp;gt;&amp;lt;w:bookmarkStart w:id="4" w:name="_PAR__1_11ea66db_6857_4acf_b3c8_9942a13c" /&amp;gt;&amp;lt;w:bookmarkStart w:id="5" w:name="_LINE__1_4190b3f6_79e1_4917_b7ee_5897a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210B" w:rsidRDefault="00F4210B" w:rsidP="00F4210B"&amp;gt;&amp;lt;w:pPr&amp;gt;&amp;lt;w:ind w:left="360" w:firstLine="360" /&amp;gt;&amp;lt;/w:pPr&amp;gt;&amp;lt;w:bookmarkStart w:id="6" w:name="_BILL_SECTION_UNALLOCATED__868ab88e_9674" /&amp;gt;&amp;lt;w:bookmarkStart w:id="7" w:name="_DOC_BODY_CONTENT__2b2d1c4e_dbbd_4c3a_91" /&amp;gt;&amp;lt;w:bookmarkStart w:id="8" w:name="_PAR__2_37e0bdc4_a8ee_47e3_84e7_795de55f" /&amp;gt;&amp;lt;w:bookmarkStart w:id="9" w:name="_LINE__2_d007b1ee_091c_4957_91a5_e845e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15c3bc1_5a1c_480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45887"&amp;gt;&amp;lt;w:rPr&amp;gt;&amp;lt;w:b /&amp;gt;&amp;lt;w:sz w:val="24" /&amp;gt;&amp;lt;w:szCs w:val="24" /&amp;gt;&amp;lt;/w:rPr&amp;gt;&amp;lt;w:t&amp;gt;Waiver of professional licensing fees.&amp;lt;/w:t&amp;gt;&amp;lt;/w:r&amp;gt;&amp;lt;w:r&amp;gt;&amp;lt;w:t xml:space="preserve"&amp;gt;  Notwithstanding any provision of &amp;lt;/w:t&amp;gt;&amp;lt;/w:r&amp;gt;&amp;lt;w:bookmarkStart w:id="11" w:name="_LINE__3_6c435a05_b5fc_47ac_84fe_d94d8e6" /&amp;gt;&amp;lt;w:bookmarkEnd w:id="9" /&amp;gt;&amp;lt;w:r&amp;gt;&amp;lt;w:t xml:space="preserve"&amp;gt;law to the contrary, professional licensing fees are waived for the following persons for the &amp;lt;/w:t&amp;gt;&amp;lt;/w:r&amp;gt;&amp;lt;w:bookmarkStart w:id="12" w:name="_LINE__4_9410a217_0e41_4240_a540_84c50a6" /&amp;gt;&amp;lt;w:bookmarkEnd w:id="11" /&amp;gt;&amp;lt;w:r&amp;gt;&amp;lt;w:t xml:space="preserve"&amp;gt;period from March 1, 2020 to December 31, 2022 and any professional licensing fees paid &amp;lt;/w:t&amp;gt;&amp;lt;/w:r&amp;gt;&amp;lt;w:bookmarkStart w:id="13" w:name="_LINE__5_f1038374_14b2_444a_b1a5_ef86db9" /&amp;gt;&amp;lt;w:bookmarkEnd w:id="12" /&amp;gt;&amp;lt;w:r&amp;gt;&amp;lt;w:t&amp;gt;by such a person for that period must be refunded to that person:&amp;lt;/w:t&amp;gt;&amp;lt;/w:r&amp;gt;&amp;lt;w:bookmarkEnd w:id="13" /&amp;gt;&amp;lt;/w:p&amp;gt;&amp;lt;w:p w:rsidR="00F4210B" w:rsidRDefault="00F4210B" w:rsidP="00F4210B"&amp;gt;&amp;lt;w:pPr&amp;gt;&amp;lt;w:ind w:left="360" w:firstLine="360" /&amp;gt;&amp;lt;/w:pPr&amp;gt;&amp;lt;w:bookmarkStart w:id="14" w:name="_PAR__3_da486e94_a86b_4cc4_9613_1e128040" /&amp;gt;&amp;lt;w:bookmarkStart w:id="15" w:name="_LINE__6_7ca0669f_4596_4754_b519_fa4bdcb" /&amp;gt;&amp;lt;w:bookmarkEnd w:id="8" /&amp;gt;&amp;lt;w:r w:rsidRPr="00D45887"&amp;gt;&amp;lt;w:rPr&amp;gt;&amp;lt;w:szCs w:val="22" /&amp;gt;&amp;lt;/w:rPr&amp;gt;&amp;lt;w:t&amp;gt;1&amp;lt;/w:t&amp;gt;&amp;lt;/w:r&amp;gt;&amp;lt;w:r w:rsidRPr="00F11BC2"&amp;gt;&amp;lt;w:t&amp;gt;.&amp;lt;/w:t&amp;gt;&amp;lt;/w:r&amp;gt;&amp;lt;w:r&amp;gt;&amp;lt;w:t xml:space="preserve"&amp;gt;  An emergency medical services person as defined in the Maine Revised Statutes, &amp;lt;/w:t&amp;gt;&amp;lt;/w:r&amp;gt;&amp;lt;w:bookmarkStart w:id="16" w:name="_LINE__7_dac5fe80_dfb2_4f76_bcbe_0657b34" /&amp;gt;&amp;lt;w:bookmarkEnd w:id="15" /&amp;gt;&amp;lt;w:r&amp;gt;&amp;lt;w:t&amp;gt;Title 32, section 83, subsection 12;&amp;lt;/w:t&amp;gt;&amp;lt;/w:r&amp;gt;&amp;lt;w:bookmarkEnd w:id="16" /&amp;gt;&amp;lt;/w:p&amp;gt;&amp;lt;w:p w:rsidR="00F4210B" w:rsidRDefault="00F4210B" w:rsidP="00F4210B"&amp;gt;&amp;lt;w:pPr&amp;gt;&amp;lt;w:ind w:left="360" w:firstLine="360" /&amp;gt;&amp;lt;/w:pPr&amp;gt;&amp;lt;w:bookmarkStart w:id="17" w:name="_PAR__4_a55f4ace_f407_48b2_86dd_d8f0026d" /&amp;gt;&amp;lt;w:bookmarkStart w:id="18" w:name="_LINE__8_d0a33e65_ff58_4f83_89ef_c19761d" /&amp;gt;&amp;lt;w:bookmarkEnd w:id="14" /&amp;gt;&amp;lt;w:r&amp;gt;&amp;lt;w:t&amp;gt;2.  A registered nurse;&amp;lt;/w:t&amp;gt;&amp;lt;/w:r&amp;gt;&amp;lt;w:bookmarkEnd w:id="18" /&amp;gt;&amp;lt;/w:p&amp;gt;&amp;lt;w:p w:rsidR="00F4210B" w:rsidRDefault="00F4210B" w:rsidP="00F4210B"&amp;gt;&amp;lt;w:pPr&amp;gt;&amp;lt;w:ind w:left="360" w:firstLine="360" /&amp;gt;&amp;lt;/w:pPr&amp;gt;&amp;lt;w:bookmarkStart w:id="19" w:name="_PAR__5_82a319a0_0de3_427d_b89a_26dfa346" /&amp;gt;&amp;lt;w:bookmarkStart w:id="20" w:name="_LINE__9_58de40f8_344c_41c3_ad56_6df527e" /&amp;gt;&amp;lt;w:bookmarkEnd w:id="17" /&amp;gt;&amp;lt;w:r&amp;gt;&amp;lt;w:t&amp;gt;3.  A licensed practical nurse;&amp;lt;/w:t&amp;gt;&amp;lt;/w:r&amp;gt;&amp;lt;w:bookmarkEnd w:id="20" /&amp;gt;&amp;lt;/w:p&amp;gt;&amp;lt;w:p w:rsidR="00F4210B" w:rsidRDefault="00F4210B" w:rsidP="00F4210B"&amp;gt;&amp;lt;w:pPr&amp;gt;&amp;lt;w:ind w:left="360" w:firstLine="360" /&amp;gt;&amp;lt;/w:pPr&amp;gt;&amp;lt;w:bookmarkStart w:id="21" w:name="_PAR__6_dc1da78e_04e5_4378_96d4_20b71336" /&amp;gt;&amp;lt;w:bookmarkStart w:id="22" w:name="_LINE__10_1fcc5080_613f_4108_a66f_f90169" /&amp;gt;&amp;lt;w:bookmarkEnd w:id="19" /&amp;gt;&amp;lt;w:r&amp;gt;&amp;lt;w:t xml:space="preserve"&amp;gt;4.  A respiratory care practitioner as defined in the Maine Revised Statutes, Title 32, &amp;lt;/w:t&amp;gt;&amp;lt;/w:r&amp;gt;&amp;lt;w:bookmarkStart w:id="23" w:name="_LINE__11_1b243373_8b72_4c60_824b_107e90" /&amp;gt;&amp;lt;w:bookmarkEnd w:id="22" /&amp;gt;&amp;lt;w:r&amp;gt;&amp;lt;w:t&amp;gt;section 9702, subsection 6;&amp;lt;/w:t&amp;gt;&amp;lt;/w:r&amp;gt;&amp;lt;w:bookmarkEnd w:id="23" /&amp;gt;&amp;lt;/w:p&amp;gt;&amp;lt;w:p w:rsidR="00F4210B" w:rsidRDefault="00F4210B" w:rsidP="00F4210B"&amp;gt;&amp;lt;w:pPr&amp;gt;&amp;lt;w:ind w:left="360" w:firstLine="360" /&amp;gt;&amp;lt;/w:pPr&amp;gt;&amp;lt;w:bookmarkStart w:id="24" w:name="_PAR__7_ec1d47ed_369b_4b72_878f_87f08054" /&amp;gt;&amp;lt;w:bookmarkStart w:id="25" w:name="_LINE__12_c148718d_b380_4cd3_a583_de7283" /&amp;gt;&amp;lt;w:bookmarkEnd w:id="21" /&amp;gt;&amp;lt;w:r&amp;gt;&amp;lt;w:t xml:space="preserve"&amp;gt;5.  A midwife as defined in the Maine Revised Statutes, Title 32, section 12501, &amp;lt;/w:t&amp;gt;&amp;lt;/w:r&amp;gt;&amp;lt;w:bookmarkStart w:id="26" w:name="_LINE__13_cef34e95_98b4_46b1_87df_7f4434" /&amp;gt;&amp;lt;w:bookmarkEnd w:id="25" /&amp;gt;&amp;lt;w:r&amp;gt;&amp;lt;w:t&amp;gt;subsection 6-B; and&amp;lt;/w:t&amp;gt;&amp;lt;/w:r&amp;gt;&amp;lt;w:bookmarkEnd w:id="26" /&amp;gt;&amp;lt;/w:p&amp;gt;&amp;lt;w:p w:rsidR="00F4210B" w:rsidRDefault="00F4210B" w:rsidP="00F4210B"&amp;gt;&amp;lt;w:pPr&amp;gt;&amp;lt;w:ind w:left="360" w:firstLine="360" /&amp;gt;&amp;lt;/w:pPr&amp;gt;&amp;lt;w:bookmarkStart w:id="27" w:name="_PAR__8_644cdb44_1269_463a_9b50_e37f03c5" /&amp;gt;&amp;lt;w:bookmarkStart w:id="28" w:name="_LINE__14_53881488_09aa_4147_89da_9df10b" /&amp;gt;&amp;lt;w:bookmarkEnd w:id="24" /&amp;gt;&amp;lt;w:r&amp;gt;&amp;lt;w:t xml:space="preserve"&amp;gt;6. A person associated with the practices in subsections 1 to 5 and who is required to &amp;lt;/w:t&amp;gt;&amp;lt;/w:r&amp;gt;&amp;lt;w:bookmarkStart w:id="29" w:name="_LINE__15_84419dc7_d6cc_4a6a_b9a8_e22425" /&amp;gt;&amp;lt;w:bookmarkEnd w:id="28" /&amp;gt;&amp;lt;w:r&amp;gt;&amp;lt;w:t&amp;gt;pay a licensing fee professional licensing fee.&amp;lt;/w:t&amp;gt;&amp;lt;/w:r&amp;gt;&amp;lt;w:bookmarkEnd w:id="29" /&amp;gt;&amp;lt;/w:p&amp;gt;&amp;lt;w:p w:rsidR="00F4210B" w:rsidRDefault="00F4210B" w:rsidP="00F4210B"&amp;gt;&amp;lt;w:pPr&amp;gt;&amp;lt;w:ind w:left="360" w:firstLine="360" /&amp;gt;&amp;lt;/w:pPr&amp;gt;&amp;lt;w:bookmarkStart w:id="30" w:name="_RETROACTIVE_CLAUSE__90ea0dbf_0d01_42fc_" /&amp;gt;&amp;lt;w:bookmarkStart w:id="31" w:name="_PAR__9_051b3e96_c610_4738_a7a1_7938018f" /&amp;gt;&amp;lt;w:bookmarkStart w:id="32" w:name="_LINE__16_eef8e24b_5b7f_428f_b3b6_ca791f" /&amp;gt;&amp;lt;w:bookmarkEnd w:id="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3" w:name="_BILL_SECTION_NUMBER__fcbe0e54_d6f5_4f59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March 1, 2020.&amp;lt;/w:t&amp;gt;&amp;lt;/w:r&amp;gt;&amp;lt;w:bookmarkEnd w:id="32" /&amp;gt;&amp;lt;/w:p&amp;gt;&amp;lt;w:p w:rsidR="00F4210B" w:rsidRDefault="00F4210B" w:rsidP="00F4210B"&amp;gt;&amp;lt;w:pPr&amp;gt;&amp;lt;w:keepNext /&amp;gt;&amp;lt;w:spacing w:before="240" /&amp;gt;&amp;lt;w:ind w:left="360" /&amp;gt;&amp;lt;w:jc w:val="center" /&amp;gt;&amp;lt;/w:pPr&amp;gt;&amp;lt;w:bookmarkStart w:id="34" w:name="_SUMMARY__7528c89a_bfec_4324_8734_be37c9" /&amp;gt;&amp;lt;w:bookmarkStart w:id="35" w:name="_PAR__10_43355db5_c3f0_4135_a146_6349c17" /&amp;gt;&amp;lt;w:bookmarkStart w:id="36" w:name="_LINE__17_6b1a580e_e677_443e_af96_08fe8b" /&amp;gt;&amp;lt;w:bookmarkEnd w:id="7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F4210B" w:rsidRDefault="00F4210B" w:rsidP="00F4210B"&amp;gt;&amp;lt;w:pPr&amp;gt;&amp;lt;w:ind w:left="360" w:firstLine="360" /&amp;gt;&amp;lt;/w:pPr&amp;gt;&amp;lt;w:bookmarkStart w:id="37" w:name="_PAR__11_c1718121_d5ab_4215_b45f_2419333" /&amp;gt;&amp;lt;w:bookmarkStart w:id="38" w:name="_LINE__18_ee9ab767_3ea2_4255_b155_03451a" /&amp;gt;&amp;lt;w:bookmarkEnd w:id="35" /&amp;gt;&amp;lt;w:r&amp;gt;&amp;lt;w:t xml:space="preserve"&amp;gt;This bill waives professional licensing fees for emergency medical services persons, &amp;lt;/w:t&amp;gt;&amp;lt;/w:r&amp;gt;&amp;lt;w:bookmarkStart w:id="39" w:name="_LINE__19_8878afe5_69a2_4dd4_9173_59f980" /&amp;gt;&amp;lt;w:bookmarkEnd w:id="38" /&amp;gt;&amp;lt;w:r&amp;gt;&amp;lt;w:t xml:space="preserve"&amp;gt;registered nurses, licensed practical nurses, respiratory care practitioners, midwives and &amp;lt;/w:t&amp;gt;&amp;lt;/w:r&amp;gt;&amp;lt;w:bookmarkStart w:id="40" w:name="_LINE__20_b1de413e_2fc8_4a1b_a6f2_0de3a4" /&amp;gt;&amp;lt;w:bookmarkEnd w:id="39" /&amp;gt;&amp;lt;w:r&amp;gt;&amp;lt;w:t xml:space="preserve"&amp;gt;persons associated with those practices for the period from March 1, 2020 to December 31, &amp;lt;/w:t&amp;gt;&amp;lt;/w:r&amp;gt;&amp;lt;w:bookmarkStart w:id="41" w:name="_LINE__21_03e4474b_1ee2_4722_b31c_d7a80a" /&amp;gt;&amp;lt;w:bookmarkEnd w:id="40" /&amp;gt;&amp;lt;w:r&amp;gt;&amp;lt;w:t xml:space="preserve"&amp;gt;2022.  It requires that any professional licensing fees paid by such a person for that period &amp;lt;/w:t&amp;gt;&amp;lt;/w:r&amp;gt;&amp;lt;w:bookmarkStart w:id="42" w:name="_LINE__22_8b93f632_117a_48b3_8e8d_583536" /&amp;gt;&amp;lt;w:bookmarkEnd w:id="41" /&amp;gt;&amp;lt;w:r&amp;gt;&amp;lt;w:t&amp;gt;be refunded to that person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F4210B"&amp;gt;&amp;lt;w:r&amp;gt;&amp;lt;w:t xml:space="preserve"&amp;gt; &amp;lt;/w:t&amp;gt;&amp;lt;/w:r&amp;gt;&amp;lt;/w:p&amp;gt;&amp;lt;w:sectPr w:rsidR="00000000" w:rsidSect="00F421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3B15" w:rsidRDefault="00F421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0fc113_aca5_4c14_818d_48ebef1&lt;/BookmarkName&gt;&lt;Tables /&gt;&lt;/ProcessedCheckInPage&gt;&lt;/Pages&gt;&lt;Paragraphs&gt;&lt;CheckInParagraphs&gt;&lt;PageNumber&gt;1&lt;/PageNumber&gt;&lt;BookmarkName&gt;_PAR__1_11ea66db_6857_4acf_b3c8_9942a1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e0bdc4_a8ee_47e3_84e7_795de55f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486e94_a86b_4cc4_9613_1e12804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5f4ace_f407_48b2_86dd_d8f0026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a319a0_0de3_427d_b89a_26dfa34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1da78e_04e5_4378_96d4_20b713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1d47ed_369b_4b72_878f_87f0805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4cdb44_1269_463a_9b50_e37f03c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1b3e96_c610_4738_a7a1_7938018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355db5_c3f0_4135_a146_6349c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718121_d5ab_4215_b45f_2419333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