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Funding and Oversight of Transportation Mat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5382b52_5fc4_4fb3_"/>
      <w:bookmarkStart w:id="1" w:name="_DOC_BODY__a06805c5_ef8a_4369_bd5d_f2c8c"/>
      <w:bookmarkStart w:id="2" w:name="_PAGE__1_2c3cd768_a5b7_4244_abc7_644e602"/>
      <w:bookmarkStart w:id="3" w:name="_PAR__1_b0d005d0_088e_4f91_afe0_c3bfeaa8"/>
      <w:bookmarkStart w:id="4" w:name="_ENACTING_CLAUSE__a4c8949e_a2fe_4281_8fe"/>
      <w:bookmarkStart w:id="5" w:name="_LINE__1_d8ac1915_2e6c_4bf1_aae6_267a17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0d005d0_088e_4f91_afe0_c3bfeaa8"/>
      <w:bookmarkStart w:id="7" w:name="_ENACTING_CLAUSE__a4c8949e_a2fe_4281_8fe"/>
      <w:bookmarkStart w:id="8" w:name="_DOC_BODY_CONTENT__3701ec0f_0c1c_4789_9c"/>
      <w:bookmarkStart w:id="9" w:name="_BILL_SECTION__b29b86b7_3c93_4bff_8cb4_1"/>
      <w:bookmarkStart w:id="10" w:name="_PAR__2_6a336f8f_8f64_41d6_a0c4_37657b35"/>
      <w:bookmarkStart w:id="11" w:name="_BILL_SECTION_HEADER__230dcb12_87da_42a8"/>
      <w:bookmarkStart w:id="12" w:name="_LINE__2_4a5c4a62_c6cf_49eb_b62a_3b6bc6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e1659bc_8b4a_42f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521,</w:t>
      </w:r>
      <w:r>
        <w:rPr>
          <w:rFonts w:eastAsia="Arial" w:cs="Arial" w:ascii="Arial" w:hAnsi="Arial"/>
        </w:rPr>
        <w:t xml:space="preserve"> as enacted by PL 1981, c. 702, Pt. S, is repealed and the </w:t>
      </w:r>
      <w:bookmarkStart w:id="14" w:name="_LINE__3_3a8583c1_77a9_451a_9add_200b660"/>
      <w:bookmarkEnd w:id="12"/>
      <w:r>
        <w:rPr>
          <w:rFonts w:eastAsia="Arial" w:cs="Arial" w:ascii="Arial" w:hAnsi="Arial"/>
        </w:rPr>
        <w:t>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a336f8f_8f64_41d6_a0c4_37657b35"/>
      <w:bookmarkStart w:id="16" w:name="_BILL_SECTION_HEADER__230dcb12_87da_42a8"/>
      <w:bookmarkStart w:id="17" w:name="_PROCESSED_CHANGE__44deda8c_bbfa_4adc_a8"/>
      <w:bookmarkStart w:id="18" w:name="_STATUTE_S__9a49f8fa_af39_4ebd_8af7_eb28"/>
      <w:bookmarkStart w:id="19" w:name="_PAR__3_8d6e6b10_44e0_4b9f_bc40_3737df1c"/>
      <w:bookmarkStart w:id="20" w:name="_LINE__4_5c35b897_fa4e_4c84_841b_5d12688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6c2f64cc_3f83_4256_bd1d"/>
      <w:r>
        <w:rPr>
          <w:rFonts w:eastAsia="Arial" w:cs="Arial" w:ascii="Arial" w:hAnsi="Arial"/>
          <w:b/>
          <w:u w:val="single"/>
        </w:rPr>
        <w:t>521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4510f09e_f532_457b_8d"/>
      <w:r>
        <w:rPr>
          <w:rFonts w:eastAsia="Arial" w:cs="Arial" w:ascii="Arial" w:hAnsi="Arial"/>
          <w:b/>
          <w:u w:val="single"/>
        </w:rPr>
        <w:t>Committee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8d6e6b10_44e0_4b9f_bc40_3737df1c"/>
      <w:bookmarkStart w:id="24" w:name="_PAR__4_8c87fc55_9e02_4a21_84d3_7e230af7"/>
      <w:bookmarkStart w:id="25" w:name="_STATUTE_SS__60c67416_9577_475a_a9fd_082"/>
      <w:bookmarkStart w:id="26" w:name="_LINE__5_dce78b00_e412_4b4f_aee0_4a22479"/>
      <w:bookmarkStart w:id="27" w:name="_STATUTE_NUMBER__cfd05b64_687d_44d5_be57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9bc8d1a3_49e3_45ee_97"/>
      <w:r>
        <w:rPr>
          <w:rFonts w:eastAsia="Arial" w:cs="Arial" w:ascii="Arial" w:hAnsi="Arial"/>
          <w:b/>
          <w:u w:val="single"/>
        </w:rPr>
        <w:t xml:space="preserve">Oversight of financial matters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10cd67ec_5394_4307_99a"/>
      <w:bookmarkEnd w:id="28"/>
      <w:r>
        <w:rPr>
          <w:rFonts w:eastAsia="Arial" w:cs="Arial" w:ascii="Arial" w:hAnsi="Arial"/>
          <w:u w:val="single"/>
        </w:rPr>
        <w:t xml:space="preserve">The joint standing committee of the Legislature </w:t>
      </w:r>
      <w:bookmarkStart w:id="30" w:name="_LINE__6_2ba9ab80_6139_4b92_add9_480f5d9"/>
      <w:bookmarkEnd w:id="26"/>
      <w:r>
        <w:rPr>
          <w:rFonts w:eastAsia="Arial" w:cs="Arial" w:ascii="Arial" w:hAnsi="Arial"/>
          <w:u w:val="single"/>
        </w:rPr>
        <w:t xml:space="preserve">having jurisdiction over appropriations and financial affairs is authorized to provide </w:t>
      </w:r>
      <w:bookmarkStart w:id="31" w:name="_LINE__7_84a0669b_7d6a_4f0d_8b5d_a70d7ee"/>
      <w:bookmarkEnd w:id="30"/>
      <w:r>
        <w:rPr>
          <w:rFonts w:eastAsia="Arial" w:cs="Arial" w:ascii="Arial" w:hAnsi="Arial"/>
          <w:u w:val="single"/>
        </w:rPr>
        <w:t xml:space="preserve">oversight of financial matters, excluding those items over which the Legislative Council </w:t>
      </w:r>
      <w:bookmarkStart w:id="32" w:name="_LINE__8_7c79f436_6c23_491d_b227_d983fab"/>
      <w:bookmarkEnd w:id="31"/>
      <w:r>
        <w:rPr>
          <w:rFonts w:eastAsia="Arial" w:cs="Arial" w:ascii="Arial" w:hAnsi="Arial"/>
          <w:u w:val="single"/>
        </w:rPr>
        <w:t>has statutory authority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c87fc55_9e02_4a21_84d3_7e230af7"/>
      <w:bookmarkStart w:id="34" w:name="_STATUTE_SS__60c67416_9577_475a_a9fd_082"/>
      <w:bookmarkStart w:id="35" w:name="_PAR__5_f5e333c5_b6ec_46e5_ab48_07ac9c27"/>
      <w:bookmarkStart w:id="36" w:name="_STATUTE_SS__ec5ce9a8_e36b_4713_81b6_666"/>
      <w:bookmarkStart w:id="37" w:name="_LINE__9_4344e3b7_000f_4a6b_a3be_7873319"/>
      <w:bookmarkStart w:id="38" w:name="_STATUTE_NUMBER__34c68933_cbcf_431b_ac17"/>
      <w:bookmarkEnd w:id="33"/>
      <w:bookmarkEnd w:id="34"/>
      <w:bookmarkEnd w:id="29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42cfeabf_c6cf_4642_b8"/>
      <w:r>
        <w:rPr>
          <w:rFonts w:eastAsia="Arial" w:cs="Arial" w:ascii="Arial" w:hAnsi="Arial"/>
          <w:b/>
          <w:u w:val="single"/>
        </w:rPr>
        <w:t xml:space="preserve">Oversight of Highway Fund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3ed38d1f_e0e6_4e40_88a"/>
      <w:bookmarkEnd w:id="39"/>
      <w:r>
        <w:rPr>
          <w:rFonts w:eastAsia="Arial" w:cs="Arial" w:ascii="Arial" w:hAnsi="Arial"/>
          <w:u w:val="single"/>
        </w:rPr>
        <w:t xml:space="preserve">The joint standing committee of the Legislature </w:t>
      </w:r>
      <w:bookmarkStart w:id="41" w:name="_LINE__10_7d50c3ae_e6f8_48bc_aef3_05d004"/>
      <w:bookmarkEnd w:id="37"/>
      <w:r>
        <w:rPr>
          <w:rFonts w:eastAsia="Arial" w:cs="Arial" w:ascii="Arial" w:hAnsi="Arial"/>
          <w:u w:val="single"/>
        </w:rPr>
        <w:t xml:space="preserve">having jurisdiction over transportation matters is authorized to provide oversight of all </w:t>
      </w:r>
      <w:bookmarkStart w:id="42" w:name="_LINE__11_b91964bc_068c_47ac_834e_496dcd"/>
      <w:bookmarkEnd w:id="41"/>
      <w:r>
        <w:rPr>
          <w:rFonts w:eastAsia="Arial" w:cs="Arial" w:ascii="Arial" w:hAnsi="Arial"/>
          <w:u w:val="single"/>
        </w:rPr>
        <w:t xml:space="preserve">legislative matters related to the Highway Fund, including all allocations and subdivisions </w:t>
      </w:r>
      <w:bookmarkStart w:id="43" w:name="_LINE__12_ca31ae2e_0ed1_4370_b213_1a08dc"/>
      <w:bookmarkEnd w:id="42"/>
      <w:r>
        <w:rPr>
          <w:rFonts w:eastAsia="Arial" w:cs="Arial" w:ascii="Arial" w:hAnsi="Arial"/>
          <w:u w:val="single"/>
        </w:rPr>
        <w:t xml:space="preserve">of an allocation from the Highway Fund and excluding those items over which the </w:t>
      </w:r>
      <w:bookmarkStart w:id="44" w:name="_LINE__13_d297cecd_386f_4952_8d57_a8dfb4"/>
      <w:bookmarkEnd w:id="43"/>
      <w:r>
        <w:rPr>
          <w:rFonts w:eastAsia="Arial" w:cs="Arial" w:ascii="Arial" w:hAnsi="Arial"/>
          <w:u w:val="single"/>
        </w:rPr>
        <w:t>Legislative Council has statutory authority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b29b86b7_3c93_4bff_8cb4_1"/>
      <w:bookmarkStart w:id="46" w:name="_PROCESSED_CHANGE__44deda8c_bbfa_4adc_a8"/>
      <w:bookmarkStart w:id="47" w:name="_STATUTE_S__9a49f8fa_af39_4ebd_8af7_eb28"/>
      <w:bookmarkStart w:id="48" w:name="_PAR__5_f5e333c5_b6ec_46e5_ab48_07ac9c27"/>
      <w:bookmarkStart w:id="49" w:name="_STATUTE_SS__ec5ce9a8_e36b_4713_81b6_666"/>
      <w:bookmarkStart w:id="50" w:name="_BILL_SECTION__724a5264_da64_4eae_967d_b"/>
      <w:bookmarkStart w:id="51" w:name="_PAR__6_d9ff1381_d3ba_4193_95d1_af637857"/>
      <w:bookmarkStart w:id="52" w:name="_BILL_SECTION_HEADER__7dce55c2_4626_4cfe"/>
      <w:bookmarkStart w:id="53" w:name="_LINE__14_30934d31_b39e_40dc_ab27_7a29d9"/>
      <w:bookmarkEnd w:id="45"/>
      <w:bookmarkEnd w:id="46"/>
      <w:bookmarkEnd w:id="47"/>
      <w:bookmarkEnd w:id="48"/>
      <w:bookmarkEnd w:id="49"/>
      <w:bookmarkEnd w:id="40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f4a403d9_cfcd_47c0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3 MRSA §522-C,</w:t>
      </w:r>
      <w:r>
        <w:rPr>
          <w:rFonts w:eastAsia="Arial" w:cs="Arial" w:ascii="Arial" w:hAnsi="Arial"/>
        </w:rPr>
        <w:t xml:space="preserve"> as enacted by PL 2011, c. 392, Pt. L, §1, is amended to </w:t>
      </w:r>
      <w:bookmarkStart w:id="55" w:name="_LINE__15_c92c1ec8_447f_4ee4_b733_b14211"/>
      <w:bookmarkEnd w:id="53"/>
      <w:r>
        <w:rPr>
          <w:rFonts w:eastAsia="Arial" w:cs="Arial" w:ascii="Arial" w:hAnsi="Arial"/>
        </w:rPr>
        <w:t>read:</w:t>
      </w:r>
      <w:bookmarkEnd w:id="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" w:name="_PAR__6_d9ff1381_d3ba_4193_95d1_af637857"/>
      <w:bookmarkStart w:id="57" w:name="_BILL_SECTION_HEADER__7dce55c2_4626_4cfe"/>
      <w:bookmarkStart w:id="58" w:name="_STATUTE_S__d2774cf4_f28f_4c59_ac8a_5a0c"/>
      <w:bookmarkStart w:id="59" w:name="_PAR__7_31ac005e_482f_4545_a755_53a947b6"/>
      <w:bookmarkStart w:id="60" w:name="_LINE__16_8dbd2fe5_7cb9_4daa_82f0_140f1d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§</w:t>
      </w:r>
      <w:bookmarkStart w:id="61" w:name="_STATUTE_NUMBER__7bd28abe_fc96_457d_9fbb"/>
      <w:r>
        <w:rPr>
          <w:rFonts w:eastAsia="Arial" w:cs="Arial" w:ascii="Arial" w:hAnsi="Arial"/>
          <w:b/>
        </w:rPr>
        <w:t>522-C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05a8f446_02d8_44e7_a0"/>
      <w:r>
        <w:rPr>
          <w:rFonts w:eastAsia="Arial" w:cs="Arial" w:ascii="Arial" w:hAnsi="Arial"/>
          <w:b/>
        </w:rPr>
        <w:t xml:space="preserve">Meetings of the joint standing committee of the Legislature having </w:t>
      </w:r>
      <w:bookmarkStart w:id="63" w:name="_LINE__17_bf685320_7a4f_4f68_bedd_83dc78"/>
      <w:bookmarkEnd w:id="60"/>
      <w:r>
        <w:rPr>
          <w:rFonts w:eastAsia="Arial" w:cs="Arial" w:ascii="Arial" w:hAnsi="Arial"/>
          <w:b/>
        </w:rPr>
        <w:t>jurisdiction over transportation matters</w:t>
      </w:r>
      <w:bookmarkEnd w:id="62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31ac005e_482f_4545_a755_53a947b6"/>
      <w:bookmarkStart w:id="65" w:name="_PAR__8_a12829c5_b10a_4fcc_bb24_c255cd2e"/>
      <w:bookmarkStart w:id="66" w:name="_STATUTE_P__63dcfb9b_7096_4248_aeb9_4921"/>
      <w:bookmarkStart w:id="67" w:name="_STATUTE_CONTENT__86b86803_e61b_4760_8be"/>
      <w:bookmarkStart w:id="68" w:name="_LINE__18_bab05611_6eaf_4e3b_9510_47c519"/>
      <w:bookmarkEnd w:id="64"/>
      <w:bookmarkEnd w:id="65"/>
      <w:bookmarkEnd w:id="66"/>
      <w:r>
        <w:rPr>
          <w:rFonts w:eastAsia="Arial" w:cs="Arial" w:ascii="Arial" w:hAnsi="Arial"/>
        </w:rPr>
        <w:t xml:space="preserve">The joint standing committee of the Legislature having jurisdiction over transportation </w:t>
      </w:r>
      <w:bookmarkStart w:id="69" w:name="_LINE__19_d0f9d994_41ca_4b5a_b5cc_1e6f99"/>
      <w:bookmarkEnd w:id="68"/>
      <w:r>
        <w:rPr>
          <w:rFonts w:eastAsia="Arial" w:cs="Arial" w:ascii="Arial" w:hAnsi="Arial"/>
        </w:rPr>
        <w:t xml:space="preserve">matters shall oversee the transfer of funds in accordance with </w:t>
      </w:r>
      <w:bookmarkStart w:id="70" w:name="_CROSS_REFERENCE__be0c1d3d_39cf_4e81_9db"/>
      <w:r>
        <w:rPr>
          <w:rFonts w:eastAsia="Arial" w:cs="Arial" w:ascii="Arial" w:hAnsi="Arial"/>
        </w:rPr>
        <w:t>Title 23, section 1652</w:t>
      </w:r>
      <w:bookmarkStart w:id="71" w:name="_PROCESSED_CHANGE__d2ef0d6e_70dd_4f6f_86"/>
      <w:bookmarkEnd w:id="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72" w:name="_LINE__20_bc72ed58_4746_4afe_a34c_7a5973"/>
      <w:bookmarkEnd w:id="69"/>
      <w:r>
        <w:rPr>
          <w:rFonts w:eastAsia="Arial" w:cs="Arial" w:ascii="Arial" w:hAnsi="Arial"/>
          <w:u w:val="single"/>
        </w:rPr>
        <w:t xml:space="preserve">block grant changes in accordance with Title 5, section 1670 and any related fiscal matters.  </w:t>
      </w:r>
      <w:bookmarkStart w:id="73" w:name="_LINE__21_9248f1bf_01d7_4c5e_8424_a4b214"/>
      <w:bookmarkEnd w:id="72"/>
      <w:r>
        <w:rPr>
          <w:rFonts w:eastAsia="Arial" w:cs="Arial" w:ascii="Arial" w:hAnsi="Arial"/>
          <w:u w:val="single"/>
        </w:rPr>
        <w:t xml:space="preserve">The committee shall oversee all other allocations or subdivisions of allocations to the </w:t>
      </w:r>
      <w:bookmarkStart w:id="74" w:name="_LINE__22_b96a182f_fb99_4ace_9112_bcbe53"/>
      <w:bookmarkEnd w:id="73"/>
      <w:r>
        <w:rPr>
          <w:rFonts w:eastAsia="Arial" w:cs="Arial" w:ascii="Arial" w:hAnsi="Arial"/>
          <w:u w:val="single"/>
        </w:rPr>
        <w:t xml:space="preserve">Department of Transportation or the Secretary of State, Bureau of Motor Vehicles.  The </w:t>
      </w:r>
      <w:bookmarkStart w:id="75" w:name="_LINE__23_a0623ad9_cc2f_47e5_bd88_6073be"/>
      <w:bookmarkEnd w:id="74"/>
      <w:r>
        <w:rPr>
          <w:rFonts w:eastAsia="Arial" w:cs="Arial" w:ascii="Arial" w:hAnsi="Arial"/>
          <w:u w:val="single"/>
        </w:rPr>
        <w:t xml:space="preserve">committee shall also review all other financial orders related to the Highway Fund that </w:t>
      </w:r>
      <w:bookmarkStart w:id="76" w:name="_LINE__24_db725185_3430_450c_833a_a9e087"/>
      <w:bookmarkEnd w:id="75"/>
      <w:r>
        <w:rPr>
          <w:rFonts w:eastAsia="Arial" w:cs="Arial" w:ascii="Arial" w:hAnsi="Arial"/>
          <w:u w:val="single"/>
        </w:rPr>
        <w:t xml:space="preserve">have been submitted to the Office of Fiscal and Program Review since the committee's last </w:t>
      </w:r>
      <w:bookmarkStart w:id="77" w:name="_LINE__25_1b23508d_c98e_4fa0_8b8f_77ea43"/>
      <w:bookmarkEnd w:id="76"/>
      <w:r>
        <w:rPr>
          <w:rFonts w:eastAsia="Arial" w:cs="Arial" w:ascii="Arial" w:hAnsi="Arial"/>
          <w:u w:val="single"/>
        </w:rPr>
        <w:t>meeting</w:t>
      </w:r>
      <w:bookmarkEnd w:id="71"/>
      <w:r>
        <w:rPr>
          <w:rFonts w:eastAsia="Arial" w:cs="Arial" w:ascii="Arial" w:hAnsi="Arial"/>
        </w:rPr>
        <w:t xml:space="preserve">.  The committee may meet monthly or as often as is determined necessary by the </w:t>
      </w:r>
      <w:bookmarkStart w:id="78" w:name="_LINE__26_c27729af_c7d5_4cfc_a6c2_077dcc"/>
      <w:bookmarkEnd w:id="77"/>
      <w:r>
        <w:rPr>
          <w:rFonts w:eastAsia="Arial" w:cs="Arial" w:ascii="Arial" w:hAnsi="Arial"/>
        </w:rPr>
        <w:t>chairs.</w:t>
      </w:r>
      <w:bookmarkEnd w:id="67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724a5264_da64_4eae_967d_b"/>
      <w:bookmarkStart w:id="80" w:name="_STATUTE_S__d2774cf4_f28f_4c59_ac8a_5a0c"/>
      <w:bookmarkStart w:id="81" w:name="_PAR__8_a12829c5_b10a_4fcc_bb24_c255cd2e"/>
      <w:bookmarkStart w:id="82" w:name="_STATUTE_P__63dcfb9b_7096_4248_aeb9_4921"/>
      <w:bookmarkStart w:id="83" w:name="_BILL_SECTION__cc6d9284_9f16_4bab_a4c2_a"/>
      <w:bookmarkStart w:id="84" w:name="_PAR__9_d4b84f1d_751a_4be4_880d_80c0a000"/>
      <w:bookmarkStart w:id="85" w:name="_BILL_SECTION_HEADER__5d9d55dd_5845_4eb3"/>
      <w:bookmarkStart w:id="86" w:name="_LINE__27_c6b160fb_44db_469c_a66e_77387a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3c73b1e0_4e5f_461a"/>
      <w:r>
        <w:rPr>
          <w:rFonts w:eastAsia="Arial" w:cs="Arial" w:ascii="Arial" w:hAnsi="Arial"/>
          <w:b/>
          <w:sz w:val="24"/>
        </w:rPr>
        <w:t>3</w:t>
      </w:r>
      <w:bookmarkEnd w:id="87"/>
      <w:r>
        <w:rPr>
          <w:rFonts w:eastAsia="Arial" w:cs="Arial" w:ascii="Arial" w:hAnsi="Arial"/>
          <w:b/>
          <w:sz w:val="24"/>
        </w:rPr>
        <w:t>.  5 MRSA §1665, sub-§7</w:t>
      </w:r>
      <w:r>
        <w:rPr>
          <w:rFonts w:eastAsia="Arial" w:cs="Arial" w:ascii="Arial" w:hAnsi="Arial"/>
        </w:rPr>
        <w:t xml:space="preserve">, as repealed and replaced by PL 1999, c. 127, Pt. </w:t>
      </w:r>
      <w:bookmarkStart w:id="88" w:name="_LINE__28_0499fa72_3fbd_4695_b1ae_ca4247"/>
      <w:bookmarkEnd w:id="86"/>
      <w:r>
        <w:rPr>
          <w:rFonts w:eastAsia="Arial" w:cs="Arial" w:ascii="Arial" w:hAnsi="Arial"/>
        </w:rPr>
        <w:t xml:space="preserve">A, §6 and affected by §7, is amended by enacting at the end a new first blocked paragraph </w:t>
      </w:r>
      <w:bookmarkStart w:id="89" w:name="_LINE__29_599c5a1f_f7c1_495d_8484_b132ce"/>
      <w:bookmarkEnd w:id="88"/>
      <w:r>
        <w:rPr>
          <w:rFonts w:eastAsia="Arial" w:cs="Arial" w:ascii="Arial" w:hAnsi="Arial"/>
        </w:rPr>
        <w:t>to read:</w:t>
      </w:r>
      <w:bookmarkEnd w:id="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9_d4b84f1d_751a_4be4_880d_80c0a000"/>
      <w:bookmarkStart w:id="91" w:name="_BILL_SECTION_HEADER__5d9d55dd_5845_4eb3"/>
      <w:bookmarkStart w:id="92" w:name="_PROCESSED_CHANGE__8130a067_7273_46e3_89"/>
      <w:bookmarkStart w:id="93" w:name="_PAR__10_cd1733e1_88e7_439a_bf7b_f296745"/>
      <w:bookmarkStart w:id="94" w:name="_STATUTE_CONTENT__f2487af5_0a41_4a2a_bed"/>
      <w:bookmarkStart w:id="95" w:name="_STATUTE_P__40526244_786f_4794_9d84_0f76"/>
      <w:bookmarkStart w:id="96" w:name="_LINE__30_c8d91b57_3c95_4027_95f3_6d6a51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 xml:space="preserve">On or before September 1st of even-numbered years, beginning in fiscal year 2030-31 and </w:t>
      </w:r>
      <w:bookmarkStart w:id="97" w:name="_LINE__31_8e92de59_d638_4f48_b3a3_9a81f1"/>
      <w:bookmarkEnd w:id="96"/>
      <w:r>
        <w:rPr>
          <w:rFonts w:eastAsia="Arial" w:cs="Arial" w:ascii="Arial" w:hAnsi="Arial"/>
          <w:u w:val="single"/>
        </w:rPr>
        <w:t xml:space="preserve">each biennium thereafter, the State Budget Officer shall adjust the minimum level of </w:t>
      </w:r>
      <w:bookmarkStart w:id="98" w:name="_LINE__32_b01ddf19_f83c_4657_b501_619dd2"/>
      <w:bookmarkEnd w:id="97"/>
      <w:r>
        <w:rPr>
          <w:rFonts w:eastAsia="Arial" w:cs="Arial" w:ascii="Arial" w:hAnsi="Arial"/>
          <w:u w:val="single"/>
        </w:rPr>
        <w:t xml:space="preserve">funding amounts outlined in Title 23, section 1656 by the percentage change in the </w:t>
      </w:r>
      <w:bookmarkStart w:id="99" w:name="_LINE__33_3ec6b1d3_a61c_44c6_902b_131b50"/>
      <w:bookmarkEnd w:id="98"/>
      <w:r>
        <w:rPr>
          <w:rFonts w:eastAsia="Arial" w:cs="Arial" w:ascii="Arial" w:hAnsi="Arial"/>
          <w:u w:val="single"/>
        </w:rPr>
        <w:t>Consumer Price Index from the 2 complete calendar years preceding the biennial budget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cc6d9284_9f16_4bab_a4c2_a"/>
      <w:bookmarkStart w:id="101" w:name="_PROCESSED_CHANGE__8130a067_7273_46e3_89"/>
      <w:bookmarkStart w:id="102" w:name="_PAR__10_cd1733e1_88e7_439a_bf7b_f296745"/>
      <w:bookmarkStart w:id="103" w:name="_STATUTE_CONTENT__f2487af5_0a41_4a2a_bed"/>
      <w:bookmarkStart w:id="104" w:name="_STATUTE_P__40526244_786f_4794_9d84_0f76"/>
      <w:bookmarkStart w:id="105" w:name="_BILL_SECTION__2eb23032_db84_492b_b34a_0"/>
      <w:bookmarkStart w:id="106" w:name="_PAR__11_63a7a515_c67c_45d3_adf8_edc9da9"/>
      <w:bookmarkStart w:id="107" w:name="_BILL_SECTION_HEADER__d0b6464c_d183_4aad"/>
      <w:bookmarkStart w:id="108" w:name="_LINE__34_161ea22f_e54a_4fc6_87f6_166b1f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2c51799b_e5a7_4070"/>
      <w:r>
        <w:rPr>
          <w:rFonts w:eastAsia="Arial" w:cs="Arial" w:ascii="Arial" w:hAnsi="Arial"/>
          <w:b/>
          <w:sz w:val="24"/>
        </w:rPr>
        <w:t>4</w:t>
      </w:r>
      <w:bookmarkEnd w:id="109"/>
      <w:r>
        <w:rPr>
          <w:rFonts w:eastAsia="Arial" w:cs="Arial" w:ascii="Arial" w:hAnsi="Arial"/>
          <w:b/>
          <w:sz w:val="24"/>
        </w:rPr>
        <w:t>.  23 MRSA §52,</w:t>
      </w:r>
      <w:r>
        <w:rPr>
          <w:rFonts w:eastAsia="Arial" w:cs="Arial" w:ascii="Arial" w:hAnsi="Arial"/>
        </w:rPr>
        <w:t xml:space="preserve"> as amended by PL 2023, c. 516, Pt. B, §43, is further amended </w:t>
      </w:r>
      <w:bookmarkStart w:id="110" w:name="_LINE__35_8957109a_5cc0_4acd_bcdf_16b04d"/>
      <w:bookmarkEnd w:id="108"/>
      <w:r>
        <w:rPr>
          <w:rFonts w:eastAsia="Arial" w:cs="Arial" w:ascii="Arial" w:hAnsi="Arial"/>
        </w:rPr>
        <w:t>to read:</w:t>
      </w:r>
      <w:bookmarkEnd w:id="1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1" w:name="_PAR__11_63a7a515_c67c_45d3_adf8_edc9da9"/>
      <w:bookmarkStart w:id="112" w:name="_BILL_SECTION_HEADER__d0b6464c_d183_4aad"/>
      <w:bookmarkStart w:id="113" w:name="_STATUTE_S__e14c946f_304a_4fe1_952e_d2cb"/>
      <w:bookmarkStart w:id="114" w:name="_PAR__12_eb6d5f50_7a0a_4f04_ad7e_4590f11"/>
      <w:bookmarkStart w:id="115" w:name="_LINE__36_2ff2dbc0_d4b2_4f09_83c2_04984d"/>
      <w:bookmarkEnd w:id="111"/>
      <w:bookmarkEnd w:id="112"/>
      <w:bookmarkEnd w:id="113"/>
      <w:bookmarkEnd w:id="114"/>
      <w:r>
        <w:rPr>
          <w:rFonts w:eastAsia="Arial" w:cs="Arial" w:ascii="Arial" w:hAnsi="Arial"/>
          <w:b/>
        </w:rPr>
        <w:t>§</w:t>
      </w:r>
      <w:bookmarkStart w:id="116" w:name="_STATUTE_NUMBER__734eb321_9329_439a_a292"/>
      <w:r>
        <w:rPr>
          <w:rFonts w:eastAsia="Arial" w:cs="Arial" w:ascii="Arial" w:hAnsi="Arial"/>
          <w:b/>
        </w:rPr>
        <w:t>52</w:t>
      </w:r>
      <w:bookmarkEnd w:id="116"/>
      <w:r>
        <w:rPr>
          <w:rFonts w:eastAsia="Arial" w:cs="Arial" w:ascii="Arial" w:hAnsi="Arial"/>
          <w:b/>
        </w:rPr>
        <w:t xml:space="preserve">.  </w:t>
      </w:r>
      <w:bookmarkStart w:id="117" w:name="_STATUTE_HEADNOTE__3666eaac_4c04_4b06_8c"/>
      <w:r>
        <w:rPr>
          <w:rFonts w:eastAsia="Arial" w:cs="Arial" w:ascii="Arial" w:hAnsi="Arial"/>
          <w:b/>
        </w:rPr>
        <w:t>General powers and duties</w:t>
      </w:r>
      <w:bookmarkEnd w:id="115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2_eb6d5f50_7a0a_4f04_ad7e_4590f11"/>
      <w:bookmarkStart w:id="119" w:name="_STATUTE_P__83c5c0e0_8f65_4a62_a68f_c1e4"/>
      <w:bookmarkStart w:id="120" w:name="_STATUTE_CONTENT__3f714d3e_925a_4b7f_85f"/>
      <w:bookmarkStart w:id="121" w:name="_PAR__13_9f12e772_bd4f_47a1_94be_7f27d56"/>
      <w:bookmarkStart w:id="122" w:name="_LINE__37_ff8985da_e4b3_465d_bbef_4186f8"/>
      <w:bookmarkEnd w:id="118"/>
      <w:bookmarkEnd w:id="119"/>
      <w:r>
        <w:rPr>
          <w:rFonts w:eastAsia="Arial" w:cs="Arial" w:ascii="Arial" w:hAnsi="Arial"/>
        </w:rPr>
        <w:t xml:space="preserve">The Department of Transportation, referred to in this chapter as "the department," may </w:t>
      </w:r>
      <w:bookmarkStart w:id="123" w:name="_LINE__38_a243b4cf_1af4_4a3e_9925_4e99b2"/>
      <w:bookmarkEnd w:id="122"/>
      <w:r>
        <w:rPr>
          <w:rFonts w:eastAsia="Arial" w:cs="Arial" w:ascii="Arial" w:hAnsi="Arial"/>
        </w:rPr>
        <w:t xml:space="preserve">from time to time make and shall enforce rules and regulations relating to the planning, </w:t>
      </w:r>
      <w:bookmarkStart w:id="124" w:name="_LINE__39_826db5b2_0eac_4c3e_95f0_68a9b7"/>
      <w:bookmarkEnd w:id="123"/>
      <w:r>
        <w:rPr>
          <w:rFonts w:eastAsia="Arial" w:cs="Arial" w:ascii="Arial" w:hAnsi="Arial"/>
        </w:rPr>
        <w:t xml:space="preserve">design, engineering, construction, improvement, maintenance and use of transportation </w:t>
      </w:r>
      <w:bookmarkStart w:id="125" w:name="_LINE__40_9eaf1fb3_1441_48c9_b9ad_c60725"/>
      <w:bookmarkEnd w:id="124"/>
      <w:r>
        <w:rPr>
          <w:rFonts w:eastAsia="Arial" w:cs="Arial" w:ascii="Arial" w:hAnsi="Arial"/>
        </w:rPr>
        <w:t xml:space="preserve">infrastructure.  The department may from time to time make and shall enforce rules relating </w:t>
      </w:r>
      <w:bookmarkStart w:id="126" w:name="_LINE__41_3aad5ea9_eb75_41c0_936a_a142b9"/>
      <w:bookmarkEnd w:id="125"/>
      <w:r>
        <w:rPr>
          <w:rFonts w:eastAsia="Arial" w:cs="Arial" w:ascii="Arial" w:hAnsi="Arial"/>
        </w:rPr>
        <w:t xml:space="preserve">to the manner of conducting all investigations and hearings and the administration of its </w:t>
      </w:r>
      <w:bookmarkStart w:id="127" w:name="_LINE__42_5d52ace4_2581_4956_a1a0_eb6179"/>
      <w:bookmarkEnd w:id="126"/>
      <w:r>
        <w:rPr>
          <w:rFonts w:eastAsia="Arial" w:cs="Arial" w:ascii="Arial" w:hAnsi="Arial"/>
        </w:rPr>
        <w:t xml:space="preserve">office, powers and duties.  The department shall direct the expenditure of all money for the </w:t>
      </w:r>
      <w:bookmarkStart w:id="128" w:name="_PAGE__2_3f9ce8e6_ae9d_4b28_9df9_d31fff0"/>
      <w:bookmarkStart w:id="129" w:name="_PAR__1_f29f4a11_7012_4c68_973d_c46c36c2"/>
      <w:bookmarkStart w:id="130" w:name="_LINE__1_b7cbaf89_8ee4_478a_8c22_5a89b6d"/>
      <w:bookmarkStart w:id="131" w:name="_PAGE_SPLIT__da5a0da3_14b5_4d2e_8c77_a51"/>
      <w:bookmarkEnd w:id="2"/>
      <w:bookmarkEnd w:id="121"/>
      <w:bookmarkEnd w:id="127"/>
      <w:r>
        <w:rPr>
          <w:rFonts w:eastAsia="Arial" w:cs="Arial" w:ascii="Arial" w:hAnsi="Arial"/>
        </w:rPr>
        <w:t>p</w:t>
      </w:r>
      <w:bookmarkEnd w:id="131"/>
      <w:r>
        <w:rPr>
          <w:rFonts w:eastAsia="Arial" w:cs="Arial" w:ascii="Arial" w:hAnsi="Arial"/>
        </w:rPr>
        <w:t xml:space="preserve">lanning, design, engineering, construction, improvement, demolition, maintenance and </w:t>
      </w:r>
      <w:bookmarkStart w:id="132" w:name="_LINE__2_e374162d_4a58_4f7d_8192_bffbc20"/>
      <w:bookmarkEnd w:id="130"/>
      <w:r>
        <w:rPr>
          <w:rFonts w:eastAsia="Arial" w:cs="Arial" w:ascii="Arial" w:hAnsi="Arial"/>
        </w:rPr>
        <w:t xml:space="preserve">use of all transportation infrastructure for which state funds are provided by law.  The </w:t>
      </w:r>
      <w:bookmarkStart w:id="133" w:name="_LINE__3_f853ea0f_dbfd_43cb_88c7_8f51e99"/>
      <w:bookmarkEnd w:id="132"/>
      <w:r>
        <w:rPr>
          <w:rFonts w:eastAsia="Arial" w:cs="Arial" w:ascii="Arial" w:hAnsi="Arial"/>
        </w:rPr>
        <w:t xml:space="preserve">department may conduct traffic survey interviews and other statistical studies on the state </w:t>
      </w:r>
      <w:bookmarkStart w:id="134" w:name="_LINE__4_67e891ff_a8a8_40a7_ba58_84524c6"/>
      <w:bookmarkEnd w:id="133"/>
      <w:r>
        <w:rPr>
          <w:rFonts w:eastAsia="Arial" w:cs="Arial" w:ascii="Arial" w:hAnsi="Arial"/>
        </w:rPr>
        <w:t xml:space="preserve">highway system as considered necessary for the use in planning and development of the </w:t>
      </w:r>
      <w:bookmarkStart w:id="135" w:name="_LINE__5_903c4c2e_14f6_4558_93ec_673912b"/>
      <w:bookmarkEnd w:id="134"/>
      <w:r>
        <w:rPr>
          <w:rFonts w:eastAsia="Arial" w:cs="Arial" w:ascii="Arial" w:hAnsi="Arial"/>
        </w:rPr>
        <w:t xml:space="preserve">statewide highway system.  The department may obtain leases for such land and office </w:t>
      </w:r>
      <w:bookmarkStart w:id="136" w:name="_LINE__6_4bf1a39c_29c0_46c6_b275_0180f89"/>
      <w:bookmarkEnd w:id="135"/>
      <w:r>
        <w:rPr>
          <w:rFonts w:eastAsia="Arial" w:cs="Arial" w:ascii="Arial" w:hAnsi="Arial"/>
        </w:rPr>
        <w:t xml:space="preserve">space as the department considers necessary for the performance of its duties.  As used in </w:t>
      </w:r>
      <w:bookmarkStart w:id="137" w:name="_LINE__7_61d247b2_13c2_4e64_aeed_80ec5d2"/>
      <w:bookmarkEnd w:id="136"/>
      <w:r>
        <w:rPr>
          <w:rFonts w:eastAsia="Arial" w:cs="Arial" w:ascii="Arial" w:hAnsi="Arial"/>
        </w:rPr>
        <w:t xml:space="preserve">this section, "transportation infrastructure" </w:t>
      </w:r>
      <w:bookmarkStart w:id="138" w:name="_PROCESSED_CHANGE__1e7d3579_2cbb_4fad_84"/>
      <w:r>
        <w:rPr>
          <w:rFonts w:eastAsia="Arial" w:cs="Arial" w:ascii="Arial" w:hAnsi="Arial"/>
          <w:strike/>
        </w:rPr>
        <w:t xml:space="preserve">means infrastructure related to all modes of </w:t>
      </w:r>
      <w:bookmarkStart w:id="139" w:name="_LINE__8_356d1aa5_b7dd_4480_95f2_4f160c3"/>
      <w:bookmarkEnd w:id="137"/>
      <w:r>
        <w:rPr>
          <w:rFonts w:eastAsia="Arial" w:cs="Arial" w:ascii="Arial" w:hAnsi="Arial"/>
          <w:strike/>
        </w:rPr>
        <w:t xml:space="preserve">transportation, including highways, bridges, railroads, ferries, mass transit, airports and </w:t>
      </w:r>
      <w:bookmarkStart w:id="140" w:name="_LINE__9_b4980adf_50cf_4d07_b937_90c2c71"/>
      <w:bookmarkEnd w:id="139"/>
      <w:r>
        <w:rPr>
          <w:rFonts w:eastAsia="Arial" w:cs="Arial" w:ascii="Arial" w:hAnsi="Arial"/>
          <w:strike/>
        </w:rPr>
        <w:t xml:space="preserve">bicycle and pedestrian facilities, as well as all buildings, utilities, facilities and other </w:t>
      </w:r>
      <w:bookmarkStart w:id="141" w:name="_LINE__10_667bf610_bb0f_47fb_9989_3869f3"/>
      <w:bookmarkEnd w:id="140"/>
      <w:r>
        <w:rPr>
          <w:rFonts w:eastAsia="Arial" w:cs="Arial" w:ascii="Arial" w:hAnsi="Arial"/>
          <w:strike/>
        </w:rPr>
        <w:t>appurtenances related to such modes</w:t>
      </w:r>
      <w:bookmarkStart w:id="142" w:name="_PROCESSED_CHANGE__b2eaecd0_203d_4d0b_99"/>
      <w:bookmarkEnd w:id="1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s the same meaning as in section 4241, subsection </w:t>
      </w:r>
      <w:bookmarkStart w:id="143" w:name="_LINE__11_f2a167c5_f8d4_442f_8ff9_02ca5c"/>
      <w:bookmarkEnd w:id="141"/>
      <w:r>
        <w:rPr>
          <w:rFonts w:eastAsia="Arial" w:cs="Arial" w:ascii="Arial" w:hAnsi="Arial"/>
          <w:u w:val="single"/>
        </w:rPr>
        <w:t>1</w:t>
      </w:r>
      <w:bookmarkEnd w:id="142"/>
      <w:r>
        <w:rPr>
          <w:rFonts w:eastAsia="Arial" w:cs="Arial" w:ascii="Arial" w:hAnsi="Arial"/>
        </w:rPr>
        <w:t>.</w:t>
      </w:r>
      <w:bookmarkEnd w:id="120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STATUTE_P__83c5c0e0_8f65_4a62_a68f_c1e4"/>
      <w:bookmarkStart w:id="145" w:name="_PAR__2_c0ebf18c_8c32_4559_8a04_69829d81"/>
      <w:bookmarkStart w:id="146" w:name="_STATUTE_P__365c6de1_5c10_4687_88ab_9624"/>
      <w:bookmarkStart w:id="147" w:name="_STATUTE_CONTENT__b3108b7a_d092_4a2b_843"/>
      <w:bookmarkStart w:id="148" w:name="_LINE__12_0c3301d3_3fe4_49f6_936a_c8cdce"/>
      <w:bookmarkEnd w:id="144"/>
      <w:bookmarkEnd w:id="129"/>
      <w:bookmarkEnd w:id="145"/>
      <w:bookmarkEnd w:id="146"/>
      <w:r>
        <w:rPr>
          <w:rFonts w:eastAsia="Arial" w:cs="Arial" w:ascii="Arial" w:hAnsi="Arial"/>
        </w:rPr>
        <w:t xml:space="preserve">The department has full power to purchase all supplies, materials and equipment that </w:t>
      </w:r>
      <w:bookmarkStart w:id="149" w:name="_LINE__13_0698f1c1_dedc_43df_bb02_d3f4d4"/>
      <w:bookmarkEnd w:id="148"/>
      <w:r>
        <w:rPr>
          <w:rFonts w:eastAsia="Arial" w:cs="Arial" w:ascii="Arial" w:hAnsi="Arial"/>
        </w:rPr>
        <w:t>are incidental to, or necessary for,</w:t>
      </w:r>
      <w:bookmarkStart w:id="150" w:name="_PROCESSED_CHANGE__bf90b5ae_ea56_4b55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ject-specific</w:t>
      </w:r>
      <w:bookmarkEnd w:id="150"/>
      <w:r>
        <w:rPr>
          <w:rFonts w:eastAsia="Arial" w:cs="Arial" w:ascii="Arial" w:hAnsi="Arial"/>
        </w:rPr>
        <w:t xml:space="preserve"> construction, improvement or </w:t>
      </w:r>
      <w:bookmarkStart w:id="151" w:name="_LINE__14_30a318c3_38ad_4367_b2ec_e63833"/>
      <w:bookmarkEnd w:id="149"/>
      <w:r>
        <w:rPr>
          <w:rFonts w:eastAsia="Arial" w:cs="Arial" w:ascii="Arial" w:hAnsi="Arial"/>
        </w:rPr>
        <w:t xml:space="preserve">maintenance of transportation infrastructure.  </w:t>
      </w:r>
      <w:bookmarkStart w:id="152" w:name="_PROCESSED_CHANGE__04e194a7_91d1_420e_9b"/>
      <w:r>
        <w:rPr>
          <w:rFonts w:eastAsia="Arial" w:cs="Arial" w:ascii="Arial" w:hAnsi="Arial"/>
          <w:strike/>
        </w:rPr>
        <w:t xml:space="preserve">The purchase of supplies, materials and </w:t>
      </w:r>
      <w:bookmarkStart w:id="153" w:name="_LINE__15_3a53efd2_7916_4ac3_aafb_863cb6"/>
      <w:bookmarkEnd w:id="151"/>
      <w:r>
        <w:rPr>
          <w:rFonts w:eastAsia="Arial" w:cs="Arial" w:ascii="Arial" w:hAnsi="Arial"/>
          <w:strike/>
        </w:rPr>
        <w:t xml:space="preserve">equipment for nonproject-specific purposes must be made through the Chief Procurement </w:t>
      </w:r>
      <w:bookmarkStart w:id="154" w:name="_LINE__16_61715d8d_2b5e_4270_87de_25072a"/>
      <w:bookmarkEnd w:id="153"/>
      <w:r>
        <w:rPr>
          <w:rFonts w:eastAsia="Arial" w:cs="Arial" w:ascii="Arial" w:hAnsi="Arial"/>
          <w:strike/>
        </w:rPr>
        <w:t xml:space="preserve">Officer as provided by law. For the purposes of this section, unless the context otherwise </w:t>
      </w:r>
      <w:bookmarkStart w:id="155" w:name="_LINE__17_05a10624_c528_452a_a51c_46e25b"/>
      <w:bookmarkEnd w:id="154"/>
      <w:r>
        <w:rPr>
          <w:rFonts w:eastAsia="Arial" w:cs="Arial" w:ascii="Arial" w:hAnsi="Arial"/>
          <w:strike/>
        </w:rPr>
        <w:t xml:space="preserve">indicates, "project-specific" means relating to a specific location for a limited duration, as </w:t>
      </w:r>
      <w:bookmarkStart w:id="156" w:name="_LINE__18_31cccd04_9641_4beb_a1bf_15e348"/>
      <w:bookmarkEnd w:id="155"/>
      <w:r>
        <w:rPr>
          <w:rFonts w:eastAsia="Arial" w:cs="Arial" w:ascii="Arial" w:hAnsi="Arial"/>
          <w:strike/>
        </w:rPr>
        <w:t>opposed to perennial, nonlocation-specific activities.</w:t>
      </w:r>
      <w:r>
        <w:rPr>
          <w:rFonts w:eastAsia="Arial" w:cs="Arial" w:ascii="Arial" w:hAnsi="Arial"/>
        </w:rPr>
        <w:t xml:space="preserve">  </w:t>
      </w:r>
      <w:bookmarkEnd w:id="152"/>
      <w:r>
        <w:rPr>
          <w:rFonts w:eastAsia="Arial" w:cs="Arial" w:ascii="Arial" w:hAnsi="Arial"/>
        </w:rPr>
        <w:t xml:space="preserve">The department may be consulted by </w:t>
      </w:r>
      <w:bookmarkStart w:id="157" w:name="_LINE__19_40264b03_694d_48bf_bd7b_8d63f9"/>
      <w:bookmarkEnd w:id="156"/>
      <w:r>
        <w:rPr>
          <w:rFonts w:eastAsia="Arial" w:cs="Arial" w:ascii="Arial" w:hAnsi="Arial"/>
        </w:rPr>
        <w:t xml:space="preserve">and shall, without charge, advise municipal officers and road commissioners on the subject </w:t>
      </w:r>
      <w:bookmarkStart w:id="158" w:name="_LINE__20_38e8c144_88bb_449e_a929_f3b5bc"/>
      <w:bookmarkEnd w:id="157"/>
      <w:r>
        <w:rPr>
          <w:rFonts w:eastAsia="Arial" w:cs="Arial" w:ascii="Arial" w:hAnsi="Arial"/>
        </w:rPr>
        <w:t xml:space="preserve">of construction, improvement and maintenance of public highways, bridges and other </w:t>
      </w:r>
      <w:bookmarkStart w:id="159" w:name="_LINE__21_98f30dae_e19b_41f3_93b9_d6a535"/>
      <w:bookmarkEnd w:id="158"/>
      <w:r>
        <w:rPr>
          <w:rFonts w:eastAsia="Arial" w:cs="Arial" w:ascii="Arial" w:hAnsi="Arial"/>
        </w:rPr>
        <w:t xml:space="preserve">structures. The department shall whenever practicable give preference in employment to </w:t>
      </w:r>
      <w:bookmarkStart w:id="160" w:name="_LINE__22_c75712a1_d5ca_40d4_8e35_4e50fa"/>
      <w:bookmarkEnd w:id="159"/>
      <w:r>
        <w:rPr>
          <w:rFonts w:eastAsia="Arial" w:cs="Arial" w:ascii="Arial" w:hAnsi="Arial"/>
        </w:rPr>
        <w:t>the inhabitants of the town in which such highways are located.</w:t>
      </w:r>
      <w:bookmarkEnd w:id="147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2_c0ebf18c_8c32_4559_8a04_69829d81"/>
      <w:bookmarkStart w:id="162" w:name="_STATUTE_P__365c6de1_5c10_4687_88ab_9624"/>
      <w:bookmarkStart w:id="163" w:name="_PAR__3_534b3deb_c6bc_4be4_98d9_088e906a"/>
      <w:bookmarkStart w:id="164" w:name="_STATUTE_P__037a1bac_e0fb_454d_a424_91a8"/>
      <w:bookmarkStart w:id="165" w:name="_STATUTE_CONTENT__430e6daf_c20a_4510_9f1"/>
      <w:bookmarkStart w:id="166" w:name="_LINE__23_1dbfdc8a_cec7_4897_bf1e_b1ccab"/>
      <w:bookmarkEnd w:id="161"/>
      <w:bookmarkEnd w:id="162"/>
      <w:bookmarkEnd w:id="163"/>
      <w:bookmarkEnd w:id="164"/>
      <w:r>
        <w:rPr>
          <w:rFonts w:eastAsia="Arial" w:cs="Arial" w:ascii="Arial" w:hAnsi="Arial"/>
        </w:rPr>
        <w:t xml:space="preserve">The department may adopt its own guidelines for determining the reasonableness and </w:t>
      </w:r>
      <w:bookmarkStart w:id="167" w:name="_LINE__24_87d6db82_211a_4fb5_9299_5df08a"/>
      <w:bookmarkEnd w:id="166"/>
      <w:r>
        <w:rPr>
          <w:rFonts w:eastAsia="Arial" w:cs="Arial" w:ascii="Arial" w:hAnsi="Arial"/>
        </w:rPr>
        <w:t xml:space="preserve">permissibility of various cost factors, including, but not limited to, salary limits, benefits </w:t>
      </w:r>
      <w:bookmarkStart w:id="168" w:name="_LINE__25_d156229e_376f_481b_a036_44f259"/>
      <w:bookmarkEnd w:id="167"/>
      <w:r>
        <w:rPr>
          <w:rFonts w:eastAsia="Arial" w:cs="Arial" w:ascii="Arial" w:hAnsi="Arial"/>
        </w:rPr>
        <w:t xml:space="preserve">and expense reimbursement.  Notwithstanding any other federal or state law to the contrary, </w:t>
      </w:r>
      <w:bookmarkStart w:id="169" w:name="_LINE__26_d194dd65_5a75_4812_b67b_cb9334"/>
      <w:bookmarkEnd w:id="168"/>
      <w:r>
        <w:rPr>
          <w:rFonts w:eastAsia="Arial" w:cs="Arial" w:ascii="Arial" w:hAnsi="Arial"/>
        </w:rPr>
        <w:t>the department's guidelines must be used in lieu of federally mandated provisions.</w:t>
      </w:r>
      <w:bookmarkEnd w:id="165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_2eb23032_db84_492b_b34a_0"/>
      <w:bookmarkStart w:id="171" w:name="_STATUTE_S__e14c946f_304a_4fe1_952e_d2cb"/>
      <w:bookmarkStart w:id="172" w:name="_PAR__3_534b3deb_c6bc_4be4_98d9_088e906a"/>
      <w:bookmarkStart w:id="173" w:name="_STATUTE_P__037a1bac_e0fb_454d_a424_91a8"/>
      <w:bookmarkStart w:id="174" w:name="_BILL_SECTION__90b9d5f8_f3c1_403e_9a42_b"/>
      <w:bookmarkStart w:id="175" w:name="_PAR__4_ee6cbbc0_7707_4cc2_8fd2_f41d9ed7"/>
      <w:bookmarkStart w:id="176" w:name="_BILL_SECTION_HEADER__a8836c3a_85d9_4eae"/>
      <w:bookmarkStart w:id="177" w:name="_LINE__27_699a8229_b089_4155_86ac_4e2e1b"/>
      <w:bookmarkEnd w:id="170"/>
      <w:bookmarkEnd w:id="171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95a93386_d4a0_4410"/>
      <w:r>
        <w:rPr>
          <w:rFonts w:eastAsia="Arial" w:cs="Arial" w:ascii="Arial" w:hAnsi="Arial"/>
          <w:b/>
          <w:sz w:val="24"/>
        </w:rPr>
        <w:t>5</w:t>
      </w:r>
      <w:bookmarkEnd w:id="178"/>
      <w:r>
        <w:rPr>
          <w:rFonts w:eastAsia="Arial" w:cs="Arial" w:ascii="Arial" w:hAnsi="Arial"/>
          <w:b/>
          <w:sz w:val="24"/>
        </w:rPr>
        <w:t>.  23 MRSA §1651,</w:t>
      </w:r>
      <w:r>
        <w:rPr>
          <w:rFonts w:eastAsia="Arial" w:cs="Arial" w:ascii="Arial" w:hAnsi="Arial"/>
        </w:rPr>
        <w:t xml:space="preserve"> as amended by PL 1971, c. 593, §22, is further amended </w:t>
      </w:r>
      <w:bookmarkStart w:id="179" w:name="_LINE__28_09b12176_ad53_4170_960f_f3af71"/>
      <w:bookmarkEnd w:id="177"/>
      <w:r>
        <w:rPr>
          <w:rFonts w:eastAsia="Arial" w:cs="Arial" w:ascii="Arial" w:hAnsi="Arial"/>
        </w:rPr>
        <w:t>to read:</w:t>
      </w:r>
      <w:bookmarkEnd w:id="1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0" w:name="_PAR__4_ee6cbbc0_7707_4cc2_8fd2_f41d9ed7"/>
      <w:bookmarkStart w:id="181" w:name="_BILL_SECTION_HEADER__a8836c3a_85d9_4eae"/>
      <w:bookmarkStart w:id="182" w:name="_STATUTE_S__26744f17_4a04_41f4_8a70_df06"/>
      <w:bookmarkStart w:id="183" w:name="_PAR__5_859cda82_b053_4b60_b39b_e1dc0d60"/>
      <w:bookmarkStart w:id="184" w:name="_LINE__29_645ac4e8_411e_4e91_bc50_ad44b4"/>
      <w:bookmarkEnd w:id="180"/>
      <w:bookmarkEnd w:id="181"/>
      <w:bookmarkEnd w:id="182"/>
      <w:bookmarkEnd w:id="183"/>
      <w:r>
        <w:rPr>
          <w:rFonts w:eastAsia="Arial" w:cs="Arial" w:ascii="Arial" w:hAnsi="Arial"/>
          <w:b/>
        </w:rPr>
        <w:t>§</w:t>
      </w:r>
      <w:bookmarkStart w:id="185" w:name="_STATUTE_NUMBER__f556d297_28f6_4238_9675"/>
      <w:r>
        <w:rPr>
          <w:rFonts w:eastAsia="Arial" w:cs="Arial" w:ascii="Arial" w:hAnsi="Arial"/>
          <w:b/>
        </w:rPr>
        <w:t>1651</w:t>
      </w:r>
      <w:bookmarkEnd w:id="185"/>
      <w:r>
        <w:rPr>
          <w:rFonts w:eastAsia="Arial" w:cs="Arial" w:ascii="Arial" w:hAnsi="Arial"/>
          <w:b/>
        </w:rPr>
        <w:t xml:space="preserve">.  </w:t>
      </w:r>
      <w:bookmarkStart w:id="186" w:name="_STATUTE_HEADNOTE__5539bb19_8437_4ebd_b8"/>
      <w:bookmarkStart w:id="187" w:name="_PROCESSED_CHANGE__68074b7f_374a_4b5f_92"/>
      <w:r>
        <w:rPr>
          <w:rFonts w:eastAsia="Arial" w:cs="Arial" w:ascii="Arial" w:hAnsi="Arial"/>
          <w:b/>
          <w:strike/>
        </w:rPr>
        <w:t>Definition</w:t>
      </w:r>
      <w:bookmarkStart w:id="188" w:name="_PROCESSED_CHANGE__b486ac80_7eba_4c99_b2"/>
      <w:bookmarkEnd w:id="1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Highway Fund established</w:t>
      </w:r>
      <w:bookmarkEnd w:id="184"/>
      <w:bookmarkEnd w:id="186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5_859cda82_b053_4b60_b39b_e1dc0d60"/>
      <w:bookmarkStart w:id="190" w:name="_PAR__6_24b53740_7903_4604_acde_2f71d0a4"/>
      <w:bookmarkStart w:id="191" w:name="_STATUTE_P__0fca2132_a937_489d_b662_37c1"/>
      <w:bookmarkStart w:id="192" w:name="_STATUTE_CONTENT__0bf16320_511f_4195_aab"/>
      <w:bookmarkStart w:id="193" w:name="_LINE__30_11a82134_b361_4510_96cb_9e22ea"/>
      <w:bookmarkEnd w:id="189"/>
      <w:bookmarkEnd w:id="190"/>
      <w:bookmarkEnd w:id="191"/>
      <w:r>
        <w:rPr>
          <w:rFonts w:eastAsia="Arial" w:cs="Arial" w:ascii="Arial" w:hAnsi="Arial"/>
        </w:rPr>
        <w:t xml:space="preserve">To provide funds for the construction of state, state aid and town ways, for the </w:t>
      </w:r>
      <w:bookmarkStart w:id="194" w:name="_LINE__31_06c5afcb_13f3_4658_8422_1e1381"/>
      <w:bookmarkEnd w:id="193"/>
      <w:r>
        <w:rPr>
          <w:rFonts w:eastAsia="Arial" w:cs="Arial" w:ascii="Arial" w:hAnsi="Arial"/>
        </w:rPr>
        <w:t xml:space="preserve">maintenance of state and state aid highways, and interstate, intrastate and international </w:t>
      </w:r>
      <w:bookmarkStart w:id="195" w:name="_LINE__32_85ca6e75_7e83_4ad6_a863_42e85d"/>
      <w:bookmarkEnd w:id="194"/>
      <w:r>
        <w:rPr>
          <w:rFonts w:eastAsia="Arial" w:cs="Arial" w:ascii="Arial" w:hAnsi="Arial"/>
        </w:rPr>
        <w:t xml:space="preserve">bridges, and for other items of expenditure specified, there is established a fund to be </w:t>
      </w:r>
      <w:bookmarkStart w:id="196" w:name="_LINE__33_5f5ba7da_18ea_40be_b209_92401d"/>
      <w:bookmarkEnd w:id="195"/>
      <w:r>
        <w:rPr>
          <w:rFonts w:eastAsia="Arial" w:cs="Arial" w:ascii="Arial" w:hAnsi="Arial"/>
        </w:rPr>
        <w:t xml:space="preserve">known as the </w:t>
      </w:r>
      <w:bookmarkStart w:id="197" w:name="_PROCESSED_CHANGE__cd261287_a43d_4320_ba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End w:id="197"/>
      <w:r>
        <w:rPr>
          <w:rFonts w:eastAsia="Arial" w:cs="Arial" w:ascii="Arial" w:hAnsi="Arial"/>
        </w:rPr>
        <w:t xml:space="preserve">Highway Fund. This fund </w:t>
      </w:r>
      <w:bookmarkStart w:id="198" w:name="_PROCESSED_CHANGE__0226b16c_6126_441b_a6"/>
      <w:r>
        <w:rPr>
          <w:rFonts w:eastAsia="Arial" w:cs="Arial" w:ascii="Arial" w:hAnsi="Arial"/>
          <w:strike/>
        </w:rPr>
        <w:t>shall include</w:t>
      </w:r>
      <w:r>
        <w:rPr>
          <w:rFonts w:eastAsia="Arial" w:cs="Arial" w:ascii="Arial" w:hAnsi="Arial"/>
        </w:rPr>
        <w:t xml:space="preserve"> </w:t>
      </w:r>
      <w:bookmarkStart w:id="199" w:name="_PROCESSED_CHANGE__efe4dd60_b757_4d61_94"/>
      <w:bookmarkEnd w:id="198"/>
      <w:r>
        <w:rPr>
          <w:rFonts w:eastAsia="Arial" w:cs="Arial" w:ascii="Arial" w:hAnsi="Arial"/>
          <w:u w:val="single"/>
        </w:rPr>
        <w:t>includes</w:t>
      </w:r>
      <w:r>
        <w:rPr>
          <w:rFonts w:eastAsia="Arial" w:cs="Arial" w:ascii="Arial" w:hAnsi="Arial"/>
        </w:rPr>
        <w:t xml:space="preserve"> </w:t>
      </w:r>
      <w:bookmarkEnd w:id="199"/>
      <w:r>
        <w:rPr>
          <w:rFonts w:eastAsia="Arial" w:cs="Arial" w:ascii="Arial" w:hAnsi="Arial"/>
        </w:rPr>
        <w:t xml:space="preserve">all fees received </w:t>
      </w:r>
      <w:bookmarkStart w:id="200" w:name="_LINE__34_b9ea9df6_122c_4c1d_bad7_cecf2e"/>
      <w:bookmarkEnd w:id="196"/>
      <w:r>
        <w:rPr>
          <w:rFonts w:eastAsia="Arial" w:cs="Arial" w:ascii="Arial" w:hAnsi="Arial"/>
        </w:rPr>
        <w:t xml:space="preserve">from the registration of motor vehicles and licensing of operators thereof, all fees accruing </w:t>
      </w:r>
      <w:bookmarkStart w:id="201" w:name="_LINE__35_edeec979_5322_43ad_b9d7_c7b955"/>
      <w:bookmarkEnd w:id="200"/>
      <w:r>
        <w:rPr>
          <w:rFonts w:eastAsia="Arial" w:cs="Arial" w:ascii="Arial" w:hAnsi="Arial"/>
        </w:rPr>
        <w:t xml:space="preserve">to the Treasurer of State under </w:t>
      </w:r>
      <w:bookmarkStart w:id="202" w:name="_CROSS_REFERENCE__9c0c0106_1a4a_4360_ad6"/>
      <w:r>
        <w:rPr>
          <w:rFonts w:eastAsia="Arial" w:cs="Arial" w:ascii="Arial" w:hAnsi="Arial"/>
        </w:rPr>
        <w:t>Title 25, section 1502</w:t>
      </w:r>
      <w:bookmarkEnd w:id="202"/>
      <w:r>
        <w:rPr>
          <w:rFonts w:eastAsia="Arial" w:cs="Arial" w:ascii="Arial" w:hAnsi="Arial"/>
        </w:rPr>
        <w:t xml:space="preserve">, the receipts from the tax on internal </w:t>
      </w:r>
      <w:bookmarkStart w:id="203" w:name="_LINE__36_ef5312c3_379a_4e5f_ae44_e4868a"/>
      <w:bookmarkEnd w:id="201"/>
      <w:r>
        <w:rPr>
          <w:rFonts w:eastAsia="Arial" w:cs="Arial" w:ascii="Arial" w:hAnsi="Arial"/>
        </w:rPr>
        <w:t>combustion engine fuels,</w:t>
      </w:r>
      <w:bookmarkStart w:id="204" w:name="_PROCESSED_CHANGE__8ae0ff95_971b_481e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portion of funds collected for automobile-related sales tax </w:t>
      </w:r>
      <w:bookmarkStart w:id="205" w:name="_LINE__37_246dfc80_d5e1_4fa1_b37f_b31039"/>
      <w:bookmarkEnd w:id="203"/>
      <w:r>
        <w:rPr>
          <w:rFonts w:eastAsia="Arial" w:cs="Arial" w:ascii="Arial" w:hAnsi="Arial"/>
          <w:u w:val="single"/>
        </w:rPr>
        <w:t>pursuant to Title 36, section 1821 transferred to the fund</w:t>
      </w:r>
      <w:bookmarkEnd w:id="204"/>
      <w:r>
        <w:rPr>
          <w:rFonts w:eastAsia="Arial" w:cs="Arial" w:ascii="Arial" w:hAnsi="Arial"/>
        </w:rPr>
        <w:t xml:space="preserve"> and all sums received on account </w:t>
      </w:r>
      <w:bookmarkStart w:id="206" w:name="_LINE__38_ecb3626c_47bb_4ad2_bf0f_0e7a6c"/>
      <w:bookmarkEnd w:id="205"/>
      <w:r>
        <w:rPr>
          <w:rFonts w:eastAsia="Arial" w:cs="Arial" w:ascii="Arial" w:hAnsi="Arial"/>
        </w:rPr>
        <w:t xml:space="preserve">of the department for permits to open highways, or from other sources, the disposition of </w:t>
      </w:r>
      <w:bookmarkStart w:id="207" w:name="_LINE__39_ea4bb042_694d_44dc_83cb_d39d01"/>
      <w:bookmarkEnd w:id="206"/>
      <w:r>
        <w:rPr>
          <w:rFonts w:eastAsia="Arial" w:cs="Arial" w:ascii="Arial" w:hAnsi="Arial"/>
        </w:rPr>
        <w:t xml:space="preserve">which is not otherwise designated by law. After payment from said </w:t>
      </w:r>
      <w:bookmarkStart w:id="208" w:name="_PROCESSED_CHANGE__b6339998_952d_4d2b_ac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End w:id="208"/>
      <w:r>
        <w:rPr>
          <w:rFonts w:eastAsia="Arial" w:cs="Arial" w:ascii="Arial" w:hAnsi="Arial"/>
        </w:rPr>
        <w:t xml:space="preserve">Highway Fund </w:t>
      </w:r>
      <w:bookmarkStart w:id="209" w:name="_LINE__40_28600835_95d9_4bf2_9897_6014bb"/>
      <w:bookmarkEnd w:id="207"/>
      <w:r>
        <w:rPr>
          <w:rFonts w:eastAsia="Arial" w:cs="Arial" w:ascii="Arial" w:hAnsi="Arial"/>
        </w:rPr>
        <w:t xml:space="preserve">of such sums for interest and retirement as are necessary to meet the provisions of bond </w:t>
      </w:r>
      <w:bookmarkStart w:id="210" w:name="_LINE__41_56317e6f_8adb_4b32_b324_b404db"/>
      <w:bookmarkEnd w:id="209"/>
      <w:r>
        <w:rPr>
          <w:rFonts w:eastAsia="Arial" w:cs="Arial" w:ascii="Arial" w:hAnsi="Arial"/>
        </w:rPr>
        <w:t xml:space="preserve">issues for state highway and bridge construction, the remainder of said fund </w:t>
      </w:r>
      <w:bookmarkStart w:id="211" w:name="_PROCESSED_CHANGE__f26fa14f_2fcf_42b5_97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12" w:name="_PROCESSED_CHANGE__69a7bfc9_c745_427a_8b"/>
      <w:bookmarkEnd w:id="21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12"/>
      <w:r>
        <w:rPr>
          <w:rFonts w:eastAsia="Arial" w:cs="Arial" w:ascii="Arial" w:hAnsi="Arial"/>
        </w:rPr>
        <w:t xml:space="preserve">be </w:t>
      </w:r>
      <w:bookmarkStart w:id="213" w:name="_LINE__42_e5b25487_0dff_4176_9fba_81dbc1"/>
      <w:bookmarkStart w:id="214" w:name="_PROCESSED_CHANGE__54d9a613_b0d0_48e3_8f"/>
      <w:bookmarkEnd w:id="210"/>
      <w:r>
        <w:rPr>
          <w:rFonts w:eastAsia="Arial" w:cs="Arial" w:ascii="Arial" w:hAnsi="Arial"/>
          <w:u w:val="single"/>
        </w:rPr>
        <w:t>allocated,</w:t>
      </w:r>
      <w:r>
        <w:rPr>
          <w:rFonts w:eastAsia="Arial" w:cs="Arial" w:ascii="Arial" w:hAnsi="Arial"/>
        </w:rPr>
        <w:t xml:space="preserve"> </w:t>
      </w:r>
      <w:bookmarkEnd w:id="214"/>
      <w:r>
        <w:rPr>
          <w:rFonts w:eastAsia="Arial" w:cs="Arial" w:ascii="Arial" w:hAnsi="Arial"/>
        </w:rPr>
        <w:t>segregated, apportioned and expended as provided by the Legislature.</w:t>
      </w:r>
      <w:bookmarkEnd w:id="192"/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BILL_SECTION__90b9d5f8_f3c1_403e_9a42_b"/>
      <w:bookmarkStart w:id="216" w:name="_STATUTE_S__26744f17_4a04_41f4_8a70_df06"/>
      <w:bookmarkStart w:id="217" w:name="_PAR__6_24b53740_7903_4604_acde_2f71d0a4"/>
      <w:bookmarkStart w:id="218" w:name="_STATUTE_P__0fca2132_a937_489d_b662_37c1"/>
      <w:bookmarkStart w:id="219" w:name="_BILL_SECTION__514eb098_5ba3_4f33_804c_6"/>
      <w:bookmarkStart w:id="220" w:name="_PAR__7_a493300e_b8ed_472f_9ab5_deadd5a8"/>
      <w:bookmarkStart w:id="221" w:name="_BILL_SECTION_HEADER__d837c750_7bcb_4ae8"/>
      <w:bookmarkStart w:id="222" w:name="_LINE__43_f7307859_3a50_42d0_9185_029071"/>
      <w:bookmarkEnd w:id="215"/>
      <w:bookmarkEnd w:id="21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sz w:val="24"/>
        </w:rPr>
        <w:t xml:space="preserve">Sec. </w:t>
      </w:r>
      <w:bookmarkStart w:id="223" w:name="_BILL_SECTION_NUMBER__aab997f2_1d54_4b4f"/>
      <w:r>
        <w:rPr>
          <w:rFonts w:eastAsia="Arial" w:cs="Arial" w:ascii="Arial" w:hAnsi="Arial"/>
          <w:b/>
          <w:sz w:val="24"/>
        </w:rPr>
        <w:t>6</w:t>
      </w:r>
      <w:bookmarkEnd w:id="223"/>
      <w:r>
        <w:rPr>
          <w:rFonts w:eastAsia="Arial" w:cs="Arial" w:ascii="Arial" w:hAnsi="Arial"/>
          <w:b/>
          <w:sz w:val="24"/>
        </w:rPr>
        <w:t>.  23 MRSA §1653,</w:t>
      </w:r>
      <w:r>
        <w:rPr>
          <w:rFonts w:eastAsia="Arial" w:cs="Arial" w:ascii="Arial" w:hAnsi="Arial"/>
        </w:rPr>
        <w:t xml:space="preserve"> as amended by PL 1995, c. 65, Pt. A, §62 and affected by </w:t>
      </w:r>
      <w:bookmarkStart w:id="224" w:name="_LINE__44_cd655c31_1728_481e_86f8_c6fe75"/>
      <w:bookmarkEnd w:id="222"/>
      <w:r>
        <w:rPr>
          <w:rFonts w:eastAsia="Arial" w:cs="Arial" w:ascii="Arial" w:hAnsi="Arial"/>
        </w:rPr>
        <w:t>§153 and Pt. C, §15, is further amended to read:</w:t>
      </w:r>
      <w:bookmarkEnd w:id="2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5" w:name="_PAR__7_a493300e_b8ed_472f_9ab5_deadd5a8"/>
      <w:bookmarkStart w:id="226" w:name="_BILL_SECTION_HEADER__d837c750_7bcb_4ae8"/>
      <w:bookmarkStart w:id="227" w:name="_STATUTE_S__0290f6e4_b1a5_4adc_a016_d034"/>
      <w:bookmarkStart w:id="228" w:name="_PAR__8_eeb0ee2f_0fd8_4384_8982_06efb90f"/>
      <w:bookmarkStart w:id="229" w:name="_LINE__45_f1ec0678_7dde_4883_8fbe_9b0e73"/>
      <w:bookmarkEnd w:id="225"/>
      <w:bookmarkEnd w:id="226"/>
      <w:bookmarkEnd w:id="227"/>
      <w:bookmarkEnd w:id="228"/>
      <w:r>
        <w:rPr>
          <w:rFonts w:eastAsia="Arial" w:cs="Arial" w:ascii="Arial" w:hAnsi="Arial"/>
          <w:b/>
        </w:rPr>
        <w:t>§</w:t>
      </w:r>
      <w:bookmarkStart w:id="230" w:name="_STATUTE_NUMBER__36b40719_d8e9_4c2a_8187"/>
      <w:r>
        <w:rPr>
          <w:rFonts w:eastAsia="Arial" w:cs="Arial" w:ascii="Arial" w:hAnsi="Arial"/>
          <w:b/>
        </w:rPr>
        <w:t>1653</w:t>
      </w:r>
      <w:bookmarkEnd w:id="230"/>
      <w:r>
        <w:rPr>
          <w:rFonts w:eastAsia="Arial" w:cs="Arial" w:ascii="Arial" w:hAnsi="Arial"/>
          <w:b/>
        </w:rPr>
        <w:t xml:space="preserve">.  </w:t>
      </w:r>
      <w:bookmarkStart w:id="231" w:name="_STATUTE_HEADNOTE__64c5dab8_28f6_4677_95"/>
      <w:r>
        <w:rPr>
          <w:rFonts w:eastAsia="Arial" w:cs="Arial" w:ascii="Arial" w:hAnsi="Arial"/>
          <w:b/>
        </w:rPr>
        <w:t>Limitation on use of fund</w:t>
      </w:r>
      <w:bookmarkEnd w:id="229"/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8_eeb0ee2f_0fd8_4384_8982_06efb90f"/>
      <w:bookmarkStart w:id="233" w:name="_PAGE__3_d5fc213d_fd99_4ce8_af43_84d1a32"/>
      <w:bookmarkStart w:id="234" w:name="_PAR__1_9e5e99ca_f463_43f7_9bcd_cd45cedf"/>
      <w:bookmarkStart w:id="235" w:name="_STATUTE_P__6db3f252_43ab_4a24_a945_9d39"/>
      <w:bookmarkStart w:id="236" w:name="_STATUTE_CONTENT__1f1f9edf_4aef_4455_a55"/>
      <w:bookmarkStart w:id="237" w:name="_LINE__1_f6e30d9d_f37a_4df4_beb7_2aca759"/>
      <w:bookmarkEnd w:id="128"/>
      <w:bookmarkEnd w:id="232"/>
      <w:bookmarkEnd w:id="233"/>
      <w:bookmarkEnd w:id="234"/>
      <w:bookmarkEnd w:id="235"/>
      <w:r>
        <w:rPr>
          <w:rFonts w:eastAsia="Arial" w:cs="Arial" w:ascii="Arial" w:hAnsi="Arial"/>
        </w:rPr>
        <w:t xml:space="preserve">All revenue received by the State from the registration of motor vehicles and the </w:t>
      </w:r>
      <w:bookmarkStart w:id="238" w:name="_LINE__2_ce5f4953_4172_459f_a3e4_f488896"/>
      <w:bookmarkEnd w:id="237"/>
      <w:r>
        <w:rPr>
          <w:rFonts w:eastAsia="Arial" w:cs="Arial" w:ascii="Arial" w:hAnsi="Arial"/>
        </w:rPr>
        <w:t xml:space="preserve">licensing of operators thereof, from the tax imposed on internal combustion engine fuel, </w:t>
      </w:r>
      <w:bookmarkStart w:id="239" w:name="_LINE__3_3675fb66_5ec8_4b08_8985_d5e1d2b"/>
      <w:bookmarkEnd w:id="238"/>
      <w:r>
        <w:rPr>
          <w:rFonts w:eastAsia="Arial" w:cs="Arial" w:ascii="Arial" w:hAnsi="Arial"/>
        </w:rPr>
        <w:t xml:space="preserve">from fines, forfeitures and costs accruing to the State under </w:t>
      </w:r>
      <w:bookmarkStart w:id="240" w:name="_CROSS_REFERENCE__813c1ae6_1ca6_4b50_ad5"/>
      <w:r>
        <w:rPr>
          <w:rFonts w:eastAsia="Arial" w:cs="Arial" w:ascii="Arial" w:hAnsi="Arial"/>
        </w:rPr>
        <w:t>Title 29</w:t>
        <w:noBreakHyphen/>
        <w:t>A, section 2602</w:t>
      </w:r>
      <w:bookmarkEnd w:id="240"/>
      <w:r>
        <w:rPr>
          <w:rFonts w:eastAsia="Arial" w:cs="Arial" w:ascii="Arial" w:hAnsi="Arial"/>
        </w:rPr>
        <w:t>,</w:t>
      </w:r>
      <w:bookmarkStart w:id="241" w:name="_PROCESSED_CHANGE__d01a7824_b33d_4532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rom </w:t>
      </w:r>
      <w:bookmarkStart w:id="242" w:name="_LINE__4_781197e4_7946_40a8_a820_b922d82"/>
      <w:bookmarkEnd w:id="239"/>
      <w:r>
        <w:rPr>
          <w:rFonts w:eastAsia="Arial" w:cs="Arial" w:ascii="Arial" w:hAnsi="Arial"/>
          <w:u w:val="single"/>
        </w:rPr>
        <w:t xml:space="preserve">the portion of the funds collected for automobile-related sales tax under Title 36, section </w:t>
      </w:r>
      <w:bookmarkStart w:id="243" w:name="_LINE__5_36b58139_b7f9_45c9_93dc_d7bd7a1"/>
      <w:bookmarkEnd w:id="242"/>
      <w:r>
        <w:rPr>
          <w:rFonts w:eastAsia="Arial" w:cs="Arial" w:ascii="Arial" w:hAnsi="Arial"/>
          <w:u w:val="single"/>
        </w:rPr>
        <w:t>1821,</w:t>
      </w:r>
      <w:bookmarkEnd w:id="241"/>
      <w:r>
        <w:rPr>
          <w:rFonts w:eastAsia="Arial" w:cs="Arial" w:ascii="Arial" w:hAnsi="Arial"/>
        </w:rPr>
        <w:t xml:space="preserve"> and from permits granted by the department to open highways must be segregated, </w:t>
      </w:r>
      <w:bookmarkStart w:id="244" w:name="_LINE__6_a5be9a5d_727a_474f_996d_930250a"/>
      <w:bookmarkEnd w:id="243"/>
      <w:r>
        <w:rPr>
          <w:rFonts w:eastAsia="Arial" w:cs="Arial" w:ascii="Arial" w:hAnsi="Arial"/>
        </w:rPr>
        <w:t xml:space="preserve">allocated to and become part of the </w:t>
      </w:r>
      <w:bookmarkStart w:id="245" w:name="_PROCESSED_CHANGE__eee31b19_cb12_4a66_92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End w:id="245"/>
      <w:r>
        <w:rPr>
          <w:rFonts w:eastAsia="Arial" w:cs="Arial" w:ascii="Arial" w:hAnsi="Arial"/>
        </w:rPr>
        <w:t xml:space="preserve">Highway Fund created and existing by statute, </w:t>
      </w:r>
      <w:bookmarkStart w:id="246" w:name="_LINE__7_3948b07e_f7b5_4bb2_ad43_7103dee"/>
      <w:bookmarkEnd w:id="244"/>
      <w:r>
        <w:rPr>
          <w:rFonts w:eastAsia="Arial" w:cs="Arial" w:ascii="Arial" w:hAnsi="Arial"/>
        </w:rPr>
        <w:t xml:space="preserve">and after payment and deduction from such fund of such sums as are necessary to meet all </w:t>
      </w:r>
      <w:bookmarkStart w:id="247" w:name="_LINE__8_6d4536a2_41da_4903_ac25_46d4287"/>
      <w:bookmarkEnd w:id="246"/>
      <w:r>
        <w:rPr>
          <w:rFonts w:eastAsia="Arial" w:cs="Arial" w:ascii="Arial" w:hAnsi="Arial"/>
        </w:rPr>
        <w:t xml:space="preserve">provisions of bond issues for state highway and bridge construction, the remainder of such </w:t>
      </w:r>
      <w:bookmarkStart w:id="248" w:name="_LINE__9_c68601c2_013c_4c8f_92d7_067da54"/>
      <w:bookmarkEnd w:id="247"/>
      <w:r>
        <w:rPr>
          <w:rFonts w:eastAsia="Arial" w:cs="Arial" w:ascii="Arial" w:hAnsi="Arial"/>
        </w:rPr>
        <w:t>fund must be apportioned and expended solely:</w:t>
      </w:r>
      <w:bookmarkEnd w:id="236"/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1_9e5e99ca_f463_43f7_9bcd_cd45cedf"/>
      <w:bookmarkStart w:id="250" w:name="_STATUTE_P__6db3f252_43ab_4a24_a945_9d39"/>
      <w:bookmarkStart w:id="251" w:name="_PAR__2_79687333_0c36_46cd_9d06_ecd35c1a"/>
      <w:bookmarkStart w:id="252" w:name="_STATUTE_SS__067c229c_e0e9_40d6_89f3_342"/>
      <w:bookmarkStart w:id="253" w:name="_LINE__10_61cc4fea_63a0_4d3f_86be_78660c"/>
      <w:bookmarkStart w:id="254" w:name="_STATUTE_NUMBER__aa21ce67_2370_4ca3_b0a9"/>
      <w:bookmarkEnd w:id="249"/>
      <w:bookmarkEnd w:id="250"/>
      <w:bookmarkEnd w:id="251"/>
      <w:bookmarkEnd w:id="252"/>
      <w:r>
        <w:rPr>
          <w:rFonts w:eastAsia="Arial" w:cs="Arial" w:ascii="Arial" w:hAnsi="Arial"/>
          <w:b/>
        </w:rPr>
        <w:t>1</w:t>
      </w:r>
      <w:bookmarkEnd w:id="254"/>
      <w:r>
        <w:rPr>
          <w:rFonts w:eastAsia="Arial" w:cs="Arial" w:ascii="Arial" w:hAnsi="Arial"/>
          <w:b/>
        </w:rPr>
        <w:t xml:space="preserve">.  </w:t>
      </w:r>
      <w:bookmarkStart w:id="255" w:name="_STATUTE_HEADNOTE__8591a1b9_a3b1_4d41_b1"/>
      <w:r>
        <w:rPr>
          <w:rFonts w:eastAsia="Arial" w:cs="Arial" w:ascii="Arial" w:hAnsi="Arial"/>
          <w:b/>
        </w:rPr>
        <w:t>Registration and licensing.</w:t>
      </w:r>
      <w:bookmarkEnd w:id="2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6" w:name="_STATUTE_CONTENT__fd270c61_53f3_4874_a05"/>
      <w:r>
        <w:rPr>
          <w:rFonts w:eastAsia="Arial" w:cs="Arial" w:ascii="Arial" w:hAnsi="Arial"/>
        </w:rPr>
        <w:t xml:space="preserve">For the cost of registering motor vehicles and licensing </w:t>
      </w:r>
      <w:bookmarkStart w:id="257" w:name="_LINE__11_490de23a_acc2_499a_a0f4_54c48c"/>
      <w:bookmarkEnd w:id="253"/>
      <w:r>
        <w:rPr>
          <w:rFonts w:eastAsia="Arial" w:cs="Arial" w:ascii="Arial" w:hAnsi="Arial"/>
        </w:rPr>
        <w:t>the operators thereof;</w:t>
      </w:r>
      <w:bookmarkEnd w:id="256"/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2_79687333_0c36_46cd_9d06_ecd35c1a"/>
      <w:bookmarkStart w:id="259" w:name="_STATUTE_SS__067c229c_e0e9_40d6_89f3_342"/>
      <w:bookmarkStart w:id="260" w:name="_PAR__3_0e9f7a37_07a2_482f_818d_59fc49c7"/>
      <w:bookmarkStart w:id="261" w:name="_STATUTE_SS__61481aa7_68ea_466e_9769_106"/>
      <w:bookmarkStart w:id="262" w:name="_LINE__12_7023238f_ad5d_4e40_a0ee_e519f2"/>
      <w:bookmarkStart w:id="263" w:name="_STATUTE_NUMBER__4cfb0af6_7bac_41a2_ac1c"/>
      <w:bookmarkEnd w:id="258"/>
      <w:bookmarkEnd w:id="259"/>
      <w:bookmarkEnd w:id="260"/>
      <w:bookmarkEnd w:id="261"/>
      <w:r>
        <w:rPr>
          <w:rFonts w:eastAsia="Arial" w:cs="Arial" w:ascii="Arial" w:hAnsi="Arial"/>
          <w:b/>
        </w:rPr>
        <w:t>2</w:t>
      </w:r>
      <w:bookmarkEnd w:id="263"/>
      <w:r>
        <w:rPr>
          <w:rFonts w:eastAsia="Arial" w:cs="Arial" w:ascii="Arial" w:hAnsi="Arial"/>
          <w:b/>
        </w:rPr>
        <w:t xml:space="preserve">.  </w:t>
      </w:r>
      <w:bookmarkStart w:id="264" w:name="_STATUTE_HEADNOTE__bc2fea36_d09d_43c0_af"/>
      <w:r>
        <w:rPr>
          <w:rFonts w:eastAsia="Arial" w:cs="Arial" w:ascii="Arial" w:hAnsi="Arial"/>
          <w:b/>
        </w:rPr>
        <w:t>State police.</w:t>
      </w:r>
      <w:bookmarkEnd w:id="2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5" w:name="_STATUTE_CONTENT__5384481c_7b4d_4c28_aff"/>
      <w:r>
        <w:rPr>
          <w:rFonts w:eastAsia="Arial" w:cs="Arial" w:ascii="Arial" w:hAnsi="Arial"/>
        </w:rPr>
        <w:t>For maintenance of the State Police</w:t>
      </w:r>
      <w:bookmarkStart w:id="266" w:name="_PROCESSED_CHANGE__997191db_8f49_438c_b1"/>
      <w:r>
        <w:rPr>
          <w:rFonts w:eastAsia="Arial" w:cs="Arial" w:ascii="Arial" w:hAnsi="Arial"/>
          <w:u w:val="single"/>
        </w:rPr>
        <w:t xml:space="preserve">.  This subsection is repealed July </w:t>
      </w:r>
      <w:bookmarkStart w:id="267" w:name="_LINE__13_b70b5f4e_1f82_4857_9440_d4fb53"/>
      <w:bookmarkEnd w:id="262"/>
      <w:r>
        <w:rPr>
          <w:rFonts w:eastAsia="Arial" w:cs="Arial" w:ascii="Arial" w:hAnsi="Arial"/>
          <w:u w:val="single"/>
        </w:rPr>
        <w:t>1, 2027</w:t>
      </w:r>
      <w:bookmarkEnd w:id="266"/>
      <w:r>
        <w:rPr>
          <w:rFonts w:eastAsia="Arial" w:cs="Arial" w:ascii="Arial" w:hAnsi="Arial"/>
        </w:rPr>
        <w:t>;</w:t>
      </w:r>
      <w:bookmarkEnd w:id="265"/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3_0e9f7a37_07a2_482f_818d_59fc49c7"/>
      <w:bookmarkStart w:id="269" w:name="_STATUTE_SS__61481aa7_68ea_466e_9769_106"/>
      <w:bookmarkStart w:id="270" w:name="_PAR__4_8ce33eac_47c7_4658_ba57_8c3f96b8"/>
      <w:bookmarkStart w:id="271" w:name="_STATUTE_SS__feab65a9_1226_41fa_86de_72a"/>
      <w:bookmarkStart w:id="272" w:name="_LINE__14_7fbe7114_242e_4821_92cc_c07c6b"/>
      <w:bookmarkStart w:id="273" w:name="_STATUTE_NUMBER__14cc65b6_1b09_4abb_8479"/>
      <w:bookmarkEnd w:id="268"/>
      <w:bookmarkEnd w:id="269"/>
      <w:bookmarkEnd w:id="270"/>
      <w:bookmarkEnd w:id="271"/>
      <w:r>
        <w:rPr>
          <w:rFonts w:eastAsia="Arial" w:cs="Arial" w:ascii="Arial" w:hAnsi="Arial"/>
          <w:b/>
        </w:rPr>
        <w:t>3</w:t>
      </w:r>
      <w:bookmarkEnd w:id="273"/>
      <w:r>
        <w:rPr>
          <w:rFonts w:eastAsia="Arial" w:cs="Arial" w:ascii="Arial" w:hAnsi="Arial"/>
          <w:b/>
        </w:rPr>
        <w:t xml:space="preserve">.  </w:t>
      </w:r>
      <w:bookmarkStart w:id="274" w:name="_STATUTE_HEADNOTE__88e2aee1_4ea1_4ce3_97"/>
      <w:r>
        <w:rPr>
          <w:rFonts w:eastAsia="Arial" w:cs="Arial" w:ascii="Arial" w:hAnsi="Arial"/>
          <w:b/>
        </w:rPr>
        <w:t>Administration of office.</w:t>
      </w:r>
      <w:bookmarkEnd w:id="2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5" w:name="_STATUTE_CONTENT__00436e0e_94b3_4565_99f"/>
      <w:r>
        <w:rPr>
          <w:rFonts w:eastAsia="Arial" w:cs="Arial" w:ascii="Arial" w:hAnsi="Arial"/>
        </w:rPr>
        <w:t xml:space="preserve">For administration of the office and duties of the </w:t>
      </w:r>
      <w:bookmarkStart w:id="276" w:name="_LINE__15_eb698369_c003_44ff_802c_f1d2a1"/>
      <w:bookmarkEnd w:id="272"/>
      <w:r>
        <w:rPr>
          <w:rFonts w:eastAsia="Arial" w:cs="Arial" w:ascii="Arial" w:hAnsi="Arial"/>
        </w:rPr>
        <w:t>department;</w:t>
      </w:r>
      <w:bookmarkEnd w:id="275"/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4_8ce33eac_47c7_4658_ba57_8c3f96b8"/>
      <w:bookmarkStart w:id="278" w:name="_STATUTE_SS__feab65a9_1226_41fa_86de_72a"/>
      <w:bookmarkStart w:id="279" w:name="_PAR__5_b0701b31_6b7d_40b4_a1a3_96e914b2"/>
      <w:bookmarkStart w:id="280" w:name="_STATUTE_SS__361758a5_6562_4302_81b7_c4f"/>
      <w:bookmarkStart w:id="281" w:name="_LINE__16_ebb8daa1_54e4_4f73_bc43_47a7d9"/>
      <w:bookmarkStart w:id="282" w:name="_STATUTE_NUMBER__8d748c63_39a3_4032_8138"/>
      <w:bookmarkEnd w:id="277"/>
      <w:bookmarkEnd w:id="278"/>
      <w:bookmarkEnd w:id="279"/>
      <w:bookmarkEnd w:id="280"/>
      <w:r>
        <w:rPr>
          <w:rFonts w:eastAsia="Arial" w:cs="Arial" w:ascii="Arial" w:hAnsi="Arial"/>
          <w:b/>
        </w:rPr>
        <w:t>4</w:t>
      </w:r>
      <w:bookmarkEnd w:id="282"/>
      <w:r>
        <w:rPr>
          <w:rFonts w:eastAsia="Arial" w:cs="Arial" w:ascii="Arial" w:hAnsi="Arial"/>
          <w:b/>
        </w:rPr>
        <w:t xml:space="preserve">.  </w:t>
      </w:r>
      <w:bookmarkStart w:id="283" w:name="_STATUTE_HEADNOTE__21ad004e_6cfa_4ef0_99"/>
      <w:r>
        <w:rPr>
          <w:rFonts w:eastAsia="Arial" w:cs="Arial" w:ascii="Arial" w:hAnsi="Arial"/>
          <w:b/>
        </w:rPr>
        <w:t>Administration of fuel tax.</w:t>
      </w:r>
      <w:bookmarkEnd w:id="2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4" w:name="_STATUTE_CONTENT__ce198c6e_8b9b_43da_a62"/>
      <w:r>
        <w:rPr>
          <w:rFonts w:eastAsia="Arial" w:cs="Arial" w:ascii="Arial" w:hAnsi="Arial"/>
        </w:rPr>
        <w:t xml:space="preserve">For administration of the tax on internal combustion </w:t>
      </w:r>
      <w:bookmarkStart w:id="285" w:name="_LINE__17_e372357f_cc47_4c85_bca0_319889"/>
      <w:bookmarkEnd w:id="281"/>
      <w:r>
        <w:rPr>
          <w:rFonts w:eastAsia="Arial" w:cs="Arial" w:ascii="Arial" w:hAnsi="Arial"/>
        </w:rPr>
        <w:t>engine fuel;</w:t>
      </w:r>
      <w:bookmarkEnd w:id="284"/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5_b0701b31_6b7d_40b4_a1a3_96e914b2"/>
      <w:bookmarkStart w:id="287" w:name="_STATUTE_SS__361758a5_6562_4302_81b7_c4f"/>
      <w:bookmarkStart w:id="288" w:name="_PAR__6_f952c686_736e_4cf8_b981_79430507"/>
      <w:bookmarkStart w:id="289" w:name="_STATUTE_SS__e8923764_a1f3_42c5_a2df_41e"/>
      <w:bookmarkStart w:id="290" w:name="_LINE__18_7adbd1dd_e835_459f_9855_88a1f2"/>
      <w:bookmarkStart w:id="291" w:name="_STATUTE_NUMBER__d9004ba3_fc41_468b_98f3"/>
      <w:bookmarkEnd w:id="286"/>
      <w:bookmarkEnd w:id="287"/>
      <w:bookmarkEnd w:id="288"/>
      <w:bookmarkEnd w:id="289"/>
      <w:r>
        <w:rPr>
          <w:rFonts w:eastAsia="Arial" w:cs="Arial" w:ascii="Arial" w:hAnsi="Arial"/>
          <w:b/>
        </w:rPr>
        <w:t>5</w:t>
      </w:r>
      <w:bookmarkEnd w:id="291"/>
      <w:r>
        <w:rPr>
          <w:rFonts w:eastAsia="Arial" w:cs="Arial" w:ascii="Arial" w:hAnsi="Arial"/>
          <w:b/>
        </w:rPr>
        <w:t xml:space="preserve">.  </w:t>
      </w:r>
      <w:bookmarkStart w:id="292" w:name="_STATUTE_HEADNOTE__c0a694b7_2c85_4623_99"/>
      <w:r>
        <w:rPr>
          <w:rFonts w:eastAsia="Arial" w:cs="Arial" w:ascii="Arial" w:hAnsi="Arial"/>
          <w:b/>
        </w:rPr>
        <w:t>Rebates.</w:t>
      </w:r>
      <w:bookmarkEnd w:id="2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3" w:name="_STATUTE_CONTENT__5e212a6b_df0f_415a_9cf"/>
      <w:r>
        <w:rPr>
          <w:rFonts w:eastAsia="Arial" w:cs="Arial" w:ascii="Arial" w:hAnsi="Arial"/>
        </w:rPr>
        <w:t>For payment of rebates on said tax;</w:t>
      </w:r>
      <w:bookmarkEnd w:id="290"/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6_f952c686_736e_4cf8_b981_79430507"/>
      <w:bookmarkStart w:id="295" w:name="_STATUTE_SS__e8923764_a1f3_42c5_a2df_41e"/>
      <w:bookmarkStart w:id="296" w:name="_PAR__7_d39fe313_cb8b_4971_8ad9_db3c0167"/>
      <w:bookmarkStart w:id="297" w:name="_STATUTE_SS__8d656cdd_7ea3_4746_ad75_ea7"/>
      <w:bookmarkStart w:id="298" w:name="_LINE__19_0beb354e_67b5_4356_951a_bb6fd8"/>
      <w:bookmarkStart w:id="299" w:name="_STATUTE_NUMBER__b2ddf4f2_854b_49ec_9d97"/>
      <w:bookmarkEnd w:id="294"/>
      <w:bookmarkEnd w:id="295"/>
      <w:bookmarkEnd w:id="296"/>
      <w:bookmarkEnd w:id="297"/>
      <w:r>
        <w:rPr>
          <w:rFonts w:eastAsia="Arial" w:cs="Arial" w:ascii="Arial" w:hAnsi="Arial"/>
          <w:b/>
        </w:rPr>
        <w:t>6</w:t>
      </w:r>
      <w:bookmarkEnd w:id="299"/>
      <w:r>
        <w:rPr>
          <w:rFonts w:eastAsia="Arial" w:cs="Arial" w:ascii="Arial" w:hAnsi="Arial"/>
          <w:b/>
        </w:rPr>
        <w:t xml:space="preserve">.  </w:t>
      </w:r>
      <w:bookmarkStart w:id="300" w:name="_STATUTE_HEADNOTE__ab66bc94_d28a_48b6_99"/>
      <w:r>
        <w:rPr>
          <w:rFonts w:eastAsia="Arial" w:cs="Arial" w:ascii="Arial" w:hAnsi="Arial"/>
          <w:b/>
        </w:rPr>
        <w:t>Highways and bridges.</w:t>
      </w:r>
      <w:bookmarkEnd w:id="3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1" w:name="_STATUTE_CONTENT__af0a4c41_cd29_4832_b73"/>
      <w:r>
        <w:rPr>
          <w:rFonts w:eastAsia="Arial" w:cs="Arial" w:ascii="Arial" w:hAnsi="Arial"/>
        </w:rPr>
        <w:t xml:space="preserve">For the improvement, construction and maintenance of </w:t>
      </w:r>
      <w:bookmarkStart w:id="302" w:name="_LINE__20_0a2e368a_6d8c_4cdd_a378_ad6c9c"/>
      <w:bookmarkEnd w:id="298"/>
      <w:r>
        <w:rPr>
          <w:rFonts w:eastAsia="Arial" w:cs="Arial" w:ascii="Arial" w:hAnsi="Arial"/>
        </w:rPr>
        <w:t>highways and bridges;</w:t>
      </w:r>
      <w:bookmarkEnd w:id="301"/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PAR__7_d39fe313_cb8b_4971_8ad9_db3c0167"/>
      <w:bookmarkStart w:id="304" w:name="_STATUTE_SS__8d656cdd_7ea3_4746_ad75_ea7"/>
      <w:bookmarkStart w:id="305" w:name="_PAR__8_6e4e6b6f_9117_4bbd_88be_ad1e7635"/>
      <w:bookmarkStart w:id="306" w:name="_STATUTE_SS__7f09b82f_c126_4018_84f1_f3f"/>
      <w:bookmarkStart w:id="307" w:name="_LINE__21_aa864cc4_8669_4b46_b310_4851c5"/>
      <w:bookmarkStart w:id="308" w:name="_STATUTE_NUMBER__13722022_21e7_4b4a_a5bd"/>
      <w:bookmarkEnd w:id="303"/>
      <w:bookmarkEnd w:id="304"/>
      <w:bookmarkEnd w:id="305"/>
      <w:bookmarkEnd w:id="306"/>
      <w:r>
        <w:rPr>
          <w:rFonts w:eastAsia="Arial" w:cs="Arial" w:ascii="Arial" w:hAnsi="Arial"/>
          <w:b/>
        </w:rPr>
        <w:t>7</w:t>
      </w:r>
      <w:bookmarkEnd w:id="308"/>
      <w:r>
        <w:rPr>
          <w:rFonts w:eastAsia="Arial" w:cs="Arial" w:ascii="Arial" w:hAnsi="Arial"/>
          <w:b/>
        </w:rPr>
        <w:t xml:space="preserve">.  </w:t>
      </w:r>
      <w:bookmarkStart w:id="309" w:name="_STATUTE_HEADNOTE__01b3d57f_4be8_4984_9a"/>
      <w:r>
        <w:rPr>
          <w:rFonts w:eastAsia="Arial" w:cs="Arial" w:ascii="Arial" w:hAnsi="Arial"/>
          <w:b/>
        </w:rPr>
        <w:t>Snow guards.</w:t>
      </w:r>
      <w:bookmarkEnd w:id="3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0" w:name="_STATUTE_CONTENT__a0439c79_72c2_4495_96e"/>
      <w:r>
        <w:rPr>
          <w:rFonts w:eastAsia="Arial" w:cs="Arial" w:ascii="Arial" w:hAnsi="Arial"/>
        </w:rPr>
        <w:t>For snow guards or removal as provided by statute</w:t>
      </w:r>
      <w:bookmarkStart w:id="311" w:name="_PROCESSED_CHANGE__5ae6b33e_b43e_406b_81"/>
      <w:r>
        <w:rPr>
          <w:rFonts w:eastAsia="Arial" w:cs="Arial" w:ascii="Arial" w:hAnsi="Arial"/>
          <w:strike/>
        </w:rPr>
        <w:t>.</w:t>
      </w:r>
      <w:bookmarkStart w:id="312" w:name="_PROCESSED_CHANGE__6d9530bd_40cc_426b_89"/>
      <w:bookmarkEnd w:id="311"/>
      <w:r>
        <w:rPr>
          <w:rFonts w:eastAsia="Arial" w:cs="Arial" w:ascii="Arial" w:hAnsi="Arial"/>
          <w:u w:val="single"/>
        </w:rPr>
        <w:t>; and</w:t>
      </w:r>
      <w:bookmarkEnd w:id="307"/>
      <w:bookmarkEnd w:id="310"/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PAR__8_6e4e6b6f_9117_4bbd_88be_ad1e7635"/>
      <w:bookmarkStart w:id="314" w:name="_STATUTE_SS__7f09b82f_c126_4018_84f1_f3f"/>
      <w:bookmarkStart w:id="315" w:name="_PROCESSED_CHANGE__9108daa6_c9bd_4cb2_83"/>
      <w:bookmarkStart w:id="316" w:name="_PAR__9_72f98dd0_cd7f_428c_bae9_1fdbd3bc"/>
      <w:bookmarkStart w:id="317" w:name="_STATUTE_SS__f21adffb_348a_4c10_9fc4_771"/>
      <w:bookmarkStart w:id="318" w:name="_LINE__22_7731b354_2f05_4f71_9b96_88b572"/>
      <w:bookmarkStart w:id="319" w:name="_STATUTE_NUMBER__c78af71c_b1d8_4a59_8a8d"/>
      <w:bookmarkEnd w:id="313"/>
      <w:bookmarkEnd w:id="314"/>
      <w:bookmarkEnd w:id="315"/>
      <w:bookmarkEnd w:id="316"/>
      <w:bookmarkEnd w:id="317"/>
      <w:r>
        <w:rPr>
          <w:rFonts w:eastAsia="Arial" w:cs="Arial" w:ascii="Arial" w:hAnsi="Arial"/>
          <w:b/>
          <w:u w:val="single"/>
        </w:rPr>
        <w:t>8</w:t>
      </w:r>
      <w:bookmarkEnd w:id="319"/>
      <w:r>
        <w:rPr>
          <w:rFonts w:eastAsia="Arial" w:cs="Arial" w:ascii="Arial" w:hAnsi="Arial"/>
          <w:b/>
          <w:u w:val="single"/>
        </w:rPr>
        <w:t xml:space="preserve">.  </w:t>
      </w:r>
      <w:bookmarkStart w:id="320" w:name="_STATUTE_HEADNOTE__461f11b1_4653_49b0_99"/>
      <w:r>
        <w:rPr>
          <w:rFonts w:eastAsia="Arial" w:cs="Arial" w:ascii="Arial" w:hAnsi="Arial"/>
          <w:b/>
          <w:u w:val="single"/>
        </w:rPr>
        <w:t xml:space="preserve">Multimodal transportation. </w:t>
      </w:r>
      <w:r>
        <w:rPr>
          <w:rFonts w:eastAsia="Arial" w:cs="Arial" w:ascii="Arial" w:hAnsi="Arial"/>
          <w:u w:val="single"/>
        </w:rPr>
        <w:t xml:space="preserve"> </w:t>
      </w:r>
      <w:bookmarkStart w:id="321" w:name="_STATUTE_CONTENT__c8aa9738_af7e_4a81_92f"/>
      <w:bookmarkEnd w:id="320"/>
      <w:r>
        <w:rPr>
          <w:rFonts w:eastAsia="Arial" w:cs="Arial" w:ascii="Arial" w:hAnsi="Arial"/>
          <w:u w:val="single"/>
        </w:rPr>
        <w:t xml:space="preserve">Pursuant to the Constitution of Maine, Article IX, </w:t>
      </w:r>
      <w:bookmarkStart w:id="322" w:name="_LINE__23_98174b9c_d0ea_44e0_93f4_73bd70"/>
      <w:bookmarkEnd w:id="318"/>
      <w:r>
        <w:rPr>
          <w:rFonts w:eastAsia="Arial" w:cs="Arial" w:ascii="Arial" w:hAnsi="Arial"/>
          <w:u w:val="single"/>
        </w:rPr>
        <w:t xml:space="preserve">Section 19, for the planning, design, engineering, construction, improvement, maintenance, </w:t>
      </w:r>
      <w:bookmarkStart w:id="323" w:name="_LINE__24_ec268fe3_afa9_42a9_bae2_ea2d45"/>
      <w:bookmarkEnd w:id="322"/>
      <w:r>
        <w:rPr>
          <w:rFonts w:eastAsia="Arial" w:cs="Arial" w:ascii="Arial" w:hAnsi="Arial"/>
          <w:u w:val="single"/>
        </w:rPr>
        <w:t xml:space="preserve">operation, purchase, management, demolition or other use of all modes of transportation, </w:t>
      </w:r>
      <w:bookmarkStart w:id="324" w:name="_LINE__25_22b8c0d6_5934_40e8_a85e_c7f264"/>
      <w:bookmarkEnd w:id="323"/>
      <w:r>
        <w:rPr>
          <w:rFonts w:eastAsia="Arial" w:cs="Arial" w:ascii="Arial" w:hAnsi="Arial"/>
          <w:u w:val="single"/>
        </w:rPr>
        <w:t xml:space="preserve">including public highways, bridges, aviation, transit, railroads, ferries, ports and other </w:t>
      </w:r>
      <w:bookmarkStart w:id="325" w:name="_LINE__26_0d89638d_fb8f_4f07_bb5a_7f2222"/>
      <w:bookmarkEnd w:id="324"/>
      <w:r>
        <w:rPr>
          <w:rFonts w:eastAsia="Arial" w:cs="Arial" w:ascii="Arial" w:hAnsi="Arial"/>
          <w:u w:val="single"/>
        </w:rPr>
        <w:t xml:space="preserve">marine infrastructure, trails, pedestrian and bicycle facilities and transportation </w:t>
      </w:r>
      <w:bookmarkStart w:id="326" w:name="_LINE__27_0ef4b98f_948e_4d64_bf4d_c73d4b"/>
      <w:bookmarkEnd w:id="325"/>
      <w:r>
        <w:rPr>
          <w:rFonts w:eastAsia="Arial" w:cs="Arial" w:ascii="Arial" w:hAnsi="Arial"/>
          <w:u w:val="single"/>
        </w:rPr>
        <w:t>infrastructure as defined in section 4241.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ROCESSED_CHANGE__9108daa6_c9bd_4cb2_83"/>
      <w:bookmarkStart w:id="328" w:name="_PAR__9_72f98dd0_cd7f_428c_bae9_1fdbd3bc"/>
      <w:bookmarkStart w:id="329" w:name="_STATUTE_SS__f21adffb_348a_4c10_9fc4_771"/>
      <w:bookmarkStart w:id="330" w:name="_PAR__10_8dd6570a_4b13_403f_9584_9eace4f"/>
      <w:bookmarkStart w:id="331" w:name="_STATUTE_P__54b37946_5f53_435a_845b_f7aa"/>
      <w:bookmarkStart w:id="332" w:name="_STATUTE_CONTENT__2a520bdb_c068_480a_a29"/>
      <w:bookmarkStart w:id="333" w:name="_LINE__28_9f137300_abb4_4e99_a91a_eb3fcc"/>
      <w:bookmarkStart w:id="334" w:name="_PROCESSED_CHANGE__a1e2c786_ac2a_44fc_96"/>
      <w:bookmarkEnd w:id="327"/>
      <w:bookmarkEnd w:id="328"/>
      <w:bookmarkEnd w:id="329"/>
      <w:bookmarkEnd w:id="321"/>
      <w:bookmarkEnd w:id="330"/>
      <w:bookmarkEnd w:id="331"/>
      <w:r>
        <w:rPr>
          <w:rFonts w:eastAsia="Arial" w:cs="Arial" w:ascii="Arial" w:hAnsi="Arial"/>
          <w:strike/>
        </w:rPr>
        <w:t>Neither the General</w:t>
      </w:r>
      <w:r>
        <w:rPr>
          <w:rFonts w:eastAsia="Arial" w:cs="Arial" w:ascii="Arial" w:hAnsi="Arial"/>
        </w:rPr>
        <w:t xml:space="preserve"> </w:t>
      </w:r>
      <w:bookmarkStart w:id="335" w:name="_PROCESSED_CHANGE__00de0898_980a_4ae7_99"/>
      <w:bookmarkEnd w:id="33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35"/>
      <w:r>
        <w:rPr>
          <w:rFonts w:eastAsia="Arial" w:cs="Arial" w:ascii="Arial" w:hAnsi="Arial"/>
        </w:rPr>
        <w:t xml:space="preserve">Highway Fund, </w:t>
      </w:r>
      <w:bookmarkStart w:id="336" w:name="_PROCESSED_CHANGE__ade08c62_85b2_4e95_a6"/>
      <w:r>
        <w:rPr>
          <w:rFonts w:eastAsia="Arial" w:cs="Arial" w:ascii="Arial" w:hAnsi="Arial"/>
          <w:strike/>
        </w:rPr>
        <w:t>nor</w:t>
      </w:r>
      <w:r>
        <w:rPr>
          <w:rFonts w:eastAsia="Arial" w:cs="Arial" w:ascii="Arial" w:hAnsi="Arial"/>
        </w:rPr>
        <w:t xml:space="preserve"> </w:t>
      </w:r>
      <w:bookmarkStart w:id="337" w:name="_PROCESSED_CHANGE__196dd415_675a_42fd_b6"/>
      <w:bookmarkEnd w:id="336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337"/>
      <w:r>
        <w:rPr>
          <w:rFonts w:eastAsia="Arial" w:cs="Arial" w:ascii="Arial" w:hAnsi="Arial"/>
        </w:rPr>
        <w:t xml:space="preserve">any fund derived from direct taxation </w:t>
      </w:r>
      <w:bookmarkStart w:id="338" w:name="_LINE__29_a0c354ab_9d0e_4122_a921_c7451a"/>
      <w:bookmarkEnd w:id="333"/>
      <w:r>
        <w:rPr>
          <w:rFonts w:eastAsia="Arial" w:cs="Arial" w:ascii="Arial" w:hAnsi="Arial"/>
        </w:rPr>
        <w:t xml:space="preserve">imposed for highway construction, bridge construction or the improvement and </w:t>
      </w:r>
      <w:bookmarkStart w:id="339" w:name="_LINE__30_4dd1ba23_323e_4ead_8345_e113d5"/>
      <w:bookmarkEnd w:id="338"/>
      <w:r>
        <w:rPr>
          <w:rFonts w:eastAsia="Arial" w:cs="Arial" w:ascii="Arial" w:hAnsi="Arial"/>
        </w:rPr>
        <w:t xml:space="preserve">maintenance thereof, </w:t>
      </w:r>
      <w:bookmarkStart w:id="340" w:name="_PROCESSED_CHANGE__ad756e7b_8180_4a0b_a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41" w:name="_PROCESSED_CHANGE__9a8ad622_9b0e_4d37_a3"/>
      <w:bookmarkEnd w:id="340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341"/>
      <w:r>
        <w:rPr>
          <w:rFonts w:eastAsia="Arial" w:cs="Arial" w:ascii="Arial" w:hAnsi="Arial"/>
        </w:rPr>
        <w:t xml:space="preserve">be diverted or expended, permanently, for any other </w:t>
      </w:r>
      <w:bookmarkStart w:id="342" w:name="_LINE__31_3f12e642_29a3_4e3e_b28c_1e4596"/>
      <w:bookmarkEnd w:id="339"/>
      <w:r>
        <w:rPr>
          <w:rFonts w:eastAsia="Arial" w:cs="Arial" w:ascii="Arial" w:hAnsi="Arial"/>
        </w:rPr>
        <w:t xml:space="preserve">purpose than set forth in this section, except that funds so segregated may be used for other </w:t>
      </w:r>
      <w:bookmarkStart w:id="343" w:name="_LINE__32_5546fe5a_2476_4677_9e43_fa744f"/>
      <w:bookmarkEnd w:id="342"/>
      <w:r>
        <w:rPr>
          <w:rFonts w:eastAsia="Arial" w:cs="Arial" w:ascii="Arial" w:hAnsi="Arial"/>
        </w:rPr>
        <w:t xml:space="preserve">appropriations but only those for which anticipated income has not been received and for </w:t>
      </w:r>
      <w:bookmarkStart w:id="344" w:name="_LINE__33_86db1393_5358_42ff_811d_3dd415"/>
      <w:bookmarkEnd w:id="343"/>
      <w:r>
        <w:rPr>
          <w:rFonts w:eastAsia="Arial" w:cs="Arial" w:ascii="Arial" w:hAnsi="Arial"/>
        </w:rPr>
        <w:t xml:space="preserve">which financial provision has been made by the Legislature and is forthcoming. The </w:t>
      </w:r>
      <w:bookmarkStart w:id="345" w:name="_LINE__34_8fd8c60c_fdb2_4c94_8060_daabb9"/>
      <w:bookmarkEnd w:id="344"/>
      <w:r>
        <w:rPr>
          <w:rFonts w:eastAsia="Arial" w:cs="Arial" w:ascii="Arial" w:hAnsi="Arial"/>
        </w:rPr>
        <w:t xml:space="preserve">Treasurer of State is directed and authorized to reimburse the </w:t>
      </w:r>
      <w:bookmarkStart w:id="346" w:name="_PROCESSED_CHANGE__d6db9ec6_5f81_47ac_91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End w:id="346"/>
      <w:r>
        <w:rPr>
          <w:rFonts w:eastAsia="Arial" w:cs="Arial" w:ascii="Arial" w:hAnsi="Arial"/>
        </w:rPr>
        <w:t xml:space="preserve">Highway Fund by a </w:t>
      </w:r>
      <w:bookmarkStart w:id="347" w:name="_LINE__35_2d3c57af_19e7_4f17_8d03_575961"/>
      <w:bookmarkEnd w:id="345"/>
      <w:r>
        <w:rPr>
          <w:rFonts w:eastAsia="Arial" w:cs="Arial" w:ascii="Arial" w:hAnsi="Arial"/>
        </w:rPr>
        <w:t xml:space="preserve">deposit of the funds received from such aforesaid appropriations, the receipt of which has </w:t>
      </w:r>
      <w:bookmarkStart w:id="348" w:name="_LINE__36_b714d0f7_ae12_4c8a_b798_39b2be"/>
      <w:bookmarkEnd w:id="347"/>
      <w:r>
        <w:rPr>
          <w:rFonts w:eastAsia="Arial" w:cs="Arial" w:ascii="Arial" w:hAnsi="Arial"/>
        </w:rPr>
        <w:t xml:space="preserve">been anticipated, to the extent of the amounts temporarily diverted therefrom. Such </w:t>
      </w:r>
      <w:bookmarkStart w:id="349" w:name="_LINE__37_a05dfdfe_0334_4e4b_85fd_03dceb"/>
      <w:bookmarkEnd w:id="348"/>
      <w:r>
        <w:rPr>
          <w:rFonts w:eastAsia="Arial" w:cs="Arial" w:ascii="Arial" w:hAnsi="Arial"/>
        </w:rPr>
        <w:t xml:space="preserve">deposits </w:t>
      </w:r>
      <w:bookmarkStart w:id="350" w:name="_PROCESSED_CHANGE__5cb4e2da_c737_4a2c_8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51" w:name="_PROCESSED_CHANGE__7f451696_bc87_4a17_b1"/>
      <w:bookmarkEnd w:id="35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51"/>
      <w:r>
        <w:rPr>
          <w:rFonts w:eastAsia="Arial" w:cs="Arial" w:ascii="Arial" w:hAnsi="Arial"/>
        </w:rPr>
        <w:t>be made as soon as such revenues are collected.</w:t>
      </w:r>
      <w:bookmarkEnd w:id="332"/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BILL_SECTION__514eb098_5ba3_4f33_804c_6"/>
      <w:bookmarkStart w:id="353" w:name="_STATUTE_S__0290f6e4_b1a5_4adc_a016_d034"/>
      <w:bookmarkStart w:id="354" w:name="_PAR__10_8dd6570a_4b13_403f_9584_9eace4f"/>
      <w:bookmarkStart w:id="355" w:name="_STATUTE_P__54b37946_5f53_435a_845b_f7aa"/>
      <w:bookmarkStart w:id="356" w:name="_BILL_SECTION__03a89c88_0335_45bd_90c0_3"/>
      <w:bookmarkStart w:id="357" w:name="_PAR__11_3f483bc9_f32c_4d4e_99fd_9ead601"/>
      <w:bookmarkStart w:id="358" w:name="_BILL_SECTION_HEADER__5d2b2434_4590_4065"/>
      <w:bookmarkStart w:id="359" w:name="_LINE__38_30ca855d_f8fc_4a33_a1ac_08dc76"/>
      <w:bookmarkEnd w:id="352"/>
      <w:bookmarkEnd w:id="353"/>
      <w:bookmarkEnd w:id="354"/>
      <w:bookmarkEnd w:id="355"/>
      <w:bookmarkEnd w:id="356"/>
      <w:bookmarkEnd w:id="357"/>
      <w:bookmarkEnd w:id="358"/>
      <w:r>
        <w:rPr>
          <w:rFonts w:eastAsia="Arial" w:cs="Arial" w:ascii="Arial" w:hAnsi="Arial"/>
          <w:b/>
          <w:sz w:val="24"/>
        </w:rPr>
        <w:t xml:space="preserve">Sec. </w:t>
      </w:r>
      <w:bookmarkStart w:id="360" w:name="_BILL_SECTION_NUMBER__541bfe8f_5f6c_4f57"/>
      <w:r>
        <w:rPr>
          <w:rFonts w:eastAsia="Arial" w:cs="Arial" w:ascii="Arial" w:hAnsi="Arial"/>
          <w:b/>
          <w:sz w:val="24"/>
        </w:rPr>
        <w:t>7</w:t>
      </w:r>
      <w:bookmarkEnd w:id="360"/>
      <w:r>
        <w:rPr>
          <w:rFonts w:eastAsia="Arial" w:cs="Arial" w:ascii="Arial" w:hAnsi="Arial"/>
          <w:b/>
          <w:sz w:val="24"/>
        </w:rPr>
        <w:t>.  23 MRSA §1656</w:t>
      </w:r>
      <w:r>
        <w:rPr>
          <w:rFonts w:eastAsia="Arial" w:cs="Arial" w:ascii="Arial" w:hAnsi="Arial"/>
        </w:rPr>
        <w:t xml:space="preserve"> is enacted to read:</w:t>
      </w:r>
      <w:bookmarkEnd w:id="3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1" w:name="_PAR__11_3f483bc9_f32c_4d4e_99fd_9ead601"/>
      <w:bookmarkStart w:id="362" w:name="_BILL_SECTION_HEADER__5d2b2434_4590_4065"/>
      <w:bookmarkStart w:id="363" w:name="_PROCESSED_CHANGE__574b6af9_1a2d_4887_b3"/>
      <w:bookmarkStart w:id="364" w:name="_STATUTE_S__3a9ec473_266d_4652_b2bf_1495"/>
      <w:bookmarkStart w:id="365" w:name="_PAR__12_5f5ba229_8941_4600_9c55_aca6fac"/>
      <w:bookmarkStart w:id="366" w:name="_LINE__39_eac22747_13d1_4d50_a275_b5af93"/>
      <w:bookmarkEnd w:id="361"/>
      <w:bookmarkEnd w:id="362"/>
      <w:bookmarkEnd w:id="363"/>
      <w:bookmarkEnd w:id="364"/>
      <w:bookmarkEnd w:id="365"/>
      <w:r>
        <w:rPr>
          <w:rFonts w:eastAsia="Arial" w:cs="Arial" w:ascii="Arial" w:hAnsi="Arial"/>
          <w:b/>
          <w:u w:val="single"/>
        </w:rPr>
        <w:t>§</w:t>
      </w:r>
      <w:bookmarkStart w:id="367" w:name="_STATUTE_NUMBER__5e211234_46fe_4328_8962"/>
      <w:r>
        <w:rPr>
          <w:rFonts w:eastAsia="Arial" w:cs="Arial" w:ascii="Arial" w:hAnsi="Arial"/>
          <w:b/>
          <w:u w:val="single"/>
        </w:rPr>
        <w:t>1656</w:t>
      </w:r>
      <w:bookmarkEnd w:id="367"/>
      <w:r>
        <w:rPr>
          <w:rFonts w:eastAsia="Arial" w:cs="Arial" w:ascii="Arial" w:hAnsi="Arial"/>
          <w:b/>
          <w:u w:val="single"/>
        </w:rPr>
        <w:t xml:space="preserve">.  </w:t>
      </w:r>
      <w:bookmarkStart w:id="368" w:name="_STATUTE_HEADNOTE__617340b0_de95_4863_83"/>
      <w:r>
        <w:rPr>
          <w:rFonts w:eastAsia="Arial" w:cs="Arial" w:ascii="Arial" w:hAnsi="Arial"/>
          <w:b/>
          <w:u w:val="single"/>
        </w:rPr>
        <w:t>Funding for transportation capital projects</w:t>
      </w:r>
      <w:bookmarkEnd w:id="366"/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R__12_5f5ba229_8941_4600_9c55_aca6fac"/>
      <w:bookmarkStart w:id="370" w:name="_STATUTE_SS__f6d58943_127a_4db1_99b8_4c7"/>
      <w:bookmarkStart w:id="371" w:name="_PAR__13_b58375cc_162f_4079_8039_62b2083"/>
      <w:bookmarkStart w:id="372" w:name="_LINE__40_90130b34_b186_4c83_a8b6_8f712e"/>
      <w:bookmarkStart w:id="373" w:name="_STATUTE_NUMBER__c438380f_25ca_4c20_ba4c"/>
      <w:bookmarkEnd w:id="369"/>
      <w:bookmarkEnd w:id="370"/>
      <w:bookmarkEnd w:id="371"/>
      <w:r>
        <w:rPr>
          <w:rFonts w:eastAsia="Arial" w:cs="Arial" w:ascii="Arial" w:hAnsi="Arial"/>
          <w:b/>
          <w:u w:val="single"/>
        </w:rPr>
        <w:t>1</w:t>
      </w:r>
      <w:bookmarkEnd w:id="373"/>
      <w:r>
        <w:rPr>
          <w:rFonts w:eastAsia="Arial" w:cs="Arial" w:ascii="Arial" w:hAnsi="Arial"/>
          <w:b/>
          <w:u w:val="single"/>
        </w:rPr>
        <w:t xml:space="preserve">. </w:t>
      </w:r>
      <w:bookmarkStart w:id="374" w:name="_STATUTE_HEADNOTE__17b10789_7060_4bf3_9d"/>
      <w:r>
        <w:rPr>
          <w:rFonts w:eastAsia="Arial" w:cs="Arial" w:ascii="Arial" w:hAnsi="Arial"/>
          <w:b/>
          <w:u w:val="single"/>
        </w:rPr>
        <w:t>Minimum funding.</w:t>
      </w:r>
      <w:r>
        <w:rPr>
          <w:rFonts w:eastAsia="Arial" w:cs="Arial" w:ascii="Arial" w:hAnsi="Arial"/>
          <w:u w:val="single"/>
        </w:rPr>
        <w:t xml:space="preserve">  </w:t>
      </w:r>
      <w:bookmarkStart w:id="375" w:name="_STATUTE_CONTENT__7fd640ea_57c6_4c95_b6f"/>
      <w:bookmarkEnd w:id="374"/>
      <w:r>
        <w:rPr>
          <w:rFonts w:eastAsia="Arial" w:cs="Arial" w:ascii="Arial" w:hAnsi="Arial"/>
          <w:u w:val="single"/>
        </w:rPr>
        <w:t xml:space="preserve">Beginning July 1, 2027, allocations from the Highway Fund </w:t>
      </w:r>
      <w:bookmarkStart w:id="376" w:name="_LINE__41_2f21cb47_7234_4e1e_9f04_536aba"/>
      <w:bookmarkEnd w:id="372"/>
      <w:r>
        <w:rPr>
          <w:rFonts w:eastAsia="Arial" w:cs="Arial" w:ascii="Arial" w:hAnsi="Arial"/>
          <w:u w:val="single"/>
        </w:rPr>
        <w:t>must meet the minimum level of funding for each of the following purposes:</w:t>
      </w:r>
      <w:bookmarkEnd w:id="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7" w:name="_PAR__13_b58375cc_162f_4079_8039_62b2083"/>
      <w:bookmarkStart w:id="378" w:name="_PAR__14_76121164_4c1c_4910_a028_7c010dc"/>
      <w:bookmarkStart w:id="379" w:name="_STATUTE_P__41009b1f_04c9_4022_9494_cc2b"/>
      <w:bookmarkStart w:id="380" w:name="_LINE__42_6b70352a_2508_4134_b044_0ad95a"/>
      <w:bookmarkStart w:id="381" w:name="_STATUTE_NUMBER__e8f3f517_4c88_4ce4_a354"/>
      <w:bookmarkEnd w:id="377"/>
      <w:bookmarkEnd w:id="375"/>
      <w:bookmarkEnd w:id="378"/>
      <w:bookmarkEnd w:id="379"/>
      <w:r>
        <w:rPr>
          <w:rFonts w:eastAsia="Arial" w:cs="Arial" w:ascii="Arial" w:hAnsi="Arial"/>
          <w:u w:val="single"/>
        </w:rPr>
        <w:t>A</w:t>
      </w:r>
      <w:bookmarkEnd w:id="381"/>
      <w:r>
        <w:rPr>
          <w:rFonts w:eastAsia="Arial" w:cs="Arial" w:ascii="Arial" w:hAnsi="Arial"/>
          <w:u w:val="single"/>
        </w:rPr>
        <w:t xml:space="preserve">. </w:t>
      </w:r>
      <w:bookmarkStart w:id="382" w:name="_STATUTE_CONTENT__323355ba_4479_4b90_8a2"/>
      <w:r>
        <w:rPr>
          <w:rFonts w:eastAsia="Arial" w:cs="Arial" w:ascii="Arial" w:hAnsi="Arial"/>
          <w:u w:val="single"/>
        </w:rPr>
        <w:t xml:space="preserve">For construction and maintenance of highway bridges, $150,000,000; </w:t>
      </w:r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GE__3_d5fc213d_fd99_4ce8_af43_84d1a32"/>
      <w:bookmarkStart w:id="384" w:name="_PAR__14_76121164_4c1c_4910_a028_7c010dc"/>
      <w:bookmarkStart w:id="385" w:name="_STATUTE_P__41009b1f_04c9_4022_9494_cc2b"/>
      <w:bookmarkStart w:id="386" w:name="_PAGE__4_86623581_1e9a_4c35_8e8e_178ae93"/>
      <w:bookmarkStart w:id="387" w:name="_PAR__1_811ea573_137e_48ac_a317_4ee8f9a3"/>
      <w:bookmarkStart w:id="388" w:name="_STATUTE_P__a79d1cef_dc4f_4058_8630_50df"/>
      <w:bookmarkStart w:id="389" w:name="_LINE__1_0d5474c8_0b89_488d_8d03_2f15332"/>
      <w:bookmarkStart w:id="390" w:name="_STATUTE_NUMBER__37802394_9b9e_413b_b340"/>
      <w:bookmarkEnd w:id="383"/>
      <w:bookmarkEnd w:id="384"/>
      <w:bookmarkEnd w:id="385"/>
      <w:bookmarkEnd w:id="382"/>
      <w:bookmarkEnd w:id="387"/>
      <w:bookmarkEnd w:id="388"/>
      <w:r>
        <w:rPr>
          <w:rFonts w:eastAsia="Arial" w:cs="Arial" w:ascii="Arial" w:hAnsi="Arial"/>
          <w:u w:val="single"/>
        </w:rPr>
        <w:t>B</w:t>
      </w:r>
      <w:bookmarkEnd w:id="390"/>
      <w:r>
        <w:rPr>
          <w:rFonts w:eastAsia="Arial" w:cs="Arial" w:ascii="Arial" w:hAnsi="Arial"/>
          <w:u w:val="single"/>
        </w:rPr>
        <w:t xml:space="preserve">. </w:t>
      </w:r>
      <w:bookmarkStart w:id="391" w:name="_STATUTE_CONTENT__9e08c08d_173a_4bff_aa6"/>
      <w:r>
        <w:rPr>
          <w:rFonts w:eastAsia="Arial" w:cs="Arial" w:ascii="Arial" w:hAnsi="Arial"/>
          <w:u w:val="single"/>
        </w:rPr>
        <w:t>For the construction and maintenance of highway lights, $20,000,000; and</w:t>
      </w:r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PAR__1_811ea573_137e_48ac_a317_4ee8f9a3"/>
      <w:bookmarkStart w:id="393" w:name="_STATUTE_P__a79d1cef_dc4f_4058_8630_50df"/>
      <w:bookmarkStart w:id="394" w:name="_PAR__2_e92fed9c_fd83_4c5f_a5f6_6980a8e8"/>
      <w:bookmarkStart w:id="395" w:name="_STATUTE_P__77a08f84_e36b_4b81_9056_6cd4"/>
      <w:bookmarkStart w:id="396" w:name="_LINE__2_5ac00d7d_63f1_453d_84dc_28544b1"/>
      <w:bookmarkStart w:id="397" w:name="_STATUTE_NUMBER__4d92df7f_bb58_44c1_9917"/>
      <w:bookmarkEnd w:id="392"/>
      <w:bookmarkEnd w:id="393"/>
      <w:bookmarkEnd w:id="391"/>
      <w:bookmarkEnd w:id="394"/>
      <w:bookmarkEnd w:id="395"/>
      <w:r>
        <w:rPr>
          <w:rFonts w:eastAsia="Arial" w:cs="Arial" w:ascii="Arial" w:hAnsi="Arial"/>
          <w:u w:val="single"/>
        </w:rPr>
        <w:t>C</w:t>
      </w:r>
      <w:bookmarkEnd w:id="397"/>
      <w:r>
        <w:rPr>
          <w:rFonts w:eastAsia="Arial" w:cs="Arial" w:ascii="Arial" w:hAnsi="Arial"/>
          <w:u w:val="single"/>
        </w:rPr>
        <w:t xml:space="preserve">. </w:t>
      </w:r>
      <w:bookmarkStart w:id="398" w:name="_STATUTE_CONTENT__7094177b_f04c_4959_bd9"/>
      <w:r>
        <w:rPr>
          <w:rFonts w:eastAsia="Arial" w:cs="Arial" w:ascii="Arial" w:hAnsi="Arial"/>
          <w:u w:val="single"/>
        </w:rPr>
        <w:t>For multimodal transportation, $30,000,000.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STATUTE_SS__f6d58943_127a_4db1_99b8_4c7"/>
      <w:bookmarkStart w:id="400" w:name="_PAR__2_e92fed9c_fd83_4c5f_a5f6_6980a8e8"/>
      <w:bookmarkStart w:id="401" w:name="_STATUTE_P__77a08f84_e36b_4b81_9056_6cd4"/>
      <w:bookmarkStart w:id="402" w:name="_PAR__3_d2118f91_b8ee_4146_bf15_bd587883"/>
      <w:bookmarkStart w:id="403" w:name="_STATUTE_SS__567291c4_c3d0_40cc_bf45_e66"/>
      <w:bookmarkStart w:id="404" w:name="_LINE__3_f39f45a2_9d51_4cf2_b639_0ff2442"/>
      <w:bookmarkStart w:id="405" w:name="_STATUTE_NUMBER__0caa8d82_ee46_4e84_897e"/>
      <w:bookmarkEnd w:id="399"/>
      <w:bookmarkEnd w:id="400"/>
      <w:bookmarkEnd w:id="401"/>
      <w:bookmarkEnd w:id="398"/>
      <w:bookmarkEnd w:id="402"/>
      <w:bookmarkEnd w:id="403"/>
      <w:r>
        <w:rPr>
          <w:rFonts w:eastAsia="Arial" w:cs="Arial" w:ascii="Arial" w:hAnsi="Arial"/>
          <w:b/>
          <w:u w:val="single"/>
        </w:rPr>
        <w:t>2</w:t>
      </w:r>
      <w:bookmarkEnd w:id="405"/>
      <w:r>
        <w:rPr>
          <w:rFonts w:eastAsia="Arial" w:cs="Arial" w:ascii="Arial" w:hAnsi="Arial"/>
          <w:b/>
          <w:u w:val="single"/>
        </w:rPr>
        <w:t xml:space="preserve">. </w:t>
      </w:r>
      <w:bookmarkStart w:id="406" w:name="_STATUTE_HEADNOTE__030fc260_ecfa_4b78_8e"/>
      <w:r>
        <w:rPr>
          <w:rFonts w:eastAsia="Arial" w:cs="Arial" w:ascii="Arial" w:hAnsi="Arial"/>
          <w:b/>
          <w:u w:val="single"/>
        </w:rPr>
        <w:t>Adjustments.</w:t>
      </w:r>
      <w:r>
        <w:rPr>
          <w:rFonts w:eastAsia="Arial" w:cs="Arial" w:ascii="Arial" w:hAnsi="Arial"/>
          <w:u w:val="single"/>
        </w:rPr>
        <w:t xml:space="preserve">  </w:t>
      </w:r>
      <w:bookmarkStart w:id="407" w:name="_STATUTE_CONTENT__3ba4768f_e844_49e1_b7c"/>
      <w:bookmarkEnd w:id="406"/>
      <w:r>
        <w:rPr>
          <w:rFonts w:eastAsia="Arial" w:cs="Arial" w:ascii="Arial" w:hAnsi="Arial"/>
          <w:u w:val="single"/>
        </w:rPr>
        <w:t xml:space="preserve">On or before September 1st of the even-numbered years, beginning </w:t>
      </w:r>
      <w:bookmarkStart w:id="408" w:name="_LINE__4_3ed8ab02_c075_4fc2_9b64_660b373"/>
      <w:bookmarkEnd w:id="404"/>
      <w:r>
        <w:rPr>
          <w:rFonts w:eastAsia="Arial" w:cs="Arial" w:ascii="Arial" w:hAnsi="Arial"/>
          <w:u w:val="single"/>
        </w:rPr>
        <w:t xml:space="preserve">in fiscal year 2030-31 and each biennium thereafter, the State Budget Officer shall adjust </w:t>
      </w:r>
      <w:bookmarkStart w:id="409" w:name="_LINE__5_5d481b07_529d_4bdf_895d_240675d"/>
      <w:bookmarkEnd w:id="408"/>
      <w:r>
        <w:rPr>
          <w:rFonts w:eastAsia="Arial" w:cs="Arial" w:ascii="Arial" w:hAnsi="Arial"/>
          <w:u w:val="single"/>
        </w:rPr>
        <w:t xml:space="preserve">the minimum level of funding amounts outlined in this section by the percentage change in </w:t>
      </w:r>
      <w:bookmarkStart w:id="410" w:name="_LINE__6_ce03eac0_d5aa_42d3_a093_c9dae02"/>
      <w:bookmarkEnd w:id="409"/>
      <w:r>
        <w:rPr>
          <w:rFonts w:eastAsia="Arial" w:cs="Arial" w:ascii="Arial" w:hAnsi="Arial"/>
          <w:u w:val="single"/>
        </w:rPr>
        <w:t xml:space="preserve">the Consumer Price Index from the 2 complete calendar years preceding the biennial </w:t>
      </w:r>
      <w:bookmarkStart w:id="411" w:name="_LINE__7_e4ec55eb_bb06_4aaa_aab0_9cadfe9"/>
      <w:bookmarkEnd w:id="410"/>
      <w:r>
        <w:rPr>
          <w:rFonts w:eastAsia="Arial" w:cs="Arial" w:ascii="Arial" w:hAnsi="Arial"/>
          <w:u w:val="single"/>
        </w:rPr>
        <w:t>budget.</w:t>
      </w:r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BILL_SECTION__03a89c88_0335_45bd_90c0_3"/>
      <w:bookmarkStart w:id="413" w:name="_PROCESSED_CHANGE__574b6af9_1a2d_4887_b3"/>
      <w:bookmarkStart w:id="414" w:name="_STATUTE_S__3a9ec473_266d_4652_b2bf_1495"/>
      <w:bookmarkStart w:id="415" w:name="_PAR__3_d2118f91_b8ee_4146_bf15_bd587883"/>
      <w:bookmarkStart w:id="416" w:name="_STATUTE_SS__567291c4_c3d0_40cc_bf45_e66"/>
      <w:bookmarkStart w:id="417" w:name="_BILL_SECTION__b19b98bc_7066_4638_82e2_2"/>
      <w:bookmarkStart w:id="418" w:name="_PAR__4_0a804a80_132e_4a47_85e3_d1fee0e3"/>
      <w:bookmarkStart w:id="419" w:name="_BILL_SECTION_HEADER__29efb62a_ece0_4afa"/>
      <w:bookmarkStart w:id="420" w:name="_LINE__8_74d14a03_1cd7_4bf5_ac9e_99e5371"/>
      <w:bookmarkEnd w:id="412"/>
      <w:bookmarkEnd w:id="413"/>
      <w:bookmarkEnd w:id="414"/>
      <w:bookmarkEnd w:id="415"/>
      <w:bookmarkEnd w:id="416"/>
      <w:bookmarkEnd w:id="407"/>
      <w:bookmarkEnd w:id="417"/>
      <w:bookmarkEnd w:id="418"/>
      <w:bookmarkEnd w:id="419"/>
      <w:r>
        <w:rPr>
          <w:rFonts w:eastAsia="Arial" w:cs="Arial" w:ascii="Arial" w:hAnsi="Arial"/>
          <w:b/>
          <w:sz w:val="24"/>
        </w:rPr>
        <w:t xml:space="preserve">Sec. </w:t>
      </w:r>
      <w:bookmarkStart w:id="421" w:name="_BILL_SECTION_NUMBER__8deb99d4_8b13_4fd3"/>
      <w:r>
        <w:rPr>
          <w:rFonts w:eastAsia="Arial" w:cs="Arial" w:ascii="Arial" w:hAnsi="Arial"/>
          <w:b/>
          <w:sz w:val="24"/>
        </w:rPr>
        <w:t>8</w:t>
      </w:r>
      <w:bookmarkEnd w:id="421"/>
      <w:r>
        <w:rPr>
          <w:rFonts w:eastAsia="Arial" w:cs="Arial" w:ascii="Arial" w:hAnsi="Arial"/>
          <w:b/>
          <w:sz w:val="24"/>
        </w:rPr>
        <w:t>.  23 MRSA §1984</w:t>
      </w:r>
      <w:r>
        <w:rPr>
          <w:rFonts w:eastAsia="Arial" w:cs="Arial" w:ascii="Arial" w:hAnsi="Arial"/>
        </w:rPr>
        <w:t xml:space="preserve"> is enacted to read:</w:t>
      </w:r>
      <w:bookmarkEnd w:id="4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2" w:name="_PAR__4_0a804a80_132e_4a47_85e3_d1fee0e3"/>
      <w:bookmarkStart w:id="423" w:name="_BILL_SECTION_HEADER__29efb62a_ece0_4afa"/>
      <w:bookmarkStart w:id="424" w:name="_PROCESSED_CHANGE__a933edb4_82b0_472a_af"/>
      <w:bookmarkStart w:id="425" w:name="_STATUTE_S__bc2fb49d_6aeb_4e60_b600_8925"/>
      <w:bookmarkStart w:id="426" w:name="_PAR__5_c3c49aa4_139c_4fdf_808f_9605e771"/>
      <w:bookmarkStart w:id="427" w:name="_LINE__9_1601c4ce_dfc9_4b52_a047_58640fd"/>
      <w:bookmarkEnd w:id="422"/>
      <w:bookmarkEnd w:id="423"/>
      <w:bookmarkEnd w:id="424"/>
      <w:bookmarkEnd w:id="425"/>
      <w:bookmarkEnd w:id="426"/>
      <w:r>
        <w:rPr>
          <w:rFonts w:eastAsia="Arial" w:cs="Arial" w:ascii="Arial" w:hAnsi="Arial"/>
          <w:b/>
          <w:u w:val="single"/>
        </w:rPr>
        <w:t>§</w:t>
      </w:r>
      <w:bookmarkStart w:id="428" w:name="_STATUTE_NUMBER__7b624873_4c45_4ee9_9624"/>
      <w:r>
        <w:rPr>
          <w:rFonts w:eastAsia="Arial" w:cs="Arial" w:ascii="Arial" w:hAnsi="Arial"/>
          <w:b/>
          <w:u w:val="single"/>
        </w:rPr>
        <w:t>1984</w:t>
      </w:r>
      <w:bookmarkEnd w:id="428"/>
      <w:r>
        <w:rPr>
          <w:rFonts w:eastAsia="Arial" w:cs="Arial" w:ascii="Arial" w:hAnsi="Arial"/>
          <w:b/>
          <w:u w:val="single"/>
        </w:rPr>
        <w:t xml:space="preserve">.  </w:t>
      </w:r>
      <w:bookmarkStart w:id="429" w:name="_STATUTE_HEADNOTE__5cf09782_aa49_4996_ba"/>
      <w:r>
        <w:rPr>
          <w:rFonts w:eastAsia="Arial" w:cs="Arial" w:ascii="Arial" w:hAnsi="Arial"/>
          <w:b/>
          <w:u w:val="single"/>
        </w:rPr>
        <w:t>Report; procurement</w:t>
      </w:r>
      <w:bookmarkEnd w:id="427"/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PAR__5_c3c49aa4_139c_4fdf_808f_9605e771"/>
      <w:bookmarkStart w:id="431" w:name="_PAR__6_a6230411_5064_450f_9edc_9247c659"/>
      <w:bookmarkStart w:id="432" w:name="_STATUTE_P__0db31037_8db4_4374_b678_fcfd"/>
      <w:bookmarkStart w:id="433" w:name="_STATUTE_CONTENT__e1c6b313_21c0_45f6_8be"/>
      <w:bookmarkStart w:id="434" w:name="_LINE__10_9c80b348_dc28_4272_88b2_35e0c2"/>
      <w:bookmarkEnd w:id="430"/>
      <w:bookmarkEnd w:id="431"/>
      <w:bookmarkEnd w:id="432"/>
      <w:bookmarkEnd w:id="433"/>
      <w:r>
        <w:rPr>
          <w:rFonts w:eastAsia="Arial" w:cs="Arial" w:ascii="Arial" w:hAnsi="Arial"/>
          <w:u w:val="single"/>
        </w:rPr>
        <w:t xml:space="preserve">Beginning March 1, 2026, and every March 1st of even-numbered years thereafter, the </w:t>
      </w:r>
      <w:bookmarkStart w:id="435" w:name="_LINE__11_229243e6_4f53_4d52_8e26_b6a97d"/>
      <w:bookmarkEnd w:id="434"/>
      <w:r>
        <w:rPr>
          <w:rFonts w:eastAsia="Arial" w:cs="Arial" w:ascii="Arial" w:hAnsi="Arial"/>
          <w:u w:val="single"/>
        </w:rPr>
        <w:t xml:space="preserve">authority shall submit a report to the joint standing committee of the Legislature having </w:t>
      </w:r>
      <w:bookmarkStart w:id="436" w:name="_LINE__12_0d64ac2b_9659_4c4e_adab_461748"/>
      <w:bookmarkEnd w:id="435"/>
      <w:r>
        <w:rPr>
          <w:rFonts w:eastAsia="Arial" w:cs="Arial" w:ascii="Arial" w:hAnsi="Arial"/>
          <w:u w:val="single"/>
        </w:rPr>
        <w:t xml:space="preserve">jurisdiction over transportation matters.  The report must summarize the authority's </w:t>
      </w:r>
      <w:bookmarkStart w:id="437" w:name="_LINE__13_b129e854_9cf0_4cd0_ac7a_b2cdcc"/>
      <w:bookmarkEnd w:id="436"/>
      <w:r>
        <w:rPr>
          <w:rFonts w:eastAsia="Arial" w:cs="Arial" w:ascii="Arial" w:hAnsi="Arial"/>
          <w:u w:val="single"/>
        </w:rPr>
        <w:t xml:space="preserve">procurement activities over the preceding 2 calendar years.  The summary must include the </w:t>
      </w:r>
      <w:bookmarkStart w:id="438" w:name="_LINE__14_0885687b_dcde_4ff2_b366_202bb8"/>
      <w:bookmarkEnd w:id="437"/>
      <w:r>
        <w:rPr>
          <w:rFonts w:eastAsia="Arial" w:cs="Arial" w:ascii="Arial" w:hAnsi="Arial"/>
          <w:u w:val="single"/>
        </w:rPr>
        <w:t xml:space="preserve">type and amount of construction contracting, consulting contracts for engineering and other </w:t>
      </w:r>
      <w:bookmarkStart w:id="439" w:name="_LINE__15_0c8e9775_b5f4_4caf_b715_7c709a"/>
      <w:bookmarkEnd w:id="438"/>
      <w:r>
        <w:rPr>
          <w:rFonts w:eastAsia="Arial" w:cs="Arial" w:ascii="Arial" w:hAnsi="Arial"/>
          <w:u w:val="single"/>
        </w:rPr>
        <w:t xml:space="preserve">technical services, including general consulting agreements and task order contracts, and </w:t>
      </w:r>
      <w:bookmarkStart w:id="440" w:name="_LINE__16_abc8e00c_23e5_4d89_8966_ba95ff"/>
      <w:bookmarkEnd w:id="439"/>
      <w:r>
        <w:rPr>
          <w:rFonts w:eastAsia="Arial" w:cs="Arial" w:ascii="Arial" w:hAnsi="Arial"/>
          <w:u w:val="single"/>
        </w:rPr>
        <w:t>other vendor contracts.</w:t>
      </w:r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BILL_SECTION__b19b98bc_7066_4638_82e2_2"/>
      <w:bookmarkStart w:id="442" w:name="_PROCESSED_CHANGE__a933edb4_82b0_472a_af"/>
      <w:bookmarkStart w:id="443" w:name="_STATUTE_S__bc2fb49d_6aeb_4e60_b600_8925"/>
      <w:bookmarkStart w:id="444" w:name="_PAR__6_a6230411_5064_450f_9edc_9247c659"/>
      <w:bookmarkStart w:id="445" w:name="_STATUTE_P__0db31037_8db4_4374_b678_fcfd"/>
      <w:bookmarkStart w:id="446" w:name="_STATUTE_CONTENT__e1c6b313_21c0_45f6_8be"/>
      <w:bookmarkStart w:id="447" w:name="_BILL_SECTION__bfe59457_9308_4a59_ab3e_7"/>
      <w:bookmarkStart w:id="448" w:name="_PAR__7_675933f4_23c6_4e2a_975b_b90aa4cd"/>
      <w:bookmarkStart w:id="449" w:name="_BILL_SECTION_HEADER__109d342f_522c_4d53"/>
      <w:bookmarkStart w:id="450" w:name="_LINE__17_798289ee_cdd0_4e22_b353_e7819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r>
        <w:rPr>
          <w:rFonts w:eastAsia="Arial" w:cs="Arial" w:ascii="Arial" w:hAnsi="Arial"/>
          <w:b/>
          <w:sz w:val="24"/>
        </w:rPr>
        <w:t xml:space="preserve">Sec. </w:t>
      </w:r>
      <w:bookmarkStart w:id="451" w:name="_BILL_SECTION_NUMBER__db0f2e77_aab9_4814"/>
      <w:r>
        <w:rPr>
          <w:rFonts w:eastAsia="Arial" w:cs="Arial" w:ascii="Arial" w:hAnsi="Arial"/>
          <w:b/>
          <w:sz w:val="24"/>
        </w:rPr>
        <w:t>9</w:t>
      </w:r>
      <w:bookmarkEnd w:id="451"/>
      <w:r>
        <w:rPr>
          <w:rFonts w:eastAsia="Arial" w:cs="Arial" w:ascii="Arial" w:hAnsi="Arial"/>
          <w:b/>
          <w:sz w:val="24"/>
        </w:rPr>
        <w:t>.  23 MRSA §4241,</w:t>
      </w:r>
      <w:r>
        <w:rPr>
          <w:rFonts w:eastAsia="Arial" w:cs="Arial" w:ascii="Arial" w:hAnsi="Arial"/>
        </w:rPr>
        <w:t xml:space="preserve"> as enacted by PL 2005, c. 313, §6, is amended to read:</w:t>
      </w:r>
      <w:bookmarkEnd w:id="4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2" w:name="_PAR__7_675933f4_23c6_4e2a_975b_b90aa4cd"/>
      <w:bookmarkStart w:id="453" w:name="_BILL_SECTION_HEADER__109d342f_522c_4d53"/>
      <w:bookmarkStart w:id="454" w:name="_STATUTE_S__8aa9c072_64db_4276_b3cb_a3f0"/>
      <w:bookmarkStart w:id="455" w:name="_PAR__8_6733c8fc_d005_4ffd_b283_4e3839ac"/>
      <w:bookmarkStart w:id="456" w:name="_LINE__18_44f1e23d_d556_4b2a_9796_0a0b29"/>
      <w:bookmarkEnd w:id="452"/>
      <w:bookmarkEnd w:id="453"/>
      <w:bookmarkEnd w:id="454"/>
      <w:bookmarkEnd w:id="455"/>
      <w:r>
        <w:rPr>
          <w:rFonts w:eastAsia="Arial" w:cs="Arial" w:ascii="Arial" w:hAnsi="Arial"/>
          <w:b/>
        </w:rPr>
        <w:t>§</w:t>
      </w:r>
      <w:bookmarkStart w:id="457" w:name="_STATUTE_NUMBER__0fb6180a_9ec2_468c_a9cb"/>
      <w:r>
        <w:rPr>
          <w:rFonts w:eastAsia="Arial" w:cs="Arial" w:ascii="Arial" w:hAnsi="Arial"/>
          <w:b/>
        </w:rPr>
        <w:t>4241</w:t>
      </w:r>
      <w:bookmarkEnd w:id="457"/>
      <w:r>
        <w:rPr>
          <w:rFonts w:eastAsia="Arial" w:cs="Arial" w:ascii="Arial" w:hAnsi="Arial"/>
          <w:b/>
        </w:rPr>
        <w:t xml:space="preserve">.  </w:t>
      </w:r>
      <w:bookmarkStart w:id="458" w:name="_STATUTE_HEADNOTE__6cddedb4_5eff_430d_b2"/>
      <w:r>
        <w:rPr>
          <w:rFonts w:eastAsia="Arial" w:cs="Arial" w:ascii="Arial" w:hAnsi="Arial"/>
          <w:b/>
        </w:rPr>
        <w:t>Definitions</w:t>
      </w:r>
      <w:bookmarkEnd w:id="456"/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R__8_6733c8fc_d005_4ffd_b283_4e3839ac"/>
      <w:bookmarkStart w:id="460" w:name="_PAR__9_57d52cb2_67da_46fb_aae2_e5410887"/>
      <w:bookmarkStart w:id="461" w:name="_STATUTE_P__a448af25_b4be_459a_b4d2_d5fc"/>
      <w:bookmarkStart w:id="462" w:name="_STATUTE_CONTENT__2423f683_7cf3_49fa_81b"/>
      <w:bookmarkStart w:id="463" w:name="_LINE__19_3ee71f1c_092c_4318_9264_87956a"/>
      <w:bookmarkEnd w:id="459"/>
      <w:bookmarkEnd w:id="460"/>
      <w:bookmarkEnd w:id="461"/>
      <w:r>
        <w:rPr>
          <w:rFonts w:eastAsia="Arial" w:cs="Arial" w:ascii="Arial" w:hAnsi="Arial"/>
        </w:rPr>
        <w:t xml:space="preserve">As used in this subchapter, unless the context otherwise indicates, the following terms </w:t>
      </w:r>
      <w:bookmarkStart w:id="464" w:name="_LINE__20_9f2d3cc8_19fe_49ac_bca8_64850b"/>
      <w:bookmarkEnd w:id="463"/>
      <w:r>
        <w:rPr>
          <w:rFonts w:eastAsia="Arial" w:cs="Arial" w:ascii="Arial" w:hAnsi="Arial"/>
        </w:rPr>
        <w:t>have the following meanings.</w:t>
      </w:r>
      <w:bookmarkEnd w:id="462"/>
      <w:bookmarkEnd w:id="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PAR__9_57d52cb2_67da_46fb_aae2_e5410887"/>
      <w:bookmarkStart w:id="466" w:name="_STATUTE_P__a448af25_b4be_459a_b4d2_d5fc"/>
      <w:bookmarkStart w:id="467" w:name="_PAR__10_658770f9_4b77_471c_a7d5_265bb91"/>
      <w:bookmarkStart w:id="468" w:name="_STATUTE_SS__315e661d_46d2_4580_b8de_7b2"/>
      <w:bookmarkStart w:id="469" w:name="_LINE__21_8190ddfb_0401_4d24_9c1b_7d1bf2"/>
      <w:bookmarkStart w:id="470" w:name="_STATUTE_NUMBER__1063e3e3_c29c_4dd0_be56"/>
      <w:bookmarkEnd w:id="465"/>
      <w:bookmarkEnd w:id="466"/>
      <w:bookmarkEnd w:id="467"/>
      <w:bookmarkEnd w:id="468"/>
      <w:r>
        <w:rPr>
          <w:rFonts w:eastAsia="Arial" w:cs="Arial" w:ascii="Arial" w:hAnsi="Arial"/>
          <w:b/>
        </w:rPr>
        <w:t>1</w:t>
      </w:r>
      <w:bookmarkEnd w:id="470"/>
      <w:r>
        <w:rPr>
          <w:rFonts w:eastAsia="Arial" w:cs="Arial" w:ascii="Arial" w:hAnsi="Arial"/>
          <w:b/>
        </w:rPr>
        <w:t xml:space="preserve">.  </w:t>
      </w:r>
      <w:bookmarkStart w:id="471" w:name="_STATUTE_HEADNOTE__36154d5b_461c_4437_95"/>
      <w:r>
        <w:rPr>
          <w:rFonts w:eastAsia="Arial" w:cs="Arial" w:ascii="Arial" w:hAnsi="Arial"/>
          <w:b/>
        </w:rPr>
        <w:t>Transportation infrastructure.</w:t>
      </w:r>
      <w:bookmarkEnd w:id="4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2" w:name="_STATUTE_CONTENT__e5f886f0_da00_4a0f_96e"/>
      <w:r>
        <w:rPr>
          <w:rFonts w:eastAsia="Arial" w:cs="Arial" w:ascii="Arial" w:hAnsi="Arial"/>
        </w:rPr>
        <w:t xml:space="preserve">"Transportation infrastructure" means </w:t>
      </w:r>
      <w:bookmarkStart w:id="473" w:name="_LINE__22_709157cd_88c5_47a5_b62d_52255f"/>
      <w:bookmarkEnd w:id="469"/>
      <w:r>
        <w:rPr>
          <w:rFonts w:eastAsia="Arial" w:cs="Arial" w:ascii="Arial" w:hAnsi="Arial"/>
        </w:rPr>
        <w:t>infrastructure</w:t>
      </w:r>
      <w:bookmarkStart w:id="474" w:name="_PROCESSED_CHANGE__4b727707_db56_4e9f_a7"/>
      <w:r>
        <w:rPr>
          <w:rFonts w:eastAsia="Arial" w:cs="Arial" w:ascii="Arial" w:hAnsi="Arial"/>
          <w:u w:val="single"/>
        </w:rPr>
        <w:t>, assets, facilities and systems</w:t>
      </w:r>
      <w:bookmarkEnd w:id="474"/>
      <w:r>
        <w:rPr>
          <w:rFonts w:eastAsia="Arial" w:cs="Arial" w:ascii="Arial" w:hAnsi="Arial"/>
        </w:rPr>
        <w:t xml:space="preserve"> related to all modes of transportation, including </w:t>
      </w:r>
      <w:bookmarkStart w:id="475" w:name="_LINE__23_72bcfe6c_a326_4dfa_a1f4_cdf895"/>
      <w:bookmarkEnd w:id="473"/>
      <w:r>
        <w:rPr>
          <w:rFonts w:eastAsia="Arial" w:cs="Arial" w:ascii="Arial" w:hAnsi="Arial"/>
        </w:rPr>
        <w:t xml:space="preserve">highways, bridges, </w:t>
      </w:r>
      <w:bookmarkStart w:id="476" w:name="_PROCESSED_CHANGE__18fa7d43_ea10_49f6_8d"/>
      <w:r>
        <w:rPr>
          <w:rFonts w:eastAsia="Arial" w:cs="Arial" w:ascii="Arial" w:hAnsi="Arial"/>
          <w:u w:val="single"/>
        </w:rPr>
        <w:t>aviation, transit,</w:t>
      </w:r>
      <w:r>
        <w:rPr>
          <w:rFonts w:eastAsia="Arial" w:cs="Arial" w:ascii="Arial" w:hAnsi="Arial"/>
        </w:rPr>
        <w:t xml:space="preserve"> </w:t>
      </w:r>
      <w:bookmarkEnd w:id="476"/>
      <w:r>
        <w:rPr>
          <w:rFonts w:eastAsia="Arial" w:cs="Arial" w:ascii="Arial" w:hAnsi="Arial"/>
        </w:rPr>
        <w:t>railroads, ferries,</w:t>
      </w:r>
      <w:bookmarkStart w:id="477" w:name="_PROCESSED_CHANGE__40af6108_a7d4_46d7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ss transit, airports</w:t>
      </w:r>
      <w:bookmarkStart w:id="478" w:name="_PROCESSED_CHANGE__2a2f41f3_94bd_4958_a4"/>
      <w:bookmarkEnd w:id="4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rts and other </w:t>
      </w:r>
      <w:bookmarkStart w:id="479" w:name="_LINE__24_1ae47cc3_71ea_4fdc_b014_b2c52b"/>
      <w:bookmarkEnd w:id="475"/>
      <w:r>
        <w:rPr>
          <w:rFonts w:eastAsia="Arial" w:cs="Arial" w:ascii="Arial" w:hAnsi="Arial"/>
          <w:u w:val="single"/>
        </w:rPr>
        <w:t>marine infrastructure, trails</w:t>
      </w:r>
      <w:bookmarkEnd w:id="478"/>
      <w:r>
        <w:rPr>
          <w:rFonts w:eastAsia="Arial" w:cs="Arial" w:ascii="Arial" w:hAnsi="Arial"/>
        </w:rPr>
        <w:t xml:space="preserve"> and bicycle and pedestrian facilities, as well as all buildings, </w:t>
      </w:r>
      <w:bookmarkStart w:id="480" w:name="_LINE__25_bd8fcd93_ce4e_430d_8693_daefd8"/>
      <w:bookmarkEnd w:id="479"/>
      <w:r>
        <w:rPr>
          <w:rFonts w:eastAsia="Arial" w:cs="Arial" w:ascii="Arial" w:hAnsi="Arial"/>
        </w:rPr>
        <w:t>utilities</w:t>
      </w:r>
      <w:bookmarkStart w:id="481" w:name="_PROCESSED_CHANGE__7641e69e_70d1_4c8c_bd"/>
      <w:r>
        <w:rPr>
          <w:rFonts w:eastAsia="Arial" w:cs="Arial" w:ascii="Arial" w:hAnsi="Arial"/>
          <w:strike/>
        </w:rPr>
        <w:t>, facilities</w:t>
      </w:r>
      <w:bookmarkEnd w:id="481"/>
      <w:r>
        <w:rPr>
          <w:rFonts w:eastAsia="Arial" w:cs="Arial" w:ascii="Arial" w:hAnsi="Arial"/>
        </w:rPr>
        <w:t xml:space="preserve"> and other appurtenances related to those modes.</w:t>
      </w:r>
      <w:bookmarkEnd w:id="472"/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10_658770f9_4b77_471c_a7d5_265bb91"/>
      <w:bookmarkStart w:id="483" w:name="_STATUTE_SS__315e661d_46d2_4580_b8de_7b2"/>
      <w:bookmarkStart w:id="484" w:name="_PAR__11_5d491a5f_1dd3_46ef_ab2b_336ff05"/>
      <w:bookmarkStart w:id="485" w:name="_STATUTE_SS__9d57bfe4_eab6_4c2f_86fb_dda"/>
      <w:bookmarkStart w:id="486" w:name="_LINE__26_35c11b58_6401_4bfd_89ef_fa2d65"/>
      <w:bookmarkStart w:id="487" w:name="_STATUTE_NUMBER__0144efbd_c6b3_4baf_b90d"/>
      <w:bookmarkEnd w:id="482"/>
      <w:bookmarkEnd w:id="483"/>
      <w:bookmarkEnd w:id="484"/>
      <w:bookmarkEnd w:id="485"/>
      <w:r>
        <w:rPr>
          <w:rFonts w:eastAsia="Arial" w:cs="Arial" w:ascii="Arial" w:hAnsi="Arial"/>
          <w:b/>
        </w:rPr>
        <w:t>2</w:t>
      </w:r>
      <w:bookmarkEnd w:id="487"/>
      <w:r>
        <w:rPr>
          <w:rFonts w:eastAsia="Arial" w:cs="Arial" w:ascii="Arial" w:hAnsi="Arial"/>
          <w:b/>
        </w:rPr>
        <w:t xml:space="preserve">.  </w:t>
      </w:r>
      <w:bookmarkStart w:id="488" w:name="_STATUTE_HEADNOTE__e9ba2219_6a11_4738_bd"/>
      <w:r>
        <w:rPr>
          <w:rFonts w:eastAsia="Arial" w:cs="Arial" w:ascii="Arial" w:hAnsi="Arial"/>
          <w:b/>
        </w:rPr>
        <w:t>Transportation-related services.</w:t>
      </w:r>
      <w:bookmarkEnd w:id="4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9" w:name="_STATUTE_CONTENT__ec459a40_a4a4_46f0_9b4"/>
      <w:r>
        <w:rPr>
          <w:rFonts w:eastAsia="Arial" w:cs="Arial" w:ascii="Arial" w:hAnsi="Arial"/>
        </w:rPr>
        <w:t xml:space="preserve">"Transportation-related services" means all </w:t>
      </w:r>
      <w:bookmarkStart w:id="490" w:name="_LINE__27_0cc57ddf_312f_48b3_bb72_cb82d6"/>
      <w:bookmarkEnd w:id="486"/>
      <w:r>
        <w:rPr>
          <w:rFonts w:eastAsia="Arial" w:cs="Arial" w:ascii="Arial" w:hAnsi="Arial"/>
        </w:rPr>
        <w:t xml:space="preserve">services necessary or convenient to discharge the powers, duties and responsibilities of the </w:t>
      </w:r>
      <w:bookmarkStart w:id="491" w:name="_LINE__28_29772866_b73b_4899_839d_df528d"/>
      <w:bookmarkEnd w:id="490"/>
      <w:r>
        <w:rPr>
          <w:rFonts w:eastAsia="Arial" w:cs="Arial" w:ascii="Arial" w:hAnsi="Arial"/>
        </w:rPr>
        <w:t xml:space="preserve">department and the commissioner as provided by law including those provided in </w:t>
      </w:r>
      <w:bookmarkStart w:id="492" w:name="_CROSS_REFERENCE__333acfa3_8ade_4bee_9c9"/>
      <w:r>
        <w:rPr>
          <w:rFonts w:eastAsia="Arial" w:cs="Arial" w:ascii="Arial" w:hAnsi="Arial"/>
        </w:rPr>
        <w:t xml:space="preserve">section </w:t>
      </w:r>
      <w:bookmarkStart w:id="493" w:name="_LINE__29_d2773591_2dba_40ae_a834_dd20cd"/>
      <w:bookmarkEnd w:id="491"/>
      <w:r>
        <w:rPr>
          <w:rFonts w:eastAsia="Arial" w:cs="Arial" w:ascii="Arial" w:hAnsi="Arial"/>
        </w:rPr>
        <w:t>4206</w:t>
      </w:r>
      <w:bookmarkEnd w:id="492"/>
      <w:r>
        <w:rPr>
          <w:rFonts w:eastAsia="Arial" w:cs="Arial" w:ascii="Arial" w:hAnsi="Arial"/>
        </w:rPr>
        <w:t xml:space="preserve">.  These services include all services necessary or convenient to plan, design, engineer, </w:t>
      </w:r>
      <w:bookmarkStart w:id="494" w:name="_LINE__30_58d3d31d_c0c2_45f7_b07a_403b0e"/>
      <w:bookmarkEnd w:id="493"/>
      <w:r>
        <w:rPr>
          <w:rFonts w:eastAsia="Arial" w:cs="Arial" w:ascii="Arial" w:hAnsi="Arial"/>
        </w:rPr>
        <w:t>construct, improve, demolish, maintain</w:t>
      </w:r>
      <w:bookmarkStart w:id="495" w:name="_PROCESSED_CHANGE__f1e7dc6d_3b27_4cc0_8d"/>
      <w:r>
        <w:rPr>
          <w:rFonts w:eastAsia="Arial" w:cs="Arial" w:ascii="Arial" w:hAnsi="Arial"/>
          <w:u w:val="single"/>
        </w:rPr>
        <w:t>, operate</w:t>
      </w:r>
      <w:bookmarkEnd w:id="495"/>
      <w:r>
        <w:rPr>
          <w:rFonts w:eastAsia="Arial" w:cs="Arial" w:ascii="Arial" w:hAnsi="Arial"/>
        </w:rPr>
        <w:t xml:space="preserve"> or use transportation infrastructure.  These </w:t>
      </w:r>
      <w:bookmarkStart w:id="496" w:name="_LINE__31_a0771fa7_9d6d_4910_89e9_b0b1f1"/>
      <w:bookmarkEnd w:id="494"/>
      <w:r>
        <w:rPr>
          <w:rFonts w:eastAsia="Arial" w:cs="Arial" w:ascii="Arial" w:hAnsi="Arial"/>
        </w:rPr>
        <w:t xml:space="preserve">services may include, but are not limited to, planning and feasibility studies, engineering, </w:t>
      </w:r>
      <w:bookmarkStart w:id="497" w:name="_LINE__32_2b53d1ec_ebe6_43ed_b9e0_d6b5d4"/>
      <w:bookmarkEnd w:id="496"/>
      <w:r>
        <w:rPr>
          <w:rFonts w:eastAsia="Arial" w:cs="Arial" w:ascii="Arial" w:hAnsi="Arial"/>
        </w:rPr>
        <w:t xml:space="preserve">surveying, mapping, environmental services, architectural-related services, appraisal, title </w:t>
      </w:r>
      <w:bookmarkStart w:id="498" w:name="_LINE__33_15ae2081_5129_477e_ba7e_33bf1d"/>
      <w:bookmarkEnd w:id="497"/>
      <w:r>
        <w:rPr>
          <w:rFonts w:eastAsia="Arial" w:cs="Arial" w:ascii="Arial" w:hAnsi="Arial"/>
        </w:rPr>
        <w:t xml:space="preserve">services, right-of-way services, project and program management, construction support </w:t>
      </w:r>
      <w:bookmarkStart w:id="499" w:name="_LINE__34_2fa8c196_ffba_4ba0_b95b_1b785e"/>
      <w:bookmarkEnd w:id="498"/>
      <w:r>
        <w:rPr>
          <w:rFonts w:eastAsia="Arial" w:cs="Arial" w:ascii="Arial" w:hAnsi="Arial"/>
        </w:rPr>
        <w:t>services and equal opportunity and civil rights services.</w:t>
      </w:r>
      <w:bookmarkEnd w:id="489"/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BILL_SECTION__bfe59457_9308_4a59_ab3e_7"/>
      <w:bookmarkStart w:id="501" w:name="_STATUTE_S__8aa9c072_64db_4276_b3cb_a3f0"/>
      <w:bookmarkStart w:id="502" w:name="_PAR__11_5d491a5f_1dd3_46ef_ab2b_336ff05"/>
      <w:bookmarkStart w:id="503" w:name="_STATUTE_SS__9d57bfe4_eab6_4c2f_86fb_dda"/>
      <w:bookmarkStart w:id="504" w:name="_BILL_SECTION__86d25a77_2815_4bef_9b9b_1"/>
      <w:bookmarkStart w:id="505" w:name="_PAR__12_98b4e05a_24ba_4e61_adb2_244227f"/>
      <w:bookmarkStart w:id="506" w:name="_BILL_SECTION_HEADER__7fb8276f_b15c_413c"/>
      <w:bookmarkStart w:id="507" w:name="_LINE__35_32ed67a7_139d_4e71_9a14_38746c"/>
      <w:bookmarkEnd w:id="500"/>
      <w:bookmarkEnd w:id="501"/>
      <w:bookmarkEnd w:id="502"/>
      <w:bookmarkEnd w:id="503"/>
      <w:bookmarkEnd w:id="504"/>
      <w:bookmarkEnd w:id="505"/>
      <w:bookmarkEnd w:id="506"/>
      <w:r>
        <w:rPr>
          <w:rFonts w:eastAsia="Arial" w:cs="Arial" w:ascii="Arial" w:hAnsi="Arial"/>
          <w:b/>
          <w:sz w:val="24"/>
        </w:rPr>
        <w:t xml:space="preserve">Sec. </w:t>
      </w:r>
      <w:bookmarkStart w:id="508" w:name="_BILL_SECTION_NUMBER__667eb5d5_540f_47b5"/>
      <w:r>
        <w:rPr>
          <w:rFonts w:eastAsia="Arial" w:cs="Arial" w:ascii="Arial" w:hAnsi="Arial"/>
          <w:b/>
          <w:sz w:val="24"/>
        </w:rPr>
        <w:t>10</w:t>
      </w:r>
      <w:bookmarkEnd w:id="508"/>
      <w:r>
        <w:rPr>
          <w:rFonts w:eastAsia="Arial" w:cs="Arial" w:ascii="Arial" w:hAnsi="Arial"/>
          <w:b/>
          <w:sz w:val="24"/>
        </w:rPr>
        <w:t>.  23 MRSA §4245</w:t>
      </w:r>
      <w:r>
        <w:rPr>
          <w:rFonts w:eastAsia="Arial" w:cs="Arial" w:ascii="Arial" w:hAnsi="Arial"/>
        </w:rPr>
        <w:t xml:space="preserve"> is enacted to read:</w:t>
      </w:r>
      <w:bookmarkEnd w:id="5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9" w:name="_PAR__12_98b4e05a_24ba_4e61_adb2_244227f"/>
      <w:bookmarkStart w:id="510" w:name="_BILL_SECTION_HEADER__7fb8276f_b15c_413c"/>
      <w:bookmarkStart w:id="511" w:name="_PROCESSED_CHANGE__c6b8991a_668a_455b_b9"/>
      <w:bookmarkStart w:id="512" w:name="_STATUTE_S__3e22bc8d_80dc_4c6e_904d_cb78"/>
      <w:bookmarkStart w:id="513" w:name="_PAR__13_c1693288_b490_4963_8fc0_0e1127b"/>
      <w:bookmarkStart w:id="514" w:name="_LINE__36_78ee018d_f996_4a26_a9f8_5a8809"/>
      <w:bookmarkEnd w:id="509"/>
      <w:bookmarkEnd w:id="510"/>
      <w:bookmarkEnd w:id="511"/>
      <w:bookmarkEnd w:id="512"/>
      <w:bookmarkEnd w:id="513"/>
      <w:r>
        <w:rPr>
          <w:rFonts w:eastAsia="Arial" w:cs="Arial" w:ascii="Arial" w:hAnsi="Arial"/>
          <w:b/>
          <w:u w:val="single"/>
        </w:rPr>
        <w:t>§</w:t>
      </w:r>
      <w:bookmarkStart w:id="515" w:name="_STATUTE_NUMBER__914285e2_47a9_459e_86f9"/>
      <w:r>
        <w:rPr>
          <w:rFonts w:eastAsia="Arial" w:cs="Arial" w:ascii="Arial" w:hAnsi="Arial"/>
          <w:b/>
          <w:u w:val="single"/>
        </w:rPr>
        <w:t>4245</w:t>
      </w:r>
      <w:bookmarkEnd w:id="515"/>
      <w:r>
        <w:rPr>
          <w:rFonts w:eastAsia="Arial" w:cs="Arial" w:ascii="Arial" w:hAnsi="Arial"/>
          <w:b/>
          <w:u w:val="single"/>
        </w:rPr>
        <w:t xml:space="preserve">.  </w:t>
      </w:r>
      <w:bookmarkStart w:id="516" w:name="_STATUTE_HEADNOTE__822bcadc_92ba_4128_a6"/>
      <w:r>
        <w:rPr>
          <w:rFonts w:eastAsia="Arial" w:cs="Arial" w:ascii="Arial" w:hAnsi="Arial"/>
          <w:b/>
          <w:u w:val="single"/>
        </w:rPr>
        <w:t>Report; procurement</w:t>
      </w:r>
      <w:bookmarkEnd w:id="514"/>
      <w:bookmarkEnd w:id="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" w:name="_PAR__13_c1693288_b490_4963_8fc0_0e1127b"/>
      <w:bookmarkStart w:id="518" w:name="_STATUTE_CONTENT__91d584a8_00a3_46f7_9c7"/>
      <w:bookmarkStart w:id="519" w:name="_STATUTE_P__f3f60181_4d0d_46ac_9724_dd27"/>
      <w:bookmarkStart w:id="520" w:name="_PAR__14_b0095a83_74c9_4fad_8965_6f9b114"/>
      <w:bookmarkStart w:id="521" w:name="_LINE__37_802f2bf7_0127_418d_899b_d32a9f"/>
      <w:bookmarkEnd w:id="517"/>
      <w:bookmarkEnd w:id="518"/>
      <w:bookmarkEnd w:id="519"/>
      <w:r>
        <w:rPr>
          <w:rFonts w:eastAsia="Arial" w:cs="Arial" w:ascii="Arial" w:hAnsi="Arial"/>
          <w:u w:val="single"/>
        </w:rPr>
        <w:t xml:space="preserve">Beginning March 1, 2026, and every March 1st of even-numbered years thereafter, the </w:t>
      </w:r>
      <w:bookmarkStart w:id="522" w:name="_LINE__38_7398e522_a3f8_4491_8e56_f1e8b3"/>
      <w:bookmarkEnd w:id="521"/>
      <w:r>
        <w:rPr>
          <w:rFonts w:eastAsia="Arial" w:cs="Arial" w:ascii="Arial" w:hAnsi="Arial"/>
          <w:u w:val="single"/>
        </w:rPr>
        <w:t xml:space="preserve">department shall submit a report to the joint standing committee of the Legislature having </w:t>
      </w:r>
      <w:bookmarkStart w:id="523" w:name="_LINE__39_8fe18aee_cc62_4f07_8d34_7bc37c"/>
      <w:bookmarkEnd w:id="522"/>
      <w:r>
        <w:rPr>
          <w:rFonts w:eastAsia="Arial" w:cs="Arial" w:ascii="Arial" w:hAnsi="Arial"/>
          <w:u w:val="single"/>
        </w:rPr>
        <w:t xml:space="preserve">jurisdiction over transportation matters.  The report must summarize the department's </w:t>
      </w:r>
      <w:bookmarkStart w:id="524" w:name="_LINE__40_15c22432_2025_4b30_ac1f_dfc7d8"/>
      <w:bookmarkEnd w:id="523"/>
      <w:r>
        <w:rPr>
          <w:rFonts w:eastAsia="Arial" w:cs="Arial" w:ascii="Arial" w:hAnsi="Arial"/>
          <w:u w:val="single"/>
        </w:rPr>
        <w:t xml:space="preserve">procurement activities over the preceding 2 calendar years.  The summary must include the </w:t>
      </w:r>
      <w:bookmarkStart w:id="525" w:name="_LINE__41_b22cd426_411c_49b3_a18f_83ae43"/>
      <w:bookmarkEnd w:id="524"/>
      <w:r>
        <w:rPr>
          <w:rFonts w:eastAsia="Arial" w:cs="Arial" w:ascii="Arial" w:hAnsi="Arial"/>
          <w:u w:val="single"/>
        </w:rPr>
        <w:t xml:space="preserve">type and amount of construction contracting, consulting contracts for engineering and other </w:t>
      </w:r>
      <w:bookmarkStart w:id="526" w:name="_PAGE__5_729f7d51_4588_4503_a7f6_8169314"/>
      <w:bookmarkStart w:id="527" w:name="_PAR__1_dc818c44_7ebd_47de_83d5_2b94b1d6"/>
      <w:bookmarkStart w:id="528" w:name="_LINE__1_a7bb2a29_e4d4_430f_b5a5_0813787"/>
      <w:bookmarkStart w:id="529" w:name="_PAGE_SPLIT__b934b2d0_bcf4_40bf_a3c1_f54"/>
      <w:bookmarkEnd w:id="386"/>
      <w:bookmarkEnd w:id="520"/>
      <w:bookmarkEnd w:id="525"/>
      <w:r>
        <w:rPr>
          <w:rFonts w:eastAsia="Arial" w:cs="Arial" w:ascii="Arial" w:hAnsi="Arial"/>
          <w:u w:val="single"/>
        </w:rPr>
        <w:t>t</w:t>
      </w:r>
      <w:bookmarkEnd w:id="529"/>
      <w:r>
        <w:rPr>
          <w:rFonts w:eastAsia="Arial" w:cs="Arial" w:ascii="Arial" w:hAnsi="Arial"/>
          <w:u w:val="single"/>
        </w:rPr>
        <w:t xml:space="preserve">echnical services, including general consulting agreements and task order contracts, and </w:t>
      </w:r>
      <w:bookmarkStart w:id="530" w:name="_LINE__2_ec751790_7b6d_4d8c_926c_064a4cf"/>
      <w:bookmarkEnd w:id="528"/>
      <w:r>
        <w:rPr>
          <w:rFonts w:eastAsia="Arial" w:cs="Arial" w:ascii="Arial" w:hAnsi="Arial"/>
          <w:u w:val="single"/>
        </w:rPr>
        <w:t>other vendor contracts.</w:t>
      </w:r>
      <w:bookmarkEnd w:id="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1" w:name="_BILL_SECTION__86d25a77_2815_4bef_9b9b_1"/>
      <w:bookmarkStart w:id="532" w:name="_PROCESSED_CHANGE__c6b8991a_668a_455b_b9"/>
      <w:bookmarkStart w:id="533" w:name="_STATUTE_S__3e22bc8d_80dc_4c6e_904d_cb78"/>
      <w:bookmarkStart w:id="534" w:name="_STATUTE_CONTENT__91d584a8_00a3_46f7_9c7"/>
      <w:bookmarkStart w:id="535" w:name="_STATUTE_P__f3f60181_4d0d_46ac_9724_dd27"/>
      <w:bookmarkStart w:id="536" w:name="_BILL_SECTION__f4ec22dd_05f4_4038_8573_0"/>
      <w:bookmarkStart w:id="537" w:name="_PAR__2_6144761f_9e73_46c7_ad7c_772e5ba6"/>
      <w:bookmarkStart w:id="538" w:name="_BILL_SECTION_HEADER__e567e2a1_b39f_4fcf"/>
      <w:bookmarkStart w:id="539" w:name="_LINE__3_2fda464b_6020_4ca8_8884_fb928e0"/>
      <w:bookmarkEnd w:id="531"/>
      <w:bookmarkEnd w:id="532"/>
      <w:bookmarkEnd w:id="533"/>
      <w:bookmarkEnd w:id="534"/>
      <w:bookmarkEnd w:id="535"/>
      <w:bookmarkEnd w:id="527"/>
      <w:bookmarkEnd w:id="536"/>
      <w:bookmarkEnd w:id="537"/>
      <w:bookmarkEnd w:id="538"/>
      <w:r>
        <w:rPr>
          <w:rFonts w:eastAsia="Arial" w:cs="Arial" w:ascii="Arial" w:hAnsi="Arial"/>
          <w:b/>
          <w:sz w:val="24"/>
        </w:rPr>
        <w:t xml:space="preserve">Sec. </w:t>
      </w:r>
      <w:bookmarkStart w:id="540" w:name="_BILL_SECTION_NUMBER__b762f58b_9516_4f7a"/>
      <w:r>
        <w:rPr>
          <w:rFonts w:eastAsia="Arial" w:cs="Arial" w:ascii="Arial" w:hAnsi="Arial"/>
          <w:b/>
          <w:sz w:val="24"/>
        </w:rPr>
        <w:t>11</w:t>
      </w:r>
      <w:bookmarkEnd w:id="540"/>
      <w:r>
        <w:rPr>
          <w:rFonts w:eastAsia="Arial" w:cs="Arial" w:ascii="Arial" w:hAnsi="Arial"/>
          <w:b/>
          <w:sz w:val="24"/>
        </w:rPr>
        <w:t>.  25 MRSA §1509-A,</w:t>
      </w:r>
      <w:r>
        <w:rPr>
          <w:rFonts w:eastAsia="Arial" w:cs="Arial" w:ascii="Arial" w:hAnsi="Arial"/>
        </w:rPr>
        <w:t xml:space="preserve"> as amended by PL 2013, c. 354, Pt. F, §1 and c. 368, </w:t>
      </w:r>
      <w:bookmarkStart w:id="541" w:name="_LINE__4_285e6953_bf0a_4702_9c43_0dc52ba"/>
      <w:bookmarkEnd w:id="539"/>
      <w:r>
        <w:rPr>
          <w:rFonts w:eastAsia="Arial" w:cs="Arial" w:ascii="Arial" w:hAnsi="Arial"/>
        </w:rPr>
        <w:t>Pt. EEE, §1, is repealed and the following enacted in its place:</w:t>
      </w:r>
      <w:bookmarkEnd w:id="5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2" w:name="_PAR__2_6144761f_9e73_46c7_ad7c_772e5ba6"/>
      <w:bookmarkStart w:id="543" w:name="_BILL_SECTION_HEADER__e567e2a1_b39f_4fcf"/>
      <w:bookmarkStart w:id="544" w:name="_PROCESSED_CHANGE__4ccde4ee_3e9b_4263_b7"/>
      <w:bookmarkStart w:id="545" w:name="_STATUTE_S__4deec831_c28a_482b_bb29_b948"/>
      <w:bookmarkStart w:id="546" w:name="_PAR__3_ac1f8171_720c_45a6_8106_56c3e1fb"/>
      <w:bookmarkStart w:id="547" w:name="_LINE__5_1617c71c_6210_4da3_847f_3d1dcab"/>
      <w:bookmarkEnd w:id="542"/>
      <w:bookmarkEnd w:id="543"/>
      <w:bookmarkEnd w:id="544"/>
      <w:bookmarkEnd w:id="545"/>
      <w:bookmarkEnd w:id="546"/>
      <w:r>
        <w:rPr>
          <w:rFonts w:eastAsia="Arial" w:cs="Arial" w:ascii="Arial" w:hAnsi="Arial"/>
          <w:b/>
          <w:u w:val="single"/>
        </w:rPr>
        <w:t>§</w:t>
      </w:r>
      <w:bookmarkStart w:id="548" w:name="_STATUTE_NUMBER__2c7db2a2_ee4e_4a4b_bdb1"/>
      <w:r>
        <w:rPr>
          <w:rFonts w:eastAsia="Arial" w:cs="Arial" w:ascii="Arial" w:hAnsi="Arial"/>
          <w:b/>
          <w:u w:val="single"/>
        </w:rPr>
        <w:t>1509-A</w:t>
      </w:r>
      <w:bookmarkEnd w:id="548"/>
      <w:r>
        <w:rPr>
          <w:rFonts w:eastAsia="Arial" w:cs="Arial" w:ascii="Arial" w:hAnsi="Arial"/>
          <w:b/>
          <w:u w:val="single"/>
        </w:rPr>
        <w:t xml:space="preserve">.  </w:t>
      </w:r>
      <w:bookmarkStart w:id="549" w:name="_STATUTE_HEADNOTE__2e619f41_ae23_46b9_95"/>
      <w:r>
        <w:rPr>
          <w:rFonts w:eastAsia="Arial" w:cs="Arial" w:ascii="Arial" w:hAnsi="Arial"/>
          <w:b/>
          <w:u w:val="single"/>
        </w:rPr>
        <w:t>Funding</w:t>
      </w:r>
      <w:bookmarkEnd w:id="547"/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PAR__3_ac1f8171_720c_45a6_8106_56c3e1fb"/>
      <w:bookmarkStart w:id="551" w:name="_PAR__4_fe412bc6_f297_45e5_be60_c9be76f1"/>
      <w:bookmarkStart w:id="552" w:name="_STATUTE_CONTENT__b97eaccc_ac31_4d31_ba7"/>
      <w:bookmarkStart w:id="553" w:name="_STATUTE_P__d8da8773_1d23_465c_a7a3_bd9d"/>
      <w:bookmarkStart w:id="554" w:name="_LINE__6_4371b558_694c_49f2_96d8_39654bf"/>
      <w:bookmarkEnd w:id="550"/>
      <w:bookmarkEnd w:id="551"/>
      <w:bookmarkEnd w:id="552"/>
      <w:bookmarkEnd w:id="553"/>
      <w:r>
        <w:rPr>
          <w:rFonts w:eastAsia="Arial" w:cs="Arial" w:ascii="Arial" w:hAnsi="Arial"/>
          <w:u w:val="single"/>
        </w:rPr>
        <w:t xml:space="preserve">Beginning in fiscal year 2027-28, state funding for the Department of Public Safety, </w:t>
      </w:r>
      <w:bookmarkStart w:id="555" w:name="_LINE__7_ee9609ec_f806_4109_803b_cec1672"/>
      <w:bookmarkEnd w:id="554"/>
      <w:r>
        <w:rPr>
          <w:rFonts w:eastAsia="Arial" w:cs="Arial" w:ascii="Arial" w:hAnsi="Arial"/>
          <w:u w:val="single"/>
        </w:rPr>
        <w:t>Bureau of State Police is appropriated from the General Fund.</w:t>
      </w:r>
      <w:bookmarkEnd w:id="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BILL_SECTION__f4ec22dd_05f4_4038_8573_0"/>
      <w:bookmarkStart w:id="557" w:name="_PROCESSED_CHANGE__4ccde4ee_3e9b_4263_b7"/>
      <w:bookmarkStart w:id="558" w:name="_STATUTE_S__4deec831_c28a_482b_bb29_b948"/>
      <w:bookmarkStart w:id="559" w:name="_PAR__4_fe412bc6_f297_45e5_be60_c9be76f1"/>
      <w:bookmarkStart w:id="560" w:name="_STATUTE_CONTENT__b97eaccc_ac31_4d31_ba7"/>
      <w:bookmarkStart w:id="561" w:name="_STATUTE_P__d8da8773_1d23_465c_a7a3_bd9d"/>
      <w:bookmarkStart w:id="562" w:name="_BILL_SECTION__877aa32a_dba1_4b0e_8e58_d"/>
      <w:bookmarkStart w:id="563" w:name="_PAR__5_cc76b509_45b0_4724_92c7_bd1bd07d"/>
      <w:bookmarkStart w:id="564" w:name="_BILL_SECTION_HEADER__54262bb4_e169_4d0b"/>
      <w:bookmarkStart w:id="565" w:name="_LINE__8_6e39d630_0cc1_4df5_a64e_1951f53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r>
        <w:rPr>
          <w:rFonts w:eastAsia="Arial" w:cs="Arial" w:ascii="Arial" w:hAnsi="Arial"/>
          <w:b/>
          <w:sz w:val="24"/>
        </w:rPr>
        <w:t xml:space="preserve">Sec. </w:t>
      </w:r>
      <w:bookmarkStart w:id="566" w:name="_BILL_SECTION_NUMBER__243842bd_b765_4f1c"/>
      <w:r>
        <w:rPr>
          <w:rFonts w:eastAsia="Arial" w:cs="Arial" w:ascii="Arial" w:hAnsi="Arial"/>
          <w:b/>
          <w:sz w:val="24"/>
        </w:rPr>
        <w:t>12</w:t>
      </w:r>
      <w:bookmarkEnd w:id="566"/>
      <w:r>
        <w:rPr>
          <w:rFonts w:eastAsia="Arial" w:cs="Arial" w:ascii="Arial" w:hAnsi="Arial"/>
          <w:b/>
          <w:sz w:val="24"/>
        </w:rPr>
        <w:t>.  30-A MRSA §6054, sub-§5,</w:t>
      </w:r>
      <w:r>
        <w:rPr>
          <w:rFonts w:eastAsia="Arial" w:cs="Arial" w:ascii="Arial" w:hAnsi="Arial"/>
        </w:rPr>
        <w:t xml:space="preserve"> as repealed and replaced by PL 2023, c. 189, </w:t>
      </w:r>
      <w:bookmarkStart w:id="567" w:name="_LINE__9_ab0832c7_325a_4d42_9205_b46ea81"/>
      <w:bookmarkEnd w:id="565"/>
      <w:r>
        <w:rPr>
          <w:rFonts w:eastAsia="Arial" w:cs="Arial" w:ascii="Arial" w:hAnsi="Arial"/>
        </w:rPr>
        <w:t>Pt. H, §5 and affected by §6, is repealed and the following enacted in its place:</w:t>
      </w:r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" w:name="_PAR__5_cc76b509_45b0_4724_92c7_bd1bd07d"/>
      <w:bookmarkStart w:id="569" w:name="_BILL_SECTION_HEADER__54262bb4_e169_4d0b"/>
      <w:bookmarkStart w:id="570" w:name="_PROCESSED_CHANGE__f680c9b2_f5fd_4ebb_86"/>
      <w:bookmarkStart w:id="571" w:name="_PAR__6_0ef4c7d6_0599_431b_b8cd_8921bdc6"/>
      <w:bookmarkStart w:id="572" w:name="_STATUTE_SS__7979978d_7cb2_40f0_8493_942"/>
      <w:bookmarkStart w:id="573" w:name="_LINE__10_c46cbec9_8352_4120_9dfb_fea06c"/>
      <w:bookmarkStart w:id="574" w:name="_STATUTE_NUMBER__0930a1d6_8717_4922_a7c9"/>
      <w:bookmarkEnd w:id="568"/>
      <w:bookmarkEnd w:id="569"/>
      <w:bookmarkEnd w:id="570"/>
      <w:bookmarkEnd w:id="571"/>
      <w:bookmarkEnd w:id="572"/>
      <w:r>
        <w:rPr>
          <w:rFonts w:eastAsia="Arial" w:cs="Arial" w:ascii="Arial" w:hAnsi="Arial"/>
          <w:b/>
          <w:u w:val="single"/>
        </w:rPr>
        <w:t>5</w:t>
      </w:r>
      <w:bookmarkEnd w:id="574"/>
      <w:r>
        <w:rPr>
          <w:rFonts w:eastAsia="Arial" w:cs="Arial" w:ascii="Arial" w:hAnsi="Arial"/>
          <w:b/>
          <w:u w:val="single"/>
        </w:rPr>
        <w:t xml:space="preserve">.  </w:t>
      </w:r>
      <w:bookmarkStart w:id="575" w:name="_STATUTE_HEADNOTE__4b8b6913_2a44_4f1d_89"/>
      <w:r>
        <w:rPr>
          <w:rFonts w:eastAsia="Arial" w:cs="Arial" w:ascii="Arial" w:hAnsi="Arial"/>
          <w:b/>
          <w:u w:val="single"/>
        </w:rPr>
        <w:t xml:space="preserve">Use of fund after bond retirement. </w:t>
      </w:r>
      <w:r>
        <w:rPr>
          <w:rFonts w:eastAsia="Arial" w:cs="Arial" w:ascii="Arial" w:hAnsi="Arial"/>
          <w:u w:val="single"/>
        </w:rPr>
        <w:t xml:space="preserve"> </w:t>
      </w:r>
      <w:bookmarkStart w:id="576" w:name="_STATUTE_CONTENT__afe74baf_e532_41bf_806"/>
      <w:bookmarkEnd w:id="575"/>
      <w:r>
        <w:rPr>
          <w:rFonts w:eastAsia="Arial" w:cs="Arial" w:ascii="Arial" w:hAnsi="Arial"/>
          <w:u w:val="single"/>
        </w:rPr>
        <w:t xml:space="preserve">Beginning July 1, 2027 and every July 1st </w:t>
      </w:r>
      <w:bookmarkStart w:id="577" w:name="_LINE__11_fc663a2d_0dc9_4382_96e5_832d66"/>
      <w:bookmarkEnd w:id="573"/>
      <w:r>
        <w:rPr>
          <w:rFonts w:eastAsia="Arial" w:cs="Arial" w:ascii="Arial" w:hAnsi="Arial"/>
          <w:u w:val="single"/>
        </w:rPr>
        <w:t xml:space="preserve">thereafter, after all liquor operation revenue bonds and any ancillary obligations secured </w:t>
      </w:r>
      <w:bookmarkStart w:id="578" w:name="_LINE__12_95f924fc_48fd_47e0_b04d_a4fc50"/>
      <w:bookmarkEnd w:id="577"/>
      <w:r>
        <w:rPr>
          <w:rFonts w:eastAsia="Arial" w:cs="Arial" w:ascii="Arial" w:hAnsi="Arial"/>
          <w:u w:val="single"/>
        </w:rPr>
        <w:t xml:space="preserve">by the fund have been retired, any amounts received pursuant to Title 28-A, section 90 </w:t>
      </w:r>
      <w:bookmarkStart w:id="579" w:name="_LINE__13_0fccdb46_e636_4cc3_a3b3_aea5d4"/>
      <w:bookmarkEnd w:id="578"/>
      <w:r>
        <w:rPr>
          <w:rFonts w:eastAsia="Arial" w:cs="Arial" w:ascii="Arial" w:hAnsi="Arial"/>
          <w:u w:val="single"/>
        </w:rPr>
        <w:t>must be deposited as undedicated revenue to the General Fund.</w:t>
      </w:r>
      <w:bookmarkEnd w:id="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BILL_SECTION__877aa32a_dba1_4b0e_8e58_d"/>
      <w:bookmarkStart w:id="581" w:name="_PROCESSED_CHANGE__f680c9b2_f5fd_4ebb_86"/>
      <w:bookmarkStart w:id="582" w:name="_PAR__6_0ef4c7d6_0599_431b_b8cd_8921bdc6"/>
      <w:bookmarkStart w:id="583" w:name="_STATUTE_SS__7979978d_7cb2_40f0_8493_942"/>
      <w:bookmarkStart w:id="584" w:name="_BILL_SECTION__f7553024_5157_4701_88eb_0"/>
      <w:bookmarkStart w:id="585" w:name="_PAR__7_b7d5114f_ec81_4389_98ff_4e97df7e"/>
      <w:bookmarkStart w:id="586" w:name="_BILL_SECTION_HEADER__1351fae3_00c0_4d60"/>
      <w:bookmarkStart w:id="587" w:name="_LINE__14_71fe0b43_907f_4c72_9820_bf9cc5"/>
      <w:bookmarkEnd w:id="580"/>
      <w:bookmarkEnd w:id="581"/>
      <w:bookmarkEnd w:id="582"/>
      <w:bookmarkEnd w:id="583"/>
      <w:bookmarkEnd w:id="576"/>
      <w:bookmarkEnd w:id="584"/>
      <w:bookmarkEnd w:id="585"/>
      <w:bookmarkEnd w:id="586"/>
      <w:r>
        <w:rPr>
          <w:rFonts w:eastAsia="Arial" w:cs="Arial" w:ascii="Arial" w:hAnsi="Arial"/>
          <w:b/>
          <w:sz w:val="24"/>
        </w:rPr>
        <w:t xml:space="preserve">Sec. </w:t>
      </w:r>
      <w:bookmarkStart w:id="588" w:name="_BILL_SECTION_NUMBER__fcf7aaab_17fd_4081"/>
      <w:r>
        <w:rPr>
          <w:rFonts w:eastAsia="Arial" w:cs="Arial" w:ascii="Arial" w:hAnsi="Arial"/>
          <w:b/>
          <w:sz w:val="24"/>
        </w:rPr>
        <w:t>13</w:t>
      </w:r>
      <w:bookmarkEnd w:id="588"/>
      <w:r>
        <w:rPr>
          <w:rFonts w:eastAsia="Arial" w:cs="Arial" w:ascii="Arial" w:hAnsi="Arial"/>
          <w:b/>
          <w:sz w:val="24"/>
        </w:rPr>
        <w:t>.  36 MRSA §1821, 3rd ¶,</w:t>
      </w:r>
      <w:r>
        <w:rPr>
          <w:rFonts w:eastAsia="Arial" w:cs="Arial" w:ascii="Arial" w:hAnsi="Arial"/>
        </w:rPr>
        <w:t xml:space="preserve"> as amended by PL 2025, c. 9, Pt. F, §8, is further </w:t>
      </w:r>
      <w:bookmarkStart w:id="589" w:name="_LINE__15_444d7d84_70e4_408f_9d2f_11318e"/>
      <w:bookmarkEnd w:id="587"/>
      <w:r>
        <w:rPr>
          <w:rFonts w:eastAsia="Arial" w:cs="Arial" w:ascii="Arial" w:hAnsi="Arial"/>
        </w:rPr>
        <w:t>amended to read:</w:t>
      </w:r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0" w:name="_PAR__7_b7d5114f_ec81_4389_98ff_4e97df7e"/>
      <w:bookmarkStart w:id="591" w:name="_BILL_SECTION_HEADER__1351fae3_00c0_4d60"/>
      <w:bookmarkStart w:id="592" w:name="_PAR__8_038fbb7b_e6aa_4416_b8d8_67f3c90f"/>
      <w:bookmarkStart w:id="593" w:name="_STATUTE_P__892b67b0_a1ca_46d6_8dd3_77c1"/>
      <w:bookmarkStart w:id="594" w:name="_STATUTE_CONTENT__63598dfa_b878_433a_b3f"/>
      <w:bookmarkStart w:id="595" w:name="_LINE__16_3ef6a056_8fca_4acc_8415_f327e8"/>
      <w:bookmarkStart w:id="596" w:name="_PROCESSED_CHANGE__b1c35a0e_a091_4468_a3"/>
      <w:bookmarkEnd w:id="590"/>
      <w:bookmarkEnd w:id="591"/>
      <w:bookmarkEnd w:id="592"/>
      <w:bookmarkEnd w:id="593"/>
      <w:r>
        <w:rPr>
          <w:rFonts w:eastAsia="Arial" w:cs="Arial" w:ascii="Arial" w:hAnsi="Arial"/>
          <w:strike/>
        </w:rPr>
        <w:t>When</w:t>
      </w:r>
      <w:r>
        <w:rPr>
          <w:rFonts w:eastAsia="Arial" w:cs="Arial" w:ascii="Arial" w:hAnsi="Arial"/>
        </w:rPr>
        <w:t xml:space="preserve"> </w:t>
      </w:r>
      <w:bookmarkStart w:id="597" w:name="_PROCESSED_CHANGE__2bf2869e_7bcf_429d_8e"/>
      <w:bookmarkEnd w:id="596"/>
      <w:r>
        <w:rPr>
          <w:rFonts w:eastAsia="Arial" w:cs="Arial" w:ascii="Arial" w:hAnsi="Arial"/>
          <w:u w:val="single"/>
        </w:rPr>
        <w:t>Until June 30, 2026, when</w:t>
      </w:r>
      <w:r>
        <w:rPr>
          <w:rFonts w:eastAsia="Arial" w:cs="Arial" w:ascii="Arial" w:hAnsi="Arial"/>
        </w:rPr>
        <w:t xml:space="preserve"> </w:t>
      </w:r>
      <w:bookmarkEnd w:id="597"/>
      <w:r>
        <w:rPr>
          <w:rFonts w:eastAsia="Arial" w:cs="Arial" w:ascii="Arial" w:hAnsi="Arial"/>
        </w:rPr>
        <w:t xml:space="preserve">notified by the assessor, the State Controller shall </w:t>
      </w:r>
      <w:bookmarkStart w:id="598" w:name="_LINE__17_9b2bed75_84f3_4a14_9643_502102"/>
      <w:bookmarkEnd w:id="595"/>
      <w:r>
        <w:rPr>
          <w:rFonts w:eastAsia="Arial" w:cs="Arial" w:ascii="Arial" w:hAnsi="Arial"/>
        </w:rPr>
        <w:t xml:space="preserve">transfer 40% of the amount in the notice, after the reduction for transfer to the Local </w:t>
      </w:r>
      <w:bookmarkStart w:id="599" w:name="_LINE__18_b1a930e4_2251_46c4_9bdf_5ca685"/>
      <w:bookmarkEnd w:id="598"/>
      <w:r>
        <w:rPr>
          <w:rFonts w:eastAsia="Arial" w:cs="Arial" w:ascii="Arial" w:hAnsi="Arial"/>
        </w:rPr>
        <w:t xml:space="preserve">Government Fund pursuant to </w:t>
      </w:r>
      <w:bookmarkStart w:id="600" w:name="_CROSS_REFERENCE__17d4734c_a88c_40a7_a04"/>
      <w:r>
        <w:rPr>
          <w:rFonts w:eastAsia="Arial" w:cs="Arial" w:ascii="Arial" w:hAnsi="Arial"/>
        </w:rPr>
        <w:t>Title 30</w:t>
        <w:noBreakHyphen/>
        <w:t>A, section 5681, subsection 5</w:t>
      </w:r>
      <w:bookmarkEnd w:id="600"/>
      <w:r>
        <w:rPr>
          <w:rFonts w:eastAsia="Arial" w:cs="Arial" w:ascii="Arial" w:hAnsi="Arial"/>
        </w:rPr>
        <w:t xml:space="preserve">, from the General </w:t>
      </w:r>
      <w:bookmarkStart w:id="601" w:name="_LINE__19_4f5fd181_8301_40bf_8673_c17a3f"/>
      <w:bookmarkEnd w:id="599"/>
      <w:r>
        <w:rPr>
          <w:rFonts w:eastAsia="Arial" w:cs="Arial" w:ascii="Arial" w:hAnsi="Arial"/>
        </w:rPr>
        <w:t>Fund to the Highway Fund</w:t>
      </w:r>
      <w:bookmarkStart w:id="602" w:name="_PROCESSED_CHANGE__70cd1cf1_0644_4fdf_af"/>
      <w:r>
        <w:rPr>
          <w:rFonts w:eastAsia="Arial" w:cs="Arial" w:ascii="Arial" w:hAnsi="Arial"/>
          <w:strike/>
        </w:rPr>
        <w:t>.  The</w:t>
      </w:r>
      <w:bookmarkStart w:id="603" w:name="_PROCESSED_CHANGE__f88b4144_4ed1_48a3_aa"/>
      <w:bookmarkEnd w:id="6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</w:t>
      </w:r>
      <w:bookmarkEnd w:id="603"/>
      <w:r>
        <w:rPr>
          <w:rFonts w:eastAsia="Arial" w:cs="Arial" w:ascii="Arial" w:hAnsi="Arial"/>
        </w:rPr>
        <w:t xml:space="preserve"> State Controller shall transfer 22% of the amount </w:t>
      </w:r>
      <w:bookmarkStart w:id="604" w:name="_LINE__20_a2fb0c4a_1bda_4107_a1ed_0eae58"/>
      <w:bookmarkEnd w:id="601"/>
      <w:r>
        <w:rPr>
          <w:rFonts w:eastAsia="Arial" w:cs="Arial" w:ascii="Arial" w:hAnsi="Arial"/>
        </w:rPr>
        <w:t xml:space="preserve">transferred to the Highway Fund to the TransCap Trust Fund established in </w:t>
      </w:r>
      <w:bookmarkStart w:id="605" w:name="_CROSS_REFERENCE__022c190a_ae93_4ef8_bc5"/>
      <w:r>
        <w:rPr>
          <w:rFonts w:eastAsia="Arial" w:cs="Arial" w:ascii="Arial" w:hAnsi="Arial"/>
        </w:rPr>
        <w:t>Title 30</w:t>
        <w:noBreakHyphen/>
        <w:t xml:space="preserve">A, </w:t>
      </w:r>
      <w:bookmarkStart w:id="606" w:name="_LINE__21_cbc5f790_8422_4c13_a0ce_b16d07"/>
      <w:bookmarkEnd w:id="604"/>
      <w:r>
        <w:rPr>
          <w:rFonts w:eastAsia="Arial" w:cs="Arial" w:ascii="Arial" w:hAnsi="Arial"/>
        </w:rPr>
        <w:t>section 6006</w:t>
        <w:noBreakHyphen/>
        <w:t>G</w:t>
      </w:r>
      <w:bookmarkEnd w:id="605"/>
      <w:r>
        <w:rPr>
          <w:rFonts w:eastAsia="Arial" w:cs="Arial" w:ascii="Arial" w:hAnsi="Arial"/>
        </w:rPr>
        <w:t>.</w:t>
      </w:r>
      <w:bookmarkStart w:id="607" w:name="_PROCESSED_CHANGE__3c2821b9_832a_4b8a_a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Beginning July 1, 2027, and every July 1st thereafter, when notified by </w:t>
      </w:r>
      <w:bookmarkStart w:id="608" w:name="_LINE__22_ef40229b_f11c_49d4_a9dc_fbb472"/>
      <w:bookmarkEnd w:id="606"/>
      <w:r>
        <w:rPr>
          <w:rFonts w:eastAsia="Arial" w:cs="Arial" w:ascii="Arial" w:hAnsi="Arial"/>
          <w:u w:val="single"/>
        </w:rPr>
        <w:t xml:space="preserve">the assessor, the State Controller shall transfer 60% of the amount in the notice, after the </w:t>
      </w:r>
      <w:bookmarkStart w:id="609" w:name="_LINE__23_eb6bd1e3_0680_48ab_9beb_edd2c3"/>
      <w:bookmarkEnd w:id="608"/>
      <w:r>
        <w:rPr>
          <w:rFonts w:eastAsia="Arial" w:cs="Arial" w:ascii="Arial" w:hAnsi="Arial"/>
          <w:u w:val="single"/>
        </w:rPr>
        <w:t xml:space="preserve">reduction for transfer to the Local Government Fund pursuant to Title 30-A, section 5681, </w:t>
      </w:r>
      <w:bookmarkStart w:id="610" w:name="_LINE__24_9f456cbf_d686_4b1c_b229_27f5f4"/>
      <w:bookmarkEnd w:id="609"/>
      <w:r>
        <w:rPr>
          <w:rFonts w:eastAsia="Arial" w:cs="Arial" w:ascii="Arial" w:hAnsi="Arial"/>
          <w:u w:val="single"/>
        </w:rPr>
        <w:t xml:space="preserve">subsection 5, from the General Fund to the Highway Fund and the State Controller shall </w:t>
      </w:r>
      <w:bookmarkStart w:id="611" w:name="_LINE__25_9533b92b_e26f_4b2b_baf0_db130e"/>
      <w:bookmarkEnd w:id="610"/>
      <w:r>
        <w:rPr>
          <w:rFonts w:eastAsia="Arial" w:cs="Arial" w:ascii="Arial" w:hAnsi="Arial"/>
          <w:u w:val="single"/>
        </w:rPr>
        <w:t xml:space="preserve">transfer 22% of the amount transferred to the Highway Fund to the TransCap Trust Fund </w:t>
      </w:r>
      <w:bookmarkStart w:id="612" w:name="_LINE__26_b5b7bd0f_35f0_40e7_8648_234352"/>
      <w:bookmarkEnd w:id="611"/>
      <w:r>
        <w:rPr>
          <w:rFonts w:eastAsia="Arial" w:cs="Arial" w:ascii="Arial" w:hAnsi="Arial"/>
          <w:u w:val="single"/>
        </w:rPr>
        <w:t>established in Title 30</w:t>
        <w:noBreakHyphen/>
        <w:t>A, section 6006</w:t>
        <w:noBreakHyphen/>
        <w:t>G.</w:t>
      </w:r>
      <w:bookmarkEnd w:id="594"/>
      <w:bookmarkEnd w:id="607"/>
      <w:bookmarkEnd w:id="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3" w:name="_BILL_SECTION__f7553024_5157_4701_88eb_0"/>
      <w:bookmarkStart w:id="614" w:name="_PAR__8_038fbb7b_e6aa_4416_b8d8_67f3c90f"/>
      <w:bookmarkStart w:id="615" w:name="_STATUTE_P__892b67b0_a1ca_46d6_8dd3_77c1"/>
      <w:bookmarkStart w:id="616" w:name="_PAR__9_aae39867_849f_40ad_a896_2fc58f82"/>
      <w:bookmarkStart w:id="617" w:name="_EFFECTIVE_CLAUSE__da9dbccd_d899_4bcf_87"/>
      <w:bookmarkStart w:id="618" w:name="_LINE__27_2280adb6_3d51_4b05_b76c_fd1e77"/>
      <w:bookmarkEnd w:id="613"/>
      <w:bookmarkEnd w:id="614"/>
      <w:bookmarkEnd w:id="615"/>
      <w:bookmarkEnd w:id="616"/>
      <w:bookmarkEnd w:id="617"/>
      <w:r>
        <w:rPr>
          <w:rFonts w:eastAsia="Arial" w:cs="Arial" w:ascii="Arial" w:hAnsi="Arial"/>
          <w:b/>
          <w:sz w:val="24"/>
        </w:rPr>
        <w:t xml:space="preserve">Sec. </w:t>
      </w:r>
      <w:bookmarkStart w:id="619" w:name="_BILL_SECTION_NUMBER__fdeb2bfd_cc66_43b8"/>
      <w:r>
        <w:rPr>
          <w:rFonts w:eastAsia="Arial" w:cs="Arial" w:ascii="Arial" w:hAnsi="Arial"/>
          <w:b/>
          <w:sz w:val="24"/>
        </w:rPr>
        <w:t>14</w:t>
      </w:r>
      <w:bookmarkEnd w:id="619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 xml:space="preserve">Those sections of this Act that repeal and replace the Maine </w:t>
      </w:r>
      <w:bookmarkStart w:id="620" w:name="_LINE__28_03af3415_b844_42c4_9eab_c2834f"/>
      <w:bookmarkEnd w:id="618"/>
      <w:r>
        <w:rPr>
          <w:rFonts w:eastAsia="Arial" w:cs="Arial" w:ascii="Arial" w:hAnsi="Arial"/>
        </w:rPr>
        <w:t xml:space="preserve">Revised Statutes, Title 3, section 521; Title 25, section 1509-A; and Title 30-A, section </w:t>
      </w:r>
      <w:bookmarkStart w:id="621" w:name="_LINE__29_a9cc01bc_b10e_4392_8ca6_611db9"/>
      <w:bookmarkEnd w:id="620"/>
      <w:r>
        <w:rPr>
          <w:rFonts w:eastAsia="Arial" w:cs="Arial" w:ascii="Arial" w:hAnsi="Arial"/>
        </w:rPr>
        <w:t>6054, subsection 5 take effect July 1, 2027.</w:t>
      </w:r>
      <w:bookmarkEnd w:id="6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2" w:name="_DOC_BODY_CONTENT__3701ec0f_0c1c_4789_9c"/>
      <w:bookmarkStart w:id="623" w:name="_PAR__9_aae39867_849f_40ad_a896_2fc58f82"/>
      <w:bookmarkStart w:id="624" w:name="_EFFECTIVE_CLAUSE__da9dbccd_d899_4bcf_87"/>
      <w:bookmarkStart w:id="625" w:name="_SUMMARY__7ca9d125_7c49_4fbb_a66b_81ab10"/>
      <w:bookmarkStart w:id="626" w:name="_PAR__10_fe5eb988_cac0_40f0_96a0_1976512"/>
      <w:bookmarkStart w:id="627" w:name="_LINE__30_21a99f33_5abe_48aa_bcfe_aec6ea"/>
      <w:bookmarkEnd w:id="622"/>
      <w:bookmarkEnd w:id="623"/>
      <w:bookmarkEnd w:id="624"/>
      <w:bookmarkEnd w:id="626"/>
      <w:r>
        <w:rPr>
          <w:rFonts w:eastAsia="Arial" w:cs="Arial" w:ascii="Arial" w:hAnsi="Arial"/>
          <w:b/>
          <w:sz w:val="24"/>
        </w:rPr>
        <w:t>SUMMARY</w:t>
      </w:r>
      <w:bookmarkEnd w:id="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8" w:name="_PAR__10_fe5eb988_cac0_40f0_96a0_1976512"/>
      <w:bookmarkStart w:id="629" w:name="_PAR__11_df9ce448_85e9_4782_9fbe_f1bd2c3"/>
      <w:bookmarkStart w:id="630" w:name="_LINE__31_b445cb18_30b6_4332_a683_c313ca"/>
      <w:bookmarkEnd w:id="628"/>
      <w:bookmarkEnd w:id="629"/>
      <w:r>
        <w:rPr>
          <w:rFonts w:eastAsia="Arial" w:cs="Arial" w:ascii="Arial" w:hAnsi="Arial"/>
        </w:rPr>
        <w:t xml:space="preserve">This bill amends the laws related to legislative oversight of transportation funding and </w:t>
      </w:r>
      <w:bookmarkStart w:id="631" w:name="_LINE__32_ac0dc89a_5301_4ce2_b35c_6f1c5b"/>
      <w:bookmarkEnd w:id="630"/>
      <w:r>
        <w:rPr>
          <w:rFonts w:eastAsia="Arial" w:cs="Arial" w:ascii="Arial" w:hAnsi="Arial"/>
        </w:rPr>
        <w:t>use of the funds from the Highway Fund.  The bill:</w:t>
      </w:r>
      <w:bookmarkEnd w:id="6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2" w:name="_PAR__11_df9ce448_85e9_4782_9fbe_f1bd2c3"/>
      <w:bookmarkStart w:id="633" w:name="_PAR__12_bf741684_993d_438f_8916_ac1dfac"/>
      <w:bookmarkStart w:id="634" w:name="_LINE__33_be74cdf5_f9d5_4656_8e92_ab91ed"/>
      <w:bookmarkEnd w:id="632"/>
      <w:bookmarkEnd w:id="633"/>
      <w:r>
        <w:rPr>
          <w:rFonts w:eastAsia="Arial" w:cs="Arial" w:ascii="Arial" w:hAnsi="Arial"/>
        </w:rPr>
        <w:t xml:space="preserve">1. Codifies the joint standing committee of the Legislature having jurisdiction over </w:t>
      </w:r>
      <w:bookmarkStart w:id="635" w:name="_LINE__34_c62859c7_eb46_40ae_8dd8_4f2cc6"/>
      <w:bookmarkEnd w:id="634"/>
      <w:r>
        <w:rPr>
          <w:rFonts w:eastAsia="Arial" w:cs="Arial" w:ascii="Arial" w:hAnsi="Arial"/>
        </w:rPr>
        <w:t xml:space="preserve">transportation matters as having jurisdiction over the Highway Fund.  It updates references </w:t>
      </w:r>
      <w:bookmarkStart w:id="636" w:name="_LINE__35_cb50af63_4c79_4e9e_9ad7_fc8e2e"/>
      <w:bookmarkEnd w:id="635"/>
      <w:r>
        <w:rPr>
          <w:rFonts w:eastAsia="Arial" w:cs="Arial" w:ascii="Arial" w:hAnsi="Arial"/>
        </w:rPr>
        <w:t>to the Highway Fund;</w:t>
      </w:r>
      <w:bookmarkEnd w:id="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7" w:name="_PAR__12_bf741684_993d_438f_8916_ac1dfac"/>
      <w:bookmarkStart w:id="638" w:name="_PAR__13_e9d50ecc_4335_46a7_a119_bb237e0"/>
      <w:bookmarkStart w:id="639" w:name="_LINE__36_ea6170a8_63a8_4884_86c9_fc2537"/>
      <w:bookmarkEnd w:id="637"/>
      <w:bookmarkEnd w:id="638"/>
      <w:r>
        <w:rPr>
          <w:rFonts w:eastAsia="Arial" w:cs="Arial" w:ascii="Arial" w:hAnsi="Arial"/>
        </w:rPr>
        <w:t xml:space="preserve">2. Establishes a minimum level of funding for transportation infrastructure programs </w:t>
      </w:r>
      <w:bookmarkStart w:id="640" w:name="_LINE__37_6a39ddb5_43be_4ed1_9413_c75644"/>
      <w:bookmarkEnd w:id="639"/>
      <w:r>
        <w:rPr>
          <w:rFonts w:eastAsia="Arial" w:cs="Arial" w:ascii="Arial" w:hAnsi="Arial"/>
        </w:rPr>
        <w:t xml:space="preserve">related to bridges, highway lights and multimodal transportation, and requires the State </w:t>
      </w:r>
      <w:bookmarkStart w:id="641" w:name="_LINE__38_94810bea_a264_45dd_9fac_8168ee"/>
      <w:bookmarkEnd w:id="640"/>
      <w:r>
        <w:rPr>
          <w:rFonts w:eastAsia="Arial" w:cs="Arial" w:ascii="Arial" w:hAnsi="Arial"/>
        </w:rPr>
        <w:t xml:space="preserve">Budget Officer to adjust the minimum level of funding by the percentage change in the </w:t>
      </w:r>
      <w:bookmarkStart w:id="642" w:name="_LINE__39_0219eb9d_d001_4b0e_873a_3c7b5f"/>
      <w:bookmarkEnd w:id="641"/>
      <w:r>
        <w:rPr>
          <w:rFonts w:eastAsia="Arial" w:cs="Arial" w:ascii="Arial" w:hAnsi="Arial"/>
        </w:rPr>
        <w:t xml:space="preserve">Consumer Price Index each biennium beginning July 1, 2027; </w:t>
      </w:r>
      <w:bookmarkEnd w:id="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" w:name="_PAR__13_e9d50ecc_4335_46a7_a119_bb237e0"/>
      <w:bookmarkStart w:id="644" w:name="_PAR__14_4bdfbc8c_4fe3_4b4f_a630_e4e5bb2"/>
      <w:bookmarkStart w:id="645" w:name="_LINE__40_1a5e8392_a6c6_4ec4_a7a5_bae8d4"/>
      <w:bookmarkEnd w:id="643"/>
      <w:r>
        <w:rPr>
          <w:rFonts w:eastAsia="Arial" w:cs="Arial" w:ascii="Arial" w:hAnsi="Arial"/>
        </w:rPr>
        <w:t xml:space="preserve">3. Increases, from 40% to 60%, the percentage of automobile-related sales and use </w:t>
      </w:r>
      <w:bookmarkStart w:id="646" w:name="_LINE__41_167390b6_03ca_4994_9c30_597963"/>
      <w:bookmarkEnd w:id="645"/>
      <w:r>
        <w:rPr>
          <w:rFonts w:eastAsia="Arial" w:cs="Arial" w:ascii="Arial" w:hAnsi="Arial"/>
        </w:rPr>
        <w:t xml:space="preserve">taxes transferred to the Highway Fund and adds automobile-related sales and use taxes to </w:t>
      </w:r>
      <w:bookmarkStart w:id="647" w:name="_PAGE__6_994d768d_44e2_45cf_930e_2d97906"/>
      <w:bookmarkStart w:id="648" w:name="_PAR__1_75f84f9e_823c_4080_80e8_7b09967f"/>
      <w:bookmarkStart w:id="649" w:name="_LINE__1_a709b1bc_a5e7_421f_9cc6_fdf3f43"/>
      <w:bookmarkStart w:id="650" w:name="_PAGE_SPLIT__af7d41cd_b74e_40d7_bf9b_c31"/>
      <w:bookmarkEnd w:id="526"/>
      <w:bookmarkEnd w:id="644"/>
      <w:bookmarkEnd w:id="646"/>
      <w:r>
        <w:rPr>
          <w:rFonts w:eastAsia="Arial" w:cs="Arial" w:ascii="Arial" w:hAnsi="Arial"/>
        </w:rPr>
        <w:t>t</w:t>
      </w:r>
      <w:bookmarkEnd w:id="650"/>
      <w:r>
        <w:rPr>
          <w:rFonts w:eastAsia="Arial" w:cs="Arial" w:ascii="Arial" w:hAnsi="Arial"/>
        </w:rPr>
        <w:t xml:space="preserve">he list of revenue that is allocated to and becomes part of the Highway Fund beginning </w:t>
      </w:r>
      <w:bookmarkStart w:id="651" w:name="_LINE__2_9619a633_fc25_4c08_a4c6_989752e"/>
      <w:bookmarkEnd w:id="649"/>
      <w:r>
        <w:rPr>
          <w:rFonts w:eastAsia="Arial" w:cs="Arial" w:ascii="Arial" w:hAnsi="Arial"/>
        </w:rPr>
        <w:t>July 1, 2027;</w:t>
      </w:r>
      <w:bookmarkEnd w:id="6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2" w:name="_PAR__2_0821f708_f0a0_4cd1_9f3e_b47ae1a9"/>
      <w:bookmarkStart w:id="653" w:name="_LINE__3_07f0daa5_9661_4dd3_89b2_c42a6a7"/>
      <w:bookmarkEnd w:id="648"/>
      <w:bookmarkEnd w:id="652"/>
      <w:r>
        <w:rPr>
          <w:rFonts w:eastAsia="Arial" w:cs="Arial" w:ascii="Arial" w:hAnsi="Arial"/>
        </w:rPr>
        <w:t xml:space="preserve">4. Provides for the net revenue from liquor operations to be deposited as undedicated </w:t>
      </w:r>
      <w:bookmarkStart w:id="654" w:name="_LINE__4_5c803ab1_5d91_464c_851d_17bc3c2"/>
      <w:bookmarkEnd w:id="653"/>
      <w:r>
        <w:rPr>
          <w:rFonts w:eastAsia="Arial" w:cs="Arial" w:ascii="Arial" w:hAnsi="Arial"/>
        </w:rPr>
        <w:t xml:space="preserve">revenue to the General Fund, rather than being split between undedicated revenue to the </w:t>
      </w:r>
      <w:bookmarkStart w:id="655" w:name="_LINE__5_13a279e3_35ac_4f16_9ac3_4e21517"/>
      <w:bookmarkEnd w:id="654"/>
      <w:r>
        <w:rPr>
          <w:rFonts w:eastAsia="Arial" w:cs="Arial" w:ascii="Arial" w:hAnsi="Arial"/>
        </w:rPr>
        <w:t xml:space="preserve">General Fund and undedicated revenue to the Highway Fund; </w:t>
      </w:r>
      <w:bookmarkEnd w:id="6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6" w:name="_PAR__2_0821f708_f0a0_4cd1_9f3e_b47ae1a9"/>
      <w:bookmarkStart w:id="657" w:name="_PAR__3_30a98909_bcb1_4b3b_a687_cd640f67"/>
      <w:bookmarkStart w:id="658" w:name="_LINE__6_51e1d84e_a210_408b_9679_b96c85e"/>
      <w:bookmarkEnd w:id="656"/>
      <w:bookmarkEnd w:id="657"/>
      <w:r>
        <w:rPr>
          <w:rFonts w:eastAsia="Arial" w:cs="Arial" w:ascii="Arial" w:hAnsi="Arial"/>
        </w:rPr>
        <w:t xml:space="preserve">5. Provides for state funding for the Department of Public Safety, Bureau of State </w:t>
      </w:r>
      <w:bookmarkStart w:id="659" w:name="_LINE__7_daf84824_cb52_4377_b1a7_3e10712"/>
      <w:bookmarkEnd w:id="658"/>
      <w:r>
        <w:rPr>
          <w:rFonts w:eastAsia="Arial" w:cs="Arial" w:ascii="Arial" w:hAnsi="Arial"/>
        </w:rPr>
        <w:t xml:space="preserve">Police to come solely from the General Fund, rather than being split between the General </w:t>
      </w:r>
      <w:bookmarkStart w:id="660" w:name="_LINE__8_6c41eab2_5caf_4f2b_8a22_70fe35e"/>
      <w:bookmarkEnd w:id="659"/>
      <w:r>
        <w:rPr>
          <w:rFonts w:eastAsia="Arial" w:cs="Arial" w:ascii="Arial" w:hAnsi="Arial"/>
        </w:rPr>
        <w:t xml:space="preserve">Fund and the Highway Fund, beginning in fiscal year 2027-28; </w:t>
      </w:r>
      <w:bookmarkEnd w:id="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1" w:name="_PAR__3_30a98909_bcb1_4b3b_a687_cd640f67"/>
      <w:bookmarkStart w:id="662" w:name="_PAR__4_c1b479d1_f50e_4156_b4e8_b92c70bd"/>
      <w:bookmarkStart w:id="663" w:name="_LINE__9_551968d9_e923_4569_bb33_1282540"/>
      <w:bookmarkEnd w:id="661"/>
      <w:bookmarkEnd w:id="662"/>
      <w:r>
        <w:rPr>
          <w:rFonts w:eastAsia="Arial" w:cs="Arial" w:ascii="Arial" w:hAnsi="Arial"/>
        </w:rPr>
        <w:t xml:space="preserve">6. Removes the Department of Public Safety, Bureau of State Police from the list of </w:t>
      </w:r>
      <w:bookmarkStart w:id="664" w:name="_LINE__10_e69ae465_297b_4f5c_995f_a37821"/>
      <w:bookmarkEnd w:id="663"/>
      <w:r>
        <w:rPr>
          <w:rFonts w:eastAsia="Arial" w:cs="Arial" w:ascii="Arial" w:hAnsi="Arial"/>
        </w:rPr>
        <w:t xml:space="preserve">allowable uses of the Highway Fund; </w:t>
      </w:r>
      <w:bookmarkEnd w:id="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5" w:name="_PAR__4_c1b479d1_f50e_4156_b4e8_b92c70bd"/>
      <w:bookmarkStart w:id="666" w:name="_PAR__5_eca062dc_63f3_4310_87a5_d58ce522"/>
      <w:bookmarkStart w:id="667" w:name="_LINE__11_c210ceaf_520d_49a6_82cb_71180d"/>
      <w:bookmarkEnd w:id="665"/>
      <w:bookmarkEnd w:id="666"/>
      <w:r>
        <w:rPr>
          <w:rFonts w:eastAsia="Arial" w:cs="Arial" w:ascii="Arial" w:hAnsi="Arial"/>
        </w:rPr>
        <w:t xml:space="preserve">7. Adds multimodal transportation to the list of allowable uses of the Highway Fund; </w:t>
      </w:r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PAR__5_eca062dc_63f3_4310_87a5_d58ce522"/>
      <w:bookmarkStart w:id="669" w:name="_PAR__6_21f59506_572d_44b1_8b66_32faf65f"/>
      <w:bookmarkStart w:id="670" w:name="_LINE__12_72039bc7_700c_4b40_9aed_8ffadc"/>
      <w:bookmarkEnd w:id="668"/>
      <w:bookmarkEnd w:id="669"/>
      <w:r>
        <w:rPr>
          <w:rFonts w:eastAsia="Arial" w:cs="Arial" w:ascii="Arial" w:hAnsi="Arial"/>
        </w:rPr>
        <w:t xml:space="preserve">8. Redefines “transportation infrastructure” to mean the infrastructure, assets, facilities </w:t>
      </w:r>
      <w:bookmarkStart w:id="671" w:name="_LINE__13_622b5767_3ce0_4fb2_8eb2_0c109a"/>
      <w:bookmarkEnd w:id="670"/>
      <w:r>
        <w:rPr>
          <w:rFonts w:eastAsia="Arial" w:cs="Arial" w:ascii="Arial" w:hAnsi="Arial"/>
        </w:rPr>
        <w:t xml:space="preserve">and systems related to all modes of transportation, including highways, bridges, aviation, </w:t>
      </w:r>
      <w:bookmarkStart w:id="672" w:name="_LINE__14_d3a2be65_3e6e_44dd_bfbf_c29a1c"/>
      <w:bookmarkEnd w:id="671"/>
      <w:r>
        <w:rPr>
          <w:rFonts w:eastAsia="Arial" w:cs="Arial" w:ascii="Arial" w:hAnsi="Arial"/>
        </w:rPr>
        <w:t xml:space="preserve">transit, railroads, ferries, ports and other marine infrastructure, trails and bicycle and </w:t>
      </w:r>
      <w:bookmarkStart w:id="673" w:name="_LINE__15_c4b67705_896b_4629_8808_6b1702"/>
      <w:bookmarkEnd w:id="672"/>
      <w:r>
        <w:rPr>
          <w:rFonts w:eastAsia="Arial" w:cs="Arial" w:ascii="Arial" w:hAnsi="Arial"/>
        </w:rPr>
        <w:t xml:space="preserve">pedestrian facilities, as well as all buildings, utilities and other appurtenances related to </w:t>
      </w:r>
      <w:bookmarkStart w:id="674" w:name="_LINE__16_0dd4e159_5bed_4835_9de9_abd3ee"/>
      <w:bookmarkEnd w:id="673"/>
      <w:r>
        <w:rPr>
          <w:rFonts w:eastAsia="Arial" w:cs="Arial" w:ascii="Arial" w:hAnsi="Arial"/>
        </w:rPr>
        <w:t>those modes;</w:t>
      </w:r>
      <w:bookmarkEnd w:id="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5" w:name="_PAR__6_21f59506_572d_44b1_8b66_32faf65f"/>
      <w:bookmarkStart w:id="676" w:name="_PAR__7_fb7d3a5a_8420_4efa_95a4_0d925763"/>
      <w:bookmarkStart w:id="677" w:name="_LINE__17_fa870632_66d8_43ff_afe3_d617ce"/>
      <w:bookmarkEnd w:id="675"/>
      <w:bookmarkEnd w:id="676"/>
      <w:r>
        <w:rPr>
          <w:rFonts w:eastAsia="Arial" w:cs="Arial" w:ascii="Arial" w:hAnsi="Arial"/>
        </w:rPr>
        <w:t xml:space="preserve">9. Removes the designation of project-specific and nonproject-specific procurement </w:t>
      </w:r>
      <w:bookmarkStart w:id="678" w:name="_LINE__18_ba2342c1_1655_40e4_b493_cb4f69"/>
      <w:bookmarkEnd w:id="677"/>
      <w:r>
        <w:rPr>
          <w:rFonts w:eastAsia="Arial" w:cs="Arial" w:ascii="Arial" w:hAnsi="Arial"/>
        </w:rPr>
        <w:t xml:space="preserve">and retains the provision that the Department of Transportation has full power to purchase </w:t>
      </w:r>
      <w:bookmarkStart w:id="679" w:name="_LINE__19_b670bf61_5009_4e08_ae09_53298e"/>
      <w:bookmarkEnd w:id="678"/>
      <w:r>
        <w:rPr>
          <w:rFonts w:eastAsia="Arial" w:cs="Arial" w:ascii="Arial" w:hAnsi="Arial"/>
        </w:rPr>
        <w:t xml:space="preserve">all supplies, materials and equipment that are incidental to, or necessary for, construction, </w:t>
      </w:r>
      <w:bookmarkStart w:id="680" w:name="_LINE__20_cb2952fe_930a_4e01_b6b4_650ba9"/>
      <w:bookmarkEnd w:id="679"/>
      <w:r>
        <w:rPr>
          <w:rFonts w:eastAsia="Arial" w:cs="Arial" w:ascii="Arial" w:hAnsi="Arial"/>
        </w:rPr>
        <w:t>improvement or maintenance of transportation infrastructure; and</w:t>
      </w:r>
      <w:bookmarkEnd w:id="6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1" w:name="_PAR__7_fb7d3a5a_8420_4efa_95a4_0d925763"/>
      <w:bookmarkStart w:id="682" w:name="_PAR__8_a37058ea_7bf1_4f9f_9b6f_1d725cfc"/>
      <w:bookmarkStart w:id="683" w:name="_LINE__21_c4586eb0_847c_4d9e_aa00_657771"/>
      <w:bookmarkEnd w:id="681"/>
      <w:r>
        <w:rPr>
          <w:rFonts w:eastAsia="Arial" w:cs="Arial" w:ascii="Arial" w:hAnsi="Arial"/>
        </w:rPr>
        <w:t xml:space="preserve">10. Requires, beginning March 1, 2026, the Department of Transportation and the </w:t>
      </w:r>
      <w:bookmarkStart w:id="684" w:name="_LINE__22_881d517d_ba73_4515_a7b9_be8a82"/>
      <w:bookmarkEnd w:id="683"/>
      <w:r>
        <w:rPr>
          <w:rFonts w:eastAsia="Arial" w:cs="Arial" w:ascii="Arial" w:hAnsi="Arial"/>
        </w:rPr>
        <w:t xml:space="preserve">Maine Turnpike Authority to submit biennial reports in each even-numbered year, </w:t>
      </w:r>
      <w:bookmarkStart w:id="685" w:name="_LINE__23_c2017e18_2955_4fc9_8eee_a4ad13"/>
      <w:bookmarkEnd w:id="684"/>
      <w:r>
        <w:rPr>
          <w:rFonts w:eastAsia="Arial" w:cs="Arial" w:ascii="Arial" w:hAnsi="Arial"/>
        </w:rPr>
        <w:t xml:space="preserve">summarizing the procurement activities over the preceding 2 calendar years.  The summary </w:t>
      </w:r>
      <w:bookmarkStart w:id="686" w:name="_LINE__24_21f40126_a7f2_4cad_8230_c3e30e"/>
      <w:bookmarkEnd w:id="685"/>
      <w:r>
        <w:rPr>
          <w:rFonts w:eastAsia="Arial" w:cs="Arial" w:ascii="Arial" w:hAnsi="Arial"/>
        </w:rPr>
        <w:t xml:space="preserve">must include construction contracting, consulting contracts for engineering and other </w:t>
      </w:r>
      <w:bookmarkStart w:id="687" w:name="_LINE__25_970c428a_4ad2_4c3c_8fbc_9e1110"/>
      <w:bookmarkEnd w:id="686"/>
      <w:r>
        <w:rPr>
          <w:rFonts w:eastAsia="Arial" w:cs="Arial" w:ascii="Arial" w:hAnsi="Arial"/>
        </w:rPr>
        <w:t>technical services and other vendor contracts.</w:t>
      </w:r>
      <w:bookmarkEnd w:id="0"/>
      <w:bookmarkEnd w:id="1"/>
      <w:bookmarkEnd w:id="625"/>
      <w:bookmarkEnd w:id="647"/>
      <w:bookmarkEnd w:id="682"/>
      <w:bookmarkEnd w:id="6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Funding and Oversight of Transportation Mat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12</ItemId>
    <LRId>75294</LRId>
    <LRNumber>162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Funding and Oversight of Transportation Matters</LRTitle>
    <ItemTitle>An Act Concerning Funding and Oversight of Transportation Matters</ItemTitle>
    <ShortTitle1>CONCERNING FUNDING AND</ShortTitle1>
    <ShortTitle2>OVERSIGHT OF TRANSPORTATION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5-04-22T17:14:00</LatestDraftingActionDate>
    <LatestDrafterName>MFurman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3A62" w:rsidRDefault="00783A62" w:rsidP="00783A62"&amp;gt;&amp;lt;w:pPr&amp;gt;&amp;lt;w:ind w:left="360" /&amp;gt;&amp;lt;/w:pPr&amp;gt;&amp;lt;w:bookmarkStart w:id="0" w:name="_ENACTING_CLAUSE__a4c8949e_a2fe_4281_8fe" /&amp;gt;&amp;lt;w:bookmarkStart w:id="1" w:name="_DOC_BODY__a06805c5_ef8a_4369_bd5d_f2c8c" /&amp;gt;&amp;lt;w:bookmarkStart w:id="2" w:name="_DOC_BODY_CONTAINER__d5382b52_5fc4_4fb3_" /&amp;gt;&amp;lt;w:bookmarkStart w:id="3" w:name="_PAGE__1_2c3cd768_a5b7_4244_abc7_644e602" /&amp;gt;&amp;lt;w:bookmarkStart w:id="4" w:name="_PAR__1_b0d005d0_088e_4f91_afe0_c3bfeaa8" /&amp;gt;&amp;lt;w:bookmarkStart w:id="5" w:name="_LINE__1_d8ac1915_2e6c_4bf1_aae6_267a17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3A62" w:rsidRDefault="00783A62" w:rsidP="00783A62"&amp;gt;&amp;lt;w:pPr&amp;gt;&amp;lt;w:ind w:left="360" w:firstLine="360" /&amp;gt;&amp;lt;/w:pPr&amp;gt;&amp;lt;w:bookmarkStart w:id="6" w:name="_BILL_SECTION_HEADER__230dcb12_87da_42a8" /&amp;gt;&amp;lt;w:bookmarkStart w:id="7" w:name="_BILL_SECTION__b29b86b7_3c93_4bff_8cb4_1" /&amp;gt;&amp;lt;w:bookmarkStart w:id="8" w:name="_DOC_BODY_CONTENT__3701ec0f_0c1c_4789_9c" /&amp;gt;&amp;lt;w:bookmarkStart w:id="9" w:name="_PAR__2_6a336f8f_8f64_41d6_a0c4_37657b35" /&amp;gt;&amp;lt;w:bookmarkStart w:id="10" w:name="_LINE__2_4a5c4a62_c6cf_49eb_b62a_3b6bc6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e1659bc_8b4a_42f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521,&amp;lt;/w:t&amp;gt;&amp;lt;/w:r&amp;gt;&amp;lt;w:r&amp;gt;&amp;lt;w:t xml:space="preserve"&amp;gt; as enacted by PL 1981, c. 702, Pt. S, is repealed and the &amp;lt;/w:t&amp;gt;&amp;lt;/w:r&amp;gt;&amp;lt;w:bookmarkStart w:id="12" w:name="_LINE__3_3a8583c1_77a9_451a_9add_200b660" /&amp;gt;&amp;lt;w:bookmarkEnd w:id="10" /&amp;gt;&amp;lt;w:r&amp;gt;&amp;lt;w:t&amp;gt;following enacted in its place:&amp;lt;/w:t&amp;gt;&amp;lt;/w:r&amp;gt;&amp;lt;w:bookmarkEnd w:id="12" /&amp;gt;&amp;lt;/w:p&amp;gt;&amp;lt;w:p w:rsidR="00783A62" w:rsidRDefault="00783A62" w:rsidP="00783A62"&amp;gt;&amp;lt;w:pPr&amp;gt;&amp;lt;w:ind w:left="1080" w:hanging="720" /&amp;gt;&amp;lt;w:rPr&amp;gt;&amp;lt;w:ins w:id="13" w:author="BPS" w:date="2025-04-16T10:07:00Z" /&amp;gt;&amp;lt;/w:rPr&amp;gt;&amp;lt;/w:pPr&amp;gt;&amp;lt;w:bookmarkStart w:id="14" w:name="_STATUTE_S__9a49f8fa_af39_4ebd_8af7_eb28" /&amp;gt;&amp;lt;w:bookmarkStart w:id="15" w:name="_PAR__3_8d6e6b10_44e0_4b9f_bc40_3737df1c" /&amp;gt;&amp;lt;w:bookmarkStart w:id="16" w:name="_LINE__4_5c35b897_fa4e_4c84_841b_5d12688" /&amp;gt;&amp;lt;w:bookmarkStart w:id="17" w:name="_PROCESSED_CHANGE__44deda8c_bbfa_4adc_a8" /&amp;gt;&amp;lt;w:bookmarkEnd w:id="6" /&amp;gt;&amp;lt;w:bookmarkEnd w:id="9" /&amp;gt;&amp;lt;w:ins w:id="18" w:author="BPS" w:date="2025-04-16T10:07:00Z"&amp;gt;&amp;lt;w:r&amp;gt;&amp;lt;w:rPr&amp;gt;&amp;lt;w:b /&amp;gt;&amp;lt;/w:rPr&amp;gt;&amp;lt;w:t&amp;gt;§&amp;lt;/w:t&amp;gt;&amp;lt;/w:r&amp;gt;&amp;lt;w:bookmarkStart w:id="19" w:name="_STATUTE_NUMBER__6c2f64cc_3f83_4256_bd1d" /&amp;gt;&amp;lt;w:r&amp;gt;&amp;lt;w:rPr&amp;gt;&amp;lt;w:b /&amp;gt;&amp;lt;/w:rPr&amp;gt;&amp;lt;w:t&amp;gt;521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4510f09e_f532_457b_8d" /&amp;gt;&amp;lt;w:r&amp;gt;&amp;lt;w:rPr&amp;gt;&amp;lt;w:b /&amp;gt;&amp;lt;/w:rPr&amp;gt;&amp;lt;w:t&amp;gt;Committee&amp;lt;/w:t&amp;gt;&amp;lt;/w:r&amp;gt;&amp;lt;w:bookmarkEnd w:id="16" /&amp;gt;&amp;lt;w:bookmarkEnd w:id="20" /&amp;gt;&amp;lt;/w:ins&amp;gt;&amp;lt;/w:p&amp;gt;&amp;lt;w:p w:rsidR="00783A62" w:rsidRDefault="00783A62" w:rsidP="00783A62"&amp;gt;&amp;lt;w:pPr&amp;gt;&amp;lt;w:ind w:left="360" w:firstLine="360" /&amp;gt;&amp;lt;w:rPr&amp;gt;&amp;lt;w:ins w:id="21" w:author="BPS" w:date="2025-04-16T10:07:00Z" /&amp;gt;&amp;lt;/w:rPr&amp;gt;&amp;lt;/w:pPr&amp;gt;&amp;lt;w:bookmarkStart w:id="22" w:name="_STATUTE_NUMBER__cfd05b64_687d_44d5_be57" /&amp;gt;&amp;lt;w:bookmarkStart w:id="23" w:name="_STATUTE_SS__60c67416_9577_475a_a9fd_082" /&amp;gt;&amp;lt;w:bookmarkStart w:id="24" w:name="_PAR__4_8c87fc55_9e02_4a21_84d3_7e230af7" /&amp;gt;&amp;lt;w:bookmarkStart w:id="25" w:name="_LINE__5_dce78b00_e412_4b4f_aee0_4a22479" /&amp;gt;&amp;lt;w:bookmarkEnd w:id="15" /&amp;gt;&amp;lt;w:ins w:id="26" w:author="BPS" w:date="2025-04-16T10:07:00Z"&amp;gt;&amp;lt;w:r&amp;gt;&amp;lt;w:rPr&amp;gt;&amp;lt;w:b /&amp;gt;&amp;lt;/w:rPr&amp;gt;&amp;lt;w:t&amp;gt;1&amp;lt;/w:t&amp;gt;&amp;lt;/w:r&amp;gt;&amp;lt;w:bookmarkEnd w:id="22" /&amp;gt;&amp;lt;w:r&amp;gt;&amp;lt;w:rPr&amp;gt;&amp;lt;w:b /&amp;gt;&amp;lt;/w:rPr&amp;gt;&amp;lt;w:t xml:space="preserve"&amp;gt;.  &amp;lt;/w:t&amp;gt;&amp;lt;/w:r&amp;gt;&amp;lt;w:bookmarkStart w:id="27" w:name="_STATUTE_HEADNOTE__9bc8d1a3_49e3_45ee_97" /&amp;gt;&amp;lt;w:r&amp;gt;&amp;lt;w:rPr&amp;gt;&amp;lt;w:b /&amp;gt;&amp;lt;/w:rPr&amp;gt;&amp;lt;w:t xml:space="preserve"&amp;gt;Oversight of financial matters. &amp;lt;/w:t&amp;gt;&amp;lt;/w:r&amp;gt;&amp;lt;w:r&amp;gt;&amp;lt;w:t xml:space="preserve"&amp;gt; &amp;lt;/w:t&amp;gt;&amp;lt;/w:r&amp;gt;&amp;lt;w:bookmarkStart w:id="28" w:name="_STATUTE_CONTENT__10cd67ec_5394_4307_99a" /&amp;gt;&amp;lt;w:bookmarkEnd w:id="27" /&amp;gt;&amp;lt;w:r w:rsidRPr="00A63CC6"&amp;gt;&amp;lt;w:t xml:space="preserve"&amp;gt;The joint standing committee of the Legislature &amp;lt;/w:t&amp;gt;&amp;lt;/w:r&amp;gt;&amp;lt;w:bookmarkStart w:id="29" w:name="_LINE__6_2ba9ab80_6139_4b92_add9_480f5d9" /&amp;gt;&amp;lt;w:bookmarkEnd w:id="25" /&amp;gt;&amp;lt;w:r w:rsidRPr="00A63CC6"&amp;gt;&amp;lt;w:t xml:space="preserve"&amp;gt;having jurisdiction over appropriations and financial affairs is authorized to provide &amp;lt;/w:t&amp;gt;&amp;lt;/w:r&amp;gt;&amp;lt;w:bookmarkStart w:id="30" w:name="_LINE__7_84a0669b_7d6a_4f0d_8b5d_a70d7ee" /&amp;gt;&amp;lt;w:bookmarkEnd w:id="29" /&amp;gt;&amp;lt;w:r w:rsidRPr="00A63CC6"&amp;gt;&amp;lt;w:t xml:space="preserve"&amp;gt;oversight of financial matters, excluding those items over which the Legislative Council &amp;lt;/w:t&amp;gt;&amp;lt;/w:r&amp;gt;&amp;lt;w:bookmarkStart w:id="31" w:name="_LINE__8_7c79f436_6c23_491d_b227_d983fab" /&amp;gt;&amp;lt;w:bookmarkEnd w:id="30" /&amp;gt;&amp;lt;w:r w:rsidRPr="00A63CC6"&amp;gt;&amp;lt;w:t&amp;gt;has statutory authority.&amp;lt;/w:t&amp;gt;&amp;lt;/w:r&amp;gt;&amp;lt;w:bookmarkEnd w:id="31" /&amp;gt;&amp;lt;/w:ins&amp;gt;&amp;lt;/w:p&amp;gt;&amp;lt;w:p w:rsidR="00783A62" w:rsidRDefault="00783A62" w:rsidP="00783A62"&amp;gt;&amp;lt;w:pPr&amp;gt;&amp;lt;w:ind w:left="360" w:firstLine="360" /&amp;gt;&amp;lt;/w:pPr&amp;gt;&amp;lt;w:bookmarkStart w:id="32" w:name="_STATUTE_NUMBER__34c68933_cbcf_431b_ac17" /&amp;gt;&amp;lt;w:bookmarkStart w:id="33" w:name="_STATUTE_SS__ec5ce9a8_e36b_4713_81b6_666" /&amp;gt;&amp;lt;w:bookmarkStart w:id="34" w:name="_PAR__5_f5e333c5_b6ec_46e5_ab48_07ac9c27" /&amp;gt;&amp;lt;w:bookmarkStart w:id="35" w:name="_LINE__9_4344e3b7_000f_4a6b_a3be_7873319" /&amp;gt;&amp;lt;w:bookmarkEnd w:id="23" /&amp;gt;&amp;lt;w:bookmarkEnd w:id="24" /&amp;gt;&amp;lt;w:bookmarkEnd w:id="28" /&amp;gt;&amp;lt;w:ins w:id="36" w:author="BPS" w:date="2025-04-16T10:07:00Z"&amp;gt;&amp;lt;w:r&amp;gt;&amp;lt;w:rPr&amp;gt;&amp;lt;w:b /&amp;gt;&amp;lt;/w:rPr&amp;gt;&amp;lt;w:t&amp;gt;2&amp;lt;/w:t&amp;gt;&amp;lt;/w:r&amp;gt;&amp;lt;w:bookmarkEnd w:id="32" /&amp;gt;&amp;lt;w:r&amp;gt;&amp;lt;w:rPr&amp;gt;&amp;lt;w:b /&amp;gt;&amp;lt;/w:rPr&amp;gt;&amp;lt;w:t xml:space="preserve"&amp;gt;.  &amp;lt;/w:t&amp;gt;&amp;lt;/w:r&amp;gt;&amp;lt;w:bookmarkStart w:id="37" w:name="_STATUTE_HEADNOTE__42cfeabf_c6cf_4642_b8" /&amp;gt;&amp;lt;w:r&amp;gt;&amp;lt;w:rPr&amp;gt;&amp;lt;w:b /&amp;gt;&amp;lt;/w:rPr&amp;gt;&amp;lt;w:t xml:space="preserve"&amp;gt;Oversight of Highway Fund. &amp;lt;/w:t&amp;gt;&amp;lt;/w:r&amp;gt;&amp;lt;w:r&amp;gt;&amp;lt;w:t xml:space="preserve"&amp;gt; &amp;lt;/w:t&amp;gt;&amp;lt;/w:r&amp;gt;&amp;lt;w:bookmarkStart w:id="38" w:name="_STATUTE_CONTENT__3ed38d1f_e0e6_4e40_88a" /&amp;gt;&amp;lt;w:bookmarkEnd w:id="37" /&amp;gt;&amp;lt;w:r w:rsidRPr="00A63CC6"&amp;gt;&amp;lt;w:t xml:space="preserve"&amp;gt;The joint standing committee of the Legislature &amp;lt;/w:t&amp;gt;&amp;lt;/w:r&amp;gt;&amp;lt;w:bookmarkStart w:id="39" w:name="_LINE__10_7d50c3ae_e6f8_48bc_aef3_05d004" /&amp;gt;&amp;lt;w:bookmarkEnd w:id="35" /&amp;gt;&amp;lt;w:r w:rsidRPr="00A63CC6"&amp;gt;&amp;lt;w:t xml:space="preserve"&amp;gt;having jurisdiction over transportation matters is authorized to provide oversight of all &amp;lt;/w:t&amp;gt;&amp;lt;/w:r&amp;gt;&amp;lt;w:bookmarkStart w:id="40" w:name="_LINE__11_b91964bc_068c_47ac_834e_496dcd" /&amp;gt;&amp;lt;w:bookmarkEnd w:id="39" /&amp;gt;&amp;lt;w:r w:rsidRPr="00A63CC6"&amp;gt;&amp;lt;w:t xml:space="preserve"&amp;gt;legislative matters related to the Highway Fund, including all allocations and subdivisions &amp;lt;/w:t&amp;gt;&amp;lt;/w:r&amp;gt;&amp;lt;w:bookmarkStart w:id="41" w:name="_LINE__12_ca31ae2e_0ed1_4370_b213_1a08dc" /&amp;gt;&amp;lt;w:bookmarkEnd w:id="40" /&amp;gt;&amp;lt;w:r w:rsidRPr="00A63CC6"&amp;gt;&amp;lt;w:t xml:space="preserve"&amp;gt;of an allocation from the Highway Fund and excluding those items over which the &amp;lt;/w:t&amp;gt;&amp;lt;/w:r&amp;gt;&amp;lt;w:bookmarkStart w:id="42" w:name="_LINE__13_d297cecd_386f_4952_8d57_a8dfb4" /&amp;gt;&amp;lt;w:bookmarkEnd w:id="41" /&amp;gt;&amp;lt;w:r w:rsidRPr="00A63CC6"&amp;gt;&amp;lt;w:t&amp;gt;Legislative Council has statutory authority.&amp;lt;/w:t&amp;gt;&amp;lt;/w:r&amp;gt;&amp;lt;/w:ins&amp;gt;&amp;lt;w:bookmarkEnd w:id="42" /&amp;gt;&amp;lt;/w:p&amp;gt;&amp;lt;w:p w:rsidR="00783A62" w:rsidRDefault="00783A62" w:rsidP="00783A62"&amp;gt;&amp;lt;w:pPr&amp;gt;&amp;lt;w:ind w:left="360" w:firstLine="360" /&amp;gt;&amp;lt;/w:pPr&amp;gt;&amp;lt;w:bookmarkStart w:id="43" w:name="_BILL_SECTION_HEADER__7dce55c2_4626_4cfe" /&amp;gt;&amp;lt;w:bookmarkStart w:id="44" w:name="_BILL_SECTION__724a5264_da64_4eae_967d_b" /&amp;gt;&amp;lt;w:bookmarkStart w:id="45" w:name="_PAR__6_d9ff1381_d3ba_4193_95d1_af637857" /&amp;gt;&amp;lt;w:bookmarkStart w:id="46" w:name="_LINE__14_30934d31_b39e_40dc_ab27_7a29d9" /&amp;gt;&amp;lt;w:bookmarkEnd w:id="7" /&amp;gt;&amp;lt;w:bookmarkEnd w:id="14" /&amp;gt;&amp;lt;w:bookmarkEnd w:id="17" /&amp;gt;&amp;lt;w:bookmarkEnd w:id="33" /&amp;gt;&amp;lt;w:bookmarkEnd w:id="34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7" w:name="_BILL_SECTION_NUMBER__f4a403d9_cfcd_47c0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3 MRSA §522-C,&amp;lt;/w:t&amp;gt;&amp;lt;/w:r&amp;gt;&amp;lt;w:r&amp;gt;&amp;lt;w:t xml:space="preserve"&amp;gt; as enacted by PL 2011, c. 392, Pt. L, §1, is amended to &amp;lt;/w:t&amp;gt;&amp;lt;/w:r&amp;gt;&amp;lt;w:bookmarkStart w:id="48" w:name="_LINE__15_c92c1ec8_447f_4ee4_b733_b14211" /&amp;gt;&amp;lt;w:bookmarkEnd w:id="46" /&amp;gt;&amp;lt;w:r&amp;gt;&amp;lt;w:t&amp;gt;read:&amp;lt;/w:t&amp;gt;&amp;lt;/w:r&amp;gt;&amp;lt;w:bookmarkEnd w:id="48" /&amp;gt;&amp;lt;/w:p&amp;gt;&amp;lt;w:p w:rsidR="00783A62" w:rsidRDefault="00783A62" w:rsidP="00783A62"&amp;gt;&amp;lt;w:pPr&amp;gt;&amp;lt;w:ind w:left="1080" w:hanging="720" /&amp;gt;&amp;lt;/w:pPr&amp;gt;&amp;lt;w:bookmarkStart w:id="49" w:name="_STATUTE_S__d2774cf4_f28f_4c59_ac8a_5a0c" /&amp;gt;&amp;lt;w:bookmarkStart w:id="50" w:name="_PAR__7_31ac005e_482f_4545_a755_53a947b6" /&amp;gt;&amp;lt;w:bookmarkStart w:id="51" w:name="_LINE__16_8dbd2fe5_7cb9_4daa_82f0_140f1d" /&amp;gt;&amp;lt;w:bookmarkEnd w:id="43" /&amp;gt;&amp;lt;w:bookmarkEnd w:id="45" /&amp;gt;&amp;lt;w:r&amp;gt;&amp;lt;w:rPr&amp;gt;&amp;lt;w:b /&amp;gt;&amp;lt;/w:rPr&amp;gt;&amp;lt;w:t&amp;gt;§&amp;lt;/w:t&amp;gt;&amp;lt;/w:r&amp;gt;&amp;lt;w:bookmarkStart w:id="52" w:name="_STATUTE_NUMBER__7bd28abe_fc96_457d_9fbb" /&amp;gt;&amp;lt;w:r&amp;gt;&amp;lt;w:rPr&amp;gt;&amp;lt;w:b /&amp;gt;&amp;lt;/w:rPr&amp;gt;&amp;lt;w:t&amp;gt;522-C&amp;lt;/w:t&amp;gt;&amp;lt;/w:r&amp;gt;&amp;lt;w:bookmarkEnd w:id="52" /&amp;gt;&amp;lt;w:r&amp;gt;&amp;lt;w:rPr&amp;gt;&amp;lt;w:b /&amp;gt;&amp;lt;/w:rPr&amp;gt;&amp;lt;w:t xml:space="preserve"&amp;gt;.  &amp;lt;/w:t&amp;gt;&amp;lt;/w:r&amp;gt;&amp;lt;w:bookmarkStart w:id="53" w:name="_STATUTE_HEADNOTE__05a8f446_02d8_44e7_a0" /&amp;gt;&amp;lt;w:r&amp;gt;&amp;lt;w:rPr&amp;gt;&amp;lt;w:b /&amp;gt;&amp;lt;/w:rPr&amp;gt;&amp;lt;w:t xml:space="preserve"&amp;gt;Meetings of the joint standing committee of the Legislature having &amp;lt;/w:t&amp;gt;&amp;lt;/w:r&amp;gt;&amp;lt;w:bookmarkStart w:id="54" w:name="_LINE__17_bf685320_7a4f_4f68_bedd_83dc78" /&amp;gt;&amp;lt;w:bookmarkEnd w:id="51" /&amp;gt;&amp;lt;w:r&amp;gt;&amp;lt;w:rPr&amp;gt;&amp;lt;w:b /&amp;gt;&amp;lt;/w:rPr&amp;gt;&amp;lt;w:t&amp;gt;jurisdiction over transportation matters&amp;lt;/w:t&amp;gt;&amp;lt;/w:r&amp;gt;&amp;lt;w:bookmarkEnd w:id="53" /&amp;gt;&amp;lt;w:bookmarkEnd w:id="54" /&amp;gt;&amp;lt;/w:p&amp;gt;&amp;lt;w:p w:rsidR="00783A62" w:rsidRDefault="00783A62" w:rsidP="00783A62"&amp;gt;&amp;lt;w:pPr&amp;gt;&amp;lt;w:ind w:left="360" w:firstLine="360" /&amp;gt;&amp;lt;/w:pPr&amp;gt;&amp;lt;w:bookmarkStart w:id="55" w:name="_STATUTE_CONTENT__86b86803_e61b_4760_8be" /&amp;gt;&amp;lt;w:bookmarkStart w:id="56" w:name="_STATUTE_P__63dcfb9b_7096_4248_aeb9_4921" /&amp;gt;&amp;lt;w:bookmarkStart w:id="57" w:name="_PAR__8_a12829c5_b10a_4fcc_bb24_c255cd2e" /&amp;gt;&amp;lt;w:bookmarkStart w:id="58" w:name="_LINE__18_bab05611_6eaf_4e3b_9510_47c519" /&amp;gt;&amp;lt;w:bookmarkEnd w:id="50" /&amp;gt;&amp;lt;w:r&amp;gt;&amp;lt;w:t xml:space="preserve"&amp;gt;The joint standing committee of the Legislature having jurisdiction over transportation &amp;lt;/w:t&amp;gt;&amp;lt;/w:r&amp;gt;&amp;lt;w:bookmarkStart w:id="59" w:name="_LINE__19_d0f9d994_41ca_4b5a_b5cc_1e6f99" /&amp;gt;&amp;lt;w:bookmarkEnd w:id="58" /&amp;gt;&amp;lt;w:r&amp;gt;&amp;lt;w:t xml:space="preserve"&amp;gt;matters shall oversee the transfer of funds in accordance with &amp;lt;/w:t&amp;gt;&amp;lt;/w:r&amp;gt;&amp;lt;w:bookmarkStart w:id="60" w:name="_CROSS_REFERENCE__be0c1d3d_39cf_4e81_9db" /&amp;gt;&amp;lt;w:r&amp;gt;&amp;lt;w:t&amp;gt;Title 23, section 1652&amp;lt;/w:t&amp;gt;&amp;lt;/w:r&amp;gt;&amp;lt;w:bookmarkStart w:id="61" w:name="_PROCESSED_CHANGE__d2ef0d6e_70dd_4f6f_86" /&amp;gt;&amp;lt;w:bookmarkEnd w:id="60" /&amp;gt;&amp;lt;w:r&amp;gt;&amp;lt;w:t xml:space="preserve"&amp;gt; &amp;lt;/w:t&amp;gt;&amp;lt;/w:r&amp;gt;&amp;lt;w:ins w:id="62" w:author="BPS" w:date="2025-04-16T10:08:00Z"&amp;gt;&amp;lt;w:r&amp;gt;&amp;lt;w:t&amp;gt;and&amp;lt;/w:t&amp;gt;&amp;lt;/w:r&amp;gt;&amp;lt;/w:ins&amp;gt;&amp;lt;w:ins w:id="63" w:author="BPS" w:date="2025-02-26T12:52:00Z"&amp;gt;&amp;lt;w:r w:rsidRPr="008D2F81"&amp;gt;&amp;lt;w:t xml:space="preserve"&amp;gt; &amp;lt;/w:t&amp;gt;&amp;lt;/w:r&amp;gt;&amp;lt;w:bookmarkStart w:id="64" w:name="_LINE__20_bc72ed58_4746_4afe_a34c_7a5973" /&amp;gt;&amp;lt;w:bookmarkEnd w:id="59" /&amp;gt;&amp;lt;w:r w:rsidRPr="008D2F81"&amp;gt;&amp;lt;w:t xml:space="preserve"&amp;gt;block grant changes in accordance with Title 5, section 1670 and any related fiscal matters. &amp;lt;/w:t&amp;gt;&amp;lt;/w:r&amp;gt;&amp;lt;/w:ins&amp;gt;&amp;lt;w:ins w:id="65" w:author="BPS" w:date="2025-04-16T10:08:00Z"&amp;gt;&amp;lt;w:r&amp;gt;&amp;lt;w:t xml:space="preserve"&amp;gt; &amp;lt;/w:t&amp;gt;&amp;lt;/w:r&amp;gt;&amp;lt;/w:ins&amp;gt;&amp;lt;w:bookmarkStart w:id="66" w:name="_LINE__21_9248f1bf_01d7_4c5e_8424_a4b214" /&amp;gt;&amp;lt;w:bookmarkEnd w:id="64" /&amp;gt;&amp;lt;w:ins w:id="67" w:author="BPS" w:date="2025-02-26T12:52:00Z"&amp;gt;&amp;lt;w:r w:rsidRPr="008D2F81"&amp;gt;&amp;lt;w:t xml:space="preserve"&amp;gt;The committee shall oversee all other allocations or subdivisions of allocations to the &amp;lt;/w:t&amp;gt;&amp;lt;/w:r&amp;gt;&amp;lt;w:bookmarkStart w:id="68" w:name="_LINE__22_b96a182f_fb99_4ace_9112_bcbe53" /&amp;gt;&amp;lt;w:bookmarkEnd w:id="66" /&amp;gt;&amp;lt;w:r w:rsidRPr="008D2F81"&amp;gt;&amp;lt;w:t xml:space="preserve"&amp;gt;Department of Transportation or the Secretary of State, Bureau of Motor Vehicles. &amp;lt;/w:t&amp;gt;&amp;lt;/w:r&amp;gt;&amp;lt;/w:ins&amp;gt;&amp;lt;w:ins w:id="69" w:author="BPS" w:date="2025-04-16T10:08:00Z"&amp;gt;&amp;lt;w:r&amp;gt;&amp;lt;w:t xml:space="preserve"&amp;gt; &amp;lt;/w:t&amp;gt;&amp;lt;/w:r&amp;gt;&amp;lt;/w:ins&amp;gt;&amp;lt;w:ins w:id="70" w:author="BPS" w:date="2025-02-26T12:52:00Z"&amp;gt;&amp;lt;w:r w:rsidRPr="008D2F81"&amp;gt;&amp;lt;w:t xml:space="preserve"&amp;gt;The &amp;lt;/w:t&amp;gt;&amp;lt;/w:r&amp;gt;&amp;lt;w:bookmarkStart w:id="71" w:name="_LINE__23_a0623ad9_cc2f_47e5_bd88_6073be" /&amp;gt;&amp;lt;w:bookmarkEnd w:id="68" /&amp;gt;&amp;lt;w:r w:rsidRPr="008D2F81"&amp;gt;&amp;lt;w:t xml:space="preserve"&amp;gt;committee shall also review all other financial orders related to the Highway Fund that &amp;lt;/w:t&amp;gt;&amp;lt;/w:r&amp;gt;&amp;lt;w:bookmarkStart w:id="72" w:name="_LINE__24_db725185_3430_450c_833a_a9e087" /&amp;gt;&amp;lt;w:bookmarkEnd w:id="71" /&amp;gt;&amp;lt;w:r w:rsidRPr="008D2F81"&amp;gt;&amp;lt;w:t xml:space="preserve"&amp;gt;have been submitted to the Office of Fiscal and Program Review since &amp;lt;/w:t&amp;gt;&amp;lt;/w:r&amp;gt;&amp;lt;/w:ins&amp;gt;&amp;lt;w:ins w:id="73" w:author="BPS" w:date="2025-04-16T10:09:00Z"&amp;gt;&amp;lt;w:r&amp;gt;&amp;lt;w:t&amp;gt;the committee's&amp;lt;/w:t&amp;gt;&amp;lt;/w:r&amp;gt;&amp;lt;/w:ins&amp;gt;&amp;lt;w:ins w:id="74" w:author="BPS" w:date="2025-02-26T12:52:00Z"&amp;gt;&amp;lt;w:r w:rsidRPr="008D2F81"&amp;gt;&amp;lt;w:t xml:space="preserve"&amp;gt; last &amp;lt;/w:t&amp;gt;&amp;lt;/w:r&amp;gt;&amp;lt;w:bookmarkStart w:id="75" w:name="_LINE__25_1b23508d_c98e_4fa0_8b8f_77ea43" /&amp;gt;&amp;lt;w:bookmarkEnd w:id="72" /&amp;gt;&amp;lt;w:r w:rsidRPr="008D2F81"&amp;gt;&amp;lt;w:t&amp;gt;meeting&amp;lt;/w:t&amp;gt;&amp;lt;/w:r&amp;gt;&amp;lt;/w:ins&amp;gt;&amp;lt;w:bookmarkEnd w:id="61" /&amp;gt;&amp;lt;w:r&amp;gt;&amp;lt;w:t xml:space="preserve"&amp;gt;.  The committee may meet monthly or as often as is determined necessary by the &amp;lt;/w:t&amp;gt;&amp;lt;/w:r&amp;gt;&amp;lt;w:bookmarkStart w:id="76" w:name="_LINE__26_c27729af_c7d5_4cfc_a6c2_077dcc" /&amp;gt;&amp;lt;w:bookmarkEnd w:id="75" /&amp;gt;&amp;lt;w:r&amp;gt;&amp;lt;w:t&amp;gt;chairs.&amp;lt;/w:t&amp;gt;&amp;lt;/w:r&amp;gt;&amp;lt;w:bookmarkEnd w:id="55" /&amp;gt;&amp;lt;w:bookmarkEnd w:id="76" /&amp;gt;&amp;lt;/w:p&amp;gt;&amp;lt;w:p w:rsidR="00783A62" w:rsidRDefault="00783A62" w:rsidP="00783A62"&amp;gt;&amp;lt;w:pPr&amp;gt;&amp;lt;w:ind w:left="360" w:firstLine="360" /&amp;gt;&amp;lt;/w:pPr&amp;gt;&amp;lt;w:bookmarkStart w:id="77" w:name="_BILL_SECTION_HEADER__5d9d55dd_5845_4eb3" /&amp;gt;&amp;lt;w:bookmarkStart w:id="78" w:name="_BILL_SECTION__cc6d9284_9f16_4bab_a4c2_a" /&amp;gt;&amp;lt;w:bookmarkStart w:id="79" w:name="_PAR__9_d4b84f1d_751a_4be4_880d_80c0a000" /&amp;gt;&amp;lt;w:bookmarkStart w:id="80" w:name="_LINE__27_c6b160fb_44db_469c_a66e_77387a" /&amp;gt;&amp;lt;w:bookmarkEnd w:id="44" /&amp;gt;&amp;lt;w:bookmarkEnd w:id="49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81" w:name="_BILL_SECTION_NUMBER__3c73b1e0_4e5f_461a" /&amp;gt;&amp;lt;w:r&amp;gt;&amp;lt;w:rPr&amp;gt;&amp;lt;w:b /&amp;gt;&amp;lt;w:sz w:val="24" /&amp;gt;&amp;lt;/w:rPr&amp;gt;&amp;lt;w:t&amp;gt;3&amp;lt;/w:t&amp;gt;&amp;lt;/w:r&amp;gt;&amp;lt;w:bookmarkEnd w:id="81" /&amp;gt;&amp;lt;w:r&amp;gt;&amp;lt;w:rPr&amp;gt;&amp;lt;w:b /&amp;gt;&amp;lt;w:sz w:val="24" /&amp;gt;&amp;lt;/w:rPr&amp;gt;&amp;lt;w:t&amp;gt;.  5 MRSA §1665, sub-§7&amp;lt;/w:t&amp;gt;&amp;lt;/w:r&amp;gt;&amp;lt;w:r&amp;gt;&amp;lt;w:t xml:space="preserve"&amp;gt;, as repealed and replaced by PL 1999, c. 127, Pt. &amp;lt;/w:t&amp;gt;&amp;lt;/w:r&amp;gt;&amp;lt;w:bookmarkStart w:id="82" w:name="_LINE__28_0499fa72_3fbd_4695_b1ae_ca4247" /&amp;gt;&amp;lt;w:bookmarkEnd w:id="80" /&amp;gt;&amp;lt;w:r&amp;gt;&amp;lt;w:t xml:space="preserve"&amp;gt;A, §6 and affected by §7, is amended by enacting at the end a new first blocked paragraph &amp;lt;/w:t&amp;gt;&amp;lt;/w:r&amp;gt;&amp;lt;w:bookmarkStart w:id="83" w:name="_LINE__29_599c5a1f_f7c1_495d_8484_b132ce" /&amp;gt;&amp;lt;w:bookmarkEnd w:id="82" /&amp;gt;&amp;lt;w:r&amp;gt;&amp;lt;w:t&amp;gt;to read:&amp;lt;/w:t&amp;gt;&amp;lt;/w:r&amp;gt;&amp;lt;w:bookmarkEnd w:id="83" /&amp;gt;&amp;lt;/w:p&amp;gt;&amp;lt;w:p w:rsidR="00783A62" w:rsidRDefault="00783A62" w:rsidP="00783A62"&amp;gt;&amp;lt;w:pPr&amp;gt;&amp;lt;w:ind w:left="360" /&amp;gt;&amp;lt;/w:pPr&amp;gt;&amp;lt;w:bookmarkStart w:id="84" w:name="_STATUTE_P__40526244_786f_4794_9d84_0f76" /&amp;gt;&amp;lt;w:bookmarkStart w:id="85" w:name="_STATUTE_CONTENT__f2487af5_0a41_4a2a_bed" /&amp;gt;&amp;lt;w:bookmarkStart w:id="86" w:name="_PAR__10_cd1733e1_88e7_439a_bf7b_f296745" /&amp;gt;&amp;lt;w:bookmarkStart w:id="87" w:name="_LINE__30_c8d91b57_3c95_4027_95f3_6d6a51" /&amp;gt;&amp;lt;w:bookmarkStart w:id="88" w:name="_PROCESSED_CHANGE__8130a067_7273_46e3_89" /&amp;gt;&amp;lt;w:bookmarkEnd w:id="77" /&amp;gt;&amp;lt;w:bookmarkEnd w:id="79" /&amp;gt;&amp;lt;w:ins w:id="89" w:author="BPS" w:date="2025-02-26T12:58:00Z"&amp;gt;&amp;lt;w:r w:rsidRPr="008D2F81"&amp;gt;&amp;lt;w:t xml:space="preserve"&amp;gt;On or before September 1st of even-numbered years, beginning in fiscal year 2030-31 and &amp;lt;/w:t&amp;gt;&amp;lt;/w:r&amp;gt;&amp;lt;w:bookmarkStart w:id="90" w:name="_LINE__31_8e92de59_d638_4f48_b3a3_9a81f1" /&amp;gt;&amp;lt;w:bookmarkEnd w:id="87" /&amp;gt;&amp;lt;w:r w:rsidRPr="008D2F81"&amp;gt;&amp;lt;w:t xml:space="preserve"&amp;gt;each biennium thereafter, the State Budget Officer shall adjust the minimum level of &amp;lt;/w:t&amp;gt;&amp;lt;/w:r&amp;gt;&amp;lt;w:bookmarkStart w:id="91" w:name="_LINE__32_b01ddf19_f83c_4657_b501_619dd2" /&amp;gt;&amp;lt;w:bookmarkEnd w:id="90" /&amp;gt;&amp;lt;w:r w:rsidRPr="008D2F81"&amp;gt;&amp;lt;w:t xml:space="preserve"&amp;gt;funding amounts outlined in Title 23, section 1656 by the percentage change in the &amp;lt;/w:t&amp;gt;&amp;lt;/w:r&amp;gt;&amp;lt;w:bookmarkStart w:id="92" w:name="_LINE__33_3ec6b1d3_a61c_44c6_902b_131b50" /&amp;gt;&amp;lt;w:bookmarkEnd w:id="91" /&amp;gt;&amp;lt;w:r w:rsidRPr="008D2F81"&amp;gt;&amp;lt;w:t xml:space="preserve"&amp;gt;Consumer Price Index from the &amp;lt;/w:t&amp;gt;&amp;lt;/w:r&amp;gt;&amp;lt;/w:ins&amp;gt;&amp;lt;w:ins w:id="93" w:author="BPS" w:date="2025-04-16T10:10:00Z"&amp;gt;&amp;lt;w:r&amp;gt;&amp;lt;w:t&amp;gt;2&amp;lt;/w:t&amp;gt;&amp;lt;/w:r&amp;gt;&amp;lt;/w:ins&amp;gt;&amp;lt;w:ins w:id="94" w:author="BPS" w:date="2025-02-26T12:58:00Z"&amp;gt;&amp;lt;w:r w:rsidRPr="008D2F81"&amp;gt;&amp;lt;w:t xml:space="preserve"&amp;gt; complete calendar years preceding the biennial budget.&amp;lt;/w:t&amp;gt;&amp;lt;/w:r&amp;gt;&amp;lt;/w:ins&amp;gt;&amp;lt;w:bookmarkEnd w:id="92" /&amp;gt;&amp;lt;/w:p&amp;gt;&amp;lt;w:p w:rsidR="00783A62" w:rsidRDefault="00783A62" w:rsidP="00783A62"&amp;gt;&amp;lt;w:pPr&amp;gt;&amp;lt;w:ind w:left="360" w:firstLine="360" /&amp;gt;&amp;lt;/w:pPr&amp;gt;&amp;lt;w:bookmarkStart w:id="95" w:name="_BILL_SECTION_HEADER__d0b6464c_d183_4aad" /&amp;gt;&amp;lt;w:bookmarkStart w:id="96" w:name="_BILL_SECTION__2eb23032_db84_492b_b34a_0" /&amp;gt;&amp;lt;w:bookmarkStart w:id="97" w:name="_PAR__11_63a7a515_c67c_45d3_adf8_edc9da9" /&amp;gt;&amp;lt;w:bookmarkStart w:id="98" w:name="_LINE__34_161ea22f_e54a_4fc6_87f6_166b1f" /&amp;gt;&amp;lt;w:bookmarkEnd w:id="78" /&amp;gt;&amp;lt;w:bookmarkEnd w:id="84" /&amp;gt;&amp;lt;w:bookmarkEnd w:id="85" /&amp;gt;&amp;lt;w:bookmarkEnd w:id="86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9" w:name="_BILL_SECTION_NUMBER__2c51799b_e5a7_4070" /&amp;gt;&amp;lt;w:r&amp;gt;&amp;lt;w:rPr&amp;gt;&amp;lt;w:b /&amp;gt;&amp;lt;w:sz w:val="24" /&amp;gt;&amp;lt;/w:rPr&amp;gt;&amp;lt;w:t&amp;gt;4&amp;lt;/w:t&amp;gt;&amp;lt;/w:r&amp;gt;&amp;lt;w:bookmarkEnd w:id="99" /&amp;gt;&amp;lt;w:r&amp;gt;&amp;lt;w:rPr&amp;gt;&amp;lt;w:b /&amp;gt;&amp;lt;w:sz w:val="24" /&amp;gt;&amp;lt;/w:rPr&amp;gt;&amp;lt;w:t&amp;gt;.  23 MRSA §52,&amp;lt;/w:t&amp;gt;&amp;lt;/w:r&amp;gt;&amp;lt;w:r&amp;gt;&amp;lt;w:t xml:space="preserve"&amp;gt; as amended by PL 2023, c. 516, Pt. B, §43, is further amended &amp;lt;/w:t&amp;gt;&amp;lt;/w:r&amp;gt;&amp;lt;w:bookmarkStart w:id="100" w:name="_LINE__35_8957109a_5cc0_4acd_bcdf_16b04d" /&amp;gt;&amp;lt;w:bookmarkEnd w:id="98" /&amp;gt;&amp;lt;w:r&amp;gt;&amp;lt;w:t&amp;gt;to read:&amp;lt;/w:t&amp;gt;&amp;lt;/w:r&amp;gt;&amp;lt;w:bookmarkEnd w:id="100" /&amp;gt;&amp;lt;/w:p&amp;gt;&amp;lt;w:p w:rsidR="00783A62" w:rsidRDefault="00783A62" w:rsidP="00783A62"&amp;gt;&amp;lt;w:pPr&amp;gt;&amp;lt;w:ind w:left="1080" w:hanging="720" /&amp;gt;&amp;lt;/w:pPr&amp;gt;&amp;lt;w:bookmarkStart w:id="101" w:name="_STATUTE_S__e14c946f_304a_4fe1_952e_d2cb" /&amp;gt;&amp;lt;w:bookmarkStart w:id="102" w:name="_PAR__12_eb6d5f50_7a0a_4f04_ad7e_4590f11" /&amp;gt;&amp;lt;w:bookmarkStart w:id="103" w:name="_LINE__36_2ff2dbc0_d4b2_4f09_83c2_04984d" /&amp;gt;&amp;lt;w:bookmarkEnd w:id="95" /&amp;gt;&amp;lt;w:bookmarkEnd w:id="97" /&amp;gt;&amp;lt;w:r&amp;gt;&amp;lt;w:rPr&amp;gt;&amp;lt;w:b /&amp;gt;&amp;lt;/w:rPr&amp;gt;&amp;lt;w:t&amp;gt;§&amp;lt;/w:t&amp;gt;&amp;lt;/w:r&amp;gt;&amp;lt;w:bookmarkStart w:id="104" w:name="_STATUTE_NUMBER__734eb321_9329_439a_a292" /&amp;gt;&amp;lt;w:r&amp;gt;&amp;lt;w:rPr&amp;gt;&amp;lt;w:b /&amp;gt;&amp;lt;/w:rPr&amp;gt;&amp;lt;w:t&amp;gt;52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5" w:name="_STATUTE_HEADNOTE__3666eaac_4c04_4b06_8c" /&amp;gt;&amp;lt;w:r&amp;gt;&amp;lt;w:rPr&amp;gt;&amp;lt;w:b /&amp;gt;&amp;lt;/w:rPr&amp;gt;&amp;lt;w:t&amp;gt;General powers and duties&amp;lt;/w:t&amp;gt;&amp;lt;/w:r&amp;gt;&amp;lt;w:bookmarkEnd w:id="103" /&amp;gt;&amp;lt;w:bookmarkEnd w:id="105" /&amp;gt;&amp;lt;/w:p&amp;gt;&amp;lt;w:p w:rsidR="00783A62" w:rsidRDefault="00783A62" w:rsidP="00783A62"&amp;gt;&amp;lt;w:pPr&amp;gt;&amp;lt;w:ind w:left="360" w:firstLine="360" /&amp;gt;&amp;lt;/w:pPr&amp;gt;&amp;lt;w:bookmarkStart w:id="106" w:name="_STATUTE_CONTENT__3f714d3e_925a_4b7f_85f" /&amp;gt;&amp;lt;w:bookmarkStart w:id="107" w:name="_STATUTE_P__83c5c0e0_8f65_4a62_a68f_c1e4" /&amp;gt;&amp;lt;w:bookmarkStart w:id="108" w:name="_PAR__13_9f12e772_bd4f_47a1_94be_7f27d56" /&amp;gt;&amp;lt;w:bookmarkStart w:id="109" w:name="_LINE__37_ff8985da_e4b3_465d_bbef_4186f8" /&amp;gt;&amp;lt;w:bookmarkEnd w:id="102" /&amp;gt;&amp;lt;w:r&amp;gt;&amp;lt;w:t xml:space="preserve"&amp;gt;The Department of Transportation, referred to in this chapter as "the department," may &amp;lt;/w:t&amp;gt;&amp;lt;/w:r&amp;gt;&amp;lt;w:bookmarkStart w:id="110" w:name="_LINE__38_a243b4cf_1af4_4a3e_9925_4e99b2" /&amp;gt;&amp;lt;w:bookmarkEnd w:id="109" /&amp;gt;&amp;lt;w:r&amp;gt;&amp;lt;w:t xml:space="preserve"&amp;gt;from time to time make and shall enforce rules and regulations relating to the planning, &amp;lt;/w:t&amp;gt;&amp;lt;/w:r&amp;gt;&amp;lt;w:bookmarkStart w:id="111" w:name="_LINE__39_826db5b2_0eac_4c3e_95f0_68a9b7" /&amp;gt;&amp;lt;w:bookmarkEnd w:id="110" /&amp;gt;&amp;lt;w:r&amp;gt;&amp;lt;w:t xml:space="preserve"&amp;gt;design, engineering, construction, improvement, maintenance and use of transportation &amp;lt;/w:t&amp;gt;&amp;lt;/w:r&amp;gt;&amp;lt;w:bookmarkStart w:id="112" w:name="_LINE__40_9eaf1fb3_1441_48c9_b9ad_c60725" /&amp;gt;&amp;lt;w:bookmarkEnd w:id="111" /&amp;gt;&amp;lt;w:r&amp;gt;&amp;lt;w:t xml:space="preserve"&amp;gt;infrastructure.  The department may from time to time make and shall enforce rules relating &amp;lt;/w:t&amp;gt;&amp;lt;/w:r&amp;gt;&amp;lt;w:bookmarkStart w:id="113" w:name="_LINE__41_3aad5ea9_eb75_41c0_936a_a142b9" /&amp;gt;&amp;lt;w:bookmarkEnd w:id="112" /&amp;gt;&amp;lt;w:r&amp;gt;&amp;lt;w:t xml:space="preserve"&amp;gt;to the manner of conducting all investigations and hearings and the administration of its &amp;lt;/w:t&amp;gt;&amp;lt;/w:r&amp;gt;&amp;lt;w:bookmarkStart w:id="114" w:name="_LINE__42_5d52ace4_2581_4956_a1a0_eb6179" /&amp;gt;&amp;lt;w:bookmarkEnd w:id="113" /&amp;gt;&amp;lt;w:r&amp;gt;&amp;lt;w:t xml:space="preserve"&amp;gt;office, powers and duties.  The department shall direct the expenditure of all money for the &amp;lt;/w:t&amp;gt;&amp;lt;/w:r&amp;gt;&amp;lt;w:bookmarkStart w:id="115" w:name="_PAGE_SPLIT__da5a0da3_14b5_4d2e_8c77_a51" /&amp;gt;&amp;lt;w:bookmarkStart w:id="116" w:name="_PAGE__2_3f9ce8e6_ae9d_4b28_9df9_d31fff0" /&amp;gt;&amp;lt;w:bookmarkStart w:id="117" w:name="_PAR__1_f29f4a11_7012_4c68_973d_c46c36c2" /&amp;gt;&amp;lt;w:bookmarkStart w:id="118" w:name="_LINE__1_b7cbaf89_8ee4_478a_8c22_5a89b6d" /&amp;gt;&amp;lt;w:bookmarkEnd w:id="3" /&amp;gt;&amp;lt;w:bookmarkEnd w:id="108" /&amp;gt;&amp;lt;w:bookmarkEnd w:id="114" /&amp;gt;&amp;lt;w:r&amp;gt;&amp;lt;w:t&amp;gt;p&amp;lt;/w:t&amp;gt;&amp;lt;/w:r&amp;gt;&amp;lt;w:bookmarkEnd w:id="115" /&amp;gt;&amp;lt;w:r&amp;gt;&amp;lt;w:t xml:space="preserve"&amp;gt;lanning, design, engineering, construction, improvement, demolition, maintenance and &amp;lt;/w:t&amp;gt;&amp;lt;/w:r&amp;gt;&amp;lt;w:bookmarkStart w:id="119" w:name="_LINE__2_e374162d_4a58_4f7d_8192_bffbc20" /&amp;gt;&amp;lt;w:bookmarkEnd w:id="118" /&amp;gt;&amp;lt;w:r&amp;gt;&amp;lt;w:t xml:space="preserve"&amp;gt;use of all transportation infrastructure for which state funds are provided by law.  The &amp;lt;/w:t&amp;gt;&amp;lt;/w:r&amp;gt;&amp;lt;w:bookmarkStart w:id="120" w:name="_LINE__3_f853ea0f_dbfd_43cb_88c7_8f51e99" /&amp;gt;&amp;lt;w:bookmarkEnd w:id="119" /&amp;gt;&amp;lt;w:r&amp;gt;&amp;lt;w:t xml:space="preserve"&amp;gt;department may conduct traffic survey interviews and other statistical studies on the state &amp;lt;/w:t&amp;gt;&amp;lt;/w:r&amp;gt;&amp;lt;w:bookmarkStart w:id="121" w:name="_LINE__4_67e891ff_a8a8_40a7_ba58_84524c6" /&amp;gt;&amp;lt;w:bookmarkEnd w:id="120" /&amp;gt;&amp;lt;w:r&amp;gt;&amp;lt;w:t xml:space="preserve"&amp;gt;highway system as considered necessary for the use in planning and development of the &amp;lt;/w:t&amp;gt;&amp;lt;/w:r&amp;gt;&amp;lt;w:bookmarkStart w:id="122" w:name="_LINE__5_903c4c2e_14f6_4558_93ec_673912b" /&amp;gt;&amp;lt;w:bookmarkEnd w:id="121" /&amp;gt;&amp;lt;w:r&amp;gt;&amp;lt;w:t xml:space="preserve"&amp;gt;statewide highway system.  The department may obtain leases for such land and office &amp;lt;/w:t&amp;gt;&amp;lt;/w:r&amp;gt;&amp;lt;w:bookmarkStart w:id="123" w:name="_LINE__6_4bf1a39c_29c0_46c6_b275_0180f89" /&amp;gt;&amp;lt;w:bookmarkEnd w:id="122" /&amp;gt;&amp;lt;w:r&amp;gt;&amp;lt;w:t xml:space="preserve"&amp;gt;space as the department considers necessary for the performance of its duties.  As used in &amp;lt;/w:t&amp;gt;&amp;lt;/w:r&amp;gt;&amp;lt;w:bookmarkStart w:id="124" w:name="_LINE__7_61d247b2_13c2_4e64_aeed_80ec5d2" /&amp;gt;&amp;lt;w:bookmarkEnd w:id="123" /&amp;gt;&amp;lt;w:r&amp;gt;&amp;lt;w:t xml:space="preserve"&amp;gt;this section, "transportation infrastructure" &amp;lt;/w:t&amp;gt;&amp;lt;/w:r&amp;gt;&amp;lt;w:bookmarkStart w:id="125" w:name="_PROCESSED_CHANGE__1e7d3579_2cbb_4fad_84" /&amp;gt;&amp;lt;w:del w:id="126" w:author="BPS" w:date="2025-04-16T10:10:00Z"&amp;gt;&amp;lt;w:r w:rsidDel="00A63CC6"&amp;gt;&amp;lt;w:delText&amp;gt;means infrastructure&amp;lt;/w:delText&amp;gt;&amp;lt;/w:r&amp;gt;&amp;lt;/w:del&amp;gt;&amp;lt;w:del w:id="127" w:author="BPS" w:date="2025-02-26T12:59:00Z"&amp;gt;&amp;lt;w:r w:rsidDel="008D2F81"&amp;gt;&amp;lt;w:delText xml:space="preserve"&amp;gt; related to all modes of &amp;lt;/w:delText&amp;gt;&amp;lt;/w:r&amp;gt;&amp;lt;w:bookmarkStart w:id="128" w:name="_LINE__8_356d1aa5_b7dd_4480_95f2_4f160c3" /&amp;gt;&amp;lt;w:bookmarkEnd w:id="124" /&amp;gt;&amp;lt;w:r w:rsidDel="008D2F81"&amp;gt;&amp;lt;w:delText xml:space="preserve"&amp;gt;transportation, including highways, bridges, railroads, ferries, mass transit, airports and &amp;lt;/w:delText&amp;gt;&amp;lt;/w:r&amp;gt;&amp;lt;w:bookmarkStart w:id="129" w:name="_LINE__9_b4980adf_50cf_4d07_b937_90c2c71" /&amp;gt;&amp;lt;w:bookmarkEnd w:id="128" /&amp;gt;&amp;lt;w:r w:rsidDel="008D2F81"&amp;gt;&amp;lt;w:delText xml:space="preserve"&amp;gt;bicycle and pedestrian facilities, as well as all buildings, utilities, facilities and other &amp;lt;/w:delText&amp;gt;&amp;lt;/w:r&amp;gt;&amp;lt;w:bookmarkStart w:id="130" w:name="_LINE__10_667bf610_bb0f_47fb_9989_3869f3" /&amp;gt;&amp;lt;w:bookmarkEnd w:id="129" /&amp;gt;&amp;lt;w:r w:rsidDel="008D2F81"&amp;gt;&amp;lt;w:delText&amp;gt;appurtenances related to such modes&amp;lt;/w:delText&amp;gt;&amp;lt;/w:r&amp;gt;&amp;lt;/w:del&amp;gt;&amp;lt;w:bookmarkStart w:id="131" w:name="_PROCESSED_CHANGE__b2eaecd0_203d_4d0b_99" /&amp;gt;&amp;lt;w:bookmarkEnd w:id="125" /&amp;gt;&amp;lt;w:r&amp;gt;&amp;lt;w:t xml:space="preserve"&amp;gt; &amp;lt;/w:t&amp;gt;&amp;lt;/w:r&amp;gt;&amp;lt;w:ins w:id="132" w:author="BPS" w:date="2025-04-16T10:10:00Z"&amp;gt;&amp;lt;w:r&amp;gt;&amp;lt;w:t&amp;gt;has&amp;lt;/w:t&amp;gt;&amp;lt;/w:r&amp;gt;&amp;lt;/w:ins&amp;gt;&amp;lt;w:ins w:id="133" w:author="BPS" w:date="2025-04-16T10:11:00Z"&amp;gt;&amp;lt;w:r&amp;gt;&amp;lt;w:t xml:space="preserve"&amp;gt; the same meaning as &amp;lt;/w:t&amp;gt;&amp;lt;/w:r&amp;gt;&amp;lt;/w:ins&amp;gt;&amp;lt;w:ins w:id="134" w:author="BPS" w:date="2025-02-26T12:59:00Z"&amp;gt;&amp;lt;w:r&amp;gt;&amp;lt;w:t xml:space="preserve"&amp;gt;in section 4241, subsection &amp;lt;/w:t&amp;gt;&amp;lt;/w:r&amp;gt;&amp;lt;w:bookmarkStart w:id="135" w:name="_LINE__11_f2a167c5_f8d4_442f_8ff9_02ca5c" /&amp;gt;&amp;lt;w:bookmarkEnd w:id="130" /&amp;gt;&amp;lt;w:r&amp;gt;&amp;lt;w:t&amp;gt;1&amp;lt;/w:t&amp;gt;&amp;lt;/w:r&amp;gt;&amp;lt;/w:ins&amp;gt;&amp;lt;w:bookmarkEnd w:id="131" /&amp;gt;&amp;lt;w:r&amp;gt;&amp;lt;w:t&amp;gt;.&amp;lt;/w:t&amp;gt;&amp;lt;/w:r&amp;gt;&amp;lt;w:bookmarkEnd w:id="106" /&amp;gt;&amp;lt;w:bookmarkEnd w:id="135" /&amp;gt;&amp;lt;/w:p&amp;gt;&amp;lt;w:p w:rsidR="00783A62" w:rsidRDefault="00783A62" w:rsidP="00783A62"&amp;gt;&amp;lt;w:pPr&amp;gt;&amp;lt;w:ind w:left="360" w:firstLine="360" /&amp;gt;&amp;lt;/w:pPr&amp;gt;&amp;lt;w:bookmarkStart w:id="136" w:name="_STATUTE_CONTENT__b3108b7a_d092_4a2b_843" /&amp;gt;&amp;lt;w:bookmarkStart w:id="137" w:name="_STATUTE_P__365c6de1_5c10_4687_88ab_9624" /&amp;gt;&amp;lt;w:bookmarkStart w:id="138" w:name="_PAR__2_c0ebf18c_8c32_4559_8a04_69829d81" /&amp;gt;&amp;lt;w:bookmarkStart w:id="139" w:name="_LINE__12_0c3301d3_3fe4_49f6_936a_c8cdce" /&amp;gt;&amp;lt;w:bookmarkEnd w:id="107" /&amp;gt;&amp;lt;w:bookmarkEnd w:id="117" /&amp;gt;&amp;lt;w:r&amp;gt;&amp;lt;w:t xml:space="preserve"&amp;gt;The department has full power to purchase all supplies, materials and equipment that &amp;lt;/w:t&amp;gt;&amp;lt;/w:r&amp;gt;&amp;lt;w:bookmarkStart w:id="140" w:name="_LINE__13_0698f1c1_dedc_43df_bb02_d3f4d4" /&amp;gt;&amp;lt;w:bookmarkEnd w:id="139" /&amp;gt;&amp;lt;w:r&amp;gt;&amp;lt;w:t&amp;gt;are incidental to, or necessary for,&amp;lt;/w:t&amp;gt;&amp;lt;/w:r&amp;gt;&amp;lt;w:bookmarkStart w:id="141" w:name="_PROCESSED_CHANGE__bf90b5ae_ea56_4b55_88" /&amp;gt;&amp;lt;w:r&amp;gt;&amp;lt;w:t xml:space="preserve"&amp;gt; &amp;lt;/w:t&amp;gt;&amp;lt;/w:r&amp;gt;&amp;lt;w:del w:id="142" w:author="BPS" w:date="2025-02-26T13:33:00Z"&amp;gt;&amp;lt;w:r w:rsidDel="007B36D5"&amp;gt;&amp;lt;w:delText&amp;gt;project-specific&amp;lt;/w:delText&amp;gt;&amp;lt;/w:r&amp;gt;&amp;lt;/w:del&amp;gt;&amp;lt;w:bookmarkEnd w:id="141" /&amp;gt;&amp;lt;w:r&amp;gt;&amp;lt;w:t xml:space="preserve"&amp;gt; construction, improvement or &amp;lt;/w:t&amp;gt;&amp;lt;/w:r&amp;gt;&amp;lt;w:bookmarkStart w:id="143" w:name="_LINE__14_30a318c3_38ad_4367_b2ec_e63833" /&amp;gt;&amp;lt;w:bookmarkEnd w:id="140" /&amp;gt;&amp;lt;w:r&amp;gt;&amp;lt;w:t xml:space="preserve"&amp;gt;maintenance of transportation infrastructure.  &amp;lt;/w:t&amp;gt;&amp;lt;/w:r&amp;gt;&amp;lt;w:bookmarkStart w:id="144" w:name="_PROCESSED_CHANGE__04e194a7_91d1_420e_9b" /&amp;gt;&amp;lt;w:del w:id="145" w:author="BPS" w:date="2025-02-26T13:33:00Z"&amp;gt;&amp;lt;w:r w:rsidDel="007B36D5"&amp;gt;&amp;lt;w:delText xml:space="preserve"&amp;gt;The purchase of supplies, materials and &amp;lt;/w:delText&amp;gt;&amp;lt;/w:r&amp;gt;&amp;lt;w:bookmarkStart w:id="146" w:name="_LINE__15_3a53efd2_7916_4ac3_aafb_863cb6" /&amp;gt;&amp;lt;w:bookmarkEnd w:id="143" /&amp;gt;&amp;lt;w:r w:rsidDel="007B36D5"&amp;gt;&amp;lt;w:delText xml:space="preserve"&amp;gt;equipment for nonproject-specific purposes must be made through the Chief Procurement &amp;lt;/w:delText&amp;gt;&amp;lt;/w:r&amp;gt;&amp;lt;w:bookmarkStart w:id="147" w:name="_LINE__16_61715d8d_2b5e_4270_87de_25072a" /&amp;gt;&amp;lt;w:bookmarkEnd w:id="146" /&amp;gt;&amp;lt;w:r w:rsidDel="007B36D5"&amp;gt;&amp;lt;w:delText xml:space="preserve"&amp;gt;Officer as provided by law. For the purposes of this section, unless the context otherwise &amp;lt;/w:delText&amp;gt;&amp;lt;/w:r&amp;gt;&amp;lt;w:bookmarkStart w:id="148" w:name="_LINE__17_05a10624_c528_452a_a51c_46e25b" /&amp;gt;&amp;lt;w:bookmarkEnd w:id="147" /&amp;gt;&amp;lt;w:r w:rsidDel="007B36D5"&amp;gt;&amp;lt;w:delText xml:space="preserve"&amp;gt;indicates, "project-specific" means relating to a specific location for a limited duration, as &amp;lt;/w:delText&amp;gt;&amp;lt;/w:r&amp;gt;&amp;lt;w:bookmarkStart w:id="149" w:name="_LINE__18_31cccd04_9641_4beb_a1bf_15e348" /&amp;gt;&amp;lt;w:bookmarkEnd w:id="148" /&amp;gt;&amp;lt;w:r w:rsidDel="007B36D5"&amp;gt;&amp;lt;w:delText&amp;gt;opposed to perennial, nonlocation-specific activities.&amp;lt;/w:delText&amp;gt;&amp;lt;/w:r&amp;gt;&amp;lt;/w:del&amp;gt;&amp;lt;w:r&amp;gt;&amp;lt;w:t xml:space="preserve"&amp;gt;  &amp;lt;/w:t&amp;gt;&amp;lt;/w:r&amp;gt;&amp;lt;w:bookmarkEnd w:id="144" /&amp;gt;&amp;lt;w:r&amp;gt;&amp;lt;w:t xml:space="preserve"&amp;gt;The department may be consulted by &amp;lt;/w:t&amp;gt;&amp;lt;/w:r&amp;gt;&amp;lt;w:bookmarkStart w:id="150" w:name="_LINE__19_40264b03_694d_48bf_bd7b_8d63f9" /&amp;gt;&amp;lt;w:bookmarkEnd w:id="149" /&amp;gt;&amp;lt;w:r&amp;gt;&amp;lt;w:t xml:space="preserve"&amp;gt;and shall, without charge, advise municipal officers and road commissioners on the subject &amp;lt;/w:t&amp;gt;&amp;lt;/w:r&amp;gt;&amp;lt;w:bookmarkStart w:id="151" w:name="_LINE__20_38e8c144_88bb_449e_a929_f3b5bc" /&amp;gt;&amp;lt;w:bookmarkEnd w:id="150" /&amp;gt;&amp;lt;w:r&amp;gt;&amp;lt;w:t xml:space="preserve"&amp;gt;of construction, improvement and maintenance of public highways, bridges and other &amp;lt;/w:t&amp;gt;&amp;lt;/w:r&amp;gt;&amp;lt;w:bookmarkStart w:id="152" w:name="_LINE__21_98f30dae_e19b_41f3_93b9_d6a535" /&amp;gt;&amp;lt;w:bookmarkEnd w:id="151" /&amp;gt;&amp;lt;w:r&amp;gt;&amp;lt;w:t xml:space="preserve"&amp;gt;structures. The department shall whenever practicable give preference in employment to &amp;lt;/w:t&amp;gt;&amp;lt;/w:r&amp;gt;&amp;lt;w:bookmarkStart w:id="153" w:name="_LINE__22_c75712a1_d5ca_40d4_8e35_4e50fa" /&amp;gt;&amp;lt;w:bookmarkEnd w:id="152" /&amp;gt;&amp;lt;w:r&amp;gt;&amp;lt;w:t&amp;gt;the inhabitants of the town in which such highways are located.&amp;lt;/w:t&amp;gt;&amp;lt;/w:r&amp;gt;&amp;lt;w:bookmarkEnd w:id="136" /&amp;gt;&amp;lt;w:bookmarkEnd w:id="153" /&amp;gt;&amp;lt;/w:p&amp;gt;&amp;lt;w:p w:rsidR="00783A62" w:rsidRDefault="00783A62" w:rsidP="00783A62"&amp;gt;&amp;lt;w:pPr&amp;gt;&amp;lt;w:ind w:left="360" w:firstLine="360" /&amp;gt;&amp;lt;/w:pPr&amp;gt;&amp;lt;w:bookmarkStart w:id="154" w:name="_STATUTE_CONTENT__430e6daf_c20a_4510_9f1" /&amp;gt;&amp;lt;w:bookmarkStart w:id="155" w:name="_STATUTE_P__037a1bac_e0fb_454d_a424_91a8" /&amp;gt;&amp;lt;w:bookmarkStart w:id="156" w:name="_PAR__3_534b3deb_c6bc_4be4_98d9_088e906a" /&amp;gt;&amp;lt;w:bookmarkStart w:id="157" w:name="_LINE__23_1dbfdc8a_cec7_4897_bf1e_b1ccab" /&amp;gt;&amp;lt;w:bookmarkEnd w:id="137" /&amp;gt;&amp;lt;w:bookmarkEnd w:id="138" /&amp;gt;&amp;lt;w:r&amp;gt;&amp;lt;w:t xml:space="preserve"&amp;gt;The department may adopt its own guidelines for determining the reasonableness and &amp;lt;/w:t&amp;gt;&amp;lt;/w:r&amp;gt;&amp;lt;w:bookmarkStart w:id="158" w:name="_LINE__24_87d6db82_211a_4fb5_9299_5df08a" /&amp;gt;&amp;lt;w:bookmarkEnd w:id="157" /&amp;gt;&amp;lt;w:r&amp;gt;&amp;lt;w:t xml:space="preserve"&amp;gt;permissibility of various cost factors, including, but not limited to, salary limits, benefits &amp;lt;/w:t&amp;gt;&amp;lt;/w:r&amp;gt;&amp;lt;w:bookmarkStart w:id="159" w:name="_LINE__25_d156229e_376f_481b_a036_44f259" /&amp;gt;&amp;lt;w:bookmarkEnd w:id="158" /&amp;gt;&amp;lt;w:r&amp;gt;&amp;lt;w:t xml:space="preserve"&amp;gt;and expense reimbursement.  Notwithstanding any other federal or state law to the contrary, &amp;lt;/w:t&amp;gt;&amp;lt;/w:r&amp;gt;&amp;lt;w:bookmarkStart w:id="160" w:name="_LINE__26_d194dd65_5a75_4812_b67b_cb9334" /&amp;gt;&amp;lt;w:bookmarkEnd w:id="159" /&amp;gt;&amp;lt;w:r&amp;gt;&amp;lt;w:t&amp;gt;the department's guidelines must be used in lieu of federally mandated provisions.&amp;lt;/w:t&amp;gt;&amp;lt;/w:r&amp;gt;&amp;lt;w:bookmarkEnd w:id="154" /&amp;gt;&amp;lt;w:bookmarkEnd w:id="160" /&amp;gt;&amp;lt;/w:p&amp;gt;&amp;lt;w:p w:rsidR="00783A62" w:rsidRDefault="00783A62" w:rsidP="00783A62"&amp;gt;&amp;lt;w:pPr&amp;gt;&amp;lt;w:ind w:left="360" w:firstLine="360" /&amp;gt;&amp;lt;/w:pPr&amp;gt;&amp;lt;w:bookmarkStart w:id="161" w:name="_BILL_SECTION_HEADER__a8836c3a_85d9_4eae" /&amp;gt;&amp;lt;w:bookmarkStart w:id="162" w:name="_BILL_SECTION__90b9d5f8_f3c1_403e_9a42_b" /&amp;gt;&amp;lt;w:bookmarkStart w:id="163" w:name="_PAR__4_ee6cbbc0_7707_4cc2_8fd2_f41d9ed7" /&amp;gt;&amp;lt;w:bookmarkStart w:id="164" w:name="_LINE__27_699a8229_b089_4155_86ac_4e2e1b" /&amp;gt;&amp;lt;w:bookmarkEnd w:id="96" /&amp;gt;&amp;lt;w:bookmarkEnd w:id="101" /&amp;gt;&amp;lt;w:bookmarkEnd w:id="155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65" w:name="_BILL_SECTION_NUMBER__95a93386_d4a0_4410" /&amp;gt;&amp;lt;w:r&amp;gt;&amp;lt;w:rPr&amp;gt;&amp;lt;w:b /&amp;gt;&amp;lt;w:sz w:val="24" /&amp;gt;&amp;lt;/w:rPr&amp;gt;&amp;lt;w:t&amp;gt;5&amp;lt;/w:t&amp;gt;&amp;lt;/w:r&amp;gt;&amp;lt;w:bookmarkEnd w:id="165" /&amp;gt;&amp;lt;w:r&amp;gt;&amp;lt;w:rPr&amp;gt;&amp;lt;w:b /&amp;gt;&amp;lt;w:sz w:val="24" /&amp;gt;&amp;lt;/w:rPr&amp;gt;&amp;lt;w:t&amp;gt;.  23 MRSA §1651,&amp;lt;/w:t&amp;gt;&amp;lt;/w:r&amp;gt;&amp;lt;w:r&amp;gt;&amp;lt;w:t xml:space="preserve"&amp;gt; as amended by PL 1971, c. 593, §22, is further amended &amp;lt;/w:t&amp;gt;&amp;lt;/w:r&amp;gt;&amp;lt;w:bookmarkStart w:id="166" w:name="_LINE__28_09b12176_ad53_4170_960f_f3af71" /&amp;gt;&amp;lt;w:bookmarkEnd w:id="164" /&amp;gt;&amp;lt;w:r&amp;gt;&amp;lt;w:t&amp;gt;to read:&amp;lt;/w:t&amp;gt;&amp;lt;/w:r&amp;gt;&amp;lt;w:bookmarkEnd w:id="166" /&amp;gt;&amp;lt;/w:p&amp;gt;&amp;lt;w:p w:rsidR="00783A62" w:rsidRDefault="00783A62" w:rsidP="00783A62"&amp;gt;&amp;lt;w:pPr&amp;gt;&amp;lt;w:ind w:left="1080" w:hanging="720" /&amp;gt;&amp;lt;/w:pPr&amp;gt;&amp;lt;w:bookmarkStart w:id="167" w:name="_STATUTE_S__26744f17_4a04_41f4_8a70_df06" /&amp;gt;&amp;lt;w:bookmarkStart w:id="168" w:name="_PAR__5_859cda82_b053_4b60_b39b_e1dc0d60" /&amp;gt;&amp;lt;w:bookmarkStart w:id="169" w:name="_LINE__29_645ac4e8_411e_4e91_bc50_ad44b4" /&amp;gt;&amp;lt;w:bookmarkEnd w:id="161" /&amp;gt;&amp;lt;w:bookmarkEnd w:id="163" /&amp;gt;&amp;lt;w:r&amp;gt;&amp;lt;w:rPr&amp;gt;&amp;lt;w:b /&amp;gt;&amp;lt;/w:rPr&amp;gt;&amp;lt;w:t&amp;gt;§&amp;lt;/w:t&amp;gt;&amp;lt;/w:r&amp;gt;&amp;lt;w:bookmarkStart w:id="170" w:name="_STATUTE_NUMBER__f556d297_28f6_4238_9675" /&amp;gt;&amp;lt;w:r&amp;gt;&amp;lt;w:rPr&amp;gt;&amp;lt;w:b /&amp;gt;&amp;lt;/w:rPr&amp;gt;&amp;lt;w:t&amp;gt;1651&amp;lt;/w:t&amp;gt;&amp;lt;/w:r&amp;gt;&amp;lt;w:bookmarkEnd w:id="170" /&amp;gt;&amp;lt;w:r&amp;gt;&amp;lt;w:rPr&amp;gt;&amp;lt;w:b /&amp;gt;&amp;lt;/w:rPr&amp;gt;&amp;lt;w:t xml:space="preserve"&amp;gt;.  &amp;lt;/w:t&amp;gt;&amp;lt;/w:r&amp;gt;&amp;lt;w:bookmarkStart w:id="171" w:name="_STATUTE_HEADNOTE__5539bb19_8437_4ebd_b8" /&amp;gt;&amp;lt;w:bookmarkStart w:id="172" w:name="_PROCESSED_CHANGE__68074b7f_374a_4b5f_92" /&amp;gt;&amp;lt;w:del w:id="173" w:author="BPS" w:date="2025-04-16T10:11:00Z"&amp;gt;&amp;lt;w:r w:rsidDel="00A63CC6"&amp;gt;&amp;lt;w:rPr&amp;gt;&amp;lt;w:b /&amp;gt;&amp;lt;/w:rPr&amp;gt;&amp;lt;w:delText&amp;gt;Definition&amp;lt;/w:delText&amp;gt;&amp;lt;/w:r&amp;gt;&amp;lt;/w:del&amp;gt;&amp;lt;w:bookmarkStart w:id="174" w:name="_PROCESSED_CHANGE__b486ac80_7eba_4c99_b2" /&amp;gt;&amp;lt;w:bookmarkEnd w:id="172" /&amp;gt;&amp;lt;w:r&amp;gt;&amp;lt;w:rPr&amp;gt;&amp;lt;w:b /&amp;gt;&amp;lt;/w:rPr&amp;gt;&amp;lt;w:t xml:space="preserve"&amp;gt; &amp;lt;/w:t&amp;gt;&amp;lt;/w:r&amp;gt;&amp;lt;w:ins w:id="175" w:author="BPS" w:date="2025-04-16T10:11:00Z"&amp;gt;&amp;lt;w:r&amp;gt;&amp;lt;w:rPr&amp;gt;&amp;lt;w:b /&amp;gt;&amp;lt;/w:rPr&amp;gt;&amp;lt;w:t&amp;gt;Highway Fund established&amp;lt;/w:t&amp;gt;&amp;lt;/w:r&amp;gt;&amp;lt;/w:ins&amp;gt;&amp;lt;w:bookmarkEnd w:id="169" /&amp;gt;&amp;lt;w:bookmarkEnd w:id="171" /&amp;gt;&amp;lt;w:bookmarkEnd w:id="174" /&amp;gt;&amp;lt;/w:p&amp;gt;&amp;lt;w:p w:rsidR="00783A62" w:rsidRDefault="00783A62" w:rsidP="00783A62"&amp;gt;&amp;lt;w:pPr&amp;gt;&amp;lt;w:ind w:left="360" w:firstLine="360" /&amp;gt;&amp;lt;/w:pPr&amp;gt;&amp;lt;w:bookmarkStart w:id="176" w:name="_STATUTE_CONTENT__0bf16320_511f_4195_aab" /&amp;gt;&amp;lt;w:bookmarkStart w:id="177" w:name="_STATUTE_P__0fca2132_a937_489d_b662_37c1" /&amp;gt;&amp;lt;w:bookmarkStart w:id="178" w:name="_PAR__6_24b53740_7903_4604_acde_2f71d0a4" /&amp;gt;&amp;lt;w:bookmarkStart w:id="179" w:name="_LINE__30_11a82134_b361_4510_96cb_9e22ea" /&amp;gt;&amp;lt;w:bookmarkEnd w:id="168" /&amp;gt;&amp;lt;w:r&amp;gt;&amp;lt;w:t xml:space="preserve"&amp;gt;To provide funds for the construction of state, state aid and town ways, for the &amp;lt;/w:t&amp;gt;&amp;lt;/w:r&amp;gt;&amp;lt;w:bookmarkStart w:id="180" w:name="_LINE__31_06c5afcb_13f3_4658_8422_1e1381" /&amp;gt;&amp;lt;w:bookmarkEnd w:id="179" /&amp;gt;&amp;lt;w:r&amp;gt;&amp;lt;w:t xml:space="preserve"&amp;gt;maintenance of state and state aid highways, and interstate, intrastate and international &amp;lt;/w:t&amp;gt;&amp;lt;/w:r&amp;gt;&amp;lt;w:bookmarkStart w:id="181" w:name="_LINE__32_85ca6e75_7e83_4ad6_a863_42e85d" /&amp;gt;&amp;lt;w:bookmarkEnd w:id="180" /&amp;gt;&amp;lt;w:r&amp;gt;&amp;lt;w:t xml:space="preserve"&amp;gt;bridges, and for other items of expenditure specified, there is established a fund to be &amp;lt;/w:t&amp;gt;&amp;lt;/w:r&amp;gt;&amp;lt;w:bookmarkStart w:id="182" w:name="_LINE__33_5f5ba7da_18ea_40be_b209_92401d" /&amp;gt;&amp;lt;w:bookmarkEnd w:id="181" /&amp;gt;&amp;lt;w:r&amp;gt;&amp;lt;w:t xml:space="preserve"&amp;gt;known as the &amp;lt;/w:t&amp;gt;&amp;lt;/w:r&amp;gt;&amp;lt;w:bookmarkStart w:id="183" w:name="_PROCESSED_CHANGE__cd261287_a43d_4320_ba" /&amp;gt;&amp;lt;w:del w:id="184" w:author="BPS" w:date="2025-04-16T10:12:00Z"&amp;gt;&amp;lt;w:r w:rsidDel="00A63CC6"&amp;gt;&amp;lt;w:delText&amp;gt;General&amp;lt;/w:delText&amp;gt;&amp;lt;/w:r&amp;gt;&amp;lt;/w:del&amp;gt;&amp;lt;w:r&amp;gt;&amp;lt;w:t xml:space="preserve"&amp;gt; &amp;lt;/w:t&amp;gt;&amp;lt;/w:r&amp;gt;&amp;lt;w:bookmarkEnd w:id="183" /&amp;gt;&amp;lt;w:r&amp;gt;&amp;lt;w:t xml:space="preserve"&amp;gt;Highway Fund. This fund &amp;lt;/w:t&amp;gt;&amp;lt;/w:r&amp;gt;&amp;lt;w:bookmarkStart w:id="185" w:name="_PROCESSED_CHANGE__0226b16c_6126_441b_a6" /&amp;gt;&amp;lt;w:del w:id="186" w:author="BPS" w:date="2025-04-16T10:12:00Z"&amp;gt;&amp;lt;w:r w:rsidDel="00A63CC6"&amp;gt;&amp;lt;w:delText&amp;gt;shall include&amp;lt;/w:delText&amp;gt;&amp;lt;/w:r&amp;gt;&amp;lt;/w:del&amp;gt;&amp;lt;w:r&amp;gt;&amp;lt;w:t xml:space="preserve"&amp;gt; &amp;lt;/w:t&amp;gt;&amp;lt;/w:r&amp;gt;&amp;lt;w:bookmarkStart w:id="187" w:name="_PROCESSED_CHANGE__efe4dd60_b757_4d61_94" /&amp;gt;&amp;lt;w:bookmarkEnd w:id="185" /&amp;gt;&amp;lt;w:ins w:id="188" w:author="BPS" w:date="2025-04-16T10:12:00Z"&amp;gt;&amp;lt;w:r&amp;gt;&amp;lt;w:t&amp;gt;includes&amp;lt;/w:t&amp;gt;&amp;lt;/w:r&amp;gt;&amp;lt;/w:ins&amp;gt;&amp;lt;w:r&amp;gt;&amp;lt;w:t xml:space="preserve"&amp;gt; &amp;lt;/w:t&amp;gt;&amp;lt;/w:r&amp;gt;&amp;lt;w:bookmarkEnd w:id="187" /&amp;gt;&amp;lt;w:r&amp;gt;&amp;lt;w:t xml:space="preserve"&amp;gt;all fees received &amp;lt;/w:t&amp;gt;&amp;lt;/w:r&amp;gt;&amp;lt;w:bookmarkStart w:id="189" w:name="_LINE__34_b9ea9df6_122c_4c1d_bad7_cecf2e" /&amp;gt;&amp;lt;w:bookmarkEnd w:id="182" /&amp;gt;&amp;lt;w:r&amp;gt;&amp;lt;w:t xml:space="preserve"&amp;gt;from the registration of motor vehicles and licensing of operators thereof, all fees accruing &amp;lt;/w:t&amp;gt;&amp;lt;/w:r&amp;gt;&amp;lt;w:bookmarkStart w:id="190" w:name="_LINE__35_edeec979_5322_43ad_b9d7_c7b955" /&amp;gt;&amp;lt;w:bookmarkEnd w:id="189" /&amp;gt;&amp;lt;w:r&amp;gt;&amp;lt;w:t xml:space="preserve"&amp;gt;to the Treasurer of State under &amp;lt;/w:t&amp;gt;&amp;lt;/w:r&amp;gt;&amp;lt;w:bookmarkStart w:id="191" w:name="_CROSS_REFERENCE__9c0c0106_1a4a_4360_ad6" /&amp;gt;&amp;lt;w:r&amp;gt;&amp;lt;w:t&amp;gt;Title 25, section 1502&amp;lt;/w:t&amp;gt;&amp;lt;/w:r&amp;gt;&amp;lt;w:bookmarkEnd w:id="191" /&amp;gt;&amp;lt;w:r&amp;gt;&amp;lt;w:t xml:space="preserve"&amp;gt;, the receipts from the tax on internal &amp;lt;/w:t&amp;gt;&amp;lt;/w:r&amp;gt;&amp;lt;w:bookmarkStart w:id="192" w:name="_LINE__36_ef5312c3_379a_4e5f_ae44_e4868a" /&amp;gt;&amp;lt;w:bookmarkEnd w:id="190" /&amp;gt;&amp;lt;w:r&amp;gt;&amp;lt;w:t&amp;gt;combustion engine fuels,&amp;lt;/w:t&amp;gt;&amp;lt;/w:r&amp;gt;&amp;lt;w:bookmarkStart w:id="193" w:name="_PROCESSED_CHANGE__8ae0ff95_971b_481e_85" /&amp;gt;&amp;lt;w:r w:rsidRPr="007B36D5"&amp;gt;&amp;lt;w:t xml:space="preserve"&amp;gt; &amp;lt;/w:t&amp;gt;&amp;lt;/w:r&amp;gt;&amp;lt;w:ins w:id="194" w:author="BPS" w:date="2025-02-26T13:35:00Z"&amp;gt;&amp;lt;w:r w:rsidRPr="007B36D5"&amp;gt;&amp;lt;w:t xml:space="preserve"&amp;gt;the portion of funds collected for &amp;lt;/w:t&amp;gt;&amp;lt;/w:r&amp;gt;&amp;lt;/w:ins&amp;gt;&amp;lt;w:ins w:id="195" w:author="BPS" w:date="2025-04-16T10:12:00Z"&amp;gt;&amp;lt;w:r&amp;gt;&amp;lt;w:t&amp;gt;automobile-related&amp;lt;/w:t&amp;gt;&amp;lt;/w:r&amp;gt;&amp;lt;/w:ins&amp;gt;&amp;lt;w:ins w:id="196" w:author="BPS" w:date="2025-02-26T13:35:00Z"&amp;gt;&amp;lt;w:r w:rsidRPr="007B36D5"&amp;gt;&amp;lt;w:t xml:space="preserve"&amp;gt; sales tax &amp;lt;/w:t&amp;gt;&amp;lt;/w:r&amp;gt;&amp;lt;w:bookmarkStart w:id="197" w:name="_LINE__37_246dfc80_d5e1_4fa1_b37f_b31039" /&amp;gt;&amp;lt;w:bookmarkEnd w:id="192" /&amp;gt;&amp;lt;w:r w:rsidRPr="007B36D5"&amp;gt;&amp;lt;w:t&amp;gt;pursuant to Title 36, section 1821 transferred to the fund&amp;lt;/w:t&amp;gt;&amp;lt;/w:r&amp;gt;&amp;lt;/w:ins&amp;gt;&amp;lt;w:bookmarkEnd w:id="193" /&amp;gt;&amp;lt;w:r&amp;gt;&amp;lt;w:t xml:space="preserve"&amp;gt; and all sums received on account &amp;lt;/w:t&amp;gt;&amp;lt;/w:r&amp;gt;&amp;lt;w:bookmarkStart w:id="198" w:name="_LINE__38_ecb3626c_47bb_4ad2_bf0f_0e7a6c" /&amp;gt;&amp;lt;w:bookmarkEnd w:id="197" /&amp;gt;&amp;lt;w:r&amp;gt;&amp;lt;w:t xml:space="preserve"&amp;gt;of the department for permits to open highways, or from other sources, the disposition of &amp;lt;/w:t&amp;gt;&amp;lt;/w:r&amp;gt;&amp;lt;w:bookmarkStart w:id="199" w:name="_LINE__39_ea4bb042_694d_44dc_83cb_d39d01" /&amp;gt;&amp;lt;w:bookmarkEnd w:id="198" /&amp;gt;&amp;lt;w:r&amp;gt;&amp;lt;w:t xml:space="preserve"&amp;gt;which is not otherwise designated by law. After payment from said &amp;lt;/w:t&amp;gt;&amp;lt;/w:r&amp;gt;&amp;lt;w:bookmarkStart w:id="200" w:name="_PROCESSED_CHANGE__b6339998_952d_4d2b_ac" /&amp;gt;&amp;lt;w:del w:id="201" w:author="BPS" w:date="2025-04-16T10:12:00Z"&amp;gt;&amp;lt;w:r w:rsidDel="00A63CC6"&amp;gt;&amp;lt;w:delText&amp;gt;General&amp;lt;/w:delText&amp;gt;&amp;lt;/w:r&amp;gt;&amp;lt;/w:del&amp;gt;&amp;lt;w:r&amp;gt;&amp;lt;w:t xml:space="preserve"&amp;gt; &amp;lt;/w:t&amp;gt;&amp;lt;/w:r&amp;gt;&amp;lt;w:bookmarkEnd w:id="200" /&amp;gt;&amp;lt;w:r&amp;gt;&amp;lt;w:t xml:space="preserve"&amp;gt;Highway Fund &amp;lt;/w:t&amp;gt;&amp;lt;/w:r&amp;gt;&amp;lt;w:bookmarkStart w:id="202" w:name="_LINE__40_28600835_95d9_4bf2_9897_6014bb" /&amp;gt;&amp;lt;w:bookmarkEnd w:id="199" /&amp;gt;&amp;lt;w:r&amp;gt;&amp;lt;w:t xml:space="preserve"&amp;gt;of such sums for interest and retirement as are necessary to meet the provisions of bond &amp;lt;/w:t&amp;gt;&amp;lt;/w:r&amp;gt;&amp;lt;w:bookmarkStart w:id="203" w:name="_LINE__41_56317e6f_8adb_4b32_b324_b404db" /&amp;gt;&amp;lt;w:bookmarkEnd w:id="202" /&amp;gt;&amp;lt;w:r&amp;gt;&amp;lt;w:t xml:space="preserve"&amp;gt;issues for state highway and bridge construction, the remainder of said fund &amp;lt;/w:t&amp;gt;&amp;lt;/w:r&amp;gt;&amp;lt;w:bookmarkStart w:id="204" w:name="_PROCESSED_CHANGE__f26fa14f_2fcf_42b5_97" /&amp;gt;&amp;lt;w:del w:id="205" w:author="BPS" w:date="2025-04-16T10:13:00Z"&amp;gt;&amp;lt;w:r w:rsidDel="00A63CC6"&amp;gt;&amp;lt;w:delText&amp;gt;shall&amp;lt;/w:delText&amp;gt;&amp;lt;/w:r&amp;gt;&amp;lt;/w:del&amp;gt;&amp;lt;w:r&amp;gt;&amp;lt;w:t xml:space="preserve"&amp;gt; &amp;lt;/w:t&amp;gt;&amp;lt;/w:r&amp;gt;&amp;lt;w:bookmarkStart w:id="206" w:name="_PROCESSED_CHANGE__69a7bfc9_c745_427a_8b" /&amp;gt;&amp;lt;w:bookmarkEnd w:id="204" /&amp;gt;&amp;lt;w:ins w:id="207" w:author="BPS" w:date="2025-04-16T10:13:00Z"&amp;gt;&amp;lt;w:r&amp;gt;&amp;lt;w:t&amp;gt;must&amp;lt;/w:t&amp;gt;&amp;lt;/w:r&amp;gt;&amp;lt;/w:ins&amp;gt;&amp;lt;w:r&amp;gt;&amp;lt;w:t xml:space="preserve"&amp;gt; &amp;lt;/w:t&amp;gt;&amp;lt;/w:r&amp;gt;&amp;lt;w:bookmarkEnd w:id="206" /&amp;gt;&amp;lt;w:r&amp;gt;&amp;lt;w:t xml:space="preserve"&amp;gt;be &amp;lt;/w:t&amp;gt;&amp;lt;/w:r&amp;gt;&amp;lt;w:bookmarkStart w:id="208" w:name="_LINE__42_e5b25487_0dff_4176_9fba_81dbc1" /&amp;gt;&amp;lt;w:bookmarkStart w:id="209" w:name="_PROCESSED_CHANGE__54d9a613_b0d0_48e3_8f" /&amp;gt;&amp;lt;w:bookmarkEnd w:id="203" /&amp;gt;&amp;lt;w:ins w:id="210" w:author="BPS" w:date="2025-02-26T13:36:00Z"&amp;gt;&amp;lt;w:r&amp;gt;&amp;lt;w:t&amp;gt;allocated,&amp;lt;/w:t&amp;gt;&amp;lt;/w:r&amp;gt;&amp;lt;/w:ins&amp;gt;&amp;lt;w:r&amp;gt;&amp;lt;w:t xml:space="preserve"&amp;gt; &amp;lt;/w:t&amp;gt;&amp;lt;/w:r&amp;gt;&amp;lt;w:bookmarkEnd w:id="209" /&amp;gt;&amp;lt;w:r&amp;gt;&amp;lt;w:t&amp;gt;segregated, apportioned and expended as provided by the Legislature.&amp;lt;/w:t&amp;gt;&amp;lt;/w:r&amp;gt;&amp;lt;w:bookmarkEnd w:id="176" /&amp;gt;&amp;lt;w:bookmarkEnd w:id="208" /&amp;gt;&amp;lt;/w:p&amp;gt;&amp;lt;w:p w:rsidR="00783A62" w:rsidRDefault="00783A62" w:rsidP="00783A62"&amp;gt;&amp;lt;w:pPr&amp;gt;&amp;lt;w:ind w:left="360" w:firstLine="360" /&amp;gt;&amp;lt;/w:pPr&amp;gt;&amp;lt;w:bookmarkStart w:id="211" w:name="_BILL_SECTION_HEADER__d837c750_7bcb_4ae8" /&amp;gt;&amp;lt;w:bookmarkStart w:id="212" w:name="_BILL_SECTION__514eb098_5ba3_4f33_804c_6" /&amp;gt;&amp;lt;w:bookmarkStart w:id="213" w:name="_PAR__7_a493300e_b8ed_472f_9ab5_deadd5a8" /&amp;gt;&amp;lt;w:bookmarkStart w:id="214" w:name="_LINE__43_f7307859_3a50_42d0_9185_029071" /&amp;gt;&amp;lt;w:bookmarkEnd w:id="162" /&amp;gt;&amp;lt;w:bookmarkEnd w:id="167" /&amp;gt;&amp;lt;w:bookmarkEnd w:id="177" /&amp;gt;&amp;lt;w:bookmarkEnd w:id="178" /&amp;gt;&amp;lt;w:r&amp;gt;&amp;lt;w:rPr&amp;gt;&amp;lt;w:b /&amp;gt;&amp;lt;w:sz w:val="24" /&amp;gt;&amp;lt;/w:rPr&amp;gt;&amp;lt;w:t xml:space="preserve"&amp;gt;Sec. &amp;lt;/w:t&amp;gt;&amp;lt;/w:r&amp;gt;&amp;lt;w:bookmarkStart w:id="215" w:name="_BILL_SECTION_NUMBER__aab997f2_1d54_4b4f" /&amp;gt;&amp;lt;w:r&amp;gt;&amp;lt;w:rPr&amp;gt;&amp;lt;w:b /&amp;gt;&amp;lt;w:sz w:val="24" /&amp;gt;&amp;lt;/w:rPr&amp;gt;&amp;lt;w:t&amp;gt;6&amp;lt;/w:t&amp;gt;&amp;lt;/w:r&amp;gt;&amp;lt;w:bookmarkEnd w:id="215" /&amp;gt;&amp;lt;w:r&amp;gt;&amp;lt;w:rPr&amp;gt;&amp;lt;w:b /&amp;gt;&amp;lt;w:sz w:val="24" /&amp;gt;&amp;lt;/w:rPr&amp;gt;&amp;lt;w:t&amp;gt;.  23 MRSA §1653,&amp;lt;/w:t&amp;gt;&amp;lt;/w:r&amp;gt;&amp;lt;w:r&amp;gt;&amp;lt;w:t xml:space="preserve"&amp;gt; as amended by PL 1995, c. 65, Pt. A, §62 and affected by &amp;lt;/w:t&amp;gt;&amp;lt;/w:r&amp;gt;&amp;lt;w:bookmarkStart w:id="216" w:name="_LINE__44_cd655c31_1728_481e_86f8_c6fe75" /&amp;gt;&amp;lt;w:bookmarkEnd w:id="214" /&amp;gt;&amp;lt;w:r&amp;gt;&amp;lt;w:t&amp;gt;§153 and Pt. C, §15, is further amended to read:&amp;lt;/w:t&amp;gt;&amp;lt;/w:r&amp;gt;&amp;lt;w:bookmarkEnd w:id="216" /&amp;gt;&amp;lt;/w:p&amp;gt;&amp;lt;w:p w:rsidR="00783A62" w:rsidRDefault="00783A62" w:rsidP="00783A62"&amp;gt;&amp;lt;w:pPr&amp;gt;&amp;lt;w:ind w:left="1080" w:hanging="720" /&amp;gt;&amp;lt;/w:pPr&amp;gt;&amp;lt;w:bookmarkStart w:id="217" w:name="_STATUTE_S__0290f6e4_b1a5_4adc_a016_d034" /&amp;gt;&amp;lt;w:bookmarkStart w:id="218" w:name="_PAR__8_eeb0ee2f_0fd8_4384_8982_06efb90f" /&amp;gt;&amp;lt;w:bookmarkStart w:id="219" w:name="_LINE__45_f1ec0678_7dde_4883_8fbe_9b0e73" /&amp;gt;&amp;lt;w:bookmarkEnd w:id="211" /&amp;gt;&amp;lt;w:bookmarkEnd w:id="213" /&amp;gt;&amp;lt;w:r&amp;gt;&amp;lt;w:rPr&amp;gt;&amp;lt;w:b /&amp;gt;&amp;lt;/w:rPr&amp;gt;&amp;lt;w:t&amp;gt;§&amp;lt;/w:t&amp;gt;&amp;lt;/w:r&amp;gt;&amp;lt;w:bookmarkStart w:id="220" w:name="_STATUTE_NUMBER__36b40719_d8e9_4c2a_8187" /&amp;gt;&amp;lt;w:r&amp;gt;&amp;lt;w:rPr&amp;gt;&amp;lt;w:b /&amp;gt;&amp;lt;/w:rPr&amp;gt;&amp;lt;w:t&amp;gt;1653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1" w:name="_STATUTE_HEADNOTE__64c5dab8_28f6_4677_95" /&amp;gt;&amp;lt;w:r&amp;gt;&amp;lt;w:rPr&amp;gt;&amp;lt;w:b /&amp;gt;&amp;lt;/w:rPr&amp;gt;&amp;lt;w:t&amp;gt;Limitation on use of fund&amp;lt;/w:t&amp;gt;&amp;lt;/w:r&amp;gt;&amp;lt;w:bookmarkEnd w:id="219" /&amp;gt;&amp;lt;w:bookmarkEnd w:id="221" /&amp;gt;&amp;lt;/w:p&amp;gt;&amp;lt;w:p w:rsidR="00783A62" w:rsidRDefault="00783A62" w:rsidP="00783A62"&amp;gt;&amp;lt;w:pPr&amp;gt;&amp;lt;w:ind w:left="360" w:firstLine="360" /&amp;gt;&amp;lt;/w:pPr&amp;gt;&amp;lt;w:bookmarkStart w:id="222" w:name="_STATUTE_CONTENT__1f1f9edf_4aef_4455_a55" /&amp;gt;&amp;lt;w:bookmarkStart w:id="223" w:name="_STATUTE_P__6db3f252_43ab_4a24_a945_9d39" /&amp;gt;&amp;lt;w:bookmarkStart w:id="224" w:name="_PAGE__3_d5fc213d_fd99_4ce8_af43_84d1a32" /&amp;gt;&amp;lt;w:bookmarkStart w:id="225" w:name="_PAR__1_9e5e99ca_f463_43f7_9bcd_cd45cedf" /&amp;gt;&amp;lt;w:bookmarkStart w:id="226" w:name="_LINE__1_f6e30d9d_f37a_4df4_beb7_2aca759" /&amp;gt;&amp;lt;w:bookmarkEnd w:id="116" /&amp;gt;&amp;lt;w:bookmarkEnd w:id="218" /&amp;gt;&amp;lt;w:r&amp;gt;&amp;lt;w:t xml:space="preserve"&amp;gt;All revenue received by the State from the registration of motor vehicles and the &amp;lt;/w:t&amp;gt;&amp;lt;/w:r&amp;gt;&amp;lt;w:bookmarkStart w:id="227" w:name="_LINE__2_ce5f4953_4172_459f_a3e4_f488896" /&amp;gt;&amp;lt;w:bookmarkEnd w:id="226" /&amp;gt;&amp;lt;w:r&amp;gt;&amp;lt;w:t xml:space="preserve"&amp;gt;licensing of operators thereof, from the tax imposed on internal combustion engine fuel, &amp;lt;/w:t&amp;gt;&amp;lt;/w:r&amp;gt;&amp;lt;w:bookmarkStart w:id="228" w:name="_LINE__3_3675fb66_5ec8_4b08_8985_d5e1d2b" /&amp;gt;&amp;lt;w:bookmarkEnd w:id="227" /&amp;gt;&amp;lt;w:r&amp;gt;&amp;lt;w:t xml:space="preserve"&amp;gt;from fines, forfeitures and costs accruing to the State under &amp;lt;/w:t&amp;gt;&amp;lt;/w:r&amp;gt;&amp;lt;w:bookmarkStart w:id="229" w:name="_CROSS_REFERENCE__813c1ae6_1ca6_4b50_ad5" /&amp;gt;&amp;lt;w:r&amp;gt;&amp;lt;w:t&amp;gt;Title 29‑A, section 2602&amp;lt;/w:t&amp;gt;&amp;lt;/w:r&amp;gt;&amp;lt;w:bookmarkEnd w:id="229" /&amp;gt;&amp;lt;w:r&amp;gt;&amp;lt;w:t&amp;gt;,&amp;lt;/w:t&amp;gt;&amp;lt;/w:r&amp;gt;&amp;lt;w:bookmarkStart w:id="230" w:name="_PROCESSED_CHANGE__d01a7824_b33d_4532_9a" /&amp;gt;&amp;lt;w:r w:rsidRPr="007B36D5"&amp;gt;&amp;lt;w:t xml:space="preserve"&amp;gt; &amp;lt;/w:t&amp;gt;&amp;lt;/w:r&amp;gt;&amp;lt;w:ins w:id="231" w:author="BPS" w:date="2025-04-16T10:21:00Z"&amp;gt;&amp;lt;w:r&amp;gt;&amp;lt;w:t xml:space="preserve"&amp;gt;from &amp;lt;/w:t&amp;gt;&amp;lt;/w:r&amp;gt;&amp;lt;/w:ins&amp;gt;&amp;lt;w:bookmarkStart w:id="232" w:name="_LINE__4_781197e4_7946_40a8_a820_b922d82" /&amp;gt;&amp;lt;w:bookmarkEnd w:id="228" /&amp;gt;&amp;lt;w:ins w:id="233" w:author="BPS" w:date="2025-02-26T13:45:00Z"&amp;gt;&amp;lt;w:r w:rsidRPr="007B36D5"&amp;gt;&amp;lt;w:t&amp;gt;the portion of the funds collected for auto&amp;lt;/w:t&amp;gt;&amp;lt;/w:r&amp;gt;&amp;lt;/w:ins&amp;gt;&amp;lt;w:ins w:id="234" w:author="BPS" w:date="2025-04-16T10:21:00Z"&amp;gt;&amp;lt;w:r&amp;gt;&amp;lt;w:t&amp;gt;mobile&amp;lt;/w:t&amp;gt;&amp;lt;/w:r&amp;gt;&amp;lt;/w:ins&amp;gt;&amp;lt;w:ins w:id="235" w:author="BPS" w:date="2025-02-26T13:45:00Z"&amp;gt;&amp;lt;w:r w:rsidRPr="007B36D5"&amp;gt;&amp;lt;w:t xml:space="preserve"&amp;gt;-related sales tax under Title 36, section &amp;lt;/w:t&amp;gt;&amp;lt;/w:r&amp;gt;&amp;lt;w:bookmarkStart w:id="236" w:name="_LINE__5_36b58139_b7f9_45c9_93dc_d7bd7a1" /&amp;gt;&amp;lt;w:bookmarkEnd w:id="232" /&amp;gt;&amp;lt;w:r w:rsidRPr="007B36D5"&amp;gt;&amp;lt;w:t&amp;gt;1821,&amp;lt;/w:t&amp;gt;&amp;lt;/w:r&amp;gt;&amp;lt;/w:ins&amp;gt;&amp;lt;w:bookmarkEnd w:id="230" /&amp;gt;&amp;lt;w:r&amp;gt;&amp;lt;w:t xml:space="preserve"&amp;gt; and from permits granted by the department to open highways must be segregated, &amp;lt;/w:t&amp;gt;&amp;lt;/w:r&amp;gt;&amp;lt;w:bookmarkStart w:id="237" w:name="_LINE__6_a5be9a5d_727a_474f_996d_930250a" /&amp;gt;&amp;lt;w:bookmarkEnd w:id="236" /&amp;gt;&amp;lt;w:r&amp;gt;&amp;lt;w:t xml:space="preserve"&amp;gt;allocated to and become part of the &amp;lt;/w:t&amp;gt;&amp;lt;/w:r&amp;gt;&amp;lt;w:bookmarkStart w:id="238" w:name="_PROCESSED_CHANGE__eee31b19_cb12_4a66_92" /&amp;gt;&amp;lt;w:del w:id="239" w:author="BPS" w:date="2025-04-16T10:21:00Z"&amp;gt;&amp;lt;w:r w:rsidDel="00A63CC6"&amp;gt;&amp;lt;w:delText&amp;gt;General&amp;lt;/w:delText&amp;gt;&amp;lt;/w:r&amp;gt;&amp;lt;/w:del&amp;gt;&amp;lt;w:r&amp;gt;&amp;lt;w:t xml:space="preserve"&amp;gt; &amp;lt;/w:t&amp;gt;&amp;lt;/w:r&amp;gt;&amp;lt;w:bookmarkEnd w:id="238" /&amp;gt;&amp;lt;w:r&amp;gt;&amp;lt;w:t xml:space="preserve"&amp;gt;Highway Fund created and existing by statute, &amp;lt;/w:t&amp;gt;&amp;lt;/w:r&amp;gt;&amp;lt;w:bookmarkStart w:id="240" w:name="_LINE__7_3948b07e_f7b5_4bb2_ad43_7103dee" /&amp;gt;&amp;lt;w:bookmarkEnd w:id="237" /&amp;gt;&amp;lt;w:r&amp;gt;&amp;lt;w:t xml:space="preserve"&amp;gt;and after payment and deduction from such fund of such sums as are necessary to meet all &amp;lt;/w:t&amp;gt;&amp;lt;/w:r&amp;gt;&amp;lt;w:bookmarkStart w:id="241" w:name="_LINE__8_6d4536a2_41da_4903_ac25_46d4287" /&amp;gt;&amp;lt;w:bookmarkEnd w:id="240" /&amp;gt;&amp;lt;w:r&amp;gt;&amp;lt;w:t xml:space="preserve"&amp;gt;provisions of bond issues for state highway and bridge construction, the remainder of such &amp;lt;/w:t&amp;gt;&amp;lt;/w:r&amp;gt;&amp;lt;w:bookmarkStart w:id="242" w:name="_LINE__9_c68601c2_013c_4c8f_92d7_067da54" /&amp;gt;&amp;lt;w:bookmarkEnd w:id="241" /&amp;gt;&amp;lt;w:r&amp;gt;&amp;lt;w:t&amp;gt;fund must be apportioned and expended solely:&amp;lt;/w:t&amp;gt;&amp;lt;/w:r&amp;gt;&amp;lt;w:bookmarkEnd w:id="222" /&amp;gt;&amp;lt;w:bookmarkEnd w:id="242" /&amp;gt;&amp;lt;/w:p&amp;gt;&amp;lt;w:p w:rsidR="00783A62" w:rsidRDefault="00783A62" w:rsidP="00783A62"&amp;gt;&amp;lt;w:pPr&amp;gt;&amp;lt;w:ind w:left="360" w:firstLine="360" /&amp;gt;&amp;lt;/w:pPr&amp;gt;&amp;lt;w:bookmarkStart w:id="243" w:name="_STATUTE_NUMBER__aa21ce67_2370_4ca3_b0a9" /&amp;gt;&amp;lt;w:bookmarkStart w:id="244" w:name="_STATUTE_SS__067c229c_e0e9_40d6_89f3_342" /&amp;gt;&amp;lt;w:bookmarkStart w:id="245" w:name="_PAR__2_79687333_0c36_46cd_9d06_ecd35c1a" /&amp;gt;&amp;lt;w:bookmarkStart w:id="246" w:name="_LINE__10_61cc4fea_63a0_4d3f_86be_78660c" /&amp;gt;&amp;lt;w:bookmarkEnd w:id="223" /&amp;gt;&amp;lt;w:bookmarkEnd w:id="225" /&amp;gt;&amp;lt;w:r&amp;gt;&amp;lt;w:rPr&amp;gt;&amp;lt;w:b /&amp;gt;&amp;lt;/w:rPr&amp;gt;&amp;lt;w:t&amp;gt;1&amp;lt;/w:t&amp;gt;&amp;lt;/w:r&amp;gt;&amp;lt;w:bookmarkEnd w:id="243" /&amp;gt;&amp;lt;w:r&amp;gt;&amp;lt;w:rPr&amp;gt;&amp;lt;w:b /&amp;gt;&amp;lt;/w:rPr&amp;gt;&amp;lt;w:t xml:space="preserve"&amp;gt;.  &amp;lt;/w:t&amp;gt;&amp;lt;/w:r&amp;gt;&amp;lt;w:bookmarkStart w:id="247" w:name="_STATUTE_HEADNOTE__8591a1b9_a3b1_4d41_b1" /&amp;gt;&amp;lt;w:r&amp;gt;&amp;lt;w:rPr&amp;gt;&amp;lt;w:b /&amp;gt;&amp;lt;/w:rPr&amp;gt;&amp;lt;w:t&amp;gt;Registration and licensing.&amp;lt;/w:t&amp;gt;&amp;lt;/w:r&amp;gt;&amp;lt;w:bookmarkEnd w:id="2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8" w:name="_STATUTE_CONTENT__fd270c61_53f3_4874_a05" /&amp;gt;&amp;lt;w:r&amp;gt;&amp;lt;w:t xml:space="preserve"&amp;gt;For the cost of registering motor vehicles and licensing &amp;lt;/w:t&amp;gt;&amp;lt;/w:r&amp;gt;&amp;lt;w:bookmarkStart w:id="249" w:name="_LINE__11_490de23a_acc2_499a_a0f4_54c48c" /&amp;gt;&amp;lt;w:bookmarkEnd w:id="246" /&amp;gt;&amp;lt;w:r&amp;gt;&amp;lt;w:t&amp;gt;the operators thereof;&amp;lt;/w:t&amp;gt;&amp;lt;/w:r&amp;gt;&amp;lt;w:bookmarkEnd w:id="248" /&amp;gt;&amp;lt;w:bookmarkEnd w:id="249" /&amp;gt;&amp;lt;/w:p&amp;gt;&amp;lt;w:p w:rsidR="00783A62" w:rsidRDefault="00783A62" w:rsidP="00783A62"&amp;gt;&amp;lt;w:pPr&amp;gt;&amp;lt;w:ind w:left="360" w:firstLine="360" /&amp;gt;&amp;lt;/w:pPr&amp;gt;&amp;lt;w:bookmarkStart w:id="250" w:name="_STATUTE_NUMBER__4cfb0af6_7bac_41a2_ac1c" /&amp;gt;&amp;lt;w:bookmarkStart w:id="251" w:name="_STATUTE_SS__61481aa7_68ea_466e_9769_106" /&amp;gt;&amp;lt;w:bookmarkStart w:id="252" w:name="_PAR__3_0e9f7a37_07a2_482f_818d_59fc49c7" /&amp;gt;&amp;lt;w:bookmarkStart w:id="253" w:name="_LINE__12_7023238f_ad5d_4e40_a0ee_e519f2" /&amp;gt;&amp;lt;w:bookmarkEnd w:id="244" /&amp;gt;&amp;lt;w:bookmarkEnd w:id="245" /&amp;gt;&amp;lt;w:r&amp;gt;&amp;lt;w:rPr&amp;gt;&amp;lt;w:b /&amp;gt;&amp;lt;/w:rPr&amp;gt;&amp;lt;w:t&amp;gt;2&amp;lt;/w:t&amp;gt;&amp;lt;/w:r&amp;gt;&amp;lt;w:bookmarkEnd w:id="250" /&amp;gt;&amp;lt;w:r&amp;gt;&amp;lt;w:rPr&amp;gt;&amp;lt;w:b /&amp;gt;&amp;lt;/w:rPr&amp;gt;&amp;lt;w:t xml:space="preserve"&amp;gt;.  &amp;lt;/w:t&amp;gt;&amp;lt;/w:r&amp;gt;&amp;lt;w:bookmarkStart w:id="254" w:name="_STATUTE_HEADNOTE__bc2fea36_d09d_43c0_af" /&amp;gt;&amp;lt;w:r&amp;gt;&amp;lt;w:rPr&amp;gt;&amp;lt;w:b /&amp;gt;&amp;lt;/w:rPr&amp;gt;&amp;lt;w:t&amp;gt;State police.&amp;lt;/w:t&amp;gt;&amp;lt;/w:r&amp;gt;&amp;lt;w:bookmarkEnd w:id="2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5" w:name="_STATUTE_CONTENT__5384481c_7b4d_4c28_aff" /&amp;gt;&amp;lt;w:r&amp;gt;&amp;lt;w:t&amp;gt;For maintenance of the State Police&amp;lt;/w:t&amp;gt;&amp;lt;/w:r&amp;gt;&amp;lt;w:bookmarkStart w:id="256" w:name="_PROCESSED_CHANGE__997191db_8f49_438c_b1" /&amp;gt;&amp;lt;w:ins w:id="257" w:author="BPS" w:date="2025-04-18T11:19:00Z"&amp;gt;&amp;lt;w:r&amp;gt;&amp;lt;w:t xml:space="preserve"&amp;gt;.  This subsection is repealed July &amp;lt;/w:t&amp;gt;&amp;lt;/w:r&amp;gt;&amp;lt;w:bookmarkStart w:id="258" w:name="_LINE__13_b70b5f4e_1f82_4857_9440_d4fb53" /&amp;gt;&amp;lt;w:bookmarkEnd w:id="253" /&amp;gt;&amp;lt;w:r&amp;gt;&amp;lt;w:t&amp;gt;1, 2027&amp;lt;/w:t&amp;gt;&amp;lt;/w:r&amp;gt;&amp;lt;/w:ins&amp;gt;&amp;lt;w:bookmarkEnd w:id="256" /&amp;gt;&amp;lt;w:r&amp;gt;&amp;lt;w:t&amp;gt;;&amp;lt;/w:t&amp;gt;&amp;lt;/w:r&amp;gt;&amp;lt;w:bookmarkEnd w:id="255" /&amp;gt;&amp;lt;w:bookmarkEnd w:id="258" /&amp;gt;&amp;lt;/w:p&amp;gt;&amp;lt;w:p w:rsidR="00783A62" w:rsidRDefault="00783A62" w:rsidP="00783A62"&amp;gt;&amp;lt;w:pPr&amp;gt;&amp;lt;w:ind w:left="360" w:firstLine="360" /&amp;gt;&amp;lt;/w:pPr&amp;gt;&amp;lt;w:bookmarkStart w:id="259" w:name="_STATUTE_NUMBER__14cc65b6_1b09_4abb_8479" /&amp;gt;&amp;lt;w:bookmarkStart w:id="260" w:name="_STATUTE_SS__feab65a9_1226_41fa_86de_72a" /&amp;gt;&amp;lt;w:bookmarkStart w:id="261" w:name="_PAR__4_8ce33eac_47c7_4658_ba57_8c3f96b8" /&amp;gt;&amp;lt;w:bookmarkStart w:id="262" w:name="_LINE__14_7fbe7114_242e_4821_92cc_c07c6b" /&amp;gt;&amp;lt;w:bookmarkEnd w:id="251" /&amp;gt;&amp;lt;w:bookmarkEnd w:id="252" /&amp;gt;&amp;lt;w:r&amp;gt;&amp;lt;w:rPr&amp;gt;&amp;lt;w:b /&amp;gt;&amp;lt;/w:rPr&amp;gt;&amp;lt;w:t&amp;gt;3&amp;lt;/w:t&amp;gt;&amp;lt;/w:r&amp;gt;&amp;lt;w:bookmarkEnd w:id="259" /&amp;gt;&amp;lt;w:r&amp;gt;&amp;lt;w:rPr&amp;gt;&amp;lt;w:b /&amp;gt;&amp;lt;/w:rPr&amp;gt;&amp;lt;w:t xml:space="preserve"&amp;gt;.  &amp;lt;/w:t&amp;gt;&amp;lt;/w:r&amp;gt;&amp;lt;w:bookmarkStart w:id="263" w:name="_STATUTE_HEADNOTE__88e2aee1_4ea1_4ce3_97" /&amp;gt;&amp;lt;w:r&amp;gt;&amp;lt;w:rPr&amp;gt;&amp;lt;w:b /&amp;gt;&amp;lt;/w:rPr&amp;gt;&amp;lt;w:t&amp;gt;Administration of office.&amp;lt;/w:t&amp;gt;&amp;lt;/w:r&amp;gt;&amp;lt;w:bookmarkEnd w:id="2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4" w:name="_STATUTE_CONTENT__00436e0e_94b3_4565_99f" /&amp;gt;&amp;lt;w:r&amp;gt;&amp;lt;w:t xml:space="preserve"&amp;gt;For administration of the office and duties of the &amp;lt;/w:t&amp;gt;&amp;lt;/w:r&amp;gt;&amp;lt;w:bookmarkStart w:id="265" w:name="_LINE__15_eb698369_c003_44ff_802c_f1d2a1" /&amp;gt;&amp;lt;w:bookmarkEnd w:id="262" /&amp;gt;&amp;lt;w:r&amp;gt;&amp;lt;w:t&amp;gt;department;&amp;lt;/w:t&amp;gt;&amp;lt;/w:r&amp;gt;&amp;lt;w:bookmarkEnd w:id="264" /&amp;gt;&amp;lt;w:bookmarkEnd w:id="265" /&amp;gt;&amp;lt;/w:p&amp;gt;&amp;lt;w:p w:rsidR="00783A62" w:rsidRDefault="00783A62" w:rsidP="00783A62"&amp;gt;&amp;lt;w:pPr&amp;gt;&amp;lt;w:ind w:left="360" w:firstLine="360" /&amp;gt;&amp;lt;/w:pPr&amp;gt;&amp;lt;w:bookmarkStart w:id="266" w:name="_STATUTE_NUMBER__8d748c63_39a3_4032_8138" /&amp;gt;&amp;lt;w:bookmarkStart w:id="267" w:name="_STATUTE_SS__361758a5_6562_4302_81b7_c4f" /&amp;gt;&amp;lt;w:bookmarkStart w:id="268" w:name="_PAR__5_b0701b31_6b7d_40b4_a1a3_96e914b2" /&amp;gt;&amp;lt;w:bookmarkStart w:id="269" w:name="_LINE__16_ebb8daa1_54e4_4f73_bc43_47a7d9" /&amp;gt;&amp;lt;w:bookmarkEnd w:id="260" /&amp;gt;&amp;lt;w:bookmarkEnd w:id="261" /&amp;gt;&amp;lt;w:r&amp;gt;&amp;lt;w:rPr&amp;gt;&amp;lt;w:b /&amp;gt;&amp;lt;/w:rPr&amp;gt;&amp;lt;w:t&amp;gt;4&amp;lt;/w:t&amp;gt;&amp;lt;/w:r&amp;gt;&amp;lt;w:bookmarkEnd w:id="266" /&amp;gt;&amp;lt;w:r&amp;gt;&amp;lt;w:rPr&amp;gt;&amp;lt;w:b /&amp;gt;&amp;lt;/w:rPr&amp;gt;&amp;lt;w:t xml:space="preserve"&amp;gt;.  &amp;lt;/w:t&amp;gt;&amp;lt;/w:r&amp;gt;&amp;lt;w:bookmarkStart w:id="270" w:name="_STATUTE_HEADNOTE__21ad004e_6cfa_4ef0_99" /&amp;gt;&amp;lt;w:r&amp;gt;&amp;lt;w:rPr&amp;gt;&amp;lt;w:b /&amp;gt;&amp;lt;/w:rPr&amp;gt;&amp;lt;w:t&amp;gt;Administration of fuel tax.&amp;lt;/w:t&amp;gt;&amp;lt;/w:r&amp;gt;&amp;lt;w:bookmarkEnd w:id="2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1" w:name="_STATUTE_CONTENT__ce198c6e_8b9b_43da_a62" /&amp;gt;&amp;lt;w:r&amp;gt;&amp;lt;w:t xml:space="preserve"&amp;gt;For administration of the tax on internal combustion &amp;lt;/w:t&amp;gt;&amp;lt;/w:r&amp;gt;&amp;lt;w:bookmarkStart w:id="272" w:name="_LINE__17_e372357f_cc47_4c85_bca0_319889" /&amp;gt;&amp;lt;w:bookmarkEnd w:id="269" /&amp;gt;&amp;lt;w:r&amp;gt;&amp;lt;w:t&amp;gt;engine fuel;&amp;lt;/w:t&amp;gt;&amp;lt;/w:r&amp;gt;&amp;lt;w:bookmarkEnd w:id="271" /&amp;gt;&amp;lt;w:bookmarkEnd w:id="272" /&amp;gt;&amp;lt;/w:p&amp;gt;&amp;lt;w:p w:rsidR="00783A62" w:rsidRDefault="00783A62" w:rsidP="00783A62"&amp;gt;&amp;lt;w:pPr&amp;gt;&amp;lt;w:ind w:left="360" w:firstLine="360" /&amp;gt;&amp;lt;/w:pPr&amp;gt;&amp;lt;w:bookmarkStart w:id="273" w:name="_STATUTE_NUMBER__d9004ba3_fc41_468b_98f3" /&amp;gt;&amp;lt;w:bookmarkStart w:id="274" w:name="_STATUTE_SS__e8923764_a1f3_42c5_a2df_41e" /&amp;gt;&amp;lt;w:bookmarkStart w:id="275" w:name="_PAR__6_f952c686_736e_4cf8_b981_79430507" /&amp;gt;&amp;lt;w:bookmarkStart w:id="276" w:name="_LINE__18_7adbd1dd_e835_459f_9855_88a1f2" /&amp;gt;&amp;lt;w:bookmarkEnd w:id="267" /&amp;gt;&amp;lt;w:bookmarkEnd w:id="268" /&amp;gt;&amp;lt;w:r&amp;gt;&amp;lt;w:rPr&amp;gt;&amp;lt;w:b /&amp;gt;&amp;lt;/w:rPr&amp;gt;&amp;lt;w:t&amp;gt;5&amp;lt;/w:t&amp;gt;&amp;lt;/w:r&amp;gt;&amp;lt;w:bookmarkEnd w:id="273" /&amp;gt;&amp;lt;w:r&amp;gt;&amp;lt;w:rPr&amp;gt;&amp;lt;w:b /&amp;gt;&amp;lt;/w:rPr&amp;gt;&amp;lt;w:t xml:space="preserve"&amp;gt;.  &amp;lt;/w:t&amp;gt;&amp;lt;/w:r&amp;gt;&amp;lt;w:bookmarkStart w:id="277" w:name="_STATUTE_HEADNOTE__c0a694b7_2c85_4623_99" /&amp;gt;&amp;lt;w:r&amp;gt;&amp;lt;w:rPr&amp;gt;&amp;lt;w:b /&amp;gt;&amp;lt;/w:rPr&amp;gt;&amp;lt;w:t&amp;gt;Rebates.&amp;lt;/w:t&amp;gt;&amp;lt;/w:r&amp;gt;&amp;lt;w:bookmarkEnd w:id="2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8" w:name="_STATUTE_CONTENT__5e212a6b_df0f_415a_9cf" /&amp;gt;&amp;lt;w:r&amp;gt;&amp;lt;w:t&amp;gt;For payment of rebates on said tax;&amp;lt;/w:t&amp;gt;&amp;lt;/w:r&amp;gt;&amp;lt;w:bookmarkEnd w:id="276" /&amp;gt;&amp;lt;w:bookmarkEnd w:id="278" /&amp;gt;&amp;lt;/w:p&amp;gt;&amp;lt;w:p w:rsidR="00783A62" w:rsidRDefault="00783A62" w:rsidP="00783A62"&amp;gt;&amp;lt;w:pPr&amp;gt;&amp;lt;w:ind w:left="360" w:firstLine="360" /&amp;gt;&amp;lt;/w:pPr&amp;gt;&amp;lt;w:bookmarkStart w:id="279" w:name="_STATUTE_NUMBER__b2ddf4f2_854b_49ec_9d97" /&amp;gt;&amp;lt;w:bookmarkStart w:id="280" w:name="_STATUTE_SS__8d656cdd_7ea3_4746_ad75_ea7" /&amp;gt;&amp;lt;w:bookmarkStart w:id="281" w:name="_PAR__7_d39fe313_cb8b_4971_8ad9_db3c0167" /&amp;gt;&amp;lt;w:bookmarkStart w:id="282" w:name="_LINE__19_0beb354e_67b5_4356_951a_bb6fd8" /&amp;gt;&amp;lt;w:bookmarkEnd w:id="274" /&amp;gt;&amp;lt;w:bookmarkEnd w:id="275" /&amp;gt;&amp;lt;w:r&amp;gt;&amp;lt;w:rPr&amp;gt;&amp;lt;w:b /&amp;gt;&amp;lt;/w:rPr&amp;gt;&amp;lt;w:t&amp;gt;6&amp;lt;/w:t&amp;gt;&amp;lt;/w:r&amp;gt;&amp;lt;w:bookmarkEnd w:id="279" /&amp;gt;&amp;lt;w:r&amp;gt;&amp;lt;w:rPr&amp;gt;&amp;lt;w:b /&amp;gt;&amp;lt;/w:rPr&amp;gt;&amp;lt;w:t xml:space="preserve"&amp;gt;.  &amp;lt;/w:t&amp;gt;&amp;lt;/w:r&amp;gt;&amp;lt;w:bookmarkStart w:id="283" w:name="_STATUTE_HEADNOTE__ab66bc94_d28a_48b6_99" /&amp;gt;&amp;lt;w:r&amp;gt;&amp;lt;w:rPr&amp;gt;&amp;lt;w:b /&amp;gt;&amp;lt;/w:rPr&amp;gt;&amp;lt;w:t&amp;gt;Highways and bridges.&amp;lt;/w:t&amp;gt;&amp;lt;/w:r&amp;gt;&amp;lt;w:bookmarkEnd w:id="2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4" w:name="_STATUTE_CONTENT__af0a4c41_cd29_4832_b73" /&amp;gt;&amp;lt;w:r&amp;gt;&amp;lt;w:t xml:space="preserve"&amp;gt;For the improvement, construction and maintenance of &amp;lt;/w:t&amp;gt;&amp;lt;/w:r&amp;gt;&amp;lt;w:bookmarkStart w:id="285" w:name="_LINE__20_0a2e368a_6d8c_4cdd_a378_ad6c9c" /&amp;gt;&amp;lt;w:bookmarkEnd w:id="282" /&amp;gt;&amp;lt;w:r&amp;gt;&amp;lt;w:t&amp;gt;highways and bridges;&amp;lt;/w:t&amp;gt;&amp;lt;/w:r&amp;gt;&amp;lt;w:bookmarkEnd w:id="284" /&amp;gt;&amp;lt;w:bookmarkEnd w:id="285" /&amp;gt;&amp;lt;/w:p&amp;gt;&amp;lt;w:p w:rsidR="00783A62" w:rsidRDefault="00783A62" w:rsidP="00783A62"&amp;gt;&amp;lt;w:pPr&amp;gt;&amp;lt;w:ind w:left="360" w:firstLine="360" /&amp;gt;&amp;lt;/w:pPr&amp;gt;&amp;lt;w:bookmarkStart w:id="286" w:name="_STATUTE_NUMBER__13722022_21e7_4b4a_a5bd" /&amp;gt;&amp;lt;w:bookmarkStart w:id="287" w:name="_STATUTE_SS__7f09b82f_c126_4018_84f1_f3f" /&amp;gt;&amp;lt;w:bookmarkStart w:id="288" w:name="_PAR__8_6e4e6b6f_9117_4bbd_88be_ad1e7635" /&amp;gt;&amp;lt;w:bookmarkStart w:id="289" w:name="_LINE__21_aa864cc4_8669_4b46_b310_4851c5" /&amp;gt;&amp;lt;w:bookmarkEnd w:id="280" /&amp;gt;&amp;lt;w:bookmarkEnd w:id="281" /&amp;gt;&amp;lt;w:r&amp;gt;&amp;lt;w:rPr&amp;gt;&amp;lt;w:b /&amp;gt;&amp;lt;/w:rPr&amp;gt;&amp;lt;w:t&amp;gt;7&amp;lt;/w:t&amp;gt;&amp;lt;/w:r&amp;gt;&amp;lt;w:bookmarkEnd w:id="286" /&amp;gt;&amp;lt;w:r&amp;gt;&amp;lt;w:rPr&amp;gt;&amp;lt;w:b /&amp;gt;&amp;lt;/w:rPr&amp;gt;&amp;lt;w:t xml:space="preserve"&amp;gt;.  &amp;lt;/w:t&amp;gt;&amp;lt;/w:r&amp;gt;&amp;lt;w:bookmarkStart w:id="290" w:name="_STATUTE_HEADNOTE__01b3d57f_4be8_4984_9a" /&amp;gt;&amp;lt;w:r&amp;gt;&amp;lt;w:rPr&amp;gt;&amp;lt;w:b /&amp;gt;&amp;lt;/w:rPr&amp;gt;&amp;lt;w:t&amp;gt;Snow guards.&amp;lt;/w:t&amp;gt;&amp;lt;/w:r&amp;gt;&amp;lt;w:bookmarkEnd w:id="2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1" w:name="_STATUTE_CONTENT__a0439c79_72c2_4495_96e" /&amp;gt;&amp;lt;w:r&amp;gt;&amp;lt;w:t&amp;gt;For snow guards or removal as provided by statute&amp;lt;/w:t&amp;gt;&amp;lt;/w:r&amp;gt;&amp;lt;w:bookmarkStart w:id="292" w:name="_PROCESSED_CHANGE__5ae6b33e_b43e_406b_81" /&amp;gt;&amp;lt;w:del w:id="293" w:author="BPS" w:date="2025-04-16T10:21:00Z"&amp;gt;&amp;lt;w:r w:rsidDel="00A63CC6"&amp;gt;&amp;lt;w:delText&amp;gt;.&amp;lt;/w:delText&amp;gt;&amp;lt;/w:r&amp;gt;&amp;lt;/w:del&amp;gt;&amp;lt;w:bookmarkStart w:id="294" w:name="_PROCESSED_CHANGE__6d9530bd_40cc_426b_89" /&amp;gt;&amp;lt;w:bookmarkEnd w:id="292" /&amp;gt;&amp;lt;w:ins w:id="295" w:author="BPS" w:date="2025-04-16T10:21:00Z"&amp;gt;&amp;lt;w:r&amp;gt;&amp;lt;w:t&amp;gt;; and&amp;lt;/w:t&amp;gt;&amp;lt;/w:r&amp;gt;&amp;lt;/w:ins&amp;gt;&amp;lt;w:bookmarkEnd w:id="289" /&amp;gt;&amp;lt;w:bookmarkEnd w:id="291" /&amp;gt;&amp;lt;w:bookmarkEnd w:id="294" /&amp;gt;&amp;lt;/w:p&amp;gt;&amp;lt;w:p w:rsidR="00783A62" w:rsidRDefault="00783A62" w:rsidP="00783A62"&amp;gt;&amp;lt;w:pPr&amp;gt;&amp;lt;w:ind w:left="360" w:firstLine="360" /&amp;gt;&amp;lt;/w:pPr&amp;gt;&amp;lt;w:bookmarkStart w:id="296" w:name="_STATUTE_NUMBER__c78af71c_b1d8_4a59_8a8d" /&amp;gt;&amp;lt;w:bookmarkStart w:id="297" w:name="_STATUTE_SS__f21adffb_348a_4c10_9fc4_771" /&amp;gt;&amp;lt;w:bookmarkStart w:id="298" w:name="_PAR__9_72f98dd0_cd7f_428c_bae9_1fdbd3bc" /&amp;gt;&amp;lt;w:bookmarkStart w:id="299" w:name="_LINE__22_7731b354_2f05_4f71_9b96_88b572" /&amp;gt;&amp;lt;w:bookmarkStart w:id="300" w:name="_PROCESSED_CHANGE__9108daa6_c9bd_4cb2_83" /&amp;gt;&amp;lt;w:bookmarkEnd w:id="287" /&amp;gt;&amp;lt;w:bookmarkEnd w:id="288" /&amp;gt;&amp;lt;w:ins w:id="301" w:author="BPS" w:date="2025-02-26T13:46:00Z"&amp;gt;&amp;lt;w:r&amp;gt;&amp;lt;w:rPr&amp;gt;&amp;lt;w:b /&amp;gt;&amp;lt;/w:rPr&amp;gt;&amp;lt;w:t&amp;gt;8&amp;lt;/w:t&amp;gt;&amp;lt;/w:r&amp;gt;&amp;lt;w:bookmarkEnd w:id="296" /&amp;gt;&amp;lt;w:r&amp;gt;&amp;lt;w:rPr&amp;gt;&amp;lt;w:b /&amp;gt;&amp;lt;/w:rPr&amp;gt;&amp;lt;w:t xml:space="preserve"&amp;gt;.  &amp;lt;/w:t&amp;gt;&amp;lt;/w:r&amp;gt;&amp;lt;w:bookmarkStart w:id="302" w:name="_STATUTE_HEADNOTE__461f11b1_4653_49b0_99" /&amp;gt;&amp;lt;w:r&amp;gt;&amp;lt;w:rPr&amp;gt;&amp;lt;w:b /&amp;gt;&amp;lt;/w:rPr&amp;gt;&amp;lt;w:t xml:space="preserve"&amp;gt;Multimodal transportation. &amp;lt;/w:t&amp;gt;&amp;lt;/w:r&amp;gt;&amp;lt;w:r&amp;gt;&amp;lt;w:t xml:space="preserve"&amp;gt; &amp;lt;/w:t&amp;gt;&amp;lt;/w:r&amp;gt;&amp;lt;/w:ins&amp;gt;&amp;lt;w:bookmarkStart w:id="303" w:name="_STATUTE_CONTENT__c8aa9738_af7e_4a81_92f" /&amp;gt;&amp;lt;w:bookmarkEnd w:id="302" /&amp;gt;&amp;lt;w:ins w:id="304" w:author="BPS" w:date="2025-04-16T10:31:00Z"&amp;gt;&amp;lt;w:r&amp;gt;&amp;lt;w:t xml:space="preserve"&amp;gt;Pursuant to the Constitution of Maine, Article IX, &amp;lt;/w:t&amp;gt;&amp;lt;/w:r&amp;gt;&amp;lt;w:bookmarkStart w:id="305" w:name="_LINE__23_98174b9c_d0ea_44e0_93f4_73bd70" /&amp;gt;&amp;lt;w:bookmarkEnd w:id="299" /&amp;gt;&amp;lt;w:r&amp;gt;&amp;lt;w:t&amp;gt;Section 19&amp;lt;/w:t&amp;gt;&amp;lt;/w:r&amp;gt;&amp;lt;/w:ins&amp;gt;&amp;lt;w:ins w:id="306" w:author="BPS" w:date="2025-04-18T11:19:00Z"&amp;gt;&amp;lt;w:r&amp;gt;&amp;lt;w:t&amp;gt;,&amp;lt;/w:t&amp;gt;&amp;lt;/w:r&amp;gt;&amp;lt;/w:ins&amp;gt;&amp;lt;w:ins w:id="307" w:author="BPS" w:date="2025-04-16T10:31:00Z"&amp;gt;&amp;lt;w:r&amp;gt;&amp;lt;w:t xml:space="preserve"&amp;gt; f&amp;lt;/w:t&amp;gt;&amp;lt;/w:r&amp;gt;&amp;lt;/w:ins&amp;gt;&amp;lt;w:ins w:id="308" w:author="BPS" w:date="2025-02-26T13:47:00Z"&amp;gt;&amp;lt;w:r w:rsidRPr="007B36D5"&amp;gt;&amp;lt;w:t xml:space="preserve"&amp;gt;or the planning, design, engineering, construction, improvement, maintenance, &amp;lt;/w:t&amp;gt;&amp;lt;/w:r&amp;gt;&amp;lt;w:bookmarkStart w:id="309" w:name="_LINE__24_ec268fe3_afa9_42a9_bae2_ea2d45" /&amp;gt;&amp;lt;w:bookmarkEnd w:id="305" /&amp;gt;&amp;lt;w:r w:rsidRPr="007B36D5"&amp;gt;&amp;lt;w:t&amp;gt;operation, purchase, management, demolition or other use of all modes of transportation&amp;lt;/w:t&amp;gt;&amp;lt;/w:r&amp;gt;&amp;lt;/w:ins&amp;gt;&amp;lt;w:ins w:id="310" w:author="BPS" w:date="2025-04-16T10:21:00Z"&amp;gt;&amp;lt;w:r&amp;gt;&amp;lt;w:t&amp;gt;,&amp;lt;/w:t&amp;gt;&amp;lt;/w:r&amp;gt;&amp;lt;/w:ins&amp;gt;&amp;lt;w:ins w:id="311" w:author="BPS" w:date="2025-02-26T13:47:00Z"&amp;gt;&amp;lt;w:r w:rsidRPr="007B36D5"&amp;gt;&amp;lt;w:t xml:space="preserve"&amp;gt; &amp;lt;/w:t&amp;gt;&amp;lt;/w:r&amp;gt;&amp;lt;w:bookmarkStart w:id="312" w:name="_LINE__25_22b8c0d6_5934_40e8_a85e_c7f264" /&amp;gt;&amp;lt;w:bookmarkEnd w:id="309" /&amp;gt;&amp;lt;w:r w:rsidRPr="007B36D5"&amp;gt;&amp;lt;w:t xml:space="preserve"&amp;gt;including public highways, bridges, aviation, &amp;lt;/w:t&amp;gt;&amp;lt;/w:r&amp;gt;&amp;lt;/w:ins&amp;gt;&amp;lt;w:ins w:id="313" w:author="BPS" w:date="2025-04-16T10:22:00Z"&amp;gt;&amp;lt;w:r&amp;gt;&amp;lt;w:t xml:space="preserve"&amp;gt;transit, &amp;lt;/w:t&amp;gt;&amp;lt;/w:r&amp;gt;&amp;lt;/w:ins&amp;gt;&amp;lt;w:ins w:id="314" w:author="BPS" w:date="2025-02-26T13:47:00Z"&amp;gt;&amp;lt;w:r w:rsidRPr="007B36D5"&amp;gt;&amp;lt;w:t xml:space="preserve"&amp;gt;railroads, ferries, ports and other &amp;lt;/w:t&amp;gt;&amp;lt;/w:r&amp;gt;&amp;lt;w:bookmarkStart w:id="315" w:name="_LINE__26_0d89638d_fb8f_4f07_bb5a_7f2222" /&amp;gt;&amp;lt;w:bookmarkEnd w:id="312" /&amp;gt;&amp;lt;w:r w:rsidRPr="007B36D5"&amp;gt;&amp;lt;w:t xml:space="preserve"&amp;gt;marine infrastructure, trails, pedestrian and bicycle &amp;lt;/w:t&amp;gt;&amp;lt;/w:r&amp;gt;&amp;lt;/w:ins&amp;gt;&amp;lt;w:ins w:id="316" w:author="BPS" w:date="2025-04-16T10:22:00Z"&amp;gt;&amp;lt;w:r&amp;gt;&amp;lt;w:t&amp;gt;facilities&amp;lt;/w:t&amp;gt;&amp;lt;/w:r&amp;gt;&amp;lt;/w:ins&amp;gt;&amp;lt;w:ins w:id="317" w:author="BPS" w:date="2025-02-26T13:47:00Z"&amp;gt;&amp;lt;w:r w:rsidRPr="007B36D5"&amp;gt;&amp;lt;w:t xml:space="preserve"&amp;gt; and transportation &amp;lt;/w:t&amp;gt;&amp;lt;/w:r&amp;gt;&amp;lt;w:bookmarkStart w:id="318" w:name="_LINE__27_0ef4b98f_948e_4d64_bf4d_c73d4b" /&amp;gt;&amp;lt;w:bookmarkEnd w:id="315" /&amp;gt;&amp;lt;w:r w:rsidRPr="007B36D5"&amp;gt;&amp;lt;w:t&amp;gt;infrastructure as defined in section 4241.&amp;lt;/w:t&amp;gt;&amp;lt;/w:r&amp;gt;&amp;lt;/w:ins&amp;gt;&amp;lt;w:bookmarkEnd w:id="318" /&amp;gt;&amp;lt;/w:p&amp;gt;&amp;lt;w:p w:rsidR="00783A62" w:rsidRDefault="00783A62" w:rsidP="00783A62"&amp;gt;&amp;lt;w:pPr&amp;gt;&amp;lt;w:ind w:left="360" w:firstLine="360" /&amp;gt;&amp;lt;/w:pPr&amp;gt;&amp;lt;w:bookmarkStart w:id="319" w:name="_STATUTE_CONTENT__2a520bdb_c068_480a_a29" /&amp;gt;&amp;lt;w:bookmarkStart w:id="320" w:name="_STATUTE_P__54b37946_5f53_435a_845b_f7aa" /&amp;gt;&amp;lt;w:bookmarkStart w:id="321" w:name="_PAR__10_8dd6570a_4b13_403f_9584_9eace4f" /&amp;gt;&amp;lt;w:bookmarkStart w:id="322" w:name="_LINE__28_9f137300_abb4_4e99_a91a_eb3fcc" /&amp;gt;&amp;lt;w:bookmarkStart w:id="323" w:name="_PROCESSED_CHANGE__a1e2c786_ac2a_44fc_96" /&amp;gt;&amp;lt;w:bookmarkEnd w:id="297" /&amp;gt;&amp;lt;w:bookmarkEnd w:id="298" /&amp;gt;&amp;lt;w:bookmarkEnd w:id="300" /&amp;gt;&amp;lt;w:bookmarkEnd w:id="303" /&amp;gt;&amp;lt;w:del w:id="324" w:author="BPS" w:date="2025-04-16T10:27:00Z"&amp;gt;&amp;lt;w:r w:rsidDel="00A63CC6"&amp;gt;&amp;lt;w:delText&amp;gt;Neither the General&amp;lt;/w:delText&amp;gt;&amp;lt;/w:r&amp;gt;&amp;lt;/w:del&amp;gt;&amp;lt;w:r&amp;gt;&amp;lt;w:t xml:space="preserve"&amp;gt; &amp;lt;/w:t&amp;gt;&amp;lt;/w:r&amp;gt;&amp;lt;w:bookmarkStart w:id="325" w:name="_PROCESSED_CHANGE__00de0898_980a_4ae7_99" /&amp;gt;&amp;lt;w:bookmarkEnd w:id="323" /&amp;gt;&amp;lt;w:ins w:id="326" w:author="BPS" w:date="2025-04-16T10:27:00Z"&amp;gt;&amp;lt;w:r&amp;gt;&amp;lt;w:t&amp;gt;The&amp;lt;/w:t&amp;gt;&amp;lt;/w:r&amp;gt;&amp;lt;/w:ins&amp;gt;&amp;lt;w:r&amp;gt;&amp;lt;w:t xml:space="preserve"&amp;gt; &amp;lt;/w:t&amp;gt;&amp;lt;/w:r&amp;gt;&amp;lt;w:bookmarkEnd w:id="325" /&amp;gt;&amp;lt;w:r&amp;gt;&amp;lt;w:t xml:space="preserve"&amp;gt;Highway Fund, &amp;lt;/w:t&amp;gt;&amp;lt;/w:r&amp;gt;&amp;lt;w:bookmarkStart w:id="327" w:name="_PROCESSED_CHANGE__ade08c62_85b2_4e95_a6" /&amp;gt;&amp;lt;w:del w:id="328" w:author="BPS" w:date="2025-04-16T10:27:00Z"&amp;gt;&amp;lt;w:r w:rsidDel="00A63CC6"&amp;gt;&amp;lt;w:delText&amp;gt;nor&amp;lt;/w:delText&amp;gt;&amp;lt;/w:r&amp;gt;&amp;lt;/w:del&amp;gt;&amp;lt;w:r&amp;gt;&amp;lt;w:t xml:space="preserve"&amp;gt; &amp;lt;/w:t&amp;gt;&amp;lt;/w:r&amp;gt;&amp;lt;w:bookmarkStart w:id="329" w:name="_PROCESSED_CHANGE__196dd415_675a_42fd_b6" /&amp;gt;&amp;lt;w:bookmarkEnd w:id="327" /&amp;gt;&amp;lt;w:ins w:id="330" w:author="BPS" w:date="2025-04-16T10:27:00Z"&amp;gt;&amp;lt;w:r&amp;gt;&amp;lt;w:t&amp;gt;or&amp;lt;/w:t&amp;gt;&amp;lt;/w:r&amp;gt;&amp;lt;/w:ins&amp;gt;&amp;lt;w:r&amp;gt;&amp;lt;w:t xml:space="preserve"&amp;gt; &amp;lt;/w:t&amp;gt;&amp;lt;/w:r&amp;gt;&amp;lt;w:bookmarkEnd w:id="329" /&amp;gt;&amp;lt;w:r&amp;gt;&amp;lt;w:t xml:space="preserve"&amp;gt;any fund derived from direct taxation &amp;lt;/w:t&amp;gt;&amp;lt;/w:r&amp;gt;&amp;lt;w:bookmarkStart w:id="331" w:name="_LINE__29_a0c354ab_9d0e_4122_a921_c7451a" /&amp;gt;&amp;lt;w:bookmarkEnd w:id="322" /&amp;gt;&amp;lt;w:r&amp;gt;&amp;lt;w:t xml:space="preserve"&amp;gt;imposed for highway construction, bridge construction or the improvement and &amp;lt;/w:t&amp;gt;&amp;lt;/w:r&amp;gt;&amp;lt;w:bookmarkStart w:id="332" w:name="_LINE__30_4dd1ba23_323e_4ead_8345_e113d5" /&amp;gt;&amp;lt;w:bookmarkEnd w:id="331" /&amp;gt;&amp;lt;w:r&amp;gt;&amp;lt;w:t xml:space="preserve"&amp;gt;maintenance thereof, &amp;lt;/w:t&amp;gt;&amp;lt;/w:r&amp;gt;&amp;lt;w:bookmarkStart w:id="333" w:name="_PROCESSED_CHANGE__ad756e7b_8180_4a0b_a9" /&amp;gt;&amp;lt;w:del w:id="334" w:author="BPS" w:date="2025-04-16T10:27:00Z"&amp;gt;&amp;lt;w:r w:rsidDel="00A63CC6"&amp;gt;&amp;lt;w:delText&amp;gt;shall&amp;lt;/w:delText&amp;gt;&amp;lt;/w:r&amp;gt;&amp;lt;/w:del&amp;gt;&amp;lt;w:r&amp;gt;&amp;lt;w:t xml:space="preserve"&amp;gt; &amp;lt;/w:t&amp;gt;&amp;lt;/w:r&amp;gt;&amp;lt;w:bookmarkStart w:id="335" w:name="_PROCESSED_CHANGE__9a8ad622_9b0e_4d37_a3" /&amp;gt;&amp;lt;w:bookmarkEnd w:id="333" /&amp;gt;&amp;lt;w:ins w:id="336" w:author="BPS" w:date="2025-04-16T10:27:00Z"&amp;gt;&amp;lt;w:r&amp;gt;&amp;lt;w:t&amp;gt;may not&amp;lt;/w:t&amp;gt;&amp;lt;/w:r&amp;gt;&amp;lt;/w:ins&amp;gt;&amp;lt;w:r&amp;gt;&amp;lt;w:t xml:space="preserve"&amp;gt; &amp;lt;/w:t&amp;gt;&amp;lt;/w:r&amp;gt;&amp;lt;w:bookmarkEnd w:id="335" /&amp;gt;&amp;lt;w:r&amp;gt;&amp;lt;w:t xml:space="preserve"&amp;gt;be diverted or expended, permanently, for any other &amp;lt;/w:t&amp;gt;&amp;lt;/w:r&amp;gt;&amp;lt;w:bookmarkStart w:id="337" w:name="_LINE__31_3f12e642_29a3_4e3e_b28c_1e4596" /&amp;gt;&amp;lt;w:bookmarkEnd w:id="332" /&amp;gt;&amp;lt;w:r&amp;gt;&amp;lt;w:t xml:space="preserve"&amp;gt;purpose than set forth in this section, except that funds so segregated may be used for other &amp;lt;/w:t&amp;gt;&amp;lt;/w:r&amp;gt;&amp;lt;w:bookmarkStart w:id="338" w:name="_LINE__32_5546fe5a_2476_4677_9e43_fa744f" /&amp;gt;&amp;lt;w:bookmarkEnd w:id="337" /&amp;gt;&amp;lt;w:r&amp;gt;&amp;lt;w:t xml:space="preserve"&amp;gt;appropriations but only those for which anticipated income has not been received and for &amp;lt;/w:t&amp;gt;&amp;lt;/w:r&amp;gt;&amp;lt;w:bookmarkStart w:id="339" w:name="_LINE__33_86db1393_5358_42ff_811d_3dd415" /&amp;gt;&amp;lt;w:bookmarkEnd w:id="338" /&amp;gt;&amp;lt;w:r&amp;gt;&amp;lt;w:t xml:space="preserve"&amp;gt;which financial provision has been made by the Legislature and is forthcoming. The &amp;lt;/w:t&amp;gt;&amp;lt;/w:r&amp;gt;&amp;lt;w:bookmarkStart w:id="340" w:name="_LINE__34_8fd8c60c_fdb2_4c94_8060_daabb9" /&amp;gt;&amp;lt;w:bookmarkEnd w:id="339" /&amp;gt;&amp;lt;w:r&amp;gt;&amp;lt;w:t xml:space="preserve"&amp;gt;Treasurer of State is directed and authorized to reimburse the &amp;lt;/w:t&amp;gt;&amp;lt;/w:r&amp;gt;&amp;lt;w:bookmarkStart w:id="341" w:name="_PROCESSED_CHANGE__d6db9ec6_5f81_47ac_91" /&amp;gt;&amp;lt;w:del w:id="342" w:author="BPS" w:date="2025-04-16T10:27:00Z"&amp;gt;&amp;lt;w:r w:rsidDel="00A63CC6"&amp;gt;&amp;lt;w:delText&amp;gt;General&amp;lt;/w:delText&amp;gt;&amp;lt;/w:r&amp;gt;&amp;lt;/w:del&amp;gt;&amp;lt;w:r&amp;gt;&amp;lt;w:t xml:space="preserve"&amp;gt; &amp;lt;/w:t&amp;gt;&amp;lt;/w:r&amp;gt;&amp;lt;w:bookmarkEnd w:id="341" /&amp;gt;&amp;lt;w:r&amp;gt;&amp;lt;w:t xml:space="preserve"&amp;gt;Highway Fund by a &amp;lt;/w:t&amp;gt;&amp;lt;/w:r&amp;gt;&amp;lt;w:bookmarkStart w:id="343" w:name="_LINE__35_2d3c57af_19e7_4f17_8d03_575961" /&amp;gt;&amp;lt;w:bookmarkEnd w:id="340" /&amp;gt;&amp;lt;w:r&amp;gt;&amp;lt;w:t xml:space="preserve"&amp;gt;deposit of the funds received from such aforesaid appropriations, the receipt of which has &amp;lt;/w:t&amp;gt;&amp;lt;/w:r&amp;gt;&amp;lt;w:bookmarkStart w:id="344" w:name="_LINE__36_b714d0f7_ae12_4c8a_b798_39b2be" /&amp;gt;&amp;lt;w:bookmarkEnd w:id="343" /&amp;gt;&amp;lt;w:r&amp;gt;&amp;lt;w:t xml:space="preserve"&amp;gt;been anticipated, to the extent of the amounts temporarily diverted therefrom. Such &amp;lt;/w:t&amp;gt;&amp;lt;/w:r&amp;gt;&amp;lt;w:bookmarkStart w:id="345" w:name="_LINE__37_a05dfdfe_0334_4e4b_85fd_03dceb" /&amp;gt;&amp;lt;w:bookmarkEnd w:id="344" /&amp;gt;&amp;lt;w:r&amp;gt;&amp;lt;w:t xml:space="preserve"&amp;gt;deposits &amp;lt;/w:t&amp;gt;&amp;lt;/w:r&amp;gt;&amp;lt;w:bookmarkStart w:id="346" w:name="_PROCESSED_CHANGE__5cb4e2da_c737_4a2c_89" /&amp;gt;&amp;lt;w:del w:id="347" w:author="BPS" w:date="2025-04-16T10:27:00Z"&amp;gt;&amp;lt;w:r w:rsidDel="00A63CC6"&amp;gt;&amp;lt;w:delText&amp;gt;shall&amp;lt;/w:delText&amp;gt;&amp;lt;/w:r&amp;gt;&amp;lt;/w:del&amp;gt;&amp;lt;w:r&amp;gt;&amp;lt;w:t xml:space="preserve"&amp;gt; &amp;lt;/w:t&amp;gt;&amp;lt;/w:r&amp;gt;&amp;lt;w:bookmarkStart w:id="348" w:name="_PROCESSED_CHANGE__7f451696_bc87_4a17_b1" /&amp;gt;&amp;lt;w:bookmarkEnd w:id="346" /&amp;gt;&amp;lt;w:ins w:id="349" w:author="BPS" w:date="2025-04-16T10:27:00Z"&amp;gt;&amp;lt;w:r&amp;gt;&amp;lt;w:t&amp;gt;must&amp;lt;/w:t&amp;gt;&amp;lt;/w:r&amp;gt;&amp;lt;/w:ins&amp;gt;&amp;lt;w:r&amp;gt;&amp;lt;w:t xml:space="preserve"&amp;gt; &amp;lt;/w:t&amp;gt;&amp;lt;/w:r&amp;gt;&amp;lt;w:bookmarkEnd w:id="348" /&amp;gt;&amp;lt;w:r&amp;gt;&amp;lt;w:t&amp;gt;be made as soon as such revenues are collected.&amp;lt;/w:t&amp;gt;&amp;lt;/w:r&amp;gt;&amp;lt;w:bookmarkEnd w:id="319" /&amp;gt;&amp;lt;w:bookmarkEnd w:id="345" /&amp;gt;&amp;lt;/w:p&amp;gt;&amp;lt;w:p w:rsidR="00783A62" w:rsidRDefault="00783A62" w:rsidP="00783A62"&amp;gt;&amp;lt;w:pPr&amp;gt;&amp;lt;w:ind w:left="360" w:firstLine="360" /&amp;gt;&amp;lt;/w:pPr&amp;gt;&amp;lt;w:bookmarkStart w:id="350" w:name="_BILL_SECTION_HEADER__5d2b2434_4590_4065" /&amp;gt;&amp;lt;w:bookmarkStart w:id="351" w:name="_BILL_SECTION__03a89c88_0335_45bd_90c0_3" /&amp;gt;&amp;lt;w:bookmarkStart w:id="352" w:name="_PAR__11_3f483bc9_f32c_4d4e_99fd_9ead601" /&amp;gt;&amp;lt;w:bookmarkStart w:id="353" w:name="_LINE__38_30ca855d_f8fc_4a33_a1ac_08dc76" /&amp;gt;&amp;lt;w:bookmarkEnd w:id="212" /&amp;gt;&amp;lt;w:bookmarkEnd w:id="217" /&amp;gt;&amp;lt;w:bookmarkEnd w:id="320" /&amp;gt;&amp;lt;w:bookmarkEnd w:id="321" /&amp;gt;&amp;lt;w:r&amp;gt;&amp;lt;w:rPr&amp;gt;&amp;lt;w:b /&amp;gt;&amp;lt;w:sz w:val="24" /&amp;gt;&amp;lt;/w:rPr&amp;gt;&amp;lt;w:t xml:space="preserve"&amp;gt;Sec. &amp;lt;/w:t&amp;gt;&amp;lt;/w:r&amp;gt;&amp;lt;w:bookmarkStart w:id="354" w:name="_BILL_SECTION_NUMBER__541bfe8f_5f6c_4f57" /&amp;gt;&amp;lt;w:r&amp;gt;&amp;lt;w:rPr&amp;gt;&amp;lt;w:b /&amp;gt;&amp;lt;w:sz w:val="24" /&amp;gt;&amp;lt;/w:rPr&amp;gt;&amp;lt;w:t&amp;gt;7&amp;lt;/w:t&amp;gt;&amp;lt;/w:r&amp;gt;&amp;lt;w:bookmarkEnd w:id="354" /&amp;gt;&amp;lt;w:r&amp;gt;&amp;lt;w:rPr&amp;gt;&amp;lt;w:b /&amp;gt;&amp;lt;w:sz w:val="24" /&amp;gt;&amp;lt;/w:rPr&amp;gt;&amp;lt;w:t&amp;gt;.  23 MRSA §1656&amp;lt;/w:t&amp;gt;&amp;lt;/w:r&amp;gt;&amp;lt;w:r&amp;gt;&amp;lt;w:t xml:space="preserve"&amp;gt; is enacted to read:&amp;lt;/w:t&amp;gt;&amp;lt;/w:r&amp;gt;&amp;lt;w:bookmarkEnd w:id="353" /&amp;gt;&amp;lt;/w:p&amp;gt;&amp;lt;w:p w:rsidR="00783A62" w:rsidRDefault="00783A62" w:rsidP="00783A62"&amp;gt;&amp;lt;w:pPr&amp;gt;&amp;lt;w:ind w:left="1080" w:hanging="720" /&amp;gt;&amp;lt;w:rPr&amp;gt;&amp;lt;w:ins w:id="355" w:author="BPS" w:date="2025-04-16T10:30:00Z" /&amp;gt;&amp;lt;/w:rPr&amp;gt;&amp;lt;/w:pPr&amp;gt;&amp;lt;w:bookmarkStart w:id="356" w:name="_STATUTE_S__3a9ec473_266d_4652_b2bf_1495" /&amp;gt;&amp;lt;w:bookmarkStart w:id="357" w:name="_PAR__12_5f5ba229_8941_4600_9c55_aca6fac" /&amp;gt;&amp;lt;w:bookmarkStart w:id="358" w:name="_LINE__39_eac22747_13d1_4d50_a275_b5af93" /&amp;gt;&amp;lt;w:bookmarkStart w:id="359" w:name="_PROCESSED_CHANGE__574b6af9_1a2d_4887_b3" /&amp;gt;&amp;lt;w:bookmarkEnd w:id="350" /&amp;gt;&amp;lt;w:bookmarkEnd w:id="352" /&amp;gt;&amp;lt;w:ins w:id="360" w:author="BPS" w:date="2025-04-16T10:30:00Z"&amp;gt;&amp;lt;w:r&amp;gt;&amp;lt;w:rPr&amp;gt;&amp;lt;w:b /&amp;gt;&amp;lt;/w:rPr&amp;gt;&amp;lt;w:t&amp;gt;§&amp;lt;/w:t&amp;gt;&amp;lt;/w:r&amp;gt;&amp;lt;w:bookmarkStart w:id="361" w:name="_STATUTE_NUMBER__5e211234_46fe_4328_8962" /&amp;gt;&amp;lt;w:r&amp;gt;&amp;lt;w:rPr&amp;gt;&amp;lt;w:b /&amp;gt;&amp;lt;/w:rPr&amp;gt;&amp;lt;w:t&amp;gt;1656&amp;lt;/w:t&amp;gt;&amp;lt;/w:r&amp;gt;&amp;lt;w:bookmarkEnd w:id="361" /&amp;gt;&amp;lt;w:r&amp;gt;&amp;lt;w:rPr&amp;gt;&amp;lt;w:b /&amp;gt;&amp;lt;/w:rPr&amp;gt;&amp;lt;w:t xml:space="preserve"&amp;gt;.  &amp;lt;/w:t&amp;gt;&amp;lt;/w:r&amp;gt;&amp;lt;w:bookmarkStart w:id="362" w:name="_STATUTE_HEADNOTE__617340b0_de95_4863_83" /&amp;gt;&amp;lt;w:r&amp;gt;&amp;lt;w:rPr&amp;gt;&amp;lt;w:b /&amp;gt;&amp;lt;/w:rPr&amp;gt;&amp;lt;w:t&amp;gt;Funding for transportation capital projects&amp;lt;/w:t&amp;gt;&amp;lt;/w:r&amp;gt;&amp;lt;w:bookmarkEnd w:id="358" /&amp;gt;&amp;lt;w:bookmarkEnd w:id="362" /&amp;gt;&amp;lt;/w:ins&amp;gt;&amp;lt;/w:p&amp;gt;&amp;lt;w:p w:rsidR="00783A62" w:rsidRPr="00C02A69" w:rsidRDefault="00783A62" w:rsidP="00783A62"&amp;gt;&amp;lt;w:pPr&amp;gt;&amp;lt;w:ind w:left="360" w:firstLine="360" /&amp;gt;&amp;lt;w:rPr&amp;gt;&amp;lt;w:ins w:id="363" w:author="BPS" w:date="2025-04-16T10:30:00Z" /&amp;gt;&amp;lt;/w:rPr&amp;gt;&amp;lt;/w:pPr&amp;gt;&amp;lt;w:bookmarkStart w:id="364" w:name="_STATUTE_NUMBER__c438380f_25ca_4c20_ba4c" /&amp;gt;&amp;lt;w:bookmarkStart w:id="365" w:name="_STATUTE_SS__f6d58943_127a_4db1_99b8_4c7" /&amp;gt;&amp;lt;w:bookmarkStart w:id="366" w:name="_PAR__13_b58375cc_162f_4079_8039_62b2083" /&amp;gt;&amp;lt;w:bookmarkStart w:id="367" w:name="_LINE__40_90130b34_b186_4c83_a8b6_8f712e" /&amp;gt;&amp;lt;w:bookmarkEnd w:id="357" /&amp;gt;&amp;lt;w:ins w:id="368" w:author="BPS" w:date="2025-04-16T10:30:00Z"&amp;gt;&amp;lt;w:r w:rsidRPr="00C02A69"&amp;gt;&amp;lt;w:rPr&amp;gt;&amp;lt;w:b /&amp;gt;&amp;lt;/w:rPr&amp;gt;&amp;lt;w:t&amp;gt;1&amp;lt;/w:t&amp;gt;&amp;lt;/w:r&amp;gt;&amp;lt;w:bookmarkEnd w:id="364" /&amp;gt;&amp;lt;w:r w:rsidRPr="00C02A69"&amp;gt;&amp;lt;w:rPr&amp;gt;&amp;lt;w:b /&amp;gt;&amp;lt;/w:rPr&amp;gt;&amp;lt;w:t xml:space="preserve"&amp;gt;. &amp;lt;/w:t&amp;gt;&amp;lt;/w:r&amp;gt;&amp;lt;w:bookmarkStart w:id="369" w:name="_STATUTE_HEADNOTE__17b10789_7060_4bf3_9d" /&amp;gt;&amp;lt;w:r w:rsidRPr="00C02A69"&amp;gt;&amp;lt;w:rPr&amp;gt;&amp;lt;w:b /&amp;gt;&amp;lt;/w:rPr&amp;gt;&amp;lt;w:t&amp;gt;Minimum funding.&amp;lt;/w:t&amp;gt;&amp;lt;/w:r&amp;gt;&amp;lt;w:r&amp;gt;&amp;lt;w:t xml:space="preserve"&amp;gt;  &amp;lt;/w:t&amp;gt;&amp;lt;/w:r&amp;gt;&amp;lt;w:bookmarkStart w:id="370" w:name="_STATUTE_CONTENT__7fd640ea_57c6_4c95_b6f" /&amp;gt;&amp;lt;w:bookmarkEnd w:id="369" /&amp;gt;&amp;lt;w:r w:rsidRPr="00C02A69"&amp;gt;&amp;lt;w:t&amp;gt;Beginning July 1, 2027&amp;lt;/w:t&amp;gt;&amp;lt;/w:r&amp;gt;&amp;lt;w:r&amp;gt;&amp;lt;w:t&amp;gt;, allocations from the&amp;lt;/w:t&amp;gt;&amp;lt;/w:r&amp;gt;&amp;lt;w:r w:rsidRPr="00C02A69"&amp;gt;&amp;lt;w:t xml:space="preserve"&amp;gt; Highway Fund &amp;lt;/w:t&amp;gt;&amp;lt;/w:r&amp;gt;&amp;lt;w:bookmarkStart w:id="371" w:name="_LINE__41_2f21cb47_7234_4e1e_9f04_536aba" /&amp;gt;&amp;lt;w:bookmarkEnd w:id="367" /&amp;gt;&amp;lt;w:r w:rsidRPr="00C02A69"&amp;gt;&amp;lt;w:t xml:space="preserve"&amp;gt;must &amp;lt;/w:t&amp;gt;&amp;lt;/w:r&amp;gt;&amp;lt;w:r&amp;gt;&amp;lt;w:t&amp;gt;meet&amp;lt;/w:t&amp;gt;&amp;lt;/w:r&amp;gt;&amp;lt;w:r w:rsidRPr="00C02A69"&amp;gt;&amp;lt;w:t xml:space="preserve"&amp;gt; the minimum level of funding for each of the following purposes:&amp;lt;/w:t&amp;gt;&amp;lt;/w:r&amp;gt;&amp;lt;w:bookmarkEnd w:id="371" /&amp;gt;&amp;lt;/w:ins&amp;gt;&amp;lt;/w:p&amp;gt;&amp;lt;w:p w:rsidR="00783A62" w:rsidRPr="00C02A69" w:rsidRDefault="00783A62" w:rsidP="00783A62"&amp;gt;&amp;lt;w:pPr&amp;gt;&amp;lt;w:ind w:left="720" /&amp;gt;&amp;lt;w:rPr&amp;gt;&amp;lt;w:ins w:id="372" w:author="BPS" w:date="2025-04-16T10:30:00Z" /&amp;gt;&amp;lt;/w:rPr&amp;gt;&amp;lt;/w:pPr&amp;gt;&amp;lt;w:bookmarkStart w:id="373" w:name="_STATUTE_NUMBER__e8f3f517_4c88_4ce4_a354" /&amp;gt;&amp;lt;w:bookmarkStart w:id="374" w:name="_STATUTE_P__41009b1f_04c9_4022_9494_cc2b" /&amp;gt;&amp;lt;w:bookmarkStart w:id="375" w:name="_PAR__14_76121164_4c1c_4910_a028_7c010dc" /&amp;gt;&amp;lt;w:bookmarkStart w:id="376" w:name="_LINE__42_6b70352a_2508_4134_b044_0ad95a" /&amp;gt;&amp;lt;w:bookmarkEnd w:id="366" /&amp;gt;&amp;lt;w:bookmarkEnd w:id="370" /&amp;gt;&amp;lt;w:ins w:id="377" w:author="BPS" w:date="2025-04-16T10:30:00Z"&amp;gt;&amp;lt;w:r w:rsidRPr="00C02A69"&amp;gt;&amp;lt;w:t&amp;gt;A&amp;lt;/w:t&amp;gt;&amp;lt;/w:r&amp;gt;&amp;lt;w:bookmarkEnd w:id="373" /&amp;gt;&amp;lt;w:r w:rsidRPr="00C02A69"&amp;gt;&amp;lt;w:t xml:space="preserve"&amp;gt;. &amp;lt;/w:t&amp;gt;&amp;lt;/w:r&amp;gt;&amp;lt;w:bookmarkStart w:id="378" w:name="_STATUTE_CONTENT__323355ba_4479_4b90_8a2" /&amp;gt;&amp;lt;w:r&amp;gt;&amp;lt;w:t&amp;gt;F&amp;lt;/w:t&amp;gt;&amp;lt;/w:r&amp;gt;&amp;lt;w:r w:rsidRPr="00C02A69"&amp;gt;&amp;lt;w:t&amp;gt;or construction and maintenance of highway bridges&amp;lt;/w:t&amp;gt;&amp;lt;/w:r&amp;gt;&amp;lt;w:r&amp;gt;&amp;lt;w:t xml:space="preserve"&amp;gt;, &amp;lt;/w:t&amp;gt;&amp;lt;/w:r&amp;gt;&amp;lt;w:r w:rsidRPr="00C02A69"&amp;gt;&amp;lt;w:t xml:space="preserve"&amp;gt;$150,000,000; &amp;lt;/w:t&amp;gt;&amp;lt;/w:r&amp;gt;&amp;lt;w:bookmarkEnd w:id="376" /&amp;gt;&amp;lt;/w:ins&amp;gt;&amp;lt;/w:p&amp;gt;&amp;lt;w:p w:rsidR="00783A62" w:rsidRPr="00C02A69" w:rsidRDefault="00783A62" w:rsidP="00783A62"&amp;gt;&amp;lt;w:pPr&amp;gt;&amp;lt;w:ind w:left="720" /&amp;gt;&amp;lt;w:rPr&amp;gt;&amp;lt;w:ins w:id="379" w:author="BPS" w:date="2025-04-16T10:30:00Z" /&amp;gt;&amp;lt;/w:rPr&amp;gt;&amp;lt;/w:pPr&amp;gt;&amp;lt;w:bookmarkStart w:id="380" w:name="_STATUTE_NUMBER__37802394_9b9e_413b_b340" /&amp;gt;&amp;lt;w:bookmarkStart w:id="381" w:name="_STATUTE_P__a79d1cef_dc4f_4058_8630_50df" /&amp;gt;&amp;lt;w:bookmarkStart w:id="382" w:name="_PAGE__4_86623581_1e9a_4c35_8e8e_178ae93" /&amp;gt;&amp;lt;w:bookmarkStart w:id="383" w:name="_PAR__1_811ea573_137e_48ac_a317_4ee8f9a3" /&amp;gt;&amp;lt;w:bookmarkStart w:id="384" w:name="_LINE__1_0d5474c8_0b89_488d_8d03_2f15332" /&amp;gt;&amp;lt;w:bookmarkEnd w:id="224" /&amp;gt;&amp;lt;w:bookmarkEnd w:id="374" /&amp;gt;&amp;lt;w:bookmarkEnd w:id="375" /&amp;gt;&amp;lt;w:bookmarkEnd w:id="378" /&amp;gt;&amp;lt;w:ins w:id="385" w:author="BPS" w:date="2025-04-16T10:30:00Z"&amp;gt;&amp;lt;w:r w:rsidRPr="00C02A69"&amp;gt;&amp;lt;w:t&amp;gt;B&amp;lt;/w:t&amp;gt;&amp;lt;/w:r&amp;gt;&amp;lt;w:bookmarkEnd w:id="380" /&amp;gt;&amp;lt;w:r w:rsidRPr="00C02A69"&amp;gt;&amp;lt;w:t xml:space="preserve"&amp;gt;. &amp;lt;/w:t&amp;gt;&amp;lt;/w:r&amp;gt;&amp;lt;w:bookmarkStart w:id="386" w:name="_STATUTE_CONTENT__9e08c08d_173a_4bff_aa6" /&amp;gt;&amp;lt;w:r&amp;gt;&amp;lt;w:t&amp;gt;F&amp;lt;/w:t&amp;gt;&amp;lt;/w:r&amp;gt;&amp;lt;w:r w:rsidRPr="00C02A69"&amp;gt;&amp;lt;w:t&amp;gt;or the construction and maintenance of highway lights&amp;lt;/w:t&amp;gt;&amp;lt;/w:r&amp;gt;&amp;lt;w:r&amp;gt;&amp;lt;w:t&amp;gt;,&amp;lt;/w:t&amp;gt;&amp;lt;/w:r&amp;gt;&amp;lt;w:r w:rsidRPr="00C02A69"&amp;gt;&amp;lt;w:t xml:space="preserve"&amp;gt; $20,000,000; and&amp;lt;/w:t&amp;gt;&amp;lt;/w:r&amp;gt;&amp;lt;w:bookmarkEnd w:id="384" /&amp;gt;&amp;lt;/w:ins&amp;gt;&amp;lt;/w:p&amp;gt;&amp;lt;w:p w:rsidR="00783A62" w:rsidRPr="00C02A69" w:rsidRDefault="00783A62" w:rsidP="00783A62"&amp;gt;&amp;lt;w:pPr&amp;gt;&amp;lt;w:ind w:left="720" /&amp;gt;&amp;lt;w:rPr&amp;gt;&amp;lt;w:ins w:id="387" w:author="BPS" w:date="2025-04-16T10:30:00Z" /&amp;gt;&amp;lt;/w:rPr&amp;gt;&amp;lt;/w:pPr&amp;gt;&amp;lt;w:bookmarkStart w:id="388" w:name="_STATUTE_NUMBER__4d92df7f_bb58_44c1_9917" /&amp;gt;&amp;lt;w:bookmarkStart w:id="389" w:name="_STATUTE_P__77a08f84_e36b_4b81_9056_6cd4" /&amp;gt;&amp;lt;w:bookmarkStart w:id="390" w:name="_PAR__2_e92fed9c_fd83_4c5f_a5f6_6980a8e8" /&amp;gt;&amp;lt;w:bookmarkStart w:id="391" w:name="_LINE__2_5ac00d7d_63f1_453d_84dc_28544b1" /&amp;gt;&amp;lt;w:bookmarkEnd w:id="381" /&amp;gt;&amp;lt;w:bookmarkEnd w:id="383" /&amp;gt;&amp;lt;w:bookmarkEnd w:id="386" /&amp;gt;&amp;lt;w:ins w:id="392" w:author="BPS" w:date="2025-04-16T10:30:00Z"&amp;gt;&amp;lt;w:r w:rsidRPr="00C02A69"&amp;gt;&amp;lt;w:t&amp;gt;C&amp;lt;/w:t&amp;gt;&amp;lt;/w:r&amp;gt;&amp;lt;w:bookmarkEnd w:id="388" /&amp;gt;&amp;lt;w:r w:rsidRPr="00C02A69"&amp;gt;&amp;lt;w:t xml:space="preserve"&amp;gt;. &amp;lt;/w:t&amp;gt;&amp;lt;/w:r&amp;gt;&amp;lt;w:bookmarkStart w:id="393" w:name="_STATUTE_CONTENT__7094177b_f04c_4959_bd9" /&amp;gt;&amp;lt;w:r&amp;gt;&amp;lt;w:t&amp;gt;F&amp;lt;/w:t&amp;gt;&amp;lt;/w:r&amp;gt;&amp;lt;w:r w:rsidRPr="00C02A69"&amp;gt;&amp;lt;w:t&amp;gt;or multimodal transportation&amp;lt;/w:t&amp;gt;&amp;lt;/w:r&amp;gt;&amp;lt;w:r&amp;gt;&amp;lt;w:t&amp;gt;, $&amp;lt;/w:t&amp;gt;&amp;lt;/w:r&amp;gt;&amp;lt;w:r w:rsidRPr="00C02A69"&amp;gt;&amp;lt;w:t&amp;gt;30,000,000.&amp;lt;/w:t&amp;gt;&amp;lt;/w:r&amp;gt;&amp;lt;w:bookmarkEnd w:id="391" /&amp;gt;&amp;lt;/w:ins&amp;gt;&amp;lt;/w:p&amp;gt;&amp;lt;w:p w:rsidR="00783A62" w:rsidRDefault="00783A62" w:rsidP="00783A62"&amp;gt;&amp;lt;w:pPr&amp;gt;&amp;lt;w:ind w:left="360" w:firstLine="360" /&amp;gt;&amp;lt;/w:pPr&amp;gt;&amp;lt;w:bookmarkStart w:id="394" w:name="_STATUTE_NUMBER__0caa8d82_ee46_4e84_897e" /&amp;gt;&amp;lt;w:bookmarkStart w:id="395" w:name="_STATUTE_SS__567291c4_c3d0_40cc_bf45_e66" /&amp;gt;&amp;lt;w:bookmarkStart w:id="396" w:name="_PAR__3_d2118f91_b8ee_4146_bf15_bd587883" /&amp;gt;&amp;lt;w:bookmarkStart w:id="397" w:name="_LINE__3_f39f45a2_9d51_4cf2_b639_0ff2442" /&amp;gt;&amp;lt;w:bookmarkEnd w:id="365" /&amp;gt;&amp;lt;w:bookmarkEnd w:id="389" /&amp;gt;&amp;lt;w:bookmarkEnd w:id="390" /&amp;gt;&amp;lt;w:bookmarkEnd w:id="393" /&amp;gt;&amp;lt;w:ins w:id="398" w:author="BPS" w:date="2025-04-16T10:30:00Z"&amp;gt;&amp;lt;w:r w:rsidRPr="00C02A69"&amp;gt;&amp;lt;w:rPr&amp;gt;&amp;lt;w:b /&amp;gt;&amp;lt;/w:rPr&amp;gt;&amp;lt;w:t&amp;gt;2&amp;lt;/w:t&amp;gt;&amp;lt;/w:r&amp;gt;&amp;lt;w:bookmarkEnd w:id="394" /&amp;gt;&amp;lt;w:r w:rsidRPr="00C02A69"&amp;gt;&amp;lt;w:rPr&amp;gt;&amp;lt;w:b /&amp;gt;&amp;lt;/w:rPr&amp;gt;&amp;lt;w:t xml:space="preserve"&amp;gt;. &amp;lt;/w:t&amp;gt;&amp;lt;/w:r&amp;gt;&amp;lt;w:bookmarkStart w:id="399" w:name="_STATUTE_HEADNOTE__030fc260_ecfa_4b78_8e" /&amp;gt;&amp;lt;w:r w:rsidRPr="00C02A69"&amp;gt;&amp;lt;w:rPr&amp;gt;&amp;lt;w:b /&amp;gt;&amp;lt;/w:rPr&amp;gt;&amp;lt;w:t&amp;gt;Adjustments.&amp;lt;/w:t&amp;gt;&amp;lt;/w:r&amp;gt;&amp;lt;w:r&amp;gt;&amp;lt;w:t xml:space="preserve"&amp;gt;  &amp;lt;/w:t&amp;gt;&amp;lt;/w:r&amp;gt;&amp;lt;w:bookmarkStart w:id="400" w:name="_STATUTE_CONTENT__3ba4768f_e844_49e1_b7c" /&amp;gt;&amp;lt;w:bookmarkEnd w:id="399" /&amp;gt;&amp;lt;w:r w:rsidRPr="00C02A69"&amp;gt;&amp;lt;w:t xml:space="preserve"&amp;gt;On or before September 1st of the even-numbered years, beginning &amp;lt;/w:t&amp;gt;&amp;lt;/w:r&amp;gt;&amp;lt;w:bookmarkStart w:id="401" w:name="_LINE__4_3ed8ab02_c075_4fc2_9b64_660b373" /&amp;gt;&amp;lt;w:bookmarkEnd w:id="397" /&amp;gt;&amp;lt;w:r w:rsidRPr="00C02A69"&amp;gt;&amp;lt;w:t xml:space="preserve"&amp;gt;in fiscal year 2030-31 and each biennium thereafter, the State Budget Officer shall adjust &amp;lt;/w:t&amp;gt;&amp;lt;/w:r&amp;gt;&amp;lt;w:bookmarkStart w:id="402" w:name="_LINE__5_5d481b07_529d_4bdf_895d_240675d" /&amp;gt;&amp;lt;w:bookmarkEnd w:id="401" /&amp;gt;&amp;lt;w:r w:rsidRPr="00C02A69"&amp;gt;&amp;lt;w:t xml:space="preserve"&amp;gt;the minimum level of funding amounts outlined in this section by the percentage change in &amp;lt;/w:t&amp;gt;&amp;lt;/w:r&amp;gt;&amp;lt;w:bookmarkStart w:id="403" w:name="_LINE__6_ce03eac0_d5aa_42d3_a093_c9dae02" /&amp;gt;&amp;lt;w:bookmarkEnd w:id="402" /&amp;gt;&amp;lt;w:r w:rsidRPr="00C02A69"&amp;gt;&amp;lt;w:t xml:space="preserve"&amp;gt;the Consumer Price Index from the &amp;lt;/w:t&amp;gt;&amp;lt;/w:r&amp;gt;&amp;lt;w:r&amp;gt;&amp;lt;w:t&amp;gt;2&amp;lt;/w:t&amp;gt;&amp;lt;/w:r&amp;gt;&amp;lt;w:r w:rsidRPr="00C02A69"&amp;gt;&amp;lt;w:t xml:space="preserve"&amp;gt; complete calendar years preceding the biennial &amp;lt;/w:t&amp;gt;&amp;lt;/w:r&amp;gt;&amp;lt;w:bookmarkStart w:id="404" w:name="_LINE__7_e4ec55eb_bb06_4aaa_aab0_9cadfe9" /&amp;gt;&amp;lt;w:bookmarkEnd w:id="403" /&amp;gt;&amp;lt;w:r w:rsidRPr="00C02A69"&amp;gt;&amp;lt;w:t&amp;gt;budget.&amp;lt;/w:t&amp;gt;&amp;lt;/w:r&amp;gt;&amp;lt;/w:ins&amp;gt;&amp;lt;w:bookmarkEnd w:id="404" /&amp;gt;&amp;lt;/w:p&amp;gt;&amp;lt;w:p w:rsidR="00783A62" w:rsidRDefault="00783A62" w:rsidP="00783A62"&amp;gt;&amp;lt;w:pPr&amp;gt;&amp;lt;w:ind w:left="360" w:firstLine="360" /&amp;gt;&amp;lt;/w:pPr&amp;gt;&amp;lt;w:bookmarkStart w:id="405" w:name="_BILL_SECTION_HEADER__29efb62a_ece0_4afa" /&amp;gt;&amp;lt;w:bookmarkStart w:id="406" w:name="_BILL_SECTION__b19b98bc_7066_4638_82e2_2" /&amp;gt;&amp;lt;w:bookmarkStart w:id="407" w:name="_PAR__4_0a804a80_132e_4a47_85e3_d1fee0e3" /&amp;gt;&amp;lt;w:bookmarkStart w:id="408" w:name="_LINE__8_74d14a03_1cd7_4bf5_ac9e_99e5371" /&amp;gt;&amp;lt;w:bookmarkEnd w:id="351" /&amp;gt;&amp;lt;w:bookmarkEnd w:id="356" /&amp;gt;&amp;lt;w:bookmarkEnd w:id="359" /&amp;gt;&amp;lt;w:bookmarkEnd w:id="395" /&amp;gt;&amp;lt;w:bookmarkEnd w:id="396" /&amp;gt;&amp;lt;w:bookmarkEnd w:id="400" /&amp;gt;&amp;lt;w:r&amp;gt;&amp;lt;w:rPr&amp;gt;&amp;lt;w:b /&amp;gt;&amp;lt;w:sz w:val="24" /&amp;gt;&amp;lt;/w:rPr&amp;gt;&amp;lt;w:t xml:space="preserve"&amp;gt;Sec. &amp;lt;/w:t&amp;gt;&amp;lt;/w:r&amp;gt;&amp;lt;w:bookmarkStart w:id="409" w:name="_BILL_SECTION_NUMBER__8deb99d4_8b13_4fd3" /&amp;gt;&amp;lt;w:r&amp;gt;&amp;lt;w:rPr&amp;gt;&amp;lt;w:b /&amp;gt;&amp;lt;w:sz w:val="24" /&amp;gt;&amp;lt;/w:rPr&amp;gt;&amp;lt;w:t&amp;gt;8&amp;lt;/w:t&amp;gt;&amp;lt;/w:r&amp;gt;&amp;lt;w:bookmarkEnd w:id="409" /&amp;gt;&amp;lt;w:r&amp;gt;&amp;lt;w:rPr&amp;gt;&amp;lt;w:b /&amp;gt;&amp;lt;w:sz w:val="24" /&amp;gt;&amp;lt;/w:rPr&amp;gt;&amp;lt;w:t&amp;gt;.  23 MRSA §1984&amp;lt;/w:t&amp;gt;&amp;lt;/w:r&amp;gt;&amp;lt;w:r&amp;gt;&amp;lt;w:t xml:space="preserve"&amp;gt; is enacted to read:&amp;lt;/w:t&amp;gt;&amp;lt;/w:r&amp;gt;&amp;lt;w:bookmarkEnd w:id="408" /&amp;gt;&amp;lt;/w:p&amp;gt;&amp;lt;w:p w:rsidR="00783A62" w:rsidRDefault="00783A62" w:rsidP="00783A62"&amp;gt;&amp;lt;w:pPr&amp;gt;&amp;lt;w:ind w:left="1080" w:hanging="720" /&amp;gt;&amp;lt;w:rPr&amp;gt;&amp;lt;w:ins w:id="410" w:author="BPS" w:date="2025-02-26T13:56:00Z" /&amp;gt;&amp;lt;/w:rPr&amp;gt;&amp;lt;/w:pPr&amp;gt;&amp;lt;w:bookmarkStart w:id="411" w:name="_STATUTE_S__bc2fb49d_6aeb_4e60_b600_8925" /&amp;gt;&amp;lt;w:bookmarkStart w:id="412" w:name="_PAR__5_c3c49aa4_139c_4fdf_808f_9605e771" /&amp;gt;&amp;lt;w:bookmarkStart w:id="413" w:name="_LINE__9_1601c4ce_dfc9_4b52_a047_58640fd" /&amp;gt;&amp;lt;w:bookmarkStart w:id="414" w:name="_PROCESSED_CHANGE__a933edb4_82b0_472a_af" /&amp;gt;&amp;lt;w:bookmarkEnd w:id="405" /&amp;gt;&amp;lt;w:bookmarkEnd w:id="407" /&amp;gt;&amp;lt;w:ins w:id="415" w:author="BPS" w:date="2025-02-26T13:56:00Z"&amp;gt;&amp;lt;w:r&amp;gt;&amp;lt;w:rPr&amp;gt;&amp;lt;w:b /&amp;gt;&amp;lt;/w:rPr&amp;gt;&amp;lt;w:t&amp;gt;§&amp;lt;/w:t&amp;gt;&amp;lt;/w:r&amp;gt;&amp;lt;w:bookmarkStart w:id="416" w:name="_STATUTE_NUMBER__7b624873_4c45_4ee9_9624" /&amp;gt;&amp;lt;w:r&amp;gt;&amp;lt;w:rPr&amp;gt;&amp;lt;w:b /&amp;gt;&amp;lt;/w:rPr&amp;gt;&amp;lt;w:t&amp;gt;1984&amp;lt;/w:t&amp;gt;&amp;lt;/w:r&amp;gt;&amp;lt;w:bookmarkEnd w:id="416" /&amp;gt;&amp;lt;w:r&amp;gt;&amp;lt;w:rPr&amp;gt;&amp;lt;w:b /&amp;gt;&amp;lt;/w:rPr&amp;gt;&amp;lt;w:t xml:space="preserve"&amp;gt;.  &amp;lt;/w:t&amp;gt;&amp;lt;/w:r&amp;gt;&amp;lt;w:bookmarkStart w:id="417" w:name="_STATUTE_HEADNOTE__5cf09782_aa49_4996_ba" /&amp;gt;&amp;lt;w:r&amp;gt;&amp;lt;w:rPr&amp;gt;&amp;lt;w:b /&amp;gt;&amp;lt;/w:rPr&amp;gt;&amp;lt;w:t&amp;gt;Report; procurement&amp;lt;/w:t&amp;gt;&amp;lt;/w:r&amp;gt;&amp;lt;w:bookmarkEnd w:id="413" /&amp;gt;&amp;lt;w:bookmarkEnd w:id="417" /&amp;gt;&amp;lt;/w:ins&amp;gt;&amp;lt;/w:p&amp;gt;&amp;lt;w:p w:rsidR="00783A62" w:rsidRDefault="00783A62" w:rsidP="00783A62"&amp;gt;&amp;lt;w:pPr&amp;gt;&amp;lt;w:ind w:left="360" w:firstLine="360" /&amp;gt;&amp;lt;/w:pPr&amp;gt;&amp;lt;w:bookmarkStart w:id="418" w:name="_STATUTE_CONTENT__e1c6b313_21c0_45f6_8be" /&amp;gt;&amp;lt;w:bookmarkStart w:id="419" w:name="_STATUTE_P__0db31037_8db4_4374_b678_fcfd" /&amp;gt;&amp;lt;w:bookmarkStart w:id="420" w:name="_PAR__6_a6230411_5064_450f_9edc_9247c659" /&amp;gt;&amp;lt;w:bookmarkStart w:id="421" w:name="_LINE__10_9c80b348_dc28_4272_88b2_35e0c2" /&amp;gt;&amp;lt;w:bookmarkEnd w:id="412" /&amp;gt;&amp;lt;w:ins w:id="422" w:author="BPS" w:date="2025-04-16T10:32:00Z"&amp;gt;&amp;lt;w:r&amp;gt;&amp;lt;w:t&amp;gt;Beginning&amp;lt;/w:t&amp;gt;&amp;lt;/w:r&amp;gt;&amp;lt;/w:ins&amp;gt;&amp;lt;w:ins w:id="423" w:author="BPS" w:date="2025-02-26T13:56:00Z"&amp;gt;&amp;lt;w:r w:rsidRPr="000025F6"&amp;gt;&amp;lt;w:t xml:space="preserve"&amp;gt; March 1, 2026, and every March 1st of even-numbered years thereafter, the &amp;lt;/w:t&amp;gt;&amp;lt;/w:r&amp;gt;&amp;lt;w:bookmarkStart w:id="424" w:name="_LINE__11_229243e6_4f53_4d52_8e26_b6a97d" /&amp;gt;&amp;lt;w:bookmarkEnd w:id="421" /&amp;gt;&amp;lt;w:r w:rsidRPr="000025F6"&amp;gt;&amp;lt;w:t xml:space="preserve"&amp;gt;authority shall submit a report to the joint standing committee of the Legislature having &amp;lt;/w:t&amp;gt;&amp;lt;/w:r&amp;gt;&amp;lt;w:bookmarkStart w:id="425" w:name="_LINE__12_0d64ac2b_9659_4c4e_adab_461748" /&amp;gt;&amp;lt;w:bookmarkEnd w:id="424" /&amp;gt;&amp;lt;w:r w:rsidRPr="000025F6"&amp;gt;&amp;lt;w:t xml:space="preserve"&amp;gt;jurisdiction over transportation matters. &amp;lt;/w:t&amp;gt;&amp;lt;/w:r&amp;gt;&amp;lt;/w:ins&amp;gt;&amp;lt;w:ins w:id="426" w:author="BPS" w:date="2025-04-16T10:32:00Z"&amp;gt;&amp;lt;w:r&amp;gt;&amp;lt;w:t xml:space="preserve"&amp;gt; &amp;lt;/w:t&amp;gt;&amp;lt;/w:r&amp;gt;&amp;lt;/w:ins&amp;gt;&amp;lt;w:ins w:id="427" w:author="BPS" w:date="2025-02-26T13:56:00Z"&amp;gt;&amp;lt;w:r w:rsidRPr="000025F6"&amp;gt;&amp;lt;w:t xml:space="preserve"&amp;gt;The report must summarize the &amp;lt;/w:t&amp;gt;&amp;lt;/w:r&amp;gt;&amp;lt;/w:ins&amp;gt;&amp;lt;w:ins w:id="428" w:author="BPS" w:date="2025-04-16T10:33:00Z"&amp;gt;&amp;lt;w:r&amp;gt;&amp;lt;w:t&amp;gt;authority's&amp;lt;/w:t&amp;gt;&amp;lt;/w:r&amp;gt;&amp;lt;/w:ins&amp;gt;&amp;lt;w:ins w:id="429" w:author="BPS" w:date="2025-02-26T13:56:00Z"&amp;gt;&amp;lt;w:r w:rsidRPr="000025F6"&amp;gt;&amp;lt;w:t xml:space="preserve"&amp;gt; &amp;lt;/w:t&amp;gt;&amp;lt;/w:r&amp;gt;&amp;lt;w:bookmarkStart w:id="430" w:name="_LINE__13_b129e854_9cf0_4cd0_ac7a_b2cdcc" /&amp;gt;&amp;lt;w:bookmarkEnd w:id="425" /&amp;gt;&amp;lt;w:r w:rsidRPr="000025F6"&amp;gt;&amp;lt;w:t xml:space="preserve"&amp;gt;procurement activities over the preceding &amp;lt;/w:t&amp;gt;&amp;lt;/w:r&amp;gt;&amp;lt;/w:ins&amp;gt;&amp;lt;w:ins w:id="431" w:author="BPS" w:date="2025-04-16T10:33:00Z"&amp;gt;&amp;lt;w:r&amp;gt;&amp;lt;w:t&amp;gt;2&amp;lt;/w:t&amp;gt;&amp;lt;/w:r&amp;gt;&amp;lt;/w:ins&amp;gt;&amp;lt;w:ins w:id="432" w:author="BPS" w:date="2025-02-26T13:56:00Z"&amp;gt;&amp;lt;w:r w:rsidRPr="000025F6"&amp;gt;&amp;lt;w:t xml:space="preserve"&amp;gt; calendar years. &amp;lt;/w:t&amp;gt;&amp;lt;/w:r&amp;gt;&amp;lt;/w:ins&amp;gt;&amp;lt;w:ins w:id="433" w:author="BPS" w:date="2025-04-16T10:32:00Z"&amp;gt;&amp;lt;w:r&amp;gt;&amp;lt;w:t xml:space="preserve"&amp;gt; &amp;lt;/w:t&amp;gt;&amp;lt;/w:r&amp;gt;&amp;lt;/w:ins&amp;gt;&amp;lt;w:ins w:id="434" w:author="BPS" w:date="2025-02-26T13:56:00Z"&amp;gt;&amp;lt;w:r w:rsidRPr="000025F6"&amp;gt;&amp;lt;w:t xml:space="preserve"&amp;gt;The summary must include the &amp;lt;/w:t&amp;gt;&amp;lt;/w:r&amp;gt;&amp;lt;w:bookmarkStart w:id="435" w:name="_LINE__14_0885687b_dcde_4ff2_b366_202bb8" /&amp;gt;&amp;lt;w:bookmarkEnd w:id="430" /&amp;gt;&amp;lt;w:r w:rsidRPr="000025F6"&amp;gt;&amp;lt;w:t xml:space="preserve"&amp;gt;type and amount of construction contracting, consulting contracts for engineering and other &amp;lt;/w:t&amp;gt;&amp;lt;/w:r&amp;gt;&amp;lt;w:bookmarkStart w:id="436" w:name="_LINE__15_0c8e9775_b5f4_4caf_b715_7c709a" /&amp;gt;&amp;lt;w:bookmarkEnd w:id="435" /&amp;gt;&amp;lt;w:r w:rsidRPr="000025F6"&amp;gt;&amp;lt;w:t&amp;gt;technical services&amp;lt;/w:t&amp;gt;&amp;lt;/w:r&amp;gt;&amp;lt;/w:ins&amp;gt;&amp;lt;w:ins w:id="437" w:author="BPS" w:date="2025-04-16T10:34:00Z"&amp;gt;&amp;lt;w:r&amp;gt;&amp;lt;w:t&amp;gt;,&amp;lt;/w:t&amp;gt;&amp;lt;/w:r&amp;gt;&amp;lt;/w:ins&amp;gt;&amp;lt;w:ins w:id="438" w:author="BPS" w:date="2025-02-26T13:56:00Z"&amp;gt;&amp;lt;w:r w:rsidRPr="000025F6"&amp;gt;&amp;lt;w:t xml:space="preserve"&amp;gt; including general consulting agreements and task order &amp;lt;/w:t&amp;gt;&amp;lt;/w:r&amp;gt;&amp;lt;/w:ins&amp;gt;&amp;lt;w:ins w:id="439" w:author="BPS" w:date="2025-04-16T10:33:00Z"&amp;gt;&amp;lt;w:r&amp;gt;&amp;lt;w:t xml:space="preserve"&amp;gt;contracts, &amp;lt;/w:t&amp;gt;&amp;lt;/w:r&amp;gt;&amp;lt;/w:ins&amp;gt;&amp;lt;w:ins w:id="440" w:author="BPS" w:date="2025-02-26T13:56:00Z"&amp;gt;&amp;lt;w:r w:rsidRPr="000025F6"&amp;gt;&amp;lt;w:t xml:space="preserve"&amp;gt;and &amp;lt;/w:t&amp;gt;&amp;lt;/w:r&amp;gt;&amp;lt;w:bookmarkStart w:id="441" w:name="_LINE__16_abc8e00c_23e5_4d89_8966_ba95ff" /&amp;gt;&amp;lt;w:bookmarkEnd w:id="436" /&amp;gt;&amp;lt;w:r w:rsidRPr="000025F6"&amp;gt;&amp;lt;w:t&amp;gt;other vendor contracts.&amp;lt;/w:t&amp;gt;&amp;lt;/w:r&amp;gt;&amp;lt;/w:ins&amp;gt;&amp;lt;w:bookmarkEnd w:id="441" /&amp;gt;&amp;lt;/w:p&amp;gt;&amp;lt;w:p w:rsidR="00783A62" w:rsidRDefault="00783A62" w:rsidP="00783A62"&amp;gt;&amp;lt;w:pPr&amp;gt;&amp;lt;w:ind w:left="360" w:firstLine="360" /&amp;gt;&amp;lt;/w:pPr&amp;gt;&amp;lt;w:bookmarkStart w:id="442" w:name="_BILL_SECTION_HEADER__109d342f_522c_4d53" /&amp;gt;&amp;lt;w:bookmarkStart w:id="443" w:name="_BILL_SECTION__bfe59457_9308_4a59_ab3e_7" /&amp;gt;&amp;lt;w:bookmarkStart w:id="444" w:name="_PAR__7_675933f4_23c6_4e2a_975b_b90aa4cd" /&amp;gt;&amp;lt;w:bookmarkStart w:id="445" w:name="_LINE__17_798289ee_cdd0_4e22_b353_e78190" /&amp;gt;&amp;lt;w:bookmarkEnd w:id="406" /&amp;gt;&amp;lt;w:bookmarkEnd w:id="411" /&amp;gt;&amp;lt;w:bookmarkEnd w:id="414" /&amp;gt;&amp;lt;w:bookmarkEnd w:id="418" /&amp;gt;&amp;lt;w:bookmarkEnd w:id="419" /&amp;gt;&amp;lt;w:bookmarkEnd w:id="420" /&amp;gt;&amp;lt;w:r&amp;gt;&amp;lt;w:rPr&amp;gt;&amp;lt;w:b /&amp;gt;&amp;lt;w:sz w:val="24" /&amp;gt;&amp;lt;/w:rPr&amp;gt;&amp;lt;w:t xml:space="preserve"&amp;gt;Sec. &amp;lt;/w:t&amp;gt;&amp;lt;/w:r&amp;gt;&amp;lt;w:bookmarkStart w:id="446" w:name="_BILL_SECTION_NUMBER__db0f2e77_aab9_4814" /&amp;gt;&amp;lt;w:r&amp;gt;&amp;lt;w:rPr&amp;gt;&amp;lt;w:b /&amp;gt;&amp;lt;w:sz w:val="24" /&amp;gt;&amp;lt;/w:rPr&amp;gt;&amp;lt;w:t&amp;gt;9&amp;lt;/w:t&amp;gt;&amp;lt;/w:r&amp;gt;&amp;lt;w:bookmarkEnd w:id="446" /&amp;gt;&amp;lt;w:r&amp;gt;&amp;lt;w:rPr&amp;gt;&amp;lt;w:b /&amp;gt;&amp;lt;w:sz w:val="24" /&amp;gt;&amp;lt;/w:rPr&amp;gt;&amp;lt;w:t&amp;gt;.  23 MRSA §4241,&amp;lt;/w:t&amp;gt;&amp;lt;/w:r&amp;gt;&amp;lt;w:r&amp;gt;&amp;lt;w:t xml:space="preserve"&amp;gt; as enacted by PL 2005, c. 313, §6, is amended to read:&amp;lt;/w:t&amp;gt;&amp;lt;/w:r&amp;gt;&amp;lt;w:bookmarkEnd w:id="445" /&amp;gt;&amp;lt;/w:p&amp;gt;&amp;lt;w:p w:rsidR="00783A62" w:rsidRDefault="00783A62" w:rsidP="00783A62"&amp;gt;&amp;lt;w:pPr&amp;gt;&amp;lt;w:ind w:left="1080" w:hanging="720" /&amp;gt;&amp;lt;/w:pPr&amp;gt;&amp;lt;w:bookmarkStart w:id="447" w:name="_STATUTE_S__8aa9c072_64db_4276_b3cb_a3f0" /&amp;gt;&amp;lt;w:bookmarkStart w:id="448" w:name="_PAR__8_6733c8fc_d005_4ffd_b283_4e3839ac" /&amp;gt;&amp;lt;w:bookmarkStart w:id="449" w:name="_LINE__18_44f1e23d_d556_4b2a_9796_0a0b29" /&amp;gt;&amp;lt;w:bookmarkEnd w:id="442" /&amp;gt;&amp;lt;w:bookmarkEnd w:id="444" /&amp;gt;&amp;lt;w:r&amp;gt;&amp;lt;w:rPr&amp;gt;&amp;lt;w:b /&amp;gt;&amp;lt;/w:rPr&amp;gt;&amp;lt;w:t&amp;gt;§&amp;lt;/w:t&amp;gt;&amp;lt;/w:r&amp;gt;&amp;lt;w:bookmarkStart w:id="450" w:name="_STATUTE_NUMBER__0fb6180a_9ec2_468c_a9cb" /&amp;gt;&amp;lt;w:r&amp;gt;&amp;lt;w:rPr&amp;gt;&amp;lt;w:b /&amp;gt;&amp;lt;/w:rPr&amp;gt;&amp;lt;w:t&amp;gt;4241&amp;lt;/w:t&amp;gt;&amp;lt;/w:r&amp;gt;&amp;lt;w:bookmarkEnd w:id="450" /&amp;gt;&amp;lt;w:r&amp;gt;&amp;lt;w:rPr&amp;gt;&amp;lt;w:b /&amp;gt;&amp;lt;/w:rPr&amp;gt;&amp;lt;w:t xml:space="preserve"&amp;gt;.  &amp;lt;/w:t&amp;gt;&amp;lt;/w:r&amp;gt;&amp;lt;w:bookmarkStart w:id="451" w:name="_STATUTE_HEADNOTE__6cddedb4_5eff_430d_b2" /&amp;gt;&amp;lt;w:r&amp;gt;&amp;lt;w:rPr&amp;gt;&amp;lt;w:b /&amp;gt;&amp;lt;/w:rPr&amp;gt;&amp;lt;w:t&amp;gt;Definitions&amp;lt;/w:t&amp;gt;&amp;lt;/w:r&amp;gt;&amp;lt;w:bookmarkEnd w:id="449" /&amp;gt;&amp;lt;w:bookmarkEnd w:id="451" /&amp;gt;&amp;lt;/w:p&amp;gt;&amp;lt;w:p w:rsidR="00783A62" w:rsidRDefault="00783A62" w:rsidP="00783A62"&amp;gt;&amp;lt;w:pPr&amp;gt;&amp;lt;w:ind w:left="360" w:firstLine="360" /&amp;gt;&amp;lt;/w:pPr&amp;gt;&amp;lt;w:bookmarkStart w:id="452" w:name="_STATUTE_CONTENT__2423f683_7cf3_49fa_81b" /&amp;gt;&amp;lt;w:bookmarkStart w:id="453" w:name="_STATUTE_P__a448af25_b4be_459a_b4d2_d5fc" /&amp;gt;&amp;lt;w:bookmarkStart w:id="454" w:name="_PAR__9_57d52cb2_67da_46fb_aae2_e5410887" /&amp;gt;&amp;lt;w:bookmarkStart w:id="455" w:name="_LINE__19_3ee71f1c_092c_4318_9264_87956a" /&amp;gt;&amp;lt;w:bookmarkEnd w:id="448" /&amp;gt;&amp;lt;w:r&amp;gt;&amp;lt;w:t xml:space="preserve"&amp;gt;As used in this subchapter, unless the context otherwise indicates, the following terms &amp;lt;/w:t&amp;gt;&amp;lt;/w:r&amp;gt;&amp;lt;w:bookmarkStart w:id="456" w:name="_LINE__20_9f2d3cc8_19fe_49ac_bca8_64850b" /&amp;gt;&amp;lt;w:bookmarkEnd w:id="455" /&amp;gt;&amp;lt;w:r&amp;gt;&amp;lt;w:t&amp;gt;have the following meanings.&amp;lt;/w:t&amp;gt;&amp;lt;/w:r&amp;gt;&amp;lt;w:bookmarkEnd w:id="452" /&amp;gt;&amp;lt;w:bookmarkEnd w:id="456" /&amp;gt;&amp;lt;/w:p&amp;gt;&amp;lt;w:p w:rsidR="00783A62" w:rsidRDefault="00783A62" w:rsidP="00783A62"&amp;gt;&amp;lt;w:pPr&amp;gt;&amp;lt;w:ind w:left="360" w:firstLine="360" /&amp;gt;&amp;lt;/w:pPr&amp;gt;&amp;lt;w:bookmarkStart w:id="457" w:name="_STATUTE_NUMBER__1063e3e3_c29c_4dd0_be56" /&amp;gt;&amp;lt;w:bookmarkStart w:id="458" w:name="_STATUTE_SS__315e661d_46d2_4580_b8de_7b2" /&amp;gt;&amp;lt;w:bookmarkStart w:id="459" w:name="_PAR__10_658770f9_4b77_471c_a7d5_265bb91" /&amp;gt;&amp;lt;w:bookmarkStart w:id="460" w:name="_LINE__21_8190ddfb_0401_4d24_9c1b_7d1bf2" /&amp;gt;&amp;lt;w:bookmarkEnd w:id="453" /&amp;gt;&amp;lt;w:bookmarkEnd w:id="454" /&amp;gt;&amp;lt;w:r&amp;gt;&amp;lt;w:rPr&amp;gt;&amp;lt;w:b /&amp;gt;&amp;lt;/w:rPr&amp;gt;&amp;lt;w:t&amp;gt;1&amp;lt;/w:t&amp;gt;&amp;lt;/w:r&amp;gt;&amp;lt;w:bookmarkEnd w:id="457" /&amp;gt;&amp;lt;w:r&amp;gt;&amp;lt;w:rPr&amp;gt;&amp;lt;w:b /&amp;gt;&amp;lt;/w:rPr&amp;gt;&amp;lt;w:t xml:space="preserve"&amp;gt;.  &amp;lt;/w:t&amp;gt;&amp;lt;/w:r&amp;gt;&amp;lt;w:bookmarkStart w:id="461" w:name="_STATUTE_HEADNOTE__36154d5b_461c_4437_95" /&amp;gt;&amp;lt;w:r&amp;gt;&amp;lt;w:rPr&amp;gt;&amp;lt;w:b /&amp;gt;&amp;lt;/w:rPr&amp;gt;&amp;lt;w:t&amp;gt;Transportation infrastructure.&amp;lt;/w:t&amp;gt;&amp;lt;/w:r&amp;gt;&amp;lt;w:bookmarkEnd w:id="4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2" w:name="_STATUTE_CONTENT__e5f886f0_da00_4a0f_96e" /&amp;gt;&amp;lt;w:r&amp;gt;&amp;lt;w:t xml:space="preserve"&amp;gt;"Transportation infrastructure" means &amp;lt;/w:t&amp;gt;&amp;lt;/w:r&amp;gt;&amp;lt;w:bookmarkStart w:id="463" w:name="_LINE__22_709157cd_88c5_47a5_b62d_52255f" /&amp;gt;&amp;lt;w:bookmarkEnd w:id="460" /&amp;gt;&amp;lt;w:r&amp;gt;&amp;lt;w:t&amp;gt;infrastructure&amp;lt;/w:t&amp;gt;&amp;lt;/w:r&amp;gt;&amp;lt;w:bookmarkStart w:id="464" w:name="_PROCESSED_CHANGE__4b727707_db56_4e9f_a7" /&amp;gt;&amp;lt;w:ins w:id="465" w:author="BPS" w:date="2025-02-26T13:56:00Z"&amp;gt;&amp;lt;w:r&amp;gt;&amp;lt;w:t&amp;gt;, assets, facilities and systems&amp;lt;/w:t&amp;gt;&amp;lt;/w:r&amp;gt;&amp;lt;/w:ins&amp;gt;&amp;lt;w:bookmarkEnd w:id="464" /&amp;gt;&amp;lt;w:r&amp;gt;&amp;lt;w:t xml:space="preserve"&amp;gt; related to all modes of transportation, including &amp;lt;/w:t&amp;gt;&amp;lt;/w:r&amp;gt;&amp;lt;w:bookmarkStart w:id="466" w:name="_LINE__23_72bcfe6c_a326_4dfa_a1f4_cdf895" /&amp;gt;&amp;lt;w:bookmarkEnd w:id="463" /&amp;gt;&amp;lt;w:r&amp;gt;&amp;lt;w:t xml:space="preserve"&amp;gt;highways, bridges, &amp;lt;/w:t&amp;gt;&amp;lt;/w:r&amp;gt;&amp;lt;w:bookmarkStart w:id="467" w:name="_PROCESSED_CHANGE__18fa7d43_ea10_49f6_8d" /&amp;gt;&amp;lt;w:ins w:id="468" w:author="BPS" w:date="2025-02-26T13:56:00Z"&amp;gt;&amp;lt;w:r&amp;gt;&amp;lt;w:t&amp;gt;aviation, transit,&amp;lt;/w:t&amp;gt;&amp;lt;/w:r&amp;gt;&amp;lt;/w:ins&amp;gt;&amp;lt;w:r&amp;gt;&amp;lt;w:t xml:space="preserve"&amp;gt; &amp;lt;/w:t&amp;gt;&amp;lt;/w:r&amp;gt;&amp;lt;w:bookmarkEnd w:id="467" /&amp;gt;&amp;lt;w:r&amp;gt;&amp;lt;w:t&amp;gt;railroads, ferries,&amp;lt;/w:t&amp;gt;&amp;lt;/w:r&amp;gt;&amp;lt;w:bookmarkStart w:id="469" w:name="_PROCESSED_CHANGE__40af6108_a7d4_46d7_b8" /&amp;gt;&amp;lt;w:r&amp;gt;&amp;lt;w:t xml:space="preserve"&amp;gt; &amp;lt;/w:t&amp;gt;&amp;lt;/w:r&amp;gt;&amp;lt;w:del w:id="470" w:author="BPS" w:date="2025-02-26T13:57:00Z"&amp;gt;&amp;lt;w:r w:rsidDel="001206DD"&amp;gt;&amp;lt;w:delText&amp;gt;mass transit, airports&amp;lt;/w:delText&amp;gt;&amp;lt;/w:r&amp;gt;&amp;lt;/w:del&amp;gt;&amp;lt;w:bookmarkStart w:id="471" w:name="_PROCESSED_CHANGE__2a2f41f3_94bd_4958_a4" /&amp;gt;&amp;lt;w:bookmarkEnd w:id="469" /&amp;gt;&amp;lt;w:r&amp;gt;&amp;lt;w:t xml:space="preserve"&amp;gt; &amp;lt;/w:t&amp;gt;&amp;lt;/w:r&amp;gt;&amp;lt;w:ins w:id="472" w:author="BPS" w:date="2025-02-26T13:56:00Z"&amp;gt;&amp;lt;w:r&amp;gt;&amp;lt;w:t&amp;gt;ports&amp;lt;/w:t&amp;gt;&amp;lt;/w:r&amp;gt;&amp;lt;/w:ins&amp;gt;&amp;lt;w:ins w:id="473" w:author="BPS" w:date="2025-02-26T13:57:00Z"&amp;gt;&amp;lt;w:r&amp;gt;&amp;lt;w:t xml:space="preserve"&amp;gt; and other &amp;lt;/w:t&amp;gt;&amp;lt;/w:r&amp;gt;&amp;lt;w:bookmarkStart w:id="474" w:name="_LINE__24_1ae47cc3_71ea_4fdc_b014_b2c52b" /&amp;gt;&amp;lt;w:bookmarkEnd w:id="466" /&amp;gt;&amp;lt;w:r&amp;gt;&amp;lt;w:t&amp;gt;marine infrastructure, trails&amp;lt;/w:t&amp;gt;&amp;lt;/w:r&amp;gt;&amp;lt;/w:ins&amp;gt;&amp;lt;w:bookmarkEnd w:id="471" /&amp;gt;&amp;lt;w:r&amp;gt;&amp;lt;w:t xml:space="preserve"&amp;gt; and bicycle and pedestrian facilities, as well as all buildings, &amp;lt;/w:t&amp;gt;&amp;lt;/w:r&amp;gt;&amp;lt;w:bookmarkStart w:id="475" w:name="_LINE__25_bd8fcd93_ce4e_430d_8693_daefd8" /&amp;gt;&amp;lt;w:bookmarkEnd w:id="474" /&amp;gt;&amp;lt;w:r&amp;gt;&amp;lt;w:t&amp;gt;utilities&amp;lt;/w:t&amp;gt;&amp;lt;/w:r&amp;gt;&amp;lt;w:bookmarkStart w:id="476" w:name="_PROCESSED_CHANGE__7641e69e_70d1_4c8c_bd" /&amp;gt;&amp;lt;w:del w:id="477" w:author="BPS" w:date="2025-02-26T13:58:00Z"&amp;gt;&amp;lt;w:r w:rsidDel="001206DD"&amp;gt;&amp;lt;w:delText&amp;gt;, facilities&amp;lt;/w:delText&amp;gt;&amp;lt;/w:r&amp;gt;&amp;lt;/w:del&amp;gt;&amp;lt;w:bookmarkEnd w:id="476" /&amp;gt;&amp;lt;w:r&amp;gt;&amp;lt;w:t xml:space="preserve"&amp;gt; and other appurtenances related to those modes.&amp;lt;/w:t&amp;gt;&amp;lt;/w:r&amp;gt;&amp;lt;w:bookmarkEnd w:id="462" /&amp;gt;&amp;lt;w:bookmarkEnd w:id="475" /&amp;gt;&amp;lt;/w:p&amp;gt;&amp;lt;w:p w:rsidR="00783A62" w:rsidRDefault="00783A62" w:rsidP="00783A62"&amp;gt;&amp;lt;w:pPr&amp;gt;&amp;lt;w:ind w:left="360" w:firstLine="360" /&amp;gt;&amp;lt;/w:pPr&amp;gt;&amp;lt;w:bookmarkStart w:id="478" w:name="_STATUTE_NUMBER__0144efbd_c6b3_4baf_b90d" /&amp;gt;&amp;lt;w:bookmarkStart w:id="479" w:name="_STATUTE_SS__9d57bfe4_eab6_4c2f_86fb_dda" /&amp;gt;&amp;lt;w:bookmarkStart w:id="480" w:name="_PAR__11_5d491a5f_1dd3_46ef_ab2b_336ff05" /&amp;gt;&amp;lt;w:bookmarkStart w:id="481" w:name="_LINE__26_35c11b58_6401_4bfd_89ef_fa2d65" /&amp;gt;&amp;lt;w:bookmarkEnd w:id="458" /&amp;gt;&amp;lt;w:bookmarkEnd w:id="459" /&amp;gt;&amp;lt;w:r&amp;gt;&amp;lt;w:rPr&amp;gt;&amp;lt;w:b /&amp;gt;&amp;lt;/w:rPr&amp;gt;&amp;lt;w:t&amp;gt;2&amp;lt;/w:t&amp;gt;&amp;lt;/w:r&amp;gt;&amp;lt;w:bookmarkEnd w:id="478" /&amp;gt;&amp;lt;w:r&amp;gt;&amp;lt;w:rPr&amp;gt;&amp;lt;w:b /&amp;gt;&amp;lt;/w:rPr&amp;gt;&amp;lt;w:t xml:space="preserve"&amp;gt;.  &amp;lt;/w:t&amp;gt;&amp;lt;/w:r&amp;gt;&amp;lt;w:bookmarkStart w:id="482" w:name="_STATUTE_HEADNOTE__e9ba2219_6a11_4738_bd" /&amp;gt;&amp;lt;w:r&amp;gt;&amp;lt;w:rPr&amp;gt;&amp;lt;w:b /&amp;gt;&amp;lt;/w:rPr&amp;gt;&amp;lt;w:t&amp;gt;Transportation-related services.&amp;lt;/w:t&amp;gt;&amp;lt;/w:r&amp;gt;&amp;lt;w:bookmarkEnd w:id="4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3" w:name="_STATUTE_CONTENT__ec459a40_a4a4_46f0_9b4" /&amp;gt;&amp;lt;w:r&amp;gt;&amp;lt;w:t xml:space="preserve"&amp;gt;"Transportation-related services" means all &amp;lt;/w:t&amp;gt;&amp;lt;/w:r&amp;gt;&amp;lt;w:bookmarkStart w:id="484" w:name="_LINE__27_0cc57ddf_312f_48b3_bb72_cb82d6" /&amp;gt;&amp;lt;w:bookmarkEnd w:id="481" /&amp;gt;&amp;lt;w:r&amp;gt;&amp;lt;w:t xml:space="preserve"&amp;gt;services necessary or convenient to discharge the powers, duties and responsibilities of the &amp;lt;/w:t&amp;gt;&amp;lt;/w:r&amp;gt;&amp;lt;w:bookmarkStart w:id="485" w:name="_LINE__28_29772866_b73b_4899_839d_df528d" /&amp;gt;&amp;lt;w:bookmarkEnd w:id="484" /&amp;gt;&amp;lt;w:r&amp;gt;&amp;lt;w:t xml:space="preserve"&amp;gt;department and the commissioner as provided by law including those provided in &amp;lt;/w:t&amp;gt;&amp;lt;/w:r&amp;gt;&amp;lt;w:bookmarkStart w:id="486" w:name="_CROSS_REFERENCE__333acfa3_8ade_4bee_9c9" /&amp;gt;&amp;lt;w:r&amp;gt;&amp;lt;w:t xml:space="preserve"&amp;gt;section &amp;lt;/w:t&amp;gt;&amp;lt;/w:r&amp;gt;&amp;lt;w:bookmarkStart w:id="487" w:name="_LINE__29_d2773591_2dba_40ae_a834_dd20cd" /&amp;gt;&amp;lt;w:bookmarkEnd w:id="485" /&amp;gt;&amp;lt;w:r&amp;gt;&amp;lt;w:t&amp;gt;4206&amp;lt;/w:t&amp;gt;&amp;lt;/w:r&amp;gt;&amp;lt;w:bookmarkEnd w:id="486" /&amp;gt;&amp;lt;w:r&amp;gt;&amp;lt;w:t xml:space="preserve"&amp;gt;.  These services include all services necessary or convenient to plan, design, engineer, &amp;lt;/w:t&amp;gt;&amp;lt;/w:r&amp;gt;&amp;lt;w:bookmarkStart w:id="488" w:name="_LINE__30_58d3d31d_c0c2_45f7_b07a_403b0e" /&amp;gt;&amp;lt;w:bookmarkEnd w:id="487" /&amp;gt;&amp;lt;w:r&amp;gt;&amp;lt;w:t&amp;gt;construct, improve, demolish, maintain&amp;lt;/w:t&amp;gt;&amp;lt;/w:r&amp;gt;&amp;lt;w:bookmarkStart w:id="489" w:name="_PROCESSED_CHANGE__f1e7dc6d_3b27_4cc0_8d" /&amp;gt;&amp;lt;w:ins w:id="490" w:author="BPS" w:date="2025-02-26T13:58:00Z"&amp;gt;&amp;lt;w:r&amp;gt;&amp;lt;w:t&amp;gt;, operate&amp;lt;/w:t&amp;gt;&amp;lt;/w:r&amp;gt;&amp;lt;/w:ins&amp;gt;&amp;lt;w:bookmarkEnd w:id="489" /&amp;gt;&amp;lt;w:r&amp;gt;&amp;lt;w:t xml:space="preserve"&amp;gt; or use transportation infrastructure.  These &amp;lt;/w:t&amp;gt;&amp;lt;/w:r&amp;gt;&amp;lt;w:bookmarkStart w:id="491" w:name="_LINE__31_a0771fa7_9d6d_4910_89e9_b0b1f1" /&amp;gt;&amp;lt;w:bookmarkEnd w:id="488" /&amp;gt;&amp;lt;w:r&amp;gt;&amp;lt;w:t xml:space="preserve"&amp;gt;services may include, but are not limited to, planning and feasibility studies, engineering, &amp;lt;/w:t&amp;gt;&amp;lt;/w:r&amp;gt;&amp;lt;w:bookmarkStart w:id="492" w:name="_LINE__32_2b53d1ec_ebe6_43ed_b9e0_d6b5d4" /&amp;gt;&amp;lt;w:bookmarkEnd w:id="491" /&amp;gt;&amp;lt;w:r&amp;gt;&amp;lt;w:t xml:space="preserve"&amp;gt;surveying, mapping, environmental services, architectural-related services, appraisal, title &amp;lt;/w:t&amp;gt;&amp;lt;/w:r&amp;gt;&amp;lt;w:bookmarkStart w:id="493" w:name="_LINE__33_15ae2081_5129_477e_ba7e_33bf1d" /&amp;gt;&amp;lt;w:bookmarkEnd w:id="492" /&amp;gt;&amp;lt;w:r&amp;gt;&amp;lt;w:t xml:space="preserve"&amp;gt;services, right-of-way services, project and program management, construction support &amp;lt;/w:t&amp;gt;&amp;lt;/w:r&amp;gt;&amp;lt;w:bookmarkStart w:id="494" w:name="_LINE__34_2fa8c196_ffba_4ba0_b95b_1b785e" /&amp;gt;&amp;lt;w:bookmarkEnd w:id="493" /&amp;gt;&amp;lt;w:r&amp;gt;&amp;lt;w:t&amp;gt;services and equal opportunity and civil rights services.&amp;lt;/w:t&amp;gt;&amp;lt;/w:r&amp;gt;&amp;lt;w:bookmarkEnd w:id="483" /&amp;gt;&amp;lt;w:bookmarkEnd w:id="494" /&amp;gt;&amp;lt;/w:p&amp;gt;&amp;lt;w:p w:rsidR="00783A62" w:rsidRDefault="00783A62" w:rsidP="00783A62"&amp;gt;&amp;lt;w:pPr&amp;gt;&amp;lt;w:ind w:left="360" w:firstLine="360" /&amp;gt;&amp;lt;/w:pPr&amp;gt;&amp;lt;w:bookmarkStart w:id="495" w:name="_BILL_SECTION_HEADER__7fb8276f_b15c_413c" /&amp;gt;&amp;lt;w:bookmarkStart w:id="496" w:name="_BILL_SECTION__86d25a77_2815_4bef_9b9b_1" /&amp;gt;&amp;lt;w:bookmarkStart w:id="497" w:name="_PAR__12_98b4e05a_24ba_4e61_adb2_244227f" /&amp;gt;&amp;lt;w:bookmarkStart w:id="498" w:name="_LINE__35_32ed67a7_139d_4e71_9a14_38746c" /&amp;gt;&amp;lt;w:bookmarkEnd w:id="443" /&amp;gt;&amp;lt;w:bookmarkEnd w:id="447" /&amp;gt;&amp;lt;w:bookmarkEnd w:id="479" /&amp;gt;&amp;lt;w:bookmarkEnd w:id="480" /&amp;gt;&amp;lt;w:r&amp;gt;&amp;lt;w:rPr&amp;gt;&amp;lt;w:b /&amp;gt;&amp;lt;w:sz w:val="24" /&amp;gt;&amp;lt;/w:rPr&amp;gt;&amp;lt;w:t xml:space="preserve"&amp;gt;Sec. &amp;lt;/w:t&amp;gt;&amp;lt;/w:r&amp;gt;&amp;lt;w:bookmarkStart w:id="499" w:name="_BILL_SECTION_NUMBER__667eb5d5_540f_47b5" /&amp;gt;&amp;lt;w:r&amp;gt;&amp;lt;w:rPr&amp;gt;&amp;lt;w:b /&amp;gt;&amp;lt;w:sz w:val="24" /&amp;gt;&amp;lt;/w:rPr&amp;gt;&amp;lt;w:t&amp;gt;10&amp;lt;/w:t&amp;gt;&amp;lt;/w:r&amp;gt;&amp;lt;w:bookmarkEnd w:id="499" /&amp;gt;&amp;lt;w:r&amp;gt;&amp;lt;w:rPr&amp;gt;&amp;lt;w:b /&amp;gt;&amp;lt;w:sz w:val="24" /&amp;gt;&amp;lt;/w:rPr&amp;gt;&amp;lt;w:t&amp;gt;.  23 MRSA §4245&amp;lt;/w:t&amp;gt;&amp;lt;/w:r&amp;gt;&amp;lt;w:r&amp;gt;&amp;lt;w:t xml:space="preserve"&amp;gt; is enacted to read:&amp;lt;/w:t&amp;gt;&amp;lt;/w:r&amp;gt;&amp;lt;w:bookmarkEnd w:id="498" /&amp;gt;&amp;lt;/w:p&amp;gt;&amp;lt;w:p w:rsidR="00783A62" w:rsidRDefault="00783A62" w:rsidP="00783A62"&amp;gt;&amp;lt;w:pPr&amp;gt;&amp;lt;w:ind w:left="1080" w:hanging="720" /&amp;gt;&amp;lt;w:rPr&amp;gt;&amp;lt;w:ins w:id="500" w:author="BPS" w:date="2025-02-26T13:59:00Z" /&amp;gt;&amp;lt;/w:rPr&amp;gt;&amp;lt;/w:pPr&amp;gt;&amp;lt;w:bookmarkStart w:id="501" w:name="_STATUTE_S__3e22bc8d_80dc_4c6e_904d_cb78" /&amp;gt;&amp;lt;w:bookmarkStart w:id="502" w:name="_PAR__13_c1693288_b490_4963_8fc0_0e1127b" /&amp;gt;&amp;lt;w:bookmarkStart w:id="503" w:name="_LINE__36_78ee018d_f996_4a26_a9f8_5a8809" /&amp;gt;&amp;lt;w:bookmarkStart w:id="504" w:name="_PROCESSED_CHANGE__c6b8991a_668a_455b_b9" /&amp;gt;&amp;lt;w:bookmarkEnd w:id="495" /&amp;gt;&amp;lt;w:bookmarkEnd w:id="497" /&amp;gt;&amp;lt;w:ins w:id="505" w:author="BPS" w:date="2025-02-26T13:59:00Z"&amp;gt;&amp;lt;w:r&amp;gt;&amp;lt;w:rPr&amp;gt;&amp;lt;w:b /&amp;gt;&amp;lt;/w:rPr&amp;gt;&amp;lt;w:t&amp;gt;§&amp;lt;/w:t&amp;gt;&amp;lt;/w:r&amp;gt;&amp;lt;w:bookmarkStart w:id="506" w:name="_STATUTE_NUMBER__914285e2_47a9_459e_86f9" /&amp;gt;&amp;lt;w:r&amp;gt;&amp;lt;w:rPr&amp;gt;&amp;lt;w:b /&amp;gt;&amp;lt;/w:rPr&amp;gt;&amp;lt;w:t&amp;gt;4245&amp;lt;/w:t&amp;gt;&amp;lt;/w:r&amp;gt;&amp;lt;w:bookmarkEnd w:id="506" /&amp;gt;&amp;lt;w:r&amp;gt;&amp;lt;w:rPr&amp;gt;&amp;lt;w:b /&amp;gt;&amp;lt;/w:rPr&amp;gt;&amp;lt;w:t xml:space="preserve"&amp;gt;.  &amp;lt;/w:t&amp;gt;&amp;lt;/w:r&amp;gt;&amp;lt;w:bookmarkStart w:id="507" w:name="_STATUTE_HEADNOTE__822bcadc_92ba_4128_a6" /&amp;gt;&amp;lt;w:r&amp;gt;&amp;lt;w:rPr&amp;gt;&amp;lt;w:b /&amp;gt;&amp;lt;/w:rPr&amp;gt;&amp;lt;w:t&amp;gt;Report; procurement&amp;lt;/w:t&amp;gt;&amp;lt;/w:r&amp;gt;&amp;lt;w:bookmarkEnd w:id="503" /&amp;gt;&amp;lt;w:bookmarkEnd w:id="507" /&amp;gt;&amp;lt;/w:ins&amp;gt;&amp;lt;/w:p&amp;gt;&amp;lt;w:p w:rsidR="00783A62" w:rsidRDefault="00783A62" w:rsidP="00783A62"&amp;gt;&amp;lt;w:pPr&amp;gt;&amp;lt;w:ind w:left="360" w:firstLine="360" /&amp;gt;&amp;lt;/w:pPr&amp;gt;&amp;lt;w:bookmarkStart w:id="508" w:name="_STATUTE_P__f3f60181_4d0d_46ac_9724_dd27" /&amp;gt;&amp;lt;w:bookmarkStart w:id="509" w:name="_STATUTE_CONTENT__91d584a8_00a3_46f7_9c7" /&amp;gt;&amp;lt;w:bookmarkStart w:id="510" w:name="_PAR__14_b0095a83_74c9_4fad_8965_6f9b114" /&amp;gt;&amp;lt;w:bookmarkStart w:id="511" w:name="_LINE__37_802f2bf7_0127_418d_899b_d32a9f" /&amp;gt;&amp;lt;w:bookmarkEnd w:id="502" /&amp;gt;&amp;lt;w:ins w:id="512" w:author="BPS" w:date="2025-04-16T10:34:00Z"&amp;gt;&amp;lt;w:r&amp;gt;&amp;lt;w:t xml:space="preserve"&amp;gt;Beginning &amp;lt;/w:t&amp;gt;&amp;lt;/w:r&amp;gt;&amp;lt;/w:ins&amp;gt;&amp;lt;w:ins w:id="513" w:author="BPS" w:date="2025-02-26T13:59:00Z"&amp;gt;&amp;lt;w:r w:rsidRPr="002804EB"&amp;gt;&amp;lt;w:t xml:space="preserve"&amp;gt;March 1, 2026, and every March 1st of even-numbered years thereafter, the &amp;lt;/w:t&amp;gt;&amp;lt;/w:r&amp;gt;&amp;lt;w:bookmarkStart w:id="514" w:name="_LINE__38_7398e522_a3f8_4491_8e56_f1e8b3" /&amp;gt;&amp;lt;w:bookmarkEnd w:id="511" /&amp;gt;&amp;lt;w:r w:rsidRPr="002804EB"&amp;gt;&amp;lt;w:t xml:space="preserve"&amp;gt;department shall submit a report to the joint standing committee of the Legislature having &amp;lt;/w:t&amp;gt;&amp;lt;/w:r&amp;gt;&amp;lt;w:bookmarkStart w:id="515" w:name="_LINE__39_8fe18aee_cc62_4f07_8d34_7bc37c" /&amp;gt;&amp;lt;w:bookmarkEnd w:id="514" /&amp;gt;&amp;lt;w:r w:rsidRPr="002804EB"&amp;gt;&amp;lt;w:t&amp;gt;jurisdiction over transportation matters.&amp;lt;/w:t&amp;gt;&amp;lt;/w:r&amp;gt;&amp;lt;/w:ins&amp;gt;&amp;lt;w:ins w:id="516" w:author="BPS" w:date="2025-04-16T10:34:00Z"&amp;gt;&amp;lt;w:r&amp;gt;&amp;lt;w:t xml:space="preserve"&amp;gt; &amp;lt;/w:t&amp;gt;&amp;lt;/w:r&amp;gt;&amp;lt;/w:ins&amp;gt;&amp;lt;w:ins w:id="517" w:author="BPS" w:date="2025-02-26T13:59:00Z"&amp;gt;&amp;lt;w:r w:rsidRPr="002804EB"&amp;gt;&amp;lt;w:t xml:space="preserve"&amp;gt; The report must summarize the &amp;lt;/w:t&amp;gt;&amp;lt;/w:r&amp;gt;&amp;lt;/w:ins&amp;gt;&amp;lt;w:ins w:id="518" w:author="BPS" w:date="2025-04-16T10:35:00Z"&amp;gt;&amp;lt;w:r&amp;gt;&amp;lt;w:t&amp;gt;department's&amp;lt;/w:t&amp;gt;&amp;lt;/w:r&amp;gt;&amp;lt;/w:ins&amp;gt;&amp;lt;w:ins w:id="519" w:author="BPS" w:date="2025-02-26T13:59:00Z"&amp;gt;&amp;lt;w:r w:rsidRPr="002804EB"&amp;gt;&amp;lt;w:t xml:space="preserve"&amp;gt; &amp;lt;/w:t&amp;gt;&amp;lt;/w:r&amp;gt;&amp;lt;w:bookmarkStart w:id="520" w:name="_LINE__40_15c22432_2025_4b30_ac1f_dfc7d8" /&amp;gt;&amp;lt;w:bookmarkEnd w:id="515" /&amp;gt;&amp;lt;w:r w:rsidRPr="002804EB"&amp;gt;&amp;lt;w:t xml:space="preserve"&amp;gt;procurement activities over the preceding &amp;lt;/w:t&amp;gt;&amp;lt;/w:r&amp;gt;&amp;lt;/w:ins&amp;gt;&amp;lt;w:ins w:id="521" w:author="BPS" w:date="2025-04-16T10:35:00Z"&amp;gt;&amp;lt;w:r&amp;gt;&amp;lt;w:t&amp;gt;2&amp;lt;/w:t&amp;gt;&amp;lt;/w:r&amp;gt;&amp;lt;/w:ins&amp;gt;&amp;lt;w:ins w:id="522" w:author="BPS" w:date="2025-02-26T13:59:00Z"&amp;gt;&amp;lt;w:r w:rsidRPr="002804EB"&amp;gt;&amp;lt;w:t xml:space="preserve"&amp;gt; calendar years. &amp;lt;/w:t&amp;gt;&amp;lt;/w:r&amp;gt;&amp;lt;/w:ins&amp;gt;&amp;lt;w:ins w:id="523" w:author="BPS" w:date="2025-04-16T10:34:00Z"&amp;gt;&amp;lt;w:r&amp;gt;&amp;lt;w:t xml:space="preserve"&amp;gt; &amp;lt;/w:t&amp;gt;&amp;lt;/w:r&amp;gt;&amp;lt;/w:ins&amp;gt;&amp;lt;w:ins w:id="524" w:author="BPS" w:date="2025-02-26T13:59:00Z"&amp;gt;&amp;lt;w:r w:rsidRPr="002804EB"&amp;gt;&amp;lt;w:t xml:space="preserve"&amp;gt;The summary must include the &amp;lt;/w:t&amp;gt;&amp;lt;/w:r&amp;gt;&amp;lt;w:bookmarkStart w:id="525" w:name="_LINE__41_b22cd426_411c_49b3_a18f_83ae43" /&amp;gt;&amp;lt;w:bookmarkEnd w:id="520" /&amp;gt;&amp;lt;w:r w:rsidRPr="002804EB"&amp;gt;&amp;lt;w:t xml:space="preserve"&amp;gt;type and amount of construction contracting, consulting contracts for engineering and other &amp;lt;/w:t&amp;gt;&amp;lt;/w:r&amp;gt;&amp;lt;w:bookmarkStart w:id="526" w:name="_PAGE_SPLIT__b934b2d0_bcf4_40bf_a3c1_f54" /&amp;gt;&amp;lt;w:bookmarkStart w:id="527" w:name="_PAGE__5_729f7d51_4588_4503_a7f6_8169314" /&amp;gt;&amp;lt;w:bookmarkStart w:id="528" w:name="_PAR__1_dc818c44_7ebd_47de_83d5_2b94b1d6" /&amp;gt;&amp;lt;w:bookmarkStart w:id="529" w:name="_LINE__1_a7bb2a29_e4d4_430f_b5a5_0813787" /&amp;gt;&amp;lt;w:bookmarkEnd w:id="382" /&amp;gt;&amp;lt;w:bookmarkEnd w:id="510" /&amp;gt;&amp;lt;w:bookmarkEnd w:id="525" /&amp;gt;&amp;lt;w:r w:rsidRPr="002804EB"&amp;gt;&amp;lt;w:t&amp;gt;t&amp;lt;/w:t&amp;gt;&amp;lt;/w:r&amp;gt;&amp;lt;w:bookmarkEnd w:id="526" /&amp;gt;&amp;lt;w:r w:rsidRPr="002804EB"&amp;gt;&amp;lt;w:t&amp;gt;echnical services&amp;lt;/w:t&amp;gt;&amp;lt;/w:r&amp;gt;&amp;lt;/w:ins&amp;gt;&amp;lt;w:ins w:id="530" w:author="BPS" w:date="2025-04-16T10:35:00Z"&amp;gt;&amp;lt;w:r&amp;gt;&amp;lt;w:t&amp;gt;,&amp;lt;/w:t&amp;gt;&amp;lt;/w:r&amp;gt;&amp;lt;/w:ins&amp;gt;&amp;lt;w:ins w:id="531" w:author="BPS" w:date="2025-02-26T13:59:00Z"&amp;gt;&amp;lt;w:r w:rsidRPr="002804EB"&amp;gt;&amp;lt;w:t xml:space="preserve"&amp;gt; including general consulting agreements and task order &amp;lt;/w:t&amp;gt;&amp;lt;/w:r&amp;gt;&amp;lt;/w:ins&amp;gt;&amp;lt;w:ins w:id="532" w:author="BPS" w:date="2025-04-16T10:35:00Z"&amp;gt;&amp;lt;w:r&amp;gt;&amp;lt;w:t xml:space="preserve"&amp;gt;contracts, &amp;lt;/w:t&amp;gt;&amp;lt;/w:r&amp;gt;&amp;lt;/w:ins&amp;gt;&amp;lt;w:ins w:id="533" w:author="BPS" w:date="2025-02-26T13:59:00Z"&amp;gt;&amp;lt;w:r w:rsidRPr="002804EB"&amp;gt;&amp;lt;w:t xml:space="preserve"&amp;gt;and &amp;lt;/w:t&amp;gt;&amp;lt;/w:r&amp;gt;&amp;lt;w:bookmarkStart w:id="534" w:name="_LINE__2_ec751790_7b6d_4d8c_926c_064a4cf" /&amp;gt;&amp;lt;w:bookmarkEnd w:id="529" /&amp;gt;&amp;lt;w:r w:rsidRPr="002804EB"&amp;gt;&amp;lt;w:t&amp;gt;other vendor contracts.&amp;lt;/w:t&amp;gt;&amp;lt;/w:r&amp;gt;&amp;lt;/w:ins&amp;gt;&amp;lt;w:bookmarkEnd w:id="534" /&amp;gt;&amp;lt;/w:p&amp;gt;&amp;lt;w:p w:rsidR="00783A62" w:rsidRDefault="00783A62" w:rsidP="00783A62"&amp;gt;&amp;lt;w:pPr&amp;gt;&amp;lt;w:ind w:left="360" w:firstLine="360" /&amp;gt;&amp;lt;/w:pPr&amp;gt;&amp;lt;w:bookmarkStart w:id="535" w:name="_BILL_SECTION_HEADER__e567e2a1_b39f_4fcf" /&amp;gt;&amp;lt;w:bookmarkStart w:id="536" w:name="_BILL_SECTION__f4ec22dd_05f4_4038_8573_0" /&amp;gt;&amp;lt;w:bookmarkStart w:id="537" w:name="_PAR__2_6144761f_9e73_46c7_ad7c_772e5ba6" /&amp;gt;&amp;lt;w:bookmarkStart w:id="538" w:name="_LINE__3_2fda464b_6020_4ca8_8884_fb928e0" /&amp;gt;&amp;lt;w:bookmarkEnd w:id="496" /&amp;gt;&amp;lt;w:bookmarkEnd w:id="501" /&amp;gt;&amp;lt;w:bookmarkEnd w:id="504" /&amp;gt;&amp;lt;w:bookmarkEnd w:id="508" /&amp;gt;&amp;lt;w:bookmarkEnd w:id="509" /&amp;gt;&amp;lt;w:bookmarkEnd w:id="528" /&amp;gt;&amp;lt;w:r&amp;gt;&amp;lt;w:rPr&amp;gt;&amp;lt;w:b /&amp;gt;&amp;lt;w:sz w:val="24" /&amp;gt;&amp;lt;/w:rPr&amp;gt;&amp;lt;w:t xml:space="preserve"&amp;gt;Sec. &amp;lt;/w:t&amp;gt;&amp;lt;/w:r&amp;gt;&amp;lt;w:bookmarkStart w:id="539" w:name="_BILL_SECTION_NUMBER__b762f58b_9516_4f7a" /&amp;gt;&amp;lt;w:r&amp;gt;&amp;lt;w:rPr&amp;gt;&amp;lt;w:b /&amp;gt;&amp;lt;w:sz w:val="24" /&amp;gt;&amp;lt;/w:rPr&amp;gt;&amp;lt;w:t&amp;gt;11&amp;lt;/w:t&amp;gt;&amp;lt;/w:r&amp;gt;&amp;lt;w:bookmarkEnd w:id="539" /&amp;gt;&amp;lt;w:r&amp;gt;&amp;lt;w:rPr&amp;gt;&amp;lt;w:b /&amp;gt;&amp;lt;w:sz w:val="24" /&amp;gt;&amp;lt;/w:rPr&amp;gt;&amp;lt;w:t&amp;gt;.  25 MRSA §1509-A,&amp;lt;/w:t&amp;gt;&amp;lt;/w:r&amp;gt;&amp;lt;w:r&amp;gt;&amp;lt;w:t xml:space="preserve"&amp;gt; as amended by PL 2013, c. 354, Pt. F, §1 and c. 368, &amp;lt;/w:t&amp;gt;&amp;lt;/w:r&amp;gt;&amp;lt;w:bookmarkStart w:id="540" w:name="_LINE__4_285e6953_bf0a_4702_9c43_0dc52ba" /&amp;gt;&amp;lt;w:bookmarkEnd w:id="538" /&amp;gt;&amp;lt;w:r&amp;gt;&amp;lt;w:t&amp;gt;Pt. EEE, §1, is repealed and the following enacted in its place:&amp;lt;/w:t&amp;gt;&amp;lt;/w:r&amp;gt;&amp;lt;w:bookmarkEnd w:id="540" /&amp;gt;&amp;lt;/w:p&amp;gt;&amp;lt;w:p w:rsidR="00783A62" w:rsidRDefault="00783A62" w:rsidP="00783A62"&amp;gt;&amp;lt;w:pPr&amp;gt;&amp;lt;w:ind w:left="1080" w:hanging="720" /&amp;gt;&amp;lt;w:rPr&amp;gt;&amp;lt;w:ins w:id="541" w:author="BPS" w:date="2025-04-16T10:36:00Z" /&amp;gt;&amp;lt;/w:rPr&amp;gt;&amp;lt;/w:pPr&amp;gt;&amp;lt;w:bookmarkStart w:id="542" w:name="_STATUTE_S__4deec831_c28a_482b_bb29_b948" /&amp;gt;&amp;lt;w:bookmarkStart w:id="543" w:name="_PAR__3_ac1f8171_720c_45a6_8106_56c3e1fb" /&amp;gt;&amp;lt;w:bookmarkStart w:id="544" w:name="_LINE__5_1617c71c_6210_4da3_847f_3d1dcab" /&amp;gt;&amp;lt;w:bookmarkStart w:id="545" w:name="_PROCESSED_CHANGE__4ccde4ee_3e9b_4263_b7" /&amp;gt;&amp;lt;w:bookmarkEnd w:id="535" /&amp;gt;&amp;lt;w:bookmarkEnd w:id="537" /&amp;gt;&amp;lt;w:ins w:id="546" w:author="BPS" w:date="2025-04-16T10:36:00Z"&amp;gt;&amp;lt;w:r&amp;gt;&amp;lt;w:rPr&amp;gt;&amp;lt;w:b /&amp;gt;&amp;lt;/w:rPr&amp;gt;&amp;lt;w:t&amp;gt;§&amp;lt;/w:t&amp;gt;&amp;lt;/w:r&amp;gt;&amp;lt;w:bookmarkStart w:id="547" w:name="_STATUTE_NUMBER__2c7db2a2_ee4e_4a4b_bdb1" /&amp;gt;&amp;lt;w:r&amp;gt;&amp;lt;w:rPr&amp;gt;&amp;lt;w:b /&amp;gt;&amp;lt;/w:rPr&amp;gt;&amp;lt;w:t&amp;gt;1509-A&amp;lt;/w:t&amp;gt;&amp;lt;/w:r&amp;gt;&amp;lt;w:bookmarkEnd w:id="547" /&amp;gt;&amp;lt;w:r&amp;gt;&amp;lt;w:rPr&amp;gt;&amp;lt;w:b /&amp;gt;&amp;lt;/w:rPr&amp;gt;&amp;lt;w:t xml:space="preserve"&amp;gt;.  &amp;lt;/w:t&amp;gt;&amp;lt;/w:r&amp;gt;&amp;lt;w:bookmarkStart w:id="548" w:name="_STATUTE_HEADNOTE__2e619f41_ae23_46b9_95" /&amp;gt;&amp;lt;w:r&amp;gt;&amp;lt;w:rPr&amp;gt;&amp;lt;w:b /&amp;gt;&amp;lt;/w:rPr&amp;gt;&amp;lt;w:t&amp;gt;Funding&amp;lt;/w:t&amp;gt;&amp;lt;/w:r&amp;gt;&amp;lt;w:bookmarkEnd w:id="544" /&amp;gt;&amp;lt;w:bookmarkEnd w:id="548" /&amp;gt;&amp;lt;/w:ins&amp;gt;&amp;lt;/w:p&amp;gt;&amp;lt;w:p w:rsidR="00783A62" w:rsidRDefault="00783A62" w:rsidP="00783A62"&amp;gt;&amp;lt;w:pPr&amp;gt;&amp;lt;w:ind w:left="360" w:firstLine="360" /&amp;gt;&amp;lt;/w:pPr&amp;gt;&amp;lt;w:bookmarkStart w:id="549" w:name="_STATUTE_P__d8da8773_1d23_465c_a7a3_bd9d" /&amp;gt;&amp;lt;w:bookmarkStart w:id="550" w:name="_STATUTE_CONTENT__b97eaccc_ac31_4d31_ba7" /&amp;gt;&amp;lt;w:bookmarkStart w:id="551" w:name="_PAR__4_fe412bc6_f297_45e5_be60_c9be76f1" /&amp;gt;&amp;lt;w:bookmarkStart w:id="552" w:name="_LINE__6_4371b558_694c_49f2_96d8_39654bf" /&amp;gt;&amp;lt;w:bookmarkEnd w:id="543" /&amp;gt;&amp;lt;w:ins w:id="553" w:author="BPS" w:date="2025-04-16T10:36:00Z"&amp;gt;&amp;lt;w:r w:rsidRPr="00A63CC6"&amp;gt;&amp;lt;w:t xml:space="preserve"&amp;gt;Beginning in fiscal year 2027-28, state funding for the Department of Public Safety, &amp;lt;/w:t&amp;gt;&amp;lt;/w:r&amp;gt;&amp;lt;w:bookmarkStart w:id="554" w:name="_LINE__7_ee9609ec_f806_4109_803b_cec1672" /&amp;gt;&amp;lt;w:bookmarkEnd w:id="552" /&amp;gt;&amp;lt;w:r w:rsidRPr="00A63CC6"&amp;gt;&amp;lt;w:t xml:space="preserve"&amp;gt;Bureau of State Police &amp;lt;/w:t&amp;gt;&amp;lt;/w:r&amp;gt;&amp;lt;/w:ins&amp;gt;&amp;lt;w:ins w:id="555" w:author="BPS" w:date="2025-04-16T10:37:00Z"&amp;gt;&amp;lt;w:r&amp;gt;&amp;lt;w:t&amp;gt;is&amp;lt;/w:t&amp;gt;&amp;lt;/w:r&amp;gt;&amp;lt;/w:ins&amp;gt;&amp;lt;w:ins w:id="556" w:author="BPS" w:date="2025-04-16T10:36:00Z"&amp;gt;&amp;lt;w:r w:rsidRPr="00A63CC6"&amp;gt;&amp;lt;w:t xml:space="preserve"&amp;gt; appropriated from the General Fund.&amp;lt;/w:t&amp;gt;&amp;lt;/w:r&amp;gt;&amp;lt;/w:ins&amp;gt;&amp;lt;w:bookmarkEnd w:id="554" /&amp;gt;&amp;lt;/w:p&amp;gt;&amp;lt;w:p w:rsidR="00783A62" w:rsidRDefault="00783A62" w:rsidP="00783A62"&amp;gt;&amp;lt;w:pPr&amp;gt;&amp;lt;w:ind w:left="360" w:firstLine="360" /&amp;gt;&amp;lt;/w:pPr&amp;gt;&amp;lt;w:bookmarkStart w:id="557" w:name="_BILL_SECTION_HEADER__54262bb4_e169_4d0b" /&amp;gt;&amp;lt;w:bookmarkStart w:id="558" w:name="_BILL_SECTION__877aa32a_dba1_4b0e_8e58_d" /&amp;gt;&amp;lt;w:bookmarkStart w:id="559" w:name="_PAR__5_cc76b509_45b0_4724_92c7_bd1bd07d" /&amp;gt;&amp;lt;w:bookmarkStart w:id="560" w:name="_LINE__8_6e39d630_0cc1_4df5_a64e_1951f53" /&amp;gt;&amp;lt;w:bookmarkEnd w:id="536" /&amp;gt;&amp;lt;w:bookmarkEnd w:id="542" /&amp;gt;&amp;lt;w:bookmarkEnd w:id="545" /&amp;gt;&amp;lt;w:bookmarkEnd w:id="549" /&amp;gt;&amp;lt;w:bookmarkEnd w:id="550" /&amp;gt;&amp;lt;w:bookmarkEnd w:id="551" /&amp;gt;&amp;lt;w:r&amp;gt;&amp;lt;w:rPr&amp;gt;&amp;lt;w:b /&amp;gt;&amp;lt;w:sz w:val="24" /&amp;gt;&amp;lt;/w:rPr&amp;gt;&amp;lt;w:t xml:space="preserve"&amp;gt;Sec. &amp;lt;/w:t&amp;gt;&amp;lt;/w:r&amp;gt;&amp;lt;w:bookmarkStart w:id="561" w:name="_BILL_SECTION_NUMBER__243842bd_b765_4f1c" /&amp;gt;&amp;lt;w:r&amp;gt;&amp;lt;w:rPr&amp;gt;&amp;lt;w:b /&amp;gt;&amp;lt;w:sz w:val="24" /&amp;gt;&amp;lt;/w:rPr&amp;gt;&amp;lt;w:t&amp;gt;12&amp;lt;/w:t&amp;gt;&amp;lt;/w:r&amp;gt;&amp;lt;w:bookmarkEnd w:id="561" /&amp;gt;&amp;lt;w:r&amp;gt;&amp;lt;w:rPr&amp;gt;&amp;lt;w:b /&amp;gt;&amp;lt;w:sz w:val="24" /&amp;gt;&amp;lt;/w:rPr&amp;gt;&amp;lt;w:t&amp;gt;.  30-A MRSA §6054, sub-§5,&amp;lt;/w:t&amp;gt;&amp;lt;/w:r&amp;gt;&amp;lt;w:r&amp;gt;&amp;lt;w:t xml:space="preserve"&amp;gt; as repealed and replaced by PL 2023, c. 189, &amp;lt;/w:t&amp;gt;&amp;lt;/w:r&amp;gt;&amp;lt;w:bookmarkStart w:id="562" w:name="_LINE__9_ab0832c7_325a_4d42_9205_b46ea81" /&amp;gt;&amp;lt;w:bookmarkEnd w:id="560" /&amp;gt;&amp;lt;w:r&amp;gt;&amp;lt;w:t&amp;gt;Pt. H, §5 and affected by §6, is repealed and the following enacted in its place:&amp;lt;/w:t&amp;gt;&amp;lt;/w:r&amp;gt;&amp;lt;w:bookmarkEnd w:id="562" /&amp;gt;&amp;lt;/w:p&amp;gt;&amp;lt;w:p w:rsidR="00783A62" w:rsidRDefault="00783A62" w:rsidP="00783A62"&amp;gt;&amp;lt;w:pPr&amp;gt;&amp;lt;w:ind w:left="360" w:firstLine="360" /&amp;gt;&amp;lt;/w:pPr&amp;gt;&amp;lt;w:bookmarkStart w:id="563" w:name="_STATUTE_NUMBER__0930a1d6_8717_4922_a7c9" /&amp;gt;&amp;lt;w:bookmarkStart w:id="564" w:name="_STATUTE_SS__7979978d_7cb2_40f0_8493_942" /&amp;gt;&amp;lt;w:bookmarkStart w:id="565" w:name="_PAR__6_0ef4c7d6_0599_431b_b8cd_8921bdc6" /&amp;gt;&amp;lt;w:bookmarkStart w:id="566" w:name="_LINE__10_c46cbec9_8352_4120_9dfb_fea06c" /&amp;gt;&amp;lt;w:bookmarkStart w:id="567" w:name="_PROCESSED_CHANGE__f680c9b2_f5fd_4ebb_86" /&amp;gt;&amp;lt;w:bookmarkEnd w:id="557" /&amp;gt;&amp;lt;w:bookmarkEnd w:id="559" /&amp;gt;&amp;lt;w:ins w:id="568" w:author="BPS" w:date="2025-04-16T10:37:00Z"&amp;gt;&amp;lt;w:r&amp;gt;&amp;lt;w:rPr&amp;gt;&amp;lt;w:b /&amp;gt;&amp;lt;/w:rPr&amp;gt;&amp;lt;w:t&amp;gt;5&amp;lt;/w:t&amp;gt;&amp;lt;/w:r&amp;gt;&amp;lt;w:bookmarkEnd w:id="563" /&amp;gt;&amp;lt;w:r&amp;gt;&amp;lt;w:rPr&amp;gt;&amp;lt;w:b /&amp;gt;&amp;lt;/w:rPr&amp;gt;&amp;lt;w:t xml:space="preserve"&amp;gt;.  &amp;lt;/w:t&amp;gt;&amp;lt;/w:r&amp;gt;&amp;lt;w:bookmarkStart w:id="569" w:name="_STATUTE_HEADNOTE__4b8b6913_2a44_4f1d_89" /&amp;gt;&amp;lt;w:r&amp;gt;&amp;lt;w:rPr&amp;gt;&amp;lt;w:b /&amp;gt;&amp;lt;/w:rPr&amp;gt;&amp;lt;w:t xml:space="preserve"&amp;gt;Use of fund after bond retirement. &amp;lt;/w:t&amp;gt;&amp;lt;/w:r&amp;gt;&amp;lt;w:r&amp;gt;&amp;lt;w:t xml:space="preserve"&amp;gt; &amp;lt;/w:t&amp;gt;&amp;lt;/w:r&amp;gt;&amp;lt;w:bookmarkStart w:id="570" w:name="_STATUTE_CONTENT__afe74baf_e532_41bf_806" /&amp;gt;&amp;lt;w:bookmarkEnd w:id="569" /&amp;gt;&amp;lt;w:r w:rsidRPr="00A63CC6"&amp;gt;&amp;lt;w:t xml:space="preserve"&amp;gt;Beginning July 1, 2027 and every July 1st &amp;lt;/w:t&amp;gt;&amp;lt;/w:r&amp;gt;&amp;lt;w:bookmarkStart w:id="571" w:name="_LINE__11_fc663a2d_0dc9_4382_96e5_832d66" /&amp;gt;&amp;lt;w:bookmarkEnd w:id="566" /&amp;gt;&amp;lt;w:r w:rsidRPr="00A63CC6"&amp;gt;&amp;lt;w:t xml:space="preserve"&amp;gt;thereafter, after all liquor operation revenue bonds and any ancillary obligations secured &amp;lt;/w:t&amp;gt;&amp;lt;/w:r&amp;gt;&amp;lt;w:bookmarkStart w:id="572" w:name="_LINE__12_95f924fc_48fd_47e0_b04d_a4fc50" /&amp;gt;&amp;lt;w:bookmarkEnd w:id="571" /&amp;gt;&amp;lt;w:r w:rsidRPr="00A63CC6"&amp;gt;&amp;lt;w:t xml:space="preserve"&amp;gt;by the fund have been retired, any amounts received pursuant to Title 28-A, section 90 &amp;lt;/w:t&amp;gt;&amp;lt;/w:r&amp;gt;&amp;lt;w:bookmarkStart w:id="573" w:name="_LINE__13_0fccdb46_e636_4cc3_a3b3_aea5d4" /&amp;gt;&amp;lt;w:bookmarkEnd w:id="572" /&amp;gt;&amp;lt;w:r w:rsidRPr="00A63CC6"&amp;gt;&amp;lt;w:t&amp;gt;must be deposited as undedicated revenue to the General Fund.&amp;lt;/w:t&amp;gt;&amp;lt;/w:r&amp;gt;&amp;lt;/w:ins&amp;gt;&amp;lt;w:bookmarkEnd w:id="573" /&amp;gt;&amp;lt;/w:p&amp;gt;&amp;lt;w:p w:rsidR="00783A62" w:rsidRDefault="00783A62" w:rsidP="00783A62"&amp;gt;&amp;lt;w:pPr&amp;gt;&amp;lt;w:ind w:left="360" w:firstLine="360" /&amp;gt;&amp;lt;/w:pPr&amp;gt;&amp;lt;w:bookmarkStart w:id="574" w:name="_BILL_SECTION_HEADER__1351fae3_00c0_4d60" /&amp;gt;&amp;lt;w:bookmarkStart w:id="575" w:name="_BILL_SECTION__f7553024_5157_4701_88eb_0" /&amp;gt;&amp;lt;w:bookmarkStart w:id="576" w:name="_PAR__7_b7d5114f_ec81_4389_98ff_4e97df7e" /&amp;gt;&amp;lt;w:bookmarkStart w:id="577" w:name="_LINE__14_71fe0b43_907f_4c72_9820_bf9cc5" /&amp;gt;&amp;lt;w:bookmarkEnd w:id="558" /&amp;gt;&amp;lt;w:bookmarkEnd w:id="564" /&amp;gt;&amp;lt;w:bookmarkEnd w:id="565" /&amp;gt;&amp;lt;w:bookmarkEnd w:id="567" /&amp;gt;&amp;lt;w:bookmarkEnd w:id="570" /&amp;gt;&amp;lt;w:r&amp;gt;&amp;lt;w:rPr&amp;gt;&amp;lt;w:b /&amp;gt;&amp;lt;w:sz w:val="24" /&amp;gt;&amp;lt;/w:rPr&amp;gt;&amp;lt;w:t xml:space="preserve"&amp;gt;Sec. &amp;lt;/w:t&amp;gt;&amp;lt;/w:r&amp;gt;&amp;lt;w:bookmarkStart w:id="578" w:name="_BILL_SECTION_NUMBER__fcf7aaab_17fd_4081" /&amp;gt;&amp;lt;w:r&amp;gt;&amp;lt;w:rPr&amp;gt;&amp;lt;w:b /&amp;gt;&amp;lt;w:sz w:val="24" /&amp;gt;&amp;lt;/w:rPr&amp;gt;&amp;lt;w:t&amp;gt;13&amp;lt;/w:t&amp;gt;&amp;lt;/w:r&amp;gt;&amp;lt;w:bookmarkEnd w:id="578" /&amp;gt;&amp;lt;w:r&amp;gt;&amp;lt;w:rPr&amp;gt;&amp;lt;w:b /&amp;gt;&amp;lt;w:sz w:val="24" /&amp;gt;&amp;lt;/w:rPr&amp;gt;&amp;lt;w:t&amp;gt;.  36 MRSA §1821, 3rd ¶,&amp;lt;/w:t&amp;gt;&amp;lt;/w:r&amp;gt;&amp;lt;w:r&amp;gt;&amp;lt;w:t xml:space="preserve"&amp;gt; as amended by PL 2025, c. 9, Pt. F, §8, is further &amp;lt;/w:t&amp;gt;&amp;lt;/w:r&amp;gt;&amp;lt;w:bookmarkStart w:id="579" w:name="_LINE__15_444d7d84_70e4_408f_9d2f_11318e" /&amp;gt;&amp;lt;w:bookmarkEnd w:id="577" /&amp;gt;&amp;lt;w:r&amp;gt;&amp;lt;w:t&amp;gt;amended to read:&amp;lt;/w:t&amp;gt;&amp;lt;/w:r&amp;gt;&amp;lt;w:bookmarkEnd w:id="579" /&amp;gt;&amp;lt;/w:p&amp;gt;&amp;lt;w:p w:rsidR="00783A62" w:rsidRDefault="00783A62" w:rsidP="00783A62"&amp;gt;&amp;lt;w:pPr&amp;gt;&amp;lt;w:ind w:left="360" w:firstLine="360" /&amp;gt;&amp;lt;/w:pPr&amp;gt;&amp;lt;w:bookmarkStart w:id="580" w:name="_STATUTE_CONTENT__63598dfa_b878_433a_b3f" /&amp;gt;&amp;lt;w:bookmarkStart w:id="581" w:name="_STATUTE_P__892b67b0_a1ca_46d6_8dd3_77c1" /&amp;gt;&amp;lt;w:bookmarkStart w:id="582" w:name="_PAR__8_038fbb7b_e6aa_4416_b8d8_67f3c90f" /&amp;gt;&amp;lt;w:bookmarkStart w:id="583" w:name="_LINE__16_3ef6a056_8fca_4acc_8415_f327e8" /&amp;gt;&amp;lt;w:bookmarkStart w:id="584" w:name="_PROCESSED_CHANGE__b1c35a0e_a091_4468_a3" /&amp;gt;&amp;lt;w:bookmarkEnd w:id="574" /&amp;gt;&amp;lt;w:bookmarkEnd w:id="576" /&amp;gt;&amp;lt;w:del w:id="585" w:author="BPS" w:date="2025-04-16T09:48:00Z"&amp;gt;&amp;lt;w:r w:rsidDel="00082854"&amp;gt;&amp;lt;w:delText&amp;gt;When&amp;lt;/w:delText&amp;gt;&amp;lt;/w:r&amp;gt;&amp;lt;/w:del&amp;gt;&amp;lt;w:r&amp;gt;&amp;lt;w:t xml:space="preserve"&amp;gt; &amp;lt;/w:t&amp;gt;&amp;lt;/w:r&amp;gt;&amp;lt;w:bookmarkStart w:id="586" w:name="_PROCESSED_CHANGE__2bf2869e_7bcf_429d_8e" /&amp;gt;&amp;lt;w:bookmarkEnd w:id="584" /&amp;gt;&amp;lt;w:ins w:id="587" w:author="BPS" w:date="2025-04-16T09:48:00Z"&amp;gt;&amp;lt;w:r&amp;gt;&amp;lt;w:t&amp;gt;Until June 30, 2026, when&amp;lt;/w:t&amp;gt;&amp;lt;/w:r&amp;gt;&amp;lt;/w:ins&amp;gt;&amp;lt;w:r&amp;gt;&amp;lt;w:t xml:space="preserve"&amp;gt; &amp;lt;/w:t&amp;gt;&amp;lt;/w:r&amp;gt;&amp;lt;w:bookmarkEnd w:id="586" /&amp;gt;&amp;lt;w:r&amp;gt;&amp;lt;w:t xml:space="preserve"&amp;gt;notified by the assessor, the State Controller shall &amp;lt;/w:t&amp;gt;&amp;lt;/w:r&amp;gt;&amp;lt;w:bookmarkStart w:id="588" w:name="_LINE__17_9b2bed75_84f3_4a14_9643_502102" /&amp;gt;&amp;lt;w:bookmarkEnd w:id="583" /&amp;gt;&amp;lt;w:r&amp;gt;&amp;lt;w:t xml:space="preserve"&amp;gt;transfer 40% of the amount in the notice, after the reduction for transfer to the Local &amp;lt;/w:t&amp;gt;&amp;lt;/w:r&amp;gt;&amp;lt;w:bookmarkStart w:id="589" w:name="_LINE__18_b1a930e4_2251_46c4_9bdf_5ca685" /&amp;gt;&amp;lt;w:bookmarkEnd w:id="588" /&amp;gt;&amp;lt;w:r&amp;gt;&amp;lt;w:t xml:space="preserve"&amp;gt;Government Fund pursuant to &amp;lt;/w:t&amp;gt;&amp;lt;/w:r&amp;gt;&amp;lt;w:bookmarkStart w:id="590" w:name="_CROSS_REFERENCE__17d4734c_a88c_40a7_a04" /&amp;gt;&amp;lt;w:r&amp;gt;&amp;lt;w:t&amp;gt;Title 30‑A, section 5681, subsection 5&amp;lt;/w:t&amp;gt;&amp;lt;/w:r&amp;gt;&amp;lt;w:bookmarkEnd w:id="590" /&amp;gt;&amp;lt;w:r&amp;gt;&amp;lt;w:t xml:space="preserve"&amp;gt;, from the General &amp;lt;/w:t&amp;gt;&amp;lt;/w:r&amp;gt;&amp;lt;w:bookmarkStart w:id="591" w:name="_LINE__19_4f5fd181_8301_40bf_8673_c17a3f" /&amp;gt;&amp;lt;w:bookmarkEnd w:id="589" /&amp;gt;&amp;lt;w:r&amp;gt;&amp;lt;w:t&amp;gt;Fund to the Highway Fund&amp;lt;/w:t&amp;gt;&amp;lt;/w:r&amp;gt;&amp;lt;w:bookmarkStart w:id="592" w:name="_PROCESSED_CHANGE__70cd1cf1_0644_4fdf_af" /&amp;gt;&amp;lt;w:del w:id="593" w:author="BPS" w:date="2025-04-16T09:48:00Z"&amp;gt;&amp;lt;w:r w:rsidDel="00082854"&amp;gt;&amp;lt;w:delText&amp;gt;.  The&amp;lt;/w:delText&amp;gt;&amp;lt;/w:r&amp;gt;&amp;lt;/w:del&amp;gt;&amp;lt;w:bookmarkStart w:id="594" w:name="_PROCESSED_CHANGE__f88b4144_4ed1_48a3_aa" /&amp;gt;&amp;lt;w:bookmarkEnd w:id="592" /&amp;gt;&amp;lt;w:r&amp;gt;&amp;lt;w:t xml:space="preserve"&amp;gt; &amp;lt;/w:t&amp;gt;&amp;lt;/w:r&amp;gt;&amp;lt;w:ins w:id="595" w:author="BPS" w:date="2025-04-16T09:49:00Z"&amp;gt;&amp;lt;w:r&amp;gt;&amp;lt;w:t&amp;gt;and the&amp;lt;/w:t&amp;gt;&amp;lt;/w:r&amp;gt;&amp;lt;/w:ins&amp;gt;&amp;lt;w:bookmarkEnd w:id="594" /&amp;gt;&amp;lt;w:r&amp;gt;&amp;lt;w:t xml:space="preserve"&amp;gt; State Controller shall transfer 22% of the amount &amp;lt;/w:t&amp;gt;&amp;lt;/w:r&amp;gt;&amp;lt;w:bookmarkStart w:id="596" w:name="_LINE__20_a2fb0c4a_1bda_4107_a1ed_0eae58" /&amp;gt;&amp;lt;w:bookmarkEnd w:id="591" /&amp;gt;&amp;lt;w:r&amp;gt;&amp;lt;w:t xml:space="preserve"&amp;gt;transferred to the Highway Fund to the TransCap Trust Fund established in &amp;lt;/w:t&amp;gt;&amp;lt;/w:r&amp;gt;&amp;lt;w:bookmarkStart w:id="597" w:name="_CROSS_REFERENCE__022c190a_ae93_4ef8_bc5" /&amp;gt;&amp;lt;w:r&amp;gt;&amp;lt;w:t xml:space="preserve"&amp;gt;Title 30‑A, &amp;lt;/w:t&amp;gt;&amp;lt;/w:r&amp;gt;&amp;lt;w:bookmarkStart w:id="598" w:name="_LINE__21_cbc5f790_8422_4c13_a0ce_b16d07" /&amp;gt;&amp;lt;w:bookmarkEnd w:id="596" /&amp;gt;&amp;lt;w:r&amp;gt;&amp;lt;w:t&amp;gt;section 6006‑G&amp;lt;/w:t&amp;gt;&amp;lt;/w:r&amp;gt;&amp;lt;w:bookmarkEnd w:id="597" /&amp;gt;&amp;lt;w:r&amp;gt;&amp;lt;w:t&amp;gt;.&amp;lt;/w:t&amp;gt;&amp;lt;/w:r&amp;gt;&amp;lt;w:bookmarkStart w:id="599" w:name="_PROCESSED_CHANGE__3c2821b9_832a_4b8a_a1" /&amp;gt;&amp;lt;w:r&amp;gt;&amp;lt;w:t xml:space="preserve"&amp;gt;  &amp;lt;/w:t&amp;gt;&amp;lt;/w:r&amp;gt;&amp;lt;w:ins w:id="600" w:author="BPS" w:date="2025-04-16T09:49:00Z"&amp;gt;&amp;lt;w:r w:rsidRPr="00082854"&amp;gt;&amp;lt;w:t xml:space="preserve"&amp;gt;Beginning July 1, 2027, and every July 1st thereafter, when notified by &amp;lt;/w:t&amp;gt;&amp;lt;/w:r&amp;gt;&amp;lt;w:bookmarkStart w:id="601" w:name="_LINE__22_ef40229b_f11c_49d4_a9dc_fbb472" /&amp;gt;&amp;lt;w:bookmarkEnd w:id="598" /&amp;gt;&amp;lt;w:r w:rsidRPr="00082854"&amp;gt;&amp;lt;w:t xml:space="preserve"&amp;gt;the assessor, the State Controller shall transfer 60% of the amount in the notice, after the &amp;lt;/w:t&amp;gt;&amp;lt;/w:r&amp;gt;&amp;lt;w:bookmarkStart w:id="602" w:name="_LINE__23_eb6bd1e3_0680_48ab_9beb_edd2c3" /&amp;gt;&amp;lt;w:bookmarkEnd w:id="601" /&amp;gt;&amp;lt;w:r w:rsidRPr="00082854"&amp;gt;&amp;lt;w:t xml:space="preserve"&amp;gt;reduction for transfer to the Local Government Fund pursuant to Title 30-A, section 5681, &amp;lt;/w:t&amp;gt;&amp;lt;/w:r&amp;gt;&amp;lt;w:bookmarkStart w:id="603" w:name="_LINE__24_9f456cbf_d686_4b1c_b229_27f5f4" /&amp;gt;&amp;lt;w:bookmarkEnd w:id="602" /&amp;gt;&amp;lt;w:r w:rsidRPr="00082854"&amp;gt;&amp;lt;w:t&amp;gt;subsection 5, from the General Fund to the Highway Fund&amp;lt;/w:t&amp;gt;&amp;lt;/w:r&amp;gt;&amp;lt;/w:ins&amp;gt;&amp;lt;w:ins w:id="604" w:author="BPS" w:date="2025-04-16T09:50:00Z"&amp;gt;&amp;lt;w:r&amp;gt;&amp;lt;w:t xml:space="preserve"&amp;gt; and the &amp;lt;/w:t&amp;gt;&amp;lt;/w:r&amp;gt;&amp;lt;w:r w:rsidRPr="00082854"&amp;gt;&amp;lt;w:t xml:space="preserve"&amp;gt;State Controller shall &amp;lt;/w:t&amp;gt;&amp;lt;/w:r&amp;gt;&amp;lt;w:bookmarkStart w:id="605" w:name="_LINE__25_9533b92b_e26f_4b2b_baf0_db130e" /&amp;gt;&amp;lt;w:bookmarkEnd w:id="603" /&amp;gt;&amp;lt;w:r w:rsidRPr="00082854"&amp;gt;&amp;lt;w:t xml:space="preserve"&amp;gt;transfer 22% of the amount transferred to the Highway Fund to the TransCap Trust Fund &amp;lt;/w:t&amp;gt;&amp;lt;/w:r&amp;gt;&amp;lt;w:bookmarkStart w:id="606" w:name="_LINE__26_b5b7bd0f_35f0_40e7_8648_234352" /&amp;gt;&amp;lt;w:bookmarkEnd w:id="605" /&amp;gt;&amp;lt;w:r w:rsidRPr="00082854"&amp;gt;&amp;lt;w:t&amp;gt;established in Title 30‑A, section 6006‑G&amp;lt;/w:t&amp;gt;&amp;lt;/w:r&amp;gt;&amp;lt;w:r&amp;gt;&amp;lt;w:t&amp;gt;.&amp;lt;/w:t&amp;gt;&amp;lt;/w:r&amp;gt;&amp;lt;/w:ins&amp;gt;&amp;lt;w:bookmarkEnd w:id="580" /&amp;gt;&amp;lt;w:bookmarkEnd w:id="599" /&amp;gt;&amp;lt;w:bookmarkEnd w:id="606" /&amp;gt;&amp;lt;/w:p&amp;gt;&amp;lt;w:p w:rsidR="00783A62" w:rsidRDefault="00783A62" w:rsidP="00783A62"&amp;gt;&amp;lt;w:pPr&amp;gt;&amp;lt;w:ind w:left="360" w:firstLine="360" /&amp;gt;&amp;lt;/w:pPr&amp;gt;&amp;lt;w:bookmarkStart w:id="607" w:name="_EFFECTIVE_CLAUSE__da9dbccd_d899_4bcf_87" /&amp;gt;&amp;lt;w:bookmarkStart w:id="608" w:name="_PAR__9_aae39867_849f_40ad_a896_2fc58f82" /&amp;gt;&amp;lt;w:bookmarkStart w:id="609" w:name="_LINE__27_2280adb6_3d51_4b05_b76c_fd1e77" /&amp;gt;&amp;lt;w:bookmarkEnd w:id="575" /&amp;gt;&amp;lt;w:bookmarkEnd w:id="581" /&amp;gt;&amp;lt;w:bookmarkEnd w:id="582" /&amp;gt;&amp;lt;w:r&amp;gt;&amp;lt;w:rPr&amp;gt;&amp;lt;w:b /&amp;gt;&amp;lt;w:sz w:val="24" /&amp;gt;&amp;lt;/w:rPr&amp;gt;&amp;lt;w:t xml:space="preserve"&amp;gt;Sec. &amp;lt;/w:t&amp;gt;&amp;lt;/w:r&amp;gt;&amp;lt;w:bookmarkStart w:id="610" w:name="_BILL_SECTION_NUMBER__fdeb2bfd_cc66_43b8" /&amp;gt;&amp;lt;w:r&amp;gt;&amp;lt;w:rPr&amp;gt;&amp;lt;w:b /&amp;gt;&amp;lt;w:sz w:val="24" /&amp;gt;&amp;lt;/w:rPr&amp;gt;&amp;lt;w:t&amp;gt;14&amp;lt;/w:t&amp;gt;&amp;lt;/w:r&amp;gt;&amp;lt;w:bookmarkEnd w:id="610" /&amp;gt;&amp;lt;w:r&amp;gt;&amp;lt;w:rPr&amp;gt;&amp;lt;w:b /&amp;gt;&amp;lt;w:sz w:val="24" /&amp;gt;&amp;lt;/w:rPr&amp;gt;&amp;lt;w:t xml:space="preserve"&amp;gt;.  Effective date.  &amp;lt;/w:t&amp;gt;&amp;lt;/w:r&amp;gt;&amp;lt;w:r&amp;gt;&amp;lt;w:t xml:space="preserve"&amp;gt;Those sections of this Act that repeal and replace the Maine &amp;lt;/w:t&amp;gt;&amp;lt;/w:r&amp;gt;&amp;lt;w:bookmarkStart w:id="611" w:name="_LINE__28_03af3415_b844_42c4_9eab_c2834f" /&amp;gt;&amp;lt;w:bookmarkEnd w:id="609" /&amp;gt;&amp;lt;w:r&amp;gt;&amp;lt;w:t xml:space="preserve"&amp;gt;Revised Statutes, Title 3, section 521; Title 25, section 1509-A; and Title 30-A, section &amp;lt;/w:t&amp;gt;&amp;lt;/w:r&amp;gt;&amp;lt;w:bookmarkStart w:id="612" w:name="_LINE__29_a9cc01bc_b10e_4392_8ca6_611db9" /&amp;gt;&amp;lt;w:bookmarkEnd w:id="611" /&amp;gt;&amp;lt;w:r&amp;gt;&amp;lt;w:t&amp;gt;6054, subsection 5 take effect July 1, 2027.&amp;lt;/w:t&amp;gt;&amp;lt;/w:r&amp;gt;&amp;lt;w:bookmarkEnd w:id="612" /&amp;gt;&amp;lt;/w:p&amp;gt;&amp;lt;w:p w:rsidR="00783A62" w:rsidRDefault="00783A62" w:rsidP="00783A62"&amp;gt;&amp;lt;w:pPr&amp;gt;&amp;lt;w:keepNext /&amp;gt;&amp;lt;w:spacing w:before="240" /&amp;gt;&amp;lt;w:ind w:left="360" /&amp;gt;&amp;lt;w:jc w:val="center" /&amp;gt;&amp;lt;/w:pPr&amp;gt;&amp;lt;w:bookmarkStart w:id="613" w:name="_SUMMARY__7ca9d125_7c49_4fbb_a66b_81ab10" /&amp;gt;&amp;lt;w:bookmarkStart w:id="614" w:name="_PAR__10_fe5eb988_cac0_40f0_96a0_1976512" /&amp;gt;&amp;lt;w:bookmarkStart w:id="615" w:name="_LINE__30_21a99f33_5abe_48aa_bcfe_aec6ea" /&amp;gt;&amp;lt;w:bookmarkEnd w:id="8" /&amp;gt;&amp;lt;w:bookmarkEnd w:id="607" /&amp;gt;&amp;lt;w:bookmarkEnd w:id="608" /&amp;gt;&amp;lt;w:r&amp;gt;&amp;lt;w:rPr&amp;gt;&amp;lt;w:b /&amp;gt;&amp;lt;w:sz w:val="24" /&amp;gt;&amp;lt;/w:rPr&amp;gt;&amp;lt;w:t&amp;gt;SUMMARY&amp;lt;/w:t&amp;gt;&amp;lt;/w:r&amp;gt;&amp;lt;w:bookmarkEnd w:id="615" /&amp;gt;&amp;lt;/w:p&amp;gt;&amp;lt;w:p w:rsidR="00783A62" w:rsidRDefault="00783A62" w:rsidP="00783A62"&amp;gt;&amp;lt;w:pPr&amp;gt;&amp;lt;w:ind w:left="360" w:firstLine="360" /&amp;gt;&amp;lt;/w:pPr&amp;gt;&amp;lt;w:bookmarkStart w:id="616" w:name="_PAR__11_df9ce448_85e9_4782_9fbe_f1bd2c3" /&amp;gt;&amp;lt;w:bookmarkStart w:id="617" w:name="_LINE__31_b445cb18_30b6_4332_a683_c313ca" /&amp;gt;&amp;lt;w:bookmarkEnd w:id="614" /&amp;gt;&amp;lt;w:r&amp;gt;&amp;lt;w:t xml:space="preserve"&amp;gt;This bill amends the laws related to legislative oversight of transportation funding and &amp;lt;/w:t&amp;gt;&amp;lt;/w:r&amp;gt;&amp;lt;w:bookmarkStart w:id="618" w:name="_LINE__32_ac0dc89a_5301_4ce2_b35c_6f1c5b" /&amp;gt;&amp;lt;w:bookmarkEnd w:id="617" /&amp;gt;&amp;lt;w:r&amp;gt;&amp;lt;w:t&amp;gt;use of the funds from the Highway Fund.  The bill:&amp;lt;/w:t&amp;gt;&amp;lt;/w:r&amp;gt;&amp;lt;w:bookmarkEnd w:id="618" /&amp;gt;&amp;lt;/w:p&amp;gt;&amp;lt;w:p w:rsidR="00783A62" w:rsidRDefault="00783A62" w:rsidP="00783A62"&amp;gt;&amp;lt;w:pPr&amp;gt;&amp;lt;w:ind w:left="360" w:firstLine="360" /&amp;gt;&amp;lt;/w:pPr&amp;gt;&amp;lt;w:bookmarkStart w:id="619" w:name="_PAR__12_bf741684_993d_438f_8916_ac1dfac" /&amp;gt;&amp;lt;w:bookmarkStart w:id="620" w:name="_LINE__33_be74cdf5_f9d5_4656_8e92_ab91ed" /&amp;gt;&amp;lt;w:bookmarkEnd w:id="616" /&amp;gt;&amp;lt;w:r&amp;gt;&amp;lt;w:t xml:space="preserve"&amp;gt;1. Codifies the joint standing committee of the Legislature having jurisdiction over &amp;lt;/w:t&amp;gt;&amp;lt;/w:r&amp;gt;&amp;lt;w:bookmarkStart w:id="621" w:name="_LINE__34_c62859c7_eb46_40ae_8dd8_4f2cc6" /&amp;gt;&amp;lt;w:bookmarkEnd w:id="620" /&amp;gt;&amp;lt;w:r&amp;gt;&amp;lt;w:t xml:space="preserve"&amp;gt;transportation matters as having jurisdiction over the Highway Fund.  It updates references &amp;lt;/w:t&amp;gt;&amp;lt;/w:r&amp;gt;&amp;lt;w:bookmarkStart w:id="622" w:name="_LINE__35_cb50af63_4c79_4e9e_9ad7_fc8e2e" /&amp;gt;&amp;lt;w:bookmarkEnd w:id="621" /&amp;gt;&amp;lt;w:r&amp;gt;&amp;lt;w:t&amp;gt;to the Highway Fund;&amp;lt;/w:t&amp;gt;&amp;lt;/w:r&amp;gt;&amp;lt;w:bookmarkEnd w:id="622" /&amp;gt;&amp;lt;/w:p&amp;gt;&amp;lt;w:p w:rsidR="00783A62" w:rsidRDefault="00783A62" w:rsidP="00783A62"&amp;gt;&amp;lt;w:pPr&amp;gt;&amp;lt;w:ind w:left="360" w:firstLine="360" /&amp;gt;&amp;lt;/w:pPr&amp;gt;&amp;lt;w:bookmarkStart w:id="623" w:name="_PAR__13_e9d50ecc_4335_46a7_a119_bb237e0" /&amp;gt;&amp;lt;w:bookmarkStart w:id="624" w:name="_LINE__36_ea6170a8_63a8_4884_86c9_fc2537" /&amp;gt;&amp;lt;w:bookmarkEnd w:id="619" /&amp;gt;&amp;lt;w:r&amp;gt;&amp;lt;w:t xml:space="preserve"&amp;gt;2. Establishes a minimum level of funding for transportation infrastructure programs &amp;lt;/w:t&amp;gt;&amp;lt;/w:r&amp;gt;&amp;lt;w:bookmarkStart w:id="625" w:name="_LINE__37_6a39ddb5_43be_4ed1_9413_c75644" /&amp;gt;&amp;lt;w:bookmarkEnd w:id="624" /&amp;gt;&amp;lt;w:r&amp;gt;&amp;lt;w:t xml:space="preserve"&amp;gt;related to bridges, highway lights and multimodal transportation, and requires the State &amp;lt;/w:t&amp;gt;&amp;lt;/w:r&amp;gt;&amp;lt;w:bookmarkStart w:id="626" w:name="_LINE__38_94810bea_a264_45dd_9fac_8168ee" /&amp;gt;&amp;lt;w:bookmarkEnd w:id="625" /&amp;gt;&amp;lt;w:r&amp;gt;&amp;lt;w:t xml:space="preserve"&amp;gt;Budget Officer to adjust the minimum level of funding by the percentage change in the &amp;lt;/w:t&amp;gt;&amp;lt;/w:r&amp;gt;&amp;lt;w:bookmarkStart w:id="627" w:name="_LINE__39_0219eb9d_d001_4b0e_873a_3c7b5f" /&amp;gt;&amp;lt;w:bookmarkEnd w:id="626" /&amp;gt;&amp;lt;w:r&amp;gt;&amp;lt;w:t xml:space="preserve"&amp;gt;Consumer Price Index each biennium beginning July 1, 2027; &amp;lt;/w:t&amp;gt;&amp;lt;/w:r&amp;gt;&amp;lt;w:bookmarkEnd w:id="627" /&amp;gt;&amp;lt;/w:p&amp;gt;&amp;lt;w:p w:rsidR="00783A62" w:rsidRDefault="00783A62" w:rsidP="00783A62"&amp;gt;&amp;lt;w:pPr&amp;gt;&amp;lt;w:ind w:left="360" w:firstLine="360" /&amp;gt;&amp;lt;/w:pPr&amp;gt;&amp;lt;w:bookmarkStart w:id="628" w:name="_PAR__14_4bdfbc8c_4fe3_4b4f_a630_e4e5bb2" /&amp;gt;&amp;lt;w:bookmarkStart w:id="629" w:name="_LINE__40_1a5e8392_a6c6_4ec4_a7a5_bae8d4" /&amp;gt;&amp;lt;w:bookmarkEnd w:id="623" /&amp;gt;&amp;lt;w:r&amp;gt;&amp;lt;w:t xml:space="preserve"&amp;gt;3. Increases, from 40% to 60%, the percentage of automobile-related sales and use &amp;lt;/w:t&amp;gt;&amp;lt;/w:r&amp;gt;&amp;lt;w:bookmarkStart w:id="630" w:name="_LINE__41_167390b6_03ca_4994_9c30_597963" /&amp;gt;&amp;lt;w:bookmarkEnd w:id="629" /&amp;gt;&amp;lt;w:r&amp;gt;&amp;lt;w:t xml:space="preserve"&amp;gt;taxes transferred to the Highway Fund and adds automobile-related sales and use taxes to &amp;lt;/w:t&amp;gt;&amp;lt;/w:r&amp;gt;&amp;lt;w:bookmarkStart w:id="631" w:name="_PAGE_SPLIT__af7d41cd_b74e_40d7_bf9b_c31" /&amp;gt;&amp;lt;w:bookmarkStart w:id="632" w:name="_PAGE__6_994d768d_44e2_45cf_930e_2d97906" /&amp;gt;&amp;lt;w:bookmarkStart w:id="633" w:name="_PAR__1_75f84f9e_823c_4080_80e8_7b09967f" /&amp;gt;&amp;lt;w:bookmarkStart w:id="634" w:name="_LINE__1_a709b1bc_a5e7_421f_9cc6_fdf3f43" /&amp;gt;&amp;lt;w:bookmarkEnd w:id="527" /&amp;gt;&amp;lt;w:bookmarkEnd w:id="628" /&amp;gt;&amp;lt;w:bookmarkEnd w:id="630" /&amp;gt;&amp;lt;w:r&amp;gt;&amp;lt;w:t&amp;gt;t&amp;lt;/w:t&amp;gt;&amp;lt;/w:r&amp;gt;&amp;lt;w:bookmarkEnd w:id="631" /&amp;gt;&amp;lt;w:r&amp;gt;&amp;lt;w:t xml:space="preserve"&amp;gt;he list of revenue that is allocated to and becomes part of the Highway Fund beginning &amp;lt;/w:t&amp;gt;&amp;lt;/w:r&amp;gt;&amp;lt;w:bookmarkStart w:id="635" w:name="_LINE__2_9619a633_fc25_4c08_a4c6_989752e" /&amp;gt;&amp;lt;w:bookmarkEnd w:id="634" /&amp;gt;&amp;lt;w:r&amp;gt;&amp;lt;w:t&amp;gt;July 1, 2027;&amp;lt;/w:t&amp;gt;&amp;lt;/w:r&amp;gt;&amp;lt;w:bookmarkEnd w:id="635" /&amp;gt;&amp;lt;/w:p&amp;gt;&amp;lt;w:p w:rsidR="00783A62" w:rsidRDefault="00783A62" w:rsidP="00783A62"&amp;gt;&amp;lt;w:pPr&amp;gt;&amp;lt;w:ind w:left="360" w:firstLine="360" /&amp;gt;&amp;lt;/w:pPr&amp;gt;&amp;lt;w:bookmarkStart w:id="636" w:name="_PAR__2_0821f708_f0a0_4cd1_9f3e_b47ae1a9" /&amp;gt;&amp;lt;w:bookmarkStart w:id="637" w:name="_LINE__3_07f0daa5_9661_4dd3_89b2_c42a6a7" /&amp;gt;&amp;lt;w:bookmarkEnd w:id="633" /&amp;gt;&amp;lt;w:r&amp;gt;&amp;lt;w:t xml:space="preserve"&amp;gt;4. Provides for the net revenue from liquor operations to be deposited as undedicated &amp;lt;/w:t&amp;gt;&amp;lt;/w:r&amp;gt;&amp;lt;w:bookmarkStart w:id="638" w:name="_LINE__4_5c803ab1_5d91_464c_851d_17bc3c2" /&amp;gt;&amp;lt;w:bookmarkEnd w:id="637" /&amp;gt;&amp;lt;w:r&amp;gt;&amp;lt;w:t xml:space="preserve"&amp;gt;revenue to the General Fund, rather than being split between undedicated revenue to the &amp;lt;/w:t&amp;gt;&amp;lt;/w:r&amp;gt;&amp;lt;w:bookmarkStart w:id="639" w:name="_LINE__5_13a279e3_35ac_4f16_9ac3_4e21517" /&amp;gt;&amp;lt;w:bookmarkEnd w:id="638" /&amp;gt;&amp;lt;w:r&amp;gt;&amp;lt;w:t xml:space="preserve"&amp;gt;General Fund and undedicated revenue to the Highway Fund; &amp;lt;/w:t&amp;gt;&amp;lt;/w:r&amp;gt;&amp;lt;w:bookmarkEnd w:id="639" /&amp;gt;&amp;lt;/w:p&amp;gt;&amp;lt;w:p w:rsidR="00783A62" w:rsidRDefault="00783A62" w:rsidP="00783A62"&amp;gt;&amp;lt;w:pPr&amp;gt;&amp;lt;w:ind w:left="360" w:firstLine="360" /&amp;gt;&amp;lt;/w:pPr&amp;gt;&amp;lt;w:bookmarkStart w:id="640" w:name="_PAR__3_30a98909_bcb1_4b3b_a687_cd640f67" /&amp;gt;&amp;lt;w:bookmarkStart w:id="641" w:name="_LINE__6_51e1d84e_a210_408b_9679_b96c85e" /&amp;gt;&amp;lt;w:bookmarkEnd w:id="636" /&amp;gt;&amp;lt;w:r&amp;gt;&amp;lt;w:t xml:space="preserve"&amp;gt;5. Provides for state funding for the Department of Public Safety, Bureau of State &amp;lt;/w:t&amp;gt;&amp;lt;/w:r&amp;gt;&amp;lt;w:bookmarkStart w:id="642" w:name="_LINE__7_daf84824_cb52_4377_b1a7_3e10712" /&amp;gt;&amp;lt;w:bookmarkEnd w:id="641" /&amp;gt;&amp;lt;w:r&amp;gt;&amp;lt;w:t xml:space="preserve"&amp;gt;Police to come solely from the General Fund, rather than being split between the General &amp;lt;/w:t&amp;gt;&amp;lt;/w:r&amp;gt;&amp;lt;w:bookmarkStart w:id="643" w:name="_LINE__8_6c41eab2_5caf_4f2b_8a22_70fe35e" /&amp;gt;&amp;lt;w:bookmarkEnd w:id="642" /&amp;gt;&amp;lt;w:r&amp;gt;&amp;lt;w:t xml:space="preserve"&amp;gt;Fund and the Highway Fund, beginning in fiscal year 2027-28; &amp;lt;/w:t&amp;gt;&amp;lt;/w:r&amp;gt;&amp;lt;w:bookmarkEnd w:id="643" /&amp;gt;&amp;lt;/w:p&amp;gt;&amp;lt;w:p w:rsidR="00783A62" w:rsidRDefault="00783A62" w:rsidP="00783A62"&amp;gt;&amp;lt;w:pPr&amp;gt;&amp;lt;w:ind w:left="360" w:firstLine="360" /&amp;gt;&amp;lt;/w:pPr&amp;gt;&amp;lt;w:bookmarkStart w:id="644" w:name="_PAR__4_c1b479d1_f50e_4156_b4e8_b92c70bd" /&amp;gt;&amp;lt;w:bookmarkStart w:id="645" w:name="_LINE__9_551968d9_e923_4569_bb33_1282540" /&amp;gt;&amp;lt;w:bookmarkEnd w:id="640" /&amp;gt;&amp;lt;w:r&amp;gt;&amp;lt;w:t&amp;gt;6. Removes the Department of Public Safety, Bureau of State Police&amp;lt;/w:t&amp;gt;&amp;lt;/w:r&amp;gt;&amp;lt;w:r w:rsidRPr="00A63CC6"&amp;gt;&amp;lt;w:t xml:space="preserve"&amp;gt; &amp;lt;/w:t&amp;gt;&amp;lt;/w:r&amp;gt;&amp;lt;w:r&amp;gt;&amp;lt;w:t xml:space="preserve"&amp;gt;from the list of &amp;lt;/w:t&amp;gt;&amp;lt;/w:r&amp;gt;&amp;lt;w:bookmarkStart w:id="646" w:name="_LINE__10_e69ae465_297b_4f5c_995f_a37821" /&amp;gt;&amp;lt;w:bookmarkEnd w:id="645" /&amp;gt;&amp;lt;w:r&amp;gt;&amp;lt;w:t xml:space="preserve"&amp;gt;allowable uses of the Highway Fund; &amp;lt;/w:t&amp;gt;&amp;lt;/w:r&amp;gt;&amp;lt;w:bookmarkEnd w:id="646" /&amp;gt;&amp;lt;/w:p&amp;gt;&amp;lt;w:p w:rsidR="00783A62" w:rsidRDefault="00783A62" w:rsidP="00783A62"&amp;gt;&amp;lt;w:pPr&amp;gt;&amp;lt;w:ind w:left="360" w:firstLine="360" /&amp;gt;&amp;lt;/w:pPr&amp;gt;&amp;lt;w:bookmarkStart w:id="647" w:name="_PAR__5_eca062dc_63f3_4310_87a5_d58ce522" /&amp;gt;&amp;lt;w:bookmarkStart w:id="648" w:name="_LINE__11_c210ceaf_520d_49a6_82cb_71180d" /&amp;gt;&amp;lt;w:bookmarkEnd w:id="644" /&amp;gt;&amp;lt;w:r&amp;gt;&amp;lt;w:t&amp;gt;7. Adds multimodal transportation&amp;lt;/w:t&amp;gt;&amp;lt;/w:r&amp;gt;&amp;lt;w:r w:rsidRPr="00A63CC6"&amp;gt;&amp;lt;w:t xml:space="preserve"&amp;gt; &amp;lt;/w:t&amp;gt;&amp;lt;/w:r&amp;gt;&amp;lt;w:r&amp;gt;&amp;lt;w:t xml:space="preserve"&amp;gt;to the list of allowable uses of the Highway Fund; &amp;lt;/w:t&amp;gt;&amp;lt;/w:r&amp;gt;&amp;lt;w:bookmarkEnd w:id="648" /&amp;gt;&amp;lt;/w:p&amp;gt;&amp;lt;w:p w:rsidR="00783A62" w:rsidRDefault="00783A62" w:rsidP="00783A62"&amp;gt;&amp;lt;w:pPr&amp;gt;&amp;lt;w:ind w:left="360" w:firstLine="360" /&amp;gt;&amp;lt;/w:pPr&amp;gt;&amp;lt;w:bookmarkStart w:id="649" w:name="_PAR__6_21f59506_572d_44b1_8b66_32faf65f" /&amp;gt;&amp;lt;w:bookmarkStart w:id="650" w:name="_LINE__12_72039bc7_700c_4b40_9aed_8ffadc" /&amp;gt;&amp;lt;w:bookmarkEnd w:id="647" /&amp;gt;&amp;lt;w:r&amp;gt;&amp;lt;w:t xml:space="preserve"&amp;gt;8. Redefines “transportation infrastructure” to mean the infrastructure, assets, facilities &amp;lt;/w:t&amp;gt;&amp;lt;/w:r&amp;gt;&amp;lt;w:bookmarkStart w:id="651" w:name="_LINE__13_622b5767_3ce0_4fb2_8eb2_0c109a" /&amp;gt;&amp;lt;w:bookmarkEnd w:id="650" /&amp;gt;&amp;lt;w:r&amp;gt;&amp;lt;w:t xml:space="preserve"&amp;gt;and systems related to all modes of transportation, including highways, bridges, aviation, &amp;lt;/w:t&amp;gt;&amp;lt;/w:r&amp;gt;&amp;lt;w:bookmarkStart w:id="652" w:name="_LINE__14_d3a2be65_3e6e_44dd_bfbf_c29a1c" /&amp;gt;&amp;lt;w:bookmarkEnd w:id="651" /&amp;gt;&amp;lt;w:r&amp;gt;&amp;lt;w:t xml:space="preserve"&amp;gt;transit, railroads, ferries, ports and other marine infrastructure, trails and bicycle and &amp;lt;/w:t&amp;gt;&amp;lt;/w:r&amp;gt;&amp;lt;w:bookmarkStart w:id="653" w:name="_LINE__15_c4b67705_896b_4629_8808_6b1702" /&amp;gt;&amp;lt;w:bookmarkEnd w:id="652" /&amp;gt;&amp;lt;w:r&amp;gt;&amp;lt;w:t xml:space="preserve"&amp;gt;pedestrian facilities, as well as all buildings, utilities and other appurtenances related to &amp;lt;/w:t&amp;gt;&amp;lt;/w:r&amp;gt;&amp;lt;w:bookmarkStart w:id="654" w:name="_LINE__16_0dd4e159_5bed_4835_9de9_abd3ee" /&amp;gt;&amp;lt;w:bookmarkEnd w:id="653" /&amp;gt;&amp;lt;w:r&amp;gt;&amp;lt;w:t&amp;gt;those modes;&amp;lt;/w:t&amp;gt;&amp;lt;/w:r&amp;gt;&amp;lt;w:bookmarkEnd w:id="654" /&amp;gt;&amp;lt;/w:p&amp;gt;&amp;lt;w:p w:rsidR="00783A62" w:rsidRDefault="00783A62" w:rsidP="00783A62"&amp;gt;&amp;lt;w:pPr&amp;gt;&amp;lt;w:ind w:left="360" w:firstLine="360" /&amp;gt;&amp;lt;/w:pPr&amp;gt;&amp;lt;w:bookmarkStart w:id="655" w:name="_PAR__7_fb7d3a5a_8420_4efa_95a4_0d925763" /&amp;gt;&amp;lt;w:bookmarkStart w:id="656" w:name="_LINE__17_fa870632_66d8_43ff_afe3_d617ce" /&amp;gt;&amp;lt;w:bookmarkEnd w:id="649" /&amp;gt;&amp;lt;w:r&amp;gt;&amp;lt;w:t xml:space="preserve"&amp;gt;9. Removes the designation of project-specific and nonproject-specific procurement &amp;lt;/w:t&amp;gt;&amp;lt;/w:r&amp;gt;&amp;lt;w:bookmarkStart w:id="657" w:name="_LINE__18_ba2342c1_1655_40e4_b493_cb4f69" /&amp;gt;&amp;lt;w:bookmarkEnd w:id="656" /&amp;gt;&amp;lt;w:r&amp;gt;&amp;lt;w:t xml:space="preserve"&amp;gt;and retains the provision that the Department of Transportation has full power to purchase &amp;lt;/w:t&amp;gt;&amp;lt;/w:r&amp;gt;&amp;lt;w:bookmarkStart w:id="658" w:name="_LINE__19_b670bf61_5009_4e08_ae09_53298e" /&amp;gt;&amp;lt;w:bookmarkEnd w:id="657" /&amp;gt;&amp;lt;w:r&amp;gt;&amp;lt;w:t xml:space="preserve"&amp;gt;all supplies, materials and equipment that are incidental to, or necessary for, construction, &amp;lt;/w:t&amp;gt;&amp;lt;/w:r&amp;gt;&amp;lt;w:bookmarkStart w:id="659" w:name="_LINE__20_cb2952fe_930a_4e01_b6b4_650ba9" /&amp;gt;&amp;lt;w:bookmarkEnd w:id="658" /&amp;gt;&amp;lt;w:r&amp;gt;&amp;lt;w:t&amp;gt;improvement or maintenance of transportation infrastructure; and&amp;lt;/w:t&amp;gt;&amp;lt;/w:r&amp;gt;&amp;lt;w:bookmarkEnd w:id="659" /&amp;gt;&amp;lt;/w:p&amp;gt;&amp;lt;w:p w:rsidR="00783A62" w:rsidRDefault="00783A62" w:rsidP="00783A62"&amp;gt;&amp;lt;w:pPr&amp;gt;&amp;lt;w:ind w:left="360" w:firstLine="360" /&amp;gt;&amp;lt;/w:pPr&amp;gt;&amp;lt;w:bookmarkStart w:id="660" w:name="_PAR__8_a37058ea_7bf1_4f9f_9b6f_1d725cfc" /&amp;gt;&amp;lt;w:bookmarkStart w:id="661" w:name="_LINE__21_c4586eb0_847c_4d9e_aa00_657771" /&amp;gt;&amp;lt;w:bookmarkEnd w:id="655" /&amp;gt;&amp;lt;w:r&amp;gt;&amp;lt;w:t xml:space="preserve"&amp;gt;10. Requires, beginning March 1, 2026, the Department of Transportation and the &amp;lt;/w:t&amp;gt;&amp;lt;/w:r&amp;gt;&amp;lt;w:bookmarkStart w:id="662" w:name="_LINE__22_881d517d_ba73_4515_a7b9_be8a82" /&amp;gt;&amp;lt;w:bookmarkEnd w:id="661" /&amp;gt;&amp;lt;w:r&amp;gt;&amp;lt;w:t xml:space="preserve"&amp;gt;Maine Turnpike Authority to submit biennial reports in each even-numbered year, &amp;lt;/w:t&amp;gt;&amp;lt;/w:r&amp;gt;&amp;lt;w:bookmarkStart w:id="663" w:name="_LINE__23_c2017e18_2955_4fc9_8eee_a4ad13" /&amp;gt;&amp;lt;w:bookmarkEnd w:id="662" /&amp;gt;&amp;lt;w:r&amp;gt;&amp;lt;w:t xml:space="preserve"&amp;gt;summarizing the procurement activities over the preceding 2 calendar years.  The summary &amp;lt;/w:t&amp;gt;&amp;lt;/w:r&amp;gt;&amp;lt;w:bookmarkStart w:id="664" w:name="_LINE__24_21f40126_a7f2_4cad_8230_c3e30e" /&amp;gt;&amp;lt;w:bookmarkEnd w:id="663" /&amp;gt;&amp;lt;w:r&amp;gt;&amp;lt;w:t xml:space="preserve"&amp;gt;must include construction contracting, consulting contracts for engineering and other &amp;lt;/w:t&amp;gt;&amp;lt;/w:r&amp;gt;&amp;lt;w:bookmarkStart w:id="665" w:name="_LINE__25_970c428a_4ad2_4c3c_8fbc_9e1110" /&amp;gt;&amp;lt;w:bookmarkEnd w:id="664" /&amp;gt;&amp;lt;w:r&amp;gt;&amp;lt;w:t&amp;gt;technical services and other vendor contracts.&amp;lt;/w:t&amp;gt;&amp;lt;/w:r&amp;gt;&amp;lt;w:bookmarkEnd w:id="665" /&amp;gt;&amp;lt;/w:p&amp;gt;&amp;lt;w:bookmarkEnd w:id="1" /&amp;gt;&amp;lt;w:bookmarkEnd w:id="2" /&amp;gt;&amp;lt;w:bookmarkEnd w:id="613" /&amp;gt;&amp;lt;w:bookmarkEnd w:id="632" /&amp;gt;&amp;lt;w:bookmarkEnd w:id="660" /&amp;gt;&amp;lt;w:p w:rsidR="00000000" w:rsidRDefault="00783A62"&amp;gt;&amp;lt;w:r&amp;gt;&amp;lt;w:t xml:space="preserve"&amp;gt; &amp;lt;/w:t&amp;gt;&amp;lt;/w:r&amp;gt;&amp;lt;/w:p&amp;gt;&amp;lt;w:sectPr w:rsidR="00000000" w:rsidSect="00783A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B3255" w:rsidRDefault="00783A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3cd768_a5b7_4244_abc7_644e602&lt;/BookmarkName&gt;&lt;Tables /&gt;&lt;/ProcessedCheckInPage&gt;&lt;ProcessedCheckInPage&gt;&lt;PageNumber&gt;2&lt;/PageNumber&gt;&lt;BookmarkName&gt;_PAGE__2_3f9ce8e6_ae9d_4b28_9df9_d31fff0&lt;/BookmarkName&gt;&lt;Tables /&gt;&lt;/ProcessedCheckInPage&gt;&lt;ProcessedCheckInPage&gt;&lt;PageNumber&gt;3&lt;/PageNumber&gt;&lt;BookmarkName&gt;_PAGE__3_d5fc213d_fd99_4ce8_af43_84d1a32&lt;/BookmarkName&gt;&lt;Tables /&gt;&lt;/ProcessedCheckInPage&gt;&lt;ProcessedCheckInPage&gt;&lt;PageNumber&gt;4&lt;/PageNumber&gt;&lt;BookmarkName&gt;_PAGE__4_86623581_1e9a_4c35_8e8e_178ae93&lt;/BookmarkName&gt;&lt;Tables /&gt;&lt;/ProcessedCheckInPage&gt;&lt;ProcessedCheckInPage&gt;&lt;PageNumber&gt;5&lt;/PageNumber&gt;&lt;BookmarkName&gt;_PAGE__5_729f7d51_4588_4503_a7f6_8169314&lt;/BookmarkName&gt;&lt;Tables /&gt;&lt;/ProcessedCheckInPage&gt;&lt;ProcessedCheckInPage&gt;&lt;PageNumber&gt;6&lt;/PageNumber&gt;&lt;BookmarkName&gt;_PAGE__6_994d768d_44e2_45cf_930e_2d97906&lt;/BookmarkName&gt;&lt;Tables /&gt;&lt;/ProcessedCheckInPage&gt;&lt;/Pages&gt;&lt;Paragraphs&gt;&lt;CheckInParagraphs&gt;&lt;PageNumber&gt;1&lt;/PageNumber&gt;&lt;BookmarkName&gt;_PAR__1_b0d005d0_088e_4f91_afe0_c3bfea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336f8f_8f64_41d6_a0c4_37657b3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6e6b10_44e0_4b9f_bc40_3737df1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87fc55_9e02_4a21_84d3_7e230af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e333c5_b6ec_46e5_ab48_07ac9c27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ff1381_d3ba_4193_95d1_af63785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1ac005e_482f_4545_a755_53a947b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12829c5_b10a_4fcc_bb24_c255cd2e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4b84f1d_751a_4be4_880d_80c0a00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d1733e1_88e7_439a_bf7b_f296745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3a7a515_c67c_45d3_adf8_edc9da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b6d5f50_7a0a_4f04_ad7e_4590f1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f12e772_bd4f_47a1_94be_7f27d56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29f4a11_7012_4c68_973d_c46c36c2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0ebf18c_8c32_4559_8a04_69829d81&lt;/BookmarkName&gt;&lt;StartingLineNumber&gt;1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34b3deb_c6bc_4be4_98d9_088e906a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e6cbbc0_7707_4cc2_8fd2_f41d9ed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59cda82_b053_4b60_b39b_e1dc0d6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4b53740_7903_4604_acde_2f71d0a4&lt;/BookmarkName&gt;&lt;StartingLineNumber&gt;3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493300e_b8ed_472f_9ab5_deadd5a8&lt;/BookmarkName&gt;&lt;StartingLineNumber&gt;43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eb0ee2f_0fd8_4384_8982_06efb90f&lt;/BookmarkName&gt;&lt;StartingLineNumber&gt;45&lt;/StartingLineNumber&gt;&lt;EndingLineNumber&gt;45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3&lt;/PageNumber&gt;&lt;BookmarkName&gt;_PAR__1_9e5e99ca_f463_43f7_9bcd_cd45cedf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9687333_0c36_46cd_9d06_ecd35c1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e9f7a37_07a2_482f_818d_59fc49c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ce33eac_47c7_4658_ba57_8c3f96b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0701b31_6b7d_40b4_a1a3_96e914b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952c686_736e_4cf8_b981_7943050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39fe313_cb8b_4971_8ad9_db3c016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e4e6b6f_9117_4bbd_88be_ad1e763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2f98dd0_cd7f_428c_bae9_1fdbd3bc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dd6570a_4b13_403f_9584_9eace4f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f483bc9_f32c_4d4e_99fd_9ead60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f5ba229_8941_4600_9c55_aca6fac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58375cc_162f_4079_8039_62b2083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6121164_4c1c_4910_a028_7c010dc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11ea573_137e_48ac_a317_4ee8f9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92fed9c_fd83_4c5f_a5f6_6980a8e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2118f91_b8ee_4146_bf15_bd587883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a804a80_132e_4a47_85e3_d1fee0e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3c49aa4_139c_4fdf_808f_9605e77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6230411_5064_450f_9edc_9247c659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75933f4_23c6_4e2a_975b_b90aa4c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733c8fc_d005_4ffd_b283_4e3839a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7d52cb2_67da_46fb_aae2_e541088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58770f9_4b77_471c_a7d5_265bb91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d491a5f_1dd3_46ef_ab2b_336ff05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8b4e05a_24ba_4e61_adb2_244227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1693288_b490_4963_8fc0_0e1127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b0095a83_74c9_4fad_8965_6f9b114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dc818c44_7ebd_47de_83d5_2b94b1d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144761f_9e73_46c7_ad7c_772e5ba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ac1f8171_720c_45a6_8106_56c3e1f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e412bc6_f297_45e5_be60_c9be76f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c76b509_45b0_4724_92c7_bd1bd07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ef4c7d6_0599_431b_b8cd_8921bdc6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7d5114f_ec81_4389_98ff_4e97df7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38fbb7b_e6aa_4416_b8d8_67f3c90f&lt;/BookmarkName&gt;&lt;StartingLineNumber&gt;1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ae39867_849f_40ad_a896_2fc58f8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fe5eb988_cac0_40f0_96a0_197651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df9ce448_85e9_4782_9fbe_f1bd2c3&lt;/BookmarkName&gt;&lt;StartingLineNumber&gt;31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bf741684_993d_438f_8916_ac1dfa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e9d50ecc_4335_46a7_a119_bb237e0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4bdfbc8c_4fe3_4b4f_a630_e4e5bb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75f84f9e_823c_4080_80e8_7b09967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0821f708_f0a0_4cd1_9f3e_b47ae1a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30a98909_bcb1_4b3b_a687_cd640f6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c1b479d1_f50e_4156_b4e8_b92c70b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eca062dc_63f3_4310_87a5_d58ce52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21f59506_572d_44b1_8b66_32faf65f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fb7d3a5a_8420_4efa_95a4_0d925763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a37058ea_7bf1_4f9f_9b6f_1d725cfc&lt;/BookmarkName&gt;&lt;StartingLineNumber&gt;21&lt;/StartingLineNumber&gt;&lt;EndingLineNumber&gt;2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