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Municipality to Pay a Homeless Shelter on a Per Capita Basis for Persons Released or Delivered by the Municipality to the Shel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6a08599_da1c_4169_a2c4_2653e05"/>
      <w:bookmarkStart w:id="1" w:name="_DOC_BODY_CONTAINER__c8f5d606_a8c6_4d49_"/>
      <w:bookmarkStart w:id="2" w:name="_DOC_BODY__472eebfb_0bd6_4eb1_9469_3324c"/>
      <w:bookmarkStart w:id="3" w:name="_PAR__1_d9223d2d_707c_48f5_8c98_ef7bcf81"/>
      <w:bookmarkStart w:id="4" w:name="_ENACTING_CLAUSE__473a8e8a_ffe4_4f9d_bbe"/>
      <w:bookmarkStart w:id="5" w:name="_LINE__1_d6a9f08c_d7cc_4721_b68a_00a89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223d2d_707c_48f5_8c98_ef7bcf81"/>
      <w:bookmarkStart w:id="7" w:name="_ENACTING_CLAUSE__473a8e8a_ffe4_4f9d_bbe"/>
      <w:bookmarkStart w:id="8" w:name="_DOC_BODY_CONTENT__3ffad000_a779_495f_a8"/>
      <w:bookmarkStart w:id="9" w:name="_BILL_SECTION__202d44f4_76fe_49bd_889f_2"/>
      <w:bookmarkStart w:id="10" w:name="_PAR__2_af1ad1de_f199_4d29_b363_4e511ad0"/>
      <w:bookmarkStart w:id="11" w:name="_BILL_SECTION_HEADER__0a6ed070_6e01_4809"/>
      <w:bookmarkStart w:id="12" w:name="_LINE__2_a439fbe7_3fb5_4b41_8bf3_0eb3a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ca04e9_508d_47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1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f1ad1de_f199_4d29_b363_4e511ad0"/>
      <w:bookmarkStart w:id="15" w:name="_BILL_SECTION_HEADER__0a6ed070_6e01_4809"/>
      <w:bookmarkStart w:id="16" w:name="_PROCESSED_CHANGE__a8d0b4f2_96ff_4eb9_88"/>
      <w:bookmarkStart w:id="17" w:name="_STATUTE_S__e51f9993_c20b_4ebe_a6f6_8e75"/>
      <w:bookmarkStart w:id="18" w:name="_PAR__3_734fe7ed_322c_4a27_a071_23583a35"/>
      <w:bookmarkStart w:id="19" w:name="_LINE__3_fec08acf_1abd_48e4_9463_ca83f0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2ebe61b_be38_4334_a7bb"/>
      <w:r>
        <w:rPr>
          <w:rFonts w:eastAsia="Arial" w:cs="Arial" w:ascii="Arial" w:hAnsi="Arial"/>
          <w:b/>
          <w:u w:val="single"/>
        </w:rPr>
        <w:t>31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a8ca9db_db03_46b9_a9"/>
      <w:r>
        <w:rPr>
          <w:rFonts w:eastAsia="Arial" w:cs="Arial" w:ascii="Arial" w:hAnsi="Arial"/>
          <w:b/>
          <w:u w:val="single"/>
        </w:rPr>
        <w:t>Municipal reimbursement to homeless shelt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34fe7ed_322c_4a27_a071_23583a35"/>
      <w:bookmarkStart w:id="23" w:name="_PAR__4_69614a48_0f9c_498d_a7ee_e7c6220d"/>
      <w:bookmarkStart w:id="24" w:name="_STATUTE_CONTENT__b9c2af4f_745d_4b06_9c2"/>
      <w:bookmarkStart w:id="25" w:name="_STATUTE_P__404de81d_a79a_4d00_9024_3059"/>
      <w:bookmarkStart w:id="26" w:name="_LINE__4_7f975607_9f30_4093_8c01_2af3cc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f a municipality releases or delivers an indigent or otherwise homeless person to a </w:t>
      </w:r>
      <w:bookmarkStart w:id="27" w:name="_LINE__5_bed8c3c1_be53_4fad_a431_3a08516"/>
      <w:bookmarkEnd w:id="26"/>
      <w:r>
        <w:rPr>
          <w:rFonts w:eastAsia="Arial" w:cs="Arial" w:ascii="Arial" w:hAnsi="Arial"/>
          <w:u w:val="single"/>
        </w:rPr>
        <w:t xml:space="preserve">facility designed for or with the purpose of providing temporary shelter or housing on a </w:t>
      </w:r>
      <w:bookmarkStart w:id="28" w:name="_LINE__6_fc5a2dfa_2f52_4ffc_bcef_f251dd0"/>
      <w:bookmarkEnd w:id="27"/>
      <w:r>
        <w:rPr>
          <w:rFonts w:eastAsia="Arial" w:cs="Arial" w:ascii="Arial" w:hAnsi="Arial"/>
          <w:u w:val="single"/>
        </w:rPr>
        <w:t xml:space="preserve">transitional basis to indigent or homeless persons, the municipality shall reimburse the </w:t>
      </w:r>
      <w:bookmarkStart w:id="29" w:name="_LINE__7_40e07a7c_c536_4cdc_baf6_8b2bb3a"/>
      <w:bookmarkEnd w:id="28"/>
      <w:r>
        <w:rPr>
          <w:rFonts w:eastAsia="Arial" w:cs="Arial" w:ascii="Arial" w:hAnsi="Arial"/>
          <w:u w:val="single"/>
        </w:rPr>
        <w:t xml:space="preserve">facility monetary compensation in the amount of $100 per day that the indigent or otherwise </w:t>
      </w:r>
      <w:bookmarkStart w:id="30" w:name="_LINE__8_98adbf78_ff9b_4ee2_a772_6d100e5"/>
      <w:bookmarkEnd w:id="29"/>
      <w:r>
        <w:rPr>
          <w:rFonts w:eastAsia="Arial" w:cs="Arial" w:ascii="Arial" w:hAnsi="Arial"/>
          <w:u w:val="single"/>
        </w:rPr>
        <w:t>homeless person resides at the facility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3ffad000_a779_495f_a8"/>
      <w:bookmarkStart w:id="32" w:name="_BILL_SECTION__202d44f4_76fe_49bd_889f_2"/>
      <w:bookmarkStart w:id="33" w:name="_PROCESSED_CHANGE__a8d0b4f2_96ff_4eb9_88"/>
      <w:bookmarkStart w:id="34" w:name="_STATUTE_S__e51f9993_c20b_4ebe_a6f6_8e75"/>
      <w:bookmarkStart w:id="35" w:name="_PAR__4_69614a48_0f9c_498d_a7ee_e7c6220d"/>
      <w:bookmarkStart w:id="36" w:name="_STATUTE_CONTENT__b9c2af4f_745d_4b06_9c2"/>
      <w:bookmarkStart w:id="37" w:name="_STATUTE_P__404de81d_a79a_4d00_9024_3059"/>
      <w:bookmarkStart w:id="38" w:name="_SUMMARY__a2b4e7bc_e297_428f_9b44_dfe2ba"/>
      <w:bookmarkStart w:id="39" w:name="_PAR__5_9a6e6a27_9a84_499d_8b11_f59aa3ab"/>
      <w:bookmarkStart w:id="40" w:name="_LINE__9_323facba_a89a_442d_a99c_e662fb3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9a6e6a27_9a84_499d_8b11_f59aa3ab"/>
      <w:bookmarkStart w:id="42" w:name="_PAR__6_1a74bb84_3755_4448_821d_7470afab"/>
      <w:bookmarkStart w:id="43" w:name="_LINE__10_a2fbbfc7_3b7c_4693_9d6e_dc547a"/>
      <w:bookmarkEnd w:id="41"/>
      <w:r>
        <w:rPr>
          <w:rFonts w:eastAsia="Arial" w:cs="Arial" w:ascii="Arial" w:hAnsi="Arial"/>
        </w:rPr>
        <w:t xml:space="preserve">This bill requires a municipality to reimburse a facility designed for or with the purpose </w:t>
      </w:r>
      <w:bookmarkStart w:id="44" w:name="_LINE__11_25412b59_1c0a_4411_811c_bcea72"/>
      <w:bookmarkEnd w:id="43"/>
      <w:r>
        <w:rPr>
          <w:rFonts w:eastAsia="Arial" w:cs="Arial" w:ascii="Arial" w:hAnsi="Arial"/>
        </w:rPr>
        <w:t xml:space="preserve">of providing temporary shelter or housing on a transitional basis to indigent or homeless </w:t>
      </w:r>
      <w:bookmarkStart w:id="45" w:name="_LINE__12_ef33c006_d24e_4d50_8c5f_8601dd"/>
      <w:bookmarkEnd w:id="44"/>
      <w:r>
        <w:rPr>
          <w:rFonts w:eastAsia="Arial" w:cs="Arial" w:ascii="Arial" w:hAnsi="Arial"/>
        </w:rPr>
        <w:t xml:space="preserve">persons $100 per day for an indigent or otherwise homeless person whom the municipality </w:t>
      </w:r>
      <w:bookmarkStart w:id="46" w:name="_LINE__13_b3071c10_2934_411d_a433_418073"/>
      <w:bookmarkEnd w:id="45"/>
      <w:r>
        <w:rPr>
          <w:rFonts w:eastAsia="Arial" w:cs="Arial" w:ascii="Arial" w:hAnsi="Arial"/>
        </w:rPr>
        <w:t>has released or delivered to the facility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Municipality to Pay a Homeless Shelter on a Per Capita Basis for Persons Released or Delivered by the Municipality to the Shel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01</ItemId>
    <LRId>70777</LRId>
    <LRNumber>98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Municipality to Pay a Homeless Shelter on a Per Capita Basis for Persons Released or Delivered by the Municipality to the Shelter</LRTitle>
    <ItemTitle>An Act to Require a Municipality to Pay a Homeless Shelter on a Per Capita Basis for Persons Released or Delivered by the Municipality to the Shelter</ItemTitle>
    <ShortTitle1>REQUIRE A MUNICIPALITY TO PAY</ShortTitle1>
    <ShortTitle2>A HOMELESS SHELTER ON A PER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3-04-07T09:20:09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7055" w:rsidRDefault="008C7055" w:rsidP="008C7055"&amp;gt;&amp;lt;w:pPr&amp;gt;&amp;lt;w:ind w:left="360" /&amp;gt;&amp;lt;/w:pPr&amp;gt;&amp;lt;w:bookmarkStart w:id="0" w:name="_ENACTING_CLAUSE__473a8e8a_ffe4_4f9d_bbe" /&amp;gt;&amp;lt;w:bookmarkStart w:id="1" w:name="_DOC_BODY__472eebfb_0bd6_4eb1_9469_3324c" /&amp;gt;&amp;lt;w:bookmarkStart w:id="2" w:name="_DOC_BODY_CONTAINER__c8f5d606_a8c6_4d49_" /&amp;gt;&amp;lt;w:bookmarkStart w:id="3" w:name="_PAGE__1_26a08599_da1c_4169_a2c4_2653e05" /&amp;gt;&amp;lt;w:bookmarkStart w:id="4" w:name="_PAR__1_d9223d2d_707c_48f5_8c98_ef7bcf81" /&amp;gt;&amp;lt;w:bookmarkStart w:id="5" w:name="_LINE__1_d6a9f08c_d7cc_4721_b68a_00a89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7055" w:rsidRDefault="008C7055" w:rsidP="008C7055"&amp;gt;&amp;lt;w:pPr&amp;gt;&amp;lt;w:ind w:left="360" w:firstLine="360" /&amp;gt;&amp;lt;/w:pPr&amp;gt;&amp;lt;w:bookmarkStart w:id="6" w:name="_BILL_SECTION_HEADER__0a6ed070_6e01_4809" /&amp;gt;&amp;lt;w:bookmarkStart w:id="7" w:name="_BILL_SECTION__202d44f4_76fe_49bd_889f_2" /&amp;gt;&amp;lt;w:bookmarkStart w:id="8" w:name="_DOC_BODY_CONTENT__3ffad000_a779_495f_a8" /&amp;gt;&amp;lt;w:bookmarkStart w:id="9" w:name="_PAR__2_af1ad1de_f199_4d29_b363_4e511ad0" /&amp;gt;&amp;lt;w:bookmarkStart w:id="10" w:name="_LINE__2_a439fbe7_3fb5_4b41_8bf3_0eb3a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ca04e9_508d_47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112&amp;lt;/w:t&amp;gt;&amp;lt;/w:r&amp;gt;&amp;lt;w:r&amp;gt;&amp;lt;w:t xml:space="preserve"&amp;gt; is enacted to read:&amp;lt;/w:t&amp;gt;&amp;lt;/w:r&amp;gt;&amp;lt;w:bookmarkEnd w:id="10" /&amp;gt;&amp;lt;/w:p&amp;gt;&amp;lt;w:p w:rsidR="008C7055" w:rsidRDefault="008C7055" w:rsidP="008C7055"&amp;gt;&amp;lt;w:pPr&amp;gt;&amp;lt;w:ind w:left="1080" w:hanging="720" /&amp;gt;&amp;lt;w:rPr&amp;gt;&amp;lt;w:ins w:id="12" w:author="BPS" w:date="2023-04-04T16:06:00Z" /&amp;gt;&amp;lt;/w:rPr&amp;gt;&amp;lt;/w:pPr&amp;gt;&amp;lt;w:bookmarkStart w:id="13" w:name="_STATUTE_S__e51f9993_c20b_4ebe_a6f6_8e75" /&amp;gt;&amp;lt;w:bookmarkStart w:id="14" w:name="_PAR__3_734fe7ed_322c_4a27_a071_23583a35" /&amp;gt;&amp;lt;w:bookmarkStart w:id="15" w:name="_LINE__3_fec08acf_1abd_48e4_9463_ca83f03" /&amp;gt;&amp;lt;w:bookmarkStart w:id="16" w:name="_PROCESSED_CHANGE__a8d0b4f2_96ff_4eb9_88" /&amp;gt;&amp;lt;w:bookmarkEnd w:id="6" /&amp;gt;&amp;lt;w:bookmarkEnd w:id="9" /&amp;gt;&amp;lt;w:ins w:id="17" w:author="BPS" w:date="2023-04-04T16:06:00Z"&amp;gt;&amp;lt;w:r&amp;gt;&amp;lt;w:rPr&amp;gt;&amp;lt;w:b /&amp;gt;&amp;lt;/w:rPr&amp;gt;&amp;lt;w:t&amp;gt;§&amp;lt;/w:t&amp;gt;&amp;lt;/w:r&amp;gt;&amp;lt;w:bookmarkStart w:id="18" w:name="_STATUTE_NUMBER__b2ebe61b_be38_4334_a7bb" /&amp;gt;&amp;lt;w:r&amp;gt;&amp;lt;w:rPr&amp;gt;&amp;lt;w:b /&amp;gt;&amp;lt;/w:rPr&amp;gt;&amp;lt;w:t&amp;gt;31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a8ca9db_db03_46b9_a9" /&amp;gt;&amp;lt;w:r&amp;gt;&amp;lt;w:rPr&amp;gt;&amp;lt;w:b /&amp;gt;&amp;lt;/w:rPr&amp;gt;&amp;lt;w:t&amp;gt;Municipal reimbursement to homeless shelter&amp;lt;/w:t&amp;gt;&amp;lt;/w:r&amp;gt;&amp;lt;w:bookmarkEnd w:id="15" /&amp;gt;&amp;lt;w:bookmarkEnd w:id="19" /&amp;gt;&amp;lt;/w:ins&amp;gt;&amp;lt;/w:p&amp;gt;&amp;lt;w:p w:rsidR="008C7055" w:rsidRDefault="008C7055" w:rsidP="008C7055"&amp;gt;&amp;lt;w:pPr&amp;gt;&amp;lt;w:ind w:left="360" w:firstLine="360" /&amp;gt;&amp;lt;/w:pPr&amp;gt;&amp;lt;w:bookmarkStart w:id="20" w:name="_STATUTE_P__404de81d_a79a_4d00_9024_3059" /&amp;gt;&amp;lt;w:bookmarkStart w:id="21" w:name="_STATUTE_CONTENT__b9c2af4f_745d_4b06_9c2" /&amp;gt;&amp;lt;w:bookmarkStart w:id="22" w:name="_PAR__4_69614a48_0f9c_498d_a7ee_e7c6220d" /&amp;gt;&amp;lt;w:bookmarkStart w:id="23" w:name="_LINE__4_7f975607_9f30_4093_8c01_2af3cc4" /&amp;gt;&amp;lt;w:bookmarkEnd w:id="14" /&amp;gt;&amp;lt;w:ins w:id="24" w:author="BPS" w:date="2023-04-04T16:06:00Z"&amp;gt;&amp;lt;w:r w:rsidRPr="002E1B7A"&amp;gt;&amp;lt;w:t xml:space="preserve"&amp;gt;If a municipality releases or delivers an indigent or otherwise homeless person to a &amp;lt;/w:t&amp;gt;&amp;lt;/w:r&amp;gt;&amp;lt;w:bookmarkStart w:id="25" w:name="_LINE__5_bed8c3c1_be53_4fad_a431_3a08516" /&amp;gt;&amp;lt;w:bookmarkEnd w:id="23" /&amp;gt;&amp;lt;w:r w:rsidRPr="002E1B7A"&amp;gt;&amp;lt;w:t&amp;gt;facility designed&amp;lt;/w:t&amp;gt;&amp;lt;/w:r&amp;gt;&amp;lt;/w:ins&amp;gt;&amp;lt;w:ins w:id="26" w:author="BPS" w:date="2023-04-06T09:45:00Z"&amp;gt;&amp;lt;w:r&amp;gt;&amp;lt;w:t xml:space="preserve"&amp;gt; for&amp;lt;/w:t&amp;gt;&amp;lt;/w:r&amp;gt;&amp;lt;/w:ins&amp;gt;&amp;lt;w:ins w:id="27" w:author="BPS" w:date="2023-04-04T16:06:00Z"&amp;gt;&amp;lt;w:r w:rsidRPr="002E1B7A"&amp;gt;&amp;lt;w:t xml:space="preserve"&amp;gt; or with the purpose of providing temporary shelter or housing on a &amp;lt;/w:t&amp;gt;&amp;lt;/w:r&amp;gt;&amp;lt;w:bookmarkStart w:id="28" w:name="_LINE__6_fc5a2dfa_2f52_4ffc_bcef_f251dd0" /&amp;gt;&amp;lt;w:bookmarkEnd w:id="25" /&amp;gt;&amp;lt;w:r w:rsidRPr="002E1B7A"&amp;gt;&amp;lt;w:t xml:space="preserve"&amp;gt;transitional basis to indigent or homeless persons, the municipality shall reimburse the &amp;lt;/w:t&amp;gt;&amp;lt;/w:r&amp;gt;&amp;lt;w:bookmarkStart w:id="29" w:name="_LINE__7_40e07a7c_c536_4cdc_baf6_8b2bb3a" /&amp;gt;&amp;lt;w:bookmarkEnd w:id="28" /&amp;gt;&amp;lt;w:r w:rsidRPr="002E1B7A"&amp;gt;&amp;lt;w:t xml:space="preserve"&amp;gt;facility monetary compensation in the amount of $100 per day that the indigent or otherwise &amp;lt;/w:t&amp;gt;&amp;lt;/w:r&amp;gt;&amp;lt;w:bookmarkStart w:id="30" w:name="_LINE__8_98adbf78_ff9b_4ee2_a772_6d100e5" /&amp;gt;&amp;lt;w:bookmarkEnd w:id="29" /&amp;gt;&amp;lt;w:r w:rsidRPr="002E1B7A"&amp;gt;&amp;lt;w:t&amp;gt;homeless person resides at the facility.&amp;lt;/w:t&amp;gt;&amp;lt;/w:r&amp;gt;&amp;lt;/w:ins&amp;gt;&amp;lt;w:bookmarkEnd w:id="30" /&amp;gt;&amp;lt;/w:p&amp;gt;&amp;lt;w:p w:rsidR="008C7055" w:rsidRDefault="008C7055" w:rsidP="008C7055"&amp;gt;&amp;lt;w:pPr&amp;gt;&amp;lt;w:keepNext /&amp;gt;&amp;lt;w:spacing w:before="240" /&amp;gt;&amp;lt;w:ind w:left="360" /&amp;gt;&amp;lt;w:jc w:val="center" /&amp;gt;&amp;lt;/w:pPr&amp;gt;&amp;lt;w:bookmarkStart w:id="31" w:name="_SUMMARY__a2b4e7bc_e297_428f_9b44_dfe2ba" /&amp;gt;&amp;lt;w:bookmarkStart w:id="32" w:name="_PAR__5_9a6e6a27_9a84_499d_8b11_f59aa3ab" /&amp;gt;&amp;lt;w:bookmarkStart w:id="33" w:name="_LINE__9_323facba_a89a_442d_a99c_e662fb3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3" /&amp;gt;&amp;lt;/w:p&amp;gt;&amp;lt;w:p w:rsidR="008C7055" w:rsidRDefault="008C7055" w:rsidP="008C7055"&amp;gt;&amp;lt;w:pPr&amp;gt;&amp;lt;w:ind w:left="360" w:firstLine="360" /&amp;gt;&amp;lt;/w:pPr&amp;gt;&amp;lt;w:bookmarkStart w:id="34" w:name="_PAR__6_1a74bb84_3755_4448_821d_7470afab" /&amp;gt;&amp;lt;w:bookmarkStart w:id="35" w:name="_LINE__10_a2fbbfc7_3b7c_4693_9d6e_dc547a" /&amp;gt;&amp;lt;w:bookmarkEnd w:id="32" /&amp;gt;&amp;lt;w:r w:rsidRPr="002E1B7A"&amp;gt;&amp;lt;w:t&amp;gt;This bill requires a municipality to reimburse a facility designed&amp;lt;/w:t&amp;gt;&amp;lt;/w:r&amp;gt;&amp;lt;w:r&amp;gt;&amp;lt;w:t xml:space="preserve"&amp;gt; for&amp;lt;/w:t&amp;gt;&amp;lt;/w:r&amp;gt;&amp;lt;w:r w:rsidRPr="002E1B7A"&amp;gt;&amp;lt;w:t xml:space="preserve"&amp;gt; or with the purpose &amp;lt;/w:t&amp;gt;&amp;lt;/w:r&amp;gt;&amp;lt;w:bookmarkStart w:id="36" w:name="_LINE__11_25412b59_1c0a_4411_811c_bcea72" /&amp;gt;&amp;lt;w:bookmarkEnd w:id="35" /&amp;gt;&amp;lt;w:r w:rsidRPr="002E1B7A"&amp;gt;&amp;lt;w:t xml:space="preserve"&amp;gt;of providing temporary shelter or housing on a transitional basis to indigent or homeless &amp;lt;/w:t&amp;gt;&amp;lt;/w:r&amp;gt;&amp;lt;w:bookmarkStart w:id="37" w:name="_LINE__12_ef33c006_d24e_4d50_8c5f_8601dd" /&amp;gt;&amp;lt;w:bookmarkEnd w:id="36" /&amp;gt;&amp;lt;w:r w:rsidRPr="002E1B7A"&amp;gt;&amp;lt;w:t xml:space="preserve"&amp;gt;persons $100 per day for an indigent or otherwise homeless person &amp;lt;/w:t&amp;gt;&amp;lt;/w:r&amp;gt;&amp;lt;w:r&amp;gt;&amp;lt;w:t&amp;gt;whom&amp;lt;/w:t&amp;gt;&amp;lt;/w:r&amp;gt;&amp;lt;w:r w:rsidRPr="002E1B7A"&amp;gt;&amp;lt;w:t xml:space="preserve"&amp;gt; the municipality &amp;lt;/w:t&amp;gt;&amp;lt;/w:r&amp;gt;&amp;lt;w:bookmarkStart w:id="38" w:name="_LINE__13_b3071c10_2934_411d_a433_418073" /&amp;gt;&amp;lt;w:bookmarkEnd w:id="37" /&amp;gt;&amp;lt;w:r w:rsidRPr="002E1B7A"&amp;gt;&amp;lt;w:t&amp;gt;has released or delivered to the facility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8C7055"&amp;gt;&amp;lt;w:r&amp;gt;&amp;lt;w:t xml:space="preserve"&amp;gt; &amp;lt;/w:t&amp;gt;&amp;lt;/w:r&amp;gt;&amp;lt;/w:p&amp;gt;&amp;lt;w:sectPr w:rsidR="00000000" w:rsidSect="008C70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7980" w:rsidRDefault="008C70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a08599_da1c_4169_a2c4_2653e05&lt;/BookmarkName&gt;&lt;Tables /&gt;&lt;/ProcessedCheckInPage&gt;&lt;/Pages&gt;&lt;Paragraphs&gt;&lt;CheckInParagraphs&gt;&lt;PageNumber&gt;1&lt;/PageNumber&gt;&lt;BookmarkName&gt;_PAR__1_d9223d2d_707c_48f5_8c98_ef7bcf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1ad1de_f199_4d29_b363_4e511a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4fe7ed_322c_4a27_a071_23583a3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614a48_0f9c_498d_a7ee_e7c6220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6e6a27_9a84_499d_8b11_f59aa3a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74bb84_3755_4448_821d_7470afab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