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Blood Test for Drugs for Drivers Involved in a Motor Vehicle Accident That Results in Serious Bodily Injury or Dea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252fcc_4c65_4dfb_"/>
      <w:bookmarkStart w:id="1" w:name="_DOC_BODY__4bec6110_4577_40d6_8e69_1d24f"/>
      <w:bookmarkStart w:id="2" w:name="_PAGE__1_467f4c44_54ea_4823_980e_1132fb2"/>
      <w:bookmarkStart w:id="3" w:name="_PAR__1_ba967c14_589c_46a2_8fd2_266e05c4"/>
      <w:bookmarkStart w:id="4" w:name="_ENACTING_CLAUSE__b795e19b_e771_4e96_9c6"/>
      <w:bookmarkStart w:id="5" w:name="_LINE__1_1e290a4f_b6c8_4c56_a7a3_3781d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967c14_589c_46a2_8fd2_266e05c4"/>
      <w:bookmarkStart w:id="7" w:name="_ENACTING_CLAUSE__b795e19b_e771_4e96_9c6"/>
      <w:bookmarkStart w:id="8" w:name="_DOC_BODY_CONTENT__b4357ebf_3bcc_4d24_bc"/>
      <w:bookmarkStart w:id="9" w:name="_BILL_SECTION__62739485_f72b_427d_ae12_2"/>
      <w:bookmarkStart w:id="10" w:name="_PAR__2_ecc094c6_6d30_46d5_aab0_75eb72bd"/>
      <w:bookmarkStart w:id="11" w:name="_BILL_SECTION_HEADER__05a3958b_0404_47fa"/>
      <w:bookmarkStart w:id="12" w:name="_LINE__2_02fc19d8_7c18_454b_9430_e5c00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8fea917_9680_43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401, sub-§1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cc094c6_6d30_46d5_aab0_75eb72bd"/>
      <w:bookmarkStart w:id="15" w:name="_BILL_SECTION_HEADER__05a3958b_0404_47fa"/>
      <w:bookmarkStart w:id="16" w:name="_PROCESSED_CHANGE__e2e1b8b9_6209_4ba8_89"/>
      <w:bookmarkStart w:id="17" w:name="_PAR__3_d25c3651_2ca1_4955_ba0d_7a55a56f"/>
      <w:bookmarkStart w:id="18" w:name="_STATUTE_SS__957f7d81_21bf_4cc9_92b9_15f"/>
      <w:bookmarkStart w:id="19" w:name="_LINE__3_5e1fa3cc_74c4_4f8b_a43f_e2ae65d"/>
      <w:bookmarkStart w:id="20" w:name="_STATUTE_NUMBER__9ac3ea74_d384_4b4b_8b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1a7bb5_4db7_42a1_bb"/>
      <w:r>
        <w:rPr>
          <w:rFonts w:eastAsia="Arial" w:cs="Arial" w:ascii="Arial" w:hAnsi="Arial"/>
          <w:b/>
          <w:u w:val="single"/>
        </w:rPr>
        <w:t xml:space="preserve">THC leve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a44202c_bd79_4177_a80"/>
      <w:bookmarkEnd w:id="21"/>
      <w:r>
        <w:rPr>
          <w:rFonts w:eastAsia="Arial" w:cs="Arial" w:ascii="Arial" w:hAnsi="Arial"/>
          <w:u w:val="single"/>
        </w:rPr>
        <w:t xml:space="preserve">"THC level" means the amount, in nanograms, of </w:t>
      </w:r>
      <w:bookmarkStart w:id="23" w:name="_LINE__4_560f4733_f8f3_4d6a_9956_1c049dd"/>
      <w:bookmarkEnd w:id="19"/>
      <w:r>
        <w:rPr>
          <w:rFonts w:eastAsia="Arial" w:cs="Arial" w:ascii="Arial" w:hAnsi="Arial"/>
          <w:u w:val="single"/>
        </w:rPr>
        <w:t>delta</w:t>
        <w:noBreakHyphen/>
        <w:t>9</w:t>
        <w:noBreakHyphen/>
        <w:t>tetrahydrocannabinol per milliliter of bloo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2739485_f72b_427d_ae12_2"/>
      <w:bookmarkStart w:id="25" w:name="_PROCESSED_CHANGE__e2e1b8b9_6209_4ba8_89"/>
      <w:bookmarkStart w:id="26" w:name="_PAR__3_d25c3651_2ca1_4955_ba0d_7a55a56f"/>
      <w:bookmarkStart w:id="27" w:name="_STATUTE_SS__957f7d81_21bf_4cc9_92b9_15f"/>
      <w:bookmarkStart w:id="28" w:name="_BILL_SECTION__a1eb94c5_2589_4013_9f26_3"/>
      <w:bookmarkStart w:id="29" w:name="_PAR__4_7d63b136_c6ef_4126_ad90_3e8846d4"/>
      <w:bookmarkStart w:id="30" w:name="_BILL_SECTION_HEADER__7ab3c26b_a388_449b"/>
      <w:bookmarkStart w:id="31" w:name="_LINE__5_824e0380_20c3_4402_8fb5_fdfc5f8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1238ecd_6c3d_47c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9-A MRSA §2522-A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3" w:name="_PAR__4_7d63b136_c6ef_4126_ad90_3e8846d4"/>
      <w:bookmarkStart w:id="34" w:name="_BILL_SECTION_HEADER__7ab3c26b_a388_449b"/>
      <w:bookmarkStart w:id="35" w:name="_PROCESSED_CHANGE__a9119da1_e885_4a13_93"/>
      <w:bookmarkStart w:id="36" w:name="_STATUTE_S__ecea3f60_4137_401a_bae1_de87"/>
      <w:bookmarkStart w:id="37" w:name="_PAR__5_025cc657_5f80_483b_94ea_c5d6d1cc"/>
      <w:bookmarkStart w:id="38" w:name="_LINE__6_a0685be0_8d25_4c63_9e28_a8f8ea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9dee5a1d_d015_488f_a3b4"/>
      <w:r>
        <w:rPr>
          <w:rFonts w:eastAsia="Arial" w:cs="Arial" w:ascii="Arial" w:hAnsi="Arial"/>
          <w:b/>
          <w:u w:val="single"/>
        </w:rPr>
        <w:t>2522-A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868327a7_8890_4f0b_af"/>
      <w:r>
        <w:rPr>
          <w:rFonts w:eastAsia="Arial" w:cs="Arial" w:ascii="Arial" w:hAnsi="Arial"/>
          <w:b/>
          <w:u w:val="single"/>
        </w:rPr>
        <w:t>Accidents; mandatory testing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025cc657_5f80_483b_94ea_c5d6d1cc"/>
      <w:bookmarkStart w:id="42" w:name="_PAR__6_606c8b6d_2818_466e_83a4_38da5b51"/>
      <w:bookmarkStart w:id="43" w:name="_STATUTE_SS__fac96c68_56d5_443b_92df_165"/>
      <w:bookmarkStart w:id="44" w:name="_LINE__7_16c40526_474b_402d_bf6c_f1ff513"/>
      <w:bookmarkStart w:id="45" w:name="_STATUTE_NUMBER__71b0acc7_ea21_4d26_b27e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ebfd4b7a_5284_4c42_86"/>
      <w:r>
        <w:rPr>
          <w:rFonts w:eastAsia="Arial" w:cs="Arial" w:ascii="Arial" w:hAnsi="Arial"/>
          <w:b/>
          <w:u w:val="single"/>
        </w:rPr>
        <w:t>Mandatory submission to test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47386d0b_feac_407b_919"/>
      <w:bookmarkEnd w:id="46"/>
      <w:r>
        <w:rPr>
          <w:rFonts w:eastAsia="Arial" w:cs="Arial" w:ascii="Arial" w:hAnsi="Arial"/>
          <w:u w:val="single"/>
        </w:rPr>
        <w:t xml:space="preserve">If there is probable cause to believe that death or </w:t>
      </w:r>
      <w:bookmarkStart w:id="48" w:name="_LINE__8_82c3635b_3738_441d_bb29_d937bd2"/>
      <w:bookmarkEnd w:id="44"/>
      <w:r>
        <w:rPr>
          <w:rFonts w:eastAsia="Arial" w:cs="Arial" w:ascii="Arial" w:hAnsi="Arial"/>
          <w:u w:val="single"/>
        </w:rPr>
        <w:t xml:space="preserve">serious bodily injury, as defined in Title 17-A, section 2, subsection 23, has occurred or </w:t>
      </w:r>
      <w:bookmarkStart w:id="49" w:name="_LINE__9_88b4b794_c0d3_492e_bb3a_ab32b90"/>
      <w:bookmarkEnd w:id="48"/>
      <w:r>
        <w:rPr>
          <w:rFonts w:eastAsia="Arial" w:cs="Arial" w:ascii="Arial" w:hAnsi="Arial"/>
          <w:u w:val="single"/>
        </w:rPr>
        <w:t xml:space="preserve">will occur as a result of a motor vehicle accident and that the operator of a motor vehicle </w:t>
      </w:r>
      <w:bookmarkStart w:id="50" w:name="_LINE__10_fbef5c3d_e70c_4e53_9663_93c97a"/>
      <w:bookmarkEnd w:id="49"/>
      <w:r>
        <w:rPr>
          <w:rFonts w:eastAsia="Arial" w:cs="Arial" w:ascii="Arial" w:hAnsi="Arial"/>
          <w:u w:val="single"/>
        </w:rPr>
        <w:t xml:space="preserve">involved in the accident is under the influence of drugs, the operator shall submit to a blood </w:t>
      </w:r>
      <w:bookmarkStart w:id="51" w:name="_LINE__11_649d507c_a2c1_42a8_8653_6207e1"/>
      <w:bookmarkEnd w:id="50"/>
      <w:r>
        <w:rPr>
          <w:rFonts w:eastAsia="Arial" w:cs="Arial" w:ascii="Arial" w:hAnsi="Arial"/>
          <w:u w:val="single"/>
        </w:rPr>
        <w:t xml:space="preserve">test pursuant to section 2524 to determine the operator's THC level or the presence of </w:t>
      </w:r>
      <w:bookmarkStart w:id="52" w:name="_LINE__12_a83163bb_3a32_4f2d_a651_f5bca8"/>
      <w:bookmarkEnd w:id="51"/>
      <w:r>
        <w:rPr>
          <w:rFonts w:eastAsia="Arial" w:cs="Arial" w:ascii="Arial" w:hAnsi="Arial"/>
          <w:u w:val="single"/>
        </w:rPr>
        <w:t xml:space="preserve">another drug or drug metabolite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606c8b6d_2818_466e_83a4_38da5b51"/>
      <w:bookmarkStart w:id="54" w:name="_STATUTE_SS__fac96c68_56d5_443b_92df_165"/>
      <w:bookmarkStart w:id="55" w:name="_PAR__7_4a0a1570_c42e_4ec2_a781_bfa59566"/>
      <w:bookmarkStart w:id="56" w:name="_STATUTE_SS__e7f2b817_94fb_4bf6_989b_c4c"/>
      <w:bookmarkStart w:id="57" w:name="_LINE__13_6c811c98_9842_4e00_a27f_2944c0"/>
      <w:bookmarkStart w:id="58" w:name="_STATUTE_NUMBER__b6ee56de_d21a_401e_941c"/>
      <w:bookmarkEnd w:id="53"/>
      <w:bookmarkEnd w:id="54"/>
      <w:bookmarkEnd w:id="47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cea0b74_5112_4b90_8a"/>
      <w:r>
        <w:rPr>
          <w:rFonts w:eastAsia="Arial" w:cs="Arial" w:ascii="Arial" w:hAnsi="Arial"/>
          <w:b/>
          <w:u w:val="single"/>
        </w:rPr>
        <w:t>Administration of test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882b8bdf_a30d_4e0e_b57"/>
      <w:bookmarkEnd w:id="59"/>
      <w:r>
        <w:rPr>
          <w:rFonts w:eastAsia="Arial" w:cs="Arial" w:ascii="Arial" w:hAnsi="Arial"/>
          <w:u w:val="single"/>
        </w:rPr>
        <w:t xml:space="preserve">The investigating law enforcement officer shall cause a </w:t>
      </w:r>
      <w:bookmarkStart w:id="61" w:name="_LINE__14_b543a4ae_2ba7_442d_b5a4_101e20"/>
      <w:bookmarkEnd w:id="57"/>
      <w:r>
        <w:rPr>
          <w:rFonts w:eastAsia="Arial" w:cs="Arial" w:ascii="Arial" w:hAnsi="Arial"/>
          <w:u w:val="single"/>
        </w:rPr>
        <w:t xml:space="preserve">blood test to be administered to the operator of the motor vehicle as soon as practicable </w:t>
      </w:r>
      <w:bookmarkStart w:id="62" w:name="_LINE__15_a5bf3b2e_acab_4653_81b7_0ac3a7"/>
      <w:bookmarkEnd w:id="61"/>
      <w:r>
        <w:rPr>
          <w:rFonts w:eastAsia="Arial" w:cs="Arial" w:ascii="Arial" w:hAnsi="Arial"/>
          <w:u w:val="single"/>
        </w:rPr>
        <w:t xml:space="preserve">following the accident under subsection 1.  The operator shall submit to and complete the </w:t>
      </w:r>
      <w:bookmarkStart w:id="63" w:name="_LINE__16_9e669056_d388_4152_8ec3_fda8a8"/>
      <w:bookmarkEnd w:id="62"/>
      <w:r>
        <w:rPr>
          <w:rFonts w:eastAsia="Arial" w:cs="Arial" w:ascii="Arial" w:hAnsi="Arial"/>
          <w:u w:val="single"/>
        </w:rPr>
        <w:t xml:space="preserve">test administered. Testing must be conducted in accordance with section 2521. 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4a0a1570_c42e_4ec2_a781_bfa59566"/>
      <w:bookmarkStart w:id="65" w:name="_STATUTE_SS__e7f2b817_94fb_4bf6_989b_c4c"/>
      <w:bookmarkStart w:id="66" w:name="_PAR__8_6fbea7c5_1e73_43c7_aefc_896a7c6c"/>
      <w:bookmarkStart w:id="67" w:name="_STATUTE_SS__16d233ce_89c0_4624_b969_75a"/>
      <w:bookmarkStart w:id="68" w:name="_LINE__17_3464d4a3_b17e_4114_a44d_437c2d"/>
      <w:bookmarkStart w:id="69" w:name="_STATUTE_NUMBER__aeeaec4f_86a7_4c2a_81b7"/>
      <w:bookmarkEnd w:id="64"/>
      <w:bookmarkEnd w:id="65"/>
      <w:bookmarkEnd w:id="60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918d215c_7f2c_4311_8c"/>
      <w:r>
        <w:rPr>
          <w:rFonts w:eastAsia="Arial" w:cs="Arial" w:ascii="Arial" w:hAnsi="Arial"/>
          <w:b/>
          <w:u w:val="single"/>
        </w:rPr>
        <w:t>Admissibility of test results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06586197_5b9f_4931_a92"/>
      <w:bookmarkEnd w:id="70"/>
      <w:r>
        <w:rPr>
          <w:rFonts w:eastAsia="Arial" w:cs="Arial" w:ascii="Arial" w:hAnsi="Arial"/>
          <w:u w:val="single"/>
        </w:rPr>
        <w:t xml:space="preserve">The result of a test under this section is admissible at </w:t>
      </w:r>
      <w:bookmarkStart w:id="72" w:name="_LINE__18_e41a4de1_732e_4918_9cf2_dc15dc"/>
      <w:bookmarkEnd w:id="68"/>
      <w:r>
        <w:rPr>
          <w:rFonts w:eastAsia="Arial" w:cs="Arial" w:ascii="Arial" w:hAnsi="Arial"/>
          <w:u w:val="single"/>
        </w:rPr>
        <w:t xml:space="preserve">trial if the court, after reviewing all the evidence, whether gathered prior to, during or after </w:t>
      </w:r>
      <w:bookmarkStart w:id="73" w:name="_LINE__19_790e6bef_3098_432e_b5c7_361937"/>
      <w:bookmarkEnd w:id="72"/>
      <w:r>
        <w:rPr>
          <w:rFonts w:eastAsia="Arial" w:cs="Arial" w:ascii="Arial" w:hAnsi="Arial"/>
          <w:u w:val="single"/>
        </w:rPr>
        <w:t xml:space="preserve">the test, is satisfied that probable cause exists, independent of the test result, to believe that </w:t>
      </w:r>
      <w:bookmarkStart w:id="74" w:name="_LINE__20_c27b74ad_93a8_40ce_ac1b_20a029"/>
      <w:bookmarkEnd w:id="73"/>
      <w:r>
        <w:rPr>
          <w:rFonts w:eastAsia="Arial" w:cs="Arial" w:ascii="Arial" w:hAnsi="Arial"/>
          <w:u w:val="single"/>
        </w:rPr>
        <w:t xml:space="preserve">the operator was under the influence of drugs at the time of the accident. 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6fbea7c5_1e73_43c7_aefc_896a7c6c"/>
      <w:bookmarkStart w:id="76" w:name="_STATUTE_SS__16d233ce_89c0_4624_b969_75a"/>
      <w:bookmarkStart w:id="77" w:name="_PAR__9_9a75af7f_8c43_4d2e_9806_cddd881f"/>
      <w:bookmarkStart w:id="78" w:name="_STATUTE_SS__7551b943_8cca_481f_ab93_a11"/>
      <w:bookmarkStart w:id="79" w:name="_LINE__21_71052277_fa3b_4aef_8282_7fd528"/>
      <w:bookmarkStart w:id="80" w:name="_STATUTE_NUMBER__9baf04de_5cc5_4887_ae89"/>
      <w:bookmarkEnd w:id="75"/>
      <w:bookmarkEnd w:id="76"/>
      <w:bookmarkEnd w:id="71"/>
      <w:bookmarkEnd w:id="77"/>
      <w:bookmarkEnd w:id="78"/>
      <w:r>
        <w:rPr>
          <w:rFonts w:eastAsia="Arial" w:cs="Arial" w:ascii="Arial" w:hAnsi="Arial"/>
          <w:b/>
          <w:u w:val="single"/>
        </w:rPr>
        <w:t>4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c4c302e9_3062_4131_a5"/>
      <w:r>
        <w:rPr>
          <w:rFonts w:eastAsia="Arial" w:cs="Arial" w:ascii="Arial" w:hAnsi="Arial"/>
          <w:b/>
          <w:u w:val="single"/>
        </w:rPr>
        <w:t>Suspensio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c152796e_cbb4_428d_895"/>
      <w:bookmarkEnd w:id="81"/>
      <w:r>
        <w:rPr>
          <w:rFonts w:eastAsia="Arial" w:cs="Arial" w:ascii="Arial" w:hAnsi="Arial"/>
          <w:u w:val="single"/>
        </w:rPr>
        <w:t xml:space="preserve">The Secretary of State shall suspend for a period of one year the license </w:t>
      </w:r>
      <w:bookmarkStart w:id="83" w:name="_LINE__22_8749ff7a_c2f7_495d_837a_120c75"/>
      <w:bookmarkEnd w:id="79"/>
      <w:r>
        <w:rPr>
          <w:rFonts w:eastAsia="Arial" w:cs="Arial" w:ascii="Arial" w:hAnsi="Arial"/>
          <w:u w:val="single"/>
        </w:rPr>
        <w:t>of a person who fails to submit to a test under this sect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9a75af7f_8c43_4d2e_9806_cddd881f"/>
      <w:bookmarkStart w:id="85" w:name="_STATUTE_SS__7551b943_8cca_481f_ab93_a11"/>
      <w:bookmarkStart w:id="86" w:name="_PAR__10_97e69022_0e07_4d2a_937c_7834bc4"/>
      <w:bookmarkStart w:id="87" w:name="_STATUTE_SS__b895d21a_79dc_4e00_b6fe_60e"/>
      <w:bookmarkStart w:id="88" w:name="_LINE__23_68146a23_3edf_4638_b400_445c6c"/>
      <w:bookmarkStart w:id="89" w:name="_STATUTE_NUMBER__af8ec724_2ee2_4c2c_9a5b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5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f00ed238_047a_480e_bd"/>
      <w:r>
        <w:rPr>
          <w:rFonts w:eastAsia="Arial" w:cs="Arial" w:ascii="Arial" w:hAnsi="Arial"/>
          <w:b/>
          <w:u w:val="single"/>
        </w:rPr>
        <w:t>Scope of hearing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67216ed1_8ec3_495a_b35"/>
      <w:bookmarkEnd w:id="90"/>
      <w:r>
        <w:rPr>
          <w:rFonts w:eastAsia="Arial" w:cs="Arial" w:ascii="Arial" w:hAnsi="Arial"/>
          <w:u w:val="single"/>
        </w:rPr>
        <w:t xml:space="preserve">The scope of any hearing the Secretary of State holds pursuant </w:t>
      </w:r>
      <w:bookmarkStart w:id="92" w:name="_LINE__24_0476c93e_2530_4c75_b809_fc9520"/>
      <w:bookmarkEnd w:id="88"/>
      <w:r>
        <w:rPr>
          <w:rFonts w:eastAsia="Arial" w:cs="Arial" w:ascii="Arial" w:hAnsi="Arial"/>
          <w:u w:val="single"/>
        </w:rPr>
        <w:t xml:space="preserve">to section 2483 must include whether there was probable cause to believe that the person </w:t>
      </w:r>
      <w:bookmarkStart w:id="93" w:name="_LINE__25_7b8e32d4_165c_42ac_af53_389dde"/>
      <w:bookmarkEnd w:id="92"/>
      <w:r>
        <w:rPr>
          <w:rFonts w:eastAsia="Arial" w:cs="Arial" w:ascii="Arial" w:hAnsi="Arial"/>
          <w:u w:val="single"/>
        </w:rPr>
        <w:t xml:space="preserve">was the operator of a motor vehicle involved in a motor vehicle accident in which a death </w:t>
      </w:r>
      <w:bookmarkStart w:id="94" w:name="_LINE__26_24f3d3bb_45ab_4f89_ab3d_f2a1f4"/>
      <w:bookmarkEnd w:id="93"/>
      <w:r>
        <w:rPr>
          <w:rFonts w:eastAsia="Arial" w:cs="Arial" w:ascii="Arial" w:hAnsi="Arial"/>
          <w:u w:val="single"/>
        </w:rPr>
        <w:t xml:space="preserve">or serious bodily injury, as defined in Title 17-A, section 2, subsection 23, had occurred or </w:t>
      </w:r>
      <w:bookmarkStart w:id="95" w:name="_LINE__27_1ca9336a_2ad9_4be8_a1a2_4cfec8"/>
      <w:bookmarkEnd w:id="94"/>
      <w:r>
        <w:rPr>
          <w:rFonts w:eastAsia="Arial" w:cs="Arial" w:ascii="Arial" w:hAnsi="Arial"/>
          <w:u w:val="single"/>
        </w:rPr>
        <w:t xml:space="preserve">would occur and whether the person failed to submit to and complete the test required under </w:t>
      </w:r>
      <w:bookmarkStart w:id="96" w:name="_LINE__28_6509900d_474e_49d6_b028_822a68"/>
      <w:bookmarkEnd w:id="95"/>
      <w:r>
        <w:rPr>
          <w:rFonts w:eastAsia="Arial" w:cs="Arial" w:ascii="Arial" w:hAnsi="Arial"/>
          <w:u w:val="single"/>
        </w:rPr>
        <w:t xml:space="preserve">this section.  If the person shows, after hearing, that the person was not under the influence </w:t>
      </w:r>
      <w:bookmarkStart w:id="97" w:name="_LINE__29_7658f5c1_c9c6_400a_9eb6_af8687"/>
      <w:bookmarkEnd w:id="96"/>
      <w:r>
        <w:rPr>
          <w:rFonts w:eastAsia="Arial" w:cs="Arial" w:ascii="Arial" w:hAnsi="Arial"/>
          <w:u w:val="single"/>
        </w:rPr>
        <w:t xml:space="preserve">of drugs or that the person did not negligently cause the accident, the suspension must be </w:t>
      </w:r>
      <w:bookmarkStart w:id="98" w:name="_LINE__30_06f0dcb2_bf5d_45f0_8dcc_848d9d"/>
      <w:bookmarkEnd w:id="97"/>
      <w:r>
        <w:rPr>
          <w:rFonts w:eastAsia="Arial" w:cs="Arial" w:ascii="Arial" w:hAnsi="Arial"/>
          <w:u w:val="single"/>
        </w:rPr>
        <w:t>immediately removed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b4357ebf_3bcc_4d24_bc"/>
      <w:bookmarkStart w:id="100" w:name="_BILL_SECTION__a1eb94c5_2589_4013_9f26_3"/>
      <w:bookmarkStart w:id="101" w:name="_PROCESSED_CHANGE__a9119da1_e885_4a13_93"/>
      <w:bookmarkStart w:id="102" w:name="_STATUTE_S__ecea3f60_4137_401a_bae1_de87"/>
      <w:bookmarkStart w:id="103" w:name="_PAR__10_97e69022_0e07_4d2a_937c_7834bc4"/>
      <w:bookmarkStart w:id="104" w:name="_STATUTE_SS__b895d21a_79dc_4e00_b6fe_60e"/>
      <w:bookmarkStart w:id="105" w:name="_SUMMARY__4d2d0517_43b2_4764_8b2a_7171f5"/>
      <w:bookmarkStart w:id="106" w:name="_PAR__11_b5265438_915c_42ba_9f02_780bbcb"/>
      <w:bookmarkStart w:id="107" w:name="_LINE__31_edff263e_0610_4e1a_8461_8bdc3c"/>
      <w:bookmarkEnd w:id="99"/>
      <w:bookmarkEnd w:id="100"/>
      <w:bookmarkEnd w:id="101"/>
      <w:bookmarkEnd w:id="102"/>
      <w:bookmarkEnd w:id="103"/>
      <w:bookmarkEnd w:id="104"/>
      <w:bookmarkEnd w:id="91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b5265438_915c_42ba_9f02_780bbcb"/>
      <w:bookmarkStart w:id="109" w:name="_PAR__12_82f838c7_c034_4ff7_97d2_83879b1"/>
      <w:bookmarkStart w:id="110" w:name="_LINE__32_3988c2e7_ad3a_448a_952a_12e8ea"/>
      <w:bookmarkEnd w:id="108"/>
      <w:bookmarkEnd w:id="109"/>
      <w:r>
        <w:rPr>
          <w:rFonts w:eastAsia="Arial" w:cs="Arial" w:ascii="Arial" w:hAnsi="Arial"/>
        </w:rPr>
        <w:t>This bill does the following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82f838c7_c034_4ff7_97d2_83879b1"/>
      <w:bookmarkStart w:id="112" w:name="_PAR__13_13db33ef_0cbb_4300_972f_888a9eb"/>
      <w:bookmarkStart w:id="113" w:name="_LINE__33_2e54f6ce_cd10_4a7c_bfa5_52482d"/>
      <w:bookmarkEnd w:id="111"/>
      <w:bookmarkEnd w:id="112"/>
      <w:r>
        <w:rPr>
          <w:rFonts w:eastAsia="Arial" w:cs="Arial" w:ascii="Arial" w:hAnsi="Arial"/>
        </w:rPr>
        <w:t xml:space="preserve">1. It requires an operator of a motor vehicle to submit to a blood test for drugs when </w:t>
      </w:r>
      <w:bookmarkStart w:id="114" w:name="_LINE__34_ecbd1fb9_acf5_4c41_8454_5f0f51"/>
      <w:bookmarkEnd w:id="113"/>
      <w:r>
        <w:rPr>
          <w:rFonts w:eastAsia="Arial" w:cs="Arial" w:ascii="Arial" w:hAnsi="Arial"/>
        </w:rPr>
        <w:t xml:space="preserve">the operator is involved in an accident where there is probable cause to believe that death </w:t>
      </w:r>
      <w:bookmarkStart w:id="115" w:name="_LINE__35_a7ecccfa_2e87_489c_ba88_23b88a"/>
      <w:bookmarkEnd w:id="114"/>
      <w:r>
        <w:rPr>
          <w:rFonts w:eastAsia="Arial" w:cs="Arial" w:ascii="Arial" w:hAnsi="Arial"/>
        </w:rPr>
        <w:t xml:space="preserve">or serious bodily injury has occurred or will occur as a result of the accident. 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13db33ef_0cbb_4300_972f_888a9eb"/>
      <w:bookmarkStart w:id="117" w:name="_PAR__14_a10903b9_bd7e_46b4_bf56_1b49f78"/>
      <w:bookmarkStart w:id="118" w:name="_LINE__36_675af452_b172_4024_a795_f844eb"/>
      <w:bookmarkEnd w:id="116"/>
      <w:bookmarkEnd w:id="117"/>
      <w:r>
        <w:rPr>
          <w:rFonts w:eastAsia="Arial" w:cs="Arial" w:ascii="Arial" w:hAnsi="Arial"/>
        </w:rPr>
        <w:t xml:space="preserve">2. It allows the blood test to be admissible at trial if the court reviews all available </w:t>
      </w:r>
      <w:bookmarkStart w:id="119" w:name="_LINE__37_f8a45608_6bcf_4200_a868_9908b3"/>
      <w:bookmarkEnd w:id="118"/>
      <w:r>
        <w:rPr>
          <w:rFonts w:eastAsia="Arial" w:cs="Arial" w:ascii="Arial" w:hAnsi="Arial"/>
        </w:rPr>
        <w:t xml:space="preserve">evidence, with the exception of the blood test, and the court determines that probable cause </w:t>
      </w:r>
      <w:bookmarkStart w:id="120" w:name="_LINE__38_c2b48198_737a_421d_85f0_87d1e9"/>
      <w:bookmarkEnd w:id="119"/>
      <w:r>
        <w:rPr>
          <w:rFonts w:eastAsia="Arial" w:cs="Arial" w:ascii="Arial" w:hAnsi="Arial"/>
        </w:rPr>
        <w:t xml:space="preserve">exists to believe that the operator was under the influence of THC at the time of the </w:t>
      </w:r>
      <w:bookmarkStart w:id="121" w:name="_LINE__39_b8c2b414_2ed6_4c1c_a815_b9ff28"/>
      <w:bookmarkEnd w:id="120"/>
      <w:r>
        <w:rPr>
          <w:rFonts w:eastAsia="Arial" w:cs="Arial" w:ascii="Arial" w:hAnsi="Arial"/>
        </w:rPr>
        <w:t xml:space="preserve">accident. 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4_a10903b9_bd7e_46b4_bf56_1b49f78"/>
      <w:bookmarkStart w:id="123" w:name="_PAR__15_a7aaa9f8_b1aa_4e3c_b73c_cd2175e"/>
      <w:bookmarkStart w:id="124" w:name="_LINE__40_e61f336f_da43_4fc7_a50c_05b265"/>
      <w:bookmarkEnd w:id="122"/>
      <w:r>
        <w:rPr>
          <w:rFonts w:eastAsia="Arial" w:cs="Arial" w:ascii="Arial" w:hAnsi="Arial"/>
        </w:rPr>
        <w:t xml:space="preserve">3. It requires that the Secretary of State suspend an operator's license for one year if the </w:t>
      </w:r>
      <w:bookmarkStart w:id="125" w:name="_LINE__41_5a1f616b_5b3c_4c5a_9ca2_7cde0f"/>
      <w:bookmarkEnd w:id="124"/>
      <w:r>
        <w:rPr>
          <w:rFonts w:eastAsia="Arial" w:cs="Arial" w:ascii="Arial" w:hAnsi="Arial"/>
        </w:rPr>
        <w:t xml:space="preserve">operator fails to submit to a blood test that is required under this bill.  However, the bill </w:t>
      </w:r>
      <w:bookmarkStart w:id="126" w:name="_PAR__1_e739577c_d548_441b_b830_ee2048bd"/>
      <w:bookmarkStart w:id="127" w:name="_PAGE__2_0ca164e1_708d_4ffb_a362_28a287e"/>
      <w:bookmarkStart w:id="128" w:name="_LINE__1_586080d3_0850_4872_8e7e_bfdd389"/>
      <w:bookmarkStart w:id="129" w:name="_PAGE_SPLIT__94da142a_efb4_4167_88ea_a71"/>
      <w:bookmarkEnd w:id="2"/>
      <w:bookmarkEnd w:id="123"/>
      <w:bookmarkEnd w:id="125"/>
      <w:r>
        <w:rPr>
          <w:rFonts w:eastAsia="Arial" w:cs="Arial" w:ascii="Arial" w:hAnsi="Arial"/>
        </w:rPr>
        <w:t>r</w:t>
      </w:r>
      <w:bookmarkEnd w:id="129"/>
      <w:r>
        <w:rPr>
          <w:rFonts w:eastAsia="Arial" w:cs="Arial" w:ascii="Arial" w:hAnsi="Arial"/>
        </w:rPr>
        <w:t xml:space="preserve">equires that the suspension be removed if the person can show that the person was not </w:t>
      </w:r>
      <w:bookmarkStart w:id="130" w:name="_LINE__2_d2fc6344_091d_4597_8028_2affbbe"/>
      <w:bookmarkEnd w:id="128"/>
      <w:r>
        <w:rPr>
          <w:rFonts w:eastAsia="Arial" w:cs="Arial" w:ascii="Arial" w:hAnsi="Arial"/>
        </w:rPr>
        <w:t>under the influence of THC or that the person did not negligently cause the accident.</w:t>
      </w:r>
      <w:bookmarkEnd w:id="0"/>
      <w:bookmarkEnd w:id="1"/>
      <w:bookmarkEnd w:id="105"/>
      <w:bookmarkEnd w:id="126"/>
      <w:bookmarkEnd w:id="127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Blood Test for Drugs for Drivers Involved in a Motor Vehicle Accident That Results in Serious Bodily Injury or De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9</ItemId>
    <LRId>75150</LRId>
    <LRNumber>14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Blood Test for Drugs for Drivers Involved in a Motor Vehicle Accident That Results in Serious Bodily Injury or Death</LRTitle>
    <ItemTitle>An Act to Require a Blood Test for Drugs for Drivers Involved in a Motor Vehicle Accident That Results in Serious Bodily Injury or Death</ItemTitle>
    <ShortTitle1>REQUIRE A BLOOD TEST FOR DRUGS</ShortTitle1>
    <ShortTitle2>FOR DRIVERS INVOLVED IN A MOTO</ShortTitle2>
    <SponsorFirstName>Scott</SponsorFirstName>
    <SponsorLastName>Cyrway</SponsorLastName>
    <SponsorChamberPrefix>Sen.</SponsorChamberPrefix>
    <SponsorFrom>Kennebec</SponsorFrom>
    <DraftingCycleCount>2</DraftingCycleCount>
    <LatestDraftingActionId>130</LatestDraftingActionId>
    <LatestDraftingActionDate>2025-04-23T15:29:21</LatestDraftingActionDate>
    <LatestDrafterName>WTew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5CB1" w:rsidRDefault="00345CB1" w:rsidP="00345CB1"&amp;gt;&amp;lt;w:pPr&amp;gt;&amp;lt;w:ind w:left="360" /&amp;gt;&amp;lt;/w:pPr&amp;gt;&amp;lt;w:bookmarkStart w:id="0" w:name="_ENACTING_CLAUSE__b795e19b_e771_4e96_9c6" /&amp;gt;&amp;lt;w:bookmarkStart w:id="1" w:name="_DOC_BODY__4bec6110_4577_40d6_8e69_1d24f" /&amp;gt;&amp;lt;w:bookmarkStart w:id="2" w:name="_DOC_BODY_CONTAINER__9c252fcc_4c65_4dfb_" /&amp;gt;&amp;lt;w:bookmarkStart w:id="3" w:name="_PAGE__1_467f4c44_54ea_4823_980e_1132fb2" /&amp;gt;&amp;lt;w:bookmarkStart w:id="4" w:name="_PAR__1_ba967c14_589c_46a2_8fd2_266e05c4" /&amp;gt;&amp;lt;w:bookmarkStart w:id="5" w:name="_LINE__1_1e290a4f_b6c8_4c56_a7a3_3781d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5CB1" w:rsidRDefault="00345CB1" w:rsidP="00345CB1"&amp;gt;&amp;lt;w:pPr&amp;gt;&amp;lt;w:ind w:left="360" w:firstLine="360" /&amp;gt;&amp;lt;/w:pPr&amp;gt;&amp;lt;w:bookmarkStart w:id="6" w:name="_BILL_SECTION_HEADER__05a3958b_0404_47fa" /&amp;gt;&amp;lt;w:bookmarkStart w:id="7" w:name="_BILL_SECTION__62739485_f72b_427d_ae12_2" /&amp;gt;&amp;lt;w:bookmarkStart w:id="8" w:name="_DOC_BODY_CONTENT__b4357ebf_3bcc_4d24_bc" /&amp;gt;&amp;lt;w:bookmarkStart w:id="9" w:name="_PAR__2_ecc094c6_6d30_46d5_aab0_75eb72bd" /&amp;gt;&amp;lt;w:bookmarkStart w:id="10" w:name="_LINE__2_02fc19d8_7c18_454b_9430_e5c00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8fea917_9680_43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401, sub-§12-A&amp;lt;/w:t&amp;gt;&amp;lt;/w:r&amp;gt;&amp;lt;w:r&amp;gt;&amp;lt;w:t xml:space="preserve"&amp;gt; is enacted to read:&amp;lt;/w:t&amp;gt;&amp;lt;/w:r&amp;gt;&amp;lt;w:bookmarkEnd w:id="10" /&amp;gt;&amp;lt;/w:p&amp;gt;&amp;lt;w:p w:rsidR="00345CB1" w:rsidRDefault="00345CB1" w:rsidP="00345CB1"&amp;gt;&amp;lt;w:pPr&amp;gt;&amp;lt;w:ind w:left="360" w:firstLine="360" /&amp;gt;&amp;lt;/w:pPr&amp;gt;&amp;lt;w:bookmarkStart w:id="12" w:name="_STATUTE_NUMBER__9ac3ea74_d384_4b4b_8bb6" /&amp;gt;&amp;lt;w:bookmarkStart w:id="13" w:name="_STATUTE_SS__957f7d81_21bf_4cc9_92b9_15f" /&amp;gt;&amp;lt;w:bookmarkStart w:id="14" w:name="_PAR__3_d25c3651_2ca1_4955_ba0d_7a55a56f" /&amp;gt;&amp;lt;w:bookmarkStart w:id="15" w:name="_LINE__3_5e1fa3cc_74c4_4f8b_a43f_e2ae65d" /&amp;gt;&amp;lt;w:bookmarkStart w:id="16" w:name="_PROCESSED_CHANGE__e2e1b8b9_6209_4ba8_89" /&amp;gt;&amp;lt;w:bookmarkEnd w:id="6" /&amp;gt;&amp;lt;w:bookmarkEnd w:id="9" /&amp;gt;&amp;lt;w:ins w:id="17" w:author="BPS" w:date="2025-04-02T14:08:00Z"&amp;gt;&amp;lt;w:r&amp;gt;&amp;lt;w:rPr&amp;gt;&amp;lt;w:b /&amp;gt;&amp;lt;/w:rPr&amp;gt;&amp;lt;w:t&amp;gt;1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51a7bb5_4db7_42a1_bb" /&amp;gt;&amp;lt;w:r&amp;gt;&amp;lt;w:rPr&amp;gt;&amp;lt;w:b /&amp;gt;&amp;lt;/w:rPr&amp;gt;&amp;lt;w:t xml:space="preserve"&amp;gt;THC level. &amp;lt;/w:t&amp;gt;&amp;lt;/w:r&amp;gt;&amp;lt;w:r&amp;gt;&amp;lt;w:t xml:space="preserve"&amp;gt; &amp;lt;/w:t&amp;gt;&amp;lt;/w:r&amp;gt;&amp;lt;/w:ins&amp;gt;&amp;lt;w:bookmarkStart w:id="19" w:name="_STATUTE_CONTENT__9a44202c_bd79_4177_a80" /&amp;gt;&amp;lt;w:bookmarkEnd w:id="18" /&amp;gt;&amp;lt;w:ins w:id="20" w:author="BPS" w:date="2025-04-02T14:09:00Z"&amp;gt;&amp;lt;w:r w:rsidRPr="006B3FF4"&amp;gt;&amp;lt;w:t xml:space="preserve"&amp;gt;"THC level" means the amount, in nanograms, of &amp;lt;/w:t&amp;gt;&amp;lt;/w:r&amp;gt;&amp;lt;w:bookmarkStart w:id="21" w:name="_LINE__4_560f4733_f8f3_4d6a_9956_1c049dd" /&amp;gt;&amp;lt;w:bookmarkEnd w:id="15" /&amp;gt;&amp;lt;w:r w:rsidRPr="006B3FF4"&amp;gt;&amp;lt;w:t&amp;gt;delta&amp;lt;/w:t&amp;gt;&amp;lt;/w:r&amp;gt;&amp;lt;/w:ins&amp;gt;&amp;lt;w:ins w:id="22" w:author="BPS" w:date="2025-04-03T13:53:00Z"&amp;gt;&amp;lt;w:r&amp;gt;&amp;lt;w:noBreakHyphen /&amp;gt;&amp;lt;/w:r&amp;gt;&amp;lt;/w:ins&amp;gt;&amp;lt;w:ins w:id="23" w:author="BPS" w:date="2025-04-02T14:09:00Z"&amp;gt;&amp;lt;w:r w:rsidRPr="006B3FF4"&amp;gt;&amp;lt;w:t&amp;gt;9&amp;lt;/w:t&amp;gt;&amp;lt;/w:r&amp;gt;&amp;lt;/w:ins&amp;gt;&amp;lt;w:ins w:id="24" w:author="BPS" w:date="2025-04-03T13:53:00Z"&amp;gt;&amp;lt;w:r&amp;gt;&amp;lt;w:noBreakHyphen /&amp;gt;&amp;lt;/w:r&amp;gt;&amp;lt;/w:ins&amp;gt;&amp;lt;w:ins w:id="25" w:author="BPS" w:date="2025-04-02T14:09:00Z"&amp;gt;&amp;lt;w:r w:rsidRPr="006B3FF4"&amp;gt;&amp;lt;w:t xml:space="preserve"&amp;gt;tetrahydrocannabinol &amp;lt;/w:t&amp;gt;&amp;lt;/w:r&amp;gt;&amp;lt;w:r&amp;gt;&amp;lt;w:t&amp;gt;per&amp;lt;/w:t&amp;gt;&amp;lt;/w:r&amp;gt;&amp;lt;w:r w:rsidRPr="006B3FF4"&amp;gt;&amp;lt;w:t xml:space="preserve"&amp;gt; milliliter of blood.&amp;lt;/w:t&amp;gt;&amp;lt;/w:r&amp;gt;&amp;lt;/w:ins&amp;gt;&amp;lt;w:bookmarkEnd w:id="21" /&amp;gt;&amp;lt;/w:p&amp;gt;&amp;lt;w:p w:rsidR="00345CB1" w:rsidRDefault="00345CB1" w:rsidP="00345CB1"&amp;gt;&amp;lt;w:pPr&amp;gt;&amp;lt;w:ind w:left="360" w:firstLine="360" /&amp;gt;&amp;lt;/w:pPr&amp;gt;&amp;lt;w:bookmarkStart w:id="26" w:name="_BILL_SECTION_HEADER__7ab3c26b_a388_449b" /&amp;gt;&amp;lt;w:bookmarkStart w:id="27" w:name="_BILL_SECTION__a1eb94c5_2589_4013_9f26_3" /&amp;gt;&amp;lt;w:bookmarkStart w:id="28" w:name="_PAR__4_7d63b136_c6ef_4126_ad90_3e8846d4" /&amp;gt;&amp;lt;w:bookmarkStart w:id="29" w:name="_LINE__5_824e0380_20c3_4402_8fb5_fdfc5f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21238ecd_6c3d_47c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2522-A&amp;lt;/w:t&amp;gt;&amp;lt;/w:r&amp;gt;&amp;lt;w:r&amp;gt;&amp;lt;w:t xml:space="preserve"&amp;gt; is enacted to read:&amp;lt;/w:t&amp;gt;&amp;lt;/w:r&amp;gt;&amp;lt;w:bookmarkEnd w:id="29" /&amp;gt;&amp;lt;/w:p&amp;gt;&amp;lt;w:p w:rsidR="00345CB1" w:rsidRDefault="00345CB1" w:rsidP="00345CB1"&amp;gt;&amp;lt;w:pPr&amp;gt;&amp;lt;w:ind w:left="1080" w:hanging="720" /&amp;gt;&amp;lt;w:rPr&amp;gt;&amp;lt;w:ins w:id="31" w:author="BPS" w:date="2025-03-20T17:43:00Z" /&amp;gt;&amp;lt;w:b /&amp;gt;&amp;lt;/w:rPr&amp;gt;&amp;lt;/w:pPr&amp;gt;&amp;lt;w:bookmarkStart w:id="32" w:name="_STATUTE_S__ecea3f60_4137_401a_bae1_de87" /&amp;gt;&amp;lt;w:bookmarkStart w:id="33" w:name="_PAR__5_025cc657_5f80_483b_94ea_c5d6d1cc" /&amp;gt;&amp;lt;w:bookmarkStart w:id="34" w:name="_LINE__6_a0685be0_8d25_4c63_9e28_a8f8eae" /&amp;gt;&amp;lt;w:bookmarkStart w:id="35" w:name="_PROCESSED_CHANGE__a9119da1_e885_4a13_93" /&amp;gt;&amp;lt;w:bookmarkEnd w:id="26" /&amp;gt;&amp;lt;w:bookmarkEnd w:id="28" /&amp;gt;&amp;lt;w:ins w:id="36" w:author="BPS" w:date="2025-03-20T17:43:00Z"&amp;gt;&amp;lt;w:r&amp;gt;&amp;lt;w:rPr&amp;gt;&amp;lt;w:b /&amp;gt;&amp;lt;/w:rPr&amp;gt;&amp;lt;w:t&amp;gt;§&amp;lt;/w:t&amp;gt;&amp;lt;/w:r&amp;gt;&amp;lt;w:bookmarkStart w:id="37" w:name="_STATUTE_NUMBER__9dee5a1d_d015_488f_a3b4" /&amp;gt;&amp;lt;w:r&amp;gt;&amp;lt;w:rPr&amp;gt;&amp;lt;w:b /&amp;gt;&amp;lt;/w:rPr&amp;gt;&amp;lt;w:t&amp;gt;2522-A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868327a7_8890_4f0b_af" /&amp;gt;&amp;lt;w:r&amp;gt;&amp;lt;w:rPr&amp;gt;&amp;lt;w:b /&amp;gt;&amp;lt;/w:rPr&amp;gt;&amp;lt;w:t&amp;gt;Accidents; mandatory testing&amp;lt;/w:t&amp;gt;&amp;lt;/w:r&amp;gt;&amp;lt;w:bookmarkEnd w:id="34" /&amp;gt;&amp;lt;w:bookmarkEnd w:id="38" /&amp;gt;&amp;lt;/w:ins&amp;gt;&amp;lt;/w:p&amp;gt;&amp;lt;w:p w:rsidR="00345CB1" w:rsidRPr="009160CF" w:rsidRDefault="00345CB1" w:rsidP="00345CB1"&amp;gt;&amp;lt;w:pPr&amp;gt;&amp;lt;w:ind w:left="360" w:firstLine="360" /&amp;gt;&amp;lt;w:rPr&amp;gt;&amp;lt;w:ins w:id="39" w:author="BPS" w:date="2025-03-20T17:43:00Z" /&amp;gt;&amp;lt;/w:rPr&amp;gt;&amp;lt;/w:pPr&amp;gt;&amp;lt;w:bookmarkStart w:id="40" w:name="_STATUTE_NUMBER__71b0acc7_ea21_4d26_b27e" /&amp;gt;&amp;lt;w:bookmarkStart w:id="41" w:name="_STATUTE_SS__fac96c68_56d5_443b_92df_165" /&amp;gt;&amp;lt;w:bookmarkStart w:id="42" w:name="_PAR__6_606c8b6d_2818_466e_83a4_38da5b51" /&amp;gt;&amp;lt;w:bookmarkStart w:id="43" w:name="_LINE__7_16c40526_474b_402d_bf6c_f1ff513" /&amp;gt;&amp;lt;w:bookmarkEnd w:id="33" /&amp;gt;&amp;lt;w:ins w:id="44" w:author="BPS" w:date="2025-03-20T17:43:00Z"&amp;gt;&amp;lt;w:r w:rsidRPr="009160CF"&amp;gt;&amp;lt;w:rPr&amp;gt;&amp;lt;w:b /&amp;gt;&amp;lt;/w:rPr&amp;gt;&amp;lt;w:t&amp;gt;1&amp;lt;/w:t&amp;gt;&amp;lt;/w:r&amp;gt;&amp;lt;w:bookmarkEnd w:id="40" /&amp;gt;&amp;lt;w:r w:rsidRPr="009160CF"&amp;gt;&amp;lt;w:rPr&amp;gt;&amp;lt;w:b /&amp;gt;&amp;lt;/w:rPr&amp;gt;&amp;lt;w:t xml:space="preserve"&amp;gt;.  &amp;lt;/w:t&amp;gt;&amp;lt;/w:r&amp;gt;&amp;lt;w:bookmarkStart w:id="45" w:name="_STATUTE_HEADNOTE__ebfd4b7a_5284_4c42_86" /&amp;gt;&amp;lt;w:r w:rsidRPr="009160CF"&amp;gt;&amp;lt;w:rPr&amp;gt;&amp;lt;w:b /&amp;gt;&amp;lt;/w:rPr&amp;gt;&amp;lt;w:t&amp;gt;Mandatory submission to test.&amp;lt;/w:t&amp;gt;&amp;lt;/w:r&amp;gt;&amp;lt;w:r w:rsidRPr="009160CF"&amp;gt;&amp;lt;w:t xml:space="preserve"&amp;gt; &amp;lt;/w:t&amp;gt;&amp;lt;/w:r&amp;gt;&amp;lt;w:r&amp;gt;&amp;lt;w:t xml:space="preserve"&amp;gt; &amp;lt;/w:t&amp;gt;&amp;lt;/w:r&amp;gt;&amp;lt;w:bookmarkStart w:id="46" w:name="_STATUTE_CONTENT__47386d0b_feac_407b_919" /&amp;gt;&amp;lt;w:bookmarkEnd w:id="45" /&amp;gt;&amp;lt;w:r w:rsidRPr="009160CF"&amp;gt;&amp;lt;w:t xml:space="preserve"&amp;gt;If there is probable cause to believe that death or &amp;lt;/w:t&amp;gt;&amp;lt;/w:r&amp;gt;&amp;lt;w:bookmarkStart w:id="47" w:name="_LINE__8_82c3635b_3738_441d_bb29_d937bd2" /&amp;gt;&amp;lt;w:bookmarkEnd w:id="43" /&amp;gt;&amp;lt;w:r w:rsidRPr="009160CF"&amp;gt;&amp;lt;w:t&amp;gt;serious bodily injury&amp;lt;/w:t&amp;gt;&amp;lt;/w:r&amp;gt;&amp;lt;/w:ins&amp;gt;&amp;lt;w:ins w:id="48" w:author="BPS" w:date="2025-04-02T14:14:00Z"&amp;gt;&amp;lt;w:r&amp;gt;&amp;lt;w:t&amp;gt;,&amp;lt;/w:t&amp;gt;&amp;lt;/w:r&amp;gt;&amp;lt;/w:ins&amp;gt;&amp;lt;w:ins w:id="49" w:author="BPS" w:date="2025-03-20T17:43:00Z"&amp;gt;&amp;lt;w:r w:rsidRPr="009160CF"&amp;gt;&amp;lt;w:t xml:space="preserve"&amp;gt; &amp;lt;/w:t&amp;gt;&amp;lt;/w:r&amp;gt;&amp;lt;/w:ins&amp;gt;&amp;lt;w:ins w:id="50" w:author="BPS" w:date="2025-04-02T14:09:00Z"&amp;gt;&amp;lt;w:r&amp;gt;&amp;lt;w:t&amp;gt;as defined in Title 17-A, section 2, sub&amp;lt;/w:t&amp;gt;&amp;lt;/w:r&amp;gt;&amp;lt;/w:ins&amp;gt;&amp;lt;w:ins w:id="51" w:author="BPS" w:date="2025-04-02T14:10:00Z"&amp;gt;&amp;lt;w:r&amp;gt;&amp;lt;w:t xml:space="preserve"&amp;gt;section 23, &amp;lt;/w:t&amp;gt;&amp;lt;/w:r&amp;gt;&amp;lt;/w:ins&amp;gt;&amp;lt;w:ins w:id="52" w:author="BPS" w:date="2025-03-20T17:43:00Z"&amp;gt;&amp;lt;w:r w:rsidRPr="009160CF"&amp;gt;&amp;lt;w:t xml:space="preserve"&amp;gt;has occurred or &amp;lt;/w:t&amp;gt;&amp;lt;/w:r&amp;gt;&amp;lt;w:bookmarkStart w:id="53" w:name="_LINE__9_88b4b794_c0d3_492e_bb3a_ab32b90" /&amp;gt;&amp;lt;w:bookmarkEnd w:id="47" /&amp;gt;&amp;lt;w:r w:rsidRPr="009160CF"&amp;gt;&amp;lt;w:t xml:space="preserve"&amp;gt;will occur as a result of a motor vehicle accident and that the operator of a motor vehicle &amp;lt;/w:t&amp;gt;&amp;lt;/w:r&amp;gt;&amp;lt;w:bookmarkStart w:id="54" w:name="_LINE__10_fbef5c3d_e70c_4e53_9663_93c97a" /&amp;gt;&amp;lt;w:bookmarkEnd w:id="53" /&amp;gt;&amp;lt;w:r w:rsidRPr="009160CF"&amp;gt;&amp;lt;w:t xml:space="preserve"&amp;gt;involved in the accident is under the influence of drugs, the operator shall submit to a blood &amp;lt;/w:t&amp;gt;&amp;lt;/w:r&amp;gt;&amp;lt;w:bookmarkStart w:id="55" w:name="_LINE__11_649d507c_a2c1_42a8_8653_6207e1" /&amp;gt;&amp;lt;w:bookmarkEnd w:id="54" /&amp;gt;&amp;lt;w:r w:rsidRPr="009160CF"&amp;gt;&amp;lt;w:t xml:space="preserve"&amp;gt;test pursuant to section 2524 to determine the operator's THC level or the presence of &amp;lt;/w:t&amp;gt;&amp;lt;/w:r&amp;gt;&amp;lt;w:bookmarkStart w:id="56" w:name="_LINE__12_a83163bb_3a32_4f2d_a651_f5bca8" /&amp;gt;&amp;lt;w:bookmarkEnd w:id="55" /&amp;gt;&amp;lt;w:r w:rsidRPr="009160CF"&amp;gt;&amp;lt;w:t xml:space="preserve"&amp;gt;another drug or drug metabolite. &amp;lt;/w:t&amp;gt;&amp;lt;/w:r&amp;gt;&amp;lt;w:bookmarkEnd w:id="56" /&amp;gt;&amp;lt;/w:ins&amp;gt;&amp;lt;/w:p&amp;gt;&amp;lt;w:p w:rsidR="00345CB1" w:rsidRPr="009160CF" w:rsidRDefault="00345CB1" w:rsidP="00345CB1"&amp;gt;&amp;lt;w:pPr&amp;gt;&amp;lt;w:ind w:left="360" w:firstLine="360" /&amp;gt;&amp;lt;w:rPr&amp;gt;&amp;lt;w:ins w:id="57" w:author="BPS" w:date="2025-03-20T17:43:00Z" /&amp;gt;&amp;lt;/w:rPr&amp;gt;&amp;lt;/w:pPr&amp;gt;&amp;lt;w:bookmarkStart w:id="58" w:name="_STATUTE_NUMBER__b6ee56de_d21a_401e_941c" /&amp;gt;&amp;lt;w:bookmarkStart w:id="59" w:name="_STATUTE_SS__e7f2b817_94fb_4bf6_989b_c4c" /&amp;gt;&amp;lt;w:bookmarkStart w:id="60" w:name="_PAR__7_4a0a1570_c42e_4ec2_a781_bfa59566" /&amp;gt;&amp;lt;w:bookmarkStart w:id="61" w:name="_LINE__13_6c811c98_9842_4e00_a27f_2944c0" /&amp;gt;&amp;lt;w:bookmarkEnd w:id="41" /&amp;gt;&amp;lt;w:bookmarkEnd w:id="42" /&amp;gt;&amp;lt;w:bookmarkEnd w:id="46" /&amp;gt;&amp;lt;w:ins w:id="62" w:author="BPS" w:date="2025-03-20T17:43:00Z"&amp;gt;&amp;lt;w:r w:rsidRPr="009160CF"&amp;gt;&amp;lt;w:rPr&amp;gt;&amp;lt;w:b /&amp;gt;&amp;lt;/w:rPr&amp;gt;&amp;lt;w:t&amp;gt;2&amp;lt;/w:t&amp;gt;&amp;lt;/w:r&amp;gt;&amp;lt;w:bookmarkEnd w:id="58" /&amp;gt;&amp;lt;w:r w:rsidRPr="009160CF"&amp;gt;&amp;lt;w:rPr&amp;gt;&amp;lt;w:b /&amp;gt;&amp;lt;/w:rPr&amp;gt;&amp;lt;w:t xml:space="preserve"&amp;gt;.  &amp;lt;/w:t&amp;gt;&amp;lt;/w:r&amp;gt;&amp;lt;w:bookmarkStart w:id="63" w:name="_STATUTE_HEADNOTE__4cea0b74_5112_4b90_8a" /&amp;gt;&amp;lt;w:r w:rsidRPr="009160CF"&amp;gt;&amp;lt;w:rPr&amp;gt;&amp;lt;w:b /&amp;gt;&amp;lt;/w:rPr&amp;gt;&amp;lt;w:t&amp;gt;Administration of test.&amp;lt;/w:t&amp;gt;&amp;lt;/w:r&amp;gt;&amp;lt;w:r w:rsidRPr="009160CF"&amp;gt;&amp;lt;w:t xml:space="preserve"&amp;gt;  &amp;lt;/w:t&amp;gt;&amp;lt;/w:r&amp;gt;&amp;lt;w:bookmarkStart w:id="64" w:name="_STATUTE_CONTENT__882b8bdf_a30d_4e0e_b57" /&amp;gt;&amp;lt;w:bookmarkEnd w:id="63" /&amp;gt;&amp;lt;w:r w:rsidRPr="009160CF"&amp;gt;&amp;lt;w:t xml:space="preserve"&amp;gt;The investigating law enforcement officer shall cause a &amp;lt;/w:t&amp;gt;&amp;lt;/w:r&amp;gt;&amp;lt;w:bookmarkStart w:id="65" w:name="_LINE__14_b543a4ae_2ba7_442d_b5a4_101e20" /&amp;gt;&amp;lt;w:bookmarkEnd w:id="61" /&amp;gt;&amp;lt;w:r w:rsidRPr="009160CF"&amp;gt;&amp;lt;w:t xml:space="preserve"&amp;gt;blood test to be administered to the operator of the motor vehicle as soon as practicable &amp;lt;/w:t&amp;gt;&amp;lt;/w:r&amp;gt;&amp;lt;w:bookmarkStart w:id="66" w:name="_LINE__15_a5bf3b2e_acab_4653_81b7_0ac3a7" /&amp;gt;&amp;lt;w:bookmarkEnd w:id="65" /&amp;gt;&amp;lt;w:r w:rsidRPr="009160CF"&amp;gt;&amp;lt;w:t&amp;gt;following the accident&amp;lt;/w:t&amp;gt;&amp;lt;/w:r&amp;gt;&amp;lt;/w:ins&amp;gt;&amp;lt;w:ins w:id="67" w:author="BPS" w:date="2025-04-02T14:10:00Z"&amp;gt;&amp;lt;w:r&amp;gt;&amp;lt;w:t xml:space="preserve"&amp;gt; under subsection 1&amp;lt;/w:t&amp;gt;&amp;lt;/w:r&amp;gt;&amp;lt;/w:ins&amp;gt;&amp;lt;w:ins w:id="68" w:author="BPS" w:date="2025-03-20T17:43:00Z"&amp;gt;&amp;lt;w:r w:rsidRPr="009160CF"&amp;gt;&amp;lt;w:t xml:space="preserve"&amp;gt;. &amp;lt;/w:t&amp;gt;&amp;lt;/w:r&amp;gt;&amp;lt;/w:ins&amp;gt;&amp;lt;w:ins w:id="69" w:author="BPS" w:date="2025-04-02T14:10:00Z"&amp;gt;&amp;lt;w:r&amp;gt;&amp;lt;w:t xml:space="preserve"&amp;gt; &amp;lt;/w:t&amp;gt;&amp;lt;/w:r&amp;gt;&amp;lt;/w:ins&amp;gt;&amp;lt;w:ins w:id="70" w:author="BPS" w:date="2025-03-20T17:43:00Z"&amp;gt;&amp;lt;w:r w:rsidRPr="009160CF"&amp;gt;&amp;lt;w:t xml:space="preserve"&amp;gt;The operator shall submit to and complete the &amp;lt;/w:t&amp;gt;&amp;lt;/w:r&amp;gt;&amp;lt;w:bookmarkStart w:id="71" w:name="_LINE__16_9e669056_d388_4152_8ec3_fda8a8" /&amp;gt;&amp;lt;w:bookmarkEnd w:id="66" /&amp;gt;&amp;lt;w:r w:rsidRPr="009160CF"&amp;gt;&amp;lt;w:t xml:space="preserve"&amp;gt;test administered. Testing must be conducted in accordance with section 2521. &amp;lt;/w:t&amp;gt;&amp;lt;/w:r&amp;gt;&amp;lt;w:bookmarkEnd w:id="71" /&amp;gt;&amp;lt;/w:ins&amp;gt;&amp;lt;/w:p&amp;gt;&amp;lt;w:p w:rsidR="00345CB1" w:rsidRPr="009160CF" w:rsidRDefault="00345CB1" w:rsidP="00345CB1"&amp;gt;&amp;lt;w:pPr&amp;gt;&amp;lt;w:ind w:left="360" w:firstLine="360" /&amp;gt;&amp;lt;w:rPr&amp;gt;&amp;lt;w:ins w:id="72" w:author="BPS" w:date="2025-03-20T17:43:00Z" /&amp;gt;&amp;lt;/w:rPr&amp;gt;&amp;lt;/w:pPr&amp;gt;&amp;lt;w:bookmarkStart w:id="73" w:name="_STATUTE_NUMBER__aeeaec4f_86a7_4c2a_81b7" /&amp;gt;&amp;lt;w:bookmarkStart w:id="74" w:name="_STATUTE_SS__16d233ce_89c0_4624_b969_75a" /&amp;gt;&amp;lt;w:bookmarkStart w:id="75" w:name="_PAR__8_6fbea7c5_1e73_43c7_aefc_896a7c6c" /&amp;gt;&amp;lt;w:bookmarkStart w:id="76" w:name="_LINE__17_3464d4a3_b17e_4114_a44d_437c2d" /&amp;gt;&amp;lt;w:bookmarkEnd w:id="59" /&amp;gt;&amp;lt;w:bookmarkEnd w:id="60" /&amp;gt;&amp;lt;w:bookmarkEnd w:id="64" /&amp;gt;&amp;lt;w:ins w:id="77" w:author="BPS" w:date="2025-03-20T17:43:00Z"&amp;gt;&amp;lt;w:r w:rsidRPr="009160CF"&amp;gt;&amp;lt;w:rPr&amp;gt;&amp;lt;w:b /&amp;gt;&amp;lt;/w:rPr&amp;gt;&amp;lt;w:t&amp;gt;3&amp;lt;/w:t&amp;gt;&amp;lt;/w:r&amp;gt;&amp;lt;w:bookmarkEnd w:id="73" /&amp;gt;&amp;lt;w:r w:rsidRPr="009160CF"&amp;gt;&amp;lt;w:rPr&amp;gt;&amp;lt;w:b /&amp;gt;&amp;lt;/w:rPr&amp;gt;&amp;lt;w:t xml:space="preserve"&amp;gt;.  &amp;lt;/w:t&amp;gt;&amp;lt;/w:r&amp;gt;&amp;lt;w:bookmarkStart w:id="78" w:name="_STATUTE_HEADNOTE__918d215c_7f2c_4311_8c" /&amp;gt;&amp;lt;w:r w:rsidRPr="009160CF"&amp;gt;&amp;lt;w:rPr&amp;gt;&amp;lt;w:b /&amp;gt;&amp;lt;/w:rPr&amp;gt;&amp;lt;w:t&amp;gt;Admissibility of test results.&amp;lt;/w:t&amp;gt;&amp;lt;/w:r&amp;gt;&amp;lt;w:r&amp;gt;&amp;lt;w:t xml:space="preserve"&amp;gt; &amp;lt;/w:t&amp;gt;&amp;lt;/w:r&amp;gt;&amp;lt;w:r w:rsidRPr="009160CF"&amp;gt;&amp;lt;w:t xml:space="preserve"&amp;gt; &amp;lt;/w:t&amp;gt;&amp;lt;/w:r&amp;gt;&amp;lt;w:bookmarkStart w:id="79" w:name="_STATUTE_CONTENT__06586197_5b9f_4931_a92" /&amp;gt;&amp;lt;w:bookmarkEnd w:id="78" /&amp;gt;&amp;lt;w:r w:rsidRPr="009160CF"&amp;gt;&amp;lt;w:t xml:space="preserve"&amp;gt;The result of a test &amp;lt;/w:t&amp;gt;&amp;lt;/w:r&amp;gt;&amp;lt;/w:ins&amp;gt;&amp;lt;w:ins w:id="80" w:author="BPS" w:date="2025-04-02T14:11:00Z"&amp;gt;&amp;lt;w:r&amp;gt;&amp;lt;w:t xml:space="preserve"&amp;gt;under this section &amp;lt;/w:t&amp;gt;&amp;lt;/w:r&amp;gt;&amp;lt;/w:ins&amp;gt;&amp;lt;w:ins w:id="81" w:author="BPS" w:date="2025-03-20T17:43:00Z"&amp;gt;&amp;lt;w:r w:rsidRPr="009160CF"&amp;gt;&amp;lt;w:t xml:space="preserve"&amp;gt;is admissible at &amp;lt;/w:t&amp;gt;&amp;lt;/w:r&amp;gt;&amp;lt;w:bookmarkStart w:id="82" w:name="_LINE__18_e41a4de1_732e_4918_9cf2_dc15dc" /&amp;gt;&amp;lt;w:bookmarkEnd w:id="76" /&amp;gt;&amp;lt;w:r w:rsidRPr="009160CF"&amp;gt;&amp;lt;w:t xml:space="preserve"&amp;gt;trial if the court, after reviewing all the evidence, whether gathered prior to, during or after &amp;lt;/w:t&amp;gt;&amp;lt;/w:r&amp;gt;&amp;lt;w:bookmarkStart w:id="83" w:name="_LINE__19_790e6bef_3098_432e_b5c7_361937" /&amp;gt;&amp;lt;w:bookmarkEnd w:id="82" /&amp;gt;&amp;lt;w:r w:rsidRPr="009160CF"&amp;gt;&amp;lt;w:t xml:space="preserve"&amp;gt;the test, is satisfied that probable cause exists, independent of the test result, to believe that &amp;lt;/w:t&amp;gt;&amp;lt;/w:r&amp;gt;&amp;lt;w:bookmarkStart w:id="84" w:name="_LINE__20_c27b74ad_93a8_40ce_ac1b_20a029" /&amp;gt;&amp;lt;w:bookmarkEnd w:id="83" /&amp;gt;&amp;lt;w:r w:rsidRPr="009160CF"&amp;gt;&amp;lt;w:t xml:space="preserve"&amp;gt;the operator was under the influence of drugs at the time of the accident. &amp;lt;/w:t&amp;gt;&amp;lt;/w:r&amp;gt;&amp;lt;w:bookmarkEnd w:id="84" /&amp;gt;&amp;lt;/w:ins&amp;gt;&amp;lt;/w:p&amp;gt;&amp;lt;w:p w:rsidR="00345CB1" w:rsidRPr="009160CF" w:rsidRDefault="00345CB1" w:rsidP="00345CB1"&amp;gt;&amp;lt;w:pPr&amp;gt;&amp;lt;w:ind w:left="360" w:firstLine="360" /&amp;gt;&amp;lt;w:rPr&amp;gt;&amp;lt;w:ins w:id="85" w:author="BPS" w:date="2025-03-20T17:43:00Z" /&amp;gt;&amp;lt;/w:rPr&amp;gt;&amp;lt;/w:pPr&amp;gt;&amp;lt;w:bookmarkStart w:id="86" w:name="_STATUTE_NUMBER__9baf04de_5cc5_4887_ae89" /&amp;gt;&amp;lt;w:bookmarkStart w:id="87" w:name="_STATUTE_SS__7551b943_8cca_481f_ab93_a11" /&amp;gt;&amp;lt;w:bookmarkStart w:id="88" w:name="_PAR__9_9a75af7f_8c43_4d2e_9806_cddd881f" /&amp;gt;&amp;lt;w:bookmarkStart w:id="89" w:name="_LINE__21_71052277_fa3b_4aef_8282_7fd528" /&amp;gt;&amp;lt;w:bookmarkEnd w:id="74" /&amp;gt;&amp;lt;w:bookmarkEnd w:id="75" /&amp;gt;&amp;lt;w:bookmarkEnd w:id="79" /&amp;gt;&amp;lt;w:ins w:id="90" w:author="BPS" w:date="2025-03-20T17:43:00Z"&amp;gt;&amp;lt;w:r w:rsidRPr="009160CF"&amp;gt;&amp;lt;w:rPr&amp;gt;&amp;lt;w:b /&amp;gt;&amp;lt;/w:rPr&amp;gt;&amp;lt;w:t&amp;gt;4&amp;lt;/w:t&amp;gt;&amp;lt;/w:r&amp;gt;&amp;lt;w:bookmarkEnd w:id="86" /&amp;gt;&amp;lt;w:r w:rsidRPr="009160CF"&amp;gt;&amp;lt;w:rPr&amp;gt;&amp;lt;w:b /&amp;gt;&amp;lt;/w:rPr&amp;gt;&amp;lt;w:t xml:space="preserve"&amp;gt;.  &amp;lt;/w:t&amp;gt;&amp;lt;/w:r&amp;gt;&amp;lt;w:bookmarkStart w:id="91" w:name="_STATUTE_HEADNOTE__c4c302e9_3062_4131_a5" /&amp;gt;&amp;lt;w:r w:rsidRPr="009160CF"&amp;gt;&amp;lt;w:rPr&amp;gt;&amp;lt;w:b /&amp;gt;&amp;lt;/w:rPr&amp;gt;&amp;lt;w:t&amp;gt;Suspension.&amp;lt;/w:t&amp;gt;&amp;lt;/w:r&amp;gt;&amp;lt;w:r&amp;gt;&amp;lt;w:t xml:space="preserve"&amp;gt; &amp;lt;/w:t&amp;gt;&amp;lt;/w:r&amp;gt;&amp;lt;w:r w:rsidRPr="009160CF"&amp;gt;&amp;lt;w:t xml:space="preserve"&amp;gt; &amp;lt;/w:t&amp;gt;&amp;lt;/w:r&amp;gt;&amp;lt;w:bookmarkStart w:id="92" w:name="_STATUTE_CONTENT__c152796e_cbb4_428d_895" /&amp;gt;&amp;lt;w:bookmarkEnd w:id="91" /&amp;gt;&amp;lt;w:r w:rsidRPr="009160CF"&amp;gt;&amp;lt;w:t xml:space="preserve"&amp;gt;The Secretary of State shall suspend for a period of one year the license &amp;lt;/w:t&amp;gt;&amp;lt;/w:r&amp;gt;&amp;lt;w:bookmarkStart w:id="93" w:name="_LINE__22_8749ff7a_c2f7_495d_837a_120c75" /&amp;gt;&amp;lt;w:bookmarkEnd w:id="89" /&amp;gt;&amp;lt;w:r w:rsidRPr="009160CF"&amp;gt;&amp;lt;w:t&amp;gt;of a person who fails to submit to a test under this section.&amp;lt;/w:t&amp;gt;&amp;lt;/w:r&amp;gt;&amp;lt;w:bookmarkEnd w:id="93" /&amp;gt;&amp;lt;/w:ins&amp;gt;&amp;lt;/w:p&amp;gt;&amp;lt;w:p w:rsidR="00345CB1" w:rsidRDefault="00345CB1" w:rsidP="00345CB1"&amp;gt;&amp;lt;w:pPr&amp;gt;&amp;lt;w:ind w:left="360" w:firstLine="360" /&amp;gt;&amp;lt;/w:pPr&amp;gt;&amp;lt;w:bookmarkStart w:id="94" w:name="_STATUTE_NUMBER__af8ec724_2ee2_4c2c_9a5b" /&amp;gt;&amp;lt;w:bookmarkStart w:id="95" w:name="_STATUTE_SS__b895d21a_79dc_4e00_b6fe_60e" /&amp;gt;&amp;lt;w:bookmarkStart w:id="96" w:name="_PAR__10_97e69022_0e07_4d2a_937c_7834bc4" /&amp;gt;&amp;lt;w:bookmarkStart w:id="97" w:name="_LINE__23_68146a23_3edf_4638_b400_445c6c" /&amp;gt;&amp;lt;w:bookmarkEnd w:id="87" /&amp;gt;&amp;lt;w:bookmarkEnd w:id="88" /&amp;gt;&amp;lt;w:bookmarkEnd w:id="92" /&amp;gt;&amp;lt;w:ins w:id="98" w:author="BPS" w:date="2025-03-20T17:43:00Z"&amp;gt;&amp;lt;w:r w:rsidRPr="009160CF"&amp;gt;&amp;lt;w:rPr&amp;gt;&amp;lt;w:b /&amp;gt;&amp;lt;/w:rPr&amp;gt;&amp;lt;w:t&amp;gt;5&amp;lt;/w:t&amp;gt;&amp;lt;/w:r&amp;gt;&amp;lt;w:bookmarkEnd w:id="94" /&amp;gt;&amp;lt;w:r w:rsidRPr="009160CF"&amp;gt;&amp;lt;w:rPr&amp;gt;&amp;lt;w:b /&amp;gt;&amp;lt;/w:rPr&amp;gt;&amp;lt;w:t xml:space="preserve"&amp;gt;.  &amp;lt;/w:t&amp;gt;&amp;lt;/w:r&amp;gt;&amp;lt;w:bookmarkStart w:id="99" w:name="_STATUTE_HEADNOTE__f00ed238_047a_480e_bd" /&amp;gt;&amp;lt;w:r w:rsidRPr="009160CF"&amp;gt;&amp;lt;w:rPr&amp;gt;&amp;lt;w:b /&amp;gt;&amp;lt;/w:rPr&amp;gt;&amp;lt;w:t&amp;gt;Scope of hearing.&amp;lt;/w:t&amp;gt;&amp;lt;/w:r&amp;gt;&amp;lt;w:r w:rsidRPr="009160CF"&amp;gt;&amp;lt;w:t xml:space="preserve"&amp;gt; &amp;lt;/w:t&amp;gt;&amp;lt;/w:r&amp;gt;&amp;lt;w:r&amp;gt;&amp;lt;w:t xml:space="preserve"&amp;gt; &amp;lt;/w:t&amp;gt;&amp;lt;/w:r&amp;gt;&amp;lt;w:bookmarkStart w:id="100" w:name="_STATUTE_CONTENT__67216ed1_8ec3_495a_b35" /&amp;gt;&amp;lt;w:bookmarkEnd w:id="99" /&amp;gt;&amp;lt;w:r w:rsidRPr="009160CF"&amp;gt;&amp;lt;w:t xml:space="preserve"&amp;gt;The scope of any hearing the Secretary of State holds pursuant &amp;lt;/w:t&amp;gt;&amp;lt;/w:r&amp;gt;&amp;lt;w:bookmarkStart w:id="101" w:name="_LINE__24_0476c93e_2530_4c75_b809_fc9520" /&amp;gt;&amp;lt;w:bookmarkEnd w:id="97" /&amp;gt;&amp;lt;w:r w:rsidRPr="009160CF"&amp;gt;&amp;lt;w:t xml:space="preserve"&amp;gt;to section 2483 must include whether there was probable cause to believe that the person &amp;lt;/w:t&amp;gt;&amp;lt;/w:r&amp;gt;&amp;lt;w:bookmarkStart w:id="102" w:name="_LINE__25_7b8e32d4_165c_42ac_af53_389dde" /&amp;gt;&amp;lt;w:bookmarkEnd w:id="101" /&amp;gt;&amp;lt;w:r w:rsidRPr="009160CF"&amp;gt;&amp;lt;w:t&amp;gt;was the operator of a motor vehicle involved in a motor vehicle accident in which a death&amp;lt;/w:t&amp;gt;&amp;lt;/w:r&amp;gt;&amp;lt;/w:ins&amp;gt;&amp;lt;w:ins w:id="103" w:author="BPS" w:date="2025-04-02T14:14:00Z"&amp;gt;&amp;lt;w:r&amp;gt;&amp;lt;w:t xml:space="preserve"&amp;gt; &amp;lt;/w:t&amp;gt;&amp;lt;/w:r&amp;gt;&amp;lt;w:bookmarkStart w:id="104" w:name="_LINE__26_24f3d3bb_45ab_4f89_ab3d_f2a1f4" /&amp;gt;&amp;lt;w:bookmarkEnd w:id="102" /&amp;gt;&amp;lt;w:r&amp;gt;&amp;lt;w:t&amp;gt;or serious bodily injury&amp;lt;/w:t&amp;gt;&amp;lt;/w:r&amp;gt;&amp;lt;/w:ins&amp;gt;&amp;lt;w:ins w:id="105" w:author="BPS" w:date="2025-04-02T14:15:00Z"&amp;gt;&amp;lt;w:r&amp;gt;&amp;lt;w:t&amp;gt;,&amp;lt;/w:t&amp;gt;&amp;lt;/w:r&amp;gt;&amp;lt;/w:ins&amp;gt;&amp;lt;w:ins w:id="106" w:author="BPS" w:date="2025-04-02T14:12:00Z"&amp;gt;&amp;lt;w:r&amp;gt;&amp;lt;w:t xml:space="preserve"&amp;gt; as defined in Title 17-A, section 2, subsection 23,&amp;lt;/w:t&amp;gt;&amp;lt;/w:r&amp;gt;&amp;lt;/w:ins&amp;gt;&amp;lt;w:ins w:id="107" w:author="BPS" w:date="2025-03-20T17:43:00Z"&amp;gt;&amp;lt;w:r w:rsidRPr="009160CF"&amp;gt;&amp;lt;w:t xml:space="preserve"&amp;gt; &amp;lt;/w:t&amp;gt;&amp;lt;/w:r&amp;gt;&amp;lt;/w:ins&amp;gt;&amp;lt;w:ins w:id="108" w:author="BPS" w:date="2025-04-03T13:53:00Z"&amp;gt;&amp;lt;w:r&amp;gt;&amp;lt;w:t&amp;gt;had&amp;lt;/w:t&amp;gt;&amp;lt;/w:r&amp;gt;&amp;lt;/w:ins&amp;gt;&amp;lt;w:ins w:id="109" w:author="BPS" w:date="2025-04-02T14:14:00Z"&amp;gt;&amp;lt;w:r&amp;gt;&amp;lt;w:t xml:space="preserve"&amp;gt; &amp;lt;/w:t&amp;gt;&amp;lt;/w:r&amp;gt;&amp;lt;/w:ins&amp;gt;&amp;lt;w:ins w:id="110" w:author="BPS" w:date="2025-03-20T17:43:00Z"&amp;gt;&amp;lt;w:r w:rsidRPr="009160CF"&amp;gt;&amp;lt;w:t xml:space="preserve"&amp;gt;occurred or &amp;lt;/w:t&amp;gt;&amp;lt;/w:r&amp;gt;&amp;lt;/w:ins&amp;gt;&amp;lt;w:bookmarkStart w:id="111" w:name="_LINE__27_1ca9336a_2ad9_4be8_a1a2_4cfec8" /&amp;gt;&amp;lt;w:bookmarkEnd w:id="104" /&amp;gt;&amp;lt;w:ins w:id="112" w:author="BPS" w:date="2025-04-03T13:53:00Z"&amp;gt;&amp;lt;w:r&amp;gt;&amp;lt;w:t&amp;gt;would&amp;lt;/w:t&amp;gt;&amp;lt;/w:r&amp;gt;&amp;lt;/w:ins&amp;gt;&amp;lt;w:ins w:id="113" w:author="BPS" w:date="2025-03-20T17:43:00Z"&amp;gt;&amp;lt;w:r w:rsidRPr="009160CF"&amp;gt;&amp;lt;w:t xml:space="preserve"&amp;gt; occur and whether the person failed to submit to and complete the test&amp;lt;/w:t&amp;gt;&amp;lt;/w:r&amp;gt;&amp;lt;/w:ins&amp;gt;&amp;lt;w:ins w:id="114" w:author="BPS" w:date="2025-04-02T14:15:00Z"&amp;gt;&amp;lt;w:r&amp;gt;&amp;lt;w:t xml:space="preserve"&amp;gt; required under &amp;lt;/w:t&amp;gt;&amp;lt;/w:r&amp;gt;&amp;lt;w:bookmarkStart w:id="115" w:name="_LINE__28_6509900d_474e_49d6_b028_822a68" /&amp;gt;&amp;lt;w:bookmarkEnd w:id="111" /&amp;gt;&amp;lt;w:r&amp;gt;&amp;lt;w:t&amp;gt;this section&amp;lt;/w:t&amp;gt;&amp;lt;/w:r&amp;gt;&amp;lt;/w:ins&amp;gt;&amp;lt;w:ins w:id="116" w:author="BPS" w:date="2025-03-20T17:43:00Z"&amp;gt;&amp;lt;w:r w:rsidRPr="009160CF"&amp;gt;&amp;lt;w:t xml:space="preserve"&amp;gt;. &amp;lt;/w:t&amp;gt;&amp;lt;/w:r&amp;gt;&amp;lt;/w:ins&amp;gt;&amp;lt;w:ins w:id="117" w:author="BPS" w:date="2025-04-02T14:15:00Z"&amp;gt;&amp;lt;w:r&amp;gt;&amp;lt;w:t xml:space="preserve"&amp;gt; &amp;lt;/w:t&amp;gt;&amp;lt;/w:r&amp;gt;&amp;lt;/w:ins&amp;gt;&amp;lt;w:ins w:id="118" w:author="BPS" w:date="2025-03-20T17:43:00Z"&amp;gt;&amp;lt;w:r w:rsidRPr="009160CF"&amp;gt;&amp;lt;w:t xml:space="preserve"&amp;gt;If &amp;lt;/w:t&amp;gt;&amp;lt;/w:r&amp;gt;&amp;lt;/w:ins&amp;gt;&amp;lt;w:ins w:id="119" w:author="BPS" w:date="2025-04-03T13:53:00Z"&amp;gt;&amp;lt;w:r&amp;gt;&amp;lt;w:t&amp;gt;the&amp;lt;/w:t&amp;gt;&amp;lt;/w:r&amp;gt;&amp;lt;/w:ins&amp;gt;&amp;lt;w:ins w:id="120" w:author="BPS" w:date="2025-03-20T17:43:00Z"&amp;gt;&amp;lt;w:r w:rsidRPr="009160CF"&amp;gt;&amp;lt;w:t xml:space="preserve"&amp;gt; person shows, after hearing, that the person was not under the influence &amp;lt;/w:t&amp;gt;&amp;lt;/w:r&amp;gt;&amp;lt;w:bookmarkStart w:id="121" w:name="_LINE__29_7658f5c1_c9c6_400a_9eb6_af8687" /&amp;gt;&amp;lt;w:bookmarkEnd w:id="115" /&amp;gt;&amp;lt;w:r w:rsidRPr="009160CF"&amp;gt;&amp;lt;w:t xml:space="preserve"&amp;gt;of drugs or that the person did not negligently cause the accident, the suspension must be &amp;lt;/w:t&amp;gt;&amp;lt;/w:r&amp;gt;&amp;lt;w:bookmarkStart w:id="122" w:name="_LINE__30_06f0dcb2_bf5d_45f0_8dcc_848d9d" /&amp;gt;&amp;lt;w:bookmarkEnd w:id="121" /&amp;gt;&amp;lt;w:r w:rsidRPr="009160CF"&amp;gt;&amp;lt;w:t&amp;gt;immediately removed.&amp;lt;/w:t&amp;gt;&amp;lt;/w:r&amp;gt;&amp;lt;/w:ins&amp;gt;&amp;lt;w:bookmarkEnd w:id="122" /&amp;gt;&amp;lt;/w:p&amp;gt;&amp;lt;w:p w:rsidR="00345CB1" w:rsidRDefault="00345CB1" w:rsidP="00345CB1"&amp;gt;&amp;lt;w:pPr&amp;gt;&amp;lt;w:keepNext /&amp;gt;&amp;lt;w:spacing w:before="240" /&amp;gt;&amp;lt;w:ind w:left="360" /&amp;gt;&amp;lt;w:jc w:val="center" /&amp;gt;&amp;lt;/w:pPr&amp;gt;&amp;lt;w:bookmarkStart w:id="123" w:name="_SUMMARY__4d2d0517_43b2_4764_8b2a_7171f5" /&amp;gt;&amp;lt;w:bookmarkStart w:id="124" w:name="_PAR__11_b5265438_915c_42ba_9f02_780bbcb" /&amp;gt;&amp;lt;w:bookmarkStart w:id="125" w:name="_LINE__31_edff263e_0610_4e1a_8461_8bdc3c" /&amp;gt;&amp;lt;w:bookmarkEnd w:id="8" /&amp;gt;&amp;lt;w:bookmarkEnd w:id="27" /&amp;gt;&amp;lt;w:bookmarkEnd w:id="32" /&amp;gt;&amp;lt;w:bookmarkEnd w:id="35" /&amp;gt;&amp;lt;w:bookmarkEnd w:id="95" /&amp;gt;&amp;lt;w:bookmarkEnd w:id="96" /&amp;gt;&amp;lt;w:bookmarkEnd w:id="100" /&amp;gt;&amp;lt;w:r&amp;gt;&amp;lt;w:rPr&amp;gt;&amp;lt;w:b /&amp;gt;&amp;lt;w:sz w:val="24" /&amp;gt;&amp;lt;/w:rPr&amp;gt;&amp;lt;w:t&amp;gt;SUMMARY&amp;lt;/w:t&amp;gt;&amp;lt;/w:r&amp;gt;&amp;lt;w:bookmarkEnd w:id="125" /&amp;gt;&amp;lt;/w:p&amp;gt;&amp;lt;w:p w:rsidR="00345CB1" w:rsidRDefault="00345CB1" w:rsidP="00345CB1"&amp;gt;&amp;lt;w:pPr&amp;gt;&amp;lt;w:ind w:left="360" w:firstLine="360" /&amp;gt;&amp;lt;/w:pPr&amp;gt;&amp;lt;w:bookmarkStart w:id="126" w:name="_PAR__12_82f838c7_c034_4ff7_97d2_83879b1" /&amp;gt;&amp;lt;w:bookmarkStart w:id="127" w:name="_LINE__32_3988c2e7_ad3a_448a_952a_12e8ea" /&amp;gt;&amp;lt;w:bookmarkEnd w:id="124" /&amp;gt;&amp;lt;w:r&amp;gt;&amp;lt;w:t&amp;gt;This bill does the following.&amp;lt;/w:t&amp;gt;&amp;lt;/w:r&amp;gt;&amp;lt;w:bookmarkEnd w:id="127" /&amp;gt;&amp;lt;/w:p&amp;gt;&amp;lt;w:p w:rsidR="00345CB1" w:rsidRDefault="00345CB1" w:rsidP="00345CB1"&amp;gt;&amp;lt;w:pPr&amp;gt;&amp;lt;w:ind w:left="360" w:firstLine="360" /&amp;gt;&amp;lt;/w:pPr&amp;gt;&amp;lt;w:bookmarkStart w:id="128" w:name="_PAR__13_13db33ef_0cbb_4300_972f_888a9eb" /&amp;gt;&amp;lt;w:bookmarkStart w:id="129" w:name="_LINE__33_2e54f6ce_cd10_4a7c_bfa5_52482d" /&amp;gt;&amp;lt;w:bookmarkEnd w:id="126" /&amp;gt;&amp;lt;w:r&amp;gt;&amp;lt;w:t xml:space="preserve"&amp;gt;1. It requires an operator of a motor vehicle to submit to a blood test for drugs when &amp;lt;/w:t&amp;gt;&amp;lt;/w:r&amp;gt;&amp;lt;w:bookmarkStart w:id="130" w:name="_LINE__34_ecbd1fb9_acf5_4c41_8454_5f0f51" /&amp;gt;&amp;lt;w:bookmarkEnd w:id="129" /&amp;gt;&amp;lt;w:r&amp;gt;&amp;lt;w:t xml:space="preserve"&amp;gt;the operator is involved in an accident where there is probable cause to believe that death &amp;lt;/w:t&amp;gt;&amp;lt;/w:r&amp;gt;&amp;lt;w:bookmarkStart w:id="131" w:name="_LINE__35_a7ecccfa_2e87_489c_ba88_23b88a" /&amp;gt;&amp;lt;w:bookmarkEnd w:id="130" /&amp;gt;&amp;lt;w:r&amp;gt;&amp;lt;w:t xml:space="preserve"&amp;gt;or serious bodily injury has occurred or will occur as a result of the accident. &amp;lt;/w:t&amp;gt;&amp;lt;/w:r&amp;gt;&amp;lt;w:bookmarkEnd w:id="131" /&amp;gt;&amp;lt;/w:p&amp;gt;&amp;lt;w:p w:rsidR="00345CB1" w:rsidRDefault="00345CB1" w:rsidP="00345CB1"&amp;gt;&amp;lt;w:pPr&amp;gt;&amp;lt;w:ind w:left="360" w:firstLine="360" /&amp;gt;&amp;lt;/w:pPr&amp;gt;&amp;lt;w:bookmarkStart w:id="132" w:name="_PAR__14_a10903b9_bd7e_46b4_bf56_1b49f78" /&amp;gt;&amp;lt;w:bookmarkStart w:id="133" w:name="_LINE__36_675af452_b172_4024_a795_f844eb" /&amp;gt;&amp;lt;w:bookmarkEnd w:id="128" /&amp;gt;&amp;lt;w:r&amp;gt;&amp;lt;w:t xml:space="preserve"&amp;gt;2. It allows the blood test to be admissible at trial if the court reviews all available &amp;lt;/w:t&amp;gt;&amp;lt;/w:r&amp;gt;&amp;lt;w:bookmarkStart w:id="134" w:name="_LINE__37_f8a45608_6bcf_4200_a868_9908b3" /&amp;gt;&amp;lt;w:bookmarkEnd w:id="133" /&amp;gt;&amp;lt;w:r&amp;gt;&amp;lt;w:t xml:space="preserve"&amp;gt;evidence, with the exception of the blood test, and the court determines that probable cause &amp;lt;/w:t&amp;gt;&amp;lt;/w:r&amp;gt;&amp;lt;w:bookmarkStart w:id="135" w:name="_LINE__38_c2b48198_737a_421d_85f0_87d1e9" /&amp;gt;&amp;lt;w:bookmarkEnd w:id="134" /&amp;gt;&amp;lt;w:r&amp;gt;&amp;lt;w:t xml:space="preserve"&amp;gt;exists to believe that the operator was under the influence of THC at the time of the &amp;lt;/w:t&amp;gt;&amp;lt;/w:r&amp;gt;&amp;lt;w:bookmarkStart w:id="136" w:name="_LINE__39_b8c2b414_2ed6_4c1c_a815_b9ff28" /&amp;gt;&amp;lt;w:bookmarkEnd w:id="135" /&amp;gt;&amp;lt;w:r&amp;gt;&amp;lt;w:t xml:space="preserve"&amp;gt;accident. &amp;lt;/w:t&amp;gt;&amp;lt;/w:r&amp;gt;&amp;lt;w:bookmarkEnd w:id="136" /&amp;gt;&amp;lt;/w:p&amp;gt;&amp;lt;w:p w:rsidR="00345CB1" w:rsidRDefault="00345CB1" w:rsidP="00345CB1"&amp;gt;&amp;lt;w:pPr&amp;gt;&amp;lt;w:ind w:left="360" w:firstLine="360" /&amp;gt;&amp;lt;/w:pPr&amp;gt;&amp;lt;w:bookmarkStart w:id="137" w:name="_PAR__15_a7aaa9f8_b1aa_4e3c_b73c_cd2175e" /&amp;gt;&amp;lt;w:bookmarkStart w:id="138" w:name="_LINE__40_e61f336f_da43_4fc7_a50c_05b265" /&amp;gt;&amp;lt;w:bookmarkEnd w:id="132" /&amp;gt;&amp;lt;w:r&amp;gt;&amp;lt;w:t xml:space="preserve"&amp;gt;3. It requires that the Secretary of State suspend an operator's license for one year if the &amp;lt;/w:t&amp;gt;&amp;lt;/w:r&amp;gt;&amp;lt;w:bookmarkStart w:id="139" w:name="_LINE__41_5a1f616b_5b3c_4c5a_9ca2_7cde0f" /&amp;gt;&amp;lt;w:bookmarkEnd w:id="138" /&amp;gt;&amp;lt;w:r&amp;gt;&amp;lt;w:t xml:space="preserve"&amp;gt;operator fails to submit to a blood test that is required under this bill.  However, the bill &amp;lt;/w:t&amp;gt;&amp;lt;/w:r&amp;gt;&amp;lt;w:bookmarkStart w:id="140" w:name="_PAGE_SPLIT__94da142a_efb4_4167_88ea_a71" /&amp;gt;&amp;lt;w:bookmarkStart w:id="141" w:name="_PAGE__2_0ca164e1_708d_4ffb_a362_28a287e" /&amp;gt;&amp;lt;w:bookmarkStart w:id="142" w:name="_PAR__1_e739577c_d548_441b_b830_ee2048bd" /&amp;gt;&amp;lt;w:bookmarkStart w:id="143" w:name="_LINE__1_586080d3_0850_4872_8e7e_bfdd389" /&amp;gt;&amp;lt;w:bookmarkEnd w:id="3" /&amp;gt;&amp;lt;w:bookmarkEnd w:id="137" /&amp;gt;&amp;lt;w:bookmarkEnd w:id="139" /&amp;gt;&amp;lt;w:r&amp;gt;&amp;lt;w:t&amp;gt;r&amp;lt;/w:t&amp;gt;&amp;lt;/w:r&amp;gt;&amp;lt;w:bookmarkEnd w:id="140" /&amp;gt;&amp;lt;w:r&amp;gt;&amp;lt;w:t xml:space="preserve"&amp;gt;equires that the suspension be removed if the person can show that the person was not &amp;lt;/w:t&amp;gt;&amp;lt;/w:r&amp;gt;&amp;lt;w:bookmarkStart w:id="144" w:name="_LINE__2_d2fc6344_091d_4597_8028_2affbbe" /&amp;gt;&amp;lt;w:bookmarkEnd w:id="143" /&amp;gt;&amp;lt;w:r&amp;gt;&amp;lt;w:t&amp;gt;under the influence of THC or that the person did not negligently cause the accident.&amp;lt;/w:t&amp;gt;&amp;lt;/w:r&amp;gt;&amp;lt;w:bookmarkEnd w:id="144" /&amp;gt;&amp;lt;/w:p&amp;gt;&amp;lt;w:bookmarkEnd w:id="1" /&amp;gt;&amp;lt;w:bookmarkEnd w:id="2" /&amp;gt;&amp;lt;w:bookmarkEnd w:id="123" /&amp;gt;&amp;lt;w:bookmarkEnd w:id="141" /&amp;gt;&amp;lt;w:bookmarkEnd w:id="142" /&amp;gt;&amp;lt;w:p w:rsidR="00000000" w:rsidRDefault="00345CB1"&amp;gt;&amp;lt;w:r&amp;gt;&amp;lt;w:t xml:space="preserve"&amp;gt; &amp;lt;/w:t&amp;gt;&amp;lt;/w:r&amp;gt;&amp;lt;/w:p&amp;gt;&amp;lt;w:sectPr w:rsidR="00000000" w:rsidSect="00345C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0162" w:rsidRDefault="00345C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7f4c44_54ea_4823_980e_1132fb2&lt;/BookmarkName&gt;&lt;Tables /&gt;&lt;/ProcessedCheckInPage&gt;&lt;ProcessedCheckInPage&gt;&lt;PageNumber&gt;2&lt;/PageNumber&gt;&lt;BookmarkName&gt;_PAGE__2_0ca164e1_708d_4ffb_a362_28a287e&lt;/BookmarkName&gt;&lt;Tables /&gt;&lt;/ProcessedCheckInPage&gt;&lt;/Pages&gt;&lt;Paragraphs&gt;&lt;CheckInParagraphs&gt;&lt;PageNumber&gt;1&lt;/PageNumber&gt;&lt;BookmarkName&gt;_PAR__1_ba967c14_589c_46a2_8fd2_266e05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c094c6_6d30_46d5_aab0_75eb72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5c3651_2ca1_4955_ba0d_7a55a56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63b136_c6ef_4126_ad90_3e8846d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5cc657_5f80_483b_94ea_c5d6d1c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6c8b6d_2818_466e_83a4_38da5b51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0a1570_c42e_4ec2_a781_bfa5956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bea7c5_1e73_43c7_aefc_896a7c6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75af7f_8c43_4d2e_9806_cddd88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e69022_0e07_4d2a_937c_7834bc4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265438_915c_42ba_9f02_780bbc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f838c7_c034_4ff7_97d2_83879b1&lt;/BookmarkName&gt;&lt;StartingLineNumber&gt;32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db33ef_0cbb_4300_972f_888a9e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10903b9_bd7e_46b4_bf56_1b49f7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aaa9f8_b1aa_4e3c_b73c_cd2175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39577c_d548_441b_b830_ee2048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