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Optometric Pract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c86b91_f395_47bd_"/>
      <w:bookmarkStart w:id="1" w:name="_DOC_BODY__8d343319_5fcf_4659_86e0_812f3"/>
      <w:bookmarkStart w:id="2" w:name="_PAGE__1_1ce52461_2145_4b97_945d_eb6bc6e"/>
      <w:bookmarkStart w:id="3" w:name="_PAR__1_d96423f3_4ac8_4024_bb1e_bb2f4852"/>
      <w:bookmarkStart w:id="4" w:name="_ENACTING_CLAUSE__8f7d1cba_9437_4d57_994"/>
      <w:bookmarkStart w:id="5" w:name="_LINE__1_9cda3a50_db34_47fd_8782_2bca82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6423f3_4ac8_4024_bb1e_bb2f4852"/>
      <w:bookmarkStart w:id="7" w:name="_ENACTING_CLAUSE__8f7d1cba_9437_4d57_994"/>
      <w:bookmarkStart w:id="8" w:name="_DOC_BODY_CONTENT__fef0b0ea_bdfe_4afb_b1"/>
      <w:bookmarkStart w:id="9" w:name="_BILL_SECTION__6543ca00_0d58_4b47_a086_c"/>
      <w:bookmarkStart w:id="10" w:name="_PAR__2_0f6d2dbc_be82_43a0_bbc5_3fe8d36d"/>
      <w:bookmarkStart w:id="11" w:name="_BILL_SECTION_HEADER__885edc1f_1008_40dc"/>
      <w:bookmarkStart w:id="12" w:name="_LINE__2_ae648f74_1197_412b_943f_2a7ec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73484d_abb8_46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9101, sub-§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f6d2dbc_be82_43a0_bbc5_3fe8d36d"/>
      <w:bookmarkStart w:id="15" w:name="_BILL_SECTION_HEADER__885edc1f_1008_40dc"/>
      <w:bookmarkStart w:id="16" w:name="_PROCESSED_CHANGE__9bd380e4_bc49_4bfa_b6"/>
      <w:bookmarkStart w:id="17" w:name="_PAR__3_abca45e8_fcb8_4493_8429_760f82a9"/>
      <w:bookmarkStart w:id="18" w:name="_STATUTE_SS__169cc346_b3fd_4288_9641_855"/>
      <w:bookmarkStart w:id="19" w:name="_LINE__3_6afea396_77d8_4394_8746_12d308a"/>
      <w:bookmarkStart w:id="20" w:name="_STATUTE_NUMBER__ad1e0b35_269a_4c9d_8a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65de29_2d38_4bd1_8c"/>
      <w:r>
        <w:rPr>
          <w:rFonts w:eastAsia="Arial" w:cs="Arial" w:ascii="Arial" w:hAnsi="Arial"/>
          <w:b/>
          <w:u w:val="single"/>
        </w:rPr>
        <w:t xml:space="preserve">Hydrocodone combination produc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6664ab3_6f1b_4200_960"/>
      <w:bookmarkEnd w:id="21"/>
      <w:r>
        <w:rPr>
          <w:rFonts w:eastAsia="Arial" w:cs="Arial" w:ascii="Arial" w:hAnsi="Arial"/>
          <w:u w:val="single"/>
        </w:rPr>
        <w:t xml:space="preserve">"Hydrocodone combination product" </w:t>
      </w:r>
      <w:bookmarkStart w:id="23" w:name="_LINE__4_233d8cb2_2bb3_47a8_95fb_6a97142"/>
      <w:bookmarkEnd w:id="19"/>
      <w:r>
        <w:rPr>
          <w:rFonts w:eastAsia="Arial" w:cs="Arial" w:ascii="Arial" w:hAnsi="Arial"/>
          <w:u w:val="single"/>
        </w:rPr>
        <w:t xml:space="preserve">means a pharmaceutical containing specified doses of hydrocodone in combination with </w:t>
      </w:r>
      <w:bookmarkStart w:id="24" w:name="_LINE__5_12547788_e331_4410_aa46_967faa4"/>
      <w:bookmarkEnd w:id="23"/>
      <w:r>
        <w:rPr>
          <w:rFonts w:eastAsia="Arial" w:cs="Arial" w:ascii="Arial" w:hAnsi="Arial"/>
          <w:u w:val="single"/>
        </w:rPr>
        <w:t>other drugs in specified amount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543ca00_0d58_4b47_a086_c"/>
      <w:bookmarkStart w:id="26" w:name="_PROCESSED_CHANGE__9bd380e4_bc49_4bfa_b6"/>
      <w:bookmarkStart w:id="27" w:name="_PAR__3_abca45e8_fcb8_4493_8429_760f82a9"/>
      <w:bookmarkStart w:id="28" w:name="_STATUTE_SS__169cc346_b3fd_4288_9641_855"/>
      <w:bookmarkStart w:id="29" w:name="_BILL_SECTION__0dd59a2b_052c_446f_bf27_3"/>
      <w:bookmarkStart w:id="30" w:name="_PAR__4_b58696d4_f893_48c2_88c3_4821e877"/>
      <w:bookmarkStart w:id="31" w:name="_BILL_SECTION_HEADER__92e3e573_0935_4ede"/>
      <w:bookmarkStart w:id="32" w:name="_LINE__6_bbdd5eb2_e355_447e_8678_ed2b135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a58e434_ffa6_436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19101, sub-§24,</w:t>
      </w:r>
      <w:r>
        <w:rPr>
          <w:rFonts w:eastAsia="Arial" w:cs="Arial" w:ascii="Arial" w:hAnsi="Arial"/>
        </w:rPr>
        <w:t xml:space="preserve"> as enacted by PL 2023, c. 580, §8, is repealed </w:t>
      </w:r>
      <w:bookmarkStart w:id="34" w:name="_LINE__7_4a3e5ccd_4cff_44eb_bdd3_97126c9"/>
      <w:bookmarkEnd w:id="32"/>
      <w:r>
        <w:rPr>
          <w:rFonts w:eastAsia="Arial" w:cs="Arial" w:ascii="Arial" w:hAnsi="Arial"/>
        </w:rPr>
        <w:t>and the following enacted in its place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58696d4_f893_48c2_88c3_4821e877"/>
      <w:bookmarkStart w:id="36" w:name="_BILL_SECTION_HEADER__92e3e573_0935_4ede"/>
      <w:bookmarkStart w:id="37" w:name="_PROCESSED_CHANGE__58d81555_fbd4_49a7_ba"/>
      <w:bookmarkStart w:id="38" w:name="_PAR__5_254635fc_d2df_4a83_8da3_27e20e78"/>
      <w:bookmarkStart w:id="39" w:name="_STATUTE_SS__d2776da5_31ab_4997_a107_3eb"/>
      <w:bookmarkStart w:id="40" w:name="_LINE__8_47fac723_4106_4f84_b62e_9cdf061"/>
      <w:bookmarkStart w:id="41" w:name="_STATUTE_NUMBER__89322046_a048_455b_98fc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24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f91fc39d_d0bb_4357_ad"/>
      <w:r>
        <w:rPr>
          <w:rFonts w:eastAsia="Arial" w:cs="Arial" w:ascii="Arial" w:hAnsi="Arial"/>
          <w:b/>
          <w:u w:val="single"/>
        </w:rPr>
        <w:t xml:space="preserve">Practice of optometry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2c12a4a6_12dd_4cac_ab7"/>
      <w:bookmarkEnd w:id="42"/>
      <w:r>
        <w:rPr>
          <w:rFonts w:eastAsia="Arial" w:cs="Arial" w:ascii="Arial" w:hAnsi="Arial"/>
          <w:u w:val="single"/>
        </w:rPr>
        <w:t xml:space="preserve">"Practice of optometry" has the same meaning as </w:t>
      </w:r>
      <w:bookmarkStart w:id="44" w:name="_LINE__9_4ee70341_aa5e_4471_9d17_51ed0d3"/>
      <w:bookmarkEnd w:id="40"/>
      <w:r>
        <w:rPr>
          <w:rFonts w:eastAsia="Arial" w:cs="Arial" w:ascii="Arial" w:hAnsi="Arial"/>
          <w:u w:val="single"/>
        </w:rPr>
        <w:t>described in section 19102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dd59a2b_052c_446f_bf27_3"/>
      <w:bookmarkStart w:id="46" w:name="_PROCESSED_CHANGE__58d81555_fbd4_49a7_ba"/>
      <w:bookmarkStart w:id="47" w:name="_PAR__5_254635fc_d2df_4a83_8da3_27e20e78"/>
      <w:bookmarkStart w:id="48" w:name="_STATUTE_SS__d2776da5_31ab_4997_a107_3eb"/>
      <w:bookmarkStart w:id="49" w:name="_BILL_SECTION__67aaa5f7_7841_4e05_9c80_0"/>
      <w:bookmarkStart w:id="50" w:name="_PAR__6_5b208392_a6b4_493e_acc9_ff8b1408"/>
      <w:bookmarkStart w:id="51" w:name="_BILL_SECTION_HEADER__1bd315b8_e802_4f7c"/>
      <w:bookmarkStart w:id="52" w:name="_LINE__10_0d4710fb_277b_4922_935e_d0a568"/>
      <w:bookmarkEnd w:id="45"/>
      <w:bookmarkEnd w:id="46"/>
      <w:bookmarkEnd w:id="47"/>
      <w:bookmarkEnd w:id="48"/>
      <w:bookmarkEnd w:id="43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ce0bfa8_5117_4a03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2 MRSA §19102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PAR__6_5b208392_a6b4_493e_acc9_ff8b1408"/>
      <w:bookmarkStart w:id="55" w:name="_BILL_SECTION_HEADER__1bd315b8_e802_4f7c"/>
      <w:bookmarkStart w:id="56" w:name="_PROCESSED_CHANGE__7b409bc9_d8e3_43a3_85"/>
      <w:bookmarkStart w:id="57" w:name="_STATUTE_S__f48814ab_4a3e_4ac4_8a80_b059"/>
      <w:bookmarkStart w:id="58" w:name="_PAR__7_0b6e5bb0_8a85_47d2_937f_3e2b3e6b"/>
      <w:bookmarkStart w:id="59" w:name="_LINE__11_79cce7e4_edcb_4721_a1c9_3f4f79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5f391f40_22f6_476c_81e2"/>
      <w:r>
        <w:rPr>
          <w:rFonts w:eastAsia="Arial" w:cs="Arial" w:ascii="Arial" w:hAnsi="Arial"/>
          <w:b/>
          <w:u w:val="single"/>
        </w:rPr>
        <w:t>1910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d91f724e_46e5_43e4_8f"/>
      <w:r>
        <w:rPr>
          <w:rFonts w:eastAsia="Arial" w:cs="Arial" w:ascii="Arial" w:hAnsi="Arial"/>
          <w:b/>
          <w:u w:val="single"/>
        </w:rPr>
        <w:t>Practice of optometry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0b6e5bb0_8a85_47d2_937f_3e2b3e6b"/>
      <w:bookmarkStart w:id="63" w:name="_PAR__8_81b8dda1_e16a_4329_8977_acc0fec8"/>
      <w:bookmarkStart w:id="64" w:name="_STATUTE_CONTENT__fe5d7e2f_8302_4f6d_975"/>
      <w:bookmarkStart w:id="65" w:name="_STATUTE_P__60319dbe_5ef0_498c_aa02_1236"/>
      <w:bookmarkStart w:id="66" w:name="_LINE__12_49373746_5e76_42a3_9eb7_3bcde8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The following provisions describe the practice of optometry for the purposes of this </w:t>
      </w:r>
      <w:bookmarkStart w:id="67" w:name="_LINE__13_290fa99e_0991_4f57_83ba_3a20b7"/>
      <w:bookmarkEnd w:id="66"/>
      <w:r>
        <w:rPr>
          <w:rFonts w:eastAsia="Arial" w:cs="Arial" w:ascii="Arial" w:hAnsi="Arial"/>
          <w:u w:val="single"/>
        </w:rPr>
        <w:t xml:space="preserve">chapter.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81b8dda1_e16a_4329_8977_acc0fec8"/>
      <w:bookmarkStart w:id="69" w:name="_STATUTE_CONTENT__fe5d7e2f_8302_4f6d_975"/>
      <w:bookmarkStart w:id="70" w:name="_STATUTE_P__60319dbe_5ef0_498c_aa02_1236"/>
      <w:bookmarkStart w:id="71" w:name="_STATUTE_SS__f1920225_dc49_4538_81f4_634"/>
      <w:bookmarkStart w:id="72" w:name="_PAR__9_67ec2644_4052_4415_9402_d2c65723"/>
      <w:bookmarkStart w:id="73" w:name="_LINE__14_71932385_a815_4712_b5ac_53c37a"/>
      <w:bookmarkStart w:id="74" w:name="_STATUTE_NUMBER__01999f02_646b_4f41_8c19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a777adf0_c5a0_4320_a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342178c0_853c_4a3f_a5d"/>
      <w:bookmarkEnd w:id="75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77" w:name="_LINE__15_5796d88d_4b08_4dc7_b6a2_b54da3"/>
      <w:bookmarkEnd w:id="73"/>
      <w:r>
        <w:rPr>
          <w:rFonts w:eastAsia="Arial" w:cs="Arial" w:ascii="Arial" w:hAnsi="Arial"/>
          <w:u w:val="single"/>
        </w:rPr>
        <w:t xml:space="preserve">the following terms have the following meanings. 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67ec2644_4052_4415_9402_d2c65723"/>
      <w:bookmarkStart w:id="79" w:name="_PAR__10_402a2b21_3443_4950_9950_e0add2a"/>
      <w:bookmarkStart w:id="80" w:name="_STATUTE_P__6e688d9d_5528_4252_b76f_b2f3"/>
      <w:bookmarkStart w:id="81" w:name="_LINE__16_9726e89a_4567_4bce_84c8_fa5140"/>
      <w:bookmarkStart w:id="82" w:name="_STATUTE_NUMBER__06dabfbf_2d15_4a61_a83b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297c5d05_7728_401b_982"/>
      <w:r>
        <w:rPr>
          <w:rFonts w:eastAsia="Arial" w:cs="Arial" w:ascii="Arial" w:hAnsi="Arial"/>
          <w:u w:val="single"/>
        </w:rPr>
        <w:t xml:space="preserve">"Diagnostic and therapeutic pharmaceutical agent" means any prescription or </w:t>
      </w:r>
      <w:bookmarkStart w:id="84" w:name="_LINE__17_1fe24cc5_8cb8_4e2a_b8e5_936afd"/>
      <w:bookmarkEnd w:id="81"/>
      <w:r>
        <w:rPr>
          <w:rFonts w:eastAsia="Arial" w:cs="Arial" w:ascii="Arial" w:hAnsi="Arial"/>
          <w:u w:val="single"/>
        </w:rPr>
        <w:t xml:space="preserve">nonprescription drug delivered by any route of administration, which may be used or </w:t>
      </w:r>
      <w:bookmarkStart w:id="85" w:name="_LINE__18_65cc642e_c8b6_4176_9444_4cae97"/>
      <w:bookmarkEnd w:id="84"/>
      <w:r>
        <w:rPr>
          <w:rFonts w:eastAsia="Arial" w:cs="Arial" w:ascii="Arial" w:hAnsi="Arial"/>
          <w:u w:val="single"/>
        </w:rPr>
        <w:t xml:space="preserve">prescribed for the diagnosis, treatment, prevention or mitigation of abnormal </w:t>
      </w:r>
      <w:bookmarkStart w:id="86" w:name="_LINE__19_471916d1_4eb5_4bdc_b1dd_416593"/>
      <w:bookmarkEnd w:id="85"/>
      <w:r>
        <w:rPr>
          <w:rFonts w:eastAsia="Arial" w:cs="Arial" w:ascii="Arial" w:hAnsi="Arial"/>
          <w:u w:val="single"/>
        </w:rPr>
        <w:t xml:space="preserve">conditions and diseases of the visual system or the human eye and its adnexa, including </w:t>
      </w:r>
      <w:bookmarkStart w:id="87" w:name="_LINE__20_c441b963_ce50_465d_a8a6_bb15c1"/>
      <w:bookmarkEnd w:id="86"/>
      <w:r>
        <w:rPr>
          <w:rFonts w:eastAsia="Arial" w:cs="Arial" w:ascii="Arial" w:hAnsi="Arial"/>
          <w:u w:val="single"/>
        </w:rPr>
        <w:t xml:space="preserve">approved narcotics when used in the treatment of disorders or diseases of the eye and </w:t>
      </w:r>
      <w:bookmarkStart w:id="88" w:name="_LINE__21_5bf9a741_40cd_49f7_a039_216771"/>
      <w:bookmarkEnd w:id="87"/>
      <w:r>
        <w:rPr>
          <w:rFonts w:eastAsia="Arial" w:cs="Arial" w:ascii="Arial" w:hAnsi="Arial"/>
          <w:u w:val="single"/>
        </w:rPr>
        <w:t xml:space="preserve">its adnexa. 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402a2b21_3443_4950_9950_e0add2a"/>
      <w:bookmarkStart w:id="90" w:name="_STATUTE_P__6e688d9d_5528_4252_b76f_b2f3"/>
      <w:bookmarkStart w:id="91" w:name="_PAR__11_cf2e2fc6_2a55_4218_aa28_ee998d6"/>
      <w:bookmarkStart w:id="92" w:name="_STATUTE_P__3050053a_a555_4e46_91ca_d03c"/>
      <w:bookmarkStart w:id="93" w:name="_LINE__22_a3d4f542_962a_4d32_a6aa_b56379"/>
      <w:bookmarkStart w:id="94" w:name="_STATUTE_NUMBER__c86a5e6a_a018_4ec1_b17f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9e3aee63_d388_4da1_9a3"/>
      <w:r>
        <w:rPr>
          <w:rFonts w:eastAsia="Arial" w:cs="Arial" w:ascii="Arial" w:hAnsi="Arial"/>
          <w:u w:val="single"/>
        </w:rPr>
        <w:t xml:space="preserve">"Ophthalmic surgery" means a procedure upon the human eye and its adnexa in </w:t>
      </w:r>
      <w:bookmarkStart w:id="96" w:name="_LINE__23_d63e59a1_7419_4c5a_96a7_e881e7"/>
      <w:bookmarkEnd w:id="93"/>
      <w:r>
        <w:rPr>
          <w:rFonts w:eastAsia="Arial" w:cs="Arial" w:ascii="Arial" w:hAnsi="Arial"/>
          <w:u w:val="single"/>
        </w:rPr>
        <w:t xml:space="preserve">which in vivo tissue is injected, cut, burned, frozen, sutured, vaporized, coagulated or </w:t>
      </w:r>
      <w:bookmarkStart w:id="97" w:name="_LINE__24_4289052c_4efe_4964_b309_520056"/>
      <w:bookmarkEnd w:id="96"/>
      <w:r>
        <w:rPr>
          <w:rFonts w:eastAsia="Arial" w:cs="Arial" w:ascii="Arial" w:hAnsi="Arial"/>
          <w:u w:val="single"/>
        </w:rPr>
        <w:t xml:space="preserve">photo disrupted by the use of surgical instrumentation, including, but not limited to, a </w:t>
      </w:r>
      <w:bookmarkStart w:id="98" w:name="_LINE__25_892b6ecf_cfb1_42bb_88d5_f11852"/>
      <w:bookmarkEnd w:id="97"/>
      <w:r>
        <w:rPr>
          <w:rFonts w:eastAsia="Arial" w:cs="Arial" w:ascii="Arial" w:hAnsi="Arial"/>
          <w:u w:val="single"/>
        </w:rPr>
        <w:t xml:space="preserve">scalpel, cryoprobe, laser or electric cautery, or by the use of ionizing radiation. </w:t>
      </w:r>
      <w:bookmarkStart w:id="99" w:name="_LINE__26_61ad5308_44a8_47cf_a3ef_5bf7c8"/>
      <w:bookmarkEnd w:id="98"/>
      <w:r>
        <w:rPr>
          <w:rFonts w:eastAsia="Arial" w:cs="Arial" w:ascii="Arial" w:hAnsi="Arial"/>
          <w:u w:val="single"/>
        </w:rPr>
        <w:t xml:space="preserve">"Ophthalmic surgery" does not include any surgical procedures that do not involve the </w:t>
      </w:r>
      <w:bookmarkStart w:id="100" w:name="_LINE__27_3e68845a_58d7_465c_873e_9a0a83"/>
      <w:bookmarkEnd w:id="99"/>
      <w:r>
        <w:rPr>
          <w:rFonts w:eastAsia="Arial" w:cs="Arial" w:ascii="Arial" w:hAnsi="Arial"/>
          <w:u w:val="single"/>
        </w:rPr>
        <w:t xml:space="preserve">eye or its adnexa.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f1920225_dc49_4538_81f4_634"/>
      <w:bookmarkStart w:id="102" w:name="_PAR__11_cf2e2fc6_2a55_4218_aa28_ee998d6"/>
      <w:bookmarkStart w:id="103" w:name="_STATUTE_P__3050053a_a555_4e46_91ca_d03c"/>
      <w:bookmarkStart w:id="104" w:name="_STATUTE_SS__2b5444da_e7ee_4af5_9e83_935"/>
      <w:bookmarkStart w:id="105" w:name="_PAR__12_a110bb87_0145_4d3b_b01f_7b384a4"/>
      <w:bookmarkStart w:id="106" w:name="_LINE__28_ad2534c6_d280_4818_9017_4f59cf"/>
      <w:bookmarkStart w:id="107" w:name="_STATUTE_NUMBER__e7dd324b_dd7c_45d0_95e3"/>
      <w:bookmarkEnd w:id="101"/>
      <w:bookmarkEnd w:id="102"/>
      <w:bookmarkEnd w:id="103"/>
      <w:bookmarkEnd w:id="95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6486a87c_1166_45b8_a0"/>
      <w:r>
        <w:rPr>
          <w:rFonts w:eastAsia="Arial" w:cs="Arial" w:ascii="Arial" w:hAnsi="Arial"/>
          <w:b/>
          <w:u w:val="single"/>
        </w:rPr>
        <w:t>Practice of optometry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75c045e2_f874_47f7_a6b"/>
      <w:bookmarkEnd w:id="108"/>
      <w:r>
        <w:rPr>
          <w:rFonts w:eastAsia="Arial" w:cs="Arial" w:ascii="Arial" w:hAnsi="Arial"/>
          <w:u w:val="single"/>
        </w:rPr>
        <w:t xml:space="preserve">The practice of optometry is the evaluation, diagnosis, </w:t>
      </w:r>
      <w:bookmarkStart w:id="110" w:name="_LINE__29_14087542_4cf7_4c07_ba38_573cb4"/>
      <w:bookmarkEnd w:id="106"/>
      <w:r>
        <w:rPr>
          <w:rFonts w:eastAsia="Arial" w:cs="Arial" w:ascii="Arial" w:hAnsi="Arial"/>
          <w:u w:val="single"/>
        </w:rPr>
        <w:t xml:space="preserve">prevention or treatment of diseases, disorders or conditions of the human vision system, </w:t>
      </w:r>
      <w:bookmarkStart w:id="111" w:name="_LINE__30_cc2219ec_f21b_45de_9d70_699d49"/>
      <w:bookmarkEnd w:id="110"/>
      <w:r>
        <w:rPr>
          <w:rFonts w:eastAsia="Arial" w:cs="Arial" w:ascii="Arial" w:hAnsi="Arial"/>
          <w:u w:val="single"/>
        </w:rPr>
        <w:t xml:space="preserve">eyes and adjacent and associated structures, including: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a110bb87_0145_4d3b_b01f_7b384a4"/>
      <w:bookmarkStart w:id="113" w:name="_PAR__13_d558da81_24b4_48b3_8ad8_191f77b"/>
      <w:bookmarkStart w:id="114" w:name="_STATUTE_P__0a377e65_b723_4f94_9e29_cae8"/>
      <w:bookmarkStart w:id="115" w:name="_LINE__31_bedaba77_abf3_4c89_a078_d891db"/>
      <w:bookmarkStart w:id="116" w:name="_STATUTE_NUMBER__008510d7_655d_40d5_9b56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0c87fc2b_e70b_414c_8fe"/>
      <w:r>
        <w:rPr>
          <w:rFonts w:eastAsia="Arial" w:cs="Arial" w:ascii="Arial" w:hAnsi="Arial"/>
          <w:u w:val="single"/>
        </w:rPr>
        <w:t xml:space="preserve">Measuring the powers and range of vision of the human eye using subjective and </w:t>
      </w:r>
      <w:bookmarkStart w:id="118" w:name="_LINE__32_4f514ba8_e47a_4494_8979_fd9fb8"/>
      <w:bookmarkEnd w:id="115"/>
      <w:r>
        <w:rPr>
          <w:rFonts w:eastAsia="Arial" w:cs="Arial" w:ascii="Arial" w:hAnsi="Arial"/>
          <w:u w:val="single"/>
        </w:rPr>
        <w:t xml:space="preserve">objective means, including the use of lenses, prisms and automated testing devices, to </w:t>
      </w:r>
      <w:bookmarkStart w:id="119" w:name="_LINE__33_28b773f1_e595_4143_908a_ddd8b0"/>
      <w:bookmarkEnd w:id="118"/>
      <w:r>
        <w:rPr>
          <w:rFonts w:eastAsia="Arial" w:cs="Arial" w:ascii="Arial" w:hAnsi="Arial"/>
          <w:u w:val="single"/>
        </w:rPr>
        <w:t xml:space="preserve">determine its accommodative and refractive state and general scope of function of </w:t>
      </w:r>
      <w:bookmarkStart w:id="120" w:name="_LINE__34_9d6b9fbe_6845_4031_be67_173d91"/>
      <w:bookmarkEnd w:id="119"/>
      <w:r>
        <w:rPr>
          <w:rFonts w:eastAsia="Arial" w:cs="Arial" w:ascii="Arial" w:hAnsi="Arial"/>
          <w:u w:val="single"/>
        </w:rPr>
        <w:t>human vision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d558da81_24b4_48b3_8ad8_191f77b"/>
      <w:bookmarkStart w:id="122" w:name="_STATUTE_P__0a377e65_b723_4f94_9e29_cae8"/>
      <w:bookmarkStart w:id="123" w:name="_PAR__14_d61de2cc_dde9_4537_9091_09bbab8"/>
      <w:bookmarkStart w:id="124" w:name="_STATUTE_P__504387b7_81d7_4024_81bf_4b3a"/>
      <w:bookmarkStart w:id="125" w:name="_LINE__35_b81f2415_a159_484f_9d95_e587b8"/>
      <w:bookmarkStart w:id="126" w:name="_STATUTE_NUMBER__dd6ad129_8c28_4165_b7bd"/>
      <w:bookmarkEnd w:id="121"/>
      <w:bookmarkEnd w:id="122"/>
      <w:bookmarkEnd w:id="117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9c5d138a_f983_4053_a19"/>
      <w:r>
        <w:rPr>
          <w:rFonts w:eastAsia="Arial" w:cs="Arial" w:ascii="Arial" w:hAnsi="Arial"/>
          <w:u w:val="single"/>
        </w:rPr>
        <w:t xml:space="preserve">The adaptation, sale and dispensing of frames and lenses in all their forms to </w:t>
      </w:r>
      <w:bookmarkStart w:id="128" w:name="_LINE__36_90fa3f06_b16b_4ae1_8460_84602a"/>
      <w:bookmarkEnd w:id="125"/>
      <w:r>
        <w:rPr>
          <w:rFonts w:eastAsia="Arial" w:cs="Arial" w:ascii="Arial" w:hAnsi="Arial"/>
          <w:u w:val="single"/>
        </w:rPr>
        <w:t>overcome errors of refraction and restore as near as possible normal human vision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4_d61de2cc_dde9_4537_9091_09bbab8"/>
      <w:bookmarkStart w:id="130" w:name="_STATUTE_P__504387b7_81d7_4024_81bf_4b3a"/>
      <w:bookmarkStart w:id="131" w:name="_PAR__15_f89c3f4b_3a82_4999_9778_d588a0e"/>
      <w:bookmarkStart w:id="132" w:name="_STATUTE_P__34b7dea0_480d_4894_8ffe_5e4f"/>
      <w:bookmarkStart w:id="133" w:name="_LINE__37_dd8891bc_51a1_4083_bc09_154182"/>
      <w:bookmarkStart w:id="134" w:name="_STATUTE_NUMBER__13eaa410_6610_4e8d_838e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356e0827_d133_44d4_b3d"/>
      <w:r>
        <w:rPr>
          <w:rFonts w:eastAsia="Arial" w:cs="Arial" w:ascii="Arial" w:hAnsi="Arial"/>
          <w:u w:val="single"/>
        </w:rPr>
        <w:t xml:space="preserve">Ordering appropriate diagnostic laboratory or imaging tests for the purpose of </w:t>
      </w:r>
      <w:bookmarkStart w:id="136" w:name="_LINE__38_e0f780b6_026a_48a1_a2d5_9b764f"/>
      <w:bookmarkEnd w:id="133"/>
      <w:r>
        <w:rPr>
          <w:rFonts w:eastAsia="Arial" w:cs="Arial" w:ascii="Arial" w:hAnsi="Arial"/>
          <w:u w:val="single"/>
        </w:rPr>
        <w:t xml:space="preserve">prescribing contact lenses for prosthetic or therapeutic purposes, including </w:t>
      </w:r>
      <w:bookmarkStart w:id="137" w:name="_LINE__39_29ee5ac0_1e3f_420c_b2b1_4182e5"/>
      <w:bookmarkEnd w:id="136"/>
      <w:r>
        <w:rPr>
          <w:rFonts w:eastAsia="Arial" w:cs="Arial" w:ascii="Arial" w:hAnsi="Arial"/>
          <w:u w:val="single"/>
        </w:rPr>
        <w:t>orthokeratology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f89c3f4b_3a82_4999_9778_d588a0e"/>
      <w:bookmarkStart w:id="139" w:name="_STATUTE_P__34b7dea0_480d_4894_8ffe_5e4f"/>
      <w:bookmarkStart w:id="140" w:name="_PAR__16_8acd77f2_4541_4d50_a438_5fe9f84"/>
      <w:bookmarkStart w:id="141" w:name="_STATUTE_P__fbc91e23_31e0_4d1f_b2f0_fefa"/>
      <w:bookmarkStart w:id="142" w:name="_LINE__40_0457d90b_31e8_40c1_9d3d_da0066"/>
      <w:bookmarkStart w:id="143" w:name="_STATUTE_NUMBER__8aabb879_3987_45b6_b1bb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6758ea33_22ab_4c03_9dd"/>
      <w:r>
        <w:rPr>
          <w:rFonts w:eastAsia="Arial" w:cs="Arial" w:ascii="Arial" w:hAnsi="Arial"/>
          <w:u w:val="single"/>
        </w:rPr>
        <w:t>The dispensing of samples to initiate treatment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6_8acd77f2_4541_4d50_a438_5fe9f84"/>
      <w:bookmarkStart w:id="146" w:name="_STATUTE_P__fbc91e23_31e0_4d1f_b2f0_fefa"/>
      <w:bookmarkStart w:id="147" w:name="_PAR__17_11003de7_4f67_4231_8f80_c9540ea"/>
      <w:bookmarkStart w:id="148" w:name="_STATUTE_P__58db31f9_1c6a_49b5_a4eb_0c37"/>
      <w:bookmarkStart w:id="149" w:name="_LINE__41_183630ad_993e_4911_8393_ab0a37"/>
      <w:bookmarkStart w:id="150" w:name="_STATUTE_NUMBER__6d0f5559_74a3_47a5_b337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E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bb685c09_291d_4123_87c"/>
      <w:r>
        <w:rPr>
          <w:rFonts w:eastAsia="Arial" w:cs="Arial" w:ascii="Arial" w:hAnsi="Arial"/>
          <w:u w:val="single"/>
        </w:rPr>
        <w:t xml:space="preserve">The use or prescription of lenses, prisms, vision therapy and vision rehabilitation; 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GE__1_1ce52461_2145_4b97_945d_eb6bc6e"/>
      <w:bookmarkStart w:id="153" w:name="_PAR__17_11003de7_4f67_4231_8f80_c9540ea"/>
      <w:bookmarkStart w:id="154" w:name="_STATUTE_P__58db31f9_1c6a_49b5_a4eb_0c37"/>
      <w:bookmarkStart w:id="155" w:name="_PAGE__2_cbd02e8e_4780_40df_a1b1_c746cbf"/>
      <w:bookmarkStart w:id="156" w:name="_PAR__1_7d8a0e13_7b37_4dc8_a5e1_d35c83ba"/>
      <w:bookmarkStart w:id="157" w:name="_STATUTE_P__8d7fe1cd_52ac_47f5_a7a8_dbb9"/>
      <w:bookmarkStart w:id="158" w:name="_LINE__1_b8e6fe8e_4457_4d92_9dd1_ff9a97f"/>
      <w:bookmarkStart w:id="159" w:name="_STATUTE_NUMBER__b0dd2561_2ebe_4a27_ba11"/>
      <w:bookmarkEnd w:id="152"/>
      <w:bookmarkEnd w:id="153"/>
      <w:bookmarkEnd w:id="154"/>
      <w:bookmarkEnd w:id="151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F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bb785c4d_03f6_49ab_942"/>
      <w:r>
        <w:rPr>
          <w:rFonts w:eastAsia="Arial" w:cs="Arial" w:ascii="Arial" w:hAnsi="Arial"/>
          <w:u w:val="single"/>
        </w:rPr>
        <w:t xml:space="preserve">The prescription of diagnostic and therapeutic pharmaceutical agents for ocular </w:t>
      </w:r>
      <w:bookmarkStart w:id="161" w:name="_LINE__2_24924fab_717a_4b7a_9ba3_a4e9c4f"/>
      <w:bookmarkEnd w:id="158"/>
      <w:r>
        <w:rPr>
          <w:rFonts w:eastAsia="Arial" w:cs="Arial" w:ascii="Arial" w:hAnsi="Arial"/>
          <w:u w:val="single"/>
        </w:rPr>
        <w:t xml:space="preserve">disease, by any delivery system necessary, including schedule II narcotic agents limited </w:t>
      </w:r>
      <w:bookmarkStart w:id="162" w:name="_LINE__3_f790d1e6_32ad_4bde_b9da_1fa14ed"/>
      <w:bookmarkEnd w:id="161"/>
      <w:r>
        <w:rPr>
          <w:rFonts w:eastAsia="Arial" w:cs="Arial" w:ascii="Arial" w:hAnsi="Arial"/>
          <w:u w:val="single"/>
        </w:rPr>
        <w:t xml:space="preserve">to hydrocodone combination products and schedule III, IV and V controlled substances </w:t>
      </w:r>
      <w:bookmarkStart w:id="163" w:name="_LINE__4_8cbbb8fa_fe7e_42f4_9e04_586ae7f"/>
      <w:bookmarkEnd w:id="162"/>
      <w:r>
        <w:rPr>
          <w:rFonts w:eastAsia="Arial" w:cs="Arial" w:ascii="Arial" w:hAnsi="Arial"/>
          <w:u w:val="single"/>
        </w:rPr>
        <w:t xml:space="preserve">as described in 21 United States Code, Section 812; 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_7d8a0e13_7b37_4dc8_a5e1_d35c83ba"/>
      <w:bookmarkStart w:id="165" w:name="_STATUTE_P__8d7fe1cd_52ac_47f5_a7a8_dbb9"/>
      <w:bookmarkStart w:id="166" w:name="_PAR__2_34d19586_6951_40a2_a40d_357cef1d"/>
      <w:bookmarkStart w:id="167" w:name="_STATUTE_P__6dfe870d_d669_461e_93da_b0da"/>
      <w:bookmarkStart w:id="168" w:name="_LINE__5_4f11fe2d_e120_4475_b74d_aaa9fc0"/>
      <w:bookmarkStart w:id="169" w:name="_STATUTE_NUMBER__fa8bcaef_59c4_4bc3_8003"/>
      <w:bookmarkEnd w:id="164"/>
      <w:bookmarkEnd w:id="165"/>
      <w:bookmarkEnd w:id="160"/>
      <w:bookmarkEnd w:id="166"/>
      <w:bookmarkEnd w:id="167"/>
      <w:r>
        <w:rPr>
          <w:rFonts w:eastAsia="Arial" w:cs="Arial" w:ascii="Arial" w:hAnsi="Arial"/>
          <w:u w:val="single"/>
        </w:rPr>
        <w:t>G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139a8874_4290_4b86_890"/>
      <w:r>
        <w:rPr>
          <w:rFonts w:eastAsia="Arial" w:cs="Arial" w:ascii="Arial" w:hAnsi="Arial"/>
          <w:u w:val="single"/>
        </w:rPr>
        <w:t>The use and prescription of medical devices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34d19586_6951_40a2_a40d_357cef1d"/>
      <w:bookmarkStart w:id="172" w:name="_STATUTE_P__6dfe870d_d669_461e_93da_b0da"/>
      <w:bookmarkStart w:id="173" w:name="_PAR__3_1bc0b1bd_eb10_4fff_84d4_8c42f269"/>
      <w:bookmarkStart w:id="174" w:name="_STATUTE_P__27f6ecda_becd_423d_b120_aebb"/>
      <w:bookmarkStart w:id="175" w:name="_LINE__6_b18f4ad7_c888_4cdc_8dff_be94aed"/>
      <w:bookmarkStart w:id="176" w:name="_STATUTE_NUMBER__2c426e6b_b4fa_4a06_80bb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H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bece7180_a276_4515_a7c"/>
      <w:r>
        <w:rPr>
          <w:rFonts w:eastAsia="Arial" w:cs="Arial" w:ascii="Arial" w:hAnsi="Arial"/>
          <w:u w:val="single"/>
        </w:rPr>
        <w:t xml:space="preserve">Ophthalmic surgery, except for the performance of the procedures described in </w:t>
      </w:r>
      <w:bookmarkStart w:id="178" w:name="_LINE__7_89bb1da1_b8cb_491d_b1e8_2544774"/>
      <w:bookmarkEnd w:id="175"/>
      <w:r>
        <w:rPr>
          <w:rFonts w:eastAsia="Arial" w:cs="Arial" w:ascii="Arial" w:hAnsi="Arial"/>
          <w:u w:val="single"/>
        </w:rPr>
        <w:t xml:space="preserve">subsection 3. </w:t>
      </w:r>
      <w:bookmarkEnd w:id="1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9" w:name="_PAR__3_1bc0b1bd_eb10_4fff_84d4_8c42f269"/>
      <w:bookmarkStart w:id="180" w:name="_STATUTE_P__27f6ecda_becd_423d_b120_aebb"/>
      <w:bookmarkStart w:id="181" w:name="_PAR__4_fff425a3_b118_4d58_af66_a92e4806"/>
      <w:bookmarkStart w:id="182" w:name="_STATUTE_CONTENT__ae0c6742_32bb_47a9_8cf"/>
      <w:bookmarkStart w:id="183" w:name="_STATUTE_P__732095b5_1fcd_4a2b_8370_f9bb"/>
      <w:bookmarkStart w:id="184" w:name="_LINE__8_4e0bd482_3bf4_4033_8333_9e96d2f"/>
      <w:bookmarkEnd w:id="179"/>
      <w:bookmarkEnd w:id="180"/>
      <w:bookmarkEnd w:id="177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The practice of optometry includes the adaptation, sale and dispensing of plano or zero </w:t>
      </w:r>
      <w:bookmarkStart w:id="185" w:name="_LINE__9_032662f8_2445_4ad3_ab8d_ae0f237"/>
      <w:bookmarkEnd w:id="184"/>
      <w:r>
        <w:rPr>
          <w:rFonts w:eastAsia="Arial" w:cs="Arial" w:ascii="Arial" w:hAnsi="Arial"/>
          <w:u w:val="single"/>
        </w:rPr>
        <w:t xml:space="preserve">power contact lenses and ordering appropriate diagnostic laboratory or imaging tests to </w:t>
      </w:r>
      <w:bookmarkStart w:id="186" w:name="_LINE__10_74f6dd91_8c5e_4922_9efb_d16850"/>
      <w:bookmarkEnd w:id="185"/>
      <w:r>
        <w:rPr>
          <w:rFonts w:eastAsia="Arial" w:cs="Arial" w:ascii="Arial" w:hAnsi="Arial"/>
          <w:u w:val="single"/>
        </w:rPr>
        <w:t>facilitate the provision of contact lenses for cosmetic purpose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2b5444da_e7ee_4af5_9e83_935"/>
      <w:bookmarkStart w:id="188" w:name="_PAR__4_fff425a3_b118_4d58_af66_a92e4806"/>
      <w:bookmarkStart w:id="189" w:name="_STATUTE_CONTENT__ae0c6742_32bb_47a9_8cf"/>
      <w:bookmarkStart w:id="190" w:name="_STATUTE_P__732095b5_1fcd_4a2b_8370_f9bb"/>
      <w:bookmarkStart w:id="191" w:name="_STATUTE_SS__16d3221e_0a20_44d4_8dee_933"/>
      <w:bookmarkStart w:id="192" w:name="_PAR__5_6a8d82df_27bb_4615_8a0a_25cd93d7"/>
      <w:bookmarkStart w:id="193" w:name="_LINE__11_0621e29c_ef70_45d8_a003_d694d8"/>
      <w:bookmarkStart w:id="194" w:name="_STATUTE_NUMBER__9461a889_6aa9_47e7_b857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3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0ab8cf42_80e4_4dc2_aa"/>
      <w:r>
        <w:rPr>
          <w:rFonts w:eastAsia="Arial" w:cs="Arial" w:ascii="Arial" w:hAnsi="Arial"/>
          <w:b/>
          <w:u w:val="single"/>
        </w:rPr>
        <w:t>Ophthalmic surgical procedures excluded from practice of optometry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2c6482fc_abc5_4083_835"/>
      <w:bookmarkEnd w:id="195"/>
      <w:r>
        <w:rPr>
          <w:rFonts w:eastAsia="Arial" w:cs="Arial" w:ascii="Arial" w:hAnsi="Arial"/>
          <w:u w:val="single"/>
        </w:rPr>
        <w:t xml:space="preserve">The </w:t>
      </w:r>
      <w:bookmarkStart w:id="197" w:name="_LINE__12_09bfc4b3_f550_479d_9f28_3dd6be"/>
      <w:bookmarkEnd w:id="193"/>
      <w:r>
        <w:rPr>
          <w:rFonts w:eastAsia="Arial" w:cs="Arial" w:ascii="Arial" w:hAnsi="Arial"/>
          <w:u w:val="single"/>
        </w:rPr>
        <w:t xml:space="preserve">following ophthalmic surgery procedures are excluded from the practice of optometry, </w:t>
      </w:r>
      <w:bookmarkStart w:id="198" w:name="_LINE__13_be41fff6_7746_4236_896a_304a4a"/>
      <w:bookmarkEnd w:id="197"/>
      <w:r>
        <w:rPr>
          <w:rFonts w:eastAsia="Arial" w:cs="Arial" w:ascii="Arial" w:hAnsi="Arial"/>
          <w:u w:val="single"/>
        </w:rPr>
        <w:t>except for the preoperative and postoperative care for those procedures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6a8d82df_27bb_4615_8a0a_25cd93d7"/>
      <w:bookmarkStart w:id="200" w:name="_PAR__6_53dd031f_0420_4829_b8df_b300951e"/>
      <w:bookmarkStart w:id="201" w:name="_STATUTE_P__a398a595_ec66_40f4_bde2_100b"/>
      <w:bookmarkStart w:id="202" w:name="_LINE__14_980e4f1c_c9b7_41e2_be48_8c1b26"/>
      <w:bookmarkStart w:id="203" w:name="_STATUTE_NUMBER__adba60e0_f604_45ed_b4e7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c2faabfe_cfc3_4e94_885"/>
      <w:r>
        <w:rPr>
          <w:rFonts w:eastAsia="Arial" w:cs="Arial" w:ascii="Arial" w:hAnsi="Arial"/>
          <w:u w:val="single"/>
        </w:rPr>
        <w:t>Retina laser procedures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53dd031f_0420_4829_b8df_b300951e"/>
      <w:bookmarkStart w:id="206" w:name="_STATUTE_P__a398a595_ec66_40f4_bde2_100b"/>
      <w:bookmarkStart w:id="207" w:name="_PAR__7_c9d2b2b7_6f27_48e2_9d2c_b4808652"/>
      <w:bookmarkStart w:id="208" w:name="_STATUTE_P__5a9ed1d5_e82e_4a27_b0fb_a8d2"/>
      <w:bookmarkStart w:id="209" w:name="_LINE__15_d21ddcfe_698c_4aed_93bc_3d5271"/>
      <w:bookmarkStart w:id="210" w:name="_STATUTE_NUMBER__7db023d1_84cb_4c03_be98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7611f40d_9e49_4b7e_9c3"/>
      <w:r>
        <w:rPr>
          <w:rFonts w:eastAsia="Arial" w:cs="Arial" w:ascii="Arial" w:hAnsi="Arial"/>
          <w:u w:val="single"/>
        </w:rPr>
        <w:t>Penetrating keratoplasty or corneal transplant of any kind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c9d2b2b7_6f27_48e2_9d2c_b4808652"/>
      <w:bookmarkStart w:id="213" w:name="_STATUTE_P__5a9ed1d5_e82e_4a27_b0fb_a8d2"/>
      <w:bookmarkStart w:id="214" w:name="_PAR__8_7c78ea53_0221_45be_beb5_322ae482"/>
      <w:bookmarkStart w:id="215" w:name="_STATUTE_P__b06a17e8_fca1_4f84_8992_bc5c"/>
      <w:bookmarkStart w:id="216" w:name="_LINE__16_25533caa_2f5b_426e_a83c_b01ef4"/>
      <w:bookmarkStart w:id="217" w:name="_STATUTE_NUMBER__966e7887_78af_45fe_a682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C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b7154f93_9a5f_475a_a14"/>
      <w:r>
        <w:rPr>
          <w:rFonts w:eastAsia="Arial" w:cs="Arial" w:ascii="Arial" w:hAnsi="Arial"/>
          <w:u w:val="single"/>
        </w:rPr>
        <w:t xml:space="preserve">Surgery performed with general anesthesia, regional anesthesia or monitored </w:t>
      </w:r>
      <w:bookmarkStart w:id="219" w:name="_LINE__17_edf0c138_b0d6_4824_838f_341b61"/>
      <w:bookmarkEnd w:id="216"/>
      <w:r>
        <w:rPr>
          <w:rFonts w:eastAsia="Arial" w:cs="Arial" w:ascii="Arial" w:hAnsi="Arial"/>
          <w:u w:val="single"/>
        </w:rPr>
        <w:t>anesthesia care or the administration of such anesthesia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7c78ea53_0221_45be_beb5_322ae482"/>
      <w:bookmarkStart w:id="221" w:name="_STATUTE_P__b06a17e8_fca1_4f84_8992_bc5c"/>
      <w:bookmarkStart w:id="222" w:name="_PAR__9_65d958ce_9fc8_4b39_9608_6d460b0c"/>
      <w:bookmarkStart w:id="223" w:name="_STATUTE_P__215cd29c_fe60_44eb_8ece_56bf"/>
      <w:bookmarkStart w:id="224" w:name="_LINE__18_247d86f7_104c_40db_a565_326f38"/>
      <w:bookmarkStart w:id="225" w:name="_STATUTE_NUMBER__89eea03e_d269_40db_a70e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D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cabb4f7a_9569_4f89_885"/>
      <w:r>
        <w:rPr>
          <w:rFonts w:eastAsia="Arial" w:cs="Arial" w:ascii="Arial" w:hAnsi="Arial"/>
          <w:u w:val="single"/>
        </w:rPr>
        <w:t>Injection into the vitreous chamber of the eye to treat any retinal or macular disease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9_65d958ce_9fc8_4b39_9608_6d460b0c"/>
      <w:bookmarkStart w:id="228" w:name="_STATUTE_P__215cd29c_fe60_44eb_8ece_56bf"/>
      <w:bookmarkStart w:id="229" w:name="_PAR__10_97fcd504_97a3_41e7_9c7c_6859951"/>
      <w:bookmarkStart w:id="230" w:name="_STATUTE_P__b5bcd9e2_7424_46d4_b2df_739b"/>
      <w:bookmarkStart w:id="231" w:name="_LINE__19_643328e2_1668_4f49_84e4_e220c0"/>
      <w:bookmarkStart w:id="232" w:name="_STATUTE_NUMBER__3137a867_8f71_4a6e_8edd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E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234b73cc_df50_4203_84b"/>
      <w:r>
        <w:rPr>
          <w:rFonts w:eastAsia="Arial" w:cs="Arial" w:ascii="Arial" w:hAnsi="Arial"/>
          <w:u w:val="single"/>
        </w:rPr>
        <w:t>Laser-assisted in situ keratomileusis;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0_97fcd504_97a3_41e7_9c7c_6859951"/>
      <w:bookmarkStart w:id="235" w:name="_STATUTE_P__b5bcd9e2_7424_46d4_b2df_739b"/>
      <w:bookmarkStart w:id="236" w:name="_PAR__11_35e8a096_3fcd_42b4_87e3_7256e5c"/>
      <w:bookmarkStart w:id="237" w:name="_STATUTE_P__3c2dafb5_9b6d_46a9_b2f8_4e58"/>
      <w:bookmarkStart w:id="238" w:name="_LINE__20_d6ac1631_cec6_4db9_8b91_d68489"/>
      <w:bookmarkStart w:id="239" w:name="_STATUTE_NUMBER__a65c1b25_9d79_413e_909c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F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ae258c37_1869_4492_a99"/>
      <w:r>
        <w:rPr>
          <w:rFonts w:eastAsia="Arial" w:cs="Arial" w:ascii="Arial" w:hAnsi="Arial"/>
          <w:u w:val="single"/>
        </w:rPr>
        <w:t>Corneal implants;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1_35e8a096_3fcd_42b4_87e3_7256e5c"/>
      <w:bookmarkStart w:id="242" w:name="_STATUTE_P__3c2dafb5_9b6d_46a9_b2f8_4e58"/>
      <w:bookmarkStart w:id="243" w:name="_PAR__12_cfb4dc28_5ddf_4d3e_90e2_c0768bb"/>
      <w:bookmarkStart w:id="244" w:name="_STATUTE_P__d5a64822_3a50_422a_aa8b_c174"/>
      <w:bookmarkStart w:id="245" w:name="_LINE__21_13059b6b_5c23_48be_86ca_011a39"/>
      <w:bookmarkStart w:id="246" w:name="_STATUTE_NUMBER__3d7f0d20_f6c6_4871_bb2f"/>
      <w:bookmarkEnd w:id="241"/>
      <w:bookmarkEnd w:id="242"/>
      <w:bookmarkEnd w:id="240"/>
      <w:bookmarkEnd w:id="243"/>
      <w:bookmarkEnd w:id="244"/>
      <w:r>
        <w:rPr>
          <w:rFonts w:eastAsia="Arial" w:cs="Arial" w:ascii="Arial" w:hAnsi="Arial"/>
          <w:u w:val="single"/>
        </w:rPr>
        <w:t>G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32aac338_26b8_4421_b8a"/>
      <w:r>
        <w:rPr>
          <w:rFonts w:eastAsia="Arial" w:cs="Arial" w:ascii="Arial" w:hAnsi="Arial"/>
          <w:u w:val="single"/>
        </w:rPr>
        <w:t>Surgery related to removal of the eye from a living human being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cfb4dc28_5ddf_4d3e_90e2_c0768bb"/>
      <w:bookmarkStart w:id="249" w:name="_STATUTE_P__d5a64822_3a50_422a_aa8b_c174"/>
      <w:bookmarkStart w:id="250" w:name="_PAR__13_c24f2818_fb82_45a8_9619_1f23f63"/>
      <w:bookmarkStart w:id="251" w:name="_STATUTE_P__07622da2_8c73_4773_aad3_fbfa"/>
      <w:bookmarkStart w:id="252" w:name="_LINE__22_d8193906_d46e_43d5_a6b5_7a0186"/>
      <w:bookmarkStart w:id="253" w:name="_STATUTE_NUMBER__449f8480_93d0_4399_a96e"/>
      <w:bookmarkEnd w:id="248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H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b07ad523_c539_4c5c_84c"/>
      <w:r>
        <w:rPr>
          <w:rFonts w:eastAsia="Arial" w:cs="Arial" w:ascii="Arial" w:hAnsi="Arial"/>
          <w:u w:val="single"/>
        </w:rPr>
        <w:t>Surgery requiring full thickness incision or excision of the cornea or sclera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3_c24f2818_fb82_45a8_9619_1f23f63"/>
      <w:bookmarkStart w:id="256" w:name="_STATUTE_P__07622da2_8c73_4773_aad3_fbfa"/>
      <w:bookmarkStart w:id="257" w:name="_PAR__14_73b73052_7a07_4601_af34_b95362a"/>
      <w:bookmarkStart w:id="258" w:name="_STATUTE_P__7cb28a28_ce86_43f6_a8ce_efef"/>
      <w:bookmarkStart w:id="259" w:name="_LINE__23_9485830f_277e_4352_9a75_d7e4b3"/>
      <w:bookmarkStart w:id="260" w:name="_STATUTE_NUMBER__b7d72337_7dd7_4603_906e"/>
      <w:bookmarkEnd w:id="255"/>
      <w:bookmarkEnd w:id="256"/>
      <w:bookmarkEnd w:id="254"/>
      <w:bookmarkEnd w:id="257"/>
      <w:bookmarkEnd w:id="258"/>
      <w:r>
        <w:rPr>
          <w:rFonts w:eastAsia="Arial" w:cs="Arial" w:ascii="Arial" w:hAnsi="Arial"/>
          <w:u w:val="single"/>
        </w:rPr>
        <w:t>I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47ad29a3_6f25_4072_b28"/>
      <w:r>
        <w:rPr>
          <w:rFonts w:eastAsia="Arial" w:cs="Arial" w:ascii="Arial" w:hAnsi="Arial"/>
          <w:u w:val="single"/>
        </w:rPr>
        <w:t xml:space="preserve">Surgery requiring incision of the iris and ciliary body, including diathermy or </w:t>
      </w:r>
      <w:bookmarkStart w:id="262" w:name="_LINE__24_44c7680b_1848_40cb_ad96_4e3551"/>
      <w:bookmarkEnd w:id="259"/>
      <w:r>
        <w:rPr>
          <w:rFonts w:eastAsia="Arial" w:cs="Arial" w:ascii="Arial" w:hAnsi="Arial"/>
          <w:u w:val="single"/>
        </w:rPr>
        <w:t>cryotherapy;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4_73b73052_7a07_4601_af34_b95362a"/>
      <w:bookmarkStart w:id="264" w:name="_STATUTE_P__7cb28a28_ce86_43f6_a8ce_efef"/>
      <w:bookmarkStart w:id="265" w:name="_PAR__15_dd3b4c38_5057_41c0_a14e_b791fe1"/>
      <w:bookmarkStart w:id="266" w:name="_STATUTE_P__4d30decc_effd_4525_8e59_d374"/>
      <w:bookmarkStart w:id="267" w:name="_LINE__25_b62cad2b_5585_437b_b1e0_d78a6f"/>
      <w:bookmarkStart w:id="268" w:name="_STATUTE_NUMBER__2b41c163_8fdf_4c4e_af04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J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b31c8984_582d_4fc3_be4"/>
      <w:r>
        <w:rPr>
          <w:rFonts w:eastAsia="Arial" w:cs="Arial" w:ascii="Arial" w:hAnsi="Arial"/>
          <w:u w:val="single"/>
        </w:rPr>
        <w:t>Vitrectomy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5_dd3b4c38_5057_41c0_a14e_b791fe1"/>
      <w:bookmarkStart w:id="271" w:name="_STATUTE_P__4d30decc_effd_4525_8e59_d374"/>
      <w:bookmarkStart w:id="272" w:name="_PAR__16_13fdc36e_fcea_49fe_9a86_c4b7c2b"/>
      <w:bookmarkStart w:id="273" w:name="_STATUTE_P__abc88b6e_6edf_41df_a81d_6d9a"/>
      <w:bookmarkStart w:id="274" w:name="_LINE__26_f7cfafcb_d853_4a57_993f_72d1f9"/>
      <w:bookmarkStart w:id="275" w:name="_STATUTE_NUMBER__7bb3b9a9_c1cc_4a79_92fc"/>
      <w:bookmarkEnd w:id="270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K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1e18e7b3_2f75_442e_add"/>
      <w:r>
        <w:rPr>
          <w:rFonts w:eastAsia="Arial" w:cs="Arial" w:ascii="Arial" w:hAnsi="Arial"/>
          <w:u w:val="single"/>
        </w:rPr>
        <w:t>Retinal surgery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6_13fdc36e_fcea_49fe_9a86_c4b7c2b"/>
      <w:bookmarkStart w:id="278" w:name="_STATUTE_P__abc88b6e_6edf_41df_a81d_6d9a"/>
      <w:bookmarkStart w:id="279" w:name="_PAR__17_b8adf6c3_02e3_47e1_9d0a_a187a2e"/>
      <w:bookmarkStart w:id="280" w:name="_STATUTE_P__9d25dda4_4391_4595_9adf_91cb"/>
      <w:bookmarkStart w:id="281" w:name="_LINE__27_741e3f90_ff9b_4cb2_a1d5_e83148"/>
      <w:bookmarkStart w:id="282" w:name="_STATUTE_NUMBER__386900e4_6a3a_4596_9593"/>
      <w:bookmarkEnd w:id="277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L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564e69b8_8e9c_45b6_8f2"/>
      <w:r>
        <w:rPr>
          <w:rFonts w:eastAsia="Arial" w:cs="Arial" w:ascii="Arial" w:hAnsi="Arial"/>
          <w:u w:val="single"/>
        </w:rPr>
        <w:t>Surgical extraction of an intraocular or crystalline lens;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7_b8adf6c3_02e3_47e1_9d0a_a187a2e"/>
      <w:bookmarkStart w:id="285" w:name="_STATUTE_P__9d25dda4_4391_4595_9adf_91cb"/>
      <w:bookmarkStart w:id="286" w:name="_PAR__18_63ac9b6b_ba05_410d_9885_30d851e"/>
      <w:bookmarkStart w:id="287" w:name="_STATUTE_P__50364356_5aba_4f48_b814_eb32"/>
      <w:bookmarkStart w:id="288" w:name="_LINE__28_9109f844_a062_4ff9_a963_01b407"/>
      <w:bookmarkStart w:id="289" w:name="_STATUTE_NUMBER__59519bd1_b759_411e_94d9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M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fde5c769_05df_4483_b90"/>
      <w:r>
        <w:rPr>
          <w:rFonts w:eastAsia="Arial" w:cs="Arial" w:ascii="Arial" w:hAnsi="Arial"/>
          <w:u w:val="single"/>
        </w:rPr>
        <w:t>Surgical implantation of an intraocular lens;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8_63ac9b6b_ba05_410d_9885_30d851e"/>
      <w:bookmarkStart w:id="292" w:name="_STATUTE_P__50364356_5aba_4f48_b814_eb32"/>
      <w:bookmarkStart w:id="293" w:name="_PAR__19_65712b22_a133_4ee7_ab41_08542e6"/>
      <w:bookmarkStart w:id="294" w:name="_STATUTE_P__11a048f9_cbec_446d_8893_562e"/>
      <w:bookmarkStart w:id="295" w:name="_LINE__29_6680d94c_8384_448d_94f3_6fb498"/>
      <w:bookmarkStart w:id="296" w:name="_STATUTE_NUMBER__51e51fdc_63d2_4b20_8226"/>
      <w:bookmarkEnd w:id="291"/>
      <w:bookmarkEnd w:id="292"/>
      <w:bookmarkEnd w:id="290"/>
      <w:bookmarkEnd w:id="293"/>
      <w:bookmarkEnd w:id="294"/>
      <w:r>
        <w:rPr>
          <w:rFonts w:eastAsia="Arial" w:cs="Arial" w:ascii="Arial" w:hAnsi="Arial"/>
          <w:u w:val="single"/>
        </w:rPr>
        <w:t>N</w:t>
      </w:r>
      <w:bookmarkEnd w:id="296"/>
      <w:r>
        <w:rPr>
          <w:rFonts w:eastAsia="Arial" w:cs="Arial" w:ascii="Arial" w:hAnsi="Arial"/>
          <w:u w:val="single"/>
        </w:rPr>
        <w:t xml:space="preserve">.  </w:t>
      </w:r>
      <w:bookmarkStart w:id="297" w:name="_STATUTE_CONTENT__fc6d7192_57a5_44e6_a17"/>
      <w:r>
        <w:rPr>
          <w:rFonts w:eastAsia="Arial" w:cs="Arial" w:ascii="Arial" w:hAnsi="Arial"/>
          <w:u w:val="single"/>
        </w:rPr>
        <w:t>Incisional or excisional surgery of the extraocular muscles;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9_65712b22_a133_4ee7_ab41_08542e6"/>
      <w:bookmarkStart w:id="299" w:name="_STATUTE_P__11a048f9_cbec_446d_8893_562e"/>
      <w:bookmarkStart w:id="300" w:name="_PAR__20_bcd2c59c_a80c_4b93_b95b_d6a33e4"/>
      <w:bookmarkStart w:id="301" w:name="_STATUTE_P__d373897d_63bb_48ee_a480_abf6"/>
      <w:bookmarkStart w:id="302" w:name="_LINE__30_59d192b8_6b7c_43d7_88ac_0cadb2"/>
      <w:bookmarkStart w:id="303" w:name="_STATUTE_NUMBER__26d78cd9_6fb5_4be0_a4bd"/>
      <w:bookmarkEnd w:id="298"/>
      <w:bookmarkEnd w:id="299"/>
      <w:bookmarkEnd w:id="297"/>
      <w:bookmarkEnd w:id="300"/>
      <w:bookmarkEnd w:id="301"/>
      <w:r>
        <w:rPr>
          <w:rFonts w:eastAsia="Arial" w:cs="Arial" w:ascii="Arial" w:hAnsi="Arial"/>
          <w:u w:val="single"/>
        </w:rPr>
        <w:t>O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9ebd118d_09cc_40be_972"/>
      <w:r>
        <w:rPr>
          <w:rFonts w:eastAsia="Arial" w:cs="Arial" w:ascii="Arial" w:hAnsi="Arial"/>
          <w:u w:val="single"/>
        </w:rPr>
        <w:t xml:space="preserve">Surgery of the eyelid for confirmed malignancies or for incisional cosmetic or </w:t>
      </w:r>
      <w:bookmarkStart w:id="305" w:name="_LINE__31_3a4f1def_408e_4a36_868e_6b0d04"/>
      <w:bookmarkEnd w:id="302"/>
      <w:r>
        <w:rPr>
          <w:rFonts w:eastAsia="Arial" w:cs="Arial" w:ascii="Arial" w:hAnsi="Arial"/>
          <w:u w:val="single"/>
        </w:rPr>
        <w:t>incisional mechanical repair;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0_bcd2c59c_a80c_4b93_b95b_d6a33e4"/>
      <w:bookmarkStart w:id="307" w:name="_STATUTE_P__d373897d_63bb_48ee_a480_abf6"/>
      <w:bookmarkStart w:id="308" w:name="_PAR__21_0e928b03_4a20_4892_ac24_0fd8a94"/>
      <w:bookmarkStart w:id="309" w:name="_STATUTE_P__a0f24f22_c389_4769_bdc7_b0b6"/>
      <w:bookmarkStart w:id="310" w:name="_LINE__32_89d3d87e_932c_4ece_be2e_d493e2"/>
      <w:bookmarkStart w:id="311" w:name="_STATUTE_NUMBER__de228403_9cc4_495b_98c2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P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b687c591_4fbb_43e2_840"/>
      <w:r>
        <w:rPr>
          <w:rFonts w:eastAsia="Arial" w:cs="Arial" w:ascii="Arial" w:hAnsi="Arial"/>
          <w:u w:val="single"/>
        </w:rPr>
        <w:t>Surgery of the orbit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21_0e928b03_4a20_4892_ac24_0fd8a94"/>
      <w:bookmarkStart w:id="314" w:name="_STATUTE_P__a0f24f22_c389_4769_bdc7_b0b6"/>
      <w:bookmarkStart w:id="315" w:name="_PAR__22_2ec46c4c_5c38_4290_8683_194fc60"/>
      <w:bookmarkStart w:id="316" w:name="_STATUTE_P__ddd02a27_d67b_4b26_a4f5_63cb"/>
      <w:bookmarkStart w:id="317" w:name="_LINE__33_62d4d2c9_6fc2_47cd_af65_8d79c3"/>
      <w:bookmarkStart w:id="318" w:name="_STATUTE_NUMBER__74bc1374_13b5_4d7a_85ff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Q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0ce07b33_b1fc_49e0_8e2"/>
      <w:r>
        <w:rPr>
          <w:rFonts w:eastAsia="Arial" w:cs="Arial" w:ascii="Arial" w:hAnsi="Arial"/>
          <w:u w:val="single"/>
        </w:rPr>
        <w:t>Incisional or excisional surgery of the lacrimal system; and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22_2ec46c4c_5c38_4290_8683_194fc60"/>
      <w:bookmarkStart w:id="321" w:name="_STATUTE_P__ddd02a27_d67b_4b26_a4f5_63cb"/>
      <w:bookmarkStart w:id="322" w:name="_PAR__23_7aafa076_de39_4248_a861_9b775ec"/>
      <w:bookmarkStart w:id="323" w:name="_STATUTE_P__56fa0502_7417_46e1_b8c9_559c"/>
      <w:bookmarkStart w:id="324" w:name="_LINE__34_521b63d1_9523_4f31_a1ee_236a78"/>
      <w:bookmarkStart w:id="325" w:name="_STATUTE_NUMBER__7784f0d6_4e55_4d84_bf41"/>
      <w:bookmarkEnd w:id="320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R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c2532bdd_f6bd_468b_b02"/>
      <w:r>
        <w:rPr>
          <w:rFonts w:eastAsia="Arial" w:cs="Arial" w:ascii="Arial" w:hAnsi="Arial"/>
          <w:u w:val="single"/>
        </w:rPr>
        <w:t xml:space="preserve">Surgery requiring full thickness conjunctivoplasty, including pterygium or </w:t>
      </w:r>
      <w:bookmarkStart w:id="327" w:name="_LINE__35_861cd9b4_157a_4c0c_b972_d20f20"/>
      <w:bookmarkEnd w:id="324"/>
      <w:r>
        <w:rPr>
          <w:rFonts w:eastAsia="Arial" w:cs="Arial" w:ascii="Arial" w:hAnsi="Arial"/>
          <w:u w:val="single"/>
        </w:rPr>
        <w:t>pinguecula excision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STATUTE_SS__16d3221e_0a20_44d4_8dee_933"/>
      <w:bookmarkStart w:id="329" w:name="_PAR__23_7aafa076_de39_4248_a861_9b775ec"/>
      <w:bookmarkStart w:id="330" w:name="_STATUTE_P__56fa0502_7417_46e1_b8c9_559c"/>
      <w:bookmarkStart w:id="331" w:name="_PAR__24_bccb3e08_9f3a_4bb4_8ef2_b099ed1"/>
      <w:bookmarkStart w:id="332" w:name="_STATUTE_SS__27b30641_32eb_48e9_9d35_9a8"/>
      <w:bookmarkStart w:id="333" w:name="_LINE__36_df7a1a30_6d24_45e4_94ef_c0fe1b"/>
      <w:bookmarkStart w:id="334" w:name="_STATUTE_NUMBER__e063a635_5f2c_42cf_9aef"/>
      <w:bookmarkEnd w:id="328"/>
      <w:bookmarkEnd w:id="329"/>
      <w:bookmarkEnd w:id="330"/>
      <w:bookmarkEnd w:id="326"/>
      <w:bookmarkEnd w:id="331"/>
      <w:bookmarkEnd w:id="332"/>
      <w:r>
        <w:rPr>
          <w:rFonts w:eastAsia="Arial" w:cs="Arial" w:ascii="Arial" w:hAnsi="Arial"/>
          <w:b/>
          <w:u w:val="single"/>
        </w:rPr>
        <w:t>4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f4d83881_db6a_4732_9c"/>
      <w:r>
        <w:rPr>
          <w:rFonts w:eastAsia="Arial" w:cs="Arial" w:ascii="Arial" w:hAnsi="Arial"/>
          <w:b/>
          <w:u w:val="single"/>
        </w:rPr>
        <w:t>Credentialing requirements for surgical and laser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336" w:name="_STATUTE_CONTENT__06975524_44bd_4443_a42"/>
      <w:bookmarkEnd w:id="335"/>
      <w:r>
        <w:rPr>
          <w:rFonts w:eastAsia="Arial" w:cs="Arial" w:ascii="Arial" w:hAnsi="Arial"/>
          <w:u w:val="single"/>
        </w:rPr>
        <w:t xml:space="preserve">A person may </w:t>
      </w:r>
      <w:bookmarkStart w:id="337" w:name="_LINE__37_947c4f2a_c1f1_43f6_aee3_523d6f"/>
      <w:bookmarkEnd w:id="333"/>
      <w:r>
        <w:rPr>
          <w:rFonts w:eastAsia="Arial" w:cs="Arial" w:ascii="Arial" w:hAnsi="Arial"/>
          <w:u w:val="single"/>
        </w:rPr>
        <w:t xml:space="preserve">not perform ophthalmic surgery or laser procedures unless the person has satisfied the </w:t>
      </w:r>
      <w:bookmarkStart w:id="338" w:name="_LINE__38_272eb1a5_80d8_4d12_8cd0_2dd54a"/>
      <w:bookmarkEnd w:id="337"/>
      <w:r>
        <w:rPr>
          <w:rFonts w:eastAsia="Arial" w:cs="Arial" w:ascii="Arial" w:hAnsi="Arial"/>
          <w:u w:val="single"/>
        </w:rPr>
        <w:t xml:space="preserve">credentialing requirements established by the board. 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GE__2_cbd02e8e_4780_40df_a1b1_c746cbf"/>
      <w:bookmarkStart w:id="340" w:name="_PAR__24_bccb3e08_9f3a_4bb4_8ef2_b099ed1"/>
      <w:bookmarkStart w:id="341" w:name="_STATUTE_SS__27b30641_32eb_48e9_9d35_9a8"/>
      <w:bookmarkStart w:id="342" w:name="_PAGE__3_476660ad_06d5_4e25_a8ba_d9bf7fc"/>
      <w:bookmarkStart w:id="343" w:name="_PAR__1_ddd66f1a_dcb5_4206_81a4_8b4e0942"/>
      <w:bookmarkStart w:id="344" w:name="_STATUTE_CONTENT__59d46825_9b30_4a3e_804"/>
      <w:bookmarkStart w:id="345" w:name="_STATUTE_P__3495b841_c09d_46ac_8e50_1f58"/>
      <w:bookmarkStart w:id="346" w:name="_LINE__1_543d53e4_03fc_4c84_810c_b936fa1"/>
      <w:bookmarkEnd w:id="339"/>
      <w:bookmarkEnd w:id="340"/>
      <w:bookmarkEnd w:id="341"/>
      <w:bookmarkEnd w:id="336"/>
      <w:bookmarkEnd w:id="342"/>
      <w:bookmarkEnd w:id="343"/>
      <w:bookmarkEnd w:id="344"/>
      <w:bookmarkEnd w:id="345"/>
      <w:r>
        <w:rPr>
          <w:rFonts w:eastAsia="Arial" w:cs="Arial" w:ascii="Arial" w:hAnsi="Arial"/>
          <w:u w:val="single"/>
        </w:rPr>
        <w:t xml:space="preserve">This section does not prevent a person from doing the mechanical work associated with </w:t>
      </w:r>
      <w:bookmarkStart w:id="347" w:name="_LINE__2_b86a33eb_a3d6_4ac7_a29c_b5d086e"/>
      <w:bookmarkEnd w:id="346"/>
      <w:r>
        <w:rPr>
          <w:rFonts w:eastAsia="Arial" w:cs="Arial" w:ascii="Arial" w:hAnsi="Arial"/>
          <w:u w:val="single"/>
        </w:rPr>
        <w:t xml:space="preserve">adapting, fitting, bending, adjusting, providing, replacing or duplicating eyeglasses with </w:t>
      </w:r>
      <w:bookmarkStart w:id="348" w:name="_LINE__3_972846b5_2ff9_4ace_968e_6003675"/>
      <w:bookmarkEnd w:id="347"/>
      <w:r>
        <w:rPr>
          <w:rFonts w:eastAsia="Arial" w:cs="Arial" w:ascii="Arial" w:hAnsi="Arial"/>
          <w:u w:val="single"/>
        </w:rPr>
        <w:t xml:space="preserve">ophthalmic lenses. 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1_ddd66f1a_dcb5_4206_81a4_8b4e0942"/>
      <w:bookmarkStart w:id="350" w:name="_STATUTE_CONTENT__59d46825_9b30_4a3e_804"/>
      <w:bookmarkStart w:id="351" w:name="_STATUTE_P__3495b841_c09d_46ac_8e50_1f58"/>
      <w:bookmarkStart w:id="352" w:name="_PAR__2_6478c8d8_6286_4aa8_b440_3d2b7505"/>
      <w:bookmarkStart w:id="353" w:name="_STATUTE_CONTENT__5cc79e00_a8c1_43d0_90a"/>
      <w:bookmarkStart w:id="354" w:name="_STATUTE_P__177e0170_279e_49fb_8329_bd8d"/>
      <w:bookmarkStart w:id="355" w:name="_LINE__4_85615d26_f817_403b_956e_aa954ba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u w:val="single"/>
        </w:rPr>
        <w:t xml:space="preserve">This chapter may not be construed to limit the ability of an optometrist to use diagnostic </w:t>
      </w:r>
      <w:bookmarkStart w:id="356" w:name="_LINE__5_8211995a_234d_4456_8d43_ac78d10"/>
      <w:bookmarkEnd w:id="355"/>
      <w:r>
        <w:rPr>
          <w:rFonts w:eastAsia="Arial" w:cs="Arial" w:ascii="Arial" w:hAnsi="Arial"/>
          <w:u w:val="single"/>
        </w:rPr>
        <w:t xml:space="preserve">or therapeutic instruments using laser, light, radiofrequency or ultrasound technology in </w:t>
      </w:r>
      <w:bookmarkStart w:id="357" w:name="_LINE__6_e6f9c970_6aa2_49af_8a42_702b543"/>
      <w:bookmarkEnd w:id="356"/>
      <w:r>
        <w:rPr>
          <w:rFonts w:eastAsia="Arial" w:cs="Arial" w:ascii="Arial" w:hAnsi="Arial"/>
          <w:u w:val="single"/>
        </w:rPr>
        <w:t xml:space="preserve">the performance of eye care or limit an optometrist's ability to perform ophthalmic surgical </w:t>
      </w:r>
      <w:bookmarkStart w:id="358" w:name="_LINE__7_7f61c86f_7d0a_4c5c_a8d0_0618c37"/>
      <w:bookmarkEnd w:id="357"/>
      <w:r>
        <w:rPr>
          <w:rFonts w:eastAsia="Arial" w:cs="Arial" w:ascii="Arial" w:hAnsi="Arial"/>
          <w:u w:val="single"/>
        </w:rPr>
        <w:t xml:space="preserve">procedures other than those surgical procedures excluded under subsection 3 as long as the </w:t>
      </w:r>
      <w:bookmarkStart w:id="359" w:name="_LINE__8_fe765ed2_84ed_4d98_8b57_f7fdf3e"/>
      <w:bookmarkEnd w:id="358"/>
      <w:r>
        <w:rPr>
          <w:rFonts w:eastAsia="Arial" w:cs="Arial" w:ascii="Arial" w:hAnsi="Arial"/>
          <w:u w:val="single"/>
        </w:rPr>
        <w:t>optometrist has satisfied the appropriate credentialing requirements of the board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67aaa5f7_7841_4e05_9c80_0"/>
      <w:bookmarkStart w:id="361" w:name="_PROCESSED_CHANGE__7b409bc9_d8e3_43a3_85"/>
      <w:bookmarkStart w:id="362" w:name="_STATUTE_S__f48814ab_4a3e_4ac4_8a80_b059"/>
      <w:bookmarkStart w:id="363" w:name="_PAR__2_6478c8d8_6286_4aa8_b440_3d2b7505"/>
      <w:bookmarkStart w:id="364" w:name="_STATUTE_CONTENT__5cc79e00_a8c1_43d0_90a"/>
      <w:bookmarkStart w:id="365" w:name="_STATUTE_P__177e0170_279e_49fb_8329_bd8d"/>
      <w:bookmarkStart w:id="366" w:name="_BILL_SECTION__924e67d8_0b72_4156_a599_d"/>
      <w:bookmarkStart w:id="367" w:name="_PAR__3_af0e4abb_0234_48e3_b6b0_45aa555d"/>
      <w:bookmarkStart w:id="368" w:name="_BILL_SECTION_HEADER__7dfc04d6_d320_4161"/>
      <w:bookmarkStart w:id="369" w:name="_LINE__9_d337e9f9_8bb9_4ffb_a236_737eec3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89ea55b1_5b9a_4f42"/>
      <w:r>
        <w:rPr>
          <w:rFonts w:eastAsia="Arial" w:cs="Arial" w:ascii="Arial" w:hAnsi="Arial"/>
          <w:b/>
          <w:sz w:val="24"/>
        </w:rPr>
        <w:t>4</w:t>
      </w:r>
      <w:bookmarkEnd w:id="370"/>
      <w:r>
        <w:rPr>
          <w:rFonts w:eastAsia="Arial" w:cs="Arial" w:ascii="Arial" w:hAnsi="Arial"/>
          <w:b/>
          <w:sz w:val="24"/>
        </w:rPr>
        <w:t>.  32 MRSA §19103</w:t>
      </w:r>
      <w:r>
        <w:rPr>
          <w:rFonts w:eastAsia="Arial" w:cs="Arial" w:ascii="Arial" w:hAnsi="Arial"/>
        </w:rPr>
        <w:t xml:space="preserve"> is enacted to read: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1" w:name="_PAR__3_af0e4abb_0234_48e3_b6b0_45aa555d"/>
      <w:bookmarkStart w:id="372" w:name="_BILL_SECTION_HEADER__7dfc04d6_d320_4161"/>
      <w:bookmarkStart w:id="373" w:name="_PROCESSED_CHANGE__ca9c733d_996c_4364_b8"/>
      <w:bookmarkStart w:id="374" w:name="_STATUTE_S__db867589_c799_4025_9b03_4a4f"/>
      <w:bookmarkStart w:id="375" w:name="_PAR__4_89bcd0ef_efe3_44f4_98bc_9dd9c92b"/>
      <w:bookmarkStart w:id="376" w:name="_LINE__10_7b793002_e67a_4d43_bbd7_6eb613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u w:val="single"/>
        </w:rPr>
        <w:t>§</w:t>
      </w:r>
      <w:bookmarkStart w:id="377" w:name="_STATUTE_NUMBER__56db4964_fc19_4885_9744"/>
      <w:r>
        <w:rPr>
          <w:rFonts w:eastAsia="Arial" w:cs="Arial" w:ascii="Arial" w:hAnsi="Arial"/>
          <w:b/>
          <w:u w:val="single"/>
        </w:rPr>
        <w:t>19103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287c9e8f_5c88_425f_81"/>
      <w:r>
        <w:rPr>
          <w:rFonts w:eastAsia="Arial" w:cs="Arial" w:ascii="Arial" w:hAnsi="Arial"/>
          <w:b/>
          <w:u w:val="single"/>
        </w:rPr>
        <w:t>Scope of practice</w:t>
      </w:r>
      <w:bookmarkEnd w:id="376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4_89bcd0ef_efe3_44f4_98bc_9dd9c92b"/>
      <w:bookmarkStart w:id="380" w:name="_PAR__5_fdcb705b_f782_4ab1_bb76_9a933aa1"/>
      <w:bookmarkStart w:id="381" w:name="_STATUTE_CONTENT__1aa873db_2255_45e7_868"/>
      <w:bookmarkStart w:id="382" w:name="_STATUTE_P__8ace56dc_1cdb_48ba_a336_b40e"/>
      <w:bookmarkStart w:id="383" w:name="_LINE__11_28530896_5776_4bc2_a62d_3f9b85"/>
      <w:bookmarkEnd w:id="379"/>
      <w:bookmarkEnd w:id="380"/>
      <w:bookmarkEnd w:id="381"/>
      <w:bookmarkEnd w:id="382"/>
      <w:r>
        <w:rPr>
          <w:rFonts w:eastAsia="Arial" w:cs="Arial" w:ascii="Arial" w:hAnsi="Arial"/>
          <w:u w:val="single"/>
        </w:rPr>
        <w:t xml:space="preserve">The following provisions govern the determination of the scope of practice of </w:t>
      </w:r>
      <w:bookmarkStart w:id="384" w:name="_LINE__12_df3ef3c9_b3b1_4271_b226_826899"/>
      <w:bookmarkEnd w:id="383"/>
      <w:r>
        <w:rPr>
          <w:rFonts w:eastAsia="Arial" w:cs="Arial" w:ascii="Arial" w:hAnsi="Arial"/>
          <w:u w:val="single"/>
        </w:rPr>
        <w:t>optometry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5_fdcb705b_f782_4ab1_bb76_9a933aa1"/>
      <w:bookmarkStart w:id="386" w:name="_STATUTE_CONTENT__1aa873db_2255_45e7_868"/>
      <w:bookmarkStart w:id="387" w:name="_STATUTE_P__8ace56dc_1cdb_48ba_a336_b40e"/>
      <w:bookmarkStart w:id="388" w:name="_PAR__6_da9912ab_15a8_4e28_addb_d225b5bf"/>
      <w:bookmarkStart w:id="389" w:name="_STATUTE_SS__2fc1d9ca_899c_420f_a69c_3bf"/>
      <w:bookmarkStart w:id="390" w:name="_LINE__13_fb17bed1_866e_4243_95b9_32afd5"/>
      <w:bookmarkStart w:id="391" w:name="_STATUTE_NUMBER__e6f82eff_342c_4d09_9861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u w:val="single"/>
        </w:rPr>
        <w:t>1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70f87a7e_d280_4a74_9b"/>
      <w:r>
        <w:rPr>
          <w:rFonts w:eastAsia="Arial" w:cs="Arial" w:ascii="Arial" w:hAnsi="Arial"/>
          <w:b/>
          <w:u w:val="single"/>
        </w:rPr>
        <w:t xml:space="preserve">Rules; board authority. </w:t>
      </w:r>
      <w:r>
        <w:rPr>
          <w:rFonts w:eastAsia="Arial" w:cs="Arial" w:ascii="Arial" w:hAnsi="Arial"/>
          <w:u w:val="single"/>
        </w:rPr>
        <w:t xml:space="preserve"> </w:t>
      </w:r>
      <w:bookmarkStart w:id="393" w:name="_STATUTE_CONTENT__1b90ab81_f82f_4306_ac6"/>
      <w:bookmarkEnd w:id="392"/>
      <w:r>
        <w:rPr>
          <w:rFonts w:eastAsia="Arial" w:cs="Arial" w:ascii="Arial" w:hAnsi="Arial"/>
          <w:u w:val="single"/>
        </w:rPr>
        <w:t xml:space="preserve">The board shall adopt rules to further define the scope of </w:t>
      </w:r>
      <w:bookmarkStart w:id="394" w:name="_LINE__14_952658bb_23f6_46e6_9f22_29f547"/>
      <w:bookmarkEnd w:id="390"/>
      <w:r>
        <w:rPr>
          <w:rFonts w:eastAsia="Arial" w:cs="Arial" w:ascii="Arial" w:hAnsi="Arial"/>
          <w:u w:val="single"/>
        </w:rPr>
        <w:t>practice of optometry as set out in section 19102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6_da9912ab_15a8_4e28_addb_d225b5bf"/>
      <w:bookmarkStart w:id="396" w:name="_STATUTE_SS__2fc1d9ca_899c_420f_a69c_3bf"/>
      <w:bookmarkStart w:id="397" w:name="_PAR__7_ef0d7e73_29a3_4b33_8e7b_0bee87f3"/>
      <w:bookmarkStart w:id="398" w:name="_STATUTE_SS__93098e87_2a3d_4a47_82b8_c80"/>
      <w:bookmarkStart w:id="399" w:name="_LINE__15_42d7592d_c09b_4674_a316_ff01f4"/>
      <w:bookmarkStart w:id="400" w:name="_STATUTE_NUMBER__0445addc_f6aa_493c_b652"/>
      <w:bookmarkEnd w:id="395"/>
      <w:bookmarkEnd w:id="396"/>
      <w:bookmarkEnd w:id="393"/>
      <w:bookmarkEnd w:id="397"/>
      <w:bookmarkEnd w:id="398"/>
      <w:r>
        <w:rPr>
          <w:rFonts w:eastAsia="Arial" w:cs="Arial" w:ascii="Arial" w:hAnsi="Arial"/>
          <w:b/>
          <w:u w:val="single"/>
        </w:rPr>
        <w:t>2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d953ee4d_1dec_463e_92"/>
      <w:r>
        <w:rPr>
          <w:rFonts w:eastAsia="Arial" w:cs="Arial" w:ascii="Arial" w:hAnsi="Arial"/>
          <w:b/>
          <w:u w:val="single"/>
        </w:rPr>
        <w:t xml:space="preserve">Scope of practice and public health emergencies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5070988a_6720_4172_acf"/>
      <w:bookmarkEnd w:id="401"/>
      <w:r>
        <w:rPr>
          <w:rFonts w:eastAsia="Arial" w:cs="Arial" w:ascii="Arial" w:hAnsi="Arial"/>
          <w:u w:val="single"/>
        </w:rPr>
        <w:t xml:space="preserve">The board, when there is a </w:t>
      </w:r>
      <w:bookmarkStart w:id="403" w:name="_LINE__16_afebacd4_cbd3_44b3_9e4e_329b23"/>
      <w:bookmarkEnd w:id="399"/>
      <w:r>
        <w:rPr>
          <w:rFonts w:eastAsia="Arial" w:cs="Arial" w:ascii="Arial" w:hAnsi="Arial"/>
          <w:u w:val="single"/>
        </w:rPr>
        <w:t xml:space="preserve">public health emergency, may authorize an optometrist with a license under section 19304, </w:t>
      </w:r>
      <w:bookmarkStart w:id="404" w:name="_LINE__17_9cf88c3b_2b15_4f7a_9556_7f30cf"/>
      <w:bookmarkEnd w:id="403"/>
      <w:r>
        <w:rPr>
          <w:rFonts w:eastAsia="Arial" w:cs="Arial" w:ascii="Arial" w:hAnsi="Arial"/>
          <w:u w:val="single"/>
        </w:rPr>
        <w:t xml:space="preserve">subsection 2, paragraph A, B or C to administer an inoculation that would not otherwise be </w:t>
      </w:r>
      <w:bookmarkStart w:id="405" w:name="_LINE__18_9fab169c_7264_4b1d_91ed_1f4c87"/>
      <w:bookmarkEnd w:id="404"/>
      <w:r>
        <w:rPr>
          <w:rFonts w:eastAsia="Arial" w:cs="Arial" w:ascii="Arial" w:hAnsi="Arial"/>
          <w:u w:val="single"/>
        </w:rPr>
        <w:t xml:space="preserve">permitted within the optometrist's scope of practice under this chapter in order to support </w:t>
      </w:r>
      <w:bookmarkStart w:id="406" w:name="_LINE__19_9516785d_85d7_4340_90fe_155ef2"/>
      <w:bookmarkEnd w:id="405"/>
      <w:r>
        <w:rPr>
          <w:rFonts w:eastAsia="Arial" w:cs="Arial" w:ascii="Arial" w:hAnsi="Arial"/>
          <w:u w:val="single"/>
        </w:rPr>
        <w:t>systemic public health needs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924e67d8_0b72_4156_a599_d"/>
      <w:bookmarkStart w:id="408" w:name="_PROCESSED_CHANGE__ca9c733d_996c_4364_b8"/>
      <w:bookmarkStart w:id="409" w:name="_STATUTE_S__db867589_c799_4025_9b03_4a4f"/>
      <w:bookmarkStart w:id="410" w:name="_PAR__7_ef0d7e73_29a3_4b33_8e7b_0bee87f3"/>
      <w:bookmarkStart w:id="411" w:name="_STATUTE_SS__93098e87_2a3d_4a47_82b8_c80"/>
      <w:bookmarkStart w:id="412" w:name="_BILL_SECTION__02d750f7_dbbf_4e80_a10c_8"/>
      <w:bookmarkStart w:id="413" w:name="_PAR__8_9705ad8c_402d_48f9_81bb_6d47f142"/>
      <w:bookmarkStart w:id="414" w:name="_BILL_SECTION_HEADER__655fcb26_9996_440c"/>
      <w:bookmarkStart w:id="415" w:name="_LINE__20_0e43d49b_1938_401c_812e_d19796"/>
      <w:bookmarkEnd w:id="407"/>
      <w:bookmarkEnd w:id="408"/>
      <w:bookmarkEnd w:id="409"/>
      <w:bookmarkEnd w:id="410"/>
      <w:bookmarkEnd w:id="411"/>
      <w:bookmarkEnd w:id="402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221139ef_7866_4475"/>
      <w:r>
        <w:rPr>
          <w:rFonts w:eastAsia="Arial" w:cs="Arial" w:ascii="Arial" w:hAnsi="Arial"/>
          <w:b/>
          <w:sz w:val="24"/>
        </w:rPr>
        <w:t>5</w:t>
      </w:r>
      <w:bookmarkEnd w:id="416"/>
      <w:r>
        <w:rPr>
          <w:rFonts w:eastAsia="Arial" w:cs="Arial" w:ascii="Arial" w:hAnsi="Arial"/>
          <w:b/>
          <w:sz w:val="24"/>
        </w:rPr>
        <w:t>.  32 MRSA §19201-A</w:t>
      </w:r>
      <w:r>
        <w:rPr>
          <w:rFonts w:eastAsia="Arial" w:cs="Arial" w:ascii="Arial" w:hAnsi="Arial"/>
        </w:rPr>
        <w:t xml:space="preserve"> is enacted to read:</w:t>
      </w:r>
      <w:bookmarkEnd w:id="4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7" w:name="_PAR__8_9705ad8c_402d_48f9_81bb_6d47f142"/>
      <w:bookmarkStart w:id="418" w:name="_BILL_SECTION_HEADER__655fcb26_9996_440c"/>
      <w:bookmarkStart w:id="419" w:name="_PROCESSED_CHANGE__bafd5eb9_a179_4668_a1"/>
      <w:bookmarkStart w:id="420" w:name="_STATUTE_S__bd9c36c3_bfcf_4ef5_b90a_8bb1"/>
      <w:bookmarkStart w:id="421" w:name="_PAR__9_efca4587_8216_4bf8_8c92_dfa54aaf"/>
      <w:bookmarkStart w:id="422" w:name="_LINE__21_ff22d406_541e_4c95_94b5_20c8cd"/>
      <w:bookmarkEnd w:id="417"/>
      <w:bookmarkEnd w:id="418"/>
      <w:bookmarkEnd w:id="419"/>
      <w:bookmarkEnd w:id="420"/>
      <w:bookmarkEnd w:id="421"/>
      <w:r>
        <w:rPr>
          <w:rFonts w:eastAsia="Arial" w:cs="Arial" w:ascii="Arial" w:hAnsi="Arial"/>
          <w:b/>
          <w:u w:val="single"/>
        </w:rPr>
        <w:t>§</w:t>
      </w:r>
      <w:bookmarkStart w:id="423" w:name="_STATUTE_NUMBER__231e578d_08ef_40a9_b05f"/>
      <w:r>
        <w:rPr>
          <w:rFonts w:eastAsia="Arial" w:cs="Arial" w:ascii="Arial" w:hAnsi="Arial"/>
          <w:b/>
          <w:u w:val="single"/>
        </w:rPr>
        <w:t>19201-A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32a47327_04d8_405b_84"/>
      <w:r>
        <w:rPr>
          <w:rFonts w:eastAsia="Arial" w:cs="Arial" w:ascii="Arial" w:hAnsi="Arial"/>
          <w:b/>
          <w:u w:val="single"/>
        </w:rPr>
        <w:t>Exclusive authority</w:t>
      </w:r>
      <w:bookmarkEnd w:id="422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9_efca4587_8216_4bf8_8c92_dfa54aaf"/>
      <w:bookmarkStart w:id="426" w:name="_PAR__10_0fb15f9c_760b_49c7_b77b_a7b32c8"/>
      <w:bookmarkStart w:id="427" w:name="_STATUTE_CONTENT__5c28e364_b869_436f_ae4"/>
      <w:bookmarkStart w:id="428" w:name="_STATUTE_P__64a8f82a_e378_4516_b373_18f8"/>
      <w:bookmarkStart w:id="429" w:name="_LINE__22_09c83844_20cf_4c64_879f_297c57"/>
      <w:bookmarkEnd w:id="425"/>
      <w:bookmarkEnd w:id="426"/>
      <w:bookmarkEnd w:id="427"/>
      <w:bookmarkEnd w:id="428"/>
      <w:r>
        <w:rPr>
          <w:rFonts w:eastAsia="Arial" w:cs="Arial" w:ascii="Arial" w:hAnsi="Arial"/>
          <w:u w:val="single"/>
        </w:rPr>
        <w:t xml:space="preserve">The board has exclusive authority to determine what constitutes the practice of </w:t>
      </w:r>
      <w:bookmarkStart w:id="430" w:name="_LINE__23_1710f6ce_e90c_4acb_8dd5_f5e7d1"/>
      <w:bookmarkEnd w:id="429"/>
      <w:r>
        <w:rPr>
          <w:rFonts w:eastAsia="Arial" w:cs="Arial" w:ascii="Arial" w:hAnsi="Arial"/>
          <w:u w:val="single"/>
        </w:rPr>
        <w:t xml:space="preserve">optometry as set out in section 19102 and as further defined by the board by rule. This </w:t>
      </w:r>
      <w:bookmarkStart w:id="431" w:name="_LINE__24_807152be_32ef_46b8_9f99_f7f132"/>
      <w:bookmarkEnd w:id="430"/>
      <w:r>
        <w:rPr>
          <w:rFonts w:eastAsia="Arial" w:cs="Arial" w:ascii="Arial" w:hAnsi="Arial"/>
          <w:u w:val="single"/>
        </w:rPr>
        <w:t xml:space="preserve">chapter may not be construed to permit any agency, board or other entity of this State other </w:t>
      </w:r>
      <w:bookmarkStart w:id="432" w:name="_LINE__25_27f57d31_ada0_4417_81f9_edb272"/>
      <w:bookmarkEnd w:id="431"/>
      <w:r>
        <w:rPr>
          <w:rFonts w:eastAsia="Arial" w:cs="Arial" w:ascii="Arial" w:hAnsi="Arial"/>
          <w:u w:val="single"/>
        </w:rPr>
        <w:t>than the board to determine what constitutes the practice of optometry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0_0fb15f9c_760b_49c7_b77b_a7b32c8"/>
      <w:bookmarkStart w:id="434" w:name="_STATUTE_CONTENT__5c28e364_b869_436f_ae4"/>
      <w:bookmarkStart w:id="435" w:name="_STATUTE_P__64a8f82a_e378_4516_b373_18f8"/>
      <w:bookmarkStart w:id="436" w:name="_PAR__11_78201ab4_da95_4dac_b3b1_6ef4aeb"/>
      <w:bookmarkStart w:id="437" w:name="_STATUTE_CONTENT__6d1ab742_671a_4cd5_800"/>
      <w:bookmarkStart w:id="438" w:name="_STATUTE_P__08d7af50_de5f_472f_b44b_254a"/>
      <w:bookmarkStart w:id="439" w:name="_LINE__26_03aca886_3bd1_4f8f_8d33_380480"/>
      <w:bookmarkEnd w:id="433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  <w:u w:val="single"/>
        </w:rPr>
        <w:t xml:space="preserve">The board has sole jurisdiction to exercise any other powers and duties of the board </w:t>
      </w:r>
      <w:bookmarkStart w:id="440" w:name="_LINE__27_c538a2e2_19c3_4ddf_9c3c_6cdd4a"/>
      <w:bookmarkEnd w:id="439"/>
      <w:r>
        <w:rPr>
          <w:rFonts w:eastAsia="Arial" w:cs="Arial" w:ascii="Arial" w:hAnsi="Arial"/>
          <w:u w:val="single"/>
        </w:rPr>
        <w:t>established under this chapter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02d750f7_dbbf_4e80_a10c_8"/>
      <w:bookmarkStart w:id="442" w:name="_PROCESSED_CHANGE__bafd5eb9_a179_4668_a1"/>
      <w:bookmarkStart w:id="443" w:name="_STATUTE_S__bd9c36c3_bfcf_4ef5_b90a_8bb1"/>
      <w:bookmarkStart w:id="444" w:name="_PAR__11_78201ab4_da95_4dac_b3b1_6ef4aeb"/>
      <w:bookmarkStart w:id="445" w:name="_STATUTE_CONTENT__6d1ab742_671a_4cd5_800"/>
      <w:bookmarkStart w:id="446" w:name="_STATUTE_P__08d7af50_de5f_472f_b44b_254a"/>
      <w:bookmarkStart w:id="447" w:name="_BILL_SECTION__a7f8133b_e9ee_42dd_b75a_5"/>
      <w:bookmarkStart w:id="448" w:name="_PAR__12_ad007740_39da_47eb_ae60_9926a96"/>
      <w:bookmarkStart w:id="449" w:name="_BILL_SECTION_HEADER__be806293_7ac2_4717"/>
      <w:bookmarkStart w:id="450" w:name="_LINE__28_c1d7f8fa_06f1_4834_90eb_95c116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70803ff7_0a03_40e1"/>
      <w:r>
        <w:rPr>
          <w:rFonts w:eastAsia="Arial" w:cs="Arial" w:ascii="Arial" w:hAnsi="Arial"/>
          <w:b/>
          <w:sz w:val="24"/>
        </w:rPr>
        <w:t>6</w:t>
      </w:r>
      <w:bookmarkEnd w:id="451"/>
      <w:r>
        <w:rPr>
          <w:rFonts w:eastAsia="Arial" w:cs="Arial" w:ascii="Arial" w:hAnsi="Arial"/>
          <w:b/>
          <w:sz w:val="24"/>
        </w:rPr>
        <w:t>.  32 MRSA §19202, sub-§8,</w:t>
      </w:r>
      <w:r>
        <w:rPr>
          <w:rFonts w:eastAsia="Arial" w:cs="Arial" w:ascii="Arial" w:hAnsi="Arial"/>
        </w:rPr>
        <w:t xml:space="preserve"> as enacted by PL 2023, c. 580, §8, is amended </w:t>
      </w:r>
      <w:bookmarkStart w:id="452" w:name="_LINE__29_c878c98e_2b67_4d22_a8e8_b42c29"/>
      <w:bookmarkEnd w:id="450"/>
      <w:r>
        <w:rPr>
          <w:rFonts w:eastAsia="Arial" w:cs="Arial" w:ascii="Arial" w:hAnsi="Arial"/>
        </w:rPr>
        <w:t>to read: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2_ad007740_39da_47eb_ae60_9926a96"/>
      <w:bookmarkStart w:id="454" w:name="_BILL_SECTION_HEADER__be806293_7ac2_4717"/>
      <w:bookmarkStart w:id="455" w:name="_PAR__13_84a7013e_9605_4075_96f6_250c754"/>
      <w:bookmarkStart w:id="456" w:name="_STATUTE_SS__43d43188_d9a8_4d35_b625_ad4"/>
      <w:bookmarkStart w:id="457" w:name="_LINE__30_f8bc3477_5238_4d12_8164_90bc38"/>
      <w:bookmarkStart w:id="458" w:name="_STATUTE_NUMBER__f531141f_2e3e_46ab_ba77"/>
      <w:bookmarkEnd w:id="453"/>
      <w:bookmarkEnd w:id="454"/>
      <w:bookmarkEnd w:id="455"/>
      <w:bookmarkEnd w:id="456"/>
      <w:r>
        <w:rPr>
          <w:rFonts w:eastAsia="Arial" w:cs="Arial" w:ascii="Arial" w:hAnsi="Arial"/>
          <w:b/>
        </w:rPr>
        <w:t>8</w:t>
      </w:r>
      <w:bookmarkEnd w:id="458"/>
      <w:r>
        <w:rPr>
          <w:rFonts w:eastAsia="Arial" w:cs="Arial" w:ascii="Arial" w:hAnsi="Arial"/>
          <w:b/>
        </w:rPr>
        <w:t xml:space="preserve">.  </w:t>
      </w:r>
      <w:bookmarkStart w:id="459" w:name="_STATUTE_HEADNOTE__b32c1b05_71f6_4a7b_b4"/>
      <w:r>
        <w:rPr>
          <w:rFonts w:eastAsia="Arial" w:cs="Arial" w:ascii="Arial" w:hAnsi="Arial"/>
          <w:b/>
        </w:rPr>
        <w:t>Authority to order a mental or physical examination.</w:t>
      </w:r>
      <w:bookmarkEnd w:id="4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f267f021_905d_47d7_bc8"/>
      <w:r>
        <w:rPr>
          <w:rFonts w:eastAsia="Arial" w:cs="Arial" w:ascii="Arial" w:hAnsi="Arial"/>
        </w:rPr>
        <w:t xml:space="preserve">The authority to direct a </w:t>
      </w:r>
      <w:bookmarkStart w:id="461" w:name="_LINE__31_b5bdb6d3_ad29_4fc3_a9bc_6bde63"/>
      <w:bookmarkEnd w:id="457"/>
      <w:r>
        <w:rPr>
          <w:rFonts w:eastAsia="Arial" w:cs="Arial" w:ascii="Arial" w:hAnsi="Arial"/>
        </w:rPr>
        <w:t xml:space="preserve">licensee or license applicant, who by virtue of an application for and acceptance of a license </w:t>
      </w:r>
      <w:bookmarkStart w:id="462" w:name="_LINE__32_72398d52_002f_4286_857d_b71dfd"/>
      <w:bookmarkEnd w:id="461"/>
      <w:r>
        <w:rPr>
          <w:rFonts w:eastAsia="Arial" w:cs="Arial" w:ascii="Arial" w:hAnsi="Arial"/>
        </w:rPr>
        <w:t xml:space="preserve">to practice under this chapter is considered to have given consent, to submit to an </w:t>
      </w:r>
      <w:bookmarkStart w:id="463" w:name="_LINE__33_69a47e4a_665d_470a_8cf4_37a371"/>
      <w:bookmarkEnd w:id="462"/>
      <w:r>
        <w:rPr>
          <w:rFonts w:eastAsia="Arial" w:cs="Arial" w:ascii="Arial" w:hAnsi="Arial"/>
        </w:rPr>
        <w:t xml:space="preserve">examination of the board's choice.  With respect to a licensee, the board may order that </w:t>
      </w:r>
      <w:bookmarkStart w:id="464" w:name="_LINE__34_f974d199_1782_4d44_be11_09e049"/>
      <w:bookmarkEnd w:id="463"/>
      <w:r>
        <w:rPr>
          <w:rFonts w:eastAsia="Arial" w:cs="Arial" w:ascii="Arial" w:hAnsi="Arial"/>
        </w:rPr>
        <w:t xml:space="preserve">licensee to submit to an examination whenever information is received by the board that </w:t>
      </w:r>
      <w:bookmarkStart w:id="465" w:name="_LINE__35_27176527_b438_498f_85ab_921d69"/>
      <w:bookmarkEnd w:id="464"/>
      <w:r>
        <w:rPr>
          <w:rFonts w:eastAsia="Arial" w:cs="Arial" w:ascii="Arial" w:hAnsi="Arial"/>
        </w:rPr>
        <w:t xml:space="preserve">would cause the board to reasonably determine that the licensee may be suffering from a </w:t>
      </w:r>
      <w:bookmarkStart w:id="466" w:name="_LINE__36_6df07c1f_8201_4e4a_b851_3ebc54"/>
      <w:bookmarkEnd w:id="465"/>
      <w:r>
        <w:rPr>
          <w:rFonts w:eastAsia="Arial" w:cs="Arial" w:ascii="Arial" w:hAnsi="Arial"/>
        </w:rPr>
        <w:t xml:space="preserve">mental illness or physical illness that may be interfering with competent practice under this </w:t>
      </w:r>
      <w:bookmarkStart w:id="467" w:name="_LINE__37_198ca406_5f87_4bf2_ae28_167ec2"/>
      <w:bookmarkEnd w:id="466"/>
      <w:r>
        <w:rPr>
          <w:rFonts w:eastAsia="Arial" w:cs="Arial" w:ascii="Arial" w:hAnsi="Arial"/>
        </w:rPr>
        <w:t xml:space="preserve">chapter or from the use of intoxicants or drugs to an extent that the use is preventing the </w:t>
      </w:r>
      <w:bookmarkStart w:id="468" w:name="_LINE__38_e264a9c3_cc6c_47d0_a500_d9697a"/>
      <w:bookmarkEnd w:id="467"/>
      <w:r>
        <w:rPr>
          <w:rFonts w:eastAsia="Arial" w:cs="Arial" w:ascii="Arial" w:hAnsi="Arial"/>
        </w:rPr>
        <w:t xml:space="preserve">licensee from practicing optometry competently and safely.  A licensee or license applicant </w:t>
      </w:r>
      <w:bookmarkStart w:id="469" w:name="_LINE__39_4014808f_4fff_4ae7_a2dc_5b3188"/>
      <w:bookmarkEnd w:id="468"/>
      <w:r>
        <w:rPr>
          <w:rFonts w:eastAsia="Arial" w:cs="Arial" w:ascii="Arial" w:hAnsi="Arial"/>
        </w:rPr>
        <w:t xml:space="preserve">examined pursuant to an order of the board may not prevent the testimony of the examining </w:t>
      </w:r>
      <w:bookmarkStart w:id="470" w:name="_LINE__40_83a3fd50_7c40_48be_8e15_38fbe9"/>
      <w:bookmarkEnd w:id="469"/>
      <w:r>
        <w:rPr>
          <w:rFonts w:eastAsia="Arial" w:cs="Arial" w:ascii="Arial" w:hAnsi="Arial"/>
        </w:rPr>
        <w:t xml:space="preserve">individual or prevent the acceptance into evidence of the report of the examining individual </w:t>
      </w:r>
      <w:bookmarkStart w:id="471" w:name="_LINE__41_bb06af2c_a48e_4ded_b07a_16f24d"/>
      <w:bookmarkEnd w:id="470"/>
      <w:r>
        <w:rPr>
          <w:rFonts w:eastAsia="Arial" w:cs="Arial" w:ascii="Arial" w:hAnsi="Arial"/>
        </w:rPr>
        <w:t xml:space="preserve">in a proceeding under this chapter.  The board may petition the District Court for immediate </w:t>
      </w:r>
      <w:bookmarkStart w:id="472" w:name="_LINE__42_dc10dbd3_715d_40ac_bec8_2b17b4"/>
      <w:bookmarkEnd w:id="471"/>
      <w:r>
        <w:rPr>
          <w:rFonts w:eastAsia="Arial" w:cs="Arial" w:ascii="Arial" w:hAnsi="Arial"/>
        </w:rPr>
        <w:t xml:space="preserve">suspension of license if the licensee fails to comply with an order of the board to submit to </w:t>
      </w:r>
      <w:bookmarkStart w:id="473" w:name="_LINE__43_058b2dbd_13f9_4539_b73c_5b153c"/>
      <w:bookmarkEnd w:id="472"/>
      <w:r>
        <w:rPr>
          <w:rFonts w:eastAsia="Arial" w:cs="Arial" w:ascii="Arial" w:hAnsi="Arial"/>
        </w:rPr>
        <w:t>a mental or physical examination pursuant to this subsection;</w:t>
      </w:r>
      <w:bookmarkStart w:id="474" w:name="_PROCESSED_CHANGE__ee0ca72a_0d45_4f4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0"/>
      <w:bookmarkEnd w:id="473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GE__3_476660ad_06d5_4e25_a8ba_d9bf7fc"/>
      <w:bookmarkStart w:id="476" w:name="_BILL_SECTION__a7f8133b_e9ee_42dd_b75a_5"/>
      <w:bookmarkStart w:id="477" w:name="_PAR__13_84a7013e_9605_4075_96f6_250c754"/>
      <w:bookmarkStart w:id="478" w:name="_STATUTE_SS__43d43188_d9a8_4d35_b625_ad4"/>
      <w:bookmarkStart w:id="479" w:name="_PAGE__4_bba0f59b_b592_43f8_a392_0bfbdaf"/>
      <w:bookmarkStart w:id="480" w:name="_BILL_SECTION__54ca72ce_b319_426f_9812_7"/>
      <w:bookmarkStart w:id="481" w:name="_PAR__1_58bf66a1_7c92_4ebe_8bd9_2ed622a7"/>
      <w:bookmarkStart w:id="482" w:name="_BILL_SECTION_HEADER__4bfb3a0e_53ff_430f"/>
      <w:bookmarkStart w:id="483" w:name="_LINE__1_3d764cd8_090a_4a51_b8a6_8328e6f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  <w:b/>
          <w:sz w:val="24"/>
        </w:rPr>
        <w:t xml:space="preserve">Sec. </w:t>
      </w:r>
      <w:bookmarkStart w:id="484" w:name="_BILL_SECTION_NUMBER__549db104_d10c_42d7"/>
      <w:r>
        <w:rPr>
          <w:rFonts w:eastAsia="Arial" w:cs="Arial" w:ascii="Arial" w:hAnsi="Arial"/>
          <w:b/>
          <w:sz w:val="24"/>
        </w:rPr>
        <w:t>7</w:t>
      </w:r>
      <w:bookmarkEnd w:id="484"/>
      <w:r>
        <w:rPr>
          <w:rFonts w:eastAsia="Arial" w:cs="Arial" w:ascii="Arial" w:hAnsi="Arial"/>
          <w:b/>
          <w:sz w:val="24"/>
        </w:rPr>
        <w:t>.  32 MRSA §19202, sub-§9,</w:t>
      </w:r>
      <w:r>
        <w:rPr>
          <w:rFonts w:eastAsia="Arial" w:cs="Arial" w:ascii="Arial" w:hAnsi="Arial"/>
        </w:rPr>
        <w:t xml:space="preserve"> as enacted by PL 2023, c. 580, §8, is amended </w:t>
      </w:r>
      <w:bookmarkStart w:id="485" w:name="_LINE__2_838a45fd_d820_48bb_ab8f_b718849"/>
      <w:bookmarkEnd w:id="483"/>
      <w:r>
        <w:rPr>
          <w:rFonts w:eastAsia="Arial" w:cs="Arial" w:ascii="Arial" w:hAnsi="Arial"/>
        </w:rPr>
        <w:t>to read: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_58bf66a1_7c92_4ebe_8bd9_2ed622a7"/>
      <w:bookmarkStart w:id="487" w:name="_BILL_SECTION_HEADER__4bfb3a0e_53ff_430f"/>
      <w:bookmarkStart w:id="488" w:name="_PAR__2_497da1be_6807_47a1_b444_25116165"/>
      <w:bookmarkStart w:id="489" w:name="_STATUTE_SS__d3b728a8_5022_49d0_9d5c_049"/>
      <w:bookmarkStart w:id="490" w:name="_LINE__3_f3e9ff62_5b2e_4af3_969e_8733dc5"/>
      <w:bookmarkStart w:id="491" w:name="_STATUTE_NUMBER__4435ecbf_ca8a_4947_91fb"/>
      <w:bookmarkEnd w:id="486"/>
      <w:bookmarkEnd w:id="487"/>
      <w:bookmarkEnd w:id="488"/>
      <w:bookmarkEnd w:id="489"/>
      <w:r>
        <w:rPr>
          <w:rFonts w:eastAsia="Arial" w:cs="Arial" w:ascii="Arial" w:hAnsi="Arial"/>
          <w:b/>
        </w:rPr>
        <w:t>9</w:t>
      </w:r>
      <w:bookmarkEnd w:id="491"/>
      <w:r>
        <w:rPr>
          <w:rFonts w:eastAsia="Arial" w:cs="Arial" w:ascii="Arial" w:hAnsi="Arial"/>
          <w:b/>
        </w:rPr>
        <w:t xml:space="preserve">.  </w:t>
      </w:r>
      <w:bookmarkStart w:id="492" w:name="_STATUTE_HEADNOTE__030e30bf_b54b_404f_b7"/>
      <w:r>
        <w:rPr>
          <w:rFonts w:eastAsia="Arial" w:cs="Arial" w:ascii="Arial" w:hAnsi="Arial"/>
          <w:b/>
        </w:rPr>
        <w:t>Report.</w:t>
      </w:r>
      <w:bookmarkEnd w:id="4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3" w:name="_STATUTE_CONTENT__98978f93_f549_4165_ba3"/>
      <w:r>
        <w:rPr>
          <w:rFonts w:eastAsia="Arial" w:cs="Arial" w:ascii="Arial" w:hAnsi="Arial"/>
        </w:rPr>
        <w:t xml:space="preserve">The duty to submit to the commissioner, on or before August 1st of each </w:t>
      </w:r>
      <w:bookmarkStart w:id="494" w:name="_LINE__4_d4ae8407_8997_4a9c_90e1_8a8d8b1"/>
      <w:bookmarkEnd w:id="490"/>
      <w:r>
        <w:rPr>
          <w:rFonts w:eastAsia="Arial" w:cs="Arial" w:ascii="Arial" w:hAnsi="Arial"/>
        </w:rPr>
        <w:t xml:space="preserve">year, the board's annual report of its operations and financial position for the preceding </w:t>
      </w:r>
      <w:bookmarkStart w:id="495" w:name="_LINE__5_0c75736b_5518_4ebb_b81a_6ce9085"/>
      <w:bookmarkEnd w:id="494"/>
      <w:r>
        <w:rPr>
          <w:rFonts w:eastAsia="Arial" w:cs="Arial" w:ascii="Arial" w:hAnsi="Arial"/>
        </w:rPr>
        <w:t xml:space="preserve">fiscal year ending June 30th, together with comments and recommendations the board </w:t>
      </w:r>
      <w:bookmarkStart w:id="496" w:name="_LINE__6_bf8b61fc_ad0d_4bc4_aed5_3f4a4e0"/>
      <w:bookmarkEnd w:id="495"/>
      <w:r>
        <w:rPr>
          <w:rFonts w:eastAsia="Arial" w:cs="Arial" w:ascii="Arial" w:hAnsi="Arial"/>
        </w:rPr>
        <w:t>considers essential</w:t>
      </w:r>
      <w:bookmarkStart w:id="497" w:name="_PROCESSED_CHANGE__a290fdb6_6ffc_48f9_a9"/>
      <w:r>
        <w:rPr>
          <w:rFonts w:eastAsia="Arial" w:cs="Arial" w:ascii="Arial" w:hAnsi="Arial"/>
          <w:strike/>
        </w:rPr>
        <w:t>.</w:t>
      </w:r>
      <w:bookmarkStart w:id="498" w:name="_PROCESSED_CHANGE__0bc882e7_14dd_43c6_ad"/>
      <w:bookmarkEnd w:id="497"/>
      <w:r>
        <w:rPr>
          <w:rFonts w:eastAsia="Arial" w:cs="Arial" w:ascii="Arial" w:hAnsi="Arial"/>
          <w:u w:val="single"/>
        </w:rPr>
        <w:t>; and</w:t>
      </w:r>
      <w:bookmarkEnd w:id="493"/>
      <w:bookmarkEnd w:id="496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BILL_SECTION__54ca72ce_b319_426f_9812_7"/>
      <w:bookmarkStart w:id="500" w:name="_PAR__2_497da1be_6807_47a1_b444_25116165"/>
      <w:bookmarkStart w:id="501" w:name="_STATUTE_SS__d3b728a8_5022_49d0_9d5c_049"/>
      <w:bookmarkStart w:id="502" w:name="_BILL_SECTION__aa7f8045_4b61_4a1e_a611_f"/>
      <w:bookmarkStart w:id="503" w:name="_PAR__3_8d367e0e_28d7_48f9_a7ec_b04cd2fa"/>
      <w:bookmarkStart w:id="504" w:name="_BILL_SECTION_HEADER__f33c1c63_6e04_42d2"/>
      <w:bookmarkStart w:id="505" w:name="_LINE__7_0b798339_69e0_4f18_996f_1a6efeb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bb45ff97_0f60_4646"/>
      <w:r>
        <w:rPr>
          <w:rFonts w:eastAsia="Arial" w:cs="Arial" w:ascii="Arial" w:hAnsi="Arial"/>
          <w:b/>
          <w:sz w:val="24"/>
        </w:rPr>
        <w:t>8</w:t>
      </w:r>
      <w:bookmarkEnd w:id="506"/>
      <w:r>
        <w:rPr>
          <w:rFonts w:eastAsia="Arial" w:cs="Arial" w:ascii="Arial" w:hAnsi="Arial"/>
          <w:b/>
          <w:sz w:val="24"/>
        </w:rPr>
        <w:t>.  32 MRSA §19202, sub-§10</w:t>
      </w:r>
      <w:r>
        <w:rPr>
          <w:rFonts w:eastAsia="Arial" w:cs="Arial" w:ascii="Arial" w:hAnsi="Arial"/>
        </w:rPr>
        <w:t xml:space="preserve"> is enacted to read: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3_8d367e0e_28d7_48f9_a7ec_b04cd2fa"/>
      <w:bookmarkStart w:id="508" w:name="_BILL_SECTION_HEADER__f33c1c63_6e04_42d2"/>
      <w:bookmarkStart w:id="509" w:name="_PROCESSED_CHANGE__fa8f921c_e890_4dca_97"/>
      <w:bookmarkStart w:id="510" w:name="_PAR__4_273f1ec6_2c02_4201_a254_d42177a4"/>
      <w:bookmarkStart w:id="511" w:name="_STATUTE_SS__a9745d49_49d9_42ba_ac8d_7ad"/>
      <w:bookmarkStart w:id="512" w:name="_LINE__8_4e78ea33_dc91_4810_af5e_2b0c155"/>
      <w:bookmarkStart w:id="513" w:name="_STATUTE_NUMBER__23aeed00_4a2c_4302_942f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u w:val="single"/>
        </w:rPr>
        <w:t>10</w:t>
      </w:r>
      <w:bookmarkEnd w:id="513"/>
      <w:r>
        <w:rPr>
          <w:rFonts w:eastAsia="Arial" w:cs="Arial" w:ascii="Arial" w:hAnsi="Arial"/>
          <w:b/>
          <w:u w:val="single"/>
        </w:rPr>
        <w:t xml:space="preserve">.  </w:t>
      </w:r>
      <w:bookmarkStart w:id="514" w:name="_STATUTE_HEADNOTE__274215d1_0c7a_4733_96"/>
      <w:r>
        <w:rPr>
          <w:rFonts w:eastAsia="Arial" w:cs="Arial" w:ascii="Arial" w:hAnsi="Arial"/>
          <w:b/>
          <w:u w:val="single"/>
        </w:rPr>
        <w:t xml:space="preserve">Advisory opinions; declaratory rulings. </w:t>
      </w:r>
      <w:r>
        <w:rPr>
          <w:rFonts w:eastAsia="Arial" w:cs="Arial" w:ascii="Arial" w:hAnsi="Arial"/>
          <w:u w:val="single"/>
        </w:rPr>
        <w:t xml:space="preserve"> </w:t>
      </w:r>
      <w:bookmarkStart w:id="515" w:name="_STATUTE_CONTENT__3f9ddb23_ed02_47d1_b68"/>
      <w:bookmarkEnd w:id="514"/>
      <w:r>
        <w:rPr>
          <w:rFonts w:eastAsia="Arial" w:cs="Arial" w:ascii="Arial" w:hAnsi="Arial"/>
          <w:u w:val="single"/>
        </w:rPr>
        <w:t xml:space="preserve">The authority to issue advisory opinions </w:t>
      </w:r>
      <w:bookmarkStart w:id="516" w:name="_LINE__9_a735dea2_620d_4c9e_b73d_4fefc2a"/>
      <w:bookmarkEnd w:id="512"/>
      <w:r>
        <w:rPr>
          <w:rFonts w:eastAsia="Arial" w:cs="Arial" w:ascii="Arial" w:hAnsi="Arial"/>
          <w:u w:val="single"/>
        </w:rPr>
        <w:t xml:space="preserve">and declaratory rulings related to this chapter and any rules adopted pursuant to this </w:t>
      </w:r>
      <w:bookmarkStart w:id="517" w:name="_LINE__10_ce221300_c17b_4734_afa9_5222f6"/>
      <w:bookmarkEnd w:id="516"/>
      <w:r>
        <w:rPr>
          <w:rFonts w:eastAsia="Arial" w:cs="Arial" w:ascii="Arial" w:hAnsi="Arial"/>
          <w:u w:val="single"/>
        </w:rPr>
        <w:t>chapter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aa7f8045_4b61_4a1e_a611_f"/>
      <w:bookmarkStart w:id="519" w:name="_PROCESSED_CHANGE__fa8f921c_e890_4dca_97"/>
      <w:bookmarkStart w:id="520" w:name="_PAR__4_273f1ec6_2c02_4201_a254_d42177a4"/>
      <w:bookmarkStart w:id="521" w:name="_STATUTE_SS__a9745d49_49d9_42ba_ac8d_7ad"/>
      <w:bookmarkStart w:id="522" w:name="_BILL_SECTION__58c471a5_72a2_4e5a_b664_b"/>
      <w:bookmarkStart w:id="523" w:name="_PAR__5_49167b8d_781a_4773_a001_97c98c3a"/>
      <w:bookmarkStart w:id="524" w:name="_BILL_SECTION_HEADER__8403dad2_3265_472a"/>
      <w:bookmarkStart w:id="525" w:name="_LINE__11_53be9b47_da71_48eb_bb69_17957f"/>
      <w:bookmarkEnd w:id="518"/>
      <w:bookmarkEnd w:id="519"/>
      <w:bookmarkEnd w:id="520"/>
      <w:bookmarkEnd w:id="521"/>
      <w:bookmarkEnd w:id="515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d6b85a1c_b4a0_4755"/>
      <w:r>
        <w:rPr>
          <w:rFonts w:eastAsia="Arial" w:cs="Arial" w:ascii="Arial" w:hAnsi="Arial"/>
          <w:b/>
          <w:sz w:val="24"/>
        </w:rPr>
        <w:t>9</w:t>
      </w:r>
      <w:bookmarkEnd w:id="526"/>
      <w:r>
        <w:rPr>
          <w:rFonts w:eastAsia="Arial" w:cs="Arial" w:ascii="Arial" w:hAnsi="Arial"/>
          <w:b/>
          <w:sz w:val="24"/>
        </w:rPr>
        <w:t>.  32 MRSA §19204,</w:t>
      </w:r>
      <w:r>
        <w:rPr>
          <w:rFonts w:eastAsia="Arial" w:cs="Arial" w:ascii="Arial" w:hAnsi="Arial"/>
        </w:rPr>
        <w:t xml:space="preserve"> as enacted by PL 2023, c. 580, §8, is amended to read:</w:t>
      </w:r>
      <w:bookmarkEnd w:id="5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7" w:name="_PAR__5_49167b8d_781a_4773_a001_97c98c3a"/>
      <w:bookmarkStart w:id="528" w:name="_BILL_SECTION_HEADER__8403dad2_3265_472a"/>
      <w:bookmarkStart w:id="529" w:name="_STATUTE_S__bc9362bb_8cd9_4607_94be_02df"/>
      <w:bookmarkStart w:id="530" w:name="_PAR__6_f9ee4d68_3f5a_48ec_93ee_d6d9ff16"/>
      <w:bookmarkStart w:id="531" w:name="_LINE__12_d88ae7e4_e0a2_401a_a6bd_c0ca7c"/>
      <w:bookmarkEnd w:id="527"/>
      <w:bookmarkEnd w:id="528"/>
      <w:bookmarkEnd w:id="529"/>
      <w:bookmarkEnd w:id="530"/>
      <w:r>
        <w:rPr>
          <w:rFonts w:eastAsia="Arial" w:cs="Arial" w:ascii="Arial" w:hAnsi="Arial"/>
          <w:b/>
        </w:rPr>
        <w:t>§</w:t>
      </w:r>
      <w:bookmarkStart w:id="532" w:name="_STATUTE_NUMBER__6c389bda_00be_4a3b_bfe2"/>
      <w:r>
        <w:rPr>
          <w:rFonts w:eastAsia="Arial" w:cs="Arial" w:ascii="Arial" w:hAnsi="Arial"/>
          <w:b/>
        </w:rPr>
        <w:t>19204</w:t>
      </w:r>
      <w:bookmarkEnd w:id="532"/>
      <w:r>
        <w:rPr>
          <w:rFonts w:eastAsia="Arial" w:cs="Arial" w:ascii="Arial" w:hAnsi="Arial"/>
          <w:b/>
        </w:rPr>
        <w:t xml:space="preserve">. </w:t>
      </w:r>
      <w:bookmarkStart w:id="533" w:name="_PROCESSED_CHANGE__904c5f62_105e_4b28_af"/>
      <w:r>
        <w:rPr>
          <w:rFonts w:eastAsia="Arial" w:cs="Arial" w:ascii="Arial" w:hAnsi="Arial"/>
          <w:b/>
        </w:rPr>
        <w:t xml:space="preserve"> </w:t>
      </w:r>
      <w:bookmarkStart w:id="534" w:name="_STATUTE_HEADNOTE__354023a0_24c9_4583_a8"/>
      <w:r>
        <w:rPr>
          <w:rFonts w:eastAsia="Arial" w:cs="Arial" w:ascii="Arial" w:hAnsi="Arial"/>
          <w:b/>
          <w:strike/>
        </w:rPr>
        <w:t>Rulemaking</w:t>
      </w:r>
      <w:bookmarkStart w:id="535" w:name="_PROCESSED_CHANGE__0c8d93e2_bf0a_4c3c_95"/>
      <w:bookmarkEnd w:id="5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ule-making</w:t>
      </w:r>
      <w:bookmarkEnd w:id="535"/>
      <w:r>
        <w:rPr>
          <w:rFonts w:eastAsia="Arial" w:cs="Arial" w:ascii="Arial" w:hAnsi="Arial"/>
          <w:b/>
        </w:rPr>
        <w:t xml:space="preserve"> authority</w:t>
      </w:r>
      <w:bookmarkEnd w:id="531"/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6_f9ee4d68_3f5a_48ec_93ee_d6d9ff16"/>
      <w:bookmarkStart w:id="537" w:name="_PAR__7_0c725078_aa76_4e40_9d78_f1b907db"/>
      <w:bookmarkStart w:id="538" w:name="_STATUTE_P__409f7ab3_6446_4e1f_bee3_8d54"/>
      <w:bookmarkStart w:id="539" w:name="_STATUTE_CONTENT__6d1beac6_ba79_48ee_8cd"/>
      <w:bookmarkStart w:id="540" w:name="_LINE__13_bbef8844_89dd_499d_ad51_9f7d09"/>
      <w:bookmarkEnd w:id="536"/>
      <w:bookmarkEnd w:id="537"/>
      <w:bookmarkEnd w:id="538"/>
      <w:r>
        <w:rPr>
          <w:rFonts w:eastAsia="Arial" w:cs="Arial" w:ascii="Arial" w:hAnsi="Arial"/>
        </w:rPr>
        <w:t xml:space="preserve">The board shall adopt rules that are necessary for the implementation of this chapter. </w:t>
      </w:r>
      <w:bookmarkStart w:id="541" w:name="_LINE__14_1bb8f977_e5d0_4f04_a38a_fdac50"/>
      <w:bookmarkEnd w:id="540"/>
      <w:r>
        <w:rPr>
          <w:rFonts w:eastAsia="Arial" w:cs="Arial" w:ascii="Arial" w:hAnsi="Arial"/>
        </w:rPr>
        <w:t xml:space="preserve">The rules may include, but need not be limited to, requirements for licensure, license </w:t>
      </w:r>
      <w:bookmarkStart w:id="542" w:name="_LINE__15_f01a1128_a409_47e2_a65e_342b4d"/>
      <w:bookmarkEnd w:id="541"/>
      <w:r>
        <w:rPr>
          <w:rFonts w:eastAsia="Arial" w:cs="Arial" w:ascii="Arial" w:hAnsi="Arial"/>
        </w:rPr>
        <w:t>renewal and license reinstatement as well as practice setting standards</w:t>
      </w:r>
      <w:bookmarkStart w:id="543" w:name="_PROCESSED_CHANGE__a21a9fdc_bddc_44c6_a9"/>
      <w:r>
        <w:rPr>
          <w:rFonts w:eastAsia="Arial" w:cs="Arial" w:ascii="Arial" w:hAnsi="Arial"/>
          <w:u w:val="single"/>
        </w:rPr>
        <w:t xml:space="preserve">, including scope of </w:t>
      </w:r>
      <w:bookmarkStart w:id="544" w:name="_LINE__16_9c2cdaa5_171d_439c_8d0e_65e6ea"/>
      <w:bookmarkEnd w:id="542"/>
      <w:r>
        <w:rPr>
          <w:rFonts w:eastAsia="Arial" w:cs="Arial" w:ascii="Arial" w:hAnsi="Arial"/>
          <w:u w:val="single"/>
        </w:rPr>
        <w:t>practice,</w:t>
      </w:r>
      <w:bookmarkEnd w:id="543"/>
      <w:r>
        <w:rPr>
          <w:rFonts w:eastAsia="Arial" w:cs="Arial" w:ascii="Arial" w:hAnsi="Arial"/>
        </w:rPr>
        <w:t xml:space="preserve"> that apply to individuals licensed under this chapter.  Rules adopted pursuant to </w:t>
      </w:r>
      <w:bookmarkStart w:id="545" w:name="_LINE__17_54887594_6555_49e4_b708_0ed2dc"/>
      <w:bookmarkEnd w:id="544"/>
      <w:r>
        <w:rPr>
          <w:rFonts w:eastAsia="Arial" w:cs="Arial" w:ascii="Arial" w:hAnsi="Arial"/>
        </w:rPr>
        <w:t xml:space="preserve">this chapter are routine technical rules as defined in </w:t>
      </w:r>
      <w:bookmarkStart w:id="546" w:name="_CROSS_REFERENCE__da4cf775_3a78_45ed_8b0"/>
      <w:r>
        <w:rPr>
          <w:rFonts w:eastAsia="Arial" w:cs="Arial" w:ascii="Arial" w:hAnsi="Arial"/>
        </w:rPr>
        <w:t>Title 5, chapter 375, subchapter 2</w:t>
        <w:noBreakHyphen/>
        <w:t>A</w:t>
      </w:r>
      <w:bookmarkEnd w:id="546"/>
      <w:r>
        <w:rPr>
          <w:rFonts w:eastAsia="Arial" w:cs="Arial" w:ascii="Arial" w:hAnsi="Arial"/>
        </w:rPr>
        <w:t>.</w:t>
      </w:r>
      <w:bookmarkEnd w:id="539"/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BILL_SECTION__58c471a5_72a2_4e5a_b664_b"/>
      <w:bookmarkStart w:id="548" w:name="_STATUTE_S__bc9362bb_8cd9_4607_94be_02df"/>
      <w:bookmarkStart w:id="549" w:name="_PAR__7_0c725078_aa76_4e40_9d78_f1b907db"/>
      <w:bookmarkStart w:id="550" w:name="_STATUTE_P__409f7ab3_6446_4e1f_bee3_8d54"/>
      <w:bookmarkStart w:id="551" w:name="_BILL_SECTION__5d4e2e27_68c5_4e05_9ff7_c"/>
      <w:bookmarkStart w:id="552" w:name="_PAR__8_7d85945c_eed4_495c_9e97_e5d70f1f"/>
      <w:bookmarkStart w:id="553" w:name="_BILL_SECTION_HEADER__7323a0dc_9452_4807"/>
      <w:bookmarkStart w:id="554" w:name="_LINE__18_3b518708_ec7c_4884_bb04_daa9fb"/>
      <w:bookmarkEnd w:id="547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SECTION_NUMBER__3f823cf4_6cae_42ce"/>
      <w:r>
        <w:rPr>
          <w:rFonts w:eastAsia="Arial" w:cs="Arial" w:ascii="Arial" w:hAnsi="Arial"/>
          <w:b/>
          <w:sz w:val="24"/>
        </w:rPr>
        <w:t>10</w:t>
      </w:r>
      <w:bookmarkEnd w:id="555"/>
      <w:r>
        <w:rPr>
          <w:rFonts w:eastAsia="Arial" w:cs="Arial" w:ascii="Arial" w:hAnsi="Arial"/>
          <w:b/>
          <w:sz w:val="24"/>
        </w:rPr>
        <w:t>.  32 MRSA §19304, sub-§2, ¶A,</w:t>
      </w:r>
      <w:r>
        <w:rPr>
          <w:rFonts w:eastAsia="Arial" w:cs="Arial" w:ascii="Arial" w:hAnsi="Arial"/>
        </w:rPr>
        <w:t xml:space="preserve"> as enacted by PL 2023, c. 580, §8, is </w:t>
      </w:r>
      <w:bookmarkStart w:id="556" w:name="_LINE__19_057bc7cc_819c_49af_8e28_b96264"/>
      <w:bookmarkEnd w:id="554"/>
      <w:r>
        <w:rPr>
          <w:rFonts w:eastAsia="Arial" w:cs="Arial" w:ascii="Arial" w:hAnsi="Arial"/>
        </w:rPr>
        <w:t>amended by amending subparagraph (1) to read:</w:t>
      </w:r>
      <w:bookmarkEnd w:id="5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7" w:name="_PAR__8_7d85945c_eed4_495c_9e97_e5d70f1f"/>
      <w:bookmarkStart w:id="558" w:name="_BILL_SECTION_HEADER__7323a0dc_9452_4807"/>
      <w:bookmarkStart w:id="559" w:name="_PAR__9_863f5d48_49f9_4664_86dd_818b0b16"/>
      <w:bookmarkStart w:id="560" w:name="_STATUTE_SP__07220008_90dd_4589_abb8_6cc"/>
      <w:bookmarkStart w:id="561" w:name="_LINE__20_e1395b17_a508_47fd_9e4a_2b76ee"/>
      <w:bookmarkEnd w:id="557"/>
      <w:bookmarkEnd w:id="558"/>
      <w:bookmarkEnd w:id="559"/>
      <w:bookmarkEnd w:id="560"/>
      <w:r>
        <w:rPr>
          <w:rFonts w:eastAsia="Arial" w:cs="Arial" w:ascii="Arial" w:hAnsi="Arial"/>
        </w:rPr>
        <w:t>(</w:t>
      </w:r>
      <w:bookmarkStart w:id="562" w:name="_STATUTE_NUMBER__07242164_a875_4a6b_861e"/>
      <w:r>
        <w:rPr>
          <w:rFonts w:eastAsia="Arial" w:cs="Arial" w:ascii="Arial" w:hAnsi="Arial"/>
        </w:rPr>
        <w:t>1</w:t>
      </w:r>
      <w:bookmarkEnd w:id="562"/>
      <w:r>
        <w:rPr>
          <w:rFonts w:eastAsia="Arial" w:cs="Arial" w:ascii="Arial" w:hAnsi="Arial"/>
        </w:rPr>
        <w:t xml:space="preserve">)  </w:t>
      </w:r>
      <w:bookmarkStart w:id="563" w:name="_STATUTE_CONTENT__b1d20d1d_0814_4687_8cd"/>
      <w:r>
        <w:rPr>
          <w:rFonts w:eastAsia="Arial" w:cs="Arial" w:ascii="Arial" w:hAnsi="Arial"/>
        </w:rPr>
        <w:t xml:space="preserve">An optometrist who holds a therapeutic advanced glaucoma license may </w:t>
      </w:r>
      <w:bookmarkStart w:id="564" w:name="_LINE__21_a027f697_bf49_4164_97bc_c2e090"/>
      <w:bookmarkEnd w:id="561"/>
      <w:r>
        <w:rPr>
          <w:rFonts w:eastAsia="Arial" w:cs="Arial" w:ascii="Arial" w:hAnsi="Arial"/>
        </w:rPr>
        <w:t xml:space="preserve">dispense drug samples at no charge and may use and prescribe any therapeutic </w:t>
      </w:r>
      <w:bookmarkStart w:id="565" w:name="_LINE__22_8df39980_8e19_4949_b661_efba48"/>
      <w:bookmarkEnd w:id="564"/>
      <w:r>
        <w:rPr>
          <w:rFonts w:eastAsia="Arial" w:cs="Arial" w:ascii="Arial" w:hAnsi="Arial"/>
        </w:rPr>
        <w:t xml:space="preserve">pharmaceutical, for ocular conditions including for the treatment of glaucoma. An </w:t>
      </w:r>
      <w:bookmarkStart w:id="566" w:name="_LINE__23_ac878b0c_c487_46a5_a446_c570de"/>
      <w:bookmarkEnd w:id="565"/>
      <w:r>
        <w:rPr>
          <w:rFonts w:eastAsia="Arial" w:cs="Arial" w:ascii="Arial" w:hAnsi="Arial"/>
        </w:rPr>
        <w:t xml:space="preserve">optometrist with a therapeutic advanced glaucoma license may prescribe any drug </w:t>
      </w:r>
      <w:bookmarkStart w:id="567" w:name="_LINE__24_c15a5722_6634_4a58_a103_31d449"/>
      <w:bookmarkEnd w:id="566"/>
      <w:r>
        <w:rPr>
          <w:rFonts w:eastAsia="Arial" w:cs="Arial" w:ascii="Arial" w:hAnsi="Arial"/>
        </w:rPr>
        <w:t>identified in schedules III, IV and V</w:t>
      </w:r>
      <w:bookmarkStart w:id="568" w:name="_PROCESSED_CHANGE__8ad03ffb_d5b1_45b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chedule II narcotic agents limited to </w:t>
      </w:r>
      <w:bookmarkStart w:id="569" w:name="_LINE__25_a23c8879_b96c_45fb_8a70_c302fa"/>
      <w:bookmarkEnd w:id="567"/>
      <w:r>
        <w:rPr>
          <w:rFonts w:eastAsia="Arial" w:cs="Arial" w:ascii="Arial" w:hAnsi="Arial"/>
          <w:u w:val="single"/>
        </w:rPr>
        <w:t>hydrocodone combination products</w:t>
      </w:r>
      <w:bookmarkEnd w:id="568"/>
      <w:r>
        <w:rPr>
          <w:rFonts w:eastAsia="Arial" w:cs="Arial" w:ascii="Arial" w:hAnsi="Arial"/>
        </w:rPr>
        <w:t xml:space="preserve"> as described in 21 United States Code, Section </w:t>
      </w:r>
      <w:bookmarkStart w:id="570" w:name="_LINE__26_eb3d1b2d_3b52_483b_b162_e878f7"/>
      <w:bookmarkEnd w:id="569"/>
      <w:r>
        <w:rPr>
          <w:rFonts w:eastAsia="Arial" w:cs="Arial" w:ascii="Arial" w:hAnsi="Arial"/>
        </w:rPr>
        <w:t xml:space="preserve">812, for any purpose associated with ocular conditions and diseases except for oral </w:t>
      </w:r>
      <w:bookmarkStart w:id="571" w:name="_LINE__27_cd92ec8e_3b87_4585_b2e3_38a17a"/>
      <w:bookmarkEnd w:id="570"/>
      <w:r>
        <w:rPr>
          <w:rFonts w:eastAsia="Arial" w:cs="Arial" w:ascii="Arial" w:hAnsi="Arial"/>
        </w:rPr>
        <w:t xml:space="preserve">chemotherapeutic agents, oral immunosuppressive agents and oral </w:t>
      </w:r>
      <w:bookmarkStart w:id="572" w:name="_LINE__28_94e22de4_0ead_46a8_bf34_668654"/>
      <w:bookmarkEnd w:id="571"/>
      <w:r>
        <w:rPr>
          <w:rFonts w:eastAsia="Arial" w:cs="Arial" w:ascii="Arial" w:hAnsi="Arial"/>
        </w:rPr>
        <w:t>immunostimulant agents.</w:t>
      </w:r>
      <w:bookmarkEnd w:id="563"/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BILL_SECTION__5d4e2e27_68c5_4e05_9ff7_c"/>
      <w:bookmarkStart w:id="574" w:name="_PAR__9_863f5d48_49f9_4664_86dd_818b0b16"/>
      <w:bookmarkStart w:id="575" w:name="_STATUTE_SP__07220008_90dd_4589_abb8_6cc"/>
      <w:bookmarkStart w:id="576" w:name="_BILL_SECTION__e4cc896f_806b_4cb5_b459_c"/>
      <w:bookmarkStart w:id="577" w:name="_PAR__10_f7f3e6e2_9543_474a_a58a_a516226"/>
      <w:bookmarkStart w:id="578" w:name="_BILL_SECTION_HEADER__9297395f_157a_4bfc"/>
      <w:bookmarkStart w:id="579" w:name="_LINE__29_7b0c1abb_a15a_4fae_9820_f229a7"/>
      <w:bookmarkEnd w:id="573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b/>
          <w:sz w:val="24"/>
        </w:rPr>
        <w:t xml:space="preserve">Sec. </w:t>
      </w:r>
      <w:bookmarkStart w:id="580" w:name="_BILL_SECTION_NUMBER__6e0266b1_5735_4d82"/>
      <w:r>
        <w:rPr>
          <w:rFonts w:eastAsia="Arial" w:cs="Arial" w:ascii="Arial" w:hAnsi="Arial"/>
          <w:b/>
          <w:sz w:val="24"/>
        </w:rPr>
        <w:t>11</w:t>
      </w:r>
      <w:bookmarkEnd w:id="580"/>
      <w:r>
        <w:rPr>
          <w:rFonts w:eastAsia="Arial" w:cs="Arial" w:ascii="Arial" w:hAnsi="Arial"/>
          <w:b/>
          <w:sz w:val="24"/>
        </w:rPr>
        <w:t>.  32 MRSA §19304, sub-§2, ¶A,</w:t>
      </w:r>
      <w:r>
        <w:rPr>
          <w:rFonts w:eastAsia="Arial" w:cs="Arial" w:ascii="Arial" w:hAnsi="Arial"/>
        </w:rPr>
        <w:t xml:space="preserve"> as enacted by PL 2023, c. 580, §8, is </w:t>
      </w:r>
      <w:bookmarkStart w:id="581" w:name="_LINE__30_106c5748_f103_4d84_ad91_3ea2ae"/>
      <w:bookmarkEnd w:id="579"/>
      <w:r>
        <w:rPr>
          <w:rFonts w:eastAsia="Arial" w:cs="Arial" w:ascii="Arial" w:hAnsi="Arial"/>
        </w:rPr>
        <w:t>amended by amending subparagraph (2) to read:</w:t>
      </w:r>
      <w:bookmarkEnd w:id="5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10_f7f3e6e2_9543_474a_a58a_a516226"/>
      <w:bookmarkStart w:id="583" w:name="_BILL_SECTION_HEADER__9297395f_157a_4bfc"/>
      <w:bookmarkStart w:id="584" w:name="_STATUTE_SP__1f7a665e_3c84_440f_9aab_408"/>
      <w:bookmarkStart w:id="585" w:name="_PAR__11_a41dce98_fca4_485d_b6bd_1d0e8c6"/>
      <w:bookmarkStart w:id="586" w:name="_LINE__31_d26fb1b1_5bfb_4291_9cd9_409786"/>
      <w:bookmarkEnd w:id="582"/>
      <w:bookmarkEnd w:id="583"/>
      <w:bookmarkEnd w:id="584"/>
      <w:bookmarkEnd w:id="585"/>
      <w:r>
        <w:rPr>
          <w:rFonts w:eastAsia="Arial" w:cs="Arial" w:ascii="Arial" w:hAnsi="Arial"/>
        </w:rPr>
        <w:t>(</w:t>
      </w:r>
      <w:bookmarkStart w:id="587" w:name="_STATUTE_NUMBER__f731d692_cdcc_4a56_94ec"/>
      <w:r>
        <w:rPr>
          <w:rFonts w:eastAsia="Arial" w:cs="Arial" w:ascii="Arial" w:hAnsi="Arial"/>
        </w:rPr>
        <w:t>2</w:t>
      </w:r>
      <w:bookmarkEnd w:id="587"/>
      <w:r>
        <w:rPr>
          <w:rFonts w:eastAsia="Arial" w:cs="Arial" w:ascii="Arial" w:hAnsi="Arial"/>
        </w:rPr>
        <w:t xml:space="preserve">) </w:t>
      </w:r>
      <w:bookmarkStart w:id="588" w:name="_PROCESSED_CHANGE__c0e48eb8_e98c_4753_ad"/>
      <w:r>
        <w:rPr>
          <w:rFonts w:eastAsia="Arial" w:cs="Arial" w:ascii="Arial" w:hAnsi="Arial"/>
        </w:rPr>
        <w:t xml:space="preserve"> </w:t>
      </w:r>
      <w:bookmarkStart w:id="589" w:name="_STATUTE_CONTENT__ffb71b9c_bd53_44d4_9b2"/>
      <w:r>
        <w:rPr>
          <w:rFonts w:eastAsia="Arial" w:cs="Arial" w:ascii="Arial" w:hAnsi="Arial"/>
          <w:strike/>
        </w:rPr>
        <w:t>Nothing in this</w:t>
      </w:r>
      <w:bookmarkStart w:id="590" w:name="_PROCESSED_CHANGE__1668bed3_1846_4a0f_8c"/>
      <w:bookmarkEnd w:id="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590"/>
      <w:r>
        <w:rPr>
          <w:rFonts w:eastAsia="Arial" w:cs="Arial" w:ascii="Arial" w:hAnsi="Arial"/>
        </w:rPr>
        <w:t xml:space="preserve"> paragraph may </w:t>
      </w:r>
      <w:bookmarkStart w:id="591" w:name="_PROCESSED_CHANGE__114b3c05_1b1f_4715_8b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591"/>
      <w:r>
        <w:rPr>
          <w:rFonts w:eastAsia="Arial" w:cs="Arial" w:ascii="Arial" w:hAnsi="Arial"/>
        </w:rPr>
        <w:t xml:space="preserve">be construed to permit the optometric </w:t>
      </w:r>
      <w:bookmarkStart w:id="592" w:name="_LINE__32_6fb955c1_7d4e_4630_9eba_bcc576"/>
      <w:bookmarkEnd w:id="586"/>
      <w:r>
        <w:rPr>
          <w:rFonts w:eastAsia="Arial" w:cs="Arial" w:ascii="Arial" w:hAnsi="Arial"/>
        </w:rPr>
        <w:t>use of pharmaceutical agents that are:</w:t>
      </w:r>
      <w:bookmarkEnd w:id="589"/>
      <w:bookmarkEnd w:id="5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3" w:name="_PAR__11_a41dce98_fca4_485d_b6bd_1d0e8c6"/>
      <w:bookmarkStart w:id="594" w:name="_PAR__12_54211ee1_5c84_4dad_900c_d357b52"/>
      <w:bookmarkStart w:id="595" w:name="_STATUTE_D__b79ce3fc_35a0_4aea_9a1a_9eab"/>
      <w:bookmarkStart w:id="596" w:name="_LINE__33_9f48f6fa_b0f9_4799_9b53_7d56e0"/>
      <w:bookmarkEnd w:id="593"/>
      <w:bookmarkEnd w:id="594"/>
      <w:bookmarkEnd w:id="595"/>
      <w:r>
        <w:rPr>
          <w:rFonts w:eastAsia="Arial" w:cs="Arial" w:ascii="Arial" w:hAnsi="Arial"/>
        </w:rPr>
        <w:t>(</w:t>
      </w:r>
      <w:bookmarkStart w:id="597" w:name="_STATUTE_NUMBER__cb8a8690_e062_45cd_8f24"/>
      <w:r>
        <w:rPr>
          <w:rFonts w:eastAsia="Arial" w:cs="Arial" w:ascii="Arial" w:hAnsi="Arial"/>
        </w:rPr>
        <w:t>a</w:t>
      </w:r>
      <w:bookmarkEnd w:id="597"/>
      <w:r>
        <w:rPr>
          <w:rFonts w:eastAsia="Arial" w:cs="Arial" w:ascii="Arial" w:hAnsi="Arial"/>
        </w:rPr>
        <w:t xml:space="preserve">)  </w:t>
      </w:r>
      <w:bookmarkStart w:id="598" w:name="_STATUTE_CONTENT__af0f916e_1cb9_42a3_937"/>
      <w:r>
        <w:rPr>
          <w:rFonts w:eastAsia="Arial" w:cs="Arial" w:ascii="Arial" w:hAnsi="Arial"/>
        </w:rPr>
        <w:t xml:space="preserve">Controlled substances identified in schedules I and II as described in 21 </w:t>
      </w:r>
      <w:bookmarkStart w:id="599" w:name="_LINE__34_4b33ef0c_c7a4_405b_a62f_58db4f"/>
      <w:bookmarkEnd w:id="596"/>
      <w:r>
        <w:rPr>
          <w:rFonts w:eastAsia="Arial" w:cs="Arial" w:ascii="Arial" w:hAnsi="Arial"/>
        </w:rPr>
        <w:t>United States Code, Section 812</w:t>
      </w:r>
      <w:bookmarkStart w:id="600" w:name="_PROCESSED_CHANGE__43cd8ecf_d929_46da_8f"/>
      <w:r>
        <w:rPr>
          <w:rFonts w:eastAsia="Arial" w:cs="Arial" w:ascii="Arial" w:hAnsi="Arial"/>
          <w:u w:val="single"/>
        </w:rPr>
        <w:t xml:space="preserve">, except for schedule II narcotic agents limited </w:t>
      </w:r>
      <w:bookmarkStart w:id="601" w:name="_LINE__35_8e590600_1684_4409_b2c1_d3312f"/>
      <w:bookmarkEnd w:id="599"/>
      <w:r>
        <w:rPr>
          <w:rFonts w:eastAsia="Arial" w:cs="Arial" w:ascii="Arial" w:hAnsi="Arial"/>
          <w:u w:val="single"/>
        </w:rPr>
        <w:t>to hydrocodone combination products</w:t>
      </w:r>
      <w:bookmarkEnd w:id="600"/>
      <w:r>
        <w:rPr>
          <w:rFonts w:eastAsia="Arial" w:cs="Arial" w:ascii="Arial" w:hAnsi="Arial"/>
        </w:rPr>
        <w:t>;</w:t>
      </w:r>
      <w:bookmarkStart w:id="602" w:name="_PROCESSED_CHANGE__2eebe470_40d4_48d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98"/>
      <w:bookmarkEnd w:id="601"/>
      <w:bookmarkEnd w:id="6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3" w:name="_PAR__12_54211ee1_5c84_4dad_900c_d357b52"/>
      <w:bookmarkStart w:id="604" w:name="_STATUTE_D__b79ce3fc_35a0_4aea_9a1a_9eab"/>
      <w:bookmarkStart w:id="605" w:name="_PROCESSED_CHANGE__17a027d3_684b_4fb6_b8"/>
      <w:bookmarkStart w:id="606" w:name="_PAR__13_7e032382_11a7_4d56_bc92_92ed8fc"/>
      <w:bookmarkStart w:id="607" w:name="_STATUTE_D__49f084d8_5eba_4e21_9f6b_a154"/>
      <w:bookmarkStart w:id="608" w:name="_LINE__36_09e8babf_48fb_4fda_8a33_e6719a"/>
      <w:bookmarkEnd w:id="603"/>
      <w:bookmarkEnd w:id="604"/>
      <w:bookmarkEnd w:id="605"/>
      <w:bookmarkEnd w:id="606"/>
      <w:bookmarkEnd w:id="607"/>
      <w:r>
        <w:rPr>
          <w:rFonts w:eastAsia="Arial" w:cs="Arial" w:ascii="Arial" w:hAnsi="Arial"/>
          <w:strike/>
        </w:rPr>
        <w:t>(</w:t>
      </w:r>
      <w:bookmarkStart w:id="609" w:name="_STATUTE_NUMBER__6061dc58_8c12_433c_be09"/>
      <w:r>
        <w:rPr>
          <w:rFonts w:eastAsia="Arial" w:cs="Arial" w:ascii="Arial" w:hAnsi="Arial"/>
          <w:strike/>
        </w:rPr>
        <w:t>b</w:t>
      </w:r>
      <w:bookmarkEnd w:id="609"/>
      <w:r>
        <w:rPr>
          <w:rFonts w:eastAsia="Arial" w:cs="Arial" w:ascii="Arial" w:hAnsi="Arial"/>
          <w:strike/>
        </w:rPr>
        <w:t xml:space="preserve">)  </w:t>
      </w:r>
      <w:bookmarkStart w:id="610" w:name="_STATUTE_CONTENT__b69633b4_fd42_4085_a14"/>
      <w:r>
        <w:rPr>
          <w:rFonts w:eastAsia="Arial" w:cs="Arial" w:ascii="Arial" w:hAnsi="Arial"/>
          <w:strike/>
        </w:rPr>
        <w:t xml:space="preserve">Administered exclusively by subdermal injection, intramuscular injection, </w:t>
      </w:r>
      <w:bookmarkStart w:id="611" w:name="_LINE__37_5e345871_2530_4ba2_8496_e5a135"/>
      <w:bookmarkEnd w:id="608"/>
      <w:r>
        <w:rPr>
          <w:rFonts w:eastAsia="Arial" w:cs="Arial" w:ascii="Arial" w:hAnsi="Arial"/>
          <w:strike/>
        </w:rPr>
        <w:t xml:space="preserve">intravenous injection, subcutaneous injection or retrobulbar injection, except </w:t>
      </w:r>
      <w:bookmarkStart w:id="612" w:name="_LINE__38_eeddc25c_bb64_4eeb_bbda_c1f809"/>
      <w:bookmarkEnd w:id="611"/>
      <w:r>
        <w:rPr>
          <w:rFonts w:eastAsia="Arial" w:cs="Arial" w:ascii="Arial" w:hAnsi="Arial"/>
          <w:strike/>
        </w:rPr>
        <w:t>injections for the emergency treatment of anaphylactic shock; and</w:t>
      </w:r>
      <w:bookmarkEnd w:id="610"/>
      <w:bookmarkEnd w:id="6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3" w:name="_PROCESSED_CHANGE__17a027d3_684b_4fb6_b8"/>
      <w:bookmarkStart w:id="614" w:name="_PAR__13_7e032382_11a7_4d56_bc92_92ed8fc"/>
      <w:bookmarkStart w:id="615" w:name="_STATUTE_D__49f084d8_5eba_4e21_9f6b_a154"/>
      <w:bookmarkStart w:id="616" w:name="_PAR__14_3fa5d92c_a705_48a3_a8cd_1c8d57e"/>
      <w:bookmarkStart w:id="617" w:name="_STATUTE_D__0ef553ff_820b_4ff0_964d_eddc"/>
      <w:bookmarkStart w:id="618" w:name="_LINE__39_27d9c096_9f7b_48dd_8d09_c93bba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</w:rPr>
        <w:t>(</w:t>
      </w:r>
      <w:bookmarkStart w:id="619" w:name="_STATUTE_NUMBER__70e1fdeb_c867_400f_b510"/>
      <w:r>
        <w:rPr>
          <w:rFonts w:eastAsia="Arial" w:cs="Arial" w:ascii="Arial" w:hAnsi="Arial"/>
        </w:rPr>
        <w:t>c</w:t>
      </w:r>
      <w:bookmarkEnd w:id="619"/>
      <w:r>
        <w:rPr>
          <w:rFonts w:eastAsia="Arial" w:cs="Arial" w:ascii="Arial" w:hAnsi="Arial"/>
        </w:rPr>
        <w:t xml:space="preserve">)  </w:t>
      </w:r>
      <w:bookmarkStart w:id="620" w:name="_STATUTE_CONTENT__938f70cd_d53d_4d4f_823"/>
      <w:r>
        <w:rPr>
          <w:rFonts w:eastAsia="Arial" w:cs="Arial" w:ascii="Arial" w:hAnsi="Arial"/>
        </w:rPr>
        <w:t xml:space="preserve">For the specific treatment of a systemic disease unless the pharmaceutical </w:t>
      </w:r>
      <w:bookmarkStart w:id="621" w:name="_LINE__40_eb014086_2258_4d0e_9f53_bbd3ed"/>
      <w:bookmarkEnd w:id="618"/>
      <w:r>
        <w:rPr>
          <w:rFonts w:eastAsia="Arial" w:cs="Arial" w:ascii="Arial" w:hAnsi="Arial"/>
        </w:rPr>
        <w:t>agent is used specifically for an ocular disease.</w:t>
      </w:r>
      <w:bookmarkEnd w:id="620"/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GE__4_bba0f59b_b592_43f8_a392_0bfbdaf"/>
      <w:bookmarkStart w:id="623" w:name="_BILL_SECTION__e4cc896f_806b_4cb5_b459_c"/>
      <w:bookmarkStart w:id="624" w:name="_STATUTE_SP__1f7a665e_3c84_440f_9aab_408"/>
      <w:bookmarkStart w:id="625" w:name="_PAR__14_3fa5d92c_a705_48a3_a8cd_1c8d57e"/>
      <w:bookmarkStart w:id="626" w:name="_STATUTE_D__0ef553ff_820b_4ff0_964d_eddc"/>
      <w:bookmarkStart w:id="627" w:name="_PAGE__5_c6a0d0b4_3521_41a2_b396_ae23afa"/>
      <w:bookmarkStart w:id="628" w:name="_BILL_SECTION__b70221f0_19da_4cb1_b910_3"/>
      <w:bookmarkStart w:id="629" w:name="_PAR__1_08bf9aec_1ff5_4bd9_9e9b_1465489c"/>
      <w:bookmarkStart w:id="630" w:name="_BILL_SECTION_HEADER__514b4968_2777_4c98"/>
      <w:bookmarkStart w:id="631" w:name="_LINE__1_6b54189f_8ded_477a_856d_20c956a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r>
        <w:rPr>
          <w:rFonts w:eastAsia="Arial" w:cs="Arial" w:ascii="Arial" w:hAnsi="Arial"/>
          <w:b/>
          <w:sz w:val="24"/>
        </w:rPr>
        <w:t xml:space="preserve">Sec. </w:t>
      </w:r>
      <w:bookmarkStart w:id="632" w:name="_BILL_SECTION_NUMBER__c71539bd_de83_42d6"/>
      <w:r>
        <w:rPr>
          <w:rFonts w:eastAsia="Arial" w:cs="Arial" w:ascii="Arial" w:hAnsi="Arial"/>
          <w:b/>
          <w:sz w:val="24"/>
        </w:rPr>
        <w:t>12</w:t>
      </w:r>
      <w:bookmarkEnd w:id="632"/>
      <w:r>
        <w:rPr>
          <w:rFonts w:eastAsia="Arial" w:cs="Arial" w:ascii="Arial" w:hAnsi="Arial"/>
          <w:b/>
          <w:sz w:val="24"/>
        </w:rPr>
        <w:t>.  32 MRSA §19312, sub-§2, ¶D,</w:t>
      </w:r>
      <w:r>
        <w:rPr>
          <w:rFonts w:eastAsia="Arial" w:cs="Arial" w:ascii="Arial" w:hAnsi="Arial"/>
        </w:rPr>
        <w:t xml:space="preserve"> as enacted by PL 2023, c. 580, §8, is </w:t>
      </w:r>
      <w:bookmarkStart w:id="633" w:name="_LINE__2_03cd6268_7ace_4152_8191_96be115"/>
      <w:bookmarkEnd w:id="631"/>
      <w:r>
        <w:rPr>
          <w:rFonts w:eastAsia="Arial" w:cs="Arial" w:ascii="Arial" w:hAnsi="Arial"/>
        </w:rPr>
        <w:t>amended to read:</w:t>
      </w:r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R__1_08bf9aec_1ff5_4bd9_9e9b_1465489c"/>
      <w:bookmarkStart w:id="635" w:name="_BILL_SECTION_HEADER__514b4968_2777_4c98"/>
      <w:bookmarkStart w:id="636" w:name="_PAR__2_05f4c54d_b06c_463c_b7bd_c374e16a"/>
      <w:bookmarkStart w:id="637" w:name="_STATUTE_P__898cea8d_7d5b_4e02_83c0_a430"/>
      <w:bookmarkStart w:id="638" w:name="_LINE__3_7ac03375_7c37_4659_9510_53bd518"/>
      <w:bookmarkStart w:id="639" w:name="_STATUTE_NUMBER__fc2a6e7a_96b7_4f7a_a246"/>
      <w:bookmarkEnd w:id="634"/>
      <w:bookmarkEnd w:id="635"/>
      <w:bookmarkEnd w:id="636"/>
      <w:bookmarkEnd w:id="637"/>
      <w:r>
        <w:rPr>
          <w:rFonts w:eastAsia="Arial" w:cs="Arial" w:ascii="Arial" w:hAnsi="Arial"/>
        </w:rPr>
        <w:t>D</w:t>
      </w:r>
      <w:bookmarkEnd w:id="639"/>
      <w:r>
        <w:rPr>
          <w:rFonts w:eastAsia="Arial" w:cs="Arial" w:ascii="Arial" w:hAnsi="Arial"/>
        </w:rPr>
        <w:t xml:space="preserve">.  </w:t>
      </w:r>
      <w:bookmarkStart w:id="640" w:name="_STATUTE_CONTENT__7c23075f_7288_461d_a86"/>
      <w:r>
        <w:rPr>
          <w:rFonts w:eastAsia="Arial" w:cs="Arial" w:ascii="Arial" w:hAnsi="Arial"/>
        </w:rPr>
        <w:t xml:space="preserve">The dispensing party may dispense contact lenses only upon receipt of a written </w:t>
      </w:r>
      <w:bookmarkStart w:id="641" w:name="_LINE__4_31169824_d8ea_40c0_9364_b571abb"/>
      <w:bookmarkEnd w:id="638"/>
      <w:r>
        <w:rPr>
          <w:rFonts w:eastAsia="Arial" w:cs="Arial" w:ascii="Arial" w:hAnsi="Arial"/>
        </w:rPr>
        <w:t xml:space="preserve">prescription, except that an optometrist may fill a prescription of another optometrist </w:t>
      </w:r>
      <w:bookmarkStart w:id="642" w:name="_LINE__5_2fd2d73d_bc71_4450_83c3_5047db1"/>
      <w:bookmarkEnd w:id="641"/>
      <w:r>
        <w:rPr>
          <w:rFonts w:eastAsia="Arial" w:cs="Arial" w:ascii="Arial" w:hAnsi="Arial"/>
        </w:rPr>
        <w:t xml:space="preserve">or a physician without a copy of the prescription.  Mail order contact lens suppliers </w:t>
      </w:r>
      <w:bookmarkStart w:id="643" w:name="_LINE__6_89bdf46c_8fc2_4b66_b01a_6003617"/>
      <w:bookmarkEnd w:id="642"/>
      <w:r>
        <w:rPr>
          <w:rFonts w:eastAsia="Arial" w:cs="Arial" w:ascii="Arial" w:hAnsi="Arial"/>
        </w:rPr>
        <w:t>must be licensed by and register with the Maine Board of Pharmacy pursuant to</w:t>
      </w:r>
      <w:bookmarkStart w:id="644" w:name="_PROCESSED_CHANGE__30d135b5_7e7d_403d_b0"/>
      <w:r>
        <w:rPr>
          <w:rFonts w:eastAsia="Arial" w:cs="Arial" w:ascii="Arial" w:hAnsi="Arial"/>
        </w:rPr>
        <w:t xml:space="preserve"> </w:t>
      </w:r>
      <w:bookmarkStart w:id="645" w:name="_CROSS_REFERENCE__36fc0dcf_aaad_4852_b45"/>
      <w:r>
        <w:rPr>
          <w:rFonts w:eastAsia="Arial" w:cs="Arial" w:ascii="Arial" w:hAnsi="Arial"/>
          <w:strike/>
        </w:rPr>
        <w:t xml:space="preserve">Title </w:t>
      </w:r>
      <w:bookmarkStart w:id="646" w:name="_LINE__7_cfc13bac_8487_4adf_8c86_988efd5"/>
      <w:bookmarkEnd w:id="643"/>
      <w:r>
        <w:rPr>
          <w:rFonts w:eastAsia="Arial" w:cs="Arial" w:ascii="Arial" w:hAnsi="Arial"/>
          <w:strike/>
        </w:rPr>
        <w:t>32,</w:t>
      </w:r>
      <w:bookmarkEnd w:id="644"/>
      <w:r>
        <w:rPr>
          <w:rFonts w:eastAsia="Arial" w:cs="Arial" w:ascii="Arial" w:hAnsi="Arial"/>
        </w:rPr>
        <w:t xml:space="preserve"> section 13751</w:t>
      </w:r>
      <w:bookmarkEnd w:id="645"/>
      <w:r>
        <w:rPr>
          <w:rFonts w:eastAsia="Arial" w:cs="Arial" w:ascii="Arial" w:hAnsi="Arial"/>
        </w:rPr>
        <w:t xml:space="preserve"> and are subject to discipline by that board for violations of that </w:t>
      </w:r>
      <w:bookmarkStart w:id="647" w:name="_LINE__8_fc26a5dc_99e1_4f0c_bbf4_d54d453"/>
      <w:bookmarkEnd w:id="646"/>
      <w:r>
        <w:rPr>
          <w:rFonts w:eastAsia="Arial" w:cs="Arial" w:ascii="Arial" w:hAnsi="Arial"/>
        </w:rPr>
        <w:t xml:space="preserve">board's rules and the laws governing the board.  An individual who fills a contact lens </w:t>
      </w:r>
      <w:bookmarkStart w:id="648" w:name="_LINE__9_1c2f65fe_5e3f_4d2a_8bb2_4e93116"/>
      <w:bookmarkEnd w:id="647"/>
      <w:r>
        <w:rPr>
          <w:rFonts w:eastAsia="Arial" w:cs="Arial" w:ascii="Arial" w:hAnsi="Arial"/>
        </w:rPr>
        <w:t>prescription shall maintain a copy of that prescription for a period of</w:t>
      </w:r>
      <w:bookmarkStart w:id="649" w:name="_PROCESSED_CHANGE__acb90bb9_c927_4f7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650" w:name="_PROCESSED_CHANGE__439b3923_65e8_4763_83"/>
      <w:bookmarkEnd w:id="6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bookmarkEnd w:id="650"/>
      <w:r>
        <w:rPr>
          <w:rFonts w:eastAsia="Arial" w:cs="Arial" w:ascii="Arial" w:hAnsi="Arial"/>
        </w:rPr>
        <w:t xml:space="preserve"> years.</w:t>
      </w:r>
      <w:bookmarkStart w:id="651" w:name="_PROCESSED_CHANGE__ebc0dc93_97e2_4792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652" w:name="_LINE__10_e5149e5c_95a2_4697_982b_3f0342"/>
      <w:bookmarkEnd w:id="648"/>
      <w:r>
        <w:rPr>
          <w:rFonts w:eastAsia="Arial" w:cs="Arial" w:ascii="Arial" w:hAnsi="Arial"/>
          <w:u w:val="single"/>
        </w:rPr>
        <w:t xml:space="preserve">dispensing party other than an optometrist with an optometrist-patient relationship shall </w:t>
      </w:r>
      <w:bookmarkStart w:id="653" w:name="_LINE__11_aa85b6d0_e5fe_4f02_9582_b23081"/>
      <w:bookmarkEnd w:id="652"/>
      <w:r>
        <w:rPr>
          <w:rFonts w:eastAsia="Arial" w:cs="Arial" w:ascii="Arial" w:hAnsi="Arial"/>
          <w:u w:val="single"/>
        </w:rPr>
        <w:t xml:space="preserve">forward a copy of the details of a prescription for contact lenses to the optometrist with </w:t>
      </w:r>
      <w:bookmarkStart w:id="654" w:name="_LINE__12_1be02fbe_db1b_4d02_acf2_19cbe4"/>
      <w:bookmarkEnd w:id="653"/>
      <w:r>
        <w:rPr>
          <w:rFonts w:eastAsia="Arial" w:cs="Arial" w:ascii="Arial" w:hAnsi="Arial"/>
          <w:u w:val="single"/>
        </w:rPr>
        <w:t>the optometrist-patient relationship.</w:t>
      </w:r>
      <w:bookmarkEnd w:id="640"/>
      <w:bookmarkEnd w:id="651"/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BILL_SECTION__b70221f0_19da_4cb1_b910_3"/>
      <w:bookmarkStart w:id="656" w:name="_PAR__2_05f4c54d_b06c_463c_b7bd_c374e16a"/>
      <w:bookmarkStart w:id="657" w:name="_STATUTE_P__898cea8d_7d5b_4e02_83c0_a430"/>
      <w:bookmarkStart w:id="658" w:name="_BILL_SECTION__9bfd69c1_1449_4db9_82aa_d"/>
      <w:bookmarkStart w:id="659" w:name="_PAR__3_9fc5a7bc_73d1_4f86_af22_e3103b56"/>
      <w:bookmarkStart w:id="660" w:name="_BILL_SECTION_HEADER__c2791cb6_2187_427f"/>
      <w:bookmarkStart w:id="661" w:name="_LINE__13_7476ca3c_ca7f_4917_8066_77221a"/>
      <w:bookmarkEnd w:id="655"/>
      <w:bookmarkEnd w:id="656"/>
      <w:bookmarkEnd w:id="657"/>
      <w:bookmarkEnd w:id="658"/>
      <w:bookmarkEnd w:id="659"/>
      <w:bookmarkEnd w:id="660"/>
      <w:r>
        <w:rPr>
          <w:rFonts w:eastAsia="Arial" w:cs="Arial" w:ascii="Arial" w:hAnsi="Arial"/>
          <w:b/>
          <w:sz w:val="24"/>
        </w:rPr>
        <w:t xml:space="preserve">Sec. </w:t>
      </w:r>
      <w:bookmarkStart w:id="662" w:name="_BILL_SECTION_NUMBER__0c93c924_7f17_4c73"/>
      <w:r>
        <w:rPr>
          <w:rFonts w:eastAsia="Arial" w:cs="Arial" w:ascii="Arial" w:hAnsi="Arial"/>
          <w:b/>
          <w:sz w:val="24"/>
        </w:rPr>
        <w:t>13</w:t>
      </w:r>
      <w:bookmarkEnd w:id="662"/>
      <w:r>
        <w:rPr>
          <w:rFonts w:eastAsia="Arial" w:cs="Arial" w:ascii="Arial" w:hAnsi="Arial"/>
          <w:b/>
          <w:sz w:val="24"/>
        </w:rPr>
        <w:t>.  32 MRSA §19602,</w:t>
      </w:r>
      <w:r>
        <w:rPr>
          <w:rFonts w:eastAsia="Arial" w:cs="Arial" w:ascii="Arial" w:hAnsi="Arial"/>
        </w:rPr>
        <w:t xml:space="preserve"> as enacted by PL 2023, c. 580, §8, is amended to read:</w:t>
      </w:r>
      <w:bookmarkEnd w:id="6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3" w:name="_PAR__3_9fc5a7bc_73d1_4f86_af22_e3103b56"/>
      <w:bookmarkStart w:id="664" w:name="_BILL_SECTION_HEADER__c2791cb6_2187_427f"/>
      <w:bookmarkStart w:id="665" w:name="_STATUTE_S__c9a49b83_84f5_4142_b685_8f17"/>
      <w:bookmarkStart w:id="666" w:name="_PAR__4_af18e1aa_1654_4540_afed_0808a504"/>
      <w:bookmarkStart w:id="667" w:name="_LINE__14_a88123f9_61d0_4da8_8dd5_5a8a9d"/>
      <w:bookmarkEnd w:id="663"/>
      <w:bookmarkEnd w:id="664"/>
      <w:bookmarkEnd w:id="665"/>
      <w:bookmarkEnd w:id="666"/>
      <w:r>
        <w:rPr>
          <w:rFonts w:eastAsia="Arial" w:cs="Arial" w:ascii="Arial" w:hAnsi="Arial"/>
          <w:b/>
        </w:rPr>
        <w:t>§</w:t>
      </w:r>
      <w:bookmarkStart w:id="668" w:name="_STATUTE_NUMBER__8576b54b_72e1_498e_951f"/>
      <w:r>
        <w:rPr>
          <w:rFonts w:eastAsia="Arial" w:cs="Arial" w:ascii="Arial" w:hAnsi="Arial"/>
          <w:b/>
        </w:rPr>
        <w:t>19602</w:t>
      </w:r>
      <w:bookmarkEnd w:id="668"/>
      <w:r>
        <w:rPr>
          <w:rFonts w:eastAsia="Arial" w:cs="Arial" w:ascii="Arial" w:hAnsi="Arial"/>
          <w:b/>
        </w:rPr>
        <w:t xml:space="preserve">.  </w:t>
      </w:r>
      <w:bookmarkStart w:id="669" w:name="_STATUTE_HEADNOTE__2577cba3_a09e_46c1_89"/>
      <w:r>
        <w:rPr>
          <w:rFonts w:eastAsia="Arial" w:cs="Arial" w:ascii="Arial" w:hAnsi="Arial"/>
          <w:b/>
        </w:rPr>
        <w:t>Telehealth services permitted</w:t>
      </w:r>
      <w:bookmarkEnd w:id="667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4_af18e1aa_1654_4540_afed_0808a504"/>
      <w:bookmarkStart w:id="671" w:name="_PAR__5_abb42597_33ea_43a7_a803_1f27a40f"/>
      <w:bookmarkStart w:id="672" w:name="_STATUTE_P__19d36d67_51cb_4d22_b299_ffce"/>
      <w:bookmarkStart w:id="673" w:name="_STATUTE_CONTENT__9bd45616_af30_416a_86b"/>
      <w:bookmarkStart w:id="674" w:name="_LINE__15_4efe9f6a_8f3f_4b6a_99e7_64cb80"/>
      <w:bookmarkEnd w:id="670"/>
      <w:bookmarkEnd w:id="671"/>
      <w:bookmarkEnd w:id="672"/>
      <w:r>
        <w:rPr>
          <w:rFonts w:eastAsia="Arial" w:cs="Arial" w:ascii="Arial" w:hAnsi="Arial"/>
        </w:rPr>
        <w:t xml:space="preserve">A person licensed under this chapter may provide telehealth services as long as the </w:t>
      </w:r>
      <w:bookmarkStart w:id="675" w:name="_LINE__16_aefd6b3d_56a3_4db3_8504_ad655b"/>
      <w:bookmarkEnd w:id="674"/>
      <w:r>
        <w:rPr>
          <w:rFonts w:eastAsia="Arial" w:cs="Arial" w:ascii="Arial" w:hAnsi="Arial"/>
        </w:rPr>
        <w:t xml:space="preserve">licensee acts within the scope of practice of the licensee's license, in accordance with any </w:t>
      </w:r>
      <w:bookmarkStart w:id="676" w:name="_LINE__17_d00c9687_c9ac_483a_bccc_12c5e1"/>
      <w:bookmarkEnd w:id="675"/>
      <w:r>
        <w:rPr>
          <w:rFonts w:eastAsia="Arial" w:cs="Arial" w:ascii="Arial" w:hAnsi="Arial"/>
        </w:rPr>
        <w:t>requirements and restrictions imposed by this</w:t>
      </w:r>
      <w:bookmarkStart w:id="677" w:name="_PROCESSED_CHANGE__aa68b1a1_5db0_4f6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chapter</w:t>
      </w:r>
      <w:bookmarkStart w:id="678" w:name="_PROCESSED_CHANGE__75655341_841f_456b_9d"/>
      <w:bookmarkEnd w:id="6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678"/>
      <w:r>
        <w:rPr>
          <w:rFonts w:eastAsia="Arial" w:cs="Arial" w:ascii="Arial" w:hAnsi="Arial"/>
        </w:rPr>
        <w:t xml:space="preserve"> and in accordance with </w:t>
      </w:r>
      <w:bookmarkStart w:id="679" w:name="_LINE__18_e78ea8f0_191c_447c_9a89_2cea47"/>
      <w:bookmarkEnd w:id="676"/>
      <w:r>
        <w:rPr>
          <w:rFonts w:eastAsia="Arial" w:cs="Arial" w:ascii="Arial" w:hAnsi="Arial"/>
        </w:rPr>
        <w:t>standards of practice.</w:t>
      </w:r>
      <w:bookmarkEnd w:id="673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BILL_SECTION__9bfd69c1_1449_4db9_82aa_d"/>
      <w:bookmarkStart w:id="681" w:name="_STATUTE_S__c9a49b83_84f5_4142_b685_8f17"/>
      <w:bookmarkStart w:id="682" w:name="_PAR__5_abb42597_33ea_43a7_a803_1f27a40f"/>
      <w:bookmarkStart w:id="683" w:name="_STATUTE_P__19d36d67_51cb_4d22_b299_ffce"/>
      <w:bookmarkStart w:id="684" w:name="_BILL_SECTION__bb2d2f6b_8392_4b53_9059_c"/>
      <w:bookmarkStart w:id="685" w:name="_PAR__6_4d045f9c_4fad_4ec7_b633_820ccd7e"/>
      <w:bookmarkStart w:id="686" w:name="_BILL_SECTION_HEADER__06cf8a6d_2a58_40a9"/>
      <w:bookmarkStart w:id="687" w:name="_LINE__19_b071142f_6681_4b9b_8e16_c313e8"/>
      <w:bookmarkEnd w:id="680"/>
      <w:bookmarkEnd w:id="681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SECTION_NUMBER__b7cc82d5_430e_4ff2"/>
      <w:r>
        <w:rPr>
          <w:rFonts w:eastAsia="Arial" w:cs="Arial" w:ascii="Arial" w:hAnsi="Arial"/>
          <w:b/>
          <w:sz w:val="24"/>
        </w:rPr>
        <w:t>14</w:t>
      </w:r>
      <w:bookmarkEnd w:id="688"/>
      <w:r>
        <w:rPr>
          <w:rFonts w:eastAsia="Arial" w:cs="Arial" w:ascii="Arial" w:hAnsi="Arial"/>
          <w:b/>
          <w:sz w:val="24"/>
        </w:rPr>
        <w:t>.  32 MRSA §19605,</w:t>
      </w:r>
      <w:r>
        <w:rPr>
          <w:rFonts w:eastAsia="Arial" w:cs="Arial" w:ascii="Arial" w:hAnsi="Arial"/>
        </w:rPr>
        <w:t xml:space="preserve"> as enacted by PL 2023, c. 580, §8, is amended to read:</w:t>
      </w:r>
      <w:bookmarkEnd w:id="6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9" w:name="_PAR__6_4d045f9c_4fad_4ec7_b633_820ccd7e"/>
      <w:bookmarkStart w:id="690" w:name="_BILL_SECTION_HEADER__06cf8a6d_2a58_40a9"/>
      <w:bookmarkStart w:id="691" w:name="_STATUTE_S__b46d26b3_2c56_45ba_a8b3_86be"/>
      <w:bookmarkStart w:id="692" w:name="_PAR__7_b264c34f_9ddd_4a0a_81d3_ff0af191"/>
      <w:bookmarkStart w:id="693" w:name="_LINE__20_9e163c10_6c7c_49be_95c2_d0c19f"/>
      <w:bookmarkEnd w:id="689"/>
      <w:bookmarkEnd w:id="690"/>
      <w:bookmarkEnd w:id="691"/>
      <w:bookmarkEnd w:id="692"/>
      <w:r>
        <w:rPr>
          <w:rFonts w:eastAsia="Arial" w:cs="Arial" w:ascii="Arial" w:hAnsi="Arial"/>
          <w:b/>
        </w:rPr>
        <w:t>§</w:t>
      </w:r>
      <w:bookmarkStart w:id="694" w:name="_STATUTE_NUMBER__f7b17cfe_110e_4153_9822"/>
      <w:r>
        <w:rPr>
          <w:rFonts w:eastAsia="Arial" w:cs="Arial" w:ascii="Arial" w:hAnsi="Arial"/>
          <w:b/>
        </w:rPr>
        <w:t>19605</w:t>
      </w:r>
      <w:bookmarkEnd w:id="694"/>
      <w:r>
        <w:rPr>
          <w:rFonts w:eastAsia="Arial" w:cs="Arial" w:ascii="Arial" w:hAnsi="Arial"/>
          <w:b/>
        </w:rPr>
        <w:t xml:space="preserve">.  </w:t>
      </w:r>
      <w:bookmarkStart w:id="695" w:name="_STATUTE_HEADNOTE__5b1dd917_48cf_4597_88"/>
      <w:r>
        <w:rPr>
          <w:rFonts w:eastAsia="Arial" w:cs="Arial" w:ascii="Arial" w:hAnsi="Arial"/>
          <w:b/>
        </w:rPr>
        <w:t>Rulemaking</w:t>
      </w:r>
      <w:bookmarkEnd w:id="693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7_b264c34f_9ddd_4a0a_81d3_ff0af191"/>
      <w:bookmarkStart w:id="697" w:name="_PAR__8_24a17979_6a8f_4868_97a3_6918f362"/>
      <w:bookmarkStart w:id="698" w:name="_STATUTE_P__bb256653_afc1_4741_b9bf_5041"/>
      <w:bookmarkStart w:id="699" w:name="_STATUTE_CONTENT__49d8c14c_f673_4d44_894"/>
      <w:bookmarkStart w:id="700" w:name="_LINE__21_75c1ec31_ae12_4b55_9ffa_bbf8b0"/>
      <w:bookmarkEnd w:id="696"/>
      <w:bookmarkEnd w:id="697"/>
      <w:bookmarkEnd w:id="698"/>
      <w:r>
        <w:rPr>
          <w:rFonts w:eastAsia="Arial" w:cs="Arial" w:ascii="Arial" w:hAnsi="Arial"/>
        </w:rPr>
        <w:t xml:space="preserve">The board shall adopt rules governing </w:t>
      </w:r>
      <w:bookmarkStart w:id="701" w:name="_PROCESSED_CHANGE__b9119f6b_8d67_4ed7_bf"/>
      <w:r>
        <w:rPr>
          <w:rFonts w:eastAsia="Arial" w:cs="Arial" w:ascii="Arial" w:hAnsi="Arial"/>
          <w:u w:val="single"/>
        </w:rPr>
        <w:t>the provision of</w:t>
      </w:r>
      <w:r>
        <w:rPr>
          <w:rFonts w:eastAsia="Arial" w:cs="Arial" w:ascii="Arial" w:hAnsi="Arial"/>
        </w:rPr>
        <w:t xml:space="preserve"> </w:t>
      </w:r>
      <w:bookmarkEnd w:id="701"/>
      <w:r>
        <w:rPr>
          <w:rFonts w:eastAsia="Arial" w:cs="Arial" w:ascii="Arial" w:hAnsi="Arial"/>
        </w:rPr>
        <w:t>telehealth services</w:t>
      </w:r>
      <w:bookmarkStart w:id="702" w:name="_PROCESSED_CHANGE__0ccc9c54_c497_4b09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a person </w:t>
      </w:r>
      <w:bookmarkStart w:id="703" w:name="_LINE__22_7bab8ab9_aec5_4b21_998b_e499d1"/>
      <w:bookmarkEnd w:id="700"/>
      <w:r>
        <w:rPr>
          <w:rFonts w:eastAsia="Arial" w:cs="Arial" w:ascii="Arial" w:hAnsi="Arial"/>
          <w:strike/>
        </w:rPr>
        <w:t>licensed under this chapter</w:t>
      </w:r>
      <w:bookmarkEnd w:id="702"/>
      <w:r>
        <w:rPr>
          <w:rFonts w:eastAsia="Arial" w:cs="Arial" w:ascii="Arial" w:hAnsi="Arial"/>
        </w:rPr>
        <w:t xml:space="preserve"> in accordance with </w:t>
      </w:r>
      <w:bookmarkStart w:id="704" w:name="_CROSS_REFERENCE__c3a065a4_371c_48ab_81e"/>
      <w:r>
        <w:rPr>
          <w:rFonts w:eastAsia="Arial" w:cs="Arial" w:ascii="Arial" w:hAnsi="Arial"/>
        </w:rPr>
        <w:t>section 19204</w:t>
      </w:r>
      <w:bookmarkEnd w:id="704"/>
      <w:r>
        <w:rPr>
          <w:rFonts w:eastAsia="Arial" w:cs="Arial" w:ascii="Arial" w:hAnsi="Arial"/>
        </w:rPr>
        <w:t xml:space="preserve">.  These rules must establish </w:t>
      </w:r>
      <w:bookmarkStart w:id="705" w:name="_LINE__23_a9bf8ef5_1ff7_4870_8cc5_0ef555"/>
      <w:bookmarkEnd w:id="703"/>
      <w:r>
        <w:rPr>
          <w:rFonts w:eastAsia="Arial" w:cs="Arial" w:ascii="Arial" w:hAnsi="Arial"/>
        </w:rPr>
        <w:t xml:space="preserve">standards of practice and appropriate restrictions for the various types and forms of </w:t>
      </w:r>
      <w:bookmarkStart w:id="706" w:name="_LINE__24_541d2e62_12df_49ec_bdb6_3c4df1"/>
      <w:bookmarkEnd w:id="705"/>
      <w:r>
        <w:rPr>
          <w:rFonts w:eastAsia="Arial" w:cs="Arial" w:ascii="Arial" w:hAnsi="Arial"/>
        </w:rPr>
        <w:t>telehealth services.</w:t>
      </w:r>
      <w:bookmarkEnd w:id="699"/>
      <w:bookmarkEnd w:id="7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7" w:name="_DOC_BODY_CONTENT__fef0b0ea_bdfe_4afb_b1"/>
      <w:bookmarkStart w:id="708" w:name="_BILL_SECTION__bb2d2f6b_8392_4b53_9059_c"/>
      <w:bookmarkStart w:id="709" w:name="_STATUTE_S__b46d26b3_2c56_45ba_a8b3_86be"/>
      <w:bookmarkStart w:id="710" w:name="_PAR__8_24a17979_6a8f_4868_97a3_6918f362"/>
      <w:bookmarkStart w:id="711" w:name="_STATUTE_P__bb256653_afc1_4741_b9bf_5041"/>
      <w:bookmarkStart w:id="712" w:name="_SUMMARY__8e3d3356_2bcb_4923_b168_c22743"/>
      <w:bookmarkStart w:id="713" w:name="_PAR__9_7ce62a03_bdc4_4b12_904f_516e17a0"/>
      <w:bookmarkStart w:id="714" w:name="_LINE__25_0658b629_334c_463d_ab33_042632"/>
      <w:bookmarkEnd w:id="707"/>
      <w:bookmarkEnd w:id="708"/>
      <w:bookmarkEnd w:id="709"/>
      <w:bookmarkEnd w:id="710"/>
      <w:bookmarkEnd w:id="711"/>
      <w:bookmarkEnd w:id="713"/>
      <w:r>
        <w:rPr>
          <w:rFonts w:eastAsia="Arial" w:cs="Arial" w:ascii="Arial" w:hAnsi="Arial"/>
          <w:b/>
          <w:sz w:val="24"/>
        </w:rPr>
        <w:t>SUMMARY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9_7ce62a03_bdc4_4b12_904f_516e17a0"/>
      <w:bookmarkStart w:id="716" w:name="_PAR__10_aa42851f_9922_4436_b379_e92d062"/>
      <w:bookmarkStart w:id="717" w:name="_LINE__26_43164831_9d47_477f_95d0_61d3c8"/>
      <w:bookmarkEnd w:id="715"/>
      <w:bookmarkEnd w:id="716"/>
      <w:r>
        <w:rPr>
          <w:rFonts w:eastAsia="Arial" w:cs="Arial" w:ascii="Arial" w:hAnsi="Arial"/>
        </w:rPr>
        <w:t>This bill amends provisions of the law governing optometrists.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PAR__10_aa42851f_9922_4436_b379_e92d062"/>
      <w:bookmarkStart w:id="719" w:name="_PAR__11_74bffa21_7d61_4fba_9c3f_146739b"/>
      <w:bookmarkStart w:id="720" w:name="_LINE__27_2860d986_7932_4ad7_bb12_0cf1a0"/>
      <w:bookmarkEnd w:id="718"/>
      <w:bookmarkEnd w:id="719"/>
      <w:r>
        <w:rPr>
          <w:rFonts w:eastAsia="Arial" w:cs="Arial" w:ascii="Arial" w:hAnsi="Arial"/>
        </w:rPr>
        <w:t xml:space="preserve">The bill provides a more detailed explanation of what constitutes the practice of </w:t>
      </w:r>
      <w:bookmarkStart w:id="721" w:name="_LINE__28_1dc67e97_41bf_44b3_a10d_f515f0"/>
      <w:bookmarkEnd w:id="720"/>
      <w:r>
        <w:rPr>
          <w:rFonts w:eastAsia="Arial" w:cs="Arial" w:ascii="Arial" w:hAnsi="Arial"/>
        </w:rPr>
        <w:t xml:space="preserve">optometry. The definition of "practice of optometry" in current law does not include </w:t>
      </w:r>
      <w:bookmarkStart w:id="722" w:name="_LINE__29_63ef6eda_2c14_4e8e_bb98_8cafd1"/>
      <w:bookmarkEnd w:id="721"/>
      <w:r>
        <w:rPr>
          <w:rFonts w:eastAsia="Arial" w:cs="Arial" w:ascii="Arial" w:hAnsi="Arial"/>
        </w:rPr>
        <w:t xml:space="preserve">surgical procedures. Under the bill, certain types of ophthalmic surgeries are included in </w:t>
      </w:r>
      <w:bookmarkStart w:id="723" w:name="_LINE__30_b45724c5_8a7b_4959_8aee_3781cb"/>
      <w:bookmarkEnd w:id="722"/>
      <w:r>
        <w:rPr>
          <w:rFonts w:eastAsia="Arial" w:cs="Arial" w:ascii="Arial" w:hAnsi="Arial"/>
        </w:rPr>
        <w:t xml:space="preserve">the practice of optometry and certain procedures are specifically excluded. An optometrist </w:t>
      </w:r>
      <w:bookmarkStart w:id="724" w:name="_LINE__31_942a2225_7f46_4ee7_a310_0fc34d"/>
      <w:bookmarkEnd w:id="723"/>
      <w:r>
        <w:rPr>
          <w:rFonts w:eastAsia="Arial" w:cs="Arial" w:ascii="Arial" w:hAnsi="Arial"/>
        </w:rPr>
        <w:t xml:space="preserve">may only perform ophthalmic surgery if the optometrist meets credentialing requirements </w:t>
      </w:r>
      <w:bookmarkStart w:id="725" w:name="_LINE__32_9a8e728b_a315_42d8_a33a_6220e5"/>
      <w:bookmarkEnd w:id="724"/>
      <w:r>
        <w:rPr>
          <w:rFonts w:eastAsia="Arial" w:cs="Arial" w:ascii="Arial" w:hAnsi="Arial"/>
        </w:rPr>
        <w:t xml:space="preserve">established by the State Board of Optometry. The bill also broadens the authority of an </w:t>
      </w:r>
      <w:bookmarkStart w:id="726" w:name="_LINE__33_efb72d3d_2ae9_4c6f_8574_dffa7f"/>
      <w:bookmarkEnd w:id="725"/>
      <w:r>
        <w:rPr>
          <w:rFonts w:eastAsia="Arial" w:cs="Arial" w:ascii="Arial" w:hAnsi="Arial"/>
        </w:rPr>
        <w:t xml:space="preserve">optometrist to dispense drugs by expanding the types of drugs an optometrist may dispense </w:t>
      </w:r>
      <w:bookmarkStart w:id="727" w:name="_LINE__34_66d0cf5d_ee1b_42c1_9888_77c2a5"/>
      <w:bookmarkEnd w:id="726"/>
      <w:r>
        <w:rPr>
          <w:rFonts w:eastAsia="Arial" w:cs="Arial" w:ascii="Arial" w:hAnsi="Arial"/>
        </w:rPr>
        <w:t xml:space="preserve">to include schedule II narcotics limited to pharmaceuticals containing specified doses of </w:t>
      </w:r>
      <w:bookmarkStart w:id="728" w:name="_LINE__35_f3052e08_64fc_4177_99a9_f9ced6"/>
      <w:bookmarkEnd w:id="727"/>
      <w:r>
        <w:rPr>
          <w:rFonts w:eastAsia="Arial" w:cs="Arial" w:ascii="Arial" w:hAnsi="Arial"/>
        </w:rPr>
        <w:t xml:space="preserve">hydrocodone combined with doses of another drug and by removing language that prohibits </w:t>
      </w:r>
      <w:bookmarkStart w:id="729" w:name="_LINE__36_84d9116b_ff77_4268_9d11_c2315a"/>
      <w:bookmarkEnd w:id="728"/>
      <w:r>
        <w:rPr>
          <w:rFonts w:eastAsia="Arial" w:cs="Arial" w:ascii="Arial" w:hAnsi="Arial"/>
        </w:rPr>
        <w:t xml:space="preserve">an optometrist from administering drugs by injection or intravenously. The bill directs the </w:t>
      </w:r>
      <w:bookmarkStart w:id="730" w:name="_LINE__37_1d9dc103_c2c3_4c60_9009_c046a4"/>
      <w:bookmarkEnd w:id="729"/>
      <w:r>
        <w:rPr>
          <w:rFonts w:eastAsia="Arial" w:cs="Arial" w:ascii="Arial" w:hAnsi="Arial"/>
        </w:rPr>
        <w:t xml:space="preserve">board to adopt rules to further define the scope of practice of optometry and establish </w:t>
      </w:r>
      <w:bookmarkStart w:id="731" w:name="_LINE__38_40a45aae_d4e4_4804_b8cb_427c31"/>
      <w:bookmarkEnd w:id="730"/>
      <w:r>
        <w:rPr>
          <w:rFonts w:eastAsia="Arial" w:cs="Arial" w:ascii="Arial" w:hAnsi="Arial"/>
        </w:rPr>
        <w:t xml:space="preserve">credentialing requirements for surgical procedures. 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11_74bffa21_7d61_4fba_9c3f_146739b"/>
      <w:bookmarkStart w:id="733" w:name="_PAR__12_3b2c4705_8e6d_4adb_88d8_d29cb90"/>
      <w:bookmarkStart w:id="734" w:name="_LINE__39_27c977af_8251_4c70_a938_e1c1d5"/>
      <w:bookmarkEnd w:id="732"/>
      <w:bookmarkEnd w:id="733"/>
      <w:r>
        <w:rPr>
          <w:rFonts w:eastAsia="Arial" w:cs="Arial" w:ascii="Arial" w:hAnsi="Arial"/>
        </w:rPr>
        <w:t xml:space="preserve">The bill clarifies that the board, and no other board or commission in the State, has the </w:t>
      </w:r>
      <w:bookmarkStart w:id="735" w:name="_LINE__40_a3b916f4_69e6_4998_8bfb_eecda7"/>
      <w:bookmarkEnd w:id="734"/>
      <w:r>
        <w:rPr>
          <w:rFonts w:eastAsia="Arial" w:cs="Arial" w:ascii="Arial" w:hAnsi="Arial"/>
        </w:rPr>
        <w:t xml:space="preserve">authority to define the scope of practice of optometry and to exercise the powers of the </w:t>
      </w:r>
      <w:bookmarkStart w:id="736" w:name="_LINE__41_ab739c90_91d7_4923_b68c_bb3c6b"/>
      <w:bookmarkEnd w:id="735"/>
      <w:r>
        <w:rPr>
          <w:rFonts w:eastAsia="Arial" w:cs="Arial" w:ascii="Arial" w:hAnsi="Arial"/>
        </w:rPr>
        <w:t xml:space="preserve">board. The bill authorizes the board to issue advisory opinions and declaratory rulings. </w:t>
      </w:r>
      <w:bookmarkEnd w:id="7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7" w:name="_PAGE__5_c6a0d0b4_3521_41a2_b396_ae23afa"/>
      <w:bookmarkStart w:id="738" w:name="_PAR__12_3b2c4705_8e6d_4adb_88d8_d29cb90"/>
      <w:bookmarkStart w:id="739" w:name="_PAR__1_55e08146_b471_48ff_8199_9634ae9f"/>
      <w:bookmarkStart w:id="740" w:name="_PAGE__6_3915a6a8_f437_4094_8b1e_69d2aa7"/>
      <w:bookmarkStart w:id="741" w:name="_LINE__1_4aa5c375_d1f8_4b12_9c73_c2c2842"/>
      <w:bookmarkEnd w:id="737"/>
      <w:bookmarkEnd w:id="738"/>
      <w:r>
        <w:rPr>
          <w:rFonts w:eastAsia="Arial" w:cs="Arial" w:ascii="Arial" w:hAnsi="Arial"/>
        </w:rPr>
        <w:t xml:space="preserve">The bill also makes minor changes to the provisions relating to telehealth services and </w:t>
      </w:r>
      <w:bookmarkStart w:id="742" w:name="_LINE__2_193a268c_4b1e_4787_8c57_572cc7d"/>
      <w:bookmarkEnd w:id="741"/>
      <w:r>
        <w:rPr>
          <w:rFonts w:eastAsia="Arial" w:cs="Arial" w:ascii="Arial" w:hAnsi="Arial"/>
        </w:rPr>
        <w:t>filling contact lense and spectacle prescriptions.</w:t>
      </w:r>
      <w:bookmarkEnd w:id="0"/>
      <w:bookmarkEnd w:id="1"/>
      <w:bookmarkEnd w:id="712"/>
      <w:bookmarkEnd w:id="739"/>
      <w:bookmarkEnd w:id="740"/>
      <w:bookmarkEnd w:id="7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Optometric Prac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8</ItemId>
    <LRId>75099</LRId>
    <LRNumber>143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Optometric Practice</LRTitle>
    <ItemTitle>An Act to Amend the Laws Governing Optometric Practice</ItemTitle>
    <ShortTitle1>AMEND THE LAWS GOVERNING</ShortTitle1>
    <ShortTitle2>OPTOMETRIC PRACTICE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7</LatestDraftingActionId>
    <LatestDraftingActionDate>2025-04-24T11:12:23</LatestDraftingActionDate>
    <LatestDrafterName>REMiller</LatestDrafterName>
    <LatestProoferName>smcsor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414B" w:rsidRDefault="0067414B" w:rsidP="0067414B"&amp;gt;&amp;lt;w:pPr&amp;gt;&amp;lt;w:ind w:left="360" /&amp;gt;&amp;lt;/w:pPr&amp;gt;&amp;lt;w:bookmarkStart w:id="0" w:name="_ENACTING_CLAUSE__8f7d1cba_9437_4d57_994" /&amp;gt;&amp;lt;w:bookmarkStart w:id="1" w:name="_DOC_BODY__8d343319_5fcf_4659_86e0_812f3" /&amp;gt;&amp;lt;w:bookmarkStart w:id="2" w:name="_DOC_BODY_CONTAINER__59c86b91_f395_47bd_" /&amp;gt;&amp;lt;w:bookmarkStart w:id="3" w:name="_PAGE__1_1ce52461_2145_4b97_945d_eb6bc6e" /&amp;gt;&amp;lt;w:bookmarkStart w:id="4" w:name="_PAR__1_d96423f3_4ac8_4024_bb1e_bb2f4852" /&amp;gt;&amp;lt;w:bookmarkStart w:id="5" w:name="_LINE__1_9cda3a50_db34_47fd_8782_2bca8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414B" w:rsidRDefault="0067414B" w:rsidP="0067414B"&amp;gt;&amp;lt;w:pPr&amp;gt;&amp;lt;w:ind w:left="360" w:firstLine="360" /&amp;gt;&amp;lt;/w:pPr&amp;gt;&amp;lt;w:bookmarkStart w:id="6" w:name="_BILL_SECTION_HEADER__885edc1f_1008_40dc" /&amp;gt;&amp;lt;w:bookmarkStart w:id="7" w:name="_BILL_SECTION__6543ca00_0d58_4b47_a086_c" /&amp;gt;&amp;lt;w:bookmarkStart w:id="8" w:name="_DOC_BODY_CONTENT__fef0b0ea_bdfe_4afb_b1" /&amp;gt;&amp;lt;w:bookmarkStart w:id="9" w:name="_PAR__2_0f6d2dbc_be82_43a0_bbc5_3fe8d36d" /&amp;gt;&amp;lt;w:bookmarkStart w:id="10" w:name="_LINE__2_ae648f74_1197_412b_943f_2a7ec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73484d_abb8_46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9101, sub-§11-A&amp;lt;/w:t&amp;gt;&amp;lt;/w:r&amp;gt;&amp;lt;w:r&amp;gt;&amp;lt;w:t xml:space="preserve"&amp;gt; is enacted to read:&amp;lt;/w:t&amp;gt;&amp;lt;/w:r&amp;gt;&amp;lt;w:bookmarkEnd w:id="10" /&amp;gt;&amp;lt;/w:p&amp;gt;&amp;lt;w:p w:rsidR="0067414B" w:rsidRDefault="0067414B" w:rsidP="0067414B"&amp;gt;&amp;lt;w:pPr&amp;gt;&amp;lt;w:ind w:left="360" w:firstLine="360" /&amp;gt;&amp;lt;/w:pPr&amp;gt;&amp;lt;w:bookmarkStart w:id="12" w:name="_STATUTE_NUMBER__ad1e0b35_269a_4c9d_8a4b" /&amp;gt;&amp;lt;w:bookmarkStart w:id="13" w:name="_STATUTE_SS__169cc346_b3fd_4288_9641_855" /&amp;gt;&amp;lt;w:bookmarkStart w:id="14" w:name="_PAR__3_abca45e8_fcb8_4493_8429_760f82a9" /&amp;gt;&amp;lt;w:bookmarkStart w:id="15" w:name="_LINE__3_6afea396_77d8_4394_8746_12d308a" /&amp;gt;&amp;lt;w:bookmarkStart w:id="16" w:name="_PROCESSED_CHANGE__9bd380e4_bc49_4bfa_b6" /&amp;gt;&amp;lt;w:bookmarkEnd w:id="6" /&amp;gt;&amp;lt;w:bookmarkEnd w:id="9" /&amp;gt;&amp;lt;w:ins w:id="17" w:author="BPS" w:date="2025-03-25T12:52:00Z"&amp;gt;&amp;lt;w:r&amp;gt;&amp;lt;w:rPr&amp;gt;&amp;lt;w:b /&amp;gt;&amp;lt;/w:rPr&amp;gt;&amp;lt;w:t&amp;gt;1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f65de29_2d38_4bd1_8c" /&amp;gt;&amp;lt;w:r&amp;gt;&amp;lt;w:rPr&amp;gt;&amp;lt;w:b /&amp;gt;&amp;lt;/w:rPr&amp;gt;&amp;lt;w:t xml:space="preserve"&amp;gt;Hydrocodone combination &amp;lt;/w:t&amp;gt;&amp;lt;/w:r&amp;gt;&amp;lt;/w:ins&amp;gt;&amp;lt;w:ins w:id="19" w:author="BPS" w:date="2025-04-16T10:32:00Z"&amp;gt;&amp;lt;w:r&amp;gt;&amp;lt;w:rPr&amp;gt;&amp;lt;w:b /&amp;gt;&amp;lt;/w:rPr&amp;gt;&amp;lt;w:t&amp;gt;product&amp;lt;/w:t&amp;gt;&amp;lt;/w:r&amp;gt;&amp;lt;/w:ins&amp;gt;&amp;lt;w:ins w:id="20" w:author="BPS" w:date="2025-03-25T12:5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46664ab3_6f1b_4200_960" /&amp;gt;&amp;lt;w:bookmarkEnd w:id="18" /&amp;gt;&amp;lt;w:r w:rsidRPr="00212C23"&amp;gt;&amp;lt;w:t xml:space="preserve"&amp;gt;"Hydrocodone combination &amp;lt;/w:t&amp;gt;&amp;lt;/w:r&amp;gt;&amp;lt;/w:ins&amp;gt;&amp;lt;w:ins w:id="22" w:author="BPS" w:date="2025-04-16T10:32:00Z"&amp;gt;&amp;lt;w:r&amp;gt;&amp;lt;w:t&amp;gt;product&amp;lt;/w:t&amp;gt;&amp;lt;/w:r&amp;gt;&amp;lt;/w:ins&amp;gt;&amp;lt;w:ins w:id="23" w:author="BPS" w:date="2025-03-25T12:52:00Z"&amp;gt;&amp;lt;w:r w:rsidRPr="00212C23"&amp;gt;&amp;lt;w:t xml:space="preserve"&amp;gt;" &amp;lt;/w:t&amp;gt;&amp;lt;/w:r&amp;gt;&amp;lt;w:bookmarkStart w:id="24" w:name="_LINE__4_233d8cb2_2bb3_47a8_95fb_6a97142" /&amp;gt;&amp;lt;w:bookmarkEnd w:id="15" /&amp;gt;&amp;lt;w:r w:rsidRPr="00212C23"&amp;gt;&amp;lt;w:t xml:space="preserve"&amp;gt;means a pharmaceutical containing specified doses of hydrocodone in combination with &amp;lt;/w:t&amp;gt;&amp;lt;/w:r&amp;gt;&amp;lt;w:bookmarkStart w:id="25" w:name="_LINE__5_12547788_e331_4410_aa46_967faa4" /&amp;gt;&amp;lt;w:bookmarkEnd w:id="24" /&amp;gt;&amp;lt;w:r w:rsidRPr="00212C23"&amp;gt;&amp;lt;w:t&amp;gt;other drugs in specified amounts.&amp;lt;/w:t&amp;gt;&amp;lt;/w:r&amp;gt;&amp;lt;/w:ins&amp;gt;&amp;lt;w:bookmarkEnd w:id="25" /&amp;gt;&amp;lt;/w:p&amp;gt;&amp;lt;w:p w:rsidR="0067414B" w:rsidRDefault="0067414B" w:rsidP="0067414B"&amp;gt;&amp;lt;w:pPr&amp;gt;&amp;lt;w:ind w:left="360" w:firstLine="360" /&amp;gt;&amp;lt;/w:pPr&amp;gt;&amp;lt;w:bookmarkStart w:id="26" w:name="_BILL_SECTION_HEADER__92e3e573_0935_4ede" /&amp;gt;&amp;lt;w:bookmarkStart w:id="27" w:name="_BILL_SECTION__0dd59a2b_052c_446f_bf27_3" /&amp;gt;&amp;lt;w:bookmarkStart w:id="28" w:name="_PAR__4_b58696d4_f893_48c2_88c3_4821e877" /&amp;gt;&amp;lt;w:bookmarkStart w:id="29" w:name="_LINE__6_bbdd5eb2_e355_447e_8678_ed2b135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8a58e434_ffa6_4366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19101, sub-§24,&amp;lt;/w:t&amp;gt;&amp;lt;/w:r&amp;gt;&amp;lt;w:r&amp;gt;&amp;lt;w:t xml:space="preserve"&amp;gt; as enacted by PL 2023, c. 580, §8, is repealed &amp;lt;/w:t&amp;gt;&amp;lt;/w:r&amp;gt;&amp;lt;w:bookmarkStart w:id="31" w:name="_LINE__7_4a3e5ccd_4cff_44eb_bdd3_97126c9" /&amp;gt;&amp;lt;w:bookmarkEnd w:id="29" /&amp;gt;&amp;lt;w:r&amp;gt;&amp;lt;w:t&amp;gt;and the following enacted in its place:&amp;lt;/w:t&amp;gt;&amp;lt;/w:r&amp;gt;&amp;lt;w:bookmarkEnd w:id="31" /&amp;gt;&amp;lt;/w:p&amp;gt;&amp;lt;w:p w:rsidR="0067414B" w:rsidRDefault="0067414B" w:rsidP="0067414B"&amp;gt;&amp;lt;w:pPr&amp;gt;&amp;lt;w:ind w:left="360" w:firstLine="360" /&amp;gt;&amp;lt;/w:pPr&amp;gt;&amp;lt;w:bookmarkStart w:id="32" w:name="_STATUTE_NUMBER__89322046_a048_455b_98fc" /&amp;gt;&amp;lt;w:bookmarkStart w:id="33" w:name="_STATUTE_SS__d2776da5_31ab_4997_a107_3eb" /&amp;gt;&amp;lt;w:bookmarkStart w:id="34" w:name="_PAR__5_254635fc_d2df_4a83_8da3_27e20e78" /&amp;gt;&amp;lt;w:bookmarkStart w:id="35" w:name="_LINE__8_47fac723_4106_4f84_b62e_9cdf061" /&amp;gt;&amp;lt;w:bookmarkStart w:id="36" w:name="_PROCESSED_CHANGE__58d81555_fbd4_49a7_ba" /&amp;gt;&amp;lt;w:bookmarkEnd w:id="26" /&amp;gt;&amp;lt;w:bookmarkEnd w:id="28" /&amp;gt;&amp;lt;w:ins w:id="37" w:author="BPS" w:date="2025-03-25T12:53:00Z"&amp;gt;&amp;lt;w:r&amp;gt;&amp;lt;w:rPr&amp;gt;&amp;lt;w:b /&amp;gt;&amp;lt;/w:rPr&amp;gt;&amp;lt;w:t&amp;gt;24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f91fc39d_d0bb_4357_ad" /&amp;gt;&amp;lt;w:r&amp;gt;&amp;lt;w:rPr&amp;gt;&amp;lt;w:b /&amp;gt;&amp;lt;/w:rPr&amp;gt;&amp;lt;w:t xml:space="preserve"&amp;gt;Practice of optometry. &amp;lt;/w:t&amp;gt;&amp;lt;/w:r&amp;gt;&amp;lt;w:r&amp;gt;&amp;lt;w:t xml:space="preserve"&amp;gt; &amp;lt;/w:t&amp;gt;&amp;lt;/w:r&amp;gt;&amp;lt;w:bookmarkStart w:id="39" w:name="_STATUTE_CONTENT__2c12a4a6_12dd_4cac_ab7" /&amp;gt;&amp;lt;w:bookmarkEnd w:id="38" /&amp;gt;&amp;lt;w:r w:rsidRPr="00212C23"&amp;gt;&amp;lt;w:t xml:space="preserve"&amp;gt;"Practice of optometry" has the same meaning as &amp;lt;/w:t&amp;gt;&amp;lt;/w:r&amp;gt;&amp;lt;w:bookmarkStart w:id="40" w:name="_LINE__9_4ee70341_aa5e_4471_9d17_51ed0d3" /&amp;gt;&amp;lt;w:bookmarkEnd w:id="35" /&amp;gt;&amp;lt;w:r w:rsidRPr="00212C23"&amp;gt;&amp;lt;w:t&amp;gt;described in section 19102.&amp;lt;/w:t&amp;gt;&amp;lt;/w:r&amp;gt;&amp;lt;/w:ins&amp;gt;&amp;lt;w:bookmarkEnd w:id="40" /&amp;gt;&amp;lt;/w:p&amp;gt;&amp;lt;w:p w:rsidR="0067414B" w:rsidRDefault="0067414B" w:rsidP="0067414B"&amp;gt;&amp;lt;w:pPr&amp;gt;&amp;lt;w:ind w:left="360" w:firstLine="360" /&amp;gt;&amp;lt;/w:pPr&amp;gt;&amp;lt;w:bookmarkStart w:id="41" w:name="_BILL_SECTION_HEADER__1bd315b8_e802_4f7c" /&amp;gt;&amp;lt;w:bookmarkStart w:id="42" w:name="_BILL_SECTION__67aaa5f7_7841_4e05_9c80_0" /&amp;gt;&amp;lt;w:bookmarkStart w:id="43" w:name="_PAR__6_5b208392_a6b4_493e_acc9_ff8b1408" /&amp;gt;&amp;lt;w:bookmarkStart w:id="44" w:name="_LINE__10_0d4710fb_277b_4922_935e_d0a568" /&amp;gt;&amp;lt;w:bookmarkEnd w:id="27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5" w:name="_BILL_SECTION_NUMBER__fce0bfa8_5117_4a03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2 MRSA §19102&amp;lt;/w:t&amp;gt;&amp;lt;/w:r&amp;gt;&amp;lt;w:r&amp;gt;&amp;lt;w:t xml:space="preserve"&amp;gt; is enacted to read:&amp;lt;/w:t&amp;gt;&amp;lt;/w:r&amp;gt;&amp;lt;w:bookmarkEnd w:id="44" /&amp;gt;&amp;lt;/w:p&amp;gt;&amp;lt;w:p w:rsidR="0067414B" w:rsidRDefault="0067414B" w:rsidP="0067414B"&amp;gt;&amp;lt;w:pPr&amp;gt;&amp;lt;w:ind w:left="1080" w:hanging="720" /&amp;gt;&amp;lt;w:rPr&amp;gt;&amp;lt;w:ins w:id="46" w:author="BPS" w:date="2025-03-26T10:45:00Z" /&amp;gt;&amp;lt;/w:rPr&amp;gt;&amp;lt;/w:pPr&amp;gt;&amp;lt;w:bookmarkStart w:id="47" w:name="_STATUTE_S__f48814ab_4a3e_4ac4_8a80_b059" /&amp;gt;&amp;lt;w:bookmarkStart w:id="48" w:name="_PAR__7_0b6e5bb0_8a85_47d2_937f_3e2b3e6b" /&amp;gt;&amp;lt;w:bookmarkStart w:id="49" w:name="_LINE__11_79cce7e4_edcb_4721_a1c9_3f4f79" /&amp;gt;&amp;lt;w:bookmarkStart w:id="50" w:name="_PROCESSED_CHANGE__7b409bc9_d8e3_43a3_85" /&amp;gt;&amp;lt;w:bookmarkEnd w:id="41" /&amp;gt;&amp;lt;w:bookmarkEnd w:id="43" /&amp;gt;&amp;lt;w:ins w:id="51" w:author="BPS" w:date="2025-03-26T10:45:00Z"&amp;gt;&amp;lt;w:r&amp;gt;&amp;lt;w:rPr&amp;gt;&amp;lt;w:b /&amp;gt;&amp;lt;/w:rPr&amp;gt;&amp;lt;w:t&amp;gt;§&amp;lt;/w:t&amp;gt;&amp;lt;/w:r&amp;gt;&amp;lt;w:bookmarkStart w:id="52" w:name="_STATUTE_NUMBER__5f391f40_22f6_476c_81e2" /&amp;gt;&amp;lt;w:r&amp;gt;&amp;lt;w:rPr&amp;gt;&amp;lt;w:b /&amp;gt;&amp;lt;/w:rPr&amp;gt;&amp;lt;w:t&amp;gt;19102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d91f724e_46e5_43e4_8f" /&amp;gt;&amp;lt;w:r&amp;gt;&amp;lt;w:rPr&amp;gt;&amp;lt;w:b /&amp;gt;&amp;lt;/w:rPr&amp;gt;&amp;lt;w:t&amp;gt;Practice of optometry&amp;lt;/w:t&amp;gt;&amp;lt;/w:r&amp;gt;&amp;lt;w:bookmarkEnd w:id="49" /&amp;gt;&amp;lt;w:bookmarkEnd w:id="53" /&amp;gt;&amp;lt;/w:ins&amp;gt;&amp;lt;/w:p&amp;gt;&amp;lt;w:p w:rsidR="0067414B" w:rsidRPr="006F3C03" w:rsidRDefault="0067414B" w:rsidP="0067414B"&amp;gt;&amp;lt;w:pPr&amp;gt;&amp;lt;w:ind w:left="360" w:firstLine="360" /&amp;gt;&amp;lt;w:rPr&amp;gt;&amp;lt;w:ins w:id="54" w:author="BPS" w:date="2025-03-26T10:45:00Z" /&amp;gt;&amp;lt;/w:rPr&amp;gt;&amp;lt;/w:pPr&amp;gt;&amp;lt;w:bookmarkStart w:id="55" w:name="_STATUTE_P__60319dbe_5ef0_498c_aa02_1236" /&amp;gt;&amp;lt;w:bookmarkStart w:id="56" w:name="_STATUTE_CONTENT__fe5d7e2f_8302_4f6d_975" /&amp;gt;&amp;lt;w:bookmarkStart w:id="57" w:name="_PAR__8_81b8dda1_e16a_4329_8977_acc0fec8" /&amp;gt;&amp;lt;w:bookmarkStart w:id="58" w:name="_LINE__12_49373746_5e76_42a3_9eb7_3bcde8" /&amp;gt;&amp;lt;w:bookmarkEnd w:id="48" /&amp;gt;&amp;lt;w:ins w:id="59" w:author="BPS" w:date="2025-03-26T10:45:00Z"&amp;gt;&amp;lt;w:r w:rsidRPr="006F3C03"&amp;gt;&amp;lt;w:t&amp;gt;The following provisions de&amp;lt;/w:t&amp;gt;&amp;lt;/w:r&amp;gt;&amp;lt;/w:ins&amp;gt;&amp;lt;w:ins w:id="60" w:author="BPS" w:date="2025-04-16T10:32:00Z"&amp;gt;&amp;lt;w:r&amp;gt;&amp;lt;w:t&amp;gt;scribe&amp;lt;/w:t&amp;gt;&amp;lt;/w:r&amp;gt;&amp;lt;/w:ins&amp;gt;&amp;lt;w:ins w:id="61" w:author="BPS" w:date="2025-03-26T10:45:00Z"&amp;gt;&amp;lt;w:r w:rsidRPr="006F3C03"&amp;gt;&amp;lt;w:t xml:space="preserve"&amp;gt; the practice of optometry for the purposes of this &amp;lt;/w:t&amp;gt;&amp;lt;/w:r&amp;gt;&amp;lt;w:bookmarkStart w:id="62" w:name="_LINE__13_290fa99e_0991_4f57_83ba_3a20b7" /&amp;gt;&amp;lt;w:bookmarkEnd w:id="58" /&amp;gt;&amp;lt;w:r w:rsidRPr="006F3C03"&amp;gt;&amp;lt;w:t xml:space="preserve"&amp;gt;chapter. &amp;lt;/w:t&amp;gt;&amp;lt;/w:r&amp;gt;&amp;lt;w:bookmarkEnd w:id="62" /&amp;gt;&amp;lt;/w:ins&amp;gt;&amp;lt;/w:p&amp;gt;&amp;lt;w:p w:rsidR="0067414B" w:rsidRPr="006F3C03" w:rsidRDefault="0067414B" w:rsidP="0067414B"&amp;gt;&amp;lt;w:pPr&amp;gt;&amp;lt;w:ind w:left="360" w:firstLine="360" /&amp;gt;&amp;lt;w:rPr&amp;gt;&amp;lt;w:ins w:id="63" w:author="BPS" w:date="2025-03-26T10:45:00Z" /&amp;gt;&amp;lt;/w:rPr&amp;gt;&amp;lt;/w:pPr&amp;gt;&amp;lt;w:bookmarkStart w:id="64" w:name="_STATUTE_NUMBER__01999f02_646b_4f41_8c19" /&amp;gt;&amp;lt;w:bookmarkStart w:id="65" w:name="_STATUTE_SS__f1920225_dc49_4538_81f4_634" /&amp;gt;&amp;lt;w:bookmarkStart w:id="66" w:name="_PAR__9_67ec2644_4052_4415_9402_d2c65723" /&amp;gt;&amp;lt;w:bookmarkStart w:id="67" w:name="_LINE__14_71932385_a815_4712_b5ac_53c37a" /&amp;gt;&amp;lt;w:bookmarkEnd w:id="55" /&amp;gt;&amp;lt;w:bookmarkEnd w:id="56" /&amp;gt;&amp;lt;w:bookmarkEnd w:id="57" /&amp;gt;&amp;lt;w:ins w:id="68" w:author="BPS" w:date="2025-03-26T10:45:00Z"&amp;gt;&amp;lt;w:r w:rsidRPr="006F3C03"&amp;gt;&amp;lt;w:rPr&amp;gt;&amp;lt;w:b /&amp;gt;&amp;lt;/w:rPr&amp;gt;&amp;lt;w:t&amp;gt;1&amp;lt;/w:t&amp;gt;&amp;lt;/w:r&amp;gt;&amp;lt;w:bookmarkEnd w:id="64" /&amp;gt;&amp;lt;w:r w:rsidRPr="006F3C03"&amp;gt;&amp;lt;w:rPr&amp;gt;&amp;lt;w:b /&amp;gt;&amp;lt;/w:rPr&amp;gt;&amp;lt;w:t xml:space="preserve"&amp;gt;.  &amp;lt;/w:t&amp;gt;&amp;lt;/w:r&amp;gt;&amp;lt;w:bookmarkStart w:id="69" w:name="_STATUTE_HEADNOTE__a777adf0_c5a0_4320_a8" /&amp;gt;&amp;lt;w:r w:rsidRPr="006F3C03"&amp;gt;&amp;lt;w:rPr&amp;gt;&amp;lt;w:b /&amp;gt;&amp;lt;/w:rPr&amp;gt;&amp;lt;w:t&amp;gt;Definitions.&amp;lt;/w:t&amp;gt;&amp;lt;/w:r&amp;gt;&amp;lt;w:r w:rsidRPr="006F3C03"&amp;gt;&amp;lt;w:t xml:space="preserve"&amp;gt; &amp;lt;/w:t&amp;gt;&amp;lt;/w:r&amp;gt;&amp;lt;w:r&amp;gt;&amp;lt;w:t xml:space="preserve"&amp;gt; &amp;lt;/w:t&amp;gt;&amp;lt;/w:r&amp;gt;&amp;lt;w:bookmarkStart w:id="70" w:name="_STATUTE_CONTENT__342178c0_853c_4a3f_a5d" /&amp;gt;&amp;lt;w:bookmarkEnd w:id="69" /&amp;gt;&amp;lt;w:r w:rsidRPr="006F3C03"&amp;gt;&amp;lt;w:t xml:space="preserve"&amp;gt;For the purposes of this section, unless &amp;lt;/w:t&amp;gt;&amp;lt;/w:r&amp;gt;&amp;lt;/w:ins&amp;gt;&amp;lt;w:ins w:id="71" w:author="BPS" w:date="2025-04-16T10:33:00Z"&amp;gt;&amp;lt;w:r&amp;gt;&amp;lt;w:t xml:space="preserve"&amp;gt;the &amp;lt;/w:t&amp;gt;&amp;lt;/w:r&amp;gt;&amp;lt;/w:ins&amp;gt;&amp;lt;w:ins w:id="72" w:author="BPS" w:date="2025-03-26T10:45:00Z"&amp;gt;&amp;lt;w:r w:rsidRPr="006F3C03"&amp;gt;&amp;lt;w:t xml:space="preserve"&amp;gt;context &amp;lt;/w:t&amp;gt;&amp;lt;/w:r&amp;gt;&amp;lt;/w:ins&amp;gt;&amp;lt;w:ins w:id="73" w:author="BPS" w:date="2025-04-16T10:33:00Z"&amp;gt;&amp;lt;w:r&amp;gt;&amp;lt;w:t xml:space="preserve"&amp;gt;otherwise &amp;lt;/w:t&amp;gt;&amp;lt;/w:r&amp;gt;&amp;lt;/w:ins&amp;gt;&amp;lt;w:ins w:id="74" w:author="BPS" w:date="2025-03-26T10:45:00Z"&amp;gt;&amp;lt;w:r w:rsidRPr="006F3C03"&amp;gt;&amp;lt;w:t xml:space="preserve"&amp;gt;indicates, &amp;lt;/w:t&amp;gt;&amp;lt;/w:r&amp;gt;&amp;lt;w:bookmarkStart w:id="75" w:name="_LINE__15_5796d88d_4b08_4dc7_b6a2_b54da3" /&amp;gt;&amp;lt;w:bookmarkEnd w:id="67" /&amp;gt;&amp;lt;w:r w:rsidRPr="006F3C03"&amp;gt;&amp;lt;w:t xml:space="preserve"&amp;gt;the following terms have the following meanings. &amp;lt;/w:t&amp;gt;&amp;lt;/w:r&amp;gt;&amp;lt;w:bookmarkEnd w:id="75" /&amp;gt;&amp;lt;/w:ins&amp;gt;&amp;lt;/w:p&amp;gt;&amp;lt;w:p w:rsidR="0067414B" w:rsidRPr="006F3C03" w:rsidRDefault="0067414B" w:rsidP="0067414B"&amp;gt;&amp;lt;w:pPr&amp;gt;&amp;lt;w:ind w:left="720" /&amp;gt;&amp;lt;w:rPr&amp;gt;&amp;lt;w:ins w:id="76" w:author="BPS" w:date="2025-03-26T10:45:00Z" /&amp;gt;&amp;lt;/w:rPr&amp;gt;&amp;lt;/w:pPr&amp;gt;&amp;lt;w:bookmarkStart w:id="77" w:name="_STATUTE_NUMBER__06dabfbf_2d15_4a61_a83b" /&amp;gt;&amp;lt;w:bookmarkStart w:id="78" w:name="_STATUTE_P__6e688d9d_5528_4252_b76f_b2f3" /&amp;gt;&amp;lt;w:bookmarkStart w:id="79" w:name="_PAR__10_402a2b21_3443_4950_9950_e0add2a" /&amp;gt;&amp;lt;w:bookmarkStart w:id="80" w:name="_LINE__16_9726e89a_4567_4bce_84c8_fa5140" /&amp;gt;&amp;lt;w:bookmarkEnd w:id="66" /&amp;gt;&amp;lt;w:bookmarkEnd w:id="70" /&amp;gt;&amp;lt;w:ins w:id="81" w:author="BPS" w:date="2025-03-26T10:45:00Z"&amp;gt;&amp;lt;w:r w:rsidRPr="006F3C03"&amp;gt;&amp;lt;w:t&amp;gt;A&amp;lt;/w:t&amp;gt;&amp;lt;/w:r&amp;gt;&amp;lt;w:bookmarkEnd w:id="77" /&amp;gt;&amp;lt;w:r w:rsidRPr="006F3C03"&amp;gt;&amp;lt;w:t xml:space="preserve"&amp;gt;. &amp;lt;/w:t&amp;gt;&amp;lt;/w:r&amp;gt;&amp;lt;w:r&amp;gt;&amp;lt;w:t xml:space="preserve"&amp;gt; &amp;lt;/w:t&amp;gt;&amp;lt;/w:r&amp;gt;&amp;lt;w:bookmarkStart w:id="82" w:name="_STATUTE_CONTENT__297c5d05_7728_401b_982" /&amp;gt;&amp;lt;w:r w:rsidRPr="006F3C03"&amp;gt;&amp;lt;w:t xml:space="preserve"&amp;gt;"Diagnostic and therapeutic pharmaceutical agent" means any prescription or &amp;lt;/w:t&amp;gt;&amp;lt;/w:r&amp;gt;&amp;lt;w:bookmarkStart w:id="83" w:name="_LINE__17_1fe24cc5_8cb8_4e2a_b8e5_936afd" /&amp;gt;&amp;lt;w:bookmarkEnd w:id="80" /&amp;gt;&amp;lt;w:r w:rsidRPr="006F3C03"&amp;gt;&amp;lt;w:t xml:space="preserve"&amp;gt;nonprescription drug delivered by any route of administration, which may be used or &amp;lt;/w:t&amp;gt;&amp;lt;/w:r&amp;gt;&amp;lt;w:bookmarkStart w:id="84" w:name="_LINE__18_65cc642e_c8b6_4176_9444_4cae97" /&amp;gt;&amp;lt;w:bookmarkEnd w:id="83" /&amp;gt;&amp;lt;w:r w:rsidRPr="006F3C03"&amp;gt;&amp;lt;w:t&amp;gt;prescribed for the diagnosis&amp;lt;/w:t&amp;gt;&amp;lt;/w:r&amp;gt;&amp;lt;w:r&amp;gt;&amp;lt;w:t&amp;gt;,&amp;lt;/w:t&amp;gt;&amp;lt;/w:r&amp;gt;&amp;lt;w:r w:rsidRPr="006F3C03"&amp;gt;&amp;lt;w:t xml:space="preserve"&amp;gt; treatment, prevention or mitigation of abnormal &amp;lt;/w:t&amp;gt;&amp;lt;/w:r&amp;gt;&amp;lt;w:bookmarkStart w:id="85" w:name="_LINE__19_471916d1_4eb5_4bdc_b1dd_416593" /&amp;gt;&amp;lt;w:bookmarkEnd w:id="84" /&amp;gt;&amp;lt;w:r w:rsidRPr="006F3C03"&amp;gt;&amp;lt;w:t xml:space="preserve"&amp;gt;conditions and diseases of the visual system or the human eye and its adnexa, including &amp;lt;/w:t&amp;gt;&amp;lt;/w:r&amp;gt;&amp;lt;w:bookmarkStart w:id="86" w:name="_LINE__20_c441b963_ce50_465d_a8a6_bb15c1" /&amp;gt;&amp;lt;w:bookmarkEnd w:id="85" /&amp;gt;&amp;lt;w:r w:rsidRPr="006F3C03"&amp;gt;&amp;lt;w:t xml:space="preserve"&amp;gt;approved narcotics when used in the treatment of disorders or diseases of the eye and &amp;lt;/w:t&amp;gt;&amp;lt;/w:r&amp;gt;&amp;lt;w:bookmarkStart w:id="87" w:name="_LINE__21_5bf9a741_40cd_49f7_a039_216771" /&amp;gt;&amp;lt;w:bookmarkEnd w:id="86" /&amp;gt;&amp;lt;w:r w:rsidRPr="006F3C03"&amp;gt;&amp;lt;w:t xml:space="preserve"&amp;gt;its adnexa. &amp;lt;/w:t&amp;gt;&amp;lt;/w:r&amp;gt;&amp;lt;w:bookmarkEnd w:id="87" /&amp;gt;&amp;lt;/w:ins&amp;gt;&amp;lt;/w:p&amp;gt;&amp;lt;w:p w:rsidR="0067414B" w:rsidRPr="006F3C03" w:rsidRDefault="0067414B" w:rsidP="0067414B"&amp;gt;&amp;lt;w:pPr&amp;gt;&amp;lt;w:ind w:left="720" /&amp;gt;&amp;lt;w:rPr&amp;gt;&amp;lt;w:ins w:id="88" w:author="BPS" w:date="2025-03-26T10:45:00Z" /&amp;gt;&amp;lt;/w:rPr&amp;gt;&amp;lt;/w:pPr&amp;gt;&amp;lt;w:bookmarkStart w:id="89" w:name="_STATUTE_NUMBER__c86a5e6a_a018_4ec1_b17f" /&amp;gt;&amp;lt;w:bookmarkStart w:id="90" w:name="_STATUTE_P__3050053a_a555_4e46_91ca_d03c" /&amp;gt;&amp;lt;w:bookmarkStart w:id="91" w:name="_PAR__11_cf2e2fc6_2a55_4218_aa28_ee998d6" /&amp;gt;&amp;lt;w:bookmarkStart w:id="92" w:name="_LINE__22_a3d4f542_962a_4d32_a6aa_b56379" /&amp;gt;&amp;lt;w:bookmarkEnd w:id="78" /&amp;gt;&amp;lt;w:bookmarkEnd w:id="79" /&amp;gt;&amp;lt;w:bookmarkEnd w:id="82" /&amp;gt;&amp;lt;w:ins w:id="93" w:author="BPS" w:date="2025-03-26T10:45:00Z"&amp;gt;&amp;lt;w:r w:rsidRPr="006F3C03"&amp;gt;&amp;lt;w:t&amp;gt;B&amp;lt;/w:t&amp;gt;&amp;lt;/w:r&amp;gt;&amp;lt;w:bookmarkEnd w:id="89" /&amp;gt;&amp;lt;w:r w:rsidRPr="006F3C03"&amp;gt;&amp;lt;w:t xml:space="preserve"&amp;gt;. &amp;lt;/w:t&amp;gt;&amp;lt;/w:r&amp;gt;&amp;lt;w:r&amp;gt;&amp;lt;w:t xml:space="preserve"&amp;gt; &amp;lt;/w:t&amp;gt;&amp;lt;/w:r&amp;gt;&amp;lt;w:bookmarkStart w:id="94" w:name="_STATUTE_CONTENT__9e3aee63_d388_4da1_9a3" /&amp;gt;&amp;lt;w:r w:rsidRPr="006F3C03"&amp;gt;&amp;lt;w:t xml:space="preserve"&amp;gt;"Ophthalmic surgery" means a procedure upon the human eye and &amp;lt;/w:t&amp;gt;&amp;lt;/w:r&amp;gt;&amp;lt;/w:ins&amp;gt;&amp;lt;w:ins w:id="95" w:author="BPS" w:date="2025-04-16T10:36:00Z"&amp;gt;&amp;lt;w:r&amp;gt;&amp;lt;w:t xml:space="preserve"&amp;gt;its &amp;lt;/w:t&amp;gt;&amp;lt;/w:r&amp;gt;&amp;lt;/w:ins&amp;gt;&amp;lt;w:ins w:id="96" w:author="BPS" w:date="2025-03-26T10:45:00Z"&amp;gt;&amp;lt;w:r w:rsidRPr="006F3C03"&amp;gt;&amp;lt;w:t xml:space="preserve"&amp;gt;adnexa in &amp;lt;/w:t&amp;gt;&amp;lt;/w:r&amp;gt;&amp;lt;w:bookmarkStart w:id="97" w:name="_LINE__23_d63e59a1_7419_4c5a_96a7_e881e7" /&amp;gt;&amp;lt;w:bookmarkEnd w:id="92" /&amp;gt;&amp;lt;w:r w:rsidRPr="006F3C03"&amp;gt;&amp;lt;w:t xml:space="preserve"&amp;gt;which in vivo tissue is injected, cut, burned, frozen, sutured, vaporized, coagulated or &amp;lt;/w:t&amp;gt;&amp;lt;/w:r&amp;gt;&amp;lt;w:bookmarkStart w:id="98" w:name="_LINE__24_4289052c_4efe_4964_b309_520056" /&amp;gt;&amp;lt;w:bookmarkEnd w:id="97" /&amp;gt;&amp;lt;w:r w:rsidRPr="006F3C03"&amp;gt;&amp;lt;w:t&amp;gt;photo disrupted by the use of surgical instrumentation&amp;lt;/w:t&amp;gt;&amp;lt;/w:r&amp;gt;&amp;lt;/w:ins&amp;gt;&amp;lt;w:ins w:id="99" w:author="BPS" w:date="2025-04-16T10:37:00Z"&amp;gt;&amp;lt;w:r&amp;gt;&amp;lt;w:t&amp;gt;, including&amp;lt;/w:t&amp;gt;&amp;lt;/w:r&amp;gt;&amp;lt;/w:ins&amp;gt;&amp;lt;w:ins w:id="100" w:author="BPS" w:date="2025-03-26T10:45:00Z"&amp;gt;&amp;lt;w:r w:rsidRPr="006F3C03"&amp;gt;&amp;lt;w:t xml:space="preserve"&amp;gt;, but not limited to, a &amp;lt;/w:t&amp;gt;&amp;lt;/w:r&amp;gt;&amp;lt;w:bookmarkStart w:id="101" w:name="_LINE__25_892b6ecf_cfb1_42bb_88d5_f11852" /&amp;gt;&amp;lt;w:bookmarkEnd w:id="98" /&amp;gt;&amp;lt;w:r w:rsidRPr="006F3C03"&amp;gt;&amp;lt;w:t&amp;gt;scalpel, cryoprobe, laser&amp;lt;/w:t&amp;gt;&amp;lt;/w:r&amp;gt;&amp;lt;/w:ins&amp;gt;&amp;lt;w:ins w:id="102" w:author="BPS" w:date="2025-04-16T10:37:00Z"&amp;gt;&amp;lt;w:r&amp;gt;&amp;lt;w:t xml:space="preserve"&amp;gt; or&amp;lt;/w:t&amp;gt;&amp;lt;/w:r&amp;gt;&amp;lt;/w:ins&amp;gt;&amp;lt;w:ins w:id="103" w:author="BPS" w:date="2025-03-26T10:45:00Z"&amp;gt;&amp;lt;w:r w:rsidRPr="006F3C03"&amp;gt;&amp;lt;w:t xml:space="preserve"&amp;gt; electric cautery&amp;lt;/w:t&amp;gt;&amp;lt;/w:r&amp;gt;&amp;lt;/w:ins&amp;gt;&amp;lt;w:ins w:id="104" w:author="BPS" w:date="2025-04-16T10:40:00Z"&amp;gt;&amp;lt;w:r&amp;gt;&amp;lt;w:t&amp;gt;,&amp;lt;/w:t&amp;gt;&amp;lt;/w:r&amp;gt;&amp;lt;/w:ins&amp;gt;&amp;lt;w:ins w:id="105" w:author="BPS" w:date="2025-03-26T10:45:00Z"&amp;gt;&amp;lt;w:r w:rsidRPr="006F3C03"&amp;gt;&amp;lt;w:t xml:space="preserve"&amp;gt; or &amp;lt;/w:t&amp;gt;&amp;lt;/w:r&amp;gt;&amp;lt;/w:ins&amp;gt;&amp;lt;w:ins w:id="106" w:author="BPS" w:date="2025-04-16T10:40:00Z"&amp;gt;&amp;lt;w:r&amp;gt;&amp;lt;w:t xml:space="preserve"&amp;gt;by the use of &amp;lt;/w:t&amp;gt;&amp;lt;/w:r&amp;gt;&amp;lt;/w:ins&amp;gt;&amp;lt;w:ins w:id="107" w:author="BPS" w:date="2025-03-26T10:45:00Z"&amp;gt;&amp;lt;w:r w:rsidRPr="006F3C03"&amp;gt;&amp;lt;w:t xml:space="preserve"&amp;gt;ionizing radiation. &amp;lt;/w:t&amp;gt;&amp;lt;/w:r&amp;gt;&amp;lt;w:bookmarkStart w:id="108" w:name="_LINE__26_61ad5308_44a8_47cf_a3ef_5bf7c8" /&amp;gt;&amp;lt;w:bookmarkEnd w:id="101" /&amp;gt;&amp;lt;w:r w:rsidRPr="006F3C03"&amp;gt;&amp;lt;w:t xml:space="preserve"&amp;gt;"Ophthalmic surgery" does not include any surgical procedures that do not involve the &amp;lt;/w:t&amp;gt;&amp;lt;/w:r&amp;gt;&amp;lt;w:bookmarkStart w:id="109" w:name="_LINE__27_3e68845a_58d7_465c_873e_9a0a83" /&amp;gt;&amp;lt;w:bookmarkEnd w:id="108" /&amp;gt;&amp;lt;w:r w:rsidRPr="006F3C03"&amp;gt;&amp;lt;w:t xml:space="preserve"&amp;gt;eye or its adnexa. &amp;lt;/w:t&amp;gt;&amp;lt;/w:r&amp;gt;&amp;lt;w:bookmarkEnd w:id="109" /&amp;gt;&amp;lt;/w:ins&amp;gt;&amp;lt;/w:p&amp;gt;&amp;lt;w:p w:rsidR="0067414B" w:rsidRPr="006F3C03" w:rsidRDefault="0067414B" w:rsidP="0067414B"&amp;gt;&amp;lt;w:pPr&amp;gt;&amp;lt;w:ind w:left="360" w:firstLine="360" /&amp;gt;&amp;lt;w:rPr&amp;gt;&amp;lt;w:ins w:id="110" w:author="BPS" w:date="2025-03-26T10:45:00Z" /&amp;gt;&amp;lt;/w:rPr&amp;gt;&amp;lt;/w:pPr&amp;gt;&amp;lt;w:bookmarkStart w:id="111" w:name="_STATUTE_NUMBER__e7dd324b_dd7c_45d0_95e3" /&amp;gt;&amp;lt;w:bookmarkStart w:id="112" w:name="_STATUTE_SS__2b5444da_e7ee_4af5_9e83_935" /&amp;gt;&amp;lt;w:bookmarkStart w:id="113" w:name="_PAR__12_a110bb87_0145_4d3b_b01f_7b384a4" /&amp;gt;&amp;lt;w:bookmarkStart w:id="114" w:name="_LINE__28_ad2534c6_d280_4818_9017_4f59cf" /&amp;gt;&amp;lt;w:bookmarkEnd w:id="65" /&amp;gt;&amp;lt;w:bookmarkEnd w:id="90" /&amp;gt;&amp;lt;w:bookmarkEnd w:id="91" /&amp;gt;&amp;lt;w:bookmarkEnd w:id="94" /&amp;gt;&amp;lt;w:ins w:id="115" w:author="BPS" w:date="2025-03-26T10:45:00Z"&amp;gt;&amp;lt;w:r w:rsidRPr="006F3C03"&amp;gt;&amp;lt;w:rPr&amp;gt;&amp;lt;w:b /&amp;gt;&amp;lt;/w:rPr&amp;gt;&amp;lt;w:t&amp;gt;2&amp;lt;/w:t&amp;gt;&amp;lt;/w:r&amp;gt;&amp;lt;w:bookmarkEnd w:id="111" /&amp;gt;&amp;lt;w:r w:rsidRPr="006F3C03"&amp;gt;&amp;lt;w:rPr&amp;gt;&amp;lt;w:b /&amp;gt;&amp;lt;/w:rPr&amp;gt;&amp;lt;w:t xml:space="preserve"&amp;gt;.  &amp;lt;/w:t&amp;gt;&amp;lt;/w:r&amp;gt;&amp;lt;w:bookmarkStart w:id="116" w:name="_STATUTE_HEADNOTE__6486a87c_1166_45b8_a0" /&amp;gt;&amp;lt;w:r w:rsidRPr="006F3C03"&amp;gt;&amp;lt;w:rPr&amp;gt;&amp;lt;w:b /&amp;gt;&amp;lt;/w:rPr&amp;gt;&amp;lt;w:t&amp;gt;Practice of optometry.&amp;lt;/w:t&amp;gt;&amp;lt;/w:r&amp;gt;&amp;lt;w:r w:rsidRPr="006F3C03"&amp;gt;&amp;lt;w:t xml:space="preserve"&amp;gt; &amp;lt;/w:t&amp;gt;&amp;lt;/w:r&amp;gt;&amp;lt;w:r&amp;gt;&amp;lt;w:t xml:space="preserve"&amp;gt; &amp;lt;/w:t&amp;gt;&amp;lt;/w:r&amp;gt;&amp;lt;w:bookmarkStart w:id="117" w:name="_STATUTE_CONTENT__75c045e2_f874_47f7_a6b" /&amp;gt;&amp;lt;w:bookmarkEnd w:id="116" /&amp;gt;&amp;lt;w:r w:rsidRPr="006F3C03"&amp;gt;&amp;lt;w:t xml:space="preserve"&amp;gt;The practice of optometry &amp;lt;/w:t&amp;gt;&amp;lt;/w:r&amp;gt;&amp;lt;/w:ins&amp;gt;&amp;lt;w:ins w:id="118" w:author="BPS" w:date="2025-04-16T10:40:00Z"&amp;gt;&amp;lt;w:r&amp;gt;&amp;lt;w:t&amp;gt;is&amp;lt;/w:t&amp;gt;&amp;lt;/w:r&amp;gt;&amp;lt;/w:ins&amp;gt;&amp;lt;w:ins w:id="119" w:author="BPS" w:date="2025-03-26T10:45:00Z"&amp;gt;&amp;lt;w:r w:rsidRPr="006F3C03"&amp;gt;&amp;lt;w:t xml:space="preserve"&amp;gt; the evaluation, diagnosis, &amp;lt;/w:t&amp;gt;&amp;lt;/w:r&amp;gt;&amp;lt;w:bookmarkStart w:id="120" w:name="_LINE__29_14087542_4cf7_4c07_ba38_573cb4" /&amp;gt;&amp;lt;w:bookmarkEnd w:id="114" /&amp;gt;&amp;lt;w:r w:rsidRPr="006F3C03"&amp;gt;&amp;lt;w:t xml:space="preserve"&amp;gt;prevention or treatment of diseases, disorders or conditions of the &amp;lt;/w:t&amp;gt;&amp;lt;/w:r&amp;gt;&amp;lt;/w:ins&amp;gt;&amp;lt;w:ins w:id="121" w:author="BPS" w:date="2025-04-16T10:41:00Z"&amp;gt;&amp;lt;w:r&amp;gt;&amp;lt;w:t xml:space="preserve"&amp;gt;human &amp;lt;/w:t&amp;gt;&amp;lt;/w:r&amp;gt;&amp;lt;/w:ins&amp;gt;&amp;lt;w:ins w:id="122" w:author="BPS" w:date="2025-03-26T10:45:00Z"&amp;gt;&amp;lt;w:r w:rsidRPr="006F3C03"&amp;gt;&amp;lt;w:t xml:space="preserve"&amp;gt;vision system, &amp;lt;/w:t&amp;gt;&amp;lt;/w:r&amp;gt;&amp;lt;w:bookmarkStart w:id="123" w:name="_LINE__30_cc2219ec_f21b_45de_9d70_699d49" /&amp;gt;&amp;lt;w:bookmarkEnd w:id="120" /&amp;gt;&amp;lt;w:r w:rsidRPr="006F3C03"&amp;gt;&amp;lt;w:t xml:space="preserve"&amp;gt;eyes and adjacent and associated structures, including: &amp;lt;/w:t&amp;gt;&amp;lt;/w:r&amp;gt;&amp;lt;w:bookmarkEnd w:id="123" /&amp;gt;&amp;lt;/w:ins&amp;gt;&amp;lt;/w:p&amp;gt;&amp;lt;w:p w:rsidR="0067414B" w:rsidRPr="006F3C03" w:rsidRDefault="0067414B" w:rsidP="0067414B"&amp;gt;&amp;lt;w:pPr&amp;gt;&amp;lt;w:ind w:left="720" /&amp;gt;&amp;lt;w:rPr&amp;gt;&amp;lt;w:ins w:id="124" w:author="BPS" w:date="2025-03-26T10:45:00Z" /&amp;gt;&amp;lt;/w:rPr&amp;gt;&amp;lt;/w:pPr&amp;gt;&amp;lt;w:bookmarkStart w:id="125" w:name="_STATUTE_NUMBER__008510d7_655d_40d5_9b56" /&amp;gt;&amp;lt;w:bookmarkStart w:id="126" w:name="_STATUTE_P__0a377e65_b723_4f94_9e29_cae8" /&amp;gt;&amp;lt;w:bookmarkStart w:id="127" w:name="_PAR__13_d558da81_24b4_48b3_8ad8_191f77b" /&amp;gt;&amp;lt;w:bookmarkStart w:id="128" w:name="_LINE__31_bedaba77_abf3_4c89_a078_d891db" /&amp;gt;&amp;lt;w:bookmarkEnd w:id="113" /&amp;gt;&amp;lt;w:bookmarkEnd w:id="117" /&amp;gt;&amp;lt;w:ins w:id="129" w:author="BPS" w:date="2025-03-26T10:45:00Z"&amp;gt;&amp;lt;w:r w:rsidRPr="006F3C03"&amp;gt;&amp;lt;w:t&amp;gt;A&amp;lt;/w:t&amp;gt;&amp;lt;/w:r&amp;gt;&amp;lt;w:bookmarkEnd w:id="125" /&amp;gt;&amp;lt;w:r w:rsidRPr="006F3C03"&amp;gt;&amp;lt;w:t&amp;gt;.&amp;lt;/w:t&amp;gt;&amp;lt;/w:r&amp;gt;&amp;lt;w:r&amp;gt;&amp;lt;w:t xml:space="preserve"&amp;gt;  &amp;lt;/w:t&amp;gt;&amp;lt;/w:r&amp;gt;&amp;lt;w:bookmarkStart w:id="130" w:name="_STATUTE_CONTENT__0c87fc2b_e70b_414c_8fe" /&amp;gt;&amp;lt;w:r w:rsidRPr="006F3C03"&amp;gt;&amp;lt;w:t xml:space="preserve"&amp;gt;Measuring the powers and range of vision of the human eye using subjective and &amp;lt;/w:t&amp;gt;&amp;lt;/w:r&amp;gt;&amp;lt;w:bookmarkStart w:id="131" w:name="_LINE__32_4f514ba8_e47a_4494_8979_fd9fb8" /&amp;gt;&amp;lt;w:bookmarkEnd w:id="128" /&amp;gt;&amp;lt;w:r w:rsidRPr="006F3C03"&amp;gt;&amp;lt;w:t&amp;gt;objective means, including the use of lenses, prisms and automated testing devices&amp;lt;/w:t&amp;gt;&amp;lt;/w:r&amp;gt;&amp;lt;/w:ins&amp;gt;&amp;lt;w:ins w:id="132" w:author="BPS" w:date="2025-04-16T10:41:00Z"&amp;gt;&amp;lt;w:r&amp;gt;&amp;lt;w:t&amp;gt;,&amp;lt;/w:t&amp;gt;&amp;lt;/w:r&amp;gt;&amp;lt;/w:ins&amp;gt;&amp;lt;w:ins w:id="133" w:author="BPS" w:date="2025-03-26T10:45:00Z"&amp;gt;&amp;lt;w:r w:rsidRPr="006F3C03"&amp;gt;&amp;lt;w:t xml:space="preserve"&amp;gt; to &amp;lt;/w:t&amp;gt;&amp;lt;/w:r&amp;gt;&amp;lt;w:bookmarkStart w:id="134" w:name="_LINE__33_28b773f1_e595_4143_908a_ddd8b0" /&amp;gt;&amp;lt;w:bookmarkEnd w:id="131" /&amp;gt;&amp;lt;w:r w:rsidRPr="006F3C03"&amp;gt;&amp;lt;w:t xml:space="preserve"&amp;gt;determine its accommodative and refractive state and general scope of function of &amp;lt;/w:t&amp;gt;&amp;lt;/w:r&amp;gt;&amp;lt;w:bookmarkStart w:id="135" w:name="_LINE__34_9d6b9fbe_6845_4031_be67_173d91" /&amp;gt;&amp;lt;w:bookmarkEnd w:id="134" /&amp;gt;&amp;lt;w:r w:rsidRPr="006F3C03"&amp;gt;&amp;lt;w:t&amp;gt;human vision;&amp;lt;/w:t&amp;gt;&amp;lt;/w:r&amp;gt;&amp;lt;w:bookmarkEnd w:id="135" /&amp;gt;&amp;lt;/w:ins&amp;gt;&amp;lt;/w:p&amp;gt;&amp;lt;w:p w:rsidR="0067414B" w:rsidRPr="006F3C03" w:rsidRDefault="0067414B" w:rsidP="0067414B"&amp;gt;&amp;lt;w:pPr&amp;gt;&amp;lt;w:ind w:left="720" /&amp;gt;&amp;lt;w:rPr&amp;gt;&amp;lt;w:ins w:id="136" w:author="BPS" w:date="2025-03-26T10:45:00Z" /&amp;gt;&amp;lt;/w:rPr&amp;gt;&amp;lt;/w:pPr&amp;gt;&amp;lt;w:bookmarkStart w:id="137" w:name="_STATUTE_NUMBER__dd6ad129_8c28_4165_b7bd" /&amp;gt;&amp;lt;w:bookmarkStart w:id="138" w:name="_STATUTE_P__504387b7_81d7_4024_81bf_4b3a" /&amp;gt;&amp;lt;w:bookmarkStart w:id="139" w:name="_PAR__14_d61de2cc_dde9_4537_9091_09bbab8" /&amp;gt;&amp;lt;w:bookmarkStart w:id="140" w:name="_LINE__35_b81f2415_a159_484f_9d95_e587b8" /&amp;gt;&amp;lt;w:bookmarkEnd w:id="126" /&amp;gt;&amp;lt;w:bookmarkEnd w:id="127" /&amp;gt;&amp;lt;w:bookmarkEnd w:id="130" /&amp;gt;&amp;lt;w:ins w:id="141" w:author="BPS" w:date="2025-03-26T10:45:00Z"&amp;gt;&amp;lt;w:r w:rsidRPr="006F3C03"&amp;gt;&amp;lt;w:t&amp;gt;B&amp;lt;/w:t&amp;gt;&amp;lt;/w:r&amp;gt;&amp;lt;w:bookmarkEnd w:id="137" /&amp;gt;&amp;lt;w:r w:rsidRPr="006F3C03"&amp;gt;&amp;lt;w:t&amp;gt;.&amp;lt;/w:t&amp;gt;&amp;lt;/w:r&amp;gt;&amp;lt;w:r&amp;gt;&amp;lt;w:t xml:space="preserve"&amp;gt;  &amp;lt;/w:t&amp;gt;&amp;lt;/w:r&amp;gt;&amp;lt;w:bookmarkStart w:id="142" w:name="_STATUTE_CONTENT__9c5d138a_f983_4053_a19" /&amp;gt;&amp;lt;w:r w:rsidRPr="006F3C03"&amp;gt;&amp;lt;w:t xml:space="preserve"&amp;gt;The adaptation, sale and dispensing of frames and lenses in all their forms to &amp;lt;/w:t&amp;gt;&amp;lt;/w:r&amp;gt;&amp;lt;w:bookmarkStart w:id="143" w:name="_LINE__36_90fa3f06_b16b_4ae1_8460_84602a" /&amp;gt;&amp;lt;w:bookmarkEnd w:id="140" /&amp;gt;&amp;lt;w:r w:rsidRPr="006F3C03"&amp;gt;&amp;lt;w:t&amp;gt;overcome errors of refraction and restore as near as possible normal human vision;&amp;lt;/w:t&amp;gt;&amp;lt;/w:r&amp;gt;&amp;lt;w:bookmarkEnd w:id="143" /&amp;gt;&amp;lt;/w:ins&amp;gt;&amp;lt;/w:p&amp;gt;&amp;lt;w:p w:rsidR="0067414B" w:rsidRPr="006F3C03" w:rsidRDefault="0067414B" w:rsidP="0067414B"&amp;gt;&amp;lt;w:pPr&amp;gt;&amp;lt;w:ind w:left="720" /&amp;gt;&amp;lt;w:rPr&amp;gt;&amp;lt;w:ins w:id="144" w:author="BPS" w:date="2025-03-26T10:45:00Z" /&amp;gt;&amp;lt;/w:rPr&amp;gt;&amp;lt;/w:pPr&amp;gt;&amp;lt;w:bookmarkStart w:id="145" w:name="_STATUTE_NUMBER__13eaa410_6610_4e8d_838e" /&amp;gt;&amp;lt;w:bookmarkStart w:id="146" w:name="_STATUTE_P__34b7dea0_480d_4894_8ffe_5e4f" /&amp;gt;&amp;lt;w:bookmarkStart w:id="147" w:name="_PAR__15_f89c3f4b_3a82_4999_9778_d588a0e" /&amp;gt;&amp;lt;w:bookmarkStart w:id="148" w:name="_LINE__37_dd8891bc_51a1_4083_bc09_154182" /&amp;gt;&amp;lt;w:bookmarkEnd w:id="138" /&amp;gt;&amp;lt;w:bookmarkEnd w:id="139" /&amp;gt;&amp;lt;w:bookmarkEnd w:id="142" /&amp;gt;&amp;lt;w:ins w:id="149" w:author="BPS" w:date="2025-03-26T10:45:00Z"&amp;gt;&amp;lt;w:r w:rsidRPr="006F3C03"&amp;gt;&amp;lt;w:t&amp;gt;C&amp;lt;/w:t&amp;gt;&amp;lt;/w:r&amp;gt;&amp;lt;w:bookmarkEnd w:id="145" /&amp;gt;&amp;lt;w:r w:rsidRPr="006F3C03"&amp;gt;&amp;lt;w:t&amp;gt;.&amp;lt;/w:t&amp;gt;&amp;lt;/w:r&amp;gt;&amp;lt;w:r&amp;gt;&amp;lt;w:t xml:space="preserve"&amp;gt;  &amp;lt;/w:t&amp;gt;&amp;lt;/w:r&amp;gt;&amp;lt;/w:ins&amp;gt;&amp;lt;w:bookmarkStart w:id="150" w:name="_STATUTE_CONTENT__356e0827_d133_44d4_b3d" /&amp;gt;&amp;lt;w:ins w:id="151" w:author="BPS" w:date="2025-04-16T10:45:00Z"&amp;gt;&amp;lt;w:r&amp;gt;&amp;lt;w:t&amp;gt;Ordering appropriate diagnostic laboratory or imaging test&amp;lt;/w:t&amp;gt;&amp;lt;/w:r&amp;gt;&amp;lt;/w:ins&amp;gt;&amp;lt;w:ins w:id="152" w:author="BPS" w:date="2025-04-16T10:46:00Z"&amp;gt;&amp;lt;w:r&amp;gt;&amp;lt;w:t xml:space="preserve"&amp;gt;s for the purpose of &amp;lt;/w:t&amp;gt;&amp;lt;/w:r&amp;gt;&amp;lt;w:bookmarkStart w:id="153" w:name="_LINE__38_e0f780b6_026a_48a1_a2d5_9b764f" /&amp;gt;&amp;lt;w:bookmarkEnd w:id="148" /&amp;gt;&amp;lt;w:r&amp;gt;&amp;lt;w:t xml:space="preserve"&amp;gt;prescribing contact lenses for prosthetic or &amp;lt;/w:t&amp;gt;&amp;lt;/w:r&amp;gt;&amp;lt;/w:ins&amp;gt;&amp;lt;w:ins w:id="154" w:author="BPS" w:date="2025-04-16T10:47:00Z"&amp;gt;&amp;lt;w:r&amp;gt;&amp;lt;w:t xml:space="preserve"&amp;gt;therapeutic purposes, including &amp;lt;/w:t&amp;gt;&amp;lt;/w:r&amp;gt;&amp;lt;w:bookmarkStart w:id="155" w:name="_LINE__39_29ee5ac0_1e3f_420c_b2b1_4182e5" /&amp;gt;&amp;lt;w:bookmarkEnd w:id="153" /&amp;gt;&amp;lt;w:r&amp;gt;&amp;lt;w:t&amp;gt;o&amp;lt;/w:t&amp;gt;&amp;lt;/w:r&amp;gt;&amp;lt;/w:ins&amp;gt;&amp;lt;w:ins w:id="156" w:author="BPS" w:date="2025-04-16T10:55:00Z"&amp;gt;&amp;lt;w:r&amp;gt;&amp;lt;w:t&amp;gt;r&amp;lt;/w:t&amp;gt;&amp;lt;/w:r&amp;gt;&amp;lt;/w:ins&amp;gt;&amp;lt;w:ins w:id="157" w:author="BPS" w:date="2025-04-16T10:47:00Z"&amp;gt;&amp;lt;w:r&amp;gt;&amp;lt;w:t&amp;gt;thokeratology&amp;lt;/w:t&amp;gt;&amp;lt;/w:r&amp;gt;&amp;lt;/w:ins&amp;gt;&amp;lt;w:ins w:id="158" w:author="BPS" w:date="2025-03-26T10:45:00Z"&amp;gt;&amp;lt;w:r w:rsidRPr="006F3C03"&amp;gt;&amp;lt;w:t&amp;gt;;&amp;lt;/w:t&amp;gt;&amp;lt;/w:r&amp;gt;&amp;lt;w:bookmarkEnd w:id="155" /&amp;gt;&amp;lt;/w:ins&amp;gt;&amp;lt;/w:p&amp;gt;&amp;lt;w:p w:rsidR="0067414B" w:rsidRPr="006F3C03" w:rsidRDefault="0067414B" w:rsidP="0067414B"&amp;gt;&amp;lt;w:pPr&amp;gt;&amp;lt;w:ind w:left="720" /&amp;gt;&amp;lt;w:rPr&amp;gt;&amp;lt;w:ins w:id="159" w:author="BPS" w:date="2025-03-26T10:45:00Z" /&amp;gt;&amp;lt;/w:rPr&amp;gt;&amp;lt;/w:pPr&amp;gt;&amp;lt;w:bookmarkStart w:id="160" w:name="_STATUTE_NUMBER__8aabb879_3987_45b6_b1bb" /&amp;gt;&amp;lt;w:bookmarkStart w:id="161" w:name="_STATUTE_P__fbc91e23_31e0_4d1f_b2f0_fefa" /&amp;gt;&amp;lt;w:bookmarkStart w:id="162" w:name="_PAR__16_8acd77f2_4541_4d50_a438_5fe9f84" /&amp;gt;&amp;lt;w:bookmarkStart w:id="163" w:name="_LINE__40_0457d90b_31e8_40c1_9d3d_da0066" /&amp;gt;&amp;lt;w:bookmarkEnd w:id="146" /&amp;gt;&amp;lt;w:bookmarkEnd w:id="147" /&amp;gt;&amp;lt;w:bookmarkEnd w:id="150" /&amp;gt;&amp;lt;w:ins w:id="164" w:author="BPS" w:date="2025-03-26T10:45:00Z"&amp;gt;&amp;lt;w:r w:rsidRPr="006F3C03"&amp;gt;&amp;lt;w:t&amp;gt;D&amp;lt;/w:t&amp;gt;&amp;lt;/w:r&amp;gt;&amp;lt;w:bookmarkEnd w:id="160" /&amp;gt;&amp;lt;w:r w:rsidRPr="006F3C03"&amp;gt;&amp;lt;w:t&amp;gt;.&amp;lt;/w:t&amp;gt;&amp;lt;/w:r&amp;gt;&amp;lt;w:r&amp;gt;&amp;lt;w:t xml:space="preserve"&amp;gt;  &amp;lt;/w:t&amp;gt;&amp;lt;/w:r&amp;gt;&amp;lt;w:bookmarkStart w:id="165" w:name="_STATUTE_CONTENT__6758ea33_22ab_4c03_9dd" /&amp;gt;&amp;lt;w:r w:rsidRPr="006F3C03"&amp;gt;&amp;lt;w:t&amp;gt;The dispensing of samples to initiate treatment&amp;lt;/w:t&amp;gt;&amp;lt;/w:r&amp;gt;&amp;lt;w:r&amp;gt;&amp;lt;w:t&amp;gt;;&amp;lt;/w:t&amp;gt;&amp;lt;/w:r&amp;gt;&amp;lt;w:bookmarkEnd w:id="163" /&amp;gt;&amp;lt;/w:ins&amp;gt;&amp;lt;/w:p&amp;gt;&amp;lt;w:p w:rsidR="0067414B" w:rsidRPr="006F3C03" w:rsidRDefault="0067414B" w:rsidP="0067414B"&amp;gt;&amp;lt;w:pPr&amp;gt;&amp;lt;w:ind w:left="720" /&amp;gt;&amp;lt;w:rPr&amp;gt;&amp;lt;w:ins w:id="166" w:author="BPS" w:date="2025-03-26T10:45:00Z" /&amp;gt;&amp;lt;/w:rPr&amp;gt;&amp;lt;/w:pPr&amp;gt;&amp;lt;w:bookmarkStart w:id="167" w:name="_STATUTE_NUMBER__6d0f5559_74a3_47a5_b337" /&amp;gt;&amp;lt;w:bookmarkStart w:id="168" w:name="_STATUTE_P__58db31f9_1c6a_49b5_a4eb_0c37" /&amp;gt;&amp;lt;w:bookmarkStart w:id="169" w:name="_PAR__17_11003de7_4f67_4231_8f80_c9540ea" /&amp;gt;&amp;lt;w:bookmarkStart w:id="170" w:name="_LINE__41_183630ad_993e_4911_8393_ab0a37" /&amp;gt;&amp;lt;w:bookmarkEnd w:id="161" /&amp;gt;&amp;lt;w:bookmarkEnd w:id="162" /&amp;gt;&amp;lt;w:bookmarkEnd w:id="165" /&amp;gt;&amp;lt;w:ins w:id="171" w:author="BPS" w:date="2025-03-26T10:45:00Z"&amp;gt;&amp;lt;w:r w:rsidRPr="006F3C03"&amp;gt;&amp;lt;w:t&amp;gt;E&amp;lt;/w:t&amp;gt;&amp;lt;/w:r&amp;gt;&amp;lt;w:bookmarkEnd w:id="167" /&amp;gt;&amp;lt;w:r w:rsidRPr="006F3C03"&amp;gt;&amp;lt;w:t&amp;gt;.&amp;lt;/w:t&amp;gt;&amp;lt;/w:r&amp;gt;&amp;lt;w:r&amp;gt;&amp;lt;w:t xml:space="preserve"&amp;gt;  &amp;lt;/w:t&amp;gt;&amp;lt;/w:r&amp;gt;&amp;lt;w:bookmarkStart w:id="172" w:name="_STATUTE_CONTENT__bb685c09_291d_4123_87c" /&amp;gt;&amp;lt;w:r w:rsidRPr="006F3C03"&amp;gt;&amp;lt;w:t xml:space="preserve"&amp;gt;The use or prescription of lenses, prisms, vision therapy and vision rehabilitation; &amp;lt;/w:t&amp;gt;&amp;lt;/w:r&amp;gt;&amp;lt;w:bookmarkEnd w:id="170" /&amp;gt;&amp;lt;/w:ins&amp;gt;&amp;lt;/w:p&amp;gt;&amp;lt;w:p w:rsidR="0067414B" w:rsidRPr="006F3C03" w:rsidRDefault="0067414B" w:rsidP="0067414B"&amp;gt;&amp;lt;w:pPr&amp;gt;&amp;lt;w:ind w:left="720" /&amp;gt;&amp;lt;w:rPr&amp;gt;&amp;lt;w:ins w:id="173" w:author="BPS" w:date="2025-03-26T10:45:00Z" /&amp;gt;&amp;lt;/w:rPr&amp;gt;&amp;lt;/w:pPr&amp;gt;&amp;lt;w:bookmarkStart w:id="174" w:name="_STATUTE_NUMBER__b0dd2561_2ebe_4a27_ba11" /&amp;gt;&amp;lt;w:bookmarkStart w:id="175" w:name="_STATUTE_P__8d7fe1cd_52ac_47f5_a7a8_dbb9" /&amp;gt;&amp;lt;w:bookmarkStart w:id="176" w:name="_PAGE__2_cbd02e8e_4780_40df_a1b1_c746cbf" /&amp;gt;&amp;lt;w:bookmarkStart w:id="177" w:name="_PAR__1_7d8a0e13_7b37_4dc8_a5e1_d35c83ba" /&amp;gt;&amp;lt;w:bookmarkStart w:id="178" w:name="_LINE__1_b8e6fe8e_4457_4d92_9dd1_ff9a97f" /&amp;gt;&amp;lt;w:bookmarkEnd w:id="3" /&amp;gt;&amp;lt;w:bookmarkEnd w:id="168" /&amp;gt;&amp;lt;w:bookmarkEnd w:id="169" /&amp;gt;&amp;lt;w:bookmarkEnd w:id="172" /&amp;gt;&amp;lt;w:ins w:id="179" w:author="BPS" w:date="2025-03-26T10:45:00Z"&amp;gt;&amp;lt;w:r w:rsidRPr="006F3C03"&amp;gt;&amp;lt;w:t&amp;gt;F&amp;lt;/w:t&amp;gt;&amp;lt;/w:r&amp;gt;&amp;lt;w:bookmarkEnd w:id="174" /&amp;gt;&amp;lt;w:r w:rsidRPr="006F3C03"&amp;gt;&amp;lt;w:t&amp;gt;.&amp;lt;/w:t&amp;gt;&amp;lt;/w:r&amp;gt;&amp;lt;w:r&amp;gt;&amp;lt;w:t xml:space="preserve"&amp;gt;  &amp;lt;/w:t&amp;gt;&amp;lt;/w:r&amp;gt;&amp;lt;w:bookmarkStart w:id="180" w:name="_STATUTE_CONTENT__bb785c4d_03f6_49ab_942" /&amp;gt;&amp;lt;w:r w:rsidRPr="006F3C03"&amp;gt;&amp;lt;w:t&amp;gt;The prescription of diagnostic and therapeutic pharmaceutical agents&amp;lt;/w:t&amp;gt;&amp;lt;/w:r&amp;gt;&amp;lt;/w:ins&amp;gt;&amp;lt;w:ins w:id="181" w:author="BPS" w:date="2025-04-16T11:02:00Z"&amp;gt;&amp;lt;w:r&amp;gt;&amp;lt;w:t xml:space="preserve"&amp;gt; for ocular &amp;lt;/w:t&amp;gt;&amp;lt;/w:r&amp;gt;&amp;lt;w:bookmarkStart w:id="182" w:name="_LINE__2_24924fab_717a_4b7a_9ba3_a4e9c4f" /&amp;gt;&amp;lt;w:bookmarkEnd w:id="178" /&amp;gt;&amp;lt;w:r&amp;gt;&amp;lt;w:t&amp;gt;disease&amp;lt;/w:t&amp;gt;&amp;lt;/w:r&amp;gt;&amp;lt;/w:ins&amp;gt;&amp;lt;w:ins w:id="183" w:author="BPS" w:date="2025-03-26T10:45:00Z"&amp;gt;&amp;lt;w:r w:rsidRPr="006F3C03"&amp;gt;&amp;lt;w:t xml:space="preserve"&amp;gt;, by any delivery system necessary, including schedule II narcotic agents limited &amp;lt;/w:t&amp;gt;&amp;lt;/w:r&amp;gt;&amp;lt;w:bookmarkStart w:id="184" w:name="_LINE__3_f790d1e6_32ad_4bde_b9da_1fa14ed" /&amp;gt;&amp;lt;w:bookmarkEnd w:id="182" /&amp;gt;&amp;lt;w:r w:rsidRPr="006F3C03"&amp;gt;&amp;lt;w:t xml:space="preserve"&amp;gt;to hydrocodone combination &amp;lt;/w:t&amp;gt;&amp;lt;/w:r&amp;gt;&amp;lt;/w:ins&amp;gt;&amp;lt;w:ins w:id="185" w:author="BPS" w:date="2025-04-16T11:08:00Z"&amp;gt;&amp;lt;w:r&amp;gt;&amp;lt;w:t&amp;gt;products&amp;lt;/w:t&amp;gt;&amp;lt;/w:r&amp;gt;&amp;lt;/w:ins&amp;gt;&amp;lt;w:ins w:id="186" w:author="BPS" w:date="2025-03-26T10:45:00Z"&amp;gt;&amp;lt;w:r w:rsidRPr="006F3C03"&amp;gt;&amp;lt;w:t xml:space="preserve"&amp;gt; and schedule III, IV and V controlled substances &amp;lt;/w:t&amp;gt;&amp;lt;/w:r&amp;gt;&amp;lt;/w:ins&amp;gt;&amp;lt;w:bookmarkStart w:id="187" w:name="_LINE__4_8cbbb8fa_fe7e_42f4_9e04_586ae7f" /&amp;gt;&amp;lt;w:bookmarkEnd w:id="184" /&amp;gt;&amp;lt;w:ins w:id="188" w:author="BPS" w:date="2025-04-16T11:08:00Z"&amp;gt;&amp;lt;w:r&amp;gt;&amp;lt;w:t&amp;gt;as described in 21 United States Code, Section 812&amp;lt;/w:t&amp;gt;&amp;lt;/w:r&amp;gt;&amp;lt;/w:ins&amp;gt;&amp;lt;w:ins w:id="189" w:author="BPS" w:date="2025-03-26T10:45:00Z"&amp;gt;&amp;lt;w:r w:rsidRPr="006F3C03"&amp;gt;&amp;lt;w:t xml:space="preserve"&amp;gt;; &amp;lt;/w:t&amp;gt;&amp;lt;/w:r&amp;gt;&amp;lt;w:bookmarkEnd w:id="187" /&amp;gt;&amp;lt;/w:ins&amp;gt;&amp;lt;/w:p&amp;gt;&amp;lt;w:p w:rsidR="0067414B" w:rsidRPr="006F3C03" w:rsidRDefault="0067414B" w:rsidP="0067414B"&amp;gt;&amp;lt;w:pPr&amp;gt;&amp;lt;w:ind w:left="720" /&amp;gt;&amp;lt;w:rPr&amp;gt;&amp;lt;w:ins w:id="190" w:author="BPS" w:date="2025-03-26T10:45:00Z" /&amp;gt;&amp;lt;/w:rPr&amp;gt;&amp;lt;/w:pPr&amp;gt;&amp;lt;w:bookmarkStart w:id="191" w:name="_STATUTE_NUMBER__fa8bcaef_59c4_4bc3_8003" /&amp;gt;&amp;lt;w:bookmarkStart w:id="192" w:name="_STATUTE_P__6dfe870d_d669_461e_93da_b0da" /&amp;gt;&amp;lt;w:bookmarkStart w:id="193" w:name="_PAR__2_34d19586_6951_40a2_a40d_357cef1d" /&amp;gt;&amp;lt;w:bookmarkStart w:id="194" w:name="_LINE__5_4f11fe2d_e120_4475_b74d_aaa9fc0" /&amp;gt;&amp;lt;w:bookmarkEnd w:id="175" /&amp;gt;&amp;lt;w:bookmarkEnd w:id="177" /&amp;gt;&amp;lt;w:bookmarkEnd w:id="180" /&amp;gt;&amp;lt;w:ins w:id="195" w:author="BPS" w:date="2025-03-26T10:45:00Z"&amp;gt;&amp;lt;w:r w:rsidRPr="006F3C03"&amp;gt;&amp;lt;w:t&amp;gt;G&amp;lt;/w:t&amp;gt;&amp;lt;/w:r&amp;gt;&amp;lt;w:bookmarkEnd w:id="191" /&amp;gt;&amp;lt;w:r w:rsidRPr="006F3C03"&amp;gt;&amp;lt;w:t&amp;gt;.&amp;lt;/w:t&amp;gt;&amp;lt;/w:r&amp;gt;&amp;lt;w:r&amp;gt;&amp;lt;w:t xml:space="preserve"&amp;gt;  &amp;lt;/w:t&amp;gt;&amp;lt;/w:r&amp;gt;&amp;lt;w:bookmarkStart w:id="196" w:name="_STATUTE_CONTENT__139a8874_4290_4b86_890" /&amp;gt;&amp;lt;w:r w:rsidRPr="006F3C03"&amp;gt;&amp;lt;w:t&amp;gt;The use and prescription of medical devices; and&amp;lt;/w:t&amp;gt;&amp;lt;/w:r&amp;gt;&amp;lt;w:bookmarkEnd w:id="194" /&amp;gt;&amp;lt;/w:ins&amp;gt;&amp;lt;/w:p&amp;gt;&amp;lt;w:p w:rsidR="0067414B" w:rsidRPr="006F3C03" w:rsidRDefault="0067414B" w:rsidP="0067414B"&amp;gt;&amp;lt;w:pPr&amp;gt;&amp;lt;w:ind w:left="720" /&amp;gt;&amp;lt;w:rPr&amp;gt;&amp;lt;w:ins w:id="197" w:author="BPS" w:date="2025-03-26T10:45:00Z" /&amp;gt;&amp;lt;/w:rPr&amp;gt;&amp;lt;/w:pPr&amp;gt;&amp;lt;w:bookmarkStart w:id="198" w:name="_STATUTE_NUMBER__2c426e6b_b4fa_4a06_80bb" /&amp;gt;&amp;lt;w:bookmarkStart w:id="199" w:name="_STATUTE_P__27f6ecda_becd_423d_b120_aebb" /&amp;gt;&amp;lt;w:bookmarkStart w:id="200" w:name="_PAR__3_1bc0b1bd_eb10_4fff_84d4_8c42f269" /&amp;gt;&amp;lt;w:bookmarkStart w:id="201" w:name="_LINE__6_b18f4ad7_c888_4cdc_8dff_be94aed" /&amp;gt;&amp;lt;w:bookmarkEnd w:id="192" /&amp;gt;&amp;lt;w:bookmarkEnd w:id="193" /&amp;gt;&amp;lt;w:bookmarkEnd w:id="196" /&amp;gt;&amp;lt;w:ins w:id="202" w:author="BPS" w:date="2025-03-26T10:45:00Z"&amp;gt;&amp;lt;w:r w:rsidRPr="006F3C03"&amp;gt;&amp;lt;w:t&amp;gt;H&amp;lt;/w:t&amp;gt;&amp;lt;/w:r&amp;gt;&amp;lt;w:bookmarkEnd w:id="198" /&amp;gt;&amp;lt;w:r w:rsidRPr="006F3C03"&amp;gt;&amp;lt;w:t&amp;gt;.&amp;lt;/w:t&amp;gt;&amp;lt;/w:r&amp;gt;&amp;lt;w:r&amp;gt;&amp;lt;w:t xml:space="preserve"&amp;gt;  &amp;lt;/w:t&amp;gt;&amp;lt;/w:r&amp;gt;&amp;lt;w:bookmarkStart w:id="203" w:name="_STATUTE_CONTENT__bece7180_a276_4515_a7c" /&amp;gt;&amp;lt;w:r w:rsidRPr="006F3C03"&amp;gt;&amp;lt;w:t xml:space="preserve"&amp;gt;Ophthalmic surgery, except for the performance of the procedures described in &amp;lt;/w:t&amp;gt;&amp;lt;/w:r&amp;gt;&amp;lt;w:bookmarkStart w:id="204" w:name="_LINE__7_89bb1da1_b8cb_491d_b1e8_2544774" /&amp;gt;&amp;lt;w:bookmarkEnd w:id="201" /&amp;gt;&amp;lt;w:r w:rsidRPr="006F3C03"&amp;gt;&amp;lt;w:t xml:space="preserve"&amp;gt;subsection 3. &amp;lt;/w:t&amp;gt;&amp;lt;/w:r&amp;gt;&amp;lt;w:bookmarkEnd w:id="204" /&amp;gt;&amp;lt;/w:ins&amp;gt;&amp;lt;/w:p&amp;gt;&amp;lt;w:p w:rsidR="0067414B" w:rsidRDefault="0067414B" w:rsidP="0067414B"&amp;gt;&amp;lt;w:pPr&amp;gt;&amp;lt;w:ind w:left="360" /&amp;gt;&amp;lt;w:rPr&amp;gt;&amp;lt;w:ins w:id="205" w:author="BPS" w:date="2025-04-16T11:09:00Z" /&amp;gt;&amp;lt;/w:rPr&amp;gt;&amp;lt;/w:pPr&amp;gt;&amp;lt;w:bookmarkStart w:id="206" w:name="_STATUTE_P__732095b5_1fcd_4a2b_8370_f9bb" /&amp;gt;&amp;lt;w:bookmarkStart w:id="207" w:name="_STATUTE_CONTENT__ae0c6742_32bb_47a9_8cf" /&amp;gt;&amp;lt;w:bookmarkStart w:id="208" w:name="_PAR__4_fff425a3_b118_4d58_af66_a92e4806" /&amp;gt;&amp;lt;w:bookmarkStart w:id="209" w:name="_LINE__8_4e0bd482_3bf4_4033_8333_9e96d2f" /&amp;gt;&amp;lt;w:bookmarkEnd w:id="199" /&amp;gt;&amp;lt;w:bookmarkEnd w:id="200" /&amp;gt;&amp;lt;w:bookmarkEnd w:id="203" /&amp;gt;&amp;lt;w:ins w:id="210" w:author="BPS" w:date="2025-04-16T11:09:00Z"&amp;gt;&amp;lt;w:r&amp;gt;&amp;lt;w:t&amp;gt;The practice of optometry includes the adaptation, sale and dispensing of&amp;lt;/w:t&amp;gt;&amp;lt;/w:r&amp;gt;&amp;lt;/w:ins&amp;gt;&amp;lt;w:ins w:id="211" w:author="BPS" w:date="2025-04-16T11:10:00Z"&amp;gt;&amp;lt;w:r&amp;gt;&amp;lt;w:t xml:space="preserve"&amp;gt; plano or zero &amp;lt;/w:t&amp;gt;&amp;lt;/w:r&amp;gt;&amp;lt;w:bookmarkStart w:id="212" w:name="_LINE__9_032662f8_2445_4ad3_ab8d_ae0f237" /&amp;gt;&amp;lt;w:bookmarkEnd w:id="209" /&amp;gt;&amp;lt;w:r&amp;gt;&amp;lt;w:t xml:space="preserve"&amp;gt;power contact lenses and ordering appropriate diagnostic laboratory or imaging tests to &amp;lt;/w:t&amp;gt;&amp;lt;/w:r&amp;gt;&amp;lt;w:bookmarkStart w:id="213" w:name="_LINE__10_74f6dd91_8c5e_4922_9efb_d16850" /&amp;gt;&amp;lt;w:bookmarkEnd w:id="212" /&amp;gt;&amp;lt;w:r&amp;gt;&amp;lt;w:t&amp;gt;facilitate the provision of contact lenses for cosmetic purposes&amp;lt;/w:t&amp;gt;&amp;lt;/w:r&amp;gt;&amp;lt;/w:ins&amp;gt;&amp;lt;w:ins w:id="214" w:author="BPS" w:date="2025-04-16T11:11:00Z"&amp;gt;&amp;lt;w:r&amp;gt;&amp;lt;w:t&amp;gt;.&amp;lt;/w:t&amp;gt;&amp;lt;/w:r&amp;gt;&amp;lt;/w:ins&amp;gt;&amp;lt;w:bookmarkEnd w:id="213" /&amp;gt;&amp;lt;/w:p&amp;gt;&amp;lt;w:p w:rsidR="0067414B" w:rsidRDefault="0067414B" w:rsidP="0067414B"&amp;gt;&amp;lt;w:pPr&amp;gt;&amp;lt;w:ind w:left="360" w:firstLine="360" /&amp;gt;&amp;lt;w:rPr&amp;gt;&amp;lt;w:ins w:id="215" w:author="BPS" w:date="2025-03-26T10:45:00Z" /&amp;gt;&amp;lt;/w:rPr&amp;gt;&amp;lt;/w:pPr&amp;gt;&amp;lt;w:bookmarkStart w:id="216" w:name="_STATUTE_NUMBER__9461a889_6aa9_47e7_b857" /&amp;gt;&amp;lt;w:bookmarkStart w:id="217" w:name="_STATUTE_SS__16d3221e_0a20_44d4_8dee_933" /&amp;gt;&amp;lt;w:bookmarkStart w:id="218" w:name="_PAR__5_6a8d82df_27bb_4615_8a0a_25cd93d7" /&amp;gt;&amp;lt;w:bookmarkStart w:id="219" w:name="_LINE__11_0621e29c_ef70_45d8_a003_d694d8" /&amp;gt;&amp;lt;w:bookmarkEnd w:id="112" /&amp;gt;&amp;lt;w:bookmarkEnd w:id="206" /&amp;gt;&amp;lt;w:bookmarkEnd w:id="207" /&amp;gt;&amp;lt;w:bookmarkEnd w:id="208" /&amp;gt;&amp;lt;w:ins w:id="220" w:author="BPS" w:date="2025-03-26T10:45:00Z"&amp;gt;&amp;lt;w:r w:rsidRPr="006F3C03"&amp;gt;&amp;lt;w:rPr&amp;gt;&amp;lt;w:b /&amp;gt;&amp;lt;/w:rPr&amp;gt;&amp;lt;w:t&amp;gt;3&amp;lt;/w:t&amp;gt;&amp;lt;/w:r&amp;gt;&amp;lt;w:bookmarkEnd w:id="216" /&amp;gt;&amp;lt;w:r w:rsidRPr="006F3C03"&amp;gt;&amp;lt;w:rPr&amp;gt;&amp;lt;w:b /&amp;gt;&amp;lt;/w:rPr&amp;gt;&amp;lt;w:t xml:space="preserve"&amp;gt;.  &amp;lt;/w:t&amp;gt;&amp;lt;/w:r&amp;gt;&amp;lt;w:bookmarkStart w:id="221" w:name="_STATUTE_HEADNOTE__0ab8cf42_80e4_4dc2_aa" /&amp;gt;&amp;lt;w:r w:rsidRPr="006F3C03"&amp;gt;&amp;lt;w:rPr&amp;gt;&amp;lt;w:b /&amp;gt;&amp;lt;/w:rPr&amp;gt;&amp;lt;w:t&amp;gt;Ophthalmic surgical procedures excluded from practice of optometry.&amp;lt;/w:t&amp;gt;&amp;lt;/w:r&amp;gt;&amp;lt;w:r w:rsidRPr="006F3C03"&amp;gt;&amp;lt;w:t xml:space="preserve"&amp;gt; &amp;lt;/w:t&amp;gt;&amp;lt;/w:r&amp;gt;&amp;lt;w:r&amp;gt;&amp;lt;w:t xml:space="preserve"&amp;gt; &amp;lt;/w:t&amp;gt;&amp;lt;/w:r&amp;gt;&amp;lt;w:bookmarkStart w:id="222" w:name="_STATUTE_CONTENT__2c6482fc_abc5_4083_835" /&amp;gt;&amp;lt;w:bookmarkEnd w:id="221" /&amp;gt;&amp;lt;w:r&amp;gt;&amp;lt;w:t xml:space="preserve"&amp;gt;The &amp;lt;/w:t&amp;gt;&amp;lt;/w:r&amp;gt;&amp;lt;w:bookmarkStart w:id="223" w:name="_LINE__12_09bfc4b3_f550_479d_9f28_3dd6be" /&amp;gt;&amp;lt;w:bookmarkEnd w:id="219" /&amp;gt;&amp;lt;w:r&amp;gt;&amp;lt;w:t xml:space="preserve"&amp;gt;following ophthalmic surgery procedures are excluded from the practice of optometry, &amp;lt;/w:t&amp;gt;&amp;lt;/w:r&amp;gt;&amp;lt;w:bookmarkStart w:id="224" w:name="_LINE__13_be41fff6_7746_4236_896a_304a4a" /&amp;gt;&amp;lt;w:bookmarkEnd w:id="223" /&amp;gt;&amp;lt;w:r&amp;gt;&amp;lt;w:t xml:space="preserve"&amp;gt;except for the preoperative and postoperative care &amp;lt;/w:t&amp;gt;&amp;lt;/w:r&amp;gt;&amp;lt;/w:ins&amp;gt;&amp;lt;w:ins w:id="225" w:author="BPS" w:date="2025-04-16T11:11:00Z"&amp;gt;&amp;lt;w:r&amp;gt;&amp;lt;w:t&amp;gt;for&amp;lt;/w:t&amp;gt;&amp;lt;/w:r&amp;gt;&amp;lt;/w:ins&amp;gt;&amp;lt;w:ins w:id="226" w:author="BPS" w:date="2025-03-26T10:45:00Z"&amp;gt;&amp;lt;w:r&amp;gt;&amp;lt;w:t xml:space="preserve"&amp;gt; those procedures:&amp;lt;/w:t&amp;gt;&amp;lt;/w:r&amp;gt;&amp;lt;w:bookmarkEnd w:id="224" /&amp;gt;&amp;lt;/w:ins&amp;gt;&amp;lt;/w:p&amp;gt;&amp;lt;w:p w:rsidR="0067414B" w:rsidRDefault="0067414B" w:rsidP="0067414B"&amp;gt;&amp;lt;w:pPr&amp;gt;&amp;lt;w:ind w:left="720" /&amp;gt;&amp;lt;w:rPr&amp;gt;&amp;lt;w:ins w:id="227" w:author="BPS" w:date="2025-03-26T10:45:00Z" /&amp;gt;&amp;lt;/w:rPr&amp;gt;&amp;lt;/w:pPr&amp;gt;&amp;lt;w:bookmarkStart w:id="228" w:name="_STATUTE_NUMBER__adba60e0_f604_45ed_b4e7" /&amp;gt;&amp;lt;w:bookmarkStart w:id="229" w:name="_STATUTE_P__a398a595_ec66_40f4_bde2_100b" /&amp;gt;&amp;lt;w:bookmarkStart w:id="230" w:name="_PAR__6_53dd031f_0420_4829_b8df_b300951e" /&amp;gt;&amp;lt;w:bookmarkStart w:id="231" w:name="_LINE__14_980e4f1c_c9b7_41e2_be48_8c1b26" /&amp;gt;&amp;lt;w:bookmarkEnd w:id="218" /&amp;gt;&amp;lt;w:bookmarkEnd w:id="222" /&amp;gt;&amp;lt;w:ins w:id="232" w:author="BPS" w:date="2025-03-26T10:45:00Z"&amp;gt;&amp;lt;w:r&amp;gt;&amp;lt;w:t&amp;gt;A&amp;lt;/w:t&amp;gt;&amp;lt;/w:r&amp;gt;&amp;lt;w:bookmarkEnd w:id="228" /&amp;gt;&amp;lt;w:r&amp;gt;&amp;lt;w:t xml:space="preserve"&amp;gt;.  &amp;lt;/w:t&amp;gt;&amp;lt;/w:r&amp;gt;&amp;lt;w:bookmarkStart w:id="233" w:name="_STATUTE_CONTENT__c2faabfe_cfc3_4e94_885" /&amp;gt;&amp;lt;w:r&amp;gt;&amp;lt;w:t&amp;gt;Retina laser procedures;&amp;lt;/w:t&amp;gt;&amp;lt;/w:r&amp;gt;&amp;lt;w:bookmarkEnd w:id="231" /&amp;gt;&amp;lt;/w:ins&amp;gt;&amp;lt;/w:p&amp;gt;&amp;lt;w:p w:rsidR="0067414B" w:rsidRDefault="0067414B" w:rsidP="0067414B"&amp;gt;&amp;lt;w:pPr&amp;gt;&amp;lt;w:ind w:left="720" /&amp;gt;&amp;lt;w:rPr&amp;gt;&amp;lt;w:ins w:id="234" w:author="BPS" w:date="2025-03-26T10:45:00Z" /&amp;gt;&amp;lt;/w:rPr&amp;gt;&amp;lt;/w:pPr&amp;gt;&amp;lt;w:bookmarkStart w:id="235" w:name="_STATUTE_NUMBER__7db023d1_84cb_4c03_be98" /&amp;gt;&amp;lt;w:bookmarkStart w:id="236" w:name="_STATUTE_P__5a9ed1d5_e82e_4a27_b0fb_a8d2" /&amp;gt;&amp;lt;w:bookmarkStart w:id="237" w:name="_PAR__7_c9d2b2b7_6f27_48e2_9d2c_b4808652" /&amp;gt;&amp;lt;w:bookmarkStart w:id="238" w:name="_LINE__15_d21ddcfe_698c_4aed_93bc_3d5271" /&amp;gt;&amp;lt;w:bookmarkEnd w:id="229" /&amp;gt;&amp;lt;w:bookmarkEnd w:id="230" /&amp;gt;&amp;lt;w:bookmarkEnd w:id="233" /&amp;gt;&amp;lt;w:ins w:id="239" w:author="BPS" w:date="2025-03-26T10:45:00Z"&amp;gt;&amp;lt;w:r&amp;gt;&amp;lt;w:t&amp;gt;B&amp;lt;/w:t&amp;gt;&amp;lt;/w:r&amp;gt;&amp;lt;w:bookmarkEnd w:id="235" /&amp;gt;&amp;lt;w:r&amp;gt;&amp;lt;w:t xml:space="preserve"&amp;gt;.  &amp;lt;/w:t&amp;gt;&amp;lt;/w:r&amp;gt;&amp;lt;w:bookmarkStart w:id="240" w:name="_STATUTE_CONTENT__7611f40d_9e49_4b7e_9c3" /&amp;gt;&amp;lt;w:r&amp;gt;&amp;lt;w:t&amp;gt;Penetrating keratoplasty or corneal transplant of any kind;&amp;lt;/w:t&amp;gt;&amp;lt;/w:r&amp;gt;&amp;lt;w:bookmarkEnd w:id="238" /&amp;gt;&amp;lt;/w:ins&amp;gt;&amp;lt;/w:p&amp;gt;&amp;lt;w:p w:rsidR="0067414B" w:rsidRDefault="0067414B" w:rsidP="0067414B"&amp;gt;&amp;lt;w:pPr&amp;gt;&amp;lt;w:ind w:left="720" /&amp;gt;&amp;lt;w:rPr&amp;gt;&amp;lt;w:ins w:id="241" w:author="BPS" w:date="2025-03-26T10:45:00Z" /&amp;gt;&amp;lt;/w:rPr&amp;gt;&amp;lt;/w:pPr&amp;gt;&amp;lt;w:bookmarkStart w:id="242" w:name="_STATUTE_NUMBER__966e7887_78af_45fe_a682" /&amp;gt;&amp;lt;w:bookmarkStart w:id="243" w:name="_STATUTE_P__b06a17e8_fca1_4f84_8992_bc5c" /&amp;gt;&amp;lt;w:bookmarkStart w:id="244" w:name="_PAR__8_7c78ea53_0221_45be_beb5_322ae482" /&amp;gt;&amp;lt;w:bookmarkStart w:id="245" w:name="_LINE__16_25533caa_2f5b_426e_a83c_b01ef4" /&amp;gt;&amp;lt;w:bookmarkEnd w:id="236" /&amp;gt;&amp;lt;w:bookmarkEnd w:id="237" /&amp;gt;&amp;lt;w:bookmarkEnd w:id="240" /&amp;gt;&amp;lt;w:ins w:id="246" w:author="BPS" w:date="2025-03-26T10:45:00Z"&amp;gt;&amp;lt;w:r&amp;gt;&amp;lt;w:t&amp;gt;C&amp;lt;/w:t&amp;gt;&amp;lt;/w:r&amp;gt;&amp;lt;w:bookmarkEnd w:id="242" /&amp;gt;&amp;lt;w:r&amp;gt;&amp;lt;w:t xml:space="preserve"&amp;gt;.  &amp;lt;/w:t&amp;gt;&amp;lt;/w:r&amp;gt;&amp;lt;w:bookmarkStart w:id="247" w:name="_STATUTE_CONTENT__b7154f93_9a5f_475a_a14" /&amp;gt;&amp;lt;w:r&amp;gt;&amp;lt;w:t xml:space="preserve"&amp;gt;Surgery performed with general anesthesia, regional anesthesia or monitored &amp;lt;/w:t&amp;gt;&amp;lt;/w:r&amp;gt;&amp;lt;w:bookmarkStart w:id="248" w:name="_LINE__17_edf0c138_b0d6_4824_838f_341b61" /&amp;gt;&amp;lt;w:bookmarkEnd w:id="245" /&amp;gt;&amp;lt;w:r&amp;gt;&amp;lt;w:t&amp;gt;anesthesia care or the administration of such anesthesia;&amp;lt;/w:t&amp;gt;&amp;lt;/w:r&amp;gt;&amp;lt;w:bookmarkEnd w:id="248" /&amp;gt;&amp;lt;/w:ins&amp;gt;&amp;lt;/w:p&amp;gt;&amp;lt;w:p w:rsidR="0067414B" w:rsidRDefault="0067414B" w:rsidP="0067414B"&amp;gt;&amp;lt;w:pPr&amp;gt;&amp;lt;w:ind w:left="720" /&amp;gt;&amp;lt;w:rPr&amp;gt;&amp;lt;w:ins w:id="249" w:author="BPS" w:date="2025-03-26T10:45:00Z" /&amp;gt;&amp;lt;/w:rPr&amp;gt;&amp;lt;/w:pPr&amp;gt;&amp;lt;w:bookmarkStart w:id="250" w:name="_STATUTE_NUMBER__89eea03e_d269_40db_a70e" /&amp;gt;&amp;lt;w:bookmarkStart w:id="251" w:name="_STATUTE_P__215cd29c_fe60_44eb_8ece_56bf" /&amp;gt;&amp;lt;w:bookmarkStart w:id="252" w:name="_PAR__9_65d958ce_9fc8_4b39_9608_6d460b0c" /&amp;gt;&amp;lt;w:bookmarkStart w:id="253" w:name="_LINE__18_247d86f7_104c_40db_a565_326f38" /&amp;gt;&amp;lt;w:bookmarkEnd w:id="243" /&amp;gt;&amp;lt;w:bookmarkEnd w:id="244" /&amp;gt;&amp;lt;w:bookmarkEnd w:id="247" /&amp;gt;&amp;lt;w:ins w:id="254" w:author="BPS" w:date="2025-03-26T10:45:00Z"&amp;gt;&amp;lt;w:r&amp;gt;&amp;lt;w:t&amp;gt;D&amp;lt;/w:t&amp;gt;&amp;lt;/w:r&amp;gt;&amp;lt;w:bookmarkEnd w:id="250" /&amp;gt;&amp;lt;w:r&amp;gt;&amp;lt;w:t xml:space="preserve"&amp;gt;.  &amp;lt;/w:t&amp;gt;&amp;lt;/w:r&amp;gt;&amp;lt;w:bookmarkStart w:id="255" w:name="_STATUTE_CONTENT__cabb4f7a_9569_4f89_885" /&amp;gt;&amp;lt;w:r&amp;gt;&amp;lt;w:t&amp;gt;Injection into the vitreous chamber of the eye to treat any retinal or macular disease;&amp;lt;/w:t&amp;gt;&amp;lt;/w:r&amp;gt;&amp;lt;w:bookmarkEnd w:id="253" /&amp;gt;&amp;lt;/w:ins&amp;gt;&amp;lt;/w:p&amp;gt;&amp;lt;w:p w:rsidR="0067414B" w:rsidRDefault="0067414B" w:rsidP="0067414B"&amp;gt;&amp;lt;w:pPr&amp;gt;&amp;lt;w:ind w:left="720" /&amp;gt;&amp;lt;w:rPr&amp;gt;&amp;lt;w:ins w:id="256" w:author="BPS" w:date="2025-03-26T10:45:00Z" /&amp;gt;&amp;lt;/w:rPr&amp;gt;&amp;lt;/w:pPr&amp;gt;&amp;lt;w:bookmarkStart w:id="257" w:name="_STATUTE_NUMBER__3137a867_8f71_4a6e_8edd" /&amp;gt;&amp;lt;w:bookmarkStart w:id="258" w:name="_STATUTE_P__b5bcd9e2_7424_46d4_b2df_739b" /&amp;gt;&amp;lt;w:bookmarkStart w:id="259" w:name="_PAR__10_97fcd504_97a3_41e7_9c7c_6859951" /&amp;gt;&amp;lt;w:bookmarkStart w:id="260" w:name="_LINE__19_643328e2_1668_4f49_84e4_e220c0" /&amp;gt;&amp;lt;w:bookmarkEnd w:id="251" /&amp;gt;&amp;lt;w:bookmarkEnd w:id="252" /&amp;gt;&amp;lt;w:bookmarkEnd w:id="255" /&amp;gt;&amp;lt;w:ins w:id="261" w:author="BPS" w:date="2025-03-26T10:45:00Z"&amp;gt;&amp;lt;w:r&amp;gt;&amp;lt;w:t&amp;gt;E&amp;lt;/w:t&amp;gt;&amp;lt;/w:r&amp;gt;&amp;lt;w:bookmarkEnd w:id="257" /&amp;gt;&amp;lt;w:r&amp;gt;&amp;lt;w:t xml:space="preserve"&amp;gt;.  &amp;lt;/w:t&amp;gt;&amp;lt;/w:r&amp;gt;&amp;lt;w:bookmarkStart w:id="262" w:name="_STATUTE_CONTENT__234b73cc_df50_4203_84b" /&amp;gt;&amp;lt;w:r&amp;gt;&amp;lt;w:t&amp;gt;Laser-assisted in situ keratomileusis;&amp;lt;/w:t&amp;gt;&amp;lt;/w:r&amp;gt;&amp;lt;w:bookmarkEnd w:id="260" /&amp;gt;&amp;lt;/w:ins&amp;gt;&amp;lt;/w:p&amp;gt;&amp;lt;w:p w:rsidR="0067414B" w:rsidRDefault="0067414B" w:rsidP="0067414B"&amp;gt;&amp;lt;w:pPr&amp;gt;&amp;lt;w:ind w:left="720" /&amp;gt;&amp;lt;w:rPr&amp;gt;&amp;lt;w:ins w:id="263" w:author="BPS" w:date="2025-03-26T10:45:00Z" /&amp;gt;&amp;lt;/w:rPr&amp;gt;&amp;lt;/w:pPr&amp;gt;&amp;lt;w:bookmarkStart w:id="264" w:name="_STATUTE_NUMBER__a65c1b25_9d79_413e_909c" /&amp;gt;&amp;lt;w:bookmarkStart w:id="265" w:name="_STATUTE_P__3c2dafb5_9b6d_46a9_b2f8_4e58" /&amp;gt;&amp;lt;w:bookmarkStart w:id="266" w:name="_PAR__11_35e8a096_3fcd_42b4_87e3_7256e5c" /&amp;gt;&amp;lt;w:bookmarkStart w:id="267" w:name="_LINE__20_d6ac1631_cec6_4db9_8b91_d68489" /&amp;gt;&amp;lt;w:bookmarkEnd w:id="258" /&amp;gt;&amp;lt;w:bookmarkEnd w:id="259" /&amp;gt;&amp;lt;w:bookmarkEnd w:id="262" /&amp;gt;&amp;lt;w:ins w:id="268" w:author="BPS" w:date="2025-03-26T10:45:00Z"&amp;gt;&amp;lt;w:r&amp;gt;&amp;lt;w:t&amp;gt;F&amp;lt;/w:t&amp;gt;&amp;lt;/w:r&amp;gt;&amp;lt;w:bookmarkEnd w:id="264" /&amp;gt;&amp;lt;w:r&amp;gt;&amp;lt;w:t xml:space="preserve"&amp;gt;.  &amp;lt;/w:t&amp;gt;&amp;lt;/w:r&amp;gt;&amp;lt;w:bookmarkStart w:id="269" w:name="_STATUTE_CONTENT__ae258c37_1869_4492_a99" /&amp;gt;&amp;lt;w:r&amp;gt;&amp;lt;w:t&amp;gt;Corneal implants;&amp;lt;/w:t&amp;gt;&amp;lt;/w:r&amp;gt;&amp;lt;w:bookmarkEnd w:id="267" /&amp;gt;&amp;lt;/w:ins&amp;gt;&amp;lt;/w:p&amp;gt;&amp;lt;w:p w:rsidR="0067414B" w:rsidRDefault="0067414B" w:rsidP="0067414B"&amp;gt;&amp;lt;w:pPr&amp;gt;&amp;lt;w:ind w:left="720" /&amp;gt;&amp;lt;w:rPr&amp;gt;&amp;lt;w:ins w:id="270" w:author="BPS" w:date="2025-03-26T10:45:00Z" /&amp;gt;&amp;lt;/w:rPr&amp;gt;&amp;lt;/w:pPr&amp;gt;&amp;lt;w:bookmarkStart w:id="271" w:name="_STATUTE_NUMBER__3d7f0d20_f6c6_4871_bb2f" /&amp;gt;&amp;lt;w:bookmarkStart w:id="272" w:name="_STATUTE_P__d5a64822_3a50_422a_aa8b_c174" /&amp;gt;&amp;lt;w:bookmarkStart w:id="273" w:name="_PAR__12_cfb4dc28_5ddf_4d3e_90e2_c0768bb" /&amp;gt;&amp;lt;w:bookmarkStart w:id="274" w:name="_LINE__21_13059b6b_5c23_48be_86ca_011a39" /&amp;gt;&amp;lt;w:bookmarkEnd w:id="265" /&amp;gt;&amp;lt;w:bookmarkEnd w:id="266" /&amp;gt;&amp;lt;w:bookmarkEnd w:id="269" /&amp;gt;&amp;lt;w:ins w:id="275" w:author="BPS" w:date="2025-03-26T10:45:00Z"&amp;gt;&amp;lt;w:r&amp;gt;&amp;lt;w:t&amp;gt;G&amp;lt;/w:t&amp;gt;&amp;lt;/w:r&amp;gt;&amp;lt;w:bookmarkEnd w:id="271" /&amp;gt;&amp;lt;w:r&amp;gt;&amp;lt;w:t xml:space="preserve"&amp;gt;.  &amp;lt;/w:t&amp;gt;&amp;lt;/w:r&amp;gt;&amp;lt;w:bookmarkStart w:id="276" w:name="_STATUTE_CONTENT__32aac338_26b8_4421_b8a" /&amp;gt;&amp;lt;w:r&amp;gt;&amp;lt;w:t&amp;gt;Surgery related to removal of the eye from a living human being;&amp;lt;/w:t&amp;gt;&amp;lt;/w:r&amp;gt;&amp;lt;w:bookmarkEnd w:id="274" /&amp;gt;&amp;lt;/w:ins&amp;gt;&amp;lt;/w:p&amp;gt;&amp;lt;w:p w:rsidR="0067414B" w:rsidRDefault="0067414B" w:rsidP="0067414B"&amp;gt;&amp;lt;w:pPr&amp;gt;&amp;lt;w:ind w:left="720" /&amp;gt;&amp;lt;w:rPr&amp;gt;&amp;lt;w:ins w:id="277" w:author="BPS" w:date="2025-03-26T10:45:00Z" /&amp;gt;&amp;lt;/w:rPr&amp;gt;&amp;lt;/w:pPr&amp;gt;&amp;lt;w:bookmarkStart w:id="278" w:name="_STATUTE_NUMBER__449f8480_93d0_4399_a96e" /&amp;gt;&amp;lt;w:bookmarkStart w:id="279" w:name="_STATUTE_P__07622da2_8c73_4773_aad3_fbfa" /&amp;gt;&amp;lt;w:bookmarkStart w:id="280" w:name="_PAR__13_c24f2818_fb82_45a8_9619_1f23f63" /&amp;gt;&amp;lt;w:bookmarkStart w:id="281" w:name="_LINE__22_d8193906_d46e_43d5_a6b5_7a0186" /&amp;gt;&amp;lt;w:bookmarkEnd w:id="272" /&amp;gt;&amp;lt;w:bookmarkEnd w:id="273" /&amp;gt;&amp;lt;w:bookmarkEnd w:id="276" /&amp;gt;&amp;lt;w:ins w:id="282" w:author="BPS" w:date="2025-03-26T10:45:00Z"&amp;gt;&amp;lt;w:r&amp;gt;&amp;lt;w:t&amp;gt;H&amp;lt;/w:t&amp;gt;&amp;lt;/w:r&amp;gt;&amp;lt;w:bookmarkEnd w:id="278" /&amp;gt;&amp;lt;w:r&amp;gt;&amp;lt;w:t xml:space="preserve"&amp;gt;.  &amp;lt;/w:t&amp;gt;&amp;lt;/w:r&amp;gt;&amp;lt;w:bookmarkStart w:id="283" w:name="_STATUTE_CONTENT__b07ad523_c539_4c5c_84c" /&amp;gt;&amp;lt;w:r&amp;gt;&amp;lt;w:t&amp;gt;Surgery requiring full thickness incision or excision of the cornea or sclera;&amp;lt;/w:t&amp;gt;&amp;lt;/w:r&amp;gt;&amp;lt;w:bookmarkEnd w:id="281" /&amp;gt;&amp;lt;/w:ins&amp;gt;&amp;lt;/w:p&amp;gt;&amp;lt;w:p w:rsidR="0067414B" w:rsidRDefault="0067414B" w:rsidP="0067414B"&amp;gt;&amp;lt;w:pPr&amp;gt;&amp;lt;w:ind w:left="720" /&amp;gt;&amp;lt;w:rPr&amp;gt;&amp;lt;w:ins w:id="284" w:author="BPS" w:date="2025-03-26T10:45:00Z" /&amp;gt;&amp;lt;/w:rPr&amp;gt;&amp;lt;/w:pPr&amp;gt;&amp;lt;w:bookmarkStart w:id="285" w:name="_STATUTE_NUMBER__b7d72337_7dd7_4603_906e" /&amp;gt;&amp;lt;w:bookmarkStart w:id="286" w:name="_STATUTE_P__7cb28a28_ce86_43f6_a8ce_efef" /&amp;gt;&amp;lt;w:bookmarkStart w:id="287" w:name="_PAR__14_73b73052_7a07_4601_af34_b95362a" /&amp;gt;&amp;lt;w:bookmarkStart w:id="288" w:name="_LINE__23_9485830f_277e_4352_9a75_d7e4b3" /&amp;gt;&amp;lt;w:bookmarkEnd w:id="279" /&amp;gt;&amp;lt;w:bookmarkEnd w:id="280" /&amp;gt;&amp;lt;w:bookmarkEnd w:id="283" /&amp;gt;&amp;lt;w:ins w:id="289" w:author="BPS" w:date="2025-03-26T10:45:00Z"&amp;gt;&amp;lt;w:r&amp;gt;&amp;lt;w:t&amp;gt;I&amp;lt;/w:t&amp;gt;&amp;lt;/w:r&amp;gt;&amp;lt;w:bookmarkEnd w:id="285" /&amp;gt;&amp;lt;w:r&amp;gt;&amp;lt;w:t xml:space="preserve"&amp;gt;.  &amp;lt;/w:t&amp;gt;&amp;lt;/w:r&amp;gt;&amp;lt;w:bookmarkStart w:id="290" w:name="_STATUTE_CONTENT__47ad29a3_6f25_4072_b28" /&amp;gt;&amp;lt;w:r&amp;gt;&amp;lt;w:t xml:space="preserve"&amp;gt;Surgery requiring incision of the iris and ciliary body, including diathermy or &amp;lt;/w:t&amp;gt;&amp;lt;/w:r&amp;gt;&amp;lt;w:bookmarkStart w:id="291" w:name="_LINE__24_44c7680b_1848_40cb_ad96_4e3551" /&amp;gt;&amp;lt;w:bookmarkEnd w:id="288" /&amp;gt;&amp;lt;w:r&amp;gt;&amp;lt;w:t&amp;gt;cryotherapy;&amp;lt;/w:t&amp;gt;&amp;lt;/w:r&amp;gt;&amp;lt;w:bookmarkEnd w:id="291" /&amp;gt;&amp;lt;/w:ins&amp;gt;&amp;lt;/w:p&amp;gt;&amp;lt;w:p w:rsidR="0067414B" w:rsidRDefault="0067414B" w:rsidP="0067414B"&amp;gt;&amp;lt;w:pPr&amp;gt;&amp;lt;w:ind w:left="720" /&amp;gt;&amp;lt;w:rPr&amp;gt;&amp;lt;w:ins w:id="292" w:author="BPS" w:date="2025-03-26T10:45:00Z" /&amp;gt;&amp;lt;/w:rPr&amp;gt;&amp;lt;/w:pPr&amp;gt;&amp;lt;w:bookmarkStart w:id="293" w:name="_STATUTE_NUMBER__2b41c163_8fdf_4c4e_af04" /&amp;gt;&amp;lt;w:bookmarkStart w:id="294" w:name="_STATUTE_P__4d30decc_effd_4525_8e59_d374" /&amp;gt;&amp;lt;w:bookmarkStart w:id="295" w:name="_PAR__15_dd3b4c38_5057_41c0_a14e_b791fe1" /&amp;gt;&amp;lt;w:bookmarkStart w:id="296" w:name="_LINE__25_b62cad2b_5585_437b_b1e0_d78a6f" /&amp;gt;&amp;lt;w:bookmarkEnd w:id="286" /&amp;gt;&amp;lt;w:bookmarkEnd w:id="287" /&amp;gt;&amp;lt;w:bookmarkEnd w:id="290" /&amp;gt;&amp;lt;w:ins w:id="297" w:author="BPS" w:date="2025-03-26T10:45:00Z"&amp;gt;&amp;lt;w:r&amp;gt;&amp;lt;w:t&amp;gt;J&amp;lt;/w:t&amp;gt;&amp;lt;/w:r&amp;gt;&amp;lt;w:bookmarkEnd w:id="293" /&amp;gt;&amp;lt;w:r&amp;gt;&amp;lt;w:t xml:space="preserve"&amp;gt;.  &amp;lt;/w:t&amp;gt;&amp;lt;/w:r&amp;gt;&amp;lt;w:bookmarkStart w:id="298" w:name="_STATUTE_CONTENT__b31c8984_582d_4fc3_be4" /&amp;gt;&amp;lt;w:r&amp;gt;&amp;lt;w:t&amp;gt;Vitrectomy;&amp;lt;/w:t&amp;gt;&amp;lt;/w:r&amp;gt;&amp;lt;w:bookmarkEnd w:id="296" /&amp;gt;&amp;lt;/w:ins&amp;gt;&amp;lt;/w:p&amp;gt;&amp;lt;w:p w:rsidR="0067414B" w:rsidRDefault="0067414B" w:rsidP="0067414B"&amp;gt;&amp;lt;w:pPr&amp;gt;&amp;lt;w:ind w:left="720" /&amp;gt;&amp;lt;w:rPr&amp;gt;&amp;lt;w:ins w:id="299" w:author="BPS" w:date="2025-03-26T10:45:00Z" /&amp;gt;&amp;lt;/w:rPr&amp;gt;&amp;lt;/w:pPr&amp;gt;&amp;lt;w:bookmarkStart w:id="300" w:name="_STATUTE_NUMBER__7bb3b9a9_c1cc_4a79_92fc" /&amp;gt;&amp;lt;w:bookmarkStart w:id="301" w:name="_STATUTE_P__abc88b6e_6edf_41df_a81d_6d9a" /&amp;gt;&amp;lt;w:bookmarkStart w:id="302" w:name="_PAR__16_13fdc36e_fcea_49fe_9a86_c4b7c2b" /&amp;gt;&amp;lt;w:bookmarkStart w:id="303" w:name="_LINE__26_f7cfafcb_d853_4a57_993f_72d1f9" /&amp;gt;&amp;lt;w:bookmarkEnd w:id="294" /&amp;gt;&amp;lt;w:bookmarkEnd w:id="295" /&amp;gt;&amp;lt;w:bookmarkEnd w:id="298" /&amp;gt;&amp;lt;w:ins w:id="304" w:author="BPS" w:date="2025-03-26T10:45:00Z"&amp;gt;&amp;lt;w:r&amp;gt;&amp;lt;w:t&amp;gt;K&amp;lt;/w:t&amp;gt;&amp;lt;/w:r&amp;gt;&amp;lt;w:bookmarkEnd w:id="300" /&amp;gt;&amp;lt;w:r&amp;gt;&amp;lt;w:t xml:space="preserve"&amp;gt;.  &amp;lt;/w:t&amp;gt;&amp;lt;/w:r&amp;gt;&amp;lt;w:bookmarkStart w:id="305" w:name="_STATUTE_CONTENT__1e18e7b3_2f75_442e_add" /&amp;gt;&amp;lt;w:r&amp;gt;&amp;lt;w:t&amp;gt;Retinal surgery;&amp;lt;/w:t&amp;gt;&amp;lt;/w:r&amp;gt;&amp;lt;w:bookmarkEnd w:id="303" /&amp;gt;&amp;lt;/w:ins&amp;gt;&amp;lt;/w:p&amp;gt;&amp;lt;w:p w:rsidR="0067414B" w:rsidRDefault="0067414B" w:rsidP="0067414B"&amp;gt;&amp;lt;w:pPr&amp;gt;&amp;lt;w:ind w:left="720" /&amp;gt;&amp;lt;w:rPr&amp;gt;&amp;lt;w:ins w:id="306" w:author="BPS" w:date="2025-03-26T10:45:00Z" /&amp;gt;&amp;lt;/w:rPr&amp;gt;&amp;lt;/w:pPr&amp;gt;&amp;lt;w:bookmarkStart w:id="307" w:name="_STATUTE_NUMBER__386900e4_6a3a_4596_9593" /&amp;gt;&amp;lt;w:bookmarkStart w:id="308" w:name="_STATUTE_P__9d25dda4_4391_4595_9adf_91cb" /&amp;gt;&amp;lt;w:bookmarkStart w:id="309" w:name="_PAR__17_b8adf6c3_02e3_47e1_9d0a_a187a2e" /&amp;gt;&amp;lt;w:bookmarkStart w:id="310" w:name="_LINE__27_741e3f90_ff9b_4cb2_a1d5_e83148" /&amp;gt;&amp;lt;w:bookmarkEnd w:id="301" /&amp;gt;&amp;lt;w:bookmarkEnd w:id="302" /&amp;gt;&amp;lt;w:bookmarkEnd w:id="305" /&amp;gt;&amp;lt;w:ins w:id="311" w:author="BPS" w:date="2025-03-26T10:45:00Z"&amp;gt;&amp;lt;w:r&amp;gt;&amp;lt;w:t&amp;gt;L&amp;lt;/w:t&amp;gt;&amp;lt;/w:r&amp;gt;&amp;lt;w:bookmarkEnd w:id="307" /&amp;gt;&amp;lt;w:r&amp;gt;&amp;lt;w:t xml:space="preserve"&amp;gt;.  &amp;lt;/w:t&amp;gt;&amp;lt;/w:r&amp;gt;&amp;lt;w:bookmarkStart w:id="312" w:name="_STATUTE_CONTENT__564e69b8_8e9c_45b6_8f2" /&amp;gt;&amp;lt;w:r&amp;gt;&amp;lt;w:t&amp;gt;Surgical extraction of an intraocular or crystalline lens;&amp;lt;/w:t&amp;gt;&amp;lt;/w:r&amp;gt;&amp;lt;w:bookmarkEnd w:id="310" /&amp;gt;&amp;lt;/w:ins&amp;gt;&amp;lt;/w:p&amp;gt;&amp;lt;w:p w:rsidR="0067414B" w:rsidRDefault="0067414B" w:rsidP="0067414B"&amp;gt;&amp;lt;w:pPr&amp;gt;&amp;lt;w:ind w:left="720" /&amp;gt;&amp;lt;w:rPr&amp;gt;&amp;lt;w:ins w:id="313" w:author="BPS" w:date="2025-03-26T10:45:00Z" /&amp;gt;&amp;lt;/w:rPr&amp;gt;&amp;lt;/w:pPr&amp;gt;&amp;lt;w:bookmarkStart w:id="314" w:name="_STATUTE_NUMBER__59519bd1_b759_411e_94d9" /&amp;gt;&amp;lt;w:bookmarkStart w:id="315" w:name="_STATUTE_P__50364356_5aba_4f48_b814_eb32" /&amp;gt;&amp;lt;w:bookmarkStart w:id="316" w:name="_PAR__18_63ac9b6b_ba05_410d_9885_30d851e" /&amp;gt;&amp;lt;w:bookmarkStart w:id="317" w:name="_LINE__28_9109f844_a062_4ff9_a963_01b407" /&amp;gt;&amp;lt;w:bookmarkEnd w:id="308" /&amp;gt;&amp;lt;w:bookmarkEnd w:id="309" /&amp;gt;&amp;lt;w:bookmarkEnd w:id="312" /&amp;gt;&amp;lt;w:ins w:id="318" w:author="BPS" w:date="2025-03-26T10:45:00Z"&amp;gt;&amp;lt;w:r&amp;gt;&amp;lt;w:t&amp;gt;M&amp;lt;/w:t&amp;gt;&amp;lt;/w:r&amp;gt;&amp;lt;w:bookmarkEnd w:id="314" /&amp;gt;&amp;lt;w:r&amp;gt;&amp;lt;w:t xml:space="preserve"&amp;gt;.  &amp;lt;/w:t&amp;gt;&amp;lt;/w:r&amp;gt;&amp;lt;w:bookmarkStart w:id="319" w:name="_STATUTE_CONTENT__fde5c769_05df_4483_b90" /&amp;gt;&amp;lt;w:r&amp;gt;&amp;lt;w:t&amp;gt;Surgical implantation of an intraocular lens;&amp;lt;/w:t&amp;gt;&amp;lt;/w:r&amp;gt;&amp;lt;w:bookmarkEnd w:id="317" /&amp;gt;&amp;lt;/w:ins&amp;gt;&amp;lt;/w:p&amp;gt;&amp;lt;w:p w:rsidR="0067414B" w:rsidRDefault="0067414B" w:rsidP="0067414B"&amp;gt;&amp;lt;w:pPr&amp;gt;&amp;lt;w:ind w:left="720" /&amp;gt;&amp;lt;w:rPr&amp;gt;&amp;lt;w:ins w:id="320" w:author="BPS" w:date="2025-03-26T10:45:00Z" /&amp;gt;&amp;lt;/w:rPr&amp;gt;&amp;lt;/w:pPr&amp;gt;&amp;lt;w:bookmarkStart w:id="321" w:name="_STATUTE_NUMBER__51e51fdc_63d2_4b20_8226" /&amp;gt;&amp;lt;w:bookmarkStart w:id="322" w:name="_STATUTE_P__11a048f9_cbec_446d_8893_562e" /&amp;gt;&amp;lt;w:bookmarkStart w:id="323" w:name="_PAR__19_65712b22_a133_4ee7_ab41_08542e6" /&amp;gt;&amp;lt;w:bookmarkStart w:id="324" w:name="_LINE__29_6680d94c_8384_448d_94f3_6fb498" /&amp;gt;&amp;lt;w:bookmarkEnd w:id="315" /&amp;gt;&amp;lt;w:bookmarkEnd w:id="316" /&amp;gt;&amp;lt;w:bookmarkEnd w:id="319" /&amp;gt;&amp;lt;w:ins w:id="325" w:author="BPS" w:date="2025-03-26T10:45:00Z"&amp;gt;&amp;lt;w:r&amp;gt;&amp;lt;w:t&amp;gt;N&amp;lt;/w:t&amp;gt;&amp;lt;/w:r&amp;gt;&amp;lt;w:bookmarkEnd w:id="321" /&amp;gt;&amp;lt;w:r&amp;gt;&amp;lt;w:t xml:space="preserve"&amp;gt;.  &amp;lt;/w:t&amp;gt;&amp;lt;/w:r&amp;gt;&amp;lt;w:bookmarkStart w:id="326" w:name="_STATUTE_CONTENT__fc6d7192_57a5_44e6_a17" /&amp;gt;&amp;lt;w:r&amp;gt;&amp;lt;w:t&amp;gt;Incisional or excisional surgery of the extraocular muscles;&amp;lt;/w:t&amp;gt;&amp;lt;/w:r&amp;gt;&amp;lt;w:bookmarkEnd w:id="324" /&amp;gt;&amp;lt;/w:ins&amp;gt;&amp;lt;/w:p&amp;gt;&amp;lt;w:p w:rsidR="0067414B" w:rsidRDefault="0067414B" w:rsidP="0067414B"&amp;gt;&amp;lt;w:pPr&amp;gt;&amp;lt;w:ind w:left="720" /&amp;gt;&amp;lt;w:rPr&amp;gt;&amp;lt;w:ins w:id="327" w:author="BPS" w:date="2025-03-26T10:45:00Z" /&amp;gt;&amp;lt;/w:rPr&amp;gt;&amp;lt;/w:pPr&amp;gt;&amp;lt;w:bookmarkStart w:id="328" w:name="_STATUTE_NUMBER__26d78cd9_6fb5_4be0_a4bd" /&amp;gt;&amp;lt;w:bookmarkStart w:id="329" w:name="_STATUTE_P__d373897d_63bb_48ee_a480_abf6" /&amp;gt;&amp;lt;w:bookmarkStart w:id="330" w:name="_PAR__20_bcd2c59c_a80c_4b93_b95b_d6a33e4" /&amp;gt;&amp;lt;w:bookmarkStart w:id="331" w:name="_LINE__30_59d192b8_6b7c_43d7_88ac_0cadb2" /&amp;gt;&amp;lt;w:bookmarkEnd w:id="322" /&amp;gt;&amp;lt;w:bookmarkEnd w:id="323" /&amp;gt;&amp;lt;w:bookmarkEnd w:id="326" /&amp;gt;&amp;lt;w:ins w:id="332" w:author="BPS" w:date="2025-03-26T10:45:00Z"&amp;gt;&amp;lt;w:r&amp;gt;&amp;lt;w:t&amp;gt;O&amp;lt;/w:t&amp;gt;&amp;lt;/w:r&amp;gt;&amp;lt;w:bookmarkEnd w:id="328" /&amp;gt;&amp;lt;w:r&amp;gt;&amp;lt;w:t xml:space="preserve"&amp;gt;.  &amp;lt;/w:t&amp;gt;&amp;lt;/w:r&amp;gt;&amp;lt;w:bookmarkStart w:id="333" w:name="_STATUTE_CONTENT__9ebd118d_09cc_40be_972" /&amp;gt;&amp;lt;w:r&amp;gt;&amp;lt;w:t xml:space="preserve"&amp;gt;Surgery of the eyelid for confirmed malignancies or for incisional cosmetic or &amp;lt;/w:t&amp;gt;&amp;lt;/w:r&amp;gt;&amp;lt;w:bookmarkStart w:id="334" w:name="_LINE__31_3a4f1def_408e_4a36_868e_6b0d04" /&amp;gt;&amp;lt;w:bookmarkEnd w:id="331" /&amp;gt;&amp;lt;w:r&amp;gt;&amp;lt;w:t&amp;gt;incisional mechanical repair;&amp;lt;/w:t&amp;gt;&amp;lt;/w:r&amp;gt;&amp;lt;w:bookmarkEnd w:id="334" /&amp;gt;&amp;lt;/w:ins&amp;gt;&amp;lt;/w:p&amp;gt;&amp;lt;w:p w:rsidR="0067414B" w:rsidRDefault="0067414B" w:rsidP="0067414B"&amp;gt;&amp;lt;w:pPr&amp;gt;&amp;lt;w:ind w:left="720" /&amp;gt;&amp;lt;w:rPr&amp;gt;&amp;lt;w:ins w:id="335" w:author="BPS" w:date="2025-03-26T10:45:00Z" /&amp;gt;&amp;lt;/w:rPr&amp;gt;&amp;lt;/w:pPr&amp;gt;&amp;lt;w:bookmarkStart w:id="336" w:name="_STATUTE_NUMBER__de228403_9cc4_495b_98c2" /&amp;gt;&amp;lt;w:bookmarkStart w:id="337" w:name="_STATUTE_P__a0f24f22_c389_4769_bdc7_b0b6" /&amp;gt;&amp;lt;w:bookmarkStart w:id="338" w:name="_PAR__21_0e928b03_4a20_4892_ac24_0fd8a94" /&amp;gt;&amp;lt;w:bookmarkStart w:id="339" w:name="_LINE__32_89d3d87e_932c_4ece_be2e_d493e2" /&amp;gt;&amp;lt;w:bookmarkEnd w:id="329" /&amp;gt;&amp;lt;w:bookmarkEnd w:id="330" /&amp;gt;&amp;lt;w:bookmarkEnd w:id="333" /&amp;gt;&amp;lt;w:ins w:id="340" w:author="BPS" w:date="2025-03-26T10:45:00Z"&amp;gt;&amp;lt;w:r&amp;gt;&amp;lt;w:t&amp;gt;P&amp;lt;/w:t&amp;gt;&amp;lt;/w:r&amp;gt;&amp;lt;w:bookmarkEnd w:id="336" /&amp;gt;&amp;lt;w:r&amp;gt;&amp;lt;w:t xml:space="preserve"&amp;gt;.  &amp;lt;/w:t&amp;gt;&amp;lt;/w:r&amp;gt;&amp;lt;w:bookmarkStart w:id="341" w:name="_STATUTE_CONTENT__b687c591_4fbb_43e2_840" /&amp;gt;&amp;lt;w:r&amp;gt;&amp;lt;w:t&amp;gt;Surgery of the orbit;&amp;lt;/w:t&amp;gt;&amp;lt;/w:r&amp;gt;&amp;lt;w:bookmarkEnd w:id="339" /&amp;gt;&amp;lt;/w:ins&amp;gt;&amp;lt;/w:p&amp;gt;&amp;lt;w:p w:rsidR="0067414B" w:rsidRDefault="0067414B" w:rsidP="0067414B"&amp;gt;&amp;lt;w:pPr&amp;gt;&amp;lt;w:ind w:left="720" /&amp;gt;&amp;lt;w:rPr&amp;gt;&amp;lt;w:ins w:id="342" w:author="BPS" w:date="2025-03-26T10:45:00Z" /&amp;gt;&amp;lt;/w:rPr&amp;gt;&amp;lt;/w:pPr&amp;gt;&amp;lt;w:bookmarkStart w:id="343" w:name="_STATUTE_NUMBER__74bc1374_13b5_4d7a_85ff" /&amp;gt;&amp;lt;w:bookmarkStart w:id="344" w:name="_STATUTE_P__ddd02a27_d67b_4b26_a4f5_63cb" /&amp;gt;&amp;lt;w:bookmarkStart w:id="345" w:name="_PAR__22_2ec46c4c_5c38_4290_8683_194fc60" /&amp;gt;&amp;lt;w:bookmarkStart w:id="346" w:name="_LINE__33_62d4d2c9_6fc2_47cd_af65_8d79c3" /&amp;gt;&amp;lt;w:bookmarkEnd w:id="337" /&amp;gt;&amp;lt;w:bookmarkEnd w:id="338" /&amp;gt;&amp;lt;w:bookmarkEnd w:id="341" /&amp;gt;&amp;lt;w:ins w:id="347" w:author="BPS" w:date="2025-03-26T10:45:00Z"&amp;gt;&amp;lt;w:r&amp;gt;&amp;lt;w:t&amp;gt;Q&amp;lt;/w:t&amp;gt;&amp;lt;/w:r&amp;gt;&amp;lt;w:bookmarkEnd w:id="343" /&amp;gt;&amp;lt;w:r&amp;gt;&amp;lt;w:t xml:space="preserve"&amp;gt;.  &amp;lt;/w:t&amp;gt;&amp;lt;/w:r&amp;gt;&amp;lt;w:bookmarkStart w:id="348" w:name="_STATUTE_CONTENT__0ce07b33_b1fc_49e0_8e2" /&amp;gt;&amp;lt;w:r&amp;gt;&amp;lt;w:t&amp;gt;Incisional or excisional surgery of the lacrimal system; and&amp;lt;/w:t&amp;gt;&amp;lt;/w:r&amp;gt;&amp;lt;w:bookmarkEnd w:id="346" /&amp;gt;&amp;lt;/w:ins&amp;gt;&amp;lt;/w:p&amp;gt;&amp;lt;w:p w:rsidR="0067414B" w:rsidRPr="006F3C03" w:rsidRDefault="0067414B" w:rsidP="0067414B"&amp;gt;&amp;lt;w:pPr&amp;gt;&amp;lt;w:ind w:left="720" /&amp;gt;&amp;lt;w:rPr&amp;gt;&amp;lt;w:ins w:id="349" w:author="BPS" w:date="2025-03-26T10:45:00Z" /&amp;gt;&amp;lt;/w:rPr&amp;gt;&amp;lt;/w:pPr&amp;gt;&amp;lt;w:bookmarkStart w:id="350" w:name="_STATUTE_NUMBER__7784f0d6_4e55_4d84_bf41" /&amp;gt;&amp;lt;w:bookmarkStart w:id="351" w:name="_STATUTE_P__56fa0502_7417_46e1_b8c9_559c" /&amp;gt;&amp;lt;w:bookmarkStart w:id="352" w:name="_PAR__23_7aafa076_de39_4248_a861_9b775ec" /&amp;gt;&amp;lt;w:bookmarkStart w:id="353" w:name="_LINE__34_521b63d1_9523_4f31_a1ee_236a78" /&amp;gt;&amp;lt;w:bookmarkEnd w:id="344" /&amp;gt;&amp;lt;w:bookmarkEnd w:id="345" /&amp;gt;&amp;lt;w:bookmarkEnd w:id="348" /&amp;gt;&amp;lt;w:ins w:id="354" w:author="BPS" w:date="2025-03-26T10:45:00Z"&amp;gt;&amp;lt;w:r&amp;gt;&amp;lt;w:t&amp;gt;R&amp;lt;/w:t&amp;gt;&amp;lt;/w:r&amp;gt;&amp;lt;w:bookmarkEnd w:id="350" /&amp;gt;&amp;lt;w:r&amp;gt;&amp;lt;w:t xml:space="preserve"&amp;gt;.  &amp;lt;/w:t&amp;gt;&amp;lt;/w:r&amp;gt;&amp;lt;w:bookmarkStart w:id="355" w:name="_STATUTE_CONTENT__c2532bdd_f6bd_468b_b02" /&amp;gt;&amp;lt;w:r&amp;gt;&amp;lt;w:t xml:space="preserve"&amp;gt;Surgery requiring full thickness conjunctivoplasty, including pterygium or &amp;lt;/w:t&amp;gt;&amp;lt;/w:r&amp;gt;&amp;lt;w:bookmarkStart w:id="356" w:name="_LINE__35_861cd9b4_157a_4c0c_b972_d20f20" /&amp;gt;&amp;lt;w:bookmarkEnd w:id="353" /&amp;gt;&amp;lt;w:r&amp;gt;&amp;lt;w:t&amp;gt;pinguecula excision.&amp;lt;/w:t&amp;gt;&amp;lt;/w:r&amp;gt;&amp;lt;w:bookmarkEnd w:id="356" /&amp;gt;&amp;lt;/w:ins&amp;gt;&amp;lt;/w:p&amp;gt;&amp;lt;w:p w:rsidR="0067414B" w:rsidRPr="006F3C03" w:rsidRDefault="0067414B" w:rsidP="0067414B"&amp;gt;&amp;lt;w:pPr&amp;gt;&amp;lt;w:ind w:left="360" w:firstLine="360" /&amp;gt;&amp;lt;w:rPr&amp;gt;&amp;lt;w:ins w:id="357" w:author="BPS" w:date="2025-03-26T10:45:00Z" /&amp;gt;&amp;lt;/w:rPr&amp;gt;&amp;lt;/w:pPr&amp;gt;&amp;lt;w:bookmarkStart w:id="358" w:name="_STATUTE_NUMBER__e063a635_5f2c_42cf_9aef" /&amp;gt;&amp;lt;w:bookmarkStart w:id="359" w:name="_STATUTE_SS__27b30641_32eb_48e9_9d35_9a8" /&amp;gt;&amp;lt;w:bookmarkStart w:id="360" w:name="_PAR__24_bccb3e08_9f3a_4bb4_8ef2_b099ed1" /&amp;gt;&amp;lt;w:bookmarkStart w:id="361" w:name="_LINE__36_df7a1a30_6d24_45e4_94ef_c0fe1b" /&amp;gt;&amp;lt;w:bookmarkEnd w:id="217" /&amp;gt;&amp;lt;w:bookmarkEnd w:id="351" /&amp;gt;&amp;lt;w:bookmarkEnd w:id="352" /&amp;gt;&amp;lt;w:bookmarkEnd w:id="355" /&amp;gt;&amp;lt;w:ins w:id="362" w:author="BPS" w:date="2025-03-26T10:45:00Z"&amp;gt;&amp;lt;w:r w:rsidRPr="006F3C03"&amp;gt;&amp;lt;w:rPr&amp;gt;&amp;lt;w:b /&amp;gt;&amp;lt;/w:rPr&amp;gt;&amp;lt;w:t&amp;gt;4&amp;lt;/w:t&amp;gt;&amp;lt;/w:r&amp;gt;&amp;lt;w:bookmarkEnd w:id="358" /&amp;gt;&amp;lt;w:r w:rsidRPr="006F3C03"&amp;gt;&amp;lt;w:rPr&amp;gt;&amp;lt;w:b /&amp;gt;&amp;lt;/w:rPr&amp;gt;&amp;lt;w:t xml:space="preserve"&amp;gt;.  &amp;lt;/w:t&amp;gt;&amp;lt;/w:r&amp;gt;&amp;lt;w:bookmarkStart w:id="363" w:name="_STATUTE_HEADNOTE__f4d83881_db6a_4732_9c" /&amp;gt;&amp;lt;w:r w:rsidRPr="006F3C03"&amp;gt;&amp;lt;w:rPr&amp;gt;&amp;lt;w:b /&amp;gt;&amp;lt;/w:rPr&amp;gt;&amp;lt;w:t&amp;gt;Credential&amp;lt;/w:t&amp;gt;&amp;lt;/w:r&amp;gt;&amp;lt;/w:ins&amp;gt;&amp;lt;w:ins w:id="364" w:author="BPS" w:date="2025-04-16T11:12:00Z"&amp;gt;&amp;lt;w:r&amp;gt;&amp;lt;w:rPr&amp;gt;&amp;lt;w:b /&amp;gt;&amp;lt;/w:rPr&amp;gt;&amp;lt;w:t&amp;gt;ing&amp;lt;/w:t&amp;gt;&amp;lt;/w:r&amp;gt;&amp;lt;/w:ins&amp;gt;&amp;lt;w:ins w:id="365" w:author="BPS" w:date="2025-03-26T10:45:00Z"&amp;gt;&amp;lt;w:r w:rsidRPr="006F3C03"&amp;gt;&amp;lt;w:rPr&amp;gt;&amp;lt;w:b /&amp;gt;&amp;lt;/w:rPr&amp;gt;&amp;lt;w:t xml:space="preserve"&amp;gt; require&amp;lt;/w:t&amp;gt;&amp;lt;/w:r&amp;gt;&amp;lt;/w:ins&amp;gt;&amp;lt;w:ins w:id="366" w:author="BPS" w:date="2025-04-16T11:12:00Z"&amp;gt;&amp;lt;w:r&amp;gt;&amp;lt;w:rPr&amp;gt;&amp;lt;w:b /&amp;gt;&amp;lt;/w:rPr&amp;gt;&amp;lt;w:t&amp;gt;ments&amp;lt;/w:t&amp;gt;&amp;lt;/w:r&amp;gt;&amp;lt;/w:ins&amp;gt;&amp;lt;w:ins w:id="367" w:author="BPS" w:date="2025-03-26T10:45:00Z"&amp;gt;&amp;lt;w:r w:rsidRPr="006F3C03"&amp;gt;&amp;lt;w:rPr&amp;gt;&amp;lt;w:b /&amp;gt;&amp;lt;/w:rPr&amp;gt;&amp;lt;w:t xml:space="preserve"&amp;gt; for surgical and laser procedures.&amp;lt;/w:t&amp;gt;&amp;lt;/w:r&amp;gt;&amp;lt;w:r w:rsidRPr="006F3C03"&amp;gt;&amp;lt;w:t xml:space="preserve"&amp;gt; &amp;lt;/w:t&amp;gt;&amp;lt;/w:r&amp;gt;&amp;lt;w:r&amp;gt;&amp;lt;w:t xml:space="preserve"&amp;gt; &amp;lt;/w:t&amp;gt;&amp;lt;/w:r&amp;gt;&amp;lt;w:bookmarkStart w:id="368" w:name="_STATUTE_CONTENT__06975524_44bd_4443_a42" /&amp;gt;&amp;lt;w:bookmarkEnd w:id="363" /&amp;gt;&amp;lt;w:r w:rsidRPr="006F3C03"&amp;gt;&amp;lt;w:t xml:space="preserve"&amp;gt;A person may &amp;lt;/w:t&amp;gt;&amp;lt;/w:r&amp;gt;&amp;lt;w:bookmarkStart w:id="369" w:name="_LINE__37_947c4f2a_c1f1_43f6_aee3_523d6f" /&amp;gt;&amp;lt;w:bookmarkEnd w:id="361" /&amp;gt;&amp;lt;w:r w:rsidRPr="006F3C03"&amp;gt;&amp;lt;w:t xml:space="preserve"&amp;gt;not perform &amp;lt;/w:t&amp;gt;&amp;lt;/w:r&amp;gt;&amp;lt;w:r&amp;gt;&amp;lt;w:t&amp;gt;ophthalmic&amp;lt;/w:t&amp;gt;&amp;lt;/w:r&amp;gt;&amp;lt;w:r w:rsidRPr="006F3C03"&amp;gt;&amp;lt;w:t xml:space="preserve"&amp;gt; surgery or laser procedures unless the person has satisfied the &amp;lt;/w:t&amp;gt;&amp;lt;/w:r&amp;gt;&amp;lt;w:bookmarkStart w:id="370" w:name="_LINE__38_272eb1a5_80d8_4d12_8cd0_2dd54a" /&amp;gt;&amp;lt;w:bookmarkEnd w:id="369" /&amp;gt;&amp;lt;w:r w:rsidRPr="006F3C03"&amp;gt;&amp;lt;w:t xml:space="preserve"&amp;gt;credentialing requirements established by the board. &amp;lt;/w:t&amp;gt;&amp;lt;/w:r&amp;gt;&amp;lt;w:bookmarkEnd w:id="370" /&amp;gt;&amp;lt;/w:ins&amp;gt;&amp;lt;/w:p&amp;gt;&amp;lt;w:p w:rsidR="0067414B" w:rsidRPr="006F3C03" w:rsidRDefault="0067414B" w:rsidP="0067414B"&amp;gt;&amp;lt;w:pPr&amp;gt;&amp;lt;w:ind w:left="360" w:firstLine="360" /&amp;gt;&amp;lt;w:rPr&amp;gt;&amp;lt;w:ins w:id="371" w:author="BPS" w:date="2025-03-26T10:45:00Z" /&amp;gt;&amp;lt;/w:rPr&amp;gt;&amp;lt;/w:pPr&amp;gt;&amp;lt;w:bookmarkStart w:id="372" w:name="_STATUTE_P__3495b841_c09d_46ac_8e50_1f58" /&amp;gt;&amp;lt;w:bookmarkStart w:id="373" w:name="_STATUTE_CONTENT__59d46825_9b30_4a3e_804" /&amp;gt;&amp;lt;w:bookmarkStart w:id="374" w:name="_PAGE__3_476660ad_06d5_4e25_a8ba_d9bf7fc" /&amp;gt;&amp;lt;w:bookmarkStart w:id="375" w:name="_PAR__1_ddd66f1a_dcb5_4206_81a4_8b4e0942" /&amp;gt;&amp;lt;w:bookmarkStart w:id="376" w:name="_LINE__1_543d53e4_03fc_4c84_810c_b936fa1" /&amp;gt;&amp;lt;w:bookmarkEnd w:id="176" /&amp;gt;&amp;lt;w:bookmarkEnd w:id="359" /&amp;gt;&amp;lt;w:bookmarkEnd w:id="360" /&amp;gt;&amp;lt;w:bookmarkEnd w:id="368" /&amp;gt;&amp;lt;w:ins w:id="377" w:author="BPS" w:date="2025-04-16T11:12:00Z"&amp;gt;&amp;lt;w:r&amp;gt;&amp;lt;w:t&amp;gt;T&amp;lt;/w:t&amp;gt;&amp;lt;/w:r&amp;gt;&amp;lt;/w:ins&amp;gt;&amp;lt;w:ins w:id="378" w:author="BPS" w:date="2025-03-26T10:45:00Z"&amp;gt;&amp;lt;w:r w:rsidRPr="006F3C03"&amp;gt;&amp;lt;w:t xml:space="preserve"&amp;gt;his section &amp;lt;/w:t&amp;gt;&amp;lt;/w:r&amp;gt;&amp;lt;/w:ins&amp;gt;&amp;lt;w:ins w:id="379" w:author="BPS" w:date="2025-04-16T11:12:00Z"&amp;gt;&amp;lt;w:r&amp;gt;&amp;lt;w:t xml:space="preserve"&amp;gt;does not &amp;lt;/w:t&amp;gt;&amp;lt;/w:r&amp;gt;&amp;lt;/w:ins&amp;gt;&amp;lt;w:ins w:id="380" w:author="BPS" w:date="2025-03-26T10:45:00Z"&amp;gt;&amp;lt;w:r w:rsidRPr="006F3C03"&amp;gt;&amp;lt;w:t xml:space="preserve"&amp;gt;prevent a person from doing the mechanical work associated with &amp;lt;/w:t&amp;gt;&amp;lt;/w:r&amp;gt;&amp;lt;w:bookmarkStart w:id="381" w:name="_LINE__2_b86a33eb_a3d6_4ac7_a29c_b5d086e" /&amp;gt;&amp;lt;w:bookmarkEnd w:id="376" /&amp;gt;&amp;lt;w:r w:rsidRPr="006F3C03"&amp;gt;&amp;lt;w:t xml:space="preserve"&amp;gt;adapting, fitting, bending, adjusting, providing, replacing or duplicating eyeglasses with &amp;lt;/w:t&amp;gt;&amp;lt;/w:r&amp;gt;&amp;lt;w:bookmarkStart w:id="382" w:name="_LINE__3_972846b5_2ff9_4ace_968e_6003675" /&amp;gt;&amp;lt;w:bookmarkEnd w:id="381" /&amp;gt;&amp;lt;w:r w:rsidRPr="006F3C03"&amp;gt;&amp;lt;w:t xml:space="preserve"&amp;gt;ophthalmic lenses. &amp;lt;/w:t&amp;gt;&amp;lt;/w:r&amp;gt;&amp;lt;w:bookmarkEnd w:id="382" /&amp;gt;&amp;lt;/w:ins&amp;gt;&amp;lt;/w:p&amp;gt;&amp;lt;w:p w:rsidR="0067414B" w:rsidRDefault="0067414B" w:rsidP="0067414B"&amp;gt;&amp;lt;w:pPr&amp;gt;&amp;lt;w:ind w:left="360" w:firstLine="360" /&amp;gt;&amp;lt;/w:pPr&amp;gt;&amp;lt;w:bookmarkStart w:id="383" w:name="_STATUTE_P__177e0170_279e_49fb_8329_bd8d" /&amp;gt;&amp;lt;w:bookmarkStart w:id="384" w:name="_STATUTE_CONTENT__5cc79e00_a8c1_43d0_90a" /&amp;gt;&amp;lt;w:bookmarkStart w:id="385" w:name="_PAR__2_6478c8d8_6286_4aa8_b440_3d2b7505" /&amp;gt;&amp;lt;w:bookmarkStart w:id="386" w:name="_LINE__4_85615d26_f817_403b_956e_aa954ba" /&amp;gt;&amp;lt;w:bookmarkEnd w:id="372" /&amp;gt;&amp;lt;w:bookmarkEnd w:id="373" /&amp;gt;&amp;lt;w:bookmarkEnd w:id="375" /&amp;gt;&amp;lt;w:ins w:id="387" w:author="BPS" w:date="2025-04-16T11:13:00Z"&amp;gt;&amp;lt;w:r&amp;gt;&amp;lt;w:t&amp;gt;T&amp;lt;/w:t&amp;gt;&amp;lt;/w:r&amp;gt;&amp;lt;/w:ins&amp;gt;&amp;lt;w:ins w:id="388" w:author="BPS" w:date="2025-03-26T10:45:00Z"&amp;gt;&amp;lt;w:r w:rsidRPr="006F3C03"&amp;gt;&amp;lt;w:t xml:space="preserve"&amp;gt;his chapter may &amp;lt;/w:t&amp;gt;&amp;lt;/w:r&amp;gt;&amp;lt;/w:ins&amp;gt;&amp;lt;w:ins w:id="389" w:author="BPS" w:date="2025-04-16T11:13:00Z"&amp;gt;&amp;lt;w:r&amp;gt;&amp;lt;w:t xml:space="preserve"&amp;gt;not &amp;lt;/w:t&amp;gt;&amp;lt;/w:r&amp;gt;&amp;lt;/w:ins&amp;gt;&amp;lt;w:ins w:id="390" w:author="BPS" w:date="2025-03-26T10:45:00Z"&amp;gt;&amp;lt;w:r w:rsidRPr="006F3C03"&amp;gt;&amp;lt;w:t xml:space="preserve"&amp;gt;be construed to limit the ability of &amp;lt;/w:t&amp;gt;&amp;lt;/w:r&amp;gt;&amp;lt;/w:ins&amp;gt;&amp;lt;w:ins w:id="391" w:author="BPS" w:date="2025-04-16T11:13:00Z"&amp;gt;&amp;lt;w:r&amp;gt;&amp;lt;w:t xml:space="preserve"&amp;gt;an &amp;lt;/w:t&amp;gt;&amp;lt;/w:r&amp;gt;&amp;lt;/w:ins&amp;gt;&amp;lt;w:ins w:id="392" w:author="BPS" w:date="2025-03-26T10:45:00Z"&amp;gt;&amp;lt;w:r w:rsidRPr="006F3C03"&amp;gt;&amp;lt;w:t xml:space="preserve"&amp;gt;optometrist to use diagnostic &amp;lt;/w:t&amp;gt;&amp;lt;/w:r&amp;gt;&amp;lt;w:bookmarkStart w:id="393" w:name="_LINE__5_8211995a_234d_4456_8d43_ac78d10" /&amp;gt;&amp;lt;w:bookmarkEnd w:id="386" /&amp;gt;&amp;lt;w:r w:rsidRPr="006F3C03"&amp;gt;&amp;lt;w:t&amp;gt;or therapeutic instruments u&amp;lt;/w:t&amp;gt;&amp;lt;/w:r&amp;gt;&amp;lt;/w:ins&amp;gt;&amp;lt;w:ins w:id="394" w:author="BPS" w:date="2025-04-16T11:13:00Z"&amp;gt;&amp;lt;w:r&amp;gt;&amp;lt;w:t&amp;gt;sing&amp;lt;/w:t&amp;gt;&amp;lt;/w:r&amp;gt;&amp;lt;/w:ins&amp;gt;&amp;lt;w:ins w:id="395" w:author="BPS" w:date="2025-03-26T10:45:00Z"&amp;gt;&amp;lt;w:r w:rsidRPr="006F3C03"&amp;gt;&amp;lt;w:t xml:space="preserve"&amp;gt; laser, light, radiofrequency or ultrasound technology in &amp;lt;/w:t&amp;gt;&amp;lt;/w:r&amp;gt;&amp;lt;w:bookmarkStart w:id="396" w:name="_LINE__6_e6f9c970_6aa2_49af_8a42_702b543" /&amp;gt;&amp;lt;w:bookmarkEnd w:id="393" /&amp;gt;&amp;lt;w:r w:rsidRPr="006F3C03"&amp;gt;&amp;lt;w:t&amp;gt;the performance of eye care or limit an optometrist's ability to perform ophthalmic surg&amp;lt;/w:t&amp;gt;&amp;lt;/w:r&amp;gt;&amp;lt;/w:ins&amp;gt;&amp;lt;w:ins w:id="397" w:author="BPS" w:date="2025-04-16T11:13:00Z"&amp;gt;&amp;lt;w:r&amp;gt;&amp;lt;w:t&amp;gt;ical&amp;lt;/w:t&amp;gt;&amp;lt;/w:r&amp;gt;&amp;lt;/w:ins&amp;gt;&amp;lt;w:ins w:id="398" w:author="BPS" w:date="2025-03-26T10:45:00Z"&amp;gt;&amp;lt;w:r w:rsidRPr="006F3C03"&amp;gt;&amp;lt;w:t xml:space="preserve"&amp;gt; &amp;lt;/w:t&amp;gt;&amp;lt;/w:r&amp;gt;&amp;lt;w:bookmarkStart w:id="399" w:name="_LINE__7_7f61c86f_7d0a_4c5c_a8d0_0618c37" /&amp;gt;&amp;lt;w:bookmarkEnd w:id="396" /&amp;gt;&amp;lt;w:r w:rsidRPr="006F3C03"&amp;gt;&amp;lt;w:t&amp;gt;procedures other than those surgical procedures excluded under subsection 3&amp;lt;/w:t&amp;gt;&amp;lt;/w:r&amp;gt;&amp;lt;w:r&amp;gt;&amp;lt;w:t xml:space="preserve"&amp;gt; as long as the &amp;lt;/w:t&amp;gt;&amp;lt;/w:r&amp;gt;&amp;lt;w:bookmarkStart w:id="400" w:name="_LINE__8_fe765ed2_84ed_4d98_8b57_f7fdf3e" /&amp;gt;&amp;lt;w:bookmarkEnd w:id="399" /&amp;gt;&amp;lt;w:r&amp;gt;&amp;lt;w:t&amp;gt;optometrist has satisfied the appropriate credentialing requirements of the board&amp;lt;/w:t&amp;gt;&amp;lt;/w:r&amp;gt;&amp;lt;w:r w:rsidRPr="006F3C03"&amp;gt;&amp;lt;w:t&amp;gt;.&amp;lt;/w:t&amp;gt;&amp;lt;/w:r&amp;gt;&amp;lt;/w:ins&amp;gt;&amp;lt;w:bookmarkEnd w:id="400" /&amp;gt;&amp;lt;/w:p&amp;gt;&amp;lt;w:p w:rsidR="0067414B" w:rsidRDefault="0067414B" w:rsidP="0067414B"&amp;gt;&amp;lt;w:pPr&amp;gt;&amp;lt;w:ind w:left="360" w:firstLine="360" /&amp;gt;&amp;lt;/w:pPr&amp;gt;&amp;lt;w:bookmarkStart w:id="401" w:name="_BILL_SECTION_HEADER__7dfc04d6_d320_4161" /&amp;gt;&amp;lt;w:bookmarkStart w:id="402" w:name="_BILL_SECTION__924e67d8_0b72_4156_a599_d" /&amp;gt;&amp;lt;w:bookmarkStart w:id="403" w:name="_PAR__3_af0e4abb_0234_48e3_b6b0_45aa555d" /&amp;gt;&amp;lt;w:bookmarkStart w:id="404" w:name="_LINE__9_d337e9f9_8bb9_4ffb_a236_737eec3" /&amp;gt;&amp;lt;w:bookmarkEnd w:id="42" /&amp;gt;&amp;lt;w:bookmarkEnd w:id="47" /&amp;gt;&amp;lt;w:bookmarkEnd w:id="50" /&amp;gt;&amp;lt;w:bookmarkEnd w:id="383" /&amp;gt;&amp;lt;w:bookmarkEnd w:id="384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405" w:name="_BILL_SECTION_NUMBER__89ea55b1_5b9a_4f42" /&amp;gt;&amp;lt;w:r&amp;gt;&amp;lt;w:rPr&amp;gt;&amp;lt;w:b /&amp;gt;&amp;lt;w:sz w:val="24" /&amp;gt;&amp;lt;/w:rPr&amp;gt;&amp;lt;w:t&amp;gt;4&amp;lt;/w:t&amp;gt;&amp;lt;/w:r&amp;gt;&amp;lt;w:bookmarkEnd w:id="405" /&amp;gt;&amp;lt;w:r&amp;gt;&amp;lt;w:rPr&amp;gt;&amp;lt;w:b /&amp;gt;&amp;lt;w:sz w:val="24" /&amp;gt;&amp;lt;/w:rPr&amp;gt;&amp;lt;w:t&amp;gt;.  32 MRSA §19103&amp;lt;/w:t&amp;gt;&amp;lt;/w:r&amp;gt;&amp;lt;w:r&amp;gt;&amp;lt;w:t xml:space="preserve"&amp;gt; is enacted to read:&amp;lt;/w:t&amp;gt;&amp;lt;/w:r&amp;gt;&amp;lt;w:bookmarkEnd w:id="404" /&amp;gt;&amp;lt;/w:p&amp;gt;&amp;lt;w:p w:rsidR="0067414B" w:rsidRDefault="0067414B" w:rsidP="0067414B"&amp;gt;&amp;lt;w:pPr&amp;gt;&amp;lt;w:ind w:left="1080" w:hanging="720" /&amp;gt;&amp;lt;w:rPr&amp;gt;&amp;lt;w:ins w:id="406" w:author="BPS" w:date="2025-03-26T10:51:00Z" /&amp;gt;&amp;lt;/w:rPr&amp;gt;&amp;lt;/w:pPr&amp;gt;&amp;lt;w:bookmarkStart w:id="407" w:name="_STATUTE_S__db867589_c799_4025_9b03_4a4f" /&amp;gt;&amp;lt;w:bookmarkStart w:id="408" w:name="_PAR__4_89bcd0ef_efe3_44f4_98bc_9dd9c92b" /&amp;gt;&amp;lt;w:bookmarkStart w:id="409" w:name="_LINE__10_7b793002_e67a_4d43_bbd7_6eb613" /&amp;gt;&amp;lt;w:bookmarkStart w:id="410" w:name="_PROCESSED_CHANGE__ca9c733d_996c_4364_b8" /&amp;gt;&amp;lt;w:bookmarkEnd w:id="401" /&amp;gt;&amp;lt;w:bookmarkEnd w:id="403" /&amp;gt;&amp;lt;w:ins w:id="411" w:author="BPS" w:date="2025-03-26T10:51:00Z"&amp;gt;&amp;lt;w:r&amp;gt;&amp;lt;w:rPr&amp;gt;&amp;lt;w:b /&amp;gt;&amp;lt;/w:rPr&amp;gt;&amp;lt;w:t&amp;gt;§&amp;lt;/w:t&amp;gt;&amp;lt;/w:r&amp;gt;&amp;lt;w:bookmarkStart w:id="412" w:name="_STATUTE_NUMBER__56db4964_fc19_4885_9744" /&amp;gt;&amp;lt;w:r&amp;gt;&amp;lt;w:rPr&amp;gt;&amp;lt;w:b /&amp;gt;&amp;lt;/w:rPr&amp;gt;&amp;lt;w:t&amp;gt;19103&amp;lt;/w:t&amp;gt;&amp;lt;/w:r&amp;gt;&amp;lt;w:bookmarkEnd w:id="412" /&amp;gt;&amp;lt;w:r&amp;gt;&amp;lt;w:rPr&amp;gt;&amp;lt;w:b /&amp;gt;&amp;lt;/w:rPr&amp;gt;&amp;lt;w:t xml:space="preserve"&amp;gt;.  &amp;lt;/w:t&amp;gt;&amp;lt;/w:r&amp;gt;&amp;lt;w:bookmarkStart w:id="413" w:name="_STATUTE_HEADNOTE__287c9e8f_5c88_425f_81" /&amp;gt;&amp;lt;w:r&amp;gt;&amp;lt;w:rPr&amp;gt;&amp;lt;w:b /&amp;gt;&amp;lt;/w:rPr&amp;gt;&amp;lt;w:t&amp;gt;Scope of practice&amp;lt;/w:t&amp;gt;&amp;lt;/w:r&amp;gt;&amp;lt;w:bookmarkEnd w:id="409" /&amp;gt;&amp;lt;w:bookmarkEnd w:id="413" /&amp;gt;&amp;lt;/w:ins&amp;gt;&amp;lt;/w:p&amp;gt;&amp;lt;w:p w:rsidR="0067414B" w:rsidRDefault="0067414B" w:rsidP="0067414B"&amp;gt;&amp;lt;w:pPr&amp;gt;&amp;lt;w:ind w:left="360" w:firstLine="360" /&amp;gt;&amp;lt;w:rPr&amp;gt;&amp;lt;w:ins w:id="414" w:author="BPS" w:date="2025-03-26T10:51:00Z" /&amp;gt;&amp;lt;/w:rPr&amp;gt;&amp;lt;/w:pPr&amp;gt;&amp;lt;w:bookmarkStart w:id="415" w:name="_STATUTE_P__8ace56dc_1cdb_48ba_a336_b40e" /&amp;gt;&amp;lt;w:bookmarkStart w:id="416" w:name="_STATUTE_CONTENT__1aa873db_2255_45e7_868" /&amp;gt;&amp;lt;w:bookmarkStart w:id="417" w:name="_PAR__5_fdcb705b_f782_4ab1_bb76_9a933aa1" /&amp;gt;&amp;lt;w:bookmarkStart w:id="418" w:name="_LINE__11_28530896_5776_4bc2_a62d_3f9b85" /&amp;gt;&amp;lt;w:bookmarkEnd w:id="408" /&amp;gt;&amp;lt;w:ins w:id="419" w:author="BPS" w:date="2025-03-26T10:51:00Z"&amp;gt;&amp;lt;w:r w:rsidRPr="00DA30F1"&amp;gt;&amp;lt;w:t xml:space="preserve"&amp;gt;The following provisions govern the determination of the scope of practice of &amp;lt;/w:t&amp;gt;&amp;lt;/w:r&amp;gt;&amp;lt;w:bookmarkStart w:id="420" w:name="_LINE__12_df3ef3c9_b3b1_4271_b226_826899" /&amp;gt;&amp;lt;w:bookmarkEnd w:id="418" /&amp;gt;&amp;lt;w:r w:rsidRPr="00DA30F1"&amp;gt;&amp;lt;w:t&amp;gt;optometry.&amp;lt;/w:t&amp;gt;&amp;lt;/w:r&amp;gt;&amp;lt;w:bookmarkEnd w:id="420" /&amp;gt;&amp;lt;/w:ins&amp;gt;&amp;lt;/w:p&amp;gt;&amp;lt;w:p w:rsidR="0067414B" w:rsidRDefault="0067414B" w:rsidP="0067414B"&amp;gt;&amp;lt;w:pPr&amp;gt;&amp;lt;w:ind w:left="360" w:firstLine="360" /&amp;gt;&amp;lt;w:rPr&amp;gt;&amp;lt;w:ins w:id="421" w:author="BPS" w:date="2025-03-26T10:51:00Z" /&amp;gt;&amp;lt;/w:rPr&amp;gt;&amp;lt;/w:pPr&amp;gt;&amp;lt;w:bookmarkStart w:id="422" w:name="_STATUTE_NUMBER__e6f82eff_342c_4d09_9861" /&amp;gt;&amp;lt;w:bookmarkStart w:id="423" w:name="_STATUTE_SS__2fc1d9ca_899c_420f_a69c_3bf" /&amp;gt;&amp;lt;w:bookmarkStart w:id="424" w:name="_PAR__6_da9912ab_15a8_4e28_addb_d225b5bf" /&amp;gt;&amp;lt;w:bookmarkStart w:id="425" w:name="_LINE__13_fb17bed1_866e_4243_95b9_32afd5" /&amp;gt;&amp;lt;w:bookmarkEnd w:id="415" /&amp;gt;&amp;lt;w:bookmarkEnd w:id="416" /&amp;gt;&amp;lt;w:bookmarkEnd w:id="417" /&amp;gt;&amp;lt;w:ins w:id="426" w:author="BPS" w:date="2025-03-26T10:51:00Z"&amp;gt;&amp;lt;w:r&amp;gt;&amp;lt;w:rPr&amp;gt;&amp;lt;w:b /&amp;gt;&amp;lt;/w:rPr&amp;gt;&amp;lt;w:t&amp;gt;1&amp;lt;/w:t&amp;gt;&amp;lt;/w:r&amp;gt;&amp;lt;w:bookmarkEnd w:id="422" /&amp;gt;&amp;lt;w:r&amp;gt;&amp;lt;w:rPr&amp;gt;&amp;lt;w:b /&amp;gt;&amp;lt;/w:rPr&amp;gt;&amp;lt;w:t xml:space="preserve"&amp;gt;.  &amp;lt;/w:t&amp;gt;&amp;lt;/w:r&amp;gt;&amp;lt;w:bookmarkStart w:id="427" w:name="_STATUTE_HEADNOTE__70f87a7e_d280_4a74_9b" /&amp;gt;&amp;lt;w:r&amp;gt;&amp;lt;w:rPr&amp;gt;&amp;lt;w:b /&amp;gt;&amp;lt;/w:rPr&amp;gt;&amp;lt;w:t xml:space="preserve"&amp;gt;Rules; board authority. &amp;lt;/w:t&amp;gt;&amp;lt;/w:r&amp;gt;&amp;lt;w:r&amp;gt;&amp;lt;w:t xml:space="preserve"&amp;gt; &amp;lt;/w:t&amp;gt;&amp;lt;/w:r&amp;gt;&amp;lt;w:bookmarkStart w:id="428" w:name="_STATUTE_CONTENT__1b90ab81_f82f_4306_ac6" /&amp;gt;&amp;lt;w:bookmarkEnd w:id="427" /&amp;gt;&amp;lt;w:r w:rsidRPr="00DA30F1"&amp;gt;&amp;lt;w:t xml:space="preserve"&amp;gt;The &amp;lt;/w:t&amp;gt;&amp;lt;/w:r&amp;gt;&amp;lt;/w:ins&amp;gt;&amp;lt;w:ins w:id="429" w:author="BPS" w:date="2025-04-16T11:14:00Z"&amp;gt;&amp;lt;w:r&amp;gt;&amp;lt;w:t&amp;gt;b&amp;lt;/w:t&amp;gt;&amp;lt;/w:r&amp;gt;&amp;lt;/w:ins&amp;gt;&amp;lt;w:ins w:id="430" w:author="BPS" w:date="2025-03-26T10:51:00Z"&amp;gt;&amp;lt;w:r w:rsidRPr="00DA30F1"&amp;gt;&amp;lt;w:t xml:space="preserve"&amp;gt;oard shall adopt rules to further define the scope of &amp;lt;/w:t&amp;gt;&amp;lt;/w:r&amp;gt;&amp;lt;w:bookmarkStart w:id="431" w:name="_LINE__14_952658bb_23f6_46e6_9f22_29f547" /&amp;gt;&amp;lt;w:bookmarkEnd w:id="425" /&amp;gt;&amp;lt;w:r w:rsidRPr="00DA30F1"&amp;gt;&amp;lt;w:t&amp;gt;practice of optometry&amp;lt;/w:t&amp;gt;&amp;lt;/w:r&amp;gt;&amp;lt;/w:ins&amp;gt;&amp;lt;w:ins w:id="432" w:author="BPS" w:date="2025-04-16T11:15:00Z"&amp;gt;&amp;lt;w:r&amp;gt;&amp;lt;w:t xml:space="preserve"&amp;gt; as set out in section 19102&amp;lt;/w:t&amp;gt;&amp;lt;/w:r&amp;gt;&amp;lt;/w:ins&amp;gt;&amp;lt;w:ins w:id="433" w:author="BPS" w:date="2025-03-26T10:51:00Z"&amp;gt;&amp;lt;w:r w:rsidRPr="00DA30F1"&amp;gt;&amp;lt;w:t&amp;gt;.&amp;lt;/w:t&amp;gt;&amp;lt;/w:r&amp;gt;&amp;lt;w:bookmarkEnd w:id="431" /&amp;gt;&amp;lt;/w:ins&amp;gt;&amp;lt;/w:p&amp;gt;&amp;lt;w:p w:rsidR="0067414B" w:rsidRDefault="0067414B" w:rsidP="0067414B"&amp;gt;&amp;lt;w:pPr&amp;gt;&amp;lt;w:ind w:left="360" w:firstLine="360" /&amp;gt;&amp;lt;/w:pPr&amp;gt;&amp;lt;w:bookmarkStart w:id="434" w:name="_STATUTE_NUMBER__0445addc_f6aa_493c_b652" /&amp;gt;&amp;lt;w:bookmarkStart w:id="435" w:name="_STATUTE_SS__93098e87_2a3d_4a47_82b8_c80" /&amp;gt;&amp;lt;w:bookmarkStart w:id="436" w:name="_PAR__7_ef0d7e73_29a3_4b33_8e7b_0bee87f3" /&amp;gt;&amp;lt;w:bookmarkStart w:id="437" w:name="_LINE__15_42d7592d_c09b_4674_a316_ff01f4" /&amp;gt;&amp;lt;w:bookmarkEnd w:id="423" /&amp;gt;&amp;lt;w:bookmarkEnd w:id="424" /&amp;gt;&amp;lt;w:bookmarkEnd w:id="428" /&amp;gt;&amp;lt;w:ins w:id="438" w:author="BPS" w:date="2025-03-26T10:51:00Z"&amp;gt;&amp;lt;w:r&amp;gt;&amp;lt;w:rPr&amp;gt;&amp;lt;w:b /&amp;gt;&amp;lt;/w:rPr&amp;gt;&amp;lt;w:t&amp;gt;2&amp;lt;/w:t&amp;gt;&amp;lt;/w:r&amp;gt;&amp;lt;w:bookmarkEnd w:id="434" /&amp;gt;&amp;lt;w:r&amp;gt;&amp;lt;w:rPr&amp;gt;&amp;lt;w:b /&amp;gt;&amp;lt;/w:rPr&amp;gt;&amp;lt;w:t xml:space="preserve"&amp;gt;.  &amp;lt;/w:t&amp;gt;&amp;lt;/w:r&amp;gt;&amp;lt;w:bookmarkStart w:id="439" w:name="_STATUTE_HEADNOTE__d953ee4d_1dec_463e_92" /&amp;gt;&amp;lt;w:r&amp;gt;&amp;lt;w:rPr&amp;gt;&amp;lt;w:b /&amp;gt;&amp;lt;/w:rPr&amp;gt;&amp;lt;w:t xml:space="preserve"&amp;gt;Scope of practice and public health emergencies. &amp;lt;/w:t&amp;gt;&amp;lt;/w:r&amp;gt;&amp;lt;w:r&amp;gt;&amp;lt;w:t xml:space="preserve"&amp;gt; &amp;lt;/w:t&amp;gt;&amp;lt;/w:r&amp;gt;&amp;lt;/w:ins&amp;gt;&amp;lt;w:bookmarkStart w:id="440" w:name="_STATUTE_CONTENT__5070988a_6720_4172_acf" /&amp;gt;&amp;lt;w:bookmarkEnd w:id="439" /&amp;gt;&amp;lt;w:ins w:id="441" w:author="BPS" w:date="2025-03-26T10:52:00Z"&amp;gt;&amp;lt;w:r w:rsidRPr="00DA30F1"&amp;gt;&amp;lt;w:t xml:space="preserve"&amp;gt;The board, when there is a &amp;lt;/w:t&amp;gt;&amp;lt;/w:r&amp;gt;&amp;lt;w:bookmarkStart w:id="442" w:name="_LINE__16_afebacd4_cbd3_44b3_9e4e_329b23" /&amp;gt;&amp;lt;w:bookmarkEnd w:id="437" /&amp;gt;&amp;lt;w:r w:rsidRPr="00DA30F1"&amp;gt;&amp;lt;w:t&amp;gt;public health emergency, may authorize a&amp;lt;/w:t&amp;gt;&amp;lt;/w:r&amp;gt;&amp;lt;/w:ins&amp;gt;&amp;lt;w:ins w:id="443" w:author="BPS" w:date="2025-04-16T11:16:00Z"&amp;gt;&amp;lt;w:r&amp;gt;&amp;lt;w:t&amp;gt;n&amp;lt;/w:t&amp;gt;&amp;lt;/w:r&amp;gt;&amp;lt;/w:ins&amp;gt;&amp;lt;w:ins w:id="444" w:author="BPS" w:date="2025-03-26T10:52:00Z"&amp;gt;&amp;lt;w:r w:rsidRPr="00DA30F1"&amp;gt;&amp;lt;w:t xml:space="preserve"&amp;gt; optometrist &amp;lt;/w:t&amp;gt;&amp;lt;/w:r&amp;gt;&amp;lt;/w:ins&amp;gt;&amp;lt;w:ins w:id="445" w:author="BPS" w:date="2025-04-16T11:16:00Z"&amp;gt;&amp;lt;w:r&amp;gt;&amp;lt;w:t&amp;gt;with a l&amp;lt;/w:t&amp;gt;&amp;lt;/w:r&amp;gt;&amp;lt;/w:ins&amp;gt;&amp;lt;w:ins w:id="446" w:author="BPS" w:date="2025-04-16T11:17:00Z"&amp;gt;&amp;lt;w:r&amp;gt;&amp;lt;w:t xml:space="preserve"&amp;gt;icense under section 19304, &amp;lt;/w:t&amp;gt;&amp;lt;/w:r&amp;gt;&amp;lt;w:bookmarkStart w:id="447" w:name="_LINE__17_9cf88c3b_2b15_4f7a_9556_7f30cf" /&amp;gt;&amp;lt;w:bookmarkEnd w:id="442" /&amp;gt;&amp;lt;w:r&amp;gt;&amp;lt;w:t xml:space="preserve"&amp;gt;subsection 2, paragraph A, B or C &amp;lt;/w:t&amp;gt;&amp;lt;/w:r&amp;gt;&amp;lt;/w:ins&amp;gt;&amp;lt;w:ins w:id="448" w:author="BPS" w:date="2025-03-26T10:52:00Z"&amp;gt;&amp;lt;w:r w:rsidRPr="00DA30F1"&amp;gt;&amp;lt;w:t xml:space="preserve"&amp;gt;to administer an inoculation that would not otherwise be &amp;lt;/w:t&amp;gt;&amp;lt;/w:r&amp;gt;&amp;lt;w:bookmarkStart w:id="449" w:name="_LINE__18_9fab169c_7264_4b1d_91ed_1f4c87" /&amp;gt;&amp;lt;w:bookmarkEnd w:id="447" /&amp;gt;&amp;lt;w:r w:rsidRPr="00DA30F1"&amp;gt;&amp;lt;w:t xml:space="preserve"&amp;gt;permitted within the optometrist's scope of practice under this chapter in order to support &amp;lt;/w:t&amp;gt;&amp;lt;/w:r&amp;gt;&amp;lt;w:bookmarkStart w:id="450" w:name="_LINE__19_9516785d_85d7_4340_90fe_155ef2" /&amp;gt;&amp;lt;w:bookmarkEnd w:id="449" /&amp;gt;&amp;lt;w:r w:rsidRPr="00DA30F1"&amp;gt;&amp;lt;w:t&amp;gt;systemic public health needs.&amp;lt;/w:t&amp;gt;&amp;lt;/w:r&amp;gt;&amp;lt;/w:ins&amp;gt;&amp;lt;w:bookmarkEnd w:id="450" /&amp;gt;&amp;lt;/w:p&amp;gt;&amp;lt;w:p w:rsidR="0067414B" w:rsidRDefault="0067414B" w:rsidP="0067414B"&amp;gt;&amp;lt;w:pPr&amp;gt;&amp;lt;w:ind w:left="360" w:firstLine="360" /&amp;gt;&amp;lt;/w:pPr&amp;gt;&amp;lt;w:bookmarkStart w:id="451" w:name="_BILL_SECTION_HEADER__655fcb26_9996_440c" /&amp;gt;&amp;lt;w:bookmarkStart w:id="452" w:name="_BILL_SECTION__02d750f7_dbbf_4e80_a10c_8" /&amp;gt;&amp;lt;w:bookmarkStart w:id="453" w:name="_PAR__8_9705ad8c_402d_48f9_81bb_6d47f142" /&amp;gt;&amp;lt;w:bookmarkStart w:id="454" w:name="_LINE__20_0e43d49b_1938_401c_812e_d19796" /&amp;gt;&amp;lt;w:bookmarkEnd w:id="402" /&amp;gt;&amp;lt;w:bookmarkEnd w:id="407" /&amp;gt;&amp;lt;w:bookmarkEnd w:id="410" /&amp;gt;&amp;lt;w:bookmarkEnd w:id="435" /&amp;gt;&amp;lt;w:bookmarkEnd w:id="436" /&amp;gt;&amp;lt;w:bookmarkEnd w:id="440" /&amp;gt;&amp;lt;w:r&amp;gt;&amp;lt;w:rPr&amp;gt;&amp;lt;w:b /&amp;gt;&amp;lt;w:sz w:val="24" /&amp;gt;&amp;lt;/w:rPr&amp;gt;&amp;lt;w:t xml:space="preserve"&amp;gt;Sec. &amp;lt;/w:t&amp;gt;&amp;lt;/w:r&amp;gt;&amp;lt;w:bookmarkStart w:id="455" w:name="_BILL_SECTION_NUMBER__221139ef_7866_4475" /&amp;gt;&amp;lt;w:r&amp;gt;&amp;lt;w:rPr&amp;gt;&amp;lt;w:b /&amp;gt;&amp;lt;w:sz w:val="24" /&amp;gt;&amp;lt;/w:rPr&amp;gt;&amp;lt;w:t&amp;gt;5&amp;lt;/w:t&amp;gt;&amp;lt;/w:r&amp;gt;&amp;lt;w:bookmarkEnd w:id="455" /&amp;gt;&amp;lt;w:r&amp;gt;&amp;lt;w:rPr&amp;gt;&amp;lt;w:b /&amp;gt;&amp;lt;w:sz w:val="24" /&amp;gt;&amp;lt;/w:rPr&amp;gt;&amp;lt;w:t&amp;gt;.  32 MRSA §19201-A&amp;lt;/w:t&amp;gt;&amp;lt;/w:r&amp;gt;&amp;lt;w:r&amp;gt;&amp;lt;w:t xml:space="preserve"&amp;gt; is enacted to read:&amp;lt;/w:t&amp;gt;&amp;lt;/w:r&amp;gt;&amp;lt;w:bookmarkEnd w:id="454" /&amp;gt;&amp;lt;/w:p&amp;gt;&amp;lt;w:p w:rsidR="0067414B" w:rsidRDefault="0067414B" w:rsidP="0067414B"&amp;gt;&amp;lt;w:pPr&amp;gt;&amp;lt;w:ind w:left="1080" w:hanging="720" /&amp;gt;&amp;lt;w:rPr&amp;gt;&amp;lt;w:ins w:id="456" w:author="BPS" w:date="2025-03-26T10:53:00Z" /&amp;gt;&amp;lt;/w:rPr&amp;gt;&amp;lt;/w:pPr&amp;gt;&amp;lt;w:bookmarkStart w:id="457" w:name="_STATUTE_S__bd9c36c3_bfcf_4ef5_b90a_8bb1" /&amp;gt;&amp;lt;w:bookmarkStart w:id="458" w:name="_PAR__9_efca4587_8216_4bf8_8c92_dfa54aaf" /&amp;gt;&amp;lt;w:bookmarkStart w:id="459" w:name="_LINE__21_ff22d406_541e_4c95_94b5_20c8cd" /&amp;gt;&amp;lt;w:bookmarkStart w:id="460" w:name="_PROCESSED_CHANGE__bafd5eb9_a179_4668_a1" /&amp;gt;&amp;lt;w:bookmarkEnd w:id="451" /&amp;gt;&amp;lt;w:bookmarkEnd w:id="453" /&amp;gt;&amp;lt;w:ins w:id="461" w:author="BPS" w:date="2025-03-26T10:53:00Z"&amp;gt;&amp;lt;w:r&amp;gt;&amp;lt;w:rPr&amp;gt;&amp;lt;w:b /&amp;gt;&amp;lt;/w:rPr&amp;gt;&amp;lt;w:t&amp;gt;§&amp;lt;/w:t&amp;gt;&amp;lt;/w:r&amp;gt;&amp;lt;w:bookmarkStart w:id="462" w:name="_STATUTE_NUMBER__231e578d_08ef_40a9_b05f" /&amp;gt;&amp;lt;w:r&amp;gt;&amp;lt;w:rPr&amp;gt;&amp;lt;w:b /&amp;gt;&amp;lt;/w:rPr&amp;gt;&amp;lt;w:t&amp;gt;19201-A&amp;lt;/w:t&amp;gt;&amp;lt;/w:r&amp;gt;&amp;lt;w:bookmarkEnd w:id="462" /&amp;gt;&amp;lt;w:r&amp;gt;&amp;lt;w:rPr&amp;gt;&amp;lt;w:b /&amp;gt;&amp;lt;/w:rPr&amp;gt;&amp;lt;w:t xml:space="preserve"&amp;gt;.  &amp;lt;/w:t&amp;gt;&amp;lt;/w:r&amp;gt;&amp;lt;w:bookmarkStart w:id="463" w:name="_STATUTE_HEADNOTE__32a47327_04d8_405b_84" /&amp;gt;&amp;lt;w:r&amp;gt;&amp;lt;w:rPr&amp;gt;&amp;lt;w:b /&amp;gt;&amp;lt;/w:rPr&amp;gt;&amp;lt;w:t&amp;gt;Exclusive authority&amp;lt;/w:t&amp;gt;&amp;lt;/w:r&amp;gt;&amp;lt;w:bookmarkEnd w:id="459" /&amp;gt;&amp;lt;w:bookmarkEnd w:id="463" /&amp;gt;&amp;lt;/w:ins&amp;gt;&amp;lt;/w:p&amp;gt;&amp;lt;w:p w:rsidR="0067414B" w:rsidRDefault="0067414B" w:rsidP="0067414B"&amp;gt;&amp;lt;w:pPr&amp;gt;&amp;lt;w:ind w:left="360" w:firstLine="360" /&amp;gt;&amp;lt;w:rPr&amp;gt;&amp;lt;w:ins w:id="464" w:author="BPS" w:date="2025-03-26T10:53:00Z" /&amp;gt;&amp;lt;/w:rPr&amp;gt;&amp;lt;/w:pPr&amp;gt;&amp;lt;w:bookmarkStart w:id="465" w:name="_STATUTE_P__64a8f82a_e378_4516_b373_18f8" /&amp;gt;&amp;lt;w:bookmarkStart w:id="466" w:name="_STATUTE_CONTENT__5c28e364_b869_436f_ae4" /&amp;gt;&amp;lt;w:bookmarkStart w:id="467" w:name="_PAR__10_0fb15f9c_760b_49c7_b77b_a7b32c8" /&amp;gt;&amp;lt;w:bookmarkStart w:id="468" w:name="_LINE__22_09c83844_20cf_4c64_879f_297c57" /&amp;gt;&amp;lt;w:bookmarkEnd w:id="458" /&amp;gt;&amp;lt;w:ins w:id="469" w:author="BPS" w:date="2025-03-26T10:53:00Z"&amp;gt;&amp;lt;w:r w:rsidRPr="00DA30F1"&amp;gt;&amp;lt;w:t xml:space="preserve"&amp;gt;The board has exclusive authority to determine what constitutes the practice of &amp;lt;/w:t&amp;gt;&amp;lt;/w:r&amp;gt;&amp;lt;w:bookmarkStart w:id="470" w:name="_LINE__23_1710f6ce_e90c_4acb_8dd5_f5e7d1" /&amp;gt;&amp;lt;w:bookmarkEnd w:id="468" /&amp;gt;&amp;lt;w:r w:rsidRPr="00DA30F1"&amp;gt;&amp;lt;w:t&amp;gt;optometry&amp;lt;/w:t&amp;gt;&amp;lt;/w:r&amp;gt;&amp;lt;/w:ins&amp;gt;&amp;lt;w:ins w:id="471" w:author="BPS" w:date="2025-04-16T11:18:00Z"&amp;gt;&amp;lt;w:r&amp;gt;&amp;lt;w:t xml:space="preserve"&amp;gt; as set out in section 19102 and as further defined by the board by rule&amp;lt;/w:t&amp;gt;&amp;lt;/w:r&amp;gt;&amp;lt;/w:ins&amp;gt;&amp;lt;w:ins w:id="472" w:author="BPS" w:date="2025-03-26T10:53:00Z"&amp;gt;&amp;lt;w:r w:rsidRPr="00DA30F1"&amp;gt;&amp;lt;w:t xml:space="preserve"&amp;gt;. &amp;lt;/w:t&amp;gt;&amp;lt;/w:r&amp;gt;&amp;lt;/w:ins&amp;gt;&amp;lt;w:ins w:id="473" w:author="BPS" w:date="2025-04-16T11:18:00Z"&amp;gt;&amp;lt;w:r&amp;gt;&amp;lt;w:t&amp;gt;T&amp;lt;/w:t&amp;gt;&amp;lt;/w:r&amp;gt;&amp;lt;/w:ins&amp;gt;&amp;lt;w:ins w:id="474" w:author="BPS" w:date="2025-03-26T10:53:00Z"&amp;gt;&amp;lt;w:r w:rsidRPr="00DA30F1"&amp;gt;&amp;lt;w:t xml:space="preserve"&amp;gt;his &amp;lt;/w:t&amp;gt;&amp;lt;/w:r&amp;gt;&amp;lt;w:bookmarkStart w:id="475" w:name="_LINE__24_807152be_32ef_46b8_9f99_f7f132" /&amp;gt;&amp;lt;w:bookmarkEnd w:id="470" /&amp;gt;&amp;lt;w:r w:rsidRPr="00DA30F1"&amp;gt;&amp;lt;w:t xml:space="preserve"&amp;gt;chapter may &amp;lt;/w:t&amp;gt;&amp;lt;/w:r&amp;gt;&amp;lt;/w:ins&amp;gt;&amp;lt;w:ins w:id="476" w:author="BPS" w:date="2025-04-16T11:18:00Z"&amp;gt;&amp;lt;w:r&amp;gt;&amp;lt;w:t xml:space="preserve"&amp;gt;not &amp;lt;/w:t&amp;gt;&amp;lt;/w:r&amp;gt;&amp;lt;/w:ins&amp;gt;&amp;lt;w:ins w:id="477" w:author="BPS" w:date="2025-03-26T10:53:00Z"&amp;gt;&amp;lt;w:r w:rsidRPr="00DA30F1"&amp;gt;&amp;lt;w:t xml:space="preserve"&amp;gt;be construed to permit any agency, board or other entity of this State other &amp;lt;/w:t&amp;gt;&amp;lt;/w:r&amp;gt;&amp;lt;w:bookmarkStart w:id="478" w:name="_LINE__25_27f57d31_ada0_4417_81f9_edb272" /&amp;gt;&amp;lt;w:bookmarkEnd w:id="475" /&amp;gt;&amp;lt;w:r w:rsidRPr="00DA30F1"&amp;gt;&amp;lt;w:t&amp;gt;than the board to determine what constitutes the practice of optometry.&amp;lt;/w:t&amp;gt;&amp;lt;/w:r&amp;gt;&amp;lt;w:bookmarkEnd w:id="478" /&amp;gt;&amp;lt;/w:ins&amp;gt;&amp;lt;/w:p&amp;gt;&amp;lt;w:p w:rsidR="0067414B" w:rsidRDefault="0067414B" w:rsidP="0067414B"&amp;gt;&amp;lt;w:pPr&amp;gt;&amp;lt;w:ind w:left="360" w:firstLine="360" /&amp;gt;&amp;lt;/w:pPr&amp;gt;&amp;lt;w:bookmarkStart w:id="479" w:name="_STATUTE_P__08d7af50_de5f_472f_b44b_254a" /&amp;gt;&amp;lt;w:bookmarkStart w:id="480" w:name="_STATUTE_CONTENT__6d1ab742_671a_4cd5_800" /&amp;gt;&amp;lt;w:bookmarkStart w:id="481" w:name="_PAR__11_78201ab4_da95_4dac_b3b1_6ef4aeb" /&amp;gt;&amp;lt;w:bookmarkStart w:id="482" w:name="_LINE__26_03aca886_3bd1_4f8f_8d33_380480" /&amp;gt;&amp;lt;w:bookmarkEnd w:id="465" /&amp;gt;&amp;lt;w:bookmarkEnd w:id="466" /&amp;gt;&amp;lt;w:bookmarkEnd w:id="467" /&amp;gt;&amp;lt;w:ins w:id="483" w:author="BPS" w:date="2025-03-26T10:53:00Z"&amp;gt;&amp;lt;w:r w:rsidRPr="00DA30F1"&amp;gt;&amp;lt;w:t xml:space="preserve"&amp;gt;The board has sole jurisdiction to exercise any other powers and duties of the board &amp;lt;/w:t&amp;gt;&amp;lt;/w:r&amp;gt;&amp;lt;w:bookmarkStart w:id="484" w:name="_LINE__27_c538a2e2_19c3_4ddf_9c3c_6cdd4a" /&amp;gt;&amp;lt;w:bookmarkEnd w:id="482" /&amp;gt;&amp;lt;w:r w:rsidRPr="00DA30F1"&amp;gt;&amp;lt;w:t&amp;gt;established under this chapter.&amp;lt;/w:t&amp;gt;&amp;lt;/w:r&amp;gt;&amp;lt;/w:ins&amp;gt;&amp;lt;w:bookmarkEnd w:id="484" /&amp;gt;&amp;lt;/w:p&amp;gt;&amp;lt;w:p w:rsidR="0067414B" w:rsidRDefault="0067414B" w:rsidP="0067414B"&amp;gt;&amp;lt;w:pPr&amp;gt;&amp;lt;w:ind w:left="360" w:firstLine="360" /&amp;gt;&amp;lt;/w:pPr&amp;gt;&amp;lt;w:bookmarkStart w:id="485" w:name="_BILL_SECTION_HEADER__be806293_7ac2_4717" /&amp;gt;&amp;lt;w:bookmarkStart w:id="486" w:name="_BILL_SECTION__a7f8133b_e9ee_42dd_b75a_5" /&amp;gt;&amp;lt;w:bookmarkStart w:id="487" w:name="_PAR__12_ad007740_39da_47eb_ae60_9926a96" /&amp;gt;&amp;lt;w:bookmarkStart w:id="488" w:name="_LINE__28_c1d7f8fa_06f1_4834_90eb_95c116" /&amp;gt;&amp;lt;w:bookmarkEnd w:id="452" /&amp;gt;&amp;lt;w:bookmarkEnd w:id="457" /&amp;gt;&amp;lt;w:bookmarkEnd w:id="460" /&amp;gt;&amp;lt;w:bookmarkEnd w:id="479" /&amp;gt;&amp;lt;w:bookmarkEnd w:id="480" /&amp;gt;&amp;lt;w:bookmarkEnd w:id="481" /&amp;gt;&amp;lt;w:r&amp;gt;&amp;lt;w:rPr&amp;gt;&amp;lt;w:b /&amp;gt;&amp;lt;w:sz w:val="24" /&amp;gt;&amp;lt;/w:rPr&amp;gt;&amp;lt;w:t xml:space="preserve"&amp;gt;Sec. &amp;lt;/w:t&amp;gt;&amp;lt;/w:r&amp;gt;&amp;lt;w:bookmarkStart w:id="489" w:name="_BILL_SECTION_NUMBER__70803ff7_0a03_40e1" /&amp;gt;&amp;lt;w:r&amp;gt;&amp;lt;w:rPr&amp;gt;&amp;lt;w:b /&amp;gt;&amp;lt;w:sz w:val="24" /&amp;gt;&amp;lt;/w:rPr&amp;gt;&amp;lt;w:t&amp;gt;6&amp;lt;/w:t&amp;gt;&amp;lt;/w:r&amp;gt;&amp;lt;w:bookmarkEnd w:id="489" /&amp;gt;&amp;lt;w:r&amp;gt;&amp;lt;w:rPr&amp;gt;&amp;lt;w:b /&amp;gt;&amp;lt;w:sz w:val="24" /&amp;gt;&amp;lt;/w:rPr&amp;gt;&amp;lt;w:t&amp;gt;.  32 MRSA §19202, sub-§8,&amp;lt;/w:t&amp;gt;&amp;lt;/w:r&amp;gt;&amp;lt;w:r&amp;gt;&amp;lt;w:t xml:space="preserve"&amp;gt; as enacted by PL 2023, c. 580, §8, is amended &amp;lt;/w:t&amp;gt;&amp;lt;/w:r&amp;gt;&amp;lt;w:bookmarkStart w:id="490" w:name="_LINE__29_c878c98e_2b67_4d22_a8e8_b42c29" /&amp;gt;&amp;lt;w:bookmarkEnd w:id="488" /&amp;gt;&amp;lt;w:r&amp;gt;&amp;lt;w:t&amp;gt;to read:&amp;lt;/w:t&amp;gt;&amp;lt;/w:r&amp;gt;&amp;lt;w:bookmarkEnd w:id="490" /&amp;gt;&amp;lt;/w:p&amp;gt;&amp;lt;w:p w:rsidR="0067414B" w:rsidRDefault="0067414B" w:rsidP="0067414B"&amp;gt;&amp;lt;w:pPr&amp;gt;&amp;lt;w:ind w:left="360" w:firstLine="360" /&amp;gt;&amp;lt;/w:pPr&amp;gt;&amp;lt;w:bookmarkStart w:id="491" w:name="_STATUTE_NUMBER__f531141f_2e3e_46ab_ba77" /&amp;gt;&amp;lt;w:bookmarkStart w:id="492" w:name="_STATUTE_SS__43d43188_d9a8_4d35_b625_ad4" /&amp;gt;&amp;lt;w:bookmarkStart w:id="493" w:name="_PAR__13_84a7013e_9605_4075_96f6_250c754" /&amp;gt;&amp;lt;w:bookmarkStart w:id="494" w:name="_LINE__30_f8bc3477_5238_4d12_8164_90bc38" /&amp;gt;&amp;lt;w:bookmarkEnd w:id="485" /&amp;gt;&amp;lt;w:bookmarkEnd w:id="487" /&amp;gt;&amp;lt;w:r&amp;gt;&amp;lt;w:rPr&amp;gt;&amp;lt;w:b /&amp;gt;&amp;lt;/w:rPr&amp;gt;&amp;lt;w:t&amp;gt;8&amp;lt;/w:t&amp;gt;&amp;lt;/w:r&amp;gt;&amp;lt;w:bookmarkEnd w:id="491" /&amp;gt;&amp;lt;w:r&amp;gt;&amp;lt;w:rPr&amp;gt;&amp;lt;w:b /&amp;gt;&amp;lt;/w:rPr&amp;gt;&amp;lt;w:t xml:space="preserve"&amp;gt;.  &amp;lt;/w:t&amp;gt;&amp;lt;/w:r&amp;gt;&amp;lt;w:bookmarkStart w:id="495" w:name="_STATUTE_HEADNOTE__b32c1b05_71f6_4a7b_b4" /&amp;gt;&amp;lt;w:r&amp;gt;&amp;lt;w:rPr&amp;gt;&amp;lt;w:b /&amp;gt;&amp;lt;/w:rPr&amp;gt;&amp;lt;w:t&amp;gt;Authority to order a mental or physical examination.&amp;lt;/w:t&amp;gt;&amp;lt;/w:r&amp;gt;&amp;lt;w:bookmarkEnd w:id="4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6" w:name="_STATUTE_CONTENT__f267f021_905d_47d7_bc8" /&amp;gt;&amp;lt;w:r&amp;gt;&amp;lt;w:t xml:space="preserve"&amp;gt;The authority to direct a &amp;lt;/w:t&amp;gt;&amp;lt;/w:r&amp;gt;&amp;lt;w:bookmarkStart w:id="497" w:name="_LINE__31_b5bdb6d3_ad29_4fc3_a9bc_6bde63" /&amp;gt;&amp;lt;w:bookmarkEnd w:id="494" /&amp;gt;&amp;lt;w:r&amp;gt;&amp;lt;w:t xml:space="preserve"&amp;gt;licensee or license applicant, who by virtue of an application for and acceptance of a license &amp;lt;/w:t&amp;gt;&amp;lt;/w:r&amp;gt;&amp;lt;w:bookmarkStart w:id="498" w:name="_LINE__32_72398d52_002f_4286_857d_b71dfd" /&amp;gt;&amp;lt;w:bookmarkEnd w:id="497" /&amp;gt;&amp;lt;w:r&amp;gt;&amp;lt;w:t xml:space="preserve"&amp;gt;to practice under this chapter is considered to have given consent, to submit to an &amp;lt;/w:t&amp;gt;&amp;lt;/w:r&amp;gt;&amp;lt;w:bookmarkStart w:id="499" w:name="_LINE__33_69a47e4a_665d_470a_8cf4_37a371" /&amp;gt;&amp;lt;w:bookmarkEnd w:id="498" /&amp;gt;&amp;lt;w:r&amp;gt;&amp;lt;w:t xml:space="preserve"&amp;gt;examination of the board's choice.  With respect to a licensee, the board may order that &amp;lt;/w:t&amp;gt;&amp;lt;/w:r&amp;gt;&amp;lt;w:bookmarkStart w:id="500" w:name="_LINE__34_f974d199_1782_4d44_be11_09e049" /&amp;gt;&amp;lt;w:bookmarkEnd w:id="499" /&amp;gt;&amp;lt;w:r&amp;gt;&amp;lt;w:t xml:space="preserve"&amp;gt;licensee to submit to an examination whenever information is received by the board that &amp;lt;/w:t&amp;gt;&amp;lt;/w:r&amp;gt;&amp;lt;w:bookmarkStart w:id="501" w:name="_LINE__35_27176527_b438_498f_85ab_921d69" /&amp;gt;&amp;lt;w:bookmarkEnd w:id="500" /&amp;gt;&amp;lt;w:r&amp;gt;&amp;lt;w:t xml:space="preserve"&amp;gt;would cause the board to reasonably determine that the licensee may be suffering from a &amp;lt;/w:t&amp;gt;&amp;lt;/w:r&amp;gt;&amp;lt;w:bookmarkStart w:id="502" w:name="_LINE__36_6df07c1f_8201_4e4a_b851_3ebc54" /&amp;gt;&amp;lt;w:bookmarkEnd w:id="501" /&amp;gt;&amp;lt;w:r&amp;gt;&amp;lt;w:t xml:space="preserve"&amp;gt;mental illness or physical illness that may be interfering with competent practice under this &amp;lt;/w:t&amp;gt;&amp;lt;/w:r&amp;gt;&amp;lt;w:bookmarkStart w:id="503" w:name="_LINE__37_198ca406_5f87_4bf2_ae28_167ec2" /&amp;gt;&amp;lt;w:bookmarkEnd w:id="502" /&amp;gt;&amp;lt;w:r&amp;gt;&amp;lt;w:t xml:space="preserve"&amp;gt;chapter or from the use of intoxicants or drugs to an extent that the use is preventing the &amp;lt;/w:t&amp;gt;&amp;lt;/w:r&amp;gt;&amp;lt;w:bookmarkStart w:id="504" w:name="_LINE__38_e264a9c3_cc6c_47d0_a500_d9697a" /&amp;gt;&amp;lt;w:bookmarkEnd w:id="503" /&amp;gt;&amp;lt;w:r&amp;gt;&amp;lt;w:t xml:space="preserve"&amp;gt;licensee from practicing optometry competently and safely.  A licensee or license applicant &amp;lt;/w:t&amp;gt;&amp;lt;/w:r&amp;gt;&amp;lt;w:bookmarkStart w:id="505" w:name="_LINE__39_4014808f_4fff_4ae7_a2dc_5b3188" /&amp;gt;&amp;lt;w:bookmarkEnd w:id="504" /&amp;gt;&amp;lt;w:r&amp;gt;&amp;lt;w:t xml:space="preserve"&amp;gt;examined pursuant to an order of the board may not prevent the testimony of the examining &amp;lt;/w:t&amp;gt;&amp;lt;/w:r&amp;gt;&amp;lt;w:bookmarkStart w:id="506" w:name="_LINE__40_83a3fd50_7c40_48be_8e15_38fbe9" /&amp;gt;&amp;lt;w:bookmarkEnd w:id="505" /&amp;gt;&amp;lt;w:r&amp;gt;&amp;lt;w:t xml:space="preserve"&amp;gt;individual or prevent the acceptance into evidence of the report of the examining individual &amp;lt;/w:t&amp;gt;&amp;lt;/w:r&amp;gt;&amp;lt;w:bookmarkStart w:id="507" w:name="_LINE__41_bb06af2c_a48e_4ded_b07a_16f24d" /&amp;gt;&amp;lt;w:bookmarkEnd w:id="506" /&amp;gt;&amp;lt;w:r&amp;gt;&amp;lt;w:t xml:space="preserve"&amp;gt;in a proceeding under this chapter.  The board may petition the District Court for immediate &amp;lt;/w:t&amp;gt;&amp;lt;/w:r&amp;gt;&amp;lt;w:bookmarkStart w:id="508" w:name="_LINE__42_dc10dbd3_715d_40ac_bec8_2b17b4" /&amp;gt;&amp;lt;w:bookmarkEnd w:id="507" /&amp;gt;&amp;lt;w:r&amp;gt;&amp;lt;w:t xml:space="preserve"&amp;gt;suspension of license if the licensee fails to comply with an order of the board to submit to &amp;lt;/w:t&amp;gt;&amp;lt;/w:r&amp;gt;&amp;lt;w:bookmarkStart w:id="509" w:name="_LINE__43_058b2dbd_13f9_4539_b73c_5b153c" /&amp;gt;&amp;lt;w:bookmarkEnd w:id="508" /&amp;gt;&amp;lt;w:r&amp;gt;&amp;lt;w:t&amp;gt;a mental or physical examination pursuant to this subsection;&amp;lt;/w:t&amp;gt;&amp;lt;/w:r&amp;gt;&amp;lt;w:bookmarkStart w:id="510" w:name="_PROCESSED_CHANGE__ee0ca72a_0d45_4f48_bc" /&amp;gt;&amp;lt;w:r&amp;gt;&amp;lt;w:t xml:space="preserve"&amp;gt; &amp;lt;/w:t&amp;gt;&amp;lt;/w:r&amp;gt;&amp;lt;w:del w:id="511" w:author="BPS" w:date="2025-03-26T10:55:00Z"&amp;gt;&amp;lt;w:r w:rsidDel="00DA30F1"&amp;gt;&amp;lt;w:delText&amp;gt;and&amp;lt;/w:delText&amp;gt;&amp;lt;/w:r&amp;gt;&amp;lt;/w:del&amp;gt;&amp;lt;w:bookmarkEnd w:id="496" /&amp;gt;&amp;lt;w:bookmarkEnd w:id="509" /&amp;gt;&amp;lt;w:bookmarkEnd w:id="510" /&amp;gt;&amp;lt;/w:p&amp;gt;&amp;lt;w:p w:rsidR="0067414B" w:rsidRDefault="0067414B" w:rsidP="0067414B"&amp;gt;&amp;lt;w:pPr&amp;gt;&amp;lt;w:ind w:left="360" w:firstLine="360" /&amp;gt;&amp;lt;/w:pPr&amp;gt;&amp;lt;w:bookmarkStart w:id="512" w:name="_BILL_SECTION_HEADER__4bfb3a0e_53ff_430f" /&amp;gt;&amp;lt;w:bookmarkStart w:id="513" w:name="_BILL_SECTION__54ca72ce_b319_426f_9812_7" /&amp;gt;&amp;lt;w:bookmarkStart w:id="514" w:name="_PAGE__4_bba0f59b_b592_43f8_a392_0bfbdaf" /&amp;gt;&amp;lt;w:bookmarkStart w:id="515" w:name="_PAR__1_58bf66a1_7c92_4ebe_8bd9_2ed622a7" /&amp;gt;&amp;lt;w:bookmarkStart w:id="516" w:name="_LINE__1_3d764cd8_090a_4a51_b8a6_8328e6f" /&amp;gt;&amp;lt;w:bookmarkEnd w:id="374" /&amp;gt;&amp;lt;w:bookmarkEnd w:id="486" /&amp;gt;&amp;lt;w:bookmarkEnd w:id="492" /&amp;gt;&amp;lt;w:bookmarkEnd w:id="493" /&amp;gt;&amp;lt;w:r&amp;gt;&amp;lt;w:rPr&amp;gt;&amp;lt;w:b /&amp;gt;&amp;lt;w:sz w:val="24" /&amp;gt;&amp;lt;/w:rPr&amp;gt;&amp;lt;w:t xml:space="preserve"&amp;gt;Sec. &amp;lt;/w:t&amp;gt;&amp;lt;/w:r&amp;gt;&amp;lt;w:bookmarkStart w:id="517" w:name="_BILL_SECTION_NUMBER__549db104_d10c_42d7" /&amp;gt;&amp;lt;w:r&amp;gt;&amp;lt;w:rPr&amp;gt;&amp;lt;w:b /&amp;gt;&amp;lt;w:sz w:val="24" /&amp;gt;&amp;lt;/w:rPr&amp;gt;&amp;lt;w:t&amp;gt;7&amp;lt;/w:t&amp;gt;&amp;lt;/w:r&amp;gt;&amp;lt;w:bookmarkEnd w:id="517" /&amp;gt;&amp;lt;w:r&amp;gt;&amp;lt;w:rPr&amp;gt;&amp;lt;w:b /&amp;gt;&amp;lt;w:sz w:val="24" /&amp;gt;&amp;lt;/w:rPr&amp;gt;&amp;lt;w:t&amp;gt;.  32 MRSA §19202, sub-§9,&amp;lt;/w:t&amp;gt;&amp;lt;/w:r&amp;gt;&amp;lt;w:r&amp;gt;&amp;lt;w:t xml:space="preserve"&amp;gt; as enacted by PL 2023, c. 580, §8, is amended &amp;lt;/w:t&amp;gt;&amp;lt;/w:r&amp;gt;&amp;lt;w:bookmarkStart w:id="518" w:name="_LINE__2_838a45fd_d820_48bb_ab8f_b718849" /&amp;gt;&amp;lt;w:bookmarkEnd w:id="516" /&amp;gt;&amp;lt;w:r&amp;gt;&amp;lt;w:t&amp;gt;to read:&amp;lt;/w:t&amp;gt;&amp;lt;/w:r&amp;gt;&amp;lt;w:bookmarkEnd w:id="518" /&amp;gt;&amp;lt;/w:p&amp;gt;&amp;lt;w:p w:rsidR="0067414B" w:rsidRDefault="0067414B" w:rsidP="0067414B"&amp;gt;&amp;lt;w:pPr&amp;gt;&amp;lt;w:ind w:left="360" w:firstLine="360" /&amp;gt;&amp;lt;/w:pPr&amp;gt;&amp;lt;w:bookmarkStart w:id="519" w:name="_STATUTE_NUMBER__4435ecbf_ca8a_4947_91fb" /&amp;gt;&amp;lt;w:bookmarkStart w:id="520" w:name="_STATUTE_SS__d3b728a8_5022_49d0_9d5c_049" /&amp;gt;&amp;lt;w:bookmarkStart w:id="521" w:name="_PAR__2_497da1be_6807_47a1_b444_25116165" /&amp;gt;&amp;lt;w:bookmarkStart w:id="522" w:name="_LINE__3_f3e9ff62_5b2e_4af3_969e_8733dc5" /&amp;gt;&amp;lt;w:bookmarkEnd w:id="512" /&amp;gt;&amp;lt;w:bookmarkEnd w:id="515" /&amp;gt;&amp;lt;w:r&amp;gt;&amp;lt;w:rPr&amp;gt;&amp;lt;w:b /&amp;gt;&amp;lt;/w:rPr&amp;gt;&amp;lt;w:t&amp;gt;9&amp;lt;/w:t&amp;gt;&amp;lt;/w:r&amp;gt;&amp;lt;w:bookmarkEnd w:id="519" /&amp;gt;&amp;lt;w:r&amp;gt;&amp;lt;w:rPr&amp;gt;&amp;lt;w:b /&amp;gt;&amp;lt;/w:rPr&amp;gt;&amp;lt;w:t xml:space="preserve"&amp;gt;.  &amp;lt;/w:t&amp;gt;&amp;lt;/w:r&amp;gt;&amp;lt;w:bookmarkStart w:id="523" w:name="_STATUTE_HEADNOTE__030e30bf_b54b_404f_b7" /&amp;gt;&amp;lt;w:r&amp;gt;&amp;lt;w:rPr&amp;gt;&amp;lt;w:b /&amp;gt;&amp;lt;/w:rPr&amp;gt;&amp;lt;w:t&amp;gt;Report.&amp;lt;/w:t&amp;gt;&amp;lt;/w:r&amp;gt;&amp;lt;w:bookmarkEnd w:id="5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4" w:name="_STATUTE_CONTENT__98978f93_f549_4165_ba3" /&amp;gt;&amp;lt;w:r&amp;gt;&amp;lt;w:t xml:space="preserve"&amp;gt;The duty to submit to the commissioner, on or before August 1st of each &amp;lt;/w:t&amp;gt;&amp;lt;/w:r&amp;gt;&amp;lt;w:bookmarkStart w:id="525" w:name="_LINE__4_d4ae8407_8997_4a9c_90e1_8a8d8b1" /&amp;gt;&amp;lt;w:bookmarkEnd w:id="522" /&amp;gt;&amp;lt;w:r&amp;gt;&amp;lt;w:t xml:space="preserve"&amp;gt;year, the board's annual report of its operations and financial position for the preceding &amp;lt;/w:t&amp;gt;&amp;lt;/w:r&amp;gt;&amp;lt;w:bookmarkStart w:id="526" w:name="_LINE__5_0c75736b_5518_4ebb_b81a_6ce9085" /&amp;gt;&amp;lt;w:bookmarkEnd w:id="525" /&amp;gt;&amp;lt;w:r&amp;gt;&amp;lt;w:t xml:space="preserve"&amp;gt;fiscal year ending June 30th, together with comments and recommendations the board &amp;lt;/w:t&amp;gt;&amp;lt;/w:r&amp;gt;&amp;lt;w:bookmarkStart w:id="527" w:name="_LINE__6_bf8b61fc_ad0d_4bc4_aed5_3f4a4e0" /&amp;gt;&amp;lt;w:bookmarkEnd w:id="526" /&amp;gt;&amp;lt;w:r&amp;gt;&amp;lt;w:t&amp;gt;considers essential&amp;lt;/w:t&amp;gt;&amp;lt;/w:r&amp;gt;&amp;lt;w:bookmarkStart w:id="528" w:name="_PROCESSED_CHANGE__a290fdb6_6ffc_48f9_a9" /&amp;gt;&amp;lt;w:del w:id="529" w:author="BPS" w:date="2025-03-26T10:55:00Z"&amp;gt;&amp;lt;w:r w:rsidDel="00DA30F1"&amp;gt;&amp;lt;w:delText&amp;gt;.&amp;lt;/w:delText&amp;gt;&amp;lt;/w:r&amp;gt;&amp;lt;/w:del&amp;gt;&amp;lt;w:bookmarkStart w:id="530" w:name="_PROCESSED_CHANGE__0bc882e7_14dd_43c6_ad" /&amp;gt;&amp;lt;w:bookmarkEnd w:id="528" /&amp;gt;&amp;lt;w:ins w:id="531" w:author="BPS" w:date="2025-03-26T10:55:00Z"&amp;gt;&amp;lt;w:r&amp;gt;&amp;lt;w:t&amp;gt;; and&amp;lt;/w:t&amp;gt;&amp;lt;/w:r&amp;gt;&amp;lt;/w:ins&amp;gt;&amp;lt;w:bookmarkEnd w:id="524" /&amp;gt;&amp;lt;w:bookmarkEnd w:id="527" /&amp;gt;&amp;lt;w:bookmarkEnd w:id="530" /&amp;gt;&amp;lt;/w:p&amp;gt;&amp;lt;w:p w:rsidR="0067414B" w:rsidRDefault="0067414B" w:rsidP="0067414B"&amp;gt;&amp;lt;w:pPr&amp;gt;&amp;lt;w:ind w:left="360" w:firstLine="360" /&amp;gt;&amp;lt;/w:pPr&amp;gt;&amp;lt;w:bookmarkStart w:id="532" w:name="_BILL_SECTION_HEADER__f33c1c63_6e04_42d2" /&amp;gt;&amp;lt;w:bookmarkStart w:id="533" w:name="_BILL_SECTION__aa7f8045_4b61_4a1e_a611_f" /&amp;gt;&amp;lt;w:bookmarkStart w:id="534" w:name="_PAR__3_8d367e0e_28d7_48f9_a7ec_b04cd2fa" /&amp;gt;&amp;lt;w:bookmarkStart w:id="535" w:name="_LINE__7_0b798339_69e0_4f18_996f_1a6efeb" /&amp;gt;&amp;lt;w:bookmarkEnd w:id="513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36" w:name="_BILL_SECTION_NUMBER__bb45ff97_0f60_4646" /&amp;gt;&amp;lt;w:r&amp;gt;&amp;lt;w:rPr&amp;gt;&amp;lt;w:b /&amp;gt;&amp;lt;w:sz w:val="24" /&amp;gt;&amp;lt;/w:rPr&amp;gt;&amp;lt;w:t&amp;gt;8&amp;lt;/w:t&amp;gt;&amp;lt;/w:r&amp;gt;&amp;lt;w:bookmarkEnd w:id="536" /&amp;gt;&amp;lt;w:r&amp;gt;&amp;lt;w:rPr&amp;gt;&amp;lt;w:b /&amp;gt;&amp;lt;w:sz w:val="24" /&amp;gt;&amp;lt;/w:rPr&amp;gt;&amp;lt;w:t&amp;gt;.  32 MRSA §19202, sub-§10&amp;lt;/w:t&amp;gt;&amp;lt;/w:r&amp;gt;&amp;lt;w:r&amp;gt;&amp;lt;w:t xml:space="preserve"&amp;gt; is enacted to read:&amp;lt;/w:t&amp;gt;&amp;lt;/w:r&amp;gt;&amp;lt;w:bookmarkEnd w:id="535" /&amp;gt;&amp;lt;/w:p&amp;gt;&amp;lt;w:p w:rsidR="0067414B" w:rsidRDefault="0067414B" w:rsidP="0067414B"&amp;gt;&amp;lt;w:pPr&amp;gt;&amp;lt;w:ind w:left="360" w:firstLine="360" /&amp;gt;&amp;lt;/w:pPr&amp;gt;&amp;lt;w:bookmarkStart w:id="537" w:name="_STATUTE_NUMBER__23aeed00_4a2c_4302_942f" /&amp;gt;&amp;lt;w:bookmarkStart w:id="538" w:name="_STATUTE_SS__a9745d49_49d9_42ba_ac8d_7ad" /&amp;gt;&amp;lt;w:bookmarkStart w:id="539" w:name="_PAR__4_273f1ec6_2c02_4201_a254_d42177a4" /&amp;gt;&amp;lt;w:bookmarkStart w:id="540" w:name="_LINE__8_4e78ea33_dc91_4810_af5e_2b0c155" /&amp;gt;&amp;lt;w:bookmarkStart w:id="541" w:name="_PROCESSED_CHANGE__fa8f921c_e890_4dca_97" /&amp;gt;&amp;lt;w:bookmarkEnd w:id="532" /&amp;gt;&amp;lt;w:bookmarkEnd w:id="534" /&amp;gt;&amp;lt;w:ins w:id="542" w:author="BPS" w:date="2025-03-26T10:54:00Z"&amp;gt;&amp;lt;w:r&amp;gt;&amp;lt;w:rPr&amp;gt;&amp;lt;w:b /&amp;gt;&amp;lt;/w:rPr&amp;gt;&amp;lt;w:t&amp;gt;10&amp;lt;/w:t&amp;gt;&amp;lt;/w:r&amp;gt;&amp;lt;w:bookmarkEnd w:id="537" /&amp;gt;&amp;lt;w:r&amp;gt;&amp;lt;w:rPr&amp;gt;&amp;lt;w:b /&amp;gt;&amp;lt;/w:rPr&amp;gt;&amp;lt;w:t xml:space="preserve"&amp;gt;.  &amp;lt;/w:t&amp;gt;&amp;lt;/w:r&amp;gt;&amp;lt;w:bookmarkStart w:id="543" w:name="_STATUTE_HEADNOTE__274215d1_0c7a_4733_96" /&amp;gt;&amp;lt;w:r&amp;gt;&amp;lt;w:rPr&amp;gt;&amp;lt;w:b /&amp;gt;&amp;lt;/w:rPr&amp;gt;&amp;lt;w:t xml:space="preserve"&amp;gt;Advisory opinions; declaratory rulings. &amp;lt;/w:t&amp;gt;&amp;lt;/w:r&amp;gt;&amp;lt;w:r&amp;gt;&amp;lt;w:t xml:space="preserve"&amp;gt; &amp;lt;/w:t&amp;gt;&amp;lt;/w:r&amp;gt;&amp;lt;/w:ins&amp;gt;&amp;lt;w:bookmarkStart w:id="544" w:name="_STATUTE_CONTENT__3f9ddb23_ed02_47d1_b68" /&amp;gt;&amp;lt;w:bookmarkEnd w:id="543" /&amp;gt;&amp;lt;w:ins w:id="545" w:author="BPS" w:date="2025-03-26T10:55:00Z"&amp;gt;&amp;lt;w:r w:rsidRPr="00DA30F1"&amp;gt;&amp;lt;w:t xml:space="preserve"&amp;gt;The authority to issue advisory opinions &amp;lt;/w:t&amp;gt;&amp;lt;/w:r&amp;gt;&amp;lt;w:bookmarkStart w:id="546" w:name="_LINE__9_a735dea2_620d_4c9e_b73d_4fefc2a" /&amp;gt;&amp;lt;w:bookmarkEnd w:id="540" /&amp;gt;&amp;lt;w:r w:rsidRPr="00DA30F1"&amp;gt;&amp;lt;w:t xml:space="preserve"&amp;gt;and declaratory rulings related to this chapter and any rules adopted pursuant to this &amp;lt;/w:t&amp;gt;&amp;lt;/w:r&amp;gt;&amp;lt;w:bookmarkStart w:id="547" w:name="_LINE__10_ce221300_c17b_4734_afa9_5222f6" /&amp;gt;&amp;lt;w:bookmarkEnd w:id="546" /&amp;gt;&amp;lt;w:r w:rsidRPr="00DA30F1"&amp;gt;&amp;lt;w:t&amp;gt;chapter.&amp;lt;/w:t&amp;gt;&amp;lt;/w:r&amp;gt;&amp;lt;/w:ins&amp;gt;&amp;lt;w:bookmarkEnd w:id="547" /&amp;gt;&amp;lt;/w:p&amp;gt;&amp;lt;w:p w:rsidR="0067414B" w:rsidRDefault="0067414B" w:rsidP="0067414B"&amp;gt;&amp;lt;w:pPr&amp;gt;&amp;lt;w:ind w:left="360" w:firstLine="360" /&amp;gt;&amp;lt;/w:pPr&amp;gt;&amp;lt;w:bookmarkStart w:id="548" w:name="_BILL_SECTION_HEADER__8403dad2_3265_472a" /&amp;gt;&amp;lt;w:bookmarkStart w:id="549" w:name="_BILL_SECTION__58c471a5_72a2_4e5a_b664_b" /&amp;gt;&amp;lt;w:bookmarkStart w:id="550" w:name="_PAR__5_49167b8d_781a_4773_a001_97c98c3a" /&amp;gt;&amp;lt;w:bookmarkStart w:id="551" w:name="_LINE__11_53be9b47_da71_48eb_bb69_17957f" /&amp;gt;&amp;lt;w:bookmarkEnd w:id="533" /&amp;gt;&amp;lt;w:bookmarkEnd w:id="538" /&amp;gt;&amp;lt;w:bookmarkEnd w:id="539" /&amp;gt;&amp;lt;w:bookmarkEnd w:id="541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52" w:name="_BILL_SECTION_NUMBER__d6b85a1c_b4a0_4755" /&amp;gt;&amp;lt;w:r&amp;gt;&amp;lt;w:rPr&amp;gt;&amp;lt;w:b /&amp;gt;&amp;lt;w:sz w:val="24" /&amp;gt;&amp;lt;/w:rPr&amp;gt;&amp;lt;w:t&amp;gt;9&amp;lt;/w:t&amp;gt;&amp;lt;/w:r&amp;gt;&amp;lt;w:bookmarkEnd w:id="552" /&amp;gt;&amp;lt;w:r&amp;gt;&amp;lt;w:rPr&amp;gt;&amp;lt;w:b /&amp;gt;&amp;lt;w:sz w:val="24" /&amp;gt;&amp;lt;/w:rPr&amp;gt;&amp;lt;w:t&amp;gt;.  32 MRSA §19204,&amp;lt;/w:t&amp;gt;&amp;lt;/w:r&amp;gt;&amp;lt;w:r&amp;gt;&amp;lt;w:t xml:space="preserve"&amp;gt; as enacted by PL 2023, c. 580, §8, is amended to read:&amp;lt;/w:t&amp;gt;&amp;lt;/w:r&amp;gt;&amp;lt;w:bookmarkEnd w:id="551" /&amp;gt;&amp;lt;/w:p&amp;gt;&amp;lt;w:p w:rsidR="0067414B" w:rsidRDefault="0067414B" w:rsidP="0067414B"&amp;gt;&amp;lt;w:pPr&amp;gt;&amp;lt;w:ind w:left="1080" w:hanging="720" /&amp;gt;&amp;lt;/w:pPr&amp;gt;&amp;lt;w:bookmarkStart w:id="553" w:name="_STATUTE_S__bc9362bb_8cd9_4607_94be_02df" /&amp;gt;&amp;lt;w:bookmarkStart w:id="554" w:name="_PAR__6_f9ee4d68_3f5a_48ec_93ee_d6d9ff16" /&amp;gt;&amp;lt;w:bookmarkStart w:id="555" w:name="_LINE__12_d88ae7e4_e0a2_401a_a6bd_c0ca7c" /&amp;gt;&amp;lt;w:bookmarkEnd w:id="548" /&amp;gt;&amp;lt;w:bookmarkEnd w:id="550" /&amp;gt;&amp;lt;w:r&amp;gt;&amp;lt;w:rPr&amp;gt;&amp;lt;w:b /&amp;gt;&amp;lt;/w:rPr&amp;gt;&amp;lt;w:t&amp;gt;§&amp;lt;/w:t&amp;gt;&amp;lt;/w:r&amp;gt;&amp;lt;w:bookmarkStart w:id="556" w:name="_STATUTE_NUMBER__6c389bda_00be_4a3b_bfe2" /&amp;gt;&amp;lt;w:r&amp;gt;&amp;lt;w:rPr&amp;gt;&amp;lt;w:b /&amp;gt;&amp;lt;/w:rPr&amp;gt;&amp;lt;w:t&amp;gt;19204&amp;lt;/w:t&amp;gt;&amp;lt;/w:r&amp;gt;&amp;lt;w:bookmarkEnd w:id="556" /&amp;gt;&amp;lt;w:r&amp;gt;&amp;lt;w:rPr&amp;gt;&amp;lt;w:b /&amp;gt;&amp;lt;/w:rPr&amp;gt;&amp;lt;w:t xml:space="preserve"&amp;gt;. &amp;lt;/w:t&amp;gt;&amp;lt;/w:r&amp;gt;&amp;lt;w:bookmarkStart w:id="557" w:name="_PROCESSED_CHANGE__904c5f62_105e_4b28_af" /&amp;gt;&amp;lt;w:r&amp;gt;&amp;lt;w:rPr&amp;gt;&amp;lt;w:b /&amp;gt;&amp;lt;/w:rPr&amp;gt;&amp;lt;w:t xml:space="preserve"&amp;gt; &amp;lt;/w:t&amp;gt;&amp;lt;/w:r&amp;gt;&amp;lt;w:bookmarkStart w:id="558" w:name="_STATUTE_HEADNOTE__354023a0_24c9_4583_a8" /&amp;gt;&amp;lt;w:del w:id="559" w:author="BPS" w:date="2025-04-16T11:18:00Z"&amp;gt;&amp;lt;w:r w:rsidDel="00797FE2"&amp;gt;&amp;lt;w:rPr&amp;gt;&amp;lt;w:b /&amp;gt;&amp;lt;/w:rPr&amp;gt;&amp;lt;w:delText&amp;gt;Rulemaking&amp;lt;/w:delText&amp;gt;&amp;lt;/w:r&amp;gt;&amp;lt;/w:del&amp;gt;&amp;lt;w:bookmarkStart w:id="560" w:name="_PROCESSED_CHANGE__0c8d93e2_bf0a_4c3c_95" /&amp;gt;&amp;lt;w:bookmarkEnd w:id="557" /&amp;gt;&amp;lt;w:r&amp;gt;&amp;lt;w:rPr&amp;gt;&amp;lt;w:b /&amp;gt;&amp;lt;/w:rPr&amp;gt;&amp;lt;w:t xml:space="preserve"&amp;gt; &amp;lt;/w:t&amp;gt;&amp;lt;/w:r&amp;gt;&amp;lt;w:ins w:id="561" w:author="BPS" w:date="2025-04-16T11:18:00Z"&amp;gt;&amp;lt;w:r&amp;gt;&amp;lt;w:rPr&amp;gt;&amp;lt;w:b /&amp;gt;&amp;lt;/w:rPr&amp;gt;&amp;lt;w:t&amp;gt;Rule-making&amp;lt;/w:t&amp;gt;&amp;lt;/w:r&amp;gt;&amp;lt;/w:ins&amp;gt;&amp;lt;w:bookmarkEnd w:id="560" /&amp;gt;&amp;lt;w:r&amp;gt;&amp;lt;w:rPr&amp;gt;&amp;lt;w:b /&amp;gt;&amp;lt;/w:rPr&amp;gt;&amp;lt;w:t xml:space="preserve"&amp;gt; authority&amp;lt;/w:t&amp;gt;&amp;lt;/w:r&amp;gt;&amp;lt;w:bookmarkEnd w:id="555" /&amp;gt;&amp;lt;w:bookmarkEnd w:id="558" /&amp;gt;&amp;lt;/w:p&amp;gt;&amp;lt;w:p w:rsidR="0067414B" w:rsidRDefault="0067414B" w:rsidP="0067414B"&amp;gt;&amp;lt;w:pPr&amp;gt;&amp;lt;w:ind w:left="360" w:firstLine="360" /&amp;gt;&amp;lt;/w:pPr&amp;gt;&amp;lt;w:bookmarkStart w:id="562" w:name="_STATUTE_CONTENT__6d1beac6_ba79_48ee_8cd" /&amp;gt;&amp;lt;w:bookmarkStart w:id="563" w:name="_STATUTE_P__409f7ab3_6446_4e1f_bee3_8d54" /&amp;gt;&amp;lt;w:bookmarkStart w:id="564" w:name="_PAR__7_0c725078_aa76_4e40_9d78_f1b907db" /&amp;gt;&amp;lt;w:bookmarkStart w:id="565" w:name="_LINE__13_bbef8844_89dd_499d_ad51_9f7d09" /&amp;gt;&amp;lt;w:bookmarkEnd w:id="554" /&amp;gt;&amp;lt;w:r&amp;gt;&amp;lt;w:t xml:space="preserve"&amp;gt;The board shall adopt rules that are necessary for the implementation of this chapter. &amp;lt;/w:t&amp;gt;&amp;lt;/w:r&amp;gt;&amp;lt;w:bookmarkStart w:id="566" w:name="_LINE__14_1bb8f977_e5d0_4f04_a38a_fdac50" /&amp;gt;&amp;lt;w:bookmarkEnd w:id="565" /&amp;gt;&amp;lt;w:r&amp;gt;&amp;lt;w:t xml:space="preserve"&amp;gt;The rules may include, but need not be limited to, requirements for licensure, license &amp;lt;/w:t&amp;gt;&amp;lt;/w:r&amp;gt;&amp;lt;w:bookmarkStart w:id="567" w:name="_LINE__15_f01a1128_a409_47e2_a65e_342b4d" /&amp;gt;&amp;lt;w:bookmarkEnd w:id="566" /&amp;gt;&amp;lt;w:r&amp;gt;&amp;lt;w:t&amp;gt;renewal and license reinstatement as well as practice setting standards&amp;lt;/w:t&amp;gt;&amp;lt;/w:r&amp;gt;&amp;lt;w:bookmarkStart w:id="568" w:name="_PROCESSED_CHANGE__a21a9fdc_bddc_44c6_a9" /&amp;gt;&amp;lt;w:ins w:id="569" w:author="BPS" w:date="2025-03-26T10:55:00Z"&amp;gt;&amp;lt;w:r&amp;gt;&amp;lt;w:t xml:space="preserve"&amp;gt;, including scope of &amp;lt;/w:t&amp;gt;&amp;lt;/w:r&amp;gt;&amp;lt;w:bookmarkStart w:id="570" w:name="_LINE__16_9c2cdaa5_171d_439c_8d0e_65e6ea" /&amp;gt;&amp;lt;w:bookmarkEnd w:id="567" /&amp;gt;&amp;lt;w:r&amp;gt;&amp;lt;w:t&amp;gt;practice,&amp;lt;/w:t&amp;gt;&amp;lt;/w:r&amp;gt;&amp;lt;/w:ins&amp;gt;&amp;lt;w:bookmarkEnd w:id="568" /&amp;gt;&amp;lt;w:r&amp;gt;&amp;lt;w:t xml:space="preserve"&amp;gt; that apply to individuals licensed under this chapter.  Rules adopted pursuant to &amp;lt;/w:t&amp;gt;&amp;lt;/w:r&amp;gt;&amp;lt;w:bookmarkStart w:id="571" w:name="_LINE__17_54887594_6555_49e4_b708_0ed2dc" /&amp;gt;&amp;lt;w:bookmarkEnd w:id="570" /&amp;gt;&amp;lt;w:r&amp;gt;&amp;lt;w:t xml:space="preserve"&amp;gt;this chapter are routine technical rules as defined in &amp;lt;/w:t&amp;gt;&amp;lt;/w:r&amp;gt;&amp;lt;w:bookmarkStart w:id="572" w:name="_CROSS_REFERENCE__da4cf775_3a78_45ed_8b0" /&amp;gt;&amp;lt;w:r&amp;gt;&amp;lt;w:t&amp;gt;Title 5, chapter 375, subchapter 2‑A&amp;lt;/w:t&amp;gt;&amp;lt;/w:r&amp;gt;&amp;lt;w:bookmarkEnd w:id="572" /&amp;gt;&amp;lt;w:r&amp;gt;&amp;lt;w:t&amp;gt;.&amp;lt;/w:t&amp;gt;&amp;lt;/w:r&amp;gt;&amp;lt;w:bookmarkEnd w:id="562" /&amp;gt;&amp;lt;w:bookmarkEnd w:id="571" /&amp;gt;&amp;lt;/w:p&amp;gt;&amp;lt;w:p w:rsidR="0067414B" w:rsidRDefault="0067414B" w:rsidP="0067414B"&amp;gt;&amp;lt;w:pPr&amp;gt;&amp;lt;w:ind w:left="360" w:firstLine="360" /&amp;gt;&amp;lt;/w:pPr&amp;gt;&amp;lt;w:bookmarkStart w:id="573" w:name="_BILL_SECTION_HEADER__7323a0dc_9452_4807" /&amp;gt;&amp;lt;w:bookmarkStart w:id="574" w:name="_BILL_SECTION__5d4e2e27_68c5_4e05_9ff7_c" /&amp;gt;&amp;lt;w:bookmarkStart w:id="575" w:name="_PAR__8_7d85945c_eed4_495c_9e97_e5d70f1f" /&amp;gt;&amp;lt;w:bookmarkStart w:id="576" w:name="_LINE__18_3b518708_ec7c_4884_bb04_daa9fb" /&amp;gt;&amp;lt;w:bookmarkEnd w:id="549" /&amp;gt;&amp;lt;w:bookmarkEnd w:id="553" /&amp;gt;&amp;lt;w:bookmarkEnd w:id="563" /&amp;gt;&amp;lt;w:bookmarkEnd w:id="564" /&amp;gt;&amp;lt;w:r&amp;gt;&amp;lt;w:rPr&amp;gt;&amp;lt;w:b /&amp;gt;&amp;lt;w:sz w:val="24" /&amp;gt;&amp;lt;/w:rPr&amp;gt;&amp;lt;w:t xml:space="preserve"&amp;gt;Sec. &amp;lt;/w:t&amp;gt;&amp;lt;/w:r&amp;gt;&amp;lt;w:bookmarkStart w:id="577" w:name="_BILL_SECTION_NUMBER__3f823cf4_6cae_42ce" /&amp;gt;&amp;lt;w:r&amp;gt;&amp;lt;w:rPr&amp;gt;&amp;lt;w:b /&amp;gt;&amp;lt;w:sz w:val="24" /&amp;gt;&amp;lt;/w:rPr&amp;gt;&amp;lt;w:t&amp;gt;10&amp;lt;/w:t&amp;gt;&amp;lt;/w:r&amp;gt;&amp;lt;w:bookmarkEnd w:id="577" /&amp;gt;&amp;lt;w:r&amp;gt;&amp;lt;w:rPr&amp;gt;&amp;lt;w:b /&amp;gt;&amp;lt;w:sz w:val="24" /&amp;gt;&amp;lt;/w:rPr&amp;gt;&amp;lt;w:t&amp;gt;.  32 MRSA §19304, sub-§2, ¶A,&amp;lt;/w:t&amp;gt;&amp;lt;/w:r&amp;gt;&amp;lt;w:r&amp;gt;&amp;lt;w:t xml:space="preserve"&amp;gt; as enacted by PL 2023, c. 580, §8, is &amp;lt;/w:t&amp;gt;&amp;lt;/w:r&amp;gt;&amp;lt;w:bookmarkStart w:id="578" w:name="_LINE__19_057bc7cc_819c_49af_8e28_b96264" /&amp;gt;&amp;lt;w:bookmarkEnd w:id="576" /&amp;gt;&amp;lt;w:r&amp;gt;&amp;lt;w:t&amp;gt;amended by amending subparagraph (1) to read:&amp;lt;/w:t&amp;gt;&amp;lt;/w:r&amp;gt;&amp;lt;w:bookmarkEnd w:id="578" /&amp;gt;&amp;lt;/w:p&amp;gt;&amp;lt;w:p w:rsidR="0067414B" w:rsidRDefault="0067414B" w:rsidP="0067414B"&amp;gt;&amp;lt;w:pPr&amp;gt;&amp;lt;w:ind w:left="1080" /&amp;gt;&amp;lt;/w:pPr&amp;gt;&amp;lt;w:bookmarkStart w:id="579" w:name="_STATUTE_SP__07220008_90dd_4589_abb8_6cc" /&amp;gt;&amp;lt;w:bookmarkStart w:id="580" w:name="_PAR__9_863f5d48_49f9_4664_86dd_818b0b16" /&amp;gt;&amp;lt;w:bookmarkStart w:id="581" w:name="_LINE__20_e1395b17_a508_47fd_9e4a_2b76ee" /&amp;gt;&amp;lt;w:bookmarkEnd w:id="573" /&amp;gt;&amp;lt;w:bookmarkEnd w:id="575" /&amp;gt;&amp;lt;w:r&amp;gt;&amp;lt;w:t&amp;gt;(&amp;lt;/w:t&amp;gt;&amp;lt;/w:r&amp;gt;&amp;lt;w:bookmarkStart w:id="582" w:name="_STATUTE_NUMBER__07242164_a875_4a6b_861e" /&amp;gt;&amp;lt;w:r&amp;gt;&amp;lt;w:t&amp;gt;1&amp;lt;/w:t&amp;gt;&amp;lt;/w:r&amp;gt;&amp;lt;w:bookmarkEnd w:id="582" /&amp;gt;&amp;lt;w:r&amp;gt;&amp;lt;w:t xml:space="preserve"&amp;gt;)  &amp;lt;/w:t&amp;gt;&amp;lt;/w:r&amp;gt;&amp;lt;w:bookmarkStart w:id="583" w:name="_STATUTE_CONTENT__b1d20d1d_0814_4687_8cd" /&amp;gt;&amp;lt;w:r&amp;gt;&amp;lt;w:t xml:space="preserve"&amp;gt;An optometrist who holds a therapeutic advanced glaucoma license may &amp;lt;/w:t&amp;gt;&amp;lt;/w:r&amp;gt;&amp;lt;w:bookmarkStart w:id="584" w:name="_LINE__21_a027f697_bf49_4164_97bc_c2e090" /&amp;gt;&amp;lt;w:bookmarkEnd w:id="581" /&amp;gt;&amp;lt;w:r&amp;gt;&amp;lt;w:t xml:space="preserve"&amp;gt;dispense drug samples at no charge and may use and prescribe any therapeutic &amp;lt;/w:t&amp;gt;&amp;lt;/w:r&amp;gt;&amp;lt;w:bookmarkStart w:id="585" w:name="_LINE__22_8df39980_8e19_4949_b661_efba48" /&amp;gt;&amp;lt;w:bookmarkEnd w:id="584" /&amp;gt;&amp;lt;w:r&amp;gt;&amp;lt;w:t xml:space="preserve"&amp;gt;pharmaceutical, for ocular conditions including for the treatment of glaucoma. An &amp;lt;/w:t&amp;gt;&amp;lt;/w:r&amp;gt;&amp;lt;w:bookmarkStart w:id="586" w:name="_LINE__23_ac878b0c_c487_46a5_a446_c570de" /&amp;gt;&amp;lt;w:bookmarkEnd w:id="585" /&amp;gt;&amp;lt;w:r&amp;gt;&amp;lt;w:t xml:space="preserve"&amp;gt;optometrist with a therapeutic advanced glaucoma license may prescribe any drug &amp;lt;/w:t&amp;gt;&amp;lt;/w:r&amp;gt;&amp;lt;w:bookmarkStart w:id="587" w:name="_LINE__24_c15a5722_6634_4a58_a103_31d449" /&amp;gt;&amp;lt;w:bookmarkEnd w:id="586" /&amp;gt;&amp;lt;w:r&amp;gt;&amp;lt;w:t&amp;gt;identified in schedules III, IV and V&amp;lt;/w:t&amp;gt;&amp;lt;/w:r&amp;gt;&amp;lt;w:bookmarkStart w:id="588" w:name="_PROCESSED_CHANGE__8ad03ffb_d5b1_45b8_91" /&amp;gt;&amp;lt;w:r&amp;gt;&amp;lt;w:t xml:space="preserve"&amp;gt; &amp;lt;/w:t&amp;gt;&amp;lt;/w:r&amp;gt;&amp;lt;w:ins w:id="589" w:author="BPS" w:date="2025-04-16T11:19:00Z"&amp;gt;&amp;lt;w:r w:rsidRPr="00797FE2"&amp;gt;&amp;lt;w:t xml:space="preserve"&amp;gt;and schedule II narcotic agents limited to &amp;lt;/w:t&amp;gt;&amp;lt;/w:r&amp;gt;&amp;lt;w:bookmarkStart w:id="590" w:name="_LINE__25_a23c8879_b96c_45fb_8a70_c302fa" /&amp;gt;&amp;lt;w:bookmarkEnd w:id="587" /&amp;gt;&amp;lt;w:r w:rsidRPr="00797FE2"&amp;gt;&amp;lt;w:t xml:space="preserve"&amp;gt;hydrocodone combination &amp;lt;/w:t&amp;gt;&amp;lt;/w:r&amp;gt;&amp;lt;w:r&amp;gt;&amp;lt;w:t&amp;gt;products&amp;lt;/w:t&amp;gt;&amp;lt;/w:r&amp;gt;&amp;lt;/w:ins&amp;gt;&amp;lt;w:bookmarkEnd w:id="588" /&amp;gt;&amp;lt;w:r&amp;gt;&amp;lt;w:t xml:space="preserve"&amp;gt; as described in 21 United States Code, Section &amp;lt;/w:t&amp;gt;&amp;lt;/w:r&amp;gt;&amp;lt;w:bookmarkStart w:id="591" w:name="_LINE__26_eb3d1b2d_3b52_483b_b162_e878f7" /&amp;gt;&amp;lt;w:bookmarkEnd w:id="590" /&amp;gt;&amp;lt;w:r&amp;gt;&amp;lt;w:t xml:space="preserve"&amp;gt;812, for any purpose associated with ocular conditions and diseases except for oral &amp;lt;/w:t&amp;gt;&amp;lt;/w:r&amp;gt;&amp;lt;w:bookmarkStart w:id="592" w:name="_LINE__27_cd92ec8e_3b87_4585_b2e3_38a17a" /&amp;gt;&amp;lt;w:bookmarkEnd w:id="591" /&amp;gt;&amp;lt;w:r&amp;gt;&amp;lt;w:t xml:space="preserve"&amp;gt;chemotherapeutic agents, oral immunosuppressive agents and oral &amp;lt;/w:t&amp;gt;&amp;lt;/w:r&amp;gt;&amp;lt;w:bookmarkStart w:id="593" w:name="_LINE__28_94e22de4_0ead_46a8_bf34_668654" /&amp;gt;&amp;lt;w:bookmarkEnd w:id="592" /&amp;gt;&amp;lt;w:r&amp;gt;&amp;lt;w:t&amp;gt;immunostimulant agents.&amp;lt;/w:t&amp;gt;&amp;lt;/w:r&amp;gt;&amp;lt;w:bookmarkEnd w:id="583" /&amp;gt;&amp;lt;w:bookmarkEnd w:id="593" /&amp;gt;&amp;lt;/w:p&amp;gt;&amp;lt;w:p w:rsidR="0067414B" w:rsidRDefault="0067414B" w:rsidP="0067414B"&amp;gt;&amp;lt;w:pPr&amp;gt;&amp;lt;w:ind w:left="360" w:firstLine="360" /&amp;gt;&amp;lt;/w:pPr&amp;gt;&amp;lt;w:bookmarkStart w:id="594" w:name="_BILL_SECTION_HEADER__9297395f_157a_4bfc" /&amp;gt;&amp;lt;w:bookmarkStart w:id="595" w:name="_BILL_SECTION__e4cc896f_806b_4cb5_b459_c" /&amp;gt;&amp;lt;w:bookmarkStart w:id="596" w:name="_PAR__10_f7f3e6e2_9543_474a_a58a_a516226" /&amp;gt;&amp;lt;w:bookmarkStart w:id="597" w:name="_LINE__29_7b0c1abb_a15a_4fae_9820_f229a7" /&amp;gt;&amp;lt;w:bookmarkEnd w:id="574" /&amp;gt;&amp;lt;w:bookmarkEnd w:id="579" /&amp;gt;&amp;lt;w:bookmarkEnd w:id="580" /&amp;gt;&amp;lt;w:r&amp;gt;&amp;lt;w:rPr&amp;gt;&amp;lt;w:b /&amp;gt;&amp;lt;w:sz w:val="24" /&amp;gt;&amp;lt;/w:rPr&amp;gt;&amp;lt;w:t xml:space="preserve"&amp;gt;Sec. &amp;lt;/w:t&amp;gt;&amp;lt;/w:r&amp;gt;&amp;lt;w:bookmarkStart w:id="598" w:name="_BILL_SECTION_NUMBER__6e0266b1_5735_4d82" /&amp;gt;&amp;lt;w:r&amp;gt;&amp;lt;w:rPr&amp;gt;&amp;lt;w:b /&amp;gt;&amp;lt;w:sz w:val="24" /&amp;gt;&amp;lt;/w:rPr&amp;gt;&amp;lt;w:t&amp;gt;11&amp;lt;/w:t&amp;gt;&amp;lt;/w:r&amp;gt;&amp;lt;w:bookmarkEnd w:id="598" /&amp;gt;&amp;lt;w:r&amp;gt;&amp;lt;w:rPr&amp;gt;&amp;lt;w:b /&amp;gt;&amp;lt;w:sz w:val="24" /&amp;gt;&amp;lt;/w:rPr&amp;gt;&amp;lt;w:t&amp;gt;.  32 MRSA §19304, sub-§2, ¶A,&amp;lt;/w:t&amp;gt;&amp;lt;/w:r&amp;gt;&amp;lt;w:r&amp;gt;&amp;lt;w:t xml:space="preserve"&amp;gt; as enacted by PL 2023, c. 580, §8, is &amp;lt;/w:t&amp;gt;&amp;lt;/w:r&amp;gt;&amp;lt;w:bookmarkStart w:id="599" w:name="_LINE__30_106c5748_f103_4d84_ad91_3ea2ae" /&amp;gt;&amp;lt;w:bookmarkEnd w:id="597" /&amp;gt;&amp;lt;w:r&amp;gt;&amp;lt;w:t&amp;gt;amended by amending subparagraph (2) to read:&amp;lt;/w:t&amp;gt;&amp;lt;/w:r&amp;gt;&amp;lt;w:bookmarkEnd w:id="599" /&amp;gt;&amp;lt;/w:p&amp;gt;&amp;lt;w:p w:rsidR="0067414B" w:rsidRDefault="0067414B" w:rsidP="0067414B"&amp;gt;&amp;lt;w:pPr&amp;gt;&amp;lt;w:ind w:left="1080" /&amp;gt;&amp;lt;/w:pPr&amp;gt;&amp;lt;w:bookmarkStart w:id="600" w:name="_STATUTE_SP__1f7a665e_3c84_440f_9aab_408" /&amp;gt;&amp;lt;w:bookmarkStart w:id="601" w:name="_PAR__11_a41dce98_fca4_485d_b6bd_1d0e8c6" /&amp;gt;&amp;lt;w:bookmarkStart w:id="602" w:name="_LINE__31_d26fb1b1_5bfb_4291_9cd9_409786" /&amp;gt;&amp;lt;w:bookmarkEnd w:id="594" /&amp;gt;&amp;lt;w:bookmarkEnd w:id="596" /&amp;gt;&amp;lt;w:r&amp;gt;&amp;lt;w:t&amp;gt;(&amp;lt;/w:t&amp;gt;&amp;lt;/w:r&amp;gt;&amp;lt;w:bookmarkStart w:id="603" w:name="_STATUTE_NUMBER__f731d692_cdcc_4a56_94ec" /&amp;gt;&amp;lt;w:r&amp;gt;&amp;lt;w:t&amp;gt;2&amp;lt;/w:t&amp;gt;&amp;lt;/w:r&amp;gt;&amp;lt;w:bookmarkEnd w:id="603" /&amp;gt;&amp;lt;w:r&amp;gt;&amp;lt;w:t xml:space="preserve"&amp;gt;) &amp;lt;/w:t&amp;gt;&amp;lt;/w:r&amp;gt;&amp;lt;w:bookmarkStart w:id="604" w:name="_PROCESSED_CHANGE__c0e48eb8_e98c_4753_ad" /&amp;gt;&amp;lt;w:r&amp;gt;&amp;lt;w:t xml:space="preserve"&amp;gt; &amp;lt;/w:t&amp;gt;&amp;lt;/w:r&amp;gt;&amp;lt;w:bookmarkStart w:id="605" w:name="_STATUTE_CONTENT__ffb71b9c_bd53_44d4_9b2" /&amp;gt;&amp;lt;w:del w:id="606" w:author="BPS" w:date="2025-04-16T11:20:00Z"&amp;gt;&amp;lt;w:r w:rsidDel="00797FE2"&amp;gt;&amp;lt;w:delText&amp;gt;Nothing in this&amp;lt;/w:delText&amp;gt;&amp;lt;/w:r&amp;gt;&amp;lt;/w:del&amp;gt;&amp;lt;w:bookmarkStart w:id="607" w:name="_PROCESSED_CHANGE__1668bed3_1846_4a0f_8c" /&amp;gt;&amp;lt;w:bookmarkEnd w:id="604" /&amp;gt;&amp;lt;w:r&amp;gt;&amp;lt;w:t xml:space="preserve"&amp;gt; &amp;lt;/w:t&amp;gt;&amp;lt;/w:r&amp;gt;&amp;lt;w:ins w:id="608" w:author="BPS" w:date="2025-04-16T11:20:00Z"&amp;gt;&amp;lt;w:r&amp;gt;&amp;lt;w:t&amp;gt;This&amp;lt;/w:t&amp;gt;&amp;lt;/w:r&amp;gt;&amp;lt;/w:ins&amp;gt;&amp;lt;w:bookmarkEnd w:id="607" /&amp;gt;&amp;lt;w:r&amp;gt;&amp;lt;w:t xml:space="preserve"&amp;gt; paragraph may &amp;lt;/w:t&amp;gt;&amp;lt;/w:r&amp;gt;&amp;lt;w:bookmarkStart w:id="609" w:name="_PROCESSED_CHANGE__114b3c05_1b1f_4715_8b" /&amp;gt;&amp;lt;w:ins w:id="610" w:author="BPS" w:date="2025-04-16T11:20:00Z"&amp;gt;&amp;lt;w:r&amp;gt;&amp;lt;w:t&amp;gt;not&amp;lt;/w:t&amp;gt;&amp;lt;/w:r&amp;gt;&amp;lt;/w:ins&amp;gt;&amp;lt;w:r&amp;gt;&amp;lt;w:t xml:space="preserve"&amp;gt; &amp;lt;/w:t&amp;gt;&amp;lt;/w:r&amp;gt;&amp;lt;w:bookmarkEnd w:id="609" /&amp;gt;&amp;lt;w:r&amp;gt;&amp;lt;w:t xml:space="preserve"&amp;gt;be construed to permit the optometric &amp;lt;/w:t&amp;gt;&amp;lt;/w:r&amp;gt;&amp;lt;w:bookmarkStart w:id="611" w:name="_LINE__32_6fb955c1_7d4e_4630_9eba_bcc576" /&amp;gt;&amp;lt;w:bookmarkEnd w:id="602" /&amp;gt;&amp;lt;w:r&amp;gt;&amp;lt;w:t&amp;gt;use of pharmaceutical agents that are:&amp;lt;/w:t&amp;gt;&amp;lt;/w:r&amp;gt;&amp;lt;w:bookmarkEnd w:id="605" /&amp;gt;&amp;lt;w:bookmarkEnd w:id="611" /&amp;gt;&amp;lt;/w:p&amp;gt;&amp;lt;w:p w:rsidR="0067414B" w:rsidRDefault="0067414B" w:rsidP="0067414B"&amp;gt;&amp;lt;w:pPr&amp;gt;&amp;lt;w:ind w:left="1440" /&amp;gt;&amp;lt;/w:pPr&amp;gt;&amp;lt;w:bookmarkStart w:id="612" w:name="_STATUTE_D__b79ce3fc_35a0_4aea_9a1a_9eab" /&amp;gt;&amp;lt;w:bookmarkStart w:id="613" w:name="_PAR__12_54211ee1_5c84_4dad_900c_d357b52" /&amp;gt;&amp;lt;w:bookmarkStart w:id="614" w:name="_LINE__33_9f48f6fa_b0f9_4799_9b53_7d56e0" /&amp;gt;&amp;lt;w:bookmarkEnd w:id="601" /&amp;gt;&amp;lt;w:r&amp;gt;&amp;lt;w:t&amp;gt;(&amp;lt;/w:t&amp;gt;&amp;lt;/w:r&amp;gt;&amp;lt;w:bookmarkStart w:id="615" w:name="_STATUTE_NUMBER__cb8a8690_e062_45cd_8f24" /&amp;gt;&amp;lt;w:r&amp;gt;&amp;lt;w:t&amp;gt;a&amp;lt;/w:t&amp;gt;&amp;lt;/w:r&amp;gt;&amp;lt;w:bookmarkEnd w:id="615" /&amp;gt;&amp;lt;w:r&amp;gt;&amp;lt;w:t xml:space="preserve"&amp;gt;)  &amp;lt;/w:t&amp;gt;&amp;lt;/w:r&amp;gt;&amp;lt;w:bookmarkStart w:id="616" w:name="_STATUTE_CONTENT__af0f916e_1cb9_42a3_937" /&amp;gt;&amp;lt;w:r&amp;gt;&amp;lt;w:t xml:space="preserve"&amp;gt;Controlled substances identified in schedules I and II as described in 21 &amp;lt;/w:t&amp;gt;&amp;lt;/w:r&amp;gt;&amp;lt;w:bookmarkStart w:id="617" w:name="_LINE__34_4b33ef0c_c7a4_405b_a62f_58db4f" /&amp;gt;&amp;lt;w:bookmarkEnd w:id="614" /&amp;gt;&amp;lt;w:r&amp;gt;&amp;lt;w:t&amp;gt;United States Code, Section 812&amp;lt;/w:t&amp;gt;&amp;lt;/w:r&amp;gt;&amp;lt;w:bookmarkStart w:id="618" w:name="_PROCESSED_CHANGE__43cd8ecf_d929_46da_8f" /&amp;gt;&amp;lt;w:ins w:id="619" w:author="BPS" w:date="2025-03-26T10:57:00Z"&amp;gt;&amp;lt;w:r&amp;gt;&amp;lt;w:t xml:space="preserve"&amp;gt;, except for schedule II narcotic agents limited &amp;lt;/w:t&amp;gt;&amp;lt;/w:r&amp;gt;&amp;lt;w:bookmarkStart w:id="620" w:name="_LINE__35_8e590600_1684_4409_b2c1_d3312f" /&amp;gt;&amp;lt;w:bookmarkEnd w:id="617" /&amp;gt;&amp;lt;w:r&amp;gt;&amp;lt;w:t xml:space="preserve"&amp;gt;to hydrocodone combination &amp;lt;/w:t&amp;gt;&amp;lt;/w:r&amp;gt;&amp;lt;/w:ins&amp;gt;&amp;lt;w:ins w:id="621" w:author="BPS" w:date="2025-04-16T11:20:00Z"&amp;gt;&amp;lt;w:r&amp;gt;&amp;lt;w:t&amp;gt;products&amp;lt;/w:t&amp;gt;&amp;lt;/w:r&amp;gt;&amp;lt;/w:ins&amp;gt;&amp;lt;w:bookmarkEnd w:id="618" /&amp;gt;&amp;lt;w:r&amp;gt;&amp;lt;w:t&amp;gt;;&amp;lt;/w:t&amp;gt;&amp;lt;/w:r&amp;gt;&amp;lt;w:bookmarkStart w:id="622" w:name="_PROCESSED_CHANGE__2eebe470_40d4_48d9_b7" /&amp;gt;&amp;lt;w:r&amp;gt;&amp;lt;w:t xml:space="preserve"&amp;gt; &amp;lt;/w:t&amp;gt;&amp;lt;/w:r&amp;gt;&amp;lt;w:ins w:id="623" w:author="BPS" w:date="2025-03-26T10:57:00Z"&amp;gt;&amp;lt;w:r&amp;gt;&amp;lt;w:t&amp;gt;and&amp;lt;/w:t&amp;gt;&amp;lt;/w:r&amp;gt;&amp;lt;/w:ins&amp;gt;&amp;lt;w:bookmarkEnd w:id="616" /&amp;gt;&amp;lt;w:bookmarkEnd w:id="620" /&amp;gt;&amp;lt;w:bookmarkEnd w:id="622" /&amp;gt;&amp;lt;/w:p&amp;gt;&amp;lt;w:p w:rsidR="0067414B" w:rsidRDefault="0067414B" w:rsidP="0067414B"&amp;gt;&amp;lt;w:pPr&amp;gt;&amp;lt;w:ind w:left="1440" /&amp;gt;&amp;lt;/w:pPr&amp;gt;&amp;lt;w:bookmarkStart w:id="624" w:name="_STATUTE_D__49f084d8_5eba_4e21_9f6b_a154" /&amp;gt;&amp;lt;w:bookmarkStart w:id="625" w:name="_PAR__13_7e032382_11a7_4d56_bc92_92ed8fc" /&amp;gt;&amp;lt;w:bookmarkStart w:id="626" w:name="_LINE__36_09e8babf_48fb_4fda_8a33_e6719a" /&amp;gt;&amp;lt;w:bookmarkStart w:id="627" w:name="_PROCESSED_CHANGE__17a027d3_684b_4fb6_b8" /&amp;gt;&amp;lt;w:bookmarkEnd w:id="612" /&amp;gt;&amp;lt;w:bookmarkEnd w:id="613" /&amp;gt;&amp;lt;w:del w:id="628" w:author="BPS" w:date="2025-03-26T10:57:00Z"&amp;gt;&amp;lt;w:r w:rsidDel="00DA30F1"&amp;gt;&amp;lt;w:delText&amp;gt;(&amp;lt;/w:delText&amp;gt;&amp;lt;/w:r&amp;gt;&amp;lt;w:bookmarkStart w:id="629" w:name="_STATUTE_NUMBER__6061dc58_8c12_433c_be09" /&amp;gt;&amp;lt;w:r w:rsidDel="00DA30F1"&amp;gt;&amp;lt;w:delText&amp;gt;b&amp;lt;/w:delText&amp;gt;&amp;lt;/w:r&amp;gt;&amp;lt;w:bookmarkEnd w:id="629" /&amp;gt;&amp;lt;w:r w:rsidDel="00DA30F1"&amp;gt;&amp;lt;w:delText xml:space="preserve"&amp;gt;)  &amp;lt;/w:delText&amp;gt;&amp;lt;/w:r&amp;gt;&amp;lt;w:bookmarkStart w:id="630" w:name="_STATUTE_CONTENT__b69633b4_fd42_4085_a14" /&amp;gt;&amp;lt;w:r w:rsidDel="00DA30F1"&amp;gt;&amp;lt;w:delText xml:space="preserve"&amp;gt;Administered exclusively by subdermal injection, intramuscular injection, &amp;lt;/w:delText&amp;gt;&amp;lt;/w:r&amp;gt;&amp;lt;w:bookmarkStart w:id="631" w:name="_LINE__37_5e345871_2530_4ba2_8496_e5a135" /&amp;gt;&amp;lt;w:bookmarkEnd w:id="626" /&amp;gt;&amp;lt;w:r w:rsidDel="00DA30F1"&amp;gt;&amp;lt;w:delText xml:space="preserve"&amp;gt;intravenous injection, subcutaneous injection or retrobulbar injection, except &amp;lt;/w:delText&amp;gt;&amp;lt;/w:r&amp;gt;&amp;lt;w:bookmarkStart w:id="632" w:name="_LINE__38_eeddc25c_bb64_4eeb_bbda_c1f809" /&amp;gt;&amp;lt;w:bookmarkEnd w:id="631" /&amp;gt;&amp;lt;w:r w:rsidDel="00DA30F1"&amp;gt;&amp;lt;w:delText&amp;gt;injections for the emergency treatment of anaphylactic shock; and&amp;lt;/w:delText&amp;gt;&amp;lt;/w:r&amp;gt;&amp;lt;/w:del&amp;gt;&amp;lt;w:bookmarkEnd w:id="630" /&amp;gt;&amp;lt;w:bookmarkEnd w:id="632" /&amp;gt;&amp;lt;/w:p&amp;gt;&amp;lt;w:p w:rsidR="0067414B" w:rsidRDefault="0067414B" w:rsidP="0067414B"&amp;gt;&amp;lt;w:pPr&amp;gt;&amp;lt;w:ind w:left="1440" /&amp;gt;&amp;lt;/w:pPr&amp;gt;&amp;lt;w:bookmarkStart w:id="633" w:name="_STATUTE_D__0ef553ff_820b_4ff0_964d_eddc" /&amp;gt;&amp;lt;w:bookmarkStart w:id="634" w:name="_PAR__14_3fa5d92c_a705_48a3_a8cd_1c8d57e" /&amp;gt;&amp;lt;w:bookmarkStart w:id="635" w:name="_LINE__39_27d9c096_9f7b_48dd_8d09_c93bba" /&amp;gt;&amp;lt;w:bookmarkEnd w:id="624" /&amp;gt;&amp;lt;w:bookmarkEnd w:id="625" /&amp;gt;&amp;lt;w:bookmarkEnd w:id="627" /&amp;gt;&amp;lt;w:r&amp;gt;&amp;lt;w:t&amp;gt;(&amp;lt;/w:t&amp;gt;&amp;lt;/w:r&amp;gt;&amp;lt;w:bookmarkStart w:id="636" w:name="_STATUTE_NUMBER__70e1fdeb_c867_400f_b510" /&amp;gt;&amp;lt;w:r&amp;gt;&amp;lt;w:t&amp;gt;c&amp;lt;/w:t&amp;gt;&amp;lt;/w:r&amp;gt;&amp;lt;w:bookmarkEnd w:id="636" /&amp;gt;&amp;lt;w:r&amp;gt;&amp;lt;w:t xml:space="preserve"&amp;gt;)  &amp;lt;/w:t&amp;gt;&amp;lt;/w:r&amp;gt;&amp;lt;w:bookmarkStart w:id="637" w:name="_STATUTE_CONTENT__938f70cd_d53d_4d4f_823" /&amp;gt;&amp;lt;w:r&amp;gt;&amp;lt;w:t xml:space="preserve"&amp;gt;For the specific treatment of a systemic disease unless the pharmaceutical &amp;lt;/w:t&amp;gt;&amp;lt;/w:r&amp;gt;&amp;lt;w:bookmarkStart w:id="638" w:name="_LINE__40_eb014086_2258_4d0e_9f53_bbd3ed" /&amp;gt;&amp;lt;w:bookmarkEnd w:id="635" /&amp;gt;&amp;lt;w:r&amp;gt;&amp;lt;w:t&amp;gt;agent is used specifically for an ocular disease.&amp;lt;/w:t&amp;gt;&amp;lt;/w:r&amp;gt;&amp;lt;w:bookmarkEnd w:id="637" /&amp;gt;&amp;lt;w:bookmarkEnd w:id="638" /&amp;gt;&amp;lt;/w:p&amp;gt;&amp;lt;w:p w:rsidR="0067414B" w:rsidRDefault="0067414B" w:rsidP="0067414B"&amp;gt;&amp;lt;w:pPr&amp;gt;&amp;lt;w:ind w:left="360" w:firstLine="360" /&amp;gt;&amp;lt;/w:pPr&amp;gt;&amp;lt;w:bookmarkStart w:id="639" w:name="_BILL_SECTION_HEADER__514b4968_2777_4c98" /&amp;gt;&amp;lt;w:bookmarkStart w:id="640" w:name="_BILL_SECTION__b70221f0_19da_4cb1_b910_3" /&amp;gt;&amp;lt;w:bookmarkStart w:id="641" w:name="_PAGE__5_c6a0d0b4_3521_41a2_b396_ae23afa" /&amp;gt;&amp;lt;w:bookmarkStart w:id="642" w:name="_PAR__1_08bf9aec_1ff5_4bd9_9e9b_1465489c" /&amp;gt;&amp;lt;w:bookmarkStart w:id="643" w:name="_LINE__1_6b54189f_8ded_477a_856d_20c956a" /&amp;gt;&amp;lt;w:bookmarkEnd w:id="514" /&amp;gt;&amp;lt;w:bookmarkEnd w:id="595" /&amp;gt;&amp;lt;w:bookmarkEnd w:id="600" /&amp;gt;&amp;lt;w:bookmarkEnd w:id="633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44" w:name="_BILL_SECTION_NUMBER__c71539bd_de83_42d6" /&amp;gt;&amp;lt;w:r&amp;gt;&amp;lt;w:rPr&amp;gt;&amp;lt;w:b /&amp;gt;&amp;lt;w:sz w:val="24" /&amp;gt;&amp;lt;/w:rPr&amp;gt;&amp;lt;w:t&amp;gt;12&amp;lt;/w:t&amp;gt;&amp;lt;/w:r&amp;gt;&amp;lt;w:bookmarkEnd w:id="644" /&amp;gt;&amp;lt;w:r&amp;gt;&amp;lt;w:rPr&amp;gt;&amp;lt;w:b /&amp;gt;&amp;lt;w:sz w:val="24" /&amp;gt;&amp;lt;/w:rPr&amp;gt;&amp;lt;w:t&amp;gt;.  32 MRSA §19312, sub-§2, ¶D,&amp;lt;/w:t&amp;gt;&amp;lt;/w:r&amp;gt;&amp;lt;w:r&amp;gt;&amp;lt;w:t xml:space="preserve"&amp;gt; as enacted by PL 2023, c. 580, §8, is &amp;lt;/w:t&amp;gt;&amp;lt;/w:r&amp;gt;&amp;lt;w:bookmarkStart w:id="645" w:name="_LINE__2_03cd6268_7ace_4152_8191_96be115" /&amp;gt;&amp;lt;w:bookmarkEnd w:id="643" /&amp;gt;&amp;lt;w:r&amp;gt;&amp;lt;w:t&amp;gt;amended to read:&amp;lt;/w:t&amp;gt;&amp;lt;/w:r&amp;gt;&amp;lt;w:bookmarkEnd w:id="645" /&amp;gt;&amp;lt;/w:p&amp;gt;&amp;lt;w:p w:rsidR="0067414B" w:rsidRDefault="0067414B" w:rsidP="0067414B"&amp;gt;&amp;lt;w:pPr&amp;gt;&amp;lt;w:ind w:left="720" /&amp;gt;&amp;lt;/w:pPr&amp;gt;&amp;lt;w:bookmarkStart w:id="646" w:name="_STATUTE_NUMBER__fc2a6e7a_96b7_4f7a_a246" /&amp;gt;&amp;lt;w:bookmarkStart w:id="647" w:name="_STATUTE_P__898cea8d_7d5b_4e02_83c0_a430" /&amp;gt;&amp;lt;w:bookmarkStart w:id="648" w:name="_PAR__2_05f4c54d_b06c_463c_b7bd_c374e16a" /&amp;gt;&amp;lt;w:bookmarkStart w:id="649" w:name="_LINE__3_7ac03375_7c37_4659_9510_53bd518" /&amp;gt;&amp;lt;w:bookmarkEnd w:id="639" /&amp;gt;&amp;lt;w:bookmarkEnd w:id="642" /&amp;gt;&amp;lt;w:r&amp;gt;&amp;lt;w:t&amp;gt;D&amp;lt;/w:t&amp;gt;&amp;lt;/w:r&amp;gt;&amp;lt;w:bookmarkEnd w:id="646" /&amp;gt;&amp;lt;w:r&amp;gt;&amp;lt;w:t xml:space="preserve"&amp;gt;.  &amp;lt;/w:t&amp;gt;&amp;lt;/w:r&amp;gt;&amp;lt;w:bookmarkStart w:id="650" w:name="_STATUTE_CONTENT__7c23075f_7288_461d_a86" /&amp;gt;&amp;lt;w:r&amp;gt;&amp;lt;w:t xml:space="preserve"&amp;gt;The dispensing party may dispense contact lenses only upon receipt of a written &amp;lt;/w:t&amp;gt;&amp;lt;/w:r&amp;gt;&amp;lt;w:bookmarkStart w:id="651" w:name="_LINE__4_31169824_d8ea_40c0_9364_b571abb" /&amp;gt;&amp;lt;w:bookmarkEnd w:id="649" /&amp;gt;&amp;lt;w:r&amp;gt;&amp;lt;w:t xml:space="preserve"&amp;gt;prescription, except that an optometrist may fill a prescription of another optometrist &amp;lt;/w:t&amp;gt;&amp;lt;/w:r&amp;gt;&amp;lt;w:bookmarkStart w:id="652" w:name="_LINE__5_2fd2d73d_bc71_4450_83c3_5047db1" /&amp;gt;&amp;lt;w:bookmarkEnd w:id="651" /&amp;gt;&amp;lt;w:r&amp;gt;&amp;lt;w:t xml:space="preserve"&amp;gt;or a physician without a copy of the prescription.  Mail order contact lens suppliers &amp;lt;/w:t&amp;gt;&amp;lt;/w:r&amp;gt;&amp;lt;w:bookmarkStart w:id="653" w:name="_LINE__6_89bdf46c_8fc2_4b66_b01a_6003617" /&amp;gt;&amp;lt;w:bookmarkEnd w:id="652" /&amp;gt;&amp;lt;w:r&amp;gt;&amp;lt;w:t&amp;gt;must be licensed by and register with the Maine Board of Pharmacy pursuant to&amp;lt;/w:t&amp;gt;&amp;lt;/w:r&amp;gt;&amp;lt;w:bookmarkStart w:id="654" w:name="_PROCESSED_CHANGE__30d135b5_7e7d_403d_b0" /&amp;gt;&amp;lt;w:r&amp;gt;&amp;lt;w:t xml:space="preserve"&amp;gt; &amp;lt;/w:t&amp;gt;&amp;lt;/w:r&amp;gt;&amp;lt;w:bookmarkStart w:id="655" w:name="_CROSS_REFERENCE__36fc0dcf_aaad_4852_b45" /&amp;gt;&amp;lt;w:del w:id="656" w:author="BPS" w:date="2025-04-16T11:20:00Z"&amp;gt;&amp;lt;w:r w:rsidDel="00797FE2"&amp;gt;&amp;lt;w:delText xml:space="preserve"&amp;gt;Title &amp;lt;/w:delText&amp;gt;&amp;lt;/w:r&amp;gt;&amp;lt;w:bookmarkStart w:id="657" w:name="_LINE__7_cfc13bac_8487_4adf_8c86_988efd5" /&amp;gt;&amp;lt;w:bookmarkEnd w:id="653" /&amp;gt;&amp;lt;w:r w:rsidDel="00797FE2"&amp;gt;&amp;lt;w:delText&amp;gt;32,&amp;lt;/w:delText&amp;gt;&amp;lt;/w:r&amp;gt;&amp;lt;/w:del&amp;gt;&amp;lt;w:bookmarkEnd w:id="654" /&amp;gt;&amp;lt;w:r&amp;gt;&amp;lt;w:t xml:space="preserve"&amp;gt; section 13751&amp;lt;/w:t&amp;gt;&amp;lt;/w:r&amp;gt;&amp;lt;w:bookmarkEnd w:id="655" /&amp;gt;&amp;lt;w:r&amp;gt;&amp;lt;w:t xml:space="preserve"&amp;gt; and are subject to discipline by that board for violations of that &amp;lt;/w:t&amp;gt;&amp;lt;/w:r&amp;gt;&amp;lt;w:bookmarkStart w:id="658" w:name="_LINE__8_fc26a5dc_99e1_4f0c_bbf4_d54d453" /&amp;gt;&amp;lt;w:bookmarkEnd w:id="657" /&amp;gt;&amp;lt;w:r&amp;gt;&amp;lt;w:t xml:space="preserve"&amp;gt;board's rules and the laws governing the board.  An individual who fills a contact lens &amp;lt;/w:t&amp;gt;&amp;lt;/w:r&amp;gt;&amp;lt;w:bookmarkStart w:id="659" w:name="_LINE__9_1c2f65fe_5e3f_4d2a_8bb2_4e93116" /&amp;gt;&amp;lt;w:bookmarkEnd w:id="658" /&amp;gt;&amp;lt;w:r&amp;gt;&amp;lt;w:t&amp;gt;prescription shall maintain a copy of that prescription for a period of&amp;lt;/w:t&amp;gt;&amp;lt;/w:r&amp;gt;&amp;lt;w:bookmarkStart w:id="660" w:name="_PROCESSED_CHANGE__acb90bb9_c927_4f79_a8" /&amp;gt;&amp;lt;w:r&amp;gt;&amp;lt;w:t xml:space="preserve"&amp;gt; &amp;lt;/w:t&amp;gt;&amp;lt;/w:r&amp;gt;&amp;lt;w:del w:id="661" w:author="BPS" w:date="2025-03-26T11:05:00Z"&amp;gt;&amp;lt;w:r w:rsidDel="0035149B"&amp;gt;&amp;lt;w:delText&amp;gt;5&amp;lt;/w:delText&amp;gt;&amp;lt;/w:r&amp;gt;&amp;lt;/w:del&amp;gt;&amp;lt;w:bookmarkStart w:id="662" w:name="_PROCESSED_CHANGE__439b3923_65e8_4763_83" /&amp;gt;&amp;lt;w:bookmarkEnd w:id="660" /&amp;gt;&amp;lt;w:r&amp;gt;&amp;lt;w:t xml:space="preserve"&amp;gt; &amp;lt;/w:t&amp;gt;&amp;lt;/w:r&amp;gt;&amp;lt;w:ins w:id="663" w:author="BPS" w:date="2025-03-26T11:05:00Z"&amp;gt;&amp;lt;w:r&amp;gt;&amp;lt;w:t&amp;gt;10&amp;lt;/w:t&amp;gt;&amp;lt;/w:r&amp;gt;&amp;lt;/w:ins&amp;gt;&amp;lt;w:bookmarkEnd w:id="662" /&amp;gt;&amp;lt;w:r&amp;gt;&amp;lt;w:t xml:space="preserve"&amp;gt; years.&amp;lt;/w:t&amp;gt;&amp;lt;/w:r&amp;gt;&amp;lt;w:bookmarkStart w:id="664" w:name="_PROCESSED_CHANGE__ebc0dc93_97e2_4792_87" /&amp;gt;&amp;lt;w:r&amp;gt;&amp;lt;w:t xml:space="preserve"&amp;gt;  &amp;lt;/w:t&amp;gt;&amp;lt;/w:r&amp;gt;&amp;lt;w:ins w:id="665" w:author="BPS" w:date="2025-03-26T11:05:00Z"&amp;gt;&amp;lt;w:r&amp;gt;&amp;lt;w:t xml:space="preserve"&amp;gt;A &amp;lt;/w:t&amp;gt;&amp;lt;/w:r&amp;gt;&amp;lt;w:bookmarkStart w:id="666" w:name="_LINE__10_e5149e5c_95a2_4697_982b_3f0342" /&amp;gt;&amp;lt;w:bookmarkEnd w:id="659" /&amp;gt;&amp;lt;w:r&amp;gt;&amp;lt;w:t xml:space="preserve"&amp;gt;dispensing party other than an optometrist with an optometrist-patient relationship shall &amp;lt;/w:t&amp;gt;&amp;lt;/w:r&amp;gt;&amp;lt;w:bookmarkStart w:id="667" w:name="_LINE__11_aa85b6d0_e5fe_4f02_9582_b23081" /&amp;gt;&amp;lt;w:bookmarkEnd w:id="666" /&amp;gt;&amp;lt;w:r&amp;gt;&amp;lt;w:t xml:space="preserve"&amp;gt;forward a copy of the details of a prescription for contact lenses to the optometrist with &amp;lt;/w:t&amp;gt;&amp;lt;/w:r&amp;gt;&amp;lt;w:bookmarkStart w:id="668" w:name="_LINE__12_1be02fbe_db1b_4d02_acf2_19cbe4" /&amp;gt;&amp;lt;w:bookmarkEnd w:id="667" /&amp;gt;&amp;lt;w:r&amp;gt;&amp;lt;w:t&amp;gt;the optometrist-patient relationship.&amp;lt;/w:t&amp;gt;&amp;lt;/w:r&amp;gt;&amp;lt;/w:ins&amp;gt;&amp;lt;w:bookmarkEnd w:id="650" /&amp;gt;&amp;lt;w:bookmarkEnd w:id="664" /&amp;gt;&amp;lt;w:bookmarkEnd w:id="668" /&amp;gt;&amp;lt;/w:p&amp;gt;&amp;lt;w:p w:rsidR="0067414B" w:rsidRDefault="0067414B" w:rsidP="0067414B"&amp;gt;&amp;lt;w:pPr&amp;gt;&amp;lt;w:ind w:left="360" w:firstLine="360" /&amp;gt;&amp;lt;/w:pPr&amp;gt;&amp;lt;w:bookmarkStart w:id="669" w:name="_BILL_SECTION_HEADER__c2791cb6_2187_427f" /&amp;gt;&amp;lt;w:bookmarkStart w:id="670" w:name="_BILL_SECTION__9bfd69c1_1449_4db9_82aa_d" /&amp;gt;&amp;lt;w:bookmarkStart w:id="671" w:name="_PAR__3_9fc5a7bc_73d1_4f86_af22_e3103b56" /&amp;gt;&amp;lt;w:bookmarkStart w:id="672" w:name="_LINE__13_7476ca3c_ca7f_4917_8066_77221a" /&amp;gt;&amp;lt;w:bookmarkEnd w:id="640" /&amp;gt;&amp;lt;w:bookmarkEnd w:id="647" /&amp;gt;&amp;lt;w:bookmarkEnd w:id="648" /&amp;gt;&amp;lt;w:r&amp;gt;&amp;lt;w:rPr&amp;gt;&amp;lt;w:b /&amp;gt;&amp;lt;w:sz w:val="24" /&amp;gt;&amp;lt;/w:rPr&amp;gt;&amp;lt;w:t xml:space="preserve"&amp;gt;Sec. &amp;lt;/w:t&amp;gt;&amp;lt;/w:r&amp;gt;&amp;lt;w:bookmarkStart w:id="673" w:name="_BILL_SECTION_NUMBER__0c93c924_7f17_4c73" /&amp;gt;&amp;lt;w:r&amp;gt;&amp;lt;w:rPr&amp;gt;&amp;lt;w:b /&amp;gt;&amp;lt;w:sz w:val="24" /&amp;gt;&amp;lt;/w:rPr&amp;gt;&amp;lt;w:t&amp;gt;13&amp;lt;/w:t&amp;gt;&amp;lt;/w:r&amp;gt;&amp;lt;w:bookmarkEnd w:id="673" /&amp;gt;&amp;lt;w:r&amp;gt;&amp;lt;w:rPr&amp;gt;&amp;lt;w:b /&amp;gt;&amp;lt;w:sz w:val="24" /&amp;gt;&amp;lt;/w:rPr&amp;gt;&amp;lt;w:t&amp;gt;.  32 MRSA §19602,&amp;lt;/w:t&amp;gt;&amp;lt;/w:r&amp;gt;&amp;lt;w:r&amp;gt;&amp;lt;w:t xml:space="preserve"&amp;gt; as enacted by PL 2023, c. 580, §8, is amended to read:&amp;lt;/w:t&amp;gt;&amp;lt;/w:r&amp;gt;&amp;lt;w:bookmarkEnd w:id="672" /&amp;gt;&amp;lt;/w:p&amp;gt;&amp;lt;w:p w:rsidR="0067414B" w:rsidRDefault="0067414B" w:rsidP="0067414B"&amp;gt;&amp;lt;w:pPr&amp;gt;&amp;lt;w:ind w:left="1080" w:hanging="720" /&amp;gt;&amp;lt;/w:pPr&amp;gt;&amp;lt;w:bookmarkStart w:id="674" w:name="_STATUTE_S__c9a49b83_84f5_4142_b685_8f17" /&amp;gt;&amp;lt;w:bookmarkStart w:id="675" w:name="_PAR__4_af18e1aa_1654_4540_afed_0808a504" /&amp;gt;&amp;lt;w:bookmarkStart w:id="676" w:name="_LINE__14_a88123f9_61d0_4da8_8dd5_5a8a9d" /&amp;gt;&amp;lt;w:bookmarkEnd w:id="669" /&amp;gt;&amp;lt;w:bookmarkEnd w:id="671" /&amp;gt;&amp;lt;w:r&amp;gt;&amp;lt;w:rPr&amp;gt;&amp;lt;w:b /&amp;gt;&amp;lt;/w:rPr&amp;gt;&amp;lt;w:t&amp;gt;§&amp;lt;/w:t&amp;gt;&amp;lt;/w:r&amp;gt;&amp;lt;w:bookmarkStart w:id="677" w:name="_STATUTE_NUMBER__8576b54b_72e1_498e_951f" /&amp;gt;&amp;lt;w:r&amp;gt;&amp;lt;w:rPr&amp;gt;&amp;lt;w:b /&amp;gt;&amp;lt;/w:rPr&amp;gt;&amp;lt;w:t&amp;gt;19602&amp;lt;/w:t&amp;gt;&amp;lt;/w:r&amp;gt;&amp;lt;w:bookmarkEnd w:id="677" /&amp;gt;&amp;lt;w:r&amp;gt;&amp;lt;w:rPr&amp;gt;&amp;lt;w:b /&amp;gt;&amp;lt;/w:rPr&amp;gt;&amp;lt;w:t xml:space="preserve"&amp;gt;.  &amp;lt;/w:t&amp;gt;&amp;lt;/w:r&amp;gt;&amp;lt;w:bookmarkStart w:id="678" w:name="_STATUTE_HEADNOTE__2577cba3_a09e_46c1_89" /&amp;gt;&amp;lt;w:r&amp;gt;&amp;lt;w:rPr&amp;gt;&amp;lt;w:b /&amp;gt;&amp;lt;/w:rPr&amp;gt;&amp;lt;w:t&amp;gt;Telehealth services permitted&amp;lt;/w:t&amp;gt;&amp;lt;/w:r&amp;gt;&amp;lt;w:bookmarkEnd w:id="676" /&amp;gt;&amp;lt;w:bookmarkEnd w:id="678" /&amp;gt;&amp;lt;/w:p&amp;gt;&amp;lt;w:p w:rsidR="0067414B" w:rsidRDefault="0067414B" w:rsidP="0067414B"&amp;gt;&amp;lt;w:pPr&amp;gt;&amp;lt;w:ind w:left="360" w:firstLine="360" /&amp;gt;&amp;lt;/w:pPr&amp;gt;&amp;lt;w:bookmarkStart w:id="679" w:name="_STATUTE_CONTENT__9bd45616_af30_416a_86b" /&amp;gt;&amp;lt;w:bookmarkStart w:id="680" w:name="_STATUTE_P__19d36d67_51cb_4d22_b299_ffce" /&amp;gt;&amp;lt;w:bookmarkStart w:id="681" w:name="_PAR__5_abb42597_33ea_43a7_a803_1f27a40f" /&amp;gt;&amp;lt;w:bookmarkStart w:id="682" w:name="_LINE__15_4efe9f6a_8f3f_4b6a_99e7_64cb80" /&amp;gt;&amp;lt;w:bookmarkEnd w:id="675" /&amp;gt;&amp;lt;w:r&amp;gt;&amp;lt;w:t xml:space="preserve"&amp;gt;A person licensed under this chapter may provide telehealth services as long as the &amp;lt;/w:t&amp;gt;&amp;lt;/w:r&amp;gt;&amp;lt;w:bookmarkStart w:id="683" w:name="_LINE__16_aefd6b3d_56a3_4db3_8504_ad655b" /&amp;gt;&amp;lt;w:bookmarkEnd w:id="682" /&amp;gt;&amp;lt;w:r&amp;gt;&amp;lt;w:t xml:space="preserve"&amp;gt;licensee acts within the scope of practice of the licensee's license, in accordance with any &amp;lt;/w:t&amp;gt;&amp;lt;/w:r&amp;gt;&amp;lt;w:bookmarkStart w:id="684" w:name="_LINE__17_d00c9687_c9ac_483a_bccc_12c5e1" /&amp;gt;&amp;lt;w:bookmarkEnd w:id="683" /&amp;gt;&amp;lt;w:r&amp;gt;&amp;lt;w:t&amp;gt;requirements and restrictions imposed by this&amp;lt;/w:t&amp;gt;&amp;lt;/w:r&amp;gt;&amp;lt;w:bookmarkStart w:id="685" w:name="_PROCESSED_CHANGE__aa68b1a1_5db0_4f6f_a0" /&amp;gt;&amp;lt;w:r&amp;gt;&amp;lt;w:t xml:space="preserve"&amp;gt; &amp;lt;/w:t&amp;gt;&amp;lt;/w:r&amp;gt;&amp;lt;w:del w:id="686" w:author="BPS" w:date="2025-03-26T11:08:00Z"&amp;gt;&amp;lt;w:r w:rsidDel="0035149B"&amp;gt;&amp;lt;w:delText&amp;gt;subchapter&amp;lt;/w:delText&amp;gt;&amp;lt;/w:r&amp;gt;&amp;lt;/w:del&amp;gt;&amp;lt;w:bookmarkStart w:id="687" w:name="_PROCESSED_CHANGE__75655341_841f_456b_9d" /&amp;gt;&amp;lt;w:bookmarkEnd w:id="685" /&amp;gt;&amp;lt;w:r&amp;gt;&amp;lt;w:t xml:space="preserve"&amp;gt; &amp;lt;/w:t&amp;gt;&amp;lt;/w:r&amp;gt;&amp;lt;w:ins w:id="688" w:author="BPS" w:date="2025-03-26T11:08:00Z"&amp;gt;&amp;lt;w:r&amp;gt;&amp;lt;w:t&amp;gt;chapter&amp;lt;/w:t&amp;gt;&amp;lt;/w:r&amp;gt;&amp;lt;/w:ins&amp;gt;&amp;lt;w:bookmarkEnd w:id="687" /&amp;gt;&amp;lt;w:r&amp;gt;&amp;lt;w:t xml:space="preserve"&amp;gt; and in accordance with &amp;lt;/w:t&amp;gt;&amp;lt;/w:r&amp;gt;&amp;lt;w:bookmarkStart w:id="689" w:name="_LINE__18_e78ea8f0_191c_447c_9a89_2cea47" /&amp;gt;&amp;lt;w:bookmarkEnd w:id="684" /&amp;gt;&amp;lt;w:r&amp;gt;&amp;lt;w:t&amp;gt;standards of practice.&amp;lt;/w:t&amp;gt;&amp;lt;/w:r&amp;gt;&amp;lt;w:bookmarkEnd w:id="679" /&amp;gt;&amp;lt;w:bookmarkEnd w:id="689" /&amp;gt;&amp;lt;/w:p&amp;gt;&amp;lt;w:p w:rsidR="0067414B" w:rsidRDefault="0067414B" w:rsidP="0067414B"&amp;gt;&amp;lt;w:pPr&amp;gt;&amp;lt;w:ind w:left="360" w:firstLine="360" /&amp;gt;&amp;lt;/w:pPr&amp;gt;&amp;lt;w:bookmarkStart w:id="690" w:name="_BILL_SECTION_HEADER__06cf8a6d_2a58_40a9" /&amp;gt;&amp;lt;w:bookmarkStart w:id="691" w:name="_BILL_SECTION__bb2d2f6b_8392_4b53_9059_c" /&amp;gt;&amp;lt;w:bookmarkStart w:id="692" w:name="_PAR__6_4d045f9c_4fad_4ec7_b633_820ccd7e" /&amp;gt;&amp;lt;w:bookmarkStart w:id="693" w:name="_LINE__19_b071142f_6681_4b9b_8e16_c313e8" /&amp;gt;&amp;lt;w:bookmarkEnd w:id="670" /&amp;gt;&amp;lt;w:bookmarkEnd w:id="674" /&amp;gt;&amp;lt;w:bookmarkEnd w:id="680" /&amp;gt;&amp;lt;w:bookmarkEnd w:id="681" /&amp;gt;&amp;lt;w:r&amp;gt;&amp;lt;w:rPr&amp;gt;&amp;lt;w:b /&amp;gt;&amp;lt;w:sz w:val="24" /&amp;gt;&amp;lt;/w:rPr&amp;gt;&amp;lt;w:t xml:space="preserve"&amp;gt;Sec. &amp;lt;/w:t&amp;gt;&amp;lt;/w:r&amp;gt;&amp;lt;w:bookmarkStart w:id="694" w:name="_BILL_SECTION_NUMBER__b7cc82d5_430e_4ff2" /&amp;gt;&amp;lt;w:r&amp;gt;&amp;lt;w:rPr&amp;gt;&amp;lt;w:b /&amp;gt;&amp;lt;w:sz w:val="24" /&amp;gt;&amp;lt;/w:rPr&amp;gt;&amp;lt;w:t&amp;gt;14&amp;lt;/w:t&amp;gt;&amp;lt;/w:r&amp;gt;&amp;lt;w:bookmarkEnd w:id="694" /&amp;gt;&amp;lt;w:r&amp;gt;&amp;lt;w:rPr&amp;gt;&amp;lt;w:b /&amp;gt;&amp;lt;w:sz w:val="24" /&amp;gt;&amp;lt;/w:rPr&amp;gt;&amp;lt;w:t&amp;gt;.  32 MRSA §19605,&amp;lt;/w:t&amp;gt;&amp;lt;/w:r&amp;gt;&amp;lt;w:r&amp;gt;&amp;lt;w:t xml:space="preserve"&amp;gt; as enacted by PL 2023, c. 580, §8, is amended to read:&amp;lt;/w:t&amp;gt;&amp;lt;/w:r&amp;gt;&amp;lt;w:bookmarkEnd w:id="693" /&amp;gt;&amp;lt;/w:p&amp;gt;&amp;lt;w:p w:rsidR="0067414B" w:rsidRDefault="0067414B" w:rsidP="0067414B"&amp;gt;&amp;lt;w:pPr&amp;gt;&amp;lt;w:ind w:left="1080" w:hanging="720" /&amp;gt;&amp;lt;/w:pPr&amp;gt;&amp;lt;w:bookmarkStart w:id="695" w:name="_STATUTE_S__b46d26b3_2c56_45ba_a8b3_86be" /&amp;gt;&amp;lt;w:bookmarkStart w:id="696" w:name="_PAR__7_b264c34f_9ddd_4a0a_81d3_ff0af191" /&amp;gt;&amp;lt;w:bookmarkStart w:id="697" w:name="_LINE__20_9e163c10_6c7c_49be_95c2_d0c19f" /&amp;gt;&amp;lt;w:bookmarkEnd w:id="690" /&amp;gt;&amp;lt;w:bookmarkEnd w:id="692" /&amp;gt;&amp;lt;w:r&amp;gt;&amp;lt;w:rPr&amp;gt;&amp;lt;w:b /&amp;gt;&amp;lt;/w:rPr&amp;gt;&amp;lt;w:t&amp;gt;§&amp;lt;/w:t&amp;gt;&amp;lt;/w:r&amp;gt;&amp;lt;w:bookmarkStart w:id="698" w:name="_STATUTE_NUMBER__f7b17cfe_110e_4153_9822" /&amp;gt;&amp;lt;w:r&amp;gt;&amp;lt;w:rPr&amp;gt;&amp;lt;w:b /&amp;gt;&amp;lt;/w:rPr&amp;gt;&amp;lt;w:t&amp;gt;19605&amp;lt;/w:t&amp;gt;&amp;lt;/w:r&amp;gt;&amp;lt;w:bookmarkEnd w:id="698" /&amp;gt;&amp;lt;w:r&amp;gt;&amp;lt;w:rPr&amp;gt;&amp;lt;w:b /&amp;gt;&amp;lt;/w:rPr&amp;gt;&amp;lt;w:t xml:space="preserve"&amp;gt;.  &amp;lt;/w:t&amp;gt;&amp;lt;/w:r&amp;gt;&amp;lt;w:bookmarkStart w:id="699" w:name="_STATUTE_HEADNOTE__5b1dd917_48cf_4597_88" /&amp;gt;&amp;lt;w:r&amp;gt;&amp;lt;w:rPr&amp;gt;&amp;lt;w:b /&amp;gt;&amp;lt;/w:rPr&amp;gt;&amp;lt;w:t&amp;gt;Rulemaking&amp;lt;/w:t&amp;gt;&amp;lt;/w:r&amp;gt;&amp;lt;w:bookmarkEnd w:id="697" /&amp;gt;&amp;lt;w:bookmarkEnd w:id="699" /&amp;gt;&amp;lt;/w:p&amp;gt;&amp;lt;w:p w:rsidR="0067414B" w:rsidRDefault="0067414B" w:rsidP="0067414B"&amp;gt;&amp;lt;w:pPr&amp;gt;&amp;lt;w:ind w:left="360" w:firstLine="360" /&amp;gt;&amp;lt;/w:pPr&amp;gt;&amp;lt;w:bookmarkStart w:id="700" w:name="_STATUTE_CONTENT__49d8c14c_f673_4d44_894" /&amp;gt;&amp;lt;w:bookmarkStart w:id="701" w:name="_STATUTE_P__bb256653_afc1_4741_b9bf_5041" /&amp;gt;&amp;lt;w:bookmarkStart w:id="702" w:name="_PAR__8_24a17979_6a8f_4868_97a3_6918f362" /&amp;gt;&amp;lt;w:bookmarkStart w:id="703" w:name="_LINE__21_75c1ec31_ae12_4b55_9ffa_bbf8b0" /&amp;gt;&amp;lt;w:bookmarkEnd w:id="696" /&amp;gt;&amp;lt;w:r&amp;gt;&amp;lt;w:t xml:space="preserve"&amp;gt;The board shall adopt rules governing &amp;lt;/w:t&amp;gt;&amp;lt;/w:r&amp;gt;&amp;lt;w:bookmarkStart w:id="704" w:name="_PROCESSED_CHANGE__b9119f6b_8d67_4ed7_bf" /&amp;gt;&amp;lt;w:ins w:id="705" w:author="BPS" w:date="2025-03-26T11:11:00Z"&amp;gt;&amp;lt;w:r&amp;gt;&amp;lt;w:t&amp;gt;the provision of&amp;lt;/w:t&amp;gt;&amp;lt;/w:r&amp;gt;&amp;lt;/w:ins&amp;gt;&amp;lt;w:r&amp;gt;&amp;lt;w:t xml:space="preserve"&amp;gt; &amp;lt;/w:t&amp;gt;&amp;lt;/w:r&amp;gt;&amp;lt;w:bookmarkEnd w:id="704" /&amp;gt;&amp;lt;w:r&amp;gt;&amp;lt;w:t&amp;gt;telehealth services&amp;lt;/w:t&amp;gt;&amp;lt;/w:r&amp;gt;&amp;lt;w:bookmarkStart w:id="706" w:name="_PROCESSED_CHANGE__0ccc9c54_c497_4b09_88" /&amp;gt;&amp;lt;w:r&amp;gt;&amp;lt;w:t xml:space="preserve"&amp;gt; &amp;lt;/w:t&amp;gt;&amp;lt;/w:r&amp;gt;&amp;lt;w:del w:id="707" w:author="BPS" w:date="2025-03-26T11:11:00Z"&amp;gt;&amp;lt;w:r w:rsidDel="0035149B"&amp;gt;&amp;lt;w:delText xml:space="preserve"&amp;gt;by a person &amp;lt;/w:delText&amp;gt;&amp;lt;/w:r&amp;gt;&amp;lt;w:bookmarkStart w:id="708" w:name="_LINE__22_7bab8ab9_aec5_4b21_998b_e499d1" /&amp;gt;&amp;lt;w:bookmarkEnd w:id="703" /&amp;gt;&amp;lt;w:r w:rsidDel="0035149B"&amp;gt;&amp;lt;w:delText&amp;gt;licensed under this chapter&amp;lt;/w:delText&amp;gt;&amp;lt;/w:r&amp;gt;&amp;lt;/w:del&amp;gt;&amp;lt;w:bookmarkEnd w:id="706" /&amp;gt;&amp;lt;w:r&amp;gt;&amp;lt;w:t xml:space="preserve"&amp;gt; in accordance with &amp;lt;/w:t&amp;gt;&amp;lt;/w:r&amp;gt;&amp;lt;w:bookmarkStart w:id="709" w:name="_CROSS_REFERENCE__c3a065a4_371c_48ab_81e" /&amp;gt;&amp;lt;w:r&amp;gt;&amp;lt;w:t&amp;gt;section 19204&amp;lt;/w:t&amp;gt;&amp;lt;/w:r&amp;gt;&amp;lt;w:bookmarkEnd w:id="709" /&amp;gt;&amp;lt;w:r&amp;gt;&amp;lt;w:t xml:space="preserve"&amp;gt;.  These rules must establish &amp;lt;/w:t&amp;gt;&amp;lt;/w:r&amp;gt;&amp;lt;w:bookmarkStart w:id="710" w:name="_LINE__23_a9bf8ef5_1ff7_4870_8cc5_0ef555" /&amp;gt;&amp;lt;w:bookmarkEnd w:id="708" /&amp;gt;&amp;lt;w:r&amp;gt;&amp;lt;w:t xml:space="preserve"&amp;gt;standards of practice and appropriate restrictions for the various types and forms of &amp;lt;/w:t&amp;gt;&amp;lt;/w:r&amp;gt;&amp;lt;w:bookmarkStart w:id="711" w:name="_LINE__24_541d2e62_12df_49ec_bdb6_3c4df1" /&amp;gt;&amp;lt;w:bookmarkEnd w:id="710" /&amp;gt;&amp;lt;w:r&amp;gt;&amp;lt;w:t&amp;gt;telehealth services.&amp;lt;/w:t&amp;gt;&amp;lt;/w:r&amp;gt;&amp;lt;w:bookmarkEnd w:id="700" /&amp;gt;&amp;lt;w:bookmarkEnd w:id="711" /&amp;gt;&amp;lt;/w:p&amp;gt;&amp;lt;w:p w:rsidR="0067414B" w:rsidRDefault="0067414B" w:rsidP="0067414B"&amp;gt;&amp;lt;w:pPr&amp;gt;&amp;lt;w:keepNext /&amp;gt;&amp;lt;w:spacing w:before="240" /&amp;gt;&amp;lt;w:ind w:left="360" /&amp;gt;&amp;lt;w:jc w:val="center" /&amp;gt;&amp;lt;/w:pPr&amp;gt;&amp;lt;w:bookmarkStart w:id="712" w:name="_SUMMARY__8e3d3356_2bcb_4923_b168_c22743" /&amp;gt;&amp;lt;w:bookmarkStart w:id="713" w:name="_PAR__9_7ce62a03_bdc4_4b12_904f_516e17a0" /&amp;gt;&amp;lt;w:bookmarkStart w:id="714" w:name="_LINE__25_0658b629_334c_463d_ab33_042632" /&amp;gt;&amp;lt;w:bookmarkEnd w:id="8" /&amp;gt;&amp;lt;w:bookmarkEnd w:id="691" /&amp;gt;&amp;lt;w:bookmarkEnd w:id="695" /&amp;gt;&amp;lt;w:bookmarkEnd w:id="701" /&amp;gt;&amp;lt;w:bookmarkEnd w:id="702" /&amp;gt;&amp;lt;w:r&amp;gt;&amp;lt;w:rPr&amp;gt;&amp;lt;w:b /&amp;gt;&amp;lt;w:sz w:val="24" /&amp;gt;&amp;lt;/w:rPr&amp;gt;&amp;lt;w:t&amp;gt;SUMMARY&amp;lt;/w:t&amp;gt;&amp;lt;/w:r&amp;gt;&amp;lt;w:bookmarkEnd w:id="714" /&amp;gt;&amp;lt;/w:p&amp;gt;&amp;lt;w:p w:rsidR="0067414B" w:rsidRDefault="0067414B" w:rsidP="0067414B"&amp;gt;&amp;lt;w:pPr&amp;gt;&amp;lt;w:ind w:left="360" w:firstLine="360" /&amp;gt;&amp;lt;/w:pPr&amp;gt;&amp;lt;w:bookmarkStart w:id="715" w:name="_PAR__10_aa42851f_9922_4436_b379_e92d062" /&amp;gt;&amp;lt;w:bookmarkStart w:id="716" w:name="_LINE__26_43164831_9d47_477f_95d0_61d3c8" /&amp;gt;&amp;lt;w:bookmarkEnd w:id="713" /&amp;gt;&amp;lt;w:r&amp;gt;&amp;lt;w:t&amp;gt;This bill amends provisions of the law governing optometrists.&amp;lt;/w:t&amp;gt;&amp;lt;/w:r&amp;gt;&amp;lt;w:bookmarkEnd w:id="716" /&amp;gt;&amp;lt;/w:p&amp;gt;&amp;lt;w:p w:rsidR="0067414B" w:rsidRDefault="0067414B" w:rsidP="0067414B"&amp;gt;&amp;lt;w:pPr&amp;gt;&amp;lt;w:ind w:left="360" w:firstLine="360" /&amp;gt;&amp;lt;/w:pPr&amp;gt;&amp;lt;w:bookmarkStart w:id="717" w:name="_PAR__11_74bffa21_7d61_4fba_9c3f_146739b" /&amp;gt;&amp;lt;w:bookmarkStart w:id="718" w:name="_LINE__27_2860d986_7932_4ad7_bb12_0cf1a0" /&amp;gt;&amp;lt;w:bookmarkEnd w:id="715" /&amp;gt;&amp;lt;w:r&amp;gt;&amp;lt;w:t xml:space="preserve"&amp;gt;The bill provides a more detailed explanation of what constitutes the practice of &amp;lt;/w:t&amp;gt;&amp;lt;/w:r&amp;gt;&amp;lt;w:bookmarkStart w:id="719" w:name="_LINE__28_1dc67e97_41bf_44b3_a10d_f515f0" /&amp;gt;&amp;lt;w:bookmarkEnd w:id="718" /&amp;gt;&amp;lt;w:r&amp;gt;&amp;lt;w:t xml:space="preserve"&amp;gt;optometry. The definition of "practice of optometry" in current law does not include &amp;lt;/w:t&amp;gt;&amp;lt;/w:r&amp;gt;&amp;lt;w:bookmarkStart w:id="720" w:name="_LINE__29_63ef6eda_2c14_4e8e_bb98_8cafd1" /&amp;gt;&amp;lt;w:bookmarkEnd w:id="719" /&amp;gt;&amp;lt;w:r&amp;gt;&amp;lt;w:t xml:space="preserve"&amp;gt;surgical procedures. Under the bill, certain types of ophthalmic surgeries are included in &amp;lt;/w:t&amp;gt;&amp;lt;/w:r&amp;gt;&amp;lt;w:bookmarkStart w:id="721" w:name="_LINE__30_b45724c5_8a7b_4959_8aee_3781cb" /&amp;gt;&amp;lt;w:bookmarkEnd w:id="720" /&amp;gt;&amp;lt;w:r&amp;gt;&amp;lt;w:t xml:space="preserve"&amp;gt;the practice of optometry and certain procedures are specifically excluded. An optometrist &amp;lt;/w:t&amp;gt;&amp;lt;/w:r&amp;gt;&amp;lt;w:bookmarkStart w:id="722" w:name="_LINE__31_942a2225_7f46_4ee7_a310_0fc34d" /&amp;gt;&amp;lt;w:bookmarkEnd w:id="721" /&amp;gt;&amp;lt;w:r&amp;gt;&amp;lt;w:t xml:space="preserve"&amp;gt;may only perform ophthalmic surgery if the optometrist meets credentialing requirements &amp;lt;/w:t&amp;gt;&amp;lt;/w:r&amp;gt;&amp;lt;w:bookmarkStart w:id="723" w:name="_LINE__32_9a8e728b_a315_42d8_a33a_6220e5" /&amp;gt;&amp;lt;w:bookmarkEnd w:id="722" /&amp;gt;&amp;lt;w:r&amp;gt;&amp;lt;w:t xml:space="preserve"&amp;gt;established by the State Board of Optometry. The bill also broadens the authority of an &amp;lt;/w:t&amp;gt;&amp;lt;/w:r&amp;gt;&amp;lt;w:bookmarkStart w:id="724" w:name="_LINE__33_efb72d3d_2ae9_4c6f_8574_dffa7f" /&amp;gt;&amp;lt;w:bookmarkEnd w:id="723" /&amp;gt;&amp;lt;w:r&amp;gt;&amp;lt;w:t xml:space="preserve"&amp;gt;optometrist to dispense drugs by expanding the types of drugs an optometrist may dispense &amp;lt;/w:t&amp;gt;&amp;lt;/w:r&amp;gt;&amp;lt;w:bookmarkStart w:id="725" w:name="_LINE__34_66d0cf5d_ee1b_42c1_9888_77c2a5" /&amp;gt;&amp;lt;w:bookmarkEnd w:id="724" /&amp;gt;&amp;lt;w:r&amp;gt;&amp;lt;w:t xml:space="preserve"&amp;gt;to include schedule II narcotics limited to pharmaceuticals containing specified doses of &amp;lt;/w:t&amp;gt;&amp;lt;/w:r&amp;gt;&amp;lt;w:bookmarkStart w:id="726" w:name="_LINE__35_f3052e08_64fc_4177_99a9_f9ced6" /&amp;gt;&amp;lt;w:bookmarkEnd w:id="725" /&amp;gt;&amp;lt;w:r&amp;gt;&amp;lt;w:t xml:space="preserve"&amp;gt;hydrocodone combined with doses of another drug and by removing language that prohibits &amp;lt;/w:t&amp;gt;&amp;lt;/w:r&amp;gt;&amp;lt;w:bookmarkStart w:id="727" w:name="_LINE__36_84d9116b_ff77_4268_9d11_c2315a" /&amp;gt;&amp;lt;w:bookmarkEnd w:id="726" /&amp;gt;&amp;lt;w:r&amp;gt;&amp;lt;w:t xml:space="preserve"&amp;gt;an optometrist from administering drugs by injection or intravenously. The bill directs the &amp;lt;/w:t&amp;gt;&amp;lt;/w:r&amp;gt;&amp;lt;w:bookmarkStart w:id="728" w:name="_LINE__37_1d9dc103_c2c3_4c60_9009_c046a4" /&amp;gt;&amp;lt;w:bookmarkEnd w:id="727" /&amp;gt;&amp;lt;w:r&amp;gt;&amp;lt;w:t xml:space="preserve"&amp;gt;board to adopt rules to further define the scope of practice of optometry and establish &amp;lt;/w:t&amp;gt;&amp;lt;/w:r&amp;gt;&amp;lt;w:bookmarkStart w:id="729" w:name="_LINE__38_40a45aae_d4e4_4804_b8cb_427c31" /&amp;gt;&amp;lt;w:bookmarkEnd w:id="728" /&amp;gt;&amp;lt;w:r&amp;gt;&amp;lt;w:t xml:space="preserve"&amp;gt;credentialing requirements for surgical procedures. &amp;lt;/w:t&amp;gt;&amp;lt;/w:r&amp;gt;&amp;lt;w:bookmarkEnd w:id="729" /&amp;gt;&amp;lt;/w:p&amp;gt;&amp;lt;w:p w:rsidR="0067414B" w:rsidRDefault="0067414B" w:rsidP="0067414B"&amp;gt;&amp;lt;w:pPr&amp;gt;&amp;lt;w:ind w:left="360" w:firstLine="360" /&amp;gt;&amp;lt;/w:pPr&amp;gt;&amp;lt;w:bookmarkStart w:id="730" w:name="_PAR__12_3b2c4705_8e6d_4adb_88d8_d29cb90" /&amp;gt;&amp;lt;w:bookmarkStart w:id="731" w:name="_LINE__39_27c977af_8251_4c70_a938_e1c1d5" /&amp;gt;&amp;lt;w:bookmarkEnd w:id="717" /&amp;gt;&amp;lt;w:r&amp;gt;&amp;lt;w:t xml:space="preserve"&amp;gt;The bill clarifies that the board, and no other board or commission in the State, has the &amp;lt;/w:t&amp;gt;&amp;lt;/w:r&amp;gt;&amp;lt;w:bookmarkStart w:id="732" w:name="_LINE__40_a3b916f4_69e6_4998_8bfb_eecda7" /&amp;gt;&amp;lt;w:bookmarkEnd w:id="731" /&amp;gt;&amp;lt;w:r&amp;gt;&amp;lt;w:t xml:space="preserve"&amp;gt;authority to define the scope of practice of optometry and to exercise the powers of the &amp;lt;/w:t&amp;gt;&amp;lt;/w:r&amp;gt;&amp;lt;w:bookmarkStart w:id="733" w:name="_LINE__41_ab739c90_91d7_4923_b68c_bb3c6b" /&amp;gt;&amp;lt;w:bookmarkEnd w:id="732" /&amp;gt;&amp;lt;w:r&amp;gt;&amp;lt;w:t xml:space="preserve"&amp;gt;board. The bill authorizes the board to issue advisory opinions and declaratory rulings. &amp;lt;/w:t&amp;gt;&amp;lt;/w:r&amp;gt;&amp;lt;w:bookmarkEnd w:id="733" /&amp;gt;&amp;lt;/w:p&amp;gt;&amp;lt;w:p w:rsidR="0067414B" w:rsidRDefault="0067414B" w:rsidP="0067414B"&amp;gt;&amp;lt;w:pPr&amp;gt;&amp;lt;w:ind w:left="360" w:firstLine="360" /&amp;gt;&amp;lt;/w:pPr&amp;gt;&amp;lt;w:bookmarkStart w:id="734" w:name="_PAGE__6_3915a6a8_f437_4094_8b1e_69d2aa7" /&amp;gt;&amp;lt;w:bookmarkStart w:id="735" w:name="_PAR__1_55e08146_b471_48ff_8199_9634ae9f" /&amp;gt;&amp;lt;w:bookmarkStart w:id="736" w:name="_LINE__1_4aa5c375_d1f8_4b12_9c73_c2c2842" /&amp;gt;&amp;lt;w:bookmarkEnd w:id="641" /&amp;gt;&amp;lt;w:bookmarkEnd w:id="730" /&amp;gt;&amp;lt;w:r&amp;gt;&amp;lt;w:t xml:space="preserve"&amp;gt;The bill also makes minor changes to the provisions relating to telehealth services and &amp;lt;/w:t&amp;gt;&amp;lt;/w:r&amp;gt;&amp;lt;w:bookmarkStart w:id="737" w:name="_LINE__2_193a268c_4b1e_4787_8c57_572cc7d" /&amp;gt;&amp;lt;w:bookmarkEnd w:id="736" /&amp;gt;&amp;lt;w:r&amp;gt;&amp;lt;w:t&amp;gt;filling contact lense and spectacle prescriptions.&amp;lt;/w:t&amp;gt;&amp;lt;/w:r&amp;gt;&amp;lt;w:bookmarkEnd w:id="737" /&amp;gt;&amp;lt;/w:p&amp;gt;&amp;lt;w:bookmarkEnd w:id="1" /&amp;gt;&amp;lt;w:bookmarkEnd w:id="2" /&amp;gt;&amp;lt;w:bookmarkEnd w:id="712" /&amp;gt;&amp;lt;w:bookmarkEnd w:id="734" /&amp;gt;&amp;lt;w:bookmarkEnd w:id="735" /&amp;gt;&amp;lt;w:p w:rsidR="00000000" w:rsidRDefault="0067414B"&amp;gt;&amp;lt;w:r&amp;gt;&amp;lt;w:t xml:space="preserve"&amp;gt; &amp;lt;/w:t&amp;gt;&amp;lt;/w:r&amp;gt;&amp;lt;/w:p&amp;gt;&amp;lt;w:sectPr w:rsidR="00000000" w:rsidSect="006741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4241" w:rsidRDefault="006741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e52461_2145_4b97_945d_eb6bc6e&lt;/BookmarkName&gt;&lt;Tables /&gt;&lt;/ProcessedCheckInPage&gt;&lt;ProcessedCheckInPage&gt;&lt;PageNumber&gt;2&lt;/PageNumber&gt;&lt;BookmarkName&gt;_PAGE__2_cbd02e8e_4780_40df_a1b1_c746cbf&lt;/BookmarkName&gt;&lt;Tables /&gt;&lt;/ProcessedCheckInPage&gt;&lt;ProcessedCheckInPage&gt;&lt;PageNumber&gt;3&lt;/PageNumber&gt;&lt;BookmarkName&gt;_PAGE__3_476660ad_06d5_4e25_a8ba_d9bf7fc&lt;/BookmarkName&gt;&lt;Tables /&gt;&lt;/ProcessedCheckInPage&gt;&lt;ProcessedCheckInPage&gt;&lt;PageNumber&gt;4&lt;/PageNumber&gt;&lt;BookmarkName&gt;_PAGE__4_bba0f59b_b592_43f8_a392_0bfbdaf&lt;/BookmarkName&gt;&lt;Tables /&gt;&lt;/ProcessedCheckInPage&gt;&lt;ProcessedCheckInPage&gt;&lt;PageNumber&gt;5&lt;/PageNumber&gt;&lt;BookmarkName&gt;_PAGE__5_c6a0d0b4_3521_41a2_b396_ae23afa&lt;/BookmarkName&gt;&lt;Tables /&gt;&lt;/ProcessedCheckInPage&gt;&lt;ProcessedCheckInPage&gt;&lt;PageNumber&gt;6&lt;/PageNumber&gt;&lt;BookmarkName&gt;_PAGE__6_3915a6a8_f437_4094_8b1e_69d2aa7&lt;/BookmarkName&gt;&lt;Tables /&gt;&lt;/ProcessedCheckInPage&gt;&lt;/Pages&gt;&lt;Paragraphs&gt;&lt;CheckInParagraphs&gt;&lt;PageNumber&gt;1&lt;/PageNumber&gt;&lt;BookmarkName&gt;_PAR__1_d96423f3_4ac8_4024_bb1e_bb2f48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6d2dbc_be82_43a0_bbc5_3fe8d3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ca45e8_fcb8_4493_8429_760f82a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8696d4_f893_48c2_88c3_4821e87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4635fc_d2df_4a83_8da3_27e20e7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208392_a6b4_493e_acc9_ff8b140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6e5bb0_8a85_47d2_937f_3e2b3e6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b8dda1_e16a_4329_8977_acc0fec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ec2644_4052_4415_9402_d2c6572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2a2b21_3443_4950_9950_e0add2a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2e2fc6_2a55_4218_aa28_ee998d6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10bb87_0145_4d3b_b01f_7b384a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58da81_24b4_48b3_8ad8_191f77b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1de2cc_dde9_4537_9091_09bbab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89c3f4b_3a82_4999_9778_d588a0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acd77f2_4541_4d50_a438_5fe9f8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1003de7_4f67_4231_8f80_c9540e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8a0e13_7b37_4dc8_a5e1_d35c83b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d19586_6951_40a2_a40d_357cef1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c0b1bd_eb10_4fff_84d4_8c42f26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ff425a3_b118_4d58_af66_a92e480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a8d82df_27bb_4615_8a0a_25cd93d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3dd031f_0420_4829_b8df_b300951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9d2b2b7_6f27_48e2_9d2c_b480865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c78ea53_0221_45be_beb5_322ae48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d958ce_9fc8_4b39_9608_6d460b0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fcd504_97a3_41e7_9c7c_685995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5e8a096_3fcd_42b4_87e3_7256e5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fb4dc28_5ddf_4d3e_90e2_c0768b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24f2818_fb82_45a8_9619_1f23f6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3b73052_7a07_4601_af34_b95362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d3b4c38_5057_41c0_a14e_b791fe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3fdc36e_fcea_49fe_9a86_c4b7c2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8adf6c3_02e3_47e1_9d0a_a187a2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3ac9b6b_ba05_410d_9885_30d851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65712b22_a133_4ee7_ab41_08542e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bcd2c59c_a80c_4b93_b95b_d6a33e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0e928b03_4a20_4892_ac24_0fd8a9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2ec46c4c_5c38_4290_8683_194fc6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7aafa076_de39_4248_a861_9b775e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bccb3e08_9f3a_4bb4_8ef2_b099ed1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dd66f1a_dcb5_4206_81a4_8b4e094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78c8d8_6286_4aa8_b440_3d2b750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f0e4abb_0234_48e3_b6b0_45aa555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9bcd0ef_efe3_44f4_98bc_9dd9c92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dcb705b_f782_4ab1_bb76_9a933aa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a9912ab_15a8_4e28_addb_d225b5b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f0d7e73_29a3_4b33_8e7b_0bee87f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705ad8c_402d_48f9_81bb_6d47f14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fca4587_8216_4bf8_8c92_dfa54aa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fb15f9c_760b_49c7_b77b_a7b32c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8201ab4_da95_4dac_b3b1_6ef4ae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d007740_39da_47eb_ae60_9926a9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4a7013e_9605_4075_96f6_250c754&lt;/BookmarkName&gt;&lt;StartingLineNumber&gt;3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8bf66a1_7c92_4ebe_8bd9_2ed622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7da1be_6807_47a1_b444_2511616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d367e0e_28d7_48f9_a7ec_b04cd2f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73f1ec6_2c02_4201_a254_d42177a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9167b8d_781a_4773_a001_97c98c3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9ee4d68_3f5a_48ec_93ee_d6d9ff1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c725078_aa76_4e40_9d78_f1b907d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d85945c_eed4_495c_9e97_e5d70f1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63f5d48_49f9_4664_86dd_818b0b16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7f3e6e2_9543_474a_a58a_a51622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41dce98_fca4_485d_b6bd_1d0e8c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4211ee1_5c84_4dad_900c_d357b5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e032382_11a7_4d56_bc92_92ed8f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fa5d92c_a705_48a3_a8cd_1c8d57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8bf9aec_1ff5_4bd9_9e9b_1465489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5f4c54d_b06c_463c_b7bd_c374e16a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fc5a7bc_73d1_4f86_af22_e3103b5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f18e1aa_1654_4540_afed_0808a50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bb42597_33ea_43a7_a803_1f27a40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d045f9c_4fad_4ec7_b633_820ccd7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264c34f_9ddd_4a0a_81d3_ff0af19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4a17979_6a8f_4868_97a3_6918f36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ce62a03_bdc4_4b12_904f_516e17a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a42851f_9922_4436_b379_e92d062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4bffa21_7d61_4fba_9c3f_146739b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b2c4705_8e6d_4adb_88d8_d29cb9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5e08146_b471_48ff_8199_9634ae9f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