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All Youth Development Nonprofit Organizations from Sales Tax and the Service Provider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0a396a_ce81_4a02_856b_f99e1cb"/>
      <w:bookmarkStart w:id="1" w:name="_DOC_BODY_CONTAINER__446e6b60_f5a1_4f27_"/>
      <w:bookmarkStart w:id="2" w:name="_DOC_BODY__3965de77_4cf9_48e9_ab64_b5a2f"/>
      <w:bookmarkStart w:id="3" w:name="_PAR__1_8c87b06a_4639_4795_a789_d4c96a90"/>
      <w:bookmarkStart w:id="4" w:name="_ENACTING_CLAUSE__7549497c_862c_481c_b6f"/>
      <w:bookmarkStart w:id="5" w:name="_LINE__1_a570b9ff_ea02_454d_89a8_d452a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87b06a_4639_4795_a789_d4c96a90"/>
      <w:bookmarkStart w:id="7" w:name="_ENACTING_CLAUSE__7549497c_862c_481c_b6f"/>
      <w:bookmarkStart w:id="8" w:name="_DOC_BODY_CONTENT__5755d4dd_001c_4838_80"/>
      <w:bookmarkStart w:id="9" w:name="_BILL_SECTION__3b177ab8_df1d_46aa_8633_f"/>
      <w:bookmarkStart w:id="10" w:name="_PAR__2_2e39eea2_cdf7_4ccc_b389_dcd7d09d"/>
      <w:bookmarkStart w:id="11" w:name="_BILL_SECTION_HEADER__f12a0602_221a_4c5b"/>
      <w:bookmarkStart w:id="12" w:name="_LINE__2_a807f4d3_4439_4cfe_a0f9_728f2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9d8e20_487c_4c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56,</w:t>
      </w:r>
      <w:r>
        <w:rPr>
          <w:rFonts w:eastAsia="Arial" w:cs="Arial" w:ascii="Arial" w:hAnsi="Arial"/>
        </w:rPr>
        <w:t xml:space="preserve"> as corrected by RR 2019, c. 1, Pt. A, §65, is </w:t>
      </w:r>
      <w:bookmarkStart w:id="14" w:name="_LINE__3_7f7be99f_a2e9_4548_a826_ece5ac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e39eea2_cdf7_4ccc_b389_dcd7d09d"/>
      <w:bookmarkStart w:id="16" w:name="_BILL_SECTION_HEADER__f12a0602_221a_4c5b"/>
      <w:bookmarkStart w:id="17" w:name="_PAR__3_b98fd8fe_9e90_4704_801b_b5282b3f"/>
      <w:bookmarkStart w:id="18" w:name="_STATUTE_SS__19d1d48b_85e7_4996_8e38_51e"/>
      <w:bookmarkStart w:id="19" w:name="_LINE__4_daad9933_8968_4744_aa6f_27ef881"/>
      <w:bookmarkStart w:id="20" w:name="_STATUTE_NUMBER__633d3c75_b286_4863_9ff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17056cf_dddd_4061_af"/>
      <w:r>
        <w:rPr>
          <w:rFonts w:eastAsia="Arial" w:cs="Arial" w:ascii="Arial" w:hAnsi="Arial"/>
          <w:b/>
        </w:rPr>
        <w:t>Nonprofit youth organiz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93c744c_6c44_4343_812"/>
      <w:r>
        <w:rPr>
          <w:rFonts w:eastAsia="Arial" w:cs="Arial" w:ascii="Arial" w:hAnsi="Arial"/>
        </w:rPr>
        <w:t xml:space="preserve">Sales to nonprofit youth organizations </w:t>
      </w:r>
      <w:bookmarkStart w:id="23" w:name="_PROCESSED_CHANGE__a27fc398_7722_4431_8f"/>
      <w:r>
        <w:rPr>
          <w:rFonts w:eastAsia="Arial" w:cs="Arial" w:ascii="Arial" w:hAnsi="Arial"/>
          <w:strike/>
        </w:rPr>
        <w:t xml:space="preserve">whose </w:t>
      </w:r>
      <w:bookmarkStart w:id="24" w:name="_LINE__5_959e931b_4178_4572_8bfa_8ee1fea"/>
      <w:bookmarkEnd w:id="19"/>
      <w:r>
        <w:rPr>
          <w:rFonts w:eastAsia="Arial" w:cs="Arial" w:ascii="Arial" w:hAnsi="Arial"/>
          <w:strike/>
        </w:rPr>
        <w:t>primary purpose is to provide athletic instruction in a nonresidential setting,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or to councils </w:t>
      </w:r>
      <w:bookmarkStart w:id="25" w:name="_LINE__6_7a6aec53_3d97_4123_a1f4_7d0ef31"/>
      <w:bookmarkEnd w:id="24"/>
      <w:r>
        <w:rPr>
          <w:rFonts w:eastAsia="Arial" w:cs="Arial" w:ascii="Arial" w:hAnsi="Arial"/>
        </w:rPr>
        <w:t>and local units of incorporated nonprofit national scouting organizations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b177ab8_df1d_46aa_8633_f"/>
      <w:bookmarkStart w:id="27" w:name="_PAR__3_b98fd8fe_9e90_4704_801b_b5282b3f"/>
      <w:bookmarkStart w:id="28" w:name="_STATUTE_SS__19d1d48b_85e7_4996_8e38_51e"/>
      <w:bookmarkStart w:id="29" w:name="_BILL_SECTION__1bc0610e_6165_4c34_a085_1"/>
      <w:bookmarkStart w:id="30" w:name="_PAR__4_03f89de8_e01d_4579_a74c_bc57dbc7"/>
      <w:bookmarkStart w:id="31" w:name="_BILL_SECTION_HEADER__0a51c331_f1d1_4784"/>
      <w:bookmarkStart w:id="32" w:name="_LINE__7_6e13517e_07d8_4ec2_b38c_39762dc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e3dcaf8_a94a_45e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2557, sub-§18,</w:t>
      </w:r>
      <w:r>
        <w:rPr>
          <w:rFonts w:eastAsia="Arial" w:cs="Arial" w:ascii="Arial" w:hAnsi="Arial"/>
        </w:rPr>
        <w:t xml:space="preserve"> as enacted by PL 2003, c. 673, Pt. V, §25 and </w:t>
      </w:r>
      <w:bookmarkStart w:id="34" w:name="_LINE__8_1af419f8_0056_4798_8a6b_460d838"/>
      <w:bookmarkEnd w:id="32"/>
      <w:r>
        <w:rPr>
          <w:rFonts w:eastAsia="Arial" w:cs="Arial" w:ascii="Arial" w:hAnsi="Arial"/>
        </w:rPr>
        <w:t>affected by §29, is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03f89de8_e01d_4579_a74c_bc57dbc7"/>
      <w:bookmarkStart w:id="36" w:name="_BILL_SECTION_HEADER__0a51c331_f1d1_4784"/>
      <w:bookmarkStart w:id="37" w:name="_PAR__5_07124a19_490c_4ed4_9511_5ce4ec94"/>
      <w:bookmarkStart w:id="38" w:name="_STATUTE_SS__8b4cebca_078e_4729_a12e_0aa"/>
      <w:bookmarkStart w:id="39" w:name="_LINE__9_8014cfa0_1343_494e_95be_4c71d55"/>
      <w:bookmarkStart w:id="40" w:name="_STATUTE_NUMBER__00cdde33_0f4e_4f6f_abb8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8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82cb1de8_447b_4241_aa"/>
      <w:r>
        <w:rPr>
          <w:rFonts w:eastAsia="Arial" w:cs="Arial" w:ascii="Arial" w:hAnsi="Arial"/>
          <w:b/>
        </w:rPr>
        <w:t>Nonprofit youth organization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93dbecb1_9f46_4efc_805"/>
      <w:r>
        <w:rPr>
          <w:rFonts w:eastAsia="Arial" w:cs="Arial" w:ascii="Arial" w:hAnsi="Arial"/>
        </w:rPr>
        <w:t>Sales to nonprofit youth organizations</w:t>
      </w:r>
      <w:bookmarkStart w:id="43" w:name="_PROCESSED_CHANGE__c41a5130_8672_459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ose </w:t>
      </w:r>
      <w:bookmarkStart w:id="44" w:name="_LINE__10_f2ab627f_88d5_44e6_8a9d_1539db"/>
      <w:bookmarkEnd w:id="39"/>
      <w:r>
        <w:rPr>
          <w:rFonts w:eastAsia="Arial" w:cs="Arial" w:ascii="Arial" w:hAnsi="Arial"/>
          <w:strike/>
        </w:rPr>
        <w:t>primary purpose is to provide athletic instruction in a nonresidential setting</w:t>
      </w:r>
      <w:bookmarkEnd w:id="43"/>
      <w:r>
        <w:rPr>
          <w:rFonts w:eastAsia="Arial" w:cs="Arial" w:ascii="Arial" w:hAnsi="Arial"/>
        </w:rPr>
        <w:t xml:space="preserve"> or sales to </w:t>
      </w:r>
      <w:bookmarkStart w:id="45" w:name="_LINE__11_92e08d43_45ea_45de_8345_71cd03"/>
      <w:bookmarkEnd w:id="44"/>
      <w:r>
        <w:rPr>
          <w:rFonts w:eastAsia="Arial" w:cs="Arial" w:ascii="Arial" w:hAnsi="Arial"/>
        </w:rPr>
        <w:t>councils and local units of incorporated nonprofit national scouting organizations;</w:t>
      </w:r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1bc0610e_6165_4c34_a085_1"/>
      <w:bookmarkStart w:id="47" w:name="_PAR__5_07124a19_490c_4ed4_9511_5ce4ec94"/>
      <w:bookmarkStart w:id="48" w:name="_STATUTE_SS__8b4cebca_078e_4729_a12e_0aa"/>
      <w:bookmarkStart w:id="49" w:name="_PAR__6_59a1f18e_910a_4c86_9dc1_1efaa7f7"/>
      <w:bookmarkStart w:id="50" w:name="_APPLICATION_CLAUSE__432cad7d_a4e1_4b23_"/>
      <w:bookmarkStart w:id="51" w:name="_LINE__12_90a0ff21_d045_41ed_8e0a_15d4d7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b97c491_eee9_4a16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ose sections of this Act that amend the Maine Revised </w:t>
      </w:r>
      <w:bookmarkStart w:id="53" w:name="_LINE__13_0b0022dd_3d8f_4a02_8bb1_f638b1"/>
      <w:bookmarkEnd w:id="51"/>
      <w:r>
        <w:rPr>
          <w:rFonts w:eastAsia="Arial" w:cs="Arial" w:ascii="Arial" w:hAnsi="Arial"/>
        </w:rPr>
        <w:t xml:space="preserve">Statutes, Title 36, section 1760, subsection 56 and section 2557, subsection 18 apply to </w:t>
      </w:r>
      <w:bookmarkStart w:id="54" w:name="_LINE__14_4cb2aa94_2daf_4583_94f7_1b8216"/>
      <w:bookmarkEnd w:id="53"/>
      <w:r>
        <w:rPr>
          <w:rFonts w:eastAsia="Arial" w:cs="Arial" w:ascii="Arial" w:hAnsi="Arial"/>
        </w:rPr>
        <w:t>sales occurring on or after January 1, 2024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5755d4dd_001c_4838_80"/>
      <w:bookmarkStart w:id="56" w:name="_PAR__6_59a1f18e_910a_4c86_9dc1_1efaa7f7"/>
      <w:bookmarkStart w:id="57" w:name="_APPLICATION_CLAUSE__432cad7d_a4e1_4b23_"/>
      <w:bookmarkStart w:id="58" w:name="_SUMMARY__b39191e3_25ce_4853_8049_d98b2f"/>
      <w:bookmarkStart w:id="59" w:name="_PAR__7_e65255b3_8177_41f2_8587_62a4c542"/>
      <w:bookmarkStart w:id="60" w:name="_LINE__15_e6a5fae7_f59b_4276_a4ce_5e1f9c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e65255b3_8177_41f2_8587_62a4c542"/>
      <w:bookmarkStart w:id="62" w:name="_PAR__8_b4224ccf_7dc8_4d7f_bbba_be3b2e78"/>
      <w:bookmarkStart w:id="63" w:name="_LINE__16_4454a780_4f02_4534_b691_5ed9df"/>
      <w:bookmarkEnd w:id="61"/>
      <w:r>
        <w:rPr>
          <w:rFonts w:eastAsia="Arial" w:cs="Arial" w:ascii="Arial" w:hAnsi="Arial"/>
        </w:rPr>
        <w:t xml:space="preserve">Current law provides an exemption from the sales and use tax and the service provider </w:t>
      </w:r>
      <w:bookmarkStart w:id="64" w:name="_LINE__17_7ab246a3_12b9_4d5a_b4d8_d960d3"/>
      <w:bookmarkEnd w:id="63"/>
      <w:r>
        <w:rPr>
          <w:rFonts w:eastAsia="Arial" w:cs="Arial" w:ascii="Arial" w:hAnsi="Arial"/>
        </w:rPr>
        <w:t xml:space="preserve">tax for sales to nonprofit youth organizations whose primary purpose is to provide athletic </w:t>
      </w:r>
      <w:bookmarkStart w:id="65" w:name="_LINE__18_42960366_9cf6_4571_bafd_524162"/>
      <w:bookmarkEnd w:id="64"/>
      <w:r>
        <w:rPr>
          <w:rFonts w:eastAsia="Arial" w:cs="Arial" w:ascii="Arial" w:hAnsi="Arial"/>
        </w:rPr>
        <w:t xml:space="preserve">instruction in a nonresidential setting.  Beginning January 1, 2024, this bill extends those </w:t>
      </w:r>
      <w:bookmarkStart w:id="66" w:name="_LINE__19_84db45e5_2808_464f_879f_774af4"/>
      <w:bookmarkEnd w:id="65"/>
      <w:r>
        <w:rPr>
          <w:rFonts w:eastAsia="Arial" w:cs="Arial" w:ascii="Arial" w:hAnsi="Arial"/>
        </w:rPr>
        <w:t>exemptions to all nonprofit youth organizations.</w:t>
      </w:r>
      <w:bookmarkEnd w:id="0"/>
      <w:bookmarkEnd w:id="1"/>
      <w:bookmarkEnd w:id="2"/>
      <w:bookmarkEnd w:id="58"/>
      <w:bookmarkEnd w:id="62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All Youth Development Nonprofit Organizations from Sales Tax and the Service Provid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82</ItemId>
    <LRId>71264</LRId>
    <LRNumber>146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All Youth Development Nonprofit Organizations from Sales Tax and the Service Provider Tax</LRTitle>
    <ItemTitle>An Act to Exempt All Youth Development Nonprofit Organizations from Sales Tax and the Service Provider Tax</ItemTitle>
    <ShortTitle1>EXEMPT ALL YOUTH DEVELOPMENT</ShortTitle1>
    <ShortTitle2>NONPROFIT ORGANIZATIONS FROM</ShortTitle2>
    <SponsorFirstName>Chip</SponsorFirstName>
    <SponsorLastName>Curry</SponsorLastName>
    <SponsorChamberPrefix>Sen.</SponsorChamberPrefix>
    <SponsorFrom>Waldo</SponsorFrom>
    <DraftingCycleCount>1</DraftingCycleCount>
    <LatestDraftingActionId>131</LatestDraftingActionId>
    <LatestDraftingActionDate>2023-04-14T10:02:32</LatestDraftingActionDate>
    <LatestDrafterName>echarbonneau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6785" w:rsidRDefault="00496785" w:rsidP="00496785"&amp;gt;&amp;lt;w:pPr&amp;gt;&amp;lt;w:ind w:left="360" /&amp;gt;&amp;lt;/w:pPr&amp;gt;&amp;lt;w:bookmarkStart w:id="0" w:name="_ENACTING_CLAUSE__7549497c_862c_481c_b6f" /&amp;gt;&amp;lt;w:bookmarkStart w:id="1" w:name="_DOC_BODY__3965de77_4cf9_48e9_ab64_b5a2f" /&amp;gt;&amp;lt;w:bookmarkStart w:id="2" w:name="_DOC_BODY_CONTAINER__446e6b60_f5a1_4f27_" /&amp;gt;&amp;lt;w:bookmarkStart w:id="3" w:name="_PAGE__1_1a0a396a_ce81_4a02_856b_f99e1cb" /&amp;gt;&amp;lt;w:bookmarkStart w:id="4" w:name="_PAR__1_8c87b06a_4639_4795_a789_d4c96a90" /&amp;gt;&amp;lt;w:bookmarkStart w:id="5" w:name="_LINE__1_a570b9ff_ea02_454d_89a8_d452a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6785" w:rsidRDefault="00496785" w:rsidP="00496785"&amp;gt;&amp;lt;w:pPr&amp;gt;&amp;lt;w:ind w:left="360" w:firstLine="360" /&amp;gt;&amp;lt;/w:pPr&amp;gt;&amp;lt;w:bookmarkStart w:id="6" w:name="_BILL_SECTION_HEADER__f12a0602_221a_4c5b" /&amp;gt;&amp;lt;w:bookmarkStart w:id="7" w:name="_BILL_SECTION__3b177ab8_df1d_46aa_8633_f" /&amp;gt;&amp;lt;w:bookmarkStart w:id="8" w:name="_DOC_BODY_CONTENT__5755d4dd_001c_4838_80" /&amp;gt;&amp;lt;w:bookmarkStart w:id="9" w:name="_PAR__2_2e39eea2_cdf7_4ccc_b389_dcd7d09d" /&amp;gt;&amp;lt;w:bookmarkStart w:id="10" w:name="_LINE__2_a807f4d3_4439_4cfe_a0f9_728f2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9d8e20_487c_4c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56,&amp;lt;/w:t&amp;gt;&amp;lt;/w:r&amp;gt;&amp;lt;w:r&amp;gt;&amp;lt;w:t xml:space="preserve"&amp;gt; as corrected by RR 2019, c. 1, Pt. A, §65, is &amp;lt;/w:t&amp;gt;&amp;lt;/w:r&amp;gt;&amp;lt;w:bookmarkStart w:id="12" w:name="_LINE__3_7f7be99f_a2e9_4548_a826_ece5ac4" /&amp;gt;&amp;lt;w:bookmarkEnd w:id="10" /&amp;gt;&amp;lt;w:r&amp;gt;&amp;lt;w:t&amp;gt;amended to read:&amp;lt;/w:t&amp;gt;&amp;lt;/w:r&amp;gt;&amp;lt;w:bookmarkEnd w:id="12" /&amp;gt;&amp;lt;/w:p&amp;gt;&amp;lt;w:p w:rsidR="00496785" w:rsidRDefault="00496785" w:rsidP="00496785"&amp;gt;&amp;lt;w:pPr&amp;gt;&amp;lt;w:ind w:left="360" w:firstLine="360" /&amp;gt;&amp;lt;/w:pPr&amp;gt;&amp;lt;w:bookmarkStart w:id="13" w:name="_STATUTE_NUMBER__633d3c75_b286_4863_9ffe" /&amp;gt;&amp;lt;w:bookmarkStart w:id="14" w:name="_STATUTE_SS__19d1d48b_85e7_4996_8e38_51e" /&amp;gt;&amp;lt;w:bookmarkStart w:id="15" w:name="_PAR__3_b98fd8fe_9e90_4704_801b_b5282b3f" /&amp;gt;&amp;lt;w:bookmarkStart w:id="16" w:name="_LINE__4_daad9933_8968_4744_aa6f_27ef881" /&amp;gt;&amp;lt;w:bookmarkEnd w:id="6" /&amp;gt;&amp;lt;w:bookmarkEnd w:id="9" /&amp;gt;&amp;lt;w:r&amp;gt;&amp;lt;w:rPr&amp;gt;&amp;lt;w:b /&amp;gt;&amp;lt;/w:rPr&amp;gt;&amp;lt;w:t&amp;gt;5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17056cf_dddd_4061_af" /&amp;gt;&amp;lt;w:r&amp;gt;&amp;lt;w:rPr&amp;gt;&amp;lt;w:b /&amp;gt;&amp;lt;/w:rPr&amp;gt;&amp;lt;w:t&amp;gt;Nonprofit youth organiza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93c744c_6c44_4343_812" /&amp;gt;&amp;lt;w:r&amp;gt;&amp;lt;w:t xml:space="preserve"&amp;gt;Sales to nonprofit youth organizations &amp;lt;/w:t&amp;gt;&amp;lt;/w:r&amp;gt;&amp;lt;w:bookmarkStart w:id="19" w:name="_PROCESSED_CHANGE__a27fc398_7722_4431_8f" /&amp;gt;&amp;lt;w:del w:id="20" w:author="BPS" w:date="2023-03-28T08:20:00Z"&amp;gt;&amp;lt;w:r w:rsidDel="00E855B9"&amp;gt;&amp;lt;w:delText xml:space="preserve"&amp;gt;whose &amp;lt;/w:delText&amp;gt;&amp;lt;/w:r&amp;gt;&amp;lt;w:bookmarkStart w:id="21" w:name="_LINE__5_959e931b_4178_4572_8bfa_8ee1fea" /&amp;gt;&amp;lt;w:bookmarkEnd w:id="16" /&amp;gt;&amp;lt;w:r w:rsidDel="00E855B9"&amp;gt;&amp;lt;w:delText&amp;gt;primary purpose is to provide athletic instruction in a nonresidential setting,&amp;lt;/w:delText&amp;gt;&amp;lt;/w:r&amp;gt;&amp;lt;/w:del&amp;gt;&amp;lt;w:r&amp;gt;&amp;lt;w:t xml:space="preserve"&amp;gt; &amp;lt;/w:t&amp;gt;&amp;lt;/w:r&amp;gt;&amp;lt;w:bookmarkEnd w:id="19" /&amp;gt;&amp;lt;w:r&amp;gt;&amp;lt;w:t xml:space="preserve"&amp;gt;or to councils &amp;lt;/w:t&amp;gt;&amp;lt;/w:r&amp;gt;&amp;lt;w:bookmarkStart w:id="22" w:name="_LINE__6_7a6aec53_3d97_4123_a1f4_7d0ef31" /&amp;gt;&amp;lt;w:bookmarkEnd w:id="21" /&amp;gt;&amp;lt;w:r&amp;gt;&amp;lt;w:t&amp;gt;and local units of incorporated nonprofit national scouting organizations.&amp;lt;/w:t&amp;gt;&amp;lt;/w:r&amp;gt;&amp;lt;w:bookmarkEnd w:id="18" /&amp;gt;&amp;lt;w:bookmarkEnd w:id="22" /&amp;gt;&amp;lt;/w:p&amp;gt;&amp;lt;w:p w:rsidR="00496785" w:rsidRDefault="00496785" w:rsidP="00496785"&amp;gt;&amp;lt;w:pPr&amp;gt;&amp;lt;w:ind w:left="360" w:firstLine="360" /&amp;gt;&amp;lt;/w:pPr&amp;gt;&amp;lt;w:bookmarkStart w:id="23" w:name="_BILL_SECTION_HEADER__0a51c331_f1d1_4784" /&amp;gt;&amp;lt;w:bookmarkStart w:id="24" w:name="_BILL_SECTION__1bc0610e_6165_4c34_a085_1" /&amp;gt;&amp;lt;w:bookmarkStart w:id="25" w:name="_PAR__4_03f89de8_e01d_4579_a74c_bc57dbc7" /&amp;gt;&amp;lt;w:bookmarkStart w:id="26" w:name="_LINE__7_6e13517e_07d8_4ec2_b38c_39762d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4e3dcaf8_a94a_45e0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6 MRSA §2557, sub-§18,&amp;lt;/w:t&amp;gt;&amp;lt;/w:r&amp;gt;&amp;lt;w:r&amp;gt;&amp;lt;w:t xml:space="preserve"&amp;gt; as enacted by PL 2003, c. 673, Pt. V, §25 and &amp;lt;/w:t&amp;gt;&amp;lt;/w:r&amp;gt;&amp;lt;w:bookmarkStart w:id="28" w:name="_LINE__8_1af419f8_0056_4798_8a6b_460d838" /&amp;gt;&amp;lt;w:bookmarkEnd w:id="26" /&amp;gt;&amp;lt;w:r&amp;gt;&amp;lt;w:t&amp;gt;affected by §29, is amended to read:&amp;lt;/w:t&amp;gt;&amp;lt;/w:r&amp;gt;&amp;lt;w:bookmarkEnd w:id="28" /&amp;gt;&amp;lt;/w:p&amp;gt;&amp;lt;w:p w:rsidR="00496785" w:rsidRDefault="00496785" w:rsidP="00496785"&amp;gt;&amp;lt;w:pPr&amp;gt;&amp;lt;w:ind w:left="360" w:firstLine="360" /&amp;gt;&amp;lt;/w:pPr&amp;gt;&amp;lt;w:bookmarkStart w:id="29" w:name="_STATUTE_NUMBER__00cdde33_0f4e_4f6f_abb8" /&amp;gt;&amp;lt;w:bookmarkStart w:id="30" w:name="_STATUTE_SS__8b4cebca_078e_4729_a12e_0aa" /&amp;gt;&amp;lt;w:bookmarkStart w:id="31" w:name="_PAR__5_07124a19_490c_4ed4_9511_5ce4ec94" /&amp;gt;&amp;lt;w:bookmarkStart w:id="32" w:name="_LINE__9_8014cfa0_1343_494e_95be_4c71d55" /&amp;gt;&amp;lt;w:bookmarkEnd w:id="23" /&amp;gt;&amp;lt;w:bookmarkEnd w:id="25" /&amp;gt;&amp;lt;w:r&amp;gt;&amp;lt;w:rPr&amp;gt;&amp;lt;w:b /&amp;gt;&amp;lt;/w:rPr&amp;gt;&amp;lt;w:t&amp;gt;18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82cb1de8_447b_4241_aa" /&amp;gt;&amp;lt;w:r&amp;gt;&amp;lt;w:rPr&amp;gt;&amp;lt;w:b /&amp;gt;&amp;lt;/w:rPr&amp;gt;&amp;lt;w:t&amp;gt;Nonprofit youth organization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93dbecb1_9f46_4efc_805" /&amp;gt;&amp;lt;w:r&amp;gt;&amp;lt;w:t&amp;gt;Sales to nonprofit youth organizations&amp;lt;/w:t&amp;gt;&amp;lt;/w:r&amp;gt;&amp;lt;w:bookmarkStart w:id="35" w:name="_PROCESSED_CHANGE__c41a5130_8672_4594_95" /&amp;gt;&amp;lt;w:r&amp;gt;&amp;lt;w:t xml:space="preserve"&amp;gt; &amp;lt;/w:t&amp;gt;&amp;lt;/w:r&amp;gt;&amp;lt;w:del w:id="36" w:author="BPS" w:date="2023-04-05T09:59:00Z"&amp;gt;&amp;lt;w:r w:rsidDel="00CE2CE4"&amp;gt;&amp;lt;w:delText xml:space="preserve"&amp;gt;whose &amp;lt;/w:delText&amp;gt;&amp;lt;/w:r&amp;gt;&amp;lt;w:bookmarkStart w:id="37" w:name="_LINE__10_f2ab627f_88d5_44e6_8a9d_1539db" /&amp;gt;&amp;lt;w:bookmarkEnd w:id="32" /&amp;gt;&amp;lt;w:r w:rsidDel="00CE2CE4"&amp;gt;&amp;lt;w:delText&amp;gt;primary purpose is to provide athletic instruction in a nonresidential setting&amp;lt;/w:delText&amp;gt;&amp;lt;/w:r&amp;gt;&amp;lt;/w:del&amp;gt;&amp;lt;w:bookmarkEnd w:id="35" /&amp;gt;&amp;lt;w:r&amp;gt;&amp;lt;w:t xml:space="preserve"&amp;gt; or sales to &amp;lt;/w:t&amp;gt;&amp;lt;/w:r&amp;gt;&amp;lt;w:bookmarkStart w:id="38" w:name="_LINE__11_92e08d43_45ea_45de_8345_71cd03" /&amp;gt;&amp;lt;w:bookmarkEnd w:id="37" /&amp;gt;&amp;lt;w:r&amp;gt;&amp;lt;w:t&amp;gt;councils and local units of incorporated nonprofit national scouting organizations;&amp;lt;/w:t&amp;gt;&amp;lt;/w:r&amp;gt;&amp;lt;w:bookmarkEnd w:id="34" /&amp;gt;&amp;lt;w:bookmarkEnd w:id="38" /&amp;gt;&amp;lt;/w:p&amp;gt;&amp;lt;w:p w:rsidR="00496785" w:rsidRDefault="00496785" w:rsidP="00496785"&amp;gt;&amp;lt;w:pPr&amp;gt;&amp;lt;w:ind w:left="360" w:firstLine="360" /&amp;gt;&amp;lt;/w:pPr&amp;gt;&amp;lt;w:bookmarkStart w:id="39" w:name="_APPLICATION_CLAUSE__432cad7d_a4e1_4b23_" /&amp;gt;&amp;lt;w:bookmarkStart w:id="40" w:name="_PAR__6_59a1f18e_910a_4c86_9dc1_1efaa7f7" /&amp;gt;&amp;lt;w:bookmarkStart w:id="41" w:name="_LINE__12_90a0ff21_d045_41ed_8e0a_15d4d7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2" w:name="_BILL_SECTION_NUMBER__4b97c491_eee9_4a16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ose sections of this Act that amend the Maine Revised &amp;lt;/w:t&amp;gt;&amp;lt;/w:r&amp;gt;&amp;lt;w:bookmarkStart w:id="43" w:name="_LINE__13_0b0022dd_3d8f_4a02_8bb1_f638b1" /&amp;gt;&amp;lt;w:bookmarkEnd w:id="41" /&amp;gt;&amp;lt;w:r&amp;gt;&amp;lt;w:t xml:space="preserve"&amp;gt;Statutes, Title 36, section 1760, subsection 56 and section 2557, subsection 18 apply to &amp;lt;/w:t&amp;gt;&amp;lt;/w:r&amp;gt;&amp;lt;w:bookmarkStart w:id="44" w:name="_LINE__14_4cb2aa94_2daf_4583_94f7_1b8216" /&amp;gt;&amp;lt;w:bookmarkEnd w:id="43" /&amp;gt;&amp;lt;w:r&amp;gt;&amp;lt;w:t&amp;gt;sales occurring on or after January 1, 2024.&amp;lt;/w:t&amp;gt;&amp;lt;/w:r&amp;gt;&amp;lt;w:bookmarkEnd w:id="44" /&amp;gt;&amp;lt;/w:p&amp;gt;&amp;lt;w:p w:rsidR="00496785" w:rsidRDefault="00496785" w:rsidP="00496785"&amp;gt;&amp;lt;w:pPr&amp;gt;&amp;lt;w:keepNext /&amp;gt;&amp;lt;w:spacing w:before="240" /&amp;gt;&amp;lt;w:ind w:left="360" /&amp;gt;&amp;lt;w:jc w:val="center" /&amp;gt;&amp;lt;/w:pPr&amp;gt;&amp;lt;w:bookmarkStart w:id="45" w:name="_SUMMARY__b39191e3_25ce_4853_8049_d98b2f" /&amp;gt;&amp;lt;w:bookmarkStart w:id="46" w:name="_PAR__7_e65255b3_8177_41f2_8587_62a4c542" /&amp;gt;&amp;lt;w:bookmarkStart w:id="47" w:name="_LINE__15_e6a5fae7_f59b_4276_a4ce_5e1f9c" /&amp;gt;&amp;lt;w:bookmarkEnd w:id="8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47" /&amp;gt;&amp;lt;/w:p&amp;gt;&amp;lt;w:p w:rsidR="00496785" w:rsidRDefault="00496785" w:rsidP="00496785"&amp;gt;&amp;lt;w:pPr&amp;gt;&amp;lt;w:ind w:left="360" w:firstLine="360" /&amp;gt;&amp;lt;/w:pPr&amp;gt;&amp;lt;w:bookmarkStart w:id="48" w:name="_PAR__8_b4224ccf_7dc8_4d7f_bbba_be3b2e78" /&amp;gt;&amp;lt;w:bookmarkStart w:id="49" w:name="_LINE__16_4454a780_4f02_4534_b691_5ed9df" /&amp;gt;&amp;lt;w:bookmarkEnd w:id="46" /&amp;gt;&amp;lt;w:r&amp;gt;&amp;lt;w:t xml:space="preserve"&amp;gt;Current law provides an exemption from the sales and use tax and the service provider &amp;lt;/w:t&amp;gt;&amp;lt;/w:r&amp;gt;&amp;lt;w:bookmarkStart w:id="50" w:name="_LINE__17_7ab246a3_12b9_4d5a_b4d8_d960d3" /&amp;gt;&amp;lt;w:bookmarkEnd w:id="49" /&amp;gt;&amp;lt;w:r&amp;gt;&amp;lt;w:t xml:space="preserve"&amp;gt;tax for sales to nonprofit youth organizations whose primary purpose is to provide athletic &amp;lt;/w:t&amp;gt;&amp;lt;/w:r&amp;gt;&amp;lt;w:bookmarkStart w:id="51" w:name="_LINE__18_42960366_9cf6_4571_bafd_524162" /&amp;gt;&amp;lt;w:bookmarkEnd w:id="50" /&amp;gt;&amp;lt;w:r&amp;gt;&amp;lt;w:t xml:space="preserve"&amp;gt;instruction in a nonresidential setting.  Beginning January 1, 2024, this bill extends &amp;lt;/w:t&amp;gt;&amp;lt;/w:r&amp;gt;&amp;lt;w:r&amp;gt;&amp;lt;w:t&amp;gt;th&amp;lt;/w:t&amp;gt;&amp;lt;/w:r&amp;gt;&amp;lt;w:r&amp;gt;&amp;lt;w:t&amp;gt;ose&amp;lt;/w:t&amp;gt;&amp;lt;/w:r&amp;gt;&amp;lt;w:r&amp;gt;&amp;lt;w:t xml:space="preserve"&amp;gt; &amp;lt;/w:t&amp;gt;&amp;lt;/w:r&amp;gt;&amp;lt;w:bookmarkStart w:id="52" w:name="_LINE__19_84db45e5_2808_464f_879f_774af4" /&amp;gt;&amp;lt;w:bookmarkEnd w:id="51" /&amp;gt;&amp;lt;w:r&amp;gt;&amp;lt;w:t&amp;gt;exemptions to all nonprofit youth organizations.&amp;lt;/w:t&amp;gt;&amp;lt;/w:r&amp;gt;&amp;lt;w:bookmarkEnd w:id="52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496785"&amp;gt;&amp;lt;w:r&amp;gt;&amp;lt;w:t xml:space="preserve"&amp;gt; &amp;lt;/w:t&amp;gt;&amp;lt;/w:r&amp;gt;&amp;lt;/w:p&amp;gt;&amp;lt;w:sectPr w:rsidR="00000000" w:rsidSect="004967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6281" w:rsidRDefault="004967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0a396a_ce81_4a02_856b_f99e1cb&lt;/BookmarkName&gt;&lt;Tables /&gt;&lt;/ProcessedCheckInPage&gt;&lt;/Pages&gt;&lt;Paragraphs&gt;&lt;CheckInParagraphs&gt;&lt;PageNumber&gt;1&lt;/PageNumber&gt;&lt;BookmarkName&gt;_PAR__1_8c87b06a_4639_4795_a789_d4c96a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39eea2_cdf7_4ccc_b389_dcd7d0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8fd8fe_9e90_4704_801b_b5282b3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f89de8_e01d_4579_a74c_bc57dbc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124a19_490c_4ed4_9511_5ce4ec9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a1f18e_910a_4c86_9dc1_1efaa7f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5255b3_8177_41f2_8587_62a4c54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224ccf_7dc8_4d7f_bbba_be3b2e78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