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Study the Delivery of Services to Children and Famil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724fc56_4779_4a19_"/>
      <w:bookmarkStart w:id="1" w:name="_DOC_BODY__96fb2047_7460_4bcc_bed5_d20b0"/>
      <w:bookmarkStart w:id="2" w:name="_PAGE__1_9a6e5399_6817_4a4a_b9cd_f08b217"/>
      <w:bookmarkStart w:id="3" w:name="_EMERGENCY_PREAMBLE__888c7c15_0741_432b_"/>
      <w:bookmarkStart w:id="4" w:name="_PAR__1_b73739d0_fcb9_4284_967e_15a93416"/>
      <w:bookmarkStart w:id="5" w:name="_LINE__1_155e317c_2925_40b7_a240_e0ac8b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2d93b72_ef72_4e91_98f1_9e9bfc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73739d0_fcb9_4284_967e_15a93416"/>
      <w:bookmarkStart w:id="8" w:name="_PAR__2_771525c0_4ebe_43b0_a390_d0a8a57b"/>
      <w:bookmarkStart w:id="9" w:name="_LINE__3_389399dd_58be_4e8d_9538_27cb0d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establishes the Commission to Study the Delivery of </w:t>
      </w:r>
      <w:bookmarkStart w:id="10" w:name="_LINE__4_545ea786_b5e1_4286_966d_2664d7b"/>
      <w:bookmarkEnd w:id="9"/>
      <w:r>
        <w:rPr>
          <w:rFonts w:eastAsia="Arial" w:cs="Arial" w:ascii="Arial" w:hAnsi="Arial"/>
        </w:rPr>
        <w:t xml:space="preserve">Services to Children and Families to study issues relating to establishing a new state </w:t>
      </w:r>
      <w:bookmarkStart w:id="11" w:name="_LINE__5_7f35e0d9_8c65_40b6_9275_9d38495"/>
      <w:bookmarkEnd w:id="10"/>
      <w:r>
        <w:rPr>
          <w:rFonts w:eastAsia="Arial" w:cs="Arial" w:ascii="Arial" w:hAnsi="Arial"/>
        </w:rPr>
        <w:t>department focused solely on improving services for children and famili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771525c0_4ebe_43b0_a390_d0a8a57b"/>
      <w:bookmarkStart w:id="13" w:name="_PAR__3_19e5f824_09f7_45f9_9e23_ab4ff3d3"/>
      <w:bookmarkStart w:id="14" w:name="_LINE__6_dc7a6c97_a262_4b42_aa84_7ed3c05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5" w:name="_LINE__7_af600952_8039_4627_a752_551eeb3"/>
      <w:bookmarkEnd w:id="14"/>
      <w:r>
        <w:rPr>
          <w:rFonts w:eastAsia="Arial" w:cs="Arial" w:ascii="Arial" w:hAnsi="Arial"/>
        </w:rPr>
        <w:t>so that the commission may timely meet and make its report to the Legislatur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19e5f824_09f7_45f9_9e23_ab4ff3d3"/>
      <w:bookmarkStart w:id="17" w:name="_PAR__4_b199b257_0ccd_4de4_9515_483fa82b"/>
      <w:bookmarkStart w:id="18" w:name="_LINE__8_ee6d9811_7287_4b31_8fcc_829aca6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c0003336_17e6_477a_a2c7_c026d0e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87e84486_bd32_4b2d_9ed6_77d8c1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b95e745c_79a1_454d_8a48_e08060"/>
      <w:bookmarkEnd w:id="20"/>
      <w:r>
        <w:rPr>
          <w:rFonts w:eastAsia="Arial" w:cs="Arial" w:ascii="Arial" w:hAnsi="Arial"/>
        </w:rPr>
        <w:t>therefore, be it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EMERGENCY_PREAMBLE__888c7c15_0741_432b_"/>
      <w:bookmarkStart w:id="23" w:name="_PAR__4_b199b257_0ccd_4de4_9515_483fa82b"/>
      <w:bookmarkStart w:id="24" w:name="_DOC_BODY_CONTENT__9f39e121_c663_4ebe_9b"/>
      <w:bookmarkStart w:id="25" w:name="_PAR__5_11443bf4_231c_4afc_84a5_3e2ba509"/>
      <w:bookmarkStart w:id="26" w:name="_BILL_SECTION_UNALLOCATED__e1fa7b5b_bc37"/>
      <w:bookmarkStart w:id="27" w:name="_LINE__12_de67fa4d_c4c0_4e22_a450_ea9bdc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447ca6bb_6cb8_4e6b"/>
      <w:r>
        <w:rPr>
          <w:rFonts w:eastAsia="Arial" w:cs="Arial" w:ascii="Arial" w:hAnsi="Arial"/>
          <w:b/>
          <w:sz w:val="24"/>
        </w:rPr>
        <w:t>1</w:t>
      </w:r>
      <w:bookmarkEnd w:id="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established.  Resolved:</w:t>
      </w:r>
      <w:r>
        <w:rPr>
          <w:rFonts w:eastAsia="Arial" w:cs="Arial" w:ascii="Arial" w:hAnsi="Arial"/>
        </w:rPr>
        <w:t xml:space="preserve">  That the Commission to Study the </w:t>
      </w:r>
      <w:bookmarkStart w:id="29" w:name="_LINE__13_90b88ee4_1b40_482a_b66f_84ff48"/>
      <w:bookmarkEnd w:id="27"/>
      <w:r>
        <w:rPr>
          <w:rFonts w:eastAsia="Arial" w:cs="Arial" w:ascii="Arial" w:hAnsi="Arial"/>
        </w:rPr>
        <w:t xml:space="preserve">Delivery of Services to Children and Families, referred to in this resolve as "the </w:t>
      </w:r>
      <w:bookmarkStart w:id="30" w:name="_LINE__14_519cbb7c_b766_4efc_bba7_0fbfa5"/>
      <w:bookmarkEnd w:id="29"/>
      <w:r>
        <w:rPr>
          <w:rFonts w:eastAsia="Arial" w:cs="Arial" w:ascii="Arial" w:hAnsi="Arial"/>
        </w:rPr>
        <w:t>commission," is established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11443bf4_231c_4afc_84a5_3e2ba509"/>
      <w:bookmarkStart w:id="32" w:name="_BILL_SECTION_UNALLOCATED__e1fa7b5b_bc37"/>
      <w:bookmarkStart w:id="33" w:name="_BILL_SECTION_UNALLOCATED__4886b6e6_fb84"/>
      <w:bookmarkStart w:id="34" w:name="_PAR__6_332a87b7_1ab0_4c7c_b913_c6cad602"/>
      <w:bookmarkStart w:id="35" w:name="_LINE__15_14691b29_a15a_4008_a784_f6c08a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be909c6a_c6cd_424e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37" w:name="_LINE__16_3286ff8f_a6c3_44a1_bfc3_9eed1c"/>
      <w:bookmarkEnd w:id="35"/>
      <w:r>
        <w:rPr>
          <w:rFonts w:eastAsia="Arial" w:cs="Arial" w:ascii="Arial" w:hAnsi="Arial"/>
        </w:rPr>
        <w:t>353, the commission consists of the following 15 members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332a87b7_1ab0_4c7c_b913_c6cad602"/>
      <w:bookmarkStart w:id="39" w:name="_PAR__7_1c7588de_2792_4130_acb5_e0661177"/>
      <w:bookmarkStart w:id="40" w:name="_LINE__17_0f4f42ba_1412_4dd8_bacf_39ae7e"/>
      <w:bookmarkEnd w:id="38"/>
      <w:bookmarkEnd w:id="39"/>
      <w:r>
        <w:rPr>
          <w:rFonts w:eastAsia="Arial" w:cs="Arial" w:ascii="Arial" w:hAnsi="Arial"/>
        </w:rPr>
        <w:t xml:space="preserve">1.  Two members of the Senate appointed by the President of the Senate, including one </w:t>
      </w:r>
      <w:bookmarkStart w:id="41" w:name="_LINE__18_2b16c9d5_897f_42fb_85df_018d29"/>
      <w:bookmarkEnd w:id="40"/>
      <w:r>
        <w:rPr>
          <w:rFonts w:eastAsia="Arial" w:cs="Arial" w:ascii="Arial" w:hAnsi="Arial"/>
        </w:rPr>
        <w:t xml:space="preserve">member of the party holding the largest number of seats in the Legislature and one member </w:t>
      </w:r>
      <w:bookmarkStart w:id="42" w:name="_LINE__19_e375fc5c_a18e_460b_b917_81dd56"/>
      <w:bookmarkEnd w:id="41"/>
      <w:r>
        <w:rPr>
          <w:rFonts w:eastAsia="Arial" w:cs="Arial" w:ascii="Arial" w:hAnsi="Arial"/>
        </w:rPr>
        <w:t>of the party holding the 2nd largest number of seats in the Legislature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1c7588de_2792_4130_acb5_e0661177"/>
      <w:bookmarkStart w:id="44" w:name="_PAR__8_ca4eaae4_d8fe_4b76_b2f8_8f0e3615"/>
      <w:bookmarkStart w:id="45" w:name="_LINE__20_70c6a9cc_4071_45a8_aa2f_e1cdb6"/>
      <w:bookmarkEnd w:id="43"/>
      <w:bookmarkEnd w:id="44"/>
      <w:r>
        <w:rPr>
          <w:rFonts w:eastAsia="Arial" w:cs="Arial" w:ascii="Arial" w:hAnsi="Arial"/>
        </w:rPr>
        <w:t xml:space="preserve">2.  Two members of the House of Representatives appointed by the Speaker of the </w:t>
      </w:r>
      <w:bookmarkStart w:id="46" w:name="_LINE__21_4816ddc2_d630_4fae_8753_9281a3"/>
      <w:bookmarkEnd w:id="45"/>
      <w:r>
        <w:rPr>
          <w:rFonts w:eastAsia="Arial" w:cs="Arial" w:ascii="Arial" w:hAnsi="Arial"/>
        </w:rPr>
        <w:t xml:space="preserve">House of Representatives, including one member of the party holding the largest number </w:t>
      </w:r>
      <w:bookmarkStart w:id="47" w:name="_LINE__22_ba8990d5_5a94_49c1_aabc_99e28e"/>
      <w:bookmarkEnd w:id="46"/>
      <w:r>
        <w:rPr>
          <w:rFonts w:eastAsia="Arial" w:cs="Arial" w:ascii="Arial" w:hAnsi="Arial"/>
        </w:rPr>
        <w:t xml:space="preserve">of seats in the Legislature and one member of the party holding the 2nd largest number of </w:t>
      </w:r>
      <w:bookmarkStart w:id="48" w:name="_LINE__23_eaa091d2_3916_4eb9_b475_ae8f14"/>
      <w:bookmarkEnd w:id="47"/>
      <w:r>
        <w:rPr>
          <w:rFonts w:eastAsia="Arial" w:cs="Arial" w:ascii="Arial" w:hAnsi="Arial"/>
        </w:rPr>
        <w:t>seats in the Legislature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ca4eaae4_d8fe_4b76_b2f8_8f0e3615"/>
      <w:bookmarkStart w:id="50" w:name="_PAR__9_d51c1d85_4251_428e_932f_ce14f38b"/>
      <w:bookmarkStart w:id="51" w:name="_LINE__24_3c2e837f_18ca_4806_867d_fcc365"/>
      <w:bookmarkEnd w:id="49"/>
      <w:bookmarkEnd w:id="50"/>
      <w:r>
        <w:rPr>
          <w:rFonts w:eastAsia="Arial" w:cs="Arial" w:ascii="Arial" w:hAnsi="Arial"/>
        </w:rPr>
        <w:t xml:space="preserve">3.  One member who is an expert on improving access to early childhood care and </w:t>
      </w:r>
      <w:bookmarkStart w:id="52" w:name="_LINE__25_899a3540_a46a_4cd7_8c87_7927ef"/>
      <w:bookmarkEnd w:id="51"/>
      <w:r>
        <w:rPr>
          <w:rFonts w:eastAsia="Arial" w:cs="Arial" w:ascii="Arial" w:hAnsi="Arial"/>
        </w:rPr>
        <w:t>education, appointed by the President of the Senate;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9_d51c1d85_4251_428e_932f_ce14f38b"/>
      <w:bookmarkStart w:id="54" w:name="_PAR__10_868c13d5_39a9_4adb_8743_f18b14a"/>
      <w:bookmarkStart w:id="55" w:name="_LINE__26_850e1be6_f0ed_4c70_b01c_a2ae33"/>
      <w:bookmarkEnd w:id="53"/>
      <w:bookmarkEnd w:id="54"/>
      <w:r>
        <w:rPr>
          <w:rFonts w:eastAsia="Arial" w:cs="Arial" w:ascii="Arial" w:hAnsi="Arial"/>
        </w:rPr>
        <w:t xml:space="preserve">4.  One member who is an expert on improving outcomes for children and families who </w:t>
      </w:r>
      <w:bookmarkStart w:id="56" w:name="_LINE__27_c863d688_2025_4799_b2fb_f4ca5d"/>
      <w:bookmarkEnd w:id="55"/>
      <w:r>
        <w:rPr>
          <w:rFonts w:eastAsia="Arial" w:cs="Arial" w:ascii="Arial" w:hAnsi="Arial"/>
        </w:rPr>
        <w:t xml:space="preserve">have received services from multiple state agencies, appointed by the President of the </w:t>
      </w:r>
      <w:bookmarkStart w:id="57" w:name="_LINE__28_bc73580f_faa9_408d_9d3d_02e9a1"/>
      <w:bookmarkEnd w:id="56"/>
      <w:r>
        <w:rPr>
          <w:rFonts w:eastAsia="Arial" w:cs="Arial" w:ascii="Arial" w:hAnsi="Arial"/>
        </w:rPr>
        <w:t>Senate;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10_868c13d5_39a9_4adb_8743_f18b14a"/>
      <w:bookmarkStart w:id="59" w:name="_PAR__11_087d5fef_e19b_42f3_bb34_fee2db8"/>
      <w:bookmarkStart w:id="60" w:name="_LINE__29_fe58a63f_2758_4c3f_95ab_836ca7"/>
      <w:bookmarkEnd w:id="58"/>
      <w:bookmarkEnd w:id="59"/>
      <w:r>
        <w:rPr>
          <w:rFonts w:eastAsia="Arial" w:cs="Arial" w:ascii="Arial" w:hAnsi="Arial"/>
        </w:rPr>
        <w:t xml:space="preserve">5.   Two members who are parents with experience accessing state services, one </w:t>
      </w:r>
      <w:bookmarkStart w:id="61" w:name="_LINE__30_ee52571a_55d0_4457_b764_e5ff80"/>
      <w:bookmarkEnd w:id="60"/>
      <w:r>
        <w:rPr>
          <w:rFonts w:eastAsia="Arial" w:cs="Arial" w:ascii="Arial" w:hAnsi="Arial"/>
        </w:rPr>
        <w:t xml:space="preserve">appointed by the President of the Senate and one appointed by the Speaker of the House of </w:t>
      </w:r>
      <w:bookmarkStart w:id="62" w:name="_LINE__31_2f0aeacb_03ef_433b_9b15_39fa3b"/>
      <w:bookmarkEnd w:id="61"/>
      <w:r>
        <w:rPr>
          <w:rFonts w:eastAsia="Arial" w:cs="Arial" w:ascii="Arial" w:hAnsi="Arial"/>
        </w:rPr>
        <w:t>Representatives;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1_087d5fef_e19b_42f3_bb34_fee2db8"/>
      <w:bookmarkStart w:id="64" w:name="_PAR__12_aa510914_8eaf_4eef_bffb_3ff8278"/>
      <w:bookmarkStart w:id="65" w:name="_LINE__32_c13726d6_105a_4c5c_af09_2ec23c"/>
      <w:bookmarkEnd w:id="63"/>
      <w:bookmarkEnd w:id="64"/>
      <w:r>
        <w:rPr>
          <w:rFonts w:eastAsia="Arial" w:cs="Arial" w:ascii="Arial" w:hAnsi="Arial"/>
        </w:rPr>
        <w:t xml:space="preserve">6.  One member who is an expert on improving outcomes for children receiving child </w:t>
      </w:r>
      <w:bookmarkStart w:id="66" w:name="_LINE__33_0da2445f_0bca_4ecc_af8a_3c38e5"/>
      <w:bookmarkEnd w:id="65"/>
      <w:r>
        <w:rPr>
          <w:rFonts w:eastAsia="Arial" w:cs="Arial" w:ascii="Arial" w:hAnsi="Arial"/>
        </w:rPr>
        <w:t>welfare services, appointed by the Speaker of the House of Representatives;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2_aa510914_8eaf_4eef_bffb_3ff8278"/>
      <w:bookmarkStart w:id="68" w:name="_PAR__13_afe2227b_6158_4c2d_a9d4_b207e9b"/>
      <w:bookmarkStart w:id="69" w:name="_LINE__34_85b33a3e_eb9d_45e4_b4c6_6319f6"/>
      <w:bookmarkEnd w:id="67"/>
      <w:bookmarkEnd w:id="68"/>
      <w:r>
        <w:rPr>
          <w:rFonts w:eastAsia="Arial" w:cs="Arial" w:ascii="Arial" w:hAnsi="Arial"/>
        </w:rPr>
        <w:t xml:space="preserve">7.  One member of a federally recognized Indian nation, tribe or band in the State, </w:t>
      </w:r>
      <w:bookmarkStart w:id="70" w:name="_LINE__35_6de2fa1b_d1d3_4c2f_b540_11bdb2"/>
      <w:bookmarkEnd w:id="69"/>
      <w:r>
        <w:rPr>
          <w:rFonts w:eastAsia="Arial" w:cs="Arial" w:ascii="Arial" w:hAnsi="Arial"/>
        </w:rPr>
        <w:t xml:space="preserve">appointed by the Speaker of the House of Representatives based on the joint </w:t>
      </w:r>
      <w:bookmarkStart w:id="71" w:name="_LINE__36_58791c0c_8991_4817_8962_676b50"/>
      <w:bookmarkEnd w:id="70"/>
      <w:r>
        <w:rPr>
          <w:rFonts w:eastAsia="Arial" w:cs="Arial" w:ascii="Arial" w:hAnsi="Arial"/>
        </w:rPr>
        <w:t xml:space="preserve">recommendations of the tribal governments of the Mi'kmaq Nation, the Houlton Band of </w:t>
      </w:r>
      <w:bookmarkStart w:id="72" w:name="_LINE__37_b5fbb667_aa97_43b0_8df4_9fc8f7"/>
      <w:bookmarkEnd w:id="71"/>
      <w:r>
        <w:rPr>
          <w:rFonts w:eastAsia="Arial" w:cs="Arial" w:ascii="Arial" w:hAnsi="Arial"/>
        </w:rPr>
        <w:t xml:space="preserve">Maliseet Indians, the Passamaquoddy Tribe at Motahkomikuk, the Passamaquoddy Tribe </w:t>
      </w:r>
      <w:bookmarkStart w:id="73" w:name="_LINE__38_3366211e_dab6_466c_9621_b883b1"/>
      <w:bookmarkEnd w:id="72"/>
      <w:r>
        <w:rPr>
          <w:rFonts w:eastAsia="Arial" w:cs="Arial" w:ascii="Arial" w:hAnsi="Arial"/>
        </w:rPr>
        <w:t xml:space="preserve">at Sipayik and the Penobscot Nation. If the tribal governments do not make a unanimous </w:t>
      </w:r>
      <w:bookmarkStart w:id="74" w:name="_LINE__39_db23308e_57ee_40b1_a172_0d1886"/>
      <w:bookmarkEnd w:id="73"/>
      <w:r>
        <w:rPr>
          <w:rFonts w:eastAsia="Arial" w:cs="Arial" w:ascii="Arial" w:hAnsi="Arial"/>
        </w:rPr>
        <w:t xml:space="preserve">joint recommendation, the Speaker of the House shall appoint one member of a federally </w:t>
      </w:r>
      <w:bookmarkStart w:id="75" w:name="_LINE__40_458a646f_98ed_4137_b571_7d924d"/>
      <w:bookmarkEnd w:id="74"/>
      <w:r>
        <w:rPr>
          <w:rFonts w:eastAsia="Arial" w:cs="Arial" w:ascii="Arial" w:hAnsi="Arial"/>
        </w:rPr>
        <w:t>recognized Indian nation, tribe or band in the State;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GE__1_9a6e5399_6817_4a4a_b9cd_f08b217"/>
      <w:bookmarkStart w:id="77" w:name="_PAR__13_afe2227b_6158_4c2d_a9d4_b207e9b"/>
      <w:bookmarkStart w:id="78" w:name="_PAGE__2_58eba17e_ea94_45ad_aee0_54d19ed"/>
      <w:bookmarkStart w:id="79" w:name="_PAR__1_9abf686b_eea2_4151_a499_c758d287"/>
      <w:bookmarkStart w:id="80" w:name="_LINE__1_0f81840a_8fc9_46a2_8272_cea7d26"/>
      <w:bookmarkEnd w:id="76"/>
      <w:bookmarkEnd w:id="77"/>
      <w:bookmarkEnd w:id="79"/>
      <w:r>
        <w:rPr>
          <w:rFonts w:eastAsia="Arial" w:cs="Arial" w:ascii="Arial" w:hAnsi="Arial"/>
        </w:rPr>
        <w:t xml:space="preserve">8.  One member who is a representative of a statewide organization representing Head </w:t>
      </w:r>
      <w:bookmarkStart w:id="81" w:name="_LINE__2_af1da7ed_fc0a_4f1c_b9c0_e1cee1f"/>
      <w:bookmarkEnd w:id="80"/>
      <w:r>
        <w:rPr>
          <w:rFonts w:eastAsia="Arial" w:cs="Arial" w:ascii="Arial" w:hAnsi="Arial"/>
        </w:rPr>
        <w:t>Start programs in the State, appointed by the Governor;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_9abf686b_eea2_4151_a499_c758d287"/>
      <w:bookmarkStart w:id="83" w:name="_PAR__2_2a816387_d3ac_4015_aa00_949ae528"/>
      <w:bookmarkStart w:id="84" w:name="_LINE__3_b0d7ba16_1957_4ac7_852d_90d9922"/>
      <w:bookmarkEnd w:id="82"/>
      <w:bookmarkEnd w:id="83"/>
      <w:r>
        <w:rPr>
          <w:rFonts w:eastAsia="Arial" w:cs="Arial" w:ascii="Arial" w:hAnsi="Arial"/>
        </w:rPr>
        <w:t xml:space="preserve">9.  One member who is a member of the Juvenile Justice Advisory Group under the </w:t>
      </w:r>
      <w:bookmarkStart w:id="85" w:name="_LINE__4_9e650d53_df77_428e_9392_313aba2"/>
      <w:bookmarkEnd w:id="84"/>
      <w:r>
        <w:rPr>
          <w:rFonts w:eastAsia="Arial" w:cs="Arial" w:ascii="Arial" w:hAnsi="Arial"/>
        </w:rPr>
        <w:t>Maine Revised Statutes, Title 34-A, section 1209, appointed by the Governor;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2_2a816387_d3ac_4015_aa00_949ae528"/>
      <w:bookmarkStart w:id="87" w:name="_PAR__3_71eb7423_e0d3_49a2_ace0_d9ed2142"/>
      <w:bookmarkStart w:id="88" w:name="_LINE__5_a8d7b09d_3138_4088_b74a_2ef14b5"/>
      <w:bookmarkEnd w:id="86"/>
      <w:bookmarkEnd w:id="87"/>
      <w:r>
        <w:rPr>
          <w:rFonts w:eastAsia="Arial" w:cs="Arial" w:ascii="Arial" w:hAnsi="Arial"/>
        </w:rPr>
        <w:t>10.  The Commissioner of Health and Human Services or the commissioner's designee;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3_71eb7423_e0d3_49a2_ace0_d9ed2142"/>
      <w:bookmarkStart w:id="90" w:name="_PAR__4_72491783_7773_4c09_a1ad_aa4d4fec"/>
      <w:bookmarkStart w:id="91" w:name="_LINE__6_42c18a84_da25_4665_b149_9ce33f0"/>
      <w:bookmarkEnd w:id="89"/>
      <w:bookmarkEnd w:id="90"/>
      <w:r>
        <w:rPr>
          <w:rFonts w:eastAsia="Arial" w:cs="Arial" w:ascii="Arial" w:hAnsi="Arial"/>
        </w:rPr>
        <w:t xml:space="preserve">11.  The Director of the Office of Child and Family Services within the Department of </w:t>
      </w:r>
      <w:bookmarkStart w:id="92" w:name="_LINE__7_e4bef7b3_ca8f_47ea_900f_889911b"/>
      <w:bookmarkEnd w:id="91"/>
      <w:r>
        <w:rPr>
          <w:rFonts w:eastAsia="Arial" w:cs="Arial" w:ascii="Arial" w:hAnsi="Arial"/>
        </w:rPr>
        <w:t>Health and Human Services or the director's designee; and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4_72491783_7773_4c09_a1ad_aa4d4fec"/>
      <w:bookmarkStart w:id="94" w:name="_PAR__5_4697a474_3ee2_4e0e_b667_f1e1d3b1"/>
      <w:bookmarkStart w:id="95" w:name="_LINE__8_1c6c452d_a457_4622_b52b_7e19401"/>
      <w:bookmarkEnd w:id="93"/>
      <w:bookmarkEnd w:id="94"/>
      <w:r>
        <w:rPr>
          <w:rFonts w:eastAsia="Arial" w:cs="Arial" w:ascii="Arial" w:hAnsi="Arial"/>
        </w:rPr>
        <w:t xml:space="preserve">12.  The State Director of Child Development Services within the Department of </w:t>
      </w:r>
      <w:bookmarkStart w:id="96" w:name="_LINE__9_cb3328f2_266c_489e_85e0_9e1999c"/>
      <w:bookmarkEnd w:id="95"/>
      <w:r>
        <w:rPr>
          <w:rFonts w:eastAsia="Arial" w:cs="Arial" w:ascii="Arial" w:hAnsi="Arial"/>
        </w:rPr>
        <w:t>Education or the director's designee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UNALLOCATED__4886b6e6_fb84"/>
      <w:bookmarkStart w:id="98" w:name="_PAR__5_4697a474_3ee2_4e0e_b667_f1e1d3b1"/>
      <w:bookmarkStart w:id="99" w:name="_PAR__6_366332bc_31ec_4b51_9eee_9381148e"/>
      <w:bookmarkStart w:id="100" w:name="_BILL_SECTION_UNALLOCATED__d6f01ec5_9671"/>
      <w:bookmarkStart w:id="101" w:name="_LINE__10_8a261a22_9ac3_4111_b005_5406f9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1a464942_eca2_46b0"/>
      <w:r>
        <w:rPr>
          <w:rFonts w:eastAsia="Arial" w:cs="Arial" w:ascii="Arial" w:hAnsi="Arial"/>
          <w:b/>
          <w:sz w:val="24"/>
        </w:rPr>
        <w:t>3</w:t>
      </w:r>
      <w:bookmarkEnd w:id="10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103" w:name="_LINE__11_7ee8f91b_4a6e_4be8_b562_a13565"/>
      <w:bookmarkEnd w:id="101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104" w:name="_LINE__12_027f2923_fca2_4d79_8d5f_98181f"/>
      <w:bookmarkEnd w:id="103"/>
      <w:r>
        <w:rPr>
          <w:rFonts w:eastAsia="Arial" w:cs="Arial" w:ascii="Arial" w:hAnsi="Arial"/>
        </w:rPr>
        <w:t>commission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6_366332bc_31ec_4b51_9eee_9381148e"/>
      <w:bookmarkStart w:id="106" w:name="_BILL_SECTION_UNALLOCATED__d6f01ec5_9671"/>
      <w:bookmarkStart w:id="107" w:name="_PAR__7_465610fa_098e_484b_926c_664cb450"/>
      <w:bookmarkStart w:id="108" w:name="_BILL_SECTION_UNALLOCATED__e192d6f8_45c5"/>
      <w:bookmarkStart w:id="109" w:name="_LINE__13_15747f36_5b2e_4c71_b09a_68f78b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4ad8dd3e_e91a_4afe"/>
      <w:r>
        <w:rPr>
          <w:rFonts w:eastAsia="Arial" w:cs="Arial" w:ascii="Arial" w:hAnsi="Arial"/>
          <w:b/>
          <w:sz w:val="24"/>
        </w:rPr>
        <w:t>4</w:t>
      </w:r>
      <w:bookmarkEnd w:id="11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Resolved:</w:t>
      </w:r>
      <w:r>
        <w:rPr>
          <w:rFonts w:eastAsia="Arial" w:cs="Arial" w:ascii="Arial" w:hAnsi="Arial"/>
        </w:rPr>
        <w:t xml:space="preserve">  That all </w:t>
      </w:r>
      <w:bookmarkStart w:id="111" w:name="_LINE__14_48c8d359_6ae4_4450_a19b_fac3c8"/>
      <w:bookmarkEnd w:id="109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112" w:name="_LINE__15_9beca4bf_1395_4ad4_b734_3164cc"/>
      <w:bookmarkEnd w:id="111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113" w:name="_LINE__16_15bfe3eb_2595_4cfc_8277_e3a76b"/>
      <w:bookmarkEnd w:id="112"/>
      <w:r>
        <w:rPr>
          <w:rFonts w:eastAsia="Arial" w:cs="Arial" w:ascii="Arial" w:hAnsi="Arial"/>
        </w:rPr>
        <w:t xml:space="preserve">Council once all appointments have been completed. After appointment of all members, </w:t>
      </w:r>
      <w:bookmarkStart w:id="114" w:name="_LINE__17_32eb9a94_ee2b_4a74_9951_4762ed"/>
      <w:bookmarkEnd w:id="113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115" w:name="_LINE__18_d31bdd54_ee42_464a_8fb1_04b81e"/>
      <w:bookmarkEnd w:id="114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116" w:name="_LINE__19_3e233bc3_52c8_4e4b_a7fd_5cc6de"/>
      <w:bookmarkEnd w:id="115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117" w:name="_LINE__20_3e520c79_6d45_43b1_a090_fdb968"/>
      <w:bookmarkEnd w:id="116"/>
      <w:r>
        <w:rPr>
          <w:rFonts w:eastAsia="Arial" w:cs="Arial" w:ascii="Arial" w:hAnsi="Arial"/>
        </w:rPr>
        <w:t>the commission to meet and conduct its business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7_465610fa_098e_484b_926c_664cb450"/>
      <w:bookmarkStart w:id="119" w:name="_BILL_SECTION_UNALLOCATED__e192d6f8_45c5"/>
      <w:bookmarkStart w:id="120" w:name="_PAR__8_c261d249_685a_4620_992c_a8234d3a"/>
      <w:bookmarkStart w:id="121" w:name="_BILL_SECTION_UNALLOCATED__d79558b3_9b9e"/>
      <w:bookmarkStart w:id="122" w:name="_LINE__21_9d5d25d3_3d8e_4f7a_baee_54dbf0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1fe8a4d8_f46a_4c8a"/>
      <w:r>
        <w:rPr>
          <w:rFonts w:eastAsia="Arial" w:cs="Arial" w:ascii="Arial" w:hAnsi="Arial"/>
          <w:b/>
          <w:sz w:val="24"/>
        </w:rPr>
        <w:t>5</w:t>
      </w:r>
      <w:bookmarkEnd w:id="1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commission shall study issues relating to </w:t>
      </w:r>
      <w:bookmarkStart w:id="124" w:name="_LINE__22_623b9720_3c8e_4993_9f40_8a714d"/>
      <w:bookmarkEnd w:id="122"/>
      <w:r>
        <w:rPr>
          <w:rFonts w:eastAsia="Arial" w:cs="Arial" w:ascii="Arial" w:hAnsi="Arial"/>
        </w:rPr>
        <w:t xml:space="preserve">establishing a new state department focused solely on improving services for children and </w:t>
      </w:r>
      <w:bookmarkStart w:id="125" w:name="_LINE__23_ff6d09ff_2f25_4d2d_be52_4119f4"/>
      <w:bookmarkEnd w:id="124"/>
      <w:r>
        <w:rPr>
          <w:rFonts w:eastAsia="Arial" w:cs="Arial" w:ascii="Arial" w:hAnsi="Arial"/>
        </w:rPr>
        <w:t xml:space="preserve">families.  The study must include a review of various methods for reorganizing the structure </w:t>
      </w:r>
      <w:bookmarkStart w:id="126" w:name="_LINE__24_6b33be4d_2daf_4f6d_b439_f1918b"/>
      <w:bookmarkEnd w:id="125"/>
      <w:r>
        <w:rPr>
          <w:rFonts w:eastAsia="Arial" w:cs="Arial" w:ascii="Arial" w:hAnsi="Arial"/>
        </w:rPr>
        <w:t>of state services for children and families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8_c261d249_685a_4620_992c_a8234d3a"/>
      <w:bookmarkStart w:id="128" w:name="_BILL_SECTION_UNALLOCATED__d79558b3_9b9e"/>
      <w:bookmarkStart w:id="129" w:name="_PAR__9_8998b744_4d25_49e5_a091_771ed616"/>
      <w:bookmarkStart w:id="130" w:name="_BILL_SECTION_UNALLOCATED__1e3f59a9_ecab"/>
      <w:bookmarkStart w:id="131" w:name="_LINE__25_1ecf15e2_60ee_43ae_9806_8d91f2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1e75a477_b7f9_4102"/>
      <w:r>
        <w:rPr>
          <w:rFonts w:eastAsia="Arial" w:cs="Arial" w:ascii="Arial" w:hAnsi="Arial"/>
          <w:b/>
          <w:sz w:val="24"/>
        </w:rPr>
        <w:t>6</w:t>
      </w:r>
      <w:bookmarkEnd w:id="1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Work groups and agency assistance.  Resolved:</w:t>
      </w:r>
      <w:r>
        <w:rPr>
          <w:rFonts w:eastAsia="Arial" w:cs="Arial" w:ascii="Arial" w:hAnsi="Arial"/>
        </w:rPr>
        <w:t xml:space="preserve">  That the commission </w:t>
      </w:r>
      <w:bookmarkStart w:id="133" w:name="_LINE__26_a90ee03e_f422_4283_b451_8fc1bf"/>
      <w:bookmarkEnd w:id="131"/>
      <w:r>
        <w:rPr>
          <w:rFonts w:eastAsia="Arial" w:cs="Arial" w:ascii="Arial" w:hAnsi="Arial"/>
        </w:rPr>
        <w:t xml:space="preserve">may form work groups composed of community-based providers, children, foster and </w:t>
      </w:r>
      <w:bookmarkStart w:id="134" w:name="_LINE__27_a3852e3b_2b8c_4f51_b3a3_74cbae"/>
      <w:bookmarkEnd w:id="133"/>
      <w:r>
        <w:rPr>
          <w:rFonts w:eastAsia="Arial" w:cs="Arial" w:ascii="Arial" w:hAnsi="Arial"/>
        </w:rPr>
        <w:t xml:space="preserve">adoptive parents and individuals with expertise in organizational restructuring.  Upon </w:t>
      </w:r>
      <w:bookmarkStart w:id="135" w:name="_LINE__28_8b9495d0_2629_4735_b6d6_b87de7"/>
      <w:bookmarkEnd w:id="134"/>
      <w:r>
        <w:rPr>
          <w:rFonts w:eastAsia="Arial" w:cs="Arial" w:ascii="Arial" w:hAnsi="Arial"/>
        </w:rPr>
        <w:t xml:space="preserve">request from the commission, a state agency, board or commission shall provide assistance </w:t>
      </w:r>
      <w:bookmarkStart w:id="136" w:name="_LINE__29_d6510f3c_1a70_40bc_8928_a9aaca"/>
      <w:bookmarkEnd w:id="135"/>
      <w:r>
        <w:rPr>
          <w:rFonts w:eastAsia="Arial" w:cs="Arial" w:ascii="Arial" w:hAnsi="Arial"/>
        </w:rPr>
        <w:t>to the commission, including providing data that is public and not confidential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9_8998b744_4d25_49e5_a091_771ed616"/>
      <w:bookmarkStart w:id="138" w:name="_BILL_SECTION_UNALLOCATED__1e3f59a9_ecab"/>
      <w:bookmarkStart w:id="139" w:name="_PAR__10_ed0a3e2d_1479_4e53_9634_60a8bb3"/>
      <w:bookmarkStart w:id="140" w:name="_BILL_SECTION_UNALLOCATED__647e15e5_089d"/>
      <w:bookmarkStart w:id="141" w:name="_LINE__30_9dbe13bc_e2fc_4544_8510_a866f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cfed7620_9fa8_44b7"/>
      <w:r>
        <w:rPr>
          <w:rFonts w:eastAsia="Arial" w:cs="Arial" w:ascii="Arial" w:hAnsi="Arial"/>
          <w:b/>
          <w:sz w:val="24"/>
        </w:rPr>
        <w:t>7</w:t>
      </w:r>
      <w:bookmarkEnd w:id="1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143" w:name="_LINE__31_a45e15a9_f026_4e11_8087_3f1a9a"/>
      <w:bookmarkEnd w:id="141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44" w:name="_LINE__32_35ccdb34_bb99_4e07_92dc_ba3190"/>
      <w:bookmarkEnd w:id="143"/>
      <w:r>
        <w:rPr>
          <w:rFonts w:eastAsia="Arial" w:cs="Arial" w:ascii="Arial" w:hAnsi="Arial"/>
        </w:rPr>
        <w:t>is not authorized when the Legislature is in regular or special session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0_ed0a3e2d_1479_4e53_9634_60a8bb3"/>
      <w:bookmarkStart w:id="146" w:name="_BILL_SECTION_UNALLOCATED__647e15e5_089d"/>
      <w:bookmarkStart w:id="147" w:name="_BILL_SECTION_UNALLOCATED__8c0d7b90_5212"/>
      <w:bookmarkStart w:id="148" w:name="_PAR__11_f4b89f53_9c8a_4c7f_bf3f_a5e0923"/>
      <w:bookmarkStart w:id="149" w:name="_LINE__33_cc003afb_5e5f_4a8c_9ee2_94fe4b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571a040b_bd78_4f45"/>
      <w:r>
        <w:rPr>
          <w:rFonts w:eastAsia="Arial" w:cs="Arial" w:ascii="Arial" w:hAnsi="Arial"/>
          <w:b/>
          <w:sz w:val="24"/>
        </w:rPr>
        <w:t>8</w:t>
      </w:r>
      <w:bookmarkEnd w:id="15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 later than December 6, 2023, the commission </w:t>
      </w:r>
      <w:bookmarkStart w:id="151" w:name="_LINE__34_8a514c32_0ba5_435f_adcc_47c85a"/>
      <w:bookmarkEnd w:id="149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52" w:name="_LINE__35_400e5007_767c_447d_b3c4_e0f10f"/>
      <w:bookmarkEnd w:id="151"/>
      <w:r>
        <w:rPr>
          <w:rFonts w:eastAsia="Arial" w:cs="Arial" w:ascii="Arial" w:hAnsi="Arial"/>
        </w:rPr>
        <w:t xml:space="preserve">legislation, to the Joint Standing Committee on Health and Human Services.  The report </w:t>
      </w:r>
      <w:bookmarkStart w:id="153" w:name="_LINE__36_d8ef41ef_39bf_4a10_bdf2_687962"/>
      <w:bookmarkEnd w:id="152"/>
      <w:r>
        <w:rPr>
          <w:rFonts w:eastAsia="Arial" w:cs="Arial" w:ascii="Arial" w:hAnsi="Arial"/>
        </w:rPr>
        <w:t xml:space="preserve">must include a proposed reorganization of state services for children and families; </w:t>
      </w:r>
      <w:bookmarkStart w:id="154" w:name="_LINE__37_f35704cc_3686_4f23_8102_96d7bc"/>
      <w:bookmarkEnd w:id="153"/>
      <w:r>
        <w:rPr>
          <w:rFonts w:eastAsia="Arial" w:cs="Arial" w:ascii="Arial" w:hAnsi="Arial"/>
        </w:rPr>
        <w:t xml:space="preserve">identification of the agencies, commissions and other functions of State Government that </w:t>
      </w:r>
      <w:bookmarkStart w:id="155" w:name="_LINE__38_3e976a8a_1b29_4a23_b07d_ed854c"/>
      <w:bookmarkEnd w:id="154"/>
      <w:r>
        <w:rPr>
          <w:rFonts w:eastAsia="Arial" w:cs="Arial" w:ascii="Arial" w:hAnsi="Arial"/>
        </w:rPr>
        <w:t xml:space="preserve">should be included in the new department; a clear mission statement for the new </w:t>
      </w:r>
      <w:bookmarkStart w:id="156" w:name="_LINE__39_3952c12a_134e_4161_acc3_9bf490"/>
      <w:bookmarkEnd w:id="155"/>
      <w:r>
        <w:rPr>
          <w:rFonts w:eastAsia="Arial" w:cs="Arial" w:ascii="Arial" w:hAnsi="Arial"/>
        </w:rPr>
        <w:t xml:space="preserve">department; estimated costs for the proposed reorganization, including costs related to </w:t>
      </w:r>
      <w:bookmarkStart w:id="157" w:name="_LINE__40_cddd16c4_bed3_4c26_b71c_7e67cf"/>
      <w:bookmarkEnd w:id="156"/>
      <w:r>
        <w:rPr>
          <w:rFonts w:eastAsia="Arial" w:cs="Arial" w:ascii="Arial" w:hAnsi="Arial"/>
        </w:rPr>
        <w:t xml:space="preserve">information technology and capital costs; a process for managing the proposed </w:t>
      </w:r>
      <w:bookmarkStart w:id="158" w:name="_LINE__41_a0e11aeb_89da_42ea_8b41_f0b6dc"/>
      <w:bookmarkEnd w:id="157"/>
      <w:r>
        <w:rPr>
          <w:rFonts w:eastAsia="Arial" w:cs="Arial" w:ascii="Arial" w:hAnsi="Arial"/>
        </w:rPr>
        <w:t xml:space="preserve">reorganization, including the involvement of regional management and staff; and </w:t>
      </w:r>
      <w:bookmarkStart w:id="159" w:name="_LINE__42_d2967f0c_e725_4191_bcff_6be4d1"/>
      <w:bookmarkEnd w:id="158"/>
      <w:r>
        <w:rPr>
          <w:rFonts w:eastAsia="Arial" w:cs="Arial" w:ascii="Arial" w:hAnsi="Arial"/>
        </w:rPr>
        <w:t xml:space="preserve">measurable benchmarks for assessing the effectiveness of the proposed reorganization.  </w:t>
      </w:r>
      <w:bookmarkStart w:id="160" w:name="_PAGE__3_d40e87eb_b963_4d11_96db_ee620f9"/>
      <w:bookmarkStart w:id="161" w:name="_PAR__1_0e93819f_3c27_4dc9_b614_8487bbd8"/>
      <w:bookmarkStart w:id="162" w:name="_LINE__1_10652e7c_0dec_442c_a6bb_6ac9128"/>
      <w:bookmarkStart w:id="163" w:name="_PAGE_SPLIT__4c14d0b7_1fcd_4862_9994_6f2"/>
      <w:bookmarkEnd w:id="78"/>
      <w:bookmarkEnd w:id="148"/>
      <w:bookmarkEnd w:id="159"/>
      <w:r>
        <w:rPr>
          <w:rFonts w:eastAsia="Arial" w:cs="Arial" w:ascii="Arial" w:hAnsi="Arial"/>
        </w:rPr>
        <w:t>T</w:t>
      </w:r>
      <w:bookmarkEnd w:id="163"/>
      <w:r>
        <w:rPr>
          <w:rFonts w:eastAsia="Arial" w:cs="Arial" w:ascii="Arial" w:hAnsi="Arial"/>
        </w:rPr>
        <w:t xml:space="preserve">he committee may submit legislation related to the report to the Second Regular Session </w:t>
      </w:r>
      <w:bookmarkStart w:id="164" w:name="_LINE__2_9e986d3b_ae8c_4cd8_8363_3864bd6"/>
      <w:bookmarkEnd w:id="162"/>
      <w:r>
        <w:rPr>
          <w:rFonts w:eastAsia="Arial" w:cs="Arial" w:ascii="Arial" w:hAnsi="Arial"/>
        </w:rPr>
        <w:t>of the 131st Legislature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DOC_BODY_CONTENT__9f39e121_c663_4ebe_9b"/>
      <w:bookmarkStart w:id="166" w:name="_BILL_SECTION_UNALLOCATED__8c0d7b90_5212"/>
      <w:bookmarkStart w:id="167" w:name="_PAR__2_1eda948c_a5c8_4e1b_90f3_ed0d8936"/>
      <w:bookmarkStart w:id="168" w:name="_EMERGENCY_CLAUSE__9b9581ce_e10b_476d_a2"/>
      <w:bookmarkStart w:id="169" w:name="_LINE__3_1bc1c2c1_378e_4845_bca4_d5a1d9a"/>
      <w:bookmarkEnd w:id="165"/>
      <w:bookmarkEnd w:id="166"/>
      <w:bookmarkEnd w:id="161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70" w:name="_LINE__4_6ab590b3_a105_409c_9bdf_f17bf82"/>
      <w:bookmarkEnd w:id="169"/>
      <w:r>
        <w:rPr>
          <w:rFonts w:eastAsia="Arial" w:cs="Arial" w:ascii="Arial" w:hAnsi="Arial"/>
        </w:rPr>
        <w:t>takes effect when approved.</w:t>
      </w:r>
      <w:bookmarkEnd w:id="1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1" w:name="_PAR__2_1eda948c_a5c8_4e1b_90f3_ed0d8936"/>
      <w:bookmarkStart w:id="172" w:name="_EMERGENCY_CLAUSE__9b9581ce_e10b_476d_a2"/>
      <w:bookmarkStart w:id="173" w:name="_SUMMARY__87197cd5_48be_4863_b6c9_10167a"/>
      <w:bookmarkStart w:id="174" w:name="_PAR__3_bacb7910_0a1e_43be_8518_99c4e5c3"/>
      <w:bookmarkStart w:id="175" w:name="_LINE__5_41b44364_90c0_43ff_85f2_832c0bc"/>
      <w:bookmarkEnd w:id="171"/>
      <w:bookmarkEnd w:id="172"/>
      <w:bookmarkEnd w:id="174"/>
      <w:r>
        <w:rPr>
          <w:rFonts w:eastAsia="Arial" w:cs="Arial" w:ascii="Arial" w:hAnsi="Arial"/>
          <w:b/>
          <w:sz w:val="24"/>
        </w:rPr>
        <w:t>SUMMARY</w:t>
      </w:r>
      <w:bookmarkEnd w:id="1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6" w:name="_PAR__3_bacb7910_0a1e_43be_8518_99c4e5c3"/>
      <w:bookmarkStart w:id="177" w:name="_PAR__4_6380f266_6c59_4917_9130_7e8d4b97"/>
      <w:bookmarkStart w:id="178" w:name="_LINE__6_8213a303_f07e_4385_a034_5d3cfa9"/>
      <w:bookmarkEnd w:id="176"/>
      <w:r>
        <w:rPr>
          <w:rFonts w:eastAsia="Arial" w:cs="Arial" w:ascii="Arial" w:hAnsi="Arial"/>
        </w:rPr>
        <w:t xml:space="preserve">This resolve creates the Commission to Study the Delivery of Services to Children and </w:t>
      </w:r>
      <w:bookmarkStart w:id="179" w:name="_LINE__7_8a561340_f48c_47a2_87a3_2dd3686"/>
      <w:bookmarkEnd w:id="178"/>
      <w:r>
        <w:rPr>
          <w:rFonts w:eastAsia="Arial" w:cs="Arial" w:ascii="Arial" w:hAnsi="Arial"/>
        </w:rPr>
        <w:t xml:space="preserve">Families to study issues related to establishing a new state department focused solely on </w:t>
      </w:r>
      <w:bookmarkStart w:id="180" w:name="_LINE__8_9f8c630f_717e_47ee_a7b6_59aeb9c"/>
      <w:bookmarkEnd w:id="179"/>
      <w:r>
        <w:rPr>
          <w:rFonts w:eastAsia="Arial" w:cs="Arial" w:ascii="Arial" w:hAnsi="Arial"/>
        </w:rPr>
        <w:t xml:space="preserve">improving services for children and families.  The commission must submit a report to the </w:t>
      </w:r>
      <w:bookmarkStart w:id="181" w:name="_LINE__9_41df90c4_a83b_4271_8bf3_8aec184"/>
      <w:bookmarkEnd w:id="180"/>
      <w:r>
        <w:rPr>
          <w:rFonts w:eastAsia="Arial" w:cs="Arial" w:ascii="Arial" w:hAnsi="Arial"/>
        </w:rPr>
        <w:t xml:space="preserve">Joint Standing Committee on Health and Human Services and the committee is authorized </w:t>
      </w:r>
      <w:bookmarkStart w:id="182" w:name="_LINE__10_f006638b_450f_4ada_b62e_dfbf29"/>
      <w:bookmarkEnd w:id="181"/>
      <w:r>
        <w:rPr>
          <w:rFonts w:eastAsia="Arial" w:cs="Arial" w:ascii="Arial" w:hAnsi="Arial"/>
        </w:rPr>
        <w:t>to submit legislation to the Second Regular Session of the 131st Legislature.</w:t>
      </w:r>
      <w:bookmarkEnd w:id="0"/>
      <w:bookmarkEnd w:id="1"/>
      <w:bookmarkEnd w:id="160"/>
      <w:bookmarkEnd w:id="173"/>
      <w:bookmarkEnd w:id="177"/>
      <w:bookmarkEnd w:id="1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Study the Delivery of Services to Children and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93</ItemId>
    <LRId>71977</LRId>
    <LRNumber>2165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Study the Delivery of Services to Children and Families</LRTitle>
    <ItemTitle>Resolve, to Establish the Commission to Study the Delivery of Services to Children and Families</ItemTitle>
    <ShortTitle1>ESTABLISH THE COMMISSION TO</ShortTitle1>
    <ShortTitle2>STUDY THE DELIVERY OF SERVICES</ShortTitle2>
    <SponsorFirstName>Chip</SponsorFirstName>
    <SponsorLastName>Curry</SponsorLastName>
    <SponsorChamberPrefix>Sen.</SponsorChamberPrefix>
    <SponsorFrom>Waldo</SponsorFrom>
    <DraftingCycleCount>1</DraftingCycleCount>
    <LatestDraftingActionId>131</LatestDraftingActionId>
    <LatestDraftingActionDate>2023-04-14T10:02:32</LatestDraftingActionDate>
    <LatestDrafterName>sjohannesman</LatestDrafterName>
    <LatestProoferName>smcsor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5DC6" w:rsidRDefault="00245DC6" w:rsidP="00245DC6"&amp;gt;&amp;lt;w:pPr&amp;gt;&amp;lt;w:ind w:left="360" w:firstLine="360" /&amp;gt;&amp;lt;/w:pPr&amp;gt;&amp;lt;w:bookmarkStart w:id="0" w:name="_EMERGENCY_PREAMBLE__888c7c15_0741_432b_" /&amp;gt;&amp;lt;w:bookmarkStart w:id="1" w:name="_DOC_BODY__96fb2047_7460_4bcc_bed5_d20b0" /&amp;gt;&amp;lt;w:bookmarkStart w:id="2" w:name="_DOC_BODY_CONTAINER__2724fc56_4779_4a19_" /&amp;gt;&amp;lt;w:bookmarkStart w:id="3" w:name="_PAGE__1_9a6e5399_6817_4a4a_b9cd_f08b217" /&amp;gt;&amp;lt;w:bookmarkStart w:id="4" w:name="_PAR__1_b73739d0_fcb9_4284_967e_15a93416" /&amp;gt;&amp;lt;w:bookmarkStart w:id="5" w:name="_LINE__1_155e317c_2925_40b7_a240_e0ac8b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2d93b72_ef72_4e91_98f1_9e9bfc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45DC6" w:rsidRDefault="00245DC6" w:rsidP="00245DC6"&amp;gt;&amp;lt;w:pPr&amp;gt;&amp;lt;w:ind w:left="360" w:firstLine="360" /&amp;gt;&amp;lt;/w:pPr&amp;gt;&amp;lt;w:bookmarkStart w:id="7" w:name="_PAR__2_771525c0_4ebe_43b0_a390_d0a8a57b" /&amp;gt;&amp;lt;w:bookmarkStart w:id="8" w:name="_LINE__3_389399dd_58be_4e8d_9538_27cb0d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F6041"&amp;gt;&amp;lt;w:t xml:space="preserve"&amp;gt;this legislation establishes the Commission to Study the Delivery of &amp;lt;/w:t&amp;gt;&amp;lt;/w:r&amp;gt;&amp;lt;w:bookmarkStart w:id="9" w:name="_LINE__4_545ea786_b5e1_4286_966d_2664d7b" /&amp;gt;&amp;lt;w:bookmarkEnd w:id="8" /&amp;gt;&amp;lt;w:r w:rsidRPr="00AF6041"&amp;gt;&amp;lt;w:t xml:space="preserve"&amp;gt;Services to Children and Families to study issues relating to establishing a new &amp;lt;/w:t&amp;gt;&amp;lt;/w:r&amp;gt;&amp;lt;w:r&amp;gt;&amp;lt;w:t&amp;gt;s&amp;lt;/w:t&amp;gt;&amp;lt;/w:r&amp;gt;&amp;lt;w:r w:rsidRPr="00AF6041"&amp;gt;&amp;lt;w:t xml:space="preserve"&amp;gt;tate &amp;lt;/w:t&amp;gt;&amp;lt;/w:r&amp;gt;&amp;lt;w:bookmarkStart w:id="10" w:name="_LINE__5_7f35e0d9_8c65_40b6_9275_9d38495" /&amp;gt;&amp;lt;w:bookmarkEnd w:id="9" /&amp;gt;&amp;lt;w:r w:rsidRPr="00AF6041"&amp;gt;&amp;lt;w:t&amp;gt;department focused solely on improving services for children and families; and&amp;lt;/w:t&amp;gt;&amp;lt;/w:r&amp;gt;&amp;lt;w:bookmarkEnd w:id="10" /&amp;gt;&amp;lt;/w:p&amp;gt;&amp;lt;w:p w:rsidR="00245DC6" w:rsidRDefault="00245DC6" w:rsidP="00245DC6"&amp;gt;&amp;lt;w:pPr&amp;gt;&amp;lt;w:ind w:left="360" w:firstLine="360" /&amp;gt;&amp;lt;/w:pPr&amp;gt;&amp;lt;w:bookmarkStart w:id="11" w:name="_PAR__3_19e5f824_09f7_45f9_9e23_ab4ff3d3" /&amp;gt;&amp;lt;w:bookmarkStart w:id="12" w:name="_LINE__6_dc7a6c97_a262_4b42_aa84_7ed3c0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F6041"&amp;gt;&amp;lt;w:t xml:space="preserve"&amp;gt;this legislation must take effect before the expiration of the 90-day period &amp;lt;/w:t&amp;gt;&amp;lt;/w:r&amp;gt;&amp;lt;w:bookmarkStart w:id="13" w:name="_LINE__7_af600952_8039_4627_a752_551eeb3" /&amp;gt;&amp;lt;w:bookmarkEnd w:id="12" /&amp;gt;&amp;lt;w:r w:rsidRPr="00AF6041"&amp;gt;&amp;lt;w:t&amp;gt;so that the commission may timely meet and make its report to the Legislature; and&amp;lt;/w:t&amp;gt;&amp;lt;/w:r&amp;gt;&amp;lt;w:bookmarkEnd w:id="13" /&amp;gt;&amp;lt;/w:p&amp;gt;&amp;lt;w:p w:rsidR="00245DC6" w:rsidRDefault="00245DC6" w:rsidP="00245DC6"&amp;gt;&amp;lt;w:pPr&amp;gt;&amp;lt;w:ind w:left="360" w:firstLine="360" /&amp;gt;&amp;lt;/w:pPr&amp;gt;&amp;lt;w:bookmarkStart w:id="14" w:name="_PAR__4_b199b257_0ccd_4de4_9515_483fa82b" /&amp;gt;&amp;lt;w:bookmarkStart w:id="15" w:name="_LINE__8_ee6d9811_7287_4b31_8fcc_829aca6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c0003336_17e6_477a_a2c7_c026d0e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87e84486_bd32_4b2d_9ed6_77d8c1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b95e745c_79a1_454d_8a48_e08060" /&amp;gt;&amp;lt;w:bookmarkEnd w:id="17" /&amp;gt;&amp;lt;w:r&amp;gt;&amp;lt;w:t&amp;gt;therefore, be it&amp;lt;/w:t&amp;gt;&amp;lt;/w:r&amp;gt;&amp;lt;w:bookmarkEnd w:id="18" /&amp;gt;&amp;lt;/w:p&amp;gt;&amp;lt;w:p w:rsidR="00245DC6" w:rsidRDefault="00245DC6" w:rsidP="00245DC6"&amp;gt;&amp;lt;w:pPr&amp;gt;&amp;lt;w:ind w:left="360" w:firstLine="360" /&amp;gt;&amp;lt;/w:pPr&amp;gt;&amp;lt;w:bookmarkStart w:id="19" w:name="_BILL_SECTION_UNALLOCATED__e1fa7b5b_bc37" /&amp;gt;&amp;lt;w:bookmarkStart w:id="20" w:name="_DOC_BODY_CONTENT__9f39e121_c663_4ebe_9b" /&amp;gt;&amp;lt;w:bookmarkStart w:id="21" w:name="_PAR__5_11443bf4_231c_4afc_84a5_3e2ba509" /&amp;gt;&amp;lt;w:bookmarkStart w:id="22" w:name="_LINE__12_de67fa4d_c4c0_4e22_a450_ea9bdc" /&amp;gt;&amp;lt;w:bookmarkEnd w:id="0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3" w:name="_BILL_SECTION_NUMBER__447ca6bb_6cb8_4e6b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F6041"&amp;gt;&amp;lt;w:rPr&amp;gt;&amp;lt;w:b /&amp;gt;&amp;lt;w:sz w:val="24" /&amp;gt;&amp;lt;w:szCs w:val="24" /&amp;gt;&amp;lt;/w:rPr&amp;gt;&amp;lt;w:t&amp;gt;Commission established.  Resolved:&amp;lt;/w:t&amp;gt;&amp;lt;/w:r&amp;gt;&amp;lt;w:r w:rsidRPr="00AF6041"&amp;gt;&amp;lt;w:t xml:space="preserve"&amp;gt;  That the Commission to Study the &amp;lt;/w:t&amp;gt;&amp;lt;/w:r&amp;gt;&amp;lt;w:bookmarkStart w:id="24" w:name="_LINE__13_90b88ee4_1b40_482a_b66f_84ff48" /&amp;gt;&amp;lt;w:bookmarkEnd w:id="22" /&amp;gt;&amp;lt;w:r w:rsidRPr="00AF6041"&amp;gt;&amp;lt;w:t xml:space="preserve"&amp;gt;Delivery of Services to Children and Families, referred to in this resolve as "the &amp;lt;/w:t&amp;gt;&amp;lt;/w:r&amp;gt;&amp;lt;w:bookmarkStart w:id="25" w:name="_LINE__14_519cbb7c_b766_4efc_bba7_0fbfa5" /&amp;gt;&amp;lt;w:bookmarkEnd w:id="24" /&amp;gt;&amp;lt;w:r w:rsidRPr="00AF6041"&amp;gt;&amp;lt;w:t&amp;gt;commission," is established.&amp;lt;/w:t&amp;gt;&amp;lt;/w:r&amp;gt;&amp;lt;w:bookmarkEnd w:id="25" /&amp;gt;&amp;lt;/w:p&amp;gt;&amp;lt;w:p w:rsidR="00245DC6" w:rsidRDefault="00245DC6" w:rsidP="00245DC6"&amp;gt;&amp;lt;w:pPr&amp;gt;&amp;lt;w:ind w:left="360" w:firstLine="360" /&amp;gt;&amp;lt;/w:pPr&amp;gt;&amp;lt;w:bookmarkStart w:id="26" w:name="_BILL_SECTION_UNALLOCATED__4886b6e6_fb84" /&amp;gt;&amp;lt;w:bookmarkStart w:id="27" w:name="_PAR__6_332a87b7_1ab0_4c7c_b913_c6cad602" /&amp;gt;&amp;lt;w:bookmarkStart w:id="28" w:name="_LINE__15_14691b29_a15a_4008_a784_f6c08a" /&amp;gt;&amp;lt;w:bookmarkEnd w:id="19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9" w:name="_BILL_SECTION_NUMBER__be909c6a_c6cd_424e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F6041"&amp;gt;&amp;lt;w:rPr&amp;gt;&amp;lt;w:b /&amp;gt;&amp;lt;w:sz w:val="24" /&amp;gt;&amp;lt;w:szCs w:val="24" /&amp;gt;&amp;lt;/w:rPr&amp;gt;&amp;lt;w:t&amp;gt;Commission membership.  Resolved:&amp;lt;/w:t&amp;gt;&amp;lt;/w:r&amp;gt;&amp;lt;w:r&amp;gt;&amp;lt;w:t xml:space="preserve"&amp;gt;  That, notwithstanding Joint Rule &amp;lt;/w:t&amp;gt;&amp;lt;/w:r&amp;gt;&amp;lt;w:bookmarkStart w:id="30" w:name="_LINE__16_3286ff8f_a6c3_44a1_bfc3_9eed1c" /&amp;gt;&amp;lt;w:bookmarkEnd w:id="28" /&amp;gt;&amp;lt;w:r&amp;gt;&amp;lt;w:t&amp;gt;353, the commission consists of the following 15 members:&amp;lt;/w:t&amp;gt;&amp;lt;/w:r&amp;gt;&amp;lt;w:bookmarkEnd w:id="30" /&amp;gt;&amp;lt;/w:p&amp;gt;&amp;lt;w:p w:rsidR="00245DC6" w:rsidRDefault="00245DC6" w:rsidP="00245DC6"&amp;gt;&amp;lt;w:pPr&amp;gt;&amp;lt;w:ind w:left="360" w:firstLine="360" /&amp;gt;&amp;lt;/w:pPr&amp;gt;&amp;lt;w:bookmarkStart w:id="31" w:name="_PAR__7_1c7588de_2792_4130_acb5_e0661177" /&amp;gt;&amp;lt;w:bookmarkStart w:id="32" w:name="_LINE__17_0f4f42ba_1412_4dd8_bacf_39ae7e" /&amp;gt;&amp;lt;w:bookmarkEnd w:id="27" /&amp;gt;&amp;lt;w:r&amp;gt;&amp;lt;w:t xml:space="preserve"&amp;gt;1.  Two members of the Senate appointed by the President of the Senate, including one &amp;lt;/w:t&amp;gt;&amp;lt;/w:r&amp;gt;&amp;lt;w:bookmarkStart w:id="33" w:name="_LINE__18_2b16c9d5_897f_42fb_85df_018d29" /&amp;gt;&amp;lt;w:bookmarkEnd w:id="32" /&amp;gt;&amp;lt;w:r&amp;gt;&amp;lt;w:t xml:space="preserve"&amp;gt;member of the party holding the largest number of seats in the Legislature and one member &amp;lt;/w:t&amp;gt;&amp;lt;/w:r&amp;gt;&amp;lt;w:bookmarkStart w:id="34" w:name="_LINE__19_e375fc5c_a18e_460b_b917_81dd56" /&amp;gt;&amp;lt;w:bookmarkEnd w:id="33" /&amp;gt;&amp;lt;w:r&amp;gt;&amp;lt;w:t&amp;gt;of the party holding the 2nd largest number of seats in the Legislature;&amp;lt;/w:t&amp;gt;&amp;lt;/w:r&amp;gt;&amp;lt;w:bookmarkEnd w:id="34" /&amp;gt;&amp;lt;/w:p&amp;gt;&amp;lt;w:p w:rsidR="00245DC6" w:rsidRDefault="00245DC6" w:rsidP="00245DC6"&amp;gt;&amp;lt;w:pPr&amp;gt;&amp;lt;w:ind w:left="360" w:firstLine="360" /&amp;gt;&amp;lt;/w:pPr&amp;gt;&amp;lt;w:bookmarkStart w:id="35" w:name="_PAR__8_ca4eaae4_d8fe_4b76_b2f8_8f0e3615" /&amp;gt;&amp;lt;w:bookmarkStart w:id="36" w:name="_LINE__20_70c6a9cc_4071_45a8_aa2f_e1cdb6" /&amp;gt;&amp;lt;w:bookmarkEnd w:id="31" /&amp;gt;&amp;lt;w:r&amp;gt;&amp;lt;w:t xml:space="preserve"&amp;gt;2.  Two members of the House of Representatives appointed by the Speaker of the &amp;lt;/w:t&amp;gt;&amp;lt;/w:r&amp;gt;&amp;lt;w:bookmarkStart w:id="37" w:name="_LINE__21_4816ddc2_d630_4fae_8753_9281a3" /&amp;gt;&amp;lt;w:bookmarkEnd w:id="36" /&amp;gt;&amp;lt;w:r&amp;gt;&amp;lt;w:t xml:space="preserve"&amp;gt;House of Representatives, including one member of the party holding the largest number &amp;lt;/w:t&amp;gt;&amp;lt;/w:r&amp;gt;&amp;lt;w:bookmarkStart w:id="38" w:name="_LINE__22_ba8990d5_5a94_49c1_aabc_99e28e" /&amp;gt;&amp;lt;w:bookmarkEnd w:id="37" /&amp;gt;&amp;lt;w:r&amp;gt;&amp;lt;w:t xml:space="preserve"&amp;gt;of seats in the Legislature and one member of the party holding the 2nd largest number of &amp;lt;/w:t&amp;gt;&amp;lt;/w:r&amp;gt;&amp;lt;w:bookmarkStart w:id="39" w:name="_LINE__23_eaa091d2_3916_4eb9_b475_ae8f14" /&amp;gt;&amp;lt;w:bookmarkEnd w:id="38" /&amp;gt;&amp;lt;w:r&amp;gt;&amp;lt;w:t&amp;gt;seats in the Legislature;&amp;lt;/w:t&amp;gt;&amp;lt;/w:r&amp;gt;&amp;lt;w:bookmarkEnd w:id="39" /&amp;gt;&amp;lt;/w:p&amp;gt;&amp;lt;w:p w:rsidR="00245DC6" w:rsidRDefault="00245DC6" w:rsidP="00245DC6"&amp;gt;&amp;lt;w:pPr&amp;gt;&amp;lt;w:ind w:left="360" w:firstLine="360" /&amp;gt;&amp;lt;/w:pPr&amp;gt;&amp;lt;w:bookmarkStart w:id="40" w:name="_PAR__9_d51c1d85_4251_428e_932f_ce14f38b" /&amp;gt;&amp;lt;w:bookmarkStart w:id="41" w:name="_LINE__24_3c2e837f_18ca_4806_867d_fcc365" /&amp;gt;&amp;lt;w:bookmarkEnd w:id="35" /&amp;gt;&amp;lt;w:r&amp;gt;&amp;lt;w:t xml:space="preserve"&amp;gt;3.  One member who is an expert on improving access to early childhood care and &amp;lt;/w:t&amp;gt;&amp;lt;/w:r&amp;gt;&amp;lt;w:bookmarkStart w:id="42" w:name="_LINE__25_899a3540_a46a_4cd7_8c87_7927ef" /&amp;gt;&amp;lt;w:bookmarkEnd w:id="41" /&amp;gt;&amp;lt;w:r&amp;gt;&amp;lt;w:t&amp;gt;education, appointed by the President of the Senate;&amp;lt;/w:t&amp;gt;&amp;lt;/w:r&amp;gt;&amp;lt;w:bookmarkEnd w:id="42" /&amp;gt;&amp;lt;/w:p&amp;gt;&amp;lt;w:p w:rsidR="00245DC6" w:rsidRDefault="00245DC6" w:rsidP="00245DC6"&amp;gt;&amp;lt;w:pPr&amp;gt;&amp;lt;w:ind w:left="360" w:firstLine="360" /&amp;gt;&amp;lt;/w:pPr&amp;gt;&amp;lt;w:bookmarkStart w:id="43" w:name="_PAR__10_868c13d5_39a9_4adb_8743_f18b14a" /&amp;gt;&amp;lt;w:bookmarkStart w:id="44" w:name="_LINE__26_850e1be6_f0ed_4c70_b01c_a2ae33" /&amp;gt;&amp;lt;w:bookmarkEnd w:id="40" /&amp;gt;&amp;lt;w:r&amp;gt;&amp;lt;w:t xml:space="preserve"&amp;gt;4.  One member who is an expert on improving outcomes for children and families who &amp;lt;/w:t&amp;gt;&amp;lt;/w:r&amp;gt;&amp;lt;w:bookmarkStart w:id="45" w:name="_LINE__27_c863d688_2025_4799_b2fb_f4ca5d" /&amp;gt;&amp;lt;w:bookmarkEnd w:id="44" /&amp;gt;&amp;lt;w:r&amp;gt;&amp;lt;w:t&amp;gt;have received services from multiple s&amp;lt;/w:t&amp;gt;&amp;lt;/w:r&amp;gt;&amp;lt;w:r&amp;gt;&amp;lt;w:t xml:space="preserve"&amp;gt;tate &amp;lt;/w:t&amp;gt;&amp;lt;/w:r&amp;gt;&amp;lt;w:r&amp;gt;&amp;lt;w:t xml:space="preserve"&amp;gt;agencies, appointed by the President of the &amp;lt;/w:t&amp;gt;&amp;lt;/w:r&amp;gt;&amp;lt;w:bookmarkStart w:id="46" w:name="_LINE__28_bc73580f_faa9_408d_9d3d_02e9a1" /&amp;gt;&amp;lt;w:bookmarkEnd w:id="45" /&amp;gt;&amp;lt;w:r&amp;gt;&amp;lt;w:t&amp;gt;Senate;&amp;lt;/w:t&amp;gt;&amp;lt;/w:r&amp;gt;&amp;lt;w:bookmarkEnd w:id="46" /&amp;gt;&amp;lt;/w:p&amp;gt;&amp;lt;w:p w:rsidR="00245DC6" w:rsidRDefault="00245DC6" w:rsidP="00245DC6"&amp;gt;&amp;lt;w:pPr&amp;gt;&amp;lt;w:ind w:left="360" w:firstLine="360" /&amp;gt;&amp;lt;/w:pPr&amp;gt;&amp;lt;w:bookmarkStart w:id="47" w:name="_PAR__11_087d5fef_e19b_42f3_bb34_fee2db8" /&amp;gt;&amp;lt;w:bookmarkStart w:id="48" w:name="_LINE__29_fe58a63f_2758_4c3f_95ab_836ca7" /&amp;gt;&amp;lt;w:bookmarkEnd w:id="43" /&amp;gt;&amp;lt;w:r&amp;gt;&amp;lt;w:t&amp;gt;5.   Two members who are parents with experience accessing s&amp;lt;/w:t&amp;gt;&amp;lt;/w:r&amp;gt;&amp;lt;w:r&amp;gt;&amp;lt;w:t xml:space="preserve"&amp;gt;tate &amp;lt;/w:t&amp;gt;&amp;lt;/w:r&amp;gt;&amp;lt;w:r&amp;gt;&amp;lt;w:t xml:space="preserve"&amp;gt;services, one &amp;lt;/w:t&amp;gt;&amp;lt;/w:r&amp;gt;&amp;lt;w:bookmarkStart w:id="49" w:name="_LINE__30_ee52571a_55d0_4457_b764_e5ff80" /&amp;gt;&amp;lt;w:bookmarkEnd w:id="48" /&amp;gt;&amp;lt;w:r&amp;gt;&amp;lt;w:t xml:space="preserve"&amp;gt;appointed by the President of the Senate and one appointed by the Speaker of the House of &amp;lt;/w:t&amp;gt;&amp;lt;/w:r&amp;gt;&amp;lt;w:bookmarkStart w:id="50" w:name="_LINE__31_2f0aeacb_03ef_433b_9b15_39fa3b" /&amp;gt;&amp;lt;w:bookmarkEnd w:id="49" /&amp;gt;&amp;lt;w:r&amp;gt;&amp;lt;w:t&amp;gt;Representatives;&amp;lt;/w:t&amp;gt;&amp;lt;/w:r&amp;gt;&amp;lt;w:bookmarkEnd w:id="50" /&amp;gt;&amp;lt;/w:p&amp;gt;&amp;lt;w:p w:rsidR="00245DC6" w:rsidRDefault="00245DC6" w:rsidP="00245DC6"&amp;gt;&amp;lt;w:pPr&amp;gt;&amp;lt;w:ind w:left="360" w:firstLine="360" /&amp;gt;&amp;lt;/w:pPr&amp;gt;&amp;lt;w:bookmarkStart w:id="51" w:name="_PAR__12_aa510914_8eaf_4eef_bffb_3ff8278" /&amp;gt;&amp;lt;w:bookmarkStart w:id="52" w:name="_LINE__32_c13726d6_105a_4c5c_af09_2ec23c" /&amp;gt;&amp;lt;w:bookmarkEnd w:id="47" /&amp;gt;&amp;lt;w:r&amp;gt;&amp;lt;w:t xml:space="preserve"&amp;gt;6.  One member who is an expert on improving outcomes for children receiving child &amp;lt;/w:t&amp;gt;&amp;lt;/w:r&amp;gt;&amp;lt;w:bookmarkStart w:id="53" w:name="_LINE__33_0da2445f_0bca_4ecc_af8a_3c38e5" /&amp;gt;&amp;lt;w:bookmarkEnd w:id="52" /&amp;gt;&amp;lt;w:r&amp;gt;&amp;lt;w:t&amp;gt;welfare services, appointed by the Speaker of the House of Representatives;&amp;lt;/w:t&amp;gt;&amp;lt;/w:r&amp;gt;&amp;lt;w:bookmarkEnd w:id="53" /&amp;gt;&amp;lt;/w:p&amp;gt;&amp;lt;w:p w:rsidR="00245DC6" w:rsidRDefault="00245DC6" w:rsidP="00245DC6"&amp;gt;&amp;lt;w:pPr&amp;gt;&amp;lt;w:ind w:left="360" w:firstLine="360" /&amp;gt;&amp;lt;/w:pPr&amp;gt;&amp;lt;w:bookmarkStart w:id="54" w:name="_PAR__13_afe2227b_6158_4c2d_a9d4_b207e9b" /&amp;gt;&amp;lt;w:bookmarkStart w:id="55" w:name="_LINE__34_85b33a3e_eb9d_45e4_b4c6_6319f6" /&amp;gt;&amp;lt;w:bookmarkEnd w:id="51" /&amp;gt;&amp;lt;w:r&amp;gt;&amp;lt;w:t xml:space="preserve"&amp;gt;7.  One member of a federally recognized Indian nation, tribe or band in the State, &amp;lt;/w:t&amp;gt;&amp;lt;/w:r&amp;gt;&amp;lt;w:bookmarkStart w:id="56" w:name="_LINE__35_6de2fa1b_d1d3_4c2f_b540_11bdb2" /&amp;gt;&amp;lt;w:bookmarkEnd w:id="55" /&amp;gt;&amp;lt;w:r&amp;gt;&amp;lt;w:t xml:space="preserve"&amp;gt;appointed by the Speaker of the House of Representatives based on the joint &amp;lt;/w:t&amp;gt;&amp;lt;/w:r&amp;gt;&amp;lt;w:bookmarkStart w:id="57" w:name="_LINE__36_58791c0c_8991_4817_8962_676b50" /&amp;gt;&amp;lt;w:bookmarkEnd w:id="56" /&amp;gt;&amp;lt;w:r&amp;gt;&amp;lt;w:t xml:space="preserve"&amp;gt;recommendations of the tribal governments of the Mi'kmaq Nation, the Houlton Band of &amp;lt;/w:t&amp;gt;&amp;lt;/w:r&amp;gt;&amp;lt;w:bookmarkStart w:id="58" w:name="_LINE__37_b5fbb667_aa97_43b0_8df4_9fc8f7" /&amp;gt;&amp;lt;w:bookmarkEnd w:id="57" /&amp;gt;&amp;lt;w:r&amp;gt;&amp;lt;w:t xml:space="preserve"&amp;gt;Maliseet Indians, the Passamaquoddy Tribe at Motahkomikuk, the Passamaquoddy Tribe &amp;lt;/w:t&amp;gt;&amp;lt;/w:r&amp;gt;&amp;lt;w:bookmarkStart w:id="59" w:name="_LINE__38_3366211e_dab6_466c_9621_b883b1" /&amp;gt;&amp;lt;w:bookmarkEnd w:id="58" /&amp;gt;&amp;lt;w:r&amp;gt;&amp;lt;w:t xml:space="preserve"&amp;gt;at Sipayik and the Penobscot Nation. If the tribal governments do not make a unanimous &amp;lt;/w:t&amp;gt;&amp;lt;/w:r&amp;gt;&amp;lt;w:bookmarkStart w:id="60" w:name="_LINE__39_db23308e_57ee_40b1_a172_0d1886" /&amp;gt;&amp;lt;w:bookmarkEnd w:id="59" /&amp;gt;&amp;lt;w:r&amp;gt;&amp;lt;w:t xml:space="preserve"&amp;gt;joint recommendation, the Speaker of the House shall appoint one member of a federally &amp;lt;/w:t&amp;gt;&amp;lt;/w:r&amp;gt;&amp;lt;w:bookmarkStart w:id="61" w:name="_LINE__40_458a646f_98ed_4137_b571_7d924d" /&amp;gt;&amp;lt;w:bookmarkEnd w:id="60" /&amp;gt;&amp;lt;w:r&amp;gt;&amp;lt;w:t&amp;gt;recognized Indian nation, tribe or band in the State;&amp;lt;/w:t&amp;gt;&amp;lt;/w:r&amp;gt;&amp;lt;w:bookmarkEnd w:id="61" /&amp;gt;&amp;lt;/w:p&amp;gt;&amp;lt;w:p w:rsidR="00245DC6" w:rsidRDefault="00245DC6" w:rsidP="00245DC6"&amp;gt;&amp;lt;w:pPr&amp;gt;&amp;lt;w:ind w:left="360" w:firstLine="360" /&amp;gt;&amp;lt;/w:pPr&amp;gt;&amp;lt;w:bookmarkStart w:id="62" w:name="_PAGE__2_58eba17e_ea94_45ad_aee0_54d19ed" /&amp;gt;&amp;lt;w:bookmarkStart w:id="63" w:name="_PAR__1_9abf686b_eea2_4151_a499_c758d287" /&amp;gt;&amp;lt;w:bookmarkStart w:id="64" w:name="_LINE__1_0f81840a_8fc9_46a2_8272_cea7d26" /&amp;gt;&amp;lt;w:bookmarkEnd w:id="3" /&amp;gt;&amp;lt;w:bookmarkEnd w:id="54" /&amp;gt;&amp;lt;w:r&amp;gt;&amp;lt;w:t xml:space="preserve"&amp;gt;8.  One member who is a representative of a statewide organization representing Head &amp;lt;/w:t&amp;gt;&amp;lt;/w:r&amp;gt;&amp;lt;w:bookmarkStart w:id="65" w:name="_LINE__2_af1da7ed_fc0a_4f1c_b9c0_e1cee1f" /&amp;gt;&amp;lt;w:bookmarkEnd w:id="64" /&amp;gt;&amp;lt;w:r&amp;gt;&amp;lt;w:t&amp;gt;Start programs in the State, appointed by the Governor;&amp;lt;/w:t&amp;gt;&amp;lt;/w:r&amp;gt;&amp;lt;w:bookmarkEnd w:id="65" /&amp;gt;&amp;lt;/w:p&amp;gt;&amp;lt;w:p w:rsidR="00245DC6" w:rsidRDefault="00245DC6" w:rsidP="00245DC6"&amp;gt;&amp;lt;w:pPr&amp;gt;&amp;lt;w:ind w:left="360" w:firstLine="360" /&amp;gt;&amp;lt;/w:pPr&amp;gt;&amp;lt;w:bookmarkStart w:id="66" w:name="_PAR__2_2a816387_d3ac_4015_aa00_949ae528" /&amp;gt;&amp;lt;w:bookmarkStart w:id="67" w:name="_LINE__3_b0d7ba16_1957_4ac7_852d_90d9922" /&amp;gt;&amp;lt;w:bookmarkEnd w:id="63" /&amp;gt;&amp;lt;w:r&amp;gt;&amp;lt;w:t xml:space="preserve"&amp;gt;9.  One member who is a member of the Juvenile Justice Advisory Group under the &amp;lt;/w:t&amp;gt;&amp;lt;/w:r&amp;gt;&amp;lt;w:bookmarkStart w:id="68" w:name="_LINE__4_9e650d53_df77_428e_9392_313aba2" /&amp;gt;&amp;lt;w:bookmarkEnd w:id="67" /&amp;gt;&amp;lt;w:r&amp;gt;&amp;lt;w:t&amp;gt;Maine Revised Statutes, Title 34-A, section 1209, appointed by the Governor;&amp;lt;/w:t&amp;gt;&amp;lt;/w:r&amp;gt;&amp;lt;w:bookmarkEnd w:id="68" /&amp;gt;&amp;lt;/w:p&amp;gt;&amp;lt;w:p w:rsidR="00245DC6" w:rsidRDefault="00245DC6" w:rsidP="00245DC6"&amp;gt;&amp;lt;w:pPr&amp;gt;&amp;lt;w:ind w:left="360" w:firstLine="360" /&amp;gt;&amp;lt;/w:pPr&amp;gt;&amp;lt;w:bookmarkStart w:id="69" w:name="_PAR__3_71eb7423_e0d3_49a2_ace0_d9ed2142" /&amp;gt;&amp;lt;w:bookmarkStart w:id="70" w:name="_LINE__5_a8d7b09d_3138_4088_b74a_2ef14b5" /&amp;gt;&amp;lt;w:bookmarkEnd w:id="66" /&amp;gt;&amp;lt;w:r&amp;gt;&amp;lt;w:t&amp;gt;10.  The Commissioner of Health and Human Services or the commissioner's designee;&amp;lt;/w:t&amp;gt;&amp;lt;/w:r&amp;gt;&amp;lt;w:bookmarkEnd w:id="70" /&amp;gt;&amp;lt;/w:p&amp;gt;&amp;lt;w:p w:rsidR="00245DC6" w:rsidRDefault="00245DC6" w:rsidP="00245DC6"&amp;gt;&amp;lt;w:pPr&amp;gt;&amp;lt;w:ind w:left="360" w:firstLine="360" /&amp;gt;&amp;lt;/w:pPr&amp;gt;&amp;lt;w:bookmarkStart w:id="71" w:name="_PAR__4_72491783_7773_4c09_a1ad_aa4d4fec" /&amp;gt;&amp;lt;w:bookmarkStart w:id="72" w:name="_LINE__6_42c18a84_da25_4665_b149_9ce33f0" /&amp;gt;&amp;lt;w:bookmarkEnd w:id="69" /&amp;gt;&amp;lt;w:r&amp;gt;&amp;lt;w:t xml:space="preserve"&amp;gt;11.  The Director of the Office of Child and Family Services within the Department of &amp;lt;/w:t&amp;gt;&amp;lt;/w:r&amp;gt;&amp;lt;w:bookmarkStart w:id="73" w:name="_LINE__7_e4bef7b3_ca8f_47ea_900f_889911b" /&amp;gt;&amp;lt;w:bookmarkEnd w:id="72" /&amp;gt;&amp;lt;w:r&amp;gt;&amp;lt;w:t&amp;gt;Health and Human Services or the director's designee; and&amp;lt;/w:t&amp;gt;&amp;lt;/w:r&amp;gt;&amp;lt;w:bookmarkEnd w:id="73" /&amp;gt;&amp;lt;/w:p&amp;gt;&amp;lt;w:p w:rsidR="00245DC6" w:rsidRDefault="00245DC6" w:rsidP="00245DC6"&amp;gt;&amp;lt;w:pPr&amp;gt;&amp;lt;w:ind w:left="360" w:firstLine="360" /&amp;gt;&amp;lt;/w:pPr&amp;gt;&amp;lt;w:bookmarkStart w:id="74" w:name="_PAR__5_4697a474_3ee2_4e0e_b667_f1e1d3b1" /&amp;gt;&amp;lt;w:bookmarkStart w:id="75" w:name="_LINE__8_1c6c452d_a457_4622_b52b_7e19401" /&amp;gt;&amp;lt;w:bookmarkEnd w:id="71" /&amp;gt;&amp;lt;w:r&amp;gt;&amp;lt;w:t xml:space="preserve"&amp;gt;12.  The State Director of Child Development Services within the Department of &amp;lt;/w:t&amp;gt;&amp;lt;/w:r&amp;gt;&amp;lt;w:bookmarkStart w:id="76" w:name="_LINE__9_cb3328f2_266c_489e_85e0_9e1999c" /&amp;gt;&amp;lt;w:bookmarkEnd w:id="75" /&amp;gt;&amp;lt;w:r&amp;gt;&amp;lt;w:t&amp;gt;Education or the director's designee.&amp;lt;/w:t&amp;gt;&amp;lt;/w:r&amp;gt;&amp;lt;w:bookmarkEnd w:id="76" /&amp;gt;&amp;lt;/w:p&amp;gt;&amp;lt;w:p w:rsidR="00245DC6" w:rsidRDefault="00245DC6" w:rsidP="00245DC6"&amp;gt;&amp;lt;w:pPr&amp;gt;&amp;lt;w:ind w:left="360" w:firstLine="360" /&amp;gt;&amp;lt;/w:pPr&amp;gt;&amp;lt;w:bookmarkStart w:id="77" w:name="_BILL_SECTION_UNALLOCATED__d6f01ec5_9671" /&amp;gt;&amp;lt;w:bookmarkStart w:id="78" w:name="_PAR__6_366332bc_31ec_4b51_9eee_9381148e" /&amp;gt;&amp;lt;w:bookmarkStart w:id="79" w:name="_LINE__10_8a261a22_9ac3_4111_b005_5406f9" /&amp;gt;&amp;lt;w:bookmarkEnd w:id="26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0" w:name="_BILL_SECTION_NUMBER__1a464942_eca2_46b0" /&amp;gt;&amp;lt;w:r&amp;gt;&amp;lt;w:rPr&amp;gt;&amp;lt;w:b /&amp;gt;&amp;lt;w:sz w:val="24" /&amp;gt;&amp;lt;/w:rPr&amp;gt;&amp;lt;w:t&amp;gt;3&amp;lt;/w:t&amp;gt;&amp;lt;/w:r&amp;gt;&amp;lt;w:bookmarkEnd w:id="8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F6041"&amp;gt;&amp;lt;w:rPr&amp;gt;&amp;lt;w:b /&amp;gt;&amp;lt;w:sz w:val="24" /&amp;gt;&amp;lt;w:szCs w:val="24" /&amp;gt;&amp;lt;/w:rPr&amp;gt;&amp;lt;w:t&amp;gt;Chairs.  Resolved:&amp;lt;/w:t&amp;gt;&amp;lt;/w:r&amp;gt;&amp;lt;w:r w:rsidRPr="00AF6041"&amp;gt;&amp;lt;w:t xml:space="preserve"&amp;gt;  That the first-named Senate member is the Senate chair &amp;lt;/w:t&amp;gt;&amp;lt;/w:r&amp;gt;&amp;lt;w:bookmarkStart w:id="81" w:name="_LINE__11_7ee8f91b_4a6e_4be8_b562_a13565" /&amp;gt;&amp;lt;w:bookmarkEnd w:id="79" /&amp;gt;&amp;lt;w:r w:rsidRPr="00AF6041"&amp;gt;&amp;lt;w:t xml:space="preserve"&amp;gt;and the first-named House of Representatives member is the House chair of the &amp;lt;/w:t&amp;gt;&amp;lt;/w:r&amp;gt;&amp;lt;w:bookmarkStart w:id="82" w:name="_LINE__12_027f2923_fca2_4d79_8d5f_98181f" /&amp;gt;&amp;lt;w:bookmarkEnd w:id="81" /&amp;gt;&amp;lt;w:r w:rsidRPr="00AF6041"&amp;gt;&amp;lt;w:t&amp;gt;commission.&amp;lt;/w:t&amp;gt;&amp;lt;/w:r&amp;gt;&amp;lt;w:bookmarkEnd w:id="82" /&amp;gt;&amp;lt;/w:p&amp;gt;&amp;lt;w:p w:rsidR="00245DC6" w:rsidRDefault="00245DC6" w:rsidP="00245DC6"&amp;gt;&amp;lt;w:pPr&amp;gt;&amp;lt;w:ind w:left="360" w:firstLine="360" /&amp;gt;&amp;lt;/w:pPr&amp;gt;&amp;lt;w:bookmarkStart w:id="83" w:name="_BILL_SECTION_UNALLOCATED__e192d6f8_45c5" /&amp;gt;&amp;lt;w:bookmarkStart w:id="84" w:name="_PAR__7_465610fa_098e_484b_926c_664cb450" /&amp;gt;&amp;lt;w:bookmarkStart w:id="85" w:name="_LINE__13_15747f36_5b2e_4c71_b09a_68f78b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6" w:name="_BILL_SECTION_NUMBER__4ad8dd3e_e91a_4afe" /&amp;gt;&amp;lt;w:r&amp;gt;&amp;lt;w:rPr&amp;gt;&amp;lt;w:b /&amp;gt;&amp;lt;w:sz w:val="24" /&amp;gt;&amp;lt;/w:rPr&amp;gt;&amp;lt;w:t&amp;gt;4&amp;lt;/w:t&amp;gt;&amp;lt;/w:r&amp;gt;&amp;lt;w:bookmarkEnd w:id="8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F6041"&amp;gt;&amp;lt;w:rPr&amp;gt;&amp;lt;w:b /&amp;gt;&amp;lt;w:sz w:val="24" /&amp;gt;&amp;lt;w:szCs w:val="24" /&amp;gt;&amp;lt;/w:rPr&amp;gt;&amp;lt;w:t&amp;gt;Appointments; convening of commission. Resolved:&amp;lt;/w:t&amp;gt;&amp;lt;/w:r&amp;gt;&amp;lt;w:r w:rsidRPr="00AF6041"&amp;gt;&amp;lt;w:t xml:space="preserve"&amp;gt;  That all &amp;lt;/w:t&amp;gt;&amp;lt;/w:r&amp;gt;&amp;lt;w:bookmarkStart w:id="87" w:name="_LINE__14_48c8d359_6ae4_4450_a19b_fac3c8" /&amp;gt;&amp;lt;w:bookmarkEnd w:id="85" /&amp;gt;&amp;lt;w:r w:rsidRPr="00AF6041"&amp;gt;&amp;lt;w:t xml:space="preserve"&amp;gt;appointments must be made no later than 30 days following the effective date of this &amp;lt;/w:t&amp;gt;&amp;lt;/w:r&amp;gt;&amp;lt;w:bookmarkStart w:id="88" w:name="_LINE__15_9beca4bf_1395_4ad4_b734_3164cc" /&amp;gt;&amp;lt;w:bookmarkEnd w:id="87" /&amp;gt;&amp;lt;w:r w:rsidRPr="00AF6041"&amp;gt;&amp;lt;w:t xml:space="preserve"&amp;gt;resolve.  The appointing authorities shall notify the Executive Director of the Legislative &amp;lt;/w:t&amp;gt;&amp;lt;/w:r&amp;gt;&amp;lt;w:bookmarkStart w:id="89" w:name="_LINE__16_15bfe3eb_2595_4cfc_8277_e3a76b" /&amp;gt;&amp;lt;w:bookmarkEnd w:id="88" /&amp;gt;&amp;lt;w:r w:rsidRPr="00AF6041"&amp;gt;&amp;lt;w:t xml:space="preserve"&amp;gt;Council once all appointments have been completed. After appointment of all members, &amp;lt;/w:t&amp;gt;&amp;lt;/w:r&amp;gt;&amp;lt;w:bookmarkStart w:id="90" w:name="_LINE__17_32eb9a94_ee2b_4a74_9951_4762ed" /&amp;gt;&amp;lt;w:bookmarkEnd w:id="89" /&amp;gt;&amp;lt;w:r w:rsidRPr="00AF6041"&amp;gt;&amp;lt;w:t xml:space="preserve"&amp;gt;the chairs shall call and convene the first meeting of the commission.  If 30 days or more &amp;lt;/w:t&amp;gt;&amp;lt;/w:r&amp;gt;&amp;lt;w:bookmarkStart w:id="91" w:name="_LINE__18_d31bdd54_ee42_464a_8fb1_04b81e" /&amp;gt;&amp;lt;w:bookmarkEnd w:id="90" /&amp;gt;&amp;lt;w:r w:rsidRPr="00AF6041"&amp;gt;&amp;lt;w:t xml:space="preserve"&amp;gt;after the effective date of this resolve a majority of but not all appointments have been &amp;lt;/w:t&amp;gt;&amp;lt;/w:r&amp;gt;&amp;lt;w:bookmarkStart w:id="92" w:name="_LINE__19_3e233bc3_52c8_4e4b_a7fd_5cc6de" /&amp;gt;&amp;lt;w:bookmarkEnd w:id="91" /&amp;gt;&amp;lt;w:r w:rsidRPr="00AF6041"&amp;gt;&amp;lt;w:t xml:space="preserve"&amp;gt;made, the chairs may request authority and the Legislative Council may grant authority for &amp;lt;/w:t&amp;gt;&amp;lt;/w:r&amp;gt;&amp;lt;w:bookmarkStart w:id="93" w:name="_LINE__20_3e520c79_6d45_43b1_a090_fdb968" /&amp;gt;&amp;lt;w:bookmarkEnd w:id="92" /&amp;gt;&amp;lt;w:r w:rsidRPr="00AF6041"&amp;gt;&amp;lt;w:t&amp;gt;the commission to meet and conduct its business.&amp;lt;/w:t&amp;gt;&amp;lt;/w:r&amp;gt;&amp;lt;w:bookmarkEnd w:id="93" /&amp;gt;&amp;lt;/w:p&amp;gt;&amp;lt;w:p w:rsidR="00245DC6" w:rsidRDefault="00245DC6" w:rsidP="00245DC6"&amp;gt;&amp;lt;w:pPr&amp;gt;&amp;lt;w:ind w:left="360" w:firstLine="360" /&amp;gt;&amp;lt;/w:pPr&amp;gt;&amp;lt;w:bookmarkStart w:id="94" w:name="_BILL_SECTION_UNALLOCATED__d79558b3_9b9e" /&amp;gt;&amp;lt;w:bookmarkStart w:id="95" w:name="_PAR__8_c261d249_685a_4620_992c_a8234d3a" /&amp;gt;&amp;lt;w:bookmarkStart w:id="96" w:name="_LINE__21_9d5d25d3_3d8e_4f7a_baee_54dbf0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7" w:name="_BILL_SECTION_NUMBER__1fe8a4d8_f46a_4c8a" /&amp;gt;&amp;lt;w:r&amp;gt;&amp;lt;w:rPr&amp;gt;&amp;lt;w:b /&amp;gt;&amp;lt;w:sz w:val="24" /&amp;gt;&amp;lt;/w:rPr&amp;gt;&amp;lt;w:t&amp;gt;5&amp;lt;/w:t&amp;gt;&amp;lt;/w:r&amp;gt;&amp;lt;w:bookmarkEnd w:id="9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F6041"&amp;gt;&amp;lt;w:rPr&amp;gt;&amp;lt;w:b /&amp;gt;&amp;lt;w:sz w:val="24" /&amp;gt;&amp;lt;w:szCs w:val="24" /&amp;gt;&amp;lt;/w:rPr&amp;gt;&amp;lt;w:t&amp;gt;Duties.  Resolved:&amp;lt;/w:t&amp;gt;&amp;lt;/w:r&amp;gt;&amp;lt;w:r w:rsidRPr="00AF6041"&amp;gt;&amp;lt;w:t xml:space="preserve"&amp;gt;  That the commission shall study issues relating to &amp;lt;/w:t&amp;gt;&amp;lt;/w:r&amp;gt;&amp;lt;w:bookmarkStart w:id="98" w:name="_LINE__22_623b9720_3c8e_4993_9f40_8a714d" /&amp;gt;&amp;lt;w:bookmarkEnd w:id="96" /&amp;gt;&amp;lt;w:r w:rsidRPr="00AF6041"&amp;gt;&amp;lt;w:t xml:space="preserve"&amp;gt;establishing a new &amp;lt;/w:t&amp;gt;&amp;lt;/w:r&amp;gt;&amp;lt;w:r&amp;gt;&amp;lt;w:t&amp;gt;s&amp;lt;/w:t&amp;gt;&amp;lt;/w:r&amp;gt;&amp;lt;w:r w:rsidRPr="00AF6041"&amp;gt;&amp;lt;w:t xml:space="preserve"&amp;gt;tate &amp;lt;/w:t&amp;gt;&amp;lt;/w:r&amp;gt;&amp;lt;w:r w:rsidRPr="00AF6041"&amp;gt;&amp;lt;w:t xml:space="preserve"&amp;gt;department focused solely on improving services for children and &amp;lt;/w:t&amp;gt;&amp;lt;/w:r&amp;gt;&amp;lt;w:bookmarkStart w:id="99" w:name="_LINE__23_ff6d09ff_2f25_4d2d_be52_4119f4" /&amp;gt;&amp;lt;w:bookmarkEnd w:id="98" /&amp;gt;&amp;lt;w:r w:rsidRPr="00AF6041"&amp;gt;&amp;lt;w:t xml:space="preserve"&amp;gt;families.  The study must include a review of various methods for reorganizing the structure &amp;lt;/w:t&amp;gt;&amp;lt;/w:r&amp;gt;&amp;lt;w:bookmarkStart w:id="100" w:name="_LINE__24_6b33be4d_2daf_4f6d_b439_f1918b" /&amp;gt;&amp;lt;w:bookmarkEnd w:id="99" /&amp;gt;&amp;lt;w:r w:rsidRPr="00AF6041"&amp;gt;&amp;lt;w:t&amp;gt;of state services for children and families.&amp;lt;/w:t&amp;gt;&amp;lt;/w:r&amp;gt;&amp;lt;w:bookmarkEnd w:id="100" /&amp;gt;&amp;lt;/w:p&amp;gt;&amp;lt;w:p w:rsidR="00245DC6" w:rsidRDefault="00245DC6" w:rsidP="00245DC6"&amp;gt;&amp;lt;w:pPr&amp;gt;&amp;lt;w:ind w:left="360" w:firstLine="360" /&amp;gt;&amp;lt;/w:pPr&amp;gt;&amp;lt;w:bookmarkStart w:id="101" w:name="_BILL_SECTION_UNALLOCATED__1e3f59a9_ecab" /&amp;gt;&amp;lt;w:bookmarkStart w:id="102" w:name="_PAR__9_8998b744_4d25_49e5_a091_771ed616" /&amp;gt;&amp;lt;w:bookmarkStart w:id="103" w:name="_LINE__25_1ecf15e2_60ee_43ae_9806_8d91f2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4" w:name="_BILL_SECTION_NUMBER__1e75a477_b7f9_4102" /&amp;gt;&amp;lt;w:r&amp;gt;&amp;lt;w:rPr&amp;gt;&amp;lt;w:b /&amp;gt;&amp;lt;w:sz w:val="24" /&amp;gt;&amp;lt;/w:rPr&amp;gt;&amp;lt;w:t&amp;gt;6&amp;lt;/w:t&amp;gt;&amp;lt;/w:r&amp;gt;&amp;lt;w:bookmarkEnd w:id="10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F6041"&amp;gt;&amp;lt;w:rPr&amp;gt;&amp;lt;w:b /&amp;gt;&amp;lt;w:sz w:val="24" /&amp;gt;&amp;lt;w:szCs w:val="24" /&amp;gt;&amp;lt;/w:rPr&amp;gt;&amp;lt;w:t&amp;gt;Work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AF6041"&amp;gt;&amp;lt;w:rPr&amp;gt;&amp;lt;w:b /&amp;gt;&amp;lt;w:sz w:val="24" /&amp;gt;&amp;lt;w:szCs w:val="24" /&amp;gt;&amp;lt;/w:rPr&amp;gt;&amp;lt;w:t&amp;gt;groups and agency assistance.  Resolved:&amp;lt;/w:t&amp;gt;&amp;lt;/w:r&amp;gt;&amp;lt;w:r w:rsidRPr="00AF6041"&amp;gt;&amp;lt;w:t xml:space="preserve"&amp;gt;  That the commission &amp;lt;/w:t&amp;gt;&amp;lt;/w:r&amp;gt;&amp;lt;w:bookmarkStart w:id="105" w:name="_LINE__26_a90ee03e_f422_4283_b451_8fc1bf" /&amp;gt;&amp;lt;w:bookmarkEnd w:id="103" /&amp;gt;&amp;lt;w:r w:rsidRPr="00AF6041"&amp;gt;&amp;lt;w:t&amp;gt;may form work&amp;lt;/w:t&amp;gt;&amp;lt;/w:r&amp;gt;&amp;lt;w:r&amp;gt;&amp;lt;w:t xml:space="preserve"&amp;gt; &amp;lt;/w:t&amp;gt;&amp;lt;/w:r&amp;gt;&amp;lt;w:r w:rsidRPr="00AF6041"&amp;gt;&amp;lt;w:t xml:space="preserve"&amp;gt;groups composed of community-based providers, children, foster and &amp;lt;/w:t&amp;gt;&amp;lt;/w:r&amp;gt;&amp;lt;w:bookmarkStart w:id="106" w:name="_LINE__27_a3852e3b_2b8c_4f51_b3a3_74cbae" /&amp;gt;&amp;lt;w:bookmarkEnd w:id="105" /&amp;gt;&amp;lt;w:r w:rsidRPr="00AF6041"&amp;gt;&amp;lt;w:t xml:space="preserve"&amp;gt;adoptive parents and individuals with expertise in organizational restructuring.  Upon &amp;lt;/w:t&amp;gt;&amp;lt;/w:r&amp;gt;&amp;lt;w:bookmarkStart w:id="107" w:name="_LINE__28_8b9495d0_2629_4735_b6d6_b87de7" /&amp;gt;&amp;lt;w:bookmarkEnd w:id="106" /&amp;gt;&amp;lt;w:r w:rsidRPr="00AF6041"&amp;gt;&amp;lt;w:t xml:space="preserve"&amp;gt;request from the commission, a state agency, board or commission shall provide assistance &amp;lt;/w:t&amp;gt;&amp;lt;/w:r&amp;gt;&amp;lt;w:bookmarkStart w:id="108" w:name="_LINE__29_d6510f3c_1a70_40bc_8928_a9aaca" /&amp;gt;&amp;lt;w:bookmarkEnd w:id="107" /&amp;gt;&amp;lt;w:r w:rsidRPr="00AF6041"&amp;gt;&amp;lt;w:t&amp;gt;to the commission, including providing data that is public and not confidential.&amp;lt;/w:t&amp;gt;&amp;lt;/w:r&amp;gt;&amp;lt;w:bookmarkEnd w:id="108" /&amp;gt;&amp;lt;/w:p&amp;gt;&amp;lt;w:p w:rsidR="00245DC6" w:rsidRDefault="00245DC6" w:rsidP="00245DC6"&amp;gt;&amp;lt;w:pPr&amp;gt;&amp;lt;w:ind w:left="360" w:firstLine="360" /&amp;gt;&amp;lt;/w:pPr&amp;gt;&amp;lt;w:bookmarkStart w:id="109" w:name="_BILL_SECTION_UNALLOCATED__647e15e5_089d" /&amp;gt;&amp;lt;w:bookmarkStart w:id="110" w:name="_PAR__10_ed0a3e2d_1479_4e53_9634_60a8bb3" /&amp;gt;&amp;lt;w:bookmarkStart w:id="111" w:name="_LINE__30_9dbe13bc_e2fc_4544_8510_a866f6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2" w:name="_BILL_SECTION_NUMBER__cfed7620_9fa8_44b7" /&amp;gt;&amp;lt;w:r&amp;gt;&amp;lt;w:rPr&amp;gt;&amp;lt;w:b /&amp;gt;&amp;lt;w:sz w:val="24" /&amp;gt;&amp;lt;/w:rPr&amp;gt;&amp;lt;w:t&amp;gt;7&amp;lt;/w:t&amp;gt;&amp;lt;/w:r&amp;gt;&amp;lt;w:bookmarkEnd w:id="11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F6041"&amp;gt;&amp;lt;w:rPr&amp;gt;&amp;lt;w:b /&amp;gt;&amp;lt;w:sz w:val="24" /&amp;gt;&amp;lt;w:szCs w:val="24" /&amp;gt;&amp;lt;/w:rPr&amp;gt;&amp;lt;w:t&amp;gt;Staff assistance.  Resolved:&amp;lt;/w:t&amp;gt;&amp;lt;/w:r&amp;gt;&amp;lt;w:r w:rsidRPr="00AF6041"&amp;gt;&amp;lt;w:t xml:space="preserve"&amp;gt;  That the Legislative Council shall provide &amp;lt;/w:t&amp;gt;&amp;lt;/w:r&amp;gt;&amp;lt;w:bookmarkStart w:id="113" w:name="_LINE__31_a45e15a9_f026_4e11_8087_3f1a9a" /&amp;gt;&amp;lt;w:bookmarkEnd w:id="111" /&amp;gt;&amp;lt;w:r w:rsidRPr="00AF6041"&amp;gt;&amp;lt;w:t xml:space="preserve"&amp;gt;necessary staffing services to the commission, except that Legislative Council staff support &amp;lt;/w:t&amp;gt;&amp;lt;/w:r&amp;gt;&amp;lt;w:bookmarkStart w:id="114" w:name="_LINE__32_35ccdb34_bb99_4e07_92dc_ba3190" /&amp;gt;&amp;lt;w:bookmarkEnd w:id="113" /&amp;gt;&amp;lt;w:r w:rsidRPr="00AF6041"&amp;gt;&amp;lt;w:t&amp;gt;is not authorized when the Legislature is in regular or special session.&amp;lt;/w:t&amp;gt;&amp;lt;/w:r&amp;gt;&amp;lt;w:bookmarkEnd w:id="114" /&amp;gt;&amp;lt;/w:p&amp;gt;&amp;lt;w:p w:rsidR="00245DC6" w:rsidRDefault="00245DC6" w:rsidP="00245DC6"&amp;gt;&amp;lt;w:pPr&amp;gt;&amp;lt;w:ind w:left="360" w:firstLine="360" /&amp;gt;&amp;lt;/w:pPr&amp;gt;&amp;lt;w:bookmarkStart w:id="115" w:name="_BILL_SECTION_UNALLOCATED__8c0d7b90_5212" /&amp;gt;&amp;lt;w:bookmarkStart w:id="116" w:name="_PAR__11_f4b89f53_9c8a_4c7f_bf3f_a5e0923" /&amp;gt;&amp;lt;w:bookmarkStart w:id="117" w:name="_LINE__33_cc003afb_5e5f_4a8c_9ee2_94fe4b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8" w:name="_BILL_SECTION_NUMBER__571a040b_bd78_4f45" /&amp;gt;&amp;lt;w:r&amp;gt;&amp;lt;w:rPr&amp;gt;&amp;lt;w:b /&amp;gt;&amp;lt;w:sz w:val="24" /&amp;gt;&amp;lt;/w:rPr&amp;gt;&amp;lt;w:t&amp;gt;8&amp;lt;/w:t&amp;gt;&amp;lt;/w:r&amp;gt;&amp;lt;w:bookmarkEnd w:id="11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F6041"&amp;gt;&amp;lt;w:rPr&amp;gt;&amp;lt;w:b /&amp;gt;&amp;lt;w:sz w:val="24" /&amp;gt;&amp;lt;w:szCs w:val="24" /&amp;gt;&amp;lt;/w:rPr&amp;gt;&amp;lt;w:t&amp;gt;Report.  Resolved:&amp;lt;/w:t&amp;gt;&amp;lt;/w:r&amp;gt;&amp;lt;w:r w:rsidRPr="00AF6041"&amp;gt;&amp;lt;w:t xml:space="preserve"&amp;gt;  That, no later than December 6, 2023, the commission &amp;lt;/w:t&amp;gt;&amp;lt;/w:r&amp;gt;&amp;lt;w:bookmarkStart w:id="119" w:name="_LINE__34_8a514c32_0ba5_435f_adcc_47c85a" /&amp;gt;&amp;lt;w:bookmarkEnd w:id="117" /&amp;gt;&amp;lt;w:r w:rsidRPr="00AF6041"&amp;gt;&amp;lt;w:t xml:space="preserve"&amp;gt;shall submit a report that includes its findings and recommendations, including suggested &amp;lt;/w:t&amp;gt;&amp;lt;/w:r&amp;gt;&amp;lt;w:bookmarkStart w:id="120" w:name="_LINE__35_400e5007_767c_447d_b3c4_e0f10f" /&amp;gt;&amp;lt;w:bookmarkEnd w:id="119" /&amp;gt;&amp;lt;w:r w:rsidRPr="00AF6041"&amp;gt;&amp;lt;w:t xml:space="preserve"&amp;gt;legislation, to the Joint Standing Committee on Health and Human Services.  The report &amp;lt;/w:t&amp;gt;&amp;lt;/w:r&amp;gt;&amp;lt;w:bookmarkStart w:id="121" w:name="_LINE__36_d8ef41ef_39bf_4a10_bdf2_687962" /&amp;gt;&amp;lt;w:bookmarkEnd w:id="120" /&amp;gt;&amp;lt;w:r w:rsidRPr="00AF6041"&amp;gt;&amp;lt;w:t xml:space="preserve"&amp;gt;must include a proposed reorganization of state services for children and families; &amp;lt;/w:t&amp;gt;&amp;lt;/w:r&amp;gt;&amp;lt;w:bookmarkStart w:id="122" w:name="_LINE__37_f35704cc_3686_4f23_8102_96d7bc" /&amp;gt;&amp;lt;w:bookmarkEnd w:id="121" /&amp;gt;&amp;lt;w:r w:rsidRPr="00AF6041"&amp;gt;&amp;lt;w:t xml:space="preserve"&amp;gt;identification of the agencies, commissions and other functions of &amp;lt;/w:t&amp;gt;&amp;lt;/w:r&amp;gt;&amp;lt;w:r&amp;gt;&amp;lt;w:t&amp;gt;S&amp;lt;/w:t&amp;gt;&amp;lt;/w:r&amp;gt;&amp;lt;w:r w:rsidRPr="00AF6041"&amp;gt;&amp;lt;w:t xml:space="preserve"&amp;gt;tate &amp;lt;/w:t&amp;gt;&amp;lt;/w:r&amp;gt;&amp;lt;w:r&amp;gt;&amp;lt;w:t&amp;gt;G&amp;lt;/w:t&amp;gt;&amp;lt;/w:r&amp;gt;&amp;lt;w:r w:rsidRPr="00AF6041"&amp;gt;&amp;lt;w:t xml:space="preserve"&amp;gt;overnment &amp;lt;/w:t&amp;gt;&amp;lt;/w:r&amp;gt;&amp;lt;w:r w:rsidRPr="00AF6041"&amp;gt;&amp;lt;w:t xml:space="preserve"&amp;gt;that &amp;lt;/w:t&amp;gt;&amp;lt;/w:r&amp;gt;&amp;lt;w:bookmarkStart w:id="123" w:name="_LINE__38_3e976a8a_1b29_4a23_b07d_ed854c" /&amp;gt;&amp;lt;w:bookmarkEnd w:id="122" /&amp;gt;&amp;lt;w:r w:rsidRPr="00AF6041"&amp;gt;&amp;lt;w:t&amp;gt;should be included in the new department; a clear mission statement for&amp;lt;/w:t&amp;gt;&amp;lt;/w:r&amp;gt;&amp;lt;w:r&amp;gt;&amp;lt;w:t xml:space="preserve"&amp;gt; the&amp;lt;/w:t&amp;gt;&amp;lt;/w:r&amp;gt;&amp;lt;w:r w:rsidRPr="00AF6041"&amp;gt;&amp;lt;w:t xml:space="preserve"&amp;gt; new &amp;lt;/w:t&amp;gt;&amp;lt;/w:r&amp;gt;&amp;lt;w:bookmarkStart w:id="124" w:name="_LINE__39_3952c12a_134e_4161_acc3_9bf490" /&amp;gt;&amp;lt;w:bookmarkEnd w:id="123" /&amp;gt;&amp;lt;w:r w:rsidRPr="00AF6041"&amp;gt;&amp;lt;w:t&amp;gt;department; estimated costs for the proposed reorganization&amp;lt;/w:t&amp;gt;&amp;lt;/w:r&amp;gt;&amp;lt;w:r&amp;gt;&amp;lt;w:t&amp;gt;,&amp;lt;/w:t&amp;gt;&amp;lt;/w:r&amp;gt;&amp;lt;w:r w:rsidRPr="00AF6041"&amp;gt;&amp;lt;w:t xml:space="preserve"&amp;gt; including costs related to &amp;lt;/w:t&amp;gt;&amp;lt;/w:r&amp;gt;&amp;lt;w:bookmarkStart w:id="125" w:name="_LINE__40_cddd16c4_bed3_4c26_b71c_7e67cf" /&amp;gt;&amp;lt;w:bookmarkEnd w:id="124" /&amp;gt;&amp;lt;w:r w:rsidRPr="00AF6041"&amp;gt;&amp;lt;w:t xml:space="preserve"&amp;gt;information technology and capital costs; a process for managing the proposed &amp;lt;/w:t&amp;gt;&amp;lt;/w:r&amp;gt;&amp;lt;w:bookmarkStart w:id="126" w:name="_LINE__41_a0e11aeb_89da_42ea_8b41_f0b6dc" /&amp;gt;&amp;lt;w:bookmarkEnd w:id="125" /&amp;gt;&amp;lt;w:r w:rsidRPr="00AF6041"&amp;gt;&amp;lt;w:t xml:space="preserve"&amp;gt;reorganization, including the involvement of regional management and staff; and &amp;lt;/w:t&amp;gt;&amp;lt;/w:r&amp;gt;&amp;lt;w:bookmarkStart w:id="127" w:name="_LINE__42_d2967f0c_e725_4191_bcff_6be4d1" /&amp;gt;&amp;lt;w:bookmarkEnd w:id="126" /&amp;gt;&amp;lt;w:r w:rsidRPr="00AF6041"&amp;gt;&amp;lt;w:t xml:space="preserve"&amp;gt;measurable benchmarks for assessing the effectiveness of the proposed reorganization.  &amp;lt;/w:t&amp;gt;&amp;lt;/w:r&amp;gt;&amp;lt;w:bookmarkStart w:id="128" w:name="_PAGE_SPLIT__4c14d0b7_1fcd_4862_9994_6f2" /&amp;gt;&amp;lt;w:bookmarkStart w:id="129" w:name="_PAGE__3_d40e87eb_b963_4d11_96db_ee620f9" /&amp;gt;&amp;lt;w:bookmarkStart w:id="130" w:name="_PAR__1_0e93819f_3c27_4dc9_b614_8487bbd8" /&amp;gt;&amp;lt;w:bookmarkStart w:id="131" w:name="_LINE__1_10652e7c_0dec_442c_a6bb_6ac9128" /&amp;gt;&amp;lt;w:bookmarkEnd w:id="62" /&amp;gt;&amp;lt;w:bookmarkEnd w:id="116" /&amp;gt;&amp;lt;w:bookmarkEnd w:id="127" /&amp;gt;&amp;lt;w:r w:rsidRPr="00AF6041"&amp;gt;&amp;lt;w:t&amp;gt;T&amp;lt;/w:t&amp;gt;&amp;lt;/w:r&amp;gt;&amp;lt;w:bookmarkEnd w:id="128" /&amp;gt;&amp;lt;w:r w:rsidRPr="00AF6041"&amp;gt;&amp;lt;w:t xml:space="preserve"&amp;gt;he committee may submit legislation related to the report to the Second Regular Session &amp;lt;/w:t&amp;gt;&amp;lt;/w:r&amp;gt;&amp;lt;w:bookmarkStart w:id="132" w:name="_LINE__2_9e986d3b_ae8c_4cd8_8363_3864bd6" /&amp;gt;&amp;lt;w:bookmarkEnd w:id="131" /&amp;gt;&amp;lt;w:r w:rsidRPr="00AF6041"&amp;gt;&amp;lt;w:t&amp;gt;of the 131st Legislature.&amp;lt;/w:t&amp;gt;&amp;lt;/w:r&amp;gt;&amp;lt;w:bookmarkEnd w:id="132" /&amp;gt;&amp;lt;/w:p&amp;gt;&amp;lt;w:p w:rsidR="00245DC6" w:rsidRDefault="00245DC6" w:rsidP="00245DC6"&amp;gt;&amp;lt;w:pPr&amp;gt;&amp;lt;w:ind w:left="360" w:firstLine="360" /&amp;gt;&amp;lt;/w:pPr&amp;gt;&amp;lt;w:bookmarkStart w:id="133" w:name="_EMERGENCY_CLAUSE__9b9581ce_e10b_476d_a2" /&amp;gt;&amp;lt;w:bookmarkStart w:id="134" w:name="_PAR__2_1eda948c_a5c8_4e1b_90f3_ed0d8936" /&amp;gt;&amp;lt;w:bookmarkStart w:id="135" w:name="_LINE__3_1bc1c2c1_378e_4845_bca4_d5a1d9a" /&amp;gt;&amp;lt;w:bookmarkEnd w:id="20" /&amp;gt;&amp;lt;w:bookmarkEnd w:id="115" /&amp;gt;&amp;lt;w:bookmarkEnd w:id="13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6" w:name="_LINE__4_6ab590b3_a105_409c_9bdf_f17bf82" /&amp;gt;&amp;lt;w:bookmarkEnd w:id="135" /&amp;gt;&amp;lt;w:r&amp;gt;&amp;lt;w:t&amp;gt;takes effect when approved.&amp;lt;/w:t&amp;gt;&amp;lt;/w:r&amp;gt;&amp;lt;w:bookmarkEnd w:id="136" /&amp;gt;&amp;lt;/w:p&amp;gt;&amp;lt;w:p w:rsidR="00245DC6" w:rsidRDefault="00245DC6" w:rsidP="00245DC6"&amp;gt;&amp;lt;w:pPr&amp;gt;&amp;lt;w:keepNext /&amp;gt;&amp;lt;w:spacing w:before="240" /&amp;gt;&amp;lt;w:ind w:left="360" /&amp;gt;&amp;lt;w:jc w:val="center" /&amp;gt;&amp;lt;/w:pPr&amp;gt;&amp;lt;w:bookmarkStart w:id="137" w:name="_SUMMARY__87197cd5_48be_4863_b6c9_10167a" /&amp;gt;&amp;lt;w:bookmarkStart w:id="138" w:name="_PAR__3_bacb7910_0a1e_43be_8518_99c4e5c3" /&amp;gt;&amp;lt;w:bookmarkStart w:id="139" w:name="_LINE__5_41b44364_90c0_43ff_85f2_832c0bc" /&amp;gt;&amp;lt;w:bookmarkEnd w:id="133" /&amp;gt;&amp;lt;w:bookmarkEnd w:id="134" /&amp;gt;&amp;lt;w:r&amp;gt;&amp;lt;w:rPr&amp;gt;&amp;lt;w:b /&amp;gt;&amp;lt;w:sz w:val="24" /&amp;gt;&amp;lt;/w:rPr&amp;gt;&amp;lt;w:t&amp;gt;SUMMARY&amp;lt;/w:t&amp;gt;&amp;lt;/w:r&amp;gt;&amp;lt;w:bookmarkEnd w:id="139" /&amp;gt;&amp;lt;/w:p&amp;gt;&amp;lt;w:p w:rsidR="00245DC6" w:rsidRDefault="00245DC6" w:rsidP="00245DC6"&amp;gt;&amp;lt;w:pPr&amp;gt;&amp;lt;w:ind w:left="360" w:firstLine="360" /&amp;gt;&amp;lt;/w:pPr&amp;gt;&amp;lt;w:bookmarkStart w:id="140" w:name="_PAR__4_6380f266_6c59_4917_9130_7e8d4b97" /&amp;gt;&amp;lt;w:bookmarkStart w:id="141" w:name="_LINE__6_8213a303_f07e_4385_a034_5d3cfa9" /&amp;gt;&amp;lt;w:bookmarkEnd w:id="138" /&amp;gt;&amp;lt;w:r w:rsidRPr="00AF6041"&amp;gt;&amp;lt;w:t xml:space="preserve"&amp;gt;This resolve creates the Commission to Study the Delivery of Services to Children and &amp;lt;/w:t&amp;gt;&amp;lt;/w:r&amp;gt;&amp;lt;w:bookmarkStart w:id="142" w:name="_LINE__7_8a561340_f48c_47a2_87a3_2dd3686" /&amp;gt;&amp;lt;w:bookmarkEnd w:id="141" /&amp;gt;&amp;lt;w:r w:rsidRPr="00AF6041"&amp;gt;&amp;lt;w:t xml:space="preserve"&amp;gt;Families to study issues related to establishing a new &amp;lt;/w:t&amp;gt;&amp;lt;/w:r&amp;gt;&amp;lt;w:r&amp;gt;&amp;lt;w:t&amp;gt;s&amp;lt;/w:t&amp;gt;&amp;lt;/w:r&amp;gt;&amp;lt;w:r w:rsidRPr="00AF6041"&amp;gt;&amp;lt;w:t xml:space="preserve"&amp;gt;tate &amp;lt;/w:t&amp;gt;&amp;lt;/w:r&amp;gt;&amp;lt;w:r w:rsidRPr="00AF6041"&amp;gt;&amp;lt;w:t xml:space="preserve"&amp;gt;department focused solely on &amp;lt;/w:t&amp;gt;&amp;lt;/w:r&amp;gt;&amp;lt;w:bookmarkStart w:id="143" w:name="_LINE__8_9f8c630f_717e_47ee_a7b6_59aeb9c" /&amp;gt;&amp;lt;w:bookmarkEnd w:id="142" /&amp;gt;&amp;lt;w:r w:rsidRPr="00AF6041"&amp;gt;&amp;lt;w:t xml:space="preserve"&amp;gt;improving services for children and families.  The commission must submit a report to the &amp;lt;/w:t&amp;gt;&amp;lt;/w:r&amp;gt;&amp;lt;w:bookmarkStart w:id="144" w:name="_LINE__9_41df90c4_a83b_4271_8bf3_8aec184" /&amp;gt;&amp;lt;w:bookmarkEnd w:id="143" /&amp;gt;&amp;lt;w:r w:rsidRPr="00AF6041"&amp;gt;&amp;lt;w:t xml:space="preserve"&amp;gt;Joint Standing Committee on Health and Human Services and the committee is authorized &amp;lt;/w:t&amp;gt;&amp;lt;/w:r&amp;gt;&amp;lt;w:bookmarkStart w:id="145" w:name="_LINE__10_f006638b_450f_4ada_b62e_dfbf29" /&amp;gt;&amp;lt;w:bookmarkEnd w:id="144" /&amp;gt;&amp;lt;w:r w:rsidRPr="00AF6041"&amp;gt;&amp;lt;w:t&amp;gt;to submit legislation to the Second Regular Session of the 131st Legislature.&amp;lt;/w:t&amp;gt;&amp;lt;/w:r&amp;gt;&amp;lt;w:bookmarkEnd w:id="145" /&amp;gt;&amp;lt;/w:p&amp;gt;&amp;lt;w:bookmarkEnd w:id="1" /&amp;gt;&amp;lt;w:bookmarkEnd w:id="2" /&amp;gt;&amp;lt;w:bookmarkEnd w:id="129" /&amp;gt;&amp;lt;w:bookmarkEnd w:id="137" /&amp;gt;&amp;lt;w:bookmarkEnd w:id="140" /&amp;gt;&amp;lt;w:p w:rsidR="00000000" w:rsidRDefault="00245DC6"&amp;gt;&amp;lt;w:r&amp;gt;&amp;lt;w:t xml:space="preserve"&amp;gt; &amp;lt;/w:t&amp;gt;&amp;lt;/w:r&amp;gt;&amp;lt;/w:p&amp;gt;&amp;lt;w:sectPr w:rsidR="00000000" w:rsidSect="00245D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7BC0" w:rsidRDefault="00245D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1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6e5399_6817_4a4a_b9cd_f08b217&lt;/BookmarkName&gt;&lt;Tables /&gt;&lt;/ProcessedCheckInPage&gt;&lt;ProcessedCheckInPage&gt;&lt;PageNumber&gt;2&lt;/PageNumber&gt;&lt;BookmarkName&gt;_PAGE__2_58eba17e_ea94_45ad_aee0_54d19ed&lt;/BookmarkName&gt;&lt;Tables /&gt;&lt;/ProcessedCheckInPage&gt;&lt;ProcessedCheckInPage&gt;&lt;PageNumber&gt;3&lt;/PageNumber&gt;&lt;BookmarkName&gt;_PAGE__3_d40e87eb_b963_4d11_96db_ee620f9&lt;/BookmarkName&gt;&lt;Tables /&gt;&lt;/ProcessedCheckInPage&gt;&lt;/Pages&gt;&lt;Paragraphs&gt;&lt;CheckInParagraphs&gt;&lt;PageNumber&gt;1&lt;/PageNumber&gt;&lt;BookmarkName&gt;_PAR__1_b73739d0_fcb9_4284_967e_15a9341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71525c0_4ebe_43b0_a390_d0a8a57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e5f824_09f7_45f9_9e23_ab4ff3d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99b257_0ccd_4de4_9515_483fa82b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443bf4_231c_4afc_84a5_3e2ba50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32a87b7_1ab0_4c7c_b913_c6cad60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c7588de_2792_4130_acb5_e066117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a4eaae4_d8fe_4b76_b2f8_8f0e361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51c1d85_4251_428e_932f_ce14f38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68c13d5_39a9_4adb_8743_f18b14a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7d5fef_e19b_42f3_bb34_fee2db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a510914_8eaf_4eef_bffb_3ff827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fe2227b_6158_4c2d_a9d4_b207e9b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abf686b_eea2_4151_a499_c758d28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a816387_d3ac_4015_aa00_949ae52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1eb7423_e0d3_49a2_ace0_d9ed214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2491783_7773_4c09_a1ad_aa4d4fe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697a474_3ee2_4e0e_b667_f1e1d3b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66332bc_31ec_4b51_9eee_9381148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65610fa_098e_484b_926c_664cb450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261d249_685a_4620_992c_a8234d3a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998b744_4d25_49e5_a091_771ed616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d0a3e2d_1479_4e53_9634_60a8bb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4b89f53_9c8a_4c7f_bf3f_a5e0923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e93819f_3c27_4dc9_b614_8487bbd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eda948c_a5c8_4e1b_90f3_ed0d893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acb7910_0a1e_43be_8518_99c4e5c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380f266_6c59_4917_9130_7e8d4b97&lt;/BookmarkName&gt;&lt;StartingLineNumber&gt;6&lt;/StartingLineNumber&gt;&lt;EndingLineNumber&gt;1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