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ncrease Revenue Sharing and to Control Property Tax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31438d7e_21f0_459a_ac38_fed54ff"/>
      <w:bookmarkStart w:id="1" w:name="_DOC_BODY_CONTAINER__c09fdc83_51f5_4da5_"/>
      <w:bookmarkStart w:id="2" w:name="_DOC_BODY__b86b4bc3_f110_410b_8f6a_a43de"/>
      <w:bookmarkStart w:id="3" w:name="_PAR__1_37320b12_586b_43c5_ab5a_ca2c5286"/>
      <w:bookmarkStart w:id="4" w:name="_ENACTING_CLAUSE__c17c410d_bdee_4734_90e"/>
      <w:bookmarkStart w:id="5" w:name="_LINE__1_d3a042a7_2775_49fb_ac6a_9b7a007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37320b12_586b_43c5_ab5a_ca2c5286"/>
      <w:bookmarkStart w:id="7" w:name="_ENACTING_CLAUSE__c17c410d_bdee_4734_90e"/>
      <w:bookmarkStart w:id="8" w:name="_DOC_BODY_CONTENT__29e29922_a4bb_41cd_95"/>
      <w:bookmarkStart w:id="9" w:name="_BILL_SECTION__99bb703f_6193_430e_94d3_4"/>
      <w:bookmarkStart w:id="10" w:name="_PAR__2_7d8a0c30_6d7d_4c2b_a563_b17edadd"/>
      <w:bookmarkStart w:id="11" w:name="_BILL_SECTION_HEADER__ca2a9dfe_2380_4ea1"/>
      <w:bookmarkStart w:id="12" w:name="_LINE__2_abab36d5_1c40_4f1a_a88e_caf553f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683394c9_25fc_4e27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0-A MRSA §5681, sub-§4-A,</w:t>
      </w:r>
      <w:r>
        <w:rPr>
          <w:rFonts w:eastAsia="Arial" w:cs="Arial" w:ascii="Arial" w:hAnsi="Arial"/>
        </w:rPr>
        <w:t xml:space="preserve"> as enacted by PL 1999, c. 731, Pt. U, §4, is </w:t>
      </w:r>
      <w:bookmarkStart w:id="14" w:name="_LINE__3_b4d31bbe_694f_4063_806b_9958c4b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7d8a0c30_6d7d_4c2b_a563_b17edadd"/>
      <w:bookmarkStart w:id="16" w:name="_BILL_SECTION_HEADER__ca2a9dfe_2380_4ea1"/>
      <w:bookmarkStart w:id="17" w:name="_STATUTE_SS__714b53a2_65ad_4c26_a057_171"/>
      <w:bookmarkStart w:id="18" w:name="_PAR__3_2fdcbf4b_8b29_49c6_8503_b85b1227"/>
      <w:bookmarkStart w:id="19" w:name="_LINE__4_b5006729_e167_44d4_8378_8db8687"/>
      <w:bookmarkStart w:id="20" w:name="_STATUTE_NUMBER__134d208d_5843_48d9_a76a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4-A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3dcc1dd3_832e_4a05_8b"/>
      <w:r>
        <w:rPr>
          <w:rFonts w:eastAsia="Arial" w:cs="Arial" w:ascii="Arial" w:hAnsi="Arial"/>
          <w:b/>
        </w:rPr>
        <w:t>Distribution of Local Government Fund</w:t>
      </w:r>
      <w:bookmarkStart w:id="22" w:name="_PROCESSED_CHANGE__e374f418_15a2_4d88_a4"/>
      <w:r>
        <w:rPr>
          <w:rFonts w:eastAsia="Arial" w:cs="Arial" w:ascii="Arial" w:hAnsi="Arial"/>
          <w:b/>
          <w:u w:val="single"/>
        </w:rPr>
        <w:t xml:space="preserve">; additional distribution for </w:t>
      </w:r>
      <w:bookmarkStart w:id="23" w:name="_LINE__5_76d699cc_c4fd_4835_b39c_bc45867"/>
      <w:bookmarkEnd w:id="19"/>
      <w:r>
        <w:rPr>
          <w:rFonts w:eastAsia="Arial" w:cs="Arial" w:ascii="Arial" w:hAnsi="Arial"/>
          <w:b/>
          <w:u w:val="single"/>
        </w:rPr>
        <w:t>property tax limits for senior residents</w:t>
      </w:r>
      <w:bookmarkEnd w:id="22"/>
      <w:r>
        <w:rPr>
          <w:rFonts w:eastAsia="Arial" w:cs="Arial" w:ascii="Arial" w:hAnsi="Arial"/>
          <w:b/>
        </w:rPr>
        <w:t>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4" w:name="_STATUTE_CONTENT__f07e4b78_21a2_45b1_924"/>
      <w:r>
        <w:rPr>
          <w:rFonts w:eastAsia="Arial" w:cs="Arial" w:ascii="Arial" w:hAnsi="Arial"/>
        </w:rPr>
        <w:t xml:space="preserve">The Treasurer of State shall transfer the balance </w:t>
      </w:r>
      <w:bookmarkStart w:id="25" w:name="_LINE__6_33b75377_11d1_4ccb_84d3_b2466f4"/>
      <w:bookmarkEnd w:id="23"/>
      <w:r>
        <w:rPr>
          <w:rFonts w:eastAsia="Arial" w:cs="Arial" w:ascii="Arial" w:hAnsi="Arial"/>
        </w:rPr>
        <w:t xml:space="preserve">in the Local Government Fund on the 20th day of each month. </w:t>
      </w:r>
      <w:bookmarkStart w:id="26" w:name="_PROCESSED_CHANGE__d4729420_b675_4052_9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Money in the Local </w:t>
      </w:r>
      <w:bookmarkStart w:id="27" w:name="_LINE__7_26943bd8_b61b_4d45_b41b_9257acb"/>
      <w:bookmarkEnd w:id="25"/>
      <w:r>
        <w:rPr>
          <w:rFonts w:eastAsia="Arial" w:cs="Arial" w:ascii="Arial" w:hAnsi="Arial"/>
          <w:strike/>
        </w:rPr>
        <w:t xml:space="preserve">Government Fund must be distributed to each municipality in proportion to the product of </w:t>
      </w:r>
      <w:bookmarkStart w:id="28" w:name="_LINE__8_e0b2bab2_70b1_4d6f_a62a_0e378e8"/>
      <w:bookmarkEnd w:id="27"/>
      <w:r>
        <w:rPr>
          <w:rFonts w:eastAsia="Arial" w:cs="Arial" w:ascii="Arial" w:hAnsi="Arial"/>
          <w:strike/>
        </w:rPr>
        <w:t xml:space="preserve">the population of the municipality multiplied by the property tax burden of the </w:t>
      </w:r>
      <w:bookmarkStart w:id="29" w:name="_LINE__9_c73a2f5b_ab78_4b2d_a6ac_efe5737"/>
      <w:bookmarkEnd w:id="28"/>
      <w:r>
        <w:rPr>
          <w:rFonts w:eastAsia="Arial" w:cs="Arial" w:ascii="Arial" w:hAnsi="Arial"/>
          <w:strike/>
        </w:rPr>
        <w:t>municipality.</w:t>
      </w:r>
      <w:bookmarkEnd w:id="24"/>
      <w:bookmarkEnd w:id="26"/>
      <w:bookmarkEnd w:id="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" w:name="_PAR__3_2fdcbf4b_8b29_49c6_8503_b85b1227"/>
      <w:bookmarkStart w:id="31" w:name="_PROCESSED_CHANGE__68f7c026_1701_4ec9_a8"/>
      <w:bookmarkStart w:id="32" w:name="_PAR__4_5591a80a_baa0_478b_9624_f770da74"/>
      <w:bookmarkStart w:id="33" w:name="_STATUTE_P__7b733e3e_943c_4297_9077_934b"/>
      <w:bookmarkStart w:id="34" w:name="_LINE__10_fdcbc00e_fa09_4871_bf31_19e406"/>
      <w:bookmarkStart w:id="35" w:name="_STATUTE_NUMBER__a179543d_1fa9_432e_a80f"/>
      <w:bookmarkEnd w:id="30"/>
      <w:bookmarkEnd w:id="31"/>
      <w:bookmarkEnd w:id="32"/>
      <w:bookmarkEnd w:id="33"/>
      <w:r>
        <w:rPr>
          <w:rFonts w:eastAsia="Arial" w:cs="Arial" w:ascii="Arial" w:hAnsi="Arial"/>
          <w:u w:val="single"/>
        </w:rPr>
        <w:t>A</w:t>
      </w:r>
      <w:bookmarkEnd w:id="35"/>
      <w:r>
        <w:rPr>
          <w:rFonts w:eastAsia="Arial" w:cs="Arial" w:ascii="Arial" w:hAnsi="Arial"/>
          <w:u w:val="single"/>
        </w:rPr>
        <w:t xml:space="preserve">.  </w:t>
      </w:r>
      <w:bookmarkStart w:id="36" w:name="_STATUTE_CONTENT__65d626ee_b683_443d_887"/>
      <w:r>
        <w:rPr>
          <w:rFonts w:eastAsia="Arial" w:cs="Arial" w:ascii="Arial" w:hAnsi="Arial"/>
          <w:u w:val="single"/>
        </w:rPr>
        <w:t xml:space="preserve">Money in the Local Government Fund must be distributed to each municipality in </w:t>
      </w:r>
      <w:bookmarkStart w:id="37" w:name="_LINE__11_7f03b413_ff36_4a39_ad1d_653b5f"/>
      <w:bookmarkEnd w:id="34"/>
      <w:r>
        <w:rPr>
          <w:rFonts w:eastAsia="Arial" w:cs="Arial" w:ascii="Arial" w:hAnsi="Arial"/>
          <w:u w:val="single"/>
        </w:rPr>
        <w:t xml:space="preserve">proportion to the product of the population of the municipality multiplied by the </w:t>
      </w:r>
      <w:bookmarkStart w:id="38" w:name="_LINE__12_0b0b6345_7064_460d_afdb_1ea5e9"/>
      <w:bookmarkEnd w:id="37"/>
      <w:r>
        <w:rPr>
          <w:rFonts w:eastAsia="Arial" w:cs="Arial" w:ascii="Arial" w:hAnsi="Arial"/>
          <w:u w:val="single"/>
        </w:rPr>
        <w:t>property tax burden of the municipality.</w:t>
      </w:r>
      <w:bookmarkEnd w:id="3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9" w:name="_PAR__4_5591a80a_baa0_478b_9624_f770da74"/>
      <w:bookmarkStart w:id="40" w:name="_STATUTE_P__7b733e3e_943c_4297_9077_934b"/>
      <w:bookmarkStart w:id="41" w:name="_PAR__5_fe83cda4_badc_425c_9700_2bb6d154"/>
      <w:bookmarkStart w:id="42" w:name="_STATUTE_P__9ba7e84a_0abe_4a2c_a888_f2cc"/>
      <w:bookmarkStart w:id="43" w:name="_LINE__13_1d82203c_018d_45c9_bf39_20ec32"/>
      <w:bookmarkStart w:id="44" w:name="_STATUTE_NUMBER__2dbbbcd2_00b0_4c80_9c8f"/>
      <w:bookmarkEnd w:id="39"/>
      <w:bookmarkEnd w:id="40"/>
      <w:bookmarkEnd w:id="36"/>
      <w:bookmarkEnd w:id="41"/>
      <w:bookmarkEnd w:id="42"/>
      <w:r>
        <w:rPr>
          <w:rFonts w:eastAsia="Arial" w:cs="Arial" w:ascii="Arial" w:hAnsi="Arial"/>
          <w:u w:val="single"/>
        </w:rPr>
        <w:t>B</w:t>
      </w:r>
      <w:bookmarkEnd w:id="44"/>
      <w:r>
        <w:rPr>
          <w:rFonts w:eastAsia="Arial" w:cs="Arial" w:ascii="Arial" w:hAnsi="Arial"/>
          <w:u w:val="single"/>
        </w:rPr>
        <w:t xml:space="preserve">.  </w:t>
      </w:r>
      <w:bookmarkStart w:id="45" w:name="_STATUTE_CONTENT__48ab21f8_b9f1_4715_93a"/>
      <w:r>
        <w:rPr>
          <w:rFonts w:eastAsia="Arial" w:cs="Arial" w:ascii="Arial" w:hAnsi="Arial"/>
          <w:u w:val="single"/>
        </w:rPr>
        <w:t xml:space="preserve">Notwithstanding any provision of law to the contrary, in addition to the amount </w:t>
      </w:r>
      <w:bookmarkStart w:id="46" w:name="_LINE__14_e6ff29e8_3e6e_4dec_adfe_a92b13"/>
      <w:bookmarkEnd w:id="43"/>
      <w:r>
        <w:rPr>
          <w:rFonts w:eastAsia="Arial" w:cs="Arial" w:ascii="Arial" w:hAnsi="Arial"/>
          <w:u w:val="single"/>
        </w:rPr>
        <w:t xml:space="preserve">distributed to a municipality pursuant to paragraph A, a municipality is entitled to an </w:t>
      </w:r>
      <w:bookmarkStart w:id="47" w:name="_LINE__15_36738449_baf3_434a_ba42_80c574"/>
      <w:bookmarkEnd w:id="46"/>
      <w:r>
        <w:rPr>
          <w:rFonts w:eastAsia="Arial" w:cs="Arial" w:ascii="Arial" w:hAnsi="Arial"/>
          <w:u w:val="single"/>
        </w:rPr>
        <w:t xml:space="preserve">additional distribution of 20% of the amount that municipality is eligible for pursuant </w:t>
      </w:r>
      <w:bookmarkStart w:id="48" w:name="_LINE__16_4badcfdb_d44d_456a_a0a5_faaf8e"/>
      <w:bookmarkEnd w:id="47"/>
      <w:r>
        <w:rPr>
          <w:rFonts w:eastAsia="Arial" w:cs="Arial" w:ascii="Arial" w:hAnsi="Arial"/>
          <w:u w:val="single"/>
        </w:rPr>
        <w:t xml:space="preserve">to paragraph A if that municipality has adopted and implemented a program to impose </w:t>
      </w:r>
      <w:bookmarkStart w:id="49" w:name="_LINE__17_a19bd3e7_0a64_414d_a312_907a97"/>
      <w:bookmarkEnd w:id="48"/>
      <w:r>
        <w:rPr>
          <w:rFonts w:eastAsia="Arial" w:cs="Arial" w:ascii="Arial" w:hAnsi="Arial"/>
          <w:u w:val="single"/>
        </w:rPr>
        <w:t xml:space="preserve">limits of increases of no more than 2% annually on the imposition of property taxes on </w:t>
      </w:r>
      <w:bookmarkStart w:id="50" w:name="_LINE__18_1832f935_c306_4390_be6a_6bc5d4"/>
      <w:bookmarkEnd w:id="49"/>
      <w:r>
        <w:rPr>
          <w:rFonts w:eastAsia="Arial" w:cs="Arial" w:ascii="Arial" w:hAnsi="Arial"/>
          <w:u w:val="single"/>
        </w:rPr>
        <w:t xml:space="preserve">residents who are at least 65 years of age and who qualify for the Maine resident </w:t>
      </w:r>
      <w:bookmarkStart w:id="51" w:name="_LINE__19_1dee6fa2_45d7_493b_8a17_dd48df"/>
      <w:bookmarkEnd w:id="50"/>
      <w:r>
        <w:rPr>
          <w:rFonts w:eastAsia="Arial" w:cs="Arial" w:ascii="Arial" w:hAnsi="Arial"/>
          <w:u w:val="single"/>
        </w:rPr>
        <w:t>homestead property tax exemption pursuant to Title 36, chapter 105, subchapter 4-B.</w:t>
      </w:r>
      <w:bookmarkEnd w:id="5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2" w:name="_DOC_BODY_CONTENT__29e29922_a4bb_41cd_95"/>
      <w:bookmarkStart w:id="53" w:name="_BILL_SECTION__99bb703f_6193_430e_94d3_4"/>
      <w:bookmarkStart w:id="54" w:name="_STATUTE_SS__714b53a2_65ad_4c26_a057_171"/>
      <w:bookmarkStart w:id="55" w:name="_PROCESSED_CHANGE__68f7c026_1701_4ec9_a8"/>
      <w:bookmarkStart w:id="56" w:name="_PAR__5_fe83cda4_badc_425c_9700_2bb6d154"/>
      <w:bookmarkStart w:id="57" w:name="_STATUTE_P__9ba7e84a_0abe_4a2c_a888_f2cc"/>
      <w:bookmarkStart w:id="58" w:name="_SUMMARY__18953cfd_f3ef_4340_b180_3b1758"/>
      <w:bookmarkStart w:id="59" w:name="_PAR__6_1f4bb1d5_65c8_4b17_8625_ac838795"/>
      <w:bookmarkStart w:id="60" w:name="_LINE__20_4bf1853a_6a64_486c_a56b_033d3b"/>
      <w:bookmarkEnd w:id="52"/>
      <w:bookmarkEnd w:id="53"/>
      <w:bookmarkEnd w:id="54"/>
      <w:bookmarkEnd w:id="55"/>
      <w:bookmarkEnd w:id="56"/>
      <w:bookmarkEnd w:id="57"/>
      <w:bookmarkEnd w:id="45"/>
      <w:bookmarkEnd w:id="59"/>
      <w:r>
        <w:rPr>
          <w:rFonts w:eastAsia="Arial" w:cs="Arial" w:ascii="Arial" w:hAnsi="Arial"/>
          <w:b/>
          <w:sz w:val="24"/>
        </w:rPr>
        <w:t>SUMMARY</w:t>
      </w:r>
      <w:bookmarkEnd w:id="6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1" w:name="_PAR__6_1f4bb1d5_65c8_4b17_8625_ac838795"/>
      <w:bookmarkStart w:id="62" w:name="_PAR__7_8eea7797_0a88_4a38_bfed_0507a220"/>
      <w:bookmarkStart w:id="63" w:name="_LINE__21_33662c05_eb00_41c9_a18f_e357f0"/>
      <w:bookmarkEnd w:id="61"/>
      <w:r>
        <w:rPr>
          <w:rFonts w:eastAsia="Arial" w:cs="Arial" w:ascii="Arial" w:hAnsi="Arial"/>
        </w:rPr>
        <w:t xml:space="preserve">This bill provides additional state-municipal revenue sharing to a municipality that has </w:t>
      </w:r>
      <w:bookmarkStart w:id="64" w:name="_LINE__22_80ec6f78_1ff7_4108_9e00_0217f4"/>
      <w:bookmarkEnd w:id="63"/>
      <w:r>
        <w:rPr>
          <w:rFonts w:eastAsia="Arial" w:cs="Arial" w:ascii="Arial" w:hAnsi="Arial"/>
        </w:rPr>
        <w:t xml:space="preserve">adopted and implemented a program to impose limits of increases of no more than 2% </w:t>
      </w:r>
      <w:bookmarkStart w:id="65" w:name="_LINE__23_f9e935e6_462f_4749_b926_09cc49"/>
      <w:bookmarkEnd w:id="64"/>
      <w:r>
        <w:rPr>
          <w:rFonts w:eastAsia="Arial" w:cs="Arial" w:ascii="Arial" w:hAnsi="Arial"/>
        </w:rPr>
        <w:t xml:space="preserve">annually on the imposition of property taxes on residents who are at least 65 years of age </w:t>
      </w:r>
      <w:bookmarkStart w:id="66" w:name="_LINE__24_42180f54_ba0a_4881_95fd_eb1d82"/>
      <w:bookmarkEnd w:id="65"/>
      <w:r>
        <w:rPr>
          <w:rFonts w:eastAsia="Arial" w:cs="Arial" w:ascii="Arial" w:hAnsi="Arial"/>
        </w:rPr>
        <w:t xml:space="preserve">and who qualify for the Maine resident homestead property tax exemption.  The amount of </w:t>
      </w:r>
      <w:bookmarkStart w:id="67" w:name="_LINE__25_58eb1ce0_492c_4eeb_aebc_05454d"/>
      <w:bookmarkEnd w:id="66"/>
      <w:r>
        <w:rPr>
          <w:rFonts w:eastAsia="Arial" w:cs="Arial" w:ascii="Arial" w:hAnsi="Arial"/>
        </w:rPr>
        <w:t xml:space="preserve">the additional distribution is 20% of the amount that the municipality would receive before </w:t>
      </w:r>
      <w:bookmarkStart w:id="68" w:name="_LINE__26_6b061757_1c63_4b39_9ee3_38b9f2"/>
      <w:bookmarkEnd w:id="67"/>
      <w:r>
        <w:rPr>
          <w:rFonts w:eastAsia="Arial" w:cs="Arial" w:ascii="Arial" w:hAnsi="Arial"/>
        </w:rPr>
        <w:t>the additional distribution.</w:t>
      </w:r>
      <w:bookmarkEnd w:id="0"/>
      <w:bookmarkEnd w:id="1"/>
      <w:bookmarkEnd w:id="2"/>
      <w:bookmarkEnd w:id="58"/>
      <w:bookmarkEnd w:id="62"/>
      <w:bookmarkEnd w:id="6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458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ncrease Revenue Sharing and to Control Property Tax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960</ItemId>
    <LRId>75141</LRId>
    <LRNumber>1458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ncrease Revenue Sharing and to Control Property Taxes</LRTitle>
    <ItemTitle>An Act to Increase Revenue Sharing and to Control Property Taxes</ItemTitle>
    <ShortTitle1>INCREASE REVENUE SHARING AND</ShortTitle1>
    <ShortTitle2>TO CONTROL PROPERTY TAXES</ShortTitle2>
    <SponsorFirstName>Joseph</SponsorFirstName>
    <SponsorLastName>Baldacci</SponsorLastName>
    <SponsorChamberPrefix>Sen.</SponsorChamberPrefix>
    <SponsorFrom>Penobscot</SponsorFrom>
    <DraftingCycleCount>2</DraftingCycleCount>
    <LatestDraftingActionId>130</LatestDraftingActionId>
    <LatestDraftingActionDate>2025-04-18T08:37:41</LatestDraftingActionDate>
    <LatestDrafterName>echarbonneau</LatestDrafterName>
    <LatestProoferName>cbauman</LatestProoferName>
    <LatestTechName>CSchnepp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B85B15" w:rsidRDefault="00B85B15" w:rsidP="00B85B15"&amp;gt;&amp;lt;w:pPr&amp;gt;&amp;lt;w:ind w:left="360" /&amp;gt;&amp;lt;/w:pPr&amp;gt;&amp;lt;w:bookmarkStart w:id="0" w:name="_ENACTING_CLAUSE__c17c410d_bdee_4734_90e" /&amp;gt;&amp;lt;w:bookmarkStart w:id="1" w:name="_DOC_BODY__b86b4bc3_f110_410b_8f6a_a43de" /&amp;gt;&amp;lt;w:bookmarkStart w:id="2" w:name="_DOC_BODY_CONTAINER__c09fdc83_51f5_4da5_" /&amp;gt;&amp;lt;w:bookmarkStart w:id="3" w:name="_PAGE__1_31438d7e_21f0_459a_ac38_fed54ff" /&amp;gt;&amp;lt;w:bookmarkStart w:id="4" w:name="_PAR__1_37320b12_586b_43c5_ab5a_ca2c5286" /&amp;gt;&amp;lt;w:bookmarkStart w:id="5" w:name="_LINE__1_d3a042a7_2775_49fb_ac6a_9b7a007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B85B15" w:rsidRDefault="00B85B15" w:rsidP="00B85B15"&amp;gt;&amp;lt;w:pPr&amp;gt;&amp;lt;w:ind w:left="360" w:firstLine="360" /&amp;gt;&amp;lt;/w:pPr&amp;gt;&amp;lt;w:bookmarkStart w:id="6" w:name="_BILL_SECTION_HEADER__ca2a9dfe_2380_4ea1" /&amp;gt;&amp;lt;w:bookmarkStart w:id="7" w:name="_BILL_SECTION__99bb703f_6193_430e_94d3_4" /&amp;gt;&amp;lt;w:bookmarkStart w:id="8" w:name="_DOC_BODY_CONTENT__29e29922_a4bb_41cd_95" /&amp;gt;&amp;lt;w:bookmarkStart w:id="9" w:name="_PAR__2_7d8a0c30_6d7d_4c2b_a563_b17edadd" /&amp;gt;&amp;lt;w:bookmarkStart w:id="10" w:name="_LINE__2_abab36d5_1c40_4f1a_a88e_caf553f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683394c9_25fc_4e27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0-A MRSA §5681, sub-§4-A,&amp;lt;/w:t&amp;gt;&amp;lt;/w:r&amp;gt;&amp;lt;w:r&amp;gt;&amp;lt;w:t xml:space="preserve"&amp;gt; as enacted by PL 1999, c. 731, Pt. U, §4, is &amp;lt;/w:t&amp;gt;&amp;lt;/w:r&amp;gt;&amp;lt;w:bookmarkStart w:id="12" w:name="_LINE__3_b4d31bbe_694f_4063_806b_9958c4b" /&amp;gt;&amp;lt;w:bookmarkEnd w:id="10" /&amp;gt;&amp;lt;w:r&amp;gt;&amp;lt;w:t&amp;gt;amended to read:&amp;lt;/w:t&amp;gt;&amp;lt;/w:r&amp;gt;&amp;lt;w:bookmarkEnd w:id="12" /&amp;gt;&amp;lt;/w:p&amp;gt;&amp;lt;w:p w:rsidR="00B85B15" w:rsidRDefault="00B85B15" w:rsidP="00B85B15"&amp;gt;&amp;lt;w:pPr&amp;gt;&amp;lt;w:ind w:left="360" w:firstLine="360" /&amp;gt;&amp;lt;/w:pPr&amp;gt;&amp;lt;w:bookmarkStart w:id="13" w:name="_STATUTE_NUMBER__134d208d_5843_48d9_a76a" /&amp;gt;&amp;lt;w:bookmarkStart w:id="14" w:name="_STATUTE_SS__714b53a2_65ad_4c26_a057_171" /&amp;gt;&amp;lt;w:bookmarkStart w:id="15" w:name="_PAR__3_2fdcbf4b_8b29_49c6_8503_b85b1227" /&amp;gt;&amp;lt;w:bookmarkStart w:id="16" w:name="_LINE__4_b5006729_e167_44d4_8378_8db8687" /&amp;gt;&amp;lt;w:bookmarkEnd w:id="6" /&amp;gt;&amp;lt;w:bookmarkEnd w:id="9" /&amp;gt;&amp;lt;w:r&amp;gt;&amp;lt;w:rPr&amp;gt;&amp;lt;w:b /&amp;gt;&amp;lt;/w:rPr&amp;gt;&amp;lt;w:t&amp;gt;4-A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3dcc1dd3_832e_4a05_8b" /&amp;gt;&amp;lt;w:r&amp;gt;&amp;lt;w:rPr&amp;gt;&amp;lt;w:b /&amp;gt;&amp;lt;/w:rPr&amp;gt;&amp;lt;w:t&amp;gt;Distribution of Local Government Fund&amp;lt;/w:t&amp;gt;&amp;lt;/w:r&amp;gt;&amp;lt;w:bookmarkStart w:id="18" w:name="_PROCESSED_CHANGE__e374f418_15a2_4d88_a4" /&amp;gt;&amp;lt;w:ins w:id="19" w:author="BPS" w:date="2025-04-14T12:28:00Z"&amp;gt;&amp;lt;w:r&amp;gt;&amp;lt;w:rPr&amp;gt;&amp;lt;w:b /&amp;gt;&amp;lt;/w:rPr&amp;gt;&amp;lt;w:t xml:space="preserve"&amp;gt;; additional distribution for &amp;lt;/w:t&amp;gt;&amp;lt;/w:r&amp;gt;&amp;lt;w:bookmarkStart w:id="20" w:name="_LINE__5_76d699cc_c4fd_4835_b39c_bc45867" /&amp;gt;&amp;lt;w:bookmarkEnd w:id="16" /&amp;gt;&amp;lt;w:r&amp;gt;&amp;lt;w:rPr&amp;gt;&amp;lt;w:b /&amp;gt;&amp;lt;/w:rPr&amp;gt;&amp;lt;w:t&amp;gt;property tax limits&amp;lt;/w:t&amp;gt;&amp;lt;/w:r&amp;gt;&amp;lt;/w:ins&amp;gt;&amp;lt;w:ins w:id="21" w:author="BPS" w:date="2025-04-14T12:29:00Z"&amp;gt;&amp;lt;w:r&amp;gt;&amp;lt;w:rPr&amp;gt;&amp;lt;w:b /&amp;gt;&amp;lt;/w:rPr&amp;gt;&amp;lt;w:t xml:space="preserve"&amp;gt; for senior residents&amp;lt;/w:t&amp;gt;&amp;lt;/w:r&amp;gt;&amp;lt;/w:ins&amp;gt;&amp;lt;w:bookmarkEnd w:id="18" /&amp;gt;&amp;lt;w:r&amp;gt;&amp;lt;w:rPr&amp;gt;&amp;lt;w:b /&amp;gt;&amp;lt;/w:rPr&amp;gt;&amp;lt;w:t&amp;gt;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2" w:name="_STATUTE_CONTENT__f07e4b78_21a2_45b1_924" /&amp;gt;&amp;lt;w:r&amp;gt;&amp;lt;w:t xml:space="preserve"&amp;gt;The Treasurer of State shall transfer the balance &amp;lt;/w:t&amp;gt;&amp;lt;/w:r&amp;gt;&amp;lt;w:bookmarkStart w:id="23" w:name="_LINE__6_33b75377_11d1_4ccb_84d3_b2466f4" /&amp;gt;&amp;lt;w:bookmarkEnd w:id="20" /&amp;gt;&amp;lt;w:r&amp;gt;&amp;lt;w:t xml:space="preserve"&amp;gt;in the Local Government Fund on the 20th day of each month. &amp;lt;/w:t&amp;gt;&amp;lt;/w:r&amp;gt;&amp;lt;w:bookmarkStart w:id="24" w:name="_PROCESSED_CHANGE__d4729420_b675_4052_90" /&amp;gt;&amp;lt;w:r&amp;gt;&amp;lt;w:t xml:space="preserve"&amp;gt; &amp;lt;/w:t&amp;gt;&amp;lt;/w:r&amp;gt;&amp;lt;w:del w:id="25" w:author="BPS" w:date="2025-04-14T12:30:00Z"&amp;gt;&amp;lt;w:r w:rsidDel="00FC21FF"&amp;gt;&amp;lt;w:delText xml:space="preserve"&amp;gt;Money in the Local &amp;lt;/w:delText&amp;gt;&amp;lt;/w:r&amp;gt;&amp;lt;w:bookmarkStart w:id="26" w:name="_LINE__7_26943bd8_b61b_4d45_b41b_9257acb" /&amp;gt;&amp;lt;w:bookmarkEnd w:id="23" /&amp;gt;&amp;lt;w:r w:rsidDel="00FC21FF"&amp;gt;&amp;lt;w:delText xml:space="preserve"&amp;gt;Government Fund must be distributed to each municipality in proportion to the product of &amp;lt;/w:delText&amp;gt;&amp;lt;/w:r&amp;gt;&amp;lt;w:bookmarkStart w:id="27" w:name="_LINE__8_e0b2bab2_70b1_4d6f_a62a_0e378e8" /&amp;gt;&amp;lt;w:bookmarkEnd w:id="26" /&amp;gt;&amp;lt;w:r w:rsidDel="00FC21FF"&amp;gt;&amp;lt;w:delText xml:space="preserve"&amp;gt;the population of the municipality multiplied by the property tax burden of the &amp;lt;/w:delText&amp;gt;&amp;lt;/w:r&amp;gt;&amp;lt;w:bookmarkStart w:id="28" w:name="_LINE__9_c73a2f5b_ab78_4b2d_a6ac_efe5737" /&amp;gt;&amp;lt;w:bookmarkEnd w:id="27" /&amp;gt;&amp;lt;w:r w:rsidDel="00FC21FF"&amp;gt;&amp;lt;w:delText&amp;gt;municipality.&amp;lt;/w:delText&amp;gt;&amp;lt;/w:r&amp;gt;&amp;lt;/w:del&amp;gt;&amp;lt;w:bookmarkEnd w:id="22" /&amp;gt;&amp;lt;w:bookmarkEnd w:id="24" /&amp;gt;&amp;lt;w:bookmarkEnd w:id="28" /&amp;gt;&amp;lt;/w:p&amp;gt;&amp;lt;w:p w:rsidR="00B85B15" w:rsidRDefault="00B85B15" w:rsidP="00B85B15"&amp;gt;&amp;lt;w:pPr&amp;gt;&amp;lt;w:ind w:left="720" /&amp;gt;&amp;lt;w:rPr&amp;gt;&amp;lt;w:ins w:id="29" w:author="BPS" w:date="2025-04-14T12:29:00Z" /&amp;gt;&amp;lt;/w:rPr&amp;gt;&amp;lt;/w:pPr&amp;gt;&amp;lt;w:bookmarkStart w:id="30" w:name="_STATUTE_NUMBER__a179543d_1fa9_432e_a80f" /&amp;gt;&amp;lt;w:bookmarkStart w:id="31" w:name="_STATUTE_P__7b733e3e_943c_4297_9077_934b" /&amp;gt;&amp;lt;w:bookmarkStart w:id="32" w:name="_PAR__4_5591a80a_baa0_478b_9624_f770da74" /&amp;gt;&amp;lt;w:bookmarkStart w:id="33" w:name="_LINE__10_fdcbc00e_fa09_4871_bf31_19e406" /&amp;gt;&amp;lt;w:bookmarkStart w:id="34" w:name="_PROCESSED_CHANGE__68f7c026_1701_4ec9_a8" /&amp;gt;&amp;lt;w:bookmarkEnd w:id="15" /&amp;gt;&amp;lt;w:ins w:id="35" w:author="BPS" w:date="2025-04-14T12:29:00Z"&amp;gt;&amp;lt;w:r&amp;gt;&amp;lt;w:t&amp;gt;A&amp;lt;/w:t&amp;gt;&amp;lt;/w:r&amp;gt;&amp;lt;w:bookmarkEnd w:id="30" /&amp;gt;&amp;lt;w:r&amp;gt;&amp;lt;w:t xml:space="preserve"&amp;gt;.  &amp;lt;/w:t&amp;gt;&amp;lt;/w:r&amp;gt;&amp;lt;/w:ins&amp;gt;&amp;lt;w:bookmarkStart w:id="36" w:name="_STATUTE_CONTENT__65d626ee_b683_443d_887" /&amp;gt;&amp;lt;w:ins w:id="37" w:author="BPS" w:date="2025-04-14T12:30:00Z"&amp;gt;&amp;lt;w:r w:rsidRPr="00FC21FF"&amp;gt;&amp;lt;w:t xml:space="preserve"&amp;gt;Money in the Local Government Fund must be distributed to each municipality in &amp;lt;/w:t&amp;gt;&amp;lt;/w:r&amp;gt;&amp;lt;w:bookmarkStart w:id="38" w:name="_LINE__11_7f03b413_ff36_4a39_ad1d_653b5f" /&amp;gt;&amp;lt;w:bookmarkEnd w:id="33" /&amp;gt;&amp;lt;w:r w:rsidRPr="00FC21FF"&amp;gt;&amp;lt;w:t xml:space="preserve"&amp;gt;proportion to the product of the population of the municipality multiplied by the &amp;lt;/w:t&amp;gt;&amp;lt;/w:r&amp;gt;&amp;lt;w:bookmarkStart w:id="39" w:name="_LINE__12_0b0b6345_7064_460d_afdb_1ea5e9" /&amp;gt;&amp;lt;w:bookmarkEnd w:id="38" /&amp;gt;&amp;lt;w:r w:rsidRPr="00FC21FF"&amp;gt;&amp;lt;w:t&amp;gt;property tax burden of the municipality.&amp;lt;/w:t&amp;gt;&amp;lt;/w:r&amp;gt;&amp;lt;/w:ins&amp;gt;&amp;lt;w:bookmarkEnd w:id="39" /&amp;gt;&amp;lt;/w:p&amp;gt;&amp;lt;w:p w:rsidR="00B85B15" w:rsidRDefault="00B85B15" w:rsidP="00B85B15"&amp;gt;&amp;lt;w:pPr&amp;gt;&amp;lt;w:ind w:left="720" /&amp;gt;&amp;lt;/w:pPr&amp;gt;&amp;lt;w:bookmarkStart w:id="40" w:name="_STATUTE_NUMBER__2dbbbcd2_00b0_4c80_9c8f" /&amp;gt;&amp;lt;w:bookmarkStart w:id="41" w:name="_STATUTE_P__9ba7e84a_0abe_4a2c_a888_f2cc" /&amp;gt;&amp;lt;w:bookmarkStart w:id="42" w:name="_PAR__5_fe83cda4_badc_425c_9700_2bb6d154" /&amp;gt;&amp;lt;w:bookmarkStart w:id="43" w:name="_LINE__13_1d82203c_018d_45c9_bf39_20ec32" /&amp;gt;&amp;lt;w:bookmarkEnd w:id="31" /&amp;gt;&amp;lt;w:bookmarkEnd w:id="32" /&amp;gt;&amp;lt;w:bookmarkEnd w:id="36" /&amp;gt;&amp;lt;w:ins w:id="44" w:author="BPS" w:date="2025-04-14T12:29:00Z"&amp;gt;&amp;lt;w:r&amp;gt;&amp;lt;w:t&amp;gt;B&amp;lt;/w:t&amp;gt;&amp;lt;/w:r&amp;gt;&amp;lt;w:bookmarkEnd w:id="40" /&amp;gt;&amp;lt;w:r&amp;gt;&amp;lt;w:t xml:space="preserve"&amp;gt;.  &amp;lt;/w:t&amp;gt;&amp;lt;/w:r&amp;gt;&amp;lt;/w:ins&amp;gt;&amp;lt;w:bookmarkStart w:id="45" w:name="_STATUTE_CONTENT__48ab21f8_b9f1_4715_93a" /&amp;gt;&amp;lt;w:ins w:id="46" w:author="BPS" w:date="2025-04-14T12:30:00Z"&amp;gt;&amp;lt;w:r w:rsidRPr="00FC21FF"&amp;gt;&amp;lt;w:t xml:space="preserve"&amp;gt;Notwithstanding any provision of law to the contrary, in addition to the amount &amp;lt;/w:t&amp;gt;&amp;lt;/w:r&amp;gt;&amp;lt;w:bookmarkStart w:id="47" w:name="_LINE__14_e6ff29e8_3e6e_4dec_adfe_a92b13" /&amp;gt;&amp;lt;w:bookmarkEnd w:id="43" /&amp;gt;&amp;lt;w:r w:rsidRPr="00FC21FF"&amp;gt;&amp;lt;w:t xml:space="preserve"&amp;gt;distributed to a municipality pursuant to paragraph A, a municipality is entitled to an &amp;lt;/w:t&amp;gt;&amp;lt;/w:r&amp;gt;&amp;lt;w:bookmarkStart w:id="48" w:name="_LINE__15_36738449_baf3_434a_ba42_80c574" /&amp;gt;&amp;lt;w:bookmarkEnd w:id="47" /&amp;gt;&amp;lt;w:r w:rsidRPr="00FC21FF"&amp;gt;&amp;lt;w:t xml:space="preserve"&amp;gt;additional &amp;lt;/w:t&amp;gt;&amp;lt;/w:r&amp;gt;&amp;lt;/w:ins&amp;gt;&amp;lt;w:ins w:id="49" w:author="BPS" w:date="2025-04-17T10:26:00Z"&amp;gt;&amp;lt;w:r&amp;gt;&amp;lt;w:t xml:space="preserve"&amp;gt;distribution of &amp;lt;/w:t&amp;gt;&amp;lt;/w:r&amp;gt;&amp;lt;/w:ins&amp;gt;&amp;lt;w:ins w:id="50" w:author="BPS" w:date="2025-04-14T12:30:00Z"&amp;gt;&amp;lt;w:r w:rsidRPr="00FC21FF"&amp;gt;&amp;lt;w:t&amp;gt;2&amp;lt;/w:t&amp;gt;&amp;lt;/w:r&amp;gt;&amp;lt;/w:ins&amp;gt;&amp;lt;w:ins w:id="51" w:author="BPS" w:date="2025-04-17T10:26:00Z"&amp;gt;&amp;lt;w:r&amp;gt;&amp;lt;w:t&amp;gt;0&amp;lt;/w:t&amp;gt;&amp;lt;/w:r&amp;gt;&amp;lt;/w:ins&amp;gt;&amp;lt;w:ins w:id="52" w:author="BPS" w:date="2025-04-14T12:30:00Z"&amp;gt;&amp;lt;w:r w:rsidRPr="00FC21FF"&amp;gt;&amp;lt;w:t xml:space="preserve"&amp;gt;% of the amount that municipality is eligible for pursuant &amp;lt;/w:t&amp;gt;&amp;lt;/w:r&amp;gt;&amp;lt;w:bookmarkStart w:id="53" w:name="_LINE__16_4badcfdb_d44d_456a_a0a5_faaf8e" /&amp;gt;&amp;lt;w:bookmarkEnd w:id="48" /&amp;gt;&amp;lt;w:r w:rsidRPr="00FC21FF"&amp;gt;&amp;lt;w:t xml:space="preserve"&amp;gt;to paragraph A if that municipality has adopted and implemented a program to impose &amp;lt;/w:t&amp;gt;&amp;lt;/w:r&amp;gt;&amp;lt;w:bookmarkStart w:id="54" w:name="_LINE__17_a19bd3e7_0a64_414d_a312_907a97" /&amp;gt;&amp;lt;w:bookmarkEnd w:id="53" /&amp;gt;&amp;lt;w:r w:rsidRPr="00FC21FF"&amp;gt;&amp;lt;w:t xml:space="preserve"&amp;gt;limits &amp;lt;/w:t&amp;gt;&amp;lt;/w:r&amp;gt;&amp;lt;/w:ins&amp;gt;&amp;lt;w:ins w:id="55" w:author="BPS" w:date="2025-04-16T08:53:00Z"&amp;gt;&amp;lt;w:r&amp;gt;&amp;lt;w:t&amp;gt;of increases of no more than 2% annually o&amp;lt;/w:t&amp;gt;&amp;lt;/w:r&amp;gt;&amp;lt;/w:ins&amp;gt;&amp;lt;w:ins w:id="56" w:author="BPS" w:date="2025-04-17T08:25:00Z"&amp;gt;&amp;lt;w:r&amp;gt;&amp;lt;w:t&amp;gt;n&amp;lt;/w:t&amp;gt;&amp;lt;/w:r&amp;gt;&amp;lt;/w:ins&amp;gt;&amp;lt;w:ins w:id="57" w:author="BPS" w:date="2025-04-14T12:30:00Z"&amp;gt;&amp;lt;w:r w:rsidRPr="00FC21FF"&amp;gt;&amp;lt;w:t xml:space="preserve"&amp;gt; the imposition of property taxes on &amp;lt;/w:t&amp;gt;&amp;lt;/w:r&amp;gt;&amp;lt;w:bookmarkStart w:id="58" w:name="_LINE__18_1832f935_c306_4390_be6a_6bc5d4" /&amp;gt;&amp;lt;w:bookmarkEnd w:id="54" /&amp;gt;&amp;lt;w:r w:rsidRPr="00FC21FF"&amp;gt;&amp;lt;w:t xml:space="preserve"&amp;gt;residents who are at least 65 years of age and who qualify for the Maine resident &amp;lt;/w:t&amp;gt;&amp;lt;/w:r&amp;gt;&amp;lt;w:bookmarkStart w:id="59" w:name="_LINE__19_1dee6fa2_45d7_493b_8a17_dd48df" /&amp;gt;&amp;lt;w:bookmarkEnd w:id="58" /&amp;gt;&amp;lt;w:r w:rsidRPr="00FC21FF"&amp;gt;&amp;lt;w:t&amp;gt;homestead property tax exemption pursuant to Title 36, chapter 105, subchapter 4-B.&amp;lt;/w:t&amp;gt;&amp;lt;/w:r&amp;gt;&amp;lt;/w:ins&amp;gt;&amp;lt;w:bookmarkEnd w:id="59" /&amp;gt;&amp;lt;/w:p&amp;gt;&amp;lt;w:p w:rsidR="00B85B15" w:rsidRDefault="00B85B15" w:rsidP="00B85B15"&amp;gt;&amp;lt;w:pPr&amp;gt;&amp;lt;w:keepNext /&amp;gt;&amp;lt;w:spacing w:before="240" /&amp;gt;&amp;lt;w:ind w:left="360" /&amp;gt;&amp;lt;w:jc w:val="center" /&amp;gt;&amp;lt;/w:pPr&amp;gt;&amp;lt;w:bookmarkStart w:id="60" w:name="_SUMMARY__18953cfd_f3ef_4340_b180_3b1758" /&amp;gt;&amp;lt;w:bookmarkStart w:id="61" w:name="_PAR__6_1f4bb1d5_65c8_4b17_8625_ac838795" /&amp;gt;&amp;lt;w:bookmarkStart w:id="62" w:name="_LINE__20_4bf1853a_6a64_486c_a56b_033d3b" /&amp;gt;&amp;lt;w:bookmarkEnd w:id="7" /&amp;gt;&amp;lt;w:bookmarkEnd w:id="8" /&amp;gt;&amp;lt;w:bookmarkEnd w:id="14" /&amp;gt;&amp;lt;w:bookmarkEnd w:id="34" /&amp;gt;&amp;lt;w:bookmarkEnd w:id="41" /&amp;gt;&amp;lt;w:bookmarkEnd w:id="42" /&amp;gt;&amp;lt;w:bookmarkEnd w:id="45" /&amp;gt;&amp;lt;w:r&amp;gt;&amp;lt;w:rPr&amp;gt;&amp;lt;w:b /&amp;gt;&amp;lt;w:sz w:val="24" /&amp;gt;&amp;lt;/w:rPr&amp;gt;&amp;lt;w:t&amp;gt;SUMMARY&amp;lt;/w:t&amp;gt;&amp;lt;/w:r&amp;gt;&amp;lt;w:bookmarkEnd w:id="62" /&amp;gt;&amp;lt;/w:p&amp;gt;&amp;lt;w:p w:rsidR="00B85B15" w:rsidRDefault="00B85B15" w:rsidP="00B85B15"&amp;gt;&amp;lt;w:pPr&amp;gt;&amp;lt;w:ind w:left="360" w:firstLine="360" /&amp;gt;&amp;lt;/w:pPr&amp;gt;&amp;lt;w:bookmarkStart w:id="63" w:name="_PAR__7_8eea7797_0a88_4a38_bfed_0507a220" /&amp;gt;&amp;lt;w:bookmarkStart w:id="64" w:name="_LINE__21_33662c05_eb00_41c9_a18f_e357f0" /&amp;gt;&amp;lt;w:bookmarkEnd w:id="61" /&amp;gt;&amp;lt;w:r w:rsidRPr="00FC21FF"&amp;gt;&amp;lt;w:t xml:space="preserve"&amp;gt;This bill provides additional &amp;lt;/w:t&amp;gt;&amp;lt;/w:r&amp;gt;&amp;lt;w:r&amp;gt;&amp;lt;w:t&amp;gt;s&amp;lt;/w:t&amp;gt;&amp;lt;/w:r&amp;gt;&amp;lt;w:r w:rsidRPr="00FC21FF"&amp;gt;&amp;lt;w:t xml:space="preserve"&amp;gt;tate-municipal revenue sharing to a municipality that has &amp;lt;/w:t&amp;gt;&amp;lt;/w:r&amp;gt;&amp;lt;w:bookmarkStart w:id="65" w:name="_LINE__22_80ec6f78_1ff7_4108_9e00_0217f4" /&amp;gt;&amp;lt;w:bookmarkEnd w:id="64" /&amp;gt;&amp;lt;w:r w:rsidRPr="00FC21FF"&amp;gt;&amp;lt;w:t&amp;gt;adopted and implemented a program to impose limits&amp;lt;/w:t&amp;gt;&amp;lt;/w:r&amp;gt;&amp;lt;w:r&amp;gt;&amp;lt;w:t xml:space="preserve"&amp;gt; of increases of no more than 2% &amp;lt;/w:t&amp;gt;&amp;lt;/w:r&amp;gt;&amp;lt;w:bookmarkStart w:id="66" w:name="_LINE__23_f9e935e6_462f_4749_b926_09cc49" /&amp;gt;&amp;lt;w:bookmarkEnd w:id="65" /&amp;gt;&amp;lt;w:r&amp;gt;&amp;lt;w:t&amp;gt;annually&amp;lt;/w:t&amp;gt;&amp;lt;/w:r&amp;gt;&amp;lt;w:r w:rsidRPr="00FC21FF"&amp;gt;&amp;lt;w:t xml:space="preserve"&amp;gt; on the imposition of property taxes on residents who are at least 65 years of age &amp;lt;/w:t&amp;gt;&amp;lt;/w:r&amp;gt;&amp;lt;w:bookmarkStart w:id="67" w:name="_LINE__24_42180f54_ba0a_4881_95fd_eb1d82" /&amp;gt;&amp;lt;w:bookmarkEnd w:id="66" /&amp;gt;&amp;lt;w:r w:rsidRPr="00FC21FF"&amp;gt;&amp;lt;w:t&amp;gt;and who qualify for the Maine resident homestead property tax exemption.&amp;lt;/w:t&amp;gt;&amp;lt;/w:r&amp;gt;&amp;lt;w:r&amp;gt;&amp;lt;w:t xml:space="preserve"&amp;gt;  The amount of &amp;lt;/w:t&amp;gt;&amp;lt;/w:r&amp;gt;&amp;lt;w:bookmarkStart w:id="68" w:name="_LINE__25_58eb1ce0_492c_4eeb_aebc_05454d" /&amp;gt;&amp;lt;w:bookmarkEnd w:id="67" /&amp;gt;&amp;lt;w:r&amp;gt;&amp;lt;w:t xml:space="preserve"&amp;gt;the additional distribution is 20% of the amount that the municipality would receive before &amp;lt;/w:t&amp;gt;&amp;lt;/w:r&amp;gt;&amp;lt;w:bookmarkStart w:id="69" w:name="_LINE__26_6b061757_1c63_4b39_9ee3_38b9f2" /&amp;gt;&amp;lt;w:bookmarkEnd w:id="68" /&amp;gt;&amp;lt;w:r&amp;gt;&amp;lt;w:t&amp;gt;the additional distribution.&amp;lt;/w:t&amp;gt;&amp;lt;/w:r&amp;gt;&amp;lt;w:bookmarkEnd w:id="69" /&amp;gt;&amp;lt;/w:p&amp;gt;&amp;lt;w:bookmarkEnd w:id="1" /&amp;gt;&amp;lt;w:bookmarkEnd w:id="2" /&amp;gt;&amp;lt;w:bookmarkEnd w:id="3" /&amp;gt;&amp;lt;w:bookmarkEnd w:id="60" /&amp;gt;&amp;lt;w:bookmarkEnd w:id="63" /&amp;gt;&amp;lt;w:p w:rsidR="00000000" w:rsidRDefault="00B85B15"&amp;gt;&amp;lt;w:r&amp;gt;&amp;lt;w:t xml:space="preserve"&amp;gt; &amp;lt;/w:t&amp;gt;&amp;lt;/w:r&amp;gt;&amp;lt;/w:p&amp;gt;&amp;lt;w:sectPr w:rsidR="00000000" w:rsidSect="00B85B15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7843CE" w:rsidRDefault="00B85B15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45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31438d7e_21f0_459a_ac38_fed54ff&lt;/BookmarkName&gt;&lt;Tables /&gt;&lt;/ProcessedCheckInPage&gt;&lt;/Pages&gt;&lt;Paragraphs&gt;&lt;CheckInParagraphs&gt;&lt;PageNumber&gt;1&lt;/PageNumber&gt;&lt;BookmarkName&gt;_PAR__1_37320b12_586b_43c5_ab5a_ca2c5286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7d8a0c30_6d7d_4c2b_a563_b17edadd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2fdcbf4b_8b29_49c6_8503_b85b1227&lt;/BookmarkName&gt;&lt;StartingLineNumber&gt;4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5591a80a_baa0_478b_9624_f770da74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fe83cda4_badc_425c_9700_2bb6d154&lt;/BookmarkName&gt;&lt;StartingLineNumber&gt;13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1f4bb1d5_65c8_4b17_8625_ac838795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8eea7797_0a88_4a38_bfed_0507a220&lt;/BookmarkName&gt;&lt;StartingLineNumber&gt;21&lt;/StartingLineNumber&gt;&lt;EndingLineNumber&gt;26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