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Calculation for Municipal Service Charges for Tax-exempt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4a7ae1_8656_4b08_967b_a67e313"/>
      <w:bookmarkStart w:id="1" w:name="_DOC_BODY_CONTAINER__9c0e0a6b_8600_475f_"/>
      <w:bookmarkStart w:id="2" w:name="_DOC_BODY__8fb4c689_c153_4bff_b55d_1eb14"/>
      <w:bookmarkStart w:id="3" w:name="_PAR__1_eed62612_c0ef_48df_bb46_5ea79ec3"/>
      <w:bookmarkStart w:id="4" w:name="_ENACTING_CLAUSE__c4a840b4_bd9d_42a7_835"/>
      <w:bookmarkStart w:id="5" w:name="_LINE__1_a80020b5_4da7_48b0_a3c6_6aa49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d62612_c0ef_48df_bb46_5ea79ec3"/>
      <w:bookmarkStart w:id="7" w:name="_ENACTING_CLAUSE__c4a840b4_bd9d_42a7_835"/>
      <w:bookmarkStart w:id="8" w:name="_DOC_BODY_CONTENT__cce2356b_6f75_419b_96"/>
      <w:bookmarkStart w:id="9" w:name="_BILL_SECTION__f58418c9_a727_4ac9_bfc9_d"/>
      <w:bookmarkStart w:id="10" w:name="_PAR__2_5290903d_1b5a_4a25_abe3_8279a2b9"/>
      <w:bookmarkStart w:id="11" w:name="_BILL_SECTION_HEADER__67a78298_5848_4659"/>
      <w:bookmarkStart w:id="12" w:name="_LINE__2_5dc716dc_8821_4f60_bce7_67563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2a06fe_590a_47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08, sub-§1,</w:t>
      </w:r>
      <w:r>
        <w:rPr>
          <w:rFonts w:eastAsia="Arial" w:cs="Arial" w:ascii="Arial" w:hAnsi="Arial"/>
        </w:rPr>
        <w:t xml:space="preserve"> as enacted by PL 2007, c. 627, §12, is repealed </w:t>
      </w:r>
      <w:bookmarkStart w:id="14" w:name="_LINE__3_91060946_9faa_4a10_a8dc_a9640dc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290903d_1b5a_4a25_abe3_8279a2b9"/>
      <w:bookmarkStart w:id="16" w:name="_BILL_SECTION_HEADER__67a78298_5848_4659"/>
      <w:bookmarkStart w:id="17" w:name="_PROCESSED_CHANGE__ddbdb493_eb36_4007_87"/>
      <w:bookmarkStart w:id="18" w:name="_PAR__3_ae9b835a_10e5_4520_9655_8adba8d4"/>
      <w:bookmarkStart w:id="19" w:name="_STATUTE_SS__bfbc356e_93ef_4749_8bc6_b43"/>
      <w:bookmarkStart w:id="20" w:name="_LINE__4_e32a6306_1e5f_4aac_8bfe_9e1ab95"/>
      <w:bookmarkStart w:id="21" w:name="_STATUTE_NUMBER__9a4ddbd1_0e6b_401a_a48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8d9bbc8c_613e_42ca_86"/>
      <w:r>
        <w:rPr>
          <w:rFonts w:eastAsia="Arial" w:cs="Arial" w:ascii="Arial" w:hAnsi="Arial"/>
          <w:b/>
          <w:u w:val="single"/>
        </w:rPr>
        <w:t xml:space="preserve">Imposition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bf76f6e_5a10_4420_b68"/>
      <w:bookmarkEnd w:id="22"/>
      <w:r>
        <w:rPr>
          <w:rFonts w:eastAsia="Arial" w:cs="Arial" w:ascii="Arial" w:hAnsi="Arial"/>
          <w:u w:val="single"/>
        </w:rPr>
        <w:t xml:space="preserve">A municipality may impose an annual service charge on the owner of </w:t>
      </w:r>
      <w:bookmarkStart w:id="24" w:name="_LINE__5_21094ba9_2ed0_4680_8348_769e607"/>
      <w:bookmarkEnd w:id="20"/>
      <w:r>
        <w:rPr>
          <w:rFonts w:eastAsia="Arial" w:cs="Arial" w:ascii="Arial" w:hAnsi="Arial"/>
          <w:u w:val="single"/>
        </w:rPr>
        <w:t xml:space="preserve">property that is totally exempt from property taxation under section 652, subsection 1. The </w:t>
      </w:r>
      <w:bookmarkStart w:id="25" w:name="_LINE__6_0177ec89_f467_439e_acbb_5245f07"/>
      <w:bookmarkEnd w:id="24"/>
      <w:r>
        <w:rPr>
          <w:rFonts w:eastAsia="Arial" w:cs="Arial" w:ascii="Arial" w:hAnsi="Arial"/>
          <w:u w:val="single"/>
        </w:rPr>
        <w:t xml:space="preserve">service charge must be calculated according to the actual cost of providing municipal </w:t>
      </w:r>
      <w:bookmarkStart w:id="26" w:name="_LINE__7_8ebd4f4b_22d1_4117_91f3_3f6c8cd"/>
      <w:bookmarkEnd w:id="25"/>
      <w:r>
        <w:rPr>
          <w:rFonts w:eastAsia="Arial" w:cs="Arial" w:ascii="Arial" w:hAnsi="Arial"/>
          <w:u w:val="single"/>
        </w:rPr>
        <w:t xml:space="preserve">services to the property and to the persons who use that property, and revenues derived </w:t>
      </w:r>
      <w:bookmarkStart w:id="27" w:name="_LINE__8_b8730f00_8431_448f_8b6e_3817c4d"/>
      <w:bookmarkEnd w:id="26"/>
      <w:r>
        <w:rPr>
          <w:rFonts w:eastAsia="Arial" w:cs="Arial" w:ascii="Arial" w:hAnsi="Arial"/>
          <w:u w:val="single"/>
        </w:rPr>
        <w:t xml:space="preserve">from the charge must be used to fund, to the extent possible, the costs of those services.  </w:t>
      </w:r>
      <w:bookmarkStart w:id="28" w:name="_LINE__9_5df2a987_b2b7_4f53_bbe9_e63930b"/>
      <w:bookmarkEnd w:id="27"/>
      <w:r>
        <w:rPr>
          <w:rFonts w:eastAsia="Arial" w:cs="Arial" w:ascii="Arial" w:hAnsi="Arial"/>
          <w:u w:val="single"/>
        </w:rPr>
        <w:t xml:space="preserve">The amount calculated must be based on the last year for which complete records of the </w:t>
      </w:r>
      <w:bookmarkStart w:id="29" w:name="_LINE__10_6897360a_ae5d_42b6_a3cf_f2d431"/>
      <w:bookmarkEnd w:id="28"/>
      <w:r>
        <w:rPr>
          <w:rFonts w:eastAsia="Arial" w:cs="Arial" w:ascii="Arial" w:hAnsi="Arial"/>
          <w:u w:val="single"/>
        </w:rPr>
        <w:t xml:space="preserve">services provided exist.  The municipal legislative body shall identify those institutions and </w:t>
      </w:r>
      <w:bookmarkStart w:id="30" w:name="_LINE__11_6890451b_201b_42a0_9bee_13ee50"/>
      <w:bookmarkEnd w:id="29"/>
      <w:r>
        <w:rPr>
          <w:rFonts w:eastAsia="Arial" w:cs="Arial" w:ascii="Arial" w:hAnsi="Arial"/>
          <w:u w:val="single"/>
        </w:rPr>
        <w:t xml:space="preserve">organizations upon which a service charge is to be levied. A municipality that imposes a </w:t>
      </w:r>
      <w:bookmarkStart w:id="31" w:name="_LINE__12_cd4f9e44_6c4b_48f4_89a1_3fc6c7"/>
      <w:bookmarkEnd w:id="30"/>
      <w:r>
        <w:rPr>
          <w:rFonts w:eastAsia="Arial" w:cs="Arial" w:ascii="Arial" w:hAnsi="Arial"/>
          <w:u w:val="single"/>
        </w:rPr>
        <w:t xml:space="preserve">service charge on an institution or organization must impose a service charge on every </w:t>
      </w:r>
      <w:bookmarkStart w:id="32" w:name="_LINE__13_f56206d1_3747_494e_9052_f44a99"/>
      <w:bookmarkEnd w:id="31"/>
      <w:r>
        <w:rPr>
          <w:rFonts w:eastAsia="Arial" w:cs="Arial" w:ascii="Arial" w:hAnsi="Arial"/>
          <w:u w:val="single"/>
        </w:rPr>
        <w:t xml:space="preserve">similarly situated institution or organization. For the purposes of this section, "municipal </w:t>
      </w:r>
      <w:bookmarkStart w:id="33" w:name="_LINE__14_69c9b0ec_a080_42c4_bec3_d2e891"/>
      <w:bookmarkEnd w:id="32"/>
      <w:r>
        <w:rPr>
          <w:rFonts w:eastAsia="Arial" w:cs="Arial" w:ascii="Arial" w:hAnsi="Arial"/>
          <w:u w:val="single"/>
        </w:rPr>
        <w:t>services" means all services provided by a municipality other than education and welfar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f58418c9_a727_4ac9_bfc9_d"/>
      <w:bookmarkStart w:id="35" w:name="_PROCESSED_CHANGE__ddbdb493_eb36_4007_87"/>
      <w:bookmarkStart w:id="36" w:name="_PAR__3_ae9b835a_10e5_4520_9655_8adba8d4"/>
      <w:bookmarkStart w:id="37" w:name="_STATUTE_SS__bfbc356e_93ef_4749_8bc6_b43"/>
      <w:bookmarkStart w:id="38" w:name="_BILL_SECTION__e9e6b4a0_20c1_4c81_b92b_a"/>
      <w:bookmarkStart w:id="39" w:name="_PAR__4_5c2e3f8d_e1ac_4283_80d7_140a734a"/>
      <w:bookmarkStart w:id="40" w:name="_BILL_SECTION_HEADER__6005964b_3532_44e6"/>
      <w:bookmarkStart w:id="41" w:name="_LINE__15_d6c472bc_98f5_4f5c_a2cc_f3668e"/>
      <w:bookmarkEnd w:id="34"/>
      <w:bookmarkEnd w:id="35"/>
      <w:bookmarkEnd w:id="36"/>
      <w:bookmarkEnd w:id="37"/>
      <w:bookmarkEnd w:id="2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0fa41410_34b4_4858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6 MRSA §508, sub-§2,</w:t>
      </w:r>
      <w:r>
        <w:rPr>
          <w:rFonts w:eastAsia="Arial" w:cs="Arial" w:ascii="Arial" w:hAnsi="Arial"/>
        </w:rPr>
        <w:t xml:space="preserve"> as enacted by PL 2007, c. 627, §12, is amended to </w:t>
      </w:r>
      <w:bookmarkStart w:id="43" w:name="_LINE__16_02b92fc9_4ed9_4586_b3f7_3d014a"/>
      <w:bookmarkEnd w:id="41"/>
      <w:r>
        <w:rPr>
          <w:rFonts w:eastAsia="Arial" w:cs="Arial" w:ascii="Arial" w:hAnsi="Arial"/>
        </w:rPr>
        <w:t>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5c2e3f8d_e1ac_4283_80d7_140a734a"/>
      <w:bookmarkStart w:id="45" w:name="_BILL_SECTION_HEADER__6005964b_3532_44e6"/>
      <w:bookmarkStart w:id="46" w:name="_PAR__5_8da196c6_f62f_4ff7_89b6_1017ec38"/>
      <w:bookmarkStart w:id="47" w:name="_STATUTE_SS__52672c54_778c_4c37_ba4e_d74"/>
      <w:bookmarkStart w:id="48" w:name="_LINE__17_301d1970_e37b_4ebb_9469_df085d"/>
      <w:bookmarkStart w:id="49" w:name="_STATUTE_NUMBER__8d6b231f_b22e_4a18_84a8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2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1d583447_dcc2_4cdb_b5"/>
      <w:r>
        <w:rPr>
          <w:rFonts w:eastAsia="Arial" w:cs="Arial" w:ascii="Arial" w:hAnsi="Arial"/>
          <w:b/>
        </w:rPr>
        <w:t>Limitation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5da6ccd9_bc5a_4eff_bff"/>
      <w:r>
        <w:rPr>
          <w:rFonts w:eastAsia="Arial" w:cs="Arial" w:ascii="Arial" w:hAnsi="Arial"/>
        </w:rPr>
        <w:t>The</w:t>
      </w:r>
      <w:bookmarkStart w:id="52" w:name="_PROCESSED_CHANGE__3c3438b9_5171_49f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tal</w:t>
      </w:r>
      <w:bookmarkStart w:id="53" w:name="_PROCESSED_CHANGE__83ba7afd_7504_4149_8a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nual</w:t>
      </w:r>
      <w:bookmarkEnd w:id="53"/>
      <w:r>
        <w:rPr>
          <w:rFonts w:eastAsia="Arial" w:cs="Arial" w:ascii="Arial" w:hAnsi="Arial"/>
        </w:rPr>
        <w:t xml:space="preserve"> service</w:t>
      </w:r>
      <w:bookmarkStart w:id="54" w:name="_PROCESSED_CHANGE__285e7284_e89c_430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rges</w:t>
      </w:r>
      <w:bookmarkStart w:id="55" w:name="_PROCESSED_CHANGE__01e31296_ebd9_44eb_b0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rge</w:t>
      </w:r>
      <w:bookmarkEnd w:id="55"/>
      <w:r>
        <w:rPr>
          <w:rFonts w:eastAsia="Arial" w:cs="Arial" w:ascii="Arial" w:hAnsi="Arial"/>
        </w:rPr>
        <w:t xml:space="preserve"> levied by a municipality on </w:t>
      </w:r>
      <w:bookmarkStart w:id="56" w:name="_LINE__18_39ded0a5_af93_4ed0_913d_3329eb"/>
      <w:bookmarkEnd w:id="48"/>
      <w:r>
        <w:rPr>
          <w:rFonts w:eastAsia="Arial" w:cs="Arial" w:ascii="Arial" w:hAnsi="Arial"/>
        </w:rPr>
        <w:t>any institution or organization under this section may not exceed</w:t>
      </w:r>
      <w:bookmarkStart w:id="57" w:name="_PROCESSED_CHANGE__fc0240fa_1b9e_414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%</w:t>
      </w:r>
      <w:bookmarkStart w:id="58" w:name="_PROCESSED_CHANGE__cdb662b1_5d13_45c8_8e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%</w:t>
      </w:r>
      <w:bookmarkEnd w:id="58"/>
      <w:r>
        <w:rPr>
          <w:rFonts w:eastAsia="Arial" w:cs="Arial" w:ascii="Arial" w:hAnsi="Arial"/>
        </w:rPr>
        <w:t xml:space="preserve"> of the</w:t>
      </w:r>
      <w:bookmarkStart w:id="59" w:name="_PROCESSED_CHANGE__8f5617e4_5c00_4d9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gross </w:t>
      </w:r>
      <w:bookmarkStart w:id="60" w:name="_LINE__19_1be552ee_cdaa_4af7_a63a_72142b"/>
      <w:bookmarkEnd w:id="56"/>
      <w:r>
        <w:rPr>
          <w:rFonts w:eastAsia="Arial" w:cs="Arial" w:ascii="Arial" w:hAnsi="Arial"/>
          <w:strike/>
        </w:rPr>
        <w:t>annual revenues of</w:t>
      </w:r>
      <w:bookmarkStart w:id="61" w:name="_PROCESSED_CHANGE__efbcfe67_67f2_48d1_b1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ed value of the real estate held by</w:t>
      </w:r>
      <w:bookmarkEnd w:id="61"/>
      <w:r>
        <w:rPr>
          <w:rFonts w:eastAsia="Arial" w:cs="Arial" w:ascii="Arial" w:hAnsi="Arial"/>
        </w:rPr>
        <w:t xml:space="preserve"> the institution or organization</w:t>
      </w:r>
      <w:bookmarkStart w:id="62" w:name="_PROCESSED_CHANGE__c99edaf8_2190_48d7_98"/>
      <w:r>
        <w:rPr>
          <w:rFonts w:eastAsia="Arial" w:cs="Arial" w:ascii="Arial" w:hAnsi="Arial"/>
        </w:rPr>
        <w:t xml:space="preserve"> </w:t>
      </w:r>
      <w:bookmarkStart w:id="63" w:name="_LINE__20_c22c74eb_a392_412b_b348_40d839"/>
      <w:bookmarkEnd w:id="60"/>
      <w:r>
        <w:rPr>
          <w:rFonts w:eastAsia="Arial" w:cs="Arial" w:ascii="Arial" w:hAnsi="Arial"/>
          <w:u w:val="single"/>
        </w:rPr>
        <w:t>in the municipality</w:t>
      </w:r>
      <w:bookmarkEnd w:id="62"/>
      <w:r>
        <w:rPr>
          <w:rFonts w:eastAsia="Arial" w:cs="Arial" w:ascii="Arial" w:hAnsi="Arial"/>
        </w:rPr>
        <w:t xml:space="preserve">. In order to qualify for this limitation, the institution or organization </w:t>
      </w:r>
      <w:bookmarkStart w:id="64" w:name="_LINE__21_2e670864_3c42_4a82_9353_c04375"/>
      <w:bookmarkEnd w:id="63"/>
      <w:r>
        <w:rPr>
          <w:rFonts w:eastAsia="Arial" w:cs="Arial" w:ascii="Arial" w:hAnsi="Arial"/>
        </w:rPr>
        <w:t xml:space="preserve">must file with the municipality an audit of the revenues of the institution or organization </w:t>
      </w:r>
      <w:bookmarkStart w:id="65" w:name="_LINE__22_0ff394dd_f4dc_4a0e_ba74_3b118d"/>
      <w:bookmarkEnd w:id="64"/>
      <w:r>
        <w:rPr>
          <w:rFonts w:eastAsia="Arial" w:cs="Arial" w:ascii="Arial" w:hAnsi="Arial"/>
        </w:rPr>
        <w:t xml:space="preserve">for the year immediately prior to the year in which the service charge is levied. The </w:t>
      </w:r>
      <w:bookmarkStart w:id="66" w:name="_LINE__23_ffd71e0a_8341_4de2_be6a_38f107"/>
      <w:bookmarkEnd w:id="65"/>
      <w:r>
        <w:rPr>
          <w:rFonts w:eastAsia="Arial" w:cs="Arial" w:ascii="Arial" w:hAnsi="Arial"/>
        </w:rPr>
        <w:t>municipal officers shall abate the portion of the service charge that exceeds</w:t>
      </w:r>
      <w:bookmarkStart w:id="67" w:name="_PROCESSED_CHANGE__8ea551e3_7408_492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%</w:t>
      </w:r>
      <w:bookmarkStart w:id="68" w:name="_PROCESSED_CHANGE__955a535b_bd18_4708_86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%</w:t>
      </w:r>
      <w:bookmarkEnd w:id="68"/>
      <w:r>
        <w:rPr>
          <w:rFonts w:eastAsia="Arial" w:cs="Arial" w:ascii="Arial" w:hAnsi="Arial"/>
        </w:rPr>
        <w:t xml:space="preserve"> of the</w:t>
      </w:r>
      <w:bookmarkStart w:id="69" w:name="_PROCESSED_CHANGE__ef2cb630_6a24_4f29_8d"/>
      <w:r>
        <w:rPr>
          <w:rFonts w:eastAsia="Arial" w:cs="Arial" w:ascii="Arial" w:hAnsi="Arial"/>
        </w:rPr>
        <w:t xml:space="preserve"> </w:t>
      </w:r>
      <w:bookmarkStart w:id="70" w:name="_LINE__24_d7c26068_f94c_4530_9171_d5fd76"/>
      <w:bookmarkEnd w:id="66"/>
      <w:r>
        <w:rPr>
          <w:rFonts w:eastAsia="Arial" w:cs="Arial" w:ascii="Arial" w:hAnsi="Arial"/>
          <w:strike/>
        </w:rPr>
        <w:t>gross annual revenues of</w:t>
      </w:r>
      <w:bookmarkStart w:id="71" w:name="_PROCESSED_CHANGE__e6b5599a_338d_4e12_a4"/>
      <w:bookmarkEnd w:id="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ed value of the real estate held by</w:t>
      </w:r>
      <w:bookmarkEnd w:id="71"/>
      <w:r>
        <w:rPr>
          <w:rFonts w:eastAsia="Arial" w:cs="Arial" w:ascii="Arial" w:hAnsi="Arial"/>
        </w:rPr>
        <w:t xml:space="preserve"> the institution or </w:t>
      </w:r>
      <w:bookmarkStart w:id="72" w:name="_LINE__25_852237e8_f2a5_4f87_a418_9d535f"/>
      <w:bookmarkEnd w:id="70"/>
      <w:r>
        <w:rPr>
          <w:rFonts w:eastAsia="Arial" w:cs="Arial" w:ascii="Arial" w:hAnsi="Arial"/>
        </w:rPr>
        <w:t>organization</w:t>
      </w:r>
      <w:bookmarkStart w:id="73" w:name="_PROCESSED_CHANGE__ac3832fc_e3ba_4ac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municipality</w:t>
      </w:r>
      <w:bookmarkEnd w:id="73"/>
      <w:r>
        <w:rPr>
          <w:rFonts w:eastAsia="Arial" w:cs="Arial" w:ascii="Arial" w:hAnsi="Arial"/>
        </w:rPr>
        <w:t>.</w:t>
      </w:r>
      <w:bookmarkEnd w:id="51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e9e6b4a0_20c1_4c81_b92b_a"/>
      <w:bookmarkStart w:id="75" w:name="_PAR__5_8da196c6_f62f_4ff7_89b6_1017ec38"/>
      <w:bookmarkStart w:id="76" w:name="_STATUTE_SS__52672c54_778c_4c37_ba4e_d74"/>
      <w:bookmarkStart w:id="77" w:name="_PAR__6_7464752a_68c5_4799_a1ff_4e647804"/>
      <w:bookmarkStart w:id="78" w:name="_EFFECTIVE_CLAUSE__81a5d95e_68c4_4813_b3"/>
      <w:bookmarkStart w:id="79" w:name="_LINE__26_cbe19f45_818c_4d41_9142_6d939c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d62b966d_32e4_4ebf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7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cce2356b_6f75_419b_96"/>
      <w:bookmarkStart w:id="82" w:name="_PAR__6_7464752a_68c5_4799_a1ff_4e647804"/>
      <w:bookmarkStart w:id="83" w:name="_EFFECTIVE_CLAUSE__81a5d95e_68c4_4813_b3"/>
      <w:bookmarkStart w:id="84" w:name="_SUMMARY__b99fa058_43c5_4670_a1e4_5b9c66"/>
      <w:bookmarkStart w:id="85" w:name="_PAR__7_80c95c25_8c2e_40dd_a8ef_bcc89164"/>
      <w:bookmarkStart w:id="86" w:name="_LINE__27_dae527dd_9905_42a7_844d_e21c2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7_80c95c25_8c2e_40dd_a8ef_bcc89164"/>
      <w:bookmarkStart w:id="88" w:name="_PAR__8_6e2d7a60_f72c_4d21_b122_26c7df38"/>
      <w:bookmarkStart w:id="89" w:name="_LINE__28_b6344df7_9261_410a_b3ef_025ab2"/>
      <w:bookmarkEnd w:id="87"/>
      <w:r>
        <w:rPr>
          <w:rFonts w:eastAsia="Arial" w:cs="Arial" w:ascii="Arial" w:hAnsi="Arial"/>
        </w:rPr>
        <w:t xml:space="preserve">This bill expands the liability of certain tax-exempt institution and organization </w:t>
      </w:r>
      <w:bookmarkStart w:id="90" w:name="_LINE__29_7180d80c_a19a_4263_9f4a_f34a7c"/>
      <w:bookmarkEnd w:id="89"/>
      <w:r>
        <w:rPr>
          <w:rFonts w:eastAsia="Arial" w:cs="Arial" w:ascii="Arial" w:hAnsi="Arial"/>
        </w:rPr>
        <w:t xml:space="preserve">property owners to municipalities for service charges on that property. The limitation of </w:t>
      </w:r>
      <w:bookmarkStart w:id="91" w:name="_LINE__30_3fd4a169_d1d4_40b2_9c13_e8086a"/>
      <w:bookmarkEnd w:id="90"/>
      <w:r>
        <w:rPr>
          <w:rFonts w:eastAsia="Arial" w:cs="Arial" w:ascii="Arial" w:hAnsi="Arial"/>
        </w:rPr>
        <w:t xml:space="preserve">the municipality's service charge authority is changed from 2% of the institution's or </w:t>
      </w:r>
      <w:bookmarkStart w:id="92" w:name="_LINE__31_eec837cf_edcd_41d0_a008_a32ef4"/>
      <w:bookmarkEnd w:id="91"/>
      <w:r>
        <w:rPr>
          <w:rFonts w:eastAsia="Arial" w:cs="Arial" w:ascii="Arial" w:hAnsi="Arial"/>
        </w:rPr>
        <w:t xml:space="preserve">organization's gross revenue to 20% of the property's assessed value. These provisions take </w:t>
      </w:r>
      <w:bookmarkStart w:id="93" w:name="_LINE__32_34bdb431_ef6c_474a_809e_0c760a"/>
      <w:bookmarkEnd w:id="92"/>
      <w:r>
        <w:rPr>
          <w:rFonts w:eastAsia="Arial" w:cs="Arial" w:ascii="Arial" w:hAnsi="Arial"/>
        </w:rPr>
        <w:t>effect January 1, 2027.</w:t>
      </w:r>
      <w:bookmarkEnd w:id="0"/>
      <w:bookmarkEnd w:id="1"/>
      <w:bookmarkEnd w:id="2"/>
      <w:bookmarkEnd w:id="84"/>
      <w:bookmarkEnd w:id="88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Calculation for Municipal Service Charges for Tax-exemp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5</ItemId>
    <LRId>74685</LRId>
    <LRNumber>103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Calculation for Municipal Service Charges for Tax-exempt Organizations</LRTitle>
    <ItemTitle>An Act to Change the Calculation for Municipal Service Charges for Tax-exempt Organizations</ItemTitle>
    <ShortTitle1>CHANGE THE CALCULATION FOR</ShortTitle1>
    <ShortTitle2>MUNICIPAL SERVICE CHARGES FOR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4-17T15:48:33</LatestDraftingActionDate>
    <LatestDrafterName>GLewis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6ACC" w:rsidRDefault="007F6ACC" w:rsidP="007F6ACC"&amp;gt;&amp;lt;w:pPr&amp;gt;&amp;lt;w:ind w:left="360" /&amp;gt;&amp;lt;/w:pPr&amp;gt;&amp;lt;w:bookmarkStart w:id="0" w:name="_ENACTING_CLAUSE__c4a840b4_bd9d_42a7_835" /&amp;gt;&amp;lt;w:bookmarkStart w:id="1" w:name="_DOC_BODY__8fb4c689_c153_4bff_b55d_1eb14" /&amp;gt;&amp;lt;w:bookmarkStart w:id="2" w:name="_DOC_BODY_CONTAINER__9c0e0a6b_8600_475f_" /&amp;gt;&amp;lt;w:bookmarkStart w:id="3" w:name="_PAGE__1_b84a7ae1_8656_4b08_967b_a67e313" /&amp;gt;&amp;lt;w:bookmarkStart w:id="4" w:name="_PAR__1_eed62612_c0ef_48df_bb46_5ea79ec3" /&amp;gt;&amp;lt;w:bookmarkStart w:id="5" w:name="_LINE__1_a80020b5_4da7_48b0_a3c6_6aa49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6ACC" w:rsidRDefault="007F6ACC" w:rsidP="007F6ACC"&amp;gt;&amp;lt;w:pPr&amp;gt;&amp;lt;w:ind w:left="360" w:firstLine="360" /&amp;gt;&amp;lt;/w:pPr&amp;gt;&amp;lt;w:bookmarkStart w:id="6" w:name="_BILL_SECTION_HEADER__67a78298_5848_4659" /&amp;gt;&amp;lt;w:bookmarkStart w:id="7" w:name="_BILL_SECTION__f58418c9_a727_4ac9_bfc9_d" /&amp;gt;&amp;lt;w:bookmarkStart w:id="8" w:name="_DOC_BODY_CONTENT__cce2356b_6f75_419b_96" /&amp;gt;&amp;lt;w:bookmarkStart w:id="9" w:name="_PAR__2_5290903d_1b5a_4a25_abe3_8279a2b9" /&amp;gt;&amp;lt;w:bookmarkStart w:id="10" w:name="_LINE__2_5dc716dc_8821_4f60_bce7_67563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2a06fe_590a_47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08, sub-§1,&amp;lt;/w:t&amp;gt;&amp;lt;/w:r&amp;gt;&amp;lt;w:r&amp;gt;&amp;lt;w:t xml:space="preserve"&amp;gt; as enacted by PL 2007, c. 627, §12, is repealed &amp;lt;/w:t&amp;gt;&amp;lt;/w:r&amp;gt;&amp;lt;w:bookmarkStart w:id="12" w:name="_LINE__3_91060946_9faa_4a10_a8dc_a9640dc" /&amp;gt;&amp;lt;w:bookmarkEnd w:id="10" /&amp;gt;&amp;lt;w:r&amp;gt;&amp;lt;w:t&amp;gt;and the following enacted in its place:&amp;lt;/w:t&amp;gt;&amp;lt;/w:r&amp;gt;&amp;lt;w:bookmarkEnd w:id="12" /&amp;gt;&amp;lt;/w:p&amp;gt;&amp;lt;w:p w:rsidR="007F6ACC" w:rsidRDefault="007F6ACC" w:rsidP="007F6ACC"&amp;gt;&amp;lt;w:pPr&amp;gt;&amp;lt;w:ind w:left="360" w:firstLine="360" /&amp;gt;&amp;lt;/w:pPr&amp;gt;&amp;lt;w:bookmarkStart w:id="13" w:name="_STATUTE_NUMBER__9a4ddbd1_0e6b_401a_a481" /&amp;gt;&amp;lt;w:bookmarkStart w:id="14" w:name="_STATUTE_SS__bfbc356e_93ef_4749_8bc6_b43" /&amp;gt;&amp;lt;w:bookmarkStart w:id="15" w:name="_PAR__3_ae9b835a_10e5_4520_9655_8adba8d4" /&amp;gt;&amp;lt;w:bookmarkStart w:id="16" w:name="_LINE__4_e32a6306_1e5f_4aac_8bfe_9e1ab95" /&amp;gt;&amp;lt;w:bookmarkStart w:id="17" w:name="_PROCESSED_CHANGE__ddbdb493_eb36_4007_87" /&amp;gt;&amp;lt;w:bookmarkEnd w:id="6" /&amp;gt;&amp;lt;w:bookmarkEnd w:id="9" /&amp;gt;&amp;lt;w:ins w:id="18" w:author="BPS" w:date="2025-03-17T17:09:00Z"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d9bbc8c_613e_42ca_86" /&amp;gt;&amp;lt;w:r&amp;gt;&amp;lt;w:rPr&amp;gt;&amp;lt;w:b /&amp;gt;&amp;lt;/w:rPr&amp;gt;&amp;lt;w:t xml:space="preserve"&amp;gt;Imposition. &amp;lt;/w:t&amp;gt;&amp;lt;/w:r&amp;gt;&amp;lt;w:r&amp;gt;&amp;lt;w:t xml:space="preserve"&amp;gt; &amp;lt;/w:t&amp;gt;&amp;lt;/w:r&amp;gt;&amp;lt;w:bookmarkStart w:id="20" w:name="_STATUTE_CONTENT__fbf76f6e_5a10_4420_b68" /&amp;gt;&amp;lt;w:bookmarkEnd w:id="19" /&amp;gt;&amp;lt;w:r w:rsidRPr="006E6572"&amp;gt;&amp;lt;w:t xml:space="preserve"&amp;gt;A municipality may impose an annual service charge on the owner of &amp;lt;/w:t&amp;gt;&amp;lt;/w:r&amp;gt;&amp;lt;w:bookmarkStart w:id="21" w:name="_LINE__5_21094ba9_2ed0_4680_8348_769e607" /&amp;gt;&amp;lt;w:bookmarkEnd w:id="16" /&amp;gt;&amp;lt;w:r w:rsidRPr="006E6572"&amp;gt;&amp;lt;w:t xml:space="preserve"&amp;gt;property that is totally exempt from property taxation under section 652, subsection 1. &amp;lt;/w:t&amp;gt;&amp;lt;/w:r&amp;gt;&amp;lt;/w:ins&amp;gt;&amp;lt;w:ins w:id="22" w:author="BPS" w:date="2025-04-14T08:34:00Z"&amp;gt;&amp;lt;w:r&amp;gt;&amp;lt;w:t xml:space="preserve"&amp;gt;The &amp;lt;/w:t&amp;gt;&amp;lt;/w:r&amp;gt;&amp;lt;w:bookmarkStart w:id="23" w:name="_LINE__6_0177ec89_f467_439e_acbb_5245f07" /&amp;gt;&amp;lt;w:bookmarkEnd w:id="21" /&amp;gt;&amp;lt;w:r&amp;gt;&amp;lt;w:t&amp;gt;s&amp;lt;/w:t&amp;gt;&amp;lt;/w:r&amp;gt;&amp;lt;/w:ins&amp;gt;&amp;lt;w:ins w:id="24" w:author="BPS" w:date="2025-03-17T17:09:00Z"&amp;gt;&amp;lt;w:r w:rsidRPr="006E6572"&amp;gt;&amp;lt;w:t xml:space="preserve"&amp;gt;ervice charge must be calculated according to the actual cost of providing municipal &amp;lt;/w:t&amp;gt;&amp;lt;/w:r&amp;gt;&amp;lt;w:bookmarkStart w:id="25" w:name="_LINE__7_8ebd4f4b_22d1_4117_91f3_3f6c8cd" /&amp;gt;&amp;lt;w:bookmarkEnd w:id="23" /&amp;gt;&amp;lt;w:r w:rsidRPr="006E6572"&amp;gt;&amp;lt;w:t xml:space="preserve"&amp;gt;services to the property and to the persons who use that property, and revenues derived &amp;lt;/w:t&amp;gt;&amp;lt;/w:r&amp;gt;&amp;lt;w:bookmarkStart w:id="26" w:name="_LINE__8_b8730f00_8431_448f_8b6e_3817c4d" /&amp;gt;&amp;lt;w:bookmarkEnd w:id="25" /&amp;gt;&amp;lt;w:r w:rsidRPr="006E6572"&amp;gt;&amp;lt;w:t xml:space="preserve"&amp;gt;from the charge must be used to fund, to the extent possible, the costs of those services. &amp;lt;/w:t&amp;gt;&amp;lt;/w:r&amp;gt;&amp;lt;/w:ins&amp;gt;&amp;lt;w:ins w:id="27" w:author="BPS" w:date="2025-04-14T08:35:00Z"&amp;gt;&amp;lt;w:r&amp;gt;&amp;lt;w:t xml:space="preserve"&amp;gt; &amp;lt;/w:t&amp;gt;&amp;lt;/w:r&amp;gt;&amp;lt;w:bookmarkStart w:id="28" w:name="_LINE__9_5df2a987_b2b7_4f53_bbe9_e63930b" /&amp;gt;&amp;lt;w:bookmarkEnd w:id="26" /&amp;gt;&amp;lt;w:r&amp;gt;&amp;lt;w:t xml:space="preserve"&amp;gt;The amount calculated &amp;lt;/w:t&amp;gt;&amp;lt;/w:r&amp;gt;&amp;lt;/w:ins&amp;gt;&amp;lt;w:ins w:id="29" w:author="BPS" w:date="2025-04-16T13:14:00Z"&amp;gt;&amp;lt;w:r&amp;gt;&amp;lt;w:t&amp;gt;must&amp;lt;/w:t&amp;gt;&amp;lt;/w:r&amp;gt;&amp;lt;/w:ins&amp;gt;&amp;lt;w:ins w:id="30" w:author="BPS" w:date="2025-04-14T08:35:00Z"&amp;gt;&amp;lt;w:r&amp;gt;&amp;lt;w:t xml:space="preserve"&amp;gt; be based on the last year for which complete records of the &amp;lt;/w:t&amp;gt;&amp;lt;/w:r&amp;gt;&amp;lt;w:bookmarkStart w:id="31" w:name="_LINE__10_6897360a_ae5d_42b6_a3cf_f2d431" /&amp;gt;&amp;lt;w:bookmarkEnd w:id="28" /&amp;gt;&amp;lt;w:r&amp;gt;&amp;lt;w:t xml:space="preserve"&amp;gt;services provided exist.  &amp;lt;/w:t&amp;gt;&amp;lt;/w:r&amp;gt;&amp;lt;/w:ins&amp;gt;&amp;lt;w:ins w:id="32" w:author="BPS" w:date="2025-03-17T17:09:00Z"&amp;gt;&amp;lt;w:r w:rsidRPr="006E6572"&amp;gt;&amp;lt;w:t xml:space="preserve"&amp;gt;The municipal legislative body shall identify those institutions and &amp;lt;/w:t&amp;gt;&amp;lt;/w:r&amp;gt;&amp;lt;w:bookmarkStart w:id="33" w:name="_LINE__11_6890451b_201b_42a0_9bee_13ee50" /&amp;gt;&amp;lt;w:bookmarkEnd w:id="31" /&amp;gt;&amp;lt;w:r w:rsidRPr="006E6572"&amp;gt;&amp;lt;w:t xml:space="preserve"&amp;gt;organizations upon which &amp;lt;/w:t&amp;gt;&amp;lt;/w:r&amp;gt;&amp;lt;/w:ins&amp;gt;&amp;lt;w:ins w:id="34" w:author="BPS" w:date="2025-04-14T08:35:00Z"&amp;gt;&amp;lt;w:r&amp;gt;&amp;lt;w:t xml:space="preserve"&amp;gt;a &amp;lt;/w:t&amp;gt;&amp;lt;/w:r&amp;gt;&amp;lt;/w:ins&amp;gt;&amp;lt;w:ins w:id="35" w:author="BPS" w:date="2025-03-17T17:09:00Z"&amp;gt;&amp;lt;w:r w:rsidRPr="006E6572"&amp;gt;&amp;lt;w:t xml:space="preserve"&amp;gt;service charge &amp;lt;/w:t&amp;gt;&amp;lt;/w:r&amp;gt;&amp;lt;/w:ins&amp;gt;&amp;lt;w:ins w:id="36" w:author="BPS" w:date="2025-04-14T08:35:00Z"&amp;gt;&amp;lt;w:r&amp;gt;&amp;lt;w:t&amp;gt;is&amp;lt;/w:t&amp;gt;&amp;lt;/w:r&amp;gt;&amp;lt;/w:ins&amp;gt;&amp;lt;w:ins w:id="37" w:author="BPS" w:date="2025-03-17T17:09:00Z"&amp;gt;&amp;lt;w:r w:rsidRPr="006E6572"&amp;gt;&amp;lt;w:t xml:space="preserve"&amp;gt; to be levied. A municipality that imposes &amp;lt;/w:t&amp;gt;&amp;lt;/w:r&amp;gt;&amp;lt;/w:ins&amp;gt;&amp;lt;w:ins w:id="38" w:author="BPS" w:date="2025-04-14T08:36:00Z"&amp;gt;&amp;lt;w:r&amp;gt;&amp;lt;w:t xml:space="preserve"&amp;gt;a &amp;lt;/w:t&amp;gt;&amp;lt;/w:r&amp;gt;&amp;lt;/w:ins&amp;gt;&amp;lt;w:bookmarkStart w:id="39" w:name="_LINE__12_cd4f9e44_6c4b_48f4_89a1_3fc6c7" /&amp;gt;&amp;lt;w:bookmarkEnd w:id="33" /&amp;gt;&amp;lt;w:ins w:id="40" w:author="BPS" w:date="2025-03-17T17:09:00Z"&amp;gt;&amp;lt;w:r w:rsidRPr="006E6572"&amp;gt;&amp;lt;w:t&amp;gt;service charge on an institution or organization must impose&amp;lt;/w:t&amp;gt;&amp;lt;/w:r&amp;gt;&amp;lt;/w:ins&amp;gt;&amp;lt;w:ins w:id="41" w:author="BPS" w:date="2025-04-14T08:36:00Z"&amp;gt;&amp;lt;w:r&amp;gt;&amp;lt;w:t xml:space="preserve"&amp;gt; a&amp;lt;/w:t&amp;gt;&amp;lt;/w:r&amp;gt;&amp;lt;/w:ins&amp;gt;&amp;lt;w:ins w:id="42" w:author="BPS" w:date="2025-03-17T17:09:00Z"&amp;gt;&amp;lt;w:r w:rsidRPr="006E6572"&amp;gt;&amp;lt;w:t xml:space="preserve"&amp;gt; service charge on every &amp;lt;/w:t&amp;gt;&amp;lt;/w:r&amp;gt;&amp;lt;w:bookmarkStart w:id="43" w:name="_LINE__13_f56206d1_3747_494e_9052_f44a99" /&amp;gt;&amp;lt;w:bookmarkEnd w:id="39" /&amp;gt;&amp;lt;w:r w:rsidRPr="006E6572"&amp;gt;&amp;lt;w:t xml:space="preserve"&amp;gt;similarly situated institution or organization. For the purposes of this section, "municipal &amp;lt;/w:t&amp;gt;&amp;lt;/w:r&amp;gt;&amp;lt;w:bookmarkStart w:id="44" w:name="_LINE__14_69c9b0ec_a080_42c4_bec3_d2e891" /&amp;gt;&amp;lt;w:bookmarkEnd w:id="43" /&amp;gt;&amp;lt;w:r w:rsidRPr="006E6572"&amp;gt;&amp;lt;w:t&amp;gt;services" means all services provided by a municipality other than education and welfare.&amp;lt;/w:t&amp;gt;&amp;lt;/w:r&amp;gt;&amp;lt;/w:ins&amp;gt;&amp;lt;w:bookmarkEnd w:id="44" /&amp;gt;&amp;lt;/w:p&amp;gt;&amp;lt;w:p w:rsidR="007F6ACC" w:rsidRDefault="007F6ACC" w:rsidP="007F6ACC"&amp;gt;&amp;lt;w:pPr&amp;gt;&amp;lt;w:ind w:left="360" w:firstLine="360" /&amp;gt;&amp;lt;/w:pPr&amp;gt;&amp;lt;w:bookmarkStart w:id="45" w:name="_BILL_SECTION_HEADER__6005964b_3532_44e6" /&amp;gt;&amp;lt;w:bookmarkStart w:id="46" w:name="_BILL_SECTION__e9e6b4a0_20c1_4c81_b92b_a" /&amp;gt;&amp;lt;w:bookmarkStart w:id="47" w:name="_PAR__4_5c2e3f8d_e1ac_4283_80d7_140a734a" /&amp;gt;&amp;lt;w:bookmarkStart w:id="48" w:name="_LINE__15_d6c472bc_98f5_4f5c_a2cc_f3668e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9" w:name="_BILL_SECTION_NUMBER__0fa41410_34b4_4858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6 MRSA §508, sub-§2,&amp;lt;/w:t&amp;gt;&amp;lt;/w:r&amp;gt;&amp;lt;w:r&amp;gt;&amp;lt;w:t xml:space="preserve"&amp;gt; as enacted by PL 2007, c. 627, §12, is amended to &amp;lt;/w:t&amp;gt;&amp;lt;/w:r&amp;gt;&amp;lt;w:bookmarkStart w:id="50" w:name="_LINE__16_02b92fc9_4ed9_4586_b3f7_3d014a" /&amp;gt;&amp;lt;w:bookmarkEnd w:id="48" /&amp;gt;&amp;lt;w:r&amp;gt;&amp;lt;w:t&amp;gt;read:&amp;lt;/w:t&amp;gt;&amp;lt;/w:r&amp;gt;&amp;lt;w:bookmarkEnd w:id="50" /&amp;gt;&amp;lt;/w:p&amp;gt;&amp;lt;w:p w:rsidR="007F6ACC" w:rsidRDefault="007F6ACC" w:rsidP="007F6ACC"&amp;gt;&amp;lt;w:pPr&amp;gt;&amp;lt;w:ind w:left="360" w:firstLine="360" /&amp;gt;&amp;lt;/w:pPr&amp;gt;&amp;lt;w:bookmarkStart w:id="51" w:name="_STATUTE_NUMBER__8d6b231f_b22e_4a18_84a8" /&amp;gt;&amp;lt;w:bookmarkStart w:id="52" w:name="_STATUTE_SS__52672c54_778c_4c37_ba4e_d74" /&amp;gt;&amp;lt;w:bookmarkStart w:id="53" w:name="_PAR__5_8da196c6_f62f_4ff7_89b6_1017ec38" /&amp;gt;&amp;lt;w:bookmarkStart w:id="54" w:name="_LINE__17_301d1970_e37b_4ebb_9469_df085d" /&amp;gt;&amp;lt;w:bookmarkEnd w:id="45" /&amp;gt;&amp;lt;w:bookmarkEnd w:id="47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1d583447_dcc2_4cdb_b5" /&amp;gt;&amp;lt;w:r&amp;gt;&amp;lt;w:rPr&amp;gt;&amp;lt;w:b /&amp;gt;&amp;lt;/w:rPr&amp;gt;&amp;lt;w:t&amp;gt;Limitation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5da6ccd9_bc5a_4eff_bff" /&amp;gt;&amp;lt;w:r&amp;gt;&amp;lt;w:t&amp;gt;The&amp;lt;/w:t&amp;gt;&amp;lt;/w:r&amp;gt;&amp;lt;w:bookmarkStart w:id="57" w:name="_PROCESSED_CHANGE__3c3438b9_5171_49fa_83" /&amp;gt;&amp;lt;w:r&amp;gt;&amp;lt;w:t xml:space="preserve"&amp;gt; &amp;lt;/w:t&amp;gt;&amp;lt;/w:r&amp;gt;&amp;lt;w:del w:id="58" w:author="BPS" w:date="2025-04-14T08:36:00Z"&amp;gt;&amp;lt;w:r w:rsidDel="00685B63"&amp;gt;&amp;lt;w:delText&amp;gt;total&amp;lt;/w:delText&amp;gt;&amp;lt;/w:r&amp;gt;&amp;lt;/w:del&amp;gt;&amp;lt;w:bookmarkStart w:id="59" w:name="_PROCESSED_CHANGE__83ba7afd_7504_4149_8a" /&amp;gt;&amp;lt;w:bookmarkEnd w:id="57" /&amp;gt;&amp;lt;w:r&amp;gt;&amp;lt;w:t xml:space="preserve"&amp;gt; &amp;lt;/w:t&amp;gt;&amp;lt;/w:r&amp;gt;&amp;lt;w:ins w:id="60" w:author="BPS" w:date="2025-04-14T08:36:00Z"&amp;gt;&amp;lt;w:r&amp;gt;&amp;lt;w:t&amp;gt;annual&amp;lt;/w:t&amp;gt;&amp;lt;/w:r&amp;gt;&amp;lt;/w:ins&amp;gt;&amp;lt;w:bookmarkEnd w:id="59" /&amp;gt;&amp;lt;w:r&amp;gt;&amp;lt;w:t xml:space="preserve"&amp;gt; service&amp;lt;/w:t&amp;gt;&amp;lt;/w:r&amp;gt;&amp;lt;w:bookmarkStart w:id="61" w:name="_PROCESSED_CHANGE__285e7284_e89c_430a_b4" /&amp;gt;&amp;lt;w:r&amp;gt;&amp;lt;w:t xml:space="preserve"&amp;gt; &amp;lt;/w:t&amp;gt;&amp;lt;/w:r&amp;gt;&amp;lt;w:del w:id="62" w:author="BPS" w:date="2025-04-14T08:36:00Z"&amp;gt;&amp;lt;w:r w:rsidDel="00685B63"&amp;gt;&amp;lt;w:delText&amp;gt;charges&amp;lt;/w:delText&amp;gt;&amp;lt;/w:r&amp;gt;&amp;lt;/w:del&amp;gt;&amp;lt;w:bookmarkStart w:id="63" w:name="_PROCESSED_CHANGE__01e31296_ebd9_44eb_b0" /&amp;gt;&amp;lt;w:bookmarkEnd w:id="61" /&amp;gt;&amp;lt;w:r&amp;gt;&amp;lt;w:t xml:space="preserve"&amp;gt; &amp;lt;/w:t&amp;gt;&amp;lt;/w:r&amp;gt;&amp;lt;w:ins w:id="64" w:author="BPS" w:date="2025-04-14T08:36:00Z"&amp;gt;&amp;lt;w:r&amp;gt;&amp;lt;w:t&amp;gt;charge&amp;lt;/w:t&amp;gt;&amp;lt;/w:r&amp;gt;&amp;lt;/w:ins&amp;gt;&amp;lt;w:bookmarkEnd w:id="63" /&amp;gt;&amp;lt;w:r&amp;gt;&amp;lt;w:t xml:space="preserve"&amp;gt; levied by a municipality on &amp;lt;/w:t&amp;gt;&amp;lt;/w:r&amp;gt;&amp;lt;w:bookmarkStart w:id="65" w:name="_LINE__18_39ded0a5_af93_4ed0_913d_3329eb" /&amp;gt;&amp;lt;w:bookmarkEnd w:id="54" /&amp;gt;&amp;lt;w:r&amp;gt;&amp;lt;w:t&amp;gt;any institution or organization under this section may not exceed&amp;lt;/w:t&amp;gt;&amp;lt;/w:r&amp;gt;&amp;lt;w:bookmarkStart w:id="66" w:name="_PROCESSED_CHANGE__fc0240fa_1b9e_414f_a7" /&amp;gt;&amp;lt;w:r&amp;gt;&amp;lt;w:t xml:space="preserve"&amp;gt; &amp;lt;/w:t&amp;gt;&amp;lt;/w:r&amp;gt;&amp;lt;w:del w:id="67" w:author="BPS" w:date="2025-03-17T17:10:00Z"&amp;gt;&amp;lt;w:r w:rsidDel="006E6572"&amp;gt;&amp;lt;w:delText&amp;gt;2%&amp;lt;/w:delText&amp;gt;&amp;lt;/w:r&amp;gt;&amp;lt;/w:del&amp;gt;&amp;lt;w:bookmarkStart w:id="68" w:name="_PROCESSED_CHANGE__cdb662b1_5d13_45c8_8e" /&amp;gt;&amp;lt;w:bookmarkEnd w:id="66" /&amp;gt;&amp;lt;w:r&amp;gt;&amp;lt;w:t xml:space="preserve"&amp;gt; &amp;lt;/w:t&amp;gt;&amp;lt;/w:r&amp;gt;&amp;lt;w:ins w:id="69" w:author="BPS" w:date="2025-03-17T17:10:00Z"&amp;gt;&amp;lt;w:r&amp;gt;&amp;lt;w:t&amp;gt;20%&amp;lt;/w:t&amp;gt;&amp;lt;/w:r&amp;gt;&amp;lt;/w:ins&amp;gt;&amp;lt;w:bookmarkEnd w:id="68" /&amp;gt;&amp;lt;w:r&amp;gt;&amp;lt;w:t xml:space="preserve"&amp;gt; of the&amp;lt;/w:t&amp;gt;&amp;lt;/w:r&amp;gt;&amp;lt;w:bookmarkStart w:id="70" w:name="_PROCESSED_CHANGE__8f5617e4_5c00_4d93_85" /&amp;gt;&amp;lt;w:r&amp;gt;&amp;lt;w:t xml:space="preserve"&amp;gt; &amp;lt;/w:t&amp;gt;&amp;lt;/w:r&amp;gt;&amp;lt;w:del w:id="71" w:author="BPS" w:date="2025-03-17T17:11:00Z"&amp;gt;&amp;lt;w:r w:rsidDel="006E6572"&amp;gt;&amp;lt;w:delText xml:space="preserve"&amp;gt;gross &amp;lt;/w:delText&amp;gt;&amp;lt;/w:r&amp;gt;&amp;lt;w:bookmarkStart w:id="72" w:name="_LINE__19_1be552ee_cdaa_4af7_a63a_72142b" /&amp;gt;&amp;lt;w:bookmarkEnd w:id="65" /&amp;gt;&amp;lt;w:r w:rsidDel="006E6572"&amp;gt;&amp;lt;w:delText&amp;gt;annual revenues of&amp;lt;/w:delText&amp;gt;&amp;lt;/w:r&amp;gt;&amp;lt;/w:del&amp;gt;&amp;lt;w:bookmarkStart w:id="73" w:name="_PROCESSED_CHANGE__efbcfe67_67f2_48d1_b1" /&amp;gt;&amp;lt;w:bookmarkEnd w:id="70" /&amp;gt;&amp;lt;w:r&amp;gt;&amp;lt;w:t xml:space="preserve"&amp;gt; &amp;lt;/w:t&amp;gt;&amp;lt;/w:r&amp;gt;&amp;lt;w:ins w:id="74" w:author="BPS" w:date="2025-03-17T17:11:00Z"&amp;gt;&amp;lt;w:r&amp;gt;&amp;lt;w:t&amp;gt;assessed value of the real estate held by&amp;lt;/w:t&amp;gt;&amp;lt;/w:r&amp;gt;&amp;lt;/w:ins&amp;gt;&amp;lt;w:bookmarkEnd w:id="73" /&amp;gt;&amp;lt;w:r&amp;gt;&amp;lt;w:t xml:space="preserve"&amp;gt; the institution or organization&amp;lt;/w:t&amp;gt;&amp;lt;/w:r&amp;gt;&amp;lt;w:bookmarkStart w:id="75" w:name="_PROCESSED_CHANGE__c99edaf8_2190_48d7_98" /&amp;gt;&amp;lt;w:r&amp;gt;&amp;lt;w:t xml:space="preserve"&amp;gt; &amp;lt;/w:t&amp;gt;&amp;lt;/w:r&amp;gt;&amp;lt;w:bookmarkStart w:id="76" w:name="_LINE__20_c22c74eb_a392_412b_b348_40d839" /&amp;gt;&amp;lt;w:bookmarkEnd w:id="72" /&amp;gt;&amp;lt;w:ins w:id="77" w:author="BPS" w:date="2025-03-17T17:11:00Z"&amp;gt;&amp;lt;w:r&amp;gt;&amp;lt;w:t&amp;gt;in the municipality&amp;lt;/w:t&amp;gt;&amp;lt;/w:r&amp;gt;&amp;lt;/w:ins&amp;gt;&amp;lt;w:bookmarkEnd w:id="75" /&amp;gt;&amp;lt;w:r&amp;gt;&amp;lt;w:t xml:space="preserve"&amp;gt;. In order to qualify for this limitation, the institution or organization &amp;lt;/w:t&amp;gt;&amp;lt;/w:r&amp;gt;&amp;lt;w:bookmarkStart w:id="78" w:name="_LINE__21_2e670864_3c42_4a82_9353_c04375" /&amp;gt;&amp;lt;w:bookmarkEnd w:id="76" /&amp;gt;&amp;lt;w:r&amp;gt;&amp;lt;w:t xml:space="preserve"&amp;gt;must file with the municipality an audit of the revenues of the institution or organization &amp;lt;/w:t&amp;gt;&amp;lt;/w:r&amp;gt;&amp;lt;w:bookmarkStart w:id="79" w:name="_LINE__22_0ff394dd_f4dc_4a0e_ba74_3b118d" /&amp;gt;&amp;lt;w:bookmarkEnd w:id="78" /&amp;gt;&amp;lt;w:r&amp;gt;&amp;lt;w:t xml:space="preserve"&amp;gt;for the year immediately prior to the year in which the service charge is levied. The &amp;lt;/w:t&amp;gt;&amp;lt;/w:r&amp;gt;&amp;lt;w:bookmarkStart w:id="80" w:name="_LINE__23_ffd71e0a_8341_4de2_be6a_38f107" /&amp;gt;&amp;lt;w:bookmarkEnd w:id="79" /&amp;gt;&amp;lt;w:r&amp;gt;&amp;lt;w:t&amp;gt;municipal officers shall abate the portion of the service charge that exceeds&amp;lt;/w:t&amp;gt;&amp;lt;/w:r&amp;gt;&amp;lt;w:bookmarkStart w:id="81" w:name="_PROCESSED_CHANGE__8ea551e3_7408_4921_85" /&amp;gt;&amp;lt;w:r&amp;gt;&amp;lt;w:t xml:space="preserve"&amp;gt; &amp;lt;/w:t&amp;gt;&amp;lt;/w:r&amp;gt;&amp;lt;w:del w:id="82" w:author="BPS" w:date="2025-03-17T17:12:00Z"&amp;gt;&amp;lt;w:r w:rsidDel="006E6572"&amp;gt;&amp;lt;w:delText&amp;gt;2%&amp;lt;/w:delText&amp;gt;&amp;lt;/w:r&amp;gt;&amp;lt;/w:del&amp;gt;&amp;lt;w:bookmarkStart w:id="83" w:name="_PROCESSED_CHANGE__955a535b_bd18_4708_86" /&amp;gt;&amp;lt;w:bookmarkEnd w:id="81" /&amp;gt;&amp;lt;w:r&amp;gt;&amp;lt;w:t xml:space="preserve"&amp;gt; &amp;lt;/w:t&amp;gt;&amp;lt;/w:r&amp;gt;&amp;lt;w:ins w:id="84" w:author="BPS" w:date="2025-03-17T17:12:00Z"&amp;gt;&amp;lt;w:r&amp;gt;&amp;lt;w:t&amp;gt;20%&amp;lt;/w:t&amp;gt;&amp;lt;/w:r&amp;gt;&amp;lt;/w:ins&amp;gt;&amp;lt;w:bookmarkEnd w:id="83" /&amp;gt;&amp;lt;w:r&amp;gt;&amp;lt;w:t xml:space="preserve"&amp;gt; of the&amp;lt;/w:t&amp;gt;&amp;lt;/w:r&amp;gt;&amp;lt;w:bookmarkStart w:id="85" w:name="_PROCESSED_CHANGE__ef2cb630_6a24_4f29_8d" /&amp;gt;&amp;lt;w:r&amp;gt;&amp;lt;w:t xml:space="preserve"&amp;gt; &amp;lt;/w:t&amp;gt;&amp;lt;/w:r&amp;gt;&amp;lt;w:bookmarkStart w:id="86" w:name="_LINE__24_d7c26068_f94c_4530_9171_d5fd76" /&amp;gt;&amp;lt;w:bookmarkEnd w:id="80" /&amp;gt;&amp;lt;w:del w:id="87" w:author="BPS" w:date="2025-03-17T17:12:00Z"&amp;gt;&amp;lt;w:r w:rsidDel="006E6572"&amp;gt;&amp;lt;w:delText&amp;gt;gross annual revenues of&amp;lt;/w:delText&amp;gt;&amp;lt;/w:r&amp;gt;&amp;lt;/w:del&amp;gt;&amp;lt;w:bookmarkStart w:id="88" w:name="_PROCESSED_CHANGE__e6b5599a_338d_4e12_a4" /&amp;gt;&amp;lt;w:bookmarkEnd w:id="85" /&amp;gt;&amp;lt;w:r&amp;gt;&amp;lt;w:t xml:space="preserve"&amp;gt; &amp;lt;/w:t&amp;gt;&amp;lt;/w:r&amp;gt;&amp;lt;w:ins w:id="89" w:author="BPS" w:date="2025-03-17T17:12:00Z"&amp;gt;&amp;lt;w:r&amp;gt;&amp;lt;w:t&amp;gt;assessed value of the real estate held by&amp;lt;/w:t&amp;gt;&amp;lt;/w:r&amp;gt;&amp;lt;/w:ins&amp;gt;&amp;lt;w:bookmarkEnd w:id="88" /&amp;gt;&amp;lt;w:r&amp;gt;&amp;lt;w:t xml:space="preserve"&amp;gt; the institution or &amp;lt;/w:t&amp;gt;&amp;lt;/w:r&amp;gt;&amp;lt;w:bookmarkStart w:id="90" w:name="_LINE__25_852237e8_f2a5_4f87_a418_9d535f" /&amp;gt;&amp;lt;w:bookmarkEnd w:id="86" /&amp;gt;&amp;lt;w:r&amp;gt;&amp;lt;w:t&amp;gt;organization&amp;lt;/w:t&amp;gt;&amp;lt;/w:r&amp;gt;&amp;lt;w:bookmarkStart w:id="91" w:name="_PROCESSED_CHANGE__ac3832fc_e3ba_4acb_a1" /&amp;gt;&amp;lt;w:r&amp;gt;&amp;lt;w:t xml:space="preserve"&amp;gt; &amp;lt;/w:t&amp;gt;&amp;lt;/w:r&amp;gt;&amp;lt;w:ins w:id="92" w:author="BPS" w:date="2025-04-14T08:36:00Z"&amp;gt;&amp;lt;w:r&amp;gt;&amp;lt;w:t&amp;gt;in the municipality&amp;lt;/w:t&amp;gt;&amp;lt;/w:r&amp;gt;&amp;lt;/w:ins&amp;gt;&amp;lt;w:bookmarkEnd w:id="91" /&amp;gt;&amp;lt;w:r&amp;gt;&amp;lt;w:t&amp;gt;.&amp;lt;/w:t&amp;gt;&amp;lt;/w:r&amp;gt;&amp;lt;w:bookmarkEnd w:id="56" /&amp;gt;&amp;lt;w:bookmarkEnd w:id="90" /&amp;gt;&amp;lt;/w:p&amp;gt;&amp;lt;w:p w:rsidR="007F6ACC" w:rsidRDefault="007F6ACC" w:rsidP="007F6ACC"&amp;gt;&amp;lt;w:pPr&amp;gt;&amp;lt;w:ind w:left="360" w:firstLine="360" /&amp;gt;&amp;lt;/w:pPr&amp;gt;&amp;lt;w:bookmarkStart w:id="93" w:name="_EFFECTIVE_CLAUSE__81a5d95e_68c4_4813_b3" /&amp;gt;&amp;lt;w:bookmarkStart w:id="94" w:name="_PAR__6_7464752a_68c5_4799_a1ff_4e647804" /&amp;gt;&amp;lt;w:bookmarkStart w:id="95" w:name="_LINE__26_cbe19f45_818c_4d41_9142_6d939c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96" w:name="_BILL_SECTION_NUMBER__d62b966d_32e4_4ebf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7.&amp;lt;/w:t&amp;gt;&amp;lt;/w:r&amp;gt;&amp;lt;w:bookmarkEnd w:id="95" /&amp;gt;&amp;lt;/w:p&amp;gt;&amp;lt;w:p w:rsidR="007F6ACC" w:rsidRDefault="007F6ACC" w:rsidP="007F6ACC"&amp;gt;&amp;lt;w:pPr&amp;gt;&amp;lt;w:keepNext /&amp;gt;&amp;lt;w:spacing w:before="240" /&amp;gt;&amp;lt;w:ind w:left="360" /&amp;gt;&amp;lt;w:jc w:val="center" /&amp;gt;&amp;lt;/w:pPr&amp;gt;&amp;lt;w:bookmarkStart w:id="97" w:name="_SUMMARY__b99fa058_43c5_4670_a1e4_5b9c66" /&amp;gt;&amp;lt;w:bookmarkStart w:id="98" w:name="_PAR__7_80c95c25_8c2e_40dd_a8ef_bcc89164" /&amp;gt;&amp;lt;w:bookmarkStart w:id="99" w:name="_LINE__27_dae527dd_9905_42a7_844d_e21c20" /&amp;gt;&amp;lt;w:bookmarkEnd w:id="8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99" /&amp;gt;&amp;lt;/w:p&amp;gt;&amp;lt;w:p w:rsidR="007F6ACC" w:rsidRDefault="007F6ACC" w:rsidP="007F6ACC"&amp;gt;&amp;lt;w:pPr&amp;gt;&amp;lt;w:ind w:left="360" w:firstLine="360" /&amp;gt;&amp;lt;/w:pPr&amp;gt;&amp;lt;w:bookmarkStart w:id="100" w:name="_PAR__8_6e2d7a60_f72c_4d21_b122_26c7df38" /&amp;gt;&amp;lt;w:bookmarkStart w:id="101" w:name="_LINE__28_b6344df7_9261_410a_b3ef_025ab2" /&amp;gt;&amp;lt;w:bookmarkEnd w:id="98" /&amp;gt;&amp;lt;w:r w:rsidRPr="006E6572"&amp;gt;&amp;lt;w:t xml:space="preserve"&amp;gt;This bill expands the liability of certain tax-exempt &amp;lt;/w:t&amp;gt;&amp;lt;/w:r&amp;gt;&amp;lt;w:r&amp;gt;&amp;lt;w:t xml:space="preserve"&amp;gt;institution and organization &amp;lt;/w:t&amp;gt;&amp;lt;/w:r&amp;gt;&amp;lt;w:bookmarkStart w:id="102" w:name="_LINE__29_7180d80c_a19a_4263_9f4a_f34a7c" /&amp;gt;&amp;lt;w:bookmarkEnd w:id="101" /&amp;gt;&amp;lt;w:r w:rsidRPr="006E6572"&amp;gt;&amp;lt;w:t xml:space="preserve"&amp;gt;property owners to municipalities for service charges on that &amp;lt;/w:t&amp;gt;&amp;lt;/w:r&amp;gt;&amp;lt;w:r&amp;gt;&amp;lt;w:t&amp;gt;property&amp;lt;/w:t&amp;gt;&amp;lt;/w:r&amp;gt;&amp;lt;w:r w:rsidRPr="006E6572"&amp;gt;&amp;lt;w:t xml:space="preserve"&amp;gt;. The limitation of &amp;lt;/w:t&amp;gt;&amp;lt;/w:r&amp;gt;&amp;lt;w:bookmarkStart w:id="103" w:name="_LINE__30_3fd4a169_d1d4_40b2_9c13_e8086a" /&amp;gt;&amp;lt;w:bookmarkEnd w:id="102" /&amp;gt;&amp;lt;w:r w:rsidRPr="006E6572"&amp;gt;&amp;lt;w:t xml:space="preserve"&amp;gt;the municipality's service charge authority is changed from 2% of the &amp;lt;/w:t&amp;gt;&amp;lt;/w:r&amp;gt;&amp;lt;w:r&amp;gt;&amp;lt;w:t xml:space="preserve"&amp;gt;institution's or &amp;lt;/w:t&amp;gt;&amp;lt;/w:r&amp;gt;&amp;lt;w:bookmarkStart w:id="104" w:name="_LINE__31_eec837cf_edcd_41d0_a008_a32ef4" /&amp;gt;&amp;lt;w:bookmarkEnd w:id="103" /&amp;gt;&amp;lt;w:r w:rsidRPr="006E6572"&amp;gt;&amp;lt;w:t xml:space="preserve"&amp;gt;organization's gross revenue to 20% of the property's assessed value. These provisions take &amp;lt;/w:t&amp;gt;&amp;lt;/w:r&amp;gt;&amp;lt;w:bookmarkStart w:id="105" w:name="_LINE__32_34bdb431_ef6c_474a_809e_0c760a" /&amp;gt;&amp;lt;w:bookmarkEnd w:id="104" /&amp;gt;&amp;lt;w:r w:rsidRPr="006E6572"&amp;gt;&amp;lt;w:t&amp;gt;effect January 1, 2027.&amp;lt;/w:t&amp;gt;&amp;lt;/w:r&amp;gt;&amp;lt;w:bookmarkEnd w:id="105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7F6ACC"&amp;gt;&amp;lt;w:r&amp;gt;&amp;lt;w:t xml:space="preserve"&amp;gt; &amp;lt;/w:t&amp;gt;&amp;lt;/w:r&amp;gt;&amp;lt;/w:p&amp;gt;&amp;lt;w:sectPr w:rsidR="00000000" w:rsidSect="007F6A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4CCC" w:rsidRDefault="007F6A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4a7ae1_8656_4b08_967b_a67e313&lt;/BookmarkName&gt;&lt;Tables /&gt;&lt;/ProcessedCheckInPage&gt;&lt;/Pages&gt;&lt;Paragraphs&gt;&lt;CheckInParagraphs&gt;&lt;PageNumber&gt;1&lt;/PageNumber&gt;&lt;BookmarkName&gt;_PAR__1_eed62612_c0ef_48df_bb46_5ea79e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90903d_1b5a_4a25_abe3_8279a2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9b835a_10e5_4520_9655_8adba8d4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2e3f8d_e1ac_4283_80d7_140a734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a196c6_f62f_4ff7_89b6_1017ec38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64752a_68c5_4799_a1ff_4e64780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c95c25_8c2e_40dd_a8ef_bcc8916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2d7a60_f72c_4d21_b122_26c7df38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