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rotection from Unfair Parking Tickets on Lots Accessible to the Public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1a1a15f_4b92_4153_84f1_014f063"/>
      <w:bookmarkStart w:id="1" w:name="_DOC_BODY_CONTAINER__04068e55_c5e3_4a25_"/>
      <w:bookmarkStart w:id="2" w:name="_DOC_BODY__28d0a7aa_a37e_48f4_9d11_ba376"/>
      <w:bookmarkStart w:id="3" w:name="_PAR__1_e0e25dfc_830b_4e7a_93d4_7ac38a28"/>
      <w:bookmarkStart w:id="4" w:name="_ENACTING_CLAUSE__ca4e8231_282e_4bc0_8bb"/>
      <w:bookmarkStart w:id="5" w:name="_LINE__1_15c6a44c_cee1_4ed1_9fa5_b88188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0e25dfc_830b_4e7a_93d4_7ac38a28"/>
      <w:bookmarkStart w:id="7" w:name="_ENACTING_CLAUSE__ca4e8231_282e_4bc0_8bb"/>
      <w:bookmarkStart w:id="8" w:name="_DOC_BODY_CONTENT__0c58188a_a991_42ef_a6"/>
      <w:bookmarkStart w:id="9" w:name="_BILL_SECTION__16f91576_711b_4202_99bd_9"/>
      <w:bookmarkStart w:id="10" w:name="_PAR__2_68ad76f1_b064_4738_b064_e8e5ba9f"/>
      <w:bookmarkStart w:id="11" w:name="_BILL_SECTION_HEADER__359a95f8_a211_4dd0"/>
      <w:bookmarkStart w:id="12" w:name="_LINE__2_3a61f4c6_dbe2_4b56_8f2a_bef7f2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ad4afb_128c_4b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68ad76f1_b064_4738_b064_e8e5ba9f"/>
      <w:bookmarkStart w:id="15" w:name="_BILL_SECTION_HEADER__359a95f8_a211_4dd0"/>
      <w:bookmarkStart w:id="16" w:name="_PROCESSED_CHANGE__b6eb8e72_8905_452b_8e"/>
      <w:bookmarkStart w:id="17" w:name="_STATUTE_C__9eb6b4d3_cef2_42b1_964d_606a"/>
      <w:bookmarkStart w:id="18" w:name="_PAR__3_96c93624_98f2_46d9_860c_c2298bdf"/>
      <w:bookmarkStart w:id="19" w:name="_LINE__3_46c55227_9d09_438f_81e9_e6d108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53f21050_6119_4caf_92d6"/>
      <w:r>
        <w:rPr>
          <w:rFonts w:eastAsia="Arial" w:cs="Arial" w:ascii="Arial" w:hAnsi="Arial"/>
          <w:b/>
          <w:u w:val="single"/>
        </w:rPr>
        <w:t>2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96c93624_98f2_46d9_860c_c2298bdf"/>
      <w:bookmarkStart w:id="22" w:name="_PAR__4_bf75bba2_61c6_4eab_bd3c_34b13cbe"/>
      <w:bookmarkStart w:id="23" w:name="_STATUTE_HEADNOTE__da7c4c3f_b101_4ed0_b7"/>
      <w:bookmarkStart w:id="24" w:name="_LINE__4_101620bc_6261_4ec6_a6c0_90bf9e6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ENFORCEMENT OF PARKING VIOLATIONS ON LOTS ACCESSIBLE TO </w:t>
      </w:r>
      <w:bookmarkStart w:id="25" w:name="_LINE__5_af92e347_cb16_48f2_8e4e_a3465c4"/>
      <w:bookmarkEnd w:id="24"/>
      <w:r>
        <w:rPr>
          <w:rFonts w:eastAsia="Arial" w:cs="Arial" w:ascii="Arial" w:hAnsi="Arial"/>
          <w:b/>
          <w:u w:val="single"/>
        </w:rPr>
        <w:t>THE PUBLIC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bf75bba2_61c6_4eab_bd3c_34b13cbe"/>
      <w:bookmarkStart w:id="27" w:name="_STATUTE_S__867c30fa_fb08_4f5a_b9dd_8462"/>
      <w:bookmarkStart w:id="28" w:name="_PAR__5_e6ddef4d_b4dc_4a00_8a19_8436235b"/>
      <w:bookmarkStart w:id="29" w:name="_LINE__6_10de6b68_2ad0_4f1e_996b_3d75fe2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b2833a6f_caa5_4949_84e7"/>
      <w:r>
        <w:rPr>
          <w:rFonts w:eastAsia="Arial" w:cs="Arial" w:ascii="Arial" w:hAnsi="Arial"/>
          <w:b/>
          <w:u w:val="single"/>
        </w:rPr>
        <w:t>1500-Z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c82d3ebf_6225_4b86_96"/>
      <w:r>
        <w:rPr>
          <w:rFonts w:eastAsia="Arial" w:cs="Arial" w:ascii="Arial" w:hAnsi="Arial"/>
          <w:b/>
          <w:u w:val="single"/>
        </w:rPr>
        <w:t xml:space="preserve">Enforcement of parking violations on property accessible by public  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e6ddef4d_b4dc_4a00_8a19_8436235b"/>
      <w:bookmarkStart w:id="33" w:name="_PAR__6_1f4be93c_fe17_4c29_a148_9fa5e6f7"/>
      <w:bookmarkStart w:id="34" w:name="_STATUTE_CONTENT__cdc96e03_35a0_4eb9_adc"/>
      <w:bookmarkStart w:id="35" w:name="_STATUTE_P__661d514a_9b34_42de_92b0_56ad"/>
      <w:bookmarkStart w:id="36" w:name="_LINE__7_44470d00_d5ff_4628_8821_798ad7d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A person or entity that administers the collection of money for the privilege of parking </w:t>
      </w:r>
      <w:bookmarkStart w:id="37" w:name="_LINE__8_aac327b1_b6cc_4e06_be8e_5785b5c"/>
      <w:bookmarkEnd w:id="36"/>
      <w:r>
        <w:rPr>
          <w:rFonts w:eastAsia="Arial" w:cs="Arial" w:ascii="Arial" w:hAnsi="Arial"/>
          <w:u w:val="single"/>
        </w:rPr>
        <w:t xml:space="preserve">a motor vehicle on property accessible by the general public and assesses fees on the owner </w:t>
      </w:r>
      <w:bookmarkStart w:id="38" w:name="_LINE__9_5de95834_a02a_454f_b170_2a355ea"/>
      <w:bookmarkEnd w:id="37"/>
      <w:r>
        <w:rPr>
          <w:rFonts w:eastAsia="Arial" w:cs="Arial" w:ascii="Arial" w:hAnsi="Arial"/>
          <w:u w:val="single"/>
        </w:rPr>
        <w:t xml:space="preserve">of a motor vehicle parked in violation of the parking rules on the property is subject to the </w:t>
      </w:r>
      <w:bookmarkStart w:id="39" w:name="_LINE__10_68f1c8ad_3ae6_495e_93c6_ec5268"/>
      <w:bookmarkEnd w:id="38"/>
      <w:r>
        <w:rPr>
          <w:rFonts w:eastAsia="Arial" w:cs="Arial" w:ascii="Arial" w:hAnsi="Arial"/>
          <w:u w:val="single"/>
        </w:rPr>
        <w:t>provisions of this section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1f4be93c_fe17_4c29_a148_9fa5e6f7"/>
      <w:bookmarkStart w:id="41" w:name="_STATUTE_CONTENT__cdc96e03_35a0_4eb9_adc"/>
      <w:bookmarkStart w:id="42" w:name="_STATUTE_P__661d514a_9b34_42de_92b0_56ad"/>
      <w:bookmarkStart w:id="43" w:name="_PAR__7_82c74da9_31a7_4ab5_8683_3ea18376"/>
      <w:bookmarkStart w:id="44" w:name="_STATUTE_SS__41cf3bf0_2b7d_4f4d_bc3f_9e2"/>
      <w:bookmarkStart w:id="45" w:name="_LINE__11_5887d787_73ee_4309_9b33_a53509"/>
      <w:bookmarkStart w:id="46" w:name="_STATUTE_NUMBER__88f3b215_d0f9_4a06_b2d2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86ba2523_cba3_45d6_8d"/>
      <w:r>
        <w:rPr>
          <w:rFonts w:eastAsia="Arial" w:cs="Arial" w:ascii="Arial" w:hAnsi="Arial"/>
          <w:b/>
          <w:u w:val="single"/>
        </w:rPr>
        <w:t xml:space="preserve">Notice of violation.  </w:t>
      </w:r>
      <w:bookmarkStart w:id="48" w:name="_STATUTE_CONTENT__d2503de3_3539_4899_a7f"/>
      <w:bookmarkEnd w:id="47"/>
      <w:r>
        <w:rPr>
          <w:rFonts w:eastAsia="Arial" w:cs="Arial" w:ascii="Arial" w:hAnsi="Arial"/>
          <w:u w:val="single"/>
        </w:rPr>
        <w:t xml:space="preserve">The person or entity shall provide notice of violation to the </w:t>
      </w:r>
      <w:bookmarkStart w:id="49" w:name="_LINE__12_9212fed7_159c_45db_a6eb_653279"/>
      <w:bookmarkEnd w:id="45"/>
      <w:r>
        <w:rPr>
          <w:rFonts w:eastAsia="Arial" w:cs="Arial" w:ascii="Arial" w:hAnsi="Arial"/>
          <w:u w:val="single"/>
        </w:rPr>
        <w:t xml:space="preserve">owner of a motor vehicle parked on the property in violation of the rules at the time of </w:t>
      </w:r>
      <w:bookmarkStart w:id="50" w:name="_LINE__13_0387de82_f83e_4d6b_9c2d_2e549b"/>
      <w:bookmarkEnd w:id="49"/>
      <w:r>
        <w:rPr>
          <w:rFonts w:eastAsia="Arial" w:cs="Arial" w:ascii="Arial" w:hAnsi="Arial"/>
          <w:u w:val="single"/>
        </w:rPr>
        <w:t xml:space="preserve">violation. A parking violation fee may not be assessed if a notice of violation is not </w:t>
      </w:r>
      <w:bookmarkStart w:id="51" w:name="_LINE__14_46dd2a19_821f_4dc3_8d98_626a40"/>
      <w:bookmarkEnd w:id="50"/>
      <w:r>
        <w:rPr>
          <w:rFonts w:eastAsia="Arial" w:cs="Arial" w:ascii="Arial" w:hAnsi="Arial"/>
          <w:u w:val="single"/>
        </w:rPr>
        <w:t>provided at the time of the violation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82c74da9_31a7_4ab5_8683_3ea18376"/>
      <w:bookmarkStart w:id="53" w:name="_STATUTE_SS__41cf3bf0_2b7d_4f4d_bc3f_9e2"/>
      <w:bookmarkStart w:id="54" w:name="_PAR__8_8db3834c_de13_4793_a5c4_2cc7f065"/>
      <w:bookmarkStart w:id="55" w:name="_STATUTE_SS__98951ecb_7cf9_42be_8a8f_494"/>
      <w:bookmarkStart w:id="56" w:name="_LINE__15_ae7f0b96_f9ef_498a_a74b_6ee979"/>
      <w:bookmarkStart w:id="57" w:name="_STATUTE_NUMBER__db1253cc_03e1_4a04_99b3"/>
      <w:bookmarkEnd w:id="52"/>
      <w:bookmarkEnd w:id="53"/>
      <w:bookmarkEnd w:id="48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085fa121_f1a1_4bfe_bf"/>
      <w:r>
        <w:rPr>
          <w:rFonts w:eastAsia="Arial" w:cs="Arial" w:ascii="Arial" w:hAnsi="Arial"/>
          <w:b/>
          <w:u w:val="single"/>
        </w:rPr>
        <w:t xml:space="preserve">Notice to credit reporting agencies prohibited.  </w:t>
      </w:r>
      <w:bookmarkStart w:id="59" w:name="_STATUTE_CONTENT__bfe12d8b_bdee_49fa_a5f"/>
      <w:bookmarkEnd w:id="58"/>
      <w:r>
        <w:rPr>
          <w:rFonts w:eastAsia="Arial" w:cs="Arial" w:ascii="Arial" w:hAnsi="Arial"/>
          <w:u w:val="single"/>
        </w:rPr>
        <w:t xml:space="preserve">Notwithstanding any provision </w:t>
      </w:r>
      <w:bookmarkStart w:id="60" w:name="_LINE__16_1416fcf7_95af_48c8_9c02_16d434"/>
      <w:bookmarkEnd w:id="56"/>
      <w:r>
        <w:rPr>
          <w:rFonts w:eastAsia="Arial" w:cs="Arial" w:ascii="Arial" w:hAnsi="Arial"/>
          <w:u w:val="single"/>
        </w:rPr>
        <w:t xml:space="preserve">of law to the contrary, failure by an owner of a motor vehicle to pay fees assessed for a </w:t>
      </w:r>
      <w:bookmarkStart w:id="61" w:name="_LINE__17_a795c4da_920a_4c07_abe0_cb6dc3"/>
      <w:bookmarkEnd w:id="60"/>
      <w:r>
        <w:rPr>
          <w:rFonts w:eastAsia="Arial" w:cs="Arial" w:ascii="Arial" w:hAnsi="Arial"/>
          <w:u w:val="single"/>
        </w:rPr>
        <w:t xml:space="preserve">violation of the parking rules for the property may not be reported to a credit reporting </w:t>
      </w:r>
      <w:bookmarkStart w:id="62" w:name="_LINE__18_8472f5b3_e0cd_46ec_9376_6e04ed"/>
      <w:bookmarkEnd w:id="61"/>
      <w:r>
        <w:rPr>
          <w:rFonts w:eastAsia="Arial" w:cs="Arial" w:ascii="Arial" w:hAnsi="Arial"/>
          <w:u w:val="single"/>
        </w:rPr>
        <w:t>agency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63" w:name="_PAR__8_8db3834c_de13_4793_a5c4_2cc7f065"/>
      <w:bookmarkStart w:id="64" w:name="_STATUTE_SS__98951ecb_7cf9_42be_8a8f_494"/>
      <w:bookmarkStart w:id="65" w:name="_PAR__9_f9a82563_8cac_4e37_82ae_f38fcdae"/>
      <w:bookmarkStart w:id="66" w:name="_STATUTE_SS__8b2741e5_ad92_475a_b2a3_791"/>
      <w:bookmarkStart w:id="67" w:name="_LINE__19_16fcdc82_6049_43fa_bc48_645187"/>
      <w:bookmarkStart w:id="68" w:name="_STATUTE_NUMBER__2c19b5a0_9c97_4ea4_8f8c"/>
      <w:bookmarkEnd w:id="63"/>
      <w:bookmarkEnd w:id="64"/>
      <w:bookmarkEnd w:id="59"/>
      <w:bookmarkEnd w:id="65"/>
      <w:bookmarkEnd w:id="66"/>
      <w:r>
        <w:rPr>
          <w:rFonts w:eastAsia="Arial" w:cs="Arial" w:ascii="Arial" w:hAnsi="Arial"/>
          <w:b/>
          <w:u w:val="single"/>
        </w:rPr>
        <w:t>3</w:t>
      </w:r>
      <w:bookmarkEnd w:id="68"/>
      <w:r>
        <w:rPr>
          <w:rFonts w:eastAsia="Arial" w:cs="Arial" w:ascii="Arial" w:hAnsi="Arial"/>
          <w:b/>
          <w:u w:val="single"/>
        </w:rPr>
        <w:t xml:space="preserve">. </w:t>
      </w:r>
      <w:bookmarkStart w:id="69" w:name="_STATUTE_HEADNOTE__2a95e269_dc00_443b_95"/>
      <w:r>
        <w:rPr>
          <w:rFonts w:eastAsia="Arial" w:cs="Arial" w:ascii="Arial" w:hAnsi="Arial"/>
          <w:b/>
          <w:u w:val="single"/>
        </w:rPr>
        <w:t xml:space="preserve">Enforcement.  </w:t>
      </w:r>
      <w:bookmarkStart w:id="70" w:name="_STATUTE_CONTENT__b39dd9c6_6a40_4c6f_a38"/>
      <w:bookmarkEnd w:id="69"/>
      <w:r>
        <w:rPr>
          <w:rFonts w:eastAsia="Arial" w:cs="Arial" w:ascii="Arial" w:hAnsi="Arial"/>
          <w:u w:val="single"/>
        </w:rPr>
        <w:t>The Attorney General shall enforce this section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f9a82563_8cac_4e37_82ae_f38fcdae"/>
      <w:bookmarkStart w:id="72" w:name="_STATUTE_SS__8b2741e5_ad92_475a_b2a3_791"/>
      <w:bookmarkStart w:id="73" w:name="_PAR__10_1aba42de_1098_47ea_b7e8_1698ebd"/>
      <w:bookmarkStart w:id="74" w:name="_STATUTE_SS__64108f28_e770_4a64_b691_ece"/>
      <w:bookmarkStart w:id="75" w:name="_LINE__20_09856f64_4b44_4f37_9d1c_f29f61"/>
      <w:bookmarkStart w:id="76" w:name="_STATUTE_NUMBER__4524d1de_1aa4_408a_8495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b/>
          <w:u w:val="single"/>
        </w:rPr>
        <w:t>4</w:t>
      </w:r>
      <w:bookmarkEnd w:id="76"/>
      <w:r>
        <w:rPr>
          <w:rFonts w:eastAsia="Arial" w:cs="Arial" w:ascii="Arial" w:hAnsi="Arial"/>
          <w:b/>
          <w:u w:val="single"/>
        </w:rPr>
        <w:t xml:space="preserve">. </w:t>
      </w:r>
      <w:bookmarkStart w:id="77" w:name="_STATUTE_HEADNOTE__071f3003_61dc_4b45_8a"/>
      <w:r>
        <w:rPr>
          <w:rFonts w:eastAsia="Arial" w:cs="Arial" w:ascii="Arial" w:hAnsi="Arial"/>
          <w:b/>
          <w:u w:val="single"/>
        </w:rPr>
        <w:t xml:space="preserve">Private cause of action.  </w:t>
      </w:r>
      <w:bookmarkStart w:id="78" w:name="_STATUTE_CONTENT__c5a9bc8f_6ebb_462c_b4f"/>
      <w:bookmarkEnd w:id="77"/>
      <w:r>
        <w:rPr>
          <w:rFonts w:eastAsia="Arial" w:cs="Arial" w:ascii="Arial" w:hAnsi="Arial"/>
          <w:u w:val="single"/>
        </w:rPr>
        <w:t xml:space="preserve">A person harmed by a violation of this section may bring </w:t>
      </w:r>
      <w:bookmarkStart w:id="79" w:name="_LINE__21_9072244f_dd94_4029_ab0b_99c4b7"/>
      <w:bookmarkEnd w:id="75"/>
      <w:r>
        <w:rPr>
          <w:rFonts w:eastAsia="Arial" w:cs="Arial" w:ascii="Arial" w:hAnsi="Arial"/>
          <w:u w:val="single"/>
        </w:rPr>
        <w:t xml:space="preserve">an action in court against the person or entity in violation of this section, except that a </w:t>
      </w:r>
      <w:bookmarkStart w:id="80" w:name="_LINE__22_c8b33ca2_0485_433a_9fe6_db2a50"/>
      <w:bookmarkEnd w:id="79"/>
      <w:r>
        <w:rPr>
          <w:rFonts w:eastAsia="Arial" w:cs="Arial" w:ascii="Arial" w:hAnsi="Arial"/>
          <w:u w:val="single"/>
        </w:rPr>
        <w:t xml:space="preserve">person may not bring such an action without first filing a request for mediation with the </w:t>
      </w:r>
      <w:bookmarkStart w:id="81" w:name="_LINE__23_8cd99a0b_da95_4ceb_9c67_b1e1f1"/>
      <w:bookmarkEnd w:id="80"/>
      <w:r>
        <w:rPr>
          <w:rFonts w:eastAsia="Arial" w:cs="Arial" w:ascii="Arial" w:hAnsi="Arial"/>
          <w:u w:val="single"/>
        </w:rPr>
        <w:t>Office of the Attorney General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1aba42de_1098_47ea_b7e8_1698ebd"/>
      <w:bookmarkStart w:id="83" w:name="_STATUTE_SS__64108f28_e770_4a64_b691_ece"/>
      <w:bookmarkStart w:id="84" w:name="_PAR__11_c12cd895_c148_4b0d_a27b_1ee9d69"/>
      <w:bookmarkStart w:id="85" w:name="_STATUTE_SS__91397ba3_ecdf_43d2_924d_ef6"/>
      <w:bookmarkStart w:id="86" w:name="_LINE__24_14e4df99_7921_48f0_9e0d_f5de53"/>
      <w:bookmarkStart w:id="87" w:name="_STATUTE_NUMBER__795e9008_5697_4efc_8e2d"/>
      <w:bookmarkEnd w:id="82"/>
      <w:bookmarkEnd w:id="83"/>
      <w:bookmarkEnd w:id="78"/>
      <w:bookmarkEnd w:id="84"/>
      <w:bookmarkEnd w:id="85"/>
      <w:r>
        <w:rPr>
          <w:rFonts w:eastAsia="Arial" w:cs="Arial" w:ascii="Arial" w:hAnsi="Arial"/>
          <w:b/>
          <w:u w:val="single"/>
        </w:rPr>
        <w:t>5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76ba769f_9622_417c_83"/>
      <w:r>
        <w:rPr>
          <w:rFonts w:eastAsia="Arial" w:cs="Arial" w:ascii="Arial" w:hAnsi="Arial"/>
          <w:b/>
          <w:u w:val="single"/>
        </w:rPr>
        <w:t xml:space="preserve">Violation.  </w:t>
      </w:r>
      <w:bookmarkStart w:id="89" w:name="_STATUTE_CONTENT__cab617b7_d1b0_4199_89f"/>
      <w:bookmarkEnd w:id="88"/>
      <w:r>
        <w:rPr>
          <w:rFonts w:eastAsia="Arial" w:cs="Arial" w:ascii="Arial" w:hAnsi="Arial"/>
          <w:u w:val="single"/>
        </w:rPr>
        <w:t xml:space="preserve">A person or entity that violates this section is subject to treble damages </w:t>
      </w:r>
      <w:bookmarkStart w:id="90" w:name="_LINE__25_2b7c7d38_c614_4d07_b666_f9f321"/>
      <w:bookmarkEnd w:id="86"/>
      <w:r>
        <w:rPr>
          <w:rFonts w:eastAsia="Arial" w:cs="Arial" w:ascii="Arial" w:hAnsi="Arial"/>
          <w:u w:val="single"/>
        </w:rPr>
        <w:t>and a penalty not to exceed $5,000 per occurrence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DOC_BODY_CONTENT__0c58188a_a991_42ef_a6"/>
      <w:bookmarkStart w:id="92" w:name="_BILL_SECTION__16f91576_711b_4202_99bd_9"/>
      <w:bookmarkStart w:id="93" w:name="_PROCESSED_CHANGE__b6eb8e72_8905_452b_8e"/>
      <w:bookmarkStart w:id="94" w:name="_STATUTE_C__9eb6b4d3_cef2_42b1_964d_606a"/>
      <w:bookmarkStart w:id="95" w:name="_STATUTE_S__867c30fa_fb08_4f5a_b9dd_8462"/>
      <w:bookmarkStart w:id="96" w:name="_PAR__11_c12cd895_c148_4b0d_a27b_1ee9d69"/>
      <w:bookmarkStart w:id="97" w:name="_STATUTE_SS__91397ba3_ecdf_43d2_924d_ef6"/>
      <w:bookmarkStart w:id="98" w:name="_SUMMARY__e7a4fed5_ae30_4cc1_88c6_c938b4"/>
      <w:bookmarkStart w:id="99" w:name="_PAR__12_74ee0208_ca4b_4ebd_8b02_c7ef188"/>
      <w:bookmarkStart w:id="100" w:name="_LINE__26_7493234b_d0b7_4013_abd5_6d2621"/>
      <w:bookmarkEnd w:id="91"/>
      <w:bookmarkEnd w:id="92"/>
      <w:bookmarkEnd w:id="93"/>
      <w:bookmarkEnd w:id="94"/>
      <w:bookmarkEnd w:id="95"/>
      <w:bookmarkEnd w:id="96"/>
      <w:bookmarkEnd w:id="97"/>
      <w:bookmarkEnd w:id="89"/>
      <w:bookmarkEnd w:id="99"/>
      <w:r>
        <w:rPr>
          <w:rFonts w:eastAsia="Arial" w:cs="Arial" w:ascii="Arial" w:hAnsi="Arial"/>
          <w:b/>
          <w:sz w:val="24"/>
        </w:rPr>
        <w:t>SUMMARY</w:t>
      </w:r>
      <w:bookmarkEnd w:id="1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" w:name="_PAR__12_74ee0208_ca4b_4ebd_8b02_c7ef188"/>
      <w:bookmarkStart w:id="102" w:name="_PAR__13_109dc3c1_40aa_45d6_87a3_bbcfddf"/>
      <w:bookmarkStart w:id="103" w:name="_LINE__27_bf257721_b1ea_4531_8758_98ee6c"/>
      <w:bookmarkEnd w:id="101"/>
      <w:r>
        <w:rPr>
          <w:rFonts w:eastAsia="Arial" w:cs="Arial" w:ascii="Arial" w:hAnsi="Arial"/>
        </w:rPr>
        <w:t xml:space="preserve">This bill requires that a notice of parking violation on property accessible by the general </w:t>
      </w:r>
      <w:bookmarkStart w:id="104" w:name="_LINE__28_5158f504_7fe3_4b26_b6a3_b6f97b"/>
      <w:bookmarkEnd w:id="103"/>
      <w:r>
        <w:rPr>
          <w:rFonts w:eastAsia="Arial" w:cs="Arial" w:ascii="Arial" w:hAnsi="Arial"/>
        </w:rPr>
        <w:t xml:space="preserve">public must be provided at the time of the violation.  Under the bill, failure by the owner </w:t>
      </w:r>
      <w:bookmarkStart w:id="105" w:name="_LINE__29_550c61cf_e87f_4902_9e6c_df8690"/>
      <w:bookmarkEnd w:id="104"/>
      <w:r>
        <w:rPr>
          <w:rFonts w:eastAsia="Arial" w:cs="Arial" w:ascii="Arial" w:hAnsi="Arial"/>
        </w:rPr>
        <w:t xml:space="preserve">of a motor vehicle to pay fees assessed for a parking violation on the property may not be </w:t>
      </w:r>
      <w:bookmarkStart w:id="106" w:name="_LINE__30_4fffd4b3_f6d1_438f_bb1a_dc4ce0"/>
      <w:bookmarkEnd w:id="105"/>
      <w:r>
        <w:rPr>
          <w:rFonts w:eastAsia="Arial" w:cs="Arial" w:ascii="Arial" w:hAnsi="Arial"/>
        </w:rPr>
        <w:t xml:space="preserve">reported to a credit reporting agency.  The Attorney General is charged with enforcing these </w:t>
      </w:r>
      <w:bookmarkStart w:id="107" w:name="_LINE__31_92e6af15_0c08_4273_9566_83fab5"/>
      <w:bookmarkEnd w:id="106"/>
      <w:r>
        <w:rPr>
          <w:rFonts w:eastAsia="Arial" w:cs="Arial" w:ascii="Arial" w:hAnsi="Arial"/>
        </w:rPr>
        <w:t xml:space="preserve">provisions, and a person harmed by a violation may bring an action in court against the </w:t>
      </w:r>
      <w:bookmarkStart w:id="108" w:name="_LINE__32_04eb9b85_c825_4bdc_b68f_e8bca1"/>
      <w:bookmarkEnd w:id="107"/>
      <w:r>
        <w:rPr>
          <w:rFonts w:eastAsia="Arial" w:cs="Arial" w:ascii="Arial" w:hAnsi="Arial"/>
        </w:rPr>
        <w:t xml:space="preserve">person or entity in violation as long as the person has first filed a request for mediation with </w:t>
      </w:r>
      <w:bookmarkStart w:id="109" w:name="_LINE__33_e42c7426_8bf8_4567_a6be_143abd"/>
      <w:bookmarkEnd w:id="108"/>
      <w:r>
        <w:rPr>
          <w:rFonts w:eastAsia="Arial" w:cs="Arial" w:ascii="Arial" w:hAnsi="Arial"/>
        </w:rPr>
        <w:t xml:space="preserve">the Office of the Attorney General.  A person or entity that violates these provisions is </w:t>
      </w:r>
      <w:bookmarkStart w:id="110" w:name="_LINE__34_371fc210_496e_4b39_9e53_1b5ce1"/>
      <w:bookmarkEnd w:id="109"/>
      <w:r>
        <w:rPr>
          <w:rFonts w:eastAsia="Arial" w:cs="Arial" w:ascii="Arial" w:hAnsi="Arial"/>
        </w:rPr>
        <w:t>subject to treble damages and a penalty not to exceed $5,000 per occurrence.</w:t>
      </w:r>
      <w:bookmarkEnd w:id="0"/>
      <w:bookmarkEnd w:id="1"/>
      <w:bookmarkEnd w:id="2"/>
      <w:bookmarkEnd w:id="98"/>
      <w:bookmarkEnd w:id="102"/>
      <w:bookmarkEnd w:id="1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rotection from Unfair Parking Tickets on Lots Accessible to the Publ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88</ItemId>
    <LRId>75169</LRId>
    <LRNumber>150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Protection from Unfair Parking Tickets on Lots Accessible to the Public</LRTitle>
    <ItemTitle>An Act to Provide Protection from Unfair Parking Tickets on Lots Accessible to the Public</ItemTitle>
    <ShortTitle1>AN ACT TO PROVIDE PROTECTION</ShortTitle1>
    <ShortTitle2>FROM UNFAIR PARKING TICKETS ON</ShortTitle2>
    <SponsorFirstName>Tim</SponsorFirstName>
    <SponsorLastName>Nangle</SponsorLastName>
    <SponsorChamberPrefix>Sen.</SponsorChamberPrefix>
    <SponsorFrom>Cumberland</SponsorFrom>
    <DraftingCycleCount>2</DraftingCycleCount>
    <LatestDraftingActionId>130</LatestDraftingActionId>
    <LatestDraftingActionDate>2025-04-22T10:09:44</LatestDraftingActionDate>
    <LatestDrafterName>dfox</LatestDrafterName>
    <LatestProoferName>ekeyes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05E9" w:rsidRDefault="008D05E9" w:rsidP="008D05E9"&amp;gt;&amp;lt;w:pPr&amp;gt;&amp;lt;w:ind w:left="360" /&amp;gt;&amp;lt;/w:pPr&amp;gt;&amp;lt;w:bookmarkStart w:id="0" w:name="_ENACTING_CLAUSE__ca4e8231_282e_4bc0_8bb" /&amp;gt;&amp;lt;w:bookmarkStart w:id="1" w:name="_DOC_BODY__28d0a7aa_a37e_48f4_9d11_ba376" /&amp;gt;&amp;lt;w:bookmarkStart w:id="2" w:name="_DOC_BODY_CONTAINER__04068e55_c5e3_4a25_" /&amp;gt;&amp;lt;w:bookmarkStart w:id="3" w:name="_PAGE__1_e1a1a15f_4b92_4153_84f1_014f063" /&amp;gt;&amp;lt;w:bookmarkStart w:id="4" w:name="_PAR__1_e0e25dfc_830b_4e7a_93d4_7ac38a28" /&amp;gt;&amp;lt;w:bookmarkStart w:id="5" w:name="_LINE__1_15c6a44c_cee1_4ed1_9fa5_b88188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D05E9" w:rsidRDefault="008D05E9" w:rsidP="008D05E9"&amp;gt;&amp;lt;w:pPr&amp;gt;&amp;lt;w:ind w:left="360" w:firstLine="360" /&amp;gt;&amp;lt;/w:pPr&amp;gt;&amp;lt;w:bookmarkStart w:id="6" w:name="_BILL_SECTION_HEADER__359a95f8_a211_4dd0" /&amp;gt;&amp;lt;w:bookmarkStart w:id="7" w:name="_BILL_SECTION__16f91576_711b_4202_99bd_9" /&amp;gt;&amp;lt;w:bookmarkStart w:id="8" w:name="_DOC_BODY_CONTENT__0c58188a_a991_42ef_a6" /&amp;gt;&amp;lt;w:bookmarkStart w:id="9" w:name="_PAR__2_68ad76f1_b064_4738_b064_e8e5ba9f" /&amp;gt;&amp;lt;w:bookmarkStart w:id="10" w:name="_LINE__2_3a61f4c6_dbe2_4b56_8f2a_bef7f2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6ad4afb_128c_4b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9&amp;lt;/w:t&amp;gt;&amp;lt;/w:r&amp;gt;&amp;lt;w:r&amp;gt;&amp;lt;w:t xml:space="preserve"&amp;gt; is enacted to read:&amp;lt;/w:t&amp;gt;&amp;lt;/w:r&amp;gt;&amp;lt;w:bookmarkEnd w:id="10" /&amp;gt;&amp;lt;/w:p&amp;gt;&amp;lt;w:p w:rsidR="008D05E9" w:rsidRDefault="008D05E9" w:rsidP="008D05E9"&amp;gt;&amp;lt;w:pPr&amp;gt;&amp;lt;w:spacing w:before="300" w:after="300" /&amp;gt;&amp;lt;w:ind w:left="360" /&amp;gt;&amp;lt;w:jc w:val="center" /&amp;gt;&amp;lt;w:rPr&amp;gt;&amp;lt;w:ins w:id="12" w:author="BPS" w:date="2025-03-31T11:14:00Z" /&amp;gt;&amp;lt;/w:rPr&amp;gt;&amp;lt;/w:pPr&amp;gt;&amp;lt;w:bookmarkStart w:id="13" w:name="_STATUTE_C__9eb6b4d3_cef2_42b1_964d_606a" /&amp;gt;&amp;lt;w:bookmarkStart w:id="14" w:name="_PAR__3_96c93624_98f2_46d9_860c_c2298bdf" /&amp;gt;&amp;lt;w:bookmarkStart w:id="15" w:name="_LINE__3_46c55227_9d09_438f_81e9_e6d108d" /&amp;gt;&amp;lt;w:bookmarkStart w:id="16" w:name="_PROCESSED_CHANGE__b6eb8e72_8905_452b_8e" /&amp;gt;&amp;lt;w:bookmarkEnd w:id="6" /&amp;gt;&amp;lt;w:bookmarkEnd w:id="9" /&amp;gt;&amp;lt;w:ins w:id="17" w:author="BPS" w:date="2025-03-31T11:14:00Z"&amp;gt;&amp;lt;w:r&amp;gt;&amp;lt;w:rPr&amp;gt;&amp;lt;w:b /&amp;gt;&amp;lt;/w:rPr&amp;gt;&amp;lt;w:t xml:space="preserve"&amp;gt;CHAPTER &amp;lt;/w:t&amp;gt;&amp;lt;/w:r&amp;gt;&amp;lt;w:bookmarkStart w:id="18" w:name="_STATUTE_NUMBER__53f21050_6119_4caf_92d6" /&amp;gt;&amp;lt;w:r&amp;gt;&amp;lt;w:rPr&amp;gt;&amp;lt;w:b /&amp;gt;&amp;lt;/w:rPr&amp;gt;&amp;lt;w:t&amp;gt;239&amp;lt;/w:t&amp;gt;&amp;lt;/w:r&amp;gt;&amp;lt;w:bookmarkEnd w:id="15" /&amp;gt;&amp;lt;w:bookmarkEnd w:id="18" /&amp;gt;&amp;lt;/w:ins&amp;gt;&amp;lt;/w:p&amp;gt;&amp;lt;w:p w:rsidR="008D05E9" w:rsidRDefault="008D05E9" w:rsidP="008D05E9"&amp;gt;&amp;lt;w:pPr&amp;gt;&amp;lt;w:spacing w:before="300" w:after="300" /&amp;gt;&amp;lt;w:ind w:left="360" /&amp;gt;&amp;lt;w:jc w:val="center" /&amp;gt;&amp;lt;w:rPr&amp;gt;&amp;lt;w:ins w:id="19" w:author="BPS" w:date="2025-03-31T11:14:00Z" /&amp;gt;&amp;lt;/w:rPr&amp;gt;&amp;lt;/w:pPr&amp;gt;&amp;lt;w:bookmarkStart w:id="20" w:name="_STATUTE_HEADNOTE__da7c4c3f_b101_4ed0_b7" /&amp;gt;&amp;lt;w:bookmarkStart w:id="21" w:name="_PAR__4_bf75bba2_61c6_4eab_bd3c_34b13cbe" /&amp;gt;&amp;lt;w:bookmarkStart w:id="22" w:name="_LINE__4_101620bc_6261_4ec6_a6c0_90bf9e6" /&amp;gt;&amp;lt;w:bookmarkEnd w:id="14" /&amp;gt;&amp;lt;w:ins w:id="23" w:author="BPS" w:date="2025-03-31T11:14:00Z"&amp;gt;&amp;lt;w:r&amp;gt;&amp;lt;w:rPr&amp;gt;&amp;lt;w:b /&amp;gt;&amp;lt;/w:rPr&amp;gt;&amp;lt;w:t&amp;gt;ENFORCEMENT OF PARKING VIOLATIONS ON LOTS&amp;lt;/w:t&amp;gt;&amp;lt;/w:r&amp;gt;&amp;lt;/w:ins&amp;gt;&amp;lt;w:ins w:id="24" w:author="BPS" w:date="2025-04-09T15:49:00Z"&amp;gt;&amp;lt;w:r&amp;gt;&amp;lt;w:rPr&amp;gt;&amp;lt;w:b /&amp;gt;&amp;lt;/w:rPr&amp;gt;&amp;lt;w:t xml:space="preserve"&amp;gt; ACCESSIBLE TO &amp;lt;/w:t&amp;gt;&amp;lt;/w:r&amp;gt;&amp;lt;w:bookmarkStart w:id="25" w:name="_LINE__5_af92e347_cb16_48f2_8e4e_a3465c4" /&amp;gt;&amp;lt;w:bookmarkEnd w:id="22" /&amp;gt;&amp;lt;w:r&amp;gt;&amp;lt;w:rPr&amp;gt;&amp;lt;w:b /&amp;gt;&amp;lt;/w:rPr&amp;gt;&amp;lt;w:t&amp;gt;THE PUBLIC&amp;lt;/w:t&amp;gt;&amp;lt;/w:r&amp;gt;&amp;lt;/w:ins&amp;gt;&amp;lt;w:bookmarkEnd w:id="20" /&amp;gt;&amp;lt;w:bookmarkEnd w:id="25" /&amp;gt;&amp;lt;/w:p&amp;gt;&amp;lt;w:p w:rsidR="008D05E9" w:rsidRDefault="008D05E9" w:rsidP="008D05E9"&amp;gt;&amp;lt;w:pPr&amp;gt;&amp;lt;w:ind w:left="1080" w:hanging="720" /&amp;gt;&amp;lt;w:rPr&amp;gt;&amp;lt;w:ins w:id="26" w:author="BPS" w:date="2025-03-31T11:14:00Z" /&amp;gt;&amp;lt;/w:rPr&amp;gt;&amp;lt;/w:pPr&amp;gt;&amp;lt;w:bookmarkStart w:id="27" w:name="_STATUTE_S__867c30fa_fb08_4f5a_b9dd_8462" /&amp;gt;&amp;lt;w:bookmarkStart w:id="28" w:name="_PAR__5_e6ddef4d_b4dc_4a00_8a19_8436235b" /&amp;gt;&amp;lt;w:bookmarkStart w:id="29" w:name="_LINE__6_10de6b68_2ad0_4f1e_996b_3d75fe2" /&amp;gt;&amp;lt;w:bookmarkEnd w:id="21" /&amp;gt;&amp;lt;w:ins w:id="30" w:author="BPS" w:date="2025-03-31T11:14:00Z"&amp;gt;&amp;lt;w:r w:rsidRPr="004F2F25"&amp;gt;&amp;lt;w:rPr&amp;gt;&amp;lt;w:b /&amp;gt;&amp;lt;/w:rPr&amp;gt;&amp;lt;w:t&amp;gt;§&amp;lt;/w:t&amp;gt;&amp;lt;/w:r&amp;gt;&amp;lt;w:bookmarkStart w:id="31" w:name="_STATUTE_NUMBER__b2833a6f_caa5_4949_84e7" /&amp;gt;&amp;lt;w:r w:rsidRPr="004F2F25"&amp;gt;&amp;lt;w:rPr&amp;gt;&amp;lt;w:b /&amp;gt;&amp;lt;/w:rPr&amp;gt;&amp;lt;w:t&amp;gt;1500-&amp;lt;/w:t&amp;gt;&amp;lt;/w:r&amp;gt;&amp;lt;w:r&amp;gt;&amp;lt;w:rPr&amp;gt;&amp;lt;w:b /&amp;gt;&amp;lt;/w:rPr&amp;gt;&amp;lt;w:t&amp;gt;Z&amp;lt;/w:t&amp;gt;&amp;lt;/w:r&amp;gt;&amp;lt;w:bookmarkEnd w:id="31" /&amp;gt;&amp;lt;w:r w:rsidRPr="004F2F25"&amp;gt;&amp;lt;w:rPr&amp;gt;&amp;lt;w:b /&amp;gt;&amp;lt;/w:rPr&amp;gt;&amp;lt;w:t xml:space="preserve"&amp;gt;.  &amp;lt;/w:t&amp;gt;&amp;lt;/w:r&amp;gt;&amp;lt;w:bookmarkStart w:id="32" w:name="_STATUTE_HEADNOTE__c82d3ebf_6225_4b86_96" /&amp;gt;&amp;lt;w:r w:rsidRPr="004F2F25"&amp;gt;&amp;lt;w:rPr&amp;gt;&amp;lt;w:b /&amp;gt;&amp;lt;/w:rPr&amp;gt;&amp;lt;w:t&amp;gt;Enforcement of parking violations on property&amp;lt;/w:t&amp;gt;&amp;lt;/w:r&amp;gt;&amp;lt;/w:ins&amp;gt;&amp;lt;w:ins w:id="33" w:author="BPS" w:date="2025-04-10T08:42:00Z"&amp;gt;&amp;lt;w:r&amp;gt;&amp;lt;w:rPr&amp;gt;&amp;lt;w:b /&amp;gt;&amp;lt;/w:rPr&amp;gt;&amp;lt;w:t xml:space="preserve"&amp;gt; accessible by public&amp;lt;/w:t&amp;gt;&amp;lt;/w:r&amp;gt;&amp;lt;/w:ins&amp;gt;&amp;lt;w:ins w:id="34" w:author="BPS" w:date="2025-03-31T11:14:00Z"&amp;gt;&amp;lt;w:r w:rsidRPr="004F2F25"&amp;gt;&amp;lt;w:rPr&amp;gt;&amp;lt;w:b /&amp;gt;&amp;lt;/w:rPr&amp;gt;&amp;lt;w:t xml:space="preserve"&amp;gt;  &amp;lt;/w:t&amp;gt;&amp;lt;/w:r&amp;gt;&amp;lt;w:bookmarkEnd w:id="29" /&amp;gt;&amp;lt;w:bookmarkEnd w:id="32" /&amp;gt;&amp;lt;/w:ins&amp;gt;&amp;lt;/w:p&amp;gt;&amp;lt;w:p w:rsidR="008D05E9" w:rsidRPr="004F2F25" w:rsidRDefault="008D05E9" w:rsidP="008D05E9"&amp;gt;&amp;lt;w:pPr&amp;gt;&amp;lt;w:ind w:left="360" w:firstLine="360" /&amp;gt;&amp;lt;w:rPr&amp;gt;&amp;lt;w:ins w:id="35" w:author="BPS" w:date="2025-03-31T11:14:00Z" /&amp;gt;&amp;lt;/w:rPr&amp;gt;&amp;lt;/w:pPr&amp;gt;&amp;lt;w:bookmarkStart w:id="36" w:name="_STATUTE_P__661d514a_9b34_42de_92b0_56ad" /&amp;gt;&amp;lt;w:bookmarkStart w:id="37" w:name="_STATUTE_CONTENT__cdc96e03_35a0_4eb9_adc" /&amp;gt;&amp;lt;w:bookmarkStart w:id="38" w:name="_PAR__6_1f4be93c_fe17_4c29_a148_9fa5e6f7" /&amp;gt;&amp;lt;w:bookmarkStart w:id="39" w:name="_LINE__7_44470d00_d5ff_4628_8821_798ad7d" /&amp;gt;&amp;lt;w:bookmarkEnd w:id="28" /&amp;gt;&amp;lt;w:ins w:id="40" w:author="BPS" w:date="2025-03-31T11:14:00Z"&amp;gt;&amp;lt;w:r w:rsidRPr="004F2F25"&amp;gt;&amp;lt;w:t xml:space="preserve"&amp;gt;A person or entity &amp;lt;/w:t&amp;gt;&amp;lt;/w:r&amp;gt;&amp;lt;w:r&amp;gt;&amp;lt;w:t&amp;gt;that&amp;lt;/w:t&amp;gt;&amp;lt;/w:r&amp;gt;&amp;lt;w:r w:rsidRPr="004F2F25"&amp;gt;&amp;lt;w:t xml:space="preserve"&amp;gt; administers the collection of money for the privilege of parking &amp;lt;/w:t&amp;gt;&amp;lt;/w:r&amp;gt;&amp;lt;w:bookmarkStart w:id="41" w:name="_LINE__8_aac327b1_b6cc_4e06_be8e_5785b5c" /&amp;gt;&amp;lt;w:bookmarkEnd w:id="39" /&amp;gt;&amp;lt;w:r w:rsidRPr="004F2F25"&amp;gt;&amp;lt;w:t&amp;gt;a motor vehicle on property&amp;lt;/w:t&amp;gt;&amp;lt;/w:r&amp;gt;&amp;lt;/w:ins&amp;gt;&amp;lt;w:ins w:id="42" w:author="BPS" w:date="2025-04-09T15:49:00Z"&amp;gt;&amp;lt;w:r&amp;gt;&amp;lt;w:t xml:space="preserve"&amp;gt; accessible by the general public&amp;lt;/w:t&amp;gt;&amp;lt;/w:r&amp;gt;&amp;lt;/w:ins&amp;gt;&amp;lt;w:ins w:id="43" w:author="BPS" w:date="2025-03-31T11:14:00Z"&amp;gt;&amp;lt;w:r w:rsidRPr="004F2F25"&amp;gt;&amp;lt;w:t xml:space="preserve"&amp;gt; and assesses fees on the owner &amp;lt;/w:t&amp;gt;&amp;lt;/w:r&amp;gt;&amp;lt;w:bookmarkStart w:id="44" w:name="_LINE__9_5de95834_a02a_454f_b170_2a355ea" /&amp;gt;&amp;lt;w:bookmarkEnd w:id="41" /&amp;gt;&amp;lt;w:r w:rsidRPr="004F2F25"&amp;gt;&amp;lt;w:t&amp;gt;of a motor vehicle parked in violation of the parking rules on the property&amp;lt;/w:t&amp;gt;&amp;lt;/w:r&amp;gt;&amp;lt;/w:ins&amp;gt;&amp;lt;w:ins w:id="45" w:author="BPS" w:date="2025-04-09T15:50:00Z"&amp;gt;&amp;lt;w:r&amp;gt;&amp;lt;w:t xml:space="preserve"&amp;gt; &amp;lt;/w:t&amp;gt;&amp;lt;/w:r&amp;gt;&amp;lt;/w:ins&amp;gt;&amp;lt;w:ins w:id="46" w:author="BPS" w:date="2025-03-31T11:14:00Z"&amp;gt;&amp;lt;w:r w:rsidRPr="004F2F25"&amp;gt;&amp;lt;w:t xml:space="preserve"&amp;gt;is subject to the &amp;lt;/w:t&amp;gt;&amp;lt;/w:r&amp;gt;&amp;lt;w:bookmarkStart w:id="47" w:name="_LINE__10_68f1c8ad_3ae6_495e_93c6_ec5268" /&amp;gt;&amp;lt;w:bookmarkEnd w:id="44" /&amp;gt;&amp;lt;w:r w:rsidRPr="004F2F25"&amp;gt;&amp;lt;w:t&amp;gt;provisions of this section.&amp;lt;/w:t&amp;gt;&amp;lt;/w:r&amp;gt;&amp;lt;w:bookmarkEnd w:id="47" /&amp;gt;&amp;lt;/w:ins&amp;gt;&amp;lt;/w:p&amp;gt;&amp;lt;w:p w:rsidR="008D05E9" w:rsidRPr="004F2F25" w:rsidRDefault="008D05E9" w:rsidP="008D05E9"&amp;gt;&amp;lt;w:pPr&amp;gt;&amp;lt;w:ind w:left="360" w:firstLine="360" /&amp;gt;&amp;lt;w:rPr&amp;gt;&amp;lt;w:ins w:id="48" w:author="BPS" w:date="2025-03-31T11:14:00Z" /&amp;gt;&amp;lt;/w:rPr&amp;gt;&amp;lt;/w:pPr&amp;gt;&amp;lt;w:bookmarkStart w:id="49" w:name="_STATUTE_NUMBER__88f3b215_d0f9_4a06_b2d2" /&amp;gt;&amp;lt;w:bookmarkStart w:id="50" w:name="_STATUTE_SS__41cf3bf0_2b7d_4f4d_bc3f_9e2" /&amp;gt;&amp;lt;w:bookmarkStart w:id="51" w:name="_PAR__7_82c74da9_31a7_4ab5_8683_3ea18376" /&amp;gt;&amp;lt;w:bookmarkStart w:id="52" w:name="_LINE__11_5887d787_73ee_4309_9b33_a53509" /&amp;gt;&amp;lt;w:bookmarkEnd w:id="36" /&amp;gt;&amp;lt;w:bookmarkEnd w:id="37" /&amp;gt;&amp;lt;w:bookmarkEnd w:id="38" /&amp;gt;&amp;lt;w:ins w:id="53" w:author="BPS" w:date="2025-03-31T11:14:00Z"&amp;gt;&amp;lt;w:r w:rsidRPr="004F2F25"&amp;gt;&amp;lt;w:rPr&amp;gt;&amp;lt;w:b /&amp;gt;&amp;lt;/w:rPr&amp;gt;&amp;lt;w:t&amp;gt;1&amp;lt;/w:t&amp;gt;&amp;lt;/w:r&amp;gt;&amp;lt;w:bookmarkEnd w:id="49" /&amp;gt;&amp;lt;w:r w:rsidRPr="004F2F25"&amp;gt;&amp;lt;w:rPr&amp;gt;&amp;lt;w:b /&amp;gt;&amp;lt;/w:rPr&amp;gt;&amp;lt;w:t xml:space="preserve"&amp;gt;. &amp;lt;/w:t&amp;gt;&amp;lt;/w:r&amp;gt;&amp;lt;w:bookmarkStart w:id="54" w:name="_STATUTE_HEADNOTE__86ba2523_cba3_45d6_8d" /&amp;gt;&amp;lt;w:r w:rsidRPr="004F2F25"&amp;gt;&amp;lt;w:rPr&amp;gt;&amp;lt;w:b /&amp;gt;&amp;lt;/w:rPr&amp;gt;&amp;lt;w:t xml:space="preserve"&amp;gt;Notice of violation.  &amp;lt;/w:t&amp;gt;&amp;lt;/w:r&amp;gt;&amp;lt;w:bookmarkStart w:id="55" w:name="_STATUTE_CONTENT__d2503de3_3539_4899_a7f" /&amp;gt;&amp;lt;w:bookmarkEnd w:id="54" /&amp;gt;&amp;lt;w:r w:rsidRPr="004F2F25"&amp;gt;&amp;lt;w:t xml:space="preserve"&amp;gt;The person or entity &amp;lt;/w:t&amp;gt;&amp;lt;/w:r&amp;gt;&amp;lt;w:r&amp;gt;&amp;lt;w:t&amp;gt;shal&amp;lt;/w:t&amp;gt;&amp;lt;/w:r&amp;gt;&amp;lt;/w:ins&amp;gt;&amp;lt;w:ins w:id="56" w:author="BPS" w:date="2025-03-31T11:15:00Z"&amp;gt;&amp;lt;w:r&amp;gt;&amp;lt;w:t&amp;gt;l&amp;lt;/w:t&amp;gt;&amp;lt;/w:r&amp;gt;&amp;lt;/w:ins&amp;gt;&amp;lt;w:ins w:id="57" w:author="BPS" w:date="2025-03-31T11:14:00Z"&amp;gt;&amp;lt;w:r w:rsidRPr="004F2F25"&amp;gt;&amp;lt;w:t xml:space="preserve"&amp;gt; provide notice of violation to the &amp;lt;/w:t&amp;gt;&amp;lt;/w:r&amp;gt;&amp;lt;w:bookmarkStart w:id="58" w:name="_LINE__12_9212fed7_159c_45db_a6eb_653279" /&amp;gt;&amp;lt;w:bookmarkEnd w:id="52" /&amp;gt;&amp;lt;w:r w:rsidRPr="004F2F25"&amp;gt;&amp;lt;w:t xml:space="preserve"&amp;gt;owner of a motor vehicle parked on the property in violation of the rules at the time of &amp;lt;/w:t&amp;gt;&amp;lt;/w:r&amp;gt;&amp;lt;w:bookmarkStart w:id="59" w:name="_LINE__13_0387de82_f83e_4d6b_9c2d_2e549b" /&amp;gt;&amp;lt;w:bookmarkEnd w:id="58" /&amp;gt;&amp;lt;w:r w:rsidRPr="004F2F25"&amp;gt;&amp;lt;w:t xml:space="preserve"&amp;gt;violation. A parking violation fee may not be assessed if a notice of violation is not &amp;lt;/w:t&amp;gt;&amp;lt;/w:r&amp;gt;&amp;lt;w:bookmarkStart w:id="60" w:name="_LINE__14_46dd2a19_821f_4dc3_8d98_626a40" /&amp;gt;&amp;lt;w:bookmarkEnd w:id="59" /&amp;gt;&amp;lt;w:r w:rsidRPr="004F2F25"&amp;gt;&amp;lt;w:t&amp;gt;provided at the time of the violation.&amp;lt;/w:t&amp;gt;&amp;lt;/w:r&amp;gt;&amp;lt;w:bookmarkEnd w:id="60" /&amp;gt;&amp;lt;/w:ins&amp;gt;&amp;lt;/w:p&amp;gt;&amp;lt;w:p w:rsidR="008D05E9" w:rsidRPr="004F2F25" w:rsidRDefault="008D05E9" w:rsidP="008D05E9"&amp;gt;&amp;lt;w:pPr&amp;gt;&amp;lt;w:ind w:left="360" w:firstLine="360" /&amp;gt;&amp;lt;w:rPr&amp;gt;&amp;lt;w:ins w:id="61" w:author="BPS" w:date="2025-03-31T11:14:00Z" /&amp;gt;&amp;lt;/w:rPr&amp;gt;&amp;lt;/w:pPr&amp;gt;&amp;lt;w:bookmarkStart w:id="62" w:name="_STATUTE_NUMBER__db1253cc_03e1_4a04_99b3" /&amp;gt;&amp;lt;w:bookmarkStart w:id="63" w:name="_STATUTE_SS__98951ecb_7cf9_42be_8a8f_494" /&amp;gt;&amp;lt;w:bookmarkStart w:id="64" w:name="_PAR__8_8db3834c_de13_4793_a5c4_2cc7f065" /&amp;gt;&amp;lt;w:bookmarkStart w:id="65" w:name="_LINE__15_ae7f0b96_f9ef_498a_a74b_6ee979" /&amp;gt;&amp;lt;w:bookmarkEnd w:id="50" /&amp;gt;&amp;lt;w:bookmarkEnd w:id="51" /&amp;gt;&amp;lt;w:bookmarkEnd w:id="55" /&amp;gt;&amp;lt;w:ins w:id="66" w:author="BPS" w:date="2025-03-31T11:14:00Z"&amp;gt;&amp;lt;w:r w:rsidRPr="004F2F25"&amp;gt;&amp;lt;w:rPr&amp;gt;&amp;lt;w:b /&amp;gt;&amp;lt;/w:rPr&amp;gt;&amp;lt;w:t&amp;gt;2&amp;lt;/w:t&amp;gt;&amp;lt;/w:r&amp;gt;&amp;lt;w:bookmarkEnd w:id="62" /&amp;gt;&amp;lt;w:r w:rsidRPr="004F2F25"&amp;gt;&amp;lt;w:rPr&amp;gt;&amp;lt;w:b /&amp;gt;&amp;lt;/w:rPr&amp;gt;&amp;lt;w:t xml:space="preserve"&amp;gt;.  &amp;lt;/w:t&amp;gt;&amp;lt;/w:r&amp;gt;&amp;lt;w:bookmarkStart w:id="67" w:name="_STATUTE_HEADNOTE__085fa121_f1a1_4bfe_bf" /&amp;gt;&amp;lt;w:r w:rsidRPr="004F2F25"&amp;gt;&amp;lt;w:rPr&amp;gt;&amp;lt;w:b /&amp;gt;&amp;lt;/w:rPr&amp;gt;&amp;lt;w:t xml:space="preserve"&amp;gt;Notice to credit reporting agencies prohibited.  &amp;lt;/w:t&amp;gt;&amp;lt;/w:r&amp;gt;&amp;lt;w:bookmarkStart w:id="68" w:name="_STATUTE_CONTENT__bfe12d8b_bdee_49fa_a5f" /&amp;gt;&amp;lt;w:bookmarkEnd w:id="67" /&amp;gt;&amp;lt;w:r w:rsidRPr="004F2F25"&amp;gt;&amp;lt;w:t xml:space="preserve"&amp;gt;Notwithstanding any provision &amp;lt;/w:t&amp;gt;&amp;lt;/w:r&amp;gt;&amp;lt;w:bookmarkStart w:id="69" w:name="_LINE__16_1416fcf7_95af_48c8_9c02_16d434" /&amp;gt;&amp;lt;w:bookmarkEnd w:id="65" /&amp;gt;&amp;lt;w:r w:rsidRPr="004F2F25"&amp;gt;&amp;lt;w:t xml:space="preserve"&amp;gt;of law to the contrary, failure by an owner of a motor vehicle to pay fees assessed for a &amp;lt;/w:t&amp;gt;&amp;lt;/w:r&amp;gt;&amp;lt;w:bookmarkStart w:id="70" w:name="_LINE__17_a795c4da_920a_4c07_abe0_cb6dc3" /&amp;gt;&amp;lt;w:bookmarkEnd w:id="69" /&amp;gt;&amp;lt;w:r w:rsidRPr="004F2F25"&amp;gt;&amp;lt;w:t xml:space="preserve"&amp;gt;violation of the parking rules &amp;lt;/w:t&amp;gt;&amp;lt;/w:r&amp;gt;&amp;lt;/w:ins&amp;gt;&amp;lt;w:ins w:id="71" w:author="BPS" w:date="2025-04-09T15:50:00Z"&amp;gt;&amp;lt;w:r&amp;gt;&amp;lt;w:t&amp;gt;for the&amp;lt;/w:t&amp;gt;&amp;lt;/w:r&amp;gt;&amp;lt;/w:ins&amp;gt;&amp;lt;w:ins w:id="72" w:author="BPS" w:date="2025-03-31T11:14:00Z"&amp;gt;&amp;lt;w:r w:rsidRPr="004F2F25"&amp;gt;&amp;lt;w:t xml:space="preserve"&amp;gt; property may not be reported to a credit reporting &amp;lt;/w:t&amp;gt;&amp;lt;/w:r&amp;gt;&amp;lt;w:bookmarkStart w:id="73" w:name="_LINE__18_8472f5b3_e0cd_46ec_9376_6e04ed" /&amp;gt;&amp;lt;w:bookmarkEnd w:id="70" /&amp;gt;&amp;lt;w:r w:rsidRPr="004F2F25"&amp;gt;&amp;lt;w:t&amp;gt;agency.&amp;lt;/w:t&amp;gt;&amp;lt;/w:r&amp;gt;&amp;lt;w:bookmarkEnd w:id="73" /&amp;gt;&amp;lt;/w:ins&amp;gt;&amp;lt;/w:p&amp;gt;&amp;lt;w:p w:rsidR="008D05E9" w:rsidRPr="004F2F25" w:rsidRDefault="008D05E9" w:rsidP="008D05E9"&amp;gt;&amp;lt;w:pPr&amp;gt;&amp;lt;w:ind w:left="360" w:firstLine="360" /&amp;gt;&amp;lt;w:rPr&amp;gt;&amp;lt;w:ins w:id="74" w:author="BPS" w:date="2025-03-31T11:14:00Z" /&amp;gt;&amp;lt;w:b /&amp;gt;&amp;lt;/w:rPr&amp;gt;&amp;lt;/w:pPr&amp;gt;&amp;lt;w:bookmarkStart w:id="75" w:name="_STATUTE_NUMBER__2c19b5a0_9c97_4ea4_8f8c" /&amp;gt;&amp;lt;w:bookmarkStart w:id="76" w:name="_STATUTE_SS__8b2741e5_ad92_475a_b2a3_791" /&amp;gt;&amp;lt;w:bookmarkStart w:id="77" w:name="_PAR__9_f9a82563_8cac_4e37_82ae_f38fcdae" /&amp;gt;&amp;lt;w:bookmarkStart w:id="78" w:name="_LINE__19_16fcdc82_6049_43fa_bc48_645187" /&amp;gt;&amp;lt;w:bookmarkEnd w:id="63" /&amp;gt;&amp;lt;w:bookmarkEnd w:id="64" /&amp;gt;&amp;lt;w:bookmarkEnd w:id="68" /&amp;gt;&amp;lt;w:ins w:id="79" w:author="BPS" w:date="2025-03-31T11:14:00Z"&amp;gt;&amp;lt;w:r w:rsidRPr="004F2F25"&amp;gt;&amp;lt;w:rPr&amp;gt;&amp;lt;w:b /&amp;gt;&amp;lt;/w:rPr&amp;gt;&amp;lt;w:t&amp;gt;3&amp;lt;/w:t&amp;gt;&amp;lt;/w:r&amp;gt;&amp;lt;w:bookmarkEnd w:id="75" /&amp;gt;&amp;lt;w:r w:rsidRPr="004F2F25"&amp;gt;&amp;lt;w:rPr&amp;gt;&amp;lt;w:b /&amp;gt;&amp;lt;/w:rPr&amp;gt;&amp;lt;w:t xml:space="preserve"&amp;gt;. &amp;lt;/w:t&amp;gt;&amp;lt;/w:r&amp;gt;&amp;lt;w:bookmarkStart w:id="80" w:name="_STATUTE_HEADNOTE__2a95e269_dc00_443b_95" /&amp;gt;&amp;lt;w:r w:rsidRPr="004F2F25"&amp;gt;&amp;lt;w:rPr&amp;gt;&amp;lt;w:b /&amp;gt;&amp;lt;/w:rPr&amp;gt;&amp;lt;w:t xml:space="preserve"&amp;gt;Enforcement.  &amp;lt;/w:t&amp;gt;&amp;lt;/w:r&amp;gt;&amp;lt;w:bookmarkStart w:id="81" w:name="_STATUTE_CONTENT__b39dd9c6_6a40_4c6f_a38" /&amp;gt;&amp;lt;w:bookmarkEnd w:id="80" /&amp;gt;&amp;lt;w:r w:rsidRPr="004F2F25"&amp;gt;&amp;lt;w:t&amp;gt;The Attorney General shall enforce this section.&amp;lt;/w:t&amp;gt;&amp;lt;/w:r&amp;gt;&amp;lt;w:bookmarkEnd w:id="78" /&amp;gt;&amp;lt;/w:ins&amp;gt;&amp;lt;/w:p&amp;gt;&amp;lt;w:p w:rsidR="008D05E9" w:rsidRPr="004F2F25" w:rsidRDefault="008D05E9" w:rsidP="008D05E9"&amp;gt;&amp;lt;w:pPr&amp;gt;&amp;lt;w:ind w:left="360" w:firstLine="360" /&amp;gt;&amp;lt;w:rPr&amp;gt;&amp;lt;w:ins w:id="82" w:author="BPS" w:date="2025-03-31T11:14:00Z" /&amp;gt;&amp;lt;/w:rPr&amp;gt;&amp;lt;/w:pPr&amp;gt;&amp;lt;w:bookmarkStart w:id="83" w:name="_STATUTE_NUMBER__4524d1de_1aa4_408a_8495" /&amp;gt;&amp;lt;w:bookmarkStart w:id="84" w:name="_STATUTE_SS__64108f28_e770_4a64_b691_ece" /&amp;gt;&amp;lt;w:bookmarkStart w:id="85" w:name="_PAR__10_1aba42de_1098_47ea_b7e8_1698ebd" /&amp;gt;&amp;lt;w:bookmarkStart w:id="86" w:name="_LINE__20_09856f64_4b44_4f37_9d1c_f29f61" /&amp;gt;&amp;lt;w:bookmarkEnd w:id="76" /&amp;gt;&amp;lt;w:bookmarkEnd w:id="77" /&amp;gt;&amp;lt;w:bookmarkEnd w:id="81" /&amp;gt;&amp;lt;w:ins w:id="87" w:author="BPS" w:date="2025-03-31T11:14:00Z"&amp;gt;&amp;lt;w:r w:rsidRPr="004F2F25"&amp;gt;&amp;lt;w:rPr&amp;gt;&amp;lt;w:b /&amp;gt;&amp;lt;/w:rPr&amp;gt;&amp;lt;w:t&amp;gt;4&amp;lt;/w:t&amp;gt;&amp;lt;/w:r&amp;gt;&amp;lt;w:bookmarkEnd w:id="83" /&amp;gt;&amp;lt;w:r w:rsidRPr="004F2F25"&amp;gt;&amp;lt;w:rPr&amp;gt;&amp;lt;w:b /&amp;gt;&amp;lt;/w:rPr&amp;gt;&amp;lt;w:t xml:space="preserve"&amp;gt;. &amp;lt;/w:t&amp;gt;&amp;lt;/w:r&amp;gt;&amp;lt;w:bookmarkStart w:id="88" w:name="_STATUTE_HEADNOTE__071f3003_61dc_4b45_8a" /&amp;gt;&amp;lt;w:r w:rsidRPr="004F2F25"&amp;gt;&amp;lt;w:rPr&amp;gt;&amp;lt;w:b /&amp;gt;&amp;lt;/w:rPr&amp;gt;&amp;lt;w:t xml:space="preserve"&amp;gt;Private cause of action.  &amp;lt;/w:t&amp;gt;&amp;lt;/w:r&amp;gt;&amp;lt;w:bookmarkStart w:id="89" w:name="_STATUTE_CONTENT__c5a9bc8f_6ebb_462c_b4f" /&amp;gt;&amp;lt;w:bookmarkEnd w:id="88" /&amp;gt;&amp;lt;w:r w:rsidRPr="004F2F25"&amp;gt;&amp;lt;w:t xml:space="preserve"&amp;gt;A person harmed by a violation of this section may bring &amp;lt;/w:t&amp;gt;&amp;lt;/w:r&amp;gt;&amp;lt;w:bookmarkStart w:id="90" w:name="_LINE__21_9072244f_dd94_4029_ab0b_99c4b7" /&amp;gt;&amp;lt;w:bookmarkEnd w:id="86" /&amp;gt;&amp;lt;w:r w:rsidRPr="004F2F25"&amp;gt;&amp;lt;w:t xml:space="preserve"&amp;gt;an action in court against the person or entity in violation of this section, except that a &amp;lt;/w:t&amp;gt;&amp;lt;/w:r&amp;gt;&amp;lt;w:bookmarkStart w:id="91" w:name="_LINE__22_c8b33ca2_0485_433a_9fe6_db2a50" /&amp;gt;&amp;lt;w:bookmarkEnd w:id="90" /&amp;gt;&amp;lt;w:r w:rsidRPr="004F2F25"&amp;gt;&amp;lt;w:t xml:space="preserve"&amp;gt;person may not bring such &amp;lt;/w:t&amp;gt;&amp;lt;/w:r&amp;gt;&amp;lt;/w:ins&amp;gt;&amp;lt;w:ins w:id="92" w:author="BPS" w:date="2025-03-31T11:15:00Z"&amp;gt;&amp;lt;w:r&amp;gt;&amp;lt;w:t xml:space="preserve"&amp;gt;an &amp;lt;/w:t&amp;gt;&amp;lt;/w:r&amp;gt;&amp;lt;/w:ins&amp;gt;&amp;lt;w:ins w:id="93" w:author="BPS" w:date="2025-03-31T11:14:00Z"&amp;gt;&amp;lt;w:r w:rsidRPr="004F2F25"&amp;gt;&amp;lt;w:t xml:space="preserve"&amp;gt;action without first filing a request for mediation with the &amp;lt;/w:t&amp;gt;&amp;lt;/w:r&amp;gt;&amp;lt;w:bookmarkStart w:id="94" w:name="_LINE__23_8cd99a0b_da95_4ceb_9c67_b1e1f1" /&amp;gt;&amp;lt;w:bookmarkEnd w:id="91" /&amp;gt;&amp;lt;w:r w:rsidRPr="004F2F25"&amp;gt;&amp;lt;w:t&amp;gt;Office of the Attorney General.&amp;lt;/w:t&amp;gt;&amp;lt;/w:r&amp;gt;&amp;lt;w:bookmarkEnd w:id="94" /&amp;gt;&amp;lt;/w:ins&amp;gt;&amp;lt;/w:p&amp;gt;&amp;lt;w:p w:rsidR="008D05E9" w:rsidRDefault="008D05E9" w:rsidP="008D05E9"&amp;gt;&amp;lt;w:pPr&amp;gt;&amp;lt;w:ind w:left="360" w:firstLine="360" /&amp;gt;&amp;lt;/w:pPr&amp;gt;&amp;lt;w:bookmarkStart w:id="95" w:name="_STATUTE_NUMBER__795e9008_5697_4efc_8e2d" /&amp;gt;&amp;lt;w:bookmarkStart w:id="96" w:name="_STATUTE_SS__91397ba3_ecdf_43d2_924d_ef6" /&amp;gt;&amp;lt;w:bookmarkStart w:id="97" w:name="_PAR__11_c12cd895_c148_4b0d_a27b_1ee9d69" /&amp;gt;&amp;lt;w:bookmarkStart w:id="98" w:name="_LINE__24_14e4df99_7921_48f0_9e0d_f5de53" /&amp;gt;&amp;lt;w:bookmarkEnd w:id="84" /&amp;gt;&amp;lt;w:bookmarkEnd w:id="85" /&amp;gt;&amp;lt;w:bookmarkEnd w:id="89" /&amp;gt;&amp;lt;w:ins w:id="99" w:author="BPS" w:date="2025-03-31T11:14:00Z"&amp;gt;&amp;lt;w:r w:rsidRPr="004F2F25"&amp;gt;&amp;lt;w:rPr&amp;gt;&amp;lt;w:b /&amp;gt;&amp;lt;/w:rPr&amp;gt;&amp;lt;w:t&amp;gt;5&amp;lt;/w:t&amp;gt;&amp;lt;/w:r&amp;gt;&amp;lt;w:bookmarkEnd w:id="95" /&amp;gt;&amp;lt;w:r w:rsidRPr="004F2F25"&amp;gt;&amp;lt;w:rPr&amp;gt;&amp;lt;w:b /&amp;gt;&amp;lt;/w:rPr&amp;gt;&amp;lt;w:t xml:space="preserve"&amp;gt;.  &amp;lt;/w:t&amp;gt;&amp;lt;/w:r&amp;gt;&amp;lt;w:bookmarkStart w:id="100" w:name="_STATUTE_HEADNOTE__76ba769f_9622_417c_83" /&amp;gt;&amp;lt;w:r w:rsidRPr="004F2F25"&amp;gt;&amp;lt;w:rPr&amp;gt;&amp;lt;w:b /&amp;gt;&amp;lt;/w:rPr&amp;gt;&amp;lt;w:t xml:space="preserve"&amp;gt;Violation.  &amp;lt;/w:t&amp;gt;&amp;lt;/w:r&amp;gt;&amp;lt;w:bookmarkStart w:id="101" w:name="_STATUTE_CONTENT__cab617b7_d1b0_4199_89f" /&amp;gt;&amp;lt;w:bookmarkEnd w:id="100" /&amp;gt;&amp;lt;w:r w:rsidRPr="004F2F25"&amp;gt;&amp;lt;w:t&amp;gt;A person&amp;lt;/w:t&amp;gt;&amp;lt;/w:r&amp;gt;&amp;lt;/w:ins&amp;gt;&amp;lt;w:ins w:id="102" w:author="BPS" w:date="2025-03-31T11:15:00Z"&amp;gt;&amp;lt;w:r&amp;gt;&amp;lt;w:t xml:space="preserve"&amp;gt; or entity&amp;lt;/w:t&amp;gt;&amp;lt;/w:r&amp;gt;&amp;lt;/w:ins&amp;gt;&amp;lt;w:ins w:id="103" w:author="BPS" w:date="2025-03-31T11:14:00Z"&amp;gt;&amp;lt;w:r w:rsidRPr="004F2F25"&amp;gt;&amp;lt;w:t xml:space="preserve"&amp;gt; that violates this section is subject to treble damages &amp;lt;/w:t&amp;gt;&amp;lt;/w:r&amp;gt;&amp;lt;w:bookmarkStart w:id="104" w:name="_LINE__25_2b7c7d38_c614_4d07_b666_f9f321" /&amp;gt;&amp;lt;w:bookmarkEnd w:id="98" /&amp;gt;&amp;lt;w:r w:rsidRPr="004F2F25"&amp;gt;&amp;lt;w:t&amp;gt;and a penalty not to exceed $5,000 per occurrence.&amp;lt;/w:t&amp;gt;&amp;lt;/w:r&amp;gt;&amp;lt;/w:ins&amp;gt;&amp;lt;w:bookmarkEnd w:id="104" /&amp;gt;&amp;lt;/w:p&amp;gt;&amp;lt;w:p w:rsidR="008D05E9" w:rsidRDefault="008D05E9" w:rsidP="008D05E9"&amp;gt;&amp;lt;w:pPr&amp;gt;&amp;lt;w:keepNext /&amp;gt;&amp;lt;w:spacing w:before="240" /&amp;gt;&amp;lt;w:ind w:left="360" /&amp;gt;&amp;lt;w:jc w:val="center" /&amp;gt;&amp;lt;/w:pPr&amp;gt;&amp;lt;w:bookmarkStart w:id="105" w:name="_SUMMARY__e7a4fed5_ae30_4cc1_88c6_c938b4" /&amp;gt;&amp;lt;w:bookmarkStart w:id="106" w:name="_PAR__12_74ee0208_ca4b_4ebd_8b02_c7ef188" /&amp;gt;&amp;lt;w:bookmarkStart w:id="107" w:name="_LINE__26_7493234b_d0b7_4013_abd5_6d2621" /&amp;gt;&amp;lt;w:bookmarkEnd w:id="7" /&amp;gt;&amp;lt;w:bookmarkEnd w:id="8" /&amp;gt;&amp;lt;w:bookmarkEnd w:id="13" /&amp;gt;&amp;lt;w:bookmarkEnd w:id="16" /&amp;gt;&amp;lt;w:bookmarkEnd w:id="27" /&amp;gt;&amp;lt;w:bookmarkEnd w:id="96" /&amp;gt;&amp;lt;w:bookmarkEnd w:id="97" /&amp;gt;&amp;lt;w:bookmarkEnd w:id="101" /&amp;gt;&amp;lt;w:r&amp;gt;&amp;lt;w:rPr&amp;gt;&amp;lt;w:b /&amp;gt;&amp;lt;w:sz w:val="24" /&amp;gt;&amp;lt;/w:rPr&amp;gt;&amp;lt;w:t&amp;gt;SUMMARY&amp;lt;/w:t&amp;gt;&amp;lt;/w:r&amp;gt;&amp;lt;w:bookmarkEnd w:id="107" /&amp;gt;&amp;lt;/w:p&amp;gt;&amp;lt;w:p w:rsidR="008D05E9" w:rsidRDefault="008D05E9" w:rsidP="008D05E9"&amp;gt;&amp;lt;w:pPr&amp;gt;&amp;lt;w:ind w:left="360" w:firstLine="360" /&amp;gt;&amp;lt;/w:pPr&amp;gt;&amp;lt;w:bookmarkStart w:id="108" w:name="_PAR__13_109dc3c1_40aa_45d6_87a3_bbcfddf" /&amp;gt;&amp;lt;w:bookmarkStart w:id="109" w:name="_LINE__27_bf257721_b1ea_4531_8758_98ee6c" /&amp;gt;&amp;lt;w:bookmarkEnd w:id="106" /&amp;gt;&amp;lt;w:r w:rsidRPr="00037EB3"&amp;gt;&amp;lt;w:t&amp;gt;This bill requires that a notice of parking violation on property&amp;lt;/w:t&amp;gt;&amp;lt;/w:r&amp;gt;&amp;lt;w:r&amp;gt;&amp;lt;w:t xml:space="preserve"&amp;gt; accessible by the general &amp;lt;/w:t&amp;gt;&amp;lt;/w:r&amp;gt;&amp;lt;w:bookmarkStart w:id="110" w:name="_LINE__28_5158f504_7fe3_4b26_b6a3_b6f97b" /&amp;gt;&amp;lt;w:bookmarkEnd w:id="109" /&amp;gt;&amp;lt;w:r&amp;gt;&amp;lt;w:t&amp;gt;public&amp;lt;/w:t&amp;gt;&amp;lt;/w:r&amp;gt;&amp;lt;w:r w:rsidRPr="00037EB3"&amp;gt;&amp;lt;w:t xml:space="preserve"&amp;gt; must be provided at the time of the violation.  Under the bill, failure by the owner &amp;lt;/w:t&amp;gt;&amp;lt;/w:r&amp;gt;&amp;lt;w:bookmarkStart w:id="111" w:name="_LINE__29_550c61cf_e87f_4902_9e6c_df8690" /&amp;gt;&amp;lt;w:bookmarkEnd w:id="110" /&amp;gt;&amp;lt;w:r w:rsidRPr="00037EB3"&amp;gt;&amp;lt;w:t xml:space="preserve"&amp;gt;of a motor vehicle to pay fees assessed for a parking violation on &amp;lt;/w:t&amp;gt;&amp;lt;/w:r&amp;gt;&amp;lt;w:r&amp;gt;&amp;lt;w:t&amp;gt;the&amp;lt;/w:t&amp;gt;&amp;lt;/w:r&amp;gt;&amp;lt;w:r w:rsidRPr="00037EB3"&amp;gt;&amp;lt;w:t xml:space="preserve"&amp;gt; property may not be &amp;lt;/w:t&amp;gt;&amp;lt;/w:r&amp;gt;&amp;lt;w:bookmarkStart w:id="112" w:name="_LINE__30_4fffd4b3_f6d1_438f_bb1a_dc4ce0" /&amp;gt;&amp;lt;w:bookmarkEnd w:id="111" /&amp;gt;&amp;lt;w:r w:rsidRPr="00037EB3"&amp;gt;&amp;lt;w:t xml:space="preserve"&amp;gt;reported to a credit reporting agency.  The Attorney General is charged with enforcing these &amp;lt;/w:t&amp;gt;&amp;lt;/w:r&amp;gt;&amp;lt;w:bookmarkStart w:id="113" w:name="_LINE__31_92e6af15_0c08_4273_9566_83fab5" /&amp;gt;&amp;lt;w:bookmarkEnd w:id="112" /&amp;gt;&amp;lt;w:r w:rsidRPr="00037EB3"&amp;gt;&amp;lt;w:t&amp;gt;provisions&amp;lt;/w:t&amp;gt;&amp;lt;/w:r&amp;gt;&amp;lt;w:r&amp;gt;&amp;lt;w:t&amp;gt;,&amp;lt;/w:t&amp;gt;&amp;lt;/w:r&amp;gt;&amp;lt;w:r w:rsidRPr="00037EB3"&amp;gt;&amp;lt;w:t xml:space="preserve"&amp;gt; and a person harmed by a violation may bring an action in court against the &amp;lt;/w:t&amp;gt;&amp;lt;/w:r&amp;gt;&amp;lt;w:bookmarkStart w:id="114" w:name="_LINE__32_04eb9b85_c825_4bdc_b68f_e8bca1" /&amp;gt;&amp;lt;w:bookmarkEnd w:id="113" /&amp;gt;&amp;lt;w:r w:rsidRPr="00037EB3"&amp;gt;&amp;lt;w:t xml:space="preserve"&amp;gt;person or entity in violation as long as the person has first filed a request for mediation with &amp;lt;/w:t&amp;gt;&amp;lt;/w:r&amp;gt;&amp;lt;w:bookmarkStart w:id="115" w:name="_LINE__33_e42c7426_8bf8_4567_a6be_143abd" /&amp;gt;&amp;lt;w:bookmarkEnd w:id="114" /&amp;gt;&amp;lt;w:r w:rsidRPr="00037EB3"&amp;gt;&amp;lt;w:t&amp;gt;the Office of the Attorney General.  A person&amp;lt;/w:t&amp;gt;&amp;lt;/w:r&amp;gt;&amp;lt;w:r&amp;gt;&amp;lt;w:t xml:space="preserve"&amp;gt; or entity&amp;lt;/w:t&amp;gt;&amp;lt;/w:r&amp;gt;&amp;lt;w:r w:rsidRPr="00037EB3"&amp;gt;&amp;lt;w:t xml:space="preserve"&amp;gt; that violates &amp;lt;/w:t&amp;gt;&amp;lt;/w:r&amp;gt;&amp;lt;w:r&amp;gt;&amp;lt;w:t&amp;gt;these provisions&amp;lt;/w:t&amp;gt;&amp;lt;/w:r&amp;gt;&amp;lt;w:r w:rsidRPr="00037EB3"&amp;gt;&amp;lt;w:t xml:space="preserve"&amp;gt; is &amp;lt;/w:t&amp;gt;&amp;lt;/w:r&amp;gt;&amp;lt;w:bookmarkStart w:id="116" w:name="_LINE__34_371fc210_496e_4b39_9e53_1b5ce1" /&amp;gt;&amp;lt;w:bookmarkEnd w:id="115" /&amp;gt;&amp;lt;w:r w:rsidRPr="00037EB3"&amp;gt;&amp;lt;w:t&amp;gt;subject to treble damages and a penalty not to exceed $5,000 per occurrence.&amp;lt;/w:t&amp;gt;&amp;lt;/w:r&amp;gt;&amp;lt;w:bookmarkEnd w:id="116" /&amp;gt;&amp;lt;/w:p&amp;gt;&amp;lt;w:bookmarkEnd w:id="1" /&amp;gt;&amp;lt;w:bookmarkEnd w:id="2" /&amp;gt;&amp;lt;w:bookmarkEnd w:id="3" /&amp;gt;&amp;lt;w:bookmarkEnd w:id="105" /&amp;gt;&amp;lt;w:bookmarkEnd w:id="108" /&amp;gt;&amp;lt;w:p w:rsidR="00000000" w:rsidRDefault="008D05E9"&amp;gt;&amp;lt;w:r&amp;gt;&amp;lt;w:t xml:space="preserve"&amp;gt; &amp;lt;/w:t&amp;gt;&amp;lt;/w:r&amp;gt;&amp;lt;/w:p&amp;gt;&amp;lt;w:sectPr w:rsidR="00000000" w:rsidSect="008D05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3E3D" w:rsidRDefault="008D05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a1a15f_4b92_4153_84f1_014f063&lt;/BookmarkName&gt;&lt;Tables /&gt;&lt;/ProcessedCheckInPage&gt;&lt;/Pages&gt;&lt;Paragraphs&gt;&lt;CheckInParagraphs&gt;&lt;PageNumber&gt;1&lt;/PageNumber&gt;&lt;BookmarkName&gt;_PAR__1_e0e25dfc_830b_4e7a_93d4_7ac38a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ad76f1_b064_4738_b064_e8e5ba9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6c93624_98f2_46d9_860c_c2298bd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75bba2_61c6_4eab_bd3c_34b13cb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ddef4d_b4dc_4a00_8a19_8436235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f4be93c_fe17_4c29_a148_9fa5e6f7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c74da9_31a7_4ab5_8683_3ea18376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b3834c_de13_4793_a5c4_2cc7f06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9a82563_8cac_4e37_82ae_f38fcda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aba42de_1098_47ea_b7e8_1698eb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12cd895_c148_4b0d_a27b_1ee9d6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4ee0208_ca4b_4ebd_8b02_c7ef18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09dc3c1_40aa_45d6_87a3_bbcfddf&lt;/BookmarkName&gt;&lt;StartingLineNumber&gt;27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