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ximize Federal Funding in Support of Emergency Medic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502e79_09ee_4859_"/>
      <w:bookmarkStart w:id="1" w:name="_DOC_BODY__4860ee2b_e284_4cfd_b1e5_72dbd"/>
      <w:bookmarkStart w:id="2" w:name="_PAGE__1_9bfd9e00_69a1_4d05_941b_d6fa7fd"/>
      <w:bookmarkStart w:id="3" w:name="_PAR__1_2d875f4c_22bd_46d1_8c03_a8cedccd"/>
      <w:bookmarkStart w:id="4" w:name="_ENACTING_CLAUSE__c3ba83f1_83e8_4ac4_a5d"/>
      <w:bookmarkStart w:id="5" w:name="_LINE__1_b0501fe6_2f6e_4d14_8af5_8a62a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875f4c_22bd_46d1_8c03_a8cedccd"/>
      <w:bookmarkStart w:id="7" w:name="_ENACTING_CLAUSE__c3ba83f1_83e8_4ac4_a5d"/>
      <w:bookmarkStart w:id="8" w:name="_DOC_BODY_CONTENT__91cac39a_6b72_4d54_9b"/>
      <w:bookmarkStart w:id="9" w:name="_BILL_SECTION__76bf6e06_7132_439b_a87f_1"/>
      <w:bookmarkStart w:id="10" w:name="_PAR__2_369c92f1_ff8e_4376_8234_fee93b3c"/>
      <w:bookmarkStart w:id="11" w:name="_BILL_SECTION_HEADER__41bd08aa_c050_4367"/>
      <w:bookmarkStart w:id="12" w:name="_LINE__2_7b39c60f_6429_4078_9e7a_9af9b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a02fbd_9896_45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2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69c92f1_ff8e_4376_8234_fee93b3c"/>
      <w:bookmarkStart w:id="15" w:name="_BILL_SECTION_HEADER__41bd08aa_c050_4367"/>
      <w:bookmarkStart w:id="16" w:name="_PROCESSED_CHANGE__cc6ea086_f796_43f7_a7"/>
      <w:bookmarkStart w:id="17" w:name="_STATUTE_C__acd14998_5009_457d_a723_197a"/>
      <w:bookmarkStart w:id="18" w:name="_PAR__3_0a246376_4293_4189_9ecc_cd87c7e1"/>
      <w:bookmarkStart w:id="19" w:name="_LINE__3_aab4d85d_23ed_47d4_89fa_13f77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655a72f_e80f_4fab_b002"/>
      <w:r>
        <w:rPr>
          <w:rFonts w:eastAsia="Arial" w:cs="Arial" w:ascii="Arial" w:hAnsi="Arial"/>
          <w:b/>
          <w:u w:val="single"/>
        </w:rPr>
        <w:t>42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0a246376_4293_4189_9ecc_cd87c7e1"/>
      <w:bookmarkStart w:id="22" w:name="_PAR__4_81d6c8cf_62c3_4340_a803_9227cf97"/>
      <w:bookmarkStart w:id="23" w:name="_LINE__4_3e85f462_8183_4a16_a408_07fa413"/>
      <w:bookmarkStart w:id="24" w:name="_STATUTE_HEADNOTE__1331e95b_d4e3_439a_88"/>
      <w:bookmarkEnd w:id="21"/>
      <w:bookmarkEnd w:id="22"/>
      <w:r>
        <w:rPr>
          <w:rFonts w:eastAsia="Arial" w:cs="Arial" w:ascii="Arial" w:hAnsi="Arial"/>
          <w:b/>
          <w:u w:val="single"/>
        </w:rPr>
        <w:t>AMBULANCE ASSESS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1d6c8cf_62c3_4340_a803_9227cf97"/>
      <w:bookmarkStart w:id="26" w:name="_STATUTE_S__ff4208db_9167_4a7c_a518_cdc9"/>
      <w:bookmarkStart w:id="27" w:name="_PAR__5_61196f6c_02d7_4379_93d6_0cae423d"/>
      <w:bookmarkStart w:id="28" w:name="_LINE__5_ed927519_26df_4140_8c27_28d832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e56abd6_4b80_4298_887a"/>
      <w:r>
        <w:rPr>
          <w:rFonts w:eastAsia="Arial" w:cs="Arial" w:ascii="Arial" w:hAnsi="Arial"/>
          <w:b/>
          <w:u w:val="single"/>
        </w:rPr>
        <w:t>2150-M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bc106d5_2f3a_45f7_87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1196f6c_02d7_4379_93d6_0cae423d"/>
      <w:bookmarkStart w:id="32" w:name="_PAR__6_3a090a06_5821_4597_bda7_6c82a44b"/>
      <w:bookmarkStart w:id="33" w:name="_STATUTE_CONTENT__e973f7a5_6bfc_400d_b9b"/>
      <w:bookmarkStart w:id="34" w:name="_STATUTE_P__336fb7d5_4f66_44cf_9546_96fe"/>
      <w:bookmarkStart w:id="35" w:name="_LINE__6_f2d92c80_5f91_464b_8e54_87b87b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0d7d87dc_7bca_49d9_be3b_5835206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3a090a06_5821_4597_bda7_6c82a44b"/>
      <w:bookmarkStart w:id="38" w:name="_STATUTE_CONTENT__e973f7a5_6bfc_400d_b9b"/>
      <w:bookmarkStart w:id="39" w:name="_STATUTE_P__336fb7d5_4f66_44cf_9546_96fe"/>
      <w:bookmarkStart w:id="40" w:name="_STATUTE_SS__56fe1764_286f_47be_9422_f35"/>
      <w:bookmarkStart w:id="41" w:name="_PAR__7_971b305b_0f92_4194_848c_7a0ad2a2"/>
      <w:bookmarkStart w:id="42" w:name="_LINE__8_fd9a4edd_3dd1_49b1_b89e_9f7098b"/>
      <w:bookmarkStart w:id="43" w:name="_STATUTE_NUMBER__ae61045f_151e_4729_816d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373301a5_0a1a_47b6_b6"/>
      <w:r>
        <w:rPr>
          <w:rFonts w:eastAsia="Arial" w:cs="Arial" w:ascii="Arial" w:hAnsi="Arial"/>
          <w:b/>
          <w:u w:val="single"/>
        </w:rPr>
        <w:t>Ambulance service provider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8baaed5c_5c31_486f_9d6"/>
      <w:bookmarkEnd w:id="44"/>
      <w:r>
        <w:rPr>
          <w:rFonts w:eastAsia="Arial" w:cs="Arial" w:ascii="Arial" w:hAnsi="Arial"/>
          <w:u w:val="single"/>
        </w:rPr>
        <w:t xml:space="preserve">"Ambulance service provider" means a person that </w:t>
      </w:r>
      <w:bookmarkStart w:id="46" w:name="_LINE__9_145cbdff_6b01_41a9_8d1c_7788486"/>
      <w:bookmarkEnd w:id="42"/>
      <w:r>
        <w:rPr>
          <w:rFonts w:eastAsia="Arial" w:cs="Arial" w:ascii="Arial" w:hAnsi="Arial"/>
          <w:u w:val="single"/>
        </w:rPr>
        <w:t xml:space="preserve">holds itself out to be a provider of transportation of ill or injured persons or that routinely </w:t>
      </w:r>
      <w:bookmarkStart w:id="47" w:name="_LINE__10_705b2976_79f4_4f03_9906_1908ca"/>
      <w:bookmarkEnd w:id="46"/>
      <w:r>
        <w:rPr>
          <w:rFonts w:eastAsia="Arial" w:cs="Arial" w:ascii="Arial" w:hAnsi="Arial"/>
          <w:u w:val="single"/>
        </w:rPr>
        <w:t>provides transportation for ill or injured persons and is licensed under Title 32, chapter 2</w:t>
        <w:noBreakHyphen/>
        <w:t xml:space="preserve">B. </w:t>
      </w:r>
      <w:bookmarkStart w:id="48" w:name="_LINE__11_3af97b33_c6ec_4a37_b5c2_ce24e7"/>
      <w:bookmarkEnd w:id="47"/>
      <w:r>
        <w:rPr>
          <w:rFonts w:eastAsia="Arial" w:cs="Arial" w:ascii="Arial" w:hAnsi="Arial"/>
          <w:u w:val="single"/>
        </w:rPr>
        <w:t>"Ambulance service provider" does not include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971b305b_0f92_4194_848c_7a0ad2a2"/>
      <w:bookmarkStart w:id="50" w:name="_PAR__8_f0c2cf18_d15e_416b_bce4_f37bde4a"/>
      <w:bookmarkStart w:id="51" w:name="_STATUTE_P__11e9a084_c998_4c97_8c91_79b7"/>
      <w:bookmarkStart w:id="52" w:name="_LINE__12_74fa65e2_71a1_4276_ba55_6a7415"/>
      <w:bookmarkStart w:id="53" w:name="_STATUTE_NUMBER__434434ae_9531_469c_881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37cc3857_9a19_45ee_827"/>
      <w:r>
        <w:rPr>
          <w:rFonts w:eastAsia="Arial" w:cs="Arial" w:ascii="Arial" w:hAnsi="Arial"/>
          <w:u w:val="single"/>
        </w:rPr>
        <w:t xml:space="preserve">The Maine Army National Guard, the Maine Air National Guard or the United </w:t>
      </w:r>
      <w:bookmarkStart w:id="55" w:name="_LINE__13_6aafae71_b751_4523_b417_f934ed"/>
      <w:bookmarkEnd w:id="52"/>
      <w:r>
        <w:rPr>
          <w:rFonts w:eastAsia="Arial" w:cs="Arial" w:ascii="Arial" w:hAnsi="Arial"/>
          <w:u w:val="single"/>
        </w:rPr>
        <w:t xml:space="preserve">States Armed Forces; 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f0c2cf18_d15e_416b_bce4_f37bde4a"/>
      <w:bookmarkStart w:id="57" w:name="_STATUTE_P__11e9a084_c998_4c97_8c91_79b7"/>
      <w:bookmarkStart w:id="58" w:name="_PAR__9_4f72538b_f0f3_4750_bb1e_21c45b4b"/>
      <w:bookmarkStart w:id="59" w:name="_STATUTE_P__d38daf93_6f0e_4b07_aff7_5557"/>
      <w:bookmarkStart w:id="60" w:name="_LINE__14_d506bc42_5a4c_4f22_8a81_8e505e"/>
      <w:bookmarkStart w:id="61" w:name="_STATUTE_NUMBER__78a5e2c4_3a59_4891_9744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c270cfba_c37e_4afe_85e"/>
      <w:r>
        <w:rPr>
          <w:rFonts w:eastAsia="Arial" w:cs="Arial" w:ascii="Arial" w:hAnsi="Arial"/>
          <w:u w:val="single"/>
        </w:rPr>
        <w:t xml:space="preserve">A municipal fire or police department or any other governmental entity that provides </w:t>
      </w:r>
      <w:bookmarkStart w:id="63" w:name="_LINE__15_00bc7675_6a37_4f6d_8a6f_897189"/>
      <w:bookmarkEnd w:id="60"/>
      <w:r>
        <w:rPr>
          <w:rFonts w:eastAsia="Arial" w:cs="Arial" w:ascii="Arial" w:hAnsi="Arial"/>
          <w:u w:val="single"/>
        </w:rPr>
        <w:t xml:space="preserve">emergency ambulance services;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4f72538b_f0f3_4750_bb1e_21c45b4b"/>
      <w:bookmarkStart w:id="65" w:name="_STATUTE_P__d38daf93_6f0e_4b07_aff7_5557"/>
      <w:bookmarkStart w:id="66" w:name="_PAR__10_032b7d5c_affe_488d_869e_31cfd68"/>
      <w:bookmarkStart w:id="67" w:name="_STATUTE_P__46269fde_17f6_43a2_886b_7798"/>
      <w:bookmarkStart w:id="68" w:name="_LINE__16_43f8280b_8c3f_4dd1_a6cc_b9f284"/>
      <w:bookmarkStart w:id="69" w:name="_STATUTE_NUMBER__48076f76_2714_4abd_9827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d08f9af2_0546_4a6f_8a0"/>
      <w:r>
        <w:rPr>
          <w:rFonts w:eastAsia="Arial" w:cs="Arial" w:ascii="Arial" w:hAnsi="Arial"/>
          <w:u w:val="single"/>
        </w:rPr>
        <w:t>An entity that exclusively provides air ambulance services; or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032b7d5c_affe_488d_869e_31cfd68"/>
      <w:bookmarkStart w:id="72" w:name="_STATUTE_P__46269fde_17f6_43a2_886b_7798"/>
      <w:bookmarkStart w:id="73" w:name="_PAR__11_d8ab3e9c_3f79_46d2_9297_1a66e4e"/>
      <w:bookmarkStart w:id="74" w:name="_STATUTE_P__6f7a825e_4b1a_49ec_8c51_632f"/>
      <w:bookmarkStart w:id="75" w:name="_LINE__17_58335144_394b_4163_94af_ffd88b"/>
      <w:bookmarkStart w:id="76" w:name="_STATUTE_NUMBER__91d63d72_9f44_40c8_a42a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400255a0_35df_4f97_89a"/>
      <w:r>
        <w:rPr>
          <w:rFonts w:eastAsia="Arial" w:cs="Arial" w:ascii="Arial" w:hAnsi="Arial"/>
          <w:u w:val="single"/>
        </w:rPr>
        <w:t>An organization that is required to pay any tax under Title 36, Part 4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56fe1764_286f_47be_9422_f35"/>
      <w:bookmarkStart w:id="79" w:name="_PAR__11_d8ab3e9c_3f79_46d2_9297_1a66e4e"/>
      <w:bookmarkStart w:id="80" w:name="_STATUTE_P__6f7a825e_4b1a_49ec_8c51_632f"/>
      <w:bookmarkStart w:id="81" w:name="_PAR__12_623d121b_178f_4665_9ae2_e003dbf"/>
      <w:bookmarkStart w:id="82" w:name="_STATUTE_SS__a3cd26d5_ce20_4dbe_96f3_6fb"/>
      <w:bookmarkStart w:id="83" w:name="_LINE__18_116c59e9_49a9_42ef_aafa_63dcae"/>
      <w:bookmarkStart w:id="84" w:name="_STATUTE_NUMBER__590b46b5_f093_4a6c_b7e0"/>
      <w:bookmarkEnd w:id="7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65531ae4_1e11_4393_9d"/>
      <w:r>
        <w:rPr>
          <w:rFonts w:eastAsia="Arial" w:cs="Arial" w:ascii="Arial" w:hAnsi="Arial"/>
          <w:b/>
          <w:u w:val="single"/>
        </w:rPr>
        <w:t xml:space="preserve">Fee. </w:t>
      </w:r>
      <w:bookmarkStart w:id="86" w:name="_STATUTE_CONTENT__04f92046_b72a_48e3_80a"/>
      <w:bookmarkEnd w:id="85"/>
      <w:r>
        <w:rPr>
          <w:rFonts w:eastAsia="Arial" w:cs="Arial" w:ascii="Arial" w:hAnsi="Arial"/>
          <w:u w:val="single"/>
        </w:rPr>
        <w:t>"Fee" means the ambulance service assessment fee authorized by this chapter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2_623d121b_178f_4665_9ae2_e003dbf"/>
      <w:bookmarkStart w:id="88" w:name="_STATUTE_SS__a3cd26d5_ce20_4dbe_96f3_6fb"/>
      <w:bookmarkStart w:id="89" w:name="_PAR__13_6f10ccde_437c_4fc5_a579_2e7d2d5"/>
      <w:bookmarkStart w:id="90" w:name="_STATUTE_SS__425784be_96cb_4693_aaa8_d88"/>
      <w:bookmarkStart w:id="91" w:name="_LINE__19_533ba37b_aa63_43c6_a303_6182b9"/>
      <w:bookmarkStart w:id="92" w:name="_STATUTE_NUMBER__5fa99c98_10b3_4290_bfd3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2db8a9d9_e896_4892_a5"/>
      <w:r>
        <w:rPr>
          <w:rFonts w:eastAsia="Arial" w:cs="Arial" w:ascii="Arial" w:hAnsi="Arial"/>
          <w:b/>
          <w:u w:val="single"/>
        </w:rPr>
        <w:t xml:space="preserve">Fund. </w:t>
      </w:r>
      <w:bookmarkStart w:id="94" w:name="_STATUTE_CONTENT__085f5646_8eee_48f2_a55"/>
      <w:bookmarkEnd w:id="93"/>
      <w:r>
        <w:rPr>
          <w:rFonts w:eastAsia="Arial" w:cs="Arial" w:ascii="Arial" w:hAnsi="Arial"/>
          <w:u w:val="single"/>
        </w:rPr>
        <w:t>"Fund" means the ambulance fee fund established in section 2150-O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3_6f10ccde_437c_4fc5_a579_2e7d2d5"/>
      <w:bookmarkStart w:id="96" w:name="_STATUTE_SS__425784be_96cb_4693_aaa8_d88"/>
      <w:bookmarkStart w:id="97" w:name="_PAR__14_3a61cb6d_a283_4eac_a4b0_e603812"/>
      <w:bookmarkStart w:id="98" w:name="_STATUTE_SS__deaa2696_cfb7_46cf_ba55_135"/>
      <w:bookmarkStart w:id="99" w:name="_LINE__20_e980b8ca_8feb_4499_bede_ece359"/>
      <w:bookmarkStart w:id="100" w:name="_STATUTE_NUMBER__21dd16fc_8f5a_4120_b8b1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540269b0_be59_49f5_be"/>
      <w:r>
        <w:rPr>
          <w:rFonts w:eastAsia="Arial" w:cs="Arial" w:ascii="Arial" w:hAnsi="Arial"/>
          <w:b/>
          <w:u w:val="single"/>
        </w:rPr>
        <w:t>Emergency ambulance services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4c8b2c98_e251_46d2_98d"/>
      <w:bookmarkEnd w:id="101"/>
      <w:r>
        <w:rPr>
          <w:rFonts w:eastAsia="Arial" w:cs="Arial" w:ascii="Arial" w:hAnsi="Arial"/>
          <w:u w:val="single"/>
        </w:rPr>
        <w:t xml:space="preserve">"Emergency ambulance services" means any </w:t>
      </w:r>
      <w:bookmarkStart w:id="103" w:name="_LINE__21_4e5eeed6_942f_4d74_a553_ebdcfb"/>
      <w:bookmarkEnd w:id="99"/>
      <w:r>
        <w:rPr>
          <w:rFonts w:eastAsia="Arial" w:cs="Arial" w:ascii="Arial" w:hAnsi="Arial"/>
          <w:u w:val="single"/>
        </w:rPr>
        <w:t>services delivered by an ambulance service provider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4_3a61cb6d_a283_4eac_a4b0_e603812"/>
      <w:bookmarkStart w:id="105" w:name="_STATUTE_SS__deaa2696_cfb7_46cf_ba55_135"/>
      <w:bookmarkStart w:id="106" w:name="_PAR__15_68cb0dd5_d64c_4442_bda8_f131996"/>
      <w:bookmarkStart w:id="107" w:name="_STATUTE_SS__55e3dd30_90ff_48d3_a20c_d1a"/>
      <w:bookmarkStart w:id="108" w:name="_LINE__22_1f31d3a0_d073_4e6a_af55_94a79d"/>
      <w:bookmarkStart w:id="109" w:name="_STATUTE_NUMBER__c81e8b78_991a_4f84_96be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b/>
          <w:u w:val="single"/>
        </w:rPr>
        <w:t>5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8b333498_30fa_44a6_86"/>
      <w:r>
        <w:rPr>
          <w:rFonts w:eastAsia="Arial" w:cs="Arial" w:ascii="Arial" w:hAnsi="Arial"/>
          <w:b/>
          <w:u w:val="single"/>
        </w:rPr>
        <w:t xml:space="preserve">Net operating revenue. </w:t>
      </w:r>
      <w:bookmarkStart w:id="111" w:name="_STATUTE_CONTENT__e590f599_22c4_4b9b_a69"/>
      <w:bookmarkEnd w:id="110"/>
      <w:r>
        <w:rPr>
          <w:rFonts w:eastAsia="Arial" w:cs="Arial" w:ascii="Arial" w:hAnsi="Arial"/>
          <w:u w:val="single"/>
        </w:rPr>
        <w:t xml:space="preserve">"Net operating revenue" means gross revenue collected by </w:t>
      </w:r>
      <w:bookmarkStart w:id="112" w:name="_LINE__23_ddbe57a1_fbfd_4a79_88bd_4dffbd"/>
      <w:bookmarkEnd w:id="108"/>
      <w:r>
        <w:rPr>
          <w:rFonts w:eastAsia="Arial" w:cs="Arial" w:ascii="Arial" w:hAnsi="Arial"/>
          <w:u w:val="single"/>
        </w:rPr>
        <w:t xml:space="preserve">an ambulance service provider for the delivery of emergency ambulance services less any </w:t>
      </w:r>
      <w:bookmarkStart w:id="113" w:name="_LINE__24_e5566640_92af_4914_963a_756cff"/>
      <w:bookmarkEnd w:id="112"/>
      <w:r>
        <w:rPr>
          <w:rFonts w:eastAsia="Arial" w:cs="Arial" w:ascii="Arial" w:hAnsi="Arial"/>
          <w:u w:val="single"/>
        </w:rPr>
        <w:t xml:space="preserve">deducted amounts for bad debts, charity care or payer discounts. 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" w:name="_STATUTE_S__ff4208db_9167_4a7c_a518_cdc9"/>
      <w:bookmarkStart w:id="115" w:name="_PAR__15_68cb0dd5_d64c_4442_bda8_f131996"/>
      <w:bookmarkStart w:id="116" w:name="_STATUTE_SS__55e3dd30_90ff_48d3_a20c_d1a"/>
      <w:bookmarkStart w:id="117" w:name="_STATUTE_S__8dd1acca_b0d2_4c8c_973a_4724"/>
      <w:bookmarkStart w:id="118" w:name="_PAR__16_6c1f3517_3481_448e_a192_b38698c"/>
      <w:bookmarkStart w:id="119" w:name="_LINE__25_50064585_d4fe_49dc_aad9_d6fc0a"/>
      <w:bookmarkEnd w:id="114"/>
      <w:bookmarkEnd w:id="115"/>
      <w:bookmarkEnd w:id="116"/>
      <w:bookmarkEnd w:id="111"/>
      <w:bookmarkEnd w:id="117"/>
      <w:bookmarkEnd w:id="118"/>
      <w:r>
        <w:rPr>
          <w:rFonts w:eastAsia="Arial" w:cs="Arial" w:ascii="Arial" w:hAnsi="Arial"/>
          <w:b/>
          <w:u w:val="single"/>
        </w:rPr>
        <w:t>§</w:t>
      </w:r>
      <w:bookmarkStart w:id="120" w:name="_STATUTE_NUMBER__d17fceba_7ab7_445e_8823"/>
      <w:r>
        <w:rPr>
          <w:rFonts w:eastAsia="Arial" w:cs="Arial" w:ascii="Arial" w:hAnsi="Arial"/>
          <w:b/>
          <w:u w:val="single"/>
        </w:rPr>
        <w:t>2150-N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b78e8534_9f4d_4127_a1"/>
      <w:r>
        <w:rPr>
          <w:rFonts w:eastAsia="Arial" w:cs="Arial" w:ascii="Arial" w:hAnsi="Arial"/>
          <w:b/>
          <w:u w:val="single"/>
        </w:rPr>
        <w:t>Ambulance service assessment fee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6c1f3517_3481_448e_a192_b38698c"/>
      <w:bookmarkStart w:id="123" w:name="_STATUTE_SS__d4bc4dc4_2bd6_4a7c_98bb_977"/>
      <w:bookmarkStart w:id="124" w:name="_PAR__17_a0d35176_6fd3_472a_8e0f_2cfdd0e"/>
      <w:bookmarkStart w:id="125" w:name="_LINE__26_e6fb5bd0_58ce_4f83_8367_94da05"/>
      <w:bookmarkStart w:id="126" w:name="_STATUTE_NUMBER__86e67174_46a9_4620_93e6"/>
      <w:bookmarkEnd w:id="122"/>
      <w:bookmarkEnd w:id="123"/>
      <w:r>
        <w:rPr>
          <w:rFonts w:eastAsia="Arial" w:cs="Arial" w:ascii="Arial" w:hAnsi="Arial"/>
          <w:b/>
          <w:u w:val="single"/>
        </w:rPr>
        <w:t>1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daab36b7_3e00_40f6_96"/>
      <w:r>
        <w:rPr>
          <w:rFonts w:eastAsia="Arial" w:cs="Arial" w:ascii="Arial" w:hAnsi="Arial"/>
          <w:b/>
          <w:u w:val="single"/>
        </w:rPr>
        <w:t xml:space="preserve">Fee established. </w:t>
      </w:r>
      <w:bookmarkStart w:id="128" w:name="_STATUTE_CONTENT__4894b8e0_ad2d_404c_891"/>
      <w:bookmarkEnd w:id="127"/>
      <w:r>
        <w:rPr>
          <w:rFonts w:eastAsia="Arial" w:cs="Arial" w:ascii="Arial" w:hAnsi="Arial"/>
          <w:u w:val="single"/>
        </w:rPr>
        <w:t xml:space="preserve">The department shall charge every ambulance service provider a </w:t>
      </w:r>
      <w:bookmarkStart w:id="129" w:name="_LINE__27_ca57f89e_ab4e_477d_a27c_a97188"/>
      <w:bookmarkEnd w:id="125"/>
      <w:r>
        <w:rPr>
          <w:rFonts w:eastAsia="Arial" w:cs="Arial" w:ascii="Arial" w:hAnsi="Arial"/>
          <w:u w:val="single"/>
        </w:rPr>
        <w:t xml:space="preserve">uniform ambulance service assessment fee. The fee must be assessed on each ambulance </w:t>
      </w:r>
      <w:bookmarkStart w:id="130" w:name="_LINE__28_9750c964_2d9d_4384_8e90_7fb2db"/>
      <w:bookmarkEnd w:id="129"/>
      <w:r>
        <w:rPr>
          <w:rFonts w:eastAsia="Arial" w:cs="Arial" w:ascii="Arial" w:hAnsi="Arial"/>
          <w:u w:val="single"/>
        </w:rPr>
        <w:t xml:space="preserve">service provider's net operating revenue at a rate determined annually by the department. </w:t>
      </w:r>
      <w:bookmarkStart w:id="131" w:name="_LINE__29_df207a51_d221_4a38_9bbc_9c7e6d"/>
      <w:bookmarkEnd w:id="130"/>
      <w:r>
        <w:rPr>
          <w:rFonts w:eastAsia="Arial" w:cs="Arial" w:ascii="Arial" w:hAnsi="Arial"/>
          <w:u w:val="single"/>
        </w:rPr>
        <w:t xml:space="preserve">The rate must be calculated in a manner in which the assessment generates the state share </w:t>
      </w:r>
      <w:bookmarkStart w:id="132" w:name="_LINE__30_e8e4e1e7_1ed4_4d9a_b55d_48fcc6"/>
      <w:bookmarkEnd w:id="131"/>
      <w:r>
        <w:rPr>
          <w:rFonts w:eastAsia="Arial" w:cs="Arial" w:ascii="Arial" w:hAnsi="Arial"/>
          <w:u w:val="single"/>
        </w:rPr>
        <w:t xml:space="preserve">necessary to fund the payments described in section 2150-O as long as the fee does not </w:t>
      </w:r>
      <w:bookmarkStart w:id="133" w:name="_LINE__31_ae129d8c_0aa9_41ee_9eca_38b0ac"/>
      <w:bookmarkEnd w:id="132"/>
      <w:r>
        <w:rPr>
          <w:rFonts w:eastAsia="Arial" w:cs="Arial" w:ascii="Arial" w:hAnsi="Arial"/>
          <w:u w:val="single"/>
        </w:rPr>
        <w:t xml:space="preserve">exceed the maximum limit allowable under 42 Code of Federal Regulations, Section </w:t>
      </w:r>
      <w:bookmarkStart w:id="134" w:name="_LINE__32_af2034c2_038c_438c_82d7_fb0bd5"/>
      <w:bookmarkEnd w:id="133"/>
      <w:r>
        <w:rPr>
          <w:rFonts w:eastAsia="Arial" w:cs="Arial" w:ascii="Arial" w:hAnsi="Arial"/>
          <w:u w:val="single"/>
        </w:rPr>
        <w:t xml:space="preserve">433.68(f). The department shall establish each ambulance service provider's fee using the </w:t>
      </w:r>
      <w:bookmarkStart w:id="135" w:name="_LINE__33_f26194a1_4c6f_4349_8fd7_1fe83e"/>
      <w:bookmarkEnd w:id="134"/>
      <w:r>
        <w:rPr>
          <w:rFonts w:eastAsia="Arial" w:cs="Arial" w:ascii="Arial" w:hAnsi="Arial"/>
          <w:u w:val="single"/>
        </w:rPr>
        <w:t xml:space="preserve">most recent data available as determined by the department in consultation with a statewide </w:t>
      </w:r>
      <w:bookmarkStart w:id="136" w:name="_LINE__34_33e20c46_1ed7_4117_9e26_7f515b"/>
      <w:bookmarkEnd w:id="135"/>
      <w:r>
        <w:rPr>
          <w:rFonts w:eastAsia="Arial" w:cs="Arial" w:ascii="Arial" w:hAnsi="Arial"/>
          <w:u w:val="single"/>
        </w:rPr>
        <w:t xml:space="preserve">organization representing ambulance service providers and shall update each ambulance </w:t>
      </w:r>
      <w:bookmarkStart w:id="137" w:name="_LINE__35_b5408c99_fdf7_4aea_bae3_8a2155"/>
      <w:bookmarkEnd w:id="136"/>
      <w:r>
        <w:rPr>
          <w:rFonts w:eastAsia="Arial" w:cs="Arial" w:ascii="Arial" w:hAnsi="Arial"/>
          <w:u w:val="single"/>
        </w:rPr>
        <w:t xml:space="preserve">service provider's fee amount on a periodic basis, but at least annually. All emergency </w:t>
      </w:r>
      <w:bookmarkStart w:id="138" w:name="_LINE__36_f9a26755_c9f0_4eb9_a219_ca632d"/>
      <w:bookmarkEnd w:id="137"/>
      <w:r>
        <w:rPr>
          <w:rFonts w:eastAsia="Arial" w:cs="Arial" w:ascii="Arial" w:hAnsi="Arial"/>
          <w:u w:val="single"/>
        </w:rPr>
        <w:t xml:space="preserve">ambulance services, regardless of payer, are subject to the fee, including, but not limited </w:t>
      </w:r>
      <w:bookmarkStart w:id="139" w:name="_LINE__37_72033af2_2faf_47c3_a24d_67c0da"/>
      <w:bookmarkEnd w:id="138"/>
      <w:r>
        <w:rPr>
          <w:rFonts w:eastAsia="Arial" w:cs="Arial" w:ascii="Arial" w:hAnsi="Arial"/>
          <w:u w:val="single"/>
        </w:rPr>
        <w:t>to, emergency ambulance services provided by ambulance service providers under fee-for-</w:t>
      </w:r>
      <w:bookmarkStart w:id="140" w:name="_LINE__38_acd0f8bb_fb7a_48bc_989c_0b71a2"/>
      <w:bookmarkEnd w:id="139"/>
      <w:r>
        <w:rPr>
          <w:rFonts w:eastAsia="Arial" w:cs="Arial" w:ascii="Arial" w:hAnsi="Arial"/>
          <w:u w:val="single"/>
        </w:rPr>
        <w:t xml:space="preserve">service and managed care arrangements. An ambulance service provider's liability for the </w:t>
      </w:r>
      <w:bookmarkStart w:id="141" w:name="_PAGE__2_45ea93fc_c378_44c3_a09d_c424f29"/>
      <w:bookmarkStart w:id="142" w:name="_PAR__1_567c3503_5ec7_438a_b378_510690ef"/>
      <w:bookmarkStart w:id="143" w:name="_LINE__1_b8da15bc_8705_45c1_97cb_5ce8f79"/>
      <w:bookmarkStart w:id="144" w:name="_PAGE_SPLIT__72cea57a_a95e_4c66_94d9_d19"/>
      <w:bookmarkEnd w:id="2"/>
      <w:bookmarkEnd w:id="124"/>
      <w:bookmarkEnd w:id="140"/>
      <w:r>
        <w:rPr>
          <w:rFonts w:eastAsia="Arial" w:cs="Arial" w:ascii="Arial" w:hAnsi="Arial"/>
          <w:u w:val="single"/>
        </w:rPr>
        <w:t>f</w:t>
      </w:r>
      <w:bookmarkEnd w:id="144"/>
      <w:r>
        <w:rPr>
          <w:rFonts w:eastAsia="Arial" w:cs="Arial" w:ascii="Arial" w:hAnsi="Arial"/>
          <w:u w:val="single"/>
        </w:rPr>
        <w:t xml:space="preserve">ee must, in the case of a transfer of ownership, be assumed by the successor in interest to </w:t>
      </w:r>
      <w:bookmarkStart w:id="145" w:name="_LINE__2_a9c4fe9b_9e65_4245_b2f2_ec32711"/>
      <w:bookmarkEnd w:id="143"/>
      <w:r>
        <w:rPr>
          <w:rFonts w:eastAsia="Arial" w:cs="Arial" w:ascii="Arial" w:hAnsi="Arial"/>
          <w:u w:val="single"/>
        </w:rPr>
        <w:t xml:space="preserve">the ambulance service provider. 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STATUTE_SS__d4bc4dc4_2bd6_4a7c_98bb_977"/>
      <w:bookmarkStart w:id="147" w:name="_PAR__2_76dce642_f1e5_47e4_b410_4a2c5cc6"/>
      <w:bookmarkStart w:id="148" w:name="_STATUTE_SS__03a4151f_287a_47a2_85c1_3a8"/>
      <w:bookmarkStart w:id="149" w:name="_LINE__3_2917fb5a_045e_4315_869f_2edc1cc"/>
      <w:bookmarkStart w:id="150" w:name="_STATUTE_NUMBER__48468c61_a9c6_4cb7_b5d2"/>
      <w:bookmarkEnd w:id="146"/>
      <w:bookmarkEnd w:id="128"/>
      <w:bookmarkEnd w:id="142"/>
      <w:bookmarkEnd w:id="147"/>
      <w:bookmarkEnd w:id="148"/>
      <w:r>
        <w:rPr>
          <w:rFonts w:eastAsia="Arial" w:cs="Arial" w:ascii="Arial" w:hAnsi="Arial"/>
          <w:b/>
          <w:u w:val="single"/>
        </w:rPr>
        <w:t>2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3e48871b_cae0_4f2b_bf"/>
      <w:r>
        <w:rPr>
          <w:rFonts w:eastAsia="Arial" w:cs="Arial" w:ascii="Arial" w:hAnsi="Arial"/>
          <w:b/>
          <w:u w:val="single"/>
        </w:rPr>
        <w:t xml:space="preserve">Federal approval required.  </w:t>
      </w:r>
      <w:bookmarkStart w:id="152" w:name="_STATUTE_CONTENT__3008d967_6585_4836_a27"/>
      <w:bookmarkEnd w:id="151"/>
      <w:r>
        <w:rPr>
          <w:rFonts w:eastAsia="Arial" w:cs="Arial" w:ascii="Arial" w:hAnsi="Arial"/>
          <w:u w:val="single"/>
        </w:rPr>
        <w:t xml:space="preserve">The department may charge the fee only if the </w:t>
      </w:r>
      <w:bookmarkStart w:id="153" w:name="_LINE__4_bb9a86b0_ea30_48be_a4a5_65a1451"/>
      <w:bookmarkEnd w:id="149"/>
      <w:r>
        <w:rPr>
          <w:rFonts w:eastAsia="Arial" w:cs="Arial" w:ascii="Arial" w:hAnsi="Arial"/>
          <w:u w:val="single"/>
        </w:rPr>
        <w:t xml:space="preserve">department has received approval from the federal Department of Health and Human </w:t>
      </w:r>
      <w:bookmarkStart w:id="154" w:name="_LINE__5_6efe838c_9cbe_4aa9_9af2_7c37260"/>
      <w:bookmarkEnd w:id="153"/>
      <w:r>
        <w:rPr>
          <w:rFonts w:eastAsia="Arial" w:cs="Arial" w:ascii="Arial" w:hAnsi="Arial"/>
          <w:u w:val="single"/>
        </w:rPr>
        <w:t xml:space="preserve">Services, Centers for Medicare and Medicaid Services necessary to authorize the Medicaid </w:t>
      </w:r>
      <w:bookmarkStart w:id="155" w:name="_LINE__6_5863fa51_b231_496a_9e9e_44ccaca"/>
      <w:bookmarkEnd w:id="154"/>
      <w:r>
        <w:rPr>
          <w:rFonts w:eastAsia="Arial" w:cs="Arial" w:ascii="Arial" w:hAnsi="Arial"/>
          <w:u w:val="single"/>
        </w:rPr>
        <w:t xml:space="preserve">payments to ambulance service providers in accordance with section 2150-O. 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76dce642_f1e5_47e4_b410_4a2c5cc6"/>
      <w:bookmarkStart w:id="157" w:name="_STATUTE_SS__03a4151f_287a_47a2_85c1_3a8"/>
      <w:bookmarkStart w:id="158" w:name="_PAR__3_579efc31_82fd_4c4b_95eb_510eadf1"/>
      <w:bookmarkStart w:id="159" w:name="_STATUTE_SS__17a5e544_88e5_48cd_b45a_6f6"/>
      <w:bookmarkStart w:id="160" w:name="_LINE__7_f332ca3f_e45d_4576_89cb_8612fd5"/>
      <w:bookmarkStart w:id="161" w:name="_STATUTE_NUMBER__e54bd565_618e_452a_a898"/>
      <w:bookmarkEnd w:id="156"/>
      <w:bookmarkEnd w:id="157"/>
      <w:bookmarkEnd w:id="152"/>
      <w:bookmarkEnd w:id="158"/>
      <w:bookmarkEnd w:id="159"/>
      <w:r>
        <w:rPr>
          <w:rFonts w:eastAsia="Arial" w:cs="Arial" w:ascii="Arial" w:hAnsi="Arial"/>
          <w:b/>
          <w:u w:val="single"/>
        </w:rPr>
        <w:t>3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335adf75_8599_4db3_b0"/>
      <w:r>
        <w:rPr>
          <w:rFonts w:eastAsia="Arial" w:cs="Arial" w:ascii="Arial" w:hAnsi="Arial"/>
          <w:b/>
          <w:u w:val="single"/>
        </w:rPr>
        <w:t xml:space="preserve">Deposit of fees.  </w:t>
      </w:r>
      <w:bookmarkStart w:id="163" w:name="_STATUTE_CONTENT__45f93ab7_6740_4fa8_bcb"/>
      <w:bookmarkEnd w:id="162"/>
      <w:r>
        <w:rPr>
          <w:rFonts w:eastAsia="Arial" w:cs="Arial" w:ascii="Arial" w:hAnsi="Arial"/>
          <w:u w:val="single"/>
        </w:rPr>
        <w:t xml:space="preserve">The funds generated from the fee must be deposited into the fund </w:t>
      </w:r>
      <w:bookmarkStart w:id="164" w:name="_LINE__8_e2755ee8_0ab1_46d8_8d1c_8643065"/>
      <w:bookmarkEnd w:id="160"/>
      <w:r>
        <w:rPr>
          <w:rFonts w:eastAsia="Arial" w:cs="Arial" w:ascii="Arial" w:hAnsi="Arial"/>
          <w:u w:val="single"/>
        </w:rPr>
        <w:t xml:space="preserve">and may be used only in accordance with that section. Funds generated from the fee do not </w:t>
      </w:r>
      <w:bookmarkStart w:id="165" w:name="_LINE__9_d2fe85a6_b01d_4f07_aa6b_cd26e2d"/>
      <w:bookmarkEnd w:id="164"/>
      <w:r>
        <w:rPr>
          <w:rFonts w:eastAsia="Arial" w:cs="Arial" w:ascii="Arial" w:hAnsi="Arial"/>
          <w:u w:val="single"/>
        </w:rPr>
        <w:t>revert to the General Fund and must be available for expenditure in subsequent fiscal years.</w:t>
      </w:r>
      <w:bookmarkEnd w:id="1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6" w:name="_STATUTE_S__8dd1acca_b0d2_4c8c_973a_4724"/>
      <w:bookmarkStart w:id="167" w:name="_PAR__3_579efc31_82fd_4c4b_95eb_510eadf1"/>
      <w:bookmarkStart w:id="168" w:name="_STATUTE_SS__17a5e544_88e5_48cd_b45a_6f6"/>
      <w:bookmarkStart w:id="169" w:name="_STATUTE_S__d0552a0e_4088_4bb8_b93f_bf05"/>
      <w:bookmarkStart w:id="170" w:name="_PAR__4_71028978_c8e3_4545_a591_944e19a9"/>
      <w:bookmarkStart w:id="171" w:name="_LINE__10_fe4f6492_3775_419f_af62_8f7697"/>
      <w:bookmarkEnd w:id="166"/>
      <w:bookmarkEnd w:id="167"/>
      <w:bookmarkEnd w:id="168"/>
      <w:bookmarkEnd w:id="163"/>
      <w:bookmarkEnd w:id="169"/>
      <w:bookmarkEnd w:id="170"/>
      <w:r>
        <w:rPr>
          <w:rFonts w:eastAsia="Arial" w:cs="Arial" w:ascii="Arial" w:hAnsi="Arial"/>
          <w:b/>
          <w:u w:val="single"/>
        </w:rPr>
        <w:t>§</w:t>
      </w:r>
      <w:bookmarkStart w:id="172" w:name="_STATUTE_NUMBER__d0a0a691_1d29_4ffa_b874"/>
      <w:r>
        <w:rPr>
          <w:rFonts w:eastAsia="Arial" w:cs="Arial" w:ascii="Arial" w:hAnsi="Arial"/>
          <w:b/>
          <w:u w:val="single"/>
        </w:rPr>
        <w:t>2150-O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5b770823_59b6_489f_ad"/>
      <w:r>
        <w:rPr>
          <w:rFonts w:eastAsia="Arial" w:cs="Arial" w:ascii="Arial" w:hAnsi="Arial"/>
          <w:b/>
          <w:u w:val="single"/>
        </w:rPr>
        <w:t>Ambulance fee fund</w:t>
      </w:r>
      <w:bookmarkEnd w:id="171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4_71028978_c8e3_4545_a591_944e19a9"/>
      <w:bookmarkStart w:id="175" w:name="_PAR__5_4bc1ef93_30f8_49f8_a6e1_9c07d5e0"/>
      <w:bookmarkStart w:id="176" w:name="_STATUTE_SS__5f175613_51bd_4652_826f_8aa"/>
      <w:bookmarkStart w:id="177" w:name="_LINE__11_8a9a86cf_1a34_40dc_88c4_720ec8"/>
      <w:bookmarkStart w:id="178" w:name="_STATUTE_NUMBER__bde35b7b_7ab2_493e_bcdc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1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ee0e395c_105b_4ccb_b6"/>
      <w:r>
        <w:rPr>
          <w:rFonts w:eastAsia="Arial" w:cs="Arial" w:ascii="Arial" w:hAnsi="Arial"/>
          <w:b/>
          <w:u w:val="single"/>
        </w:rPr>
        <w:t xml:space="preserve">Fund created. </w:t>
      </w:r>
      <w:bookmarkStart w:id="180" w:name="_STATUTE_CONTENT__db15502c_9c83_4801_841"/>
      <w:bookmarkEnd w:id="179"/>
      <w:r>
        <w:rPr>
          <w:rFonts w:eastAsia="Arial" w:cs="Arial" w:ascii="Arial" w:hAnsi="Arial"/>
          <w:u w:val="single"/>
        </w:rPr>
        <w:t xml:space="preserve">The ambulance fee fund is established as a separate nonlapsing fund </w:t>
      </w:r>
      <w:bookmarkStart w:id="181" w:name="_LINE__12_1b926ecb_82e7_4709_89ac_89a53f"/>
      <w:bookmarkEnd w:id="177"/>
      <w:r>
        <w:rPr>
          <w:rFonts w:eastAsia="Arial" w:cs="Arial" w:ascii="Arial" w:hAnsi="Arial"/>
          <w:u w:val="single"/>
        </w:rPr>
        <w:t xml:space="preserve">within the department. 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5_4bc1ef93_30f8_49f8_a6e1_9c07d5e0"/>
      <w:bookmarkStart w:id="183" w:name="_STATUTE_SS__5f175613_51bd_4652_826f_8aa"/>
      <w:bookmarkStart w:id="184" w:name="_STATUTE_SS__f75777e3_d0c4_4f0f_8c58_bef"/>
      <w:bookmarkStart w:id="185" w:name="_PAR__6_a775c62d_3479_47c5_bd71_16fc2698"/>
      <w:bookmarkStart w:id="186" w:name="_LINE__13_1485aba1_2b1a_4d9d_a7ab_a254a4"/>
      <w:bookmarkStart w:id="187" w:name="_STATUTE_NUMBER__a3cfde91_baaa_45b8_b76d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b/>
          <w:u w:val="single"/>
        </w:rPr>
        <w:t>2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3e401c25_1e67_43f5_be"/>
      <w:r>
        <w:rPr>
          <w:rFonts w:eastAsia="Arial" w:cs="Arial" w:ascii="Arial" w:hAnsi="Arial"/>
          <w:b/>
          <w:u w:val="single"/>
        </w:rPr>
        <w:t xml:space="preserve">Source of funds. </w:t>
      </w:r>
      <w:bookmarkStart w:id="189" w:name="_STATUTE_CONTENT__16867e15_ef0b_4a14_bc8"/>
      <w:bookmarkEnd w:id="188"/>
      <w:r>
        <w:rPr>
          <w:rFonts w:eastAsia="Arial" w:cs="Arial" w:ascii="Arial" w:hAnsi="Arial"/>
          <w:u w:val="single"/>
        </w:rPr>
        <w:t xml:space="preserve">Amounts credited to the fund must be expended for payments to </w:t>
      </w:r>
      <w:bookmarkStart w:id="190" w:name="_LINE__14_7fde0687_5f42_4dd5_9739_2bcc35"/>
      <w:bookmarkEnd w:id="186"/>
      <w:r>
        <w:rPr>
          <w:rFonts w:eastAsia="Arial" w:cs="Arial" w:ascii="Arial" w:hAnsi="Arial"/>
          <w:u w:val="single"/>
        </w:rPr>
        <w:t xml:space="preserve">ambulance service providers under the MaineCare program. The following sources of </w:t>
      </w:r>
      <w:bookmarkStart w:id="191" w:name="_LINE__15_67e01e49_43b3_42dc_b7fc_5e8d75"/>
      <w:bookmarkEnd w:id="190"/>
      <w:r>
        <w:rPr>
          <w:rFonts w:eastAsia="Arial" w:cs="Arial" w:ascii="Arial" w:hAnsi="Arial"/>
          <w:u w:val="single"/>
        </w:rPr>
        <w:t xml:space="preserve">income must be credited to the fund: 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a775c62d_3479_47c5_bd71_16fc2698"/>
      <w:bookmarkStart w:id="193" w:name="_PAR__7_d2251b0e_7e07_4e99_a61c_d2dab853"/>
      <w:bookmarkStart w:id="194" w:name="_STATUTE_P__0dd19b15_e254_4cfe_81be_66fc"/>
      <w:bookmarkStart w:id="195" w:name="_LINE__16_ad5001b6_6c9c_4712_9d54_a9018b"/>
      <w:bookmarkStart w:id="196" w:name="_STATUTE_NUMBER__8e5d7e60_9f97_401e_af54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A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4481c4ea_bb45_4d8b_946"/>
      <w:r>
        <w:rPr>
          <w:rFonts w:eastAsia="Arial" w:cs="Arial" w:ascii="Arial" w:hAnsi="Arial"/>
          <w:u w:val="single"/>
        </w:rPr>
        <w:t>All revenues generated from the fee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7_d2251b0e_7e07_4e99_a61c_d2dab853"/>
      <w:bookmarkStart w:id="199" w:name="_STATUTE_P__0dd19b15_e254_4cfe_81be_66fc"/>
      <w:bookmarkStart w:id="200" w:name="_PAR__8_0ef66448_db7b_492d_af3f_fc52e976"/>
      <w:bookmarkStart w:id="201" w:name="_STATUTE_P__c79e9914_9a24_4a03_b0b2_f558"/>
      <w:bookmarkStart w:id="202" w:name="_LINE__17_dcccbdcc_38ad_48a3_96c9_b17382"/>
      <w:bookmarkStart w:id="203" w:name="_STATUTE_NUMBER__961a3a05_4553_4c04_b81e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B</w:t>
      </w:r>
      <w:bookmarkEnd w:id="203"/>
      <w:r>
        <w:rPr>
          <w:rFonts w:eastAsia="Arial" w:cs="Arial" w:ascii="Arial" w:hAnsi="Arial"/>
          <w:u w:val="single"/>
        </w:rPr>
        <w:t xml:space="preserve">. </w:t>
      </w:r>
      <w:bookmarkStart w:id="204" w:name="_STATUTE_CONTENT__f8c520ac_ada0_4be0_bda"/>
      <w:r>
        <w:rPr>
          <w:rFonts w:eastAsia="Arial" w:cs="Arial" w:ascii="Arial" w:hAnsi="Arial"/>
          <w:u w:val="single"/>
        </w:rPr>
        <w:t xml:space="preserve">An amount equal to any federal financial participation revenues claimed and </w:t>
      </w:r>
      <w:bookmarkStart w:id="205" w:name="_LINE__18_a6ca92f7_0b83_4c16_83b0_9fa71f"/>
      <w:bookmarkEnd w:id="202"/>
      <w:r>
        <w:rPr>
          <w:rFonts w:eastAsia="Arial" w:cs="Arial" w:ascii="Arial" w:hAnsi="Arial"/>
          <w:u w:val="single"/>
        </w:rPr>
        <w:t xml:space="preserve">received by the State for eligible expenditures made from the fund; 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8_0ef66448_db7b_492d_af3f_fc52e976"/>
      <w:bookmarkStart w:id="207" w:name="_STATUTE_P__c79e9914_9a24_4a03_b0b2_f558"/>
      <w:bookmarkStart w:id="208" w:name="_PAR__9_b13010a6_9d0d_4491_b798_7b950bcc"/>
      <w:bookmarkStart w:id="209" w:name="_STATUTE_P__449c6cb8_4929_4d77_9daa_d2ae"/>
      <w:bookmarkStart w:id="210" w:name="_LINE__19_71760351_d049_4c02_80e2_c05ba0"/>
      <w:bookmarkStart w:id="211" w:name="_STATUTE_NUMBER__4ad82022_06f4_4f04_9178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u w:val="single"/>
        </w:rPr>
        <w:t>C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126697d2_5270_4708_b46"/>
      <w:r>
        <w:rPr>
          <w:rFonts w:eastAsia="Arial" w:cs="Arial" w:ascii="Arial" w:hAnsi="Arial"/>
          <w:u w:val="single"/>
        </w:rPr>
        <w:t xml:space="preserve">Any revenue from appropriations or allocated by the Legislature and specifically </w:t>
      </w:r>
      <w:bookmarkStart w:id="213" w:name="_LINE__20_cacd0bd5_0052_4505_8ff4_ac14b2"/>
      <w:bookmarkEnd w:id="210"/>
      <w:r>
        <w:rPr>
          <w:rFonts w:eastAsia="Arial" w:cs="Arial" w:ascii="Arial" w:hAnsi="Arial"/>
          <w:u w:val="single"/>
        </w:rPr>
        <w:t xml:space="preserve">designated to be credited to the fund; and 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9_b13010a6_9d0d_4491_b798_7b950bcc"/>
      <w:bookmarkStart w:id="215" w:name="_STATUTE_P__449c6cb8_4929_4d77_9daa_d2ae"/>
      <w:bookmarkStart w:id="216" w:name="_PAR__10_1fd75312_416c_49b8_9b94_0833dfa"/>
      <w:bookmarkStart w:id="217" w:name="_STATUTE_P__33c32e2e_fdb3_4b1a_9c8f_94b1"/>
      <w:bookmarkStart w:id="218" w:name="_LINE__21_016e3ac2_fb5c_4a2a_b2da_ce7b9a"/>
      <w:bookmarkStart w:id="219" w:name="_STATUTE_NUMBER__3fd02702_ab9a_49de_be86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D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551fce20_59be_4ab1_8eb"/>
      <w:r>
        <w:rPr>
          <w:rFonts w:eastAsia="Arial" w:cs="Arial" w:ascii="Arial" w:hAnsi="Arial"/>
          <w:u w:val="single"/>
        </w:rPr>
        <w:t xml:space="preserve">Interest earned on any money in the fund. 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STATUTE_SS__f75777e3_d0c4_4f0f_8c58_bef"/>
      <w:bookmarkStart w:id="222" w:name="_PAR__10_1fd75312_416c_49b8_9b94_0833dfa"/>
      <w:bookmarkStart w:id="223" w:name="_STATUTE_P__33c32e2e_fdb3_4b1a_9c8f_94b1"/>
      <w:bookmarkStart w:id="224" w:name="_PAR__11_373e76a7_5c52_4f1e_9625_6c29dd4"/>
      <w:bookmarkStart w:id="225" w:name="_STATUTE_SS__960e3890_39c3_49f2_bcbc_ecf"/>
      <w:bookmarkStart w:id="226" w:name="_LINE__22_98c06fa9_1bc1_4fac_858a_98592e"/>
      <w:bookmarkStart w:id="227" w:name="_STATUTE_NUMBER__2fb936fe_cb52_4ed3_ac6c"/>
      <w:bookmarkEnd w:id="221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b/>
          <w:u w:val="single"/>
        </w:rPr>
        <w:t>3</w:t>
      </w:r>
      <w:bookmarkEnd w:id="227"/>
      <w:r>
        <w:rPr>
          <w:rFonts w:eastAsia="Arial" w:cs="Arial" w:ascii="Arial" w:hAnsi="Arial"/>
          <w:b/>
          <w:u w:val="single"/>
        </w:rPr>
        <w:t xml:space="preserve">. </w:t>
      </w:r>
      <w:bookmarkStart w:id="228" w:name="_STATUTE_HEADNOTE__660e0700_5aee_4c17_81"/>
      <w:r>
        <w:rPr>
          <w:rFonts w:eastAsia="Arial" w:cs="Arial" w:ascii="Arial" w:hAnsi="Arial"/>
          <w:b/>
          <w:u w:val="single"/>
        </w:rPr>
        <w:t xml:space="preserve">Federal funds. </w:t>
      </w:r>
      <w:bookmarkStart w:id="229" w:name="_STATUTE_CONTENT__c2b6dd55_3d7b_43b2_a38"/>
      <w:bookmarkEnd w:id="228"/>
      <w:r>
        <w:rPr>
          <w:rFonts w:eastAsia="Arial" w:cs="Arial" w:ascii="Arial" w:hAnsi="Arial"/>
          <w:u w:val="single"/>
        </w:rPr>
        <w:t xml:space="preserve"> The department shall seek federal funds to achieve the maximum </w:t>
      </w:r>
      <w:bookmarkStart w:id="230" w:name="_LINE__23_6026d477_9864_447c_b5e5_4222de"/>
      <w:bookmarkEnd w:id="226"/>
      <w:r>
        <w:rPr>
          <w:rFonts w:eastAsia="Arial" w:cs="Arial" w:ascii="Arial" w:hAnsi="Arial"/>
          <w:u w:val="single"/>
        </w:rPr>
        <w:t xml:space="preserve">amount of federal funding in a manner in which the assessment amount equals the state </w:t>
      </w:r>
      <w:bookmarkStart w:id="231" w:name="_LINE__24_5cb6c670_7670_4a5b_b05d_8e898a"/>
      <w:bookmarkEnd w:id="230"/>
      <w:r>
        <w:rPr>
          <w:rFonts w:eastAsia="Arial" w:cs="Arial" w:ascii="Arial" w:hAnsi="Arial"/>
          <w:u w:val="single"/>
        </w:rPr>
        <w:t xml:space="preserve">share under section 2150-N, subsection 1. The expenditures from the fund must be made </w:t>
      </w:r>
      <w:bookmarkStart w:id="232" w:name="_LINE__25_a50906f9_ce15_469b_8a77_aaff49"/>
      <w:bookmarkEnd w:id="231"/>
      <w:r>
        <w:rPr>
          <w:rFonts w:eastAsia="Arial" w:cs="Arial" w:ascii="Arial" w:hAnsi="Arial"/>
          <w:u w:val="single"/>
        </w:rPr>
        <w:t xml:space="preserve">by the department in a manner consistent with the requirements and conditions of 42 United </w:t>
      </w:r>
      <w:bookmarkStart w:id="233" w:name="_LINE__26_144422f6_a719_477c_afc8_85d813"/>
      <w:bookmarkEnd w:id="232"/>
      <w:r>
        <w:rPr>
          <w:rFonts w:eastAsia="Arial" w:cs="Arial" w:ascii="Arial" w:hAnsi="Arial"/>
          <w:u w:val="single"/>
        </w:rPr>
        <w:t xml:space="preserve">States Code, Section 1396b(w) and 42 Code of Federal Regulations, Section 433.68 and </w:t>
      </w:r>
      <w:bookmarkStart w:id="234" w:name="_LINE__27_2736e336_0922_4aa8_be11_7dbf2d"/>
      <w:bookmarkEnd w:id="233"/>
      <w:r>
        <w:rPr>
          <w:rFonts w:eastAsia="Arial" w:cs="Arial" w:ascii="Arial" w:hAnsi="Arial"/>
          <w:u w:val="single"/>
        </w:rPr>
        <w:t xml:space="preserve">may be made only under federally approved payment methods, consistent with federal </w:t>
      </w:r>
      <w:bookmarkStart w:id="235" w:name="_LINE__28_dc5d2b29_33d0_4d35_a0d2_b22747"/>
      <w:bookmarkEnd w:id="234"/>
      <w:r>
        <w:rPr>
          <w:rFonts w:eastAsia="Arial" w:cs="Arial" w:ascii="Arial" w:hAnsi="Arial"/>
          <w:u w:val="single"/>
        </w:rPr>
        <w:t>funding requirements and consistent with all federal payment limits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1_373e76a7_5c52_4f1e_9625_6c29dd4"/>
      <w:bookmarkStart w:id="237" w:name="_STATUTE_SS__960e3890_39c3_49f2_bcbc_ecf"/>
      <w:bookmarkStart w:id="238" w:name="_PAR__12_c7bd354a_31a0_47cb_a40c_9d5ce78"/>
      <w:bookmarkStart w:id="239" w:name="_STATUTE_SS__f50b513e_5f22_4ebb_a298_89d"/>
      <w:bookmarkStart w:id="240" w:name="_LINE__29_737c3e1b_889f_4327_8eb3_fcc494"/>
      <w:bookmarkStart w:id="241" w:name="_STATUTE_NUMBER__10806483_d0ef_4f53_b470"/>
      <w:bookmarkEnd w:id="236"/>
      <w:bookmarkEnd w:id="237"/>
      <w:bookmarkEnd w:id="229"/>
      <w:bookmarkEnd w:id="238"/>
      <w:bookmarkEnd w:id="239"/>
      <w:r>
        <w:rPr>
          <w:rFonts w:eastAsia="Arial" w:cs="Arial" w:ascii="Arial" w:hAnsi="Arial"/>
          <w:b/>
          <w:u w:val="single"/>
        </w:rPr>
        <w:t>4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fa5adb5a_41c8_4dac_91"/>
      <w:r>
        <w:rPr>
          <w:rFonts w:eastAsia="Arial" w:cs="Arial" w:ascii="Arial" w:hAnsi="Arial"/>
          <w:b/>
          <w:u w:val="single"/>
        </w:rPr>
        <w:t xml:space="preserve">Use of funds. </w:t>
      </w:r>
      <w:bookmarkStart w:id="243" w:name="_STATUTE_CONTENT__48ad9755_7a04_4107_bd8"/>
      <w:bookmarkEnd w:id="242"/>
      <w:r>
        <w:rPr>
          <w:rFonts w:eastAsia="Arial" w:cs="Arial" w:ascii="Arial" w:hAnsi="Arial"/>
          <w:u w:val="single"/>
        </w:rPr>
        <w:t xml:space="preserve">Amounts in the fund must be expended exclusively for reimbursing </w:t>
      </w:r>
      <w:bookmarkStart w:id="244" w:name="_LINE__30_b6ce8a50_253f_45ef_8f9c_de2729"/>
      <w:bookmarkEnd w:id="240"/>
      <w:r>
        <w:rPr>
          <w:rFonts w:eastAsia="Arial" w:cs="Arial" w:ascii="Arial" w:hAnsi="Arial"/>
          <w:u w:val="single"/>
        </w:rPr>
        <w:t xml:space="preserve">ambulance service providers under the MaineCare program and must be used to </w:t>
      </w:r>
      <w:bookmarkStart w:id="245" w:name="_LINE__31_bc027e20_e12c_4176_891b_72163a"/>
      <w:bookmarkEnd w:id="244"/>
      <w:r>
        <w:rPr>
          <w:rFonts w:eastAsia="Arial" w:cs="Arial" w:ascii="Arial" w:hAnsi="Arial"/>
          <w:u w:val="single"/>
        </w:rPr>
        <w:t xml:space="preserve">supplement, not supplant, General Fund appropriations to support emergency ambulance </w:t>
      </w:r>
      <w:bookmarkStart w:id="246" w:name="_LINE__32_7edbcafc_e919_44c9_8d89_f6c673"/>
      <w:bookmarkEnd w:id="245"/>
      <w:r>
        <w:rPr>
          <w:rFonts w:eastAsia="Arial" w:cs="Arial" w:ascii="Arial" w:hAnsi="Arial"/>
          <w:u w:val="single"/>
        </w:rPr>
        <w:t xml:space="preserve">service reimbursements as of October 1, 2023. Amounts in the fund may not be used to </w:t>
      </w:r>
      <w:bookmarkStart w:id="247" w:name="_LINE__33_38918486_93d3_4b21_8cd6_108aed"/>
      <w:bookmarkEnd w:id="246"/>
      <w:r>
        <w:rPr>
          <w:rFonts w:eastAsia="Arial" w:cs="Arial" w:ascii="Arial" w:hAnsi="Arial"/>
          <w:u w:val="single"/>
        </w:rPr>
        <w:t xml:space="preserve">replace payment commitments between the ambulance service providers and the State. The </w:t>
      </w:r>
      <w:bookmarkStart w:id="248" w:name="_LINE__34_5ec65e79_3ae3_4f11_9b16_21b8da"/>
      <w:bookmarkEnd w:id="247"/>
      <w:r>
        <w:rPr>
          <w:rFonts w:eastAsia="Arial" w:cs="Arial" w:ascii="Arial" w:hAnsi="Arial"/>
          <w:u w:val="single"/>
        </w:rPr>
        <w:t xml:space="preserve">reimbursement amounts established and distributed under the MaineCare program under </w:t>
      </w:r>
      <w:bookmarkStart w:id="249" w:name="_LINE__35_3936ea29_0496_4270_8937_d896ed"/>
      <w:bookmarkEnd w:id="248"/>
      <w:r>
        <w:rPr>
          <w:rFonts w:eastAsia="Arial" w:cs="Arial" w:ascii="Arial" w:hAnsi="Arial"/>
          <w:u w:val="single"/>
        </w:rPr>
        <w:t xml:space="preserve">this section must increase the total reimbursement amount for emergency ambulance </w:t>
      </w:r>
      <w:bookmarkStart w:id="250" w:name="_LINE__36_b255a9d6_5cbb_49c9_a1c8_c86969"/>
      <w:bookmarkEnd w:id="249"/>
      <w:r>
        <w:rPr>
          <w:rFonts w:eastAsia="Arial" w:cs="Arial" w:ascii="Arial" w:hAnsi="Arial"/>
          <w:u w:val="single"/>
        </w:rPr>
        <w:t xml:space="preserve">services up to the average commercial rate to the extent permitted by the amount of funds </w:t>
      </w:r>
      <w:bookmarkStart w:id="251" w:name="_LINE__37_67216870_d566_4415_b1d3_5b64da"/>
      <w:bookmarkEnd w:id="250"/>
      <w:r>
        <w:rPr>
          <w:rFonts w:eastAsia="Arial" w:cs="Arial" w:ascii="Arial" w:hAnsi="Arial"/>
          <w:u w:val="single"/>
        </w:rPr>
        <w:t xml:space="preserve">generated from the fee. Reimbursement payments must be made to ambulance service </w:t>
      </w:r>
      <w:bookmarkStart w:id="252" w:name="_LINE__38_7dff445b_25f3_49e8_a5ab_bdb63a"/>
      <w:bookmarkEnd w:id="251"/>
      <w:r>
        <w:rPr>
          <w:rFonts w:eastAsia="Arial" w:cs="Arial" w:ascii="Arial" w:hAnsi="Arial"/>
          <w:u w:val="single"/>
        </w:rPr>
        <w:t xml:space="preserve">providers at least on a quarterly basis. 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2_c7bd354a_31a0_47cb_a40c_9d5ce78"/>
      <w:bookmarkStart w:id="254" w:name="_STATUTE_SS__f50b513e_5f22_4ebb_a298_89d"/>
      <w:bookmarkStart w:id="255" w:name="_STATUTE_SS__3ffee1d9_d046_4cd2_89e0_a06"/>
      <w:bookmarkStart w:id="256" w:name="_PAR__13_4a59e956_16d0_45c6_9a4b_f4c9892"/>
      <w:bookmarkStart w:id="257" w:name="_LINE__39_c602d21d_693a_4f90_881c_981a76"/>
      <w:bookmarkStart w:id="258" w:name="_STATUTE_NUMBER__231b2c27_9d47_4a74_b8b6"/>
      <w:bookmarkEnd w:id="253"/>
      <w:bookmarkEnd w:id="254"/>
      <w:bookmarkEnd w:id="243"/>
      <w:bookmarkEnd w:id="255"/>
      <w:r>
        <w:rPr>
          <w:rFonts w:eastAsia="Arial" w:cs="Arial" w:ascii="Arial" w:hAnsi="Arial"/>
          <w:b/>
          <w:u w:val="single"/>
        </w:rPr>
        <w:t>5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184f963b_99e0_414b_ad"/>
      <w:r>
        <w:rPr>
          <w:rFonts w:eastAsia="Arial" w:cs="Arial" w:ascii="Arial" w:hAnsi="Arial"/>
          <w:b/>
          <w:u w:val="single"/>
        </w:rPr>
        <w:t xml:space="preserve">Federal approval.  </w:t>
      </w:r>
      <w:bookmarkStart w:id="260" w:name="_STATUTE_CONTENT__62bfb6c1_fa8d_4554_99c"/>
      <w:bookmarkEnd w:id="259"/>
      <w:r>
        <w:rPr>
          <w:rFonts w:eastAsia="Arial" w:cs="Arial" w:ascii="Arial" w:hAnsi="Arial"/>
          <w:u w:val="single"/>
        </w:rPr>
        <w:t xml:space="preserve">If the federal Department of Health and Human Services, </w:t>
      </w:r>
      <w:bookmarkStart w:id="261" w:name="_LINE__40_c4526b03_b4b1_4ddd_bb59_203730"/>
      <w:bookmarkEnd w:id="257"/>
      <w:r>
        <w:rPr>
          <w:rFonts w:eastAsia="Arial" w:cs="Arial" w:ascii="Arial" w:hAnsi="Arial"/>
          <w:u w:val="single"/>
        </w:rPr>
        <w:t xml:space="preserve">Centers for Medicare and Medicaid Services does not authorize or withdraws approval of </w:t>
      </w:r>
      <w:bookmarkStart w:id="262" w:name="_LINE__41_0d07ef68_5481_484c_9f4c_94d18f"/>
      <w:bookmarkEnd w:id="261"/>
      <w:r>
        <w:rPr>
          <w:rFonts w:eastAsia="Arial" w:cs="Arial" w:ascii="Arial" w:hAnsi="Arial"/>
          <w:u w:val="single"/>
        </w:rPr>
        <w:t xml:space="preserve">the Medicaid payments made to ambulance service providers in accordance with this </w:t>
      </w:r>
      <w:bookmarkStart w:id="263" w:name="_LINE__42_5e646f48_2fd3_4afb_bda8_f57d6e"/>
      <w:bookmarkEnd w:id="262"/>
      <w:r>
        <w:rPr>
          <w:rFonts w:eastAsia="Arial" w:cs="Arial" w:ascii="Arial" w:hAnsi="Arial"/>
          <w:u w:val="single"/>
        </w:rPr>
        <w:t xml:space="preserve">section, all money in the fund must be returned to ambulance service providers. If the </w:t>
      </w:r>
      <w:bookmarkStart w:id="264" w:name="_PAGE__3_82f3c5fd_838f_44b5_9fe9_e5e5797"/>
      <w:bookmarkStart w:id="265" w:name="_PAR__1_6f935526_1764_47eb_90b9_fd5ad467"/>
      <w:bookmarkStart w:id="266" w:name="_LINE__1_62ad85a5_baeb_418e_95d2_1a62ecc"/>
      <w:bookmarkStart w:id="267" w:name="_PAGE_SPLIT__568a9817_5b83_4ec7_a9a8_f62"/>
      <w:bookmarkEnd w:id="141"/>
      <w:bookmarkEnd w:id="256"/>
      <w:bookmarkEnd w:id="263"/>
      <w:r>
        <w:rPr>
          <w:rFonts w:eastAsia="Arial" w:cs="Arial" w:ascii="Arial" w:hAnsi="Arial"/>
          <w:u w:val="single"/>
        </w:rPr>
        <w:t>d</w:t>
      </w:r>
      <w:bookmarkEnd w:id="267"/>
      <w:r>
        <w:rPr>
          <w:rFonts w:eastAsia="Arial" w:cs="Arial" w:ascii="Arial" w:hAnsi="Arial"/>
          <w:u w:val="single"/>
        </w:rPr>
        <w:t xml:space="preserve">epartment no longer collects the fee, all money in the fund must be returned to ambulance </w:t>
      </w:r>
      <w:bookmarkStart w:id="268" w:name="_LINE__2_b8c5ce2f_dda1_4411_a97d_a5cf671"/>
      <w:bookmarkEnd w:id="266"/>
      <w:r>
        <w:rPr>
          <w:rFonts w:eastAsia="Arial" w:cs="Arial" w:ascii="Arial" w:hAnsi="Arial"/>
          <w:u w:val="single"/>
        </w:rPr>
        <w:t>service providers.</w:t>
      </w:r>
      <w:bookmarkEnd w:id="2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9" w:name="_STATUTE_S__d0552a0e_4088_4bb8_b93f_bf05"/>
      <w:bookmarkStart w:id="270" w:name="_STATUTE_SS__3ffee1d9_d046_4cd2_89e0_a06"/>
      <w:bookmarkStart w:id="271" w:name="_STATUTE_S__3b2bf107_8b8d_4f5d_934f_c774"/>
      <w:bookmarkStart w:id="272" w:name="_PAR__2_89947422_b8fe_4aec_a621_91939f99"/>
      <w:bookmarkStart w:id="273" w:name="_LINE__3_760b7be4_2f06_41e6_a292_c04a5d2"/>
      <w:bookmarkEnd w:id="269"/>
      <w:bookmarkEnd w:id="270"/>
      <w:bookmarkEnd w:id="260"/>
      <w:bookmarkEnd w:id="265"/>
      <w:bookmarkEnd w:id="271"/>
      <w:bookmarkEnd w:id="272"/>
      <w:r>
        <w:rPr>
          <w:rFonts w:eastAsia="Arial" w:cs="Arial" w:ascii="Arial" w:hAnsi="Arial"/>
          <w:b/>
          <w:u w:val="single"/>
        </w:rPr>
        <w:t>§</w:t>
      </w:r>
      <w:bookmarkStart w:id="274" w:name="_STATUTE_NUMBER__e065f318_02a1_4e42_9af0"/>
      <w:r>
        <w:rPr>
          <w:rFonts w:eastAsia="Arial" w:cs="Arial" w:ascii="Arial" w:hAnsi="Arial"/>
          <w:b/>
          <w:u w:val="single"/>
        </w:rPr>
        <w:t>2150-P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846fb9ca_9ce3_40ff_94"/>
      <w:r>
        <w:rPr>
          <w:rFonts w:eastAsia="Arial" w:cs="Arial" w:ascii="Arial" w:hAnsi="Arial"/>
          <w:b/>
          <w:u w:val="single"/>
        </w:rPr>
        <w:t>Rules</w:t>
      </w:r>
      <w:bookmarkEnd w:id="273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2_89947422_b8fe_4aec_a621_91939f99"/>
      <w:bookmarkStart w:id="277" w:name="_PAR__3_04cacac6_2d22_489a_901e_c84f8c55"/>
      <w:bookmarkStart w:id="278" w:name="_STATUTE_CONTENT__d6247f4c_293c_43ef_838"/>
      <w:bookmarkStart w:id="279" w:name="_STATUTE_P__73b2b95a_fc0e_48b3_8b77_840c"/>
      <w:bookmarkStart w:id="280" w:name="_LINE__4_dc281e34_7b5a_44b4_a6e0_f070bd0"/>
      <w:bookmarkEnd w:id="276"/>
      <w:bookmarkEnd w:id="277"/>
      <w:bookmarkEnd w:id="278"/>
      <w:bookmarkEnd w:id="279"/>
      <w:r>
        <w:rPr>
          <w:rFonts w:eastAsia="Arial" w:cs="Arial" w:ascii="Arial" w:hAnsi="Arial"/>
          <w:u w:val="single"/>
        </w:rPr>
        <w:t xml:space="preserve">The department shall adopt rules to implement this chapter.  In adopting rules under </w:t>
      </w:r>
      <w:bookmarkStart w:id="281" w:name="_LINE__5_0df67430_ec8b_4e1f_af46_a4cdaa3"/>
      <w:bookmarkEnd w:id="280"/>
      <w:r>
        <w:rPr>
          <w:rFonts w:eastAsia="Arial" w:cs="Arial" w:ascii="Arial" w:hAnsi="Arial"/>
          <w:u w:val="single"/>
        </w:rPr>
        <w:t xml:space="preserve">this section, the department shall consult with relevant stakeholders, including a statewide </w:t>
      </w:r>
      <w:bookmarkStart w:id="282" w:name="_LINE__6_c540cf61_a5dc_47c3_bf6f_a9310e3"/>
      <w:bookmarkEnd w:id="281"/>
      <w:r>
        <w:rPr>
          <w:rFonts w:eastAsia="Arial" w:cs="Arial" w:ascii="Arial" w:hAnsi="Arial"/>
          <w:u w:val="single"/>
        </w:rPr>
        <w:t>organization representing ambulance service providers.</w:t>
      </w:r>
      <w:bookmarkEnd w:id="2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3" w:name="_STATUTE_S__3b2bf107_8b8d_4f5d_934f_c774"/>
      <w:bookmarkStart w:id="284" w:name="_PAR__3_04cacac6_2d22_489a_901e_c84f8c55"/>
      <w:bookmarkStart w:id="285" w:name="_STATUTE_CONTENT__d6247f4c_293c_43ef_838"/>
      <w:bookmarkStart w:id="286" w:name="_STATUTE_P__73b2b95a_fc0e_48b3_8b77_840c"/>
      <w:bookmarkStart w:id="287" w:name="_STATUTE_S__108ad81b_8d5d_4eb2_8162_9876"/>
      <w:bookmarkStart w:id="288" w:name="_PAR__4_f3f6512b_28d7_41b0_8d25_6951aa96"/>
      <w:bookmarkStart w:id="289" w:name="_LINE__7_f4758d0f_54e4_4bd1_9ad4_7dfd35d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u w:val="single"/>
        </w:rPr>
        <w:t>§</w:t>
      </w:r>
      <w:bookmarkStart w:id="290" w:name="_STATUTE_NUMBER__8820a9db_9390_46c7_9b3e"/>
      <w:r>
        <w:rPr>
          <w:rFonts w:eastAsia="Arial" w:cs="Arial" w:ascii="Arial" w:hAnsi="Arial"/>
          <w:b/>
          <w:u w:val="single"/>
        </w:rPr>
        <w:t>2150-Q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a05bd24f_71a4_45f8_a7"/>
      <w:r>
        <w:rPr>
          <w:rFonts w:eastAsia="Arial" w:cs="Arial" w:ascii="Arial" w:hAnsi="Arial"/>
          <w:b/>
          <w:u w:val="single"/>
        </w:rPr>
        <w:t>Additional funding mechanisms</w:t>
      </w:r>
      <w:bookmarkEnd w:id="289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4_f3f6512b_28d7_41b0_8d25_6951aa96"/>
      <w:bookmarkStart w:id="293" w:name="_PAR__5_475ef375_bb35_4217_bdc8_19fdc83e"/>
      <w:bookmarkStart w:id="294" w:name="_STATUTE_P__73d4a4af_cd5f_4772_ba9a_0817"/>
      <w:bookmarkStart w:id="295" w:name="_STATUTE_CONTENT__4f653c49_104d_4fb4_aa9"/>
      <w:bookmarkStart w:id="296" w:name="_LINE__8_d975dd59_2661_46af_98d0_176aabd"/>
      <w:bookmarkEnd w:id="292"/>
      <w:bookmarkEnd w:id="293"/>
      <w:bookmarkEnd w:id="294"/>
      <w:bookmarkEnd w:id="295"/>
      <w:r>
        <w:rPr>
          <w:rFonts w:eastAsia="Arial" w:cs="Arial" w:ascii="Arial" w:hAnsi="Arial"/>
          <w:u w:val="single"/>
        </w:rPr>
        <w:t xml:space="preserve">The department shall implement voluntary programs to increase funding to </w:t>
      </w:r>
      <w:bookmarkStart w:id="297" w:name="_LINE__9_2ac9f09b_6d5e_43f7_ba3b_f04e33c"/>
      <w:bookmarkEnd w:id="296"/>
      <w:r>
        <w:rPr>
          <w:rFonts w:eastAsia="Arial" w:cs="Arial" w:ascii="Arial" w:hAnsi="Arial"/>
          <w:u w:val="single"/>
        </w:rPr>
        <w:t xml:space="preserve">governmental ambulance service providers, including, but not limited to, </w:t>
      </w:r>
      <w:bookmarkStart w:id="298" w:name="_LINE__10_3b698259_eb1c_47e0_a4f5_ccca1e"/>
      <w:bookmarkEnd w:id="297"/>
      <w:r>
        <w:rPr>
          <w:rFonts w:eastAsia="Arial" w:cs="Arial" w:ascii="Arial" w:hAnsi="Arial"/>
          <w:u w:val="single"/>
        </w:rPr>
        <w:t xml:space="preserve">intragovernmental transfer or certified public expenditure programs, to the extent allowed </w:t>
      </w:r>
      <w:bookmarkStart w:id="299" w:name="_LINE__11_8c52c0d7_4aa8_409b_848f_6508a9"/>
      <w:bookmarkEnd w:id="298"/>
      <w:r>
        <w:rPr>
          <w:rFonts w:eastAsia="Arial" w:cs="Arial" w:ascii="Arial" w:hAnsi="Arial"/>
          <w:u w:val="single"/>
        </w:rPr>
        <w:t>under Section 1903(w)(6) of the United States Social Security Act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76bf6e06_7132_439b_a87f_1"/>
      <w:bookmarkStart w:id="301" w:name="_PROCESSED_CHANGE__cc6ea086_f796_43f7_a7"/>
      <w:bookmarkStart w:id="302" w:name="_STATUTE_C__acd14998_5009_457d_a723_197a"/>
      <w:bookmarkStart w:id="303" w:name="_STATUTE_S__108ad81b_8d5d_4eb2_8162_9876"/>
      <w:bookmarkStart w:id="304" w:name="_PAR__5_475ef375_bb35_4217_bdc8_19fdc83e"/>
      <w:bookmarkStart w:id="305" w:name="_STATUTE_P__73d4a4af_cd5f_4772_ba9a_0817"/>
      <w:bookmarkStart w:id="306" w:name="_STATUTE_CONTENT__4f653c49_104d_4fb4_aa9"/>
      <w:bookmarkStart w:id="307" w:name="_BILL_SECTION__3e0ad7da_e700_462d_adb9_a"/>
      <w:bookmarkStart w:id="308" w:name="_PAR__6_d4942614_b539_497a_a1e6_98959660"/>
      <w:bookmarkStart w:id="309" w:name="_BILL_SECTION_HEADER__d959701f_1a7f_473d"/>
      <w:bookmarkStart w:id="310" w:name="_LINE__12_4b4b3699_090a_456d_982a_979510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797bbe85_1052_4c21"/>
      <w:r>
        <w:rPr>
          <w:rFonts w:eastAsia="Arial" w:cs="Arial" w:ascii="Arial" w:hAnsi="Arial"/>
          <w:b/>
          <w:sz w:val="24"/>
        </w:rPr>
        <w:t>2</w:t>
      </w:r>
      <w:bookmarkEnd w:id="311"/>
      <w:r>
        <w:rPr>
          <w:rFonts w:eastAsia="Arial" w:cs="Arial" w:ascii="Arial" w:hAnsi="Arial"/>
          <w:b/>
          <w:sz w:val="24"/>
        </w:rPr>
        <w:t>.  22 MRSA §3174-JJ,</w:t>
      </w:r>
      <w:r>
        <w:rPr>
          <w:rFonts w:eastAsia="Arial" w:cs="Arial" w:ascii="Arial" w:hAnsi="Arial"/>
        </w:rPr>
        <w:t xml:space="preserve"> as amended by PL 2019, c. 530, Pt. B, §1, is further </w:t>
      </w:r>
      <w:bookmarkStart w:id="312" w:name="_LINE__13_673c8424_6ec1_449e_a4a5_ce4434"/>
      <w:bookmarkEnd w:id="310"/>
      <w:r>
        <w:rPr>
          <w:rFonts w:eastAsia="Arial" w:cs="Arial" w:ascii="Arial" w:hAnsi="Arial"/>
        </w:rPr>
        <w:t>amended to read:</w:t>
      </w:r>
      <w:bookmarkEnd w:id="3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3" w:name="_PAR__6_d4942614_b539_497a_a1e6_98959660"/>
      <w:bookmarkStart w:id="314" w:name="_BILL_SECTION_HEADER__d959701f_1a7f_473d"/>
      <w:bookmarkStart w:id="315" w:name="_STATUTE_S__577db2cd_6c3c_414f_af2f_6634"/>
      <w:bookmarkStart w:id="316" w:name="_PAR__7_2ca1458a_231a_48f2_a8c0_432b4f77"/>
      <w:bookmarkStart w:id="317" w:name="_LINE__14_4d0a4a1c_ac38_48b0_86e8_4abeb6"/>
      <w:bookmarkEnd w:id="313"/>
      <w:bookmarkEnd w:id="314"/>
      <w:bookmarkEnd w:id="315"/>
      <w:bookmarkEnd w:id="316"/>
      <w:r>
        <w:rPr>
          <w:rFonts w:eastAsia="Arial" w:cs="Arial" w:ascii="Arial" w:hAnsi="Arial"/>
          <w:b/>
        </w:rPr>
        <w:t>§</w:t>
      </w:r>
      <w:bookmarkStart w:id="318" w:name="_STATUTE_NUMBER__36beb2bc_2026_4b11_869c"/>
      <w:r>
        <w:rPr>
          <w:rFonts w:eastAsia="Arial" w:cs="Arial" w:ascii="Arial" w:hAnsi="Arial"/>
          <w:b/>
        </w:rPr>
        <w:t>3174-JJ</w:t>
      </w:r>
      <w:bookmarkEnd w:id="318"/>
      <w:r>
        <w:rPr>
          <w:rFonts w:eastAsia="Arial" w:cs="Arial" w:ascii="Arial" w:hAnsi="Arial"/>
          <w:b/>
        </w:rPr>
        <w:t xml:space="preserve">.  </w:t>
      </w:r>
      <w:bookmarkStart w:id="319" w:name="_STATUTE_HEADNOTE__6d78d3e8_931b_42a2_98"/>
      <w:r>
        <w:rPr>
          <w:rFonts w:eastAsia="Arial" w:cs="Arial" w:ascii="Arial" w:hAnsi="Arial"/>
          <w:b/>
        </w:rPr>
        <w:t>MaineCare reimbursement for ambulance services</w:t>
      </w:r>
      <w:bookmarkEnd w:id="317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7_2ca1458a_231a_48f2_a8c0_432b4f77"/>
      <w:bookmarkStart w:id="321" w:name="_PAR__8_9232dcb1_3931_42e6_90b3_f2a6f751"/>
      <w:bookmarkStart w:id="322" w:name="_STATUTE_P__44328913_1394_458f_bcc3_4f2c"/>
      <w:bookmarkStart w:id="323" w:name="_STATUTE_CONTENT__ef2c319f_e9ab_4927_974"/>
      <w:bookmarkStart w:id="324" w:name="_LINE__15_e84d09e6_163a_4b02_8432_2433ac"/>
      <w:bookmarkEnd w:id="320"/>
      <w:bookmarkEnd w:id="321"/>
      <w:bookmarkEnd w:id="322"/>
      <w:r>
        <w:rPr>
          <w:rFonts w:eastAsia="Arial" w:cs="Arial" w:ascii="Arial" w:hAnsi="Arial"/>
        </w:rPr>
        <w:t xml:space="preserve">The department shall reimburse for ambulance services under MaineCare at a level that </w:t>
      </w:r>
      <w:bookmarkStart w:id="325" w:name="_LINE__16_8013b986_8913_4465_87bc_b8052a"/>
      <w:bookmarkEnd w:id="324"/>
      <w:r>
        <w:rPr>
          <w:rFonts w:eastAsia="Arial" w:cs="Arial" w:ascii="Arial" w:hAnsi="Arial"/>
        </w:rPr>
        <w:t xml:space="preserve">is not less than the average allowable reimbursement rate under Medicare for such services </w:t>
      </w:r>
      <w:bookmarkStart w:id="326" w:name="_LINE__17_8c07a66d_9680_4153_8b6f_8cfffc"/>
      <w:bookmarkEnd w:id="325"/>
      <w:r>
        <w:rPr>
          <w:rFonts w:eastAsia="Arial" w:cs="Arial" w:ascii="Arial" w:hAnsi="Arial"/>
        </w:rPr>
        <w:t xml:space="preserve">or at the highest percent of that level that is possible within resources appropriated for those </w:t>
      </w:r>
      <w:bookmarkStart w:id="327" w:name="_LINE__18_56ac0ac1_209a_40b1_8ec4_b7aa63"/>
      <w:bookmarkEnd w:id="326"/>
      <w:r>
        <w:rPr>
          <w:rFonts w:eastAsia="Arial" w:cs="Arial" w:ascii="Arial" w:hAnsi="Arial"/>
        </w:rPr>
        <w:t xml:space="preserve">purposes.  Beginning March 1, 2015, the department shall reimburse for ambulance </w:t>
      </w:r>
      <w:bookmarkStart w:id="328" w:name="_LINE__19_128237cc_cd8f_4fd1_a462_6e0e0c"/>
      <w:bookmarkEnd w:id="327"/>
      <w:r>
        <w:rPr>
          <w:rFonts w:eastAsia="Arial" w:cs="Arial" w:ascii="Arial" w:hAnsi="Arial"/>
        </w:rPr>
        <w:t xml:space="preserve">services under MaineCare at a level that is not less than 65% of the average allowable </w:t>
      </w:r>
      <w:bookmarkStart w:id="329" w:name="_LINE__20_0374db6e_189b_46af_ba1d_b272c2"/>
      <w:bookmarkEnd w:id="328"/>
      <w:r>
        <w:rPr>
          <w:rFonts w:eastAsia="Arial" w:cs="Arial" w:ascii="Arial" w:hAnsi="Arial"/>
        </w:rPr>
        <w:t xml:space="preserve">reimbursement rate under Medicare for such services.  Beginning January 1, 2020, the </w:t>
      </w:r>
      <w:bookmarkStart w:id="330" w:name="_LINE__21_eaf12000_2d12_4eed_98a5_979254"/>
      <w:bookmarkEnd w:id="329"/>
      <w:r>
        <w:rPr>
          <w:rFonts w:eastAsia="Arial" w:cs="Arial" w:ascii="Arial" w:hAnsi="Arial"/>
        </w:rPr>
        <w:t xml:space="preserve">department shall reimburse for ambulance services under MaineCare at a level that is not </w:t>
      </w:r>
      <w:bookmarkStart w:id="331" w:name="_LINE__22_c88506f8_6305_49e5_9b96_a70351"/>
      <w:bookmarkEnd w:id="330"/>
      <w:r>
        <w:rPr>
          <w:rFonts w:eastAsia="Arial" w:cs="Arial" w:ascii="Arial" w:hAnsi="Arial"/>
        </w:rPr>
        <w:t xml:space="preserve">less than the average allowable reimbursement rate under Medicare for such services and </w:t>
      </w:r>
      <w:bookmarkStart w:id="332" w:name="_LINE__23_c241ae27_69be_4892_be16_b4f213"/>
      <w:bookmarkEnd w:id="331"/>
      <w:r>
        <w:rPr>
          <w:rFonts w:eastAsia="Arial" w:cs="Arial" w:ascii="Arial" w:hAnsi="Arial"/>
        </w:rPr>
        <w:t xml:space="preserve">shall reimburse for neonatal transport services under MaineCare at the average rate for </w:t>
      </w:r>
      <w:bookmarkStart w:id="333" w:name="_LINE__24_ba4b11ba_9021_4f7b_a6e7_6ac597"/>
      <w:bookmarkEnd w:id="332"/>
      <w:r>
        <w:rPr>
          <w:rFonts w:eastAsia="Arial" w:cs="Arial" w:ascii="Arial" w:hAnsi="Arial"/>
        </w:rPr>
        <w:t>critical care transport services under Medicare.</w:t>
      </w:r>
      <w:bookmarkStart w:id="334" w:name="_PROCESSED_CHANGE__c95ecb83_e198_4c42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1, 2024, the department </w:t>
      </w:r>
      <w:bookmarkStart w:id="335" w:name="_LINE__25_57f228e9_fac0_4774_b995_9b9078"/>
      <w:bookmarkEnd w:id="333"/>
      <w:r>
        <w:rPr>
          <w:rFonts w:eastAsia="Arial" w:cs="Arial" w:ascii="Arial" w:hAnsi="Arial"/>
          <w:u w:val="single"/>
        </w:rPr>
        <w:t>shall reimburse for:</w:t>
      </w:r>
      <w:bookmarkEnd w:id="323"/>
      <w:bookmarkEnd w:id="334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8_9232dcb1_3931_42e6_90b3_f2a6f751"/>
      <w:bookmarkStart w:id="337" w:name="_STATUTE_P__44328913_1394_458f_bcc3_4f2c"/>
      <w:bookmarkStart w:id="338" w:name="_PROCESSED_CHANGE__6c637b30_30c0_454a_8a"/>
      <w:bookmarkStart w:id="339" w:name="_PAR__9_1d92271d_8639_4265_9179_19f6c1c9"/>
      <w:bookmarkStart w:id="340" w:name="_STATUTE_SS__5dacab9d_2b14_42e8_b9b7_de3"/>
      <w:bookmarkStart w:id="341" w:name="_LINE__26_bc3cc5c8_d3ae_41f9_ada1_b28b36"/>
      <w:bookmarkStart w:id="342" w:name="_STATUTE_NUMBER__2ed1464f_2901_48f9_9c1c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u w:val="single"/>
        </w:rPr>
        <w:t>1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254c2431_d9b3_4629_b4"/>
      <w:r>
        <w:rPr>
          <w:rFonts w:eastAsia="Arial" w:cs="Arial" w:ascii="Arial" w:hAnsi="Arial"/>
          <w:b/>
          <w:u w:val="single"/>
        </w:rPr>
        <w:t xml:space="preserve">Ambulance services. 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5caadd62_ec68_44e8_81c"/>
      <w:bookmarkEnd w:id="343"/>
      <w:r>
        <w:rPr>
          <w:rFonts w:eastAsia="Arial" w:cs="Arial" w:ascii="Arial" w:hAnsi="Arial"/>
          <w:u w:val="single"/>
        </w:rPr>
        <w:t xml:space="preserve">Ambulance services under MaineCare at a level that is not </w:t>
      </w:r>
      <w:bookmarkStart w:id="345" w:name="_LINE__27_bcfe3ba2_10ab_4380_8c11_b9e7e5"/>
      <w:bookmarkEnd w:id="341"/>
      <w:r>
        <w:rPr>
          <w:rFonts w:eastAsia="Arial" w:cs="Arial" w:ascii="Arial" w:hAnsi="Arial"/>
          <w:u w:val="single"/>
        </w:rPr>
        <w:t>less than 200% of the allowable reimbursement rate under Medicare for such services;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9_1d92271d_8639_4265_9179_19f6c1c9"/>
      <w:bookmarkStart w:id="347" w:name="_STATUTE_SS__5dacab9d_2b14_42e8_b9b7_de3"/>
      <w:bookmarkStart w:id="348" w:name="_PAR__10_ec4f7a47_9604_4062_a7b8_79d20f5"/>
      <w:bookmarkStart w:id="349" w:name="_STATUTE_SS__6891390a_3d15_4bad_b4cc_21d"/>
      <w:bookmarkStart w:id="350" w:name="_LINE__28_7d4d7f72_b605_40fe_a492_d8f06a"/>
      <w:bookmarkStart w:id="351" w:name="_STATUTE_NUMBER__d14f72d0_d758_4651_8b98"/>
      <w:bookmarkEnd w:id="346"/>
      <w:bookmarkEnd w:id="347"/>
      <w:bookmarkEnd w:id="344"/>
      <w:bookmarkEnd w:id="348"/>
      <w:bookmarkEnd w:id="349"/>
      <w:r>
        <w:rPr>
          <w:rFonts w:eastAsia="Arial" w:cs="Arial" w:ascii="Arial" w:hAnsi="Arial"/>
          <w:b/>
          <w:u w:val="single"/>
        </w:rPr>
        <w:t>2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ac892d5b_8d6c_467e_9d"/>
      <w:r>
        <w:rPr>
          <w:rFonts w:eastAsia="Arial" w:cs="Arial" w:ascii="Arial" w:hAnsi="Arial"/>
          <w:b/>
          <w:u w:val="single"/>
        </w:rPr>
        <w:t xml:space="preserve">Neonatal transport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aa091721_2e12_4181_9c5"/>
      <w:bookmarkEnd w:id="352"/>
      <w:r>
        <w:rPr>
          <w:rFonts w:eastAsia="Arial" w:cs="Arial" w:ascii="Arial" w:hAnsi="Arial"/>
          <w:u w:val="single"/>
        </w:rPr>
        <w:t xml:space="preserve">Neonatal transport services under MaineCare at the average </w:t>
      </w:r>
      <w:bookmarkStart w:id="354" w:name="_LINE__29_9d43aa37_e85d_49b7_b7b3_137fa6"/>
      <w:bookmarkEnd w:id="350"/>
      <w:r>
        <w:rPr>
          <w:rFonts w:eastAsia="Arial" w:cs="Arial" w:ascii="Arial" w:hAnsi="Arial"/>
          <w:u w:val="single"/>
        </w:rPr>
        <w:t xml:space="preserve">rate for critical care transport services under Medicare, including any adjustments allowed </w:t>
      </w:r>
      <w:bookmarkStart w:id="355" w:name="_LINE__30_9cc1096a_fc79_4885_aba4_7df720"/>
      <w:bookmarkEnd w:id="354"/>
      <w:r>
        <w:rPr>
          <w:rFonts w:eastAsia="Arial" w:cs="Arial" w:ascii="Arial" w:hAnsi="Arial"/>
          <w:u w:val="single"/>
        </w:rPr>
        <w:t>by Medicare for ambulance services;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10_ec4f7a47_9604_4062_a7b8_79d20f5"/>
      <w:bookmarkStart w:id="357" w:name="_STATUTE_SS__6891390a_3d15_4bad_b4cc_21d"/>
      <w:bookmarkStart w:id="358" w:name="_PAR__11_b6be763a_7a62_44e5_91e2_cfbf21f"/>
      <w:bookmarkStart w:id="359" w:name="_STATUTE_SS__92037161_1403_4689_8d6f_fd4"/>
      <w:bookmarkStart w:id="360" w:name="_LINE__31_7d626c21_d13e_49e5_8b9a_c161aa"/>
      <w:bookmarkStart w:id="361" w:name="_STATUTE_NUMBER__952d9f80_d572_4372_b4be"/>
      <w:bookmarkEnd w:id="356"/>
      <w:bookmarkEnd w:id="357"/>
      <w:bookmarkEnd w:id="353"/>
      <w:bookmarkEnd w:id="358"/>
      <w:bookmarkEnd w:id="359"/>
      <w:r>
        <w:rPr>
          <w:rFonts w:eastAsia="Arial" w:cs="Arial" w:ascii="Arial" w:hAnsi="Arial"/>
          <w:b/>
          <w:u w:val="single"/>
        </w:rPr>
        <w:t>3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b64a50ee_ba93_469b_9d"/>
      <w:r>
        <w:rPr>
          <w:rFonts w:eastAsia="Arial" w:cs="Arial" w:ascii="Arial" w:hAnsi="Arial"/>
          <w:b/>
          <w:u w:val="single"/>
        </w:rPr>
        <w:t xml:space="preserve">No-transport calls. </w:t>
      </w:r>
      <w:r>
        <w:rPr>
          <w:rFonts w:eastAsia="Arial" w:cs="Arial" w:ascii="Arial" w:hAnsi="Arial"/>
          <w:u w:val="single"/>
        </w:rPr>
        <w:t xml:space="preserve"> </w:t>
      </w:r>
      <w:bookmarkStart w:id="363" w:name="_STATUTE_CONTENT__b6b0cda5_662f_44ed_94e"/>
      <w:bookmarkEnd w:id="362"/>
      <w:r>
        <w:rPr>
          <w:rFonts w:eastAsia="Arial" w:cs="Arial" w:ascii="Arial" w:hAnsi="Arial"/>
          <w:u w:val="single"/>
        </w:rPr>
        <w:t xml:space="preserve">Ambulance service no-transport calls when patient contact was </w:t>
      </w:r>
      <w:bookmarkStart w:id="364" w:name="_LINE__32_6160db77_b2ea_4096_a582_1a7dc1"/>
      <w:bookmarkEnd w:id="360"/>
      <w:r>
        <w:rPr>
          <w:rFonts w:eastAsia="Arial" w:cs="Arial" w:ascii="Arial" w:hAnsi="Arial"/>
          <w:u w:val="single"/>
        </w:rPr>
        <w:t xml:space="preserve">initiated and assessment or treatment was performed at either the basic life support </w:t>
      </w:r>
      <w:bookmarkStart w:id="365" w:name="_LINE__33_d981c5f0_58e8_471f_a46e_f3903a"/>
      <w:bookmarkEnd w:id="364"/>
      <w:r>
        <w:rPr>
          <w:rFonts w:eastAsia="Arial" w:cs="Arial" w:ascii="Arial" w:hAnsi="Arial"/>
          <w:u w:val="single"/>
        </w:rPr>
        <w:t xml:space="preserve">emergency Medicare base rate or advanced life support emergency Medicare base rate, as </w:t>
      </w:r>
      <w:bookmarkStart w:id="366" w:name="_LINE__34_90c30fbb_2c84_410d_b53d_d0efa4"/>
      <w:bookmarkEnd w:id="365"/>
      <w:r>
        <w:rPr>
          <w:rFonts w:eastAsia="Arial" w:cs="Arial" w:ascii="Arial" w:hAnsi="Arial"/>
          <w:u w:val="single"/>
        </w:rPr>
        <w:t>appropriate; and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11_b6be763a_7a62_44e5_91e2_cfbf21f"/>
      <w:bookmarkStart w:id="368" w:name="_STATUTE_SS__92037161_1403_4689_8d6f_fd4"/>
      <w:bookmarkStart w:id="369" w:name="_PAR__12_ac56c955_bca3_41e8_a102_ecaa991"/>
      <w:bookmarkStart w:id="370" w:name="_STATUTE_SS__8950f667_2c88_42ad_88f7_a72"/>
      <w:bookmarkStart w:id="371" w:name="_LINE__35_ac408b9e_e190_4297_8dca_fe1d90"/>
      <w:bookmarkStart w:id="372" w:name="_STATUTE_NUMBER__893a9c05_eafa_47ae_b571"/>
      <w:bookmarkEnd w:id="367"/>
      <w:bookmarkEnd w:id="368"/>
      <w:bookmarkEnd w:id="363"/>
      <w:bookmarkEnd w:id="369"/>
      <w:bookmarkEnd w:id="370"/>
      <w:r>
        <w:rPr>
          <w:rFonts w:eastAsia="Arial" w:cs="Arial" w:ascii="Arial" w:hAnsi="Arial"/>
          <w:b/>
          <w:u w:val="single"/>
        </w:rPr>
        <w:t>4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9f2269f4_4477_4bf3_a6"/>
      <w:r>
        <w:rPr>
          <w:rFonts w:eastAsia="Arial" w:cs="Arial" w:ascii="Arial" w:hAnsi="Arial"/>
          <w:b/>
          <w:u w:val="single"/>
        </w:rPr>
        <w:t xml:space="preserve">Community paramedicine. </w:t>
      </w:r>
      <w:r>
        <w:rPr>
          <w:rFonts w:eastAsia="Arial" w:cs="Arial" w:ascii="Arial" w:hAnsi="Arial"/>
          <w:u w:val="single"/>
        </w:rPr>
        <w:t xml:space="preserve"> </w:t>
      </w:r>
      <w:bookmarkStart w:id="374" w:name="_STATUTE_CONTENT__9dff99e8_8a27_4de6_a41"/>
      <w:bookmarkEnd w:id="373"/>
      <w:r>
        <w:rPr>
          <w:rFonts w:eastAsia="Arial" w:cs="Arial" w:ascii="Arial" w:hAnsi="Arial"/>
          <w:u w:val="single"/>
        </w:rPr>
        <w:t xml:space="preserve">Community paramedicine visits conducted by </w:t>
      </w:r>
      <w:bookmarkStart w:id="375" w:name="_LINE__36_1e0e49d4_2665_4472_a11e_c5e063"/>
      <w:bookmarkEnd w:id="371"/>
      <w:r>
        <w:rPr>
          <w:rFonts w:eastAsia="Arial" w:cs="Arial" w:ascii="Arial" w:hAnsi="Arial"/>
          <w:u w:val="single"/>
        </w:rPr>
        <w:t xml:space="preserve">licensed providers at a rate that is not less than 100% of the average allowable basic life </w:t>
      </w:r>
      <w:bookmarkStart w:id="376" w:name="_LINE__37_78d211f9_f051_4437_ac89_f72aca"/>
      <w:bookmarkEnd w:id="375"/>
      <w:r>
        <w:rPr>
          <w:rFonts w:eastAsia="Arial" w:cs="Arial" w:ascii="Arial" w:hAnsi="Arial"/>
          <w:u w:val="single"/>
        </w:rPr>
        <w:t xml:space="preserve">support nonemergency Medicare base rate.  As used in this subsection, "community </w:t>
      </w:r>
      <w:bookmarkStart w:id="377" w:name="_LINE__38_8305aebb_2a06_4c88_9db7_bd48eb"/>
      <w:bookmarkEnd w:id="376"/>
      <w:r>
        <w:rPr>
          <w:rFonts w:eastAsia="Arial" w:cs="Arial" w:ascii="Arial" w:hAnsi="Arial"/>
          <w:u w:val="single"/>
        </w:rPr>
        <w:t>paramedicine" has the same meaning as in Title 32, section 84, subsection 4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3e0ad7da_e700_462d_adb9_a"/>
      <w:bookmarkStart w:id="379" w:name="_STATUTE_S__577db2cd_6c3c_414f_af2f_6634"/>
      <w:bookmarkStart w:id="380" w:name="_PROCESSED_CHANGE__6c637b30_30c0_454a_8a"/>
      <w:bookmarkStart w:id="381" w:name="_PAR__12_ac56c955_bca3_41e8_a102_ecaa991"/>
      <w:bookmarkStart w:id="382" w:name="_STATUTE_SS__8950f667_2c88_42ad_88f7_a72"/>
      <w:bookmarkStart w:id="383" w:name="_PAR__13_0dafd576_da8e_4387_8a43_edf9dbc"/>
      <w:bookmarkStart w:id="384" w:name="_BILL_SECTION_UNALLOCATED__6c7556ee_b17f"/>
      <w:bookmarkStart w:id="385" w:name="_LINE__39_b6f55fe1_a19f_4968_a7e0_e80100"/>
      <w:bookmarkEnd w:id="378"/>
      <w:bookmarkEnd w:id="379"/>
      <w:bookmarkEnd w:id="380"/>
      <w:bookmarkEnd w:id="381"/>
      <w:bookmarkEnd w:id="382"/>
      <w:bookmarkEnd w:id="374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55a83137_bde1_48fa"/>
      <w:r>
        <w:rPr>
          <w:rFonts w:eastAsia="Arial" w:cs="Arial" w:ascii="Arial" w:hAnsi="Arial"/>
          <w:b/>
          <w:sz w:val="24"/>
        </w:rPr>
        <w:t>3</w:t>
      </w:r>
      <w:bookmarkEnd w:id="386"/>
      <w:r>
        <w:rPr>
          <w:rFonts w:eastAsia="Arial" w:cs="Arial" w:ascii="Arial" w:hAnsi="Arial"/>
          <w:b/>
          <w:sz w:val="24"/>
        </w:rPr>
        <w:t xml:space="preserve">.  Federal Medicaid waivers or state plan amendments.  </w:t>
      </w:r>
      <w:r>
        <w:rPr>
          <w:rFonts w:eastAsia="Arial" w:cs="Arial" w:ascii="Arial" w:hAnsi="Arial"/>
          <w:szCs w:val="22"/>
        </w:rPr>
        <w:t xml:space="preserve">No later than 6 </w:t>
      </w:r>
      <w:bookmarkStart w:id="387" w:name="_LINE__40_cd499f58_2893_4a04_a746_7bf9db"/>
      <w:bookmarkEnd w:id="385"/>
      <w:r>
        <w:rPr>
          <w:rFonts w:eastAsia="Arial" w:cs="Arial" w:ascii="Arial" w:hAnsi="Arial"/>
          <w:szCs w:val="22"/>
        </w:rPr>
        <w:t xml:space="preserve">months after the effective date of this Act, the Department of Health and Human Services </w:t>
      </w:r>
      <w:bookmarkStart w:id="388" w:name="_LINE__41_51cf2373_00a5_49f4_8af7_4ca662"/>
      <w:bookmarkEnd w:id="387"/>
      <w:r>
        <w:rPr>
          <w:rFonts w:eastAsia="Arial" w:cs="Arial" w:ascii="Arial" w:hAnsi="Arial"/>
          <w:szCs w:val="22"/>
        </w:rPr>
        <w:t xml:space="preserve">shall submit to the United States Department of Health and Human Services, Centers for </w:t>
      </w:r>
      <w:bookmarkStart w:id="389" w:name="_LINE__42_e915d72e_2145_438b_b422_21ae80"/>
      <w:bookmarkEnd w:id="388"/>
      <w:r>
        <w:rPr>
          <w:rFonts w:eastAsia="Arial" w:cs="Arial" w:ascii="Arial" w:hAnsi="Arial"/>
          <w:szCs w:val="22"/>
        </w:rPr>
        <w:t xml:space="preserve">Medicare and Medicaid Services any waivers or state plan amendments determined </w:t>
      </w:r>
      <w:bookmarkStart w:id="390" w:name="_LINE__43_2a716e46_69d2_4fe4_828c_33eb75"/>
      <w:bookmarkEnd w:id="389"/>
      <w:r>
        <w:rPr>
          <w:rFonts w:eastAsia="Arial" w:cs="Arial" w:ascii="Arial" w:hAnsi="Arial"/>
          <w:szCs w:val="22"/>
        </w:rPr>
        <w:t>necessary in order to accomplish the purposes of this Act.</w:t>
      </w:r>
      <w:r>
        <w:rPr>
          <w:rFonts w:eastAsia="Arial" w:cs="Arial" w:ascii="Arial" w:hAnsi="Arial"/>
        </w:rPr>
        <w:t xml:space="preserve"> </w:t>
      </w:r>
      <w:bookmarkEnd w:id="3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1" w:name="_DOC_BODY_CONTENT__91cac39a_6b72_4d54_9b"/>
      <w:bookmarkStart w:id="392" w:name="_PAR__13_0dafd576_da8e_4387_8a43_edf9dbc"/>
      <w:bookmarkStart w:id="393" w:name="_BILL_SECTION_UNALLOCATED__6c7556ee_b17f"/>
      <w:bookmarkStart w:id="394" w:name="_PAGE__4_f8cf2996_8171_4f84_b4b4_f5a4ef2"/>
      <w:bookmarkStart w:id="395" w:name="_SUMMARY__c69129fd_0133_4541_8d75_ac6cf5"/>
      <w:bookmarkStart w:id="396" w:name="_PAR__1_8fe6d428_2230_49cc_a23c_89d59883"/>
      <w:bookmarkStart w:id="397" w:name="_LINE__1_12727327_a2eb_4840_b368_a6daf28"/>
      <w:bookmarkEnd w:id="391"/>
      <w:bookmarkEnd w:id="264"/>
      <w:bookmarkEnd w:id="392"/>
      <w:bookmarkEnd w:id="393"/>
      <w:bookmarkEnd w:id="396"/>
      <w:r>
        <w:rPr>
          <w:rFonts w:eastAsia="Arial" w:cs="Arial" w:ascii="Arial" w:hAnsi="Arial"/>
          <w:b/>
          <w:sz w:val="24"/>
        </w:rPr>
        <w:t>SUMMARY</w:t>
      </w:r>
      <w:bookmarkEnd w:id="3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8" w:name="_PAR__1_8fe6d428_2230_49cc_a23c_89d59883"/>
      <w:bookmarkStart w:id="399" w:name="_PAR__2_2074b6a8_0dcd_4793_89fa_6537c6ba"/>
      <w:bookmarkStart w:id="400" w:name="_LINE__2_e12a322f_1933_40a5_927a_9c674f8"/>
      <w:bookmarkEnd w:id="398"/>
      <w:r>
        <w:rPr>
          <w:rFonts w:eastAsia="Arial" w:cs="Arial" w:ascii="Arial" w:hAnsi="Arial"/>
        </w:rPr>
        <w:t xml:space="preserve">This bill establishes an </w:t>
      </w:r>
      <w:r>
        <w:rPr>
          <w:rFonts w:eastAsia="Arial" w:cs="Arial" w:ascii="Arial" w:hAnsi="Arial"/>
          <w:szCs w:val="22"/>
        </w:rPr>
        <w:t>ambulance</w:t>
      </w:r>
      <w:r>
        <w:rPr>
          <w:rFonts w:eastAsia="Arial" w:cs="Arial" w:ascii="Arial" w:hAnsi="Arial"/>
        </w:rPr>
        <w:t xml:space="preserve"> service assessment fee on ambulance service </w:t>
      </w:r>
      <w:bookmarkStart w:id="401" w:name="_LINE__3_cc448dff_df91_4e21_9609_20415e8"/>
      <w:bookmarkEnd w:id="400"/>
      <w:r>
        <w:rPr>
          <w:rFonts w:eastAsia="Arial" w:cs="Arial" w:ascii="Arial" w:hAnsi="Arial"/>
        </w:rPr>
        <w:t xml:space="preserve">providers in order to maximize federal funding for reimbursement to ambulance service </w:t>
      </w:r>
      <w:bookmarkStart w:id="402" w:name="_LINE__4_c85ebda1_dee3_4b3b_9ccd_35a178b"/>
      <w:bookmarkEnd w:id="401"/>
      <w:r>
        <w:rPr>
          <w:rFonts w:eastAsia="Arial" w:cs="Arial" w:ascii="Arial" w:hAnsi="Arial"/>
        </w:rPr>
        <w:t xml:space="preserve">providers under the MaineCare program.  It also increases the reimbursement rates under </w:t>
      </w:r>
      <w:bookmarkStart w:id="403" w:name="_LINE__5_e9a1d9d0_0069_4603_b1db_47f2a7f"/>
      <w:bookmarkEnd w:id="402"/>
      <w:r>
        <w:rPr>
          <w:rFonts w:eastAsia="Arial" w:cs="Arial" w:ascii="Arial" w:hAnsi="Arial"/>
        </w:rPr>
        <w:t xml:space="preserve">the MaineCare program for ambulance services, neonatal transport, no-transport calls and </w:t>
      </w:r>
      <w:bookmarkStart w:id="404" w:name="_LINE__6_a88893cc_023c_4cf9_a152_7e81412"/>
      <w:bookmarkEnd w:id="403"/>
      <w:r>
        <w:rPr>
          <w:rFonts w:eastAsia="Arial" w:cs="Arial" w:ascii="Arial" w:hAnsi="Arial"/>
        </w:rPr>
        <w:t>community paramedicine.</w:t>
      </w:r>
      <w:bookmarkEnd w:id="0"/>
      <w:bookmarkEnd w:id="1"/>
      <w:bookmarkEnd w:id="394"/>
      <w:bookmarkEnd w:id="395"/>
      <w:bookmarkEnd w:id="399"/>
      <w:bookmarkEnd w:id="4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ximize Federal Funding in Support of Emergency Medic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01</ItemId>
    <LRId>70267</LRId>
    <LRNumber>49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ximize Federal Funding in Support of Emergency Medical Services</LRTitle>
    <ItemTitle>An Act to Maximize Federal Funding in Support of Emergency Medical Services</ItemTitle>
    <ShortTitle1>MAXIMIZE FEDERAL FUNDING IN</ShortTitle1>
    <ShortTitle2>SUPPORT IN EMERGENCY MEDICAL</ShortTitle2>
    <SponsorFirstName>Chip</SponsorFirstName>
    <SponsorLastName>Curry</SponsorLastName>
    <SponsorChamberPrefix>Sen.</SponsorChamberPrefix>
    <SponsorFrom>Waldo</SponsorFrom>
    <DraftingCycleCount>2</DraftingCycleCount>
    <LatestDraftingActionId>130</LatestDraftingActionId>
    <LatestDraftingActionDate>2023-04-07T14:42:21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0DF2" w:rsidRDefault="00300DF2" w:rsidP="00300DF2"&amp;gt;&amp;lt;w:pPr&amp;gt;&amp;lt;w:ind w:left="360" /&amp;gt;&amp;lt;/w:pPr&amp;gt;&amp;lt;w:bookmarkStart w:id="0" w:name="_ENACTING_CLAUSE__c3ba83f1_83e8_4ac4_a5d" /&amp;gt;&amp;lt;w:bookmarkStart w:id="1" w:name="_DOC_BODY__4860ee2b_e284_4cfd_b1e5_72dbd" /&amp;gt;&amp;lt;w:bookmarkStart w:id="2" w:name="_DOC_BODY_CONTAINER__24502e79_09ee_4859_" /&amp;gt;&amp;lt;w:bookmarkStart w:id="3" w:name="_PAGE__1_9bfd9e00_69a1_4d05_941b_d6fa7fd" /&amp;gt;&amp;lt;w:bookmarkStart w:id="4" w:name="_PAR__1_2d875f4c_22bd_46d1_8c03_a8cedccd" /&amp;gt;&amp;lt;w:bookmarkStart w:id="5" w:name="_LINE__1_b0501fe6_2f6e_4d14_8af5_8a62a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0DF2" w:rsidRDefault="00300DF2" w:rsidP="00300DF2"&amp;gt;&amp;lt;w:pPr&amp;gt;&amp;lt;w:ind w:left="360" w:firstLine="360" /&amp;gt;&amp;lt;/w:pPr&amp;gt;&amp;lt;w:bookmarkStart w:id="6" w:name="_BILL_SECTION_HEADER__41bd08aa_c050_4367" /&amp;gt;&amp;lt;w:bookmarkStart w:id="7" w:name="_BILL_SECTION__76bf6e06_7132_439b_a87f_1" /&amp;gt;&amp;lt;w:bookmarkStart w:id="8" w:name="_DOC_BODY_CONTENT__91cac39a_6b72_4d54_9b" /&amp;gt;&amp;lt;w:bookmarkStart w:id="9" w:name="_PAR__2_369c92f1_ff8e_4376_8234_fee93b3c" /&amp;gt;&amp;lt;w:bookmarkStart w:id="10" w:name="_LINE__2_7b39c60f_6429_4078_9e7a_9af9b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a02fbd_9896_45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25&amp;lt;/w:t&amp;gt;&amp;lt;/w:r&amp;gt;&amp;lt;w:r&amp;gt;&amp;lt;w:t xml:space="preserve"&amp;gt; is enacted to read:&amp;lt;/w:t&amp;gt;&amp;lt;/w:r&amp;gt;&amp;lt;w:bookmarkEnd w:id="10" /&amp;gt;&amp;lt;/w:p&amp;gt;&amp;lt;w:p w:rsidR="00300DF2" w:rsidRDefault="00300DF2" w:rsidP="00300DF2"&amp;gt;&amp;lt;w:pPr&amp;gt;&amp;lt;w:spacing w:before="300" w:after="300" /&amp;gt;&amp;lt;w:ind w:left="360" /&amp;gt;&amp;lt;w:jc w:val="center" /&amp;gt;&amp;lt;w:rPr&amp;gt;&amp;lt;w:ins w:id="12" w:author="BPS" w:date="2023-03-21T16:00:00Z" /&amp;gt;&amp;lt;/w:rPr&amp;gt;&amp;lt;/w:pPr&amp;gt;&amp;lt;w:bookmarkStart w:id="13" w:name="_STATUTE_C__acd14998_5009_457d_a723_197a" /&amp;gt;&amp;lt;w:bookmarkStart w:id="14" w:name="_PAR__3_0a246376_4293_4189_9ecc_cd87c7e1" /&amp;gt;&amp;lt;w:bookmarkStart w:id="15" w:name="_LINE__3_aab4d85d_23ed_47d4_89fa_13f77d5" /&amp;gt;&amp;lt;w:bookmarkStart w:id="16" w:name="_PROCESSED_CHANGE__cc6ea086_f796_43f7_a7" /&amp;gt;&amp;lt;w:bookmarkEnd w:id="6" /&amp;gt;&amp;lt;w:bookmarkEnd w:id="9" /&amp;gt;&amp;lt;w:ins w:id="17" w:author="BPS" w:date="2023-03-21T16:00:00Z"&amp;gt;&amp;lt;w:r&amp;gt;&amp;lt;w:rPr&amp;gt;&amp;lt;w:b /&amp;gt;&amp;lt;/w:rPr&amp;gt;&amp;lt;w:t xml:space="preserve"&amp;gt;CHAPTER &amp;lt;/w:t&amp;gt;&amp;lt;/w:r&amp;gt;&amp;lt;w:bookmarkStart w:id="18" w:name="_STATUTE_NUMBER__7655a72f_e80f_4fab_b002" /&amp;gt;&amp;lt;w:r&amp;gt;&amp;lt;w:rPr&amp;gt;&amp;lt;w:b /&amp;gt;&amp;lt;/w:rPr&amp;gt;&amp;lt;w:t&amp;gt;425&amp;lt;/w:t&amp;gt;&amp;lt;/w:r&amp;gt;&amp;lt;w:bookmarkEnd w:id="15" /&amp;gt;&amp;lt;w:bookmarkEnd w:id="18" /&amp;gt;&amp;lt;/w:ins&amp;gt;&amp;lt;/w:p&amp;gt;&amp;lt;w:p w:rsidR="00300DF2" w:rsidRDefault="00300DF2" w:rsidP="00300DF2"&amp;gt;&amp;lt;w:pPr&amp;gt;&amp;lt;w:spacing w:before="300" w:after="300" /&amp;gt;&amp;lt;w:ind w:left="360" /&amp;gt;&amp;lt;w:jc w:val="center" /&amp;gt;&amp;lt;w:rPr&amp;gt;&amp;lt;w:ins w:id="19" w:author="BPS" w:date="2023-03-21T16:00:00Z" /&amp;gt;&amp;lt;w:b /&amp;gt;&amp;lt;/w:rPr&amp;gt;&amp;lt;/w:pPr&amp;gt;&amp;lt;w:bookmarkStart w:id="20" w:name="_STATUTE_HEADNOTE__1331e95b_d4e3_439a_88" /&amp;gt;&amp;lt;w:bookmarkStart w:id="21" w:name="_PAR__4_81d6c8cf_62c3_4340_a803_9227cf97" /&amp;gt;&amp;lt;w:bookmarkStart w:id="22" w:name="_LINE__4_3e85f462_8183_4a16_a408_07fa413" /&amp;gt;&amp;lt;w:bookmarkEnd w:id="14" /&amp;gt;&amp;lt;w:ins w:id="23" w:author="BPS" w:date="2023-03-21T16:00:00Z"&amp;gt;&amp;lt;w:r&amp;gt;&amp;lt;w:rPr&amp;gt;&amp;lt;w:b /&amp;gt;&amp;lt;/w:rPr&amp;gt;&amp;lt;w:t&amp;gt;AMBULANCE ASSESSMENT&amp;lt;/w:t&amp;gt;&amp;lt;/w:r&amp;gt;&amp;lt;w:bookmarkEnd w:id="20" /&amp;gt;&amp;lt;w:bookmarkEnd w:id="22" /&amp;gt;&amp;lt;/w:ins&amp;gt;&amp;lt;/w:p&amp;gt;&amp;lt;w:p w:rsidR="00300DF2" w:rsidRPr="008F48C3" w:rsidRDefault="00300DF2" w:rsidP="00300DF2"&amp;gt;&amp;lt;w:pPr&amp;gt;&amp;lt;w:ind w:left="1080" w:hanging="720" /&amp;gt;&amp;lt;w:rPr&amp;gt;&amp;lt;w:ins w:id="24" w:author="BPS" w:date="2023-03-21T16:00:00Z" /&amp;gt;&amp;lt;/w:rPr&amp;gt;&amp;lt;/w:pPr&amp;gt;&amp;lt;w:bookmarkStart w:id="25" w:name="_STATUTE_S__ff4208db_9167_4a7c_a518_cdc9" /&amp;gt;&amp;lt;w:bookmarkStart w:id="26" w:name="_PAR__5_61196f6c_02d7_4379_93d6_0cae423d" /&amp;gt;&amp;lt;w:bookmarkStart w:id="27" w:name="_LINE__5_ed927519_26df_4140_8c27_28d832f" /&amp;gt;&amp;lt;w:bookmarkEnd w:id="21" /&amp;gt;&amp;lt;w:ins w:id="28" w:author="BPS" w:date="2023-03-21T16:00:00Z"&amp;gt;&amp;lt;w:r w:rsidRPr="008F48C3"&amp;gt;&amp;lt;w:rPr&amp;gt;&amp;lt;w:b /&amp;gt;&amp;lt;/w:rPr&amp;gt;&amp;lt;w:t&amp;gt;§&amp;lt;/w:t&amp;gt;&amp;lt;/w:r&amp;gt;&amp;lt;w:bookmarkStart w:id="29" w:name="_STATUTE_NUMBER__ce56abd6_4b80_4298_887a" /&amp;gt;&amp;lt;w:r w:rsidRPr="008F48C3"&amp;gt;&amp;lt;w:rPr&amp;gt;&amp;lt;w:b /&amp;gt;&amp;lt;/w:rPr&amp;gt;&amp;lt;w:t&amp;gt;2150-&amp;lt;/w:t&amp;gt;&amp;lt;/w:r&amp;gt;&amp;lt;w:r&amp;gt;&amp;lt;w:rPr&amp;gt;&amp;lt;w:b /&amp;gt;&amp;lt;/w:rPr&amp;gt;&amp;lt;w:t&amp;gt;M&amp;lt;/w:t&amp;gt;&amp;lt;/w:r&amp;gt;&amp;lt;w:bookmarkEnd w:id="29" /&amp;gt;&amp;lt;w:r w:rsidRPr="008F48C3"&amp;gt;&amp;lt;w:rPr&amp;gt;&amp;lt;w:b /&amp;gt;&amp;lt;/w:rPr&amp;gt;&amp;lt;w:t xml:space="preserve"&amp;gt;.  &amp;lt;/w:t&amp;gt;&amp;lt;/w:r&amp;gt;&amp;lt;w:bookmarkStart w:id="30" w:name="_STATUTE_HEADNOTE__3bc106d5_2f3a_45f7_87" /&amp;gt;&amp;lt;w:r w:rsidRPr="008F48C3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300DF2" w:rsidRPr="008F48C3" w:rsidRDefault="00300DF2" w:rsidP="00300DF2"&amp;gt;&amp;lt;w:pPr&amp;gt;&amp;lt;w:ind w:left="360" w:firstLine="360" /&amp;gt;&amp;lt;w:rPr&amp;gt;&amp;lt;w:ins w:id="31" w:author="BPS" w:date="2023-03-21T16:00:00Z" /&amp;gt;&amp;lt;/w:rPr&amp;gt;&amp;lt;/w:pPr&amp;gt;&amp;lt;w:bookmarkStart w:id="32" w:name="_STATUTE_P__336fb7d5_4f66_44cf_9546_96fe" /&amp;gt;&amp;lt;w:bookmarkStart w:id="33" w:name="_STATUTE_CONTENT__e973f7a5_6bfc_400d_b9b" /&amp;gt;&amp;lt;w:bookmarkStart w:id="34" w:name="_PAR__6_3a090a06_5821_4597_bda7_6c82a44b" /&amp;gt;&amp;lt;w:bookmarkStart w:id="35" w:name="_LINE__6_f2d92c80_5f91_464b_8e54_87b87bb" /&amp;gt;&amp;lt;w:bookmarkEnd w:id="26" /&amp;gt;&amp;lt;w:ins w:id="36" w:author="BPS" w:date="2023-03-21T16:00:00Z"&amp;gt;&amp;lt;w:r w:rsidRPr="008F48C3"&amp;gt;&amp;lt;w:t xml:space="preserve"&amp;gt;As used in this chapter, unless the context otherwise indicates, the following terms &amp;lt;/w:t&amp;gt;&amp;lt;/w:r&amp;gt;&amp;lt;w:bookmarkStart w:id="37" w:name="_LINE__7_0d7d87dc_7bca_49d9_be3b_5835206" /&amp;gt;&amp;lt;w:bookmarkEnd w:id="35" /&amp;gt;&amp;lt;w:r w:rsidRPr="008F48C3"&amp;gt;&amp;lt;w:t&amp;gt;have the following meanings.&amp;lt;/w:t&amp;gt;&amp;lt;/w:r&amp;gt;&amp;lt;w:bookmarkEnd w:id="37" /&amp;gt;&amp;lt;/w:ins&amp;gt;&amp;lt;/w:p&amp;gt;&amp;lt;w:p w:rsidR="00300DF2" w:rsidRDefault="00300DF2" w:rsidP="00300DF2"&amp;gt;&amp;lt;w:pPr&amp;gt;&amp;lt;w:ind w:left="360" w:firstLine="360" /&amp;gt;&amp;lt;w:rPr&amp;gt;&amp;lt;w:ins w:id="38" w:author="BPS" w:date="2023-03-21T16:00:00Z" /&amp;gt;&amp;lt;/w:rPr&amp;gt;&amp;lt;/w:pPr&amp;gt;&amp;lt;w:bookmarkStart w:id="39" w:name="_STATUTE_NUMBER__ae61045f_151e_4729_816d" /&amp;gt;&amp;lt;w:bookmarkStart w:id="40" w:name="_STATUTE_SS__56fe1764_286f_47be_9422_f35" /&amp;gt;&amp;lt;w:bookmarkStart w:id="41" w:name="_PAR__7_971b305b_0f92_4194_848c_7a0ad2a2" /&amp;gt;&amp;lt;w:bookmarkStart w:id="42" w:name="_LINE__8_fd9a4edd_3dd1_49b1_b89e_9f7098b" /&amp;gt;&amp;lt;w:bookmarkEnd w:id="32" /&amp;gt;&amp;lt;w:bookmarkEnd w:id="33" /&amp;gt;&amp;lt;w:bookmarkEnd w:id="34" /&amp;gt;&amp;lt;w:ins w:id="43" w:author="BPS" w:date="2023-03-21T16:00:00Z"&amp;gt;&amp;lt;w:r w:rsidRPr="008F48C3"&amp;gt;&amp;lt;w:rPr&amp;gt;&amp;lt;w:b /&amp;gt;&amp;lt;/w:rPr&amp;gt;&amp;lt;w:t&amp;gt;1&amp;lt;/w:t&amp;gt;&amp;lt;/w:r&amp;gt;&amp;lt;w:bookmarkEnd w:id="39" /&amp;gt;&amp;lt;w:r w:rsidRPr="008F48C3"&amp;gt;&amp;lt;w:rPr&amp;gt;&amp;lt;w:b /&amp;gt;&amp;lt;/w:rPr&amp;gt;&amp;lt;w:t xml:space="preserve"&amp;gt;.  &amp;lt;/w:t&amp;gt;&amp;lt;/w:r&amp;gt;&amp;lt;w:bookmarkStart w:id="44" w:name="_STATUTE_HEADNOTE__373301a5_0a1a_47b6_b6" /&amp;gt;&amp;lt;w:r w:rsidRPr="008F48C3"&amp;gt;&amp;lt;w:rPr&amp;gt;&amp;lt;w:b /&amp;gt;&amp;lt;/w:rPr&amp;gt;&amp;lt;w:t xml:space="preserve"&amp;gt;Ambulance &amp;lt;/w:t&amp;gt;&amp;lt;/w:r&amp;gt;&amp;lt;w:r&amp;gt;&amp;lt;w:rPr&amp;gt;&amp;lt;w:b /&amp;gt;&amp;lt;/w:rPr&amp;gt;&amp;lt;w:t&amp;gt;s&amp;lt;/w:t&amp;gt;&amp;lt;/w:r&amp;gt;&amp;lt;w:r w:rsidRPr="008F48C3"&amp;gt;&amp;lt;w:rPr&amp;gt;&amp;lt;w:b /&amp;gt;&amp;lt;/w:rPr&amp;gt;&amp;lt;w:t xml:space="preserve"&amp;gt;ervice &amp;lt;/w:t&amp;gt;&amp;lt;/w:r&amp;gt;&amp;lt;w:r&amp;gt;&amp;lt;w:rPr&amp;gt;&amp;lt;w:b /&amp;gt;&amp;lt;/w:rPr&amp;gt;&amp;lt;w:t&amp;gt;p&amp;lt;/w:t&amp;gt;&amp;lt;/w:r&amp;gt;&amp;lt;w:r w:rsidRPr="008F48C3"&amp;gt;&amp;lt;w:rPr&amp;gt;&amp;lt;w:b /&amp;gt;&amp;lt;/w:rPr&amp;gt;&amp;lt;w:t&amp;gt;rovider.&amp;lt;/w:t&amp;gt;&amp;lt;/w:r&amp;gt;&amp;lt;w:r w:rsidRPr="008F48C3"&amp;gt;&amp;lt;w:t xml:space="preserve"&amp;gt; &amp;lt;/w:t&amp;gt;&amp;lt;/w:r&amp;gt;&amp;lt;w:bookmarkStart w:id="45" w:name="_STATUTE_CONTENT__8baaed5c_5c31_486f_9d6" /&amp;gt;&amp;lt;w:bookmarkEnd w:id="44" /&amp;gt;&amp;lt;w:r&amp;gt;&amp;lt;w:t&amp;gt;"&amp;lt;/w:t&amp;gt;&amp;lt;/w:r&amp;gt;&amp;lt;w:r w:rsidRPr="008F48C3"&amp;gt;&amp;lt;w:t xml:space="preserve"&amp;gt;A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&amp;gt;rovider&amp;lt;/w:t&amp;gt;&amp;lt;/w:r&amp;gt;&amp;lt;w:r&amp;gt;&amp;lt;w:t&amp;gt;"&amp;lt;/w:t&amp;gt;&amp;lt;/w:r&amp;gt;&amp;lt;w:r w:rsidRPr="008F48C3"&amp;gt;&amp;lt;w:t xml:space="preserve"&amp;gt; means &amp;lt;/w:t&amp;gt;&amp;lt;/w:r&amp;gt;&amp;lt;w:r&amp;gt;&amp;lt;w:t&amp;gt;a&amp;lt;/w:t&amp;gt;&amp;lt;/w:r&amp;gt;&amp;lt;w:r w:rsidRPr="008F48C3"&amp;gt;&amp;lt;w:t xml:space="preserve"&amp;gt; person &amp;lt;/w:t&amp;gt;&amp;lt;/w:r&amp;gt;&amp;lt;w:r&amp;gt;&amp;lt;w:t&amp;gt;that&amp;lt;/w:t&amp;gt;&amp;lt;/w:r&amp;gt;&amp;lt;w:r w:rsidRPr="008F48C3"&amp;gt;&amp;lt;w:t xml:space="preserve"&amp;gt; &amp;lt;/w:t&amp;gt;&amp;lt;/w:r&amp;gt;&amp;lt;w:bookmarkStart w:id="46" w:name="_LINE__9_145cbdff_6b01_41a9_8d1c_7788486" /&amp;gt;&amp;lt;w:bookmarkEnd w:id="42" /&amp;gt;&amp;lt;w:r w:rsidRPr="008F48C3"&amp;gt;&amp;lt;w:t xml:space="preserve"&amp;gt;holds itself out to be a provider of transportation of ill or injured persons or &amp;lt;/w:t&amp;gt;&amp;lt;/w:r&amp;gt;&amp;lt;w:r&amp;gt;&amp;lt;w:t&amp;gt;that&amp;lt;/w:t&amp;gt;&amp;lt;/w:r&amp;gt;&amp;lt;w:r w:rsidRPr="008F48C3"&amp;gt;&amp;lt;w:t xml:space="preserve"&amp;gt; routinely &amp;lt;/w:t&amp;gt;&amp;lt;/w:r&amp;gt;&amp;lt;w:bookmarkStart w:id="47" w:name="_LINE__10_705b2976_79f4_4f03_9906_1908ca" /&amp;gt;&amp;lt;w:bookmarkEnd w:id="46" /&amp;gt;&amp;lt;w:r w:rsidRPr="008F48C3"&amp;gt;&amp;lt;w:t&amp;gt;provides transportation for ill or injured persons and is licensed under Title 32, chapter 2&amp;lt;/w:t&amp;gt;&amp;lt;/w:r&amp;gt;&amp;lt;w:r&amp;gt;&amp;lt;w:noBreakHyphen /&amp;gt;&amp;lt;/w:r&amp;gt;&amp;lt;w:r w:rsidRPr="008F48C3"&amp;gt;&amp;lt;w:t&amp;gt;B&amp;lt;/w:t&amp;gt;&amp;lt;/w:r&amp;gt;&amp;lt;w:r&amp;gt;&amp;lt;w:t xml:space="preserve"&amp;gt;. &amp;lt;/w:t&amp;gt;&amp;lt;/w:r&amp;gt;&amp;lt;w:bookmarkStart w:id="48" w:name="_LINE__11_3af97b33_c6ec_4a37_b5c2_ce24e7" /&amp;gt;&amp;lt;w:bookmarkEnd w:id="47" /&amp;gt;&amp;lt;w:r&amp;gt;&amp;lt;w:t&amp;gt;"Ambulance service provider" does not include:&amp;lt;/w:t&amp;gt;&amp;lt;/w:r&amp;gt;&amp;lt;w:bookmarkEnd w:id="48" /&amp;gt;&amp;lt;/w:ins&amp;gt;&amp;lt;/w:p&amp;gt;&amp;lt;w:p w:rsidR="00300DF2" w:rsidRDefault="00300DF2" w:rsidP="00300DF2"&amp;gt;&amp;lt;w:pPr&amp;gt;&amp;lt;w:ind w:left="720" /&amp;gt;&amp;lt;w:rPr&amp;gt;&amp;lt;w:ins w:id="49" w:author="BPS" w:date="2023-03-21T16:00:00Z" /&amp;gt;&amp;lt;/w:rPr&amp;gt;&amp;lt;/w:pPr&amp;gt;&amp;lt;w:bookmarkStart w:id="50" w:name="_STATUTE_NUMBER__434434ae_9531_469c_8818" /&amp;gt;&amp;lt;w:bookmarkStart w:id="51" w:name="_STATUTE_P__11e9a084_c998_4c97_8c91_79b7" /&amp;gt;&amp;lt;w:bookmarkStart w:id="52" w:name="_PAR__8_f0c2cf18_d15e_416b_bce4_f37bde4a" /&amp;gt;&amp;lt;w:bookmarkStart w:id="53" w:name="_LINE__12_74fa65e2_71a1_4276_ba55_6a7415" /&amp;gt;&amp;lt;w:bookmarkEnd w:id="41" /&amp;gt;&amp;lt;w:bookmarkEnd w:id="45" /&amp;gt;&amp;lt;w:ins w:id="54" w:author="BPS" w:date="2023-03-21T16:00:00Z"&amp;gt;&amp;lt;w:r&amp;gt;&amp;lt;w:t&amp;gt;A&amp;lt;/w:t&amp;gt;&amp;lt;/w:r&amp;gt;&amp;lt;w:bookmarkEnd w:id="50" /&amp;gt;&amp;lt;w:r&amp;gt;&amp;lt;w:t xml:space="preserve"&amp;gt;. &amp;lt;/w:t&amp;gt;&amp;lt;/w:r&amp;gt;&amp;lt;w:bookmarkStart w:id="55" w:name="_STATUTE_CONTENT__37cc3857_9a19_45ee_827" /&amp;gt;&amp;lt;w:r&amp;gt;&amp;lt;w:t xml:space="preserve"&amp;gt;The Maine Army National Guard, the Maine Air National Guard or the United &amp;lt;/w:t&amp;gt;&amp;lt;/w:r&amp;gt;&amp;lt;w:bookmarkStart w:id="56" w:name="_LINE__13_6aafae71_b751_4523_b417_f934ed" /&amp;gt;&amp;lt;w:bookmarkEnd w:id="53" /&amp;gt;&amp;lt;w:r&amp;gt;&amp;lt;w:t xml:space="preserve"&amp;gt;States Armed Forces; &amp;lt;/w:t&amp;gt;&amp;lt;/w:r&amp;gt;&amp;lt;w:bookmarkEnd w:id="56" /&amp;gt;&amp;lt;/w:ins&amp;gt;&amp;lt;/w:p&amp;gt;&amp;lt;w:p w:rsidR="00300DF2" w:rsidRDefault="00300DF2" w:rsidP="00300DF2"&amp;gt;&amp;lt;w:pPr&amp;gt;&amp;lt;w:ind w:left="720" /&amp;gt;&amp;lt;w:rPr&amp;gt;&amp;lt;w:ins w:id="57" w:author="BPS" w:date="2023-03-21T16:00:00Z" /&amp;gt;&amp;lt;/w:rPr&amp;gt;&amp;lt;/w:pPr&amp;gt;&amp;lt;w:bookmarkStart w:id="58" w:name="_STATUTE_NUMBER__78a5e2c4_3a59_4891_9744" /&amp;gt;&amp;lt;w:bookmarkStart w:id="59" w:name="_STATUTE_P__d38daf93_6f0e_4b07_aff7_5557" /&amp;gt;&amp;lt;w:bookmarkStart w:id="60" w:name="_PAR__9_4f72538b_f0f3_4750_bb1e_21c45b4b" /&amp;gt;&amp;lt;w:bookmarkStart w:id="61" w:name="_LINE__14_d506bc42_5a4c_4f22_8a81_8e505e" /&amp;gt;&amp;lt;w:bookmarkEnd w:id="51" /&amp;gt;&amp;lt;w:bookmarkEnd w:id="52" /&amp;gt;&amp;lt;w:bookmarkEnd w:id="55" /&amp;gt;&amp;lt;w:ins w:id="62" w:author="BPS" w:date="2023-03-21T16:00:00Z"&amp;gt;&amp;lt;w:r&amp;gt;&amp;lt;w:t&amp;gt;B&amp;lt;/w:t&amp;gt;&amp;lt;/w:r&amp;gt;&amp;lt;w:bookmarkEnd w:id="58" /&amp;gt;&amp;lt;w:r&amp;gt;&amp;lt;w:t xml:space="preserve"&amp;gt;. &amp;lt;/w:t&amp;gt;&amp;lt;/w:r&amp;gt;&amp;lt;w:bookmarkStart w:id="63" w:name="_STATUTE_CONTENT__c270cfba_c37e_4afe_85e" /&amp;gt;&amp;lt;w:r&amp;gt;&amp;lt;w:t xml:space="preserve"&amp;gt;A municipal fire or police department or any other governmental entity that provides &amp;lt;/w:t&amp;gt;&amp;lt;/w:r&amp;gt;&amp;lt;w:bookmarkStart w:id="64" w:name="_LINE__15_00bc7675_6a37_4f6d_8a6f_897189" /&amp;gt;&amp;lt;w:bookmarkEnd w:id="61" /&amp;gt;&amp;lt;w:r&amp;gt;&amp;lt;w:t xml:space="preserve"&amp;gt;emergency ambulance services; &amp;lt;/w:t&amp;gt;&amp;lt;/w:r&amp;gt;&amp;lt;w:bookmarkEnd w:id="64" /&amp;gt;&amp;lt;/w:ins&amp;gt;&amp;lt;/w:p&amp;gt;&amp;lt;w:p w:rsidR="00300DF2" w:rsidRDefault="00300DF2" w:rsidP="00300DF2"&amp;gt;&amp;lt;w:pPr&amp;gt;&amp;lt;w:ind w:left="720" /&amp;gt;&amp;lt;w:rPr&amp;gt;&amp;lt;w:ins w:id="65" w:author="BPS" w:date="2023-03-21T16:00:00Z" /&amp;gt;&amp;lt;/w:rPr&amp;gt;&amp;lt;/w:pPr&amp;gt;&amp;lt;w:bookmarkStart w:id="66" w:name="_STATUTE_NUMBER__48076f76_2714_4abd_9827" /&amp;gt;&amp;lt;w:bookmarkStart w:id="67" w:name="_STATUTE_P__46269fde_17f6_43a2_886b_7798" /&amp;gt;&amp;lt;w:bookmarkStart w:id="68" w:name="_PAR__10_032b7d5c_affe_488d_869e_31cfd68" /&amp;gt;&amp;lt;w:bookmarkStart w:id="69" w:name="_LINE__16_43f8280b_8c3f_4dd1_a6cc_b9f284" /&amp;gt;&amp;lt;w:bookmarkEnd w:id="59" /&amp;gt;&amp;lt;w:bookmarkEnd w:id="60" /&amp;gt;&amp;lt;w:bookmarkEnd w:id="63" /&amp;gt;&amp;lt;w:ins w:id="70" w:author="BPS" w:date="2023-03-21T16:00:00Z"&amp;gt;&amp;lt;w:r&amp;gt;&amp;lt;w:t&amp;gt;C&amp;lt;/w:t&amp;gt;&amp;lt;/w:r&amp;gt;&amp;lt;w:bookmarkEnd w:id="66" /&amp;gt;&amp;lt;w:r&amp;gt;&amp;lt;w:t xml:space="preserve"&amp;gt;. &amp;lt;/w:t&amp;gt;&amp;lt;/w:r&amp;gt;&amp;lt;w:bookmarkStart w:id="71" w:name="_STATUTE_CONTENT__d08f9af2_0546_4a6f_8a0" /&amp;gt;&amp;lt;w:r&amp;gt;&amp;lt;w:t&amp;gt;An entity that exclusively provides air ambulance services; or&amp;lt;/w:t&amp;gt;&amp;lt;/w:r&amp;gt;&amp;lt;w:bookmarkEnd w:id="69" /&amp;gt;&amp;lt;/w:ins&amp;gt;&amp;lt;/w:p&amp;gt;&amp;lt;w:p w:rsidR="00300DF2" w:rsidRPr="008F48C3" w:rsidRDefault="00300DF2" w:rsidP="00300DF2"&amp;gt;&amp;lt;w:pPr&amp;gt;&amp;lt;w:ind w:left="720" /&amp;gt;&amp;lt;w:rPr&amp;gt;&amp;lt;w:ins w:id="72" w:author="BPS" w:date="2023-03-21T16:00:00Z" /&amp;gt;&amp;lt;/w:rPr&amp;gt;&amp;lt;/w:pPr&amp;gt;&amp;lt;w:bookmarkStart w:id="73" w:name="_STATUTE_NUMBER__91d63d72_9f44_40c8_a42a" /&amp;gt;&amp;lt;w:bookmarkStart w:id="74" w:name="_STATUTE_P__6f7a825e_4b1a_49ec_8c51_632f" /&amp;gt;&amp;lt;w:bookmarkStart w:id="75" w:name="_PAR__11_d8ab3e9c_3f79_46d2_9297_1a66e4e" /&amp;gt;&amp;lt;w:bookmarkStart w:id="76" w:name="_LINE__17_58335144_394b_4163_94af_ffd88b" /&amp;gt;&amp;lt;w:bookmarkEnd w:id="67" /&amp;gt;&amp;lt;w:bookmarkEnd w:id="68" /&amp;gt;&amp;lt;w:bookmarkEnd w:id="71" /&amp;gt;&amp;lt;w:ins w:id="77" w:author="BPS" w:date="2023-03-21T16:00:00Z"&amp;gt;&amp;lt;w:r&amp;gt;&amp;lt;w:t&amp;gt;D&amp;lt;/w:t&amp;gt;&amp;lt;/w:r&amp;gt;&amp;lt;w:bookmarkEnd w:id="73" /&amp;gt;&amp;lt;w:r&amp;gt;&amp;lt;w:t xml:space="preserve"&amp;gt;. &amp;lt;/w:t&amp;gt;&amp;lt;/w:r&amp;gt;&amp;lt;w:bookmarkStart w:id="78" w:name="_STATUTE_CONTENT__400255a0_35df_4f97_89a" /&amp;gt;&amp;lt;w:r&amp;gt;&amp;lt;w:t&amp;gt;An organization that is required to pay any tax under Title 36, Part 4.&amp;lt;/w:t&amp;gt;&amp;lt;/w:r&amp;gt;&amp;lt;w:bookmarkEnd w:id="76" /&amp;gt;&amp;lt;/w:ins&amp;gt;&amp;lt;/w:p&amp;gt;&amp;lt;w:p w:rsidR="00300DF2" w:rsidRDefault="00300DF2" w:rsidP="00300DF2"&amp;gt;&amp;lt;w:pPr&amp;gt;&amp;lt;w:ind w:left="360" w:firstLine="360" /&amp;gt;&amp;lt;w:rPr&amp;gt;&amp;lt;w:ins w:id="79" w:author="BPS" w:date="2023-03-21T16:00:00Z" /&amp;gt;&amp;lt;/w:rPr&amp;gt;&amp;lt;/w:pPr&amp;gt;&amp;lt;w:bookmarkStart w:id="80" w:name="_STATUTE_NUMBER__590b46b5_f093_4a6c_b7e0" /&amp;gt;&amp;lt;w:bookmarkStart w:id="81" w:name="_STATUTE_SS__a3cd26d5_ce20_4dbe_96f3_6fb" /&amp;gt;&amp;lt;w:bookmarkStart w:id="82" w:name="_PAR__12_623d121b_178f_4665_9ae2_e003dbf" /&amp;gt;&amp;lt;w:bookmarkStart w:id="83" w:name="_LINE__18_116c59e9_49a9_42ef_aafa_63dcae" /&amp;gt;&amp;lt;w:bookmarkEnd w:id="40" /&amp;gt;&amp;lt;w:bookmarkEnd w:id="74" /&amp;gt;&amp;lt;w:bookmarkEnd w:id="75" /&amp;gt;&amp;lt;w:bookmarkEnd w:id="78" /&amp;gt;&amp;lt;w:ins w:id="84" w:author="BPS" w:date="2023-03-21T16:00:00Z"&amp;gt;&amp;lt;w:r&amp;gt;&amp;lt;w:rPr&amp;gt;&amp;lt;w:b /&amp;gt;&amp;lt;/w:rPr&amp;gt;&amp;lt;w:t&amp;gt;2&amp;lt;/w:t&amp;gt;&amp;lt;/w:r&amp;gt;&amp;lt;w:bookmarkEnd w:id="80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85" w:name="_STATUTE_HEADNOTE__65531ae4_1e11_4393_9d" /&amp;gt;&amp;lt;w:r w:rsidRPr="008F48C3"&amp;gt;&amp;lt;w:rPr&amp;gt;&amp;lt;w:b /&amp;gt;&amp;lt;/w:rPr&amp;gt;&amp;lt;w:t xml:space="preserve"&amp;gt;Fee. &amp;lt;/w:t&amp;gt;&amp;lt;/w:r&amp;gt;&amp;lt;w:bookmarkStart w:id="86" w:name="_STATUTE_CONTENT__04f92046_b72a_48e3_80a" /&amp;gt;&amp;lt;w:bookmarkEnd w:id="85" /&amp;gt;&amp;lt;w:r w:rsidRPr="008F48C3"&amp;gt;&amp;lt;w:t xml:space="preserve"&amp;gt;"Fee" &amp;lt;/w:t&amp;gt;&amp;lt;/w:r&amp;gt;&amp;lt;w:r&amp;gt;&amp;lt;w:t&amp;gt;means&amp;lt;/w:t&amp;gt;&amp;lt;/w:r&amp;gt;&amp;lt;w:r w:rsidRPr="008F48C3"&amp;gt;&amp;lt;w:t xml:space="preserve"&amp;gt; the ambulance service assessment fee authorized by this &amp;lt;/w:t&amp;gt;&amp;lt;/w:r&amp;gt;&amp;lt;w:r&amp;gt;&amp;lt;w:t&amp;gt;c&amp;lt;/w:t&amp;gt;&amp;lt;/w:r&amp;gt;&amp;lt;w:r w:rsidRPr="008F48C3"&amp;gt;&amp;lt;w:t&amp;gt;hapter.&amp;lt;/w:t&amp;gt;&amp;lt;/w:r&amp;gt;&amp;lt;w:bookmarkEnd w:id="83" /&amp;gt;&amp;lt;/w:ins&amp;gt;&amp;lt;/w:p&amp;gt;&amp;lt;w:p w:rsidR="00300DF2" w:rsidRDefault="00300DF2" w:rsidP="00300DF2"&amp;gt;&amp;lt;w:pPr&amp;gt;&amp;lt;w:ind w:left="360" w:firstLine="360" /&amp;gt;&amp;lt;w:rPr&amp;gt;&amp;lt;w:ins w:id="87" w:author="BPS" w:date="2023-03-21T16:00:00Z" /&amp;gt;&amp;lt;/w:rPr&amp;gt;&amp;lt;/w:pPr&amp;gt;&amp;lt;w:bookmarkStart w:id="88" w:name="_STATUTE_NUMBER__5fa99c98_10b3_4290_bfd3" /&amp;gt;&amp;lt;w:bookmarkStart w:id="89" w:name="_STATUTE_SS__425784be_96cb_4693_aaa8_d88" /&amp;gt;&amp;lt;w:bookmarkStart w:id="90" w:name="_PAR__13_6f10ccde_437c_4fc5_a579_2e7d2d5" /&amp;gt;&amp;lt;w:bookmarkStart w:id="91" w:name="_LINE__19_533ba37b_aa63_43c6_a303_6182b9" /&amp;gt;&amp;lt;w:bookmarkEnd w:id="81" /&amp;gt;&amp;lt;w:bookmarkEnd w:id="82" /&amp;gt;&amp;lt;w:bookmarkEnd w:id="86" /&amp;gt;&amp;lt;w:ins w:id="92" w:author="BPS" w:date="2023-03-21T16:00:00Z"&amp;gt;&amp;lt;w:r&amp;gt;&amp;lt;w:rPr&amp;gt;&amp;lt;w:b /&amp;gt;&amp;lt;/w:rPr&amp;gt;&amp;lt;w:t&amp;gt;3&amp;lt;/w:t&amp;gt;&amp;lt;/w:r&amp;gt;&amp;lt;w:bookmarkEnd w:id="88" /&amp;gt;&amp;lt;w:r w:rsidRPr="00D7324D"&amp;gt;&amp;lt;w:rPr&amp;gt;&amp;lt;w:b /&amp;gt;&amp;lt;/w:rPr&amp;gt;&amp;lt;w:t xml:space="preserve"&amp;gt;.  &amp;lt;/w:t&amp;gt;&amp;lt;/w:r&amp;gt;&amp;lt;w:bookmarkStart w:id="93" w:name="_STATUTE_HEADNOTE__2db8a9d9_e896_4892_a5" /&amp;gt;&amp;lt;w:r w:rsidRPr="00D7324D"&amp;gt;&amp;lt;w:rPr&amp;gt;&amp;lt;w:b /&amp;gt;&amp;lt;/w:rPr&amp;gt;&amp;lt;w:t&amp;gt;Fund.&amp;lt;/w:t&amp;gt;&amp;lt;/w:r&amp;gt;&amp;lt;w:r&amp;gt;&amp;lt;w:rPr&amp;gt;&amp;lt;w:b /&amp;gt;&amp;lt;/w:rPr&amp;gt;&amp;lt;w:t xml:space="preserve"&amp;gt; &amp;lt;/w:t&amp;gt;&amp;lt;/w:r&amp;gt;&amp;lt;w:bookmarkStart w:id="94" w:name="_STATUTE_CONTENT__085f5646_8eee_48f2_a55" /&amp;gt;&amp;lt;w:bookmarkEnd w:id="93" /&amp;gt;&amp;lt;w:r&amp;gt;&amp;lt;w:t&amp;gt;"Fund" mean&amp;lt;/w:t&amp;gt;&amp;lt;/w:r&amp;gt;&amp;lt;/w:ins&amp;gt;&amp;lt;w:ins w:id="95" w:author="BPS" w:date="2023-03-22T11:05:00Z"&amp;gt;&amp;lt;w:r&amp;gt;&amp;lt;w:t&amp;gt;s&amp;lt;/w:t&amp;gt;&amp;lt;/w:r&amp;gt;&amp;lt;/w:ins&amp;gt;&amp;lt;w:ins w:id="96" w:author="BPS" w:date="2023-03-21T16:00:00Z"&amp;gt;&amp;lt;w:r&amp;gt;&amp;lt;w:t xml:space="preserve"&amp;gt; the ambulance fee fund established in section 2&amp;lt;/w:t&amp;gt;&amp;lt;/w:r&amp;gt;&amp;lt;/w:ins&amp;gt;&amp;lt;w:ins w:id="97" w:author="BPS" w:date="2023-03-22T11:05:00Z"&amp;gt;&amp;lt;w:r&amp;gt;&amp;lt;w:t&amp;gt;1&amp;lt;/w:t&amp;gt;&amp;lt;/w:r&amp;gt;&amp;lt;/w:ins&amp;gt;&amp;lt;w:ins w:id="98" w:author="BPS" w:date="2023-03-21T16:00:00Z"&amp;gt;&amp;lt;w:r&amp;gt;&amp;lt;w:t&amp;gt;50-O.&amp;lt;/w:t&amp;gt;&amp;lt;/w:r&amp;gt;&amp;lt;w:bookmarkEnd w:id="91" /&amp;gt;&amp;lt;/w:ins&amp;gt;&amp;lt;/w:p&amp;gt;&amp;lt;w:p w:rsidR="00300DF2" w:rsidRPr="00D7324D" w:rsidRDefault="00300DF2" w:rsidP="00300DF2"&amp;gt;&amp;lt;w:pPr&amp;gt;&amp;lt;w:ind w:left="360" w:firstLine="360" /&amp;gt;&amp;lt;w:rPr&amp;gt;&amp;lt;w:ins w:id="99" w:author="BPS" w:date="2023-03-21T16:00:00Z" /&amp;gt;&amp;lt;/w:rPr&amp;gt;&amp;lt;/w:pPr&amp;gt;&amp;lt;w:bookmarkStart w:id="100" w:name="_STATUTE_NUMBER__21dd16fc_8f5a_4120_b8b1" /&amp;gt;&amp;lt;w:bookmarkStart w:id="101" w:name="_STATUTE_SS__deaa2696_cfb7_46cf_ba55_135" /&amp;gt;&amp;lt;w:bookmarkStart w:id="102" w:name="_PAR__14_3a61cb6d_a283_4eac_a4b0_e603812" /&amp;gt;&amp;lt;w:bookmarkStart w:id="103" w:name="_LINE__20_e980b8ca_8feb_4499_bede_ece359" /&amp;gt;&amp;lt;w:bookmarkEnd w:id="89" /&amp;gt;&amp;lt;w:bookmarkEnd w:id="90" /&amp;gt;&amp;lt;w:bookmarkEnd w:id="94" /&amp;gt;&amp;lt;w:ins w:id="104" w:author="BPS" w:date="2023-03-21T16:00:00Z"&amp;gt;&amp;lt;w:r w:rsidRPr="00D7324D"&amp;gt;&amp;lt;w:rPr&amp;gt;&amp;lt;w:b /&amp;gt;&amp;lt;/w:rPr&amp;gt;&amp;lt;w:t&amp;gt;4&amp;lt;/w:t&amp;gt;&amp;lt;/w:r&amp;gt;&amp;lt;w:bookmarkEnd w:id="100" /&amp;gt;&amp;lt;w:r w:rsidRPr="00D7324D"&amp;gt;&amp;lt;w:rPr&amp;gt;&amp;lt;w:b /&amp;gt;&amp;lt;/w:rPr&amp;gt;&amp;lt;w:t xml:space="preserve"&amp;gt;.  &amp;lt;/w:t&amp;gt;&amp;lt;/w:r&amp;gt;&amp;lt;w:bookmarkStart w:id="105" w:name="_STATUTE_HEADNOTE__540269b0_be59_49f5_be" /&amp;gt;&amp;lt;w:r w:rsidRPr="00D7324D"&amp;gt;&amp;lt;w:rPr&amp;gt;&amp;lt;w:b /&amp;gt;&amp;lt;/w:rPr&amp;gt;&amp;lt;w:t&amp;gt;Emergency ambulance services.&amp;lt;/w:t&amp;gt;&amp;lt;/w:r&amp;gt;&amp;lt;w:r w:rsidRPr="00D7324D"&amp;gt;&amp;lt;w:t xml:space="preserve"&amp;gt;  &amp;lt;/w:t&amp;gt;&amp;lt;/w:r&amp;gt;&amp;lt;w:bookmarkStart w:id="106" w:name="_STATUTE_CONTENT__4c8b2c98_e251_46d2_98d" /&amp;gt;&amp;lt;w:bookmarkEnd w:id="105" /&amp;gt;&amp;lt;w:r w:rsidRPr="00D7324D"&amp;gt;&amp;lt;w:t xml:space="preserve"&amp;gt;"Emergency ambulance services" means any &amp;lt;/w:t&amp;gt;&amp;lt;/w:r&amp;gt;&amp;lt;w:bookmarkStart w:id="107" w:name="_LINE__21_4e5eeed6_942f_4d74_a553_ebdcfb" /&amp;gt;&amp;lt;w:bookmarkEnd w:id="103" /&amp;gt;&amp;lt;w:r w:rsidRPr="00D7324D"&amp;gt;&amp;lt;w:t&amp;gt;services delivered by an ambulance service provider.&amp;lt;/w:t&amp;gt;&amp;lt;/w:r&amp;gt;&amp;lt;w:bookmarkEnd w:id="107" /&amp;gt;&amp;lt;/w:ins&amp;gt;&amp;lt;/w:p&amp;gt;&amp;lt;w:p w:rsidR="00300DF2" w:rsidRPr="008F48C3" w:rsidRDefault="00300DF2" w:rsidP="00300DF2"&amp;gt;&amp;lt;w:pPr&amp;gt;&amp;lt;w:ind w:left="360" w:firstLine="360" /&amp;gt;&amp;lt;w:rPr&amp;gt;&amp;lt;w:ins w:id="108" w:author="BPS" w:date="2023-03-21T16:00:00Z" /&amp;gt;&amp;lt;/w:rPr&amp;gt;&amp;lt;/w:pPr&amp;gt;&amp;lt;w:bookmarkStart w:id="109" w:name="_STATUTE_NUMBER__c81e8b78_991a_4f84_96be" /&amp;gt;&amp;lt;w:bookmarkStart w:id="110" w:name="_STATUTE_SS__55e3dd30_90ff_48d3_a20c_d1a" /&amp;gt;&amp;lt;w:bookmarkStart w:id="111" w:name="_PAR__15_68cb0dd5_d64c_4442_bda8_f131996" /&amp;gt;&amp;lt;w:bookmarkStart w:id="112" w:name="_LINE__22_1f31d3a0_d073_4e6a_af55_94a79d" /&amp;gt;&amp;lt;w:bookmarkEnd w:id="101" /&amp;gt;&amp;lt;w:bookmarkEnd w:id="102" /&amp;gt;&amp;lt;w:bookmarkEnd w:id="106" /&amp;gt;&amp;lt;w:ins w:id="113" w:author="BPS" w:date="2023-03-21T16:00:00Z"&amp;gt;&amp;lt;w:r&amp;gt;&amp;lt;w:rPr&amp;gt;&amp;lt;w:b /&amp;gt;&amp;lt;/w:rPr&amp;gt;&amp;lt;w:t&amp;gt;5&amp;lt;/w:t&amp;gt;&amp;lt;/w:r&amp;gt;&amp;lt;w:bookmarkEnd w:id="109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14" w:name="_STATUTE_HEADNOTE__8b333498_30fa_44a6_86" /&amp;gt;&amp;lt;w:r w:rsidRPr="008F48C3"&amp;gt;&amp;lt;w:rPr&amp;gt;&amp;lt;w:b /&amp;gt;&amp;lt;/w:rPr&amp;gt;&amp;lt;w:t xml:space="preserve"&amp;gt;Net &amp;lt;/w:t&amp;gt;&amp;lt;/w:r&amp;gt;&amp;lt;w:r&amp;gt;&amp;lt;w:rPr&amp;gt;&amp;lt;w:b /&amp;gt;&amp;lt;/w:rPr&amp;gt;&amp;lt;w:t&amp;gt;o&amp;lt;/w:t&amp;gt;&amp;lt;/w:r&amp;gt;&amp;lt;w:r w:rsidRPr="008F48C3"&amp;gt;&amp;lt;w:rPr&amp;gt;&amp;lt;w:b /&amp;gt;&amp;lt;/w:rPr&amp;gt;&amp;lt;w:t xml:space="preserve"&amp;gt;perating &amp;lt;/w:t&amp;gt;&amp;lt;/w:r&amp;gt;&amp;lt;w:r&amp;gt;&amp;lt;w:rPr&amp;gt;&amp;lt;w:b /&amp;gt;&amp;lt;/w:rPr&amp;gt;&amp;lt;w:t&amp;gt;r&amp;lt;/w:t&amp;gt;&amp;lt;/w:r&amp;gt;&amp;lt;w:r w:rsidRPr="008F48C3"&amp;gt;&amp;lt;w:rPr&amp;gt;&amp;lt;w:b /&amp;gt;&amp;lt;/w:rPr&amp;gt;&amp;lt;w:t xml:space="preserve"&amp;gt;evenue. &amp;lt;/w:t&amp;gt;&amp;lt;/w:r&amp;gt;&amp;lt;w:bookmarkStart w:id="115" w:name="_STATUTE_CONTENT__e590f599_22c4_4b9b_a69" /&amp;gt;&amp;lt;w:bookmarkEnd w:id="114" /&amp;gt;&amp;lt;w:r w:rsidRPr="008F48C3"&amp;gt;&amp;lt;w:t&amp;gt;"Net operating revenue" means gross revenue collected by&amp;lt;/w:t&amp;gt;&amp;lt;/w:r&amp;gt;&amp;lt;w:r&amp;gt;&amp;lt;w:t xml:space="preserve"&amp;gt; &amp;lt;/w:t&amp;gt;&amp;lt;/w:r&amp;gt;&amp;lt;w:bookmarkStart w:id="116" w:name="_LINE__23_ddbe57a1_fbfd_4a79_88bd_4dffbd" /&amp;gt;&amp;lt;w:bookmarkEnd w:id="112" /&amp;gt;&amp;lt;w:r&amp;gt;&amp;lt;w:t&amp;gt;an&amp;lt;/w:t&amp;gt;&amp;lt;/w:r&amp;gt;&amp;lt;w:r w:rsidRPr="008F48C3"&amp;gt;&amp;lt;w:t xml:space="preserve"&amp;gt;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 for the delivery of &amp;lt;/w:t&amp;gt;&amp;lt;/w:r&amp;gt;&amp;lt;w:r&amp;gt;&amp;lt;w:t&amp;gt;e&amp;lt;/w:t&amp;gt;&amp;lt;/w:r&amp;gt;&amp;lt;w:r w:rsidRPr="008F48C3"&amp;gt;&amp;lt;w:t xml:space="preserve"&amp;gt;mergency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s less any &amp;lt;/w:t&amp;gt;&amp;lt;/w:r&amp;gt;&amp;lt;w:bookmarkStart w:id="117" w:name="_LINE__24_e5566640_92af_4914_963a_756cff" /&amp;gt;&amp;lt;w:bookmarkEnd w:id="116" /&amp;gt;&amp;lt;w:r w:rsidRPr="008F48C3"&amp;gt;&amp;lt;w:t&amp;gt;deducted amounts for bad debts, charity care&amp;lt;/w:t&amp;gt;&amp;lt;/w:r&amp;gt;&amp;lt;w:r&amp;gt;&amp;lt;w:t xml:space="preserve"&amp;gt; or&amp;lt;/w:t&amp;gt;&amp;lt;/w:r&amp;gt;&amp;lt;w:r w:rsidRPr="008F48C3"&amp;gt;&amp;lt;w:t xml:space="preserve"&amp;gt; payer discounts. &amp;lt;/w:t&amp;gt;&amp;lt;/w:r&amp;gt;&amp;lt;w:bookmarkEnd w:id="117" /&amp;gt;&amp;lt;/w:ins&amp;gt;&amp;lt;/w:p&amp;gt;&amp;lt;w:p w:rsidR="00300DF2" w:rsidRPr="008F48C3" w:rsidRDefault="00300DF2" w:rsidP="00300DF2"&amp;gt;&amp;lt;w:pPr&amp;gt;&amp;lt;w:ind w:left="1080" w:hanging="720" /&amp;gt;&amp;lt;w:rPr&amp;gt;&amp;lt;w:ins w:id="118" w:author="BPS" w:date="2023-03-21T16:00:00Z" /&amp;gt;&amp;lt;/w:rPr&amp;gt;&amp;lt;/w:pPr&amp;gt;&amp;lt;w:bookmarkStart w:id="119" w:name="_STATUTE_S__8dd1acca_b0d2_4c8c_973a_4724" /&amp;gt;&amp;lt;w:bookmarkStart w:id="120" w:name="_PAR__16_6c1f3517_3481_448e_a192_b38698c" /&amp;gt;&amp;lt;w:bookmarkStart w:id="121" w:name="_LINE__25_50064585_d4fe_49dc_aad9_d6fc0a" /&amp;gt;&amp;lt;w:bookmarkEnd w:id="25" /&amp;gt;&amp;lt;w:bookmarkEnd w:id="110" /&amp;gt;&amp;lt;w:bookmarkEnd w:id="111" /&amp;gt;&amp;lt;w:bookmarkEnd w:id="115" /&amp;gt;&amp;lt;w:ins w:id="122" w:author="BPS" w:date="2023-03-21T16:00:00Z"&amp;gt;&amp;lt;w:r w:rsidRPr="008F48C3"&amp;gt;&amp;lt;w:rPr&amp;gt;&amp;lt;w:b /&amp;gt;&amp;lt;/w:rPr&amp;gt;&amp;lt;w:t&amp;gt;§&amp;lt;/w:t&amp;gt;&amp;lt;/w:r&amp;gt;&amp;lt;w:bookmarkStart w:id="123" w:name="_STATUTE_NUMBER__d17fceba_7ab7_445e_8823" /&amp;gt;&amp;lt;w:r w:rsidRPr="008F48C3"&amp;gt;&amp;lt;w:rPr&amp;gt;&amp;lt;w:b /&amp;gt;&amp;lt;/w:rPr&amp;gt;&amp;lt;w:t&amp;gt;2150-&amp;lt;/w:t&amp;gt;&amp;lt;/w:r&amp;gt;&amp;lt;w:r&amp;gt;&amp;lt;w:rPr&amp;gt;&amp;lt;w:b /&amp;gt;&amp;lt;/w:rPr&amp;gt;&amp;lt;w:t&amp;gt;N&amp;lt;/w:t&amp;gt;&amp;lt;/w:r&amp;gt;&amp;lt;w:bookmarkEnd w:id="123" /&amp;gt;&amp;lt;w:r w:rsidRPr="008F48C3"&amp;gt;&amp;lt;w:rPr&amp;gt;&amp;lt;w:b /&amp;gt;&amp;lt;/w:rPr&amp;gt;&amp;lt;w:t xml:space="preserve"&amp;gt;.  &amp;lt;/w:t&amp;gt;&amp;lt;/w:r&amp;gt;&amp;lt;w:bookmarkStart w:id="124" w:name="_STATUTE_HEADNOTE__b78e8534_9f4d_4127_a1" /&amp;gt;&amp;lt;w:r w:rsidRPr="008F48C3"&amp;gt;&amp;lt;w:rPr&amp;gt;&amp;lt;w:b /&amp;gt;&amp;lt;/w:rPr&amp;gt;&amp;lt;w:t xml:space="preserve"&amp;gt;Ambulance &amp;lt;/w:t&amp;gt;&amp;lt;/w:r&amp;gt;&amp;lt;w:r&amp;gt;&amp;lt;w:rPr&amp;gt;&amp;lt;w:b /&amp;gt;&amp;lt;/w:rPr&amp;gt;&amp;lt;w:t&amp;gt;s&amp;lt;/w:t&amp;gt;&amp;lt;/w:r&amp;gt;&amp;lt;w:r w:rsidRPr="008F48C3"&amp;gt;&amp;lt;w:rPr&amp;gt;&amp;lt;w:b /&amp;gt;&amp;lt;/w:rPr&amp;gt;&amp;lt;w:t xml:space="preserve"&amp;gt;ervice &amp;lt;/w:t&amp;gt;&amp;lt;/w:r&amp;gt;&amp;lt;w:r&amp;gt;&amp;lt;w:rPr&amp;gt;&amp;lt;w:b /&amp;gt;&amp;lt;/w:rPr&amp;gt;&amp;lt;w:t&amp;gt;a&amp;lt;/w:t&amp;gt;&amp;lt;/w:r&amp;gt;&amp;lt;w:r w:rsidRPr="008F48C3"&amp;gt;&amp;lt;w:rPr&amp;gt;&amp;lt;w:b /&amp;gt;&amp;lt;/w:rPr&amp;gt;&amp;lt;w:t xml:space="preserve"&amp;gt;ssessment &amp;lt;/w:t&amp;gt;&amp;lt;/w:r&amp;gt;&amp;lt;w:r&amp;gt;&amp;lt;w:rPr&amp;gt;&amp;lt;w:b /&amp;gt;&amp;lt;/w:rPr&amp;gt;&amp;lt;w:t&amp;gt;f&amp;lt;/w:t&amp;gt;&amp;lt;/w:r&amp;gt;&amp;lt;w:r w:rsidRPr="008F48C3"&amp;gt;&amp;lt;w:rPr&amp;gt;&amp;lt;w:b /&amp;gt;&amp;lt;/w:rPr&amp;gt;&amp;lt;w:t&amp;gt;ee&amp;lt;/w:t&amp;gt;&amp;lt;/w:r&amp;gt;&amp;lt;w:bookmarkEnd w:id="121" /&amp;gt;&amp;lt;w:bookmarkEnd w:id="124" /&amp;gt;&amp;lt;/w:ins&amp;gt;&amp;lt;/w:p&amp;gt;&amp;lt;w:p w:rsidR="00300DF2" w:rsidRPr="008F48C3" w:rsidRDefault="00300DF2" w:rsidP="00300DF2"&amp;gt;&amp;lt;w:pPr&amp;gt;&amp;lt;w:ind w:left="360" w:firstLine="360" /&amp;gt;&amp;lt;w:rPr&amp;gt;&amp;lt;w:ins w:id="125" w:author="BPS" w:date="2023-03-21T16:00:00Z" /&amp;gt;&amp;lt;/w:rPr&amp;gt;&amp;lt;/w:pPr&amp;gt;&amp;lt;w:bookmarkStart w:id="126" w:name="_STATUTE_NUMBER__86e67174_46a9_4620_93e6" /&amp;gt;&amp;lt;w:bookmarkStart w:id="127" w:name="_STATUTE_SS__d4bc4dc4_2bd6_4a7c_98bb_977" /&amp;gt;&amp;lt;w:bookmarkStart w:id="128" w:name="_PAR__17_a0d35176_6fd3_472a_8e0f_2cfdd0e" /&amp;gt;&amp;lt;w:bookmarkStart w:id="129" w:name="_LINE__26_e6fb5bd0_58ce_4f83_8367_94da05" /&amp;gt;&amp;lt;w:bookmarkEnd w:id="120" /&amp;gt;&amp;lt;w:ins w:id="130" w:author="BPS" w:date="2023-03-21T16:00:00Z"&amp;gt;&amp;lt;w:r w:rsidRPr="008F48C3"&amp;gt;&amp;lt;w:rPr&amp;gt;&amp;lt;w:b /&amp;gt;&amp;lt;/w:rPr&amp;gt;&amp;lt;w:t&amp;gt;1&amp;lt;/w:t&amp;gt;&amp;lt;/w:r&amp;gt;&amp;lt;w:bookmarkEnd w:id="126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31" w:name="_STATUTE_HEADNOTE__daab36b7_3e00_40f6_96" /&amp;gt;&amp;lt;w:r&amp;gt;&amp;lt;w:rPr&amp;gt;&amp;lt;w:b /&amp;gt;&amp;lt;/w:rPr&amp;gt;&amp;lt;w:t xml:space="preserve"&amp;gt;Fee established. &amp;lt;/w:t&amp;gt;&amp;lt;/w:r&amp;gt;&amp;lt;w:bookmarkStart w:id="132" w:name="_STATUTE_CONTENT__4894b8e0_ad2d_404c_891" /&amp;gt;&amp;lt;w:bookmarkEnd w:id="131" /&amp;gt;&amp;lt;w:r w:rsidRPr="008F48C3"&amp;gt;&amp;lt;w:t xml:space="preserve"&amp;gt;The &amp;lt;/w:t&amp;gt;&amp;lt;/w:r&amp;gt;&amp;lt;w:r&amp;gt;&amp;lt;w:t&amp;gt;d&amp;lt;/w:t&amp;gt;&amp;lt;/w:r&amp;gt;&amp;lt;w:r w:rsidRPr="008F48C3"&amp;gt;&amp;lt;w:t xml:space="preserve"&amp;gt;epartment shall charge every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 a &amp;lt;/w:t&amp;gt;&amp;lt;/w:r&amp;gt;&amp;lt;w:bookmarkStart w:id="133" w:name="_LINE__27_ca57f89e_ab4e_477d_a27c_a97188" /&amp;gt;&amp;lt;w:bookmarkEnd w:id="129" /&amp;gt;&amp;lt;w:r w:rsidRPr="008F48C3"&amp;gt;&amp;lt;w:t xml:space="preserve"&amp;gt;uniform ambulance &amp;lt;/w:t&amp;gt;&amp;lt;/w:r&amp;gt;&amp;lt;w:r&amp;gt;&amp;lt;w:t xml:space="preserve"&amp;gt;service &amp;lt;/w:t&amp;gt;&amp;lt;/w:r&amp;gt;&amp;lt;w:r w:rsidRPr="008F48C3"&amp;gt;&amp;lt;w:t xml:space="preserve"&amp;gt;assessment &amp;lt;/w:t&amp;gt;&amp;lt;/w:r&amp;gt;&amp;lt;w:r&amp;gt;&amp;lt;w:t&amp;gt;f&amp;lt;/w:t&amp;gt;&amp;lt;/w:r&amp;gt;&amp;lt;w:r w:rsidRPr="008F48C3"&amp;gt;&amp;lt;w:t xml:space="preserve"&amp;gt;ee. The &amp;lt;/w:t&amp;gt;&amp;lt;/w:r&amp;gt;&amp;lt;w:r&amp;gt;&amp;lt;w:t&amp;gt;f&amp;lt;/w:t&amp;gt;&amp;lt;/w:r&amp;gt;&amp;lt;w:r w:rsidRPr="008F48C3"&amp;gt;&amp;lt;w:t xml:space="preserve"&amp;gt;ee &amp;lt;/w:t&amp;gt;&amp;lt;/w:r&amp;gt;&amp;lt;w:r&amp;gt;&amp;lt;w:t&amp;gt;must&amp;lt;/w:t&amp;gt;&amp;lt;/w:r&amp;gt;&amp;lt;w:r w:rsidRPr="008F48C3"&amp;gt;&amp;lt;w:t xml:space="preserve"&amp;gt; be assessed on each &amp;lt;/w:t&amp;gt;&amp;lt;/w:r&amp;gt;&amp;lt;w:r&amp;gt;&amp;lt;w:t&amp;gt;a&amp;lt;/w:t&amp;gt;&amp;lt;/w:r&amp;gt;&amp;lt;w:r w:rsidRPr="008F48C3"&amp;gt;&amp;lt;w:t xml:space="preserve"&amp;gt;mbulance &amp;lt;/w:t&amp;gt;&amp;lt;/w:r&amp;gt;&amp;lt;w:bookmarkStart w:id="134" w:name="_LINE__28_9750c964_2d9d_4384_8e90_7fb2db" /&amp;gt;&amp;lt;w:bookmarkEnd w:id="133" /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's &amp;lt;/w:t&amp;gt;&amp;lt;/w:r&amp;gt;&amp;lt;w:r&amp;gt;&amp;lt;w:t&amp;gt;n&amp;lt;/w:t&amp;gt;&amp;lt;/w:r&amp;gt;&amp;lt;w:r w:rsidRPr="008F48C3"&amp;gt;&amp;lt;w:t xml:space="preserve"&amp;gt;et &amp;lt;/w:t&amp;gt;&amp;lt;/w:r&amp;gt;&amp;lt;w:r&amp;gt;&amp;lt;w:t&amp;gt;o&amp;lt;/w:t&amp;gt;&amp;lt;/w:r&amp;gt;&amp;lt;w:r w:rsidRPr="008F48C3"&amp;gt;&amp;lt;w:t xml:space="preserve"&amp;gt;perating &amp;lt;/w:t&amp;gt;&amp;lt;/w:r&amp;gt;&amp;lt;w:r&amp;gt;&amp;lt;w:t&amp;gt;r&amp;lt;/w:t&amp;gt;&amp;lt;/w:r&amp;gt;&amp;lt;w:r w:rsidRPr="008F48C3"&amp;gt;&amp;lt;w:t xml:space="preserve"&amp;gt;evenue at a rate determined annually by the &amp;lt;/w:t&amp;gt;&amp;lt;/w:r&amp;gt;&amp;lt;w:r&amp;gt;&amp;lt;w:t&amp;gt;d&amp;lt;/w:t&amp;gt;&amp;lt;/w:r&amp;gt;&amp;lt;w:r w:rsidRPr="008F48C3"&amp;gt;&amp;lt;w:t xml:space="preserve"&amp;gt;epartment. &amp;lt;/w:t&amp;gt;&amp;lt;/w:r&amp;gt;&amp;lt;w:bookmarkStart w:id="135" w:name="_LINE__29_df207a51_d221_4a38_9bbc_9c7e6d" /&amp;gt;&amp;lt;w:bookmarkEnd w:id="134" /&amp;gt;&amp;lt;w:r w:rsidRPr="008F48C3"&amp;gt;&amp;lt;w:t xml:space="preserve"&amp;gt;The rate &amp;lt;/w:t&amp;gt;&amp;lt;/w:r&amp;gt;&amp;lt;w:r&amp;gt;&amp;lt;w:t&amp;gt;must&amp;lt;/w:t&amp;gt;&amp;lt;/w:r&amp;gt;&amp;lt;w:r w:rsidRPr="008F48C3"&amp;gt;&amp;lt;w:t xml:space="preserve"&amp;gt; be calculated &amp;lt;/w:t&amp;gt;&amp;lt;/w:r&amp;gt;&amp;lt;w:r&amp;gt;&amp;lt;w:t&amp;gt;in a manner in which&amp;lt;/w:t&amp;gt;&amp;lt;/w:r&amp;gt;&amp;lt;w:r w:rsidRPr="008F48C3"&amp;gt;&amp;lt;w:t xml:space="preserve"&amp;gt; the assessment generates the state share &amp;lt;/w:t&amp;gt;&amp;lt;/w:r&amp;gt;&amp;lt;w:bookmarkStart w:id="136" w:name="_LINE__30_e8e4e1e7_1ed4_4d9a_b55d_48fcc6" /&amp;gt;&amp;lt;w:bookmarkEnd w:id="135" /&amp;gt;&amp;lt;w:r w:rsidRPr="008F48C3"&amp;gt;&amp;lt;w:t xml:space="preserve"&amp;gt;necessary to fund the payments described in &amp;lt;/w:t&amp;gt;&amp;lt;/w:r&amp;gt;&amp;lt;/w:ins&amp;gt;&amp;lt;w:ins w:id="137" w:author="BPS" w:date="2023-03-22T11:06:00Z"&amp;gt;&amp;lt;w:r&amp;gt;&amp;lt;w:t xml:space="preserve"&amp;gt;section &amp;lt;/w:t&amp;gt;&amp;lt;/w:r&amp;gt;&amp;lt;/w:ins&amp;gt;&amp;lt;w:ins w:id="138" w:author="BPS" w:date="2023-03-21T16:00:00Z"&amp;gt;&amp;lt;w:r w:rsidRPr="008F48C3"&amp;gt;&amp;lt;w:t&amp;gt;2150-&amp;lt;/w:t&amp;gt;&amp;lt;/w:r&amp;gt;&amp;lt;/w:ins&amp;gt;&amp;lt;w:ins w:id="139" w:author="BPS" w:date="2023-03-21T16:01:00Z"&amp;gt;&amp;lt;w:r&amp;gt;&amp;lt;w:t&amp;gt;O&amp;lt;/w:t&amp;gt;&amp;lt;/w:r&amp;gt;&amp;lt;/w:ins&amp;gt;&amp;lt;w:ins w:id="140" w:author="BPS" w:date="2023-03-21T16:00:00Z"&amp;gt;&amp;lt;w:r&amp;gt;&amp;lt;w:t xml:space="preserve"&amp;gt; as long as&amp;lt;/w:t&amp;gt;&amp;lt;/w:r&amp;gt;&amp;lt;w:r w:rsidRPr="008F48C3"&amp;gt;&amp;lt;w:t xml:space="preserve"&amp;gt; the &amp;lt;/w:t&amp;gt;&amp;lt;/w:r&amp;gt;&amp;lt;w:r&amp;gt;&amp;lt;w:t&amp;gt;f&amp;lt;/w:t&amp;gt;&amp;lt;/w:r&amp;gt;&amp;lt;w:r w:rsidRPr="008F48C3"&amp;gt;&amp;lt;w:t xml:space="preserve"&amp;gt;ee &amp;lt;/w:t&amp;gt;&amp;lt;/w:r&amp;gt;&amp;lt;w:r&amp;gt;&amp;lt;w:t&amp;gt;does&amp;lt;/w:t&amp;gt;&amp;lt;/w:r&amp;gt;&amp;lt;w:r w:rsidRPr="008F48C3"&amp;gt;&amp;lt;w:t xml:space="preserve"&amp;gt; not &amp;lt;/w:t&amp;gt;&amp;lt;/w:r&amp;gt;&amp;lt;w:bookmarkStart w:id="141" w:name="_LINE__31_ae129d8c_0aa9_41ee_9eca_38b0ac" /&amp;gt;&amp;lt;w:bookmarkEnd w:id="136" /&amp;gt;&amp;lt;w:r w:rsidRPr="008F48C3"&amp;gt;&amp;lt;w:t xml:space="preserve"&amp;gt;exceed the maximum limit allowable under 42 &amp;lt;/w:t&amp;gt;&amp;lt;/w:r&amp;gt;&amp;lt;/w:ins&amp;gt;&amp;lt;w:ins w:id="142" w:author="BPS" w:date="2023-03-21T16:01:00Z"&amp;gt;&amp;lt;w:r&amp;gt;&amp;lt;w:t&amp;gt;Code of Federal Regulations, Section&amp;lt;/w:t&amp;gt;&amp;lt;/w:r&amp;gt;&amp;lt;/w:ins&amp;gt;&amp;lt;w:ins w:id="143" w:author="BPS" w:date="2023-03-21T16:00:00Z"&amp;gt;&amp;lt;w:r w:rsidRPr="008F48C3"&amp;gt;&amp;lt;w:t xml:space="preserve"&amp;gt; &amp;lt;/w:t&amp;gt;&amp;lt;/w:r&amp;gt;&amp;lt;w:bookmarkStart w:id="144" w:name="_LINE__32_af2034c2_038c_438c_82d7_fb0bd5" /&amp;gt;&amp;lt;w:bookmarkEnd w:id="141" /&amp;gt;&amp;lt;w:r w:rsidRPr="008F48C3"&amp;gt;&amp;lt;w:t xml:space="preserve"&amp;gt;433.68(f). The &amp;lt;/w:t&amp;gt;&amp;lt;/w:r&amp;gt;&amp;lt;w:r&amp;gt;&amp;lt;w:t&amp;gt;d&amp;lt;/w:t&amp;gt;&amp;lt;/w:r&amp;gt;&amp;lt;w:r w:rsidRPr="008F48C3"&amp;gt;&amp;lt;w:t xml:space="preserve"&amp;gt;epartment shall establish each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's &amp;lt;/w:t&amp;gt;&amp;lt;/w:r&amp;gt;&amp;lt;w:r&amp;gt;&amp;lt;w:t&amp;gt;f&amp;lt;/w:t&amp;gt;&amp;lt;/w:r&amp;gt;&amp;lt;w:r w:rsidRPr="008F48C3"&amp;gt;&amp;lt;w:t xml:space="preserve"&amp;gt;ee using the &amp;lt;/w:t&amp;gt;&amp;lt;/w:r&amp;gt;&amp;lt;w:bookmarkStart w:id="145" w:name="_LINE__33_f26194a1_4c6f_4349_8fd7_1fe83e" /&amp;gt;&amp;lt;w:bookmarkEnd w:id="144" /&amp;gt;&amp;lt;w:r&amp;gt;&amp;lt;w:t&amp;gt;most recent&amp;lt;/w:t&amp;gt;&amp;lt;/w:r&amp;gt;&amp;lt;w:r w:rsidRPr="008F48C3"&amp;gt;&amp;lt;w:t xml:space="preserve"&amp;gt; data available as determined by the &amp;lt;/w:t&amp;gt;&amp;lt;/w:r&amp;gt;&amp;lt;w:r&amp;gt;&amp;lt;w:t&amp;gt;d&amp;lt;/w:t&amp;gt;&amp;lt;/w:r&amp;gt;&amp;lt;w:r w:rsidRPr="008F48C3"&amp;gt;&amp;lt;w:t xml:space="preserve"&amp;gt;epartment in consultation with &amp;lt;/w:t&amp;gt;&amp;lt;/w:r&amp;gt;&amp;lt;w:r&amp;gt;&amp;lt;w:t xml:space="preserve"&amp;gt;a statewide &amp;lt;/w:t&amp;gt;&amp;lt;/w:r&amp;gt;&amp;lt;w:bookmarkStart w:id="146" w:name="_LINE__34_33e20c46_1ed7_4117_9e26_7f515b" /&amp;gt;&amp;lt;w:bookmarkEnd w:id="145" /&amp;gt;&amp;lt;w:r&amp;gt;&amp;lt;w:t&amp;gt;organization representing ambulance&amp;lt;/w:t&amp;gt;&amp;lt;/w:r&amp;gt;&amp;lt;/w:ins&amp;gt;&amp;lt;w:ins w:id="147" w:author="BPS" w:date="2023-03-21T16:02:00Z"&amp;gt;&amp;lt;w:r&amp;gt;&amp;lt;w:t xml:space="preserve"&amp;gt; service providers&amp;lt;/w:t&amp;gt;&amp;lt;/w:r&amp;gt;&amp;lt;/w:ins&amp;gt;&amp;lt;w:ins w:id="148" w:author="BPS" w:date="2023-03-21T16:00:00Z"&amp;gt;&amp;lt;w:r w:rsidRPr="008F48C3"&amp;gt;&amp;lt;w:t xml:space="preserve"&amp;gt; and shall update each &amp;lt;/w:t&amp;gt;&amp;lt;/w:r&amp;gt;&amp;lt;w:r&amp;gt;&amp;lt;w:t&amp;gt;a&amp;lt;/w:t&amp;gt;&amp;lt;/w:r&amp;gt;&amp;lt;w:r w:rsidRPr="008F48C3"&amp;gt;&amp;lt;w:t xml:space="preserve"&amp;gt;mbulance &amp;lt;/w:t&amp;gt;&amp;lt;/w:r&amp;gt;&amp;lt;w:bookmarkStart w:id="149" w:name="_LINE__35_b5408c99_fdf7_4aea_bae3_8a2155" /&amp;gt;&amp;lt;w:bookmarkEnd w:id="146" /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's &amp;lt;/w:t&amp;gt;&amp;lt;/w:r&amp;gt;&amp;lt;w:r&amp;gt;&amp;lt;w:t&amp;gt;f&amp;lt;/w:t&amp;gt;&amp;lt;/w:r&amp;gt;&amp;lt;w:r w:rsidRPr="008F48C3"&amp;gt;&amp;lt;w:t xml:space="preserve"&amp;gt;ee amount on a periodic basis, but at least annually. All &amp;lt;/w:t&amp;gt;&amp;lt;/w:r&amp;gt;&amp;lt;w:r&amp;gt;&amp;lt;w:t&amp;gt;e&amp;lt;/w:t&amp;gt;&amp;lt;/w:r&amp;gt;&amp;lt;w:r w:rsidRPr="008F48C3"&amp;gt;&amp;lt;w:t xml:space="preserve"&amp;gt;mergency &amp;lt;/w:t&amp;gt;&amp;lt;/w:r&amp;gt;&amp;lt;w:bookmarkStart w:id="150" w:name="_LINE__36_f9a26755_c9f0_4eb9_a219_ca632d" /&amp;gt;&amp;lt;w:bookmarkEnd w:id="149" /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&amp;gt;ervices, regardless of pay&amp;lt;/w:t&amp;gt;&amp;lt;/w:r&amp;gt;&amp;lt;/w:ins&amp;gt;&amp;lt;w:ins w:id="151" w:author="BPS" w:date="2023-03-21T16:02:00Z"&amp;gt;&amp;lt;w:r&amp;gt;&amp;lt;w:t&amp;gt;e&amp;lt;/w:t&amp;gt;&amp;lt;/w:r&amp;gt;&amp;lt;/w:ins&amp;gt;&amp;lt;w:ins w:id="152" w:author="BPS" w:date="2023-03-21T16:00:00Z"&amp;gt;&amp;lt;w:r w:rsidRPr="008F48C3"&amp;gt;&amp;lt;w:t xml:space="preserve"&amp;gt;r, &amp;lt;/w:t&amp;gt;&amp;lt;/w:r&amp;gt;&amp;lt;w:r&amp;gt;&amp;lt;w:t&amp;gt;are&amp;lt;/w:t&amp;gt;&amp;lt;/w:r&amp;gt;&amp;lt;w:r w:rsidRPr="008F48C3"&amp;gt;&amp;lt;w:t xml:space="preserve"&amp;gt; subject to the &amp;lt;/w:t&amp;gt;&amp;lt;/w:r&amp;gt;&amp;lt;w:r&amp;gt;&amp;lt;w:t&amp;gt;f&amp;lt;/w:t&amp;gt;&amp;lt;/w:r&amp;gt;&amp;lt;w:r w:rsidRPr="008F48C3"&amp;gt;&amp;lt;w:t&amp;gt;ee&amp;lt;/w:t&amp;gt;&amp;lt;/w:r&amp;gt;&amp;lt;/w:ins&amp;gt;&amp;lt;w:ins w:id="153" w:author="BPS" w:date="2023-03-21T16:02:00Z"&amp;gt;&amp;lt;w:r&amp;gt;&amp;lt;w:t&amp;gt;,&amp;lt;/w:t&amp;gt;&amp;lt;/w:r&amp;gt;&amp;lt;/w:ins&amp;gt;&amp;lt;w:ins w:id="154" w:author="BPS" w:date="2023-03-21T16:00:00Z"&amp;gt;&amp;lt;w:r w:rsidRPr="008F48C3"&amp;gt;&amp;lt;w:t xml:space="preserve"&amp;gt; including, but not limited &amp;lt;/w:t&amp;gt;&amp;lt;/w:r&amp;gt;&amp;lt;w:bookmarkStart w:id="155" w:name="_LINE__37_72033af2_2faf_47c3_a24d_67c0da" /&amp;gt;&amp;lt;w:bookmarkEnd w:id="150" /&amp;gt;&amp;lt;w:r w:rsidRPr="008F48C3"&amp;gt;&amp;lt;w:t xml:space="preserve"&amp;gt;to, &amp;lt;/w:t&amp;gt;&amp;lt;/w:r&amp;gt;&amp;lt;w:r&amp;gt;&amp;lt;w:t&amp;gt;e&amp;lt;/w:t&amp;gt;&amp;lt;/w:r&amp;gt;&amp;lt;w:r w:rsidRPr="008F48C3"&amp;gt;&amp;lt;w:t xml:space="preserve"&amp;gt;mergency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s provided by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&amp;gt;roviders under fee-for-&amp;lt;/w:t&amp;gt;&amp;lt;/w:r&amp;gt;&amp;lt;w:bookmarkStart w:id="156" w:name="_LINE__38_acd0f8bb_fb7a_48bc_989c_0b71a2" /&amp;gt;&amp;lt;w:bookmarkEnd w:id="155" /&amp;gt;&amp;lt;w:r w:rsidRPr="008F48C3"&amp;gt;&amp;lt;w:t xml:space="preserve"&amp;gt;service and managed care arrangements. An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's liability for the &amp;lt;/w:t&amp;gt;&amp;lt;/w:r&amp;gt;&amp;lt;w:bookmarkStart w:id="157" w:name="_PAGE_SPLIT__72cea57a_a95e_4c66_94d9_d19" /&amp;gt;&amp;lt;w:bookmarkStart w:id="158" w:name="_PAGE__2_45ea93fc_c378_44c3_a09d_c424f29" /&amp;gt;&amp;lt;w:bookmarkStart w:id="159" w:name="_PAR__1_567c3503_5ec7_438a_b378_510690ef" /&amp;gt;&amp;lt;w:bookmarkStart w:id="160" w:name="_LINE__1_b8da15bc_8705_45c1_97cb_5ce8f79" /&amp;gt;&amp;lt;w:bookmarkEnd w:id="3" /&amp;gt;&amp;lt;w:bookmarkEnd w:id="128" /&amp;gt;&amp;lt;w:bookmarkEnd w:id="156" /&amp;gt;&amp;lt;w:r&amp;gt;&amp;lt;w:t&amp;gt;f&amp;lt;/w:t&amp;gt;&amp;lt;/w:r&amp;gt;&amp;lt;w:bookmarkEnd w:id="157" /&amp;gt;&amp;lt;w:r w:rsidRPr="008F48C3"&amp;gt;&amp;lt;w:t xml:space="preserve"&amp;gt;ee &amp;lt;/w:t&amp;gt;&amp;lt;/w:r&amp;gt;&amp;lt;w:r&amp;gt;&amp;lt;w:t&amp;gt;must&amp;lt;/w:t&amp;gt;&amp;lt;/w:r&amp;gt;&amp;lt;w:r w:rsidRPr="008F48C3"&amp;gt;&amp;lt;w:t xml:space="preserve"&amp;gt;, in the case of a transfer of ownership, be assumed by the successor in interest to &amp;lt;/w:t&amp;gt;&amp;lt;/w:r&amp;gt;&amp;lt;w:bookmarkStart w:id="161" w:name="_LINE__2_a9c4fe9b_9e65_4245_b2f2_ec32711" /&amp;gt;&amp;lt;w:bookmarkEnd w:id="160" /&amp;gt;&amp;lt;w:r w:rsidRPr="008F48C3"&amp;gt;&amp;lt;w:t xml:space="preserve"&amp;gt;the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. &amp;lt;/w:t&amp;gt;&amp;lt;/w:r&amp;gt;&amp;lt;w:bookmarkEnd w:id="161" /&amp;gt;&amp;lt;/w:ins&amp;gt;&amp;lt;/w:p&amp;gt;&amp;lt;w:p w:rsidR="00300DF2" w:rsidRPr="008F48C3" w:rsidRDefault="00300DF2" w:rsidP="00300DF2"&amp;gt;&amp;lt;w:pPr&amp;gt;&amp;lt;w:ind w:left="360" w:firstLine="360" /&amp;gt;&amp;lt;w:rPr&amp;gt;&amp;lt;w:ins w:id="162" w:author="BPS" w:date="2023-03-21T16:00:00Z" /&amp;gt;&amp;lt;/w:rPr&amp;gt;&amp;lt;/w:pPr&amp;gt;&amp;lt;w:bookmarkStart w:id="163" w:name="_STATUTE_NUMBER__48468c61_a9c6_4cb7_b5d2" /&amp;gt;&amp;lt;w:bookmarkStart w:id="164" w:name="_STATUTE_SS__03a4151f_287a_47a2_85c1_3a8" /&amp;gt;&amp;lt;w:bookmarkStart w:id="165" w:name="_PAR__2_76dce642_f1e5_47e4_b410_4a2c5cc6" /&amp;gt;&amp;lt;w:bookmarkStart w:id="166" w:name="_LINE__3_2917fb5a_045e_4315_869f_2edc1cc" /&amp;gt;&amp;lt;w:bookmarkEnd w:id="127" /&amp;gt;&amp;lt;w:bookmarkEnd w:id="132" /&amp;gt;&amp;lt;w:bookmarkEnd w:id="159" /&amp;gt;&amp;lt;w:ins w:id="167" w:author="BPS" w:date="2023-03-21T16:00:00Z"&amp;gt;&amp;lt;w:r w:rsidRPr="008F48C3"&amp;gt;&amp;lt;w:rPr&amp;gt;&amp;lt;w:b /&amp;gt;&amp;lt;/w:rPr&amp;gt;&amp;lt;w:t&amp;gt;2&amp;lt;/w:t&amp;gt;&amp;lt;/w:r&amp;gt;&amp;lt;w:bookmarkEnd w:id="163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68" w:name="_STATUTE_HEADNOTE__3e48871b_cae0_4f2b_bf" /&amp;gt;&amp;lt;w:r&amp;gt;&amp;lt;w:rPr&amp;gt;&amp;lt;w:b /&amp;gt;&amp;lt;/w:rPr&amp;gt;&amp;lt;w:t xml:space="preserve"&amp;gt;Federal approval required.  &amp;lt;/w:t&amp;gt;&amp;lt;/w:r&amp;gt;&amp;lt;w:bookmarkStart w:id="169" w:name="_STATUTE_CONTENT__3008d967_6585_4836_a27" /&amp;gt;&amp;lt;w:bookmarkEnd w:id="168" /&amp;gt;&amp;lt;w:r w:rsidRPr="008F48C3"&amp;gt;&amp;lt;w:t xml:space="preserve"&amp;gt;The &amp;lt;/w:t&amp;gt;&amp;lt;/w:r&amp;gt;&amp;lt;w:r&amp;gt;&amp;lt;w:t&amp;gt;d&amp;lt;/w:t&amp;gt;&amp;lt;/w:r&amp;gt;&amp;lt;w:r w:rsidRPr="008F48C3"&amp;gt;&amp;lt;w:t xml:space="preserve"&amp;gt;epartment &amp;lt;/w:t&amp;gt;&amp;lt;/w:r&amp;gt;&amp;lt;/w:ins&amp;gt;&amp;lt;w:ins w:id="170" w:author="BPS" w:date="2023-03-21T16:03:00Z"&amp;gt;&amp;lt;w:r&amp;gt;&amp;lt;w:t&amp;gt;may&amp;lt;/w:t&amp;gt;&amp;lt;/w:r&amp;gt;&amp;lt;/w:ins&amp;gt;&amp;lt;w:ins w:id="171" w:author="BPS" w:date="2023-03-21T16:00:00Z"&amp;gt;&amp;lt;w:r w:rsidRPr="008F48C3"&amp;gt;&amp;lt;w:t xml:space="preserve"&amp;gt; charge the &amp;lt;/w:t&amp;gt;&amp;lt;/w:r&amp;gt;&amp;lt;w:r&amp;gt;&amp;lt;w:t&amp;gt;f&amp;lt;/w:t&amp;gt;&amp;lt;/w:r&amp;gt;&amp;lt;w:r w:rsidRPr="008F48C3"&amp;gt;&amp;lt;w:t xml:space="preserve"&amp;gt;ee only if the &amp;lt;/w:t&amp;gt;&amp;lt;/w:r&amp;gt;&amp;lt;w:bookmarkStart w:id="172" w:name="_LINE__4_bb9a86b0_ea30_48be_a4a5_65a1451" /&amp;gt;&amp;lt;w:bookmarkEnd w:id="166" /&amp;gt;&amp;lt;w:r&amp;gt;&amp;lt;w:t&amp;gt;d&amp;lt;/w:t&amp;gt;&amp;lt;/w:r&amp;gt;&amp;lt;w:r w:rsidRPr="008F48C3"&amp;gt;&amp;lt;w:t xml:space="preserve"&amp;gt;epartment has received approval from &amp;lt;/w:t&amp;gt;&amp;lt;/w:r&amp;gt;&amp;lt;w:r&amp;gt;&amp;lt;w:t&amp;gt;the&amp;lt;/w:t&amp;gt;&amp;lt;/w:r&amp;gt;&amp;lt;/w:ins&amp;gt;&amp;lt;w:ins w:id="173" w:author="BPS" w:date="2023-03-21T16:03:00Z"&amp;gt;&amp;lt;w:r&amp;gt;&amp;lt;w:t xml:space="preserve"&amp;gt; federal&amp;lt;/w:t&amp;gt;&amp;lt;/w:r&amp;gt;&amp;lt;/w:ins&amp;gt;&amp;lt;w:ins w:id="174" w:author="BPS" w:date="2023-03-21T16:00:00Z"&amp;gt;&amp;lt;w:r&amp;gt;&amp;lt;w:t xml:space="preserve"&amp;gt; Department of Health and Human &amp;lt;/w:t&amp;gt;&amp;lt;/w:r&amp;gt;&amp;lt;w:bookmarkStart w:id="175" w:name="_LINE__5_6efe838c_9cbe_4aa9_9af2_7c37260" /&amp;gt;&amp;lt;w:bookmarkEnd w:id="172" /&amp;gt;&amp;lt;w:r&amp;gt;&amp;lt;w:t&amp;gt;Services,&amp;lt;/w:t&amp;gt;&amp;lt;/w:r&amp;gt;&amp;lt;w:r w:rsidRPr="008F48C3"&amp;gt;&amp;lt;w:t xml:space="preserve"&amp;gt; Centers for Medicare and Medicaid Services necessary to authorize the Medicaid &amp;lt;/w:t&amp;gt;&amp;lt;/w:r&amp;gt;&amp;lt;w:bookmarkStart w:id="176" w:name="_LINE__6_5863fa51_b231_496a_9e9e_44ccaca" /&amp;gt;&amp;lt;w:bookmarkEnd w:id="175" /&amp;gt;&amp;lt;w:r w:rsidRPr="008F48C3"&amp;gt;&amp;lt;w:t xml:space="preserve"&amp;gt;payments to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s in accordance with &amp;lt;/w:t&amp;gt;&amp;lt;/w:r&amp;gt;&amp;lt;/w:ins&amp;gt;&amp;lt;w:ins w:id="177" w:author="BPS" w:date="2023-03-22T11:06:00Z"&amp;gt;&amp;lt;w:r&amp;gt;&amp;lt;w:t xml:space="preserve"&amp;gt;section &amp;lt;/w:t&amp;gt;&amp;lt;/w:r&amp;gt;&amp;lt;/w:ins&amp;gt;&amp;lt;w:ins w:id="178" w:author="BPS" w:date="2023-03-21T16:00:00Z"&amp;gt;&amp;lt;w:r w:rsidRPr="008F48C3"&amp;gt;&amp;lt;w:t&amp;gt;2150-&amp;lt;/w:t&amp;gt;&amp;lt;/w:r&amp;gt;&amp;lt;/w:ins&amp;gt;&amp;lt;w:ins w:id="179" w:author="BPS" w:date="2023-03-21T16:04:00Z"&amp;gt;&amp;lt;w:r&amp;gt;&amp;lt;w:t&amp;gt;O&amp;lt;/w:t&amp;gt;&amp;lt;/w:r&amp;gt;&amp;lt;/w:ins&amp;gt;&amp;lt;w:ins w:id="180" w:author="BPS" w:date="2023-03-21T16:00:00Z"&amp;gt;&amp;lt;w:r w:rsidRPr="008F48C3"&amp;gt;&amp;lt;w:t xml:space="preserve"&amp;gt;. &amp;lt;/w:t&amp;gt;&amp;lt;/w:r&amp;gt;&amp;lt;w:bookmarkEnd w:id="176" /&amp;gt;&amp;lt;/w:ins&amp;gt;&amp;lt;/w:p&amp;gt;&amp;lt;w:p w:rsidR="00300DF2" w:rsidRPr="008F48C3" w:rsidRDefault="00300DF2" w:rsidP="00300DF2"&amp;gt;&amp;lt;w:pPr&amp;gt;&amp;lt;w:ind w:left="360" w:firstLine="360" /&amp;gt;&amp;lt;w:rPr&amp;gt;&amp;lt;w:ins w:id="181" w:author="BPS" w:date="2023-03-21T16:00:00Z" /&amp;gt;&amp;lt;/w:rPr&amp;gt;&amp;lt;/w:pPr&amp;gt;&amp;lt;w:bookmarkStart w:id="182" w:name="_STATUTE_NUMBER__e54bd565_618e_452a_a898" /&amp;gt;&amp;lt;w:bookmarkStart w:id="183" w:name="_STATUTE_SS__17a5e544_88e5_48cd_b45a_6f6" /&amp;gt;&amp;lt;w:bookmarkStart w:id="184" w:name="_PAR__3_579efc31_82fd_4c4b_95eb_510eadf1" /&amp;gt;&amp;lt;w:bookmarkStart w:id="185" w:name="_LINE__7_f332ca3f_e45d_4576_89cb_8612fd5" /&amp;gt;&amp;lt;w:bookmarkEnd w:id="164" /&amp;gt;&amp;lt;w:bookmarkEnd w:id="165" /&amp;gt;&amp;lt;w:bookmarkEnd w:id="169" /&amp;gt;&amp;lt;w:ins w:id="186" w:author="BPS" w:date="2023-03-21T16:00:00Z"&amp;gt;&amp;lt;w:r w:rsidRPr="008F48C3"&amp;gt;&amp;lt;w:rPr&amp;gt;&amp;lt;w:b /&amp;gt;&amp;lt;/w:rPr&amp;gt;&amp;lt;w:t&amp;gt;3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7" w:name="_STATUTE_HEADNOTE__335adf75_8599_4db3_b0" /&amp;gt;&amp;lt;w:r&amp;gt;&amp;lt;w:rPr&amp;gt;&amp;lt;w:b /&amp;gt;&amp;lt;/w:rPr&amp;gt;&amp;lt;w:t xml:space="preserve"&amp;gt;Deposit of fees.  &amp;lt;/w:t&amp;gt;&amp;lt;/w:r&amp;gt;&amp;lt;w:bookmarkStart w:id="188" w:name="_STATUTE_CONTENT__45f93ab7_6740_4fa8_bcb" /&amp;gt;&amp;lt;w:bookmarkEnd w:id="187" /&amp;gt;&amp;lt;w:r w:rsidRPr="008F48C3"&amp;gt;&amp;lt;w:t xml:space="preserve"&amp;gt;The funds generated from the &amp;lt;/w:t&amp;gt;&amp;lt;/w:r&amp;gt;&amp;lt;w:r&amp;gt;&amp;lt;w:t&amp;gt;f&amp;lt;/w:t&amp;gt;&amp;lt;/w:r&amp;gt;&amp;lt;w:r w:rsidRPr="008F48C3"&amp;gt;&amp;lt;w:t xml:space="preserve"&amp;gt;ee &amp;lt;/w:t&amp;gt;&amp;lt;/w:r&amp;gt;&amp;lt;w:r&amp;gt;&amp;lt;w:t&amp;gt;must&amp;lt;/w:t&amp;gt;&amp;lt;/w:r&amp;gt;&amp;lt;w:r w:rsidRPr="008F48C3"&amp;gt;&amp;lt;w:t xml:space="preserve"&amp;gt; be deposited into the &amp;lt;/w:t&amp;gt;&amp;lt;/w:r&amp;gt;&amp;lt;w:r&amp;gt;&amp;lt;w:t&amp;gt;f&amp;lt;/w:t&amp;gt;&amp;lt;/w:r&amp;gt;&amp;lt;w:r w:rsidRPr="008F48C3"&amp;gt;&amp;lt;w:t xml:space="preserve"&amp;gt;und &amp;lt;/w:t&amp;gt;&amp;lt;/w:r&amp;gt;&amp;lt;w:bookmarkStart w:id="189" w:name="_LINE__8_e2755ee8_0ab1_46d8_8d1c_8643065" /&amp;gt;&amp;lt;w:bookmarkEnd w:id="185" /&amp;gt;&amp;lt;w:r w:rsidRPr="008F48C3"&amp;gt;&amp;lt;w:t xml:space="preserve"&amp;gt;and &amp;lt;/w:t&amp;gt;&amp;lt;/w:r&amp;gt;&amp;lt;/w:ins&amp;gt;&amp;lt;w:ins w:id="190" w:author="BPS" w:date="2023-03-21T16:04:00Z"&amp;gt;&amp;lt;w:r&amp;gt;&amp;lt;w:t xml:space="preserve"&amp;gt;may &amp;lt;/w:t&amp;gt;&amp;lt;/w:r&amp;gt;&amp;lt;/w:ins&amp;gt;&amp;lt;w:ins w:id="191" w:author="BPS" w:date="2023-03-21T16:00:00Z"&amp;gt;&amp;lt;w:r w:rsidRPr="008F48C3"&amp;gt;&amp;lt;w:t&amp;gt;be used&amp;lt;/w:t&amp;gt;&amp;lt;/w:r&amp;gt;&amp;lt;/w:ins&amp;gt;&amp;lt;w:ins w:id="192" w:author="BPS" w:date="2023-03-21T16:04:00Z"&amp;gt;&amp;lt;w:r&amp;gt;&amp;lt;w:t xml:space="preserve"&amp;gt; only&amp;lt;/w:t&amp;gt;&amp;lt;/w:r&amp;gt;&amp;lt;/w:ins&amp;gt;&amp;lt;w:ins w:id="193" w:author="BPS" w:date="2023-03-21T16:00:00Z"&amp;gt;&amp;lt;w:r w:rsidRPr="008F48C3"&amp;gt;&amp;lt;w:t xml:space="preserve"&amp;gt; in accordance with that section. Funds generated from the &amp;lt;/w:t&amp;gt;&amp;lt;/w:r&amp;gt;&amp;lt;w:r&amp;gt;&amp;lt;w:t&amp;gt;f&amp;lt;/w:t&amp;gt;&amp;lt;/w:r&amp;gt;&amp;lt;w:r w:rsidRPr="008F48C3"&amp;gt;&amp;lt;w:t xml:space="preserve"&amp;gt;ee do not &amp;lt;/w:t&amp;gt;&amp;lt;/w:r&amp;gt;&amp;lt;w:bookmarkStart w:id="194" w:name="_LINE__9_d2fe85a6_b01d_4f07_aa6b_cd26e2d" /&amp;gt;&amp;lt;w:bookmarkEnd w:id="189" /&amp;gt;&amp;lt;w:r w:rsidRPr="008F48C3"&amp;gt;&amp;lt;w:t xml:space="preserve"&amp;gt;revert to the &amp;lt;/w:t&amp;gt;&amp;lt;/w:r&amp;gt;&amp;lt;/w:ins&amp;gt;&amp;lt;w:ins w:id="195" w:author="BPS" w:date="2023-03-21T16:04:00Z"&amp;gt;&amp;lt;w:r&amp;gt;&amp;lt;w:t&amp;gt;G&amp;lt;/w:t&amp;gt;&amp;lt;/w:r&amp;gt;&amp;lt;/w:ins&amp;gt;&amp;lt;w:ins w:id="196" w:author="BPS" w:date="2023-03-21T16:00:00Z"&amp;gt;&amp;lt;w:r w:rsidRPr="008F48C3"&amp;gt;&amp;lt;w:t xml:space="preserve"&amp;gt;eneral &amp;lt;/w:t&amp;gt;&amp;lt;/w:r&amp;gt;&amp;lt;/w:ins&amp;gt;&amp;lt;w:ins w:id="197" w:author="BPS" w:date="2023-03-21T16:05:00Z"&amp;gt;&amp;lt;w:r&amp;gt;&amp;lt;w:t&amp;gt;F&amp;lt;/w:t&amp;gt;&amp;lt;/w:r&amp;gt;&amp;lt;/w:ins&amp;gt;&amp;lt;w:ins w:id="198" w:author="BPS" w:date="2023-03-21T16:00:00Z"&amp;gt;&amp;lt;w:r w:rsidRPr="008F48C3"&amp;gt;&amp;lt;w:t xml:space="preserve"&amp;gt;und and &amp;lt;/w:t&amp;gt;&amp;lt;/w:r&amp;gt;&amp;lt;w:r&amp;gt;&amp;lt;w:t&amp;gt;must&amp;lt;/w:t&amp;gt;&amp;lt;/w:r&amp;gt;&amp;lt;w:r w:rsidRPr="008F48C3"&amp;gt;&amp;lt;w:t xml:space="preserve"&amp;gt; be available for expenditure in subsequent fiscal years.&amp;lt;/w:t&amp;gt;&amp;lt;/w:r&amp;gt;&amp;lt;w:bookmarkEnd w:id="194" /&amp;gt;&amp;lt;/w:ins&amp;gt;&amp;lt;/w:p&amp;gt;&amp;lt;w:p w:rsidR="00300DF2" w:rsidRPr="008F48C3" w:rsidRDefault="00300DF2" w:rsidP="00300DF2"&amp;gt;&amp;lt;w:pPr&amp;gt;&amp;lt;w:ind w:left="1080" w:hanging="720" /&amp;gt;&amp;lt;w:rPr&amp;gt;&amp;lt;w:ins w:id="199" w:author="BPS" w:date="2023-03-21T16:00:00Z" /&amp;gt;&amp;lt;/w:rPr&amp;gt;&amp;lt;/w:pPr&amp;gt;&amp;lt;w:bookmarkStart w:id="200" w:name="_STATUTE_S__d0552a0e_4088_4bb8_b93f_bf05" /&amp;gt;&amp;lt;w:bookmarkStart w:id="201" w:name="_PAR__4_71028978_c8e3_4545_a591_944e19a9" /&amp;gt;&amp;lt;w:bookmarkStart w:id="202" w:name="_LINE__10_fe4f6492_3775_419f_af62_8f7697" /&amp;gt;&amp;lt;w:bookmarkEnd w:id="119" /&amp;gt;&amp;lt;w:bookmarkEnd w:id="183" /&amp;gt;&amp;lt;w:bookmarkEnd w:id="184" /&amp;gt;&amp;lt;w:bookmarkEnd w:id="188" /&amp;gt;&amp;lt;w:ins w:id="203" w:author="BPS" w:date="2023-03-21T16:00:00Z"&amp;gt;&amp;lt;w:r w:rsidRPr="008F48C3"&amp;gt;&amp;lt;w:rPr&amp;gt;&amp;lt;w:b /&amp;gt;&amp;lt;/w:rPr&amp;gt;&amp;lt;w:t&amp;gt;§&amp;lt;/w:t&amp;gt;&amp;lt;/w:r&amp;gt;&amp;lt;w:bookmarkStart w:id="204" w:name="_STATUTE_NUMBER__d0a0a691_1d29_4ffa_b874" /&amp;gt;&amp;lt;w:r w:rsidRPr="008F48C3"&amp;gt;&amp;lt;w:rPr&amp;gt;&amp;lt;w:b /&amp;gt;&amp;lt;/w:rPr&amp;gt;&amp;lt;w:t&amp;gt;2150-&amp;lt;/w:t&amp;gt;&amp;lt;/w:r&amp;gt;&amp;lt;w:r&amp;gt;&amp;lt;w:rPr&amp;gt;&amp;lt;w:b /&amp;gt;&amp;lt;/w:rPr&amp;gt;&amp;lt;w:t&amp;gt;O&amp;lt;/w:t&amp;gt;&amp;lt;/w:r&amp;gt;&amp;lt;w:bookmarkEnd w:id="204" /&amp;gt;&amp;lt;w:r w:rsidRPr="008F48C3"&amp;gt;&amp;lt;w:rPr&amp;gt;&amp;lt;w:b /&amp;gt;&amp;lt;/w:rPr&amp;gt;&amp;lt;w:t xml:space="preserve"&amp;gt;.  &amp;lt;/w:t&amp;gt;&amp;lt;/w:r&amp;gt;&amp;lt;w:bookmarkStart w:id="205" w:name="_STATUTE_HEADNOTE__5b770823_59b6_489f_ad" /&amp;gt;&amp;lt;w:r w:rsidRPr="008F48C3"&amp;gt;&amp;lt;w:rPr&amp;gt;&amp;lt;w:b /&amp;gt;&amp;lt;/w:rPr&amp;gt;&amp;lt;w:t xml:space="preserve"&amp;gt;Ambulance &amp;lt;/w:t&amp;gt;&amp;lt;/w:r&amp;gt;&amp;lt;w:r&amp;gt;&amp;lt;w:rPr&amp;gt;&amp;lt;w:b /&amp;gt;&amp;lt;/w:rPr&amp;gt;&amp;lt;w:t&amp;gt;f&amp;lt;/w:t&amp;gt;&amp;lt;/w:r&amp;gt;&amp;lt;w:r w:rsidRPr="008F48C3"&amp;gt;&amp;lt;w:rPr&amp;gt;&amp;lt;w:b /&amp;gt;&amp;lt;/w:rPr&amp;gt;&amp;lt;w:t xml:space="preserve"&amp;gt;ee &amp;lt;/w:t&amp;gt;&amp;lt;/w:r&amp;gt;&amp;lt;w:r&amp;gt;&amp;lt;w:rPr&amp;gt;&amp;lt;w:b /&amp;gt;&amp;lt;/w:rPr&amp;gt;&amp;lt;w:t&amp;gt;f&amp;lt;/w:t&amp;gt;&amp;lt;/w:r&amp;gt;&amp;lt;w:r w:rsidRPr="008F48C3"&amp;gt;&amp;lt;w:rPr&amp;gt;&amp;lt;w:b /&amp;gt;&amp;lt;/w:rPr&amp;gt;&amp;lt;w:t&amp;gt;und&amp;lt;/w:t&amp;gt;&amp;lt;/w:r&amp;gt;&amp;lt;w:bookmarkEnd w:id="202" /&amp;gt;&amp;lt;w:bookmarkEnd w:id="205" /&amp;gt;&amp;lt;/w:ins&amp;gt;&amp;lt;/w:p&amp;gt;&amp;lt;w:p w:rsidR="00300DF2" w:rsidRPr="008F48C3" w:rsidRDefault="00300DF2" w:rsidP="00300DF2"&amp;gt;&amp;lt;w:pPr&amp;gt;&amp;lt;w:ind w:left="360" w:firstLine="360" /&amp;gt;&amp;lt;w:rPr&amp;gt;&amp;lt;w:ins w:id="206" w:author="BPS" w:date="2023-03-21T16:00:00Z" /&amp;gt;&amp;lt;/w:rPr&amp;gt;&amp;lt;/w:pPr&amp;gt;&amp;lt;w:bookmarkStart w:id="207" w:name="_STATUTE_NUMBER__bde35b7b_7ab2_493e_bcdc" /&amp;gt;&amp;lt;w:bookmarkStart w:id="208" w:name="_STATUTE_SS__5f175613_51bd_4652_826f_8aa" /&amp;gt;&amp;lt;w:bookmarkStart w:id="209" w:name="_PAR__5_4bc1ef93_30f8_49f8_a6e1_9c07d5e0" /&amp;gt;&amp;lt;w:bookmarkStart w:id="210" w:name="_LINE__11_8a9a86cf_1a34_40dc_88c4_720ec8" /&amp;gt;&amp;lt;w:bookmarkEnd w:id="201" /&amp;gt;&amp;lt;w:ins w:id="211" w:author="BPS" w:date="2023-03-21T16:00:00Z"&amp;gt;&amp;lt;w:r w:rsidRPr="008F48C3"&amp;gt;&amp;lt;w:rPr&amp;gt;&amp;lt;w:b /&amp;gt;&amp;lt;/w:rPr&amp;gt;&amp;lt;w:t&amp;gt;1&amp;lt;/w:t&amp;gt;&amp;lt;/w:r&amp;gt;&amp;lt;w:bookmarkEnd w:id="207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12" w:name="_STATUTE_HEADNOTE__ee0e395c_105b_4ccb_b6" /&amp;gt;&amp;lt;w:r w:rsidRPr="008F48C3"&amp;gt;&amp;lt;w:rPr&amp;gt;&amp;lt;w:b /&amp;gt;&amp;lt;/w:rPr&amp;gt;&amp;lt;w:t xml:space="preserve"&amp;gt;Fund created. &amp;lt;/w:t&amp;gt;&amp;lt;/w:r&amp;gt;&amp;lt;w:bookmarkStart w:id="213" w:name="_STATUTE_CONTENT__db15502c_9c83_4801_841" /&amp;gt;&amp;lt;w:bookmarkEnd w:id="212" /&amp;gt;&amp;lt;w:r w:rsidRPr="008F48C3"&amp;gt;&amp;lt;w:t xml:space="preserve"&amp;gt;The ambulance &amp;lt;/w:t&amp;gt;&amp;lt;/w:r&amp;gt;&amp;lt;w:r&amp;gt;&amp;lt;w:t&amp;gt;f&amp;lt;/w:t&amp;gt;&amp;lt;/w:r&amp;gt;&amp;lt;w:r w:rsidRPr="008F48C3"&amp;gt;&amp;lt;w:t&amp;gt;ee fund is established as a separate nonlapsi&amp;lt;/w:t&amp;gt;&amp;lt;/w:r&amp;gt;&amp;lt;w:r&amp;gt;&amp;lt;w:t&amp;gt;ng&amp;lt;/w:t&amp;gt;&amp;lt;/w:r&amp;gt;&amp;lt;w:r w:rsidRPr="008F48C3"&amp;gt;&amp;lt;w:t xml:space="preserve"&amp;gt; fund &amp;lt;/w:t&amp;gt;&amp;lt;/w:r&amp;gt;&amp;lt;w:bookmarkStart w:id="214" w:name="_LINE__12_1b926ecb_82e7_4709_89ac_89a53f" /&amp;gt;&amp;lt;w:bookmarkEnd w:id="210" /&amp;gt;&amp;lt;w:r&amp;gt;&amp;lt;w:t&amp;gt;with&amp;lt;/w:t&amp;gt;&amp;lt;/w:r&amp;gt;&amp;lt;w:r w:rsidRPr="008F48C3"&amp;gt;&amp;lt;w:t xml:space="preserve"&amp;gt;in the &amp;lt;/w:t&amp;gt;&amp;lt;/w:r&amp;gt;&amp;lt;w:r&amp;gt;&amp;lt;w:t&amp;gt;d&amp;lt;/w:t&amp;gt;&amp;lt;/w:r&amp;gt;&amp;lt;w:r w:rsidRPr="008F48C3"&amp;gt;&amp;lt;w:t xml:space="preserve"&amp;gt;epartment. &amp;lt;/w:t&amp;gt;&amp;lt;/w:r&amp;gt;&amp;lt;w:bookmarkEnd w:id="214" /&amp;gt;&amp;lt;/w:ins&amp;gt;&amp;lt;/w:p&amp;gt;&amp;lt;w:p w:rsidR="00300DF2" w:rsidRPr="008F48C3" w:rsidRDefault="00300DF2" w:rsidP="00300DF2"&amp;gt;&amp;lt;w:pPr&amp;gt;&amp;lt;w:ind w:left="360" w:firstLine="360" /&amp;gt;&amp;lt;w:rPr&amp;gt;&amp;lt;w:ins w:id="215" w:author="BPS" w:date="2023-03-21T16:00:00Z" /&amp;gt;&amp;lt;/w:rPr&amp;gt;&amp;lt;/w:pPr&amp;gt;&amp;lt;w:bookmarkStart w:id="216" w:name="_STATUTE_NUMBER__a3cfde91_baaa_45b8_b76d" /&amp;gt;&amp;lt;w:bookmarkStart w:id="217" w:name="_STATUTE_SS__f75777e3_d0c4_4f0f_8c58_bef" /&amp;gt;&amp;lt;w:bookmarkStart w:id="218" w:name="_PAR__6_a775c62d_3479_47c5_bd71_16fc2698" /&amp;gt;&amp;lt;w:bookmarkStart w:id="219" w:name="_LINE__13_1485aba1_2b1a_4d9d_a7ab_a254a4" /&amp;gt;&amp;lt;w:bookmarkEnd w:id="208" /&amp;gt;&amp;lt;w:bookmarkEnd w:id="209" /&amp;gt;&amp;lt;w:bookmarkEnd w:id="213" /&amp;gt;&amp;lt;w:ins w:id="220" w:author="BPS" w:date="2023-03-21T16:00:00Z"&amp;gt;&amp;lt;w:r w:rsidRPr="008F48C3"&amp;gt;&amp;lt;w:rPr&amp;gt;&amp;lt;w:b /&amp;gt;&amp;lt;/w:rPr&amp;gt;&amp;lt;w:t&amp;gt;2&amp;lt;/w:t&amp;gt;&amp;lt;/w:r&amp;gt;&amp;lt;w:bookmarkEnd w:id="216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21" w:name="_STATUTE_HEADNOTE__3e401c25_1e67_43f5_be" /&amp;gt;&amp;lt;w:r w:rsidRPr="008F48C3"&amp;gt;&amp;lt;w:rPr&amp;gt;&amp;lt;w:b /&amp;gt;&amp;lt;/w:rPr&amp;gt;&amp;lt;w:t xml:space="preserve"&amp;gt;Source of funds. &amp;lt;/w:t&amp;gt;&amp;lt;/w:r&amp;gt;&amp;lt;w:bookmarkStart w:id="222" w:name="_STATUTE_CONTENT__16867e15_ef0b_4a14_bc8" /&amp;gt;&amp;lt;w:bookmarkEnd w:id="221" /&amp;gt;&amp;lt;w:r w:rsidRPr="008F48C3"&amp;gt;&amp;lt;w:t xml:space="preserve"&amp;gt;Amounts credited to the fund &amp;lt;/w:t&amp;gt;&amp;lt;/w:r&amp;gt;&amp;lt;w:r&amp;gt;&amp;lt;w:t&amp;gt;must&amp;lt;/w:t&amp;gt;&amp;lt;/w:r&amp;gt;&amp;lt;w:r w:rsidRPr="008F48C3"&amp;gt;&amp;lt;w:t xml:space="preserve"&amp;gt; be expended for payments to &amp;lt;/w:t&amp;gt;&amp;lt;/w:r&amp;gt;&amp;lt;w:bookmarkStart w:id="223" w:name="_LINE__14_7fde0687_5f42_4dd5_9739_2bcc35" /&amp;gt;&amp;lt;w:bookmarkEnd w:id="219" /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&amp;gt;roviders&amp;lt;/w:t&amp;gt;&amp;lt;/w:r&amp;gt;&amp;lt;w:r&amp;gt;&amp;lt;w:t xml:space="preserve"&amp;gt; under the MaineCare program&amp;lt;/w:t&amp;gt;&amp;lt;/w:r&amp;gt;&amp;lt;w:r w:rsidRPr="008F48C3"&amp;gt;&amp;lt;w:t xml:space="preserve"&amp;gt;. &amp;lt;/w:t&amp;gt;&amp;lt;/w:r&amp;gt;&amp;lt;w:r&amp;gt;&amp;lt;w:t xml:space="preserve"&amp;gt;The following sources of &amp;lt;/w:t&amp;gt;&amp;lt;/w:r&amp;gt;&amp;lt;w:bookmarkStart w:id="224" w:name="_LINE__15_67e01e49_43b3_42dc_b7fc_5e8d75" /&amp;gt;&amp;lt;w:bookmarkEnd w:id="223" /&amp;gt;&amp;lt;w:r&amp;gt;&amp;lt;w:t&amp;gt;income&amp;lt;/w:t&amp;gt;&amp;lt;/w:r&amp;gt;&amp;lt;w:r w:rsidRPr="008F48C3"&amp;gt;&amp;lt;w:t xml:space="preserve"&amp;gt; &amp;lt;/w:t&amp;gt;&amp;lt;/w:r&amp;gt;&amp;lt;w:r&amp;gt;&amp;lt;w:t&amp;gt;must&amp;lt;/w:t&amp;gt;&amp;lt;/w:r&amp;gt;&amp;lt;w:r w:rsidRPr="008F48C3"&amp;gt;&amp;lt;w:t xml:space="preserve"&amp;gt; be credited to the fund: &amp;lt;/w:t&amp;gt;&amp;lt;/w:r&amp;gt;&amp;lt;w:bookmarkEnd w:id="224" /&amp;gt;&amp;lt;/w:ins&amp;gt;&amp;lt;/w:p&amp;gt;&amp;lt;w:p w:rsidR="00300DF2" w:rsidRPr="008F48C3" w:rsidRDefault="00300DF2" w:rsidP="00300DF2"&amp;gt;&amp;lt;w:pPr&amp;gt;&amp;lt;w:ind w:left="720" /&amp;gt;&amp;lt;w:rPr&amp;gt;&amp;lt;w:ins w:id="225" w:author="BPS" w:date="2023-03-21T16:00:00Z" /&amp;gt;&amp;lt;/w:rPr&amp;gt;&amp;lt;/w:pPr&amp;gt;&amp;lt;w:bookmarkStart w:id="226" w:name="_STATUTE_NUMBER__8e5d7e60_9f97_401e_af54" /&amp;gt;&amp;lt;w:bookmarkStart w:id="227" w:name="_STATUTE_P__0dd19b15_e254_4cfe_81be_66fc" /&amp;gt;&amp;lt;w:bookmarkStart w:id="228" w:name="_PAR__7_d2251b0e_7e07_4e99_a61c_d2dab853" /&amp;gt;&amp;lt;w:bookmarkStart w:id="229" w:name="_LINE__16_ad5001b6_6c9c_4712_9d54_a9018b" /&amp;gt;&amp;lt;w:bookmarkEnd w:id="218" /&amp;gt;&amp;lt;w:bookmarkEnd w:id="222" /&amp;gt;&amp;lt;w:ins w:id="230" w:author="BPS" w:date="2023-03-21T16:00:00Z"&amp;gt;&amp;lt;w:r w:rsidRPr="008F48C3"&amp;gt;&amp;lt;w:t&amp;gt;A&amp;lt;/w:t&amp;gt;&amp;lt;/w:r&amp;gt;&amp;lt;w:bookmarkEnd w:id="226" /&amp;gt;&amp;lt;w:r w:rsidRPr="008F48C3"&amp;gt;&amp;lt;w:t&amp;gt;.&amp;lt;/w:t&amp;gt;&amp;lt;/w:r&amp;gt;&amp;lt;w:r&amp;gt;&amp;lt;w:t xml:space="preserve"&amp;gt; &amp;lt;/w:t&amp;gt;&amp;lt;/w:r&amp;gt;&amp;lt;w:bookmarkStart w:id="231" w:name="_STATUTE_CONTENT__4481c4ea_bb45_4d8b_946" /&amp;gt;&amp;lt;w:r w:rsidRPr="008F48C3"&amp;gt;&amp;lt;w:t xml:space="preserve"&amp;gt;All revenues generated from the &amp;lt;/w:t&amp;gt;&amp;lt;/w:r&amp;gt;&amp;lt;w:r&amp;gt;&amp;lt;w:t&amp;gt;f&amp;lt;/w:t&amp;gt;&amp;lt;/w:r&amp;gt;&amp;lt;w:r w:rsidRPr="008F48C3"&amp;gt;&amp;lt;w:t&amp;gt;ee;&amp;lt;/w:t&amp;gt;&amp;lt;/w:r&amp;gt;&amp;lt;w:bookmarkEnd w:id="229" /&amp;gt;&amp;lt;/w:ins&amp;gt;&amp;lt;/w:p&amp;gt;&amp;lt;w:p w:rsidR="00300DF2" w:rsidRPr="008F48C3" w:rsidRDefault="00300DF2" w:rsidP="00300DF2"&amp;gt;&amp;lt;w:pPr&amp;gt;&amp;lt;w:ind w:left="720" /&amp;gt;&amp;lt;w:rPr&amp;gt;&amp;lt;w:ins w:id="232" w:author="BPS" w:date="2023-03-21T16:00:00Z" /&amp;gt;&amp;lt;/w:rPr&amp;gt;&amp;lt;/w:pPr&amp;gt;&amp;lt;w:bookmarkStart w:id="233" w:name="_STATUTE_NUMBER__961a3a05_4553_4c04_b81e" /&amp;gt;&amp;lt;w:bookmarkStart w:id="234" w:name="_STATUTE_P__c79e9914_9a24_4a03_b0b2_f558" /&amp;gt;&amp;lt;w:bookmarkStart w:id="235" w:name="_PAR__8_0ef66448_db7b_492d_af3f_fc52e976" /&amp;gt;&amp;lt;w:bookmarkStart w:id="236" w:name="_LINE__17_dcccbdcc_38ad_48a3_96c9_b17382" /&amp;gt;&amp;lt;w:bookmarkEnd w:id="227" /&amp;gt;&amp;lt;w:bookmarkEnd w:id="228" /&amp;gt;&amp;lt;w:bookmarkEnd w:id="231" /&amp;gt;&amp;lt;w:ins w:id="237" w:author="BPS" w:date="2023-03-21T16:00:00Z"&amp;gt;&amp;lt;w:r w:rsidRPr="008F48C3"&amp;gt;&amp;lt;w:t&amp;gt;B&amp;lt;/w:t&amp;gt;&amp;lt;/w:r&amp;gt;&amp;lt;w:bookmarkEnd w:id="233" /&amp;gt;&amp;lt;w:r w:rsidRPr="008F48C3"&amp;gt;&amp;lt;w:t&amp;gt;.&amp;lt;/w:t&amp;gt;&amp;lt;/w:r&amp;gt;&amp;lt;w:r&amp;gt;&amp;lt;w:t xml:space="preserve"&amp;gt; &amp;lt;/w:t&amp;gt;&amp;lt;/w:r&amp;gt;&amp;lt;w:bookmarkStart w:id="238" w:name="_STATUTE_CONTENT__f8c520ac_ada0_4be0_bda" /&amp;gt;&amp;lt;w:r&amp;gt;&amp;lt;w:t&amp;gt;A&amp;lt;/w:t&amp;gt;&amp;lt;/w:r&amp;gt;&amp;lt;w:r w:rsidRPr="008F48C3"&amp;gt;&amp;lt;w:t xml:space="preserve"&amp;gt;n amount equal to any federal financial participation revenues claimed and &amp;lt;/w:t&amp;gt;&amp;lt;/w:r&amp;gt;&amp;lt;w:bookmarkStart w:id="239" w:name="_LINE__18_a6ca92f7_0b83_4c16_83b0_9fa71f" /&amp;gt;&amp;lt;w:bookmarkEnd w:id="236" /&amp;gt;&amp;lt;w:r w:rsidRPr="008F48C3"&amp;gt;&amp;lt;w:t xml:space="preserve"&amp;gt;received by the &amp;lt;/w:t&amp;gt;&amp;lt;/w:r&amp;gt;&amp;lt;w:r&amp;gt;&amp;lt;w:t&amp;gt;S&amp;lt;/w:t&amp;gt;&amp;lt;/w:r&amp;gt;&amp;lt;w:r w:rsidRPr="008F48C3"&amp;gt;&amp;lt;w:t xml:space="preserve"&amp;gt;tate for eligible expenditures made from the fund; &amp;lt;/w:t&amp;gt;&amp;lt;/w:r&amp;gt;&amp;lt;w:bookmarkEnd w:id="239" /&amp;gt;&amp;lt;/w:ins&amp;gt;&amp;lt;/w:p&amp;gt;&amp;lt;w:p w:rsidR="00300DF2" w:rsidRPr="008F48C3" w:rsidRDefault="00300DF2" w:rsidP="00300DF2"&amp;gt;&amp;lt;w:pPr&amp;gt;&amp;lt;w:ind w:left="720" /&amp;gt;&amp;lt;w:rPr&amp;gt;&amp;lt;w:ins w:id="240" w:author="BPS" w:date="2023-03-21T16:00:00Z" /&amp;gt;&amp;lt;/w:rPr&amp;gt;&amp;lt;/w:pPr&amp;gt;&amp;lt;w:bookmarkStart w:id="241" w:name="_STATUTE_NUMBER__4ad82022_06f4_4f04_9178" /&amp;gt;&amp;lt;w:bookmarkStart w:id="242" w:name="_STATUTE_P__449c6cb8_4929_4d77_9daa_d2ae" /&amp;gt;&amp;lt;w:bookmarkStart w:id="243" w:name="_PAR__9_b13010a6_9d0d_4491_b798_7b950bcc" /&amp;gt;&amp;lt;w:bookmarkStart w:id="244" w:name="_LINE__19_71760351_d049_4c02_80e2_c05ba0" /&amp;gt;&amp;lt;w:bookmarkEnd w:id="234" /&amp;gt;&amp;lt;w:bookmarkEnd w:id="235" /&amp;gt;&amp;lt;w:bookmarkEnd w:id="238" /&amp;gt;&amp;lt;w:ins w:id="245" w:author="BPS" w:date="2023-03-21T16:00:00Z"&amp;gt;&amp;lt;w:r w:rsidRPr="008F48C3"&amp;gt;&amp;lt;w:t&amp;gt;C&amp;lt;/w:t&amp;gt;&amp;lt;/w:r&amp;gt;&amp;lt;w:bookmarkEnd w:id="241" /&amp;gt;&amp;lt;w:r w:rsidRPr="008F48C3"&amp;gt;&amp;lt;w:t&amp;gt;.&amp;lt;/w:t&amp;gt;&amp;lt;/w:r&amp;gt;&amp;lt;w:r&amp;gt;&amp;lt;w:t xml:space="preserve"&amp;gt; &amp;lt;/w:t&amp;gt;&amp;lt;/w:r&amp;gt;&amp;lt;w:bookmarkStart w:id="246" w:name="_STATUTE_CONTENT__126697d2_5270_4708_b46" /&amp;gt;&amp;lt;w:r&amp;gt;&amp;lt;w:t&amp;gt;A&amp;lt;/w:t&amp;gt;&amp;lt;/w:r&amp;gt;&amp;lt;w:r w:rsidRPr="008F48C3"&amp;gt;&amp;lt;w:t xml:space="preserve"&amp;gt;ny revenue from appropriations &amp;lt;/w:t&amp;gt;&amp;lt;/w:r&amp;gt;&amp;lt;w:r&amp;gt;&amp;lt;w:t&amp;gt;or allocated by&amp;lt;/w:t&amp;gt;&amp;lt;/w:r&amp;gt;&amp;lt;w:r w:rsidRPr="008F48C3"&amp;gt;&amp;lt;w:t xml:space="preserve"&amp;gt; the Legislature and specifically &amp;lt;/w:t&amp;gt;&amp;lt;/w:r&amp;gt;&amp;lt;w:bookmarkStart w:id="247" w:name="_LINE__20_cacd0bd5_0052_4505_8ff4_ac14b2" /&amp;gt;&amp;lt;w:bookmarkEnd w:id="244" /&amp;gt;&amp;lt;w:r w:rsidRPr="008F48C3"&amp;gt;&amp;lt;w:t xml:space="preserve"&amp;gt;designated to be credited to the fund; and &amp;lt;/w:t&amp;gt;&amp;lt;/w:r&amp;gt;&amp;lt;w:bookmarkEnd w:id="247" /&amp;gt;&amp;lt;/w:ins&amp;gt;&amp;lt;/w:p&amp;gt;&amp;lt;w:p w:rsidR="00300DF2" w:rsidRPr="008F48C3" w:rsidRDefault="00300DF2" w:rsidP="00300DF2"&amp;gt;&amp;lt;w:pPr&amp;gt;&amp;lt;w:ind w:left="720" /&amp;gt;&amp;lt;w:rPr&amp;gt;&amp;lt;w:ins w:id="248" w:author="BPS" w:date="2023-03-21T16:00:00Z" /&amp;gt;&amp;lt;/w:rPr&amp;gt;&amp;lt;/w:pPr&amp;gt;&amp;lt;w:bookmarkStart w:id="249" w:name="_STATUTE_NUMBER__3fd02702_ab9a_49de_be86" /&amp;gt;&amp;lt;w:bookmarkStart w:id="250" w:name="_STATUTE_P__33c32e2e_fdb3_4b1a_9c8f_94b1" /&amp;gt;&amp;lt;w:bookmarkStart w:id="251" w:name="_PAR__10_1fd75312_416c_49b8_9b94_0833dfa" /&amp;gt;&amp;lt;w:bookmarkStart w:id="252" w:name="_LINE__21_016e3ac2_fb5c_4a2a_b2da_ce7b9a" /&amp;gt;&amp;lt;w:bookmarkEnd w:id="242" /&amp;gt;&amp;lt;w:bookmarkEnd w:id="243" /&amp;gt;&amp;lt;w:bookmarkEnd w:id="246" /&amp;gt;&amp;lt;w:ins w:id="253" w:author="BPS" w:date="2023-03-21T16:00:00Z"&amp;gt;&amp;lt;w:r w:rsidRPr="008F48C3"&amp;gt;&amp;lt;w:t&amp;gt;D&amp;lt;/w:t&amp;gt;&amp;lt;/w:r&amp;gt;&amp;lt;w:bookmarkEnd w:id="249" /&amp;gt;&amp;lt;w:r w:rsidRPr="008F48C3"&amp;gt;&amp;lt;w:t&amp;gt;.&amp;lt;/w:t&amp;gt;&amp;lt;/w:r&amp;gt;&amp;lt;w:r&amp;gt;&amp;lt;w:t xml:space="preserve"&amp;gt; &amp;lt;/w:t&amp;gt;&amp;lt;/w:r&amp;gt;&amp;lt;w:bookmarkStart w:id="254" w:name="_STATUTE_CONTENT__551fce20_59be_4ab1_8eb" /&amp;gt;&amp;lt;w:r&amp;gt;&amp;lt;w:t&amp;gt;I&amp;lt;/w:t&amp;gt;&amp;lt;/w:r&amp;gt;&amp;lt;w:r w:rsidRPr="008F48C3"&amp;gt;&amp;lt;w:t xml:space="preserve"&amp;gt;nterest earned on any money in the fund. &amp;lt;/w:t&amp;gt;&amp;lt;/w:r&amp;gt;&amp;lt;w:bookmarkEnd w:id="252" /&amp;gt;&amp;lt;/w:ins&amp;gt;&amp;lt;/w:p&amp;gt;&amp;lt;w:p w:rsidR="00300DF2" w:rsidRPr="008F48C3" w:rsidRDefault="00300DF2" w:rsidP="00300DF2"&amp;gt;&amp;lt;w:pPr&amp;gt;&amp;lt;w:ind w:left="360" w:firstLine="360" /&amp;gt;&amp;lt;w:rPr&amp;gt;&amp;lt;w:ins w:id="255" w:author="BPS" w:date="2023-03-21T16:00:00Z" /&amp;gt;&amp;lt;/w:rPr&amp;gt;&amp;lt;/w:pPr&amp;gt;&amp;lt;w:bookmarkStart w:id="256" w:name="_STATUTE_NUMBER__2fb936fe_cb52_4ed3_ac6c" /&amp;gt;&amp;lt;w:bookmarkStart w:id="257" w:name="_STATUTE_SS__960e3890_39c3_49f2_bcbc_ecf" /&amp;gt;&amp;lt;w:bookmarkStart w:id="258" w:name="_PAR__11_373e76a7_5c52_4f1e_9625_6c29dd4" /&amp;gt;&amp;lt;w:bookmarkStart w:id="259" w:name="_LINE__22_98c06fa9_1bc1_4fac_858a_98592e" /&amp;gt;&amp;lt;w:bookmarkEnd w:id="217" /&amp;gt;&amp;lt;w:bookmarkEnd w:id="250" /&amp;gt;&amp;lt;w:bookmarkEnd w:id="251" /&amp;gt;&amp;lt;w:bookmarkEnd w:id="254" /&amp;gt;&amp;lt;w:ins w:id="260" w:author="BPS" w:date="2023-03-21T16:00:00Z"&amp;gt;&amp;lt;w:r w:rsidRPr="008F48C3"&amp;gt;&amp;lt;w:rPr&amp;gt;&amp;lt;w:b /&amp;gt;&amp;lt;/w:rPr&amp;gt;&amp;lt;w:t&amp;gt;3&amp;lt;/w:t&amp;gt;&amp;lt;/w:r&amp;gt;&amp;lt;w:bookmarkEnd w:id="256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261" w:name="_STATUTE_HEADNOTE__660e0700_5aee_4c17_81" /&amp;gt;&amp;lt;w:r w:rsidRPr="008F48C3"&amp;gt;&amp;lt;w:rPr&amp;gt;&amp;lt;w:b /&amp;gt;&amp;lt;/w:rPr&amp;gt;&amp;lt;w:t xml:space="preserve"&amp;gt;Federal &amp;lt;/w:t&amp;gt;&amp;lt;/w:r&amp;gt;&amp;lt;w:r&amp;gt;&amp;lt;w:rPr&amp;gt;&amp;lt;w:b /&amp;gt;&amp;lt;/w:rPr&amp;gt;&amp;lt;w:t&amp;gt;funds&amp;lt;/w:t&amp;gt;&amp;lt;/w:r&amp;gt;&amp;lt;w:r w:rsidRPr="008F48C3"&amp;gt;&amp;lt;w:rPr&amp;gt;&amp;lt;w:b /&amp;gt;&amp;lt;/w:rPr&amp;gt;&amp;lt;w:t xml:space="preserve"&amp;gt;. &amp;lt;/w:t&amp;gt;&amp;lt;/w:r&amp;gt;&amp;lt;/w:ins&amp;gt;&amp;lt;w:bookmarkStart w:id="262" w:name="_STATUTE_CONTENT__c2b6dd55_3d7b_43b2_a38" /&amp;gt;&amp;lt;w:bookmarkEnd w:id="261" /&amp;gt;&amp;lt;w:ins w:id="263" w:author="BPS" w:date="2023-03-21T16:06:00Z"&amp;gt;&amp;lt;w:r&amp;gt;&amp;lt;w:t xml:space="preserve"&amp;gt; The department shall seek f&amp;lt;/w:t&amp;gt;&amp;lt;/w:r&amp;gt;&amp;lt;/w:ins&amp;gt;&amp;lt;w:ins w:id="264" w:author="BPS" w:date="2023-03-21T16:00:00Z"&amp;gt;&amp;lt;w:r w:rsidRPr="008F48C3"&amp;gt;&amp;lt;w:t xml:space="preserve"&amp;gt;ederal &amp;lt;/w:t&amp;gt;&amp;lt;/w:r&amp;gt;&amp;lt;w:r&amp;gt;&amp;lt;w:t&amp;gt;funds to&amp;lt;/w:t&amp;gt;&amp;lt;/w:r&amp;gt;&amp;lt;w:r w:rsidRPr="008F48C3"&amp;gt;&amp;lt;w:t xml:space="preserve"&amp;gt; achieve the maximum &amp;lt;/w:t&amp;gt;&amp;lt;/w:r&amp;gt;&amp;lt;w:bookmarkStart w:id="265" w:name="_LINE__23_6026d477_9864_447c_b5e5_4222de" /&amp;gt;&amp;lt;w:bookmarkEnd w:id="259" /&amp;gt;&amp;lt;w:r w:rsidRPr="008F48C3"&amp;gt;&amp;lt;w:t xml:space="preserve"&amp;gt;amount of federal &amp;lt;/w:t&amp;gt;&amp;lt;/w:r&amp;gt;&amp;lt;w:r&amp;gt;&amp;lt;w:t&amp;gt;funding&amp;lt;/w:t&amp;gt;&amp;lt;/w:r&amp;gt;&amp;lt;w:r w:rsidRPr="008F48C3"&amp;gt;&amp;lt;w:t xml:space="preserve"&amp;gt; &amp;lt;/w:t&amp;gt;&amp;lt;/w:r&amp;gt;&amp;lt;w:r&amp;gt;&amp;lt;w:t xml:space="preserve"&amp;gt;in a manner in which &amp;lt;/w:t&amp;gt;&amp;lt;/w:r&amp;gt;&amp;lt;w:r w:rsidRPr="008F48C3"&amp;gt;&amp;lt;w:t xml:space="preserve"&amp;gt;the assessment amount equals the state &amp;lt;/w:t&amp;gt;&amp;lt;/w:r&amp;gt;&amp;lt;w:bookmarkStart w:id="266" w:name="_LINE__24_5cb6c670_7670_4a5b_b05d_8e898a" /&amp;gt;&amp;lt;w:bookmarkEnd w:id="265" /&amp;gt;&amp;lt;w:r w:rsidRPr="008F48C3"&amp;gt;&amp;lt;w:t&amp;gt;share&amp;lt;/w:t&amp;gt;&amp;lt;/w:r&amp;gt;&amp;lt;w:r&amp;gt;&amp;lt;w:t xml:space="preserve"&amp;gt; under section 2150-&amp;lt;/w:t&amp;gt;&amp;lt;/w:r&amp;gt;&amp;lt;/w:ins&amp;gt;&amp;lt;w:ins w:id="267" w:author="BPS" w:date="2023-03-21T16:06:00Z"&amp;gt;&amp;lt;w:r&amp;gt;&amp;lt;w:t&amp;gt;N&amp;lt;/w:t&amp;gt;&amp;lt;/w:r&amp;gt;&amp;lt;/w:ins&amp;gt;&amp;lt;w:ins w:id="268" w:author="BPS" w:date="2023-03-21T16:00:00Z"&amp;gt;&amp;lt;w:r&amp;gt;&amp;lt;w:t&amp;gt;, subsection 1&amp;lt;/w:t&amp;gt;&amp;lt;/w:r&amp;gt;&amp;lt;w:r w:rsidRPr="008F48C3"&amp;gt;&amp;lt;w:t xml:space="preserve"&amp;gt;. The expenditures from the fund &amp;lt;/w:t&amp;gt;&amp;lt;/w:r&amp;gt;&amp;lt;w:r&amp;gt;&amp;lt;w:t&amp;gt;must&amp;lt;/w:t&amp;gt;&amp;lt;/w:r&amp;gt;&amp;lt;w:r w:rsidRPr="008F48C3"&amp;gt;&amp;lt;w:t xml:space="preserve"&amp;gt; be made &amp;lt;/w:t&amp;gt;&amp;lt;/w:r&amp;gt;&amp;lt;w:bookmarkStart w:id="269" w:name="_LINE__25_a50906f9_ce15_469b_8a77_aaff49" /&amp;gt;&amp;lt;w:bookmarkEnd w:id="266" /&amp;gt;&amp;lt;w:r w:rsidRPr="008F48C3"&amp;gt;&amp;lt;w:t xml:space="preserve"&amp;gt;by the &amp;lt;/w:t&amp;gt;&amp;lt;/w:r&amp;gt;&amp;lt;w:r&amp;gt;&amp;lt;w:t&amp;gt;d&amp;lt;/w:t&amp;gt;&amp;lt;/w:r&amp;gt;&amp;lt;w:r w:rsidRPr="008F48C3"&amp;gt;&amp;lt;w:t xml:space="preserve"&amp;gt;epartment in a manner consistent with the requirements and conditions of 42 &amp;lt;/w:t&amp;gt;&amp;lt;/w:r&amp;gt;&amp;lt;/w:ins&amp;gt;&amp;lt;w:ins w:id="270" w:author="BPS" w:date="2023-03-21T16:07:00Z"&amp;gt;&amp;lt;w:r&amp;gt;&amp;lt;w:t xml:space="preserve"&amp;gt;United &amp;lt;/w:t&amp;gt;&amp;lt;/w:r&amp;gt;&amp;lt;w:bookmarkStart w:id="271" w:name="_LINE__26_144422f6_a719_477c_afc8_85d813" /&amp;gt;&amp;lt;w:bookmarkEnd w:id="269" /&amp;gt;&amp;lt;w:r&amp;gt;&amp;lt;w:t&amp;gt;States Code, Section&amp;lt;/w:t&amp;gt;&amp;lt;/w:r&amp;gt;&amp;lt;/w:ins&amp;gt;&amp;lt;w:ins w:id="272" w:author="BPS" w:date="2023-03-21T16:00:00Z"&amp;gt;&amp;lt;w:r w:rsidRPr="008F48C3"&amp;gt;&amp;lt;w:t xml:space="preserve"&amp;gt; 1396b(w) and 42 &amp;lt;/w:t&amp;gt;&amp;lt;/w:r&amp;gt;&amp;lt;/w:ins&amp;gt;&amp;lt;w:ins w:id="273" w:author="BPS" w:date="2023-03-21T16:07:00Z"&amp;gt;&amp;lt;w:r&amp;gt;&amp;lt;w:t&amp;gt;Code of Federal Regulations, Section&amp;lt;/w:t&amp;gt;&amp;lt;/w:r&amp;gt;&amp;lt;/w:ins&amp;gt;&amp;lt;w:ins w:id="274" w:author="BPS" w:date="2023-03-21T16:00:00Z"&amp;gt;&amp;lt;w:r w:rsidRPr="008F48C3"&amp;gt;&amp;lt;w:t xml:space="preserve"&amp;gt; 433.68 and &amp;lt;/w:t&amp;gt;&amp;lt;/w:r&amp;gt;&amp;lt;/w:ins&amp;gt;&amp;lt;w:bookmarkStart w:id="275" w:name="_LINE__27_2736e336_0922_4aa8_be11_7dbf2d" /&amp;gt;&amp;lt;w:bookmarkEnd w:id="271" /&amp;gt;&amp;lt;w:ins w:id="276" w:author="BPS" w:date="2023-03-21T16:08:00Z"&amp;gt;&amp;lt;w:r&amp;gt;&amp;lt;w:t&amp;gt;may&amp;lt;/w:t&amp;gt;&amp;lt;/w:r&amp;gt;&amp;lt;/w:ins&amp;gt;&amp;lt;w:ins w:id="277" w:author="BPS" w:date="2023-03-21T16:00:00Z"&amp;gt;&amp;lt;w:r w:rsidRPr="008F48C3"&amp;gt;&amp;lt;w:t xml:space="preserve"&amp;gt; be made only under federally approved payment methods&amp;lt;/w:t&amp;gt;&amp;lt;/w:r&amp;gt;&amp;lt;w:r&amp;gt;&amp;lt;w:t&amp;gt;,&amp;lt;/w:t&amp;gt;&amp;lt;/w:r&amp;gt;&amp;lt;w:r w:rsidRPr="008F48C3"&amp;gt;&amp;lt;w:t xml:space="preserve"&amp;gt; consistent with federal &amp;lt;/w:t&amp;gt;&amp;lt;/w:r&amp;gt;&amp;lt;w:bookmarkStart w:id="278" w:name="_LINE__28_dc5d2b29_33d0_4d35_a0d2_b22747" /&amp;gt;&amp;lt;w:bookmarkEnd w:id="275" /&amp;gt;&amp;lt;w:r w:rsidRPr="008F48C3"&amp;gt;&amp;lt;w:t&amp;gt;funding requirements and&amp;lt;/w:t&amp;gt;&amp;lt;/w:r&amp;gt;&amp;lt;w:r&amp;gt;&amp;lt;w:t xml:space="preserve"&amp;gt; consistent with&amp;lt;/w:t&amp;gt;&amp;lt;/w:r&amp;gt;&amp;lt;w:r w:rsidRPr="008F48C3"&amp;gt;&amp;lt;w:t xml:space="preserve"&amp;gt; all federal payment limits.&amp;lt;/w:t&amp;gt;&amp;lt;/w:r&amp;gt;&amp;lt;w:bookmarkEnd w:id="278" /&amp;gt;&amp;lt;/w:ins&amp;gt;&amp;lt;/w:p&amp;gt;&amp;lt;w:p w:rsidR="00300DF2" w:rsidRPr="008F48C3" w:rsidRDefault="00300DF2" w:rsidP="00300DF2"&amp;gt;&amp;lt;w:pPr&amp;gt;&amp;lt;w:ind w:left="360" w:firstLine="360" /&amp;gt;&amp;lt;w:rPr&amp;gt;&amp;lt;w:ins w:id="279" w:author="BPS" w:date="2023-03-21T16:00:00Z" /&amp;gt;&amp;lt;/w:rPr&amp;gt;&amp;lt;/w:pPr&amp;gt;&amp;lt;w:bookmarkStart w:id="280" w:name="_STATUTE_NUMBER__10806483_d0ef_4f53_b470" /&amp;gt;&amp;lt;w:bookmarkStart w:id="281" w:name="_STATUTE_SS__f50b513e_5f22_4ebb_a298_89d" /&amp;gt;&amp;lt;w:bookmarkStart w:id="282" w:name="_PAR__12_c7bd354a_31a0_47cb_a40c_9d5ce78" /&amp;gt;&amp;lt;w:bookmarkStart w:id="283" w:name="_LINE__29_737c3e1b_889f_4327_8eb3_fcc494" /&amp;gt;&amp;lt;w:bookmarkEnd w:id="257" /&amp;gt;&amp;lt;w:bookmarkEnd w:id="258" /&amp;gt;&amp;lt;w:bookmarkEnd w:id="262" /&amp;gt;&amp;lt;w:ins w:id="284" w:author="BPS" w:date="2023-03-21T16:00:00Z"&amp;gt;&amp;lt;w:r w:rsidRPr="008F48C3"&amp;gt;&amp;lt;w:rPr&amp;gt;&amp;lt;w:b /&amp;gt;&amp;lt;/w:rPr&amp;gt;&amp;lt;w:t&amp;gt;4&amp;lt;/w:t&amp;gt;&amp;lt;/w:r&amp;gt;&amp;lt;w:bookmarkEnd w:id="280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85" w:name="_STATUTE_HEADNOTE__fa5adb5a_41c8_4dac_91" /&amp;gt;&amp;lt;w:r w:rsidRPr="008F48C3"&amp;gt;&amp;lt;w:rPr&amp;gt;&amp;lt;w:b /&amp;gt;&amp;lt;/w:rPr&amp;gt;&amp;lt;w:t xml:space="preserve"&amp;gt;Use of funds. &amp;lt;/w:t&amp;gt;&amp;lt;/w:r&amp;gt;&amp;lt;w:bookmarkStart w:id="286" w:name="_STATUTE_CONTENT__48ad9755_7a04_4107_bd8" /&amp;gt;&amp;lt;w:bookmarkEnd w:id="285" /&amp;gt;&amp;lt;w:r w:rsidRPr="008F48C3"&amp;gt;&amp;lt;w:t xml:space="preserve"&amp;gt;Amounts in the fund &amp;lt;/w:t&amp;gt;&amp;lt;/w:r&amp;gt;&amp;lt;w:r&amp;gt;&amp;lt;w:t&amp;gt;must&amp;lt;/w:t&amp;gt;&amp;lt;/w:r&amp;gt;&amp;lt;w:r w:rsidRPr="008F48C3"&amp;gt;&amp;lt;w:t xml:space="preserve"&amp;gt; be expended exclusively for &amp;lt;/w:t&amp;gt;&amp;lt;/w:r&amp;gt;&amp;lt;w:r&amp;gt;&amp;lt;w:t&amp;gt;reimbursing&amp;lt;/w:t&amp;gt;&amp;lt;/w:r&amp;gt;&amp;lt;w:r w:rsidRPr="008F48C3"&amp;gt;&amp;lt;w:t xml:space="preserve"&amp;gt; &amp;lt;/w:t&amp;gt;&amp;lt;/w:r&amp;gt;&amp;lt;w:bookmarkStart w:id="287" w:name="_LINE__30_b6ce8a50_253f_45ef_8f9c_de2729" /&amp;gt;&amp;lt;w:bookmarkEnd w:id="283" /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&amp;gt;roviders&amp;lt;/w:t&amp;gt;&amp;lt;/w:r&amp;gt;&amp;lt;w:r&amp;gt;&amp;lt;w:t xml:space="preserve"&amp;gt; under the MaineCare program&amp;lt;/w:t&amp;gt;&amp;lt;/w:r&amp;gt;&amp;lt;w:r w:rsidRPr="008F48C3"&amp;gt;&amp;lt;w:t xml:space="preserve"&amp;gt; and must be used to &amp;lt;/w:t&amp;gt;&amp;lt;/w:r&amp;gt;&amp;lt;w:bookmarkStart w:id="288" w:name="_LINE__31_bc027e20_e12c_4176_891b_72163a" /&amp;gt;&amp;lt;w:bookmarkEnd w:id="287" /&amp;gt;&amp;lt;w:r w:rsidRPr="008F48C3"&amp;gt;&amp;lt;w:t xml:space="preserve"&amp;gt;supplement, not supplant, &amp;lt;/w:t&amp;gt;&amp;lt;/w:r&amp;gt;&amp;lt;/w:ins&amp;gt;&amp;lt;w:ins w:id="289" w:author="BPS" w:date="2023-03-21T16:08:00Z"&amp;gt;&amp;lt;w:r&amp;gt;&amp;lt;w:t&amp;gt;G&amp;lt;/w:t&amp;gt;&amp;lt;/w:r&amp;gt;&amp;lt;/w:ins&amp;gt;&amp;lt;w:ins w:id="290" w:author="BPS" w:date="2023-03-21T16:00:00Z"&amp;gt;&amp;lt;w:r w:rsidRPr="008F48C3"&amp;gt;&amp;lt;w:t xml:space="preserve"&amp;gt;eneral &amp;lt;/w:t&amp;gt;&amp;lt;/w:r&amp;gt;&amp;lt;/w:ins&amp;gt;&amp;lt;w:ins w:id="291" w:author="BPS" w:date="2023-03-21T16:08:00Z"&amp;gt;&amp;lt;w:r&amp;gt;&amp;lt;w:t&amp;gt;F&amp;lt;/w:t&amp;gt;&amp;lt;/w:r&amp;gt;&amp;lt;/w:ins&amp;gt;&amp;lt;w:ins w:id="292" w:author="BPS" w:date="2023-03-21T16:00:00Z"&amp;gt;&amp;lt;w:r w:rsidRPr="008F48C3"&amp;gt;&amp;lt;w:t xml:space="preserve"&amp;gt;und appropriations to support &amp;lt;/w:t&amp;gt;&amp;lt;/w:r&amp;gt;&amp;lt;w:r&amp;gt;&amp;lt;w:t&amp;gt;e&amp;lt;/w:t&amp;gt;&amp;lt;/w:r&amp;gt;&amp;lt;w:r w:rsidRPr="008F48C3"&amp;gt;&amp;lt;w:t xml:space="preserve"&amp;gt;mergency &amp;lt;/w:t&amp;gt;&amp;lt;/w:r&amp;gt;&amp;lt;w:r&amp;gt;&amp;lt;w:t&amp;gt;a&amp;lt;/w:t&amp;gt;&amp;lt;/w:r&amp;gt;&amp;lt;w:r w:rsidRPr="008F48C3"&amp;gt;&amp;lt;w:t xml:space="preserve"&amp;gt;mbulance &amp;lt;/w:t&amp;gt;&amp;lt;/w:r&amp;gt;&amp;lt;w:bookmarkStart w:id="293" w:name="_LINE__32_7edbcafc_e919_44c9_8d89_f6c673" /&amp;gt;&amp;lt;w:bookmarkEnd w:id="288" /&amp;gt;&amp;lt;w:r&amp;gt;&amp;lt;w:t&amp;gt;s&amp;lt;/w:t&amp;gt;&amp;lt;/w:r&amp;gt;&amp;lt;w:r w:rsidRPr="008F48C3"&amp;gt;&amp;lt;w:t xml:space="preserve"&amp;gt;ervice reimbursements as of &amp;lt;/w:t&amp;gt;&amp;lt;/w:r&amp;gt;&amp;lt;w:r&amp;gt;&amp;lt;w:t&amp;gt;October 1, 2023&amp;lt;/w:t&amp;gt;&amp;lt;/w:r&amp;gt;&amp;lt;w:r w:rsidRPr="008F48C3"&amp;gt;&amp;lt;w:t xml:space="preserve"&amp;gt;. Amounts in the fund &amp;lt;/w:t&amp;gt;&amp;lt;/w:r&amp;gt;&amp;lt;/w:ins&amp;gt;&amp;lt;w:ins w:id="294" w:author="BPS" w:date="2023-03-21T16:08:00Z"&amp;gt;&amp;lt;w:r&amp;gt;&amp;lt;w:t&amp;gt;may&amp;lt;/w:t&amp;gt;&amp;lt;/w:r&amp;gt;&amp;lt;/w:ins&amp;gt;&amp;lt;w:ins w:id="295" w:author="BPS" w:date="2023-03-21T16:00:00Z"&amp;gt;&amp;lt;w:r w:rsidRPr="008F48C3"&amp;gt;&amp;lt;w:t xml:space="preserve"&amp;gt; not be used to &amp;lt;/w:t&amp;gt;&amp;lt;/w:r&amp;gt;&amp;lt;w:bookmarkStart w:id="296" w:name="_LINE__33_38918486_93d3_4b21_8cd6_108aed" /&amp;gt;&amp;lt;w:bookmarkEnd w:id="293" /&amp;gt;&amp;lt;w:r w:rsidRPr="008F48C3"&amp;gt;&amp;lt;w:t xml:space="preserve"&amp;gt;replace payment commitments between the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s and the &amp;lt;/w:t&amp;gt;&amp;lt;/w:r&amp;gt;&amp;lt;w:r&amp;gt;&amp;lt;w:t&amp;gt;S&amp;lt;/w:t&amp;gt;&amp;lt;/w:r&amp;gt;&amp;lt;w:r w:rsidRPr="008F48C3"&amp;gt;&amp;lt;w:t xml:space="preserve"&amp;gt;tate. The &amp;lt;/w:t&amp;gt;&amp;lt;/w:r&amp;gt;&amp;lt;w:bookmarkStart w:id="297" w:name="_LINE__34_5ec65e79_3ae3_4f11_9b16_21b8da" /&amp;gt;&amp;lt;w:bookmarkEnd w:id="296" /&amp;gt;&amp;lt;w:r&amp;gt;&amp;lt;w:t&amp;gt;reimbursement&amp;lt;/w:t&amp;gt;&amp;lt;/w:r&amp;gt;&amp;lt;w:r w:rsidRPr="008F48C3"&amp;gt;&amp;lt;w:t xml:space="preserve"&amp;gt; amounts established and distributed &amp;lt;/w:t&amp;gt;&amp;lt;/w:r&amp;gt;&amp;lt;w:r&amp;gt;&amp;lt;w:t&amp;gt;under the MaineCare program&amp;lt;/w:t&amp;gt;&amp;lt;/w:r&amp;gt;&amp;lt;w:r w:rsidRPr="008F48C3"&amp;gt;&amp;lt;w:t xml:space="preserve"&amp;gt; under &amp;lt;/w:t&amp;gt;&amp;lt;/w:r&amp;gt;&amp;lt;w:bookmarkStart w:id="298" w:name="_LINE__35_3936ea29_0496_4270_8937_d896ed" /&amp;gt;&amp;lt;w:bookmarkEnd w:id="297" /&amp;gt;&amp;lt;w:r w:rsidRPr="008F48C3"&amp;gt;&amp;lt;w:t xml:space="preserve"&amp;gt;this section &amp;lt;/w:t&amp;gt;&amp;lt;/w:r&amp;gt;&amp;lt;w:r&amp;gt;&amp;lt;w:t&amp;gt;must&amp;lt;/w:t&amp;gt;&amp;lt;/w:r&amp;gt;&amp;lt;w:r w:rsidRPr="008F48C3"&amp;gt;&amp;lt;w:t xml:space="preserve"&amp;gt; increase the total &amp;lt;/w:t&amp;gt;&amp;lt;/w:r&amp;gt;&amp;lt;w:r&amp;gt;&amp;lt;w:t&amp;gt;reimbursement amount&amp;lt;/w:t&amp;gt;&amp;lt;/w:r&amp;gt;&amp;lt;w:r w:rsidRPr="008F48C3"&amp;gt;&amp;lt;w:t xml:space="preserve"&amp;gt; for &amp;lt;/w:t&amp;gt;&amp;lt;/w:r&amp;gt;&amp;lt;w:r&amp;gt;&amp;lt;w:t&amp;gt;e&amp;lt;/w:t&amp;gt;&amp;lt;/w:r&amp;gt;&amp;lt;w:r w:rsidRPr="008F48C3"&amp;gt;&amp;lt;w:t xml:space="preserve"&amp;gt;mergency &amp;lt;/w:t&amp;gt;&amp;lt;/w:r&amp;gt;&amp;lt;w:r&amp;gt;&amp;lt;w:t&amp;gt;a&amp;lt;/w:t&amp;gt;&amp;lt;/w:r&amp;gt;&amp;lt;w:r w:rsidRPr="008F48C3"&amp;gt;&amp;lt;w:t xml:space="preserve"&amp;gt;mbulance &amp;lt;/w:t&amp;gt;&amp;lt;/w:r&amp;gt;&amp;lt;w:bookmarkStart w:id="299" w:name="_LINE__36_b255a9d6_5cbb_49c9_a1c8_c86969" /&amp;gt;&amp;lt;w:bookmarkEnd w:id="298" /&amp;gt;&amp;lt;w:r&amp;gt;&amp;lt;w:t&amp;gt;s&amp;lt;/w:t&amp;gt;&amp;lt;/w:r&amp;gt;&amp;lt;w:r w:rsidRPr="008F48C3"&amp;gt;&amp;lt;w:t xml:space="preserve"&amp;gt;ervices up to the average commercial rate to the extent permitted by the amount of funds &amp;lt;/w:t&amp;gt;&amp;lt;/w:r&amp;gt;&amp;lt;w:bookmarkStart w:id="300" w:name="_LINE__37_67216870_d566_4415_b1d3_5b64da" /&amp;gt;&amp;lt;w:bookmarkEnd w:id="299" /&amp;gt;&amp;lt;w:r w:rsidRPr="008F48C3"&amp;gt;&amp;lt;w:t xml:space="preserve"&amp;gt;generated from the &amp;lt;/w:t&amp;gt;&amp;lt;/w:r&amp;gt;&amp;lt;w:r&amp;gt;&amp;lt;w:t&amp;gt;f&amp;lt;/w:t&amp;gt;&amp;lt;/w:r&amp;gt;&amp;lt;w:r w:rsidRPr="008F48C3"&amp;gt;&amp;lt;w:t xml:space="preserve"&amp;gt;ee. &amp;lt;/w:t&amp;gt;&amp;lt;/w:r&amp;gt;&amp;lt;w:r&amp;gt;&amp;lt;w:t&amp;gt;Reimbursement&amp;lt;/w:t&amp;gt;&amp;lt;/w:r&amp;gt;&amp;lt;w:r w:rsidRPr="008F48C3"&amp;gt;&amp;lt;w:t xml:space="preserve"&amp;gt; payments &amp;lt;/w:t&amp;gt;&amp;lt;/w:r&amp;gt;&amp;lt;w:r&amp;gt;&amp;lt;w:t&amp;gt;must&amp;lt;/w:t&amp;gt;&amp;lt;/w:r&amp;gt;&amp;lt;w:r w:rsidRPr="008F48C3"&amp;gt;&amp;lt;w:t xml:space="preserve"&amp;gt; be made to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bookmarkStart w:id="301" w:name="_LINE__38_7dff445b_25f3_49e8_a5ab_bdb63a" /&amp;gt;&amp;lt;w:bookmarkEnd w:id="300" /&amp;gt;&amp;lt;w:r&amp;gt;&amp;lt;w:t&amp;gt;p&amp;lt;/w:t&amp;gt;&amp;lt;/w:r&amp;gt;&amp;lt;w:r w:rsidRPr="008F48C3"&amp;gt;&amp;lt;w:t xml:space="preserve"&amp;gt;roviders at least on a quarterly basis. &amp;lt;/w:t&amp;gt;&amp;lt;/w:r&amp;gt;&amp;lt;w:bookmarkEnd w:id="301" /&amp;gt;&amp;lt;/w:ins&amp;gt;&amp;lt;/w:p&amp;gt;&amp;lt;w:p w:rsidR="00300DF2" w:rsidRDefault="00300DF2" w:rsidP="00300DF2"&amp;gt;&amp;lt;w:pPr&amp;gt;&amp;lt;w:ind w:left="360" w:firstLine="360" /&amp;gt;&amp;lt;w:rPr&amp;gt;&amp;lt;w:ins w:id="302" w:author="BPS" w:date="2023-03-21T16:00:00Z" /&amp;gt;&amp;lt;/w:rPr&amp;gt;&amp;lt;/w:pPr&amp;gt;&amp;lt;w:bookmarkStart w:id="303" w:name="_STATUTE_NUMBER__231b2c27_9d47_4a74_b8b6" /&amp;gt;&amp;lt;w:bookmarkStart w:id="304" w:name="_STATUTE_SS__3ffee1d9_d046_4cd2_89e0_a06" /&amp;gt;&amp;lt;w:bookmarkStart w:id="305" w:name="_PAR__13_4a59e956_16d0_45c6_9a4b_f4c9892" /&amp;gt;&amp;lt;w:bookmarkStart w:id="306" w:name="_LINE__39_c602d21d_693a_4f90_881c_981a76" /&amp;gt;&amp;lt;w:bookmarkEnd w:id="281" /&amp;gt;&amp;lt;w:bookmarkEnd w:id="282" /&amp;gt;&amp;lt;w:bookmarkEnd w:id="286" /&amp;gt;&amp;lt;w:ins w:id="307" w:author="BPS" w:date="2023-03-21T16:00:00Z"&amp;gt;&amp;lt;w:r w:rsidRPr="008F48C3"&amp;gt;&amp;lt;w:rPr&amp;gt;&amp;lt;w:b /&amp;gt;&amp;lt;/w:rPr&amp;gt;&amp;lt;w:t&amp;gt;5&amp;lt;/w:t&amp;gt;&amp;lt;/w:r&amp;gt;&amp;lt;w:bookmarkEnd w:id="303" /&amp;gt;&amp;lt;w:r w:rsidRPr="008F48C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08" w:name="_STATUTE_HEADNOTE__184f963b_99e0_414b_ad" /&amp;gt;&amp;lt;w:r&amp;gt;&amp;lt;w:rPr&amp;gt;&amp;lt;w:b /&amp;gt;&amp;lt;/w:rPr&amp;gt;&amp;lt;w:t xml:space="preserve"&amp;gt;Federal approval.  &amp;lt;/w:t&amp;gt;&amp;lt;/w:r&amp;gt;&amp;lt;w:bookmarkStart w:id="309" w:name="_STATUTE_CONTENT__62bfb6c1_fa8d_4554_99c" /&amp;gt;&amp;lt;w:bookmarkEnd w:id="308" /&amp;gt;&amp;lt;w:r w:rsidRPr="008F48C3"&amp;gt;&amp;lt;w:t&amp;gt;If the&amp;lt;/w:t&amp;gt;&amp;lt;/w:r&amp;gt;&amp;lt;/w:ins&amp;gt;&amp;lt;w:ins w:id="310" w:author="BPS" w:date="2023-03-21T16:08:00Z"&amp;gt;&amp;lt;w:r&amp;gt;&amp;lt;w:t xml:space="preserve"&amp;gt; federal&amp;lt;/w:t&amp;gt;&amp;lt;/w:r&amp;gt;&amp;lt;/w:ins&amp;gt;&amp;lt;w:ins w:id="311" w:author="BPS" w:date="2023-03-21T16:00:00Z"&amp;gt;&amp;lt;w:r&amp;gt;&amp;lt;w:t xml:space="preserve"&amp;gt; Department of Health and Human Services,&amp;lt;/w:t&amp;gt;&amp;lt;/w:r&amp;gt;&amp;lt;w:r w:rsidRPr="008F48C3"&amp;gt;&amp;lt;w:t xml:space="preserve"&amp;gt; &amp;lt;/w:t&amp;gt;&amp;lt;/w:r&amp;gt;&amp;lt;w:bookmarkStart w:id="312" w:name="_LINE__40_c4526b03_b4b1_4ddd_bb59_203730" /&amp;gt;&amp;lt;w:bookmarkEnd w:id="306" /&amp;gt;&amp;lt;w:r w:rsidRPr="008F48C3"&amp;gt;&amp;lt;w:t xml:space="preserve"&amp;gt;Centers for Medicare and Medicaid Services does not authorize or withdraws approval of &amp;lt;/w:t&amp;gt;&amp;lt;/w:r&amp;gt;&amp;lt;w:bookmarkStart w:id="313" w:name="_LINE__41_0d07ef68_5481_484c_9f4c_94d18f" /&amp;gt;&amp;lt;w:bookmarkEnd w:id="312" /&amp;gt;&amp;lt;w:r w:rsidRPr="008F48C3"&amp;gt;&amp;lt;w:t xml:space="preserve"&amp;gt;the Medicaid payments made to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s in accordance with this &amp;lt;/w:t&amp;gt;&amp;lt;/w:r&amp;gt;&amp;lt;w:bookmarkStart w:id="314" w:name="_LINE__42_5e646f48_2fd3_4afb_bda8_f57d6e" /&amp;gt;&amp;lt;w:bookmarkEnd w:id="313" /&amp;gt;&amp;lt;w:r w:rsidRPr="008F48C3"&amp;gt;&amp;lt;w:t&amp;gt;section, all mon&amp;lt;/w:t&amp;gt;&amp;lt;/w:r&amp;gt;&amp;lt;/w:ins&amp;gt;&amp;lt;w:ins w:id="315" w:author="BPS" w:date="2023-03-21T16:08:00Z"&amp;gt;&amp;lt;w:r&amp;gt;&amp;lt;w:t&amp;gt;ey&amp;lt;/w:t&amp;gt;&amp;lt;/w:r&amp;gt;&amp;lt;/w:ins&amp;gt;&amp;lt;w:ins w:id="316" w:author="BPS" w:date="2023-03-21T16:00:00Z"&amp;gt;&amp;lt;w:r w:rsidRPr="008F48C3"&amp;gt;&amp;lt;w:t xml:space="preserve"&amp;gt; in the fund &amp;lt;/w:t&amp;gt;&amp;lt;/w:r&amp;gt;&amp;lt;/w:ins&amp;gt;&amp;lt;w:ins w:id="317" w:author="BPS" w:date="2023-03-21T16:08:00Z"&amp;gt;&amp;lt;w:r&amp;gt;&amp;lt;w:t&amp;gt;must&amp;lt;/w:t&amp;gt;&amp;lt;/w:r&amp;gt;&amp;lt;/w:ins&amp;gt;&amp;lt;w:ins w:id="318" w:author="BPS" w:date="2023-03-21T16:00:00Z"&amp;gt;&amp;lt;w:r w:rsidRPr="008F48C3"&amp;gt;&amp;lt;w:t xml:space="preserve"&amp;gt; be returned to &amp;lt;/w:t&amp;gt;&amp;lt;/w:r&amp;gt;&amp;lt;w:r&amp;gt;&amp;lt;w:t&amp;gt;a&amp;lt;/w:t&amp;gt;&amp;lt;/w:r&amp;gt;&amp;lt;w:r w:rsidRPr="008F48C3"&amp;gt;&amp;lt;w:t xml:space="preserve"&amp;gt;mbulance &amp;lt;/w:t&amp;gt;&amp;lt;/w:r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 xml:space="preserve"&amp;gt;roviders. If the &amp;lt;/w:t&amp;gt;&amp;lt;/w:r&amp;gt;&amp;lt;w:bookmarkStart w:id="319" w:name="_PAGE_SPLIT__568a9817_5b83_4ec7_a9a8_f62" /&amp;gt;&amp;lt;w:bookmarkStart w:id="320" w:name="_PAGE__3_82f3c5fd_838f_44b5_9fe9_e5e5797" /&amp;gt;&amp;lt;w:bookmarkStart w:id="321" w:name="_PAR__1_6f935526_1764_47eb_90b9_fd5ad467" /&amp;gt;&amp;lt;w:bookmarkStart w:id="322" w:name="_LINE__1_62ad85a5_baeb_418e_95d2_1a62ecc" /&amp;gt;&amp;lt;w:bookmarkEnd w:id="158" /&amp;gt;&amp;lt;w:bookmarkEnd w:id="305" /&amp;gt;&amp;lt;w:bookmarkEnd w:id="314" /&amp;gt;&amp;lt;w:r&amp;gt;&amp;lt;w:t&amp;gt;d&amp;lt;/w:t&amp;gt;&amp;lt;/w:r&amp;gt;&amp;lt;w:bookmarkEnd w:id="319" /&amp;gt;&amp;lt;w:r w:rsidRPr="008F48C3"&amp;gt;&amp;lt;w:t xml:space="preserve"&amp;gt;epartment no longer collects the &amp;lt;/w:t&amp;gt;&amp;lt;/w:r&amp;gt;&amp;lt;w:r&amp;gt;&amp;lt;w:t&amp;gt;f&amp;lt;/w:t&amp;gt;&amp;lt;/w:r&amp;gt;&amp;lt;w:r w:rsidRPr="008F48C3"&amp;gt;&amp;lt;w:t&amp;gt;ee, all mon&amp;lt;/w:t&amp;gt;&amp;lt;/w:r&amp;gt;&amp;lt;/w:ins&amp;gt;&amp;lt;w:ins w:id="323" w:author="BPS" w:date="2023-03-21T16:09:00Z"&amp;gt;&amp;lt;w:r&amp;gt;&amp;lt;w:t&amp;gt;ey&amp;lt;/w:t&amp;gt;&amp;lt;/w:r&amp;gt;&amp;lt;/w:ins&amp;gt;&amp;lt;w:ins w:id="324" w:author="BPS" w:date="2023-03-21T16:00:00Z"&amp;gt;&amp;lt;w:r w:rsidRPr="008F48C3"&amp;gt;&amp;lt;w:t xml:space="preserve"&amp;gt; in the fund &amp;lt;/w:t&amp;gt;&amp;lt;/w:r&amp;gt;&amp;lt;/w:ins&amp;gt;&amp;lt;w:ins w:id="325" w:author="BPS" w:date="2023-03-21T16:09:00Z"&amp;gt;&amp;lt;w:r&amp;gt;&amp;lt;w:t&amp;gt;must&amp;lt;/w:t&amp;gt;&amp;lt;/w:r&amp;gt;&amp;lt;/w:ins&amp;gt;&amp;lt;w:ins w:id="326" w:author="BPS" w:date="2023-03-21T16:00:00Z"&amp;gt;&amp;lt;w:r w:rsidRPr="008F48C3"&amp;gt;&amp;lt;w:t xml:space="preserve"&amp;gt; be returned to &amp;lt;/w:t&amp;gt;&amp;lt;/w:r&amp;gt;&amp;lt;w:r&amp;gt;&amp;lt;w:t&amp;gt;a&amp;lt;/w:t&amp;gt;&amp;lt;/w:r&amp;gt;&amp;lt;w:r w:rsidRPr="008F48C3"&amp;gt;&amp;lt;w:t xml:space="preserve"&amp;gt;mbulance &amp;lt;/w:t&amp;gt;&amp;lt;/w:r&amp;gt;&amp;lt;w:bookmarkStart w:id="327" w:name="_LINE__2_b8c5ce2f_dda1_4411_a97d_a5cf671" /&amp;gt;&amp;lt;w:bookmarkEnd w:id="322" /&amp;gt;&amp;lt;w:r&amp;gt;&amp;lt;w:t&amp;gt;s&amp;lt;/w:t&amp;gt;&amp;lt;/w:r&amp;gt;&amp;lt;w:r w:rsidRPr="008F48C3"&amp;gt;&amp;lt;w:t xml:space="preserve"&amp;gt;ervice &amp;lt;/w:t&amp;gt;&amp;lt;/w:r&amp;gt;&amp;lt;w:r&amp;gt;&amp;lt;w:t&amp;gt;p&amp;lt;/w:t&amp;gt;&amp;lt;/w:r&amp;gt;&amp;lt;w:r w:rsidRPr="008F48C3"&amp;gt;&amp;lt;w:t&amp;gt;roviders.&amp;lt;/w:t&amp;gt;&amp;lt;/w:r&amp;gt;&amp;lt;w:bookmarkEnd w:id="327" /&amp;gt;&amp;lt;/w:ins&amp;gt;&amp;lt;/w:p&amp;gt;&amp;lt;w:p w:rsidR="00300DF2" w:rsidRDefault="00300DF2" w:rsidP="00300DF2"&amp;gt;&amp;lt;w:pPr&amp;gt;&amp;lt;w:ind w:left="1080" w:hanging="720" /&amp;gt;&amp;lt;w:rPr&amp;gt;&amp;lt;w:ins w:id="328" w:author="BPS" w:date="2023-03-21T16:00:00Z" /&amp;gt;&amp;lt;/w:rPr&amp;gt;&amp;lt;/w:pPr&amp;gt;&amp;lt;w:bookmarkStart w:id="329" w:name="_STATUTE_S__3b2bf107_8b8d_4f5d_934f_c774" /&amp;gt;&amp;lt;w:bookmarkStart w:id="330" w:name="_PAR__2_89947422_b8fe_4aec_a621_91939f99" /&amp;gt;&amp;lt;w:bookmarkStart w:id="331" w:name="_LINE__3_760b7be4_2f06_41e6_a292_c04a5d2" /&amp;gt;&amp;lt;w:bookmarkEnd w:id="200" /&amp;gt;&amp;lt;w:bookmarkEnd w:id="304" /&amp;gt;&amp;lt;w:bookmarkEnd w:id="309" /&amp;gt;&amp;lt;w:bookmarkEnd w:id="321" /&amp;gt;&amp;lt;w:ins w:id="332" w:author="BPS" w:date="2023-03-21T16:00:00Z"&amp;gt;&amp;lt;w:r w:rsidRPr="008F48C3"&amp;gt;&amp;lt;w:rPr&amp;gt;&amp;lt;w:b /&amp;gt;&amp;lt;/w:rPr&amp;gt;&amp;lt;w:t&amp;gt;§&amp;lt;/w:t&amp;gt;&amp;lt;/w:r&amp;gt;&amp;lt;w:bookmarkStart w:id="333" w:name="_STATUTE_NUMBER__e065f318_02a1_4e42_9af0" /&amp;gt;&amp;lt;w:r w:rsidRPr="008F48C3"&amp;gt;&amp;lt;w:rPr&amp;gt;&amp;lt;w:b /&amp;gt;&amp;lt;/w:rPr&amp;gt;&amp;lt;w:t&amp;gt;2150-&amp;lt;/w:t&amp;gt;&amp;lt;/w:r&amp;gt;&amp;lt;w:r&amp;gt;&amp;lt;w:rPr&amp;gt;&amp;lt;w:b /&amp;gt;&amp;lt;/w:rPr&amp;gt;&amp;lt;w:t&amp;gt;P&amp;lt;/w:t&amp;gt;&amp;lt;/w:r&amp;gt;&amp;lt;w:bookmarkEnd w:id="333" /&amp;gt;&amp;lt;w:r&amp;gt;&amp;lt;w:rPr&amp;gt;&amp;lt;w:b /&amp;gt;&amp;lt;/w:rPr&amp;gt;&amp;lt;w:t&amp;gt;.&amp;lt;/w:t&amp;gt;&amp;lt;/w:r&amp;gt;&amp;lt;w:r w:rsidRPr="008F48C3"&amp;gt;&amp;lt;w:rPr&amp;gt;&amp;lt;w:b /&amp;gt;&amp;lt;/w:rPr&amp;gt;&amp;lt;w:t xml:space="preserve"&amp;gt;  &amp;lt;/w:t&amp;gt;&amp;lt;/w:r&amp;gt;&amp;lt;w:bookmarkStart w:id="334" w:name="_STATUTE_HEADNOTE__846fb9ca_9ce3_40ff_94" /&amp;gt;&amp;lt;w:r&amp;gt;&amp;lt;w:rPr&amp;gt;&amp;lt;w:b /&amp;gt;&amp;lt;/w:rPr&amp;gt;&amp;lt;w:t&amp;gt;Rules&amp;lt;/w:t&amp;gt;&amp;lt;/w:r&amp;gt;&amp;lt;w:bookmarkEnd w:id="331" /&amp;gt;&amp;lt;w:bookmarkEnd w:id="334" /&amp;gt;&amp;lt;/w:ins&amp;gt;&amp;lt;/w:p&amp;gt;&amp;lt;w:p w:rsidR="00300DF2" w:rsidRDefault="00300DF2" w:rsidP="00300DF2"&amp;gt;&amp;lt;w:pPr&amp;gt;&amp;lt;w:ind w:left="360" w:firstLine="360" /&amp;gt;&amp;lt;w:rPr&amp;gt;&amp;lt;w:ins w:id="335" w:author="BPS" w:date="2023-03-21T16:00:00Z" /&amp;gt;&amp;lt;/w:rPr&amp;gt;&amp;lt;/w:pPr&amp;gt;&amp;lt;w:bookmarkStart w:id="336" w:name="_STATUTE_P__73b2b95a_fc0e_48b3_8b77_840c" /&amp;gt;&amp;lt;w:bookmarkStart w:id="337" w:name="_STATUTE_CONTENT__d6247f4c_293c_43ef_838" /&amp;gt;&amp;lt;w:bookmarkStart w:id="338" w:name="_PAR__3_04cacac6_2d22_489a_901e_c84f8c55" /&amp;gt;&amp;lt;w:bookmarkStart w:id="339" w:name="_LINE__4_dc281e34_7b5a_44b4_a6e0_f070bd0" /&amp;gt;&amp;lt;w:bookmarkEnd w:id="330" /&amp;gt;&amp;lt;w:ins w:id="340" w:author="BPS" w:date="2023-03-21T16:00:00Z"&amp;gt;&amp;lt;w:r&amp;gt;&amp;lt;w:t xml:space="preserve"&amp;gt;The department shall adopt rules to implement this chapter.  In adopting rules under &amp;lt;/w:t&amp;gt;&amp;lt;/w:r&amp;gt;&amp;lt;w:bookmarkStart w:id="341" w:name="_LINE__5_0df67430_ec8b_4e1f_af46_a4cdaa3" /&amp;gt;&amp;lt;w:bookmarkEnd w:id="339" /&amp;gt;&amp;lt;w:r&amp;gt;&amp;lt;w:t xml:space="preserve"&amp;gt;this section, the department shall consult with relevant stakeholders, including a statewide &amp;lt;/w:t&amp;gt;&amp;lt;/w:r&amp;gt;&amp;lt;w:bookmarkStart w:id="342" w:name="_LINE__6_c540cf61_a5dc_47c3_bf6f_a9310e3" /&amp;gt;&amp;lt;w:bookmarkEnd w:id="341" /&amp;gt;&amp;lt;w:r&amp;gt;&amp;lt;w:t&amp;gt;organization representing ambulance&amp;lt;/w:t&amp;gt;&amp;lt;/w:r&amp;gt;&amp;lt;/w:ins&amp;gt;&amp;lt;w:ins w:id="343" w:author="BPS" w:date="2023-03-21T16:09:00Z"&amp;gt;&amp;lt;w:r&amp;gt;&amp;lt;w:t xml:space="preserve"&amp;gt; service providers&amp;lt;/w:t&amp;gt;&amp;lt;/w:r&amp;gt;&amp;lt;/w:ins&amp;gt;&amp;lt;w:ins w:id="344" w:author="BPS" w:date="2023-03-21T16:00:00Z"&amp;gt;&amp;lt;w:r&amp;gt;&amp;lt;w:t&amp;gt;.&amp;lt;/w:t&amp;gt;&amp;lt;/w:r&amp;gt;&amp;lt;w:bookmarkEnd w:id="342" /&amp;gt;&amp;lt;/w:ins&amp;gt;&amp;lt;/w:p&amp;gt;&amp;lt;w:p w:rsidR="00300DF2" w:rsidRDefault="00300DF2" w:rsidP="00300DF2"&amp;gt;&amp;lt;w:pPr&amp;gt;&amp;lt;w:ind w:left="1080" w:hanging="720" /&amp;gt;&amp;lt;w:rPr&amp;gt;&amp;lt;w:ins w:id="345" w:author="BPS" w:date="2023-03-21T16:00:00Z" /&amp;gt;&amp;lt;/w:rPr&amp;gt;&amp;lt;/w:pPr&amp;gt;&amp;lt;w:bookmarkStart w:id="346" w:name="_STATUTE_S__108ad81b_8d5d_4eb2_8162_9876" /&amp;gt;&amp;lt;w:bookmarkStart w:id="347" w:name="_PAR__4_f3f6512b_28d7_41b0_8d25_6951aa96" /&amp;gt;&amp;lt;w:bookmarkStart w:id="348" w:name="_LINE__7_f4758d0f_54e4_4bd1_9ad4_7dfd35d" /&amp;gt;&amp;lt;w:bookmarkEnd w:id="329" /&amp;gt;&amp;lt;w:bookmarkEnd w:id="336" /&amp;gt;&amp;lt;w:bookmarkEnd w:id="337" /&amp;gt;&amp;lt;w:bookmarkEnd w:id="338" /&amp;gt;&amp;lt;w:ins w:id="349" w:author="BPS" w:date="2023-03-21T16:00:00Z"&amp;gt;&amp;lt;w:r&amp;gt;&amp;lt;w:rPr&amp;gt;&amp;lt;w:b /&amp;gt;&amp;lt;/w:rPr&amp;gt;&amp;lt;w:t&amp;gt;§&amp;lt;/w:t&amp;gt;&amp;lt;/w:r&amp;gt;&amp;lt;w:bookmarkStart w:id="350" w:name="_STATUTE_NUMBER__8820a9db_9390_46c7_9b3e" /&amp;gt;&amp;lt;w:r&amp;gt;&amp;lt;w:rPr&amp;gt;&amp;lt;w:b /&amp;gt;&amp;lt;/w:rPr&amp;gt;&amp;lt;w:t&amp;gt;2150-Q&amp;lt;/w:t&amp;gt;&amp;lt;/w:r&amp;gt;&amp;lt;w:bookmarkEnd w:id="350" /&amp;gt;&amp;lt;w:r&amp;gt;&amp;lt;w:rPr&amp;gt;&amp;lt;w:b /&amp;gt;&amp;lt;/w:rPr&amp;gt;&amp;lt;w:t xml:space="preserve"&amp;gt;.  &amp;lt;/w:t&amp;gt;&amp;lt;/w:r&amp;gt;&amp;lt;w:bookmarkStart w:id="351" w:name="_STATUTE_HEADNOTE__a05bd24f_71a4_45f8_a7" /&amp;gt;&amp;lt;w:r&amp;gt;&amp;lt;w:rPr&amp;gt;&amp;lt;w:b /&amp;gt;&amp;lt;/w:rPr&amp;gt;&amp;lt;w:t&amp;gt;Additional funding mechanisms&amp;lt;/w:t&amp;gt;&amp;lt;/w:r&amp;gt;&amp;lt;w:bookmarkEnd w:id="348" /&amp;gt;&amp;lt;w:bookmarkEnd w:id="351" /&amp;gt;&amp;lt;/w:ins&amp;gt;&amp;lt;/w:p&amp;gt;&amp;lt;w:p w:rsidR="00300DF2" w:rsidRDefault="00300DF2" w:rsidP="00300DF2"&amp;gt;&amp;lt;w:pPr&amp;gt;&amp;lt;w:ind w:left="360" w:firstLine="360" /&amp;gt;&amp;lt;/w:pPr&amp;gt;&amp;lt;w:bookmarkStart w:id="352" w:name="_STATUTE_CONTENT__4f653c49_104d_4fb4_aa9" /&amp;gt;&amp;lt;w:bookmarkStart w:id="353" w:name="_STATUTE_P__73d4a4af_cd5f_4772_ba9a_0817" /&amp;gt;&amp;lt;w:bookmarkStart w:id="354" w:name="_PAR__5_475ef375_bb35_4217_bdc8_19fdc83e" /&amp;gt;&amp;lt;w:bookmarkStart w:id="355" w:name="_LINE__8_d975dd59_2661_46af_98d0_176aabd" /&amp;gt;&amp;lt;w:bookmarkEnd w:id="347" /&amp;gt;&amp;lt;w:ins w:id="356" w:author="BPS" w:date="2023-03-21T16:00:00Z"&amp;gt;&amp;lt;w:r w:rsidRPr="008F48C3"&amp;gt;&amp;lt;w:t xml:space="preserve"&amp;gt;The &amp;lt;/w:t&amp;gt;&amp;lt;/w:r&amp;gt;&amp;lt;w:r&amp;gt;&amp;lt;w:t&amp;gt;d&amp;lt;/w:t&amp;gt;&amp;lt;/w:r&amp;gt;&amp;lt;w:r w:rsidRPr="008F48C3"&amp;gt;&amp;lt;w:t xml:space="preserve"&amp;gt;epartment shall implement voluntary programs to increase funding to &amp;lt;/w:t&amp;gt;&amp;lt;/w:r&amp;gt;&amp;lt;w:bookmarkStart w:id="357" w:name="_LINE__9_2ac9f09b_6d5e_43f7_ba3b_f04e33c" /&amp;gt;&amp;lt;w:bookmarkEnd w:id="355" /&amp;gt;&amp;lt;w:r w:rsidRPr="008F48C3"&amp;gt;&amp;lt;w:t&amp;gt;governmental ambulance service providers, including, but not limited to&amp;lt;/w:t&amp;gt;&amp;lt;/w:r&amp;gt;&amp;lt;/w:ins&amp;gt;&amp;lt;w:ins w:id="358" w:author="BPS" w:date="2023-03-21T16:09:00Z"&amp;gt;&amp;lt;w:r&amp;gt;&amp;lt;w:t&amp;gt;,&amp;lt;/w:t&amp;gt;&amp;lt;/w:r&amp;gt;&amp;lt;/w:ins&amp;gt;&amp;lt;w:ins w:id="359" w:author="BPS" w:date="2023-03-21T16:00:00Z"&amp;gt;&amp;lt;w:r w:rsidRPr="008F48C3"&amp;gt;&amp;lt;w:t xml:space="preserve"&amp;gt; &amp;lt;/w:t&amp;gt;&amp;lt;/w:r&amp;gt;&amp;lt;w:bookmarkStart w:id="360" w:name="_LINE__10_3b698259_eb1c_47e0_a4f5_ccca1e" /&amp;gt;&amp;lt;w:bookmarkEnd w:id="357" /&amp;gt;&amp;lt;w:r w:rsidRPr="008F48C3"&amp;gt;&amp;lt;w:t&amp;gt;intragovernmental transfer or certified public expenditure programs,&amp;lt;/w:t&amp;gt;&amp;lt;/w:r&amp;gt;&amp;lt;w:r&amp;gt;&amp;lt;w:t xml:space="preserve"&amp;gt; to the extent allowed &amp;lt;/w:t&amp;gt;&amp;lt;/w:r&amp;gt;&amp;lt;w:bookmarkStart w:id="361" w:name="_LINE__11_8c52c0d7_4aa8_409b_848f_6508a9" /&amp;gt;&amp;lt;w:bookmarkEnd w:id="360" /&amp;gt;&amp;lt;w:r&amp;gt;&amp;lt;w:t xml:space="preserve"&amp;gt;under &amp;lt;/w:t&amp;gt;&amp;lt;/w:r&amp;gt;&amp;lt;/w:ins&amp;gt;&amp;lt;w:ins w:id="362" w:author="BPS" w:date="2023-03-21T16:10:00Z"&amp;gt;&amp;lt;w:r&amp;gt;&amp;lt;w:t xml:space="preserve"&amp;gt;Section &amp;lt;/w:t&amp;gt;&amp;lt;/w:r&amp;gt;&amp;lt;/w:ins&amp;gt;&amp;lt;w:ins w:id="363" w:author="BPS" w:date="2023-03-21T16:00:00Z"&amp;gt;&amp;lt;w:r w:rsidRPr="006C38E0"&amp;gt;&amp;lt;w:t&amp;gt;1903(w)(6) of the&amp;lt;/w:t&amp;gt;&amp;lt;/w:r&amp;gt;&amp;lt;/w:ins&amp;gt;&amp;lt;w:ins w:id="364" w:author="BPS" w:date="2023-03-21T16:10:00Z"&amp;gt;&amp;lt;w:r&amp;gt;&amp;lt;w:t xml:space="preserve"&amp;gt; United States&amp;lt;/w:t&amp;gt;&amp;lt;/w:r&amp;gt;&amp;lt;/w:ins&amp;gt;&amp;lt;w:ins w:id="365" w:author="BPS" w:date="2023-03-21T16:00:00Z"&amp;gt;&amp;lt;w:r w:rsidRPr="006C38E0"&amp;gt;&amp;lt;w:t xml:space="preserve"&amp;gt; Social Security Act&amp;lt;/w:t&amp;gt;&amp;lt;/w:r&amp;gt;&amp;lt;w:r&amp;gt;&amp;lt;w:t&amp;gt;.&amp;lt;/w:t&amp;gt;&amp;lt;/w:r&amp;gt;&amp;lt;/w:ins&amp;gt;&amp;lt;w:bookmarkEnd w:id="361" /&amp;gt;&amp;lt;/w:p&amp;gt;&amp;lt;w:p w:rsidR="00300DF2" w:rsidRDefault="00300DF2" w:rsidP="00300DF2"&amp;gt;&amp;lt;w:pPr&amp;gt;&amp;lt;w:ind w:left="360" w:firstLine="360" /&amp;gt;&amp;lt;/w:pPr&amp;gt;&amp;lt;w:bookmarkStart w:id="366" w:name="_BILL_SECTION_HEADER__d959701f_1a7f_473d" /&amp;gt;&amp;lt;w:bookmarkStart w:id="367" w:name="_BILL_SECTION__3e0ad7da_e700_462d_adb9_a" /&amp;gt;&amp;lt;w:bookmarkStart w:id="368" w:name="_PAR__6_d4942614_b539_497a_a1e6_98959660" /&amp;gt;&amp;lt;w:bookmarkStart w:id="369" w:name="_LINE__12_4b4b3699_090a_456d_982a_979510" /&amp;gt;&amp;lt;w:bookmarkEnd w:id="7" /&amp;gt;&amp;lt;w:bookmarkEnd w:id="13" /&amp;gt;&amp;lt;w:bookmarkEnd w:id="16" /&amp;gt;&amp;lt;w:bookmarkEnd w:id="346" /&amp;gt;&amp;lt;w:bookmarkEnd w:id="352" /&amp;gt;&amp;lt;w:bookmarkEnd w:id="353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70" w:name="_BILL_SECTION_NUMBER__797bbe85_1052_4c21" /&amp;gt;&amp;lt;w:r&amp;gt;&amp;lt;w:rPr&amp;gt;&amp;lt;w:b /&amp;gt;&amp;lt;w:sz w:val="24" /&amp;gt;&amp;lt;/w:rPr&amp;gt;&amp;lt;w:t&amp;gt;2&amp;lt;/w:t&amp;gt;&amp;lt;/w:r&amp;gt;&amp;lt;w:bookmarkEnd w:id="370" /&amp;gt;&amp;lt;w:r&amp;gt;&amp;lt;w:rPr&amp;gt;&amp;lt;w:b /&amp;gt;&amp;lt;w:sz w:val="24" /&amp;gt;&amp;lt;/w:rPr&amp;gt;&amp;lt;w:t&amp;gt;.  22 MRSA §3174-JJ,&amp;lt;/w:t&amp;gt;&amp;lt;/w:r&amp;gt;&amp;lt;w:r&amp;gt;&amp;lt;w:t xml:space="preserve"&amp;gt; as amended by PL 2019, c. 530, Pt. B, §1, is further &amp;lt;/w:t&amp;gt;&amp;lt;/w:r&amp;gt;&amp;lt;w:bookmarkStart w:id="371" w:name="_LINE__13_673c8424_6ec1_449e_a4a5_ce4434" /&amp;gt;&amp;lt;w:bookmarkEnd w:id="369" /&amp;gt;&amp;lt;w:r&amp;gt;&amp;lt;w:t&amp;gt;amended to read:&amp;lt;/w:t&amp;gt;&amp;lt;/w:r&amp;gt;&amp;lt;w:bookmarkEnd w:id="371" /&amp;gt;&amp;lt;/w:p&amp;gt;&amp;lt;w:p w:rsidR="00300DF2" w:rsidRDefault="00300DF2" w:rsidP="00300DF2"&amp;gt;&amp;lt;w:pPr&amp;gt;&amp;lt;w:ind w:left="1080" w:hanging="720" /&amp;gt;&amp;lt;/w:pPr&amp;gt;&amp;lt;w:bookmarkStart w:id="372" w:name="_STATUTE_S__577db2cd_6c3c_414f_af2f_6634" /&amp;gt;&amp;lt;w:bookmarkStart w:id="373" w:name="_PAR__7_2ca1458a_231a_48f2_a8c0_432b4f77" /&amp;gt;&amp;lt;w:bookmarkStart w:id="374" w:name="_LINE__14_4d0a4a1c_ac38_48b0_86e8_4abeb6" /&amp;gt;&amp;lt;w:bookmarkEnd w:id="366" /&amp;gt;&amp;lt;w:bookmarkEnd w:id="368" /&amp;gt;&amp;lt;w:r&amp;gt;&amp;lt;w:rPr&amp;gt;&amp;lt;w:b /&amp;gt;&amp;lt;/w:rPr&amp;gt;&amp;lt;w:t&amp;gt;§&amp;lt;/w:t&amp;gt;&amp;lt;/w:r&amp;gt;&amp;lt;w:bookmarkStart w:id="375" w:name="_STATUTE_NUMBER__36beb2bc_2026_4b11_869c" /&amp;gt;&amp;lt;w:r&amp;gt;&amp;lt;w:rPr&amp;gt;&amp;lt;w:b /&amp;gt;&amp;lt;/w:rPr&amp;gt;&amp;lt;w:t&amp;gt;3174-JJ&amp;lt;/w:t&amp;gt;&amp;lt;/w:r&amp;gt;&amp;lt;w:bookmarkEnd w:id="375" /&amp;gt;&amp;lt;w:r&amp;gt;&amp;lt;w:rPr&amp;gt;&amp;lt;w:b /&amp;gt;&amp;lt;/w:rPr&amp;gt;&amp;lt;w:t xml:space="preserve"&amp;gt;.  &amp;lt;/w:t&amp;gt;&amp;lt;/w:r&amp;gt;&amp;lt;w:bookmarkStart w:id="376" w:name="_STATUTE_HEADNOTE__6d78d3e8_931b_42a2_98" /&amp;gt;&amp;lt;w:r&amp;gt;&amp;lt;w:rPr&amp;gt;&amp;lt;w:b /&amp;gt;&amp;lt;/w:rPr&amp;gt;&amp;lt;w:t&amp;gt;MaineCare reimbursement for ambulance services&amp;lt;/w:t&amp;gt;&amp;lt;/w:r&amp;gt;&amp;lt;w:bookmarkEnd w:id="374" /&amp;gt;&amp;lt;w:bookmarkEnd w:id="376" /&amp;gt;&amp;lt;/w:p&amp;gt;&amp;lt;w:p w:rsidR="00300DF2" w:rsidRDefault="00300DF2" w:rsidP="00300DF2"&amp;gt;&amp;lt;w:pPr&amp;gt;&amp;lt;w:ind w:left="360" w:firstLine="360" /&amp;gt;&amp;lt;/w:pPr&amp;gt;&amp;lt;w:bookmarkStart w:id="377" w:name="_STATUTE_CONTENT__ef2c319f_e9ab_4927_974" /&amp;gt;&amp;lt;w:bookmarkStart w:id="378" w:name="_STATUTE_P__44328913_1394_458f_bcc3_4f2c" /&amp;gt;&amp;lt;w:bookmarkStart w:id="379" w:name="_PAR__8_9232dcb1_3931_42e6_90b3_f2a6f751" /&amp;gt;&amp;lt;w:bookmarkStart w:id="380" w:name="_LINE__15_e84d09e6_163a_4b02_8432_2433ac" /&amp;gt;&amp;lt;w:bookmarkEnd w:id="373" /&amp;gt;&amp;lt;w:r&amp;gt;&amp;lt;w:t xml:space="preserve"&amp;gt;The department shall reimburse for ambulance services under MaineCare at a level that &amp;lt;/w:t&amp;gt;&amp;lt;/w:r&amp;gt;&amp;lt;w:bookmarkStart w:id="381" w:name="_LINE__16_8013b986_8913_4465_87bc_b8052a" /&amp;gt;&amp;lt;w:bookmarkEnd w:id="380" /&amp;gt;&amp;lt;w:r&amp;gt;&amp;lt;w:t xml:space="preserve"&amp;gt;is not less than the average allowable reimbursement rate under Medicare for such services &amp;lt;/w:t&amp;gt;&amp;lt;/w:r&amp;gt;&amp;lt;w:bookmarkStart w:id="382" w:name="_LINE__17_8c07a66d_9680_4153_8b6f_8cfffc" /&amp;gt;&amp;lt;w:bookmarkEnd w:id="381" /&amp;gt;&amp;lt;w:r&amp;gt;&amp;lt;w:t xml:space="preserve"&amp;gt;or at the highest percent of that level that is possible within resources appropriated for those &amp;lt;/w:t&amp;gt;&amp;lt;/w:r&amp;gt;&amp;lt;w:bookmarkStart w:id="383" w:name="_LINE__18_56ac0ac1_209a_40b1_8ec4_b7aa63" /&amp;gt;&amp;lt;w:bookmarkEnd w:id="382" /&amp;gt;&amp;lt;w:r&amp;gt;&amp;lt;w:t xml:space="preserve"&amp;gt;purposes.  Beginning March 1, 2015, the department shall reimburse for ambulance &amp;lt;/w:t&amp;gt;&amp;lt;/w:r&amp;gt;&amp;lt;w:bookmarkStart w:id="384" w:name="_LINE__19_128237cc_cd8f_4fd1_a462_6e0e0c" /&amp;gt;&amp;lt;w:bookmarkEnd w:id="383" /&amp;gt;&amp;lt;w:r&amp;gt;&amp;lt;w:t xml:space="preserve"&amp;gt;services under MaineCare at a level that is not less than 65% of the average allowable &amp;lt;/w:t&amp;gt;&amp;lt;/w:r&amp;gt;&amp;lt;w:bookmarkStart w:id="385" w:name="_LINE__20_0374db6e_189b_46af_ba1d_b272c2" /&amp;gt;&amp;lt;w:bookmarkEnd w:id="384" /&amp;gt;&amp;lt;w:r&amp;gt;&amp;lt;w:t xml:space="preserve"&amp;gt;reimbursement rate under Medicare for such services.  Beginning January 1, 2020, the &amp;lt;/w:t&amp;gt;&amp;lt;/w:r&amp;gt;&amp;lt;w:bookmarkStart w:id="386" w:name="_LINE__21_eaf12000_2d12_4eed_98a5_979254" /&amp;gt;&amp;lt;w:bookmarkEnd w:id="385" /&amp;gt;&amp;lt;w:r&amp;gt;&amp;lt;w:t xml:space="preserve"&amp;gt;department shall reimburse for ambulance services under MaineCare at a level that is not &amp;lt;/w:t&amp;gt;&amp;lt;/w:r&amp;gt;&amp;lt;w:bookmarkStart w:id="387" w:name="_LINE__22_c88506f8_6305_49e5_9b96_a70351" /&amp;gt;&amp;lt;w:bookmarkEnd w:id="386" /&amp;gt;&amp;lt;w:r&amp;gt;&amp;lt;w:t xml:space="preserve"&amp;gt;less than the average allowable reimbursement rate under Medicare for such services and &amp;lt;/w:t&amp;gt;&amp;lt;/w:r&amp;gt;&amp;lt;w:bookmarkStart w:id="388" w:name="_LINE__23_c241ae27_69be_4892_be16_b4f213" /&amp;gt;&amp;lt;w:bookmarkEnd w:id="387" /&amp;gt;&amp;lt;w:r&amp;gt;&amp;lt;w:t xml:space="preserve"&amp;gt;shall reimburse for neonatal transport services under MaineCare at the average rate for &amp;lt;/w:t&amp;gt;&amp;lt;/w:r&amp;gt;&amp;lt;w:bookmarkStart w:id="389" w:name="_LINE__24_ba4b11ba_9021_4f7b_a6e7_6ac597" /&amp;gt;&amp;lt;w:bookmarkEnd w:id="388" /&amp;gt;&amp;lt;w:r&amp;gt;&amp;lt;w:t&amp;gt;critical care transport services under Medicare.&amp;lt;/w:t&amp;gt;&amp;lt;/w:r&amp;gt;&amp;lt;w:bookmarkStart w:id="390" w:name="_PROCESSED_CHANGE__c95ecb83_e198_4c42_9f" /&amp;gt;&amp;lt;w:r&amp;gt;&amp;lt;w:t xml:space="preserve"&amp;gt;  &amp;lt;/w:t&amp;gt;&amp;lt;/w:r&amp;gt;&amp;lt;w:ins w:id="391" w:author="BPS" w:date="2023-03-30T19:27:00Z"&amp;gt;&amp;lt;w:r&amp;gt;&amp;lt;w:t xml:space="preserve"&amp;gt;Beginning January 1, 2024, the department &amp;lt;/w:t&amp;gt;&amp;lt;/w:r&amp;gt;&amp;lt;w:bookmarkStart w:id="392" w:name="_LINE__25_57f228e9_fac0_4774_b995_9b9078" /&amp;gt;&amp;lt;w:bookmarkEnd w:id="389" /&amp;gt;&amp;lt;w:r&amp;gt;&amp;lt;w:t&amp;gt;shall reimburse for:&amp;lt;/w:t&amp;gt;&amp;lt;/w:r&amp;gt;&amp;lt;/w:ins&amp;gt;&amp;lt;w:bookmarkEnd w:id="377" /&amp;gt;&amp;lt;w:bookmarkEnd w:id="390" /&amp;gt;&amp;lt;w:bookmarkEnd w:id="392" /&amp;gt;&amp;lt;/w:p&amp;gt;&amp;lt;w:p w:rsidR="00300DF2" w:rsidRDefault="00300DF2" w:rsidP="00300DF2"&amp;gt;&amp;lt;w:pPr&amp;gt;&amp;lt;w:ind w:left="360" w:firstLine="360" /&amp;gt;&amp;lt;w:rPr&amp;gt;&amp;lt;w:ins w:id="393" w:author="BPS" w:date="2023-03-30T19:26:00Z" /&amp;gt;&amp;lt;/w:rPr&amp;gt;&amp;lt;/w:pPr&amp;gt;&amp;lt;w:bookmarkStart w:id="394" w:name="_STATUTE_NUMBER__2ed1464f_2901_48f9_9c1c" /&amp;gt;&amp;lt;w:bookmarkStart w:id="395" w:name="_STATUTE_SS__5dacab9d_2b14_42e8_b9b7_de3" /&amp;gt;&amp;lt;w:bookmarkStart w:id="396" w:name="_PAR__9_1d92271d_8639_4265_9179_19f6c1c9" /&amp;gt;&amp;lt;w:bookmarkStart w:id="397" w:name="_LINE__26_bc3cc5c8_d3ae_41f9_ada1_b28b36" /&amp;gt;&amp;lt;w:bookmarkStart w:id="398" w:name="_PROCESSED_CHANGE__6c637b30_30c0_454a_8a" /&amp;gt;&amp;lt;w:bookmarkEnd w:id="378" /&amp;gt;&amp;lt;w:bookmarkEnd w:id="379" /&amp;gt;&amp;lt;w:ins w:id="399" w:author="BPS" w:date="2023-03-30T19:26:00Z"&amp;gt;&amp;lt;w:r&amp;gt;&amp;lt;w:rPr&amp;gt;&amp;lt;w:b /&amp;gt;&amp;lt;/w:rPr&amp;gt;&amp;lt;w:t&amp;gt;1&amp;lt;/w:t&amp;gt;&amp;lt;/w:r&amp;gt;&amp;lt;w:bookmarkEnd w:id="394" /&amp;gt;&amp;lt;w:r&amp;gt;&amp;lt;w:rPr&amp;gt;&amp;lt;w:b /&amp;gt;&amp;lt;/w:rPr&amp;gt;&amp;lt;w:t xml:space="preserve"&amp;gt;.  &amp;lt;/w:t&amp;gt;&amp;lt;/w:r&amp;gt;&amp;lt;w:bookmarkStart w:id="400" w:name="_STATUTE_HEADNOTE__254c2431_d9b3_4629_b4" /&amp;gt;&amp;lt;w:r&amp;gt;&amp;lt;w:rPr&amp;gt;&amp;lt;w:b /&amp;gt;&amp;lt;/w:rPr&amp;gt;&amp;lt;w:t xml:space="preserve"&amp;gt;Ambulance services. &amp;lt;/w:t&amp;gt;&amp;lt;/w:r&amp;gt;&amp;lt;w:r&amp;gt;&amp;lt;w:t xml:space="preserve"&amp;gt; &amp;lt;/w:t&amp;gt;&amp;lt;/w:r&amp;gt;&amp;lt;w:bookmarkStart w:id="401" w:name="_STATUTE_CONTENT__5caadd62_ec68_44e8_81c" /&amp;gt;&amp;lt;w:bookmarkEnd w:id="400" /&amp;gt;&amp;lt;w:r w:rsidRPr="00B12242"&amp;gt;&amp;lt;w:t xml:space="preserve"&amp;gt;Ambulance services under MaineCare at a level that is not &amp;lt;/w:t&amp;gt;&amp;lt;/w:r&amp;gt;&amp;lt;w:bookmarkStart w:id="402" w:name="_LINE__27_bcfe3ba2_10ab_4380_8c11_b9e7e5" /&amp;gt;&amp;lt;w:bookmarkEnd w:id="397" /&amp;gt;&amp;lt;w:r w:rsidRPr="00B12242"&amp;gt;&amp;lt;w:t&amp;gt;less than 200% of the allowable reimbursement rate under Medicare for such services;&amp;lt;/w:t&amp;gt;&amp;lt;/w:r&amp;gt;&amp;lt;w:bookmarkEnd w:id="402" /&amp;gt;&amp;lt;/w:ins&amp;gt;&amp;lt;/w:p&amp;gt;&amp;lt;w:p w:rsidR="00300DF2" w:rsidRDefault="00300DF2" w:rsidP="00300DF2"&amp;gt;&amp;lt;w:pPr&amp;gt;&amp;lt;w:ind w:left="360" w:firstLine="360" /&amp;gt;&amp;lt;w:rPr&amp;gt;&amp;lt;w:ins w:id="403" w:author="BPS" w:date="2023-03-30T19:26:00Z" /&amp;gt;&amp;lt;/w:rPr&amp;gt;&amp;lt;/w:pPr&amp;gt;&amp;lt;w:bookmarkStart w:id="404" w:name="_STATUTE_NUMBER__d14f72d0_d758_4651_8b98" /&amp;gt;&amp;lt;w:bookmarkStart w:id="405" w:name="_STATUTE_SS__6891390a_3d15_4bad_b4cc_21d" /&amp;gt;&amp;lt;w:bookmarkStart w:id="406" w:name="_PAR__10_ec4f7a47_9604_4062_a7b8_79d20f5" /&amp;gt;&amp;lt;w:bookmarkStart w:id="407" w:name="_LINE__28_7d4d7f72_b605_40fe_a492_d8f06a" /&amp;gt;&amp;lt;w:bookmarkEnd w:id="395" /&amp;gt;&amp;lt;w:bookmarkEnd w:id="396" /&amp;gt;&amp;lt;w:bookmarkEnd w:id="401" /&amp;gt;&amp;lt;w:ins w:id="408" w:author="BPS" w:date="2023-03-30T19:26:00Z"&amp;gt;&amp;lt;w:r&amp;gt;&amp;lt;w:rPr&amp;gt;&amp;lt;w:b /&amp;gt;&amp;lt;/w:rPr&amp;gt;&amp;lt;w:t&amp;gt;2&amp;lt;/w:t&amp;gt;&amp;lt;/w:r&amp;gt;&amp;lt;w:bookmarkEnd w:id="404" /&amp;gt;&amp;lt;w:r&amp;gt;&amp;lt;w:rPr&amp;gt;&amp;lt;w:b /&amp;gt;&amp;lt;/w:rPr&amp;gt;&amp;lt;w:t xml:space="preserve"&amp;gt;.  &amp;lt;/w:t&amp;gt;&amp;lt;/w:r&amp;gt;&amp;lt;w:bookmarkStart w:id="409" w:name="_STATUTE_HEADNOTE__ac892d5b_8d6c_467e_9d" /&amp;gt;&amp;lt;w:r&amp;gt;&amp;lt;w:rPr&amp;gt;&amp;lt;w:b /&amp;gt;&amp;lt;/w:rPr&amp;gt;&amp;lt;w:t xml:space="preserve"&amp;gt;Neonatal transport. &amp;lt;/w:t&amp;gt;&amp;lt;/w:r&amp;gt;&amp;lt;w:r&amp;gt;&amp;lt;w:t xml:space="preserve"&amp;gt; &amp;lt;/w:t&amp;gt;&amp;lt;/w:r&amp;gt;&amp;lt;w:bookmarkStart w:id="410" w:name="_STATUTE_CONTENT__aa091721_2e12_4181_9c5" /&amp;gt;&amp;lt;w:bookmarkEnd w:id="409" /&amp;gt;&amp;lt;w:r w:rsidRPr="00B12242"&amp;gt;&amp;lt;w:t xml:space="preserve"&amp;gt;Neonatal transport services under MaineCare at the average &amp;lt;/w:t&amp;gt;&amp;lt;/w:r&amp;gt;&amp;lt;w:bookmarkStart w:id="411" w:name="_LINE__29_9d43aa37_e85d_49b7_b7b3_137fa6" /&amp;gt;&amp;lt;w:bookmarkEnd w:id="407" /&amp;gt;&amp;lt;w:r w:rsidRPr="00B12242"&amp;gt;&amp;lt;w:t xml:space="preserve"&amp;gt;rate for critical care transport services under Medicare, including any adjustments allowed &amp;lt;/w:t&amp;gt;&amp;lt;/w:r&amp;gt;&amp;lt;w:bookmarkStart w:id="412" w:name="_LINE__30_9cc1096a_fc79_4885_aba4_7df720" /&amp;gt;&amp;lt;w:bookmarkEnd w:id="411" /&amp;gt;&amp;lt;w:r w:rsidRPr="00B12242"&amp;gt;&amp;lt;w:t&amp;gt;by Medicare for ambulance services;&amp;lt;/w:t&amp;gt;&amp;lt;/w:r&amp;gt;&amp;lt;w:bookmarkEnd w:id="412" /&amp;gt;&amp;lt;/w:ins&amp;gt;&amp;lt;/w:p&amp;gt;&amp;lt;w:p w:rsidR="00300DF2" w:rsidRDefault="00300DF2" w:rsidP="00300DF2"&amp;gt;&amp;lt;w:pPr&amp;gt;&amp;lt;w:ind w:left="360" w:firstLine="360" /&amp;gt;&amp;lt;w:rPr&amp;gt;&amp;lt;w:ins w:id="413" w:author="BPS" w:date="2023-03-30T19:26:00Z" /&amp;gt;&amp;lt;/w:rPr&amp;gt;&amp;lt;/w:pPr&amp;gt;&amp;lt;w:bookmarkStart w:id="414" w:name="_STATUTE_NUMBER__952d9f80_d572_4372_b4be" /&amp;gt;&amp;lt;w:bookmarkStart w:id="415" w:name="_STATUTE_SS__92037161_1403_4689_8d6f_fd4" /&amp;gt;&amp;lt;w:bookmarkStart w:id="416" w:name="_PAR__11_b6be763a_7a62_44e5_91e2_cfbf21f" /&amp;gt;&amp;lt;w:bookmarkStart w:id="417" w:name="_LINE__31_7d626c21_d13e_49e5_8b9a_c161aa" /&amp;gt;&amp;lt;w:bookmarkEnd w:id="405" /&amp;gt;&amp;lt;w:bookmarkEnd w:id="406" /&amp;gt;&amp;lt;w:bookmarkEnd w:id="410" /&amp;gt;&amp;lt;w:ins w:id="418" w:author="BPS" w:date="2023-03-30T19:26:00Z"&amp;gt;&amp;lt;w:r&amp;gt;&amp;lt;w:rPr&amp;gt;&amp;lt;w:b /&amp;gt;&amp;lt;/w:rPr&amp;gt;&amp;lt;w:t&amp;gt;3&amp;lt;/w:t&amp;gt;&amp;lt;/w:r&amp;gt;&amp;lt;w:bookmarkEnd w:id="414" /&amp;gt;&amp;lt;w:r&amp;gt;&amp;lt;w:rPr&amp;gt;&amp;lt;w:b /&amp;gt;&amp;lt;/w:rPr&amp;gt;&amp;lt;w:t xml:space="preserve"&amp;gt;.  &amp;lt;/w:t&amp;gt;&amp;lt;/w:r&amp;gt;&amp;lt;w:bookmarkStart w:id="419" w:name="_STATUTE_HEADNOTE__b64a50ee_ba93_469b_9d" /&amp;gt;&amp;lt;w:r&amp;gt;&amp;lt;w:rPr&amp;gt;&amp;lt;w:b /&amp;gt;&amp;lt;/w:rPr&amp;gt;&amp;lt;w:t xml:space="preserve"&amp;gt;No-transport calls. &amp;lt;/w:t&amp;gt;&amp;lt;/w:r&amp;gt;&amp;lt;w:r&amp;gt;&amp;lt;w:t xml:space="preserve"&amp;gt; &amp;lt;/w:t&amp;gt;&amp;lt;/w:r&amp;gt;&amp;lt;/w:ins&amp;gt;&amp;lt;w:bookmarkStart w:id="420" w:name="_STATUTE_CONTENT__b6b0cda5_662f_44ed_94e" /&amp;gt;&amp;lt;w:bookmarkEnd w:id="419" /&amp;gt;&amp;lt;w:ins w:id="421" w:author="BPS" w:date="2023-03-30T19:27:00Z"&amp;gt;&amp;lt;w:r w:rsidRPr="00B12242"&amp;gt;&amp;lt;w:t xml:space="preserve"&amp;gt;Ambulance service no-transport calls when patient contact was &amp;lt;/w:t&amp;gt;&amp;lt;/w:r&amp;gt;&amp;lt;w:bookmarkStart w:id="422" w:name="_LINE__32_6160db77_b2ea_4096_a582_1a7dc1" /&amp;gt;&amp;lt;w:bookmarkEnd w:id="417" /&amp;gt;&amp;lt;w:r w:rsidRPr="00B12242"&amp;gt;&amp;lt;w:t xml:space="preserve"&amp;gt;initiated and assessment or treatment was performed at either the basic life support &amp;lt;/w:t&amp;gt;&amp;lt;/w:r&amp;gt;&amp;lt;w:bookmarkStart w:id="423" w:name="_LINE__33_d981c5f0_58e8_471f_a46e_f3903a" /&amp;gt;&amp;lt;w:bookmarkEnd w:id="422" /&amp;gt;&amp;lt;w:r w:rsidRPr="00B12242"&amp;gt;&amp;lt;w:t xml:space="preserve"&amp;gt;emergency Medicare base rate or advanced life support emergency Medicare base rate, as &amp;lt;/w:t&amp;gt;&amp;lt;/w:r&amp;gt;&amp;lt;w:bookmarkStart w:id="424" w:name="_LINE__34_90c30fbb_2c84_410d_b53d_d0efa4" /&amp;gt;&amp;lt;w:bookmarkEnd w:id="423" /&amp;gt;&amp;lt;w:r w:rsidRPr="00B12242"&amp;gt;&amp;lt;w:t&amp;gt;appropriate; and&amp;lt;/w:t&amp;gt;&amp;lt;/w:r&amp;gt;&amp;lt;/w:ins&amp;gt;&amp;lt;w:bookmarkEnd w:id="424" /&amp;gt;&amp;lt;/w:p&amp;gt;&amp;lt;w:p w:rsidR="00300DF2" w:rsidRDefault="00300DF2" w:rsidP="00300DF2"&amp;gt;&amp;lt;w:pPr&amp;gt;&amp;lt;w:ind w:left="360" w:firstLine="360" /&amp;gt;&amp;lt;/w:pPr&amp;gt;&amp;lt;w:bookmarkStart w:id="425" w:name="_STATUTE_NUMBER__893a9c05_eafa_47ae_b571" /&amp;gt;&amp;lt;w:bookmarkStart w:id="426" w:name="_STATUTE_SS__8950f667_2c88_42ad_88f7_a72" /&amp;gt;&amp;lt;w:bookmarkStart w:id="427" w:name="_PAR__12_ac56c955_bca3_41e8_a102_ecaa991" /&amp;gt;&amp;lt;w:bookmarkStart w:id="428" w:name="_LINE__35_ac408b9e_e190_4297_8dca_fe1d90" /&amp;gt;&amp;lt;w:bookmarkEnd w:id="415" /&amp;gt;&amp;lt;w:bookmarkEnd w:id="416" /&amp;gt;&amp;lt;w:bookmarkEnd w:id="420" /&amp;gt;&amp;lt;w:ins w:id="429" w:author="BPS" w:date="2023-03-30T19:26:00Z"&amp;gt;&amp;lt;w:r&amp;gt;&amp;lt;w:rPr&amp;gt;&amp;lt;w:b /&amp;gt;&amp;lt;/w:rPr&amp;gt;&amp;lt;w:t&amp;gt;4&amp;lt;/w:t&amp;gt;&amp;lt;/w:r&amp;gt;&amp;lt;w:bookmarkEnd w:id="425" /&amp;gt;&amp;lt;w:r&amp;gt;&amp;lt;w:rPr&amp;gt;&amp;lt;w:b /&amp;gt;&amp;lt;/w:rPr&amp;gt;&amp;lt;w:t xml:space="preserve"&amp;gt;.  &amp;lt;/w:t&amp;gt;&amp;lt;/w:r&amp;gt;&amp;lt;w:bookmarkStart w:id="430" w:name="_STATUTE_HEADNOTE__9f2269f4_4477_4bf3_a6" /&amp;gt;&amp;lt;w:r&amp;gt;&amp;lt;w:rPr&amp;gt;&amp;lt;w:b /&amp;gt;&amp;lt;/w:rPr&amp;gt;&amp;lt;w:t xml:space="preserve"&amp;gt;Community paramedicine. &amp;lt;/w:t&amp;gt;&amp;lt;/w:r&amp;gt;&amp;lt;w:r&amp;gt;&amp;lt;w:t xml:space="preserve"&amp;gt; &amp;lt;/w:t&amp;gt;&amp;lt;/w:r&amp;gt;&amp;lt;/w:ins&amp;gt;&amp;lt;w:bookmarkStart w:id="431" w:name="_STATUTE_CONTENT__9dff99e8_8a27_4de6_a41" /&amp;gt;&amp;lt;w:bookmarkEnd w:id="430" /&amp;gt;&amp;lt;w:ins w:id="432" w:author="BPS" w:date="2023-03-30T19:27:00Z"&amp;gt;&amp;lt;w:r w:rsidRPr="00B12242"&amp;gt;&amp;lt;w:t xml:space="preserve"&amp;gt;Community paramedicine visits conducted by &amp;lt;/w:t&amp;gt;&amp;lt;/w:r&amp;gt;&amp;lt;w:bookmarkStart w:id="433" w:name="_LINE__36_1e0e49d4_2665_4472_a11e_c5e063" /&amp;gt;&amp;lt;w:bookmarkEnd w:id="428" /&amp;gt;&amp;lt;w:r w:rsidRPr="00B12242"&amp;gt;&amp;lt;w:t xml:space="preserve"&amp;gt;licensed providers at a rate that is not less than 100% of the average allowable basic life &amp;lt;/w:t&amp;gt;&amp;lt;/w:r&amp;gt;&amp;lt;w:bookmarkStart w:id="434" w:name="_LINE__37_78d211f9_f051_4437_ac89_f72aca" /&amp;gt;&amp;lt;w:bookmarkEnd w:id="433" /&amp;gt;&amp;lt;w:r w:rsidRPr="00B12242"&amp;gt;&amp;lt;w:t xml:space="preserve"&amp;gt;support nonemergency Medicare base rate.  As used in this &amp;lt;/w:t&amp;gt;&amp;lt;/w:r&amp;gt;&amp;lt;/w:ins&amp;gt;&amp;lt;w:ins w:id="435" w:author="BPS" w:date="2023-04-06T08:58:00Z"&amp;gt;&amp;lt;w:r&amp;gt;&amp;lt;w:t&amp;gt;sub&amp;lt;/w:t&amp;gt;&amp;lt;/w:r&amp;gt;&amp;lt;/w:ins&amp;gt;&amp;lt;w:ins w:id="436" w:author="BPS" w:date="2023-03-30T19:27:00Z"&amp;gt;&amp;lt;w:r w:rsidRPr="00B12242"&amp;gt;&amp;lt;w:t xml:space="preserve"&amp;gt;section, "community &amp;lt;/w:t&amp;gt;&amp;lt;/w:r&amp;gt;&amp;lt;w:bookmarkStart w:id="437" w:name="_LINE__38_8305aebb_2a06_4c88_9db7_bd48eb" /&amp;gt;&amp;lt;w:bookmarkEnd w:id="434" /&amp;gt;&amp;lt;w:r w:rsidRPr="00B12242"&amp;gt;&amp;lt;w:t&amp;gt;paramedicine" has the same meaning as in Title 32, section 84&amp;lt;/w:t&amp;gt;&amp;lt;/w:r&amp;gt;&amp;lt;/w:ins&amp;gt;&amp;lt;w:ins w:id="438" w:author="BPS" w:date="2023-04-06T08:59:00Z"&amp;gt;&amp;lt;w:r&amp;gt;&amp;lt;w:t&amp;gt;, subsection 4&amp;lt;/w:t&amp;gt;&amp;lt;/w:r&amp;gt;&amp;lt;/w:ins&amp;gt;&amp;lt;w:ins w:id="439" w:author="BPS" w:date="2023-03-30T19:27:00Z"&amp;gt;&amp;lt;w:r w:rsidRPr="00B12242"&amp;gt;&amp;lt;w:t&amp;gt;.&amp;lt;/w:t&amp;gt;&amp;lt;/w:r&amp;gt;&amp;lt;/w:ins&amp;gt;&amp;lt;w:bookmarkEnd w:id="437" /&amp;gt;&amp;lt;/w:p&amp;gt;&amp;lt;w:p w:rsidR="00300DF2" w:rsidRDefault="00300DF2" w:rsidP="00300DF2"&amp;gt;&amp;lt;w:pPr&amp;gt;&amp;lt;w:ind w:left="360" w:firstLine="360" /&amp;gt;&amp;lt;/w:pPr&amp;gt;&amp;lt;w:bookmarkStart w:id="440" w:name="_BILL_SECTION_UNALLOCATED__6c7556ee_b17f" /&amp;gt;&amp;lt;w:bookmarkStart w:id="441" w:name="_PAR__13_0dafd576_da8e_4387_8a43_edf9dbc" /&amp;gt;&amp;lt;w:bookmarkStart w:id="442" w:name="_LINE__39_b6f55fe1_a19f_4968_a7e0_e80100" /&amp;gt;&amp;lt;w:bookmarkEnd w:id="367" /&amp;gt;&amp;lt;w:bookmarkEnd w:id="372" /&amp;gt;&amp;lt;w:bookmarkEnd w:id="398" /&amp;gt;&amp;lt;w:bookmarkEnd w:id="426" /&amp;gt;&amp;lt;w:bookmarkEnd w:id="427" /&amp;gt;&amp;lt;w:bookmarkEnd w:id="431" /&amp;gt;&amp;lt;w:r&amp;gt;&amp;lt;w:rPr&amp;gt;&amp;lt;w:b /&amp;gt;&amp;lt;w:sz w:val="24" /&amp;gt;&amp;lt;/w:rPr&amp;gt;&amp;lt;w:t xml:space="preserve"&amp;gt;Sec. &amp;lt;/w:t&amp;gt;&amp;lt;/w:r&amp;gt;&amp;lt;w:bookmarkStart w:id="443" w:name="_BILL_SECTION_NUMBER__55a83137_bde1_48fa" /&amp;gt;&amp;lt;w:r&amp;gt;&amp;lt;w:rPr&amp;gt;&amp;lt;w:b /&amp;gt;&amp;lt;w:sz w:val="24" /&amp;gt;&amp;lt;/w:rPr&amp;gt;&amp;lt;w:t&amp;gt;3&amp;lt;/w:t&amp;gt;&amp;lt;/w:r&amp;gt;&amp;lt;w:bookmarkEnd w:id="443" /&amp;gt;&amp;lt;w:r&amp;gt;&amp;lt;w:rPr&amp;gt;&amp;lt;w:b /&amp;gt;&amp;lt;w:sz w:val="24" /&amp;gt;&amp;lt;/w:rPr&amp;gt;&amp;lt;w:t xml:space="preserve"&amp;gt;.  &amp;lt;/w:t&amp;gt;&amp;lt;/w:r&amp;gt;&amp;lt;w:r w:rsidRPr="00146308"&amp;gt;&amp;lt;w:rPr&amp;gt;&amp;lt;w:b /&amp;gt;&amp;lt;w:sz w:val="24" /&amp;gt;&amp;lt;/w:rPr&amp;gt;&amp;lt;w:t xml:space="preserve"&amp;gt;Federal Medicaid waivers or state plan amendments.  &amp;lt;/w:t&amp;gt;&amp;lt;/w:r&amp;gt;&amp;lt;w:r&amp;gt;&amp;lt;w:rPr&amp;gt;&amp;lt;w:szCs w:val="22" /&amp;gt;&amp;lt;/w:rPr&amp;gt;&amp;lt;w:t xml:space="preserve"&amp;gt;No later than 6 &amp;lt;/w:t&amp;gt;&amp;lt;/w:r&amp;gt;&amp;lt;w:bookmarkStart w:id="444" w:name="_LINE__40_cd499f58_2893_4a04_a746_7bf9db" /&amp;gt;&amp;lt;w:bookmarkEnd w:id="442" /&amp;gt;&amp;lt;w:r&amp;gt;&amp;lt;w:rPr&amp;gt;&amp;lt;w:szCs w:val="22" /&amp;gt;&amp;lt;/w:rPr&amp;gt;&amp;lt;w:t&amp;gt;months after the effective date of this Act, t&amp;lt;/w:t&amp;gt;&amp;lt;/w:r&amp;gt;&amp;lt;w:r w:rsidRPr="00146308"&amp;gt;&amp;lt;w:rPr&amp;gt;&amp;lt;w:szCs w:val="22" /&amp;gt;&amp;lt;/w:rPr&amp;gt;&amp;lt;w:t xml:space="preserve"&amp;gt;he Department of Health and Human Services &amp;lt;/w:t&amp;gt;&amp;lt;/w:r&amp;gt;&amp;lt;w:bookmarkStart w:id="445" w:name="_LINE__41_51cf2373_00a5_49f4_8af7_4ca662" /&amp;gt;&amp;lt;w:bookmarkEnd w:id="444" /&amp;gt;&amp;lt;w:r w:rsidRPr="00146308"&amp;gt;&amp;lt;w:rPr&amp;gt;&amp;lt;w:szCs w:val="22" /&amp;gt;&amp;lt;/w:rPr&amp;gt;&amp;lt;w:t xml:space="preserve"&amp;gt;shall submit to the United States Department of Health and Human Services, Centers for &amp;lt;/w:t&amp;gt;&amp;lt;/w:r&amp;gt;&amp;lt;w:bookmarkStart w:id="446" w:name="_LINE__42_e915d72e_2145_438b_b422_21ae80" /&amp;gt;&amp;lt;w:bookmarkEnd w:id="445" /&amp;gt;&amp;lt;w:r w:rsidRPr="00146308"&amp;gt;&amp;lt;w:rPr&amp;gt;&amp;lt;w:szCs w:val="22" /&amp;gt;&amp;lt;/w:rPr&amp;gt;&amp;lt;w:t xml:space="preserve"&amp;gt;Medicare and Medicaid Services any waivers or state plan amendments determined &amp;lt;/w:t&amp;gt;&amp;lt;/w:r&amp;gt;&amp;lt;w:bookmarkStart w:id="447" w:name="_LINE__43_2a716e46_69d2_4fe4_828c_33eb75" /&amp;gt;&amp;lt;w:bookmarkEnd w:id="446" /&amp;gt;&amp;lt;w:r w:rsidRPr="00146308"&amp;gt;&amp;lt;w:rPr&amp;gt;&amp;lt;w:szCs w:val="22" /&amp;gt;&amp;lt;/w:rPr&amp;gt;&amp;lt;w:t&amp;gt;necessary in order to accomplish the purposes of this Act&amp;lt;/w:t&amp;gt;&amp;lt;/w:r&amp;gt;&amp;lt;w:r&amp;gt;&amp;lt;w:rPr&amp;gt;&amp;lt;w:szCs w:val="22" /&amp;gt;&amp;lt;/w:rPr&amp;gt;&amp;lt;w:t&amp;gt;.&amp;lt;/w:t&amp;gt;&amp;lt;/w:r&amp;gt;&amp;lt;w:r&amp;gt;&amp;lt;w:t xml:space="preserve"&amp;gt; &amp;lt;/w:t&amp;gt;&amp;lt;/w:r&amp;gt;&amp;lt;w:bookmarkEnd w:id="447" /&amp;gt;&amp;lt;/w:p&amp;gt;&amp;lt;w:p w:rsidR="00300DF2" w:rsidRDefault="00300DF2" w:rsidP="00300DF2"&amp;gt;&amp;lt;w:pPr&amp;gt;&amp;lt;w:keepNext /&amp;gt;&amp;lt;w:spacing w:before="240" /&amp;gt;&amp;lt;w:ind w:left="360" /&amp;gt;&amp;lt;w:jc w:val="center" /&amp;gt;&amp;lt;/w:pPr&amp;gt;&amp;lt;w:bookmarkStart w:id="448" w:name="_SUMMARY__c69129fd_0133_4541_8d75_ac6cf5" /&amp;gt;&amp;lt;w:bookmarkStart w:id="449" w:name="_PAGE__4_f8cf2996_8171_4f84_b4b4_f5a4ef2" /&amp;gt;&amp;lt;w:bookmarkStart w:id="450" w:name="_PAR__1_8fe6d428_2230_49cc_a23c_89d59883" /&amp;gt;&amp;lt;w:bookmarkStart w:id="451" w:name="_LINE__1_12727327_a2eb_4840_b368_a6daf28" /&amp;gt;&amp;lt;w:bookmarkEnd w:id="8" /&amp;gt;&amp;lt;w:bookmarkEnd w:id="320" /&amp;gt;&amp;lt;w:bookmarkEnd w:id="440" /&amp;gt;&amp;lt;w:bookmarkEnd w:id="441" /&amp;gt;&amp;lt;w:r&amp;gt;&amp;lt;w:rPr&amp;gt;&amp;lt;w:b /&amp;gt;&amp;lt;w:sz w:val="24" /&amp;gt;&amp;lt;/w:rPr&amp;gt;&amp;lt;w:t&amp;gt;SUMMARY&amp;lt;/w:t&amp;gt;&amp;lt;/w:r&amp;gt;&amp;lt;w:bookmarkEnd w:id="451" /&amp;gt;&amp;lt;/w:p&amp;gt;&amp;lt;w:p w:rsidR="00300DF2" w:rsidRDefault="00300DF2" w:rsidP="00300DF2"&amp;gt;&amp;lt;w:pPr&amp;gt;&amp;lt;w:ind w:left="360" w:firstLine="360" /&amp;gt;&amp;lt;/w:pPr&amp;gt;&amp;lt;w:bookmarkStart w:id="452" w:name="_PAR__2_2074b6a8_0dcd_4793_89fa_6537c6ba" /&amp;gt;&amp;lt;w:bookmarkStart w:id="453" w:name="_LINE__2_e12a322f_1933_40a5_927a_9c674f8" /&amp;gt;&amp;lt;w:bookmarkEnd w:id="450" /&amp;gt;&amp;lt;w:r&amp;gt;&amp;lt;w:t xml:space="preserve"&amp;gt;This bill establishes an &amp;lt;/w:t&amp;gt;&amp;lt;/w:r&amp;gt;&amp;lt;w:r w:rsidRPr="0029012E"&amp;gt;&amp;lt;w:rPr&amp;gt;&amp;lt;w:szCs w:val="22" /&amp;gt;&amp;lt;/w:rPr&amp;gt;&amp;lt;w:t&amp;gt;ambulance&amp;lt;/w:t&amp;gt;&amp;lt;/w:r&amp;gt;&amp;lt;w:r&amp;gt;&amp;lt;w:t xml:space="preserve"&amp;gt; service assessment fee on ambulance service &amp;lt;/w:t&amp;gt;&amp;lt;/w:r&amp;gt;&amp;lt;w:bookmarkStart w:id="454" w:name="_LINE__3_cc448dff_df91_4e21_9609_20415e8" /&amp;gt;&amp;lt;w:bookmarkEnd w:id="453" /&amp;gt;&amp;lt;w:r&amp;gt;&amp;lt;w:t xml:space="preserve"&amp;gt;providers in order to maximize federal funding for reimbursement to ambulance service &amp;lt;/w:t&amp;gt;&amp;lt;/w:r&amp;gt;&amp;lt;w:bookmarkStart w:id="455" w:name="_LINE__4_c85ebda1_dee3_4b3b_9ccd_35a178b" /&amp;gt;&amp;lt;w:bookmarkEnd w:id="454" /&amp;gt;&amp;lt;w:r&amp;gt;&amp;lt;w:t xml:space="preserve"&amp;gt;providers under the MaineCare program.  It also increases the reimbursement rates under &amp;lt;/w:t&amp;gt;&amp;lt;/w:r&amp;gt;&amp;lt;w:bookmarkStart w:id="456" w:name="_LINE__5_e9a1d9d0_0069_4603_b1db_47f2a7f" /&amp;gt;&amp;lt;w:bookmarkEnd w:id="455" /&amp;gt;&amp;lt;w:r&amp;gt;&amp;lt;w:t&amp;gt;the MaineCare p&amp;lt;/w:t&amp;gt;&amp;lt;/w:r&amp;gt;&amp;lt;w:r&amp;gt;&amp;lt;w:t xml:space="preserve"&amp;gt;rogram &amp;lt;/w:t&amp;gt;&amp;lt;/w:r&amp;gt;&amp;lt;w:r&amp;gt;&amp;lt;w:t xml:space="preserve"&amp;gt;for ambulance services, neonatal transport, no-transport calls and &amp;lt;/w:t&amp;gt;&amp;lt;/w:r&amp;gt;&amp;lt;w:bookmarkStart w:id="457" w:name="_LINE__6_a88893cc_023c_4cf9_a152_7e81412" /&amp;gt;&amp;lt;w:bookmarkEnd w:id="456" /&amp;gt;&amp;lt;w:r&amp;gt;&amp;lt;w:t&amp;gt;community paramedicine.&amp;lt;/w:t&amp;gt;&amp;lt;/w:r&amp;gt;&amp;lt;w:bookmarkEnd w:id="457" /&amp;gt;&amp;lt;/w:p&amp;gt;&amp;lt;w:bookmarkEnd w:id="1" /&amp;gt;&amp;lt;w:bookmarkEnd w:id="2" /&amp;gt;&amp;lt;w:bookmarkEnd w:id="448" /&amp;gt;&amp;lt;w:bookmarkEnd w:id="449" /&amp;gt;&amp;lt;w:bookmarkEnd w:id="452" /&amp;gt;&amp;lt;w:p w:rsidR="00000000" w:rsidRDefault="00300DF2"&amp;gt;&amp;lt;w:r&amp;gt;&amp;lt;w:t xml:space="preserve"&amp;gt; &amp;lt;/w:t&amp;gt;&amp;lt;/w:r&amp;gt;&amp;lt;/w:p&amp;gt;&amp;lt;w:sectPr w:rsidR="00000000" w:rsidSect="00300D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11A9" w:rsidRDefault="00300D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fd9e00_69a1_4d05_941b_d6fa7fd&lt;/BookmarkName&gt;&lt;Tables /&gt;&lt;/ProcessedCheckInPage&gt;&lt;ProcessedCheckInPage&gt;&lt;PageNumber&gt;2&lt;/PageNumber&gt;&lt;BookmarkName&gt;_PAGE__2_45ea93fc_c378_44c3_a09d_c424f29&lt;/BookmarkName&gt;&lt;Tables /&gt;&lt;/ProcessedCheckInPage&gt;&lt;ProcessedCheckInPage&gt;&lt;PageNumber&gt;3&lt;/PageNumber&gt;&lt;BookmarkName&gt;_PAGE__3_82f3c5fd_838f_44b5_9fe9_e5e5797&lt;/BookmarkName&gt;&lt;Tables /&gt;&lt;/ProcessedCheckInPage&gt;&lt;ProcessedCheckInPage&gt;&lt;PageNumber&gt;4&lt;/PageNumber&gt;&lt;BookmarkName&gt;_PAGE__4_f8cf2996_8171_4f84_b4b4_f5a4ef2&lt;/BookmarkName&gt;&lt;Tables /&gt;&lt;/ProcessedCheckInPage&gt;&lt;/Pages&gt;&lt;Paragraphs&gt;&lt;CheckInParagraphs&gt;&lt;PageNumber&gt;1&lt;/PageNumber&gt;&lt;BookmarkName&gt;_PAR__1_2d875f4c_22bd_46d1_8c03_a8cedc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9c92f1_ff8e_4376_8234_fee93b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246376_4293_4189_9ecc_cd87c7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d6c8cf_62c3_4340_a803_9227cf9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196f6c_02d7_4379_93d6_0cae42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090a06_5821_4597_bda7_6c82a44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1b305b_0f92_4194_848c_7a0ad2a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c2cf18_d15e_416b_bce4_f37bde4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72538b_f0f3_4750_bb1e_21c45b4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2b7d5c_affe_488d_869e_31cfd6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ab3e9c_3f79_46d2_9297_1a66e4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3d121b_178f_4665_9ae2_e003d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10ccde_437c_4fc5_a579_2e7d2d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a61cb6d_a283_4eac_a4b0_e60381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8cb0dd5_d64c_4442_bda8_f13199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c1f3517_3481_448e_a192_b38698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0d35176_6fd3_472a_8e0f_2cfdd0e&lt;/BookmarkName&gt;&lt;StartingLineNumber&gt;2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7c3503_5ec7_438a_b378_510690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6dce642_f1e5_47e4_b410_4a2c5cc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9efc31_82fd_4c4b_95eb_510eadf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1028978_c8e3_4545_a591_944e19a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bc1ef93_30f8_49f8_a6e1_9c07d5e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775c62d_3479_47c5_bd71_16fc269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2251b0e_7e07_4e99_a61c_d2dab85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ef66448_db7b_492d_af3f_fc52e97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13010a6_9d0d_4491_b798_7b950bc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fd75312_416c_49b8_9b94_0833df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73e76a7_5c52_4f1e_9625_6c29dd4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7bd354a_31a0_47cb_a40c_9d5ce78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a59e956_16d0_45c6_9a4b_f4c989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f935526_1764_47eb_90b9_fd5ad4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9947422_b8fe_4aec_a621_91939f9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4cacac6_2d22_489a_901e_c84f8c5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3f6512b_28d7_41b0_8d25_6951aa9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75ef375_bb35_4217_bdc8_19fdc83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4942614_b539_497a_a1e6_9895966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ca1458a_231a_48f2_a8c0_432b4f7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232dcb1_3931_42e6_90b3_f2a6f751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d92271d_8639_4265_9179_19f6c1c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c4f7a47_9604_4062_a7b8_79d20f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6be763a_7a62_44e5_91e2_cfbf21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c56c955_bca3_41e8_a102_ecaa991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dafd576_da8e_4387_8a43_edf9db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8fe6d428_2230_49cc_a23c_89d598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074b6a8_0dcd_4793_89fa_6537c6ba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