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Energy Policy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0b3c66_e5d7_4d12_924f_b8c438d"/>
      <w:bookmarkStart w:id="1" w:name="_DOC_BODY_CONTAINER__e54ac71b_30c9_484e_"/>
      <w:bookmarkStart w:id="2" w:name="_DOC_BODY__09e09fc7_5bff_4526_b624_3ee6b"/>
      <w:bookmarkStart w:id="3" w:name="_PAR__1_528980fd_292c_45cf_a227_66608aab"/>
      <w:bookmarkStart w:id="4" w:name="_ENACTING_CLAUSE__bf78fdb2_ba1c_4421_89a"/>
      <w:bookmarkStart w:id="5" w:name="_LINE__1_8939a27e_456a_4688_ba79_d3980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28980fd_292c_45cf_a227_66608aab"/>
      <w:bookmarkStart w:id="7" w:name="_ENACTING_CLAUSE__bf78fdb2_ba1c_4421_89a"/>
      <w:bookmarkStart w:id="8" w:name="_PAR__2_8bed5006_af07_44fe_b985_5476d964"/>
      <w:bookmarkStart w:id="9" w:name="_DOC_BODY_CONTENT__9f709d84_5dd7_48bf_b8"/>
      <w:bookmarkStart w:id="10" w:name="_CONCEPT_DRAFT__24144f74_d129_4453_82d2_"/>
      <w:bookmarkStart w:id="11" w:name="_LINE__2_3e4f04f1_86fa_4e1e_96ca_94cc85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bed5006_af07_44fe_b985_5476d964"/>
      <w:bookmarkStart w:id="13" w:name="_DOC_BODY_CONTENT__9f709d84_5dd7_48bf_b8"/>
      <w:bookmarkStart w:id="14" w:name="_CONCEPT_DRAFT__24144f74_d129_4453_82d2_"/>
      <w:bookmarkStart w:id="15" w:name="_SUMMARY__623949f4_b330_499e_9261_3c159b"/>
      <w:bookmarkStart w:id="16" w:name="_PAR__3_ba318de9_cb92_45af_9ee2_1e96efbd"/>
      <w:bookmarkStart w:id="17" w:name="_LINE__3_0c13aac8_7c3e_4826_8db6_74a8a8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a318de9_cb92_45af_9ee2_1e96efbd"/>
      <w:bookmarkStart w:id="19" w:name="_PAR__4_7fade05e_c351_4e56_8eed_77921e65"/>
      <w:bookmarkStart w:id="20" w:name="_LINE__4_7d1e95aa_49ca_4c4d_ba17_d8a1d3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f80b3c66_e5d7_4d12_924f_b8c438d"/>
      <w:bookmarkStart w:id="22" w:name="_DOC_BODY_CONTAINER__e54ac71b_30c9_484e_"/>
      <w:bookmarkStart w:id="23" w:name="_DOC_BODY__09e09fc7_5bff_4526_b624_3ee6b"/>
      <w:bookmarkStart w:id="24" w:name="_SUMMARY__623949f4_b330_499e_9261_3c159b"/>
      <w:bookmarkStart w:id="25" w:name="_PAR__4_7fade05e_c351_4e56_8eed_77921e65"/>
      <w:bookmarkStart w:id="26" w:name="_PAR__5_f0b01c43_71f6_406a_ac58_74d46d84"/>
      <w:bookmarkStart w:id="27" w:name="_LINE__5_661095b2_b0ed_4f94_95af_3bb06ef"/>
      <w:bookmarkEnd w:id="25"/>
      <w:r>
        <w:rPr>
          <w:rFonts w:eastAsia="Arial" w:cs="Arial" w:ascii="Arial" w:hAnsi="Arial"/>
        </w:rPr>
        <w:t>This bill proposes to make changes to the laws governing the energy policy of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Energy Policy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7</ItemId>
    <LRId>75769</LRId>
    <LRNumber>210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Energy Policy of the State</LRTitle>
    <ItemTitle>An Act Regarding the Energy Policy of the State</ItemTitle>
    <ShortTitle1>AN ACT REGARDING THE ENERGY</ShortTitle1>
    <ShortTitle2>POLICY OF THE STATE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7</LatestDraftingActionId>
    <LatestDraftingActionDate>2025-04-23T10:30:33</LatestDraftingActionDate>
    <LatestDrafterName>llaxon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55A1" w:rsidRDefault="008B55A1" w:rsidP="008B55A1"&amp;gt;&amp;lt;w:pPr&amp;gt;&amp;lt;w:ind w:left="360" /&amp;gt;&amp;lt;/w:pPr&amp;gt;&amp;lt;w:bookmarkStart w:id="0" w:name="_ENACTING_CLAUSE__bf78fdb2_ba1c_4421_89a" /&amp;gt;&amp;lt;w:bookmarkStart w:id="1" w:name="_DOC_BODY__09e09fc7_5bff_4526_b624_3ee6b" /&amp;gt;&amp;lt;w:bookmarkStart w:id="2" w:name="_DOC_BODY_CONTAINER__e54ac71b_30c9_484e_" /&amp;gt;&amp;lt;w:bookmarkStart w:id="3" w:name="_PAGE__1_f80b3c66_e5d7_4d12_924f_b8c438d" /&amp;gt;&amp;lt;w:bookmarkStart w:id="4" w:name="_PAR__1_528980fd_292c_45cf_a227_66608aab" /&amp;gt;&amp;lt;w:bookmarkStart w:id="5" w:name="_LINE__1_8939a27e_456a_4688_ba79_d3980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55A1" w:rsidRDefault="008B55A1" w:rsidP="008B55A1"&amp;gt;&amp;lt;w:pPr&amp;gt;&amp;lt;w:spacing w:before="240" /&amp;gt;&amp;lt;w:ind w:left="360" /&amp;gt;&amp;lt;w:jc w:val="center" /&amp;gt;&amp;lt;/w:pPr&amp;gt;&amp;lt;w:bookmarkStart w:id="6" w:name="_CONCEPT_DRAFT__24144f74_d129_4453_82d2_" /&amp;gt;&amp;lt;w:bookmarkStart w:id="7" w:name="_DOC_BODY_CONTENT__9f709d84_5dd7_48bf_b8" /&amp;gt;&amp;lt;w:bookmarkStart w:id="8" w:name="_PAR__2_8bed5006_af07_44fe_b985_5476d964" /&amp;gt;&amp;lt;w:bookmarkStart w:id="9" w:name="_LINE__2_3e4f04f1_86fa_4e1e_96ca_94cc85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B55A1" w:rsidRDefault="008B55A1" w:rsidP="008B55A1"&amp;gt;&amp;lt;w:pPr&amp;gt;&amp;lt;w:keepNext /&amp;gt;&amp;lt;w:spacing w:before="240" /&amp;gt;&amp;lt;w:ind w:left="360" /&amp;gt;&amp;lt;w:jc w:val="center" /&amp;gt;&amp;lt;/w:pPr&amp;gt;&amp;lt;w:bookmarkStart w:id="10" w:name="_SUMMARY__623949f4_b330_499e_9261_3c159b" /&amp;gt;&amp;lt;w:bookmarkStart w:id="11" w:name="_PAR__3_ba318de9_cb92_45af_9ee2_1e96efbd" /&amp;gt;&amp;lt;w:bookmarkStart w:id="12" w:name="_LINE__3_0c13aac8_7c3e_4826_8db6_74a8a8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B55A1" w:rsidRDefault="008B55A1" w:rsidP="008B55A1"&amp;gt;&amp;lt;w:pPr&amp;gt;&amp;lt;w:ind w:left="360" w:firstLine="360" /&amp;gt;&amp;lt;/w:pPr&amp;gt;&amp;lt;w:bookmarkStart w:id="13" w:name="_PAR__4_7fade05e_c351_4e56_8eed_77921e65" /&amp;gt;&amp;lt;w:bookmarkStart w:id="14" w:name="_LINE__4_7d1e95aa_49ca_4c4d_ba17_d8a1d3e" /&amp;gt;&amp;lt;w:bookmarkEnd w:id="11" /&amp;gt;&amp;lt;w:r&amp;gt;&amp;lt;w:t&amp;gt;This bill is a concept draft pursuant to Joint Rule 208.&amp;lt;/w:t&amp;gt;&amp;lt;/w:r&amp;gt;&amp;lt;w:bookmarkEnd w:id="14" /&amp;gt;&amp;lt;/w:p&amp;gt;&amp;lt;w:p w:rsidR="008B55A1" w:rsidRDefault="008B55A1" w:rsidP="008B55A1"&amp;gt;&amp;lt;w:pPr&amp;gt;&amp;lt;w:ind w:left="360" w:firstLine="360" /&amp;gt;&amp;lt;/w:pPr&amp;gt;&amp;lt;w:bookmarkStart w:id="15" w:name="_PAR__5_f0b01c43_71f6_406a_ac58_74d46d84" /&amp;gt;&amp;lt;w:bookmarkStart w:id="16" w:name="_LINE__5_661095b2_b0ed_4f94_95af_3bb06ef" /&amp;gt;&amp;lt;w:bookmarkEnd w:id="13" /&amp;gt;&amp;lt;w:r&amp;gt;&amp;lt;w:t&amp;gt;This bill proposes to make changes to the laws governing the energy policy of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B55A1"&amp;gt;&amp;lt;w:r&amp;gt;&amp;lt;w:t xml:space="preserve"&amp;gt; &amp;lt;/w:t&amp;gt;&amp;lt;/w:r&amp;gt;&amp;lt;/w:p&amp;gt;&amp;lt;w:sectPr w:rsidR="00000000" w:rsidSect="008B55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6718" w:rsidRDefault="008B55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0b3c66_e5d7_4d12_924f_b8c438d&lt;/BookmarkName&gt;&lt;Tables /&gt;&lt;/ProcessedCheckInPage&gt;&lt;/Pages&gt;&lt;Paragraphs&gt;&lt;CheckInParagraphs&gt;&lt;PageNumber&gt;1&lt;/PageNumber&gt;&lt;BookmarkName&gt;_PAR__1_528980fd_292c_45cf_a227_66608a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ed5006_af07_44fe_b985_5476d9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318de9_cb92_45af_9ee2_1e96efb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ade05e_c351_4e56_8eed_77921e6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b01c43_71f6_406a_ac58_74d46d8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