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Child Care Provider Regul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281690d_dacf_4c17_"/>
      <w:bookmarkStart w:id="1" w:name="_DOC_BODY__a3594c11_4053_4a4d_9c0f_beee9"/>
      <w:bookmarkStart w:id="2" w:name="_PAGE__1_8e9fc81e_fc15_40b6_8bdf_f2c51b0"/>
      <w:bookmarkStart w:id="3" w:name="_PAR__1_b7b7bccd_faae_4407_a29c_04640a46"/>
      <w:bookmarkStart w:id="4" w:name="_ENACTING_CLAUSE__ff7bd64a_ff3d_4b0b_af1"/>
      <w:bookmarkStart w:id="5" w:name="_LINE__1_c2bd697e_53f8_49e6_84b7_58edef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7b7bccd_faae_4407_a29c_04640a46"/>
      <w:bookmarkStart w:id="7" w:name="_ENACTING_CLAUSE__ff7bd64a_ff3d_4b0b_af1"/>
      <w:bookmarkStart w:id="8" w:name="_DOC_BODY_CONTENT__b8c14b62_929d_4e3b_bc"/>
      <w:bookmarkStart w:id="9" w:name="_BILL_SECTION__f3109cbc_380a_4864_99dd_3"/>
      <w:bookmarkStart w:id="10" w:name="_PAR__2_fb77ea4d_e81f_4134_b3a7_ff3754cd"/>
      <w:bookmarkStart w:id="11" w:name="_BILL_SECTION_HEADER__c8652093_da17_4053"/>
      <w:bookmarkStart w:id="12" w:name="_LINE__2_137b9397_148c_4272_b782_170e6f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b591664_52ce_427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G, sub-§5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b77ea4d_e81f_4134_b3a7_ff3754cd"/>
      <w:bookmarkStart w:id="15" w:name="_BILL_SECTION_HEADER__c8652093_da17_4053"/>
      <w:bookmarkStart w:id="16" w:name="_PROCESSED_CHANGE__e2c5777f_bba2_41d5_81"/>
      <w:bookmarkStart w:id="17" w:name="_STATUTE_SS__96dad3b1_7aaf_467f_92ab_5a2"/>
      <w:bookmarkStart w:id="18" w:name="_PAR__3_e7a8b332_56a3_4a7a_85dc_bfa5a17e"/>
      <w:bookmarkStart w:id="19" w:name="_LINE__3_0ddf3c28_5a17_4527_a535_e2900ac"/>
      <w:bookmarkStart w:id="20" w:name="_STATUTE_NUMBER__03663928_573c_4705_84e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b53ef190_6df4_4e5b_a38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278"/>
        <w:gridCol w:w="3695"/>
        <w:gridCol w:w="1662"/>
        <w:gridCol w:w="1299"/>
      </w:tblGrid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e7a8b332_56a3_4a7a_85dc_bfa5a17e"/>
            <w:bookmarkStart w:id="23" w:name="_PAR__4_3862b3cb_6bc5_46c7_bcff_cd831443"/>
            <w:bookmarkStart w:id="24" w:name="_LINE__4_be3a973d_a2bc_4e47_9570_00ed0ee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hild Care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"/>
          </w:p>
        </w:tc>
        <w:tc>
          <w:tcPr>
            <w:tcW w:w="3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LINE__4_95b68dfc_d934_4acc_954a_b086962"/>
            <w:bookmarkStart w:id="26" w:name="_PROCESSED_CHANGE__857691ba_7a46_410a_8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hild Care Appeal Review Panel</w:t>
            </w:r>
            <w:bookmarkEnd w:id="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"/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LINE__4_a9bea917_3e2c_4144_a13d_8da0681"/>
            <w:bookmarkStart w:id="28" w:name="_PROCESSED_CHANGE__7cc078a6_4c50_4d42_9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ot Authorized</w:t>
            </w:r>
            <w:bookmarkEnd w:id="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"/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PROCESSED_CHANGE__682898a3_f3b2_4bdd_a1"/>
            <w:bookmarkStart w:id="30" w:name="_LINE__4_997d8fe6_b36f_4dab_8a4b_54cfd0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2 MRSA</w:t>
            </w:r>
            <w:bookmarkEnd w:id="3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1" w:name="_LINE__5_94b9bbe4_6527_4374_9339_4a1a78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8371</w:t>
            </w:r>
            <w:bookmarkEnd w:id="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f3109cbc_380a_4864_99dd_3"/>
      <w:bookmarkStart w:id="33" w:name="_PROCESSED_CHANGE__e2c5777f_bba2_41d5_81"/>
      <w:bookmarkStart w:id="34" w:name="_STATUTE_SS__96dad3b1_7aaf_467f_92ab_5a2"/>
      <w:bookmarkStart w:id="35" w:name="_PAR__4_3862b3cb_6bc5_46c7_bcff_cd831443"/>
      <w:bookmarkStart w:id="36" w:name="_LINE__6_785670d8_a4ef_4f7c_9a01_350e6ac"/>
      <w:bookmarkEnd w:id="32"/>
      <w:bookmarkEnd w:id="33"/>
      <w:bookmarkEnd w:id="34"/>
      <w:bookmarkEnd w:id="21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bdaab819_8432_4162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2 MRSA §3737, sub-§3,</w:t>
      </w:r>
      <w:r>
        <w:rPr>
          <w:rFonts w:eastAsia="Arial" w:cs="Arial" w:ascii="Arial" w:hAnsi="Arial"/>
        </w:rPr>
        <w:t xml:space="preserve"> as amended by PL 2021, c. 138, §1, is repeal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4f8dbfaf_67e9_4b2e_a7b9_8"/>
      <w:bookmarkStart w:id="39" w:name="_PAR__6_ce622415_2b70_42d4_abfe_16bb1954"/>
      <w:bookmarkStart w:id="40" w:name="_BILL_SECTION_HEADER__990a7e58_ac9a_4736"/>
      <w:bookmarkStart w:id="41" w:name="_LINE__7_35f70b09_ea9c_4b7c_8c88_b810890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c63c841b_902d_4b65"/>
      <w:r>
        <w:rPr>
          <w:rFonts w:eastAsia="Arial" w:cs="Arial" w:ascii="Arial" w:hAnsi="Arial"/>
          <w:b/>
          <w:sz w:val="24"/>
        </w:rPr>
        <w:t>3</w:t>
      </w:r>
      <w:bookmarkEnd w:id="42"/>
      <w:r>
        <w:rPr>
          <w:rFonts w:eastAsia="Arial" w:cs="Arial" w:ascii="Arial" w:hAnsi="Arial"/>
          <w:b/>
          <w:sz w:val="24"/>
        </w:rPr>
        <w:t>.  22 MRSA §3737, sub-§4,</w:t>
      </w:r>
      <w:r>
        <w:rPr>
          <w:rFonts w:eastAsia="Arial" w:cs="Arial" w:ascii="Arial" w:hAnsi="Arial"/>
        </w:rPr>
        <w:t xml:space="preserve"> as enacted by PL 2017, c. 412, §1, is amended to </w:t>
      </w:r>
      <w:bookmarkStart w:id="43" w:name="_LINE__8_d84c974c_944c_464c_891f_b5acba7"/>
      <w:bookmarkEnd w:id="41"/>
      <w:r>
        <w:rPr>
          <w:rFonts w:eastAsia="Arial" w:cs="Arial" w:ascii="Arial" w:hAnsi="Arial"/>
        </w:rPr>
        <w:t>read: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ce622415_2b70_42d4_abfe_16bb1954"/>
      <w:bookmarkStart w:id="45" w:name="_BILL_SECTION_HEADER__990a7e58_ac9a_4736"/>
      <w:bookmarkStart w:id="46" w:name="_PAR__7_209052e0_d001_4bb6_b721_426d9d42"/>
      <w:bookmarkStart w:id="47" w:name="_STATUTE_SS__fd05dcfe_6d50_4e24_a57a_cd7"/>
      <w:bookmarkStart w:id="48" w:name="_LINE__9_4a0e05a9_8a3e_4adc_aeb2_a37cb82"/>
      <w:bookmarkStart w:id="49" w:name="_STATUTE_NUMBER__fff69d7f_a45e_4c07_919b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4</w:t>
      </w:r>
      <w:bookmarkEnd w:id="49"/>
      <w:r>
        <w:rPr>
          <w:rFonts w:eastAsia="Arial" w:cs="Arial" w:ascii="Arial" w:hAnsi="Arial"/>
          <w:b/>
        </w:rPr>
        <w:t xml:space="preserve">.  </w:t>
      </w:r>
      <w:bookmarkStart w:id="50" w:name="_STATUTE_HEADNOTE__2d4b391b_5842_46d4_b6"/>
      <w:r>
        <w:rPr>
          <w:rFonts w:eastAsia="Arial" w:cs="Arial" w:ascii="Arial" w:hAnsi="Arial"/>
          <w:b/>
        </w:rPr>
        <w:t>Child care rates.</w:t>
      </w:r>
      <w:bookmarkEnd w:id="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" w:name="_STATUTE_CONTENT__67c435ee_7ac5_4852_82d"/>
      <w:r>
        <w:rPr>
          <w:rFonts w:eastAsia="Arial" w:cs="Arial" w:ascii="Arial" w:hAnsi="Arial"/>
        </w:rPr>
        <w:t xml:space="preserve">The department shall establish payment rates for child care </w:t>
      </w:r>
      <w:bookmarkStart w:id="52" w:name="_LINE__10_351dab3a_0027_482b_bc50_49f64b"/>
      <w:bookmarkEnd w:id="48"/>
      <w:r>
        <w:rPr>
          <w:rFonts w:eastAsia="Arial" w:cs="Arial" w:ascii="Arial" w:hAnsi="Arial"/>
        </w:rPr>
        <w:t>services that are</w:t>
      </w:r>
      <w:bookmarkStart w:id="53" w:name="_PROCESSED_CHANGE__9a0e8060_6985_4bee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p</w:t>
      </w:r>
      <w:bookmarkStart w:id="54" w:name="_PROCESSED_CHANGE__f2f14ee2_bcd1_4576_bd"/>
      <w:bookmarkEnd w:id="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t least equal</w:t>
      </w:r>
      <w:bookmarkEnd w:id="54"/>
      <w:r>
        <w:rPr>
          <w:rFonts w:eastAsia="Arial" w:cs="Arial" w:ascii="Arial" w:hAnsi="Arial"/>
        </w:rPr>
        <w:t xml:space="preserve"> to the 75th percentile of local market rates for the various </w:t>
      </w:r>
      <w:bookmarkStart w:id="55" w:name="_LINE__11_3f448ee4_f7a1_4eb8_878e_f3fd3d"/>
      <w:bookmarkEnd w:id="52"/>
      <w:r>
        <w:rPr>
          <w:rFonts w:eastAsia="Arial" w:cs="Arial" w:ascii="Arial" w:hAnsi="Arial"/>
        </w:rPr>
        <w:t xml:space="preserve">categories of child care services.  The payment rates for child care services for children </w:t>
      </w:r>
      <w:bookmarkStart w:id="56" w:name="_LINE__12_fe48fcc0_d722_47f6_a362_59520b"/>
      <w:bookmarkEnd w:id="55"/>
      <w:r>
        <w:rPr>
          <w:rFonts w:eastAsia="Arial" w:cs="Arial" w:ascii="Arial" w:hAnsi="Arial"/>
        </w:rPr>
        <w:t xml:space="preserve">with special needs </w:t>
      </w:r>
      <w:bookmarkStart w:id="57" w:name="_PROCESSED_CHANGE__667fb79a_233b_4929_b2"/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bookmarkStart w:id="58" w:name="_PROCESSED_CHANGE__da8b0d8c_3434_45bb_b8"/>
      <w:bookmarkEnd w:id="57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58"/>
      <w:r>
        <w:rPr>
          <w:rFonts w:eastAsia="Arial" w:cs="Arial" w:ascii="Arial" w:hAnsi="Arial"/>
        </w:rPr>
        <w:t>be higher than the 75th percentile of local market rates.</w:t>
      </w:r>
      <w:bookmarkEnd w:id="51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4f8dbfaf_67e9_4b2e_a7b9_8"/>
      <w:bookmarkStart w:id="60" w:name="_PAR__7_209052e0_d001_4bb6_b721_426d9d42"/>
      <w:bookmarkStart w:id="61" w:name="_STATUTE_SS__fd05dcfe_6d50_4e24_a57a_cd7"/>
      <w:bookmarkStart w:id="62" w:name="_BILL_SECTION__369814d6_c415_4c2a_9d6b_1"/>
      <w:bookmarkStart w:id="63" w:name="_PAR__8_0b67eb61_cfb8_412b_8235_bba09dc1"/>
      <w:bookmarkStart w:id="64" w:name="_BILL_SECTION_HEADER__307a14b0_4124_4809"/>
      <w:bookmarkStart w:id="65" w:name="_LINE__13_18d9ec5a_3251_488d_bb23_c4871c"/>
      <w:bookmarkEnd w:id="59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0b0ff67e_25d7_47b1"/>
      <w:r>
        <w:rPr>
          <w:rFonts w:eastAsia="Arial" w:cs="Arial" w:ascii="Arial" w:hAnsi="Arial"/>
          <w:b/>
          <w:sz w:val="24"/>
        </w:rPr>
        <w:t>4</w:t>
      </w:r>
      <w:bookmarkEnd w:id="66"/>
      <w:r>
        <w:rPr>
          <w:rFonts w:eastAsia="Arial" w:cs="Arial" w:ascii="Arial" w:hAnsi="Arial"/>
          <w:b/>
          <w:sz w:val="24"/>
        </w:rPr>
        <w:t>.  22 MRSA §3737, sub-§5</w:t>
      </w:r>
      <w:r>
        <w:rPr>
          <w:rFonts w:eastAsia="Arial" w:cs="Arial" w:ascii="Arial" w:hAnsi="Arial"/>
        </w:rPr>
        <w:t xml:space="preserve"> is enacted to read: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8_0b67eb61_cfb8_412b_8235_bba09dc1"/>
      <w:bookmarkStart w:id="68" w:name="_BILL_SECTION_HEADER__307a14b0_4124_4809"/>
      <w:bookmarkStart w:id="69" w:name="_PROCESSED_CHANGE__c9118809_f39e_4e66_95"/>
      <w:bookmarkStart w:id="70" w:name="_PAR__9_adb1ea33_2ad6_4f77_92a6_388c98fc"/>
      <w:bookmarkStart w:id="71" w:name="_STATUTE_SS__e81dc3b2_f9ce_4687_aa68_cd7"/>
      <w:bookmarkStart w:id="72" w:name="_LINE__14_566fb3e3_96d5_4962_85b2_8520af"/>
      <w:bookmarkStart w:id="73" w:name="_STATUTE_NUMBER__2a6e4f21_e561_40e7_a054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u w:val="single"/>
        </w:rPr>
        <w:t>5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90dcee92_819e_47f4_b2"/>
      <w:r>
        <w:rPr>
          <w:rFonts w:eastAsia="Arial" w:cs="Arial" w:ascii="Arial" w:hAnsi="Arial"/>
          <w:b/>
          <w:u w:val="single"/>
        </w:rPr>
        <w:t xml:space="preserve">Choice of provider. </w:t>
      </w:r>
      <w:r>
        <w:rPr>
          <w:rFonts w:eastAsia="Arial" w:cs="Arial" w:ascii="Arial" w:hAnsi="Arial"/>
          <w:u w:val="single"/>
        </w:rPr>
        <w:t xml:space="preserve"> </w:t>
      </w:r>
      <w:bookmarkStart w:id="75" w:name="_STATUTE_CONTENT__04cc4d15_a02c_4f1c_841"/>
      <w:bookmarkEnd w:id="74"/>
      <w:r>
        <w:rPr>
          <w:rFonts w:eastAsia="Arial" w:cs="Arial" w:ascii="Arial" w:hAnsi="Arial"/>
          <w:u w:val="single"/>
        </w:rPr>
        <w:t xml:space="preserve">The recipient of a child care subsidy may pay the difference </w:t>
      </w:r>
      <w:bookmarkStart w:id="76" w:name="_LINE__15_f146aef0_4c5f_47ef_860c_803f51"/>
      <w:bookmarkEnd w:id="72"/>
      <w:r>
        <w:rPr>
          <w:rFonts w:eastAsia="Arial" w:cs="Arial" w:ascii="Arial" w:hAnsi="Arial"/>
          <w:u w:val="single"/>
        </w:rPr>
        <w:t xml:space="preserve">between the amount of the subsidy provided by the department and the amount charged by </w:t>
      </w:r>
      <w:bookmarkStart w:id="77" w:name="_LINE__16_cc25b25d_0806_4e33_bfb1_3c28fc"/>
      <w:bookmarkEnd w:id="76"/>
      <w:r>
        <w:rPr>
          <w:rFonts w:eastAsia="Arial" w:cs="Arial" w:ascii="Arial" w:hAnsi="Arial"/>
          <w:u w:val="single"/>
        </w:rPr>
        <w:t>a provider of child care services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369814d6_c415_4c2a_9d6b_1"/>
      <w:bookmarkStart w:id="79" w:name="_PROCESSED_CHANGE__c9118809_f39e_4e66_95"/>
      <w:bookmarkStart w:id="80" w:name="_PAR__9_adb1ea33_2ad6_4f77_92a6_388c98fc"/>
      <w:bookmarkStart w:id="81" w:name="_STATUTE_SS__e81dc3b2_f9ce_4687_aa68_cd7"/>
      <w:bookmarkStart w:id="82" w:name="_BILL_SECTION__b987be44_6907_4af1_b82e_9"/>
      <w:bookmarkStart w:id="83" w:name="_PAR__10_69ed8817_aecf_467b_80f1_aea7caf"/>
      <w:bookmarkStart w:id="84" w:name="_BILL_SECTION_HEADER__23cf865d_991c_4e2e"/>
      <w:bookmarkStart w:id="85" w:name="_LINE__17_8a00743d_30a1_4d23_a7ac_04763e"/>
      <w:bookmarkEnd w:id="78"/>
      <w:bookmarkEnd w:id="79"/>
      <w:bookmarkEnd w:id="80"/>
      <w:bookmarkEnd w:id="81"/>
      <w:bookmarkEnd w:id="75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e72b0846_32bd_4df0"/>
      <w:r>
        <w:rPr>
          <w:rFonts w:eastAsia="Arial" w:cs="Arial" w:ascii="Arial" w:hAnsi="Arial"/>
          <w:b/>
          <w:sz w:val="24"/>
        </w:rPr>
        <w:t>5</w:t>
      </w:r>
      <w:bookmarkEnd w:id="86"/>
      <w:r>
        <w:rPr>
          <w:rFonts w:eastAsia="Arial" w:cs="Arial" w:ascii="Arial" w:hAnsi="Arial"/>
          <w:b/>
          <w:sz w:val="24"/>
        </w:rPr>
        <w:t>.  22 MRSA §3762, sub-§3, ¶B,</w:t>
      </w:r>
      <w:r>
        <w:rPr>
          <w:rFonts w:eastAsia="Arial" w:cs="Arial" w:ascii="Arial" w:hAnsi="Arial"/>
        </w:rPr>
        <w:t xml:space="preserve"> as corrected by RR 2021, c. 2, Pt. B, §176, </w:t>
      </w:r>
      <w:bookmarkStart w:id="87" w:name="_LINE__18_efc20894_835c_49bf_896e_c84815"/>
      <w:bookmarkEnd w:id="85"/>
      <w:r>
        <w:rPr>
          <w:rFonts w:eastAsia="Arial" w:cs="Arial" w:ascii="Arial" w:hAnsi="Arial"/>
        </w:rPr>
        <w:t>is amended by amending subparagraph (9), division (c) to read:</w:t>
      </w:r>
      <w:bookmarkEnd w:id="8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8" w:name="_PAR__10_69ed8817_aecf_467b_80f1_aea7caf"/>
      <w:bookmarkStart w:id="89" w:name="_BILL_SECTION_HEADER__23cf865d_991c_4e2e"/>
      <w:bookmarkStart w:id="90" w:name="_PAR__11_b716f574_a639_438a_ac3c_9a60132"/>
      <w:bookmarkStart w:id="91" w:name="_STATUTE_D__e98b6359_fff6_488b_a3b3_b974"/>
      <w:bookmarkStart w:id="92" w:name="_LINE__19_7a427995_d839_4007_8e87_d11b31"/>
      <w:bookmarkEnd w:id="88"/>
      <w:bookmarkEnd w:id="89"/>
      <w:bookmarkEnd w:id="90"/>
      <w:bookmarkEnd w:id="91"/>
      <w:r>
        <w:rPr>
          <w:rFonts w:eastAsia="Arial" w:cs="Arial" w:ascii="Arial" w:hAnsi="Arial"/>
        </w:rPr>
        <w:t>(</w:t>
      </w:r>
      <w:bookmarkStart w:id="93" w:name="_STATUTE_NUMBER__60f77085_c08d_4730_8a8d"/>
      <w:r>
        <w:rPr>
          <w:rFonts w:eastAsia="Arial" w:cs="Arial" w:ascii="Arial" w:hAnsi="Arial"/>
        </w:rPr>
        <w:t>c</w:t>
      </w:r>
      <w:bookmarkEnd w:id="93"/>
      <w:r>
        <w:rPr>
          <w:rFonts w:eastAsia="Arial" w:cs="Arial" w:ascii="Arial" w:hAnsi="Arial"/>
        </w:rPr>
        <w:t xml:space="preserve">)  </w:t>
      </w:r>
      <w:bookmarkStart w:id="94" w:name="_STATUTE_CONTENT__93d04627_4492_447d_919"/>
      <w:r>
        <w:rPr>
          <w:rFonts w:eastAsia="Arial" w:cs="Arial" w:ascii="Arial" w:hAnsi="Arial"/>
        </w:rPr>
        <w:t xml:space="preserve">If an ASPIRE-TANF recipient does not respond or notifies the department </w:t>
      </w:r>
      <w:bookmarkStart w:id="95" w:name="_LINE__20_a6479d65_f483_467a_a6eb_896018"/>
      <w:bookmarkEnd w:id="92"/>
      <w:r>
        <w:rPr>
          <w:rFonts w:eastAsia="Arial" w:cs="Arial" w:ascii="Arial" w:hAnsi="Arial"/>
        </w:rPr>
        <w:t xml:space="preserve">of the choice to have the child care assistance paid directly to the child care </w:t>
      </w:r>
      <w:bookmarkStart w:id="96" w:name="_LINE__21_a97266e8_511a_4c38_8650_0041fd"/>
      <w:bookmarkEnd w:id="95"/>
      <w:r>
        <w:rPr>
          <w:rFonts w:eastAsia="Arial" w:cs="Arial" w:ascii="Arial" w:hAnsi="Arial"/>
        </w:rPr>
        <w:t xml:space="preserve">provider from the total benefit package, the department shall pay the child care </w:t>
      </w:r>
      <w:bookmarkStart w:id="97" w:name="_LINE__22_4a72aadd_e777_4a26_b064_8ec5af"/>
      <w:bookmarkEnd w:id="96"/>
      <w:r>
        <w:rPr>
          <w:rFonts w:eastAsia="Arial" w:cs="Arial" w:ascii="Arial" w:hAnsi="Arial"/>
        </w:rPr>
        <w:t xml:space="preserve">assistance directly to the designated child care provider for the recipient.  The </w:t>
      </w:r>
      <w:bookmarkStart w:id="98" w:name="_LINE__23_de468776_74f4_4e5f_8004_37681c"/>
      <w:bookmarkEnd w:id="97"/>
      <w:r>
        <w:rPr>
          <w:rFonts w:eastAsia="Arial" w:cs="Arial" w:ascii="Arial" w:hAnsi="Arial"/>
        </w:rPr>
        <w:t>department shall pay the balance of the total benefit package to the recipient</w:t>
      </w:r>
      <w:bookmarkStart w:id="99" w:name="_PROCESSED_CHANGE__4020997d_c9d2_4633_a9"/>
      <w:r>
        <w:rPr>
          <w:rFonts w:eastAsia="Arial" w:cs="Arial" w:ascii="Arial" w:hAnsi="Arial"/>
          <w:strike/>
        </w:rPr>
        <w:t>;</w:t>
      </w:r>
      <w:bookmarkStart w:id="100" w:name="_PROCESSED_CHANGE__907f01fa_7781_48ab_97"/>
      <w:bookmarkEnd w:id="99"/>
      <w:r>
        <w:rPr>
          <w:rFonts w:eastAsia="Arial" w:cs="Arial" w:ascii="Arial" w:hAnsi="Arial"/>
          <w:u w:val="single"/>
        </w:rPr>
        <w:t>.</w:t>
      </w:r>
      <w:bookmarkEnd w:id="94"/>
      <w:bookmarkEnd w:id="98"/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BILL_SECTION__b987be44_6907_4af1_b82e_9"/>
      <w:bookmarkStart w:id="102" w:name="_PAR__11_b716f574_a639_438a_ac3c_9a60132"/>
      <w:bookmarkStart w:id="103" w:name="_STATUTE_D__e98b6359_fff6_488b_a3b3_b974"/>
      <w:bookmarkStart w:id="104" w:name="_BILL_SECTION__43336776_ae9e_448e_9050_5"/>
      <w:bookmarkStart w:id="105" w:name="_PAR__12_5242c97a_18c2_4544_b2f7_a4a2ba6"/>
      <w:bookmarkStart w:id="106" w:name="_BILL_SECTION_HEADER__705647a2_1102_4bb9"/>
      <w:bookmarkStart w:id="107" w:name="_LINE__24_faf8aba1_1763_47bb_a1bf_acd000"/>
      <w:bookmarkEnd w:id="101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120e4c17_1a0a_484f"/>
      <w:r>
        <w:rPr>
          <w:rFonts w:eastAsia="Arial" w:cs="Arial" w:ascii="Arial" w:hAnsi="Arial"/>
          <w:b/>
          <w:sz w:val="24"/>
        </w:rPr>
        <w:t>6</w:t>
      </w:r>
      <w:bookmarkEnd w:id="108"/>
      <w:r>
        <w:rPr>
          <w:rFonts w:eastAsia="Arial" w:cs="Arial" w:ascii="Arial" w:hAnsi="Arial"/>
          <w:b/>
          <w:sz w:val="24"/>
        </w:rPr>
        <w:t>.  22 MRSA §3762, sub-§3, ¶B,</w:t>
      </w:r>
      <w:r>
        <w:rPr>
          <w:rFonts w:eastAsia="Arial" w:cs="Arial" w:ascii="Arial" w:hAnsi="Arial"/>
        </w:rPr>
        <w:t xml:space="preserve"> as corrected by RR 2021, c. 2, Pt. B, §176, </w:t>
      </w:r>
      <w:bookmarkStart w:id="109" w:name="_LINE__25_f2cb7910_ff4f_40be_83e9_3f18c7"/>
      <w:bookmarkEnd w:id="107"/>
      <w:r>
        <w:rPr>
          <w:rFonts w:eastAsia="Arial" w:cs="Arial" w:ascii="Arial" w:hAnsi="Arial"/>
        </w:rPr>
        <w:t>is amended by enacting a new subparagraph (9), division (d) to read:</w:t>
      </w:r>
      <w:bookmarkEnd w:id="10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0" w:name="_PAR__12_5242c97a_18c2_4544_b2f7_a4a2ba6"/>
      <w:bookmarkStart w:id="111" w:name="_BILL_SECTION_HEADER__705647a2_1102_4bb9"/>
      <w:bookmarkStart w:id="112" w:name="_PROCESSED_CHANGE__f76b84ea_26c4_491a_9e"/>
      <w:bookmarkStart w:id="113" w:name="_STATUTE_D__2226a9e1_ce6b_4e9b_b9c6_d3b0"/>
      <w:bookmarkStart w:id="114" w:name="_PAR__13_649fdbee_434f_48f2_8cc2_e731fa2"/>
      <w:bookmarkStart w:id="115" w:name="_LINE__26_48abc5f4_ff1d_48ff_b04e_85338e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u w:val="single"/>
        </w:rPr>
        <w:t>(</w:t>
      </w:r>
      <w:bookmarkStart w:id="116" w:name="_STATUTE_NUMBER__b553231b_e8e4_4e4a_b9aa"/>
      <w:r>
        <w:rPr>
          <w:rFonts w:eastAsia="Arial" w:cs="Arial" w:ascii="Arial" w:hAnsi="Arial"/>
          <w:u w:val="single"/>
        </w:rPr>
        <w:t>d</w:t>
      </w:r>
      <w:bookmarkEnd w:id="116"/>
      <w:r>
        <w:rPr>
          <w:rFonts w:eastAsia="Arial" w:cs="Arial" w:ascii="Arial" w:hAnsi="Arial"/>
          <w:u w:val="single"/>
        </w:rPr>
        <w:t xml:space="preserve">)  </w:t>
      </w:r>
      <w:bookmarkStart w:id="117" w:name="_STATUTE_CONTENT__d7c6cde6_f4fb_412c_854"/>
      <w:r>
        <w:rPr>
          <w:rFonts w:eastAsia="Arial" w:cs="Arial" w:ascii="Arial" w:hAnsi="Arial"/>
          <w:u w:val="single"/>
        </w:rPr>
        <w:t xml:space="preserve">An ASPIRE-TANF recipient may choose to pay the difference between </w:t>
      </w:r>
      <w:bookmarkStart w:id="118" w:name="_LINE__27_560265ce_56ec_4daa_a851_f158ec"/>
      <w:bookmarkEnd w:id="115"/>
      <w:r>
        <w:rPr>
          <w:rFonts w:eastAsia="Arial" w:cs="Arial" w:ascii="Arial" w:hAnsi="Arial"/>
          <w:u w:val="single"/>
        </w:rPr>
        <w:t xml:space="preserve">the total benefit package and the amount charged by a designated child care </w:t>
      </w:r>
      <w:bookmarkStart w:id="119" w:name="_LINE__28_0a9e0251_2e97_422e_b679_ad4b1b"/>
      <w:bookmarkEnd w:id="118"/>
      <w:r>
        <w:rPr>
          <w:rFonts w:eastAsia="Arial" w:cs="Arial" w:ascii="Arial" w:hAnsi="Arial"/>
          <w:u w:val="single"/>
        </w:rPr>
        <w:t>provider for child care assistance.</w:t>
      </w:r>
      <w:bookmarkEnd w:id="11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0" w:name="_PAR__13_649fdbee_434f_48f2_8cc2_e731fa2"/>
      <w:bookmarkStart w:id="121" w:name="_PAR__14_a27b35c3_6735_43c0_8d4e_185cd20"/>
      <w:bookmarkStart w:id="122" w:name="_STATUTE_D__8a1f9a2e_a1f8_4aba_bcb8_2096"/>
      <w:bookmarkStart w:id="123" w:name="_STATUTE_CONTENT__33a90e67_c27a_4dd7_b1c"/>
      <w:bookmarkStart w:id="124" w:name="_LINE__29_9223ad39_430a_4780_a443_d0ab09"/>
      <w:bookmarkEnd w:id="120"/>
      <w:bookmarkEnd w:id="117"/>
      <w:bookmarkEnd w:id="121"/>
      <w:bookmarkEnd w:id="122"/>
      <w:bookmarkEnd w:id="123"/>
      <w:r>
        <w:rPr>
          <w:rFonts w:eastAsia="Arial" w:cs="Arial" w:ascii="Arial" w:hAnsi="Arial"/>
          <w:u w:val="single"/>
        </w:rPr>
        <w:t xml:space="preserve">If authorized by the ASPIRE-TANF recipient, the department shall notify the </w:t>
      </w:r>
      <w:bookmarkStart w:id="125" w:name="_LINE__30_4038c54d_07b9_40ce_8a73_33e223"/>
      <w:bookmarkEnd w:id="124"/>
      <w:r>
        <w:rPr>
          <w:rFonts w:eastAsia="Arial" w:cs="Arial" w:ascii="Arial" w:hAnsi="Arial"/>
          <w:u w:val="single"/>
        </w:rPr>
        <w:t xml:space="preserve">designated child care provider of the ASPIRE-TANF recipient's eligibility for </w:t>
      </w:r>
      <w:bookmarkStart w:id="126" w:name="_LINE__31_adaf15ee_32ac_4afe_9c68_fdbaf4"/>
      <w:bookmarkEnd w:id="125"/>
      <w:r>
        <w:rPr>
          <w:rFonts w:eastAsia="Arial" w:cs="Arial" w:ascii="Arial" w:hAnsi="Arial"/>
          <w:u w:val="single"/>
        </w:rPr>
        <w:t xml:space="preserve">child care assistance, any changes to eligibility, including renewals and </w:t>
      </w:r>
      <w:bookmarkStart w:id="127" w:name="_LINE__32_94f688b0_d853_49cd_bcb5_9e4e07"/>
      <w:bookmarkEnd w:id="126"/>
      <w:r>
        <w:rPr>
          <w:rFonts w:eastAsia="Arial" w:cs="Arial" w:ascii="Arial" w:hAnsi="Arial"/>
          <w:u w:val="single"/>
        </w:rPr>
        <w:t xml:space="preserve">information requests, and advance notice of no less than 4 weeks of </w:t>
      </w:r>
      <w:bookmarkStart w:id="128" w:name="_LINE__33_b99c3bed_0f9d_4d3c_b010_d691c9"/>
      <w:bookmarkEnd w:id="127"/>
      <w:r>
        <w:rPr>
          <w:rFonts w:eastAsia="Arial" w:cs="Arial" w:ascii="Arial" w:hAnsi="Arial"/>
          <w:u w:val="single"/>
        </w:rPr>
        <w:t>ineligibility;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BILL_SECTION__43336776_ae9e_448e_9050_5"/>
      <w:bookmarkStart w:id="130" w:name="_PROCESSED_CHANGE__f76b84ea_26c4_491a_9e"/>
      <w:bookmarkStart w:id="131" w:name="_STATUTE_D__2226a9e1_ce6b_4e9b_b9c6_d3b0"/>
      <w:bookmarkStart w:id="132" w:name="_PAR__14_a27b35c3_6735_43c0_8d4e_185cd20"/>
      <w:bookmarkStart w:id="133" w:name="_STATUTE_D__8a1f9a2e_a1f8_4aba_bcb8_2096"/>
      <w:bookmarkStart w:id="134" w:name="_STATUTE_CONTENT__33a90e67_c27a_4dd7_b1c"/>
      <w:bookmarkStart w:id="135" w:name="_BILL_SECTION__866bf629_21d2_40c5_9c51_0"/>
      <w:bookmarkStart w:id="136" w:name="_PAR__15_28763aa3_ca5d_42b2_a46a_b074cd7"/>
      <w:bookmarkStart w:id="137" w:name="_BILL_SECTION_HEADER__00ac7071_4ee6_4bab"/>
      <w:bookmarkStart w:id="138" w:name="_LINE__34_502ec045_fbae_4ccb_9840_766c33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rFonts w:eastAsia="Arial" w:cs="Arial" w:ascii="Arial" w:hAnsi="Arial"/>
          <w:b/>
          <w:sz w:val="24"/>
        </w:rPr>
        <w:t xml:space="preserve">Sec. </w:t>
      </w:r>
      <w:bookmarkStart w:id="139" w:name="_BILL_SECTION_NUMBER__40dbb782_5670_4afb"/>
      <w:r>
        <w:rPr>
          <w:rFonts w:eastAsia="Arial" w:cs="Arial" w:ascii="Arial" w:hAnsi="Arial"/>
          <w:b/>
          <w:sz w:val="24"/>
        </w:rPr>
        <w:t>7</w:t>
      </w:r>
      <w:bookmarkEnd w:id="139"/>
      <w:r>
        <w:rPr>
          <w:rFonts w:eastAsia="Arial" w:cs="Arial" w:ascii="Arial" w:hAnsi="Arial"/>
          <w:b/>
          <w:sz w:val="24"/>
        </w:rPr>
        <w:t>.  22 MRSA §3762, sub-§8, ¶E,</w:t>
      </w:r>
      <w:r>
        <w:rPr>
          <w:rFonts w:eastAsia="Arial" w:cs="Arial" w:ascii="Arial" w:hAnsi="Arial"/>
        </w:rPr>
        <w:t xml:space="preserve"> as repealed and replaced by PL 2017, c. 412, </w:t>
      </w:r>
      <w:bookmarkStart w:id="140" w:name="_LINE__35_0a5eceb3_7eb3_494d_a7a9_f4352b"/>
      <w:bookmarkEnd w:id="138"/>
      <w:r>
        <w:rPr>
          <w:rFonts w:eastAsia="Arial" w:cs="Arial" w:ascii="Arial" w:hAnsi="Arial"/>
        </w:rPr>
        <w:t>§3, is amended to read: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15_28763aa3_ca5d_42b2_a46a_b074cd7"/>
      <w:bookmarkStart w:id="142" w:name="_BILL_SECTION_HEADER__00ac7071_4ee6_4bab"/>
      <w:bookmarkStart w:id="143" w:name="_PAR__16_4fa606c8_004a_46b6_96aa_896f912"/>
      <w:bookmarkStart w:id="144" w:name="_STATUTE_P__b7e26407_ba17_4c65_b0a6_b362"/>
      <w:bookmarkStart w:id="145" w:name="_LINE__36_82c953f4_3aca_41e6_b82f_4c4ca9"/>
      <w:bookmarkStart w:id="146" w:name="_STATUTE_NUMBER__04dfcd78_d1a9_41d8_a2ab"/>
      <w:bookmarkEnd w:id="141"/>
      <w:bookmarkEnd w:id="142"/>
      <w:bookmarkEnd w:id="143"/>
      <w:bookmarkEnd w:id="144"/>
      <w:r>
        <w:rPr>
          <w:rFonts w:eastAsia="Arial" w:cs="Arial" w:ascii="Arial" w:hAnsi="Arial"/>
        </w:rPr>
        <w:t>E</w:t>
      </w:r>
      <w:bookmarkEnd w:id="146"/>
      <w:r>
        <w:rPr>
          <w:rFonts w:eastAsia="Arial" w:cs="Arial" w:ascii="Arial" w:hAnsi="Arial"/>
        </w:rPr>
        <w:t xml:space="preserve">.  </w:t>
      </w:r>
      <w:bookmarkStart w:id="147" w:name="_STATUTE_CONTENT__c393a0de_3039_421a_b38"/>
      <w:r>
        <w:rPr>
          <w:rFonts w:eastAsia="Arial" w:cs="Arial" w:ascii="Arial" w:hAnsi="Arial"/>
        </w:rPr>
        <w:t xml:space="preserve">The department shall establish payment rates for child care services that are </w:t>
      </w:r>
      <w:bookmarkStart w:id="148" w:name="_PROCESSED_CHANGE__39c587d4_a591_4d12_bc"/>
      <w:r>
        <w:rPr>
          <w:rFonts w:eastAsia="Arial" w:cs="Arial" w:ascii="Arial" w:hAnsi="Arial"/>
          <w:strike/>
        </w:rPr>
        <w:t>up</w:t>
      </w:r>
      <w:r>
        <w:rPr>
          <w:rFonts w:eastAsia="Arial" w:cs="Arial" w:ascii="Arial" w:hAnsi="Arial"/>
        </w:rPr>
        <w:t xml:space="preserve"> </w:t>
      </w:r>
      <w:bookmarkStart w:id="149" w:name="_PROCESSED_CHANGE__ce29c656_e2a2_46d2_b1"/>
      <w:bookmarkEnd w:id="148"/>
      <w:r>
        <w:rPr>
          <w:rFonts w:eastAsia="Arial" w:cs="Arial" w:ascii="Arial" w:hAnsi="Arial"/>
          <w:u w:val="single"/>
        </w:rPr>
        <w:t xml:space="preserve">at </w:t>
      </w:r>
      <w:bookmarkStart w:id="150" w:name="_LINE__37_d8f27ac6_8cd4_43ed_a313_cfd866"/>
      <w:bookmarkEnd w:id="145"/>
      <w:r>
        <w:rPr>
          <w:rFonts w:eastAsia="Arial" w:cs="Arial" w:ascii="Arial" w:hAnsi="Arial"/>
          <w:u w:val="single"/>
        </w:rPr>
        <w:t>least equal</w:t>
      </w:r>
      <w:r>
        <w:rPr>
          <w:rFonts w:eastAsia="Arial" w:cs="Arial" w:ascii="Arial" w:hAnsi="Arial"/>
        </w:rPr>
        <w:t xml:space="preserve"> </w:t>
      </w:r>
      <w:bookmarkEnd w:id="149"/>
      <w:r>
        <w:rPr>
          <w:rFonts w:eastAsia="Arial" w:cs="Arial" w:ascii="Arial" w:hAnsi="Arial"/>
        </w:rPr>
        <w:t xml:space="preserve">to the 75th percentile of local market rates for the various categories of child </w:t>
      </w:r>
      <w:bookmarkStart w:id="151" w:name="_LINE__38_9b6036a2_5677_44f2_925a_821341"/>
      <w:bookmarkEnd w:id="150"/>
      <w:r>
        <w:rPr>
          <w:rFonts w:eastAsia="Arial" w:cs="Arial" w:ascii="Arial" w:hAnsi="Arial"/>
        </w:rPr>
        <w:t xml:space="preserve">care services.  The payment rates for child care services for children with special needs </w:t>
      </w:r>
      <w:bookmarkStart w:id="152" w:name="_LINE__39_52e782d6_18fe_4e3c_a8c8_702701"/>
      <w:bookmarkStart w:id="153" w:name="_PROCESSED_CHANGE__6e355873_8265_4d20_9a"/>
      <w:bookmarkEnd w:id="151"/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bookmarkStart w:id="154" w:name="_PROCESSED_CHANGE__63308cb6_f47b_497e_a4"/>
      <w:bookmarkEnd w:id="153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54"/>
      <w:r>
        <w:rPr>
          <w:rFonts w:eastAsia="Arial" w:cs="Arial" w:ascii="Arial" w:hAnsi="Arial"/>
        </w:rPr>
        <w:t>be higher than the 75th percentile of local market rates.</w:t>
      </w:r>
      <w:bookmarkEnd w:id="147"/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GE__1_8e9fc81e_fc15_40b6_8bdf_f2c51b0"/>
      <w:bookmarkStart w:id="156" w:name="_BILL_SECTION__866bf629_21d2_40c5_9c51_0"/>
      <w:bookmarkStart w:id="157" w:name="_PAR__16_4fa606c8_004a_46b6_96aa_896f912"/>
      <w:bookmarkStart w:id="158" w:name="_STATUTE_P__b7e26407_ba17_4c65_b0a6_b362"/>
      <w:bookmarkStart w:id="159" w:name="_PAGE__2_bd11d9a0_0b60_45af_815b_b3d26e9"/>
      <w:bookmarkStart w:id="160" w:name="_BILL_SECTION__54819a3a_6acc_449c_a8a3_3"/>
      <w:bookmarkStart w:id="161" w:name="_PAR__1_c082320d_c151_4e2c_a5b7_fde317d9"/>
      <w:bookmarkStart w:id="162" w:name="_BILL_SECTION_HEADER__794a4efe_4967_4fa7"/>
      <w:bookmarkStart w:id="163" w:name="_LINE__1_324d4db6_9813_4538_b52d_60d3274"/>
      <w:bookmarkEnd w:id="155"/>
      <w:bookmarkEnd w:id="156"/>
      <w:bookmarkEnd w:id="157"/>
      <w:bookmarkEnd w:id="158"/>
      <w:bookmarkEnd w:id="160"/>
      <w:bookmarkEnd w:id="161"/>
      <w:bookmarkEnd w:id="162"/>
      <w:r>
        <w:rPr>
          <w:rFonts w:eastAsia="Arial" w:cs="Arial" w:ascii="Arial" w:hAnsi="Arial"/>
          <w:b/>
          <w:sz w:val="24"/>
        </w:rPr>
        <w:t xml:space="preserve">Sec. </w:t>
      </w:r>
      <w:bookmarkStart w:id="164" w:name="_BILL_SECTION_NUMBER__e8d7b20a_e41a_42ec"/>
      <w:r>
        <w:rPr>
          <w:rFonts w:eastAsia="Arial" w:cs="Arial" w:ascii="Arial" w:hAnsi="Arial"/>
          <w:b/>
          <w:sz w:val="24"/>
        </w:rPr>
        <w:t>8</w:t>
      </w:r>
      <w:bookmarkEnd w:id="164"/>
      <w:r>
        <w:rPr>
          <w:rFonts w:eastAsia="Arial" w:cs="Arial" w:ascii="Arial" w:hAnsi="Arial"/>
          <w:b/>
          <w:sz w:val="24"/>
        </w:rPr>
        <w:t>.  22 MRSA §3782-A, sub-§5, ¶A,</w:t>
      </w:r>
      <w:r>
        <w:rPr>
          <w:rFonts w:eastAsia="Arial" w:cs="Arial" w:ascii="Arial" w:hAnsi="Arial"/>
        </w:rPr>
        <w:t xml:space="preserve"> as enacted by PL 2017, c. 412, §4, is </w:t>
      </w:r>
      <w:bookmarkStart w:id="165" w:name="_LINE__2_64a7125e_8f4b_47d7_9530_2814ba4"/>
      <w:bookmarkEnd w:id="163"/>
      <w:r>
        <w:rPr>
          <w:rFonts w:eastAsia="Arial" w:cs="Arial" w:ascii="Arial" w:hAnsi="Arial"/>
        </w:rPr>
        <w:t>amended to read:</w:t>
      </w:r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1_c082320d_c151_4e2c_a5b7_fde317d9"/>
      <w:bookmarkStart w:id="167" w:name="_BILL_SECTION_HEADER__794a4efe_4967_4fa7"/>
      <w:bookmarkStart w:id="168" w:name="_PAR__2_d9cb1ce9_cfce_42ae_abe2_ffe2ca61"/>
      <w:bookmarkStart w:id="169" w:name="_STATUTE_P__be4b4210_822a_4402_8713_77c3"/>
      <w:bookmarkStart w:id="170" w:name="_LINE__3_7dd24c0c_9c78_461f_8574_9f01d61"/>
      <w:bookmarkStart w:id="171" w:name="_STATUTE_NUMBER__d081260c_0b60_47a0_84ba"/>
      <w:bookmarkEnd w:id="166"/>
      <w:bookmarkEnd w:id="167"/>
      <w:bookmarkEnd w:id="168"/>
      <w:bookmarkEnd w:id="169"/>
      <w:r>
        <w:rPr>
          <w:rFonts w:eastAsia="Arial" w:cs="Arial" w:ascii="Arial" w:hAnsi="Arial"/>
        </w:rPr>
        <w:t>A</w:t>
      </w:r>
      <w:bookmarkEnd w:id="171"/>
      <w:r>
        <w:rPr>
          <w:rFonts w:eastAsia="Arial" w:cs="Arial" w:ascii="Arial" w:hAnsi="Arial"/>
        </w:rPr>
        <w:t xml:space="preserve">.  </w:t>
      </w:r>
      <w:bookmarkStart w:id="172" w:name="_STATUTE_CONTENT__ce0a66dc_6880_4dd9_bfa"/>
      <w:r>
        <w:rPr>
          <w:rFonts w:eastAsia="Arial" w:cs="Arial" w:ascii="Arial" w:hAnsi="Arial"/>
        </w:rPr>
        <w:t xml:space="preserve">The department shall establish payment rates for child care services that are </w:t>
      </w:r>
      <w:bookmarkStart w:id="173" w:name="_PROCESSED_CHANGE__2d4df88b_4d7b_40d1_a3"/>
      <w:r>
        <w:rPr>
          <w:rFonts w:eastAsia="Arial" w:cs="Arial" w:ascii="Arial" w:hAnsi="Arial"/>
          <w:strike/>
        </w:rPr>
        <w:t>up</w:t>
      </w:r>
      <w:r>
        <w:rPr>
          <w:rFonts w:eastAsia="Arial" w:cs="Arial" w:ascii="Arial" w:hAnsi="Arial"/>
        </w:rPr>
        <w:t xml:space="preserve"> </w:t>
      </w:r>
      <w:bookmarkStart w:id="174" w:name="_PROCESSED_CHANGE__505cc923_4701_42d2_88"/>
      <w:bookmarkEnd w:id="173"/>
      <w:r>
        <w:rPr>
          <w:rFonts w:eastAsia="Arial" w:cs="Arial" w:ascii="Arial" w:hAnsi="Arial"/>
          <w:u w:val="single"/>
        </w:rPr>
        <w:t xml:space="preserve">at </w:t>
      </w:r>
      <w:bookmarkStart w:id="175" w:name="_LINE__4_a7671711_8987_4a47_844d_3621636"/>
      <w:bookmarkEnd w:id="170"/>
      <w:r>
        <w:rPr>
          <w:rFonts w:eastAsia="Arial" w:cs="Arial" w:ascii="Arial" w:hAnsi="Arial"/>
          <w:u w:val="single"/>
        </w:rPr>
        <w:t>least equal</w:t>
      </w:r>
      <w:r>
        <w:rPr>
          <w:rFonts w:eastAsia="Arial" w:cs="Arial" w:ascii="Arial" w:hAnsi="Arial"/>
        </w:rPr>
        <w:t xml:space="preserve"> </w:t>
      </w:r>
      <w:bookmarkEnd w:id="174"/>
      <w:r>
        <w:rPr>
          <w:rFonts w:eastAsia="Arial" w:cs="Arial" w:ascii="Arial" w:hAnsi="Arial"/>
        </w:rPr>
        <w:t xml:space="preserve">to the 75th percentile of local market rates for the various categories of child </w:t>
      </w:r>
      <w:bookmarkStart w:id="176" w:name="_LINE__5_762e116d_3361_4be3_852c_ba4cda4"/>
      <w:bookmarkEnd w:id="175"/>
      <w:r>
        <w:rPr>
          <w:rFonts w:eastAsia="Arial" w:cs="Arial" w:ascii="Arial" w:hAnsi="Arial"/>
        </w:rPr>
        <w:t xml:space="preserve">care services.  The payment rates for child care services for children with special needs </w:t>
      </w:r>
      <w:bookmarkStart w:id="177" w:name="_LINE__6_2e316f70_2782_48e4_8fd6_34287b4"/>
      <w:bookmarkStart w:id="178" w:name="_PROCESSED_CHANGE__ca69ebc5_4de4_40bd_90"/>
      <w:bookmarkEnd w:id="176"/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bookmarkStart w:id="179" w:name="_PROCESSED_CHANGE__4a83013a_5007_4ccd_94"/>
      <w:bookmarkEnd w:id="178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79"/>
      <w:r>
        <w:rPr>
          <w:rFonts w:eastAsia="Arial" w:cs="Arial" w:ascii="Arial" w:hAnsi="Arial"/>
        </w:rPr>
        <w:t>be higher than the 75th percentile of local market rates.</w:t>
      </w:r>
      <w:bookmarkEnd w:id="172"/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BILL_SECTION__54819a3a_6acc_449c_a8a3_3"/>
      <w:bookmarkStart w:id="181" w:name="_PAR__2_d9cb1ce9_cfce_42ae_abe2_ffe2ca61"/>
      <w:bookmarkStart w:id="182" w:name="_STATUTE_P__be4b4210_822a_4402_8713_77c3"/>
      <w:bookmarkStart w:id="183" w:name="_BILL_SECTION__f7d0f678_4394_469c_85a9_a"/>
      <w:bookmarkStart w:id="184" w:name="_PAR__3_6e9404a7_2d53_41ec_b2a2_bb9fce73"/>
      <w:bookmarkStart w:id="185" w:name="_BILL_SECTION_HEADER__a4327422_c8b0_4fd8"/>
      <w:bookmarkStart w:id="186" w:name="_LINE__7_f2b2e213_2b63_4536_9c91_3d6beb7"/>
      <w:bookmarkEnd w:id="180"/>
      <w:bookmarkEnd w:id="181"/>
      <w:bookmarkEnd w:id="182"/>
      <w:bookmarkEnd w:id="183"/>
      <w:bookmarkEnd w:id="184"/>
      <w:bookmarkEnd w:id="185"/>
      <w:r>
        <w:rPr>
          <w:rFonts w:eastAsia="Arial" w:cs="Arial" w:ascii="Arial" w:hAnsi="Arial"/>
          <w:b/>
          <w:sz w:val="24"/>
        </w:rPr>
        <w:t xml:space="preserve">Sec. </w:t>
      </w:r>
      <w:bookmarkStart w:id="187" w:name="_BILL_SECTION_NUMBER__0a6e7529_8fc7_486f"/>
      <w:r>
        <w:rPr>
          <w:rFonts w:eastAsia="Arial" w:cs="Arial" w:ascii="Arial" w:hAnsi="Arial"/>
          <w:b/>
          <w:sz w:val="24"/>
        </w:rPr>
        <w:t>9</w:t>
      </w:r>
      <w:bookmarkEnd w:id="187"/>
      <w:r>
        <w:rPr>
          <w:rFonts w:eastAsia="Arial" w:cs="Arial" w:ascii="Arial" w:hAnsi="Arial"/>
          <w:b/>
          <w:sz w:val="24"/>
        </w:rPr>
        <w:t>.  22 MRSA §3782-A, sub-§5, ¶C</w:t>
      </w:r>
      <w:r>
        <w:rPr>
          <w:rFonts w:eastAsia="Arial" w:cs="Arial" w:ascii="Arial" w:hAnsi="Arial"/>
        </w:rPr>
        <w:t xml:space="preserve"> is enacted to read: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3_6e9404a7_2d53_41ec_b2a2_bb9fce73"/>
      <w:bookmarkStart w:id="189" w:name="_BILL_SECTION_HEADER__a4327422_c8b0_4fd8"/>
      <w:bookmarkStart w:id="190" w:name="_PROCESSED_CHANGE__a1b079b8_d9f3_47ce_83"/>
      <w:bookmarkStart w:id="191" w:name="_PAR__4_709a4528_be81_4118_8bd9_c9fc48ce"/>
      <w:bookmarkStart w:id="192" w:name="_STATUTE_P__86ba8155_9c66_4748_b411_2721"/>
      <w:bookmarkStart w:id="193" w:name="_LINE__8_0a46a6a8_64b9_47f3_b9d3_18357d6"/>
      <w:bookmarkStart w:id="194" w:name="_STATUTE_NUMBER__45741b9a_7bfb_4862_863b"/>
      <w:bookmarkEnd w:id="188"/>
      <w:bookmarkEnd w:id="189"/>
      <w:bookmarkEnd w:id="190"/>
      <w:bookmarkEnd w:id="191"/>
      <w:bookmarkEnd w:id="192"/>
      <w:r>
        <w:rPr>
          <w:rFonts w:eastAsia="Arial" w:cs="Arial" w:ascii="Arial" w:hAnsi="Arial"/>
          <w:u w:val="single"/>
        </w:rPr>
        <w:t>C</w:t>
      </w:r>
      <w:bookmarkEnd w:id="194"/>
      <w:r>
        <w:rPr>
          <w:rFonts w:eastAsia="Arial" w:cs="Arial" w:ascii="Arial" w:hAnsi="Arial"/>
          <w:u w:val="single"/>
        </w:rPr>
        <w:t xml:space="preserve">.  </w:t>
      </w:r>
      <w:bookmarkStart w:id="195" w:name="_STATUTE_CONTENT__5b4b743c_49eb_481d_b13"/>
      <w:r>
        <w:rPr>
          <w:rFonts w:eastAsia="Arial" w:cs="Arial" w:ascii="Arial" w:hAnsi="Arial"/>
          <w:u w:val="single"/>
        </w:rPr>
        <w:t xml:space="preserve">An ASPIRE-TANF program participant may choose to pay the difference between </w:t>
      </w:r>
      <w:bookmarkStart w:id="196" w:name="_LINE__9_5e1486a1_c340_4d40_a886_81d5c8e"/>
      <w:bookmarkEnd w:id="193"/>
      <w:r>
        <w:rPr>
          <w:rFonts w:eastAsia="Arial" w:cs="Arial" w:ascii="Arial" w:hAnsi="Arial"/>
          <w:u w:val="single"/>
        </w:rPr>
        <w:t xml:space="preserve">the total benefit package provided by the department and the amount charged by a </w:t>
      </w:r>
      <w:bookmarkStart w:id="197" w:name="_LINE__10_aa182d26_7748_4cf7_855d_31a1ae"/>
      <w:bookmarkEnd w:id="196"/>
      <w:r>
        <w:rPr>
          <w:rFonts w:eastAsia="Arial" w:cs="Arial" w:ascii="Arial" w:hAnsi="Arial"/>
          <w:u w:val="single"/>
        </w:rPr>
        <w:t>designated child care provider for child care assistance.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BILL_SECTION__f7d0f678_4394_469c_85a9_a"/>
      <w:bookmarkStart w:id="199" w:name="_PROCESSED_CHANGE__a1b079b8_d9f3_47ce_83"/>
      <w:bookmarkStart w:id="200" w:name="_PAR__4_709a4528_be81_4118_8bd9_c9fc48ce"/>
      <w:bookmarkStart w:id="201" w:name="_STATUTE_P__86ba8155_9c66_4748_b411_2721"/>
      <w:bookmarkStart w:id="202" w:name="_BILL_SECTION__7d417f1d_dc0f_40d2_bbcd_9"/>
      <w:bookmarkStart w:id="203" w:name="_PAR__5_35916c95_8146_4c6e_9225_7f0687c1"/>
      <w:bookmarkStart w:id="204" w:name="_BILL_SECTION_HEADER__06a5daeb_7373_4a38"/>
      <w:bookmarkStart w:id="205" w:name="_LINE__11_95e53f89_1905_4e74_8a31_e9a18b"/>
      <w:bookmarkEnd w:id="198"/>
      <w:bookmarkEnd w:id="199"/>
      <w:bookmarkEnd w:id="200"/>
      <w:bookmarkEnd w:id="201"/>
      <w:bookmarkEnd w:id="195"/>
      <w:bookmarkEnd w:id="202"/>
      <w:bookmarkEnd w:id="203"/>
      <w:bookmarkEnd w:id="204"/>
      <w:r>
        <w:rPr>
          <w:rFonts w:eastAsia="Arial" w:cs="Arial" w:ascii="Arial" w:hAnsi="Arial"/>
          <w:b/>
          <w:sz w:val="24"/>
        </w:rPr>
        <w:t xml:space="preserve">Sec. </w:t>
      </w:r>
      <w:bookmarkStart w:id="206" w:name="_BILL_SECTION_NUMBER__e4b30f01_2628_4fad"/>
      <w:r>
        <w:rPr>
          <w:rFonts w:eastAsia="Arial" w:cs="Arial" w:ascii="Arial" w:hAnsi="Arial"/>
          <w:b/>
          <w:sz w:val="24"/>
        </w:rPr>
        <w:t>10</w:t>
      </w:r>
      <w:bookmarkEnd w:id="206"/>
      <w:r>
        <w:rPr>
          <w:rFonts w:eastAsia="Arial" w:cs="Arial" w:ascii="Arial" w:hAnsi="Arial"/>
          <w:b/>
          <w:sz w:val="24"/>
        </w:rPr>
        <w:t>.  22 MRSA §3931, sub-§10, ¶B,</w:t>
      </w:r>
      <w:r>
        <w:rPr>
          <w:rFonts w:eastAsia="Arial" w:cs="Arial" w:ascii="Arial" w:hAnsi="Arial"/>
        </w:rPr>
        <w:t xml:space="preserve"> as enacted by PL 2021, c. 457, §2, is </w:t>
      </w:r>
      <w:bookmarkStart w:id="207" w:name="_LINE__12_e9a8a416_05c3_49c0_8cb7_85c2b0"/>
      <w:bookmarkEnd w:id="205"/>
      <w:r>
        <w:rPr>
          <w:rFonts w:eastAsia="Arial" w:cs="Arial" w:ascii="Arial" w:hAnsi="Arial"/>
        </w:rPr>
        <w:t>amended to read:</w:t>
      </w:r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5_35916c95_8146_4c6e_9225_7f0687c1"/>
      <w:bookmarkStart w:id="209" w:name="_BILL_SECTION_HEADER__06a5daeb_7373_4a38"/>
      <w:bookmarkStart w:id="210" w:name="_PAR__6_0cc4ec63_338c_42ce_9b7b_e1fe8496"/>
      <w:bookmarkStart w:id="211" w:name="_STATUTE_P__f2469331_5ebf_48ce_8c24_b9c7"/>
      <w:bookmarkStart w:id="212" w:name="_LINE__13_fb2ab128_b0a9_4edd_9a0b_a4eebf"/>
      <w:bookmarkStart w:id="213" w:name="_STATUTE_NUMBER__eb6a115f_0596_4fba_b33a"/>
      <w:bookmarkEnd w:id="208"/>
      <w:bookmarkEnd w:id="209"/>
      <w:bookmarkEnd w:id="210"/>
      <w:bookmarkEnd w:id="211"/>
      <w:r>
        <w:rPr>
          <w:rFonts w:eastAsia="Arial" w:cs="Arial" w:ascii="Arial" w:hAnsi="Arial"/>
        </w:rPr>
        <w:t>B</w:t>
      </w:r>
      <w:bookmarkEnd w:id="213"/>
      <w:r>
        <w:rPr>
          <w:rFonts w:eastAsia="Arial" w:cs="Arial" w:ascii="Arial" w:hAnsi="Arial"/>
        </w:rPr>
        <w:t xml:space="preserve">.  </w:t>
      </w:r>
      <w:bookmarkStart w:id="214" w:name="_STATUTE_CONTENT__aece2dd2_12f8_40a4_83f"/>
      <w:r>
        <w:rPr>
          <w:rFonts w:eastAsia="Arial" w:cs="Arial" w:ascii="Arial" w:hAnsi="Arial"/>
        </w:rPr>
        <w:t xml:space="preserve">Must be in good standing with the department's division of licensing and </w:t>
      </w:r>
      <w:bookmarkStart w:id="215" w:name="_LINE__14_9ea2e5b7_5969_418a_891a_8d4a15"/>
      <w:bookmarkEnd w:id="212"/>
      <w:r>
        <w:rPr>
          <w:rFonts w:eastAsia="Arial" w:cs="Arial" w:ascii="Arial" w:hAnsi="Arial"/>
        </w:rPr>
        <w:t>certification;</w:t>
      </w:r>
      <w:bookmarkStart w:id="216" w:name="_PROCESSED_CHANGE__7c4849b7_216a_4af9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214"/>
      <w:bookmarkEnd w:id="215"/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BILL_SECTION__7d417f1d_dc0f_40d2_bbcd_9"/>
      <w:bookmarkStart w:id="218" w:name="_PAR__6_0cc4ec63_338c_42ce_9b7b_e1fe8496"/>
      <w:bookmarkStart w:id="219" w:name="_STATUTE_P__f2469331_5ebf_48ce_8c24_b9c7"/>
      <w:bookmarkStart w:id="220" w:name="_PAR__7_b9b2ffa0_6377_4fc7_a78a_783c1e33"/>
      <w:bookmarkStart w:id="221" w:name="_BILL_SECTION_HEADER__9d664156_0ff2_4543"/>
      <w:bookmarkStart w:id="222" w:name="_BILL_SECTION__616c7b27_dd7f_441c_95a6_5"/>
      <w:bookmarkStart w:id="223" w:name="_LINE__15_632ea6c2_3a73_43a4_a043_5fc180"/>
      <w:bookmarkEnd w:id="217"/>
      <w:bookmarkEnd w:id="218"/>
      <w:bookmarkEnd w:id="219"/>
      <w:bookmarkEnd w:id="220"/>
      <w:bookmarkEnd w:id="221"/>
      <w:bookmarkEnd w:id="222"/>
      <w:r>
        <w:rPr>
          <w:rFonts w:eastAsia="Arial" w:cs="Arial" w:ascii="Arial" w:hAnsi="Arial"/>
          <w:b/>
          <w:sz w:val="24"/>
        </w:rPr>
        <w:t xml:space="preserve">Sec. </w:t>
      </w:r>
      <w:bookmarkStart w:id="224" w:name="_BILL_SECTION_NUMBER__75095521_e561_4641"/>
      <w:r>
        <w:rPr>
          <w:rFonts w:eastAsia="Arial" w:cs="Arial" w:ascii="Arial" w:hAnsi="Arial"/>
          <w:b/>
          <w:sz w:val="24"/>
        </w:rPr>
        <w:t>11</w:t>
      </w:r>
      <w:bookmarkEnd w:id="224"/>
      <w:r>
        <w:rPr>
          <w:rFonts w:eastAsia="Arial" w:cs="Arial" w:ascii="Arial" w:hAnsi="Arial"/>
          <w:b/>
          <w:sz w:val="24"/>
        </w:rPr>
        <w:t>.  22 MRSA §3931, sub-§10, ¶C,</w:t>
      </w:r>
      <w:r>
        <w:rPr>
          <w:rFonts w:eastAsia="Arial" w:cs="Arial" w:ascii="Arial" w:hAnsi="Arial"/>
        </w:rPr>
        <w:t xml:space="preserve"> as enacted by PL 2021, c. 457, §2, is </w:t>
      </w:r>
      <w:bookmarkStart w:id="225" w:name="_LINE__16_c8809e5d_7882_4bfc_a92c_7a271a"/>
      <w:bookmarkEnd w:id="223"/>
      <w:r>
        <w:rPr>
          <w:rFonts w:eastAsia="Arial" w:cs="Arial" w:ascii="Arial" w:hAnsi="Arial"/>
        </w:rPr>
        <w:t>repealed.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7_b9b2ffa0_6377_4fc7_a78a_783c1e33"/>
      <w:bookmarkStart w:id="227" w:name="_BILL_SECTION_HEADER__9d664156_0ff2_4543"/>
      <w:bookmarkStart w:id="228" w:name="_BILL_SECTION__616c7b27_dd7f_441c_95a6_5"/>
      <w:bookmarkStart w:id="229" w:name="_BILL_SECTION__e7d7e987_a471_41dd_b613_3"/>
      <w:bookmarkStart w:id="230" w:name="_PAR__8_b2e166e7_40ac_46aa_b08c_e45d2002"/>
      <w:bookmarkStart w:id="231" w:name="_BILL_SECTION_HEADER__96c1c144_4d59_4543"/>
      <w:bookmarkStart w:id="232" w:name="_LINE__17_a17dd24e_1032_42d4_9d37_49304b"/>
      <w:bookmarkEnd w:id="226"/>
      <w:bookmarkEnd w:id="227"/>
      <w:bookmarkEnd w:id="228"/>
      <w:bookmarkEnd w:id="229"/>
      <w:bookmarkEnd w:id="230"/>
      <w:bookmarkEnd w:id="231"/>
      <w:r>
        <w:rPr>
          <w:rFonts w:eastAsia="Arial" w:cs="Arial" w:ascii="Arial" w:hAnsi="Arial"/>
          <w:b/>
          <w:sz w:val="24"/>
        </w:rPr>
        <w:t xml:space="preserve">Sec. </w:t>
      </w:r>
      <w:bookmarkStart w:id="233" w:name="_BILL_SECTION_NUMBER__3ca6bea7_4b10_4d79"/>
      <w:r>
        <w:rPr>
          <w:rFonts w:eastAsia="Arial" w:cs="Arial" w:ascii="Arial" w:hAnsi="Arial"/>
          <w:b/>
          <w:sz w:val="24"/>
        </w:rPr>
        <w:t>12</w:t>
      </w:r>
      <w:bookmarkEnd w:id="233"/>
      <w:r>
        <w:rPr>
          <w:rFonts w:eastAsia="Arial" w:cs="Arial" w:ascii="Arial" w:hAnsi="Arial"/>
          <w:b/>
          <w:sz w:val="24"/>
        </w:rPr>
        <w:t>.  22 MRSA §8301-A, sub-§1-A,</w:t>
      </w:r>
      <w:r>
        <w:rPr>
          <w:rFonts w:eastAsia="Arial" w:cs="Arial" w:ascii="Arial" w:hAnsi="Arial"/>
        </w:rPr>
        <w:t xml:space="preserve"> as amended by PL 2021, c. 35, §17, is </w:t>
      </w:r>
      <w:bookmarkStart w:id="234" w:name="_LINE__18_9c9e4dd9_7e65_40cf_a9f3_8a532d"/>
      <w:bookmarkEnd w:id="232"/>
      <w:r>
        <w:rPr>
          <w:rFonts w:eastAsia="Arial" w:cs="Arial" w:ascii="Arial" w:hAnsi="Arial"/>
        </w:rPr>
        <w:t>further amended to read: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8_b2e166e7_40ac_46aa_b08c_e45d2002"/>
      <w:bookmarkStart w:id="236" w:name="_BILL_SECTION_HEADER__96c1c144_4d59_4543"/>
      <w:bookmarkStart w:id="237" w:name="_STATUTE_SS__6bff8d3a_1690_446b_a9b9_ad2"/>
      <w:bookmarkStart w:id="238" w:name="_PAR__9_bfd7ecc4_9e78_43ff_b48e_3099cf25"/>
      <w:bookmarkStart w:id="239" w:name="_LINE__19_f22fb270_1a44_47af_98c6_ae72af"/>
      <w:bookmarkStart w:id="240" w:name="_STATUTE_NUMBER__3d00d9aa_f15a_4c83_b61f"/>
      <w:bookmarkEnd w:id="235"/>
      <w:bookmarkEnd w:id="236"/>
      <w:bookmarkEnd w:id="237"/>
      <w:bookmarkEnd w:id="238"/>
      <w:r>
        <w:rPr>
          <w:rFonts w:eastAsia="Arial" w:cs="Arial" w:ascii="Arial" w:hAnsi="Arial"/>
          <w:b/>
        </w:rPr>
        <w:t>1-A</w:t>
      </w:r>
      <w:bookmarkEnd w:id="240"/>
      <w:r>
        <w:rPr>
          <w:rFonts w:eastAsia="Arial" w:cs="Arial" w:ascii="Arial" w:hAnsi="Arial"/>
          <w:b/>
        </w:rPr>
        <w:t xml:space="preserve">.  </w:t>
      </w:r>
      <w:bookmarkStart w:id="241" w:name="_STATUTE_HEADNOTE__da8106ec_95e2_4ef3_8b"/>
      <w:r>
        <w:rPr>
          <w:rFonts w:eastAsia="Arial" w:cs="Arial" w:ascii="Arial" w:hAnsi="Arial"/>
          <w:b/>
        </w:rPr>
        <w:t>Definitions.</w:t>
      </w:r>
      <w:bookmarkEnd w:id="2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2" w:name="_STATUTE_CONTENT__5147f3bd_f334_4742_909"/>
      <w:r>
        <w:rPr>
          <w:rFonts w:eastAsia="Arial" w:cs="Arial" w:ascii="Arial" w:hAnsi="Arial"/>
        </w:rPr>
        <w:t xml:space="preserve">As used in this chapter, unless the context otherwise indicates, the </w:t>
      </w:r>
      <w:bookmarkStart w:id="243" w:name="_LINE__20_703f49cc_4388_4c1e_bb80_0e4eea"/>
      <w:bookmarkEnd w:id="239"/>
      <w:r>
        <w:rPr>
          <w:rFonts w:eastAsia="Arial" w:cs="Arial" w:ascii="Arial" w:hAnsi="Arial"/>
        </w:rPr>
        <w:t>following terms have the following meanings.</w:t>
      </w:r>
      <w:bookmarkEnd w:id="242"/>
      <w:bookmarkEnd w:id="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PAR__9_bfd7ecc4_9e78_43ff_b48e_3099cf25"/>
      <w:bookmarkStart w:id="245" w:name="_STATUTE_P__aae71f37_3144_4d6e_9e4e_e21e"/>
      <w:bookmarkStart w:id="246" w:name="_PAR__10_adaa3175_72d3_4963_94d8_8bcb25d"/>
      <w:bookmarkStart w:id="247" w:name="_LINE__21_8da7770b_8a0a_47be_89a6_05f611"/>
      <w:bookmarkStart w:id="248" w:name="_STATUTE_NUMBER__7f6f4e41_005a_44aa_83d7"/>
      <w:bookmarkEnd w:id="244"/>
      <w:bookmarkEnd w:id="245"/>
      <w:bookmarkEnd w:id="246"/>
      <w:r>
        <w:rPr>
          <w:rFonts w:eastAsia="Arial" w:cs="Arial" w:ascii="Arial" w:hAnsi="Arial"/>
        </w:rPr>
        <w:t>A</w:t>
      </w:r>
      <w:bookmarkEnd w:id="248"/>
      <w:r>
        <w:rPr>
          <w:rFonts w:eastAsia="Arial" w:cs="Arial" w:ascii="Arial" w:hAnsi="Arial"/>
        </w:rPr>
        <w:t xml:space="preserve">.  </w:t>
      </w:r>
      <w:bookmarkStart w:id="249" w:name="_STATUTE_CONTENT__74b1ae19_38bc_4c71_b65"/>
      <w:r>
        <w:rPr>
          <w:rFonts w:eastAsia="Arial" w:cs="Arial" w:ascii="Arial" w:hAnsi="Arial"/>
        </w:rPr>
        <w:t>"Child care center" means:</w:t>
      </w:r>
      <w:bookmarkEnd w:id="247"/>
      <w:bookmarkEnd w:id="2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0" w:name="_PAR__10_adaa3175_72d3_4963_94d8_8bcb25d"/>
      <w:bookmarkStart w:id="251" w:name="_PAR__11_0ec4a3b2_7495_453f_9fe0_6beb418"/>
      <w:bookmarkStart w:id="252" w:name="_STATUTE_SP__52025c9b_41d4_454f_9278_477"/>
      <w:bookmarkStart w:id="253" w:name="_LINE__22_24e1e6d3_5e68_449f_9206_9f102a"/>
      <w:bookmarkEnd w:id="250"/>
      <w:bookmarkEnd w:id="251"/>
      <w:bookmarkEnd w:id="252"/>
      <w:r>
        <w:rPr>
          <w:rFonts w:eastAsia="Arial" w:cs="Arial" w:ascii="Arial" w:hAnsi="Arial"/>
        </w:rPr>
        <w:t>(</w:t>
      </w:r>
      <w:bookmarkStart w:id="254" w:name="_STATUTE_NUMBER__ae458472_9347_4842_be5f"/>
      <w:r>
        <w:rPr>
          <w:rFonts w:eastAsia="Arial" w:cs="Arial" w:ascii="Arial" w:hAnsi="Arial"/>
        </w:rPr>
        <w:t>1</w:t>
      </w:r>
      <w:bookmarkEnd w:id="254"/>
      <w:r>
        <w:rPr>
          <w:rFonts w:eastAsia="Arial" w:cs="Arial" w:ascii="Arial" w:hAnsi="Arial"/>
        </w:rPr>
        <w:t xml:space="preserve">)  </w:t>
      </w:r>
      <w:bookmarkStart w:id="255" w:name="_STATUTE_CONTENT__4da17b82_49ab_4f51_a5f"/>
      <w:r>
        <w:rPr>
          <w:rFonts w:eastAsia="Arial" w:cs="Arial" w:ascii="Arial" w:hAnsi="Arial"/>
        </w:rPr>
        <w:t xml:space="preserve">A house or other place in which a person maintains or otherwise carries out a </w:t>
      </w:r>
      <w:bookmarkStart w:id="256" w:name="_LINE__23_b9e0f1a2_b3f2_4f9c_b2fc_408f83"/>
      <w:bookmarkEnd w:id="253"/>
      <w:r>
        <w:rPr>
          <w:rFonts w:eastAsia="Arial" w:cs="Arial" w:ascii="Arial" w:hAnsi="Arial"/>
        </w:rPr>
        <w:t xml:space="preserve">regular program, for consideration, for any part of a day providing care and </w:t>
      </w:r>
      <w:bookmarkStart w:id="257" w:name="_LINE__24_d0a3ab7b_46e5_49b6_be96_d1735c"/>
      <w:bookmarkEnd w:id="256"/>
      <w:r>
        <w:rPr>
          <w:rFonts w:eastAsia="Arial" w:cs="Arial" w:ascii="Arial" w:hAnsi="Arial"/>
        </w:rPr>
        <w:t>protection for 13 or more children under 13 years of age; or</w:t>
      </w:r>
      <w:bookmarkEnd w:id="255"/>
      <w:bookmarkEnd w:id="2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8" w:name="_PAR__11_0ec4a3b2_7495_453f_9fe0_6beb418"/>
      <w:bookmarkStart w:id="259" w:name="_STATUTE_SP__52025c9b_41d4_454f_9278_477"/>
      <w:bookmarkStart w:id="260" w:name="_PAR__12_c9eca36e_19b6_401b_9151_d2476ef"/>
      <w:bookmarkStart w:id="261" w:name="_STATUTE_SP__2e0a9670_f720_4f15_8884_8b6"/>
      <w:bookmarkStart w:id="262" w:name="_LINE__25_9ef901e3_8182_4a61_894f_33a23a"/>
      <w:bookmarkEnd w:id="258"/>
      <w:bookmarkEnd w:id="259"/>
      <w:bookmarkEnd w:id="260"/>
      <w:bookmarkEnd w:id="261"/>
      <w:r>
        <w:rPr>
          <w:rFonts w:eastAsia="Arial" w:cs="Arial" w:ascii="Arial" w:hAnsi="Arial"/>
        </w:rPr>
        <w:t>(</w:t>
      </w:r>
      <w:bookmarkStart w:id="263" w:name="_STATUTE_NUMBER__f1335b8f_1397_4c98_802b"/>
      <w:r>
        <w:rPr>
          <w:rFonts w:eastAsia="Arial" w:cs="Arial" w:ascii="Arial" w:hAnsi="Arial"/>
        </w:rPr>
        <w:t>2</w:t>
      </w:r>
      <w:bookmarkEnd w:id="263"/>
      <w:r>
        <w:rPr>
          <w:rFonts w:eastAsia="Arial" w:cs="Arial" w:ascii="Arial" w:hAnsi="Arial"/>
        </w:rPr>
        <w:t xml:space="preserve">)  </w:t>
      </w:r>
      <w:bookmarkStart w:id="264" w:name="_STATUTE_CONTENT__8ca56159_b1dc_488a_ac0"/>
      <w:r>
        <w:rPr>
          <w:rFonts w:eastAsia="Arial" w:cs="Arial" w:ascii="Arial" w:hAnsi="Arial"/>
        </w:rPr>
        <w:t xml:space="preserve">Any location or locations operated as a single child care program or by a person </w:t>
      </w:r>
      <w:bookmarkStart w:id="265" w:name="_LINE__26_406a7af4_4b36_44b6_80a1_c6c51c"/>
      <w:bookmarkEnd w:id="262"/>
      <w:r>
        <w:rPr>
          <w:rFonts w:eastAsia="Arial" w:cs="Arial" w:ascii="Arial" w:hAnsi="Arial"/>
        </w:rPr>
        <w:t>or persons when there are more than 12 children being cared for.</w:t>
      </w:r>
      <w:bookmarkEnd w:id="264"/>
      <w:bookmarkEnd w:id="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STATUTE_P__aae71f37_3144_4d6e_9e4e_e21e"/>
      <w:bookmarkStart w:id="267" w:name="_PAR__12_c9eca36e_19b6_401b_9151_d2476ef"/>
      <w:bookmarkStart w:id="268" w:name="_STATUTE_SP__2e0a9670_f720_4f15_8884_8b6"/>
      <w:bookmarkStart w:id="269" w:name="_PAR__13_3dfc035f_d06e_45e1_ac67_f48382c"/>
      <w:bookmarkStart w:id="270" w:name="_STATUTE_P__593ebd59_63a0_4f18_8957_da1c"/>
      <w:bookmarkStart w:id="271" w:name="_LINE__27_6cb996cb_2a93_48b6_8752_db8cc5"/>
      <w:bookmarkStart w:id="272" w:name="_STATUTE_NUMBER__eef400de_8da1_4503_b1ed"/>
      <w:bookmarkEnd w:id="266"/>
      <w:bookmarkEnd w:id="267"/>
      <w:bookmarkEnd w:id="268"/>
      <w:bookmarkEnd w:id="269"/>
      <w:bookmarkEnd w:id="270"/>
      <w:r>
        <w:rPr>
          <w:rFonts w:eastAsia="Arial" w:cs="Arial" w:ascii="Arial" w:hAnsi="Arial"/>
        </w:rPr>
        <w:t>B</w:t>
      </w:r>
      <w:bookmarkEnd w:id="272"/>
      <w:r>
        <w:rPr>
          <w:rFonts w:eastAsia="Arial" w:cs="Arial" w:ascii="Arial" w:hAnsi="Arial"/>
        </w:rPr>
        <w:t xml:space="preserve">.  </w:t>
      </w:r>
      <w:bookmarkStart w:id="273" w:name="_STATUTE_CONTENT__a3d2a24a_c8d0_4167_b9d"/>
      <w:r>
        <w:rPr>
          <w:rFonts w:eastAsia="Arial" w:cs="Arial" w:ascii="Arial" w:hAnsi="Arial"/>
        </w:rPr>
        <w:t xml:space="preserve">"Child care facility" means a child care center, small child care facility or nursery </w:t>
      </w:r>
      <w:bookmarkStart w:id="274" w:name="_LINE__28_e15ddf91_9a3f_4a5a_9f6a_ebfe4b"/>
      <w:bookmarkEnd w:id="271"/>
      <w:r>
        <w:rPr>
          <w:rFonts w:eastAsia="Arial" w:cs="Arial" w:ascii="Arial" w:hAnsi="Arial"/>
        </w:rPr>
        <w:t xml:space="preserve">school.  "Child care facility" does not include a facility operated by a family child care </w:t>
      </w:r>
      <w:bookmarkStart w:id="275" w:name="_LINE__29_e0323a99_fb26_4258_a2e7_8ddcba"/>
      <w:bookmarkEnd w:id="274"/>
      <w:r>
        <w:rPr>
          <w:rFonts w:eastAsia="Arial" w:cs="Arial" w:ascii="Arial" w:hAnsi="Arial"/>
        </w:rPr>
        <w:t xml:space="preserve">provider, a youth camp licensed under </w:t>
      </w:r>
      <w:bookmarkStart w:id="276" w:name="_CROSS_REFERENCE__dce70183_8a4f_442c_b92"/>
      <w:r>
        <w:rPr>
          <w:rFonts w:eastAsia="Arial" w:cs="Arial" w:ascii="Arial" w:hAnsi="Arial"/>
        </w:rPr>
        <w:t>section 2495</w:t>
      </w:r>
      <w:bookmarkEnd w:id="276"/>
      <w:r>
        <w:rPr>
          <w:rFonts w:eastAsia="Arial" w:cs="Arial" w:ascii="Arial" w:hAnsi="Arial"/>
        </w:rPr>
        <w:t xml:space="preserve">, programs offering instruction to </w:t>
      </w:r>
      <w:bookmarkStart w:id="277" w:name="_LINE__30_ccfbbdac_3040_463d_a7c1_2f4e1e"/>
      <w:bookmarkEnd w:id="275"/>
      <w:r>
        <w:rPr>
          <w:rFonts w:eastAsia="Arial" w:cs="Arial" w:ascii="Arial" w:hAnsi="Arial"/>
        </w:rPr>
        <w:t xml:space="preserve">children for the purpose of teaching a skill such as karate, dance or basketball, a formal </w:t>
      </w:r>
      <w:bookmarkStart w:id="278" w:name="_LINE__31_e1d4852a_b8f3_471d_b39a_421717"/>
      <w:bookmarkEnd w:id="277"/>
      <w:r>
        <w:rPr>
          <w:rFonts w:eastAsia="Arial" w:cs="Arial" w:ascii="Arial" w:hAnsi="Arial"/>
        </w:rPr>
        <w:t xml:space="preserve">public or private school in the nature of a kindergarten or elementary or secondary </w:t>
      </w:r>
      <w:bookmarkStart w:id="279" w:name="_LINE__32_32b998b0_8569_46df_bcd3_7d1ed9"/>
      <w:bookmarkEnd w:id="278"/>
      <w:r>
        <w:rPr>
          <w:rFonts w:eastAsia="Arial" w:cs="Arial" w:ascii="Arial" w:hAnsi="Arial"/>
        </w:rPr>
        <w:t xml:space="preserve">school approved by the Commissioner of Education in accordance with </w:t>
      </w:r>
      <w:bookmarkStart w:id="280" w:name="_CROSS_REFERENCE__3b5f3d4e_7160_47ef_be6"/>
      <w:r>
        <w:rPr>
          <w:rFonts w:eastAsia="Arial" w:cs="Arial" w:ascii="Arial" w:hAnsi="Arial"/>
        </w:rPr>
        <w:t>Title 20</w:t>
        <w:noBreakHyphen/>
        <w:t>A</w:t>
      </w:r>
      <w:bookmarkEnd w:id="280"/>
      <w:r>
        <w:rPr>
          <w:rFonts w:eastAsia="Arial" w:cs="Arial" w:ascii="Arial" w:hAnsi="Arial"/>
        </w:rPr>
        <w:t xml:space="preserve"> or </w:t>
      </w:r>
      <w:bookmarkStart w:id="281" w:name="_LINE__33_89e18848_f006_42a0_afb5_9e7b02"/>
      <w:bookmarkEnd w:id="279"/>
      <w:r>
        <w:rPr>
          <w:rFonts w:eastAsia="Arial" w:cs="Arial" w:ascii="Arial" w:hAnsi="Arial"/>
        </w:rPr>
        <w:t xml:space="preserve">a private school recognized by the Department of Education as a provider of equivalent </w:t>
      </w:r>
      <w:bookmarkStart w:id="282" w:name="_LINE__34_6acf0f6b_aa1e_4207_9c52_10fc7a"/>
      <w:bookmarkEnd w:id="281"/>
      <w:r>
        <w:rPr>
          <w:rFonts w:eastAsia="Arial" w:cs="Arial" w:ascii="Arial" w:hAnsi="Arial"/>
        </w:rPr>
        <w:t xml:space="preserve">instruction for the purpose of compulsory school attendance.  Any program for children </w:t>
      </w:r>
      <w:bookmarkStart w:id="283" w:name="_LINE__35_7136182d_f2a5_4e14_a530_0d6cd8"/>
      <w:bookmarkEnd w:id="282"/>
      <w:r>
        <w:rPr>
          <w:rFonts w:eastAsia="Arial" w:cs="Arial" w:ascii="Arial" w:hAnsi="Arial"/>
        </w:rPr>
        <w:t xml:space="preserve">under 5 years of age that is located in a private school and programs that contract with </w:t>
      </w:r>
      <w:bookmarkStart w:id="284" w:name="_LINE__36_0b480bfd_4474_444f_aba6_e56261"/>
      <w:bookmarkEnd w:id="283"/>
      <w:r>
        <w:rPr>
          <w:rFonts w:eastAsia="Arial" w:cs="Arial" w:ascii="Arial" w:hAnsi="Arial"/>
        </w:rPr>
        <w:t xml:space="preserve">one or more Child Development Services System sites are required to be licensed as a </w:t>
      </w:r>
      <w:bookmarkStart w:id="285" w:name="_LINE__37_747c3ffa_392a_4334_89e5_bd259e"/>
      <w:bookmarkEnd w:id="284"/>
      <w:r>
        <w:rPr>
          <w:rFonts w:eastAsia="Arial" w:cs="Arial" w:ascii="Arial" w:hAnsi="Arial"/>
        </w:rPr>
        <w:t>child care facility.</w:t>
      </w:r>
      <w:bookmarkEnd w:id="273"/>
      <w:bookmarkEnd w:id="2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6" w:name="_PAR__13_3dfc035f_d06e_45e1_ac67_f48382c"/>
      <w:bookmarkStart w:id="287" w:name="_STATUTE_P__593ebd59_63a0_4f18_8957_da1c"/>
      <w:bookmarkStart w:id="288" w:name="_STATUTE_P__605f085c_bb1a_4a29_b974_b065"/>
      <w:bookmarkStart w:id="289" w:name="_PAR__14_33e3a9f5_9475_46ab_93d5_685dedf"/>
      <w:bookmarkStart w:id="290" w:name="_LINE__38_bdaf0a36_6963_4558_9d1e_2fdf88"/>
      <w:bookmarkStart w:id="291" w:name="_STATUTE_NUMBER__1511d4e3_295e_4ed2_a8db"/>
      <w:bookmarkEnd w:id="286"/>
      <w:bookmarkEnd w:id="287"/>
      <w:bookmarkEnd w:id="288"/>
      <w:r>
        <w:rPr>
          <w:rFonts w:eastAsia="Arial" w:cs="Arial" w:ascii="Arial" w:hAnsi="Arial"/>
        </w:rPr>
        <w:t>C</w:t>
      </w:r>
      <w:bookmarkEnd w:id="291"/>
      <w:r>
        <w:rPr>
          <w:rFonts w:eastAsia="Arial" w:cs="Arial" w:ascii="Arial" w:hAnsi="Arial"/>
        </w:rPr>
        <w:t xml:space="preserve">.  </w:t>
      </w:r>
      <w:bookmarkStart w:id="292" w:name="_STATUTE_CONTENT__d0a6d3c2_fb78_4b7e_b05"/>
      <w:r>
        <w:rPr>
          <w:rFonts w:eastAsia="Arial" w:cs="Arial" w:ascii="Arial" w:hAnsi="Arial"/>
        </w:rPr>
        <w:t xml:space="preserve">"Family child care provider" means a person who provides day care in that person's </w:t>
      </w:r>
      <w:bookmarkStart w:id="293" w:name="_LINE__39_2402f114_8487_41d8_849e_32ee7c"/>
      <w:bookmarkEnd w:id="290"/>
      <w:r>
        <w:rPr>
          <w:rFonts w:eastAsia="Arial" w:cs="Arial" w:ascii="Arial" w:hAnsi="Arial"/>
        </w:rPr>
        <w:t xml:space="preserve">home on a regular basis, for consideration, for </w:t>
      </w:r>
      <w:bookmarkStart w:id="294" w:name="_PROCESSED_CHANGE__6c78e536_a872_43f9_8d"/>
      <w:r>
        <w:rPr>
          <w:rFonts w:eastAsia="Arial" w:cs="Arial" w:ascii="Arial" w:hAnsi="Arial"/>
          <w:strike/>
        </w:rPr>
        <w:t>3</w:t>
      </w:r>
      <w:bookmarkStart w:id="295" w:name="_PROCESSED_CHANGE__b93cf1fd_6e14_4b5f_89"/>
      <w:bookmarkEnd w:id="2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</w:t>
      </w:r>
      <w:bookmarkEnd w:id="295"/>
      <w:r>
        <w:rPr>
          <w:rFonts w:eastAsia="Arial" w:cs="Arial" w:ascii="Arial" w:hAnsi="Arial"/>
        </w:rPr>
        <w:t xml:space="preserve"> to 12 children under 13 years of age </w:t>
      </w:r>
      <w:bookmarkStart w:id="296" w:name="_LINE__40_972050ad_b7cd_493f_86ae_86b060"/>
      <w:bookmarkEnd w:id="293"/>
      <w:r>
        <w:rPr>
          <w:rFonts w:eastAsia="Arial" w:cs="Arial" w:ascii="Arial" w:hAnsi="Arial"/>
        </w:rPr>
        <w:t xml:space="preserve">who are not the children of the provider or who are not residing in the provider's home.  </w:t>
      </w:r>
      <w:bookmarkStart w:id="297" w:name="_LINE__41_7fa6d722_5aa1_4d25_b862_11d3cd"/>
      <w:bookmarkEnd w:id="296"/>
      <w:r>
        <w:rPr>
          <w:rFonts w:eastAsia="Arial" w:cs="Arial" w:ascii="Arial" w:hAnsi="Arial"/>
        </w:rPr>
        <w:t xml:space="preserve">If a provider is caring for children living in that provider's home and is caring for no </w:t>
      </w:r>
      <w:bookmarkStart w:id="298" w:name="_PAGE__3_49f0faa2_e1d9_47ed_b7e6_fe9c20e"/>
      <w:bookmarkStart w:id="299" w:name="_PAR__1_20770ee8_8594_404c_b38f_2d7b115a"/>
      <w:bookmarkStart w:id="300" w:name="_LINE__1_77b055b2_2980_4c96_a51a_25f1624"/>
      <w:bookmarkStart w:id="301" w:name="_PAGE_SPLIT__0c38d0e6_dec1_4eaa_a799_2fe"/>
      <w:bookmarkEnd w:id="159"/>
      <w:bookmarkEnd w:id="289"/>
      <w:bookmarkEnd w:id="297"/>
      <w:r>
        <w:rPr>
          <w:rFonts w:eastAsia="Arial" w:cs="Arial" w:ascii="Arial" w:hAnsi="Arial"/>
        </w:rPr>
        <w:t>m</w:t>
      </w:r>
      <w:bookmarkEnd w:id="301"/>
      <w:r>
        <w:rPr>
          <w:rFonts w:eastAsia="Arial" w:cs="Arial" w:ascii="Arial" w:hAnsi="Arial"/>
        </w:rPr>
        <w:t xml:space="preserve">ore than </w:t>
      </w:r>
      <w:bookmarkStart w:id="302" w:name="_PROCESSED_CHANGE__09083a62_0167_4ef6_ba"/>
      <w:r>
        <w:rPr>
          <w:rFonts w:eastAsia="Arial" w:cs="Arial" w:ascii="Arial" w:hAnsi="Arial"/>
          <w:strike/>
        </w:rPr>
        <w:t>2</w:t>
      </w:r>
      <w:bookmarkStart w:id="303" w:name="_PROCESSED_CHANGE__41624e99_bd85_43e5_96"/>
      <w:bookmarkEnd w:id="3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</w:t>
      </w:r>
      <w:bookmarkEnd w:id="303"/>
      <w:r>
        <w:rPr>
          <w:rFonts w:eastAsia="Arial" w:cs="Arial" w:ascii="Arial" w:hAnsi="Arial"/>
        </w:rPr>
        <w:t xml:space="preserve"> other children, the provider is not required to be licensed as a family </w:t>
      </w:r>
      <w:bookmarkStart w:id="304" w:name="_LINE__2_2e98a4bd_1f29_401b_873a_02c3ceb"/>
      <w:bookmarkEnd w:id="300"/>
      <w:r>
        <w:rPr>
          <w:rFonts w:eastAsia="Arial" w:cs="Arial" w:ascii="Arial" w:hAnsi="Arial"/>
        </w:rPr>
        <w:t>child care provider.</w:t>
      </w:r>
      <w:bookmarkEnd w:id="292"/>
      <w:bookmarkEnd w:id="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5" w:name="_STATUTE_P__605f085c_bb1a_4a29_b974_b065"/>
      <w:bookmarkStart w:id="306" w:name="_STATUTE_P__7ceec9d9_be37_4a70_9ea5_e321"/>
      <w:bookmarkStart w:id="307" w:name="_PAR__2_142750a3_67fd_4bb7_b365_198cee7c"/>
      <w:bookmarkStart w:id="308" w:name="_LINE__3_ffc131a4_55f7_4d6c_ac9b_2de419d"/>
      <w:bookmarkStart w:id="309" w:name="_STATUTE_NUMBER__8eb8e4e2_c097_45d7_8aa7"/>
      <w:bookmarkEnd w:id="305"/>
      <w:bookmarkEnd w:id="299"/>
      <w:bookmarkEnd w:id="306"/>
      <w:bookmarkEnd w:id="307"/>
      <w:r>
        <w:rPr>
          <w:rFonts w:eastAsia="Arial" w:cs="Arial" w:ascii="Arial" w:hAnsi="Arial"/>
        </w:rPr>
        <w:t>D</w:t>
      </w:r>
      <w:bookmarkEnd w:id="309"/>
      <w:r>
        <w:rPr>
          <w:rFonts w:eastAsia="Arial" w:cs="Arial" w:ascii="Arial" w:hAnsi="Arial"/>
        </w:rPr>
        <w:t xml:space="preserve">.  </w:t>
      </w:r>
      <w:bookmarkStart w:id="310" w:name="_STATUTE_CONTENT__99a63531_2b1b_425f_983"/>
      <w:r>
        <w:rPr>
          <w:rFonts w:eastAsia="Arial" w:cs="Arial" w:ascii="Arial" w:hAnsi="Arial"/>
        </w:rPr>
        <w:t xml:space="preserve">"Nursery school" means a house or other place in which a person or combination </w:t>
      </w:r>
      <w:bookmarkStart w:id="311" w:name="_LINE__4_0f37c937_ef46_4b70_a503_35cfefb"/>
      <w:bookmarkEnd w:id="308"/>
      <w:r>
        <w:rPr>
          <w:rFonts w:eastAsia="Arial" w:cs="Arial" w:ascii="Arial" w:hAnsi="Arial"/>
        </w:rPr>
        <w:t xml:space="preserve">of persons maintains or otherwise carries out for consideration during the day a regular </w:t>
      </w:r>
      <w:bookmarkStart w:id="312" w:name="_LINE__5_0ea57395_2061_48f1_abfe_4c4a11a"/>
      <w:bookmarkEnd w:id="311"/>
      <w:r>
        <w:rPr>
          <w:rFonts w:eastAsia="Arial" w:cs="Arial" w:ascii="Arial" w:hAnsi="Arial"/>
        </w:rPr>
        <w:t xml:space="preserve">program that provides care for </w:t>
      </w:r>
      <w:bookmarkStart w:id="313" w:name="_PROCESSED_CHANGE__71694a31_1730_4f3e_b4"/>
      <w:r>
        <w:rPr>
          <w:rFonts w:eastAsia="Arial" w:cs="Arial" w:ascii="Arial" w:hAnsi="Arial"/>
          <w:strike/>
        </w:rPr>
        <w:t>3</w:t>
      </w:r>
      <w:bookmarkStart w:id="314" w:name="_PROCESSED_CHANGE__c010a3eb_3f41_40ae_87"/>
      <w:bookmarkEnd w:id="3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</w:t>
      </w:r>
      <w:bookmarkEnd w:id="314"/>
      <w:r>
        <w:rPr>
          <w:rFonts w:eastAsia="Arial" w:cs="Arial" w:ascii="Arial" w:hAnsi="Arial"/>
        </w:rPr>
        <w:t xml:space="preserve"> or more children 33 months of age or older and </w:t>
      </w:r>
      <w:bookmarkStart w:id="315" w:name="_LINE__6_2ef0a96a_763a_4e20_b0f7_a57dee4"/>
      <w:bookmarkEnd w:id="312"/>
      <w:r>
        <w:rPr>
          <w:rFonts w:eastAsia="Arial" w:cs="Arial" w:ascii="Arial" w:hAnsi="Arial"/>
        </w:rPr>
        <w:t>under 8 years of age,</w:t>
      </w:r>
      <w:bookmarkStart w:id="316" w:name="_PROCESSED_CHANGE__eb558e39_d7ef_42c8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vided that</w:t>
      </w:r>
      <w:bookmarkStart w:id="317" w:name="_PROCESSED_CHANGE__058bc33f_b1b8_492e_a3"/>
      <w:bookmarkEnd w:id="3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long as</w:t>
      </w:r>
      <w:bookmarkEnd w:id="317"/>
      <w:r>
        <w:rPr>
          <w:rFonts w:eastAsia="Arial" w:cs="Arial" w:ascii="Arial" w:hAnsi="Arial"/>
        </w:rPr>
        <w:t>:</w:t>
      </w:r>
      <w:bookmarkEnd w:id="310"/>
      <w:bookmarkEnd w:id="3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8" w:name="_PAR__2_142750a3_67fd_4bb7_b365_198cee7c"/>
      <w:bookmarkStart w:id="319" w:name="_PAR__3_2163c49b_9b72_4b3a_bbd1_c1ca30a0"/>
      <w:bookmarkStart w:id="320" w:name="_STATUTE_SP__b17be1bf_df81_4df7_9276_b3f"/>
      <w:bookmarkStart w:id="321" w:name="_LINE__7_d9cf3ef4_1d6f_4f1d_b11a_deb0d70"/>
      <w:bookmarkEnd w:id="318"/>
      <w:bookmarkEnd w:id="319"/>
      <w:bookmarkEnd w:id="320"/>
      <w:r>
        <w:rPr>
          <w:rFonts w:eastAsia="Arial" w:cs="Arial" w:ascii="Arial" w:hAnsi="Arial"/>
        </w:rPr>
        <w:t>(</w:t>
      </w:r>
      <w:bookmarkStart w:id="322" w:name="_STATUTE_NUMBER__92f4c0c7_c1cf_4253_b073"/>
      <w:r>
        <w:rPr>
          <w:rFonts w:eastAsia="Arial" w:cs="Arial" w:ascii="Arial" w:hAnsi="Arial"/>
        </w:rPr>
        <w:t>1</w:t>
      </w:r>
      <w:bookmarkEnd w:id="322"/>
      <w:r>
        <w:rPr>
          <w:rFonts w:eastAsia="Arial" w:cs="Arial" w:ascii="Arial" w:hAnsi="Arial"/>
        </w:rPr>
        <w:t xml:space="preserve">)  </w:t>
      </w:r>
      <w:bookmarkStart w:id="323" w:name="_STATUTE_CONTENT__5dee331d_2edf_4437_9fe"/>
      <w:r>
        <w:rPr>
          <w:rFonts w:eastAsia="Arial" w:cs="Arial" w:ascii="Arial" w:hAnsi="Arial"/>
        </w:rPr>
        <w:t>No session conducted for the children is longer than 3 1/2 hours in length;</w:t>
      </w:r>
      <w:bookmarkEnd w:id="321"/>
      <w:bookmarkEnd w:id="3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4" w:name="_PAR__3_2163c49b_9b72_4b3a_bbd1_c1ca30a0"/>
      <w:bookmarkStart w:id="325" w:name="_STATUTE_SP__b17be1bf_df81_4df7_9276_b3f"/>
      <w:bookmarkStart w:id="326" w:name="_PAR__4_2e7e0439_26ad_411a_936b_bed7adfa"/>
      <w:bookmarkStart w:id="327" w:name="_STATUTE_SP__430e8201_dd7c_4838_9ad1_9ed"/>
      <w:bookmarkStart w:id="328" w:name="_LINE__8_a9279025_cbfb_459d_b7a6_84ec874"/>
      <w:bookmarkEnd w:id="324"/>
      <w:bookmarkEnd w:id="325"/>
      <w:bookmarkEnd w:id="326"/>
      <w:bookmarkEnd w:id="327"/>
      <w:r>
        <w:rPr>
          <w:rFonts w:eastAsia="Arial" w:cs="Arial" w:ascii="Arial" w:hAnsi="Arial"/>
        </w:rPr>
        <w:t>(</w:t>
      </w:r>
      <w:bookmarkStart w:id="329" w:name="_STATUTE_NUMBER__e4d3382e_9a6a_4710_8bb4"/>
      <w:r>
        <w:rPr>
          <w:rFonts w:eastAsia="Arial" w:cs="Arial" w:ascii="Arial" w:hAnsi="Arial"/>
        </w:rPr>
        <w:t>2</w:t>
      </w:r>
      <w:bookmarkEnd w:id="329"/>
      <w:r>
        <w:rPr>
          <w:rFonts w:eastAsia="Arial" w:cs="Arial" w:ascii="Arial" w:hAnsi="Arial"/>
        </w:rPr>
        <w:t xml:space="preserve">)  </w:t>
      </w:r>
      <w:bookmarkStart w:id="330" w:name="_STATUTE_CONTENT__cd2619a5_44b7_4942_8cc"/>
      <w:r>
        <w:rPr>
          <w:rFonts w:eastAsia="Arial" w:cs="Arial" w:ascii="Arial" w:hAnsi="Arial"/>
        </w:rPr>
        <w:t>No more than 2 sessions are conducted per day;</w:t>
      </w:r>
      <w:bookmarkEnd w:id="328"/>
      <w:bookmarkEnd w:id="3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1" w:name="_PAR__4_2e7e0439_26ad_411a_936b_bed7adfa"/>
      <w:bookmarkStart w:id="332" w:name="_STATUTE_SP__430e8201_dd7c_4838_9ad1_9ed"/>
      <w:bookmarkStart w:id="333" w:name="_PAR__5_60a0fec1_79e7_487b_bd4c_96d22d42"/>
      <w:bookmarkStart w:id="334" w:name="_STATUTE_SP__c6e8892b_1c65_49cf_b7a0_5da"/>
      <w:bookmarkStart w:id="335" w:name="_LINE__9_f975f5ef_61ee_416a_b9fb_68996fa"/>
      <w:bookmarkEnd w:id="331"/>
      <w:bookmarkEnd w:id="332"/>
      <w:bookmarkEnd w:id="333"/>
      <w:bookmarkEnd w:id="334"/>
      <w:r>
        <w:rPr>
          <w:rFonts w:eastAsia="Arial" w:cs="Arial" w:ascii="Arial" w:hAnsi="Arial"/>
        </w:rPr>
        <w:t>(</w:t>
      </w:r>
      <w:bookmarkStart w:id="336" w:name="_STATUTE_NUMBER__93e4f6b7_cb8f_490a_87cf"/>
      <w:r>
        <w:rPr>
          <w:rFonts w:eastAsia="Arial" w:cs="Arial" w:ascii="Arial" w:hAnsi="Arial"/>
        </w:rPr>
        <w:t>3</w:t>
      </w:r>
      <w:bookmarkEnd w:id="336"/>
      <w:r>
        <w:rPr>
          <w:rFonts w:eastAsia="Arial" w:cs="Arial" w:ascii="Arial" w:hAnsi="Arial"/>
        </w:rPr>
        <w:t xml:space="preserve">)  </w:t>
      </w:r>
      <w:bookmarkStart w:id="337" w:name="_STATUTE_CONTENT__6689b92b_d49e_41d0_ae1"/>
      <w:r>
        <w:rPr>
          <w:rFonts w:eastAsia="Arial" w:cs="Arial" w:ascii="Arial" w:hAnsi="Arial"/>
        </w:rPr>
        <w:t xml:space="preserve">Each child in attendance at the nursery school attends only one session per day; </w:t>
      </w:r>
      <w:bookmarkStart w:id="338" w:name="_LINE__10_2d9ca7eb_1bfc_440f_8652_0c2c50"/>
      <w:bookmarkEnd w:id="335"/>
      <w:r>
        <w:rPr>
          <w:rFonts w:eastAsia="Arial" w:cs="Arial" w:ascii="Arial" w:hAnsi="Arial"/>
        </w:rPr>
        <w:t>and</w:t>
      </w:r>
      <w:bookmarkEnd w:id="337"/>
      <w:bookmarkEnd w:id="3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9" w:name="_PAR__5_60a0fec1_79e7_487b_bd4c_96d22d42"/>
      <w:bookmarkStart w:id="340" w:name="_STATUTE_SP__c6e8892b_1c65_49cf_b7a0_5da"/>
      <w:bookmarkStart w:id="341" w:name="_PAR__6_053135db_155f_452e_b679_0ce549a6"/>
      <w:bookmarkStart w:id="342" w:name="_STATUTE_SP__90bc0e90_0b50_4a33_89b4_ba7"/>
      <w:bookmarkStart w:id="343" w:name="_LINE__11_5e2f4234_0eb2_4cc4_b413_0868b3"/>
      <w:bookmarkEnd w:id="339"/>
      <w:bookmarkEnd w:id="340"/>
      <w:bookmarkEnd w:id="341"/>
      <w:bookmarkEnd w:id="342"/>
      <w:r>
        <w:rPr>
          <w:rFonts w:eastAsia="Arial" w:cs="Arial" w:ascii="Arial" w:hAnsi="Arial"/>
        </w:rPr>
        <w:t>(</w:t>
      </w:r>
      <w:bookmarkStart w:id="344" w:name="_STATUTE_NUMBER__5f0655fb_bcb6_46a3_9a2d"/>
      <w:r>
        <w:rPr>
          <w:rFonts w:eastAsia="Arial" w:cs="Arial" w:ascii="Arial" w:hAnsi="Arial"/>
        </w:rPr>
        <w:t>4</w:t>
      </w:r>
      <w:bookmarkEnd w:id="344"/>
      <w:r>
        <w:rPr>
          <w:rFonts w:eastAsia="Arial" w:cs="Arial" w:ascii="Arial" w:hAnsi="Arial"/>
        </w:rPr>
        <w:t xml:space="preserve">)  </w:t>
      </w:r>
      <w:bookmarkStart w:id="345" w:name="_STATUTE_CONTENT__cabeb53a_d727_4c20_8c1"/>
      <w:r>
        <w:rPr>
          <w:rFonts w:eastAsia="Arial" w:cs="Arial" w:ascii="Arial" w:hAnsi="Arial"/>
        </w:rPr>
        <w:t>No hot meal is served to the children.</w:t>
      </w:r>
      <w:bookmarkEnd w:id="343"/>
      <w:bookmarkEnd w:id="3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6" w:name="_PAR__6_053135db_155f_452e_b679_0ce549a6"/>
      <w:bookmarkStart w:id="347" w:name="_STATUTE_SP__90bc0e90_0b50_4a33_89b4_ba7"/>
      <w:bookmarkStart w:id="348" w:name="_PAR__7_24bd8209_8ee5_4cdc_ad21_e9f434a4"/>
      <w:bookmarkStart w:id="349" w:name="_STATUTE_P__b59bd5f1_9b95_47a5_9a6d_69de"/>
      <w:bookmarkStart w:id="350" w:name="_STATUTE_CONTENT__002305cd_76af_4634_9fb"/>
      <w:bookmarkStart w:id="351" w:name="_LINE__12_cd8ad838_cbf6_4047_82ab_877f12"/>
      <w:bookmarkEnd w:id="346"/>
      <w:bookmarkEnd w:id="347"/>
      <w:bookmarkEnd w:id="348"/>
      <w:bookmarkEnd w:id="349"/>
      <w:r>
        <w:rPr>
          <w:rFonts w:eastAsia="Arial" w:cs="Arial" w:ascii="Arial" w:hAnsi="Arial"/>
        </w:rPr>
        <w:t xml:space="preserve">"Nursery school" does not include any facility operated as a child care center or small </w:t>
      </w:r>
      <w:bookmarkStart w:id="352" w:name="_LINE__13_df7a01e1_fa02_40f7_928a_328639"/>
      <w:bookmarkEnd w:id="351"/>
      <w:r>
        <w:rPr>
          <w:rFonts w:eastAsia="Arial" w:cs="Arial" w:ascii="Arial" w:hAnsi="Arial"/>
        </w:rPr>
        <w:t xml:space="preserve">child care facility licensed under </w:t>
      </w:r>
      <w:bookmarkStart w:id="353" w:name="_CROSS_REFERENCE__1530da84_098d_443e_824"/>
      <w:r>
        <w:rPr>
          <w:rFonts w:eastAsia="Arial" w:cs="Arial" w:ascii="Arial" w:hAnsi="Arial"/>
        </w:rPr>
        <w:t>subsection 2</w:t>
      </w:r>
      <w:bookmarkEnd w:id="353"/>
      <w:r>
        <w:rPr>
          <w:rFonts w:eastAsia="Arial" w:cs="Arial" w:ascii="Arial" w:hAnsi="Arial"/>
        </w:rPr>
        <w:t xml:space="preserve">, a youth camp licensed under </w:t>
      </w:r>
      <w:bookmarkStart w:id="354" w:name="_CROSS_REFERENCE__53e90dbb_1286_4865_95e"/>
      <w:r>
        <w:rPr>
          <w:rFonts w:eastAsia="Arial" w:cs="Arial" w:ascii="Arial" w:hAnsi="Arial"/>
        </w:rPr>
        <w:t xml:space="preserve">section </w:t>
      </w:r>
      <w:bookmarkStart w:id="355" w:name="_LINE__14_28f84521_65ae_45a0_bb91_410a15"/>
      <w:bookmarkEnd w:id="352"/>
      <w:r>
        <w:rPr>
          <w:rFonts w:eastAsia="Arial" w:cs="Arial" w:ascii="Arial" w:hAnsi="Arial"/>
        </w:rPr>
        <w:t>2495</w:t>
      </w:r>
      <w:bookmarkEnd w:id="354"/>
      <w:r>
        <w:rPr>
          <w:rFonts w:eastAsia="Arial" w:cs="Arial" w:ascii="Arial" w:hAnsi="Arial"/>
        </w:rPr>
        <w:t xml:space="preserve"> or a public or private school in the nature of a kindergarten approved by the </w:t>
      </w:r>
      <w:bookmarkStart w:id="356" w:name="_LINE__15_12ba95fd_ad2f_46e1_8e45_05933d"/>
      <w:bookmarkEnd w:id="355"/>
      <w:r>
        <w:rPr>
          <w:rFonts w:eastAsia="Arial" w:cs="Arial" w:ascii="Arial" w:hAnsi="Arial"/>
        </w:rPr>
        <w:t xml:space="preserve">Commissioner of Education, in accordance with </w:t>
      </w:r>
      <w:bookmarkStart w:id="357" w:name="_CROSS_REFERENCE__ccbfa26d_0ad9_4fd2_b59"/>
      <w:r>
        <w:rPr>
          <w:rFonts w:eastAsia="Arial" w:cs="Arial" w:ascii="Arial" w:hAnsi="Arial"/>
        </w:rPr>
        <w:t>Title 20</w:t>
        <w:noBreakHyphen/>
        <w:t>A</w:t>
      </w:r>
      <w:bookmarkEnd w:id="357"/>
      <w:r>
        <w:rPr>
          <w:rFonts w:eastAsia="Arial" w:cs="Arial" w:ascii="Arial" w:hAnsi="Arial"/>
        </w:rPr>
        <w:t>.</w:t>
      </w:r>
      <w:bookmarkEnd w:id="350"/>
      <w:bookmarkEnd w:id="3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8" w:name="_STATUTE_P__7ceec9d9_be37_4a70_9ea5_e321"/>
      <w:bookmarkStart w:id="359" w:name="_PAR__7_24bd8209_8ee5_4cdc_ad21_e9f434a4"/>
      <w:bookmarkStart w:id="360" w:name="_STATUTE_P__b59bd5f1_9b95_47a5_9a6d_69de"/>
      <w:bookmarkStart w:id="361" w:name="_PAR__8_2a4272df_5624_4b2d_9eff_4404e137"/>
      <w:bookmarkStart w:id="362" w:name="_STATUTE_P__69b35912_951f_407b_8ab2_2532"/>
      <w:bookmarkStart w:id="363" w:name="_LINE__16_df22e841_6c56_4b45_8f59_e23db7"/>
      <w:bookmarkStart w:id="364" w:name="_STATUTE_NUMBER__03a0288b_9f09_4a81_a01b"/>
      <w:bookmarkEnd w:id="358"/>
      <w:bookmarkEnd w:id="359"/>
      <w:bookmarkEnd w:id="360"/>
      <w:bookmarkEnd w:id="361"/>
      <w:bookmarkEnd w:id="362"/>
      <w:r>
        <w:rPr>
          <w:rFonts w:eastAsia="Arial" w:cs="Arial" w:ascii="Arial" w:hAnsi="Arial"/>
        </w:rPr>
        <w:t>E</w:t>
      </w:r>
      <w:bookmarkEnd w:id="364"/>
      <w:r>
        <w:rPr>
          <w:rFonts w:eastAsia="Arial" w:cs="Arial" w:ascii="Arial" w:hAnsi="Arial"/>
        </w:rPr>
        <w:t xml:space="preserve">.  </w:t>
      </w:r>
      <w:bookmarkStart w:id="365" w:name="_STATUTE_CONTENT__66cb83bc_535e_46a5_bca"/>
      <w:r>
        <w:rPr>
          <w:rFonts w:eastAsia="Arial" w:cs="Arial" w:ascii="Arial" w:hAnsi="Arial"/>
        </w:rPr>
        <w:t xml:space="preserve">"Small child care facility" means a house or other place, not the residence of the </w:t>
      </w:r>
      <w:bookmarkStart w:id="366" w:name="_LINE__17_45068340_274f_4d9f_b797_3ed319"/>
      <w:bookmarkEnd w:id="363"/>
      <w:r>
        <w:rPr>
          <w:rFonts w:eastAsia="Arial" w:cs="Arial" w:ascii="Arial" w:hAnsi="Arial"/>
        </w:rPr>
        <w:t xml:space="preserve">operator, in which a person or combination of persons maintains or otherwise carries </w:t>
      </w:r>
      <w:bookmarkStart w:id="367" w:name="_LINE__18_2c057281_300b_486d_ac0f_61f8f0"/>
      <w:bookmarkEnd w:id="366"/>
      <w:r>
        <w:rPr>
          <w:rFonts w:eastAsia="Arial" w:cs="Arial" w:ascii="Arial" w:hAnsi="Arial"/>
        </w:rPr>
        <w:t xml:space="preserve">out a regular program, for consideration, for any part of a day providing care and </w:t>
      </w:r>
      <w:bookmarkStart w:id="368" w:name="_LINE__19_1eba7ed5_df6a_48a8_ab8a_4458bb"/>
      <w:bookmarkEnd w:id="367"/>
      <w:r>
        <w:rPr>
          <w:rFonts w:eastAsia="Arial" w:cs="Arial" w:ascii="Arial" w:hAnsi="Arial"/>
        </w:rPr>
        <w:t xml:space="preserve">protection for </w:t>
      </w:r>
      <w:bookmarkStart w:id="369" w:name="_PROCESSED_CHANGE__d086dee4_3253_4963_a1"/>
      <w:r>
        <w:rPr>
          <w:rFonts w:eastAsia="Arial" w:cs="Arial" w:ascii="Arial" w:hAnsi="Arial"/>
          <w:strike/>
        </w:rPr>
        <w:t>3</w:t>
      </w:r>
      <w:bookmarkStart w:id="370" w:name="_PROCESSED_CHANGE__ad58f68f_08df_47a9_a5"/>
      <w:bookmarkEnd w:id="3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</w:t>
      </w:r>
      <w:bookmarkEnd w:id="370"/>
      <w:r>
        <w:rPr>
          <w:rFonts w:eastAsia="Arial" w:cs="Arial" w:ascii="Arial" w:hAnsi="Arial"/>
        </w:rPr>
        <w:t xml:space="preserve"> to 12 children under 13 years of age.</w:t>
      </w:r>
      <w:bookmarkEnd w:id="365"/>
      <w:bookmarkEnd w:id="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1" w:name="_BILL_SECTION__e7d7e987_a471_41dd_b613_3"/>
      <w:bookmarkStart w:id="372" w:name="_STATUTE_SS__6bff8d3a_1690_446b_a9b9_ad2"/>
      <w:bookmarkStart w:id="373" w:name="_PAR__8_2a4272df_5624_4b2d_9eff_4404e137"/>
      <w:bookmarkStart w:id="374" w:name="_STATUTE_P__69b35912_951f_407b_8ab2_2532"/>
      <w:bookmarkStart w:id="375" w:name="_BILL_SECTION__d5b3f95d_0205_4f4c_bba2_8"/>
      <w:bookmarkStart w:id="376" w:name="_PAR__9_b3240eb3_19f1_4033_8960_62f19c52"/>
      <w:bookmarkStart w:id="377" w:name="_BILL_SECTION_HEADER__61d52157_8ad2_4f52"/>
      <w:bookmarkStart w:id="378" w:name="_LINE__20_02d00264_65db_4e76_9c22_91eeed"/>
      <w:bookmarkEnd w:id="371"/>
      <w:bookmarkEnd w:id="372"/>
      <w:bookmarkEnd w:id="373"/>
      <w:bookmarkEnd w:id="374"/>
      <w:bookmarkEnd w:id="375"/>
      <w:bookmarkEnd w:id="376"/>
      <w:bookmarkEnd w:id="377"/>
      <w:r>
        <w:rPr>
          <w:rFonts w:eastAsia="Arial" w:cs="Arial" w:ascii="Arial" w:hAnsi="Arial"/>
          <w:b/>
          <w:sz w:val="24"/>
        </w:rPr>
        <w:t xml:space="preserve">Sec. </w:t>
      </w:r>
      <w:bookmarkStart w:id="379" w:name="_BILL_SECTION_NUMBER__38f989d4_e949_4af2"/>
      <w:r>
        <w:rPr>
          <w:rFonts w:eastAsia="Arial" w:cs="Arial" w:ascii="Arial" w:hAnsi="Arial"/>
          <w:b/>
          <w:sz w:val="24"/>
        </w:rPr>
        <w:t>13</w:t>
      </w:r>
      <w:bookmarkEnd w:id="379"/>
      <w:r>
        <w:rPr>
          <w:rFonts w:eastAsia="Arial" w:cs="Arial" w:ascii="Arial" w:hAnsi="Arial"/>
          <w:b/>
          <w:sz w:val="24"/>
        </w:rPr>
        <w:t>.  22 MRSA §8301-A, sub-§2,</w:t>
      </w:r>
      <w:r>
        <w:rPr>
          <w:rFonts w:eastAsia="Arial" w:cs="Arial" w:ascii="Arial" w:hAnsi="Arial"/>
        </w:rPr>
        <w:t xml:space="preserve"> as amended by PL 2005, c. 640, §2, is further </w:t>
      </w:r>
      <w:bookmarkStart w:id="380" w:name="_LINE__21_8fd748ab_ec43_4fe7_a8e1_f9ff4d"/>
      <w:bookmarkEnd w:id="378"/>
      <w:r>
        <w:rPr>
          <w:rFonts w:eastAsia="Arial" w:cs="Arial" w:ascii="Arial" w:hAnsi="Arial"/>
        </w:rPr>
        <w:t>amended to read:</w:t>
      </w:r>
      <w:bookmarkEnd w:id="3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1" w:name="_PAR__9_b3240eb3_19f1_4033_8960_62f19c52"/>
      <w:bookmarkStart w:id="382" w:name="_BILL_SECTION_HEADER__61d52157_8ad2_4f52"/>
      <w:bookmarkStart w:id="383" w:name="_PAR__10_52542ddd_123b_4f92_b4d4_16a32d5"/>
      <w:bookmarkStart w:id="384" w:name="_STATUTE_SS__33b86d77_1985_404b_bbf8_a2f"/>
      <w:bookmarkStart w:id="385" w:name="_LINE__22_eea94255_5b8d_4b63_9ad5_8d5085"/>
      <w:bookmarkStart w:id="386" w:name="_STATUTE_NUMBER__bbcb4feb_27f6_4f82_8c04"/>
      <w:bookmarkEnd w:id="381"/>
      <w:bookmarkEnd w:id="382"/>
      <w:bookmarkEnd w:id="383"/>
      <w:bookmarkEnd w:id="384"/>
      <w:r>
        <w:rPr>
          <w:rFonts w:eastAsia="Arial" w:cs="Arial" w:ascii="Arial" w:hAnsi="Arial"/>
          <w:b/>
        </w:rPr>
        <w:t>2</w:t>
      </w:r>
      <w:bookmarkEnd w:id="386"/>
      <w:r>
        <w:rPr>
          <w:rFonts w:eastAsia="Arial" w:cs="Arial" w:ascii="Arial" w:hAnsi="Arial"/>
          <w:b/>
        </w:rPr>
        <w:t xml:space="preserve">.  </w:t>
      </w:r>
      <w:bookmarkStart w:id="387" w:name="_STATUTE_HEADNOTE__60acf0d4_42d2_47c4_aa"/>
      <w:r>
        <w:rPr>
          <w:rFonts w:eastAsia="Arial" w:cs="Arial" w:ascii="Arial" w:hAnsi="Arial"/>
          <w:b/>
        </w:rPr>
        <w:t>Child care facility licensure.</w:t>
      </w:r>
      <w:bookmarkEnd w:id="3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8" w:name="_STATUTE_CONTENT__b6f3f98d_1ebc_4d38_9da"/>
      <w:r>
        <w:rPr>
          <w:rFonts w:eastAsia="Arial" w:cs="Arial" w:ascii="Arial" w:hAnsi="Arial"/>
        </w:rPr>
        <w:t xml:space="preserve">The owner or operator of a child care facility shall </w:t>
      </w:r>
      <w:bookmarkStart w:id="389" w:name="_LINE__23_efac00c4_6c2b_45a9_9e99_8c5bca"/>
      <w:bookmarkEnd w:id="385"/>
      <w:r>
        <w:rPr>
          <w:rFonts w:eastAsia="Arial" w:cs="Arial" w:ascii="Arial" w:hAnsi="Arial"/>
        </w:rPr>
        <w:t xml:space="preserve">pay the licensing fee required under </w:t>
      </w:r>
      <w:bookmarkStart w:id="390" w:name="_CROSS_REFERENCE__74bce30a_1cae_480a_ae6"/>
      <w:r>
        <w:rPr>
          <w:rFonts w:eastAsia="Arial" w:cs="Arial" w:ascii="Arial" w:hAnsi="Arial"/>
        </w:rPr>
        <w:t>section 8303</w:t>
        <w:noBreakHyphen/>
        <w:t>A</w:t>
      </w:r>
      <w:bookmarkEnd w:id="390"/>
      <w:r>
        <w:rPr>
          <w:rFonts w:eastAsia="Arial" w:cs="Arial" w:ascii="Arial" w:hAnsi="Arial"/>
        </w:rPr>
        <w:t xml:space="preserve">.  A child care facility must be licensed </w:t>
      </w:r>
      <w:bookmarkStart w:id="391" w:name="_LINE__24_85a0ca16_f4a8_4132_9234_39b8fd"/>
      <w:bookmarkEnd w:id="389"/>
      <w:r>
        <w:rPr>
          <w:rFonts w:eastAsia="Arial" w:cs="Arial" w:ascii="Arial" w:hAnsi="Arial"/>
        </w:rPr>
        <w:t xml:space="preserve">under this chapter and must comply with the rules adopted by the commissioner under </w:t>
      </w:r>
      <w:bookmarkStart w:id="392" w:name="_LINE__25_7246ce43_af78_4f92_b153_b7700c"/>
      <w:bookmarkStart w:id="393" w:name="_CROSS_REFERENCE__51fc8fcd_06ce_4bdc_8d4"/>
      <w:bookmarkEnd w:id="391"/>
      <w:r>
        <w:rPr>
          <w:rFonts w:eastAsia="Arial" w:cs="Arial" w:ascii="Arial" w:hAnsi="Arial"/>
        </w:rPr>
        <w:t>section 8302</w:t>
        <w:noBreakHyphen/>
        <w:t>A</w:t>
      </w:r>
      <w:bookmarkEnd w:id="393"/>
      <w:r>
        <w:rPr>
          <w:rFonts w:eastAsia="Arial" w:cs="Arial" w:ascii="Arial" w:hAnsi="Arial"/>
        </w:rPr>
        <w:t xml:space="preserve"> and the fire safety requirements of </w:t>
      </w:r>
      <w:bookmarkStart w:id="394" w:name="_CROSS_REFERENCE__5d41dfc9_7afd_4e69_8ee"/>
      <w:r>
        <w:rPr>
          <w:rFonts w:eastAsia="Arial" w:cs="Arial" w:ascii="Arial" w:hAnsi="Arial"/>
        </w:rPr>
        <w:t>section 8304</w:t>
        <w:noBreakHyphen/>
        <w:t>A</w:t>
      </w:r>
      <w:bookmarkEnd w:id="394"/>
      <w:r>
        <w:rPr>
          <w:rFonts w:eastAsia="Arial" w:cs="Arial" w:ascii="Arial" w:hAnsi="Arial"/>
        </w:rPr>
        <w:t xml:space="preserve">.  The department shall </w:t>
      </w:r>
      <w:bookmarkStart w:id="395" w:name="_LINE__26_d29923b9_0b3b_4879_a72b_414ec0"/>
      <w:bookmarkEnd w:id="392"/>
      <w:r>
        <w:rPr>
          <w:rFonts w:eastAsia="Arial" w:cs="Arial" w:ascii="Arial" w:hAnsi="Arial"/>
        </w:rPr>
        <w:t xml:space="preserve">make at least one unannounced inspection of a child care facility licensed under this chapter </w:t>
      </w:r>
      <w:bookmarkStart w:id="396" w:name="_LINE__27_87e63349_ed93_413c_9e37_99ce2d"/>
      <w:bookmarkEnd w:id="395"/>
      <w:r>
        <w:rPr>
          <w:rFonts w:eastAsia="Arial" w:cs="Arial" w:ascii="Arial" w:hAnsi="Arial"/>
        </w:rPr>
        <w:t xml:space="preserve">during the term of the license.  The inspection must take place between 6 and 18 months </w:t>
      </w:r>
      <w:bookmarkStart w:id="397" w:name="_LINE__28_77c09bd0_1f73_4de1_937c_90766c"/>
      <w:bookmarkEnd w:id="396"/>
      <w:r>
        <w:rPr>
          <w:rFonts w:eastAsia="Arial" w:cs="Arial" w:ascii="Arial" w:hAnsi="Arial"/>
        </w:rPr>
        <w:t xml:space="preserve">after the issuance of the license.  Except as otherwise provided, a nursery school must meet </w:t>
      </w:r>
      <w:bookmarkStart w:id="398" w:name="_LINE__29_cc915a1c_ef6c_45cb_a681_6d14b3"/>
      <w:bookmarkEnd w:id="397"/>
      <w:r>
        <w:rPr>
          <w:rFonts w:eastAsia="Arial" w:cs="Arial" w:ascii="Arial" w:hAnsi="Arial"/>
        </w:rPr>
        <w:t xml:space="preserve">the requirements of this chapter and </w:t>
      </w:r>
      <w:bookmarkStart w:id="399" w:name="_CROSS_REFERENCE__0767a5e4_6922_417b_b11"/>
      <w:r>
        <w:rPr>
          <w:rFonts w:eastAsia="Arial" w:cs="Arial" w:ascii="Arial" w:hAnsi="Arial"/>
        </w:rPr>
        <w:t>chapter 1675</w:t>
      </w:r>
      <w:bookmarkEnd w:id="399"/>
      <w:r>
        <w:rPr>
          <w:rFonts w:eastAsia="Arial" w:cs="Arial" w:ascii="Arial" w:hAnsi="Arial"/>
        </w:rPr>
        <w:t>.</w:t>
      </w:r>
      <w:bookmarkStart w:id="400" w:name="_PROCESSED_CHANGE__097aebae_9ce7_4e47_b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licensed child care facility that has </w:t>
      </w:r>
      <w:bookmarkStart w:id="401" w:name="_LINE__30_f7680e8c_4549_4ec3_8e7f_d3dca3"/>
      <w:bookmarkEnd w:id="398"/>
      <w:r>
        <w:rPr>
          <w:rFonts w:eastAsia="Arial" w:cs="Arial" w:ascii="Arial" w:hAnsi="Arial"/>
          <w:u w:val="single"/>
        </w:rPr>
        <w:t xml:space="preserve">been continuously in operation for at least 5 years and has completed satisfactory </w:t>
      </w:r>
      <w:bookmarkStart w:id="402" w:name="_LINE__31_f4058387_a6f0_4e41_8ba1_71cf67"/>
      <w:bookmarkEnd w:id="401"/>
      <w:r>
        <w:rPr>
          <w:rFonts w:eastAsia="Arial" w:cs="Arial" w:ascii="Arial" w:hAnsi="Arial"/>
          <w:u w:val="single"/>
        </w:rPr>
        <w:t xml:space="preserve">inspections pursuant to this subsection is, at the facility's next renewal, eligible for a license </w:t>
      </w:r>
      <w:bookmarkStart w:id="403" w:name="_LINE__32_82c1bed8_24f8_4c2e_ba59_00ac79"/>
      <w:bookmarkEnd w:id="402"/>
      <w:r>
        <w:rPr>
          <w:rFonts w:eastAsia="Arial" w:cs="Arial" w:ascii="Arial" w:hAnsi="Arial"/>
          <w:u w:val="single"/>
        </w:rPr>
        <w:t>for a term of 5 years.</w:t>
      </w:r>
      <w:bookmarkEnd w:id="388"/>
      <w:bookmarkEnd w:id="400"/>
      <w:bookmarkEnd w:id="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" w:name="_BILL_SECTION__d5b3f95d_0205_4f4c_bba2_8"/>
      <w:bookmarkStart w:id="405" w:name="_PAR__10_52542ddd_123b_4f92_b4d4_16a32d5"/>
      <w:bookmarkStart w:id="406" w:name="_STATUTE_SS__33b86d77_1985_404b_bbf8_a2f"/>
      <w:bookmarkStart w:id="407" w:name="_BILL_SECTION__ef10928b_cb2d_4ca8_81d7_a"/>
      <w:bookmarkStart w:id="408" w:name="_PAR__11_db558c45_24ea_4620_83d7_20ea6c0"/>
      <w:bookmarkStart w:id="409" w:name="_BILL_SECTION_HEADER__92029eb4_0e68_4da6"/>
      <w:bookmarkStart w:id="410" w:name="_LINE__33_27d50e67_358c_46aa_8eb7_716e73"/>
      <w:bookmarkEnd w:id="404"/>
      <w:bookmarkEnd w:id="405"/>
      <w:bookmarkEnd w:id="406"/>
      <w:bookmarkEnd w:id="407"/>
      <w:bookmarkEnd w:id="408"/>
      <w:bookmarkEnd w:id="409"/>
      <w:r>
        <w:rPr>
          <w:rFonts w:eastAsia="Arial" w:cs="Arial" w:ascii="Arial" w:hAnsi="Arial"/>
          <w:b/>
          <w:sz w:val="24"/>
        </w:rPr>
        <w:t xml:space="preserve">Sec. </w:t>
      </w:r>
      <w:bookmarkStart w:id="411" w:name="_BILL_SECTION_NUMBER__77cfaa8d_79e7_4eae"/>
      <w:r>
        <w:rPr>
          <w:rFonts w:eastAsia="Arial" w:cs="Arial" w:ascii="Arial" w:hAnsi="Arial"/>
          <w:b/>
          <w:sz w:val="24"/>
        </w:rPr>
        <w:t>14</w:t>
      </w:r>
      <w:bookmarkEnd w:id="411"/>
      <w:r>
        <w:rPr>
          <w:rFonts w:eastAsia="Arial" w:cs="Arial" w:ascii="Arial" w:hAnsi="Arial"/>
          <w:b/>
          <w:sz w:val="24"/>
        </w:rPr>
        <w:t>.  22 MRSA §8301-A, sub-§3,</w:t>
      </w:r>
      <w:r>
        <w:rPr>
          <w:rFonts w:eastAsia="Arial" w:cs="Arial" w:ascii="Arial" w:hAnsi="Arial"/>
        </w:rPr>
        <w:t xml:space="preserve"> as amended by PL 2021, c. 35, §18, is further </w:t>
      </w:r>
      <w:bookmarkStart w:id="412" w:name="_LINE__34_e671a00b_658c_46bd_bcde_527d2d"/>
      <w:bookmarkEnd w:id="410"/>
      <w:r>
        <w:rPr>
          <w:rFonts w:eastAsia="Arial" w:cs="Arial" w:ascii="Arial" w:hAnsi="Arial"/>
        </w:rPr>
        <w:t>amended to read:</w:t>
      </w:r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PAR__11_db558c45_24ea_4620_83d7_20ea6c0"/>
      <w:bookmarkStart w:id="414" w:name="_BILL_SECTION_HEADER__92029eb4_0e68_4da6"/>
      <w:bookmarkStart w:id="415" w:name="_STATUTE_SS__460f15ad_c822_453d_aabf_e6d"/>
      <w:bookmarkStart w:id="416" w:name="_PAR__12_83f63a28_e7c4_4459_ad0b_a739dcb"/>
      <w:bookmarkStart w:id="417" w:name="_LINE__35_24faf81e_3b5c_4469_bdeb_35713c"/>
      <w:bookmarkStart w:id="418" w:name="_STATUTE_NUMBER__02f94a68_51af_4579_ade7"/>
      <w:bookmarkEnd w:id="413"/>
      <w:bookmarkEnd w:id="414"/>
      <w:bookmarkEnd w:id="415"/>
      <w:r>
        <w:rPr>
          <w:rFonts w:eastAsia="Arial" w:cs="Arial" w:ascii="Arial" w:hAnsi="Arial"/>
          <w:b/>
        </w:rPr>
        <w:t>3</w:t>
      </w:r>
      <w:bookmarkEnd w:id="418"/>
      <w:r>
        <w:rPr>
          <w:rFonts w:eastAsia="Arial" w:cs="Arial" w:ascii="Arial" w:hAnsi="Arial"/>
          <w:b/>
        </w:rPr>
        <w:t xml:space="preserve">.  </w:t>
      </w:r>
      <w:bookmarkStart w:id="419" w:name="_STATUTE_HEADNOTE__b4cc6dce_766e_464b_94"/>
      <w:r>
        <w:rPr>
          <w:rFonts w:eastAsia="Arial" w:cs="Arial" w:ascii="Arial" w:hAnsi="Arial"/>
          <w:b/>
        </w:rPr>
        <w:t>Family child care provider licensure.</w:t>
      </w:r>
      <w:bookmarkEnd w:id="4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0" w:name="_STATUTE_CONTENT__955120bc_4474_42f0_be4"/>
      <w:r>
        <w:rPr>
          <w:rFonts w:eastAsia="Arial" w:cs="Arial" w:ascii="Arial" w:hAnsi="Arial"/>
        </w:rPr>
        <w:t xml:space="preserve">A family child care provider shall pay the </w:t>
      </w:r>
      <w:bookmarkStart w:id="421" w:name="_LINE__36_0bcc6765_cb17_48ee_aa0f_6343dc"/>
      <w:bookmarkEnd w:id="417"/>
      <w:r>
        <w:rPr>
          <w:rFonts w:eastAsia="Arial" w:cs="Arial" w:ascii="Arial" w:hAnsi="Arial"/>
        </w:rPr>
        <w:t xml:space="preserve">licensing fee required under </w:t>
      </w:r>
      <w:bookmarkStart w:id="422" w:name="_CROSS_REFERENCE__6cac2678_1278_484a_b7e"/>
      <w:r>
        <w:rPr>
          <w:rFonts w:eastAsia="Arial" w:cs="Arial" w:ascii="Arial" w:hAnsi="Arial"/>
        </w:rPr>
        <w:t>section 8303</w:t>
        <w:noBreakHyphen/>
        <w:t>A</w:t>
      </w:r>
      <w:bookmarkEnd w:id="422"/>
      <w:r>
        <w:rPr>
          <w:rFonts w:eastAsia="Arial" w:cs="Arial" w:ascii="Arial" w:hAnsi="Arial"/>
        </w:rPr>
        <w:t xml:space="preserve">.  A family child care provider must be licensed </w:t>
      </w:r>
      <w:bookmarkStart w:id="423" w:name="_LINE__37_f179b82d_a74d_4632_b2f1_dcf7ea"/>
      <w:bookmarkEnd w:id="421"/>
      <w:r>
        <w:rPr>
          <w:rFonts w:eastAsia="Arial" w:cs="Arial" w:ascii="Arial" w:hAnsi="Arial"/>
        </w:rPr>
        <w:t xml:space="preserve">under this chapter and shall comply with the rules adopted by the commissioner under </w:t>
      </w:r>
      <w:bookmarkStart w:id="424" w:name="_LINE__38_f059469e_3066_42a8_81eb_8e893f"/>
      <w:bookmarkStart w:id="425" w:name="_CROSS_REFERENCE__3bc48a82_9ffc_4886_b0a"/>
      <w:bookmarkEnd w:id="423"/>
      <w:r>
        <w:rPr>
          <w:rFonts w:eastAsia="Arial" w:cs="Arial" w:ascii="Arial" w:hAnsi="Arial"/>
        </w:rPr>
        <w:t>section 8302</w:t>
        <w:noBreakHyphen/>
        <w:t>A</w:t>
      </w:r>
      <w:bookmarkEnd w:id="425"/>
      <w:r>
        <w:rPr>
          <w:rFonts w:eastAsia="Arial" w:cs="Arial" w:ascii="Arial" w:hAnsi="Arial"/>
        </w:rPr>
        <w:t xml:space="preserve"> and the fire safety requirements of </w:t>
      </w:r>
      <w:bookmarkStart w:id="426" w:name="_CROSS_REFERENCE__4dae5ab4_0488_4b1a_809"/>
      <w:r>
        <w:rPr>
          <w:rFonts w:eastAsia="Arial" w:cs="Arial" w:ascii="Arial" w:hAnsi="Arial"/>
        </w:rPr>
        <w:t>section 8304</w:t>
        <w:noBreakHyphen/>
        <w:t>A</w:t>
      </w:r>
      <w:bookmarkEnd w:id="426"/>
      <w:r>
        <w:rPr>
          <w:rFonts w:eastAsia="Arial" w:cs="Arial" w:ascii="Arial" w:hAnsi="Arial"/>
        </w:rPr>
        <w:t xml:space="preserve">.  The department shall </w:t>
      </w:r>
      <w:bookmarkStart w:id="427" w:name="_LINE__39_04af2faa_ce6a_4440_83dd_247c5b"/>
      <w:bookmarkEnd w:id="424"/>
      <w:r>
        <w:rPr>
          <w:rFonts w:eastAsia="Arial" w:cs="Arial" w:ascii="Arial" w:hAnsi="Arial"/>
        </w:rPr>
        <w:t xml:space="preserve">make at least one unannounced inspection of a family child care provider licensed under </w:t>
      </w:r>
      <w:bookmarkStart w:id="428" w:name="_LINE__40_66ee5bc9_6930_4801_9128_8df515"/>
      <w:bookmarkEnd w:id="427"/>
      <w:r>
        <w:rPr>
          <w:rFonts w:eastAsia="Arial" w:cs="Arial" w:ascii="Arial" w:hAnsi="Arial"/>
        </w:rPr>
        <w:t xml:space="preserve">this chapter during the term of the license.  The inspection must take place between 6 and </w:t>
      </w:r>
      <w:bookmarkStart w:id="429" w:name="_LINE__41_9e51b87d_2c7e_491e_8033_947a0d"/>
      <w:bookmarkEnd w:id="428"/>
      <w:r>
        <w:rPr>
          <w:rFonts w:eastAsia="Arial" w:cs="Arial" w:ascii="Arial" w:hAnsi="Arial"/>
        </w:rPr>
        <w:t>18 months after the issuance of the license.</w:t>
      </w:r>
      <w:bookmarkStart w:id="430" w:name="_PROCESSED_CHANGE__f6d3cc5d_5554_4544_a9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licensed family child care provider that has </w:t>
      </w:r>
      <w:bookmarkStart w:id="431" w:name="_LINE__42_70e5f89a_973f_43e8_83cd_a175e6"/>
      <w:bookmarkEnd w:id="429"/>
      <w:r>
        <w:rPr>
          <w:rFonts w:eastAsia="Arial" w:cs="Arial" w:ascii="Arial" w:hAnsi="Arial"/>
          <w:u w:val="single"/>
        </w:rPr>
        <w:t xml:space="preserve">been continuously in operation for at least 5 years and has completed satisfactory </w:t>
      </w:r>
      <w:bookmarkStart w:id="432" w:name="_PAGE__4_82a34857_fe3b_4157_89e1_620b608"/>
      <w:bookmarkStart w:id="433" w:name="_PAR__1_960d6f4a_e446_4c87_8901_aa782efc"/>
      <w:bookmarkStart w:id="434" w:name="_LINE__1_a71cdbf9_379f_4201_967d_4b3ba9a"/>
      <w:bookmarkStart w:id="435" w:name="_PAGE_SPLIT__6a62fe55_708a_4ea4_9fd3_11e"/>
      <w:bookmarkEnd w:id="298"/>
      <w:bookmarkEnd w:id="416"/>
      <w:bookmarkEnd w:id="431"/>
      <w:r>
        <w:rPr>
          <w:rFonts w:eastAsia="Arial" w:cs="Arial" w:ascii="Arial" w:hAnsi="Arial"/>
          <w:u w:val="single"/>
        </w:rPr>
        <w:t>i</w:t>
      </w:r>
      <w:bookmarkEnd w:id="435"/>
      <w:r>
        <w:rPr>
          <w:rFonts w:eastAsia="Arial" w:cs="Arial" w:ascii="Arial" w:hAnsi="Arial"/>
          <w:u w:val="single"/>
        </w:rPr>
        <w:t xml:space="preserve">nspections pursuant to this subsection is, at the provider's next renewal, eligible for a </w:t>
      </w:r>
      <w:bookmarkStart w:id="436" w:name="_LINE__2_7cbe5f4a_c36d_4bbe_813a_07ded18"/>
      <w:bookmarkEnd w:id="434"/>
      <w:r>
        <w:rPr>
          <w:rFonts w:eastAsia="Arial" w:cs="Arial" w:ascii="Arial" w:hAnsi="Arial"/>
          <w:u w:val="single"/>
        </w:rPr>
        <w:t>license for a term of 5 years.</w:t>
      </w:r>
      <w:bookmarkEnd w:id="420"/>
      <w:bookmarkEnd w:id="430"/>
      <w:bookmarkEnd w:id="4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7" w:name="_BILL_SECTION__ef10928b_cb2d_4ca8_81d7_a"/>
      <w:bookmarkStart w:id="438" w:name="_STATUTE_SS__460f15ad_c822_453d_aabf_e6d"/>
      <w:bookmarkStart w:id="439" w:name="_BILL_SECTION__ad3c3dba_a5ce_4687_83ce_d"/>
      <w:bookmarkStart w:id="440" w:name="_PAR__2_787e75c4_b997_4678_8903_0b12e2a3"/>
      <w:bookmarkStart w:id="441" w:name="_BILL_SECTION_HEADER__a9b30341_92d9_4932"/>
      <w:bookmarkStart w:id="442" w:name="_LINE__3_7f2e4023_3099_49b9_add9_ac819b2"/>
      <w:bookmarkEnd w:id="437"/>
      <w:bookmarkEnd w:id="438"/>
      <w:bookmarkEnd w:id="433"/>
      <w:bookmarkEnd w:id="439"/>
      <w:bookmarkEnd w:id="440"/>
      <w:bookmarkEnd w:id="441"/>
      <w:r>
        <w:rPr>
          <w:rFonts w:eastAsia="Arial" w:cs="Arial" w:ascii="Arial" w:hAnsi="Arial"/>
          <w:b/>
          <w:sz w:val="24"/>
        </w:rPr>
        <w:t xml:space="preserve">Sec. </w:t>
      </w:r>
      <w:bookmarkStart w:id="443" w:name="_BILL_SECTION_NUMBER__758eaac6_fd5f_4a80"/>
      <w:r>
        <w:rPr>
          <w:rFonts w:eastAsia="Arial" w:cs="Arial" w:ascii="Arial" w:hAnsi="Arial"/>
          <w:b/>
          <w:sz w:val="24"/>
        </w:rPr>
        <w:t>15</w:t>
      </w:r>
      <w:bookmarkEnd w:id="443"/>
      <w:r>
        <w:rPr>
          <w:rFonts w:eastAsia="Arial" w:cs="Arial" w:ascii="Arial" w:hAnsi="Arial"/>
          <w:b/>
          <w:sz w:val="24"/>
        </w:rPr>
        <w:t>.  22 MRSA §8301-A, sub-§4,</w:t>
      </w:r>
      <w:r>
        <w:rPr>
          <w:rFonts w:eastAsia="Arial" w:cs="Arial" w:ascii="Arial" w:hAnsi="Arial"/>
        </w:rPr>
        <w:t xml:space="preserve"> as amended by PL 2021, c. 35, §19, is further </w:t>
      </w:r>
      <w:bookmarkStart w:id="444" w:name="_LINE__4_e30b5057_9091_4d47_8452_d128083"/>
      <w:bookmarkEnd w:id="442"/>
      <w:r>
        <w:rPr>
          <w:rFonts w:eastAsia="Arial" w:cs="Arial" w:ascii="Arial" w:hAnsi="Arial"/>
        </w:rPr>
        <w:t>amended to read:</w:t>
      </w:r>
      <w:bookmarkEnd w:id="4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5" w:name="_PAR__2_787e75c4_b997_4678_8903_0b12e2a3"/>
      <w:bookmarkStart w:id="446" w:name="_BILL_SECTION_HEADER__a9b30341_92d9_4932"/>
      <w:bookmarkStart w:id="447" w:name="_PAR__3_4288b762_087c_4dd7_bdd8_31aebcf9"/>
      <w:bookmarkStart w:id="448" w:name="_STATUTE_SS__5bf35bc3_1192_449d_941d_538"/>
      <w:bookmarkStart w:id="449" w:name="_LINE__5_ac1bf759_d4e8_4c50_b2d0_441d8e0"/>
      <w:bookmarkStart w:id="450" w:name="_STATUTE_NUMBER__29c94f8e_5f09_4c1c_b8c2"/>
      <w:bookmarkEnd w:id="445"/>
      <w:bookmarkEnd w:id="446"/>
      <w:bookmarkEnd w:id="447"/>
      <w:bookmarkEnd w:id="448"/>
      <w:r>
        <w:rPr>
          <w:rFonts w:eastAsia="Arial" w:cs="Arial" w:ascii="Arial" w:hAnsi="Arial"/>
          <w:b/>
        </w:rPr>
        <w:t>4</w:t>
      </w:r>
      <w:bookmarkEnd w:id="450"/>
      <w:r>
        <w:rPr>
          <w:rFonts w:eastAsia="Arial" w:cs="Arial" w:ascii="Arial" w:hAnsi="Arial"/>
          <w:b/>
        </w:rPr>
        <w:t xml:space="preserve">.  </w:t>
      </w:r>
      <w:bookmarkStart w:id="451" w:name="_STATUTE_HEADNOTE__fcf1f9ed_9862_46e5_8a"/>
      <w:r>
        <w:rPr>
          <w:rFonts w:eastAsia="Arial" w:cs="Arial" w:ascii="Arial" w:hAnsi="Arial"/>
          <w:b/>
        </w:rPr>
        <w:t>Complaints.</w:t>
      </w:r>
      <w:bookmarkEnd w:id="4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2" w:name="_STATUTE_CONTENT__2fcf6659_929c_4100_9bf"/>
      <w:r>
        <w:rPr>
          <w:rFonts w:eastAsia="Arial" w:cs="Arial" w:ascii="Arial" w:hAnsi="Arial"/>
        </w:rPr>
        <w:t xml:space="preserve">Upon receipt of a complaint about a licensed child care facility or </w:t>
      </w:r>
      <w:bookmarkStart w:id="453" w:name="_LINE__6_a0892d2d_f12e_4515_bb85_b57d446"/>
      <w:bookmarkEnd w:id="449"/>
      <w:r>
        <w:rPr>
          <w:rFonts w:eastAsia="Arial" w:cs="Arial" w:ascii="Arial" w:hAnsi="Arial"/>
        </w:rPr>
        <w:t xml:space="preserve">family child care provider and if the department has reasonable cause to suspect that a </w:t>
      </w:r>
      <w:bookmarkStart w:id="454" w:name="_LINE__7_4b618dd3_7201_4358_afd1_a5b2df3"/>
      <w:bookmarkEnd w:id="453"/>
      <w:r>
        <w:rPr>
          <w:rFonts w:eastAsia="Arial" w:cs="Arial" w:ascii="Arial" w:hAnsi="Arial"/>
        </w:rPr>
        <w:t xml:space="preserve">violation of the licensure requirements has occurred, the department may investigate the </w:t>
      </w:r>
      <w:bookmarkStart w:id="455" w:name="_LINE__8_666867e0_3a16_4169_a4a6_d0f4f37"/>
      <w:bookmarkEnd w:id="454"/>
      <w:r>
        <w:rPr>
          <w:rFonts w:eastAsia="Arial" w:cs="Arial" w:ascii="Arial" w:hAnsi="Arial"/>
        </w:rPr>
        <w:t xml:space="preserve">complaint and enter the premises at any reasonable time for the purposes of the </w:t>
      </w:r>
      <w:bookmarkStart w:id="456" w:name="_LINE__9_df4d1a77_7e8b_4e34_8f9d_518b88d"/>
      <w:bookmarkEnd w:id="455"/>
      <w:r>
        <w:rPr>
          <w:rFonts w:eastAsia="Arial" w:cs="Arial" w:ascii="Arial" w:hAnsi="Arial"/>
        </w:rPr>
        <w:t>investigation.</w:t>
      </w:r>
      <w:bookmarkStart w:id="457" w:name="_PROCESSED_CHANGE__c9db558b_cd34_4918_a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>The inspection may only relate to the complaint.</w:t>
      </w:r>
      <w:bookmarkEnd w:id="452"/>
      <w:bookmarkEnd w:id="456"/>
      <w:bookmarkEnd w:id="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8" w:name="_BILL_SECTION__ad3c3dba_a5ce_4687_83ce_d"/>
      <w:bookmarkStart w:id="459" w:name="_PAR__3_4288b762_087c_4dd7_bdd8_31aebcf9"/>
      <w:bookmarkStart w:id="460" w:name="_STATUTE_SS__5bf35bc3_1192_449d_941d_538"/>
      <w:bookmarkStart w:id="461" w:name="_BILL_SECTION__4fb9556c_e156_4749_8665_f"/>
      <w:bookmarkStart w:id="462" w:name="_PAR__4_55cd0a5d_8a1a_49fa_a7fd_a1ddea1d"/>
      <w:bookmarkStart w:id="463" w:name="_BILL_SECTION_HEADER__9afa47ca_f4d1_44da"/>
      <w:bookmarkStart w:id="464" w:name="_LINE__10_586c1656_e160_4583_a4f8_ff70a1"/>
      <w:bookmarkEnd w:id="458"/>
      <w:bookmarkEnd w:id="459"/>
      <w:bookmarkEnd w:id="460"/>
      <w:bookmarkEnd w:id="461"/>
      <w:bookmarkEnd w:id="462"/>
      <w:bookmarkEnd w:id="463"/>
      <w:r>
        <w:rPr>
          <w:rFonts w:eastAsia="Arial" w:cs="Arial" w:ascii="Arial" w:hAnsi="Arial"/>
          <w:b/>
          <w:sz w:val="24"/>
        </w:rPr>
        <w:t xml:space="preserve">Sec. </w:t>
      </w:r>
      <w:bookmarkStart w:id="465" w:name="_BILL_SECTION_NUMBER__60abd010_0217_43e9"/>
      <w:r>
        <w:rPr>
          <w:rFonts w:eastAsia="Arial" w:cs="Arial" w:ascii="Arial" w:hAnsi="Arial"/>
          <w:b/>
          <w:sz w:val="24"/>
        </w:rPr>
        <w:t>16</w:t>
      </w:r>
      <w:bookmarkEnd w:id="465"/>
      <w:r>
        <w:rPr>
          <w:rFonts w:eastAsia="Arial" w:cs="Arial" w:ascii="Arial" w:hAnsi="Arial"/>
          <w:b/>
          <w:sz w:val="24"/>
        </w:rPr>
        <w:t>.  22 MRSA §8302-A, first ¶,</w:t>
      </w:r>
      <w:r>
        <w:rPr>
          <w:rFonts w:eastAsia="Arial" w:cs="Arial" w:ascii="Arial" w:hAnsi="Arial"/>
        </w:rPr>
        <w:t xml:space="preserve"> as amended by PL 2005, c. 530, §8, is further </w:t>
      </w:r>
      <w:bookmarkStart w:id="466" w:name="_LINE__11_4495b348_5d34_4219_bc06_a6bbee"/>
      <w:bookmarkEnd w:id="464"/>
      <w:r>
        <w:rPr>
          <w:rFonts w:eastAsia="Arial" w:cs="Arial" w:ascii="Arial" w:hAnsi="Arial"/>
        </w:rPr>
        <w:t>amended to read:</w:t>
      </w:r>
      <w:bookmarkEnd w:id="4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7" w:name="_PAR__4_55cd0a5d_8a1a_49fa_a7fd_a1ddea1d"/>
      <w:bookmarkStart w:id="468" w:name="_BILL_SECTION_HEADER__9afa47ca_f4d1_44da"/>
      <w:bookmarkStart w:id="469" w:name="_PAR__5_587c5421_8dc7_4ef1_b5a8_34394dfa"/>
      <w:bookmarkStart w:id="470" w:name="_STATUTE_P__cda3f913_1d8a_4ad7_832c_d2cb"/>
      <w:bookmarkStart w:id="471" w:name="_STATUTE_CONTENT__576daf9c_daf9_492e_8b2"/>
      <w:bookmarkStart w:id="472" w:name="_LINE__12_e67d24a1_60e6_4dbe_ac32_873670"/>
      <w:bookmarkEnd w:id="467"/>
      <w:bookmarkEnd w:id="468"/>
      <w:bookmarkEnd w:id="469"/>
      <w:bookmarkEnd w:id="470"/>
      <w:r>
        <w:rPr>
          <w:rFonts w:eastAsia="Arial" w:cs="Arial" w:ascii="Arial" w:hAnsi="Arial"/>
        </w:rPr>
        <w:t xml:space="preserve">The commissioner shall adopt rules for child care facilities and family child care </w:t>
      </w:r>
      <w:bookmarkStart w:id="473" w:name="_LINE__13_178377c4_4e79_43b7_a55a_8cd37e"/>
      <w:bookmarkEnd w:id="472"/>
      <w:r>
        <w:rPr>
          <w:rFonts w:eastAsia="Arial" w:cs="Arial" w:ascii="Arial" w:hAnsi="Arial"/>
        </w:rPr>
        <w:t xml:space="preserve">providers according to this section.  Nursery schools are subject to the requirements of </w:t>
      </w:r>
      <w:bookmarkStart w:id="474" w:name="_LINE__14_ff925d51_9870_4cfa_a33a_f0e506"/>
      <w:bookmarkStart w:id="475" w:name="_CROSS_REFERENCE__701d9d09_b98d_47c2_9d4"/>
      <w:bookmarkEnd w:id="473"/>
      <w:r>
        <w:rPr>
          <w:rFonts w:eastAsia="Arial" w:cs="Arial" w:ascii="Arial" w:hAnsi="Arial"/>
        </w:rPr>
        <w:t>chapter 1675</w:t>
      </w:r>
      <w:bookmarkEnd w:id="475"/>
      <w:r>
        <w:rPr>
          <w:rFonts w:eastAsia="Arial" w:cs="Arial" w:ascii="Arial" w:hAnsi="Arial"/>
        </w:rPr>
        <w:t xml:space="preserve"> and this section</w:t>
      </w:r>
      <w:bookmarkStart w:id="476" w:name="_PROCESSED_CHANGE__a6324874_2f38_494f_ad"/>
      <w:r>
        <w:rPr>
          <w:rFonts w:eastAsia="Arial" w:cs="Arial" w:ascii="Arial" w:hAnsi="Arial"/>
          <w:strike/>
        </w:rPr>
        <w:t xml:space="preserve">, except that </w:t>
      </w:r>
      <w:bookmarkStart w:id="477" w:name="_CROSS_REFERENCE__0f97987a_de8e_45e8_801"/>
      <w:r>
        <w:rPr>
          <w:rFonts w:eastAsia="Arial" w:cs="Arial" w:ascii="Arial" w:hAnsi="Arial"/>
          <w:strike/>
        </w:rPr>
        <w:t>subsection 1, paragraph F</w:t>
      </w:r>
      <w:bookmarkEnd w:id="477"/>
      <w:r>
        <w:rPr>
          <w:rFonts w:eastAsia="Arial" w:cs="Arial" w:ascii="Arial" w:hAnsi="Arial"/>
          <w:strike/>
        </w:rPr>
        <w:t xml:space="preserve"> does not apply to </w:t>
      </w:r>
      <w:bookmarkStart w:id="478" w:name="_LINE__15_a4bf2890_6c17_4ba8_8848_09d0ce"/>
      <w:bookmarkEnd w:id="474"/>
      <w:r>
        <w:rPr>
          <w:rFonts w:eastAsia="Arial" w:cs="Arial" w:ascii="Arial" w:hAnsi="Arial"/>
          <w:strike/>
        </w:rPr>
        <w:t>nursery schools</w:t>
      </w:r>
      <w:bookmarkEnd w:id="476"/>
      <w:r>
        <w:rPr>
          <w:rFonts w:eastAsia="Arial" w:cs="Arial" w:ascii="Arial" w:hAnsi="Arial"/>
        </w:rPr>
        <w:t>.</w:t>
      </w:r>
      <w:bookmarkEnd w:id="471"/>
      <w:bookmarkEnd w:id="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9" w:name="_BILL_SECTION__4fb9556c_e156_4749_8665_f"/>
      <w:bookmarkStart w:id="480" w:name="_PAR__5_587c5421_8dc7_4ef1_b5a8_34394dfa"/>
      <w:bookmarkStart w:id="481" w:name="_STATUTE_P__cda3f913_1d8a_4ad7_832c_d2cb"/>
      <w:bookmarkStart w:id="482" w:name="_PAR__6_28b4534d_fd96_4550_93b0_06530b71"/>
      <w:bookmarkStart w:id="483" w:name="_BILL_SECTION_HEADER__9d716904_85d2_4a89"/>
      <w:bookmarkStart w:id="484" w:name="_BILL_SECTION__2b3e0451_75b6_4785_99bd_8"/>
      <w:bookmarkStart w:id="485" w:name="_LINE__16_b7fa40be_1e77_4162_9d0e_65ffc5"/>
      <w:bookmarkEnd w:id="479"/>
      <w:bookmarkEnd w:id="480"/>
      <w:bookmarkEnd w:id="481"/>
      <w:bookmarkEnd w:id="482"/>
      <w:bookmarkEnd w:id="483"/>
      <w:bookmarkEnd w:id="484"/>
      <w:r>
        <w:rPr>
          <w:rFonts w:eastAsia="Arial" w:cs="Arial" w:ascii="Arial" w:hAnsi="Arial"/>
          <w:b/>
          <w:sz w:val="24"/>
        </w:rPr>
        <w:t xml:space="preserve">Sec. </w:t>
      </w:r>
      <w:bookmarkStart w:id="486" w:name="_BILL_SECTION_NUMBER__86cf6928_75be_4237"/>
      <w:r>
        <w:rPr>
          <w:rFonts w:eastAsia="Arial" w:cs="Arial" w:ascii="Arial" w:hAnsi="Arial"/>
          <w:b/>
          <w:sz w:val="24"/>
        </w:rPr>
        <w:t>17</w:t>
      </w:r>
      <w:bookmarkEnd w:id="486"/>
      <w:r>
        <w:rPr>
          <w:rFonts w:eastAsia="Arial" w:cs="Arial" w:ascii="Arial" w:hAnsi="Arial"/>
          <w:b/>
          <w:sz w:val="24"/>
        </w:rPr>
        <w:t>.  22 MRSA §8302-A, sub-§1, ¶F,</w:t>
      </w:r>
      <w:r>
        <w:rPr>
          <w:rFonts w:eastAsia="Arial" w:cs="Arial" w:ascii="Arial" w:hAnsi="Arial"/>
        </w:rPr>
        <w:t xml:space="preserve"> as enacted by PL 1997, c. 494, §10 and </w:t>
      </w:r>
      <w:bookmarkStart w:id="487" w:name="_LINE__17_95d5cba7_8edb_4b67_bb6c_2c8db7"/>
      <w:bookmarkEnd w:id="485"/>
      <w:r>
        <w:rPr>
          <w:rFonts w:eastAsia="Arial" w:cs="Arial" w:ascii="Arial" w:hAnsi="Arial"/>
        </w:rPr>
        <w:t>affected by §15, is repealed.</w:t>
      </w:r>
      <w:bookmarkEnd w:id="4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8" w:name="_PAR__6_28b4534d_fd96_4550_93b0_06530b71"/>
      <w:bookmarkStart w:id="489" w:name="_BILL_SECTION_HEADER__9d716904_85d2_4a89"/>
      <w:bookmarkStart w:id="490" w:name="_BILL_SECTION__2b3e0451_75b6_4785_99bd_8"/>
      <w:bookmarkStart w:id="491" w:name="_PAR__7_8588c8a3_f022_4710_b073_02fb19dd"/>
      <w:bookmarkStart w:id="492" w:name="_BILL_SECTION_HEADER__abc1a253_e987_40b1"/>
      <w:bookmarkStart w:id="493" w:name="_BILL_SECTION__cb058056_cd92_4fbf_af65_1"/>
      <w:bookmarkStart w:id="494" w:name="_LINE__18_5dcac439_b008_4553_aff2_343912"/>
      <w:bookmarkEnd w:id="488"/>
      <w:bookmarkEnd w:id="489"/>
      <w:bookmarkEnd w:id="490"/>
      <w:bookmarkEnd w:id="491"/>
      <w:bookmarkEnd w:id="492"/>
      <w:bookmarkEnd w:id="493"/>
      <w:r>
        <w:rPr>
          <w:rFonts w:eastAsia="Arial" w:cs="Arial" w:ascii="Arial" w:hAnsi="Arial"/>
          <w:b/>
          <w:sz w:val="24"/>
        </w:rPr>
        <w:t xml:space="preserve">Sec. </w:t>
      </w:r>
      <w:bookmarkStart w:id="495" w:name="_BILL_SECTION_NUMBER__299f8b9d_78e6_48a3"/>
      <w:r>
        <w:rPr>
          <w:rFonts w:eastAsia="Arial" w:cs="Arial" w:ascii="Arial" w:hAnsi="Arial"/>
          <w:b/>
          <w:sz w:val="24"/>
        </w:rPr>
        <w:t>18</w:t>
      </w:r>
      <w:bookmarkEnd w:id="495"/>
      <w:r>
        <w:rPr>
          <w:rFonts w:eastAsia="Arial" w:cs="Arial" w:ascii="Arial" w:hAnsi="Arial"/>
          <w:b/>
          <w:sz w:val="24"/>
        </w:rPr>
        <w:t>.  22 MRSA §8302-A, sub-§2, ¶D-1,</w:t>
      </w:r>
      <w:r>
        <w:rPr>
          <w:rFonts w:eastAsia="Arial" w:cs="Arial" w:ascii="Arial" w:hAnsi="Arial"/>
        </w:rPr>
        <w:t xml:space="preserve"> as enacted by PL 2021, c. 35, §22, is </w:t>
      </w:r>
      <w:bookmarkStart w:id="496" w:name="_LINE__19_4710972b_ba94_4bda_93bb_a1c787"/>
      <w:bookmarkEnd w:id="494"/>
      <w:r>
        <w:rPr>
          <w:rFonts w:eastAsia="Arial" w:cs="Arial" w:ascii="Arial" w:hAnsi="Arial"/>
        </w:rPr>
        <w:t>repealed.</w:t>
      </w:r>
      <w:bookmarkEnd w:id="4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7" w:name="_PAR__7_8588c8a3_f022_4710_b073_02fb19dd"/>
      <w:bookmarkStart w:id="498" w:name="_BILL_SECTION_HEADER__abc1a253_e987_40b1"/>
      <w:bookmarkStart w:id="499" w:name="_BILL_SECTION__cb058056_cd92_4fbf_af65_1"/>
      <w:bookmarkStart w:id="500" w:name="_PAR__8_b4a91e94_0561_4d7e_a592_21b32ece"/>
      <w:bookmarkStart w:id="501" w:name="_BILL_SECTION__65ee3c96_0bbf_4893_aade_9"/>
      <w:bookmarkStart w:id="502" w:name="_BILL_SECTION_HEADER__38bce839_4649_4dd5"/>
      <w:bookmarkStart w:id="503" w:name="_LINE__20_30854da8_0861_4db8_8e26_a3dbc8"/>
      <w:bookmarkEnd w:id="497"/>
      <w:bookmarkEnd w:id="498"/>
      <w:bookmarkEnd w:id="499"/>
      <w:bookmarkEnd w:id="500"/>
      <w:bookmarkEnd w:id="501"/>
      <w:bookmarkEnd w:id="502"/>
      <w:r>
        <w:rPr>
          <w:rFonts w:eastAsia="Arial" w:cs="Arial" w:ascii="Arial" w:hAnsi="Arial"/>
          <w:b/>
          <w:sz w:val="24"/>
        </w:rPr>
        <w:t xml:space="preserve">Sec. </w:t>
      </w:r>
      <w:bookmarkStart w:id="504" w:name="_BILL_SECTION_NUMBER__35e59e3a_c172_4949"/>
      <w:r>
        <w:rPr>
          <w:rFonts w:eastAsia="Arial" w:cs="Arial" w:ascii="Arial" w:hAnsi="Arial"/>
          <w:b/>
          <w:sz w:val="24"/>
        </w:rPr>
        <w:t>19</w:t>
      </w:r>
      <w:bookmarkEnd w:id="504"/>
      <w:r>
        <w:rPr>
          <w:rFonts w:eastAsia="Arial" w:cs="Arial" w:ascii="Arial" w:hAnsi="Arial"/>
          <w:b/>
          <w:sz w:val="24"/>
        </w:rPr>
        <w:t>.  22 MRSA §8357, sub-§5,</w:t>
      </w:r>
      <w:r>
        <w:rPr>
          <w:rFonts w:eastAsia="Arial" w:cs="Arial" w:ascii="Arial" w:hAnsi="Arial"/>
        </w:rPr>
        <w:t xml:space="preserve"> as enacted by PL 2015, c. 283, §3, is repealed.</w:t>
      </w:r>
      <w:bookmarkEnd w:id="5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5" w:name="_PAR__8_b4a91e94_0561_4d7e_a592_21b32ece"/>
      <w:bookmarkStart w:id="506" w:name="_BILL_SECTION__65ee3c96_0bbf_4893_aade_9"/>
      <w:bookmarkStart w:id="507" w:name="_BILL_SECTION_HEADER__38bce839_4649_4dd5"/>
      <w:bookmarkStart w:id="508" w:name="_BILL_SECTION__d912df51_d0cf_4dfc_ba35_7"/>
      <w:bookmarkStart w:id="509" w:name="_PAR__9_007a1376_3132_41ee_aea9_6307a394"/>
      <w:bookmarkStart w:id="510" w:name="_BILL_SECTION_HEADER__1e6eac30_aae1_4323"/>
      <w:bookmarkStart w:id="511" w:name="_LINE__21_587c9472_88ba_468f_8a71_143a65"/>
      <w:bookmarkEnd w:id="505"/>
      <w:bookmarkEnd w:id="506"/>
      <w:bookmarkEnd w:id="507"/>
      <w:bookmarkEnd w:id="508"/>
      <w:bookmarkEnd w:id="509"/>
      <w:bookmarkEnd w:id="510"/>
      <w:r>
        <w:rPr>
          <w:rFonts w:eastAsia="Arial" w:cs="Arial" w:ascii="Arial" w:hAnsi="Arial"/>
          <w:b/>
          <w:sz w:val="24"/>
        </w:rPr>
        <w:t xml:space="preserve">Sec. </w:t>
      </w:r>
      <w:bookmarkStart w:id="512" w:name="_BILL_SECTION_NUMBER__81f5743c_d83a_4bd6"/>
      <w:r>
        <w:rPr>
          <w:rFonts w:eastAsia="Arial" w:cs="Arial" w:ascii="Arial" w:hAnsi="Arial"/>
          <w:b/>
          <w:sz w:val="24"/>
        </w:rPr>
        <w:t>20</w:t>
      </w:r>
      <w:bookmarkEnd w:id="512"/>
      <w:r>
        <w:rPr>
          <w:rFonts w:eastAsia="Arial" w:cs="Arial" w:ascii="Arial" w:hAnsi="Arial"/>
          <w:b/>
          <w:sz w:val="24"/>
        </w:rPr>
        <w:t>.  22 MRSA c. 1674-A</w:t>
      </w:r>
      <w:r>
        <w:rPr>
          <w:rFonts w:eastAsia="Arial" w:cs="Arial" w:ascii="Arial" w:hAnsi="Arial"/>
        </w:rPr>
        <w:t xml:space="preserve"> is enacted to read:</w:t>
      </w:r>
      <w:bookmarkEnd w:id="51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13" w:name="_PAR__9_007a1376_3132_41ee_aea9_6307a394"/>
      <w:bookmarkStart w:id="514" w:name="_BILL_SECTION_HEADER__1e6eac30_aae1_4323"/>
      <w:bookmarkStart w:id="515" w:name="_PROCESSED_CHANGE__3d5b43cd_2dcf_49ef_8d"/>
      <w:bookmarkStart w:id="516" w:name="_STATUTE_C__aba9a0ee_5647_4fb4_9ddb_e29c"/>
      <w:bookmarkStart w:id="517" w:name="_PAR__10_89c6fc2c_1f78_4c33_be8d_d7454f2"/>
      <w:bookmarkStart w:id="518" w:name="_LINE__22_eeafe96c_a2e9_4322_8cea_7f04df"/>
      <w:bookmarkEnd w:id="513"/>
      <w:bookmarkEnd w:id="514"/>
      <w:bookmarkEnd w:id="515"/>
      <w:bookmarkEnd w:id="516"/>
      <w:bookmarkEnd w:id="517"/>
      <w:r>
        <w:rPr>
          <w:rFonts w:eastAsia="Arial" w:cs="Arial" w:ascii="Arial" w:hAnsi="Arial"/>
          <w:b/>
          <w:u w:val="single"/>
        </w:rPr>
        <w:t xml:space="preserve">CHAPTER </w:t>
      </w:r>
      <w:bookmarkStart w:id="519" w:name="_STATUTE_NUMBER__c4429df0_394c_4dc8_afef"/>
      <w:r>
        <w:rPr>
          <w:rFonts w:eastAsia="Arial" w:cs="Arial" w:ascii="Arial" w:hAnsi="Arial"/>
          <w:b/>
          <w:u w:val="single"/>
        </w:rPr>
        <w:t>1674-A</w:t>
      </w:r>
      <w:bookmarkEnd w:id="518"/>
      <w:bookmarkEnd w:id="51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20" w:name="_PAR__10_89c6fc2c_1f78_4c33_be8d_d7454f2"/>
      <w:bookmarkStart w:id="521" w:name="_PAR__11_ac7ca4fd_cfd3_4526_92c3_edef90a"/>
      <w:bookmarkStart w:id="522" w:name="_LINE__23_050000ae_6e0f_48fa_abbe_107189"/>
      <w:bookmarkStart w:id="523" w:name="_STATUTE_HEADNOTE__d849d4a5_7298_478a_af"/>
      <w:bookmarkEnd w:id="520"/>
      <w:bookmarkEnd w:id="521"/>
      <w:r>
        <w:rPr>
          <w:rFonts w:eastAsia="Arial" w:cs="Arial" w:ascii="Arial" w:hAnsi="Arial"/>
          <w:b/>
          <w:u w:val="single"/>
        </w:rPr>
        <w:t>CHILD CARE APPEAL REVIEW PANEL</w:t>
      </w:r>
      <w:bookmarkEnd w:id="522"/>
      <w:bookmarkEnd w:id="52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524" w:name="_PAR__11_ac7ca4fd_cfd3_4526_92c3_edef90a"/>
      <w:bookmarkStart w:id="525" w:name="_STATUTE_S__15eef7c1_2754_4696_8079_bd7f"/>
      <w:bookmarkStart w:id="526" w:name="_PAR__12_e9b6953e_3057_4d82_b043_c1c98d0"/>
      <w:bookmarkStart w:id="527" w:name="_LINE__24_004df65d_2277_4941_aedb_53eef4"/>
      <w:bookmarkEnd w:id="524"/>
      <w:bookmarkEnd w:id="525"/>
      <w:bookmarkEnd w:id="526"/>
      <w:r>
        <w:rPr>
          <w:rFonts w:eastAsia="Arial" w:cs="Arial" w:ascii="Arial" w:hAnsi="Arial"/>
          <w:b/>
          <w:u w:val="single"/>
        </w:rPr>
        <w:t>§</w:t>
      </w:r>
      <w:bookmarkStart w:id="528" w:name="_STATUTE_NUMBER__c53ed0ee_b404_4e3d_af2b"/>
      <w:r>
        <w:rPr>
          <w:rFonts w:eastAsia="Arial" w:cs="Arial" w:ascii="Arial" w:hAnsi="Arial"/>
          <w:b/>
          <w:u w:val="single"/>
        </w:rPr>
        <w:t>8371</w:t>
      </w:r>
      <w:bookmarkEnd w:id="528"/>
      <w:r>
        <w:rPr>
          <w:rFonts w:eastAsia="Arial" w:cs="Arial" w:ascii="Arial" w:hAnsi="Arial"/>
          <w:b/>
          <w:u w:val="single"/>
        </w:rPr>
        <w:t xml:space="preserve">.  </w:t>
      </w:r>
      <w:bookmarkStart w:id="529" w:name="_STATUTE_HEADNOTE__d128bb3e_c3f6_4ec0_9f"/>
      <w:r>
        <w:rPr>
          <w:rFonts w:eastAsia="Arial" w:cs="Arial" w:ascii="Arial" w:hAnsi="Arial"/>
          <w:b/>
          <w:u w:val="single"/>
        </w:rPr>
        <w:t>Child Care Appeal Review Panel</w:t>
      </w:r>
      <w:bookmarkEnd w:id="527"/>
      <w:bookmarkEnd w:id="5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0" w:name="_PAR__12_e9b6953e_3057_4d82_b043_c1c98d0"/>
      <w:bookmarkStart w:id="531" w:name="_PAR__13_970b0dae_61dc_471e_b37d_70577e2"/>
      <w:bookmarkStart w:id="532" w:name="_STATUTE_CONTENT__c3f5fb2a_28a6_4e04_a65"/>
      <w:bookmarkStart w:id="533" w:name="_STATUTE_P__8682b6d9_d784_4191_8aeb_b224"/>
      <w:bookmarkStart w:id="534" w:name="_LINE__25_665a476a_f173_4088_bb51_f025b0"/>
      <w:bookmarkEnd w:id="530"/>
      <w:bookmarkEnd w:id="531"/>
      <w:bookmarkEnd w:id="532"/>
      <w:bookmarkEnd w:id="533"/>
      <w:r>
        <w:rPr>
          <w:rFonts w:eastAsia="Arial" w:cs="Arial" w:ascii="Arial" w:hAnsi="Arial"/>
          <w:u w:val="single"/>
        </w:rPr>
        <w:t xml:space="preserve">The Child Care Appeal Review Panel, established by Title 5, section 12004-G, </w:t>
      </w:r>
      <w:bookmarkStart w:id="535" w:name="_LINE__26_832b0469_ae34_43fc_8aba_7a51d6"/>
      <w:bookmarkEnd w:id="534"/>
      <w:r>
        <w:rPr>
          <w:rFonts w:eastAsia="Arial" w:cs="Arial" w:ascii="Arial" w:hAnsi="Arial"/>
          <w:u w:val="single"/>
        </w:rPr>
        <w:t xml:space="preserve">subsection 5-B, referred to in this chapter as "the review panel," shall review disputes </w:t>
      </w:r>
      <w:bookmarkStart w:id="536" w:name="_LINE__27_24e68fa3_a5a2_4af2_9258_32a2ef"/>
      <w:bookmarkEnd w:id="535"/>
      <w:r>
        <w:rPr>
          <w:rFonts w:eastAsia="Arial" w:cs="Arial" w:ascii="Arial" w:hAnsi="Arial"/>
          <w:u w:val="single"/>
        </w:rPr>
        <w:t xml:space="preserve">between the department and a child care facility, as defined in section 8301-A, subsection </w:t>
      </w:r>
      <w:bookmarkStart w:id="537" w:name="_LINE__28_41442d61_c7bb_4170_9845_1b547d"/>
      <w:bookmarkEnd w:id="536"/>
      <w:r>
        <w:rPr>
          <w:rFonts w:eastAsia="Arial" w:cs="Arial" w:ascii="Arial" w:hAnsi="Arial"/>
          <w:u w:val="single"/>
        </w:rPr>
        <w:t xml:space="preserve">1-A, paragraph B, a family child care provider as defined in section 8301-A, subsection </w:t>
      </w:r>
      <w:bookmarkStart w:id="538" w:name="_LINE__29_edc3cfc8_b854_4683_a53d_3a673b"/>
      <w:bookmarkEnd w:id="537"/>
      <w:r>
        <w:rPr>
          <w:rFonts w:eastAsia="Arial" w:cs="Arial" w:ascii="Arial" w:hAnsi="Arial"/>
          <w:u w:val="single"/>
        </w:rPr>
        <w:t>1</w:t>
        <w:noBreakHyphen/>
        <w:t xml:space="preserve">A, paragraph C or a nursery school as defined in section 8301-A, subsection 1-A, </w:t>
      </w:r>
      <w:bookmarkStart w:id="539" w:name="_LINE__30_01b023db_ebce_4308_97da_67fe1d"/>
      <w:bookmarkEnd w:id="538"/>
      <w:r>
        <w:rPr>
          <w:rFonts w:eastAsia="Arial" w:cs="Arial" w:ascii="Arial" w:hAnsi="Arial"/>
          <w:u w:val="single"/>
        </w:rPr>
        <w:t xml:space="preserve">paragraph D, collectively referred to in this chapter as "the facility," relating to compliance </w:t>
      </w:r>
      <w:bookmarkStart w:id="540" w:name="_LINE__31_d6af39f7_9a34_463c_9a74_68e855"/>
      <w:bookmarkEnd w:id="539"/>
      <w:r>
        <w:rPr>
          <w:rFonts w:eastAsia="Arial" w:cs="Arial" w:ascii="Arial" w:hAnsi="Arial"/>
          <w:u w:val="single"/>
        </w:rPr>
        <w:t xml:space="preserve">with licensing complaints and disputes.  The review panel may not review investigations </w:t>
      </w:r>
      <w:bookmarkStart w:id="541" w:name="_LINE__32_77c60be1_1bc9_4616_9b3c_c4f367"/>
      <w:bookmarkEnd w:id="540"/>
      <w:r>
        <w:rPr>
          <w:rFonts w:eastAsia="Arial" w:cs="Arial" w:ascii="Arial" w:hAnsi="Arial"/>
          <w:u w:val="single"/>
        </w:rPr>
        <w:t>of out-of-home child abuse and neglect.</w:t>
      </w:r>
      <w:bookmarkEnd w:id="5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2" w:name="_PAR__13_970b0dae_61dc_471e_b37d_70577e2"/>
      <w:bookmarkStart w:id="543" w:name="_STATUTE_CONTENT__c3f5fb2a_28a6_4e04_a65"/>
      <w:bookmarkStart w:id="544" w:name="_STATUTE_P__8682b6d9_d784_4191_8aeb_b224"/>
      <w:bookmarkStart w:id="545" w:name="_STATUTE_SS__040fc0aa_ce13_4ecf_b73d_351"/>
      <w:bookmarkStart w:id="546" w:name="_PAR__14_fd6ef959_b61f_41f7_8caa_071b656"/>
      <w:bookmarkStart w:id="547" w:name="_LINE__33_40466933_fe1f_4bd2_a2ea_97aee9"/>
      <w:bookmarkStart w:id="548" w:name="_STATUTE_NUMBER__70a2aac1_9fd7_4bcb_8ef2"/>
      <w:bookmarkEnd w:id="542"/>
      <w:bookmarkEnd w:id="543"/>
      <w:bookmarkEnd w:id="544"/>
      <w:bookmarkEnd w:id="545"/>
      <w:bookmarkEnd w:id="546"/>
      <w:r>
        <w:rPr>
          <w:rFonts w:eastAsia="Arial" w:cs="Arial" w:ascii="Arial" w:hAnsi="Arial"/>
          <w:b/>
          <w:u w:val="single"/>
        </w:rPr>
        <w:t>1</w:t>
      </w:r>
      <w:bookmarkEnd w:id="548"/>
      <w:r>
        <w:rPr>
          <w:rFonts w:eastAsia="Arial" w:cs="Arial" w:ascii="Arial" w:hAnsi="Arial"/>
          <w:b/>
          <w:u w:val="single"/>
        </w:rPr>
        <w:t xml:space="preserve">.  </w:t>
      </w:r>
      <w:bookmarkStart w:id="549" w:name="_STATUTE_HEADNOTE__579f1666_5745_434c_a8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 </w:t>
      </w:r>
      <w:bookmarkStart w:id="550" w:name="_STATUTE_CONTENT__b93fbc11_f572_44ad_bdd"/>
      <w:bookmarkEnd w:id="549"/>
      <w:r>
        <w:rPr>
          <w:rFonts w:eastAsia="Arial" w:cs="Arial" w:ascii="Arial" w:hAnsi="Arial"/>
          <w:u w:val="single"/>
        </w:rPr>
        <w:t xml:space="preserve">The review panel has 10 voting members appointed by the Governor </w:t>
      </w:r>
      <w:bookmarkStart w:id="551" w:name="_LINE__34_f3f3863b_b4ec_4343_a7c3_851d1e"/>
      <w:bookmarkEnd w:id="547"/>
      <w:r>
        <w:rPr>
          <w:rFonts w:eastAsia="Arial" w:cs="Arial" w:ascii="Arial" w:hAnsi="Arial"/>
          <w:u w:val="single"/>
        </w:rPr>
        <w:t>as follows:</w:t>
      </w:r>
      <w:bookmarkEnd w:id="5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2" w:name="_PAR__14_fd6ef959_b61f_41f7_8caa_071b656"/>
      <w:bookmarkStart w:id="553" w:name="_PAR__15_d24ae483_6e03_4caa_b8cb_abbf3ff"/>
      <w:bookmarkStart w:id="554" w:name="_STATUTE_P__b44215bb_8a77_4aad_aedf_d704"/>
      <w:bookmarkStart w:id="555" w:name="_LINE__35_96013c16_d324_4163_bb5e_92bd82"/>
      <w:bookmarkStart w:id="556" w:name="_STATUTE_NUMBER__264acc3b_85e1_4aa9_b8a8"/>
      <w:bookmarkEnd w:id="552"/>
      <w:bookmarkEnd w:id="550"/>
      <w:bookmarkEnd w:id="553"/>
      <w:bookmarkEnd w:id="554"/>
      <w:r>
        <w:rPr>
          <w:rFonts w:eastAsia="Arial" w:cs="Arial" w:ascii="Arial" w:hAnsi="Arial"/>
          <w:u w:val="single"/>
        </w:rPr>
        <w:t>A</w:t>
      </w:r>
      <w:bookmarkEnd w:id="556"/>
      <w:r>
        <w:rPr>
          <w:rFonts w:eastAsia="Arial" w:cs="Arial" w:ascii="Arial" w:hAnsi="Arial"/>
          <w:u w:val="single"/>
        </w:rPr>
        <w:t xml:space="preserve">.  </w:t>
      </w:r>
      <w:bookmarkStart w:id="557" w:name="_STATUTE_CONTENT__269d944b_a761_444f_97c"/>
      <w:r>
        <w:rPr>
          <w:rFonts w:eastAsia="Arial" w:cs="Arial" w:ascii="Arial" w:hAnsi="Arial"/>
          <w:u w:val="single"/>
        </w:rPr>
        <w:t>Three early childhood professionals;</w:t>
      </w:r>
      <w:bookmarkEnd w:id="5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8" w:name="_PAR__15_d24ae483_6e03_4caa_b8cb_abbf3ff"/>
      <w:bookmarkStart w:id="559" w:name="_STATUTE_P__b44215bb_8a77_4aad_aedf_d704"/>
      <w:bookmarkStart w:id="560" w:name="_PAR__16_a828383a_b7a9_4c20_aa7e_5c4a36b"/>
      <w:bookmarkStart w:id="561" w:name="_STATUTE_P__d9033653_1b53_4286_914f_83f7"/>
      <w:bookmarkStart w:id="562" w:name="_LINE__36_936fdce4_be3b_42ee_8959_66310c"/>
      <w:bookmarkStart w:id="563" w:name="_STATUTE_NUMBER__bf6be7ea_113e_4529_813d"/>
      <w:bookmarkEnd w:id="558"/>
      <w:bookmarkEnd w:id="559"/>
      <w:bookmarkEnd w:id="557"/>
      <w:bookmarkEnd w:id="560"/>
      <w:bookmarkEnd w:id="561"/>
      <w:r>
        <w:rPr>
          <w:rFonts w:eastAsia="Arial" w:cs="Arial" w:ascii="Arial" w:hAnsi="Arial"/>
          <w:u w:val="single"/>
        </w:rPr>
        <w:t>B</w:t>
      </w:r>
      <w:bookmarkEnd w:id="563"/>
      <w:r>
        <w:rPr>
          <w:rFonts w:eastAsia="Arial" w:cs="Arial" w:ascii="Arial" w:hAnsi="Arial"/>
          <w:u w:val="single"/>
        </w:rPr>
        <w:t xml:space="preserve">.  </w:t>
      </w:r>
      <w:bookmarkStart w:id="564" w:name="_STATUTE_CONTENT__6f449926_1fe7_4848_83a"/>
      <w:r>
        <w:rPr>
          <w:rFonts w:eastAsia="Arial" w:cs="Arial" w:ascii="Arial" w:hAnsi="Arial"/>
          <w:u w:val="single"/>
        </w:rPr>
        <w:t>One pediatric health care professional;</w:t>
      </w:r>
      <w:bookmarkEnd w:id="5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5" w:name="_PAR__16_a828383a_b7a9_4c20_aa7e_5c4a36b"/>
      <w:bookmarkStart w:id="566" w:name="_STATUTE_P__d9033653_1b53_4286_914f_83f7"/>
      <w:bookmarkStart w:id="567" w:name="_PAGE__5_91b9bddb_5c90_4948_a05d_17ac23b"/>
      <w:bookmarkStart w:id="568" w:name="_PAR__1_e07e66ae_f784_42ab_b141_901b344c"/>
      <w:bookmarkStart w:id="569" w:name="_STATUTE_P__5c118e0a_d315_425a_98d0_bc05"/>
      <w:bookmarkStart w:id="570" w:name="_LINE__1_c0caffcd_1c5d_4187_975c_b863cb6"/>
      <w:bookmarkStart w:id="571" w:name="_STATUTE_NUMBER__f17357a7_aecc_44c6_9be7"/>
      <w:bookmarkEnd w:id="432"/>
      <w:bookmarkEnd w:id="565"/>
      <w:bookmarkEnd w:id="566"/>
      <w:bookmarkEnd w:id="564"/>
      <w:bookmarkEnd w:id="567"/>
      <w:bookmarkEnd w:id="568"/>
      <w:bookmarkEnd w:id="569"/>
      <w:r>
        <w:rPr>
          <w:rFonts w:eastAsia="Arial" w:cs="Arial" w:ascii="Arial" w:hAnsi="Arial"/>
          <w:u w:val="single"/>
        </w:rPr>
        <w:t>C</w:t>
      </w:r>
      <w:bookmarkEnd w:id="571"/>
      <w:r>
        <w:rPr>
          <w:rFonts w:eastAsia="Arial" w:cs="Arial" w:ascii="Arial" w:hAnsi="Arial"/>
          <w:u w:val="single"/>
        </w:rPr>
        <w:t xml:space="preserve">.  </w:t>
      </w:r>
      <w:bookmarkStart w:id="572" w:name="_STATUTE_CONTENT__044018a6_dca6_4212_89e"/>
      <w:r>
        <w:rPr>
          <w:rFonts w:eastAsia="Arial" w:cs="Arial" w:ascii="Arial" w:hAnsi="Arial"/>
          <w:u w:val="single"/>
        </w:rPr>
        <w:t>One parent of a child in a child care facility as defined in section 8301</w:t>
        <w:noBreakHyphen/>
        <w:t xml:space="preserve">A, subsection </w:t>
      </w:r>
      <w:bookmarkStart w:id="573" w:name="_LINE__2_32dfce5b_9d41_4372_a885_635f349"/>
      <w:bookmarkEnd w:id="570"/>
      <w:r>
        <w:rPr>
          <w:rFonts w:eastAsia="Arial" w:cs="Arial" w:ascii="Arial" w:hAnsi="Arial"/>
          <w:u w:val="single"/>
        </w:rPr>
        <w:t>1</w:t>
        <w:noBreakHyphen/>
        <w:t>A, paragraph B or family child care provider as defined in section 8301</w:t>
        <w:noBreakHyphen/>
        <w:t xml:space="preserve">A, subsection </w:t>
      </w:r>
      <w:bookmarkStart w:id="574" w:name="_LINE__3_b5c73c70_0f31_4236_9e18_e8d7b69"/>
      <w:bookmarkEnd w:id="573"/>
      <w:r>
        <w:rPr>
          <w:rFonts w:eastAsia="Arial" w:cs="Arial" w:ascii="Arial" w:hAnsi="Arial"/>
          <w:u w:val="single"/>
        </w:rPr>
        <w:t>1</w:t>
        <w:noBreakHyphen/>
        <w:t>A, paragraph C; and</w:t>
      </w:r>
      <w:bookmarkEnd w:id="5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5" w:name="_PAR__1_e07e66ae_f784_42ab_b141_901b344c"/>
      <w:bookmarkStart w:id="576" w:name="_STATUTE_P__5c118e0a_d315_425a_98d0_bc05"/>
      <w:bookmarkStart w:id="577" w:name="_PAR__2_811264f9_b6d4_4bed_8d4e_855b7996"/>
      <w:bookmarkStart w:id="578" w:name="_STATUTE_P__273e33ad_ad9b_4b14_898c_fa31"/>
      <w:bookmarkStart w:id="579" w:name="_LINE__4_b773a6df_215f_4552_ae54_a28cf9a"/>
      <w:bookmarkStart w:id="580" w:name="_STATUTE_NUMBER__baa24b2a_b43d_46b5_b4b9"/>
      <w:bookmarkEnd w:id="575"/>
      <w:bookmarkEnd w:id="576"/>
      <w:bookmarkEnd w:id="572"/>
      <w:bookmarkEnd w:id="577"/>
      <w:bookmarkEnd w:id="578"/>
      <w:r>
        <w:rPr>
          <w:rFonts w:eastAsia="Arial" w:cs="Arial" w:ascii="Arial" w:hAnsi="Arial"/>
          <w:u w:val="single"/>
        </w:rPr>
        <w:t>D</w:t>
      </w:r>
      <w:bookmarkEnd w:id="580"/>
      <w:r>
        <w:rPr>
          <w:rFonts w:eastAsia="Arial" w:cs="Arial" w:ascii="Arial" w:hAnsi="Arial"/>
          <w:u w:val="single"/>
        </w:rPr>
        <w:t xml:space="preserve">.  </w:t>
      </w:r>
      <w:bookmarkStart w:id="581" w:name="_STATUTE_CONTENT__968ca30d_1adb_43a8_ae7"/>
      <w:r>
        <w:rPr>
          <w:rFonts w:eastAsia="Arial" w:cs="Arial" w:ascii="Arial" w:hAnsi="Arial"/>
          <w:u w:val="single"/>
        </w:rPr>
        <w:t xml:space="preserve">Five members representing a range of facilities from different geographic areas of </w:t>
      </w:r>
      <w:bookmarkStart w:id="582" w:name="_LINE__5_08d3a557_724d_4a2f_8682_a8d3cc3"/>
      <w:bookmarkEnd w:id="579"/>
      <w:r>
        <w:rPr>
          <w:rFonts w:eastAsia="Arial" w:cs="Arial" w:ascii="Arial" w:hAnsi="Arial"/>
          <w:u w:val="single"/>
        </w:rPr>
        <w:t>the State.</w:t>
      </w:r>
      <w:bookmarkEnd w:id="58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83" w:name="_PAR__2_811264f9_b6d4_4bed_8d4e_855b7996"/>
      <w:bookmarkStart w:id="584" w:name="_STATUTE_P__273e33ad_ad9b_4b14_898c_fa31"/>
      <w:bookmarkStart w:id="585" w:name="_PAR__3_e8ce4710_d872_484c_aabf_c7c8bde6"/>
      <w:bookmarkStart w:id="586" w:name="_STATUTE_CONTENT__312e1af8_9ff9_4b29_afd"/>
      <w:bookmarkStart w:id="587" w:name="_STATUTE_P__9c1845a9_0397_4161_9a09_873e"/>
      <w:bookmarkStart w:id="588" w:name="_LINE__6_32f23233_024b_4d48_8c97_67aff31"/>
      <w:bookmarkEnd w:id="583"/>
      <w:bookmarkEnd w:id="584"/>
      <w:bookmarkEnd w:id="581"/>
      <w:bookmarkEnd w:id="585"/>
      <w:bookmarkEnd w:id="586"/>
      <w:bookmarkEnd w:id="587"/>
      <w:r>
        <w:rPr>
          <w:rFonts w:eastAsia="Arial" w:cs="Arial" w:ascii="Arial" w:hAnsi="Arial"/>
          <w:u w:val="single"/>
        </w:rPr>
        <w:t xml:space="preserve">The director of the department's Division of Licensing and Regulatory Services or the </w:t>
      </w:r>
      <w:bookmarkStart w:id="589" w:name="_LINE__7_ec16a268_4159_4af9_b535_03c226b"/>
      <w:bookmarkEnd w:id="588"/>
      <w:r>
        <w:rPr>
          <w:rFonts w:eastAsia="Arial" w:cs="Arial" w:ascii="Arial" w:hAnsi="Arial"/>
          <w:u w:val="single"/>
        </w:rPr>
        <w:t>director's designee shall chair the review panel and is a nonvoting member.</w:t>
      </w:r>
      <w:bookmarkEnd w:id="5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0" w:name="_STATUTE_SS__040fc0aa_ce13_4ecf_b73d_351"/>
      <w:bookmarkStart w:id="591" w:name="_PAR__3_e8ce4710_d872_484c_aabf_c7c8bde6"/>
      <w:bookmarkStart w:id="592" w:name="_STATUTE_CONTENT__312e1af8_9ff9_4b29_afd"/>
      <w:bookmarkStart w:id="593" w:name="_STATUTE_P__9c1845a9_0397_4161_9a09_873e"/>
      <w:bookmarkStart w:id="594" w:name="_PAR__4_9a4b928f_e2e8_4630_a1eb_ea1a4c16"/>
      <w:bookmarkStart w:id="595" w:name="_STATUTE_SS__51eba01c_ef3e_4946_87b8_364"/>
      <w:bookmarkStart w:id="596" w:name="_LINE__8_54b07cff_0c8f_402f_ac86_4c724ec"/>
      <w:bookmarkStart w:id="597" w:name="_STATUTE_NUMBER__31c3157e_9853_4e01_93b7"/>
      <w:bookmarkEnd w:id="590"/>
      <w:bookmarkEnd w:id="591"/>
      <w:bookmarkEnd w:id="592"/>
      <w:bookmarkEnd w:id="593"/>
      <w:bookmarkEnd w:id="594"/>
      <w:bookmarkEnd w:id="595"/>
      <w:r>
        <w:rPr>
          <w:rFonts w:eastAsia="Arial" w:cs="Arial" w:ascii="Arial" w:hAnsi="Arial"/>
          <w:b/>
          <w:u w:val="single"/>
        </w:rPr>
        <w:t>2</w:t>
      </w:r>
      <w:bookmarkEnd w:id="597"/>
      <w:r>
        <w:rPr>
          <w:rFonts w:eastAsia="Arial" w:cs="Arial" w:ascii="Arial" w:hAnsi="Arial"/>
          <w:b/>
          <w:u w:val="single"/>
        </w:rPr>
        <w:t xml:space="preserve">.  </w:t>
      </w:r>
      <w:bookmarkStart w:id="598" w:name="_STATUTE_HEADNOTE__5998cd2c_a7e6_4135_92"/>
      <w:r>
        <w:rPr>
          <w:rFonts w:eastAsia="Arial" w:cs="Arial" w:ascii="Arial" w:hAnsi="Arial"/>
          <w:b/>
          <w:u w:val="single"/>
        </w:rPr>
        <w:t>Legal counsel.</w:t>
      </w:r>
      <w:r>
        <w:rPr>
          <w:rFonts w:eastAsia="Arial" w:cs="Arial" w:ascii="Arial" w:hAnsi="Arial"/>
          <w:u w:val="single"/>
        </w:rPr>
        <w:t xml:space="preserve">  </w:t>
      </w:r>
      <w:bookmarkStart w:id="599" w:name="_STATUTE_CONTENT__9e7710d9_7972_4556_a0f"/>
      <w:bookmarkEnd w:id="598"/>
      <w:r>
        <w:rPr>
          <w:rFonts w:eastAsia="Arial" w:cs="Arial" w:ascii="Arial" w:hAnsi="Arial"/>
          <w:u w:val="single"/>
        </w:rPr>
        <w:t xml:space="preserve">The Office of the Attorney General shall provide legal counsel for </w:t>
      </w:r>
      <w:bookmarkStart w:id="600" w:name="_LINE__9_8241727d_0de3_4b2f_bacb_839f8c0"/>
      <w:bookmarkEnd w:id="596"/>
      <w:r>
        <w:rPr>
          <w:rFonts w:eastAsia="Arial" w:cs="Arial" w:ascii="Arial" w:hAnsi="Arial"/>
          <w:u w:val="single"/>
        </w:rPr>
        <w:t>the review panel.</w:t>
      </w:r>
      <w:bookmarkEnd w:id="6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1" w:name="_PAR__4_9a4b928f_e2e8_4630_a1eb_ea1a4c16"/>
      <w:bookmarkStart w:id="602" w:name="_STATUTE_SS__51eba01c_ef3e_4946_87b8_364"/>
      <w:bookmarkStart w:id="603" w:name="_PAR__5_af5dce66_f6fa_4b59_b120_d7a1214a"/>
      <w:bookmarkStart w:id="604" w:name="_STATUTE_SS__cdfb66a9_fb62_4a9c_b373_243"/>
      <w:bookmarkStart w:id="605" w:name="_LINE__10_b2af5917_f144_4826_ba18_328592"/>
      <w:bookmarkStart w:id="606" w:name="_STATUTE_NUMBER__cb0856fd_dcc4_4bb6_af79"/>
      <w:bookmarkEnd w:id="601"/>
      <w:bookmarkEnd w:id="602"/>
      <w:bookmarkEnd w:id="599"/>
      <w:bookmarkEnd w:id="603"/>
      <w:bookmarkEnd w:id="604"/>
      <w:r>
        <w:rPr>
          <w:rFonts w:eastAsia="Arial" w:cs="Arial" w:ascii="Arial" w:hAnsi="Arial"/>
          <w:b/>
          <w:u w:val="single"/>
        </w:rPr>
        <w:t>3</w:t>
      </w:r>
      <w:bookmarkEnd w:id="606"/>
      <w:r>
        <w:rPr>
          <w:rFonts w:eastAsia="Arial" w:cs="Arial" w:ascii="Arial" w:hAnsi="Arial"/>
          <w:b/>
          <w:u w:val="single"/>
        </w:rPr>
        <w:t xml:space="preserve">.  </w:t>
      </w:r>
      <w:bookmarkStart w:id="607" w:name="_STATUTE_HEADNOTE__262b4336_5998_48ca_92"/>
      <w:r>
        <w:rPr>
          <w:rFonts w:eastAsia="Arial" w:cs="Arial" w:ascii="Arial" w:hAnsi="Arial"/>
          <w:b/>
          <w:u w:val="single"/>
        </w:rPr>
        <w:t>Terms.</w:t>
      </w:r>
      <w:r>
        <w:rPr>
          <w:rFonts w:eastAsia="Arial" w:cs="Arial" w:ascii="Arial" w:hAnsi="Arial"/>
          <w:u w:val="single"/>
        </w:rPr>
        <w:t xml:space="preserve">  </w:t>
      </w:r>
      <w:bookmarkStart w:id="608" w:name="_STATUTE_CONTENT__eeb91c4d_ef53_4e85_a1c"/>
      <w:bookmarkEnd w:id="607"/>
      <w:r>
        <w:rPr>
          <w:rFonts w:eastAsia="Arial" w:cs="Arial" w:ascii="Arial" w:hAnsi="Arial"/>
          <w:u w:val="single"/>
        </w:rPr>
        <w:t xml:space="preserve">Voting members of the review panel are appointed for 5-year terms. A </w:t>
      </w:r>
      <w:bookmarkStart w:id="609" w:name="_LINE__11_bb6e5ac0_d43c_43f1_9f35_8d9a3f"/>
      <w:bookmarkEnd w:id="605"/>
      <w:r>
        <w:rPr>
          <w:rFonts w:eastAsia="Arial" w:cs="Arial" w:ascii="Arial" w:hAnsi="Arial"/>
          <w:u w:val="single"/>
        </w:rPr>
        <w:t xml:space="preserve">voting member of the review panel appointed to fill a vacancy occurring other than by </w:t>
      </w:r>
      <w:bookmarkStart w:id="610" w:name="_LINE__12_e8438f65_a009_4ddb_be8a_374fc8"/>
      <w:bookmarkEnd w:id="609"/>
      <w:r>
        <w:rPr>
          <w:rFonts w:eastAsia="Arial" w:cs="Arial" w:ascii="Arial" w:hAnsi="Arial"/>
          <w:u w:val="single"/>
        </w:rPr>
        <w:t>expiration of a term is appointed only for the unexpired term.</w:t>
      </w:r>
      <w:bookmarkEnd w:id="6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1" w:name="_PAR__5_af5dce66_f6fa_4b59_b120_d7a1214a"/>
      <w:bookmarkStart w:id="612" w:name="_STATUTE_SS__cdfb66a9_fb62_4a9c_b373_243"/>
      <w:bookmarkStart w:id="613" w:name="_STATUTE_SS__36a5cb29_e61c_410d_ac41_aed"/>
      <w:bookmarkStart w:id="614" w:name="_PAR__6_65489084_2eec_4560_9fff_7317b3b1"/>
      <w:bookmarkStart w:id="615" w:name="_LINE__13_8586f0ac_f6b6_4945_a7fd_b9e4ae"/>
      <w:bookmarkStart w:id="616" w:name="_STATUTE_NUMBER__86a057aa_e31e_4e21_a821"/>
      <w:bookmarkEnd w:id="611"/>
      <w:bookmarkEnd w:id="612"/>
      <w:bookmarkEnd w:id="608"/>
      <w:bookmarkEnd w:id="613"/>
      <w:bookmarkEnd w:id="614"/>
      <w:r>
        <w:rPr>
          <w:rFonts w:eastAsia="Arial" w:cs="Arial" w:ascii="Arial" w:hAnsi="Arial"/>
          <w:b/>
          <w:u w:val="single"/>
        </w:rPr>
        <w:t>4</w:t>
      </w:r>
      <w:bookmarkEnd w:id="616"/>
      <w:r>
        <w:rPr>
          <w:rFonts w:eastAsia="Arial" w:cs="Arial" w:ascii="Arial" w:hAnsi="Arial"/>
          <w:b/>
          <w:u w:val="single"/>
        </w:rPr>
        <w:t xml:space="preserve">.  </w:t>
      </w:r>
      <w:bookmarkStart w:id="617" w:name="_STATUTE_HEADNOTE__c1ddaaad_d551_4dc1_9b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618" w:name="_STATUTE_CONTENT__7ee168cb_dc87_4806_a5e"/>
      <w:bookmarkEnd w:id="617"/>
      <w:r>
        <w:rPr>
          <w:rFonts w:eastAsia="Arial" w:cs="Arial" w:ascii="Arial" w:hAnsi="Arial"/>
          <w:u w:val="single"/>
        </w:rPr>
        <w:t xml:space="preserve">The review panel shall review disputes between the department and a </w:t>
      </w:r>
      <w:bookmarkStart w:id="619" w:name="_LINE__14_dbfa8a6d_d409_4114_beb4_a743d7"/>
      <w:bookmarkEnd w:id="615"/>
      <w:r>
        <w:rPr>
          <w:rFonts w:eastAsia="Arial" w:cs="Arial" w:ascii="Arial" w:hAnsi="Arial"/>
          <w:u w:val="single"/>
        </w:rPr>
        <w:t xml:space="preserve">facility. The review panel shall, as it considers necessary, review records and conduct </w:t>
      </w:r>
      <w:bookmarkStart w:id="620" w:name="_LINE__15_6f45fa74_4b14_4f8d_b198_3679f6"/>
      <w:bookmarkEnd w:id="619"/>
      <w:r>
        <w:rPr>
          <w:rFonts w:eastAsia="Arial" w:cs="Arial" w:ascii="Arial" w:hAnsi="Arial"/>
          <w:u w:val="single"/>
        </w:rPr>
        <w:t xml:space="preserve">interviews or inspections, make a determination of fault and, if necessary, determine </w:t>
      </w:r>
      <w:bookmarkStart w:id="621" w:name="_LINE__16_8165a615_001b_4898_a1a0_7bd8cd"/>
      <w:bookmarkEnd w:id="620"/>
      <w:r>
        <w:rPr>
          <w:rFonts w:eastAsia="Arial" w:cs="Arial" w:ascii="Arial" w:hAnsi="Arial"/>
          <w:u w:val="single"/>
        </w:rPr>
        <w:t xml:space="preserve">appropriate action to be taken by the department or the facility.  Determinations of the </w:t>
      </w:r>
      <w:bookmarkStart w:id="622" w:name="_LINE__17_44828a55_0275_4f2c_94ea_4db415"/>
      <w:bookmarkEnd w:id="621"/>
      <w:r>
        <w:rPr>
          <w:rFonts w:eastAsia="Arial" w:cs="Arial" w:ascii="Arial" w:hAnsi="Arial"/>
          <w:u w:val="single"/>
        </w:rPr>
        <w:t xml:space="preserve">review panel subject to appeal in accordance with the Maine Administrative Procedure Act </w:t>
      </w:r>
      <w:bookmarkStart w:id="623" w:name="_LINE__18_dc947664_0203_42c7_8411_71a523"/>
      <w:bookmarkEnd w:id="622"/>
      <w:r>
        <w:rPr>
          <w:rFonts w:eastAsia="Arial" w:cs="Arial" w:ascii="Arial" w:hAnsi="Arial"/>
          <w:u w:val="single"/>
        </w:rPr>
        <w:t>include the following:</w:t>
      </w:r>
      <w:bookmarkEnd w:id="6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4" w:name="_PAR__6_65489084_2eec_4560_9fff_7317b3b1"/>
      <w:bookmarkStart w:id="625" w:name="_PAR__7_a63302ef_ca92_43f7_b629_6297a4f7"/>
      <w:bookmarkStart w:id="626" w:name="_STATUTE_P__e4593e4b_80f3_4aa8_b2ec_e043"/>
      <w:bookmarkStart w:id="627" w:name="_LINE__19_dd7e464f_d0b6_4967_9729_e72c58"/>
      <w:bookmarkStart w:id="628" w:name="_STATUTE_NUMBER__207d7b1f_6461_4359_be80"/>
      <w:bookmarkEnd w:id="624"/>
      <w:bookmarkEnd w:id="618"/>
      <w:bookmarkEnd w:id="625"/>
      <w:bookmarkEnd w:id="626"/>
      <w:r>
        <w:rPr>
          <w:rFonts w:eastAsia="Arial" w:cs="Arial" w:ascii="Arial" w:hAnsi="Arial"/>
          <w:u w:val="single"/>
        </w:rPr>
        <w:t>A</w:t>
      </w:r>
      <w:bookmarkEnd w:id="628"/>
      <w:r>
        <w:rPr>
          <w:rFonts w:eastAsia="Arial" w:cs="Arial" w:ascii="Arial" w:hAnsi="Arial"/>
          <w:u w:val="single"/>
        </w:rPr>
        <w:t xml:space="preserve">.  </w:t>
      </w:r>
      <w:bookmarkStart w:id="629" w:name="_STATUTE_CONTENT__96ca39d5_8de8_47d2_a0b"/>
      <w:r>
        <w:rPr>
          <w:rFonts w:eastAsia="Arial" w:cs="Arial" w:ascii="Arial" w:hAnsi="Arial"/>
          <w:u w:val="single"/>
        </w:rPr>
        <w:t>Revocation or suspension of a license to operate a facility;</w:t>
      </w:r>
      <w:bookmarkEnd w:id="6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0" w:name="_PAR__7_a63302ef_ca92_43f7_b629_6297a4f7"/>
      <w:bookmarkStart w:id="631" w:name="_STATUTE_P__e4593e4b_80f3_4aa8_b2ec_e043"/>
      <w:bookmarkStart w:id="632" w:name="_PAR__8_efec9d28_ad88_43ff_bbd4_f6ccd6ab"/>
      <w:bookmarkStart w:id="633" w:name="_STATUTE_P__f9267deb_4e6f_4d45_b4b0_a5f7"/>
      <w:bookmarkStart w:id="634" w:name="_LINE__20_a83aa7df_5d99_43dd_82a0_4ced8f"/>
      <w:bookmarkStart w:id="635" w:name="_STATUTE_NUMBER__8f842342_c25a_493f_a55c"/>
      <w:bookmarkEnd w:id="630"/>
      <w:bookmarkEnd w:id="631"/>
      <w:bookmarkEnd w:id="629"/>
      <w:bookmarkEnd w:id="632"/>
      <w:bookmarkEnd w:id="633"/>
      <w:r>
        <w:rPr>
          <w:rFonts w:eastAsia="Arial" w:cs="Arial" w:ascii="Arial" w:hAnsi="Arial"/>
          <w:u w:val="single"/>
        </w:rPr>
        <w:t>B</w:t>
      </w:r>
      <w:bookmarkEnd w:id="635"/>
      <w:r>
        <w:rPr>
          <w:rFonts w:eastAsia="Arial" w:cs="Arial" w:ascii="Arial" w:hAnsi="Arial"/>
          <w:u w:val="single"/>
        </w:rPr>
        <w:t xml:space="preserve">.  </w:t>
      </w:r>
      <w:bookmarkStart w:id="636" w:name="_STATUTE_CONTENT__1a3d4202_1eaf_47b5_b73"/>
      <w:r>
        <w:rPr>
          <w:rFonts w:eastAsia="Arial" w:cs="Arial" w:ascii="Arial" w:hAnsi="Arial"/>
          <w:u w:val="single"/>
        </w:rPr>
        <w:t>Denial of an application for a license to operate a facility;</w:t>
      </w:r>
      <w:bookmarkEnd w:id="6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7" w:name="_PAR__8_efec9d28_ad88_43ff_bbd4_f6ccd6ab"/>
      <w:bookmarkStart w:id="638" w:name="_STATUTE_P__f9267deb_4e6f_4d45_b4b0_a5f7"/>
      <w:bookmarkStart w:id="639" w:name="_PAR__9_b5c3439e_02d0_429a_87ad_89af537a"/>
      <w:bookmarkStart w:id="640" w:name="_STATUTE_P__8c4490e4_d1ff_4bf9_ad1c_fdb1"/>
      <w:bookmarkStart w:id="641" w:name="_LINE__21_426f353e_d654_4761_8a68_654c35"/>
      <w:bookmarkStart w:id="642" w:name="_STATUTE_NUMBER__f226ec16_58e3_42c2_bcd2"/>
      <w:bookmarkEnd w:id="637"/>
      <w:bookmarkEnd w:id="638"/>
      <w:bookmarkEnd w:id="636"/>
      <w:bookmarkEnd w:id="639"/>
      <w:bookmarkEnd w:id="640"/>
      <w:r>
        <w:rPr>
          <w:rFonts w:eastAsia="Arial" w:cs="Arial" w:ascii="Arial" w:hAnsi="Arial"/>
          <w:u w:val="single"/>
        </w:rPr>
        <w:t>C</w:t>
      </w:r>
      <w:bookmarkEnd w:id="642"/>
      <w:r>
        <w:rPr>
          <w:rFonts w:eastAsia="Arial" w:cs="Arial" w:ascii="Arial" w:hAnsi="Arial"/>
          <w:u w:val="single"/>
        </w:rPr>
        <w:t xml:space="preserve">.  </w:t>
      </w:r>
      <w:bookmarkStart w:id="643" w:name="_STATUTE_CONTENT__e46ba21d_9397_4486_804"/>
      <w:r>
        <w:rPr>
          <w:rFonts w:eastAsia="Arial" w:cs="Arial" w:ascii="Arial" w:hAnsi="Arial"/>
          <w:u w:val="single"/>
        </w:rPr>
        <w:t>Conversion of a license from regular to conditional status;</w:t>
      </w:r>
      <w:bookmarkEnd w:id="6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4" w:name="_PAR__9_b5c3439e_02d0_429a_87ad_89af537a"/>
      <w:bookmarkStart w:id="645" w:name="_STATUTE_P__8c4490e4_d1ff_4bf9_ad1c_fdb1"/>
      <w:bookmarkStart w:id="646" w:name="_PAR__10_f5a2cf0d_468d_472a_a859_c5aa335"/>
      <w:bookmarkStart w:id="647" w:name="_STATUTE_P__48e2f563_3b63_4f4f_90ea_b473"/>
      <w:bookmarkStart w:id="648" w:name="_LINE__22_0e33fe18_b32b_4888_ae63_dcdfb0"/>
      <w:bookmarkStart w:id="649" w:name="_STATUTE_NUMBER__ab0e5f56_ff62_4209_8ab2"/>
      <w:bookmarkEnd w:id="644"/>
      <w:bookmarkEnd w:id="645"/>
      <w:bookmarkEnd w:id="643"/>
      <w:bookmarkEnd w:id="646"/>
      <w:bookmarkEnd w:id="647"/>
      <w:r>
        <w:rPr>
          <w:rFonts w:eastAsia="Arial" w:cs="Arial" w:ascii="Arial" w:hAnsi="Arial"/>
          <w:u w:val="single"/>
        </w:rPr>
        <w:t>D</w:t>
      </w:r>
      <w:bookmarkEnd w:id="649"/>
      <w:r>
        <w:rPr>
          <w:rFonts w:eastAsia="Arial" w:cs="Arial" w:ascii="Arial" w:hAnsi="Arial"/>
          <w:u w:val="single"/>
        </w:rPr>
        <w:t xml:space="preserve">.  </w:t>
      </w:r>
      <w:bookmarkStart w:id="650" w:name="_STATUTE_CONTENT__85b75e4f_6da3_4911_89a"/>
      <w:r>
        <w:rPr>
          <w:rFonts w:eastAsia="Arial" w:cs="Arial" w:ascii="Arial" w:hAnsi="Arial"/>
          <w:u w:val="single"/>
        </w:rPr>
        <w:t xml:space="preserve">Resolution of a dispute between a facility and the department concerning </w:t>
      </w:r>
      <w:bookmarkStart w:id="651" w:name="_LINE__23_594186ec_994d_425e_bd1d_55ae50"/>
      <w:bookmarkEnd w:id="648"/>
      <w:r>
        <w:rPr>
          <w:rFonts w:eastAsia="Arial" w:cs="Arial" w:ascii="Arial" w:hAnsi="Arial"/>
          <w:u w:val="single"/>
        </w:rPr>
        <w:t>compliance with rules; and</w:t>
      </w:r>
      <w:bookmarkEnd w:id="6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2" w:name="_PAR__10_f5a2cf0d_468d_472a_a859_c5aa335"/>
      <w:bookmarkStart w:id="653" w:name="_STATUTE_P__48e2f563_3b63_4f4f_90ea_b473"/>
      <w:bookmarkStart w:id="654" w:name="_PAR__11_79cec844_5598_413a_8476_c265f01"/>
      <w:bookmarkStart w:id="655" w:name="_STATUTE_P__06fb207a_14ea_41a9_9c68_e135"/>
      <w:bookmarkStart w:id="656" w:name="_LINE__24_084c8274_a954_4952_83da_6bdc3a"/>
      <w:bookmarkStart w:id="657" w:name="_STATUTE_NUMBER__441cb60a_faaf_42b5_b88f"/>
      <w:bookmarkEnd w:id="652"/>
      <w:bookmarkEnd w:id="653"/>
      <w:bookmarkEnd w:id="650"/>
      <w:bookmarkEnd w:id="654"/>
      <w:bookmarkEnd w:id="655"/>
      <w:r>
        <w:rPr>
          <w:rFonts w:eastAsia="Arial" w:cs="Arial" w:ascii="Arial" w:hAnsi="Arial"/>
          <w:u w:val="single"/>
        </w:rPr>
        <w:t>E</w:t>
      </w:r>
      <w:bookmarkEnd w:id="657"/>
      <w:r>
        <w:rPr>
          <w:rFonts w:eastAsia="Arial" w:cs="Arial" w:ascii="Arial" w:hAnsi="Arial"/>
          <w:u w:val="single"/>
        </w:rPr>
        <w:t xml:space="preserve">.  </w:t>
      </w:r>
      <w:bookmarkStart w:id="658" w:name="_STATUTE_CONTENT__a7707490_34ef_41ec_975"/>
      <w:r>
        <w:rPr>
          <w:rFonts w:eastAsia="Arial" w:cs="Arial" w:ascii="Arial" w:hAnsi="Arial"/>
          <w:u w:val="single"/>
        </w:rPr>
        <w:t>Denials of alternative compliance requests.</w:t>
      </w:r>
      <w:bookmarkEnd w:id="6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9" w:name="_STATUTE_SS__36a5cb29_e61c_410d_ac41_aed"/>
      <w:bookmarkStart w:id="660" w:name="_PAR__11_79cec844_5598_413a_8476_c265f01"/>
      <w:bookmarkStart w:id="661" w:name="_STATUTE_P__06fb207a_14ea_41a9_9c68_e135"/>
      <w:bookmarkStart w:id="662" w:name="_PAR__12_c8f32768_835d_4cb2_903a_3f2b219"/>
      <w:bookmarkStart w:id="663" w:name="_STATUTE_SS__07dcbb5e_2a37_417d_aebc_20e"/>
      <w:bookmarkStart w:id="664" w:name="_LINE__25_19c7b8b3_0c19_4c0b_8dd7_06dcb4"/>
      <w:bookmarkStart w:id="665" w:name="_STATUTE_NUMBER__9fdb31df_4d5b_4754_b349"/>
      <w:bookmarkEnd w:id="659"/>
      <w:bookmarkEnd w:id="660"/>
      <w:bookmarkEnd w:id="661"/>
      <w:bookmarkEnd w:id="658"/>
      <w:bookmarkEnd w:id="662"/>
      <w:bookmarkEnd w:id="663"/>
      <w:r>
        <w:rPr>
          <w:rFonts w:eastAsia="Arial" w:cs="Arial" w:ascii="Arial" w:hAnsi="Arial"/>
          <w:b/>
          <w:u w:val="single"/>
        </w:rPr>
        <w:t>5</w:t>
      </w:r>
      <w:bookmarkEnd w:id="665"/>
      <w:r>
        <w:rPr>
          <w:rFonts w:eastAsia="Arial" w:cs="Arial" w:ascii="Arial" w:hAnsi="Arial"/>
          <w:b/>
          <w:u w:val="single"/>
        </w:rPr>
        <w:t xml:space="preserve">.  </w:t>
      </w:r>
      <w:bookmarkStart w:id="666" w:name="_STATUTE_HEADNOTE__80a90746_c86c_49c0_b5"/>
      <w:r>
        <w:rPr>
          <w:rFonts w:eastAsia="Arial" w:cs="Arial" w:ascii="Arial" w:hAnsi="Arial"/>
          <w:b/>
          <w:u w:val="single"/>
        </w:rPr>
        <w:t>Timely review of disputes.</w:t>
      </w:r>
      <w:r>
        <w:rPr>
          <w:rFonts w:eastAsia="Arial" w:cs="Arial" w:ascii="Arial" w:hAnsi="Arial"/>
          <w:u w:val="single"/>
        </w:rPr>
        <w:t xml:space="preserve">  </w:t>
      </w:r>
      <w:bookmarkStart w:id="667" w:name="_STATUTE_CONTENT__279375fb_be19_4d24_93c"/>
      <w:bookmarkEnd w:id="666"/>
      <w:r>
        <w:rPr>
          <w:rFonts w:eastAsia="Arial" w:cs="Arial" w:ascii="Arial" w:hAnsi="Arial"/>
          <w:u w:val="single"/>
        </w:rPr>
        <w:t xml:space="preserve">A facility that is aggrieved by a decision by the </w:t>
      </w:r>
      <w:bookmarkStart w:id="668" w:name="_LINE__26_e420f898_a050_431d_ac11_5e4e08"/>
      <w:bookmarkEnd w:id="664"/>
      <w:r>
        <w:rPr>
          <w:rFonts w:eastAsia="Arial" w:cs="Arial" w:ascii="Arial" w:hAnsi="Arial"/>
          <w:u w:val="single"/>
        </w:rPr>
        <w:t xml:space="preserve">department shall file a request for the review panel to review the dispute within 30 days of </w:t>
      </w:r>
      <w:bookmarkStart w:id="669" w:name="_LINE__27_4d33bf82_4bf8_4cf3_b3c3_4b24f4"/>
      <w:bookmarkEnd w:id="668"/>
      <w:r>
        <w:rPr>
          <w:rFonts w:eastAsia="Arial" w:cs="Arial" w:ascii="Arial" w:hAnsi="Arial"/>
          <w:u w:val="single"/>
        </w:rPr>
        <w:t xml:space="preserve">receiving the decision by the department. The review panel shall schedule an initial meeting </w:t>
      </w:r>
      <w:bookmarkStart w:id="670" w:name="_LINE__28_a4f0b611_06e1_4cb4_9288_f888a9"/>
      <w:bookmarkEnd w:id="669"/>
      <w:r>
        <w:rPr>
          <w:rFonts w:eastAsia="Arial" w:cs="Arial" w:ascii="Arial" w:hAnsi="Arial"/>
          <w:u w:val="single"/>
        </w:rPr>
        <w:t xml:space="preserve">to review the dispute within 14 days of a request by a facility. A final decision on the </w:t>
      </w:r>
      <w:bookmarkStart w:id="671" w:name="_LINE__29_b8de8446_09c2_44ce_b3bd_ff8594"/>
      <w:bookmarkEnd w:id="670"/>
      <w:r>
        <w:rPr>
          <w:rFonts w:eastAsia="Arial" w:cs="Arial" w:ascii="Arial" w:hAnsi="Arial"/>
          <w:u w:val="single"/>
        </w:rPr>
        <w:t xml:space="preserve">dispute must be made no later than 30 days after the review panel has met to review the </w:t>
      </w:r>
      <w:bookmarkStart w:id="672" w:name="_LINE__30_34749f0b_afb0_4345_9ebc_830f61"/>
      <w:bookmarkEnd w:id="671"/>
      <w:r>
        <w:rPr>
          <w:rFonts w:eastAsia="Arial" w:cs="Arial" w:ascii="Arial" w:hAnsi="Arial"/>
          <w:u w:val="single"/>
        </w:rPr>
        <w:t xml:space="preserve">dispute.  Any review conducted by the review panel must be conducted in accordance with </w:t>
      </w:r>
      <w:bookmarkStart w:id="673" w:name="_LINE__31_c7d13643_211f_4d8b_9c97_487681"/>
      <w:bookmarkEnd w:id="672"/>
      <w:r>
        <w:rPr>
          <w:rFonts w:eastAsia="Arial" w:cs="Arial" w:ascii="Arial" w:hAnsi="Arial"/>
          <w:u w:val="single"/>
        </w:rPr>
        <w:t>Title 5, chapter 375, subchapter 4.</w:t>
      </w:r>
      <w:bookmarkEnd w:id="6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4" w:name="_PAR__12_c8f32768_835d_4cb2_903a_3f2b219"/>
      <w:bookmarkStart w:id="675" w:name="_STATUTE_SS__07dcbb5e_2a37_417d_aebc_20e"/>
      <w:bookmarkStart w:id="676" w:name="_PAR__13_c758b2f0_9ea8_4aa1_8756_cfb1583"/>
      <w:bookmarkStart w:id="677" w:name="_STATUTE_SS__a6772a84_8bc3_49dd_8fd1_d17"/>
      <w:bookmarkStart w:id="678" w:name="_LINE__32_8e7c8b08_440b_4a53_a0e0_ce382e"/>
      <w:bookmarkStart w:id="679" w:name="_STATUTE_NUMBER__b49d1739_d334_4eb6_ad29"/>
      <w:bookmarkEnd w:id="674"/>
      <w:bookmarkEnd w:id="675"/>
      <w:bookmarkEnd w:id="667"/>
      <w:bookmarkEnd w:id="676"/>
      <w:bookmarkEnd w:id="677"/>
      <w:r>
        <w:rPr>
          <w:rFonts w:eastAsia="Arial" w:cs="Arial" w:ascii="Arial" w:hAnsi="Arial"/>
          <w:b/>
          <w:u w:val="single"/>
        </w:rPr>
        <w:t>6</w:t>
      </w:r>
      <w:bookmarkEnd w:id="679"/>
      <w:r>
        <w:rPr>
          <w:rFonts w:eastAsia="Arial" w:cs="Arial" w:ascii="Arial" w:hAnsi="Arial"/>
          <w:b/>
          <w:u w:val="single"/>
        </w:rPr>
        <w:t xml:space="preserve">.  </w:t>
      </w:r>
      <w:bookmarkStart w:id="680" w:name="_STATUTE_HEADNOTE__bcfd0f12_6f87_422f_80"/>
      <w:r>
        <w:rPr>
          <w:rFonts w:eastAsia="Arial" w:cs="Arial" w:ascii="Arial" w:hAnsi="Arial"/>
          <w:b/>
          <w:u w:val="single"/>
        </w:rPr>
        <w:t>Authority.</w:t>
      </w:r>
      <w:r>
        <w:rPr>
          <w:rFonts w:eastAsia="Arial" w:cs="Arial" w:ascii="Arial" w:hAnsi="Arial"/>
          <w:u w:val="single"/>
        </w:rPr>
        <w:t xml:space="preserve">  </w:t>
      </w:r>
      <w:bookmarkStart w:id="681" w:name="_STATUTE_CONTENT__481415a5_3c00_46db_afa"/>
      <w:bookmarkEnd w:id="680"/>
      <w:r>
        <w:rPr>
          <w:rFonts w:eastAsia="Arial" w:cs="Arial" w:ascii="Arial" w:hAnsi="Arial"/>
          <w:u w:val="single"/>
        </w:rPr>
        <w:t xml:space="preserve">The department and the facility shall abide by the final decision by the </w:t>
      </w:r>
      <w:bookmarkStart w:id="682" w:name="_LINE__33_8b4b9361_de53_4efb_812f_8977f1"/>
      <w:bookmarkEnd w:id="678"/>
      <w:r>
        <w:rPr>
          <w:rFonts w:eastAsia="Arial" w:cs="Arial" w:ascii="Arial" w:hAnsi="Arial"/>
          <w:u w:val="single"/>
        </w:rPr>
        <w:t>review panel.</w:t>
      </w:r>
      <w:bookmarkEnd w:id="6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3" w:name="_BILL_SECTION__d912df51_d0cf_4dfc_ba35_7"/>
      <w:bookmarkStart w:id="684" w:name="_PROCESSED_CHANGE__3d5b43cd_2dcf_49ef_8d"/>
      <w:bookmarkStart w:id="685" w:name="_STATUTE_C__aba9a0ee_5647_4fb4_9ddb_e29c"/>
      <w:bookmarkStart w:id="686" w:name="_STATUTE_S__15eef7c1_2754_4696_8079_bd7f"/>
      <w:bookmarkStart w:id="687" w:name="_PAR__13_c758b2f0_9ea8_4aa1_8756_cfb1583"/>
      <w:bookmarkStart w:id="688" w:name="_STATUTE_SS__a6772a84_8bc3_49dd_8fd1_d17"/>
      <w:bookmarkStart w:id="689" w:name="_BILL_SECTION__216efa19_9440_4dce_8c3e_8"/>
      <w:bookmarkStart w:id="690" w:name="_PAR__14_fea30cfe_3974_4549_bcce_fe2897e"/>
      <w:bookmarkStart w:id="691" w:name="_BILL_SECTION_HEADER__82d70ab3_54ea_4c6c"/>
      <w:bookmarkStart w:id="692" w:name="_LINE__34_3c3b8948_e829_4b93_ae7e_5e525b"/>
      <w:bookmarkEnd w:id="683"/>
      <w:bookmarkEnd w:id="684"/>
      <w:bookmarkEnd w:id="685"/>
      <w:bookmarkEnd w:id="686"/>
      <w:bookmarkEnd w:id="687"/>
      <w:bookmarkEnd w:id="688"/>
      <w:bookmarkEnd w:id="681"/>
      <w:bookmarkEnd w:id="689"/>
      <w:bookmarkEnd w:id="690"/>
      <w:bookmarkEnd w:id="691"/>
      <w:r>
        <w:rPr>
          <w:rFonts w:eastAsia="Arial" w:cs="Arial" w:ascii="Arial" w:hAnsi="Arial"/>
          <w:b/>
          <w:sz w:val="24"/>
        </w:rPr>
        <w:t xml:space="preserve">Sec. </w:t>
      </w:r>
      <w:bookmarkStart w:id="693" w:name="_BILL_SECTION_NUMBER__f9cd44d5_0551_47b7"/>
      <w:r>
        <w:rPr>
          <w:rFonts w:eastAsia="Arial" w:cs="Arial" w:ascii="Arial" w:hAnsi="Arial"/>
          <w:b/>
          <w:sz w:val="24"/>
        </w:rPr>
        <w:t>21</w:t>
      </w:r>
      <w:bookmarkEnd w:id="693"/>
      <w:r>
        <w:rPr>
          <w:rFonts w:eastAsia="Arial" w:cs="Arial" w:ascii="Arial" w:hAnsi="Arial"/>
          <w:b/>
          <w:sz w:val="24"/>
        </w:rPr>
        <w:t>.  22 MRSA §9057, sub-§4,</w:t>
      </w:r>
      <w:r>
        <w:rPr>
          <w:rFonts w:eastAsia="Arial" w:cs="Arial" w:ascii="Arial" w:hAnsi="Arial"/>
        </w:rPr>
        <w:t xml:space="preserve"> as enacted by PL 2015, c. 299, §25, is amended </w:t>
      </w:r>
      <w:bookmarkStart w:id="694" w:name="_LINE__35_5e7a3e69_ff0f_44db_a021_e8b45b"/>
      <w:bookmarkEnd w:id="692"/>
      <w:r>
        <w:rPr>
          <w:rFonts w:eastAsia="Arial" w:cs="Arial" w:ascii="Arial" w:hAnsi="Arial"/>
        </w:rPr>
        <w:t>to read:</w:t>
      </w:r>
      <w:bookmarkEnd w:id="6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5" w:name="_PAR__14_fea30cfe_3974_4549_bcce_fe2897e"/>
      <w:bookmarkStart w:id="696" w:name="_BILL_SECTION_HEADER__82d70ab3_54ea_4c6c"/>
      <w:bookmarkStart w:id="697" w:name="_STATUTE_SS__c74adcca_c2f5_4c39_9074_5af"/>
      <w:bookmarkStart w:id="698" w:name="_PAR__15_a5194b76_38af_4570_85ad_9ff7331"/>
      <w:bookmarkStart w:id="699" w:name="_LINE__36_f0c453b1_2b31_4050_a027_0cd498"/>
      <w:bookmarkStart w:id="700" w:name="_STATUTE_NUMBER__0115ae4c_0efc_45a2_a468"/>
      <w:bookmarkEnd w:id="695"/>
      <w:bookmarkEnd w:id="696"/>
      <w:bookmarkEnd w:id="697"/>
      <w:bookmarkEnd w:id="698"/>
      <w:r>
        <w:rPr>
          <w:rFonts w:eastAsia="Arial" w:cs="Arial" w:ascii="Arial" w:hAnsi="Arial"/>
          <w:b/>
        </w:rPr>
        <w:t>4</w:t>
      </w:r>
      <w:bookmarkEnd w:id="700"/>
      <w:r>
        <w:rPr>
          <w:rFonts w:eastAsia="Arial" w:cs="Arial" w:ascii="Arial" w:hAnsi="Arial"/>
          <w:b/>
        </w:rPr>
        <w:t xml:space="preserve">.  </w:t>
      </w:r>
      <w:bookmarkStart w:id="701" w:name="_STATUTE_HEADNOTE__29b17585_cefa_4c57_a7"/>
      <w:r>
        <w:rPr>
          <w:rFonts w:eastAsia="Arial" w:cs="Arial" w:ascii="Arial" w:hAnsi="Arial"/>
          <w:b/>
        </w:rPr>
        <w:t>Conditional employment.</w:t>
      </w:r>
      <w:bookmarkEnd w:id="7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02" w:name="_STATUTE_CONTENT__66920398_68ee_48db_9c4"/>
      <w:r>
        <w:rPr>
          <w:rFonts w:eastAsia="Arial" w:cs="Arial" w:ascii="Arial" w:hAnsi="Arial"/>
        </w:rPr>
        <w:t xml:space="preserve">In accordance with </w:t>
      </w:r>
      <w:bookmarkStart w:id="703" w:name="_CROSS_REFERENCE__a9188ec5_c2c9_4960_ab2"/>
      <w:r>
        <w:rPr>
          <w:rFonts w:eastAsia="Arial" w:cs="Arial" w:ascii="Arial" w:hAnsi="Arial"/>
        </w:rPr>
        <w:t>subsection 2</w:t>
      </w:r>
      <w:bookmarkEnd w:id="703"/>
      <w:r>
        <w:rPr>
          <w:rFonts w:eastAsia="Arial" w:cs="Arial" w:ascii="Arial" w:hAnsi="Arial"/>
        </w:rPr>
        <w:t xml:space="preserve">, an employer may </w:t>
      </w:r>
      <w:bookmarkStart w:id="704" w:name="_LINE__37_fa7e0798_d672_4d38_9c60_ef032e"/>
      <w:bookmarkEnd w:id="699"/>
      <w:r>
        <w:rPr>
          <w:rFonts w:eastAsia="Arial" w:cs="Arial" w:ascii="Arial" w:hAnsi="Arial"/>
        </w:rPr>
        <w:t xml:space="preserve">employ an individual as a direct access worker on a conditional basis for up to 60 calendar </w:t>
      </w:r>
      <w:bookmarkStart w:id="705" w:name="_LINE__38_bbb0db2b_47c2_43b4_9ae1_a6258f"/>
      <w:bookmarkEnd w:id="704"/>
      <w:r>
        <w:rPr>
          <w:rFonts w:eastAsia="Arial" w:cs="Arial" w:ascii="Arial" w:hAnsi="Arial"/>
        </w:rPr>
        <w:t>days</w:t>
      </w:r>
      <w:bookmarkStart w:id="706" w:name="_PROCESSED_CHANGE__7468fc5c_03dc_4464_87"/>
      <w:r>
        <w:rPr>
          <w:rFonts w:eastAsia="Arial" w:cs="Arial" w:ascii="Arial" w:hAnsi="Arial"/>
          <w:u w:val="single"/>
        </w:rPr>
        <w:t>, or in a child care facility for up to 90 days,</w:t>
      </w:r>
      <w:bookmarkEnd w:id="706"/>
      <w:r>
        <w:rPr>
          <w:rFonts w:eastAsia="Arial" w:cs="Arial" w:ascii="Arial" w:hAnsi="Arial"/>
        </w:rPr>
        <w:t xml:space="preserve"> before the employer receives a final </w:t>
      </w:r>
      <w:bookmarkStart w:id="707" w:name="_LINE__39_c5667469_7954_4998_87d4_aebf81"/>
      <w:bookmarkEnd w:id="705"/>
      <w:r>
        <w:rPr>
          <w:rFonts w:eastAsia="Arial" w:cs="Arial" w:ascii="Arial" w:hAnsi="Arial"/>
        </w:rPr>
        <w:t xml:space="preserve">background check report or from the date the employer receives a disqualifying </w:t>
      </w:r>
      <w:bookmarkStart w:id="708" w:name="_LINE__40_f1f5de8d_f9c3_40d6_aa03_fad6f2"/>
      <w:bookmarkEnd w:id="707"/>
      <w:r>
        <w:rPr>
          <w:rFonts w:eastAsia="Arial" w:cs="Arial" w:ascii="Arial" w:hAnsi="Arial"/>
        </w:rPr>
        <w:t>background report on the following conditions:</w:t>
      </w:r>
      <w:bookmarkEnd w:id="702"/>
      <w:bookmarkEnd w:id="7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9" w:name="_PAR__15_a5194b76_38af_4570_85ad_9ff7331"/>
      <w:bookmarkStart w:id="710" w:name="_PAR__16_e0beb5a1_ddc4_4c03_b376_f40f5ac"/>
      <w:bookmarkStart w:id="711" w:name="_STATUTE_P__dd4b5cbd_938f_41ac_ba2f_e059"/>
      <w:bookmarkStart w:id="712" w:name="_LINE__41_94b15b51_1dea_4cc1_8942_0a28d4"/>
      <w:bookmarkStart w:id="713" w:name="_STATUTE_NUMBER__8cb0fea1_283f_4771_a97d"/>
      <w:bookmarkEnd w:id="709"/>
      <w:bookmarkEnd w:id="710"/>
      <w:bookmarkEnd w:id="711"/>
      <w:r>
        <w:rPr>
          <w:rFonts w:eastAsia="Arial" w:cs="Arial" w:ascii="Arial" w:hAnsi="Arial"/>
        </w:rPr>
        <w:t>A</w:t>
      </w:r>
      <w:bookmarkEnd w:id="713"/>
      <w:r>
        <w:rPr>
          <w:rFonts w:eastAsia="Arial" w:cs="Arial" w:ascii="Arial" w:hAnsi="Arial"/>
        </w:rPr>
        <w:t xml:space="preserve">.  </w:t>
      </w:r>
      <w:bookmarkStart w:id="714" w:name="_STATUTE_CONTENT__9d4a6893_ec74_4405_99e"/>
      <w:r>
        <w:rPr>
          <w:rFonts w:eastAsia="Arial" w:cs="Arial" w:ascii="Arial" w:hAnsi="Arial"/>
        </w:rPr>
        <w:t xml:space="preserve">The employer initiates the background check by entering the individual into the </w:t>
      </w:r>
      <w:bookmarkStart w:id="715" w:name="_LINE__42_8be755a5_1ee7_4676_8f7f_6627d0"/>
      <w:bookmarkEnd w:id="712"/>
      <w:r>
        <w:rPr>
          <w:rFonts w:eastAsia="Arial" w:cs="Arial" w:ascii="Arial" w:hAnsi="Arial"/>
        </w:rPr>
        <w:t>Background Check Center database as a conditionally employed worker;</w:t>
      </w:r>
      <w:bookmarkEnd w:id="714"/>
      <w:bookmarkEnd w:id="7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6" w:name="_PAGE__5_91b9bddb_5c90_4948_a05d_17ac23b"/>
      <w:bookmarkStart w:id="717" w:name="_PAR__16_e0beb5a1_ddc4_4c03_b376_f40f5ac"/>
      <w:bookmarkStart w:id="718" w:name="_STATUTE_P__dd4b5cbd_938f_41ac_ba2f_e059"/>
      <w:bookmarkStart w:id="719" w:name="_PAGE__6_c38878fc_80c7_42fe_a2ff_013937d"/>
      <w:bookmarkStart w:id="720" w:name="_PAR__1_8fdf26bf_5728_4fc8_b1b4_e7825a23"/>
      <w:bookmarkStart w:id="721" w:name="_STATUTE_P__0fc3c358_d9e6_468e_b6dc_0d9a"/>
      <w:bookmarkStart w:id="722" w:name="_LINE__1_0089af9a_6faa_4655_8771_e27878f"/>
      <w:bookmarkStart w:id="723" w:name="_STATUTE_NUMBER__a5dd1972_5d4c_4ee4_8bdd"/>
      <w:bookmarkEnd w:id="716"/>
      <w:bookmarkEnd w:id="717"/>
      <w:bookmarkEnd w:id="718"/>
      <w:bookmarkEnd w:id="719"/>
      <w:bookmarkEnd w:id="720"/>
      <w:bookmarkEnd w:id="721"/>
      <w:r>
        <w:rPr>
          <w:rFonts w:eastAsia="Arial" w:cs="Arial" w:ascii="Arial" w:hAnsi="Arial"/>
        </w:rPr>
        <w:t>B</w:t>
      </w:r>
      <w:bookmarkEnd w:id="723"/>
      <w:r>
        <w:rPr>
          <w:rFonts w:eastAsia="Arial" w:cs="Arial" w:ascii="Arial" w:hAnsi="Arial"/>
        </w:rPr>
        <w:t xml:space="preserve">.  </w:t>
      </w:r>
      <w:bookmarkStart w:id="724" w:name="_STATUTE_CONTENT__8d9f6169_cb1b_44c5_97a"/>
      <w:r>
        <w:rPr>
          <w:rFonts w:eastAsia="Arial" w:cs="Arial" w:ascii="Arial" w:hAnsi="Arial"/>
        </w:rPr>
        <w:t xml:space="preserve">The individual is not identified in the Background Check Center database as a </w:t>
      </w:r>
      <w:bookmarkStart w:id="725" w:name="_LINE__2_422e298b_869d_4d97_8205_822ebcf"/>
      <w:bookmarkEnd w:id="722"/>
      <w:r>
        <w:rPr>
          <w:rFonts w:eastAsia="Arial" w:cs="Arial" w:ascii="Arial" w:hAnsi="Arial"/>
        </w:rPr>
        <w:t>disqualified person based on an earlier background check;</w:t>
      </w:r>
      <w:bookmarkEnd w:id="724"/>
      <w:bookmarkEnd w:id="7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6" w:name="_PAR__1_8fdf26bf_5728_4fc8_b1b4_e7825a23"/>
      <w:bookmarkStart w:id="727" w:name="_STATUTE_P__0fc3c358_d9e6_468e_b6dc_0d9a"/>
      <w:bookmarkStart w:id="728" w:name="_PAR__2_cb729770_fd7b_4ef2_a0b2_b3a0a330"/>
      <w:bookmarkStart w:id="729" w:name="_STATUTE_P__b24c5fb0_a4c9_4473_b296_094e"/>
      <w:bookmarkStart w:id="730" w:name="_LINE__3_fd42b18a_644c_45f7_ab9a_7f48ab9"/>
      <w:bookmarkStart w:id="731" w:name="_STATUTE_NUMBER__14cb6fff_515b_4e19_afcf"/>
      <w:bookmarkEnd w:id="726"/>
      <w:bookmarkEnd w:id="727"/>
      <w:bookmarkEnd w:id="728"/>
      <w:bookmarkEnd w:id="729"/>
      <w:r>
        <w:rPr>
          <w:rFonts w:eastAsia="Arial" w:cs="Arial" w:ascii="Arial" w:hAnsi="Arial"/>
        </w:rPr>
        <w:t>C</w:t>
      </w:r>
      <w:bookmarkEnd w:id="731"/>
      <w:r>
        <w:rPr>
          <w:rFonts w:eastAsia="Arial" w:cs="Arial" w:ascii="Arial" w:hAnsi="Arial"/>
        </w:rPr>
        <w:t xml:space="preserve">.  </w:t>
      </w:r>
      <w:bookmarkStart w:id="732" w:name="_STATUTE_CONTENT__ba125ded_556c_44c6_ac4"/>
      <w:r>
        <w:rPr>
          <w:rFonts w:eastAsia="Arial" w:cs="Arial" w:ascii="Arial" w:hAnsi="Arial"/>
        </w:rPr>
        <w:t xml:space="preserve">The individual has agreed to submit to the steps necessary to comply with this </w:t>
      </w:r>
      <w:bookmarkStart w:id="733" w:name="_LINE__4_2059960e_0a42_4896_9ea2_ebb73eb"/>
      <w:bookmarkEnd w:id="730"/>
      <w:r>
        <w:rPr>
          <w:rFonts w:eastAsia="Arial" w:cs="Arial" w:ascii="Arial" w:hAnsi="Arial"/>
        </w:rPr>
        <w:t xml:space="preserve">chapter, including taking substantial steps toward correcting inaccurate data in the </w:t>
      </w:r>
      <w:bookmarkStart w:id="734" w:name="_LINE__5_f89257fb_82c9_4a2f_b979_41e4aab"/>
      <w:bookmarkEnd w:id="733"/>
      <w:r>
        <w:rPr>
          <w:rFonts w:eastAsia="Arial" w:cs="Arial" w:ascii="Arial" w:hAnsi="Arial"/>
        </w:rPr>
        <w:t>disqualifying background check report if applicable;</w:t>
      </w:r>
      <w:bookmarkEnd w:id="732"/>
      <w:bookmarkEnd w:id="7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5" w:name="_PAR__2_cb729770_fd7b_4ef2_a0b2_b3a0a330"/>
      <w:bookmarkStart w:id="736" w:name="_STATUTE_P__b24c5fb0_a4c9_4473_b296_094e"/>
      <w:bookmarkStart w:id="737" w:name="_PAR__3_de983cc5_db4f_4025_b467_277dacb5"/>
      <w:bookmarkStart w:id="738" w:name="_STATUTE_P__70591796_68ac_485e_8d38_5cc2"/>
      <w:bookmarkStart w:id="739" w:name="_LINE__6_38ad7ecb_27dc_4c8f_b36c_0732012"/>
      <w:bookmarkStart w:id="740" w:name="_STATUTE_NUMBER__0c31f97e_ace5_4b6e_97da"/>
      <w:bookmarkEnd w:id="735"/>
      <w:bookmarkEnd w:id="736"/>
      <w:bookmarkEnd w:id="737"/>
      <w:bookmarkEnd w:id="738"/>
      <w:r>
        <w:rPr>
          <w:rFonts w:eastAsia="Arial" w:cs="Arial" w:ascii="Arial" w:hAnsi="Arial"/>
        </w:rPr>
        <w:t>D</w:t>
      </w:r>
      <w:bookmarkEnd w:id="740"/>
      <w:r>
        <w:rPr>
          <w:rFonts w:eastAsia="Arial" w:cs="Arial" w:ascii="Arial" w:hAnsi="Arial"/>
        </w:rPr>
        <w:t xml:space="preserve">.  </w:t>
      </w:r>
      <w:bookmarkStart w:id="741" w:name="_STATUTE_CONTENT__c6b1f2e5_b9e2_4787_b77"/>
      <w:r>
        <w:rPr>
          <w:rFonts w:eastAsia="Arial" w:cs="Arial" w:ascii="Arial" w:hAnsi="Arial"/>
        </w:rPr>
        <w:t xml:space="preserve">The individual signs a statement declaring that a background check will not reveal </w:t>
      </w:r>
      <w:bookmarkStart w:id="742" w:name="_LINE__7_80077a78_ef0c_4a5a_94ac_e81a09f"/>
      <w:bookmarkEnd w:id="739"/>
      <w:r>
        <w:rPr>
          <w:rFonts w:eastAsia="Arial" w:cs="Arial" w:ascii="Arial" w:hAnsi="Arial"/>
        </w:rPr>
        <w:t>a disqualifying offense or that an offense that appears is inaccurate;</w:t>
      </w:r>
      <w:bookmarkEnd w:id="741"/>
      <w:bookmarkEnd w:id="7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3" w:name="_PAR__3_de983cc5_db4f_4025_b467_277dacb5"/>
      <w:bookmarkStart w:id="744" w:name="_STATUTE_P__70591796_68ac_485e_8d38_5cc2"/>
      <w:bookmarkStart w:id="745" w:name="_PAR__4_716b449d_3c40_43a8_adf7_bfccc791"/>
      <w:bookmarkStart w:id="746" w:name="_STATUTE_P__c79aae35_a04c_47d4_a522_6ff8"/>
      <w:bookmarkStart w:id="747" w:name="_LINE__8_126330de_c634_45a1_a799_95e9240"/>
      <w:bookmarkStart w:id="748" w:name="_STATUTE_NUMBER__c38a5f84_1652_463e_bcbf"/>
      <w:bookmarkEnd w:id="743"/>
      <w:bookmarkEnd w:id="744"/>
      <w:bookmarkEnd w:id="745"/>
      <w:bookmarkEnd w:id="746"/>
      <w:r>
        <w:rPr>
          <w:rFonts w:eastAsia="Arial" w:cs="Arial" w:ascii="Arial" w:hAnsi="Arial"/>
        </w:rPr>
        <w:t>E</w:t>
      </w:r>
      <w:bookmarkEnd w:id="748"/>
      <w:r>
        <w:rPr>
          <w:rFonts w:eastAsia="Arial" w:cs="Arial" w:ascii="Arial" w:hAnsi="Arial"/>
        </w:rPr>
        <w:t xml:space="preserve">.  </w:t>
      </w:r>
      <w:bookmarkStart w:id="749" w:name="_STATUTE_CONTENT__b354adb7_97a6_434b_aae"/>
      <w:r>
        <w:rPr>
          <w:rFonts w:eastAsia="Arial" w:cs="Arial" w:ascii="Arial" w:hAnsi="Arial"/>
        </w:rPr>
        <w:t xml:space="preserve">The employer verifies and documents that the individual has submitted the </w:t>
      </w:r>
      <w:bookmarkStart w:id="750" w:name="_LINE__9_2d1591bb_b810_4ec2_93ff_f6d8e9c"/>
      <w:bookmarkEnd w:id="747"/>
      <w:r>
        <w:rPr>
          <w:rFonts w:eastAsia="Arial" w:cs="Arial" w:ascii="Arial" w:hAnsi="Arial"/>
        </w:rPr>
        <w:t xml:space="preserve">mandatory identity verification and employment eligibility documents required by </w:t>
      </w:r>
      <w:bookmarkStart w:id="751" w:name="_LINE__10_b851a86f_4f28_47ce_bc2f_85f80f"/>
      <w:bookmarkEnd w:id="750"/>
      <w:r>
        <w:rPr>
          <w:rFonts w:eastAsia="Arial" w:cs="Arial" w:ascii="Arial" w:hAnsi="Arial"/>
        </w:rPr>
        <w:t>rules adopted in accordance with this chapter; and</w:t>
      </w:r>
      <w:bookmarkEnd w:id="749"/>
      <w:bookmarkEnd w:id="7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2" w:name="_PAR__4_716b449d_3c40_43a8_adf7_bfccc791"/>
      <w:bookmarkStart w:id="753" w:name="_STATUTE_P__c79aae35_a04c_47d4_a522_6ff8"/>
      <w:bookmarkStart w:id="754" w:name="_PAR__5_ce814118_024d_4b01_a6c7_538e5283"/>
      <w:bookmarkStart w:id="755" w:name="_STATUTE_P__958551b4_64fb_4c3b_ac9c_2eb4"/>
      <w:bookmarkStart w:id="756" w:name="_LINE__11_0b7f0be2_96a7_4369_a1a0_1f07ab"/>
      <w:bookmarkStart w:id="757" w:name="_STATUTE_NUMBER__1eb6124c_e4f9_454e_a130"/>
      <w:bookmarkEnd w:id="752"/>
      <w:bookmarkEnd w:id="753"/>
      <w:bookmarkEnd w:id="754"/>
      <w:bookmarkEnd w:id="755"/>
      <w:r>
        <w:rPr>
          <w:rFonts w:eastAsia="Arial" w:cs="Arial" w:ascii="Arial" w:hAnsi="Arial"/>
        </w:rPr>
        <w:t>F</w:t>
      </w:r>
      <w:bookmarkEnd w:id="757"/>
      <w:r>
        <w:rPr>
          <w:rFonts w:eastAsia="Arial" w:cs="Arial" w:ascii="Arial" w:hAnsi="Arial"/>
        </w:rPr>
        <w:t xml:space="preserve">.  </w:t>
      </w:r>
      <w:bookmarkStart w:id="758" w:name="_STATUTE_CONTENT__d9e06d94_1af5_4591_907"/>
      <w:r>
        <w:rPr>
          <w:rFonts w:eastAsia="Arial" w:cs="Arial" w:ascii="Arial" w:hAnsi="Arial"/>
        </w:rPr>
        <w:t xml:space="preserve">The individual is subject to direct personal supervision during the course of the </w:t>
      </w:r>
      <w:bookmarkStart w:id="759" w:name="_LINE__12_58d118bf_92cb_473e_aafe_6f0ccb"/>
      <w:bookmarkEnd w:id="756"/>
      <w:r>
        <w:rPr>
          <w:rFonts w:eastAsia="Arial" w:cs="Arial" w:ascii="Arial" w:hAnsi="Arial"/>
        </w:rPr>
        <w:t>conditional employment as described in rules adopted pursuant to this chapter.</w:t>
      </w:r>
      <w:bookmarkEnd w:id="758"/>
      <w:bookmarkEnd w:id="7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0" w:name="_BILL_SECTION__216efa19_9440_4dce_8c3e_8"/>
      <w:bookmarkStart w:id="761" w:name="_STATUTE_SS__c74adcca_c2f5_4c39_9074_5af"/>
      <w:bookmarkStart w:id="762" w:name="_PAR__5_ce814118_024d_4b01_a6c7_538e5283"/>
      <w:bookmarkStart w:id="763" w:name="_STATUTE_P__958551b4_64fb_4c3b_ac9c_2eb4"/>
      <w:bookmarkStart w:id="764" w:name="_PAR__6_7b556ba6_0b12_4bd1_9149_6b3310ac"/>
      <w:bookmarkStart w:id="765" w:name="_BILL_SECTION_UNALLOCATED__5608e6c6_d8f3"/>
      <w:bookmarkStart w:id="766" w:name="_LINE__13_e503fdf9_30ae_45b5_b142_859672"/>
      <w:bookmarkEnd w:id="760"/>
      <w:bookmarkEnd w:id="761"/>
      <w:bookmarkEnd w:id="762"/>
      <w:bookmarkEnd w:id="763"/>
      <w:bookmarkEnd w:id="764"/>
      <w:bookmarkEnd w:id="765"/>
      <w:r>
        <w:rPr>
          <w:rFonts w:eastAsia="Arial" w:cs="Arial" w:ascii="Arial" w:hAnsi="Arial"/>
          <w:b/>
          <w:sz w:val="24"/>
        </w:rPr>
        <w:t xml:space="preserve">Sec. </w:t>
      </w:r>
      <w:bookmarkStart w:id="767" w:name="_BILL_SECTION_NUMBER__668d9cb4_b170_4da4"/>
      <w:r>
        <w:rPr>
          <w:rFonts w:eastAsia="Arial" w:cs="Arial" w:ascii="Arial" w:hAnsi="Arial"/>
          <w:b/>
          <w:sz w:val="24"/>
        </w:rPr>
        <w:t>22</w:t>
      </w:r>
      <w:bookmarkEnd w:id="76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develop welfare cliff </w:t>
      </w:r>
      <w:bookmarkStart w:id="768" w:name="_LINE__14_9f6e1787_ef02_4019_b217_904537"/>
      <w:bookmarkEnd w:id="766"/>
      <w:r>
        <w:rPr>
          <w:rFonts w:eastAsia="Arial" w:cs="Arial" w:ascii="Arial" w:hAnsi="Arial"/>
          <w:b/>
          <w:sz w:val="24"/>
          <w:szCs w:val="24"/>
        </w:rPr>
        <w:t xml:space="preserve">plan. </w:t>
      </w:r>
      <w:r>
        <w:rPr>
          <w:rFonts w:eastAsia="Arial" w:cs="Arial" w:ascii="Arial" w:hAnsi="Arial"/>
        </w:rPr>
        <w:t xml:space="preserve"> The Department of Health and Human Services shall develop a plan for a sliding </w:t>
      </w:r>
      <w:bookmarkStart w:id="769" w:name="_LINE__15_471ea83b_73bc_49a6_91c9_b499eb"/>
      <w:bookmarkEnd w:id="768"/>
      <w:r>
        <w:rPr>
          <w:rFonts w:eastAsia="Arial" w:cs="Arial" w:ascii="Arial" w:hAnsi="Arial"/>
        </w:rPr>
        <w:t xml:space="preserve">scale of income and subsidy to eliminate the so-called welfare cliff as it relates to child care </w:t>
      </w:r>
      <w:bookmarkStart w:id="770" w:name="_LINE__16_d15973e9_d2a8_4c02_ad84_6dc677"/>
      <w:bookmarkEnd w:id="769"/>
      <w:r>
        <w:rPr>
          <w:rFonts w:eastAsia="Arial" w:cs="Arial" w:ascii="Arial" w:hAnsi="Arial"/>
        </w:rPr>
        <w:t xml:space="preserve">subsidies so that an individual continues to receive some amount of subsidy for a period of </w:t>
      </w:r>
      <w:bookmarkStart w:id="771" w:name="_LINE__17_94dcc47c_4204_468c_b236_1b1e79"/>
      <w:bookmarkEnd w:id="770"/>
      <w:r>
        <w:rPr>
          <w:rFonts w:eastAsia="Arial" w:cs="Arial" w:ascii="Arial" w:hAnsi="Arial"/>
        </w:rPr>
        <w:t xml:space="preserve">time after reaching certain income thresholds. The department shall report the plan to the </w:t>
      </w:r>
      <w:bookmarkStart w:id="772" w:name="_LINE__18_7fa4a5d7_ae78_41f1_bdc8_4baba0"/>
      <w:bookmarkEnd w:id="771"/>
      <w:r>
        <w:rPr>
          <w:rFonts w:eastAsia="Arial" w:cs="Arial" w:ascii="Arial" w:hAnsi="Arial"/>
        </w:rPr>
        <w:t xml:space="preserve">Joint Standing Committee on Health and Human Services no later than December 6, 2023. </w:t>
      </w:r>
      <w:bookmarkStart w:id="773" w:name="_LINE__19_76212a6d_c23d_4399_83bb_1a2398"/>
      <w:bookmarkEnd w:id="772"/>
      <w:r>
        <w:rPr>
          <w:rFonts w:eastAsia="Arial" w:cs="Arial" w:ascii="Arial" w:hAnsi="Arial"/>
        </w:rPr>
        <w:t xml:space="preserve">The committee is authorized to report out a bill regarding the plan to eliminate the welfare </w:t>
      </w:r>
      <w:bookmarkStart w:id="774" w:name="_LINE__20_2a2f5266_35e5_4a4f_95e1_24f529"/>
      <w:bookmarkEnd w:id="773"/>
      <w:r>
        <w:rPr>
          <w:rFonts w:eastAsia="Arial" w:cs="Arial" w:ascii="Arial" w:hAnsi="Arial"/>
        </w:rPr>
        <w:t>cliff to the Second Regular Session of the 131st Legislature.</w:t>
      </w:r>
      <w:bookmarkEnd w:id="7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5" w:name="_PAR__6_7b556ba6_0b12_4bd1_9149_6b3310ac"/>
      <w:bookmarkStart w:id="776" w:name="_BILL_SECTION_UNALLOCATED__5608e6c6_d8f3"/>
      <w:bookmarkStart w:id="777" w:name="_BILL_SECTION_UNALLOCATED__41f98038_4d62"/>
      <w:bookmarkStart w:id="778" w:name="_PAR__7_fd1c024a_0e3d_4c15_8b41_c940bafb"/>
      <w:bookmarkStart w:id="779" w:name="_LINE__21_92c4cf15_dbd4_4258_b117_288a6f"/>
      <w:bookmarkEnd w:id="775"/>
      <w:bookmarkEnd w:id="776"/>
      <w:bookmarkEnd w:id="777"/>
      <w:bookmarkEnd w:id="778"/>
      <w:r>
        <w:rPr>
          <w:rFonts w:eastAsia="Arial" w:cs="Arial" w:ascii="Arial" w:hAnsi="Arial"/>
          <w:b/>
          <w:sz w:val="24"/>
        </w:rPr>
        <w:t xml:space="preserve">Sec. </w:t>
      </w:r>
      <w:bookmarkStart w:id="780" w:name="_BILL_SECTION_NUMBER__f6d06eb9_2012_43c7"/>
      <w:r>
        <w:rPr>
          <w:rFonts w:eastAsia="Arial" w:cs="Arial" w:ascii="Arial" w:hAnsi="Arial"/>
          <w:b/>
          <w:sz w:val="24"/>
        </w:rPr>
        <w:t>23</w:t>
      </w:r>
      <w:bookmarkEnd w:id="78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amend child care </w:t>
      </w:r>
      <w:bookmarkStart w:id="781" w:name="_LINE__22_ccfeb48f_d9dc_4b0c_be78_06386f"/>
      <w:bookmarkEnd w:id="779"/>
      <w:r>
        <w:rPr>
          <w:rFonts w:eastAsia="Arial" w:cs="Arial" w:ascii="Arial" w:hAnsi="Arial"/>
          <w:b/>
          <w:sz w:val="24"/>
          <w:szCs w:val="24"/>
        </w:rPr>
        <w:t>facility rules.</w:t>
      </w:r>
      <w:r>
        <w:rPr>
          <w:rFonts w:eastAsia="Arial" w:cs="Arial" w:ascii="Arial" w:hAnsi="Arial"/>
        </w:rPr>
        <w:t xml:space="preserve">  No later than January 1, 2024, the Department of Health and Human </w:t>
      </w:r>
      <w:bookmarkStart w:id="782" w:name="_LINE__23_7670f71a_8a81_44a5_a2c1_193115"/>
      <w:bookmarkEnd w:id="781"/>
      <w:r>
        <w:rPr>
          <w:rFonts w:eastAsia="Arial" w:cs="Arial" w:ascii="Arial" w:hAnsi="Arial"/>
        </w:rPr>
        <w:t xml:space="preserve">Services shall amend its rule in 10-148 C.M.R. Chapter 32, Child Care Facility Licensing </w:t>
      </w:r>
      <w:bookmarkStart w:id="783" w:name="_LINE__24_2544cd6a_4641_4a8e_b1bb_063ae1"/>
      <w:bookmarkEnd w:id="782"/>
      <w:r>
        <w:rPr>
          <w:rFonts w:eastAsia="Arial" w:cs="Arial" w:ascii="Arial" w:hAnsi="Arial"/>
        </w:rPr>
        <w:t xml:space="preserve">Rule-Child Care Centers, Nursery Schools, Small Child Care Facilities, Other Programs </w:t>
      </w:r>
      <w:bookmarkStart w:id="784" w:name="_LINE__25_62afe3ca_3949_46ee_bf77_670a05"/>
      <w:bookmarkEnd w:id="783"/>
      <w:r>
        <w:rPr>
          <w:rFonts w:eastAsia="Arial" w:cs="Arial" w:ascii="Arial" w:hAnsi="Arial"/>
        </w:rPr>
        <w:t>to:</w:t>
      </w:r>
      <w:bookmarkEnd w:id="7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5" w:name="_PAR__7_fd1c024a_0e3d_4c15_8b41_c940bafb"/>
      <w:bookmarkStart w:id="786" w:name="_PAR__8_3a69b059_68af_476e_8c30_e6637f6a"/>
      <w:bookmarkStart w:id="787" w:name="_LINE__26_915cc31b_8084_435c_9472_3e2c82"/>
      <w:bookmarkEnd w:id="785"/>
      <w:bookmarkEnd w:id="786"/>
      <w:r>
        <w:rPr>
          <w:rFonts w:eastAsia="Arial" w:cs="Arial" w:ascii="Arial" w:hAnsi="Arial"/>
        </w:rPr>
        <w:t>1.  Eliminate the requirement for a minimum space of 35 square feet per child;</w:t>
      </w:r>
      <w:bookmarkEnd w:id="7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8" w:name="_PAR__8_3a69b059_68af_476e_8c30_e6637f6a"/>
      <w:bookmarkStart w:id="789" w:name="_PAR__9_38c1c7b2_2c67_4abf_976a_393a7f15"/>
      <w:bookmarkStart w:id="790" w:name="_LINE__27_1b5643a5_ffd6_4aef_b2d0_af6df7"/>
      <w:bookmarkEnd w:id="788"/>
      <w:bookmarkEnd w:id="789"/>
      <w:r>
        <w:rPr>
          <w:rFonts w:eastAsia="Arial" w:cs="Arial" w:ascii="Arial" w:hAnsi="Arial"/>
        </w:rPr>
        <w:t>2.  Allow for extenuating circumstances when child care facilities cannot meet staff-</w:t>
      </w:r>
      <w:bookmarkStart w:id="791" w:name="_LINE__28_8102511f_6823_46c2_9556_b6eee0"/>
      <w:bookmarkEnd w:id="790"/>
      <w:r>
        <w:rPr>
          <w:rFonts w:eastAsia="Arial" w:cs="Arial" w:ascii="Arial" w:hAnsi="Arial"/>
        </w:rPr>
        <w:t xml:space="preserve">child ratios to allow for unusual circumstances as long as the facility documents the </w:t>
      </w:r>
      <w:bookmarkStart w:id="792" w:name="_LINE__29_8a71bfe2_6bc4_4fd8_a15f_889dfa"/>
      <w:bookmarkEnd w:id="791"/>
      <w:r>
        <w:rPr>
          <w:rFonts w:eastAsia="Arial" w:cs="Arial" w:ascii="Arial" w:hAnsi="Arial"/>
        </w:rPr>
        <w:t>situation;</w:t>
      </w:r>
      <w:bookmarkEnd w:id="7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3" w:name="_PAR__9_38c1c7b2_2c67_4abf_976a_393a7f15"/>
      <w:bookmarkStart w:id="794" w:name="_PAR__10_6c185824_6c5c_4541_b649_81915e9"/>
      <w:bookmarkStart w:id="795" w:name="_LINE__30_83b13683_bfe7_4ea4_b1b5_f11dab"/>
      <w:bookmarkEnd w:id="793"/>
      <w:bookmarkEnd w:id="794"/>
      <w:r>
        <w:rPr>
          <w:rFonts w:eastAsia="Arial" w:cs="Arial" w:ascii="Arial" w:hAnsi="Arial"/>
        </w:rPr>
        <w:t xml:space="preserve">3.  Change the staff-child ratios as follows: one staff person to 6 infants up to 12 months </w:t>
      </w:r>
      <w:bookmarkStart w:id="796" w:name="_LINE__31_685357ff_6f90_4b1f_a080_4d1311"/>
      <w:bookmarkEnd w:id="795"/>
      <w:r>
        <w:rPr>
          <w:rFonts w:eastAsia="Arial" w:cs="Arial" w:ascii="Arial" w:hAnsi="Arial"/>
        </w:rPr>
        <w:t xml:space="preserve">of age with a maximum of 10 children in the room; one staff person to 7 children 12 months </w:t>
      </w:r>
      <w:bookmarkStart w:id="797" w:name="_LINE__32_b1f3b0a5_9069_4185_9fcf_451664"/>
      <w:bookmarkEnd w:id="796"/>
      <w:r>
        <w:rPr>
          <w:rFonts w:eastAsia="Arial" w:cs="Arial" w:ascii="Arial" w:hAnsi="Arial"/>
        </w:rPr>
        <w:t xml:space="preserve">to up to 24 months of age with a maximum of 12 children in the room; one staff person to </w:t>
      </w:r>
      <w:bookmarkStart w:id="798" w:name="_LINE__33_aa0075f8_fe94_4d59_9743_77a136"/>
      <w:bookmarkEnd w:id="797"/>
      <w:r>
        <w:rPr>
          <w:rFonts w:eastAsia="Arial" w:cs="Arial" w:ascii="Arial" w:hAnsi="Arial"/>
        </w:rPr>
        <w:t xml:space="preserve">12 children 24 months to up to 36 months of age with a maximum of 20 children in the </w:t>
      </w:r>
      <w:bookmarkStart w:id="799" w:name="_LINE__34_0999147f_1910_493a_b110_f96916"/>
      <w:bookmarkEnd w:id="798"/>
      <w:r>
        <w:rPr>
          <w:rFonts w:eastAsia="Arial" w:cs="Arial" w:ascii="Arial" w:hAnsi="Arial"/>
        </w:rPr>
        <w:t xml:space="preserve">room; one staff person to 18 children 36 months to up to 4 years of age with a maximum </w:t>
      </w:r>
      <w:bookmarkStart w:id="800" w:name="_LINE__35_9bcc02ae_9de7_4ee8_bf65_7f211d"/>
      <w:bookmarkEnd w:id="799"/>
      <w:r>
        <w:rPr>
          <w:rFonts w:eastAsia="Arial" w:cs="Arial" w:ascii="Arial" w:hAnsi="Arial"/>
        </w:rPr>
        <w:t xml:space="preserve">of 30 children in the room; one staff person to 20 children 4 years to up to 5 years of age </w:t>
      </w:r>
      <w:bookmarkStart w:id="801" w:name="_LINE__36_c8fdd5db_95a1_46fe_82b1_cff6f2"/>
      <w:bookmarkEnd w:id="800"/>
      <w:r>
        <w:rPr>
          <w:rFonts w:eastAsia="Arial" w:cs="Arial" w:ascii="Arial" w:hAnsi="Arial"/>
        </w:rPr>
        <w:t xml:space="preserve">with a maximum of 36 children in the room; and one staff person to 25 children 5 years of </w:t>
      </w:r>
      <w:bookmarkStart w:id="802" w:name="_LINE__37_4f793ff4_4439_4ccf_8e15_c56d97"/>
      <w:bookmarkEnd w:id="801"/>
      <w:r>
        <w:rPr>
          <w:rFonts w:eastAsia="Arial" w:cs="Arial" w:ascii="Arial" w:hAnsi="Arial"/>
        </w:rPr>
        <w:t xml:space="preserve">age and older with no maximum for children in the room.  Staff employed on a conditional </w:t>
      </w:r>
      <w:bookmarkStart w:id="803" w:name="_LINE__38_6820f1ec_0a3c_4d56_bacf_55a439"/>
      <w:bookmarkEnd w:id="802"/>
      <w:r>
        <w:rPr>
          <w:rFonts w:eastAsia="Arial" w:cs="Arial" w:ascii="Arial" w:hAnsi="Arial"/>
        </w:rPr>
        <w:t xml:space="preserve">basis pursuant to the Maine Revised Statutes, Title 22, section 9057, subsection 4 are </w:t>
      </w:r>
      <w:bookmarkStart w:id="804" w:name="_LINE__39_36f98b18_e1ba_4391_bb0b_024839"/>
      <w:bookmarkEnd w:id="803"/>
      <w:r>
        <w:rPr>
          <w:rFonts w:eastAsia="Arial" w:cs="Arial" w:ascii="Arial" w:hAnsi="Arial"/>
        </w:rPr>
        <w:t xml:space="preserve">included as staff for the purpose of calculating the staff-child ratios. The ratio for children </w:t>
      </w:r>
      <w:bookmarkStart w:id="805" w:name="_LINE__40_4dce4055_46b1_41b2_b711_dea0b4"/>
      <w:bookmarkEnd w:id="804"/>
      <w:r>
        <w:rPr>
          <w:rFonts w:eastAsia="Arial" w:cs="Arial" w:ascii="Arial" w:hAnsi="Arial"/>
        </w:rPr>
        <w:t>of mixed ages should be an average of the groups for staff</w:t>
        <w:softHyphen/>
        <w:t>child ratios;</w:t>
      </w:r>
      <w:bookmarkEnd w:id="8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6" w:name="_PAR__10_6c185824_6c5c_4541_b649_81915e9"/>
      <w:bookmarkStart w:id="807" w:name="_PAR__11_11c8c9c9_61ef_4dfe_a055_3f60d19"/>
      <w:bookmarkStart w:id="808" w:name="_LINE__41_945178d1_245c_4e9c_8a7f_54d75d"/>
      <w:bookmarkEnd w:id="806"/>
      <w:bookmarkEnd w:id="807"/>
      <w:r>
        <w:rPr>
          <w:rFonts w:eastAsia="Arial" w:cs="Arial" w:ascii="Arial" w:hAnsi="Arial"/>
        </w:rPr>
        <w:t xml:space="preserve">4.  Allow for a change in staff-child ratios when a child is within 6 months of the age </w:t>
      </w:r>
      <w:bookmarkStart w:id="809" w:name="_LINE__42_ccd9af2d_6408_48a5_a0b5_5380bd"/>
      <w:bookmarkEnd w:id="808"/>
      <w:r>
        <w:rPr>
          <w:rFonts w:eastAsia="Arial" w:cs="Arial" w:ascii="Arial" w:hAnsi="Arial"/>
        </w:rPr>
        <w:t xml:space="preserve">that would result in lower staff-child ratios as long as the change is developmentally </w:t>
      </w:r>
      <w:bookmarkStart w:id="810" w:name="_LINE__43_f4b73989_9d56_46e3_9a54_82c013"/>
      <w:bookmarkEnd w:id="809"/>
      <w:r>
        <w:rPr>
          <w:rFonts w:eastAsia="Arial" w:cs="Arial" w:ascii="Arial" w:hAnsi="Arial"/>
        </w:rPr>
        <w:t>appropriate for the child;</w:t>
      </w:r>
      <w:bookmarkEnd w:id="8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1" w:name="_PAGE__6_c38878fc_80c7_42fe_a2ff_013937d"/>
      <w:bookmarkStart w:id="812" w:name="_PAR__11_11c8c9c9_61ef_4dfe_a055_3f60d19"/>
      <w:bookmarkStart w:id="813" w:name="_PAGE__7_bf6271a7_28b1_4fa7_a7fd_3e54a98"/>
      <w:bookmarkStart w:id="814" w:name="_PAR__1_ac721152_a87f_4571_947c_b06c0b2f"/>
      <w:bookmarkStart w:id="815" w:name="_LINE__1_6d9f7fad_7da5_47ca_b9f5_a792485"/>
      <w:bookmarkEnd w:id="811"/>
      <w:bookmarkEnd w:id="812"/>
      <w:bookmarkEnd w:id="814"/>
      <w:r>
        <w:rPr>
          <w:rFonts w:eastAsia="Arial" w:cs="Arial" w:ascii="Arial" w:hAnsi="Arial"/>
        </w:rPr>
        <w:t xml:space="preserve">5.  Remove the authority of the department to post inspection reports and reports of </w:t>
      </w:r>
      <w:bookmarkStart w:id="816" w:name="_LINE__2_6c68785a_cd3f_4f2b_95dc_e4eec6c"/>
      <w:bookmarkEnd w:id="815"/>
      <w:r>
        <w:rPr>
          <w:rFonts w:eastAsia="Arial" w:cs="Arial" w:ascii="Arial" w:hAnsi="Arial"/>
        </w:rPr>
        <w:t xml:space="preserve">violations on the department's publicly accessible website except for criminal and child </w:t>
      </w:r>
      <w:bookmarkStart w:id="817" w:name="_LINE__3_7f568dc2_5d85_46c0_88a3_8738a4c"/>
      <w:bookmarkEnd w:id="816"/>
      <w:r>
        <w:rPr>
          <w:rFonts w:eastAsia="Arial" w:cs="Arial" w:ascii="Arial" w:hAnsi="Arial"/>
        </w:rPr>
        <w:t xml:space="preserve">abuse reports. Criminal and child abuse reports may be posted only after any appeals </w:t>
      </w:r>
      <w:bookmarkStart w:id="818" w:name="_LINE__4_b940c4d9_9ca9_4539_863e_603ed34"/>
      <w:bookmarkEnd w:id="817"/>
      <w:r>
        <w:rPr>
          <w:rFonts w:eastAsia="Arial" w:cs="Arial" w:ascii="Arial" w:hAnsi="Arial"/>
        </w:rPr>
        <w:t>process has been completed;</w:t>
      </w:r>
      <w:bookmarkEnd w:id="8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9" w:name="_PAR__1_ac721152_a87f_4571_947c_b06c0b2f"/>
      <w:bookmarkStart w:id="820" w:name="_PAR__2_2804ee21_62ad_4e5d_a852_dec66fb1"/>
      <w:bookmarkStart w:id="821" w:name="_LINE__5_d7be09db_7224_4384_afe7_f11ab7d"/>
      <w:bookmarkEnd w:id="819"/>
      <w:bookmarkEnd w:id="820"/>
      <w:r>
        <w:rPr>
          <w:rFonts w:eastAsia="Arial" w:cs="Arial" w:ascii="Arial" w:hAnsi="Arial"/>
        </w:rPr>
        <w:t xml:space="preserve">6.  Require the department to act in a respectful manner when posting or removing a </w:t>
      </w:r>
      <w:bookmarkStart w:id="822" w:name="_LINE__6_f1adce7d_9ee4_4c7a_85d6_816878a"/>
      <w:bookmarkEnd w:id="821"/>
      <w:r>
        <w:rPr>
          <w:rFonts w:eastAsia="Arial" w:cs="Arial" w:ascii="Arial" w:hAnsi="Arial"/>
        </w:rPr>
        <w:t>plan to address violations;</w:t>
      </w:r>
      <w:bookmarkEnd w:id="8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3" w:name="_PAR__2_2804ee21_62ad_4e5d_a852_dec66fb1"/>
      <w:bookmarkStart w:id="824" w:name="_PAR__3_062cc4b7_e55e_48ad_9254_83208dcf"/>
      <w:bookmarkStart w:id="825" w:name="_LINE__7_dcdf9c55_ceee_4c65_a4e9_d5cab37"/>
      <w:bookmarkEnd w:id="823"/>
      <w:bookmarkEnd w:id="824"/>
      <w:r>
        <w:rPr>
          <w:rFonts w:eastAsia="Arial" w:cs="Arial" w:ascii="Arial" w:hAnsi="Arial"/>
        </w:rPr>
        <w:t xml:space="preserve">7.  Require the department to provide the child care facility with a copy of all notes </w:t>
      </w:r>
      <w:bookmarkStart w:id="826" w:name="_LINE__8_04e9f3fd_e990_48c3_9ac2_ce4db46"/>
      <w:bookmarkEnd w:id="825"/>
      <w:r>
        <w:rPr>
          <w:rFonts w:eastAsia="Arial" w:cs="Arial" w:ascii="Arial" w:hAnsi="Arial"/>
        </w:rPr>
        <w:t>relating to an inspection or investigation prior to leaving the facility;</w:t>
      </w:r>
      <w:bookmarkEnd w:id="8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7" w:name="_PAR__3_062cc4b7_e55e_48ad_9254_83208dcf"/>
      <w:bookmarkStart w:id="828" w:name="_PAR__4_252dc471_0ba8_49cd_ac00_194ffe10"/>
      <w:bookmarkStart w:id="829" w:name="_LINE__9_01c3a897_2133_4394_804b_eb23884"/>
      <w:bookmarkEnd w:id="827"/>
      <w:bookmarkEnd w:id="828"/>
      <w:r>
        <w:rPr>
          <w:rFonts w:eastAsia="Arial" w:cs="Arial" w:ascii="Arial" w:hAnsi="Arial"/>
        </w:rPr>
        <w:t xml:space="preserve">8.  Allow a child care facility access to all records kept by the department relating to </w:t>
      </w:r>
      <w:bookmarkStart w:id="830" w:name="_LINE__10_e92a534b_3e3e_46f1_b627_9bed3d"/>
      <w:bookmarkEnd w:id="829"/>
      <w:r>
        <w:rPr>
          <w:rFonts w:eastAsia="Arial" w:cs="Arial" w:ascii="Arial" w:hAnsi="Arial"/>
        </w:rPr>
        <w:t>that child care facility at no cost to the facility and in a timely fashion;</w:t>
      </w:r>
      <w:bookmarkEnd w:id="8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1" w:name="_PAR__4_252dc471_0ba8_49cd_ac00_194ffe10"/>
      <w:bookmarkStart w:id="832" w:name="_PAR__5_b81e78c0_b1b6_4d2a_814a_33c1de62"/>
      <w:bookmarkStart w:id="833" w:name="_LINE__11_5519afbb_d00d_44fc_8059_fa02ab"/>
      <w:bookmarkEnd w:id="831"/>
      <w:bookmarkEnd w:id="832"/>
      <w:r>
        <w:rPr>
          <w:rFonts w:eastAsia="Arial" w:cs="Arial" w:ascii="Arial" w:hAnsi="Arial"/>
        </w:rPr>
        <w:t xml:space="preserve">9.  Require the department to notify a child care facility of any information regarding </w:t>
      </w:r>
      <w:bookmarkStart w:id="834" w:name="_LINE__12_b65b1389_7003_4281_bdb6_8609d4"/>
      <w:bookmarkEnd w:id="833"/>
      <w:r>
        <w:rPr>
          <w:rFonts w:eastAsia="Arial" w:cs="Arial" w:ascii="Arial" w:hAnsi="Arial"/>
        </w:rPr>
        <w:t xml:space="preserve">the facility that is shared with parents, the public or the media for any reason, including a </w:t>
      </w:r>
      <w:bookmarkStart w:id="835" w:name="_LINE__13_397b55b7_02d8_42c2_ad41_e59ccb"/>
      <w:bookmarkEnd w:id="834"/>
      <w:r>
        <w:rPr>
          <w:rFonts w:eastAsia="Arial" w:cs="Arial" w:ascii="Arial" w:hAnsi="Arial"/>
        </w:rPr>
        <w:t xml:space="preserve">freedom of access request or inquiries related to posted or unposted information about the </w:t>
      </w:r>
      <w:bookmarkStart w:id="836" w:name="_LINE__14_1ae9a9dd_7c40_405f_bc6b_883acd"/>
      <w:bookmarkEnd w:id="835"/>
      <w:r>
        <w:rPr>
          <w:rFonts w:eastAsia="Arial" w:cs="Arial" w:ascii="Arial" w:hAnsi="Arial"/>
        </w:rPr>
        <w:t>facility;</w:t>
      </w:r>
      <w:bookmarkEnd w:id="8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7" w:name="_PAR__5_b81e78c0_b1b6_4d2a_814a_33c1de62"/>
      <w:bookmarkStart w:id="838" w:name="_PAR__6_878f4506_c42f_47c1_afc8_c18fd7ae"/>
      <w:bookmarkStart w:id="839" w:name="_LINE__15_25221d1b_7a51_4ab0_b3ba_fc3bb3"/>
      <w:bookmarkEnd w:id="837"/>
      <w:bookmarkEnd w:id="838"/>
      <w:r>
        <w:rPr>
          <w:rFonts w:eastAsia="Arial" w:cs="Arial" w:ascii="Arial" w:hAnsi="Arial"/>
        </w:rPr>
        <w:t xml:space="preserve">10.  Require that persons conducting inspections for the department provide one hour </w:t>
      </w:r>
      <w:bookmarkStart w:id="840" w:name="_LINE__16_f1e57ce9_38a0_4510_9766_565fe0"/>
      <w:bookmarkEnd w:id="839"/>
      <w:r>
        <w:rPr>
          <w:rFonts w:eastAsia="Arial" w:cs="Arial" w:ascii="Arial" w:hAnsi="Arial"/>
        </w:rPr>
        <w:t xml:space="preserve">of advance notice to the director and owner of the child care facility of the intention to </w:t>
      </w:r>
      <w:bookmarkStart w:id="841" w:name="_LINE__17_6e6533f0_1b8f_410c_aa27_c52a0c"/>
      <w:bookmarkEnd w:id="840"/>
      <w:r>
        <w:rPr>
          <w:rFonts w:eastAsia="Arial" w:cs="Arial" w:ascii="Arial" w:hAnsi="Arial"/>
        </w:rPr>
        <w:t>conduct an inspection;</w:t>
      </w:r>
      <w:bookmarkEnd w:id="8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2" w:name="_PAR__6_878f4506_c42f_47c1_afc8_c18fd7ae"/>
      <w:bookmarkStart w:id="843" w:name="_PAR__7_ae472214_8d08_4b15_87c9_0f6e7a5d"/>
      <w:bookmarkStart w:id="844" w:name="_LINE__18_d1fb6a64_6ebf_4747_a469_c4450d"/>
      <w:bookmarkEnd w:id="842"/>
      <w:bookmarkEnd w:id="843"/>
      <w:r>
        <w:rPr>
          <w:rFonts w:eastAsia="Arial" w:cs="Arial" w:ascii="Arial" w:hAnsi="Arial"/>
        </w:rPr>
        <w:t xml:space="preserve">11.  Require the department to notify a child care facility if the individual who regularly </w:t>
      </w:r>
      <w:bookmarkStart w:id="845" w:name="_LINE__19_13b75331_2c17_46d5_a093_8dfadd"/>
      <w:bookmarkEnd w:id="844"/>
      <w:r>
        <w:rPr>
          <w:rFonts w:eastAsia="Arial" w:cs="Arial" w:ascii="Arial" w:hAnsi="Arial"/>
        </w:rPr>
        <w:t>inspects the facility changes;</w:t>
      </w:r>
      <w:bookmarkEnd w:id="8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6" w:name="_PAR__7_ae472214_8d08_4b15_87c9_0f6e7a5d"/>
      <w:bookmarkStart w:id="847" w:name="_PAR__8_04ad5119_6334_44ee_9de9_b60f60cf"/>
      <w:bookmarkStart w:id="848" w:name="_LINE__20_3cd9ce44_d45e_495f_a0fa_336268"/>
      <w:bookmarkEnd w:id="846"/>
      <w:bookmarkEnd w:id="847"/>
      <w:r>
        <w:rPr>
          <w:rFonts w:eastAsia="Arial" w:cs="Arial" w:ascii="Arial" w:hAnsi="Arial"/>
        </w:rPr>
        <w:t>12.  Allow a child care facility license to be issued to a corporation;</w:t>
      </w:r>
      <w:bookmarkEnd w:id="8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9" w:name="_PAR__8_04ad5119_6334_44ee_9de9_b60f60cf"/>
      <w:bookmarkStart w:id="850" w:name="_PAR__9_f153121c_5aac_4159_9b30_d3965cb1"/>
      <w:bookmarkStart w:id="851" w:name="_LINE__21_e7cb13c4_1c7f_4d53_8411_b7488f"/>
      <w:bookmarkEnd w:id="849"/>
      <w:bookmarkEnd w:id="850"/>
      <w:r>
        <w:rPr>
          <w:rFonts w:eastAsia="Arial" w:cs="Arial" w:ascii="Arial" w:hAnsi="Arial"/>
        </w:rPr>
        <w:t>13.  Set licensing fees for 5-year licenses at 150% of the 2-year license fee;</w:t>
      </w:r>
      <w:bookmarkEnd w:id="8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2" w:name="_PAR__9_f153121c_5aac_4159_9b30_d3965cb1"/>
      <w:bookmarkStart w:id="853" w:name="_PAR__10_54d41e8c_14c1_4bd1_b556_b424c64"/>
      <w:bookmarkStart w:id="854" w:name="_LINE__22_baebdd62_ab2b_439c_90db_188e13"/>
      <w:bookmarkEnd w:id="852"/>
      <w:bookmarkEnd w:id="853"/>
      <w:r>
        <w:rPr>
          <w:rFonts w:eastAsia="Arial" w:cs="Arial" w:ascii="Arial" w:hAnsi="Arial"/>
        </w:rPr>
        <w:t xml:space="preserve">14.  Require the department to refund a license fee if the department does not issue the </w:t>
      </w:r>
      <w:bookmarkStart w:id="855" w:name="_LINE__23_b1ce9a5b_ee5e_4436_89d9_d06a81"/>
      <w:bookmarkEnd w:id="854"/>
      <w:r>
        <w:rPr>
          <w:rFonts w:eastAsia="Arial" w:cs="Arial" w:ascii="Arial" w:hAnsi="Arial"/>
        </w:rPr>
        <w:t>license;</w:t>
      </w:r>
      <w:bookmarkEnd w:id="8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6" w:name="_PAR__10_54d41e8c_14c1_4bd1_b556_b424c64"/>
      <w:bookmarkStart w:id="857" w:name="_PAR__11_ef012faa_0a0f_4879_b33c_1e81c0c"/>
      <w:bookmarkStart w:id="858" w:name="_LINE__24_925a8601_1510_4178_98e9_ac25e1"/>
      <w:bookmarkEnd w:id="856"/>
      <w:bookmarkEnd w:id="857"/>
      <w:r>
        <w:rPr>
          <w:rFonts w:eastAsia="Arial" w:cs="Arial" w:ascii="Arial" w:hAnsi="Arial"/>
        </w:rPr>
        <w:t xml:space="preserve">15.  Remove the requirement for the department to be notified of a change in director </w:t>
      </w:r>
      <w:bookmarkStart w:id="859" w:name="_LINE__25_95e013b3_d48f_478f_a1c2_7e1058"/>
      <w:bookmarkEnd w:id="858"/>
      <w:r>
        <w:rPr>
          <w:rFonts w:eastAsia="Arial" w:cs="Arial" w:ascii="Arial" w:hAnsi="Arial"/>
        </w:rPr>
        <w:t>at a child care facility;</w:t>
      </w:r>
      <w:bookmarkEnd w:id="8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0" w:name="_PAR__11_ef012faa_0a0f_4879_b33c_1e81c0c"/>
      <w:bookmarkStart w:id="861" w:name="_PAR__12_3a763536_a2da_481a_b7ac_5082262"/>
      <w:bookmarkStart w:id="862" w:name="_LINE__26_ecbeeab4_6803_43f9_bd84_5193de"/>
      <w:bookmarkEnd w:id="860"/>
      <w:bookmarkEnd w:id="861"/>
      <w:r>
        <w:rPr>
          <w:rFonts w:eastAsia="Arial" w:cs="Arial" w:ascii="Arial" w:hAnsi="Arial"/>
        </w:rPr>
        <w:t xml:space="preserve">16.  Remove the requirement for references to be supplied to the department for a </w:t>
      </w:r>
      <w:bookmarkStart w:id="863" w:name="_LINE__27_5e1a011b_7c66_44bf_b0b5_45b725"/>
      <w:bookmarkEnd w:id="862"/>
      <w:r>
        <w:rPr>
          <w:rFonts w:eastAsia="Arial" w:cs="Arial" w:ascii="Arial" w:hAnsi="Arial"/>
        </w:rPr>
        <w:t>license application;</w:t>
      </w:r>
      <w:bookmarkEnd w:id="8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4" w:name="_PAR__12_3a763536_a2da_481a_b7ac_5082262"/>
      <w:bookmarkStart w:id="865" w:name="_PAR__13_55f6cbb9_9e0b_4aec_b3dc_a35792d"/>
      <w:bookmarkStart w:id="866" w:name="_LINE__28_9ec4de02_2e94_4c2d_981c_c7c5a9"/>
      <w:bookmarkEnd w:id="864"/>
      <w:bookmarkEnd w:id="865"/>
      <w:r>
        <w:rPr>
          <w:rFonts w:eastAsia="Arial" w:cs="Arial" w:ascii="Arial" w:hAnsi="Arial"/>
        </w:rPr>
        <w:t xml:space="preserve">17.  Remove the requirement for personnel files of the director, owner, administrator, </w:t>
      </w:r>
      <w:bookmarkStart w:id="867" w:name="_LINE__29_62bad89f_6a55_4c17_a99d_8dd411"/>
      <w:bookmarkEnd w:id="866"/>
      <w:r>
        <w:rPr>
          <w:rFonts w:eastAsia="Arial" w:cs="Arial" w:ascii="Arial" w:hAnsi="Arial"/>
        </w:rPr>
        <w:t>staff members and volunteers to include references;</w:t>
      </w:r>
      <w:bookmarkEnd w:id="8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8" w:name="_PAR__13_55f6cbb9_9e0b_4aec_b3dc_a35792d"/>
      <w:bookmarkStart w:id="869" w:name="_PAR__14_5b06e6ea_0629_47f7_922d_12438ff"/>
      <w:bookmarkStart w:id="870" w:name="_LINE__30_359b339e_745c_4692_82dd_bd25a8"/>
      <w:bookmarkEnd w:id="868"/>
      <w:bookmarkEnd w:id="869"/>
      <w:r>
        <w:rPr>
          <w:rFonts w:eastAsia="Arial" w:cs="Arial" w:ascii="Arial" w:hAnsi="Arial"/>
        </w:rPr>
        <w:t xml:space="preserve">18.  Remove the requirement for the child care facility to provide extra clothing for </w:t>
      </w:r>
      <w:bookmarkStart w:id="871" w:name="_LINE__31_24415695_601f_4545_a3e3_0dc7b5"/>
      <w:bookmarkEnd w:id="870"/>
      <w:r>
        <w:rPr>
          <w:rFonts w:eastAsia="Arial" w:cs="Arial" w:ascii="Arial" w:hAnsi="Arial"/>
        </w:rPr>
        <w:t>preschool-aged children;</w:t>
      </w:r>
      <w:bookmarkEnd w:id="8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2" w:name="_PAR__14_5b06e6ea_0629_47f7_922d_12438ff"/>
      <w:bookmarkStart w:id="873" w:name="_PAR__15_3991d5a2_d1e5_4d51_b03f_9ce5797"/>
      <w:bookmarkStart w:id="874" w:name="_LINE__32_971367c0_2df9_4c85_ae70_44a28d"/>
      <w:bookmarkEnd w:id="872"/>
      <w:bookmarkEnd w:id="873"/>
      <w:r>
        <w:rPr>
          <w:rFonts w:eastAsia="Arial" w:cs="Arial" w:ascii="Arial" w:hAnsi="Arial"/>
        </w:rPr>
        <w:t>19.  Remove requirements for the specific types of food provided in child care facilities;</w:t>
      </w:r>
      <w:bookmarkEnd w:id="8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5" w:name="_PAR__15_3991d5a2_d1e5_4d51_b03f_9ce5797"/>
      <w:bookmarkStart w:id="876" w:name="_PAR__16_f6b7d3aa_2092_49d8_89c4_23d1f48"/>
      <w:bookmarkStart w:id="877" w:name="_LINE__33_0555ce2b_952c_4102_bd4a_d1fb91"/>
      <w:bookmarkEnd w:id="875"/>
      <w:bookmarkEnd w:id="876"/>
      <w:r>
        <w:rPr>
          <w:rFonts w:eastAsia="Arial" w:cs="Arial" w:ascii="Arial" w:hAnsi="Arial"/>
        </w:rPr>
        <w:t xml:space="preserve">20.  Remove the requirement that dishes and nursing bottles must be made of </w:t>
      </w:r>
      <w:bookmarkStart w:id="878" w:name="_LINE__34_a0b4a7af_2705_4c98_ae6e_60303f"/>
      <w:bookmarkEnd w:id="877"/>
      <w:r>
        <w:rPr>
          <w:rFonts w:eastAsia="Arial" w:cs="Arial" w:ascii="Arial" w:hAnsi="Arial"/>
        </w:rPr>
        <w:t>unbreakable materials; and</w:t>
      </w:r>
      <w:bookmarkEnd w:id="8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9" w:name="_PAR__16_f6b7d3aa_2092_49d8_89c4_23d1f48"/>
      <w:bookmarkStart w:id="880" w:name="_PAR__17_223f2062_85d1_4c86_bfa4_a85e92e"/>
      <w:bookmarkStart w:id="881" w:name="_LINE__35_147ce3da_a605_4f48_ada5_75a222"/>
      <w:bookmarkEnd w:id="879"/>
      <w:bookmarkEnd w:id="880"/>
      <w:r>
        <w:rPr>
          <w:rFonts w:eastAsia="Arial" w:cs="Arial" w:ascii="Arial" w:hAnsi="Arial"/>
        </w:rPr>
        <w:t>21.  Remove requirements for staff qualifications at child care facilities.</w:t>
      </w:r>
      <w:bookmarkEnd w:id="8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2" w:name="_PAR__17_223f2062_85d1_4c86_bfa4_a85e92e"/>
      <w:bookmarkStart w:id="883" w:name="_PAR__18_6c7d0de4_89b1_40c4_8d54_fd9ebf2"/>
      <w:bookmarkStart w:id="884" w:name="_LINE__36_1681f8bb_66d7_41d7_a5b6_e89a74"/>
      <w:bookmarkEnd w:id="882"/>
      <w:bookmarkEnd w:id="883"/>
      <w:r>
        <w:rPr>
          <w:rFonts w:eastAsia="Arial" w:cs="Arial" w:ascii="Arial" w:hAnsi="Arial"/>
        </w:rPr>
        <w:t xml:space="preserve">Rules adopted pursuant to this section are routine technical rules as defined in the </w:t>
      </w:r>
      <w:bookmarkStart w:id="885" w:name="_LINE__37_6abe6b22_d69c_4ed5_9c2e_a0f992"/>
      <w:bookmarkEnd w:id="884"/>
      <w:r>
        <w:rPr>
          <w:rFonts w:eastAsia="Arial" w:cs="Arial" w:ascii="Arial" w:hAnsi="Arial"/>
        </w:rPr>
        <w:t>Maine Revised Statutes, Title 5, chapter 375, subchapter 2-A.</w:t>
      </w:r>
      <w:bookmarkEnd w:id="8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6" w:name="_BILL_SECTION_UNALLOCATED__41f98038_4d62"/>
      <w:bookmarkStart w:id="887" w:name="_PAR__18_6c7d0de4_89b1_40c4_8d54_fd9ebf2"/>
      <w:bookmarkStart w:id="888" w:name="_BILL_SECTION_UNALLOCATED__f373ee1f_9a8b"/>
      <w:bookmarkStart w:id="889" w:name="_PAR__19_3e02d69e_893b_441e_b9fd_b182580"/>
      <w:bookmarkStart w:id="890" w:name="_LINE__38_19948c97_5321_41b2_a9c4_e1d295"/>
      <w:bookmarkEnd w:id="886"/>
      <w:bookmarkEnd w:id="887"/>
      <w:bookmarkEnd w:id="888"/>
      <w:r>
        <w:rPr>
          <w:rFonts w:eastAsia="Arial" w:cs="Arial" w:ascii="Arial" w:hAnsi="Arial"/>
          <w:b/>
          <w:sz w:val="24"/>
        </w:rPr>
        <w:t xml:space="preserve">Sec. </w:t>
      </w:r>
      <w:bookmarkStart w:id="891" w:name="_BILL_SECTION_NUMBER__ffb425c9_981c_40bf"/>
      <w:r>
        <w:rPr>
          <w:rFonts w:eastAsia="Arial" w:cs="Arial" w:ascii="Arial" w:hAnsi="Arial"/>
          <w:b/>
          <w:sz w:val="24"/>
        </w:rPr>
        <w:t>24</w:t>
      </w:r>
      <w:bookmarkEnd w:id="89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amend family child </w:t>
      </w:r>
      <w:bookmarkStart w:id="892" w:name="_LINE__39_9317d838_8cca_4a40_9b74_753c0d"/>
      <w:bookmarkEnd w:id="890"/>
      <w:r>
        <w:rPr>
          <w:rFonts w:eastAsia="Arial" w:cs="Arial" w:ascii="Arial" w:hAnsi="Arial"/>
          <w:b/>
          <w:sz w:val="24"/>
          <w:szCs w:val="24"/>
        </w:rPr>
        <w:t xml:space="preserve">care provider rules. </w:t>
      </w:r>
      <w:r>
        <w:rPr>
          <w:rFonts w:eastAsia="Arial" w:cs="Arial" w:ascii="Arial" w:hAnsi="Arial"/>
        </w:rPr>
        <w:t xml:space="preserve"> No later than January 1, 2024, the Department of Health and </w:t>
      </w:r>
      <w:bookmarkStart w:id="893" w:name="_PAGE__8_42ee5436_ea12_4a9a_9f19_a2c66ff"/>
      <w:bookmarkStart w:id="894" w:name="_PAR__1_5fb2e3dd_7cc3_46a5_9e8c_a4d58336"/>
      <w:bookmarkStart w:id="895" w:name="_LINE__1_ea41d28d_d7e5_4eba_bf5e_e7ffc27"/>
      <w:bookmarkStart w:id="896" w:name="_PAGE_SPLIT__ad59ddbf_3015_44a5_8f51_f68"/>
      <w:bookmarkEnd w:id="813"/>
      <w:bookmarkEnd w:id="889"/>
      <w:bookmarkEnd w:id="892"/>
      <w:r>
        <w:rPr>
          <w:rFonts w:eastAsia="Arial" w:cs="Arial" w:ascii="Arial" w:hAnsi="Arial"/>
        </w:rPr>
        <w:t>H</w:t>
      </w:r>
      <w:bookmarkEnd w:id="896"/>
      <w:r>
        <w:rPr>
          <w:rFonts w:eastAsia="Arial" w:cs="Arial" w:ascii="Arial" w:hAnsi="Arial"/>
        </w:rPr>
        <w:t xml:space="preserve">uman Services shall amend its rule in 10-148 C.M.R. Chapter 33, Family Child Care </w:t>
      </w:r>
      <w:bookmarkStart w:id="897" w:name="_LINE__2_b0d6d809_4b9a_4905_9a4c_73bfce0"/>
      <w:bookmarkEnd w:id="895"/>
      <w:r>
        <w:rPr>
          <w:rFonts w:eastAsia="Arial" w:cs="Arial" w:ascii="Arial" w:hAnsi="Arial"/>
        </w:rPr>
        <w:t>Provider Licensing Rule to make the following changes:</w:t>
      </w:r>
      <w:bookmarkEnd w:id="8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8" w:name="_PAR__2_fe67d307_fa7f_4df7_9233_4e114617"/>
      <w:bookmarkStart w:id="899" w:name="_LINE__3_a9d8936d_3d15_4b83_8278_509af9e"/>
      <w:bookmarkEnd w:id="894"/>
      <w:bookmarkEnd w:id="898"/>
      <w:r>
        <w:rPr>
          <w:rFonts w:eastAsia="Arial" w:cs="Arial" w:ascii="Arial" w:hAnsi="Arial"/>
        </w:rPr>
        <w:t xml:space="preserve">1.  Define an infant as 0 months to up to 12 months of age and a toddler as one year to </w:t>
      </w:r>
      <w:bookmarkStart w:id="900" w:name="_LINE__4_ee1542e4_0377_4740_b61e_b9cad09"/>
      <w:bookmarkEnd w:id="899"/>
      <w:r>
        <w:rPr>
          <w:rFonts w:eastAsia="Arial" w:cs="Arial" w:ascii="Arial" w:hAnsi="Arial"/>
        </w:rPr>
        <w:t>up to 3 years of age for the purposes of staff</w:t>
        <w:softHyphen/>
        <w:t>child ratios;</w:t>
      </w:r>
      <w:bookmarkEnd w:id="9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1" w:name="_PAR__2_fe67d307_fa7f_4df7_9233_4e114617"/>
      <w:bookmarkStart w:id="902" w:name="_PAR__3_e41c95c3_2f2b_4371_8ebf_a88d1c8d"/>
      <w:bookmarkStart w:id="903" w:name="_LINE__5_7b3ffc5c_87d8_4443_a6ae_24d3072"/>
      <w:bookmarkEnd w:id="901"/>
      <w:bookmarkEnd w:id="902"/>
      <w:r>
        <w:rPr>
          <w:rFonts w:eastAsia="Arial" w:cs="Arial" w:ascii="Arial" w:hAnsi="Arial"/>
        </w:rPr>
        <w:t xml:space="preserve">2.  Change the staff-child ratios as follows: one staff person to 6 infants up to 12 months </w:t>
      </w:r>
      <w:bookmarkStart w:id="904" w:name="_LINE__6_bec19201_f025_4e4c_9a25_adc0a67"/>
      <w:bookmarkEnd w:id="903"/>
      <w:r>
        <w:rPr>
          <w:rFonts w:eastAsia="Arial" w:cs="Arial" w:ascii="Arial" w:hAnsi="Arial"/>
        </w:rPr>
        <w:t xml:space="preserve">of age with a maximum of 10 children in the room; one staff person to 7 children 12 months </w:t>
      </w:r>
      <w:bookmarkStart w:id="905" w:name="_LINE__7_d8e6a9ef_84a4_4fb3_b888_5b84eb1"/>
      <w:bookmarkEnd w:id="904"/>
      <w:r>
        <w:rPr>
          <w:rFonts w:eastAsia="Arial" w:cs="Arial" w:ascii="Arial" w:hAnsi="Arial"/>
        </w:rPr>
        <w:t xml:space="preserve">to up to 24 months of age with a maximum of 12 children in the room; one staff person to </w:t>
      </w:r>
      <w:bookmarkStart w:id="906" w:name="_LINE__8_77d1a8ba_4ab9_4be7_9411_521052e"/>
      <w:bookmarkEnd w:id="905"/>
      <w:r>
        <w:rPr>
          <w:rFonts w:eastAsia="Arial" w:cs="Arial" w:ascii="Arial" w:hAnsi="Arial"/>
        </w:rPr>
        <w:t xml:space="preserve">12 children 24 months to up to 36 months of age with a maximum of 20 children in the </w:t>
      </w:r>
      <w:bookmarkStart w:id="907" w:name="_LINE__9_75af9c8b_8abe_475c_98db_aa3a297"/>
      <w:bookmarkEnd w:id="906"/>
      <w:r>
        <w:rPr>
          <w:rFonts w:eastAsia="Arial" w:cs="Arial" w:ascii="Arial" w:hAnsi="Arial"/>
        </w:rPr>
        <w:t xml:space="preserve">room; one staff person to 18 children 36 months to up to 4 years of age with a maximum </w:t>
      </w:r>
      <w:bookmarkStart w:id="908" w:name="_LINE__10_7e524083_129c_4e95_891d_dbc5b6"/>
      <w:bookmarkEnd w:id="907"/>
      <w:r>
        <w:rPr>
          <w:rFonts w:eastAsia="Arial" w:cs="Arial" w:ascii="Arial" w:hAnsi="Arial"/>
        </w:rPr>
        <w:t xml:space="preserve">of 30 children in the room; one staff person to 20 children 4 years to up to 5 years of age </w:t>
      </w:r>
      <w:bookmarkStart w:id="909" w:name="_LINE__11_f8ee1919_cb40_41a8_b794_e6f28f"/>
      <w:bookmarkEnd w:id="908"/>
      <w:r>
        <w:rPr>
          <w:rFonts w:eastAsia="Arial" w:cs="Arial" w:ascii="Arial" w:hAnsi="Arial"/>
        </w:rPr>
        <w:t xml:space="preserve">with a maximum of 36 children in the room; and one staff person to 25 children 5 years of </w:t>
      </w:r>
      <w:bookmarkStart w:id="910" w:name="_LINE__12_604ace31_388b_48d6_97df_cc3eae"/>
      <w:bookmarkEnd w:id="909"/>
      <w:r>
        <w:rPr>
          <w:rFonts w:eastAsia="Arial" w:cs="Arial" w:ascii="Arial" w:hAnsi="Arial"/>
        </w:rPr>
        <w:t xml:space="preserve">age and older with no maximum for children in the room.  The ratio for children of mixed </w:t>
      </w:r>
      <w:bookmarkStart w:id="911" w:name="_LINE__13_26c2e49a_97dd_48de_be49_ea7627"/>
      <w:bookmarkEnd w:id="910"/>
      <w:r>
        <w:rPr>
          <w:rFonts w:eastAsia="Arial" w:cs="Arial" w:ascii="Arial" w:hAnsi="Arial"/>
        </w:rPr>
        <w:t>ages should be an average of the groups for staff-child ratios;</w:t>
      </w:r>
      <w:bookmarkEnd w:id="9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2" w:name="_PAR__3_e41c95c3_2f2b_4371_8ebf_a88d1c8d"/>
      <w:bookmarkStart w:id="913" w:name="_PAR__4_c7229c4a_18f1_436b_8684_213c962f"/>
      <w:bookmarkStart w:id="914" w:name="_LINE__14_d4bc5ac0_4c7e_42ed_a647_6d3eb9"/>
      <w:bookmarkEnd w:id="912"/>
      <w:bookmarkEnd w:id="913"/>
      <w:r>
        <w:rPr>
          <w:rFonts w:eastAsia="Arial" w:cs="Arial" w:ascii="Arial" w:hAnsi="Arial"/>
        </w:rPr>
        <w:t xml:space="preserve">3.  Allow for a change in staff-child ratios when a child is within 6 months of the age </w:t>
      </w:r>
      <w:bookmarkStart w:id="915" w:name="_LINE__15_b411a40e_60c3_43a6_915d_a109f0"/>
      <w:bookmarkEnd w:id="914"/>
      <w:r>
        <w:rPr>
          <w:rFonts w:eastAsia="Arial" w:cs="Arial" w:ascii="Arial" w:hAnsi="Arial"/>
        </w:rPr>
        <w:t xml:space="preserve">that would result in lower staff-child ratios as long as the change is developmentally </w:t>
      </w:r>
      <w:bookmarkStart w:id="916" w:name="_LINE__16_bd9bd118_8762_41be_8eea_9260cf"/>
      <w:bookmarkEnd w:id="915"/>
      <w:r>
        <w:rPr>
          <w:rFonts w:eastAsia="Arial" w:cs="Arial" w:ascii="Arial" w:hAnsi="Arial"/>
        </w:rPr>
        <w:t>appropriate for the child;</w:t>
      </w:r>
      <w:bookmarkEnd w:id="9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7" w:name="_PAR__4_c7229c4a_18f1_436b_8684_213c962f"/>
      <w:bookmarkStart w:id="918" w:name="_PAR__5_2852cb51_0247_42f6_a4a7_569056a5"/>
      <w:bookmarkStart w:id="919" w:name="_LINE__17_4ee4e368_e55d_47f6_888c_c84881"/>
      <w:bookmarkEnd w:id="917"/>
      <w:bookmarkEnd w:id="918"/>
      <w:r>
        <w:rPr>
          <w:rFonts w:eastAsia="Arial" w:cs="Arial" w:ascii="Arial" w:hAnsi="Arial"/>
        </w:rPr>
        <w:t xml:space="preserve">4.  Remove the authority of the department to post inspection reports and reports of </w:t>
      </w:r>
      <w:bookmarkStart w:id="920" w:name="_LINE__18_6b9062db_1479_4471_a2cf_ffaa3d"/>
      <w:bookmarkEnd w:id="919"/>
      <w:r>
        <w:rPr>
          <w:rFonts w:eastAsia="Arial" w:cs="Arial" w:ascii="Arial" w:hAnsi="Arial"/>
        </w:rPr>
        <w:t xml:space="preserve">violations on the department's publicly accessible website except for criminal and child </w:t>
      </w:r>
      <w:bookmarkStart w:id="921" w:name="_LINE__19_c8d2e590_8244_4262_9e34_654225"/>
      <w:bookmarkEnd w:id="920"/>
      <w:r>
        <w:rPr>
          <w:rFonts w:eastAsia="Arial" w:cs="Arial" w:ascii="Arial" w:hAnsi="Arial"/>
        </w:rPr>
        <w:t>abuse reports;</w:t>
      </w:r>
      <w:bookmarkEnd w:id="9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2" w:name="_PAR__5_2852cb51_0247_42f6_a4a7_569056a5"/>
      <w:bookmarkStart w:id="923" w:name="_PAR__6_021d606f_bddd_4873_9a14_c34e0b2f"/>
      <w:bookmarkStart w:id="924" w:name="_LINE__20_9a0076d7_fb72_4fef_b4e7_f6e87a"/>
      <w:bookmarkEnd w:id="922"/>
      <w:bookmarkEnd w:id="923"/>
      <w:r>
        <w:rPr>
          <w:rFonts w:eastAsia="Arial" w:cs="Arial" w:ascii="Arial" w:hAnsi="Arial"/>
        </w:rPr>
        <w:t xml:space="preserve">5.  Require the department to act in a respectful manner when posting or removing a </w:t>
      </w:r>
      <w:bookmarkStart w:id="925" w:name="_LINE__21_9e6e0c40_4647_4ed9_ad8e_218c19"/>
      <w:bookmarkEnd w:id="924"/>
      <w:r>
        <w:rPr>
          <w:rFonts w:eastAsia="Arial" w:cs="Arial" w:ascii="Arial" w:hAnsi="Arial"/>
        </w:rPr>
        <w:t>plan to address violations;</w:t>
      </w:r>
      <w:bookmarkEnd w:id="9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6" w:name="_PAR__6_021d606f_bddd_4873_9a14_c34e0b2f"/>
      <w:bookmarkStart w:id="927" w:name="_PAR__7_da7aadf0_34fd_478d_801a_7652e2d0"/>
      <w:bookmarkStart w:id="928" w:name="_LINE__22_ff625602_67ea_411c_b4f4_e48390"/>
      <w:bookmarkEnd w:id="926"/>
      <w:bookmarkEnd w:id="927"/>
      <w:r>
        <w:rPr>
          <w:rFonts w:eastAsia="Arial" w:cs="Arial" w:ascii="Arial" w:hAnsi="Arial"/>
        </w:rPr>
        <w:t xml:space="preserve">6.  Require the department to provide the family child care provider with a copy of all </w:t>
      </w:r>
      <w:bookmarkStart w:id="929" w:name="_LINE__23_36ecedbf_8acd_4603_a266_7805b6"/>
      <w:bookmarkEnd w:id="928"/>
      <w:r>
        <w:rPr>
          <w:rFonts w:eastAsia="Arial" w:cs="Arial" w:ascii="Arial" w:hAnsi="Arial"/>
        </w:rPr>
        <w:t xml:space="preserve">notes relating to an inspection or investigation prior to leaving the premises of the family </w:t>
      </w:r>
      <w:bookmarkStart w:id="930" w:name="_LINE__24_77d785d3_4794_4026_bfb9_e7e48c"/>
      <w:bookmarkEnd w:id="929"/>
      <w:r>
        <w:rPr>
          <w:rFonts w:eastAsia="Arial" w:cs="Arial" w:ascii="Arial" w:hAnsi="Arial"/>
        </w:rPr>
        <w:t>child care provider;</w:t>
      </w:r>
      <w:bookmarkEnd w:id="9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1" w:name="_PAR__7_da7aadf0_34fd_478d_801a_7652e2d0"/>
      <w:bookmarkStart w:id="932" w:name="_PAR__8_5d2a103e_e6aa_417b_98ce_89ae250c"/>
      <w:bookmarkStart w:id="933" w:name="_LINE__25_e4e94e8b_c06a_4df9_8c3f_71c577"/>
      <w:bookmarkEnd w:id="931"/>
      <w:bookmarkEnd w:id="932"/>
      <w:r>
        <w:rPr>
          <w:rFonts w:eastAsia="Arial" w:cs="Arial" w:ascii="Arial" w:hAnsi="Arial"/>
        </w:rPr>
        <w:t xml:space="preserve">7.  Allow a family child care provider access to all records kept by the department </w:t>
      </w:r>
      <w:bookmarkStart w:id="934" w:name="_LINE__26_625452c3_c153_482f_9b62_73883f"/>
      <w:bookmarkEnd w:id="933"/>
      <w:r>
        <w:rPr>
          <w:rFonts w:eastAsia="Arial" w:cs="Arial" w:ascii="Arial" w:hAnsi="Arial"/>
        </w:rPr>
        <w:t xml:space="preserve">relating to that family child care provider at no cost to the family child care provider and </w:t>
      </w:r>
      <w:bookmarkStart w:id="935" w:name="_LINE__27_6d764773_7bb7_435b_9c51_287d56"/>
      <w:bookmarkEnd w:id="934"/>
      <w:r>
        <w:rPr>
          <w:rFonts w:eastAsia="Arial" w:cs="Arial" w:ascii="Arial" w:hAnsi="Arial"/>
        </w:rPr>
        <w:t>in a timely fashion;</w:t>
      </w:r>
      <w:bookmarkEnd w:id="9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6" w:name="_PAR__8_5d2a103e_e6aa_417b_98ce_89ae250c"/>
      <w:bookmarkStart w:id="937" w:name="_PAR__9_e7b13af1_0303_4964_a73f_be7a9cf0"/>
      <w:bookmarkStart w:id="938" w:name="_LINE__28_d5206ed6_42fd_42f3_9001_fe9c67"/>
      <w:bookmarkEnd w:id="936"/>
      <w:bookmarkEnd w:id="937"/>
      <w:r>
        <w:rPr>
          <w:rFonts w:eastAsia="Arial" w:cs="Arial" w:ascii="Arial" w:hAnsi="Arial"/>
        </w:rPr>
        <w:t xml:space="preserve">8.  Require the department to notify a family child care provider of any information </w:t>
      </w:r>
      <w:bookmarkStart w:id="939" w:name="_LINE__29_ae12da9e_4f00_4861_906d_2e042f"/>
      <w:bookmarkEnd w:id="938"/>
      <w:r>
        <w:rPr>
          <w:rFonts w:eastAsia="Arial" w:cs="Arial" w:ascii="Arial" w:hAnsi="Arial"/>
        </w:rPr>
        <w:t xml:space="preserve">regarding the family child care provider that is shared with parents, the public or the media </w:t>
      </w:r>
      <w:bookmarkStart w:id="940" w:name="_LINE__30_223a1efd_9e03_4d45_8ac6_9d58f2"/>
      <w:bookmarkEnd w:id="939"/>
      <w:r>
        <w:rPr>
          <w:rFonts w:eastAsia="Arial" w:cs="Arial" w:ascii="Arial" w:hAnsi="Arial"/>
        </w:rPr>
        <w:t xml:space="preserve">for any reason, including a freedom of access request or inquiries related to posted or </w:t>
      </w:r>
      <w:bookmarkStart w:id="941" w:name="_LINE__31_519ec4ee_d21f_4b71_87ab_cd4b35"/>
      <w:bookmarkEnd w:id="940"/>
      <w:r>
        <w:rPr>
          <w:rFonts w:eastAsia="Arial" w:cs="Arial" w:ascii="Arial" w:hAnsi="Arial"/>
        </w:rPr>
        <w:t>unposted information about the family child care provider;</w:t>
      </w:r>
      <w:bookmarkEnd w:id="9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2" w:name="_PAR__9_e7b13af1_0303_4964_a73f_be7a9cf0"/>
      <w:bookmarkStart w:id="943" w:name="_PAR__10_a800783d_383d_411a_9820_f8da086"/>
      <w:bookmarkStart w:id="944" w:name="_LINE__32_33460cc2_1a43_4e3f_b8ea_b705eb"/>
      <w:bookmarkEnd w:id="942"/>
      <w:bookmarkEnd w:id="943"/>
      <w:r>
        <w:rPr>
          <w:rFonts w:eastAsia="Arial" w:cs="Arial" w:ascii="Arial" w:hAnsi="Arial"/>
        </w:rPr>
        <w:t xml:space="preserve">9.  Require that persons conducting inspections for the department provide one hour of </w:t>
      </w:r>
      <w:bookmarkStart w:id="945" w:name="_LINE__33_b8c666b8_657c_4ff4_a7d6_703f64"/>
      <w:bookmarkEnd w:id="944"/>
      <w:r>
        <w:rPr>
          <w:rFonts w:eastAsia="Arial" w:cs="Arial" w:ascii="Arial" w:hAnsi="Arial"/>
        </w:rPr>
        <w:t xml:space="preserve">advance notice to the director and owner of a family child care provider of the intention to </w:t>
      </w:r>
      <w:bookmarkStart w:id="946" w:name="_LINE__34_0ec52886_d1de_4965_afe7_3d0c81"/>
      <w:bookmarkEnd w:id="945"/>
      <w:r>
        <w:rPr>
          <w:rFonts w:eastAsia="Arial" w:cs="Arial" w:ascii="Arial" w:hAnsi="Arial"/>
        </w:rPr>
        <w:t xml:space="preserve">conduct an inspection. For a family child care provider, the department must give 2 hours </w:t>
      </w:r>
      <w:bookmarkStart w:id="947" w:name="_LINE__35_e97dcc81_7d80_4d2e_8013_80cbd4"/>
      <w:bookmarkEnd w:id="946"/>
      <w:r>
        <w:rPr>
          <w:rFonts w:eastAsia="Arial" w:cs="Arial" w:ascii="Arial" w:hAnsi="Arial"/>
        </w:rPr>
        <w:t>of advance notice to allow the family child care provider to bring in a support witness;</w:t>
      </w:r>
      <w:bookmarkEnd w:id="9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8" w:name="_PAR__10_a800783d_383d_411a_9820_f8da086"/>
      <w:bookmarkStart w:id="949" w:name="_PAR__11_c8e12292_9ad8_41fb_a309_a453fe9"/>
      <w:bookmarkStart w:id="950" w:name="_LINE__36_eaa8c40b_a660_4c49_badf_3e3142"/>
      <w:bookmarkEnd w:id="948"/>
      <w:bookmarkEnd w:id="949"/>
      <w:r>
        <w:rPr>
          <w:rFonts w:eastAsia="Arial" w:cs="Arial" w:ascii="Arial" w:hAnsi="Arial"/>
        </w:rPr>
        <w:t xml:space="preserve">10.  Require the department to notify a family child care provider if the individual who </w:t>
      </w:r>
      <w:bookmarkStart w:id="951" w:name="_LINE__37_8119c9f4_af8c_43ae_a488_45c8ea"/>
      <w:bookmarkEnd w:id="950"/>
      <w:r>
        <w:rPr>
          <w:rFonts w:eastAsia="Arial" w:cs="Arial" w:ascii="Arial" w:hAnsi="Arial"/>
        </w:rPr>
        <w:t>regularly inspects the family child care provider changes;</w:t>
      </w:r>
      <w:bookmarkEnd w:id="9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2" w:name="_PAR__11_c8e12292_9ad8_41fb_a309_a453fe9"/>
      <w:bookmarkStart w:id="953" w:name="_PAR__12_b26d4aa1_fa04_488d_90c9_1786227"/>
      <w:bookmarkStart w:id="954" w:name="_LINE__38_b1ff3367_66d9_475a_bd58_34ade0"/>
      <w:bookmarkEnd w:id="952"/>
      <w:bookmarkEnd w:id="953"/>
      <w:r>
        <w:rPr>
          <w:rFonts w:eastAsia="Arial" w:cs="Arial" w:ascii="Arial" w:hAnsi="Arial"/>
        </w:rPr>
        <w:t>11.  Allow a family child care provider license to be issued to a corporation;</w:t>
      </w:r>
      <w:bookmarkEnd w:id="9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5" w:name="_PAR__12_b26d4aa1_fa04_488d_90c9_1786227"/>
      <w:bookmarkStart w:id="956" w:name="_PAR__13_1d9c1c15_dbda_47ad_869d_94bec4b"/>
      <w:bookmarkStart w:id="957" w:name="_LINE__39_73933b29_ba10_4b63_9551_ccd90f"/>
      <w:bookmarkEnd w:id="955"/>
      <w:bookmarkEnd w:id="956"/>
      <w:r>
        <w:rPr>
          <w:rFonts w:eastAsia="Arial" w:cs="Arial" w:ascii="Arial" w:hAnsi="Arial"/>
        </w:rPr>
        <w:t>12.  Set licensing fees for 5-year licensing at 150% of the 2-year license fee;</w:t>
      </w:r>
      <w:bookmarkEnd w:id="9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8" w:name="_PAR__13_1d9c1c15_dbda_47ad_869d_94bec4b"/>
      <w:bookmarkStart w:id="959" w:name="_PAR__14_7fdd4d88_62de_475c_8f73_58b97ea"/>
      <w:bookmarkStart w:id="960" w:name="_LINE__40_8e757122_2ced_4e3f_a51b_7f645c"/>
      <w:bookmarkEnd w:id="958"/>
      <w:bookmarkEnd w:id="959"/>
      <w:r>
        <w:rPr>
          <w:rFonts w:eastAsia="Arial" w:cs="Arial" w:ascii="Arial" w:hAnsi="Arial"/>
        </w:rPr>
        <w:t xml:space="preserve">13.  Require the department to refund a licensing fee if the department does not issue </w:t>
      </w:r>
      <w:bookmarkStart w:id="961" w:name="_LINE__41_7d21513f_3fcc_4275_b9b8_00a28d"/>
      <w:bookmarkEnd w:id="960"/>
      <w:r>
        <w:rPr>
          <w:rFonts w:eastAsia="Arial" w:cs="Arial" w:ascii="Arial" w:hAnsi="Arial"/>
        </w:rPr>
        <w:t>the license;</w:t>
      </w:r>
      <w:bookmarkEnd w:id="9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2" w:name="_PAR__14_7fdd4d88_62de_475c_8f73_58b97ea"/>
      <w:bookmarkStart w:id="963" w:name="_PAGE__9_1a73e6b8_9f14_4244_a9f0_c682bc5"/>
      <w:bookmarkStart w:id="964" w:name="_PAR__1_630ec079_9021_49bd_8f3d_41f770bd"/>
      <w:bookmarkStart w:id="965" w:name="_LINE__1_d060cc23_fa08_4fdf_b946_4f8a57d"/>
      <w:bookmarkEnd w:id="893"/>
      <w:bookmarkEnd w:id="962"/>
      <w:bookmarkEnd w:id="963"/>
      <w:bookmarkEnd w:id="964"/>
      <w:r>
        <w:rPr>
          <w:rFonts w:eastAsia="Arial" w:cs="Arial" w:ascii="Arial" w:hAnsi="Arial"/>
        </w:rPr>
        <w:t xml:space="preserve">14.  Remove the requirement for references to be supplied to the department for a </w:t>
      </w:r>
      <w:bookmarkStart w:id="966" w:name="_LINE__2_ec318afb_6459_4d1a_a928_00214c7"/>
      <w:bookmarkEnd w:id="965"/>
      <w:r>
        <w:rPr>
          <w:rFonts w:eastAsia="Arial" w:cs="Arial" w:ascii="Arial" w:hAnsi="Arial"/>
        </w:rPr>
        <w:t>license application;</w:t>
      </w:r>
      <w:bookmarkEnd w:id="9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7" w:name="_PAR__1_630ec079_9021_49bd_8f3d_41f770bd"/>
      <w:bookmarkStart w:id="968" w:name="_PAR__2_f0b4bc13_9080_477b_8c21_905fe497"/>
      <w:bookmarkStart w:id="969" w:name="_LINE__3_2bf4f7d1_05e4_4872_83a4_a20c196"/>
      <w:bookmarkEnd w:id="967"/>
      <w:bookmarkEnd w:id="968"/>
      <w:r>
        <w:rPr>
          <w:rFonts w:eastAsia="Arial" w:cs="Arial" w:ascii="Arial" w:hAnsi="Arial"/>
        </w:rPr>
        <w:t xml:space="preserve">15.  Remove the requirement for the family child care provider to provide extra clothing </w:t>
      </w:r>
      <w:bookmarkStart w:id="970" w:name="_LINE__4_9124eefa_d80b_4aa2_be78_da65cac"/>
      <w:bookmarkEnd w:id="969"/>
      <w:r>
        <w:rPr>
          <w:rFonts w:eastAsia="Arial" w:cs="Arial" w:ascii="Arial" w:hAnsi="Arial"/>
        </w:rPr>
        <w:t>for preschool-aged children;</w:t>
      </w:r>
      <w:bookmarkEnd w:id="9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1" w:name="_PAR__2_f0b4bc13_9080_477b_8c21_905fe497"/>
      <w:bookmarkStart w:id="972" w:name="_PAR__3_0def2cf8_9d19_475b_a5df_5f4fed9c"/>
      <w:bookmarkStart w:id="973" w:name="_LINE__5_88528e79_ba32_4778_a05a_439b860"/>
      <w:bookmarkEnd w:id="971"/>
      <w:bookmarkEnd w:id="972"/>
      <w:r>
        <w:rPr>
          <w:rFonts w:eastAsia="Arial" w:cs="Arial" w:ascii="Arial" w:hAnsi="Arial"/>
        </w:rPr>
        <w:t xml:space="preserve">16.  Remove requirements for the specific types of food provided by family child care </w:t>
      </w:r>
      <w:bookmarkStart w:id="974" w:name="_LINE__6_ce19c262_23ff_4101_bc1a_ffd133d"/>
      <w:bookmarkEnd w:id="973"/>
      <w:r>
        <w:rPr>
          <w:rFonts w:eastAsia="Arial" w:cs="Arial" w:ascii="Arial" w:hAnsi="Arial"/>
        </w:rPr>
        <w:t>providers; and</w:t>
      </w:r>
      <w:bookmarkEnd w:id="9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5" w:name="_PAR__3_0def2cf8_9d19_475b_a5df_5f4fed9c"/>
      <w:bookmarkStart w:id="976" w:name="_PAR__4_d63821fb_fbae_4e63_b5e4_48c28ed7"/>
      <w:bookmarkStart w:id="977" w:name="_LINE__7_195d058e_145c_41ac_bd1d_4e85edc"/>
      <w:bookmarkEnd w:id="975"/>
      <w:bookmarkEnd w:id="976"/>
      <w:r>
        <w:rPr>
          <w:rFonts w:eastAsia="Arial" w:cs="Arial" w:ascii="Arial" w:hAnsi="Arial"/>
        </w:rPr>
        <w:t xml:space="preserve">17.  Remove the requirement that dishes and nursing bottles be made of unbreakable </w:t>
      </w:r>
      <w:bookmarkStart w:id="978" w:name="_LINE__8_9f2e00b3_348e_4177_8110_b5308a8"/>
      <w:bookmarkEnd w:id="977"/>
      <w:r>
        <w:rPr>
          <w:rFonts w:eastAsia="Arial" w:cs="Arial" w:ascii="Arial" w:hAnsi="Arial"/>
        </w:rPr>
        <w:t>materials.</w:t>
      </w:r>
      <w:bookmarkEnd w:id="9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9" w:name="_PAR__4_d63821fb_fbae_4e63_b5e4_48c28ed7"/>
      <w:bookmarkStart w:id="980" w:name="_PAR__5_3674cef6_65c7_412d_8af5_296e4ae1"/>
      <w:bookmarkStart w:id="981" w:name="_LINE__9_110dfc28_a86f_43b9_bf3a_1f571b7"/>
      <w:bookmarkEnd w:id="979"/>
      <w:bookmarkEnd w:id="980"/>
      <w:r>
        <w:rPr>
          <w:rFonts w:eastAsia="Arial" w:cs="Arial" w:ascii="Arial" w:hAnsi="Arial"/>
        </w:rPr>
        <w:t xml:space="preserve">Rules adopted pursuant to this section are routine technical rules as defined in the </w:t>
      </w:r>
      <w:bookmarkStart w:id="982" w:name="_LINE__10_8ab7c4fb_5810_4bb4_aa8a_496335"/>
      <w:bookmarkEnd w:id="981"/>
      <w:r>
        <w:rPr>
          <w:rFonts w:eastAsia="Arial" w:cs="Arial" w:ascii="Arial" w:hAnsi="Arial"/>
        </w:rPr>
        <w:t>Maine Revised Statutes, Title 5, chapter 375, subchapter 2-A.</w:t>
      </w:r>
      <w:bookmarkEnd w:id="9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3" w:name="_BILL_SECTION_UNALLOCATED__f373ee1f_9a8b"/>
      <w:bookmarkStart w:id="984" w:name="_PAR__5_3674cef6_65c7_412d_8af5_296e4ae1"/>
      <w:bookmarkStart w:id="985" w:name="_PAR__6_70a4edcd_947d_4693_be22_99da3fe4"/>
      <w:bookmarkStart w:id="986" w:name="_BILL_SECTION_UNALLOCATED__dd30ce43_916c"/>
      <w:bookmarkStart w:id="987" w:name="_LINE__11_eab80f0e_026a_4967_a095_7bef8a"/>
      <w:bookmarkEnd w:id="983"/>
      <w:bookmarkEnd w:id="984"/>
      <w:bookmarkEnd w:id="985"/>
      <w:bookmarkEnd w:id="986"/>
      <w:r>
        <w:rPr>
          <w:rFonts w:eastAsia="Arial" w:cs="Arial" w:ascii="Arial" w:hAnsi="Arial"/>
          <w:b/>
          <w:sz w:val="24"/>
        </w:rPr>
        <w:t xml:space="preserve">Sec. </w:t>
      </w:r>
      <w:bookmarkStart w:id="988" w:name="_BILL_SECTION_NUMBER__b15ee43c_00b7_4263"/>
      <w:r>
        <w:rPr>
          <w:rFonts w:eastAsia="Arial" w:cs="Arial" w:ascii="Arial" w:hAnsi="Arial"/>
          <w:b/>
          <w:sz w:val="24"/>
        </w:rPr>
        <w:t>25</w:t>
      </w:r>
      <w:bookmarkEnd w:id="98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ggered terms of Child Care Appeal Review Panel.</w:t>
      </w:r>
      <w:r>
        <w:rPr>
          <w:rFonts w:eastAsia="Arial" w:cs="Arial" w:ascii="Arial" w:hAnsi="Arial"/>
        </w:rPr>
        <w:t xml:space="preserve">  </w:t>
      </w:r>
      <w:bookmarkStart w:id="989" w:name="_LINE__12_3e9b120a_ac07_4f2d_b642_6d0e23"/>
      <w:bookmarkEnd w:id="987"/>
      <w:r>
        <w:rPr>
          <w:rFonts w:eastAsia="Arial" w:cs="Arial" w:ascii="Arial" w:hAnsi="Arial"/>
        </w:rPr>
        <w:t xml:space="preserve">Notwithstanding the Maine Revised Statutes, Title 22, section 8371, subsection 3, of the </w:t>
      </w:r>
      <w:bookmarkStart w:id="990" w:name="_LINE__13_c0116b62_8fa6_410b_bc47_f4e450"/>
      <w:bookmarkEnd w:id="989"/>
      <w:r>
        <w:rPr>
          <w:rFonts w:eastAsia="Arial" w:cs="Arial" w:ascii="Arial" w:hAnsi="Arial"/>
        </w:rPr>
        <w:t xml:space="preserve">10 members first appointed by the Governor to the Child Care Appeal Review Panel </w:t>
      </w:r>
      <w:bookmarkStart w:id="991" w:name="_LINE__14_7d740076_fca7_4fcc_aa36_c62357"/>
      <w:bookmarkEnd w:id="990"/>
      <w:r>
        <w:rPr>
          <w:rFonts w:eastAsia="Arial" w:cs="Arial" w:ascii="Arial" w:hAnsi="Arial"/>
        </w:rPr>
        <w:t xml:space="preserve">pursuant to Title 22, section 8371, subsection 1, the Governor shall designate one member </w:t>
      </w:r>
      <w:bookmarkStart w:id="992" w:name="_LINE__15_1263af45_d2a2_4273_9a32_34296a"/>
      <w:bookmarkEnd w:id="991"/>
      <w:r>
        <w:rPr>
          <w:rFonts w:eastAsia="Arial" w:cs="Arial" w:ascii="Arial" w:hAnsi="Arial"/>
        </w:rPr>
        <w:t xml:space="preserve">whose term is one year, one member whose term is 2 years, one member whose term is 3 </w:t>
      </w:r>
      <w:bookmarkStart w:id="993" w:name="_LINE__16_15c236dc_826d_4332_a9bf_ba203c"/>
      <w:bookmarkEnd w:id="992"/>
      <w:r>
        <w:rPr>
          <w:rFonts w:eastAsia="Arial" w:cs="Arial" w:ascii="Arial" w:hAnsi="Arial"/>
        </w:rPr>
        <w:t>years and one member whose term is 4 years. The remaining members serve 5</w:t>
        <w:noBreakHyphen/>
        <w:t>year terms.</w:t>
      </w:r>
      <w:bookmarkEnd w:id="9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94" w:name="_DOC_BODY_CONTENT__b8c14b62_929d_4e3b_bc"/>
      <w:bookmarkStart w:id="995" w:name="_PAR__6_70a4edcd_947d_4693_be22_99da3fe4"/>
      <w:bookmarkStart w:id="996" w:name="_BILL_SECTION_UNALLOCATED__dd30ce43_916c"/>
      <w:bookmarkStart w:id="997" w:name="_SUMMARY__b5b38350_26cd_4a10_b6d7_8d905f"/>
      <w:bookmarkStart w:id="998" w:name="_PAR__7_024b8b82_ee56_48fb_a3d6_afaa2422"/>
      <w:bookmarkStart w:id="999" w:name="_LINE__17_69a63643_4eca_4879_928c_461e68"/>
      <w:bookmarkEnd w:id="994"/>
      <w:bookmarkEnd w:id="995"/>
      <w:bookmarkEnd w:id="996"/>
      <w:bookmarkEnd w:id="998"/>
      <w:r>
        <w:rPr>
          <w:rFonts w:eastAsia="Arial" w:cs="Arial" w:ascii="Arial" w:hAnsi="Arial"/>
          <w:b/>
          <w:sz w:val="24"/>
        </w:rPr>
        <w:t>SUMMARY</w:t>
      </w:r>
      <w:bookmarkEnd w:id="9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0" w:name="_PAR__7_024b8b82_ee56_48fb_a3d6_afaa2422"/>
      <w:bookmarkStart w:id="1001" w:name="_PAR__8_af456586_7a59_4a0e_9073_b5c7d737"/>
      <w:bookmarkStart w:id="1002" w:name="_LINE__18_366cda41_4470_4dd7_8e8f_6400a3"/>
      <w:bookmarkEnd w:id="1000"/>
      <w:bookmarkEnd w:id="1001"/>
      <w:r>
        <w:rPr>
          <w:rFonts w:eastAsia="Arial" w:cs="Arial" w:ascii="Arial" w:hAnsi="Arial"/>
        </w:rPr>
        <w:t xml:space="preserve">This bill amends the laws related to child care providers as follows. </w:t>
      </w:r>
      <w:bookmarkEnd w:id="10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3" w:name="_PAR__8_af456586_7a59_4a0e_9073_b5c7d737"/>
      <w:bookmarkStart w:id="1004" w:name="_PAR__9_dc00905a_5dca_4661_9b64_ef535333"/>
      <w:bookmarkStart w:id="1005" w:name="_LINE__19_20bde9bd_504f_4150_b3d0_967dec"/>
      <w:bookmarkEnd w:id="1003"/>
      <w:bookmarkEnd w:id="1004"/>
      <w:r>
        <w:rPr>
          <w:rFonts w:eastAsia="Arial" w:cs="Arial" w:ascii="Arial" w:hAnsi="Arial"/>
        </w:rPr>
        <w:t xml:space="preserve">1.  It establishes the Child Care Appeal Review Panel to review and make </w:t>
      </w:r>
      <w:bookmarkStart w:id="1006" w:name="_LINE__20_28db29f6_e5fb_4864_9de5_110c52"/>
      <w:bookmarkEnd w:id="1005"/>
      <w:r>
        <w:rPr>
          <w:rFonts w:eastAsia="Arial" w:cs="Arial" w:ascii="Arial" w:hAnsi="Arial"/>
        </w:rPr>
        <w:t xml:space="preserve">determinations of disputes between the Department of Health and Human Services and a </w:t>
      </w:r>
      <w:bookmarkStart w:id="1007" w:name="_LINE__21_ac970c0c_ed12_444e_9f21_acf69d"/>
      <w:bookmarkEnd w:id="1006"/>
      <w:r>
        <w:rPr>
          <w:rFonts w:eastAsia="Arial" w:cs="Arial" w:ascii="Arial" w:hAnsi="Arial"/>
        </w:rPr>
        <w:t xml:space="preserve">child care facility, family child care provider or nursery school relating to compliance with </w:t>
      </w:r>
      <w:bookmarkStart w:id="1008" w:name="_LINE__22_d8c5df2c_2eae_43eb_b1c8_5059d3"/>
      <w:bookmarkEnd w:id="1007"/>
      <w:r>
        <w:rPr>
          <w:rFonts w:eastAsia="Arial" w:cs="Arial" w:ascii="Arial" w:hAnsi="Arial"/>
        </w:rPr>
        <w:t>licensing or certification, complaints and disputes.</w:t>
      </w:r>
      <w:bookmarkEnd w:id="10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9" w:name="_PAR__9_dc00905a_5dca_4661_9b64_ef535333"/>
      <w:bookmarkStart w:id="1010" w:name="_PAR__10_74e8d5db_feba_42dd_b09a_a5cfb3d"/>
      <w:bookmarkStart w:id="1011" w:name="_LINE__23_8b1360ab_cc82_4a9e_af85_942a29"/>
      <w:bookmarkEnd w:id="1009"/>
      <w:bookmarkEnd w:id="1010"/>
      <w:r>
        <w:rPr>
          <w:rFonts w:eastAsia="Arial" w:cs="Arial" w:ascii="Arial" w:hAnsi="Arial"/>
        </w:rPr>
        <w:t xml:space="preserve">2.  It requires the department to establish payment rates for child care services that are </w:t>
      </w:r>
      <w:bookmarkStart w:id="1012" w:name="_LINE__24_5e2a934b_adf5_40fe_bebe_76f403"/>
      <w:bookmarkEnd w:id="1011"/>
      <w:r>
        <w:rPr>
          <w:rFonts w:eastAsia="Arial" w:cs="Arial" w:ascii="Arial" w:hAnsi="Arial"/>
        </w:rPr>
        <w:t xml:space="preserve">at least equal to the 75th percentile of local market rates and requires that payment rates for </w:t>
      </w:r>
      <w:bookmarkStart w:id="1013" w:name="_LINE__25_66fefb04_8aa8_4176_8c16_3feb7c"/>
      <w:bookmarkEnd w:id="1012"/>
      <w:r>
        <w:rPr>
          <w:rFonts w:eastAsia="Arial" w:cs="Arial" w:ascii="Arial" w:hAnsi="Arial"/>
        </w:rPr>
        <w:t>child care services for children with special needs be higher than the 75th percentile.</w:t>
      </w:r>
      <w:bookmarkEnd w:id="10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4" w:name="_PAR__10_74e8d5db_feba_42dd_b09a_a5cfb3d"/>
      <w:bookmarkStart w:id="1015" w:name="_PAR__11_ff3bc5fd_68eb_4663_badd_ab3c18a"/>
      <w:bookmarkStart w:id="1016" w:name="_LINE__26_62f66cbc_3435_4645_826d_b45355"/>
      <w:bookmarkEnd w:id="1014"/>
      <w:bookmarkEnd w:id="1015"/>
      <w:r>
        <w:rPr>
          <w:rFonts w:eastAsia="Arial" w:cs="Arial" w:ascii="Arial" w:hAnsi="Arial"/>
        </w:rPr>
        <w:t xml:space="preserve">3.  It establishes a license for a period of 5 years to a child care facility or family child </w:t>
      </w:r>
      <w:bookmarkStart w:id="1017" w:name="_LINE__27_27bf3b46_41d9_4a68_bd46_fbab56"/>
      <w:bookmarkEnd w:id="1016"/>
      <w:r>
        <w:rPr>
          <w:rFonts w:eastAsia="Arial" w:cs="Arial" w:ascii="Arial" w:hAnsi="Arial"/>
        </w:rPr>
        <w:t xml:space="preserve">care provider that has been continuously in operation for at least 5 years and has completed </w:t>
      </w:r>
      <w:bookmarkStart w:id="1018" w:name="_LINE__28_7c3557f8_4aec_4ffa_b179_43bc74"/>
      <w:bookmarkEnd w:id="1017"/>
      <w:r>
        <w:rPr>
          <w:rFonts w:eastAsia="Arial" w:cs="Arial" w:ascii="Arial" w:hAnsi="Arial"/>
        </w:rPr>
        <w:t>satisfactory inspections.</w:t>
      </w:r>
      <w:bookmarkEnd w:id="10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9" w:name="_PAR__11_ff3bc5fd_68eb_4663_badd_ab3c18a"/>
      <w:bookmarkStart w:id="1020" w:name="_PAR__12_024457dc_c8f6_453f_8013_e9565b9"/>
      <w:bookmarkStart w:id="1021" w:name="_LINE__29_e2689c5e_505a_4122_9941_d9356c"/>
      <w:bookmarkEnd w:id="1019"/>
      <w:bookmarkEnd w:id="1020"/>
      <w:r>
        <w:rPr>
          <w:rFonts w:eastAsia="Arial" w:cs="Arial" w:ascii="Arial" w:hAnsi="Arial"/>
        </w:rPr>
        <w:t>4.  It limits an inspection as a result of a complaint to the substance of the complaint.</w:t>
      </w:r>
      <w:bookmarkEnd w:id="10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2" w:name="_PAR__12_024457dc_c8f6_453f_8013_e9565b9"/>
      <w:bookmarkStart w:id="1023" w:name="_PAR__13_f299ff37_f247_466a_9647_5d028c3"/>
      <w:bookmarkStart w:id="1024" w:name="_LINE__30_2e00fc59_c2a4_4063_8ee8_b73cd7"/>
      <w:bookmarkEnd w:id="1022"/>
      <w:bookmarkEnd w:id="1023"/>
      <w:r>
        <w:rPr>
          <w:rFonts w:eastAsia="Arial" w:cs="Arial" w:ascii="Arial" w:hAnsi="Arial"/>
        </w:rPr>
        <w:t xml:space="preserve">5.  It authorizes conditional employment for up to 90 days for an individual working in </w:t>
      </w:r>
      <w:bookmarkStart w:id="1025" w:name="_LINE__31_b4ad26b2_8b6c_425a_be7a_772816"/>
      <w:bookmarkEnd w:id="1024"/>
      <w:r>
        <w:rPr>
          <w:rFonts w:eastAsia="Arial" w:cs="Arial" w:ascii="Arial" w:hAnsi="Arial"/>
        </w:rPr>
        <w:t>a child care facility.</w:t>
      </w:r>
      <w:bookmarkEnd w:id="10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6" w:name="_PAR__13_f299ff37_f247_466a_9647_5d028c3"/>
      <w:bookmarkStart w:id="1027" w:name="_PAR__14_a868964d_b404_4cc2_836e_f9a1f88"/>
      <w:bookmarkStart w:id="1028" w:name="_LINE__32_411f7192_e39d_4a57_b339_fcd138"/>
      <w:bookmarkEnd w:id="1026"/>
      <w:bookmarkEnd w:id="1027"/>
      <w:r>
        <w:rPr>
          <w:rFonts w:eastAsia="Arial" w:cs="Arial" w:ascii="Arial" w:hAnsi="Arial"/>
        </w:rPr>
        <w:t xml:space="preserve">6.  It authorizes a recipient of a child care subsidy provided by the department to pay </w:t>
      </w:r>
      <w:bookmarkStart w:id="1029" w:name="_LINE__33_5cb53d14_6968_497b_8186_b1644b"/>
      <w:bookmarkEnd w:id="1028"/>
      <w:r>
        <w:rPr>
          <w:rFonts w:eastAsia="Arial" w:cs="Arial" w:ascii="Arial" w:hAnsi="Arial"/>
        </w:rPr>
        <w:t xml:space="preserve">the difference between the amount of the subsidy and the amount charged by the child care </w:t>
      </w:r>
      <w:bookmarkStart w:id="1030" w:name="_LINE__34_f7d4ba1c_255c_41a9_97b7_48b691"/>
      <w:bookmarkEnd w:id="1029"/>
      <w:r>
        <w:rPr>
          <w:rFonts w:eastAsia="Arial" w:cs="Arial" w:ascii="Arial" w:hAnsi="Arial"/>
        </w:rPr>
        <w:t>provider.</w:t>
      </w:r>
      <w:bookmarkEnd w:id="10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1" w:name="_PAR__14_a868964d_b404_4cc2_836e_f9a1f88"/>
      <w:bookmarkStart w:id="1032" w:name="_PAR__15_1de15a2c_12ae_43fa_81b8_b3705d7"/>
      <w:bookmarkStart w:id="1033" w:name="_LINE__35_3581c7c9_4243_46f9_ba01_10f674"/>
      <w:bookmarkEnd w:id="1031"/>
      <w:bookmarkEnd w:id="1032"/>
      <w:r>
        <w:rPr>
          <w:rFonts w:eastAsia="Arial" w:cs="Arial" w:ascii="Arial" w:hAnsi="Arial"/>
        </w:rPr>
        <w:t xml:space="preserve">7.  It amends the definitions of "family child care provider," "nursery school" and </w:t>
      </w:r>
      <w:bookmarkStart w:id="1034" w:name="_LINE__36_611389fb_e76a_41f4_8b09_754ba5"/>
      <w:bookmarkEnd w:id="1033"/>
      <w:r>
        <w:rPr>
          <w:rFonts w:eastAsia="Arial" w:cs="Arial" w:ascii="Arial" w:hAnsi="Arial"/>
        </w:rPr>
        <w:t>"small child care facility" to increase the minimum number of children from 3 to 5.</w:t>
      </w:r>
      <w:bookmarkEnd w:id="10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5" w:name="_PAR__15_1de15a2c_12ae_43fa_81b8_b3705d7"/>
      <w:bookmarkStart w:id="1036" w:name="_PAR__16_1404462c_fbc4_4706_83a4_fe2be6a"/>
      <w:bookmarkStart w:id="1037" w:name="_LINE__37_e70715a1_06af_48ed_8564_20d5ea"/>
      <w:bookmarkEnd w:id="1035"/>
      <w:bookmarkEnd w:id="1036"/>
      <w:r>
        <w:rPr>
          <w:rFonts w:eastAsia="Arial" w:cs="Arial" w:ascii="Arial" w:hAnsi="Arial"/>
        </w:rPr>
        <w:t xml:space="preserve">8.  It removes the authority of the department to publish certain information regarding </w:t>
      </w:r>
      <w:bookmarkStart w:id="1038" w:name="_LINE__38_08f95000_85b2_4b88_afb3_c95edd"/>
      <w:bookmarkEnd w:id="1037"/>
      <w:r>
        <w:rPr>
          <w:rFonts w:eastAsia="Arial" w:cs="Arial" w:ascii="Arial" w:hAnsi="Arial"/>
        </w:rPr>
        <w:t>an investigation on the department's publicly accessible website.</w:t>
      </w:r>
      <w:bookmarkEnd w:id="10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9" w:name="_PAR__16_1404462c_fbc4_4706_83a4_fe2be6a"/>
      <w:bookmarkStart w:id="1040" w:name="_PAR__17_f6877e7b_be1c_4ec2_a796_822e8fe"/>
      <w:bookmarkStart w:id="1041" w:name="_LINE__39_cde69f2c_a8f9_4264_b1c2_5fc791"/>
      <w:bookmarkEnd w:id="1039"/>
      <w:bookmarkEnd w:id="1040"/>
      <w:r>
        <w:rPr>
          <w:rFonts w:eastAsia="Arial" w:cs="Arial" w:ascii="Arial" w:hAnsi="Arial"/>
        </w:rPr>
        <w:t xml:space="preserve">9.  It requires the department to develop a plan for a sliding scale of income and subsidy </w:t>
      </w:r>
      <w:bookmarkStart w:id="1042" w:name="_LINE__40_5cfb172b_deb7_4c96_b212_724bf5"/>
      <w:bookmarkEnd w:id="1041"/>
      <w:r>
        <w:rPr>
          <w:rFonts w:eastAsia="Arial" w:cs="Arial" w:ascii="Arial" w:hAnsi="Arial"/>
        </w:rPr>
        <w:t>to eliminate the so-called welfare cliff.</w:t>
      </w:r>
      <w:bookmarkEnd w:id="10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43" w:name="_PAGE__9_1a73e6b8_9f14_4244_a9f0_c682bc5"/>
      <w:bookmarkStart w:id="1044" w:name="_PAR__17_f6877e7b_be1c_4ec2_a796_822e8fe"/>
      <w:bookmarkStart w:id="1045" w:name="_PAR__1_cbf7efe4_efc5_4897_85f9_cdce8369"/>
      <w:bookmarkStart w:id="1046" w:name="_PAGE__10_eadb242c_8101_4b52_857c_120a1b"/>
      <w:bookmarkStart w:id="1047" w:name="_LINE__1_0dfa3b88_b845_4a46_890d_fe92fb4"/>
      <w:bookmarkEnd w:id="1043"/>
      <w:bookmarkEnd w:id="1044"/>
      <w:r>
        <w:rPr>
          <w:rFonts w:eastAsia="Arial" w:cs="Arial" w:ascii="Arial" w:hAnsi="Arial"/>
        </w:rPr>
        <w:t xml:space="preserve">10.  It requires the department to amend its rules for child care facilities and family </w:t>
      </w:r>
      <w:bookmarkStart w:id="1048" w:name="_LINE__2_c848c27a_4faa_474d_a0ed_7e8e2d7"/>
      <w:bookmarkEnd w:id="1047"/>
      <w:r>
        <w:rPr>
          <w:rFonts w:eastAsia="Arial" w:cs="Arial" w:ascii="Arial" w:hAnsi="Arial"/>
        </w:rPr>
        <w:t xml:space="preserve">child care providers in order to change staff-child ratios and change requirements relating </w:t>
      </w:r>
      <w:bookmarkStart w:id="1049" w:name="_LINE__3_c7787042_ad74_416b_a923_a7fa182"/>
      <w:bookmarkEnd w:id="1048"/>
      <w:r>
        <w:rPr>
          <w:rFonts w:eastAsia="Arial" w:cs="Arial" w:ascii="Arial" w:hAnsi="Arial"/>
        </w:rPr>
        <w:t>to inspections and the licensing process, among other changes.</w:t>
      </w:r>
      <w:bookmarkEnd w:id="0"/>
      <w:bookmarkEnd w:id="1"/>
      <w:bookmarkEnd w:id="997"/>
      <w:bookmarkEnd w:id="1045"/>
      <w:bookmarkEnd w:id="1046"/>
      <w:bookmarkEnd w:id="10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5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Child Care Provider Regul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73</ItemId>
    <LRId>70850</LRId>
    <LRNumber>1057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Child Care Provider Regulation</LRTitle>
    <ItemTitle>An Act to Reduce Child Care Provider Regulation</ItemTitle>
    <ShortTitle1>AN ACT TO REDUCE CHILD CARE</ShortTitle1>
    <ShortTitle2>PROVIDER REGULATION</ShortTitle2>
    <SponsorFirstName>Marianne</SponsorFirstName>
    <SponsorLastName>Moore</SponsorLastName>
    <SponsorChamberPrefix>Sen.</SponsorChamberPrefix>
    <SponsorFrom>Washington</SponsorFrom>
    <DraftingCycleCount>1</DraftingCycleCount>
    <LatestDraftingActionId>130</LatestDraftingActionId>
    <LatestDraftingActionDate>2023-04-11T08:42:52</LatestDraftingActionDate>
    <LatestDrafterName>edooling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B111E" w:rsidRDefault="00DB111E" w:rsidP="00DB111E"&amp;gt;&amp;lt;w:pPr&amp;gt;&amp;lt;w:ind w:left="360" /&amp;gt;&amp;lt;/w:pPr&amp;gt;&amp;lt;w:bookmarkStart w:id="0" w:name="_ENACTING_CLAUSE__ff7bd64a_ff3d_4b0b_af1" /&amp;gt;&amp;lt;w:bookmarkStart w:id="1" w:name="_DOC_BODY__a3594c11_4053_4a4d_9c0f_beee9" /&amp;gt;&amp;lt;w:bookmarkStart w:id="2" w:name="_DOC_BODY_CONTAINER__a281690d_dacf_4c17_" /&amp;gt;&amp;lt;w:bookmarkStart w:id="3" w:name="_PAGE__1_8e9fc81e_fc15_40b6_8bdf_f2c51b0" /&amp;gt;&amp;lt;w:bookmarkStart w:id="4" w:name="_PAR__1_b7b7bccd_faae_4407_a29c_04640a46" /&amp;gt;&amp;lt;w:bookmarkStart w:id="5" w:name="_LINE__1_c2bd697e_53f8_49e6_84b7_58edef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B111E" w:rsidRDefault="00DB111E" w:rsidP="00DB111E"&amp;gt;&amp;lt;w:pPr&amp;gt;&amp;lt;w:ind w:left="360" w:firstLine="360" /&amp;gt;&amp;lt;/w:pPr&amp;gt;&amp;lt;w:bookmarkStart w:id="6" w:name="_BILL_SECTION_HEADER__c8652093_da17_4053" /&amp;gt;&amp;lt;w:bookmarkStart w:id="7" w:name="_BILL_SECTION__f3109cbc_380a_4864_99dd_3" /&amp;gt;&amp;lt;w:bookmarkStart w:id="8" w:name="_DOC_BODY_CONTENT__b8c14b62_929d_4e3b_bc" /&amp;gt;&amp;lt;w:bookmarkStart w:id="9" w:name="_PAR__2_fb77ea4d_e81f_4134_b3a7_ff3754cd" /&amp;gt;&amp;lt;w:bookmarkStart w:id="10" w:name="_LINE__2_137b9397_148c_4272_b782_170e6f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b591664_52ce_427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G, sub-§5-B&amp;lt;/w:t&amp;gt;&amp;lt;/w:r&amp;gt;&amp;lt;w:r&amp;gt;&amp;lt;w:t xml:space="preserve"&amp;gt; is enacted to read:&amp;lt;/w:t&amp;gt;&amp;lt;/w:r&amp;gt;&amp;lt;w:bookmarkEnd w:id="10" /&amp;gt;&amp;lt;/w:p&amp;gt;&amp;lt;w:p w:rsidR="00DB111E" w:rsidRDefault="00DB111E" w:rsidP="00DB111E"&amp;gt;&amp;lt;w:pPr&amp;gt;&amp;lt;w:ind w:left="360" w:firstLine="360" /&amp;gt;&amp;lt;w:rPr&amp;gt;&amp;lt;w:ins w:id="12" w:author="BPS" w:date="2023-01-10T16:44:00Z" /&amp;gt;&amp;lt;/w:rPr&amp;gt;&amp;lt;/w:pPr&amp;gt;&amp;lt;w:bookmarkStart w:id="13" w:name="_STATUTE_NUMBER__03663928_573c_4705_84e4" /&amp;gt;&amp;lt;w:bookmarkStart w:id="14" w:name="_STATUTE_SS__96dad3b1_7aaf_467f_92ab_5a2" /&amp;gt;&amp;lt;w:bookmarkStart w:id="15" w:name="_PAR__3_e7a8b332_56a3_4a7a_85dc_bfa5a17e" /&amp;gt;&amp;lt;w:bookmarkStart w:id="16" w:name="_LINE__3_0ddf3c28_5a17_4527_a535_e2900ac" /&amp;gt;&amp;lt;w:bookmarkStart w:id="17" w:name="_PROCESSED_CHANGE__e2c5777f_bba2_41d5_81" /&amp;gt;&amp;lt;w:bookmarkEnd w:id="6" /&amp;gt;&amp;lt;w:bookmarkEnd w:id="9" /&amp;gt;&amp;lt;w:ins w:id="18" w:author="BPS" w:date="2023-01-10T16:44:00Z"&amp;gt;&amp;lt;w:r&amp;gt;&amp;lt;w:rPr&amp;gt;&amp;lt;w:b /&amp;gt;&amp;lt;/w:rPr&amp;gt;&amp;lt;w:t&amp;gt;5-B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9" w:name="_STATUTE_CONTENT__b53ef190_6df4_4e5b_a38" /&amp;gt;&amp;lt;w:bookmarkEnd w:id="16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278" /&amp;gt;&amp;lt;w:gridCol w:w="3696" /&amp;gt;&amp;lt;w:gridCol w:w="1661" /&amp;gt;&amp;lt;w:gridCol w:w="1300" /&amp;gt;&amp;lt;/w:tblGrid&amp;gt;&amp;lt;w:tr w:rsidR="00DB111E" w:rsidTr="00EC47D2"&amp;gt;&amp;lt;w:tc&amp;gt;&amp;lt;w:tcPr&amp;gt;&amp;lt;w:tcW w:w="1440" w:type="dxa" /&amp;gt;&amp;lt;/w:tcPr&amp;gt;&amp;lt;w:p w:rsidR="00DB111E" w:rsidRDefault="00DB111E" w:rsidP="00EC47D2"&amp;gt;&amp;lt;w:bookmarkStart w:id="20" w:name="_PAR__4_3862b3cb_6bc5_46c7_bcff_cd831443" /&amp;gt;&amp;lt;w:bookmarkStart w:id="21" w:name="_LINE__4_be3a973d_a2bc_4e47_9570_00ed0ee" /&amp;gt;&amp;lt;w:bookmarkEnd w:id="15" /&amp;gt;&amp;lt;w:ins w:id="22" w:author="BPS" w:date="2023-01-10T16:45:00Z"&amp;gt;&amp;lt;w:r&amp;gt;&amp;lt;w:t xml:space="preserve"&amp;gt;Child &amp;lt;/w:t&amp;gt;&amp;lt;/w:r&amp;gt;&amp;lt;/w:ins&amp;gt;&amp;lt;w:ins w:id="23" w:author="BPS" w:date="2023-04-04T13:01:00Z"&amp;gt;&amp;lt;w:r&amp;gt;&amp;lt;w:t&amp;gt;C&amp;lt;/w:t&amp;gt;&amp;lt;/w:r&amp;gt;&amp;lt;/w:ins&amp;gt;&amp;lt;w:ins w:id="24" w:author="BPS" w:date="2023-01-10T16:45:00Z"&amp;gt;&amp;lt;w:r&amp;gt;&amp;lt;w:t&amp;gt;are&amp;lt;/w:t&amp;gt;&amp;lt;/w:r&amp;gt;&amp;lt;/w:ins&amp;gt;&amp;lt;w:r&amp;gt;&amp;lt;w:t xml:space="preserve"&amp;gt; &amp;lt;/w:t&amp;gt;&amp;lt;/w:r&amp;gt;&amp;lt;w:bookmarkEnd w:id="21" /&amp;gt;&amp;lt;/w:p&amp;gt;&amp;lt;/w:tc&amp;gt;&amp;lt;w:tc&amp;gt;&amp;lt;w:tcPr&amp;gt;&amp;lt;w:tcW w:w="4320" w:type="dxa" /&amp;gt;&amp;lt;/w:tcPr&amp;gt;&amp;lt;w:p w:rsidR="00DB111E" w:rsidRDefault="00DB111E" w:rsidP="00EC47D2"&amp;gt;&amp;lt;w:bookmarkStart w:id="25" w:name="_LINE__4_95b68dfc_d934_4acc_954a_b086962" /&amp;gt;&amp;lt;w:bookmarkStart w:id="26" w:name="_PROCESSED_CHANGE__857691ba_7a46_410a_8c" /&amp;gt;&amp;lt;w:ins w:id="27" w:author="BPS" w:date="2023-01-10T16:45:00Z"&amp;gt;&amp;lt;w:r&amp;gt;&amp;lt;w:t xml:space="preserve"&amp;gt;Child Care Appeal Review &amp;lt;/w:t&amp;gt;&amp;lt;/w:r&amp;gt;&amp;lt;/w:ins&amp;gt;&amp;lt;w:ins w:id="28" w:author="BPS" w:date="2023-01-10T16:46:00Z"&amp;gt;&amp;lt;w:r&amp;gt;&amp;lt;w:t&amp;gt;Panel&amp;lt;/w:t&amp;gt;&amp;lt;/w:r&amp;gt;&amp;lt;/w:ins&amp;gt;&amp;lt;w:bookmarkEnd w:id="26" /&amp;gt;&amp;lt;w:r&amp;gt;&amp;lt;w:t xml:space="preserve"&amp;gt; &amp;lt;/w:t&amp;gt;&amp;lt;/w:r&amp;gt;&amp;lt;w:bookmarkEnd w:id="25" /&amp;gt;&amp;lt;/w:p&amp;gt;&amp;lt;/w:tc&amp;gt;&amp;lt;w:tc&amp;gt;&amp;lt;w:tcPr&amp;gt;&amp;lt;w:tcW w:w="1800" w:type="dxa" /&amp;gt;&amp;lt;/w:tcPr&amp;gt;&amp;lt;w:p w:rsidR="00DB111E" w:rsidRDefault="00DB111E" w:rsidP="00EC47D2"&amp;gt;&amp;lt;w:bookmarkStart w:id="29" w:name="_LINE__4_a9bea917_3e2c_4144_a13d_8da0681" /&amp;gt;&amp;lt;w:bookmarkStart w:id="30" w:name="_PROCESSED_CHANGE__7cc078a6_4c50_4d42_9d" /&amp;gt;&amp;lt;w:ins w:id="31" w:author="BPS" w:date="2023-01-10T16:46:00Z"&amp;gt;&amp;lt;w:r&amp;gt;&amp;lt;w:t&amp;gt;Not Authorized&amp;lt;/w:t&amp;gt;&amp;lt;/w:r&amp;gt;&amp;lt;/w:ins&amp;gt;&amp;lt;w:bookmarkEnd w:id="30" /&amp;gt;&amp;lt;w:r&amp;gt;&amp;lt;w:t xml:space="preserve"&amp;gt; &amp;lt;/w:t&amp;gt;&amp;lt;/w:r&amp;gt;&amp;lt;w:bookmarkEnd w:id="29" /&amp;gt;&amp;lt;/w:p&amp;gt;&amp;lt;/w:tc&amp;gt;&amp;lt;w:tc&amp;gt;&amp;lt;w:tcPr&amp;gt;&amp;lt;w:tcW w:w="1440" w:type="dxa" /&amp;gt;&amp;lt;/w:tcPr&amp;gt;&amp;lt;w:p w:rsidR="00DB111E" w:rsidRDefault="00DB111E" w:rsidP="00EC47D2"&amp;gt;&amp;lt;w:pPr&amp;gt;&amp;lt;w:jc w:val="right" /&amp;gt;&amp;lt;/w:pPr&amp;gt;&amp;lt;w:bookmarkStart w:id="32" w:name="_LINE__4_997d8fe6_b36f_4dab_8a4b_54cfd0b" /&amp;gt;&amp;lt;w:bookmarkStart w:id="33" w:name="_PROCESSED_CHANGE__682898a3_f3b2_4bdd_a1" /&amp;gt;&amp;lt;w:ins w:id="34" w:author="BPS" w:date="2023-01-10T16:46:00Z"&amp;gt;&amp;lt;w:r&amp;gt;&amp;lt;w:t&amp;gt;22 MRSA&amp;lt;/w:t&amp;gt;&amp;lt;/w:r&amp;gt;&amp;lt;w:bookmarkEnd w:id="32" /&amp;gt;&amp;lt;w:r&amp;gt;&amp;lt;w:t xml:space="preserve"&amp;gt; &amp;lt;/w:t&amp;gt;&amp;lt;/w:r&amp;gt;&amp;lt;/w:ins&amp;gt;&amp;lt;w:bookmarkStart w:id="35" w:name="_LINE__5_94b9bbe4_6527_4374_9339_4a1a783" /&amp;gt;&amp;lt;w:ins w:id="36" w:author="BPS" w:date="2023-04-07T11:56:00Z"&amp;gt;&amp;lt;w:r&amp;gt;&amp;lt;w:t&amp;gt;§83&amp;lt;/w:t&amp;gt;&amp;lt;/w:r&amp;gt;&amp;lt;/w:ins&amp;gt;&amp;lt;w:ins w:id="37" w:author="BPS" w:date="2023-04-10T12:31:00Z"&amp;gt;&amp;lt;w:r&amp;gt;&amp;lt;w:t&amp;gt;7&amp;lt;/w:t&amp;gt;&amp;lt;/w:r&amp;gt;&amp;lt;/w:ins&amp;gt;&amp;lt;w:ins w:id="38" w:author="BPS" w:date="2023-04-07T11:56:00Z"&amp;gt;&amp;lt;w:r&amp;gt;&amp;lt;w:t&amp;gt;1&amp;lt;/w:t&amp;gt;&amp;lt;/w:r&amp;gt;&amp;lt;/w:ins&amp;gt;&amp;lt;w:bookmarkEnd w:id="33" /&amp;gt;&amp;lt;w:r&amp;gt;&amp;lt;w:t xml:space="preserve"&amp;gt; &amp;lt;/w:t&amp;gt;&amp;lt;/w:r&amp;gt;&amp;lt;w:bookmarkEnd w:id="35" /&amp;gt;&amp;lt;/w:p&amp;gt;&amp;lt;/w:tc&amp;gt;&amp;lt;/w:tr&amp;gt;&amp;lt;/w:tbl&amp;gt;&amp;lt;w:p w:rsidR="00DB111E" w:rsidRDefault="00DB111E" w:rsidP="00DB111E"&amp;gt;&amp;lt;w:pPr&amp;gt;&amp;lt;w:ind w:left="360" w:firstLine="360" /&amp;gt;&amp;lt;/w:pPr&amp;gt;&amp;lt;w:bookmarkStart w:id="39" w:name="_BILL_SECTION__c84f4af5_28d3_45c0_b983_c" /&amp;gt;&amp;lt;w:bookmarkStart w:id="40" w:name="_BILL_SECTION_HEADER__42e0fee5_1889_412b" /&amp;gt;&amp;lt;w:bookmarkStart w:id="41" w:name="_PAR__5_99578afc_2f67_4013_8315_f58d710c" /&amp;gt;&amp;lt;w:bookmarkStart w:id="42" w:name="_LINE__6_785670d8_a4ef_4f7c_9a01_350e6ac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3" w:name="_BILL_SECTION_NUMBER__bdaab819_8432_4162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22 MRSA §3737, sub-§3,&amp;lt;/w:t&amp;gt;&amp;lt;/w:r&amp;gt;&amp;lt;w:r&amp;gt;&amp;lt;w:t xml:space="preserve"&amp;gt; as amended by PL 2021, c. 138, §1, is repealed.&amp;lt;/w:t&amp;gt;&amp;lt;/w:r&amp;gt;&amp;lt;w:bookmarkEnd w:id="42" /&amp;gt;&amp;lt;/w:p&amp;gt;&amp;lt;w:p w:rsidR="00DB111E" w:rsidRDefault="00DB111E" w:rsidP="00DB111E"&amp;gt;&amp;lt;w:pPr&amp;gt;&amp;lt;w:ind w:left="360" w:firstLine="360" /&amp;gt;&amp;lt;/w:pPr&amp;gt;&amp;lt;w:bookmarkStart w:id="44" w:name="_BILL_SECTION_HEADER__990a7e58_ac9a_4736" /&amp;gt;&amp;lt;w:bookmarkStart w:id="45" w:name="_BILL_SECTION__4f8dbfaf_67e9_4b2e_a7b9_8" /&amp;gt;&amp;lt;w:bookmarkStart w:id="46" w:name="_PAR__6_ce622415_2b70_42d4_abfe_16bb1954" /&amp;gt;&amp;lt;w:bookmarkStart w:id="47" w:name="_LINE__7_35f70b09_ea9c_4b7c_8c88_b810890" /&amp;gt;&amp;lt;w:bookmarkEnd w:id="39" /&amp;gt;&amp;lt;w:bookmarkEnd w:id="40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48" w:name="_BILL_SECTION_NUMBER__c63c841b_902d_4b65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&amp;gt;.  22 MRSA §3737, sub-§4,&amp;lt;/w:t&amp;gt;&amp;lt;/w:r&amp;gt;&amp;lt;w:r&amp;gt;&amp;lt;w:t xml:space="preserve"&amp;gt; as enacted by PL 2017, c. 412, §1, is amended to &amp;lt;/w:t&amp;gt;&amp;lt;/w:r&amp;gt;&amp;lt;w:bookmarkStart w:id="49" w:name="_LINE__8_d84c974c_944c_464c_891f_b5acba7" /&amp;gt;&amp;lt;w:bookmarkEnd w:id="47" /&amp;gt;&amp;lt;w:r&amp;gt;&amp;lt;w:t&amp;gt;read:&amp;lt;/w:t&amp;gt;&amp;lt;/w:r&amp;gt;&amp;lt;w:bookmarkEnd w:id="49" /&amp;gt;&amp;lt;/w:p&amp;gt;&amp;lt;w:p w:rsidR="00DB111E" w:rsidRDefault="00DB111E" w:rsidP="00DB111E"&amp;gt;&amp;lt;w:pPr&amp;gt;&amp;lt;w:ind w:left="360" w:firstLine="360" /&amp;gt;&amp;lt;/w:pPr&amp;gt;&amp;lt;w:bookmarkStart w:id="50" w:name="_STATUTE_NUMBER__fff69d7f_a45e_4c07_919b" /&amp;gt;&amp;lt;w:bookmarkStart w:id="51" w:name="_STATUTE_SS__fd05dcfe_6d50_4e24_a57a_cd7" /&amp;gt;&amp;lt;w:bookmarkStart w:id="52" w:name="_PAR__7_209052e0_d001_4bb6_b721_426d9d42" /&amp;gt;&amp;lt;w:bookmarkStart w:id="53" w:name="_LINE__9_4a0e05a9_8a3e_4adc_aeb2_a37cb82" /&amp;gt;&amp;lt;w:bookmarkEnd w:id="44" /&amp;gt;&amp;lt;w:bookmarkEnd w:id="46" /&amp;gt;&amp;lt;w:r&amp;gt;&amp;lt;w:rPr&amp;gt;&amp;lt;w:b /&amp;gt;&amp;lt;/w:rPr&amp;gt;&amp;lt;w:t&amp;gt;4&amp;lt;/w:t&amp;gt;&amp;lt;/w:r&amp;gt;&amp;lt;w:bookmarkEnd w:id="50" /&amp;gt;&amp;lt;w:r&amp;gt;&amp;lt;w:rPr&amp;gt;&amp;lt;w:b /&amp;gt;&amp;lt;/w:rPr&amp;gt;&amp;lt;w:t xml:space="preserve"&amp;gt;.  &amp;lt;/w:t&amp;gt;&amp;lt;/w:r&amp;gt;&amp;lt;w:bookmarkStart w:id="54" w:name="_STATUTE_HEADNOTE__2d4b391b_5842_46d4_b6" /&amp;gt;&amp;lt;w:r&amp;gt;&amp;lt;w:rPr&amp;gt;&amp;lt;w:b /&amp;gt;&amp;lt;/w:rPr&amp;gt;&amp;lt;w:t&amp;gt;Child care rates.&amp;lt;/w:t&amp;gt;&amp;lt;/w:r&amp;gt;&amp;lt;w:bookmarkEnd w:id="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" w:name="_STATUTE_CONTENT__67c435ee_7ac5_4852_82d" /&amp;gt;&amp;lt;w:r&amp;gt;&amp;lt;w:t xml:space="preserve"&amp;gt;The department shall establish payment rates for child care &amp;lt;/w:t&amp;gt;&amp;lt;/w:r&amp;gt;&amp;lt;w:bookmarkStart w:id="56" w:name="_LINE__10_351dab3a_0027_482b_bc50_49f64b" /&amp;gt;&amp;lt;w:bookmarkEnd w:id="53" /&amp;gt;&amp;lt;w:r&amp;gt;&amp;lt;w:t&amp;gt;services that are&amp;lt;/w:t&amp;gt;&amp;lt;/w:r&amp;gt;&amp;lt;w:bookmarkStart w:id="57" w:name="_PROCESSED_CHANGE__9a0e8060_6985_4bee_bd" /&amp;gt;&amp;lt;w:r&amp;gt;&amp;lt;w:t xml:space="preserve"&amp;gt; &amp;lt;/w:t&amp;gt;&amp;lt;/w:r&amp;gt;&amp;lt;w:del w:id="58" w:author="BPS" w:date="2023-04-04T13:02:00Z"&amp;gt;&amp;lt;w:r w:rsidDel="009F0EF4"&amp;gt;&amp;lt;w:delText&amp;gt;up&amp;lt;/w:delText&amp;gt;&amp;lt;/w:r&amp;gt;&amp;lt;/w:del&amp;gt;&amp;lt;w:bookmarkStart w:id="59" w:name="_PROCESSED_CHANGE__f2f14ee2_bcd1_4576_bd" /&amp;gt;&amp;lt;w:bookmarkEnd w:id="57" /&amp;gt;&amp;lt;w:r&amp;gt;&amp;lt;w:t xml:space="preserve"&amp;gt; &amp;lt;/w:t&amp;gt;&amp;lt;/w:r&amp;gt;&amp;lt;w:ins w:id="60" w:author="BPS" w:date="2023-04-04T13:02:00Z"&amp;gt;&amp;lt;w:r&amp;gt;&amp;lt;w:t&amp;gt;at least equal&amp;lt;/w:t&amp;gt;&amp;lt;/w:r&amp;gt;&amp;lt;/w:ins&amp;gt;&amp;lt;w:bookmarkEnd w:id="59" /&amp;gt;&amp;lt;w:r&amp;gt;&amp;lt;w:t xml:space="preserve"&amp;gt; to the 75th percentile of local market rates for the various &amp;lt;/w:t&amp;gt;&amp;lt;/w:r&amp;gt;&amp;lt;w:bookmarkStart w:id="61" w:name="_LINE__11_3f448ee4_f7a1_4eb8_878e_f3fd3d" /&amp;gt;&amp;lt;w:bookmarkEnd w:id="56" /&amp;gt;&amp;lt;w:r&amp;gt;&amp;lt;w:t xml:space="preserve"&amp;gt;categories of child care services.  The payment rates for child care services for children &amp;lt;/w:t&amp;gt;&amp;lt;/w:r&amp;gt;&amp;lt;w:bookmarkStart w:id="62" w:name="_LINE__12_fe48fcc0_d722_47f6_a362_59520b" /&amp;gt;&amp;lt;w:bookmarkEnd w:id="61" /&amp;gt;&amp;lt;w:r&amp;gt;&amp;lt;w:t xml:space="preserve"&amp;gt;with special needs &amp;lt;/w:t&amp;gt;&amp;lt;/w:r&amp;gt;&amp;lt;w:bookmarkStart w:id="63" w:name="_PROCESSED_CHANGE__667fb79a_233b_4929_b2" /&amp;gt;&amp;lt;w:del w:id="64" w:author="BPS" w:date="2023-01-10T15:00:00Z"&amp;gt;&amp;lt;w:r w:rsidDel="00720418"&amp;gt;&amp;lt;w:delText&amp;gt;may&amp;lt;/w:delText&amp;gt;&amp;lt;/w:r&amp;gt;&amp;lt;/w:del&amp;gt;&amp;lt;w:r&amp;gt;&amp;lt;w:t xml:space="preserve"&amp;gt; &amp;lt;/w:t&amp;gt;&amp;lt;/w:r&amp;gt;&amp;lt;w:bookmarkStart w:id="65" w:name="_PROCESSED_CHANGE__da8b0d8c_3434_45bb_b8" /&amp;gt;&amp;lt;w:bookmarkEnd w:id="63" /&amp;gt;&amp;lt;w:ins w:id="66" w:author="BPS" w:date="2023-01-10T15:00:00Z"&amp;gt;&amp;lt;w:r&amp;gt;&amp;lt;w:t&amp;gt;must&amp;lt;/w:t&amp;gt;&amp;lt;/w:r&amp;gt;&amp;lt;/w:ins&amp;gt;&amp;lt;w:r&amp;gt;&amp;lt;w:t xml:space="preserve"&amp;gt; &amp;lt;/w:t&amp;gt;&amp;lt;/w:r&amp;gt;&amp;lt;w:bookmarkEnd w:id="65" /&amp;gt;&amp;lt;w:r&amp;gt;&amp;lt;w:t&amp;gt;be higher than the 75th percentile of local market rates.&amp;lt;/w:t&amp;gt;&amp;lt;/w:r&amp;gt;&amp;lt;w:bookmarkEnd w:id="55" /&amp;gt;&amp;lt;w:bookmarkEnd w:id="62" /&amp;gt;&amp;lt;/w:p&amp;gt;&amp;lt;w:p w:rsidR="00DB111E" w:rsidRDefault="00DB111E" w:rsidP="00DB111E"&amp;gt;&amp;lt;w:pPr&amp;gt;&amp;lt;w:ind w:left="360" w:firstLine="360" /&amp;gt;&amp;lt;/w:pPr&amp;gt;&amp;lt;w:bookmarkStart w:id="67" w:name="_BILL_SECTION_HEADER__307a14b0_4124_4809" /&amp;gt;&amp;lt;w:bookmarkStart w:id="68" w:name="_BILL_SECTION__369814d6_c415_4c2a_9d6b_1" /&amp;gt;&amp;lt;w:bookmarkStart w:id="69" w:name="_PAR__8_0b67eb61_cfb8_412b_8235_bba09dc1" /&amp;gt;&amp;lt;w:bookmarkStart w:id="70" w:name="_LINE__13_18d9ec5a_3251_488d_bb23_c4871c" /&amp;gt;&amp;lt;w:bookmarkEnd w:id="45" /&amp;gt;&amp;lt;w:bookmarkEnd w:id="51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71" w:name="_BILL_SECTION_NUMBER__0b0ff67e_25d7_47b1" /&amp;gt;&amp;lt;w:r&amp;gt;&amp;lt;w:rPr&amp;gt;&amp;lt;w:b /&amp;gt;&amp;lt;w:sz w:val="24" /&amp;gt;&amp;lt;/w:rPr&amp;gt;&amp;lt;w:t&amp;gt;4&amp;lt;/w:t&amp;gt;&amp;lt;/w:r&amp;gt;&amp;lt;w:bookmarkEnd w:id="71" /&amp;gt;&amp;lt;w:r&amp;gt;&amp;lt;w:rPr&amp;gt;&amp;lt;w:b /&amp;gt;&amp;lt;w:sz w:val="24" /&amp;gt;&amp;lt;/w:rPr&amp;gt;&amp;lt;w:t&amp;gt;.  22 MRSA §3737, sub-§5&amp;lt;/w:t&amp;gt;&amp;lt;/w:r&amp;gt;&amp;lt;w:r&amp;gt;&amp;lt;w:t xml:space="preserve"&amp;gt; is enacted to read:&amp;lt;/w:t&amp;gt;&amp;lt;/w:r&amp;gt;&amp;lt;w:bookmarkEnd w:id="70" /&amp;gt;&amp;lt;/w:p&amp;gt;&amp;lt;w:p w:rsidR="00DB111E" w:rsidRDefault="00DB111E" w:rsidP="00DB111E"&amp;gt;&amp;lt;w:pPr&amp;gt;&amp;lt;w:ind w:left="360" w:firstLine="360" /&amp;gt;&amp;lt;/w:pPr&amp;gt;&amp;lt;w:bookmarkStart w:id="72" w:name="_STATUTE_NUMBER__2a6e4f21_e561_40e7_a054" /&amp;gt;&amp;lt;w:bookmarkStart w:id="73" w:name="_STATUTE_SS__e81dc3b2_f9ce_4687_aa68_cd7" /&amp;gt;&amp;lt;w:bookmarkStart w:id="74" w:name="_PAR__9_adb1ea33_2ad6_4f77_92a6_388c98fc" /&amp;gt;&amp;lt;w:bookmarkStart w:id="75" w:name="_LINE__14_566fb3e3_96d5_4962_85b2_8520af" /&amp;gt;&amp;lt;w:bookmarkStart w:id="76" w:name="_PROCESSED_CHANGE__c9118809_f39e_4e66_95" /&amp;gt;&amp;lt;w:bookmarkEnd w:id="67" /&amp;gt;&amp;lt;w:bookmarkEnd w:id="69" /&amp;gt;&amp;lt;w:ins w:id="77" w:author="BPS" w:date="2023-01-10T15:02:00Z"&amp;gt;&amp;lt;w:r&amp;gt;&amp;lt;w:rPr&amp;gt;&amp;lt;w:b /&amp;gt;&amp;lt;/w:rPr&amp;gt;&amp;lt;w:t&amp;gt;5&amp;lt;/w:t&amp;gt;&amp;lt;/w:r&amp;gt;&amp;lt;w:bookmarkEnd w:id="72" /&amp;gt;&amp;lt;w:r&amp;gt;&amp;lt;w:rPr&amp;gt;&amp;lt;w:b /&amp;gt;&amp;lt;/w:rPr&amp;gt;&amp;lt;w:t xml:space="preserve"&amp;gt;.  &amp;lt;/w:t&amp;gt;&amp;lt;/w:r&amp;gt;&amp;lt;w:bookmarkStart w:id="78" w:name="_STATUTE_HEADNOTE__90dcee92_819e_47f4_b2" /&amp;gt;&amp;lt;w:r&amp;gt;&amp;lt;w:rPr&amp;gt;&amp;lt;w:b /&amp;gt;&amp;lt;/w:rPr&amp;gt;&amp;lt;w:t xml:space="preserve"&amp;gt;Choice of provider. &amp;lt;/w:t&amp;gt;&amp;lt;/w:r&amp;gt;&amp;lt;w:r&amp;gt;&amp;lt;w:t xml:space="preserve"&amp;gt; &amp;lt;/w:t&amp;gt;&amp;lt;/w:r&amp;gt;&amp;lt;w:bookmarkStart w:id="79" w:name="_STATUTE_CONTENT__04cc4d15_a02c_4f1c_841" /&amp;gt;&amp;lt;w:bookmarkEnd w:id="78" /&amp;gt;&amp;lt;w:r w:rsidRPr="00720418"&amp;gt;&amp;lt;w:t xml:space="preserve"&amp;gt;The recipient of a child care subsidy may pay the difference &amp;lt;/w:t&amp;gt;&amp;lt;/w:r&amp;gt;&amp;lt;w:bookmarkStart w:id="80" w:name="_LINE__15_f146aef0_4c5f_47ef_860c_803f51" /&amp;gt;&amp;lt;w:bookmarkEnd w:id="75" /&amp;gt;&amp;lt;w:r w:rsidRPr="00720418"&amp;gt;&amp;lt;w:t xml:space="preserve"&amp;gt;between the amount of the subsidy provided by the department and the amount charged by &amp;lt;/w:t&amp;gt;&amp;lt;/w:r&amp;gt;&amp;lt;w:bookmarkStart w:id="81" w:name="_LINE__16_cc25b25d_0806_4e33_bfb1_3c28fc" /&amp;gt;&amp;lt;w:bookmarkEnd w:id="80" /&amp;gt;&amp;lt;w:r w:rsidRPr="00720418"&amp;gt;&amp;lt;w:t xml:space="preserve"&amp;gt;a provider &amp;lt;/w:t&amp;gt;&amp;lt;/w:r&amp;gt;&amp;lt;/w:ins&amp;gt;&amp;lt;w:ins w:id="82" w:author="BPS" w:date="2023-01-10T15:03:00Z"&amp;gt;&amp;lt;w:r&amp;gt;&amp;lt;w:t&amp;gt;of&amp;lt;/w:t&amp;gt;&amp;lt;/w:r&amp;gt;&amp;lt;/w:ins&amp;gt;&amp;lt;w:ins w:id="83" w:author="BPS" w:date="2023-01-10T15:02:00Z"&amp;gt;&amp;lt;w:r w:rsidRPr="00720418"&amp;gt;&amp;lt;w:t xml:space="preserve"&amp;gt; child care service&amp;lt;/w:t&amp;gt;&amp;lt;/w:r&amp;gt;&amp;lt;/w:ins&amp;gt;&amp;lt;w:ins w:id="84" w:author="BPS" w:date="2023-01-10T15:03:00Z"&amp;gt;&amp;lt;w:r&amp;gt;&amp;lt;w:t&amp;gt;s&amp;lt;/w:t&amp;gt;&amp;lt;/w:r&amp;gt;&amp;lt;/w:ins&amp;gt;&amp;lt;w:ins w:id="85" w:author="BPS" w:date="2023-01-10T15:02:00Z"&amp;gt;&amp;lt;w:r w:rsidRPr="00720418"&amp;gt;&amp;lt;w:t&amp;gt;.&amp;lt;/w:t&amp;gt;&amp;lt;/w:r&amp;gt;&amp;lt;/w:ins&amp;gt;&amp;lt;w:bookmarkEnd w:id="81" /&amp;gt;&amp;lt;/w:p&amp;gt;&amp;lt;w:p w:rsidR="00DB111E" w:rsidRDefault="00DB111E" w:rsidP="00DB111E"&amp;gt;&amp;lt;w:pPr&amp;gt;&amp;lt;w:ind w:left="360" w:firstLine="360" /&amp;gt;&amp;lt;/w:pPr&amp;gt;&amp;lt;w:bookmarkStart w:id="86" w:name="_BILL_SECTION_HEADER__23cf865d_991c_4e2e" /&amp;gt;&amp;lt;w:bookmarkStart w:id="87" w:name="_BILL_SECTION__b987be44_6907_4af1_b82e_9" /&amp;gt;&amp;lt;w:bookmarkStart w:id="88" w:name="_PAR__10_69ed8817_aecf_467b_80f1_aea7caf" /&amp;gt;&amp;lt;w:bookmarkStart w:id="89" w:name="_LINE__17_8a00743d_30a1_4d23_a7ac_04763e" /&amp;gt;&amp;lt;w:bookmarkEnd w:id="68" /&amp;gt;&amp;lt;w:bookmarkEnd w:id="73" /&amp;gt;&amp;lt;w:bookmarkEnd w:id="74" /&amp;gt;&amp;lt;w:bookmarkEnd w:id="76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90" w:name="_BILL_SECTION_NUMBER__e72b0846_32bd_4df0" /&amp;gt;&amp;lt;w:r&amp;gt;&amp;lt;w:rPr&amp;gt;&amp;lt;w:b /&amp;gt;&amp;lt;w:sz w:val="24" /&amp;gt;&amp;lt;/w:rPr&amp;gt;&amp;lt;w:t&amp;gt;5&amp;lt;/w:t&amp;gt;&amp;lt;/w:r&amp;gt;&amp;lt;w:bookmarkEnd w:id="90" /&amp;gt;&amp;lt;w:r&amp;gt;&amp;lt;w:rPr&amp;gt;&amp;lt;w:b /&amp;gt;&amp;lt;w:sz w:val="24" /&amp;gt;&amp;lt;/w:rPr&amp;gt;&amp;lt;w:t&amp;gt;.  22 MRSA §3762, sub-§3, ¶B,&amp;lt;/w:t&amp;gt;&amp;lt;/w:r&amp;gt;&amp;lt;w:r&amp;gt;&amp;lt;w:t xml:space="preserve"&amp;gt; as corrected by RR 2021, c. 2, Pt. B, §176, &amp;lt;/w:t&amp;gt;&amp;lt;/w:r&amp;gt;&amp;lt;w:bookmarkStart w:id="91" w:name="_LINE__18_efc20894_835c_49bf_896e_c84815" /&amp;gt;&amp;lt;w:bookmarkEnd w:id="89" /&amp;gt;&amp;lt;w:r&amp;gt;&amp;lt;w:t&amp;gt;is amended by amending subparagraph (9), division (c) to read:&amp;lt;/w:t&amp;gt;&amp;lt;/w:r&amp;gt;&amp;lt;w:bookmarkEnd w:id="91" /&amp;gt;&amp;lt;/w:p&amp;gt;&amp;lt;w:p w:rsidR="00DB111E" w:rsidRDefault="00DB111E" w:rsidP="00DB111E"&amp;gt;&amp;lt;w:pPr&amp;gt;&amp;lt;w:ind w:left="1440" /&amp;gt;&amp;lt;/w:pPr&amp;gt;&amp;lt;w:bookmarkStart w:id="92" w:name="_STATUTE_D__e98b6359_fff6_488b_a3b3_b974" /&amp;gt;&amp;lt;w:bookmarkStart w:id="93" w:name="_PAR__11_b716f574_a639_438a_ac3c_9a60132" /&amp;gt;&amp;lt;w:bookmarkStart w:id="94" w:name="_LINE__19_7a427995_d839_4007_8e87_d11b31" /&amp;gt;&amp;lt;w:bookmarkEnd w:id="86" /&amp;gt;&amp;lt;w:bookmarkEnd w:id="88" /&amp;gt;&amp;lt;w:r&amp;gt;&amp;lt;w:t&amp;gt;(&amp;lt;/w:t&amp;gt;&amp;lt;/w:r&amp;gt;&amp;lt;w:bookmarkStart w:id="95" w:name="_STATUTE_NUMBER__60f77085_c08d_4730_8a8d" /&amp;gt;&amp;lt;w:r&amp;gt;&amp;lt;w:t&amp;gt;c&amp;lt;/w:t&amp;gt;&amp;lt;/w:r&amp;gt;&amp;lt;w:bookmarkEnd w:id="95" /&amp;gt;&amp;lt;w:r&amp;gt;&amp;lt;w:t xml:space="preserve"&amp;gt;)  &amp;lt;/w:t&amp;gt;&amp;lt;/w:r&amp;gt;&amp;lt;w:bookmarkStart w:id="96" w:name="_STATUTE_CONTENT__93d04627_4492_447d_919" /&amp;gt;&amp;lt;w:r&amp;gt;&amp;lt;w:t xml:space="preserve"&amp;gt;If an ASPIRE-TANF recipient does not respond or notifies the department &amp;lt;/w:t&amp;gt;&amp;lt;/w:r&amp;gt;&amp;lt;w:bookmarkStart w:id="97" w:name="_LINE__20_a6479d65_f483_467a_a6eb_896018" /&amp;gt;&amp;lt;w:bookmarkEnd w:id="94" /&amp;gt;&amp;lt;w:r&amp;gt;&amp;lt;w:t xml:space="preserve"&amp;gt;of the choice to have the child care assistance paid directly to the child care &amp;lt;/w:t&amp;gt;&amp;lt;/w:r&amp;gt;&amp;lt;w:bookmarkStart w:id="98" w:name="_LINE__21_a97266e8_511a_4c38_8650_0041fd" /&amp;gt;&amp;lt;w:bookmarkEnd w:id="97" /&amp;gt;&amp;lt;w:r&amp;gt;&amp;lt;w:t xml:space="preserve"&amp;gt;provider from the total benefit package, the department shall pay the child care &amp;lt;/w:t&amp;gt;&amp;lt;/w:r&amp;gt;&amp;lt;w:bookmarkStart w:id="99" w:name="_LINE__22_4a72aadd_e777_4a26_b064_8ec5af" /&amp;gt;&amp;lt;w:bookmarkEnd w:id="98" /&amp;gt;&amp;lt;w:r&amp;gt;&amp;lt;w:t xml:space="preserve"&amp;gt;assistance directly to the designated child care provider for the recipient.  The &amp;lt;/w:t&amp;gt;&amp;lt;/w:r&amp;gt;&amp;lt;w:bookmarkStart w:id="100" w:name="_LINE__23_de468776_74f4_4e5f_8004_37681c" /&amp;gt;&amp;lt;w:bookmarkEnd w:id="99" /&amp;gt;&amp;lt;w:r&amp;gt;&amp;lt;w:t&amp;gt;department shall pay the balance of the total benefit package to the recipient&amp;lt;/w:t&amp;gt;&amp;lt;/w:r&amp;gt;&amp;lt;w:bookmarkStart w:id="101" w:name="_PROCESSED_CHANGE__4020997d_c9d2_4633_a9" /&amp;gt;&amp;lt;w:del w:id="102" w:author="BPS" w:date="2023-01-10T15:08:00Z"&amp;gt;&amp;lt;w:r w:rsidDel="00720418"&amp;gt;&amp;lt;w:delText&amp;gt;;&amp;lt;/w:delText&amp;gt;&amp;lt;/w:r&amp;gt;&amp;lt;/w:del&amp;gt;&amp;lt;w:bookmarkStart w:id="103" w:name="_PROCESSED_CHANGE__907f01fa_7781_48ab_97" /&amp;gt;&amp;lt;w:bookmarkEnd w:id="101" /&amp;gt;&amp;lt;w:ins w:id="104" w:author="BPS" w:date="2023-01-10T15:08:00Z"&amp;gt;&amp;lt;w:r&amp;gt;&amp;lt;w:t&amp;gt;.&amp;lt;/w:t&amp;gt;&amp;lt;/w:r&amp;gt;&amp;lt;/w:ins&amp;gt;&amp;lt;w:bookmarkEnd w:id="96" /&amp;gt;&amp;lt;w:bookmarkEnd w:id="100" /&amp;gt;&amp;lt;w:bookmarkEnd w:id="103" /&amp;gt;&amp;lt;/w:p&amp;gt;&amp;lt;w:p w:rsidR="00DB111E" w:rsidRDefault="00DB111E" w:rsidP="00DB111E"&amp;gt;&amp;lt;w:pPr&amp;gt;&amp;lt;w:ind w:left="360" w:firstLine="360" /&amp;gt;&amp;lt;/w:pPr&amp;gt;&amp;lt;w:bookmarkStart w:id="105" w:name="_BILL_SECTION_HEADER__705647a2_1102_4bb9" /&amp;gt;&amp;lt;w:bookmarkStart w:id="106" w:name="_BILL_SECTION__43336776_ae9e_448e_9050_5" /&amp;gt;&amp;lt;w:bookmarkStart w:id="107" w:name="_PAR__12_5242c97a_18c2_4544_b2f7_a4a2ba6" /&amp;gt;&amp;lt;w:bookmarkStart w:id="108" w:name="_LINE__24_faf8aba1_1763_47bb_a1bf_acd000" /&amp;gt;&amp;lt;w:bookmarkEnd w:id="87" /&amp;gt;&amp;lt;w:bookmarkEnd w:id="92" /&amp;gt;&amp;lt;w:bookmarkEnd w:id="93" /&amp;gt;&amp;lt;w:r&amp;gt;&amp;lt;w:rPr&amp;gt;&amp;lt;w:b /&amp;gt;&amp;lt;w:sz w:val="24" /&amp;gt;&amp;lt;/w:rPr&amp;gt;&amp;lt;w:t xml:space="preserve"&amp;gt;Sec. &amp;lt;/w:t&amp;gt;&amp;lt;/w:r&amp;gt;&amp;lt;w:bookmarkStart w:id="109" w:name="_BILL_SECTION_NUMBER__120e4c17_1a0a_484f" /&amp;gt;&amp;lt;w:r&amp;gt;&amp;lt;w:rPr&amp;gt;&amp;lt;w:b /&amp;gt;&amp;lt;w:sz w:val="24" /&amp;gt;&amp;lt;/w:rPr&amp;gt;&amp;lt;w:t&amp;gt;6&amp;lt;/w:t&amp;gt;&amp;lt;/w:r&amp;gt;&amp;lt;w:bookmarkEnd w:id="109" /&amp;gt;&amp;lt;w:r&amp;gt;&amp;lt;w:rPr&amp;gt;&amp;lt;w:b /&amp;gt;&amp;lt;w:sz w:val="24" /&amp;gt;&amp;lt;/w:rPr&amp;gt;&amp;lt;w:t&amp;gt;.  22 MRSA §3762, sub-§3, ¶B,&amp;lt;/w:t&amp;gt;&amp;lt;/w:r&amp;gt;&amp;lt;w:r&amp;gt;&amp;lt;w:t xml:space="preserve"&amp;gt; &amp;lt;/w:t&amp;gt;&amp;lt;/w:r&amp;gt;&amp;lt;w:r w:rsidRPr="009F0EF4"&amp;gt;&amp;lt;w:t&amp;gt;as corrected by RR 2021, c. 2, Pt. B, §176,&amp;lt;/w:t&amp;gt;&amp;lt;/w:r&amp;gt;&amp;lt;w:r&amp;gt;&amp;lt;w:t xml:space="preserve"&amp;gt; &amp;lt;/w:t&amp;gt;&amp;lt;/w:r&amp;gt;&amp;lt;w:bookmarkStart w:id="110" w:name="_LINE__25_f2cb7910_ff4f_40be_83e9_3f18c7" /&amp;gt;&amp;lt;w:bookmarkEnd w:id="108" /&amp;gt;&amp;lt;w:r&amp;gt;&amp;lt;w:t&amp;gt;is amended by enacting a new subparagraph (9), division (d) to read:&amp;lt;/w:t&amp;gt;&amp;lt;/w:r&amp;gt;&amp;lt;w:bookmarkEnd w:id="110" /&amp;gt;&amp;lt;/w:p&amp;gt;&amp;lt;w:p w:rsidR="00DB111E" w:rsidRDefault="00DB111E" w:rsidP="00DB111E"&amp;gt;&amp;lt;w:pPr&amp;gt;&amp;lt;w:ind w:left="1440" /&amp;gt;&amp;lt;w:rPr&amp;gt;&amp;lt;w:ins w:id="111" w:author="BPS" w:date="2023-01-10T15:13:00Z" /&amp;gt;&amp;lt;/w:rPr&amp;gt;&amp;lt;/w:pPr&amp;gt;&amp;lt;w:bookmarkStart w:id="112" w:name="_STATUTE_D__2226a9e1_ce6b_4e9b_b9c6_d3b0" /&amp;gt;&amp;lt;w:bookmarkStart w:id="113" w:name="_PAR__13_649fdbee_434f_48f2_8cc2_e731fa2" /&amp;gt;&amp;lt;w:bookmarkStart w:id="114" w:name="_LINE__26_48abc5f4_ff1d_48ff_b04e_85338e" /&amp;gt;&amp;lt;w:bookmarkStart w:id="115" w:name="_PROCESSED_CHANGE__f76b84ea_26c4_491a_9e" /&amp;gt;&amp;lt;w:bookmarkEnd w:id="105" /&amp;gt;&amp;lt;w:bookmarkEnd w:id="107" /&amp;gt;&amp;lt;w:ins w:id="116" w:author="BPS" w:date="2023-01-10T15:13:00Z"&amp;gt;&amp;lt;w:r&amp;gt;&amp;lt;w:t&amp;gt;(&amp;lt;/w:t&amp;gt;&amp;lt;/w:r&amp;gt;&amp;lt;w:bookmarkStart w:id="117" w:name="_STATUTE_NUMBER__b553231b_e8e4_4e4a_b9aa" /&amp;gt;&amp;lt;w:r&amp;gt;&amp;lt;w:t&amp;gt;d&amp;lt;/w:t&amp;gt;&amp;lt;/w:r&amp;gt;&amp;lt;w:bookmarkEnd w:id="117" /&amp;gt;&amp;lt;w:r&amp;gt;&amp;lt;w:t xml:space="preserve"&amp;gt;)  &amp;lt;/w:t&amp;gt;&amp;lt;/w:r&amp;gt;&amp;lt;w:bookmarkStart w:id="118" w:name="_STATUTE_CONTENT__d7c6cde6_f4fb_412c_854" /&amp;gt;&amp;lt;w:r w:rsidRPr="00720418"&amp;gt;&amp;lt;w:t xml:space="preserve"&amp;gt;An ASPIRE-TANF recipient may choose to pay the difference between &amp;lt;/w:t&amp;gt;&amp;lt;/w:r&amp;gt;&amp;lt;w:bookmarkStart w:id="119" w:name="_LINE__27_560265ce_56ec_4daa_a851_f158ec" /&amp;gt;&amp;lt;w:bookmarkEnd w:id="114" /&amp;gt;&amp;lt;w:r w:rsidRPr="00720418"&amp;gt;&amp;lt;w:t xml:space="preserve"&amp;gt;the &amp;lt;/w:t&amp;gt;&amp;lt;/w:r&amp;gt;&amp;lt;/w:ins&amp;gt;&amp;lt;w:ins w:id="120" w:author="BPS" w:date="2023-01-10T15:14:00Z"&amp;gt;&amp;lt;w:r&amp;gt;&amp;lt;w:t&amp;gt;total&amp;lt;/w:t&amp;gt;&amp;lt;/w:r&amp;gt;&amp;lt;/w:ins&amp;gt;&amp;lt;w:ins w:id="121" w:author="BPS" w:date="2023-01-10T15:15:00Z"&amp;gt;&amp;lt;w:r&amp;gt;&amp;lt;w:t xml:space="preserve"&amp;gt; benefit package&amp;lt;/w:t&amp;gt;&amp;lt;/w:r&amp;gt;&amp;lt;/w:ins&amp;gt;&amp;lt;w:ins w:id="122" w:author="BPS" w:date="2023-01-10T15:13:00Z"&amp;gt;&amp;lt;w:r w:rsidRPr="00720418"&amp;gt;&amp;lt;w:t xml:space="preserve"&amp;gt; and the amount charged by a &amp;lt;/w:t&amp;gt;&amp;lt;/w:r&amp;gt;&amp;lt;/w:ins&amp;gt;&amp;lt;w:ins w:id="123" w:author="BPS" w:date="2023-01-10T15:14:00Z"&amp;gt;&amp;lt;w:r&amp;gt;&amp;lt;w:t xml:space="preserve"&amp;gt;designated child care &amp;lt;/w:t&amp;gt;&amp;lt;/w:r&amp;gt;&amp;lt;/w:ins&amp;gt;&amp;lt;w:bookmarkStart w:id="124" w:name="_LINE__28_0a9e0251_2e97_422e_b679_ad4b1b" /&amp;gt;&amp;lt;w:bookmarkEnd w:id="119" /&amp;gt;&amp;lt;w:ins w:id="125" w:author="BPS" w:date="2023-01-10T15:13:00Z"&amp;gt;&amp;lt;w:r w:rsidRPr="00720418"&amp;gt;&amp;lt;w:t xml:space="preserve"&amp;gt;provider for child care &amp;lt;/w:t&amp;gt;&amp;lt;/w:r&amp;gt;&amp;lt;/w:ins&amp;gt;&amp;lt;w:ins w:id="126" w:author="BPS" w:date="2023-01-10T15:15:00Z"&amp;gt;&amp;lt;w:r&amp;gt;&amp;lt;w:t&amp;gt;assistance&amp;lt;/w:t&amp;gt;&amp;lt;/w:r&amp;gt;&amp;lt;/w:ins&amp;gt;&amp;lt;w:ins w:id="127" w:author="BPS" w:date="2023-01-10T15:13:00Z"&amp;gt;&amp;lt;w:r w:rsidRPr="00720418"&amp;gt;&amp;lt;w:t&amp;gt;.&amp;lt;/w:t&amp;gt;&amp;lt;/w:r&amp;gt;&amp;lt;w:bookmarkEnd w:id="124" /&amp;gt;&amp;lt;/w:ins&amp;gt;&amp;lt;/w:p&amp;gt;&amp;lt;w:p w:rsidR="00DB111E" w:rsidRDefault="00DB111E" w:rsidP="00DB111E"&amp;gt;&amp;lt;w:pPr&amp;gt;&amp;lt;w:ind w:left="1440" /&amp;gt;&amp;lt;/w:pPr&amp;gt;&amp;lt;w:bookmarkStart w:id="128" w:name="_STATUTE_CONTENT__33a90e67_c27a_4dd7_b1c" /&amp;gt;&amp;lt;w:bookmarkStart w:id="129" w:name="_STATUTE_D__8a1f9a2e_a1f8_4aba_bcb8_2096" /&amp;gt;&amp;lt;w:bookmarkStart w:id="130" w:name="_PAR__14_a27b35c3_6735_43c0_8d4e_185cd20" /&amp;gt;&amp;lt;w:bookmarkStart w:id="131" w:name="_LINE__29_9223ad39_430a_4780_a443_d0ab09" /&amp;gt;&amp;lt;w:bookmarkEnd w:id="113" /&amp;gt;&amp;lt;w:bookmarkEnd w:id="118" /&amp;gt;&amp;lt;w:ins w:id="132" w:author="BPS" w:date="2023-01-10T15:15:00Z"&amp;gt;&amp;lt;w:r&amp;gt;&amp;lt;w:t&amp;gt;If authorized by the ASPIRE-TANF recipient,&amp;lt;/w:t&amp;gt;&amp;lt;/w:r&amp;gt;&amp;lt;/w:ins&amp;gt;&amp;lt;w:ins w:id="133" w:author="BPS" w:date="2023-01-10T15:14:00Z"&amp;gt;&amp;lt;w:r w:rsidRPr="00720418"&amp;gt;&amp;lt;w:t xml:space="preserve"&amp;gt; &amp;lt;/w:t&amp;gt;&amp;lt;/w:r&amp;gt;&amp;lt;/w:ins&amp;gt;&amp;lt;w:ins w:id="134" w:author="BPS" w:date="2023-04-04T13:03:00Z"&amp;gt;&amp;lt;w:r&amp;gt;&amp;lt;w:t xml:space="preserve"&amp;gt;the &amp;lt;/w:t&amp;gt;&amp;lt;/w:r&amp;gt;&amp;lt;/w:ins&amp;gt;&amp;lt;w:ins w:id="135" w:author="BPS" w:date="2023-01-10T15:14:00Z"&amp;gt;&amp;lt;w:r w:rsidRPr="00720418"&amp;gt;&amp;lt;w:t xml:space="preserve"&amp;gt;department shall notify the &amp;lt;/w:t&amp;gt;&amp;lt;/w:r&amp;gt;&amp;lt;w:bookmarkStart w:id="136" w:name="_LINE__30_4038c54d_07b9_40ce_8a73_33e223" /&amp;gt;&amp;lt;w:bookmarkEnd w:id="131" /&amp;gt;&amp;lt;w:r w:rsidRPr="00720418"&amp;gt;&amp;lt;w:t xml:space="preserve"&amp;gt;designated child care provider of &amp;lt;/w:t&amp;gt;&amp;lt;/w:r&amp;gt;&amp;lt;/w:ins&amp;gt;&amp;lt;w:ins w:id="137" w:author="BPS" w:date="2023-01-10T15:15:00Z"&amp;gt;&amp;lt;w:r&amp;gt;&amp;lt;w:t&amp;gt;the&amp;lt;/w:t&amp;gt;&amp;lt;/w:r&amp;gt;&amp;lt;/w:ins&amp;gt;&amp;lt;w:ins w:id="138" w:author="BPS" w:date="2023-01-10T15:14:00Z"&amp;gt;&amp;lt;w:r w:rsidRPr="00720418"&amp;gt;&amp;lt;w:t xml:space="preserve"&amp;gt; ASPIRE-TANF recipient's eligibility for &amp;lt;/w:t&amp;gt;&amp;lt;/w:r&amp;gt;&amp;lt;w:bookmarkStart w:id="139" w:name="_LINE__31_adaf15ee_32ac_4afe_9c68_fdbaf4" /&amp;gt;&amp;lt;w:bookmarkEnd w:id="136" /&amp;gt;&amp;lt;w:r w:rsidRPr="00720418"&amp;gt;&amp;lt;w:t&amp;gt;child care assistance, any changes to eligibility&amp;lt;/w:t&amp;gt;&amp;lt;/w:r&amp;gt;&amp;lt;/w:ins&amp;gt;&amp;lt;w:ins w:id="140" w:author="BPS" w:date="2023-04-04T13:03:00Z"&amp;gt;&amp;lt;w:r&amp;gt;&amp;lt;w:t&amp;gt;,&amp;lt;/w:t&amp;gt;&amp;lt;/w:r&amp;gt;&amp;lt;/w:ins&amp;gt;&amp;lt;w:ins w:id="141" w:author="BPS" w:date="2023-01-10T15:14:00Z"&amp;gt;&amp;lt;w:r w:rsidRPr="00720418"&amp;gt;&amp;lt;w:t xml:space="preserve"&amp;gt; including renewals and &amp;lt;/w:t&amp;gt;&amp;lt;/w:r&amp;gt;&amp;lt;w:bookmarkStart w:id="142" w:name="_LINE__32_94f688b0_d853_49cd_bcb5_9e4e07" /&amp;gt;&amp;lt;w:bookmarkEnd w:id="139" /&amp;gt;&amp;lt;w:r w:rsidRPr="00720418"&amp;gt;&amp;lt;w:t xml:space="preserve"&amp;gt;information requests, and advance notice of no less than 4 weeks of &amp;lt;/w:t&amp;gt;&amp;lt;/w:r&amp;gt;&amp;lt;w:bookmarkStart w:id="143" w:name="_LINE__33_b99c3bed_0f9d_4d3c_b010_d691c9" /&amp;gt;&amp;lt;w:bookmarkEnd w:id="142" /&amp;gt;&amp;lt;w:r w:rsidRPr="00720418"&amp;gt;&amp;lt;w:t&amp;gt;ineligibility&amp;lt;/w:t&amp;gt;&amp;lt;/w:r&amp;gt;&amp;lt;/w:ins&amp;gt;&amp;lt;w:ins w:id="144" w:author="BPS" w:date="2023-01-10T15:16:00Z"&amp;gt;&amp;lt;w:r&amp;gt;&amp;lt;w:t&amp;gt;;&amp;lt;/w:t&amp;gt;&amp;lt;/w:r&amp;gt;&amp;lt;/w:ins&amp;gt;&amp;lt;w:bookmarkEnd w:id="143" /&amp;gt;&amp;lt;/w:p&amp;gt;&amp;lt;w:p w:rsidR="00DB111E" w:rsidRDefault="00DB111E" w:rsidP="00DB111E"&amp;gt;&amp;lt;w:pPr&amp;gt;&amp;lt;w:ind w:left="360" w:firstLine="360" /&amp;gt;&amp;lt;/w:pPr&amp;gt;&amp;lt;w:bookmarkStart w:id="145" w:name="_BILL_SECTION_HEADER__00ac7071_4ee6_4bab" /&amp;gt;&amp;lt;w:bookmarkStart w:id="146" w:name="_BILL_SECTION__866bf629_21d2_40c5_9c51_0" /&amp;gt;&amp;lt;w:bookmarkStart w:id="147" w:name="_PAR__15_28763aa3_ca5d_42b2_a46a_b074cd7" /&amp;gt;&amp;lt;w:bookmarkStart w:id="148" w:name="_LINE__34_502ec045_fbae_4ccb_9840_766c33" /&amp;gt;&amp;lt;w:bookmarkEnd w:id="106" /&amp;gt;&amp;lt;w:bookmarkEnd w:id="112" /&amp;gt;&amp;lt;w:bookmarkEnd w:id="115" /&amp;gt;&amp;lt;w:bookmarkEnd w:id="128" /&amp;gt;&amp;lt;w:bookmarkEnd w:id="129" /&amp;gt;&amp;lt;w:bookmarkEnd w:id="130" /&amp;gt;&amp;lt;w:r&amp;gt;&amp;lt;w:rPr&amp;gt;&amp;lt;w:b /&amp;gt;&amp;lt;w:sz w:val="24" /&amp;gt;&amp;lt;/w:rPr&amp;gt;&amp;lt;w:t xml:space="preserve"&amp;gt;Sec. &amp;lt;/w:t&amp;gt;&amp;lt;/w:r&amp;gt;&amp;lt;w:bookmarkStart w:id="149" w:name="_BILL_SECTION_NUMBER__40dbb782_5670_4afb" /&amp;gt;&amp;lt;w:r&amp;gt;&amp;lt;w:rPr&amp;gt;&amp;lt;w:b /&amp;gt;&amp;lt;w:sz w:val="24" /&amp;gt;&amp;lt;/w:rPr&amp;gt;&amp;lt;w:t&amp;gt;7&amp;lt;/w:t&amp;gt;&amp;lt;/w:r&amp;gt;&amp;lt;w:bookmarkEnd w:id="149" /&amp;gt;&amp;lt;w:r&amp;gt;&amp;lt;w:rPr&amp;gt;&amp;lt;w:b /&amp;gt;&amp;lt;w:sz w:val="24" /&amp;gt;&amp;lt;/w:rPr&amp;gt;&amp;lt;w:t&amp;gt;.  22 MRSA §3762, sub-§8, ¶E,&amp;lt;/w:t&amp;gt;&amp;lt;/w:r&amp;gt;&amp;lt;w:r&amp;gt;&amp;lt;w:t xml:space="preserve"&amp;gt; as repealed and replaced by PL 2017, c. 412, &amp;lt;/w:t&amp;gt;&amp;lt;/w:r&amp;gt;&amp;lt;w:bookmarkStart w:id="150" w:name="_LINE__35_0a5eceb3_7eb3_494d_a7a9_f4352b" /&amp;gt;&amp;lt;w:bookmarkEnd w:id="148" /&amp;gt;&amp;lt;w:r&amp;gt;&amp;lt;w:t&amp;gt;§3, is amended to read:&amp;lt;/w:t&amp;gt;&amp;lt;/w:r&amp;gt;&amp;lt;w:bookmarkEnd w:id="150" /&amp;gt;&amp;lt;/w:p&amp;gt;&amp;lt;w:p w:rsidR="00DB111E" w:rsidRDefault="00DB111E" w:rsidP="00DB111E"&amp;gt;&amp;lt;w:pPr&amp;gt;&amp;lt;w:ind w:left="720" /&amp;gt;&amp;lt;/w:pPr&amp;gt;&amp;lt;w:bookmarkStart w:id="151" w:name="_STATUTE_NUMBER__04dfcd78_d1a9_41d8_a2ab" /&amp;gt;&amp;lt;w:bookmarkStart w:id="152" w:name="_STATUTE_P__b7e26407_ba17_4c65_b0a6_b362" /&amp;gt;&amp;lt;w:bookmarkStart w:id="153" w:name="_PAR__16_4fa606c8_004a_46b6_96aa_896f912" /&amp;gt;&amp;lt;w:bookmarkStart w:id="154" w:name="_LINE__36_82c953f4_3aca_41e6_b82f_4c4ca9" /&amp;gt;&amp;lt;w:bookmarkEnd w:id="145" /&amp;gt;&amp;lt;w:bookmarkEnd w:id="147" /&amp;gt;&amp;lt;w:r&amp;gt;&amp;lt;w:t&amp;gt;E&amp;lt;/w:t&amp;gt;&amp;lt;/w:r&amp;gt;&amp;lt;w:bookmarkEnd w:id="151" /&amp;gt;&amp;lt;w:r&amp;gt;&amp;lt;w:t xml:space="preserve"&amp;gt;.  &amp;lt;/w:t&amp;gt;&amp;lt;/w:r&amp;gt;&amp;lt;w:bookmarkStart w:id="155" w:name="_STATUTE_CONTENT__c393a0de_3039_421a_b38" /&amp;gt;&amp;lt;w:r&amp;gt;&amp;lt;w:t xml:space="preserve"&amp;gt;The department shall establish payment rates for child care services that are &amp;lt;/w:t&amp;gt;&amp;lt;/w:r&amp;gt;&amp;lt;w:bookmarkStart w:id="156" w:name="_PROCESSED_CHANGE__39c587d4_a591_4d12_bc" /&amp;gt;&amp;lt;w:del w:id="157" w:author="BPS" w:date="2023-01-10T15:18:00Z"&amp;gt;&amp;lt;w:r w:rsidDel="00720418"&amp;gt;&amp;lt;w:delText&amp;gt;up&amp;lt;/w:delText&amp;gt;&amp;lt;/w:r&amp;gt;&amp;lt;/w:del&amp;gt;&amp;lt;w:r&amp;gt;&amp;lt;w:t xml:space="preserve"&amp;gt; &amp;lt;/w:t&amp;gt;&amp;lt;/w:r&amp;gt;&amp;lt;w:bookmarkStart w:id="158" w:name="_PROCESSED_CHANGE__ce29c656_e2a2_46d2_b1" /&amp;gt;&amp;lt;w:bookmarkEnd w:id="156" /&amp;gt;&amp;lt;w:ins w:id="159" w:author="BPS" w:date="2023-01-10T15:18:00Z"&amp;gt;&amp;lt;w:r&amp;gt;&amp;lt;w:t xml:space="preserve"&amp;gt;at &amp;lt;/w:t&amp;gt;&amp;lt;/w:r&amp;gt;&amp;lt;w:bookmarkStart w:id="160" w:name="_LINE__37_d8f27ac6_8cd4_43ed_a313_cfd866" /&amp;gt;&amp;lt;w:bookmarkEnd w:id="154" /&amp;gt;&amp;lt;w:r&amp;gt;&amp;lt;w:t&amp;gt;least equal&amp;lt;/w:t&amp;gt;&amp;lt;/w:r&amp;gt;&amp;lt;/w:ins&amp;gt;&amp;lt;w:r&amp;gt;&amp;lt;w:t xml:space="preserve"&amp;gt; &amp;lt;/w:t&amp;gt;&amp;lt;/w:r&amp;gt;&amp;lt;w:bookmarkEnd w:id="158" /&amp;gt;&amp;lt;w:r&amp;gt;&amp;lt;w:t xml:space="preserve"&amp;gt;to the 75th percentile of local market rates for the various categories of child &amp;lt;/w:t&amp;gt;&amp;lt;/w:r&amp;gt;&amp;lt;w:bookmarkStart w:id="161" w:name="_LINE__38_9b6036a2_5677_44f2_925a_821341" /&amp;gt;&amp;lt;w:bookmarkEnd w:id="160" /&amp;gt;&amp;lt;w:r&amp;gt;&amp;lt;w:t xml:space="preserve"&amp;gt;care services.  The payment rates for child care services for children with special needs &amp;lt;/w:t&amp;gt;&amp;lt;/w:r&amp;gt;&amp;lt;w:bookmarkStart w:id="162" w:name="_LINE__39_52e782d6_18fe_4e3c_a8c8_702701" /&amp;gt;&amp;lt;w:bookmarkStart w:id="163" w:name="_PROCESSED_CHANGE__6e355873_8265_4d20_9a" /&amp;gt;&amp;lt;w:bookmarkEnd w:id="161" /&amp;gt;&amp;lt;w:del w:id="164" w:author="BPS" w:date="2023-01-10T15:18:00Z"&amp;gt;&amp;lt;w:r w:rsidDel="00720418"&amp;gt;&amp;lt;w:delText&amp;gt;may&amp;lt;/w:delText&amp;gt;&amp;lt;/w:r&amp;gt;&amp;lt;/w:del&amp;gt;&amp;lt;w:r&amp;gt;&amp;lt;w:t xml:space="preserve"&amp;gt; &amp;lt;/w:t&amp;gt;&amp;lt;/w:r&amp;gt;&amp;lt;w:bookmarkStart w:id="165" w:name="_PROCESSED_CHANGE__63308cb6_f47b_497e_a4" /&amp;gt;&amp;lt;w:bookmarkEnd w:id="163" /&amp;gt;&amp;lt;w:ins w:id="166" w:author="BPS" w:date="2023-01-10T15:18:00Z"&amp;gt;&amp;lt;w:r&amp;gt;&amp;lt;w:t&amp;gt;must&amp;lt;/w:t&amp;gt;&amp;lt;/w:r&amp;gt;&amp;lt;/w:ins&amp;gt;&amp;lt;w:r&amp;gt;&amp;lt;w:t xml:space="preserve"&amp;gt; &amp;lt;/w:t&amp;gt;&amp;lt;/w:r&amp;gt;&amp;lt;w:bookmarkEnd w:id="165" /&amp;gt;&amp;lt;w:r&amp;gt;&amp;lt;w:t&amp;gt;be higher than the 75th percentile of local market rates.&amp;lt;/w:t&amp;gt;&amp;lt;/w:r&amp;gt;&amp;lt;w:bookmarkEnd w:id="155" /&amp;gt;&amp;lt;w:bookmarkEnd w:id="162" /&amp;gt;&amp;lt;/w:p&amp;gt;&amp;lt;w:p w:rsidR="00DB111E" w:rsidRDefault="00DB111E" w:rsidP="00DB111E"&amp;gt;&amp;lt;w:pPr&amp;gt;&amp;lt;w:ind w:left="360" w:firstLine="360" /&amp;gt;&amp;lt;/w:pPr&amp;gt;&amp;lt;w:bookmarkStart w:id="167" w:name="_BILL_SECTION_HEADER__794a4efe_4967_4fa7" /&amp;gt;&amp;lt;w:bookmarkStart w:id="168" w:name="_BILL_SECTION__54819a3a_6acc_449c_a8a3_3" /&amp;gt;&amp;lt;w:bookmarkStart w:id="169" w:name="_PAGE__2_bd11d9a0_0b60_45af_815b_b3d26e9" /&amp;gt;&amp;lt;w:bookmarkStart w:id="170" w:name="_PAR__1_c082320d_c151_4e2c_a5b7_fde317d9" /&amp;gt;&amp;lt;w:bookmarkStart w:id="171" w:name="_LINE__1_324d4db6_9813_4538_b52d_60d3274" /&amp;gt;&amp;lt;w:bookmarkEnd w:id="3" /&amp;gt;&amp;lt;w:bookmarkEnd w:id="146" /&amp;gt;&amp;lt;w:bookmarkEnd w:id="152" /&amp;gt;&amp;lt;w:bookmarkEnd w:id="153" /&amp;gt;&amp;lt;w:r&amp;gt;&amp;lt;w:rPr&amp;gt;&amp;lt;w:b /&amp;gt;&amp;lt;w:sz w:val="24" /&amp;gt;&amp;lt;/w:rPr&amp;gt;&amp;lt;w:t xml:space="preserve"&amp;gt;Sec. &amp;lt;/w:t&amp;gt;&amp;lt;/w:r&amp;gt;&amp;lt;w:bookmarkStart w:id="172" w:name="_BILL_SECTION_NUMBER__e8d7b20a_e41a_42ec" /&amp;gt;&amp;lt;w:r&amp;gt;&amp;lt;w:rPr&amp;gt;&amp;lt;w:b /&amp;gt;&amp;lt;w:sz w:val="24" /&amp;gt;&amp;lt;/w:rPr&amp;gt;&amp;lt;w:t&amp;gt;8&amp;lt;/w:t&amp;gt;&amp;lt;/w:r&amp;gt;&amp;lt;w:bookmarkEnd w:id="172" /&amp;gt;&amp;lt;w:r&amp;gt;&amp;lt;w:rPr&amp;gt;&amp;lt;w:b /&amp;gt;&amp;lt;w:sz w:val="24" /&amp;gt;&amp;lt;/w:rPr&amp;gt;&amp;lt;w:t&amp;gt;.  22 MRSA §3782-A, sub-§5, ¶A,&amp;lt;/w:t&amp;gt;&amp;lt;/w:r&amp;gt;&amp;lt;w:r&amp;gt;&amp;lt;w:t xml:space="preserve"&amp;gt; as enacted by PL 2017, c. 412, §4, is &amp;lt;/w:t&amp;gt;&amp;lt;/w:r&amp;gt;&amp;lt;w:bookmarkStart w:id="173" w:name="_LINE__2_64a7125e_8f4b_47d7_9530_2814ba4" /&amp;gt;&amp;lt;w:bookmarkEnd w:id="171" /&amp;gt;&amp;lt;w:r&amp;gt;&amp;lt;w:t&amp;gt;amended to read:&amp;lt;/w:t&amp;gt;&amp;lt;/w:r&amp;gt;&amp;lt;w:bookmarkEnd w:id="173" /&amp;gt;&amp;lt;/w:p&amp;gt;&amp;lt;w:p w:rsidR="00DB111E" w:rsidRDefault="00DB111E" w:rsidP="00DB111E"&amp;gt;&amp;lt;w:pPr&amp;gt;&amp;lt;w:ind w:left="720" /&amp;gt;&amp;lt;/w:pPr&amp;gt;&amp;lt;w:bookmarkStart w:id="174" w:name="_STATUTE_NUMBER__d081260c_0b60_47a0_84ba" /&amp;gt;&amp;lt;w:bookmarkStart w:id="175" w:name="_STATUTE_P__be4b4210_822a_4402_8713_77c3" /&amp;gt;&amp;lt;w:bookmarkStart w:id="176" w:name="_PAR__2_d9cb1ce9_cfce_42ae_abe2_ffe2ca61" /&amp;gt;&amp;lt;w:bookmarkStart w:id="177" w:name="_LINE__3_7dd24c0c_9c78_461f_8574_9f01d61" /&amp;gt;&amp;lt;w:bookmarkEnd w:id="167" /&amp;gt;&amp;lt;w:bookmarkEnd w:id="170" /&amp;gt;&amp;lt;w:r&amp;gt;&amp;lt;w:t&amp;gt;A&amp;lt;/w:t&amp;gt;&amp;lt;/w:r&amp;gt;&amp;lt;w:bookmarkEnd w:id="174" /&amp;gt;&amp;lt;w:r&amp;gt;&amp;lt;w:t xml:space="preserve"&amp;gt;.  &amp;lt;/w:t&amp;gt;&amp;lt;/w:r&amp;gt;&amp;lt;w:bookmarkStart w:id="178" w:name="_STATUTE_CONTENT__ce0a66dc_6880_4dd9_bfa" /&amp;gt;&amp;lt;w:r&amp;gt;&amp;lt;w:t xml:space="preserve"&amp;gt;The department shall establish payment rates for child care services that are &amp;lt;/w:t&amp;gt;&amp;lt;/w:r&amp;gt;&amp;lt;w:bookmarkStart w:id="179" w:name="_PROCESSED_CHANGE__2d4df88b_4d7b_40d1_a3" /&amp;gt;&amp;lt;w:del w:id="180" w:author="BPS" w:date="2023-01-10T15:20:00Z"&amp;gt;&amp;lt;w:r w:rsidDel="00720418"&amp;gt;&amp;lt;w:delText&amp;gt;up&amp;lt;/w:delText&amp;gt;&amp;lt;/w:r&amp;gt;&amp;lt;/w:del&amp;gt;&amp;lt;w:r&amp;gt;&amp;lt;w:t xml:space="preserve"&amp;gt; &amp;lt;/w:t&amp;gt;&amp;lt;/w:r&amp;gt;&amp;lt;w:bookmarkStart w:id="181" w:name="_PROCESSED_CHANGE__505cc923_4701_42d2_88" /&amp;gt;&amp;lt;w:bookmarkEnd w:id="179" /&amp;gt;&amp;lt;w:ins w:id="182" w:author="BPS" w:date="2023-01-10T15:20:00Z"&amp;gt;&amp;lt;w:r&amp;gt;&amp;lt;w:t xml:space="preserve"&amp;gt;at &amp;lt;/w:t&amp;gt;&amp;lt;/w:r&amp;gt;&amp;lt;w:bookmarkStart w:id="183" w:name="_LINE__4_a7671711_8987_4a47_844d_3621636" /&amp;gt;&amp;lt;w:bookmarkEnd w:id="177" /&amp;gt;&amp;lt;w:r&amp;gt;&amp;lt;w:t&amp;gt;least equal&amp;lt;/w:t&amp;gt;&amp;lt;/w:r&amp;gt;&amp;lt;/w:ins&amp;gt;&amp;lt;w:r&amp;gt;&amp;lt;w:t xml:space="preserve"&amp;gt; &amp;lt;/w:t&amp;gt;&amp;lt;/w:r&amp;gt;&amp;lt;w:bookmarkEnd w:id="181" /&amp;gt;&amp;lt;w:r&amp;gt;&amp;lt;w:t xml:space="preserve"&amp;gt;to the 75th percentile of local market rates for the various categories of child &amp;lt;/w:t&amp;gt;&amp;lt;/w:r&amp;gt;&amp;lt;w:bookmarkStart w:id="184" w:name="_LINE__5_762e116d_3361_4be3_852c_ba4cda4" /&amp;gt;&amp;lt;w:bookmarkEnd w:id="183" /&amp;gt;&amp;lt;w:r&amp;gt;&amp;lt;w:t xml:space="preserve"&amp;gt;care services.  The payment rates for child care services for children with special needs &amp;lt;/w:t&amp;gt;&amp;lt;/w:r&amp;gt;&amp;lt;w:bookmarkStart w:id="185" w:name="_LINE__6_2e316f70_2782_48e4_8fd6_34287b4" /&amp;gt;&amp;lt;w:bookmarkStart w:id="186" w:name="_PROCESSED_CHANGE__ca69ebc5_4de4_40bd_90" /&amp;gt;&amp;lt;w:bookmarkEnd w:id="184" /&amp;gt;&amp;lt;w:del w:id="187" w:author="BPS" w:date="2023-01-10T15:20:00Z"&amp;gt;&amp;lt;w:r w:rsidDel="00720418"&amp;gt;&amp;lt;w:delText&amp;gt;may&amp;lt;/w:delText&amp;gt;&amp;lt;/w:r&amp;gt;&amp;lt;/w:del&amp;gt;&amp;lt;w:r&amp;gt;&amp;lt;w:t xml:space="preserve"&amp;gt; &amp;lt;/w:t&amp;gt;&amp;lt;/w:r&amp;gt;&amp;lt;w:bookmarkStart w:id="188" w:name="_PROCESSED_CHANGE__4a83013a_5007_4ccd_94" /&amp;gt;&amp;lt;w:bookmarkEnd w:id="186" /&amp;gt;&amp;lt;w:ins w:id="189" w:author="BPS" w:date="2023-01-10T15:20:00Z"&amp;gt;&amp;lt;w:r&amp;gt;&amp;lt;w:t&amp;gt;must&amp;lt;/w:t&amp;gt;&amp;lt;/w:r&amp;gt;&amp;lt;/w:ins&amp;gt;&amp;lt;w:r&amp;gt;&amp;lt;w:t xml:space="preserve"&amp;gt; &amp;lt;/w:t&amp;gt;&amp;lt;/w:r&amp;gt;&amp;lt;w:bookmarkEnd w:id="188" /&amp;gt;&amp;lt;w:r&amp;gt;&amp;lt;w:t&amp;gt;be higher than the 75th percentile of local market rates.&amp;lt;/w:t&amp;gt;&amp;lt;/w:r&amp;gt;&amp;lt;w:bookmarkEnd w:id="178" /&amp;gt;&amp;lt;w:bookmarkEnd w:id="185" /&amp;gt;&amp;lt;/w:p&amp;gt;&amp;lt;w:p w:rsidR="00DB111E" w:rsidRDefault="00DB111E" w:rsidP="00DB111E"&amp;gt;&amp;lt;w:pPr&amp;gt;&amp;lt;w:ind w:left="360" w:firstLine="360" /&amp;gt;&amp;lt;/w:pPr&amp;gt;&amp;lt;w:bookmarkStart w:id="190" w:name="_BILL_SECTION_HEADER__a4327422_c8b0_4fd8" /&amp;gt;&amp;lt;w:bookmarkStart w:id="191" w:name="_BILL_SECTION__f7d0f678_4394_469c_85a9_a" /&amp;gt;&amp;lt;w:bookmarkStart w:id="192" w:name="_PAR__3_6e9404a7_2d53_41ec_b2a2_bb9fce73" /&amp;gt;&amp;lt;w:bookmarkStart w:id="193" w:name="_LINE__7_f2b2e213_2b63_4536_9c91_3d6beb7" /&amp;gt;&amp;lt;w:bookmarkEnd w:id="168" /&amp;gt;&amp;lt;w:bookmarkEnd w:id="175" /&amp;gt;&amp;lt;w:bookmarkEnd w:id="176" /&amp;gt;&amp;lt;w:r&amp;gt;&amp;lt;w:rPr&amp;gt;&amp;lt;w:b /&amp;gt;&amp;lt;w:sz w:val="24" /&amp;gt;&amp;lt;/w:rPr&amp;gt;&amp;lt;w:t xml:space="preserve"&amp;gt;Sec. &amp;lt;/w:t&amp;gt;&amp;lt;/w:r&amp;gt;&amp;lt;w:bookmarkStart w:id="194" w:name="_BILL_SECTION_NUMBER__0a6e7529_8fc7_486f" /&amp;gt;&amp;lt;w:r&amp;gt;&amp;lt;w:rPr&amp;gt;&amp;lt;w:b /&amp;gt;&amp;lt;w:sz w:val="24" /&amp;gt;&amp;lt;/w:rPr&amp;gt;&amp;lt;w:t&amp;gt;9&amp;lt;/w:t&amp;gt;&amp;lt;/w:r&amp;gt;&amp;lt;w:bookmarkEnd w:id="194" /&amp;gt;&amp;lt;w:r&amp;gt;&amp;lt;w:rPr&amp;gt;&amp;lt;w:b /&amp;gt;&amp;lt;w:sz w:val="24" /&amp;gt;&amp;lt;/w:rPr&amp;gt;&amp;lt;w:t&amp;gt;.  22 MRSA §3782-A, sub-§5, ¶C&amp;lt;/w:t&amp;gt;&amp;lt;/w:r&amp;gt;&amp;lt;w:r&amp;gt;&amp;lt;w:t xml:space="preserve"&amp;gt; is enacted to read:&amp;lt;/w:t&amp;gt;&amp;lt;/w:r&amp;gt;&amp;lt;w:bookmarkEnd w:id="193" /&amp;gt;&amp;lt;/w:p&amp;gt;&amp;lt;w:p w:rsidR="00DB111E" w:rsidRDefault="00DB111E" w:rsidP="00DB111E"&amp;gt;&amp;lt;w:pPr&amp;gt;&amp;lt;w:ind w:left="720" /&amp;gt;&amp;lt;/w:pPr&amp;gt;&amp;lt;w:bookmarkStart w:id="195" w:name="_STATUTE_NUMBER__45741b9a_7bfb_4862_863b" /&amp;gt;&amp;lt;w:bookmarkStart w:id="196" w:name="_STATUTE_P__86ba8155_9c66_4748_b411_2721" /&amp;gt;&amp;lt;w:bookmarkStart w:id="197" w:name="_PAR__4_709a4528_be81_4118_8bd9_c9fc48ce" /&amp;gt;&amp;lt;w:bookmarkStart w:id="198" w:name="_LINE__8_0a46a6a8_64b9_47f3_b9d3_18357d6" /&amp;gt;&amp;lt;w:bookmarkStart w:id="199" w:name="_PROCESSED_CHANGE__a1b079b8_d9f3_47ce_83" /&amp;gt;&amp;lt;w:bookmarkEnd w:id="190" /&amp;gt;&amp;lt;w:bookmarkEnd w:id="192" /&amp;gt;&amp;lt;w:ins w:id="200" w:author="BPS" w:date="2023-01-10T15:21:00Z"&amp;gt;&amp;lt;w:r&amp;gt;&amp;lt;w:t&amp;gt;C&amp;lt;/w:t&amp;gt;&amp;lt;/w:r&amp;gt;&amp;lt;w:bookmarkEnd w:id="195" /&amp;gt;&amp;lt;w:r&amp;gt;&amp;lt;w:t xml:space="preserve"&amp;gt;.  &amp;lt;/w:t&amp;gt;&amp;lt;/w:r&amp;gt;&amp;lt;w:bookmarkStart w:id="201" w:name="_STATUTE_CONTENT__5b4b743c_49eb_481d_b13" /&amp;gt;&amp;lt;w:r w:rsidRPr="00720418"&amp;gt;&amp;lt;w:t xml:space="preserve"&amp;gt;An ASPIRE-TANF program participant may choose to pay the difference between &amp;lt;/w:t&amp;gt;&amp;lt;/w:r&amp;gt;&amp;lt;w:bookmarkStart w:id="202" w:name="_LINE__9_5e1486a1_c340_4d40_a886_81d5c8e" /&amp;gt;&amp;lt;w:bookmarkEnd w:id="198" /&amp;gt;&amp;lt;w:r w:rsidRPr="00720418"&amp;gt;&amp;lt;w:t xml:space="preserve"&amp;gt;the &amp;lt;/w:t&amp;gt;&amp;lt;/w:r&amp;gt;&amp;lt;w:r&amp;gt;&amp;lt;w:t&amp;gt;total benefit package&amp;lt;/w:t&amp;gt;&amp;lt;/w:r&amp;gt;&amp;lt;w:r w:rsidRPr="00720418"&amp;gt;&amp;lt;w:t xml:space="preserve"&amp;gt; provided by the department and the amount charged by a &amp;lt;/w:t&amp;gt;&amp;lt;/w:r&amp;gt;&amp;lt;w:bookmarkStart w:id="203" w:name="_LINE__10_aa182d26_7748_4cf7_855d_31a1ae" /&amp;gt;&amp;lt;w:bookmarkEnd w:id="202" /&amp;gt;&amp;lt;w:r&amp;gt;&amp;lt;w:t&amp;gt;designated child ca&amp;lt;/w:t&amp;gt;&amp;lt;/w:r&amp;gt;&amp;lt;/w:ins&amp;gt;&amp;lt;w:ins w:id="204" w:author="BPS" w:date="2023-01-10T15:22:00Z"&amp;gt;&amp;lt;w:r&amp;gt;&amp;lt;w:t xml:space="preserve"&amp;gt;re &amp;lt;/w:t&amp;gt;&amp;lt;/w:r&amp;gt;&amp;lt;/w:ins&amp;gt;&amp;lt;w:ins w:id="205" w:author="BPS" w:date="2023-01-10T15:21:00Z"&amp;gt;&amp;lt;w:r w:rsidRPr="00720418"&amp;gt;&amp;lt;w:t xml:space="preserve"&amp;gt;provider for child care &amp;lt;/w:t&amp;gt;&amp;lt;/w:r&amp;gt;&amp;lt;/w:ins&amp;gt;&amp;lt;w:ins w:id="206" w:author="BPS" w:date="2023-01-10T15:22:00Z"&amp;gt;&amp;lt;w:r&amp;gt;&amp;lt;w:t&amp;gt;assistance&amp;lt;/w:t&amp;gt;&amp;lt;/w:r&amp;gt;&amp;lt;/w:ins&amp;gt;&amp;lt;w:ins w:id="207" w:author="BPS" w:date="2023-01-10T15:21:00Z"&amp;gt;&amp;lt;w:r w:rsidRPr="00720418"&amp;gt;&amp;lt;w:t&amp;gt;.&amp;lt;/w:t&amp;gt;&amp;lt;/w:r&amp;gt;&amp;lt;/w:ins&amp;gt;&amp;lt;w:bookmarkEnd w:id="203" /&amp;gt;&amp;lt;/w:p&amp;gt;&amp;lt;w:p w:rsidR="00DB111E" w:rsidRDefault="00DB111E" w:rsidP="00DB111E"&amp;gt;&amp;lt;w:pPr&amp;gt;&amp;lt;w:ind w:left="360" w:firstLine="360" /&amp;gt;&amp;lt;/w:pPr&amp;gt;&amp;lt;w:bookmarkStart w:id="208" w:name="_BILL_SECTION_HEADER__06a5daeb_7373_4a38" /&amp;gt;&amp;lt;w:bookmarkStart w:id="209" w:name="_BILL_SECTION__7d417f1d_dc0f_40d2_bbcd_9" /&amp;gt;&amp;lt;w:bookmarkStart w:id="210" w:name="_PAR__5_35916c95_8146_4c6e_9225_7f0687c1" /&amp;gt;&amp;lt;w:bookmarkStart w:id="211" w:name="_LINE__11_95e53f89_1905_4e74_8a31_e9a18b" /&amp;gt;&amp;lt;w:bookmarkEnd w:id="191" /&amp;gt;&amp;lt;w:bookmarkEnd w:id="196" /&amp;gt;&amp;lt;w:bookmarkEnd w:id="197" /&amp;gt;&amp;lt;w:bookmarkEnd w:id="199" /&amp;gt;&amp;lt;w:bookmarkEnd w:id="201" /&amp;gt;&amp;lt;w:r&amp;gt;&amp;lt;w:rPr&amp;gt;&amp;lt;w:b /&amp;gt;&amp;lt;w:sz w:val="24" /&amp;gt;&amp;lt;/w:rPr&amp;gt;&amp;lt;w:t xml:space="preserve"&amp;gt;Sec. &amp;lt;/w:t&amp;gt;&amp;lt;/w:r&amp;gt;&amp;lt;w:bookmarkStart w:id="212" w:name="_BILL_SECTION_NUMBER__e4b30f01_2628_4fad" /&amp;gt;&amp;lt;w:r&amp;gt;&amp;lt;w:rPr&amp;gt;&amp;lt;w:b /&amp;gt;&amp;lt;w:sz w:val="24" /&amp;gt;&amp;lt;/w:rPr&amp;gt;&amp;lt;w:t&amp;gt;10&amp;lt;/w:t&amp;gt;&amp;lt;/w:r&amp;gt;&amp;lt;w:bookmarkEnd w:id="212" /&amp;gt;&amp;lt;w:r&amp;gt;&amp;lt;w:rPr&amp;gt;&amp;lt;w:b /&amp;gt;&amp;lt;w:sz w:val="24" /&amp;gt;&amp;lt;/w:rPr&amp;gt;&amp;lt;w:t&amp;gt;.  22 MRSA §3931, sub-§10, ¶B,&amp;lt;/w:t&amp;gt;&amp;lt;/w:r&amp;gt;&amp;lt;w:r&amp;gt;&amp;lt;w:t xml:space="preserve"&amp;gt; as enacted by PL 2021, c. 457, §2, is &amp;lt;/w:t&amp;gt;&amp;lt;/w:r&amp;gt;&amp;lt;w:bookmarkStart w:id="213" w:name="_LINE__12_e9a8a416_05c3_49c0_8cb7_85c2b0" /&amp;gt;&amp;lt;w:bookmarkEnd w:id="211" /&amp;gt;&amp;lt;w:r&amp;gt;&amp;lt;w:t&amp;gt;amended to read:&amp;lt;/w:t&amp;gt;&amp;lt;/w:r&amp;gt;&amp;lt;w:bookmarkEnd w:id="213" /&amp;gt;&amp;lt;/w:p&amp;gt;&amp;lt;w:p w:rsidR="00DB111E" w:rsidRDefault="00DB111E" w:rsidP="00DB111E"&amp;gt;&amp;lt;w:pPr&amp;gt;&amp;lt;w:ind w:left="720" /&amp;gt;&amp;lt;/w:pPr&amp;gt;&amp;lt;w:bookmarkStart w:id="214" w:name="_STATUTE_NUMBER__eb6a115f_0596_4fba_b33a" /&amp;gt;&amp;lt;w:bookmarkStart w:id="215" w:name="_STATUTE_P__f2469331_5ebf_48ce_8c24_b9c7" /&amp;gt;&amp;lt;w:bookmarkStart w:id="216" w:name="_PAR__6_0cc4ec63_338c_42ce_9b7b_e1fe8496" /&amp;gt;&amp;lt;w:bookmarkStart w:id="217" w:name="_LINE__13_fb2ab128_b0a9_4edd_9a0b_a4eebf" /&amp;gt;&amp;lt;w:bookmarkEnd w:id="208" /&amp;gt;&amp;lt;w:bookmarkEnd w:id="210" /&amp;gt;&amp;lt;w:r&amp;gt;&amp;lt;w:t&amp;gt;B&amp;lt;/w:t&amp;gt;&amp;lt;/w:r&amp;gt;&amp;lt;w:bookmarkEnd w:id="214" /&amp;gt;&amp;lt;w:r&amp;gt;&amp;lt;w:t xml:space="preserve"&amp;gt;.  &amp;lt;/w:t&amp;gt;&amp;lt;/w:r&amp;gt;&amp;lt;w:bookmarkStart w:id="218" w:name="_STATUTE_CONTENT__aece2dd2_12f8_40a4_83f" /&amp;gt;&amp;lt;w:r&amp;gt;&amp;lt;w:t xml:space="preserve"&amp;gt;Must be in good standing with the department's division of licensing and &amp;lt;/w:t&amp;gt;&amp;lt;/w:r&amp;gt;&amp;lt;w:bookmarkStart w:id="219" w:name="_LINE__14_9ea2e5b7_5969_418a_891a_8d4a15" /&amp;gt;&amp;lt;w:bookmarkEnd w:id="217" /&amp;gt;&amp;lt;w:r&amp;gt;&amp;lt;w:t&amp;gt;certification;&amp;lt;/w:t&amp;gt;&amp;lt;/w:r&amp;gt;&amp;lt;w:bookmarkStart w:id="220" w:name="_PROCESSED_CHANGE__7c4849b7_216a_4af9_91" /&amp;gt;&amp;lt;w:r&amp;gt;&amp;lt;w:t xml:space="preserve"&amp;gt; &amp;lt;/w:t&amp;gt;&amp;lt;/w:r&amp;gt;&amp;lt;w:ins w:id="221" w:author="BPS" w:date="2023-01-10T16:42:00Z"&amp;gt;&amp;lt;w:r&amp;gt;&amp;lt;w:t&amp;gt;and&amp;lt;/w:t&amp;gt;&amp;lt;/w:r&amp;gt;&amp;lt;/w:ins&amp;gt;&amp;lt;w:bookmarkEnd w:id="218" /&amp;gt;&amp;lt;w:bookmarkEnd w:id="219" /&amp;gt;&amp;lt;w:bookmarkEnd w:id="220" /&amp;gt;&amp;lt;/w:p&amp;gt;&amp;lt;w:p w:rsidR="00DB111E" w:rsidRDefault="00DB111E" w:rsidP="00DB111E"&amp;gt;&amp;lt;w:pPr&amp;gt;&amp;lt;w:ind w:left="360" w:firstLine="360" /&amp;gt;&amp;lt;/w:pPr&amp;gt;&amp;lt;w:bookmarkStart w:id="222" w:name="_BILL_SECTION__616c7b27_dd7f_441c_95a6_5" /&amp;gt;&amp;lt;w:bookmarkStart w:id="223" w:name="_BILL_SECTION_HEADER__9d664156_0ff2_4543" /&amp;gt;&amp;lt;w:bookmarkStart w:id="224" w:name="_PAR__7_b9b2ffa0_6377_4fc7_a78a_783c1e33" /&amp;gt;&amp;lt;w:bookmarkStart w:id="225" w:name="_LINE__15_632ea6c2_3a73_43a4_a043_5fc180" /&amp;gt;&amp;lt;w:bookmarkEnd w:id="209" /&amp;gt;&amp;lt;w:bookmarkEnd w:id="215" /&amp;gt;&amp;lt;w:bookmarkEnd w:id="216" /&amp;gt;&amp;lt;w:r&amp;gt;&amp;lt;w:rPr&amp;gt;&amp;lt;w:b /&amp;gt;&amp;lt;w:sz w:val="24" /&amp;gt;&amp;lt;/w:rPr&amp;gt;&amp;lt;w:t xml:space="preserve"&amp;gt;Sec. &amp;lt;/w:t&amp;gt;&amp;lt;/w:r&amp;gt;&amp;lt;w:bookmarkStart w:id="226" w:name="_BILL_SECTION_NUMBER__75095521_e561_4641" /&amp;gt;&amp;lt;w:r&amp;gt;&amp;lt;w:rPr&amp;gt;&amp;lt;w:b /&amp;gt;&amp;lt;w:sz w:val="24" /&amp;gt;&amp;lt;/w:rPr&amp;gt;&amp;lt;w:t&amp;gt;11&amp;lt;/w:t&amp;gt;&amp;lt;/w:r&amp;gt;&amp;lt;w:bookmarkEnd w:id="226" /&amp;gt;&amp;lt;w:r&amp;gt;&amp;lt;w:rPr&amp;gt;&amp;lt;w:b /&amp;gt;&amp;lt;w:sz w:val="24" /&amp;gt;&amp;lt;/w:rPr&amp;gt;&amp;lt;w:t&amp;gt;.  22 MRSA §3931, sub-§10, ¶C,&amp;lt;/w:t&amp;gt;&amp;lt;/w:r&amp;gt;&amp;lt;w:r&amp;gt;&amp;lt;w:t xml:space="preserve"&amp;gt; as enacted by PL 2021, c. 457, §2, is &amp;lt;/w:t&amp;gt;&amp;lt;/w:r&amp;gt;&amp;lt;w:bookmarkStart w:id="227" w:name="_LINE__16_c8809e5d_7882_4bfc_a92c_7a271a" /&amp;gt;&amp;lt;w:bookmarkEnd w:id="225" /&amp;gt;&amp;lt;w:r&amp;gt;&amp;lt;w:t&amp;gt;repealed.&amp;lt;/w:t&amp;gt;&amp;lt;/w:r&amp;gt;&amp;lt;w:bookmarkEnd w:id="227" /&amp;gt;&amp;lt;/w:p&amp;gt;&amp;lt;w:p w:rsidR="00DB111E" w:rsidRDefault="00DB111E" w:rsidP="00DB111E"&amp;gt;&amp;lt;w:pPr&amp;gt;&amp;lt;w:ind w:left="360" w:firstLine="360" /&amp;gt;&amp;lt;/w:pPr&amp;gt;&amp;lt;w:bookmarkStart w:id="228" w:name="_BILL_SECTION_HEADER__96c1c144_4d59_4543" /&amp;gt;&amp;lt;w:bookmarkStart w:id="229" w:name="_BILL_SECTION__e7d7e987_a471_41dd_b613_3" /&amp;gt;&amp;lt;w:bookmarkStart w:id="230" w:name="_PAR__8_b2e166e7_40ac_46aa_b08c_e45d2002" /&amp;gt;&amp;lt;w:bookmarkStart w:id="231" w:name="_LINE__17_a17dd24e_1032_42d4_9d37_49304b" /&amp;gt;&amp;lt;w:bookmarkEnd w:id="222" /&amp;gt;&amp;lt;w:bookmarkEnd w:id="223" /&amp;gt;&amp;lt;w:bookmarkEnd w:id="224" /&amp;gt;&amp;lt;w:r&amp;gt;&amp;lt;w:rPr&amp;gt;&amp;lt;w:b /&amp;gt;&amp;lt;w:sz w:val="24" /&amp;gt;&amp;lt;/w:rPr&amp;gt;&amp;lt;w:t xml:space="preserve"&amp;gt;Sec. &amp;lt;/w:t&amp;gt;&amp;lt;/w:r&amp;gt;&amp;lt;w:bookmarkStart w:id="232" w:name="_BILL_SECTION_NUMBER__3ca6bea7_4b10_4d79" /&amp;gt;&amp;lt;w:r&amp;gt;&amp;lt;w:rPr&amp;gt;&amp;lt;w:b /&amp;gt;&amp;lt;w:sz w:val="24" /&amp;gt;&amp;lt;/w:rPr&amp;gt;&amp;lt;w:t&amp;gt;12&amp;lt;/w:t&amp;gt;&amp;lt;/w:r&amp;gt;&amp;lt;w:bookmarkEnd w:id="232" /&amp;gt;&amp;lt;w:r&amp;gt;&amp;lt;w:rPr&amp;gt;&amp;lt;w:b /&amp;gt;&amp;lt;w:sz w:val="24" /&amp;gt;&amp;lt;/w:rPr&amp;gt;&amp;lt;w:t&amp;gt;.  22 MRSA §8301-A, sub-§1-A,&amp;lt;/w:t&amp;gt;&amp;lt;/w:r&amp;gt;&amp;lt;w:r&amp;gt;&amp;lt;w:t xml:space="preserve"&amp;gt; as amended by PL 2021, c. 35, §17, is &amp;lt;/w:t&amp;gt;&amp;lt;/w:r&amp;gt;&amp;lt;w:bookmarkStart w:id="233" w:name="_LINE__18_9c9e4dd9_7e65_40cf_a9f3_8a532d" /&amp;gt;&amp;lt;w:bookmarkEnd w:id="231" /&amp;gt;&amp;lt;w:r&amp;gt;&amp;lt;w:t&amp;gt;further amended to read:&amp;lt;/w:t&amp;gt;&amp;lt;/w:r&amp;gt;&amp;lt;w:bookmarkEnd w:id="233" /&amp;gt;&amp;lt;/w:p&amp;gt;&amp;lt;w:p w:rsidR="00DB111E" w:rsidRDefault="00DB111E" w:rsidP="00DB111E"&amp;gt;&amp;lt;w:pPr&amp;gt;&amp;lt;w:ind w:left="360" w:firstLine="360" /&amp;gt;&amp;lt;/w:pPr&amp;gt;&amp;lt;w:bookmarkStart w:id="234" w:name="_STATUTE_NUMBER__3d00d9aa_f15a_4c83_b61f" /&amp;gt;&amp;lt;w:bookmarkStart w:id="235" w:name="_STATUTE_SS__6bff8d3a_1690_446b_a9b9_ad2" /&amp;gt;&amp;lt;w:bookmarkStart w:id="236" w:name="_PAR__9_bfd7ecc4_9e78_43ff_b48e_3099cf25" /&amp;gt;&amp;lt;w:bookmarkStart w:id="237" w:name="_LINE__19_f22fb270_1a44_47af_98c6_ae72af" /&amp;gt;&amp;lt;w:bookmarkEnd w:id="228" /&amp;gt;&amp;lt;w:bookmarkEnd w:id="230" /&amp;gt;&amp;lt;w:r&amp;gt;&amp;lt;w:rPr&amp;gt;&amp;lt;w:b /&amp;gt;&amp;lt;/w:rPr&amp;gt;&amp;lt;w:t&amp;gt;1-A&amp;lt;/w:t&amp;gt;&amp;lt;/w:r&amp;gt;&amp;lt;w:bookmarkEnd w:id="234" /&amp;gt;&amp;lt;w:r&amp;gt;&amp;lt;w:rPr&amp;gt;&amp;lt;w:b /&amp;gt;&amp;lt;/w:rPr&amp;gt;&amp;lt;w:t xml:space="preserve"&amp;gt;.  &amp;lt;/w:t&amp;gt;&amp;lt;/w:r&amp;gt;&amp;lt;w:bookmarkStart w:id="238" w:name="_STATUTE_HEADNOTE__da8106ec_95e2_4ef3_8b" /&amp;gt;&amp;lt;w:r&amp;gt;&amp;lt;w:rPr&amp;gt;&amp;lt;w:b /&amp;gt;&amp;lt;/w:rPr&amp;gt;&amp;lt;w:t&amp;gt;Definitions.&amp;lt;/w:t&amp;gt;&amp;lt;/w:r&amp;gt;&amp;lt;w:bookmarkEnd w:id="2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9" w:name="_STATUTE_CONTENT__5147f3bd_f334_4742_909" /&amp;gt;&amp;lt;w:r&amp;gt;&amp;lt;w:t xml:space="preserve"&amp;gt;As used in this chapter, unless the context otherwise indicates, the &amp;lt;/w:t&amp;gt;&amp;lt;/w:r&amp;gt;&amp;lt;w:bookmarkStart w:id="240" w:name="_LINE__20_703f49cc_4388_4c1e_bb80_0e4eea" /&amp;gt;&amp;lt;w:bookmarkEnd w:id="237" /&amp;gt;&amp;lt;w:r&amp;gt;&amp;lt;w:t&amp;gt;following terms have the following meanings.&amp;lt;/w:t&amp;gt;&amp;lt;/w:r&amp;gt;&amp;lt;w:bookmarkEnd w:id="239" /&amp;gt;&amp;lt;w:bookmarkEnd w:id="240" /&amp;gt;&amp;lt;/w:p&amp;gt;&amp;lt;w:p w:rsidR="00DB111E" w:rsidRDefault="00DB111E" w:rsidP="00DB111E"&amp;gt;&amp;lt;w:pPr&amp;gt;&amp;lt;w:ind w:left="720" /&amp;gt;&amp;lt;/w:pPr&amp;gt;&amp;lt;w:bookmarkStart w:id="241" w:name="_STATUTE_NUMBER__7f6f4e41_005a_44aa_83d7" /&amp;gt;&amp;lt;w:bookmarkStart w:id="242" w:name="_STATUTE_P__aae71f37_3144_4d6e_9e4e_e21e" /&amp;gt;&amp;lt;w:bookmarkStart w:id="243" w:name="_PAR__10_adaa3175_72d3_4963_94d8_8bcb25d" /&amp;gt;&amp;lt;w:bookmarkStart w:id="244" w:name="_LINE__21_8da7770b_8a0a_47be_89a6_05f611" /&amp;gt;&amp;lt;w:bookmarkEnd w:id="236" /&amp;gt;&amp;lt;w:r&amp;gt;&amp;lt;w:t&amp;gt;A&amp;lt;/w:t&amp;gt;&amp;lt;/w:r&amp;gt;&amp;lt;w:bookmarkEnd w:id="241" /&amp;gt;&amp;lt;w:r&amp;gt;&amp;lt;w:t xml:space="preserve"&amp;gt;.  &amp;lt;/w:t&amp;gt;&amp;lt;/w:r&amp;gt;&amp;lt;w:bookmarkStart w:id="245" w:name="_STATUTE_CONTENT__74b1ae19_38bc_4c71_b65" /&amp;gt;&amp;lt;w:r&amp;gt;&amp;lt;w:t&amp;gt;"Child care center" means:&amp;lt;/w:t&amp;gt;&amp;lt;/w:r&amp;gt;&amp;lt;w:bookmarkEnd w:id="244" /&amp;gt;&amp;lt;w:bookmarkEnd w:id="245" /&amp;gt;&amp;lt;/w:p&amp;gt;&amp;lt;w:p w:rsidR="00DB111E" w:rsidRDefault="00DB111E" w:rsidP="00DB111E"&amp;gt;&amp;lt;w:pPr&amp;gt;&amp;lt;w:ind w:left="1080" /&amp;gt;&amp;lt;/w:pPr&amp;gt;&amp;lt;w:bookmarkStart w:id="246" w:name="_STATUTE_SP__52025c9b_41d4_454f_9278_477" /&amp;gt;&amp;lt;w:bookmarkStart w:id="247" w:name="_PAR__11_0ec4a3b2_7495_453f_9fe0_6beb418" /&amp;gt;&amp;lt;w:bookmarkStart w:id="248" w:name="_LINE__22_24e1e6d3_5e68_449f_9206_9f102a" /&amp;gt;&amp;lt;w:bookmarkEnd w:id="243" /&amp;gt;&amp;lt;w:r&amp;gt;&amp;lt;w:t&amp;gt;(&amp;lt;/w:t&amp;gt;&amp;lt;/w:r&amp;gt;&amp;lt;w:bookmarkStart w:id="249" w:name="_STATUTE_NUMBER__ae458472_9347_4842_be5f" /&amp;gt;&amp;lt;w:r&amp;gt;&amp;lt;w:t&amp;gt;1&amp;lt;/w:t&amp;gt;&amp;lt;/w:r&amp;gt;&amp;lt;w:bookmarkEnd w:id="249" /&amp;gt;&amp;lt;w:r&amp;gt;&amp;lt;w:t xml:space="preserve"&amp;gt;)  &amp;lt;/w:t&amp;gt;&amp;lt;/w:r&amp;gt;&amp;lt;w:bookmarkStart w:id="250" w:name="_STATUTE_CONTENT__4da17b82_49ab_4f51_a5f" /&amp;gt;&amp;lt;w:r&amp;gt;&amp;lt;w:t xml:space="preserve"&amp;gt;A house or other place in which a person maintains or otherwise carries out a &amp;lt;/w:t&amp;gt;&amp;lt;/w:r&amp;gt;&amp;lt;w:bookmarkStart w:id="251" w:name="_LINE__23_b9e0f1a2_b3f2_4f9c_b2fc_408f83" /&amp;gt;&amp;lt;w:bookmarkEnd w:id="248" /&amp;gt;&amp;lt;w:r&amp;gt;&amp;lt;w:t xml:space="preserve"&amp;gt;regular program, for consideration, for any part of a day providing care and &amp;lt;/w:t&amp;gt;&amp;lt;/w:r&amp;gt;&amp;lt;w:bookmarkStart w:id="252" w:name="_LINE__24_d0a3ab7b_46e5_49b6_be96_d1735c" /&amp;gt;&amp;lt;w:bookmarkEnd w:id="251" /&amp;gt;&amp;lt;w:r&amp;gt;&amp;lt;w:t&amp;gt;protection for 13 or more children under 13 years of age; or&amp;lt;/w:t&amp;gt;&amp;lt;/w:r&amp;gt;&amp;lt;w:bookmarkEnd w:id="250" /&amp;gt;&amp;lt;w:bookmarkEnd w:id="252" /&amp;gt;&amp;lt;/w:p&amp;gt;&amp;lt;w:p w:rsidR="00DB111E" w:rsidRDefault="00DB111E" w:rsidP="00DB111E"&amp;gt;&amp;lt;w:pPr&amp;gt;&amp;lt;w:ind w:left="1080" /&amp;gt;&amp;lt;/w:pPr&amp;gt;&amp;lt;w:bookmarkStart w:id="253" w:name="_STATUTE_SP__2e0a9670_f720_4f15_8884_8b6" /&amp;gt;&amp;lt;w:bookmarkStart w:id="254" w:name="_PAR__12_c9eca36e_19b6_401b_9151_d2476ef" /&amp;gt;&amp;lt;w:bookmarkStart w:id="255" w:name="_LINE__25_9ef901e3_8182_4a61_894f_33a23a" /&amp;gt;&amp;lt;w:bookmarkEnd w:id="246" /&amp;gt;&amp;lt;w:bookmarkEnd w:id="247" /&amp;gt;&amp;lt;w:r&amp;gt;&amp;lt;w:t&amp;gt;(&amp;lt;/w:t&amp;gt;&amp;lt;/w:r&amp;gt;&amp;lt;w:bookmarkStart w:id="256" w:name="_STATUTE_NUMBER__f1335b8f_1397_4c98_802b" /&amp;gt;&amp;lt;w:r&amp;gt;&amp;lt;w:t&amp;gt;2&amp;lt;/w:t&amp;gt;&amp;lt;/w:r&amp;gt;&amp;lt;w:bookmarkEnd w:id="256" /&amp;gt;&amp;lt;w:r&amp;gt;&amp;lt;w:t xml:space="preserve"&amp;gt;)  &amp;lt;/w:t&amp;gt;&amp;lt;/w:r&amp;gt;&amp;lt;w:bookmarkStart w:id="257" w:name="_STATUTE_CONTENT__8ca56159_b1dc_488a_ac0" /&amp;gt;&amp;lt;w:r&amp;gt;&amp;lt;w:t xml:space="preserve"&amp;gt;Any location or locations operated as a single child care program or by a person &amp;lt;/w:t&amp;gt;&amp;lt;/w:r&amp;gt;&amp;lt;w:bookmarkStart w:id="258" w:name="_LINE__26_406a7af4_4b36_44b6_80a1_c6c51c" /&amp;gt;&amp;lt;w:bookmarkEnd w:id="255" /&amp;gt;&amp;lt;w:r&amp;gt;&amp;lt;w:t&amp;gt;or persons when there are more than 12 children being cared for.&amp;lt;/w:t&amp;gt;&amp;lt;/w:r&amp;gt;&amp;lt;w:bookmarkEnd w:id="257" /&amp;gt;&amp;lt;w:bookmarkEnd w:id="258" /&amp;gt;&amp;lt;/w:p&amp;gt;&amp;lt;w:p w:rsidR="00DB111E" w:rsidRDefault="00DB111E" w:rsidP="00DB111E"&amp;gt;&amp;lt;w:pPr&amp;gt;&amp;lt;w:ind w:left="720" /&amp;gt;&amp;lt;/w:pPr&amp;gt;&amp;lt;w:bookmarkStart w:id="259" w:name="_STATUTE_NUMBER__eef400de_8da1_4503_b1ed" /&amp;gt;&amp;lt;w:bookmarkStart w:id="260" w:name="_STATUTE_P__593ebd59_63a0_4f18_8957_da1c" /&amp;gt;&amp;lt;w:bookmarkStart w:id="261" w:name="_PAR__13_3dfc035f_d06e_45e1_ac67_f48382c" /&amp;gt;&amp;lt;w:bookmarkStart w:id="262" w:name="_LINE__27_6cb996cb_2a93_48b6_8752_db8cc5" /&amp;gt;&amp;lt;w:bookmarkEnd w:id="242" /&amp;gt;&amp;lt;w:bookmarkEnd w:id="253" /&amp;gt;&amp;lt;w:bookmarkEnd w:id="254" /&amp;gt;&amp;lt;w:r&amp;gt;&amp;lt;w:t&amp;gt;B&amp;lt;/w:t&amp;gt;&amp;lt;/w:r&amp;gt;&amp;lt;w:bookmarkEnd w:id="259" /&amp;gt;&amp;lt;w:r&amp;gt;&amp;lt;w:t xml:space="preserve"&amp;gt;.  &amp;lt;/w:t&amp;gt;&amp;lt;/w:r&amp;gt;&amp;lt;w:bookmarkStart w:id="263" w:name="_STATUTE_CONTENT__a3d2a24a_c8d0_4167_b9d" /&amp;gt;&amp;lt;w:r&amp;gt;&amp;lt;w:t xml:space="preserve"&amp;gt;"Child care facility" means a child care center, small child care facility or nursery &amp;lt;/w:t&amp;gt;&amp;lt;/w:r&amp;gt;&amp;lt;w:bookmarkStart w:id="264" w:name="_LINE__28_e15ddf91_9a3f_4a5a_9f6a_ebfe4b" /&amp;gt;&amp;lt;w:bookmarkEnd w:id="262" /&amp;gt;&amp;lt;w:r&amp;gt;&amp;lt;w:t xml:space="preserve"&amp;gt;school.  "Child care facility" does not include a facility operated by a family child care &amp;lt;/w:t&amp;gt;&amp;lt;/w:r&amp;gt;&amp;lt;w:bookmarkStart w:id="265" w:name="_LINE__29_e0323a99_fb26_4258_a2e7_8ddcba" /&amp;gt;&amp;lt;w:bookmarkEnd w:id="264" /&amp;gt;&amp;lt;w:r&amp;gt;&amp;lt;w:t xml:space="preserve"&amp;gt;provider, a youth camp licensed under &amp;lt;/w:t&amp;gt;&amp;lt;/w:r&amp;gt;&amp;lt;w:bookmarkStart w:id="266" w:name="_CROSS_REFERENCE__dce70183_8a4f_442c_b92" /&amp;gt;&amp;lt;w:r&amp;gt;&amp;lt;w:t&amp;gt;section 2495&amp;lt;/w:t&amp;gt;&amp;lt;/w:r&amp;gt;&amp;lt;w:bookmarkEnd w:id="266" /&amp;gt;&amp;lt;w:r&amp;gt;&amp;lt;w:t xml:space="preserve"&amp;gt;, programs offering instruction to &amp;lt;/w:t&amp;gt;&amp;lt;/w:r&amp;gt;&amp;lt;w:bookmarkStart w:id="267" w:name="_LINE__30_ccfbbdac_3040_463d_a7c1_2f4e1e" /&amp;gt;&amp;lt;w:bookmarkEnd w:id="265" /&amp;gt;&amp;lt;w:r&amp;gt;&amp;lt;w:t xml:space="preserve"&amp;gt;children for the purpose of teaching a skill such as karate, dance or basketball, a formal &amp;lt;/w:t&amp;gt;&amp;lt;/w:r&amp;gt;&amp;lt;w:bookmarkStart w:id="268" w:name="_LINE__31_e1d4852a_b8f3_471d_b39a_421717" /&amp;gt;&amp;lt;w:bookmarkEnd w:id="267" /&amp;gt;&amp;lt;w:r&amp;gt;&amp;lt;w:t xml:space="preserve"&amp;gt;public or private school in the nature of a kindergarten or elementary or secondary &amp;lt;/w:t&amp;gt;&amp;lt;/w:r&amp;gt;&amp;lt;w:bookmarkStart w:id="269" w:name="_LINE__32_32b998b0_8569_46df_bcd3_7d1ed9" /&amp;gt;&amp;lt;w:bookmarkEnd w:id="268" /&amp;gt;&amp;lt;w:r&amp;gt;&amp;lt;w:t xml:space="preserve"&amp;gt;school approved by the Commissioner of Education in accordance with &amp;lt;/w:t&amp;gt;&amp;lt;/w:r&amp;gt;&amp;lt;w:bookmarkStart w:id="270" w:name="_CROSS_REFERENCE__3b5f3d4e_7160_47ef_be6" /&amp;gt;&amp;lt;w:r&amp;gt;&amp;lt;w:t&amp;gt;Title 20‑A&amp;lt;/w:t&amp;gt;&amp;lt;/w:r&amp;gt;&amp;lt;w:bookmarkEnd w:id="270" /&amp;gt;&amp;lt;w:r&amp;gt;&amp;lt;w:t xml:space="preserve"&amp;gt; or &amp;lt;/w:t&amp;gt;&amp;lt;/w:r&amp;gt;&amp;lt;w:bookmarkStart w:id="271" w:name="_LINE__33_89e18848_f006_42a0_afb5_9e7b02" /&amp;gt;&amp;lt;w:bookmarkEnd w:id="269" /&amp;gt;&amp;lt;w:r&amp;gt;&amp;lt;w:t xml:space="preserve"&amp;gt;a private school recognized by the Department of Education as a provider of equivalent &amp;lt;/w:t&amp;gt;&amp;lt;/w:r&amp;gt;&amp;lt;w:bookmarkStart w:id="272" w:name="_LINE__34_6acf0f6b_aa1e_4207_9c52_10fc7a" /&amp;gt;&amp;lt;w:bookmarkEnd w:id="271" /&amp;gt;&amp;lt;w:r&amp;gt;&amp;lt;w:t xml:space="preserve"&amp;gt;instruction for the purpose of compulsory school attendance.  Any program for children &amp;lt;/w:t&amp;gt;&amp;lt;/w:r&amp;gt;&amp;lt;w:bookmarkStart w:id="273" w:name="_LINE__35_7136182d_f2a5_4e14_a530_0d6cd8" /&amp;gt;&amp;lt;w:bookmarkEnd w:id="272" /&amp;gt;&amp;lt;w:r&amp;gt;&amp;lt;w:t xml:space="preserve"&amp;gt;under 5 years of age that is located in a private school and programs that contract with &amp;lt;/w:t&amp;gt;&amp;lt;/w:r&amp;gt;&amp;lt;w:bookmarkStart w:id="274" w:name="_LINE__36_0b480bfd_4474_444f_aba6_e56261" /&amp;gt;&amp;lt;w:bookmarkEnd w:id="273" /&amp;gt;&amp;lt;w:r&amp;gt;&amp;lt;w:t xml:space="preserve"&amp;gt;one or more Child Development Services System sites are required to be licensed as a &amp;lt;/w:t&amp;gt;&amp;lt;/w:r&amp;gt;&amp;lt;w:bookmarkStart w:id="275" w:name="_LINE__37_747c3ffa_392a_4334_89e5_bd259e" /&amp;gt;&amp;lt;w:bookmarkEnd w:id="274" /&amp;gt;&amp;lt;w:r&amp;gt;&amp;lt;w:t&amp;gt;child care facility.&amp;lt;/w:t&amp;gt;&amp;lt;/w:r&amp;gt;&amp;lt;w:bookmarkEnd w:id="263" /&amp;gt;&amp;lt;w:bookmarkEnd w:id="275" /&amp;gt;&amp;lt;/w:p&amp;gt;&amp;lt;w:p w:rsidR="00DB111E" w:rsidRDefault="00DB111E" w:rsidP="00DB111E"&amp;gt;&amp;lt;w:pPr&amp;gt;&amp;lt;w:ind w:left="720" /&amp;gt;&amp;lt;/w:pPr&amp;gt;&amp;lt;w:bookmarkStart w:id="276" w:name="_STATUTE_NUMBER__1511d4e3_295e_4ed2_a8db" /&amp;gt;&amp;lt;w:bookmarkStart w:id="277" w:name="_STATUTE_P__605f085c_bb1a_4a29_b974_b065" /&amp;gt;&amp;lt;w:bookmarkStart w:id="278" w:name="_PAR__14_33e3a9f5_9475_46ab_93d5_685dedf" /&amp;gt;&amp;lt;w:bookmarkStart w:id="279" w:name="_LINE__38_bdaf0a36_6963_4558_9d1e_2fdf88" /&amp;gt;&amp;lt;w:bookmarkEnd w:id="260" /&amp;gt;&amp;lt;w:bookmarkEnd w:id="261" /&amp;gt;&amp;lt;w:r&amp;gt;&amp;lt;w:t&amp;gt;C&amp;lt;/w:t&amp;gt;&amp;lt;/w:r&amp;gt;&amp;lt;w:bookmarkEnd w:id="276" /&amp;gt;&amp;lt;w:r&amp;gt;&amp;lt;w:t xml:space="preserve"&amp;gt;.  &amp;lt;/w:t&amp;gt;&amp;lt;/w:r&amp;gt;&amp;lt;w:bookmarkStart w:id="280" w:name="_STATUTE_CONTENT__d0a6d3c2_fb78_4b7e_b05" /&amp;gt;&amp;lt;w:r&amp;gt;&amp;lt;w:t xml:space="preserve"&amp;gt;"Family child care provider" means a person who provides day care in that person's &amp;lt;/w:t&amp;gt;&amp;lt;/w:r&amp;gt;&amp;lt;w:bookmarkStart w:id="281" w:name="_LINE__39_2402f114_8487_41d8_849e_32ee7c" /&amp;gt;&amp;lt;w:bookmarkEnd w:id="279" /&amp;gt;&amp;lt;w:r&amp;gt;&amp;lt;w:t xml:space="preserve"&amp;gt;home on a regular basis, for consideration, for &amp;lt;/w:t&amp;gt;&amp;lt;/w:r&amp;gt;&amp;lt;w:bookmarkStart w:id="282" w:name="_PROCESSED_CHANGE__6c78e536_a872_43f9_8d" /&amp;gt;&amp;lt;w:del w:id="283" w:author="BPS" w:date="2023-01-10T15:23:00Z"&amp;gt;&amp;lt;w:r w:rsidDel="00720418"&amp;gt;&amp;lt;w:delText&amp;gt;3&amp;lt;/w:delText&amp;gt;&amp;lt;/w:r&amp;gt;&amp;lt;/w:del&amp;gt;&amp;lt;w:bookmarkStart w:id="284" w:name="_PROCESSED_CHANGE__b93cf1fd_6e14_4b5f_89" /&amp;gt;&amp;lt;w:bookmarkEnd w:id="282" /&amp;gt;&amp;lt;w:r&amp;gt;&amp;lt;w:t xml:space="preserve"&amp;gt; &amp;lt;/w:t&amp;gt;&amp;lt;/w:r&amp;gt;&amp;lt;w:ins w:id="285" w:author="BPS" w:date="2023-01-10T15:23:00Z"&amp;gt;&amp;lt;w:r&amp;gt;&amp;lt;w:t&amp;gt;5&amp;lt;/w:t&amp;gt;&amp;lt;/w:r&amp;gt;&amp;lt;/w:ins&amp;gt;&amp;lt;w:bookmarkEnd w:id="284" /&amp;gt;&amp;lt;w:r&amp;gt;&amp;lt;w:t xml:space="preserve"&amp;gt; to 12 children under 13 years of age &amp;lt;/w:t&amp;gt;&amp;lt;/w:r&amp;gt;&amp;lt;w:bookmarkStart w:id="286" w:name="_LINE__40_972050ad_b7cd_493f_86ae_86b060" /&amp;gt;&amp;lt;w:bookmarkEnd w:id="281" /&amp;gt;&amp;lt;w:r&amp;gt;&amp;lt;w:t xml:space="preserve"&amp;gt;who are not the children of the provider or who are not residing in the provider's home.  &amp;lt;/w:t&amp;gt;&amp;lt;/w:r&amp;gt;&amp;lt;w:bookmarkStart w:id="287" w:name="_LINE__41_7fa6d722_5aa1_4d25_b862_11d3cd" /&amp;gt;&amp;lt;w:bookmarkEnd w:id="286" /&amp;gt;&amp;lt;w:r&amp;gt;&amp;lt;w:t xml:space="preserve"&amp;gt;If a provider is caring for children living in that provider's home and is caring for no &amp;lt;/w:t&amp;gt;&amp;lt;/w:r&amp;gt;&amp;lt;w:bookmarkStart w:id="288" w:name="_PAGE_SPLIT__0c38d0e6_dec1_4eaa_a799_2fe" /&amp;gt;&amp;lt;w:bookmarkStart w:id="289" w:name="_PAGE__3_49f0faa2_e1d9_47ed_b7e6_fe9c20e" /&amp;gt;&amp;lt;w:bookmarkStart w:id="290" w:name="_PAR__1_20770ee8_8594_404c_b38f_2d7b115a" /&amp;gt;&amp;lt;w:bookmarkStart w:id="291" w:name="_LINE__1_77b055b2_2980_4c96_a51a_25f1624" /&amp;gt;&amp;lt;w:bookmarkEnd w:id="169" /&amp;gt;&amp;lt;w:bookmarkEnd w:id="278" /&amp;gt;&amp;lt;w:bookmarkEnd w:id="287" /&amp;gt;&amp;lt;w:r&amp;gt;&amp;lt;w:t&amp;gt;m&amp;lt;/w:t&amp;gt;&amp;lt;/w:r&amp;gt;&amp;lt;w:bookmarkEnd w:id="288" /&amp;gt;&amp;lt;w:r&amp;gt;&amp;lt;w:t xml:space="preserve"&amp;gt;ore than &amp;lt;/w:t&amp;gt;&amp;lt;/w:r&amp;gt;&amp;lt;w:bookmarkStart w:id="292" w:name="_PROCESSED_CHANGE__09083a62_0167_4ef6_ba" /&amp;gt;&amp;lt;w:del w:id="293" w:author="BPS" w:date="2023-01-10T15:23:00Z"&amp;gt;&amp;lt;w:r w:rsidDel="00720418"&amp;gt;&amp;lt;w:delText&amp;gt;2&amp;lt;/w:delText&amp;gt;&amp;lt;/w:r&amp;gt;&amp;lt;/w:del&amp;gt;&amp;lt;w:bookmarkStart w:id="294" w:name="_PROCESSED_CHANGE__41624e99_bd85_43e5_96" /&amp;gt;&amp;lt;w:bookmarkEnd w:id="292" /&amp;gt;&amp;lt;w:r&amp;gt;&amp;lt;w:t xml:space="preserve"&amp;gt; &amp;lt;/w:t&amp;gt;&amp;lt;/w:r&amp;gt;&amp;lt;w:ins w:id="295" w:author="BPS" w:date="2023-01-10T15:23:00Z"&amp;gt;&amp;lt;w:r&amp;gt;&amp;lt;w:t&amp;gt;4&amp;lt;/w:t&amp;gt;&amp;lt;/w:r&amp;gt;&amp;lt;/w:ins&amp;gt;&amp;lt;w:bookmarkEnd w:id="294" /&amp;gt;&amp;lt;w:r&amp;gt;&amp;lt;w:t xml:space="preserve"&amp;gt; other children, the provider is not required to be licensed as a family &amp;lt;/w:t&amp;gt;&amp;lt;/w:r&amp;gt;&amp;lt;w:bookmarkStart w:id="296" w:name="_LINE__2_2e98a4bd_1f29_401b_873a_02c3ceb" /&amp;gt;&amp;lt;w:bookmarkEnd w:id="291" /&amp;gt;&amp;lt;w:r&amp;gt;&amp;lt;w:t&amp;gt;child care provider.&amp;lt;/w:t&amp;gt;&amp;lt;/w:r&amp;gt;&amp;lt;w:bookmarkEnd w:id="280" /&amp;gt;&amp;lt;w:bookmarkEnd w:id="296" /&amp;gt;&amp;lt;/w:p&amp;gt;&amp;lt;w:p w:rsidR="00DB111E" w:rsidRDefault="00DB111E" w:rsidP="00DB111E"&amp;gt;&amp;lt;w:pPr&amp;gt;&amp;lt;w:ind w:left="720" /&amp;gt;&amp;lt;/w:pPr&amp;gt;&amp;lt;w:bookmarkStart w:id="297" w:name="_STATUTE_NUMBER__8eb8e4e2_c097_45d7_8aa7" /&amp;gt;&amp;lt;w:bookmarkStart w:id="298" w:name="_STATUTE_P__7ceec9d9_be37_4a70_9ea5_e321" /&amp;gt;&amp;lt;w:bookmarkStart w:id="299" w:name="_PAR__2_142750a3_67fd_4bb7_b365_198cee7c" /&amp;gt;&amp;lt;w:bookmarkStart w:id="300" w:name="_LINE__3_ffc131a4_55f7_4d6c_ac9b_2de419d" /&amp;gt;&amp;lt;w:bookmarkEnd w:id="277" /&amp;gt;&amp;lt;w:bookmarkEnd w:id="290" /&amp;gt;&amp;lt;w:r&amp;gt;&amp;lt;w:t&amp;gt;D&amp;lt;/w:t&amp;gt;&amp;lt;/w:r&amp;gt;&amp;lt;w:bookmarkEnd w:id="297" /&amp;gt;&amp;lt;w:r&amp;gt;&amp;lt;w:t xml:space="preserve"&amp;gt;.  &amp;lt;/w:t&amp;gt;&amp;lt;/w:r&amp;gt;&amp;lt;w:bookmarkStart w:id="301" w:name="_STATUTE_CONTENT__99a63531_2b1b_425f_983" /&amp;gt;&amp;lt;w:r&amp;gt;&amp;lt;w:t xml:space="preserve"&amp;gt;"Nursery school" means a house or other place in which a person or combination &amp;lt;/w:t&amp;gt;&amp;lt;/w:r&amp;gt;&amp;lt;w:bookmarkStart w:id="302" w:name="_LINE__4_0f37c937_ef46_4b70_a503_35cfefb" /&amp;gt;&amp;lt;w:bookmarkEnd w:id="300" /&amp;gt;&amp;lt;w:r&amp;gt;&amp;lt;w:t xml:space="preserve"&amp;gt;of persons maintains or otherwise carries out for consideration during the day a regular &amp;lt;/w:t&amp;gt;&amp;lt;/w:r&amp;gt;&amp;lt;w:bookmarkStart w:id="303" w:name="_LINE__5_0ea57395_2061_48f1_abfe_4c4a11a" /&amp;gt;&amp;lt;w:bookmarkEnd w:id="302" /&amp;gt;&amp;lt;w:r&amp;gt;&amp;lt;w:t xml:space="preserve"&amp;gt;program that provides care for &amp;lt;/w:t&amp;gt;&amp;lt;/w:r&amp;gt;&amp;lt;w:bookmarkStart w:id="304" w:name="_PROCESSED_CHANGE__71694a31_1730_4f3e_b4" /&amp;gt;&amp;lt;w:del w:id="305" w:author="BPS" w:date="2023-01-10T15:23:00Z"&amp;gt;&amp;lt;w:r w:rsidDel="00720418"&amp;gt;&amp;lt;w:delText&amp;gt;3&amp;lt;/w:delText&amp;gt;&amp;lt;/w:r&amp;gt;&amp;lt;/w:del&amp;gt;&amp;lt;w:bookmarkStart w:id="306" w:name="_PROCESSED_CHANGE__c010a3eb_3f41_40ae_87" /&amp;gt;&amp;lt;w:bookmarkEnd w:id="304" /&amp;gt;&amp;lt;w:r&amp;gt;&amp;lt;w:t xml:space="preserve"&amp;gt; &amp;lt;/w:t&amp;gt;&amp;lt;/w:r&amp;gt;&amp;lt;w:ins w:id="307" w:author="BPS" w:date="2023-01-10T15:23:00Z"&amp;gt;&amp;lt;w:r&amp;gt;&amp;lt;w:t&amp;gt;5&amp;lt;/w:t&amp;gt;&amp;lt;/w:r&amp;gt;&amp;lt;/w:ins&amp;gt;&amp;lt;w:bookmarkEnd w:id="306" /&amp;gt;&amp;lt;w:r&amp;gt;&amp;lt;w:t xml:space="preserve"&amp;gt; or more children 33 months of age or older and &amp;lt;/w:t&amp;gt;&amp;lt;/w:r&amp;gt;&amp;lt;w:bookmarkStart w:id="308" w:name="_LINE__6_2ef0a96a_763a_4e20_b0f7_a57dee4" /&amp;gt;&amp;lt;w:bookmarkEnd w:id="303" /&amp;gt;&amp;lt;w:r&amp;gt;&amp;lt;w:t&amp;gt;under 8 years of age,&amp;lt;/w:t&amp;gt;&amp;lt;/w:r&amp;gt;&amp;lt;w:bookmarkStart w:id="309" w:name="_PROCESSED_CHANGE__eb558e39_d7ef_42c8_b4" /&amp;gt;&amp;lt;w:r&amp;gt;&amp;lt;w:t xml:space="preserve"&amp;gt; &amp;lt;/w:t&amp;gt;&amp;lt;/w:r&amp;gt;&amp;lt;w:del w:id="310" w:author="BPS" w:date="2023-01-10T15:24:00Z"&amp;gt;&amp;lt;w:r w:rsidDel="00720418"&amp;gt;&amp;lt;w:delText&amp;gt;provided that&amp;lt;/w:delText&amp;gt;&amp;lt;/w:r&amp;gt;&amp;lt;/w:del&amp;gt;&amp;lt;w:bookmarkStart w:id="311" w:name="_PROCESSED_CHANGE__058bc33f_b1b8_492e_a3" /&amp;gt;&amp;lt;w:bookmarkEnd w:id="309" /&amp;gt;&amp;lt;w:r&amp;gt;&amp;lt;w:t xml:space="preserve"&amp;gt; &amp;lt;/w:t&amp;gt;&amp;lt;/w:r&amp;gt;&amp;lt;w:ins w:id="312" w:author="BPS" w:date="2023-01-10T15:24:00Z"&amp;gt;&amp;lt;w:r&amp;gt;&amp;lt;w:t&amp;gt;as long as&amp;lt;/w:t&amp;gt;&amp;lt;/w:r&amp;gt;&amp;lt;/w:ins&amp;gt;&amp;lt;w:bookmarkEnd w:id="311" /&amp;gt;&amp;lt;w:r&amp;gt;&amp;lt;w:t&amp;gt;:&amp;lt;/w:t&amp;gt;&amp;lt;/w:r&amp;gt;&amp;lt;w:bookmarkEnd w:id="301" /&amp;gt;&amp;lt;w:bookmarkEnd w:id="308" /&amp;gt;&amp;lt;/w:p&amp;gt;&amp;lt;w:p w:rsidR="00DB111E" w:rsidRDefault="00DB111E" w:rsidP="00DB111E"&amp;gt;&amp;lt;w:pPr&amp;gt;&amp;lt;w:ind w:left="1080" /&amp;gt;&amp;lt;/w:pPr&amp;gt;&amp;lt;w:bookmarkStart w:id="313" w:name="_STATUTE_SP__b17be1bf_df81_4df7_9276_b3f" /&amp;gt;&amp;lt;w:bookmarkStart w:id="314" w:name="_PAR__3_2163c49b_9b72_4b3a_bbd1_c1ca30a0" /&amp;gt;&amp;lt;w:bookmarkStart w:id="315" w:name="_LINE__7_d9cf3ef4_1d6f_4f1d_b11a_deb0d70" /&amp;gt;&amp;lt;w:bookmarkEnd w:id="299" /&amp;gt;&amp;lt;w:r&amp;gt;&amp;lt;w:t&amp;gt;(&amp;lt;/w:t&amp;gt;&amp;lt;/w:r&amp;gt;&amp;lt;w:bookmarkStart w:id="316" w:name="_STATUTE_NUMBER__92f4c0c7_c1cf_4253_b073" /&amp;gt;&amp;lt;w:r&amp;gt;&amp;lt;w:t&amp;gt;1&amp;lt;/w:t&amp;gt;&amp;lt;/w:r&amp;gt;&amp;lt;w:bookmarkEnd w:id="316" /&amp;gt;&amp;lt;w:r&amp;gt;&amp;lt;w:t xml:space="preserve"&amp;gt;)  &amp;lt;/w:t&amp;gt;&amp;lt;/w:r&amp;gt;&amp;lt;w:bookmarkStart w:id="317" w:name="_STATUTE_CONTENT__5dee331d_2edf_4437_9fe" /&amp;gt;&amp;lt;w:r&amp;gt;&amp;lt;w:t&amp;gt;No session conducted for the children is longer than 3 1/2 hours in length;&amp;lt;/w:t&amp;gt;&amp;lt;/w:r&amp;gt;&amp;lt;w:bookmarkEnd w:id="315" /&amp;gt;&amp;lt;w:bookmarkEnd w:id="317" /&amp;gt;&amp;lt;/w:p&amp;gt;&amp;lt;w:p w:rsidR="00DB111E" w:rsidRDefault="00DB111E" w:rsidP="00DB111E"&amp;gt;&amp;lt;w:pPr&amp;gt;&amp;lt;w:ind w:left="1080" /&amp;gt;&amp;lt;/w:pPr&amp;gt;&amp;lt;w:bookmarkStart w:id="318" w:name="_STATUTE_SP__430e8201_dd7c_4838_9ad1_9ed" /&amp;gt;&amp;lt;w:bookmarkStart w:id="319" w:name="_PAR__4_2e7e0439_26ad_411a_936b_bed7adfa" /&amp;gt;&amp;lt;w:bookmarkStart w:id="320" w:name="_LINE__8_a9279025_cbfb_459d_b7a6_84ec874" /&amp;gt;&amp;lt;w:bookmarkEnd w:id="313" /&amp;gt;&amp;lt;w:bookmarkEnd w:id="314" /&amp;gt;&amp;lt;w:r&amp;gt;&amp;lt;w:t&amp;gt;(&amp;lt;/w:t&amp;gt;&amp;lt;/w:r&amp;gt;&amp;lt;w:bookmarkStart w:id="321" w:name="_STATUTE_NUMBER__e4d3382e_9a6a_4710_8bb4" /&amp;gt;&amp;lt;w:r&amp;gt;&amp;lt;w:t&amp;gt;2&amp;lt;/w:t&amp;gt;&amp;lt;/w:r&amp;gt;&amp;lt;w:bookmarkEnd w:id="321" /&amp;gt;&amp;lt;w:r&amp;gt;&amp;lt;w:t xml:space="preserve"&amp;gt;)  &amp;lt;/w:t&amp;gt;&amp;lt;/w:r&amp;gt;&amp;lt;w:bookmarkStart w:id="322" w:name="_STATUTE_CONTENT__cd2619a5_44b7_4942_8cc" /&amp;gt;&amp;lt;w:r&amp;gt;&amp;lt;w:t&amp;gt;No more than 2 sessions are conducted per day;&amp;lt;/w:t&amp;gt;&amp;lt;/w:r&amp;gt;&amp;lt;w:bookmarkEnd w:id="320" /&amp;gt;&amp;lt;w:bookmarkEnd w:id="322" /&amp;gt;&amp;lt;/w:p&amp;gt;&amp;lt;w:p w:rsidR="00DB111E" w:rsidRDefault="00DB111E" w:rsidP="00DB111E"&amp;gt;&amp;lt;w:pPr&amp;gt;&amp;lt;w:ind w:left="1080" /&amp;gt;&amp;lt;/w:pPr&amp;gt;&amp;lt;w:bookmarkStart w:id="323" w:name="_STATUTE_SP__c6e8892b_1c65_49cf_b7a0_5da" /&amp;gt;&amp;lt;w:bookmarkStart w:id="324" w:name="_PAR__5_60a0fec1_79e7_487b_bd4c_96d22d42" /&amp;gt;&amp;lt;w:bookmarkStart w:id="325" w:name="_LINE__9_f975f5ef_61ee_416a_b9fb_68996fa" /&amp;gt;&amp;lt;w:bookmarkEnd w:id="318" /&amp;gt;&amp;lt;w:bookmarkEnd w:id="319" /&amp;gt;&amp;lt;w:r&amp;gt;&amp;lt;w:t&amp;gt;(&amp;lt;/w:t&amp;gt;&amp;lt;/w:r&amp;gt;&amp;lt;w:bookmarkStart w:id="326" w:name="_STATUTE_NUMBER__93e4f6b7_cb8f_490a_87cf" /&amp;gt;&amp;lt;w:r&amp;gt;&amp;lt;w:t&amp;gt;3&amp;lt;/w:t&amp;gt;&amp;lt;/w:r&amp;gt;&amp;lt;w:bookmarkEnd w:id="326" /&amp;gt;&amp;lt;w:r&amp;gt;&amp;lt;w:t xml:space="preserve"&amp;gt;)  &amp;lt;/w:t&amp;gt;&amp;lt;/w:r&amp;gt;&amp;lt;w:bookmarkStart w:id="327" w:name="_STATUTE_CONTENT__6689b92b_d49e_41d0_ae1" /&amp;gt;&amp;lt;w:r&amp;gt;&amp;lt;w:t xml:space="preserve"&amp;gt;Each child in attendance at the nursery school attends only one session per day; &amp;lt;/w:t&amp;gt;&amp;lt;/w:r&amp;gt;&amp;lt;w:bookmarkStart w:id="328" w:name="_LINE__10_2d9ca7eb_1bfc_440f_8652_0c2c50" /&amp;gt;&amp;lt;w:bookmarkEnd w:id="325" /&amp;gt;&amp;lt;w:r&amp;gt;&amp;lt;w:t&amp;gt;and&amp;lt;/w:t&amp;gt;&amp;lt;/w:r&amp;gt;&amp;lt;w:bookmarkEnd w:id="327" /&amp;gt;&amp;lt;w:bookmarkEnd w:id="328" /&amp;gt;&amp;lt;/w:p&amp;gt;&amp;lt;w:p w:rsidR="00DB111E" w:rsidRDefault="00DB111E" w:rsidP="00DB111E"&amp;gt;&amp;lt;w:pPr&amp;gt;&amp;lt;w:ind w:left="1080" /&amp;gt;&amp;lt;/w:pPr&amp;gt;&amp;lt;w:bookmarkStart w:id="329" w:name="_STATUTE_SP__90bc0e90_0b50_4a33_89b4_ba7" /&amp;gt;&amp;lt;w:bookmarkStart w:id="330" w:name="_PAR__6_053135db_155f_452e_b679_0ce549a6" /&amp;gt;&amp;lt;w:bookmarkStart w:id="331" w:name="_LINE__11_5e2f4234_0eb2_4cc4_b413_0868b3" /&amp;gt;&amp;lt;w:bookmarkEnd w:id="323" /&amp;gt;&amp;lt;w:bookmarkEnd w:id="324" /&amp;gt;&amp;lt;w:r&amp;gt;&amp;lt;w:t&amp;gt;(&amp;lt;/w:t&amp;gt;&amp;lt;/w:r&amp;gt;&amp;lt;w:bookmarkStart w:id="332" w:name="_STATUTE_NUMBER__5f0655fb_bcb6_46a3_9a2d" /&amp;gt;&amp;lt;w:r&amp;gt;&amp;lt;w:t&amp;gt;4&amp;lt;/w:t&amp;gt;&amp;lt;/w:r&amp;gt;&amp;lt;w:bookmarkEnd w:id="332" /&amp;gt;&amp;lt;w:r&amp;gt;&amp;lt;w:t xml:space="preserve"&amp;gt;)  &amp;lt;/w:t&amp;gt;&amp;lt;/w:r&amp;gt;&amp;lt;w:bookmarkStart w:id="333" w:name="_STATUTE_CONTENT__cabeb53a_d727_4c20_8c1" /&amp;gt;&amp;lt;w:r&amp;gt;&amp;lt;w:t&amp;gt;No hot meal is served to the children.&amp;lt;/w:t&amp;gt;&amp;lt;/w:r&amp;gt;&amp;lt;w:bookmarkEnd w:id="331" /&amp;gt;&amp;lt;w:bookmarkEnd w:id="333" /&amp;gt;&amp;lt;/w:p&amp;gt;&amp;lt;w:p w:rsidR="00DB111E" w:rsidRDefault="00DB111E" w:rsidP="00DB111E"&amp;gt;&amp;lt;w:pPr&amp;gt;&amp;lt;w:ind w:left="720" /&amp;gt;&amp;lt;/w:pPr&amp;gt;&amp;lt;w:bookmarkStart w:id="334" w:name="_STATUTE_CONTENT__002305cd_76af_4634_9fb" /&amp;gt;&amp;lt;w:bookmarkStart w:id="335" w:name="_STATUTE_P__b59bd5f1_9b95_47a5_9a6d_69de" /&amp;gt;&amp;lt;w:bookmarkStart w:id="336" w:name="_PAR__7_24bd8209_8ee5_4cdc_ad21_e9f434a4" /&amp;gt;&amp;lt;w:bookmarkStart w:id="337" w:name="_LINE__12_cd8ad838_cbf6_4047_82ab_877f12" /&amp;gt;&amp;lt;w:bookmarkEnd w:id="329" /&amp;gt;&amp;lt;w:bookmarkEnd w:id="330" /&amp;gt;&amp;lt;w:r&amp;gt;&amp;lt;w:t xml:space="preserve"&amp;gt;"Nursery school" does not include any facility operated as a child care center or small &amp;lt;/w:t&amp;gt;&amp;lt;/w:r&amp;gt;&amp;lt;w:bookmarkStart w:id="338" w:name="_LINE__13_df7a01e1_fa02_40f7_928a_328639" /&amp;gt;&amp;lt;w:bookmarkEnd w:id="337" /&amp;gt;&amp;lt;w:r&amp;gt;&amp;lt;w:t xml:space="preserve"&amp;gt;child care facility licensed under &amp;lt;/w:t&amp;gt;&amp;lt;/w:r&amp;gt;&amp;lt;w:bookmarkStart w:id="339" w:name="_CROSS_REFERENCE__1530da84_098d_443e_824" /&amp;gt;&amp;lt;w:r&amp;gt;&amp;lt;w:t&amp;gt;subsection 2&amp;lt;/w:t&amp;gt;&amp;lt;/w:r&amp;gt;&amp;lt;w:bookmarkEnd w:id="339" /&amp;gt;&amp;lt;w:r&amp;gt;&amp;lt;w:t xml:space="preserve"&amp;gt;, a youth camp licensed under &amp;lt;/w:t&amp;gt;&amp;lt;/w:r&amp;gt;&amp;lt;w:bookmarkStart w:id="340" w:name="_CROSS_REFERENCE__53e90dbb_1286_4865_95e" /&amp;gt;&amp;lt;w:r&amp;gt;&amp;lt;w:t xml:space="preserve"&amp;gt;section &amp;lt;/w:t&amp;gt;&amp;lt;/w:r&amp;gt;&amp;lt;w:bookmarkStart w:id="341" w:name="_LINE__14_28f84521_65ae_45a0_bb91_410a15" /&amp;gt;&amp;lt;w:bookmarkEnd w:id="338" /&amp;gt;&amp;lt;w:r&amp;gt;&amp;lt;w:t&amp;gt;2495&amp;lt;/w:t&amp;gt;&amp;lt;/w:r&amp;gt;&amp;lt;w:bookmarkEnd w:id="340" /&amp;gt;&amp;lt;w:r&amp;gt;&amp;lt;w:t xml:space="preserve"&amp;gt; or a public or private school in the nature of a kindergarten approved by the &amp;lt;/w:t&amp;gt;&amp;lt;/w:r&amp;gt;&amp;lt;w:bookmarkStart w:id="342" w:name="_LINE__15_12ba95fd_ad2f_46e1_8e45_05933d" /&amp;gt;&amp;lt;w:bookmarkEnd w:id="341" /&amp;gt;&amp;lt;w:r&amp;gt;&amp;lt;w:t xml:space="preserve"&amp;gt;Commissioner of Education, in accordance with &amp;lt;/w:t&amp;gt;&amp;lt;/w:r&amp;gt;&amp;lt;w:bookmarkStart w:id="343" w:name="_CROSS_REFERENCE__ccbfa26d_0ad9_4fd2_b59" /&amp;gt;&amp;lt;w:r&amp;gt;&amp;lt;w:t&amp;gt;Title 20‑A&amp;lt;/w:t&amp;gt;&amp;lt;/w:r&amp;gt;&amp;lt;w:bookmarkEnd w:id="343" /&amp;gt;&amp;lt;w:r&amp;gt;&amp;lt;w:t&amp;gt;.&amp;lt;/w:t&amp;gt;&amp;lt;/w:r&amp;gt;&amp;lt;w:bookmarkEnd w:id="334" /&amp;gt;&amp;lt;w:bookmarkEnd w:id="342" /&amp;gt;&amp;lt;/w:p&amp;gt;&amp;lt;w:p w:rsidR="00DB111E" w:rsidRDefault="00DB111E" w:rsidP="00DB111E"&amp;gt;&amp;lt;w:pPr&amp;gt;&amp;lt;w:ind w:left="720" /&amp;gt;&amp;lt;/w:pPr&amp;gt;&amp;lt;w:bookmarkStart w:id="344" w:name="_STATUTE_NUMBER__03a0288b_9f09_4a81_a01b" /&amp;gt;&amp;lt;w:bookmarkStart w:id="345" w:name="_STATUTE_P__69b35912_951f_407b_8ab2_2532" /&amp;gt;&amp;lt;w:bookmarkStart w:id="346" w:name="_PAR__8_2a4272df_5624_4b2d_9eff_4404e137" /&amp;gt;&amp;lt;w:bookmarkStart w:id="347" w:name="_LINE__16_df22e841_6c56_4b45_8f59_e23db7" /&amp;gt;&amp;lt;w:bookmarkEnd w:id="298" /&amp;gt;&amp;lt;w:bookmarkEnd w:id="335" /&amp;gt;&amp;lt;w:bookmarkEnd w:id="336" /&amp;gt;&amp;lt;w:r&amp;gt;&amp;lt;w:t&amp;gt;E&amp;lt;/w:t&amp;gt;&amp;lt;/w:r&amp;gt;&amp;lt;w:bookmarkEnd w:id="344" /&amp;gt;&amp;lt;w:r&amp;gt;&amp;lt;w:t xml:space="preserve"&amp;gt;.  &amp;lt;/w:t&amp;gt;&amp;lt;/w:r&amp;gt;&amp;lt;w:bookmarkStart w:id="348" w:name="_STATUTE_CONTENT__66cb83bc_535e_46a5_bca" /&amp;gt;&amp;lt;w:r&amp;gt;&amp;lt;w:t xml:space="preserve"&amp;gt;"Small child care facility" means a house or other place, not the residence of the &amp;lt;/w:t&amp;gt;&amp;lt;/w:r&amp;gt;&amp;lt;w:bookmarkStart w:id="349" w:name="_LINE__17_45068340_274f_4d9f_b797_3ed319" /&amp;gt;&amp;lt;w:bookmarkEnd w:id="347" /&amp;gt;&amp;lt;w:r&amp;gt;&amp;lt;w:t xml:space="preserve"&amp;gt;operator, in which a person or combination of persons maintains or otherwise carries &amp;lt;/w:t&amp;gt;&amp;lt;/w:r&amp;gt;&amp;lt;w:bookmarkStart w:id="350" w:name="_LINE__18_2c057281_300b_486d_ac0f_61f8f0" /&amp;gt;&amp;lt;w:bookmarkEnd w:id="349" /&amp;gt;&amp;lt;w:r&amp;gt;&amp;lt;w:t xml:space="preserve"&amp;gt;out a regular program, for consideration, for any part of a day providing care and &amp;lt;/w:t&amp;gt;&amp;lt;/w:r&amp;gt;&amp;lt;w:bookmarkStart w:id="351" w:name="_LINE__19_1eba7ed5_df6a_48a8_ab8a_4458bb" /&amp;gt;&amp;lt;w:bookmarkEnd w:id="350" /&amp;gt;&amp;lt;w:r&amp;gt;&amp;lt;w:t xml:space="preserve"&amp;gt;protection for &amp;lt;/w:t&amp;gt;&amp;lt;/w:r&amp;gt;&amp;lt;w:bookmarkStart w:id="352" w:name="_PROCESSED_CHANGE__d086dee4_3253_4963_a1" /&amp;gt;&amp;lt;w:del w:id="353" w:author="BPS" w:date="2023-01-10T15:24:00Z"&amp;gt;&amp;lt;w:r w:rsidDel="00720418"&amp;gt;&amp;lt;w:delText&amp;gt;3&amp;lt;/w:delText&amp;gt;&amp;lt;/w:r&amp;gt;&amp;lt;/w:del&amp;gt;&amp;lt;w:bookmarkStart w:id="354" w:name="_PROCESSED_CHANGE__ad58f68f_08df_47a9_a5" /&amp;gt;&amp;lt;w:bookmarkEnd w:id="352" /&amp;gt;&amp;lt;w:r&amp;gt;&amp;lt;w:t xml:space="preserve"&amp;gt; &amp;lt;/w:t&amp;gt;&amp;lt;/w:r&amp;gt;&amp;lt;w:ins w:id="355" w:author="BPS" w:date="2023-01-10T15:24:00Z"&amp;gt;&amp;lt;w:r&amp;gt;&amp;lt;w:t&amp;gt;5&amp;lt;/w:t&amp;gt;&amp;lt;/w:r&amp;gt;&amp;lt;/w:ins&amp;gt;&amp;lt;w:bookmarkEnd w:id="354" /&amp;gt;&amp;lt;w:r&amp;gt;&amp;lt;w:t xml:space="preserve"&amp;gt; to 12 children under 13 years of age.&amp;lt;/w:t&amp;gt;&amp;lt;/w:r&amp;gt;&amp;lt;w:bookmarkEnd w:id="348" /&amp;gt;&amp;lt;w:bookmarkEnd w:id="351" /&amp;gt;&amp;lt;/w:p&amp;gt;&amp;lt;w:p w:rsidR="00DB111E" w:rsidRDefault="00DB111E" w:rsidP="00DB111E"&amp;gt;&amp;lt;w:pPr&amp;gt;&amp;lt;w:ind w:left="360" w:firstLine="360" /&amp;gt;&amp;lt;/w:pPr&amp;gt;&amp;lt;w:bookmarkStart w:id="356" w:name="_BILL_SECTION_HEADER__61d52157_8ad2_4f52" /&amp;gt;&amp;lt;w:bookmarkStart w:id="357" w:name="_BILL_SECTION__d5b3f95d_0205_4f4c_bba2_8" /&amp;gt;&amp;lt;w:bookmarkStart w:id="358" w:name="_PAR__9_b3240eb3_19f1_4033_8960_62f19c52" /&amp;gt;&amp;lt;w:bookmarkStart w:id="359" w:name="_LINE__20_02d00264_65db_4e76_9c22_91eeed" /&amp;gt;&amp;lt;w:bookmarkEnd w:id="229" /&amp;gt;&amp;lt;w:bookmarkEnd w:id="235" /&amp;gt;&amp;lt;w:bookmarkEnd w:id="345" /&amp;gt;&amp;lt;w:bookmarkEnd w:id="346" /&amp;gt;&amp;lt;w:r&amp;gt;&amp;lt;w:rPr&amp;gt;&amp;lt;w:b /&amp;gt;&amp;lt;w:sz w:val="24" /&amp;gt;&amp;lt;/w:rPr&amp;gt;&amp;lt;w:t xml:space="preserve"&amp;gt;Sec. &amp;lt;/w:t&amp;gt;&amp;lt;/w:r&amp;gt;&amp;lt;w:bookmarkStart w:id="360" w:name="_BILL_SECTION_NUMBER__38f989d4_e949_4af2" /&amp;gt;&amp;lt;w:r&amp;gt;&amp;lt;w:rPr&amp;gt;&amp;lt;w:b /&amp;gt;&amp;lt;w:sz w:val="24" /&amp;gt;&amp;lt;/w:rPr&amp;gt;&amp;lt;w:t&amp;gt;13&amp;lt;/w:t&amp;gt;&amp;lt;/w:r&amp;gt;&amp;lt;w:bookmarkEnd w:id="360" /&amp;gt;&amp;lt;w:r&amp;gt;&amp;lt;w:rPr&amp;gt;&amp;lt;w:b /&amp;gt;&amp;lt;w:sz w:val="24" /&amp;gt;&amp;lt;/w:rPr&amp;gt;&amp;lt;w:t&amp;gt;.  22 MRSA §8301-A, sub-§2,&amp;lt;/w:t&amp;gt;&amp;lt;/w:r&amp;gt;&amp;lt;w:r&amp;gt;&amp;lt;w:t xml:space="preserve"&amp;gt; as amended by PL 2005, c. 640, §2, is further &amp;lt;/w:t&amp;gt;&amp;lt;/w:r&amp;gt;&amp;lt;w:bookmarkStart w:id="361" w:name="_LINE__21_8fd748ab_ec43_4fe7_a8e1_f9ff4d" /&amp;gt;&amp;lt;w:bookmarkEnd w:id="359" /&amp;gt;&amp;lt;w:r&amp;gt;&amp;lt;w:t&amp;gt;amended to read:&amp;lt;/w:t&amp;gt;&amp;lt;/w:r&amp;gt;&amp;lt;w:bookmarkEnd w:id="361" /&amp;gt;&amp;lt;/w:p&amp;gt;&amp;lt;w:p w:rsidR="00DB111E" w:rsidRDefault="00DB111E" w:rsidP="00DB111E"&amp;gt;&amp;lt;w:pPr&amp;gt;&amp;lt;w:ind w:left="360" w:firstLine="360" /&amp;gt;&amp;lt;/w:pPr&amp;gt;&amp;lt;w:bookmarkStart w:id="362" w:name="_STATUTE_NUMBER__bbcb4feb_27f6_4f82_8c04" /&amp;gt;&amp;lt;w:bookmarkStart w:id="363" w:name="_STATUTE_SS__33b86d77_1985_404b_bbf8_a2f" /&amp;gt;&amp;lt;w:bookmarkStart w:id="364" w:name="_PAR__10_52542ddd_123b_4f92_b4d4_16a32d5" /&amp;gt;&amp;lt;w:bookmarkStart w:id="365" w:name="_LINE__22_eea94255_5b8d_4b63_9ad5_8d5085" /&amp;gt;&amp;lt;w:bookmarkEnd w:id="356" /&amp;gt;&amp;lt;w:bookmarkEnd w:id="358" /&amp;gt;&amp;lt;w:r&amp;gt;&amp;lt;w:rPr&amp;gt;&amp;lt;w:b /&amp;gt;&amp;lt;/w:rPr&amp;gt;&amp;lt;w:t&amp;gt;2&amp;lt;/w:t&amp;gt;&amp;lt;/w:r&amp;gt;&amp;lt;w:bookmarkEnd w:id="362" /&amp;gt;&amp;lt;w:r&amp;gt;&amp;lt;w:rPr&amp;gt;&amp;lt;w:b /&amp;gt;&amp;lt;/w:rPr&amp;gt;&amp;lt;w:t xml:space="preserve"&amp;gt;.  &amp;lt;/w:t&amp;gt;&amp;lt;/w:r&amp;gt;&amp;lt;w:bookmarkStart w:id="366" w:name="_STATUTE_HEADNOTE__60acf0d4_42d2_47c4_aa" /&amp;gt;&amp;lt;w:r&amp;gt;&amp;lt;w:rPr&amp;gt;&amp;lt;w:b /&amp;gt;&amp;lt;/w:rPr&amp;gt;&amp;lt;w:t&amp;gt;Child care facility licensure.&amp;lt;/w:t&amp;gt;&amp;lt;/w:r&amp;gt;&amp;lt;w:bookmarkEnd w:id="36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7" w:name="_STATUTE_CONTENT__b6f3f98d_1ebc_4d38_9da" /&amp;gt;&amp;lt;w:r&amp;gt;&amp;lt;w:t xml:space="preserve"&amp;gt;The owner or operator of a child care facility shall &amp;lt;/w:t&amp;gt;&amp;lt;/w:r&amp;gt;&amp;lt;w:bookmarkStart w:id="368" w:name="_LINE__23_efac00c4_6c2b_45a9_9e99_8c5bca" /&amp;gt;&amp;lt;w:bookmarkEnd w:id="365" /&amp;gt;&amp;lt;w:r&amp;gt;&amp;lt;w:t xml:space="preserve"&amp;gt;pay the licensing fee required under &amp;lt;/w:t&amp;gt;&amp;lt;/w:r&amp;gt;&amp;lt;w:bookmarkStart w:id="369" w:name="_CROSS_REFERENCE__74bce30a_1cae_480a_ae6" /&amp;gt;&amp;lt;w:r&amp;gt;&amp;lt;w:t&amp;gt;section 8303‑A&amp;lt;/w:t&amp;gt;&amp;lt;/w:r&amp;gt;&amp;lt;w:bookmarkEnd w:id="369" /&amp;gt;&amp;lt;w:r&amp;gt;&amp;lt;w:t xml:space="preserve"&amp;gt;.  A child care facility must be licensed &amp;lt;/w:t&amp;gt;&amp;lt;/w:r&amp;gt;&amp;lt;w:bookmarkStart w:id="370" w:name="_LINE__24_85a0ca16_f4a8_4132_9234_39b8fd" /&amp;gt;&amp;lt;w:bookmarkEnd w:id="368" /&amp;gt;&amp;lt;w:r&amp;gt;&amp;lt;w:t xml:space="preserve"&amp;gt;under this chapter and must comply with the rules adopted by the commissioner under &amp;lt;/w:t&amp;gt;&amp;lt;/w:r&amp;gt;&amp;lt;w:bookmarkStart w:id="371" w:name="_CROSS_REFERENCE__51fc8fcd_06ce_4bdc_8d4" /&amp;gt;&amp;lt;w:bookmarkStart w:id="372" w:name="_LINE__25_7246ce43_af78_4f92_b153_b7700c" /&amp;gt;&amp;lt;w:bookmarkEnd w:id="370" /&amp;gt;&amp;lt;w:r&amp;gt;&amp;lt;w:t&amp;gt;section 8302‑A&amp;lt;/w:t&amp;gt;&amp;lt;/w:r&amp;gt;&amp;lt;w:bookmarkEnd w:id="371" /&amp;gt;&amp;lt;w:r&amp;gt;&amp;lt;w:t xml:space="preserve"&amp;gt; and the fire safety requirements of &amp;lt;/w:t&amp;gt;&amp;lt;/w:r&amp;gt;&amp;lt;w:bookmarkStart w:id="373" w:name="_CROSS_REFERENCE__5d41dfc9_7afd_4e69_8ee" /&amp;gt;&amp;lt;w:r&amp;gt;&amp;lt;w:t&amp;gt;section 8304‑A&amp;lt;/w:t&amp;gt;&amp;lt;/w:r&amp;gt;&amp;lt;w:bookmarkEnd w:id="373" /&amp;gt;&amp;lt;w:r&amp;gt;&amp;lt;w:t xml:space="preserve"&amp;gt;.  The department shall &amp;lt;/w:t&amp;gt;&amp;lt;/w:r&amp;gt;&amp;lt;w:bookmarkStart w:id="374" w:name="_LINE__26_d29923b9_0b3b_4879_a72b_414ec0" /&amp;gt;&amp;lt;w:bookmarkEnd w:id="372" /&amp;gt;&amp;lt;w:r&amp;gt;&amp;lt;w:t xml:space="preserve"&amp;gt;make at least one unannounced inspection of a child care facility licensed under this chapter &amp;lt;/w:t&amp;gt;&amp;lt;/w:r&amp;gt;&amp;lt;w:bookmarkStart w:id="375" w:name="_LINE__27_87e63349_ed93_413c_9e37_99ce2d" /&amp;gt;&amp;lt;w:bookmarkEnd w:id="374" /&amp;gt;&amp;lt;w:r&amp;gt;&amp;lt;w:t xml:space="preserve"&amp;gt;during the term of the license.  The inspection must take place between 6 and 18 months &amp;lt;/w:t&amp;gt;&amp;lt;/w:r&amp;gt;&amp;lt;w:bookmarkStart w:id="376" w:name="_LINE__28_77c09bd0_1f73_4de1_937c_90766c" /&amp;gt;&amp;lt;w:bookmarkEnd w:id="375" /&amp;gt;&amp;lt;w:r&amp;gt;&amp;lt;w:t xml:space="preserve"&amp;gt;after the issuance of the license.  Except as otherwise provided, a nursery school must meet &amp;lt;/w:t&amp;gt;&amp;lt;/w:r&amp;gt;&amp;lt;w:bookmarkStart w:id="377" w:name="_LINE__29_cc915a1c_ef6c_45cb_a681_6d14b3" /&amp;gt;&amp;lt;w:bookmarkEnd w:id="376" /&amp;gt;&amp;lt;w:r&amp;gt;&amp;lt;w:t xml:space="preserve"&amp;gt;the requirements of this chapter and &amp;lt;/w:t&amp;gt;&amp;lt;/w:r&amp;gt;&amp;lt;w:bookmarkStart w:id="378" w:name="_CROSS_REFERENCE__0767a5e4_6922_417b_b11" /&amp;gt;&amp;lt;w:r&amp;gt;&amp;lt;w:t&amp;gt;chapter 1675&amp;lt;/w:t&amp;gt;&amp;lt;/w:r&amp;gt;&amp;lt;w:bookmarkEnd w:id="378" /&amp;gt;&amp;lt;w:r&amp;gt;&amp;lt;w:t&amp;gt;.&amp;lt;/w:t&amp;gt;&amp;lt;/w:r&amp;gt;&amp;lt;w:bookmarkStart w:id="379" w:name="_PROCESSED_CHANGE__097aebae_9ce7_4e47_b7" /&amp;gt;&amp;lt;w:r w:rsidRPr="00720418"&amp;gt;&amp;lt;w:t xml:space="preserve"&amp;gt; &amp;lt;/w:t&amp;gt;&amp;lt;/w:r&amp;gt;&amp;lt;w:r&amp;gt;&amp;lt;w:t xml:space="preserve"&amp;gt; &amp;lt;/w:t&amp;gt;&amp;lt;/w:r&amp;gt;&amp;lt;w:ins w:id="380" w:author="BPS" w:date="2023-01-10T15:25:00Z"&amp;gt;&amp;lt;w:r w:rsidRPr="00720418"&amp;gt;&amp;lt;w:t xml:space="preserve"&amp;gt;A licensed child care facility that has &amp;lt;/w:t&amp;gt;&amp;lt;/w:r&amp;gt;&amp;lt;w:bookmarkStart w:id="381" w:name="_LINE__30_f7680e8c_4549_4ec3_8e7f_d3dca3" /&amp;gt;&amp;lt;w:bookmarkEnd w:id="377" /&amp;gt;&amp;lt;w:r w:rsidRPr="00720418"&amp;gt;&amp;lt;w:t xml:space="preserve"&amp;gt;been continuously in operation for &amp;lt;/w:t&amp;gt;&amp;lt;/w:r&amp;gt;&amp;lt;/w:ins&amp;gt;&amp;lt;w:ins w:id="382" w:author="BPS" w:date="2023-01-10T15:26:00Z"&amp;gt;&amp;lt;w:r&amp;gt;&amp;lt;w:t&amp;gt;at least&amp;lt;/w:t&amp;gt;&amp;lt;/w:r&amp;gt;&amp;lt;/w:ins&amp;gt;&amp;lt;w:ins w:id="383" w:author="BPS" w:date="2023-01-10T15:25:00Z"&amp;gt;&amp;lt;w:r w:rsidRPr="00720418"&amp;gt;&amp;lt;w:t xml:space="preserve"&amp;gt; 5 years and has completed satisfactory &amp;lt;/w:t&amp;gt;&amp;lt;/w:r&amp;gt;&amp;lt;w:bookmarkStart w:id="384" w:name="_LINE__31_f4058387_a6f0_4e41_8ba1_71cf67" /&amp;gt;&amp;lt;w:bookmarkEnd w:id="381" /&amp;gt;&amp;lt;w:r w:rsidRPr="00720418"&amp;gt;&amp;lt;w:t&amp;gt;inspections pursuant to this subsection is&amp;lt;/w:t&amp;gt;&amp;lt;/w:r&amp;gt;&amp;lt;/w:ins&amp;gt;&amp;lt;w:ins w:id="385" w:author="BPS" w:date="2023-04-04T13:04:00Z"&amp;gt;&amp;lt;w:r&amp;gt;&amp;lt;w:t&amp;gt;,&amp;lt;/w:t&amp;gt;&amp;lt;/w:r&amp;gt;&amp;lt;/w:ins&amp;gt;&amp;lt;w:ins w:id="386" w:author="BPS" w:date="2023-01-10T15:25:00Z"&amp;gt;&amp;lt;w:r w:rsidRPr="00720418"&amp;gt;&amp;lt;w:t xml:space="preserve"&amp;gt; &amp;lt;/w:t&amp;gt;&amp;lt;/w:r&amp;gt;&amp;lt;/w:ins&amp;gt;&amp;lt;w:ins w:id="387" w:author="BPS" w:date="2023-01-10T15:27:00Z"&amp;gt;&amp;lt;w:r&amp;gt;&amp;lt;w:t xml:space="preserve"&amp;gt;at the facility's next renewal, &amp;lt;/w:t&amp;gt;&amp;lt;/w:r&amp;gt;&amp;lt;/w:ins&amp;gt;&amp;lt;w:ins w:id="388" w:author="BPS" w:date="2023-01-10T15:25:00Z"&amp;gt;&amp;lt;w:r w:rsidRPr="00720418"&amp;gt;&amp;lt;w:t xml:space="preserve"&amp;gt;eligible for a license &amp;lt;/w:t&amp;gt;&amp;lt;/w:r&amp;gt;&amp;lt;w:bookmarkStart w:id="389" w:name="_LINE__32_82c1bed8_24f8_4c2e_ba59_00ac79" /&amp;gt;&amp;lt;w:bookmarkEnd w:id="384" /&amp;gt;&amp;lt;w:r w:rsidRPr="00720418"&amp;gt;&amp;lt;w:t xml:space="preserve"&amp;gt;for &amp;lt;/w:t&amp;gt;&amp;lt;/w:r&amp;gt;&amp;lt;/w:ins&amp;gt;&amp;lt;w:ins w:id="390" w:author="BPS" w:date="2023-01-10T15:26:00Z"&amp;gt;&amp;lt;w:r&amp;gt;&amp;lt;w:t xml:space="preserve"&amp;gt;a term of &amp;lt;/w:t&amp;gt;&amp;lt;/w:r&amp;gt;&amp;lt;/w:ins&amp;gt;&amp;lt;w:ins w:id="391" w:author="BPS" w:date="2023-01-10T15:25:00Z"&amp;gt;&amp;lt;w:r w:rsidRPr="00720418"&amp;gt;&amp;lt;w:t&amp;gt;5 years.&amp;lt;/w:t&amp;gt;&amp;lt;/w:r&amp;gt;&amp;lt;/w:ins&amp;gt;&amp;lt;w:bookmarkEnd w:id="367" /&amp;gt;&amp;lt;w:bookmarkEnd w:id="379" /&amp;gt;&amp;lt;w:bookmarkEnd w:id="389" /&amp;gt;&amp;lt;/w:p&amp;gt;&amp;lt;w:p w:rsidR="00DB111E" w:rsidRDefault="00DB111E" w:rsidP="00DB111E"&amp;gt;&amp;lt;w:pPr&amp;gt;&amp;lt;w:ind w:left="360" w:firstLine="360" /&amp;gt;&amp;lt;/w:pPr&amp;gt;&amp;lt;w:bookmarkStart w:id="392" w:name="_BILL_SECTION_HEADER__92029eb4_0e68_4da6" /&amp;gt;&amp;lt;w:bookmarkStart w:id="393" w:name="_BILL_SECTION__ef10928b_cb2d_4ca8_81d7_a" /&amp;gt;&amp;lt;w:bookmarkStart w:id="394" w:name="_PAR__11_db558c45_24ea_4620_83d7_20ea6c0" /&amp;gt;&amp;lt;w:bookmarkStart w:id="395" w:name="_LINE__33_27d50e67_358c_46aa_8eb7_716e73" /&amp;gt;&amp;lt;w:bookmarkEnd w:id="357" /&amp;gt;&amp;lt;w:bookmarkEnd w:id="363" /&amp;gt;&amp;lt;w:bookmarkEnd w:id="364" /&amp;gt;&amp;lt;w:r&amp;gt;&amp;lt;w:rPr&amp;gt;&amp;lt;w:b /&amp;gt;&amp;lt;w:sz w:val="24" /&amp;gt;&amp;lt;/w:rPr&amp;gt;&amp;lt;w:t xml:space="preserve"&amp;gt;Sec. &amp;lt;/w:t&amp;gt;&amp;lt;/w:r&amp;gt;&amp;lt;w:bookmarkStart w:id="396" w:name="_BILL_SECTION_NUMBER__77cfaa8d_79e7_4eae" /&amp;gt;&amp;lt;w:r&amp;gt;&amp;lt;w:rPr&amp;gt;&amp;lt;w:b /&amp;gt;&amp;lt;w:sz w:val="24" /&amp;gt;&amp;lt;/w:rPr&amp;gt;&amp;lt;w:t&amp;gt;14&amp;lt;/w:t&amp;gt;&amp;lt;/w:r&amp;gt;&amp;lt;w:bookmarkEnd w:id="396" /&amp;gt;&amp;lt;w:r&amp;gt;&amp;lt;w:rPr&amp;gt;&amp;lt;w:b /&amp;gt;&amp;lt;w:sz w:val="24" /&amp;gt;&amp;lt;/w:rPr&amp;gt;&amp;lt;w:t&amp;gt;.  22 MRSA §8301-A, sub-§3,&amp;lt;/w:t&amp;gt;&amp;lt;/w:r&amp;gt;&amp;lt;w:r&amp;gt;&amp;lt;w:t xml:space="preserve"&amp;gt; as amended by PL 2021, c. 35, §18, is further &amp;lt;/w:t&amp;gt;&amp;lt;/w:r&amp;gt;&amp;lt;w:bookmarkStart w:id="397" w:name="_LINE__34_e671a00b_658c_46bd_bcde_527d2d" /&amp;gt;&amp;lt;w:bookmarkEnd w:id="395" /&amp;gt;&amp;lt;w:r&amp;gt;&amp;lt;w:t&amp;gt;amended to read:&amp;lt;/w:t&amp;gt;&amp;lt;/w:r&amp;gt;&amp;lt;w:bookmarkEnd w:id="397" /&amp;gt;&amp;lt;/w:p&amp;gt;&amp;lt;w:p w:rsidR="00DB111E" w:rsidRDefault="00DB111E" w:rsidP="00DB111E"&amp;gt;&amp;lt;w:pPr&amp;gt;&amp;lt;w:ind w:left="360" w:firstLine="360" /&amp;gt;&amp;lt;/w:pPr&amp;gt;&amp;lt;w:bookmarkStart w:id="398" w:name="_STATUTE_NUMBER__02f94a68_51af_4579_ade7" /&amp;gt;&amp;lt;w:bookmarkStart w:id="399" w:name="_STATUTE_SS__460f15ad_c822_453d_aabf_e6d" /&amp;gt;&amp;lt;w:bookmarkStart w:id="400" w:name="_PAR__12_83f63a28_e7c4_4459_ad0b_a739dcb" /&amp;gt;&amp;lt;w:bookmarkStart w:id="401" w:name="_LINE__35_24faf81e_3b5c_4469_bdeb_35713c" /&amp;gt;&amp;lt;w:bookmarkEnd w:id="392" /&amp;gt;&amp;lt;w:bookmarkEnd w:id="394" /&amp;gt;&amp;lt;w:r&amp;gt;&amp;lt;w:rPr&amp;gt;&amp;lt;w:b /&amp;gt;&amp;lt;/w:rPr&amp;gt;&amp;lt;w:t&amp;gt;3&amp;lt;/w:t&amp;gt;&amp;lt;/w:r&amp;gt;&amp;lt;w:bookmarkEnd w:id="398" /&amp;gt;&amp;lt;w:r&amp;gt;&amp;lt;w:rPr&amp;gt;&amp;lt;w:b /&amp;gt;&amp;lt;/w:rPr&amp;gt;&amp;lt;w:t xml:space="preserve"&amp;gt;.  &amp;lt;/w:t&amp;gt;&amp;lt;/w:r&amp;gt;&amp;lt;w:bookmarkStart w:id="402" w:name="_STATUTE_HEADNOTE__b4cc6dce_766e_464b_94" /&amp;gt;&amp;lt;w:r&amp;gt;&amp;lt;w:rPr&amp;gt;&amp;lt;w:b /&amp;gt;&amp;lt;/w:rPr&amp;gt;&amp;lt;w:t&amp;gt;Family child care provider licensure.&amp;lt;/w:t&amp;gt;&amp;lt;/w:r&amp;gt;&amp;lt;w:bookmarkEnd w:id="4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3" w:name="_STATUTE_CONTENT__955120bc_4474_42f0_be4" /&amp;gt;&amp;lt;w:r&amp;gt;&amp;lt;w:t xml:space="preserve"&amp;gt;A family child care provider shall pay the &amp;lt;/w:t&amp;gt;&amp;lt;/w:r&amp;gt;&amp;lt;w:bookmarkStart w:id="404" w:name="_LINE__36_0bcc6765_cb17_48ee_aa0f_6343dc" /&amp;gt;&amp;lt;w:bookmarkEnd w:id="401" /&amp;gt;&amp;lt;w:r&amp;gt;&amp;lt;w:t xml:space="preserve"&amp;gt;licensing fee required under &amp;lt;/w:t&amp;gt;&amp;lt;/w:r&amp;gt;&amp;lt;w:bookmarkStart w:id="405" w:name="_CROSS_REFERENCE__6cac2678_1278_484a_b7e" /&amp;gt;&amp;lt;w:r&amp;gt;&amp;lt;w:t&amp;gt;section 8303‑A&amp;lt;/w:t&amp;gt;&amp;lt;/w:r&amp;gt;&amp;lt;w:bookmarkEnd w:id="405" /&amp;gt;&amp;lt;w:r&amp;gt;&amp;lt;w:t xml:space="preserve"&amp;gt;.  A family child care provider must be licensed &amp;lt;/w:t&amp;gt;&amp;lt;/w:r&amp;gt;&amp;lt;w:bookmarkStart w:id="406" w:name="_LINE__37_f179b82d_a74d_4632_b2f1_dcf7ea" /&amp;gt;&amp;lt;w:bookmarkEnd w:id="404" /&amp;gt;&amp;lt;w:r&amp;gt;&amp;lt;w:t xml:space="preserve"&amp;gt;under this chapter and shall comply with the rules adopted by the commissioner under &amp;lt;/w:t&amp;gt;&amp;lt;/w:r&amp;gt;&amp;lt;w:bookmarkStart w:id="407" w:name="_CROSS_REFERENCE__3bc48a82_9ffc_4886_b0a" /&amp;gt;&amp;lt;w:bookmarkStart w:id="408" w:name="_LINE__38_f059469e_3066_42a8_81eb_8e893f" /&amp;gt;&amp;lt;w:bookmarkEnd w:id="406" /&amp;gt;&amp;lt;w:r&amp;gt;&amp;lt;w:t&amp;gt;section 8302‑A&amp;lt;/w:t&amp;gt;&amp;lt;/w:r&amp;gt;&amp;lt;w:bookmarkEnd w:id="407" /&amp;gt;&amp;lt;w:r&amp;gt;&amp;lt;w:t xml:space="preserve"&amp;gt; and the fire safety requirements of &amp;lt;/w:t&amp;gt;&amp;lt;/w:r&amp;gt;&amp;lt;w:bookmarkStart w:id="409" w:name="_CROSS_REFERENCE__4dae5ab4_0488_4b1a_809" /&amp;gt;&amp;lt;w:r&amp;gt;&amp;lt;w:t&amp;gt;section 8304‑A&amp;lt;/w:t&amp;gt;&amp;lt;/w:r&amp;gt;&amp;lt;w:bookmarkEnd w:id="409" /&amp;gt;&amp;lt;w:r&amp;gt;&amp;lt;w:t xml:space="preserve"&amp;gt;.  The department shall &amp;lt;/w:t&amp;gt;&amp;lt;/w:r&amp;gt;&amp;lt;w:bookmarkStart w:id="410" w:name="_LINE__39_04af2faa_ce6a_4440_83dd_247c5b" /&amp;gt;&amp;lt;w:bookmarkEnd w:id="408" /&amp;gt;&amp;lt;w:r&amp;gt;&amp;lt;w:t xml:space="preserve"&amp;gt;make at least one unannounced inspection of a family child care provider licensed under &amp;lt;/w:t&amp;gt;&amp;lt;/w:r&amp;gt;&amp;lt;w:bookmarkStart w:id="411" w:name="_LINE__40_66ee5bc9_6930_4801_9128_8df515" /&amp;gt;&amp;lt;w:bookmarkEnd w:id="410" /&amp;gt;&amp;lt;w:r&amp;gt;&amp;lt;w:t xml:space="preserve"&amp;gt;this chapter during the term of the license.  The inspection must take place between 6 and &amp;lt;/w:t&amp;gt;&amp;lt;/w:r&amp;gt;&amp;lt;w:bookmarkStart w:id="412" w:name="_LINE__41_9e51b87d_2c7e_491e_8033_947a0d" /&amp;gt;&amp;lt;w:bookmarkEnd w:id="411" /&amp;gt;&amp;lt;w:r&amp;gt;&amp;lt;w:t&amp;gt;18 months after the issuance of the license.&amp;lt;/w:t&amp;gt;&amp;lt;/w:r&amp;gt;&amp;lt;w:bookmarkStart w:id="413" w:name="_PROCESSED_CHANGE__f6d3cc5d_5554_4544_a9" /&amp;gt;&amp;lt;w:r w:rsidRPr="00720418"&amp;gt;&amp;lt;w:t xml:space="preserve"&amp;gt; &amp;lt;/w:t&amp;gt;&amp;lt;/w:r&amp;gt;&amp;lt;w:r&amp;gt;&amp;lt;w:t xml:space="preserve"&amp;gt; &amp;lt;/w:t&amp;gt;&amp;lt;/w:r&amp;gt;&amp;lt;w:ins w:id="414" w:author="BPS" w:date="2023-01-10T15:28:00Z"&amp;gt;&amp;lt;w:r w:rsidRPr="00720418"&amp;gt;&amp;lt;w:t xml:space="preserve"&amp;gt;A &amp;lt;/w:t&amp;gt;&amp;lt;/w:r&amp;gt;&amp;lt;w:r&amp;gt;&amp;lt;w:t&amp;gt;licensed&amp;lt;/w:t&amp;gt;&amp;lt;/w:r&amp;gt;&amp;lt;w:r w:rsidRPr="00720418"&amp;gt;&amp;lt;w:t xml:space="preserve"&amp;gt; family child care provider that has &amp;lt;/w:t&amp;gt;&amp;lt;/w:r&amp;gt;&amp;lt;w:bookmarkStart w:id="415" w:name="_LINE__42_70e5f89a_973f_43e8_83cd_a175e6" /&amp;gt;&amp;lt;w:bookmarkEnd w:id="412" /&amp;gt;&amp;lt;w:r w:rsidRPr="00720418"&amp;gt;&amp;lt;w:t xml:space="preserve"&amp;gt;been continuously in operation for &amp;lt;/w:t&amp;gt;&amp;lt;/w:r&amp;gt;&amp;lt;w:r&amp;gt;&amp;lt;w:t&amp;gt;at least&amp;lt;/w:t&amp;gt;&amp;lt;/w:r&amp;gt;&amp;lt;w:r w:rsidRPr="00720418"&amp;gt;&amp;lt;w:t xml:space="preserve"&amp;gt; 5 years and has completed satisfactory &amp;lt;/w:t&amp;gt;&amp;lt;/w:r&amp;gt;&amp;lt;w:bookmarkStart w:id="416" w:name="_PAGE_SPLIT__6a62fe55_708a_4ea4_9fd3_11e" /&amp;gt;&amp;lt;w:bookmarkStart w:id="417" w:name="_PAGE__4_82a34857_fe3b_4157_89e1_620b608" /&amp;gt;&amp;lt;w:bookmarkStart w:id="418" w:name="_PAR__1_960d6f4a_e446_4c87_8901_aa782efc" /&amp;gt;&amp;lt;w:bookmarkStart w:id="419" w:name="_LINE__1_a71cdbf9_379f_4201_967d_4b3ba9a" /&amp;gt;&amp;lt;w:bookmarkEnd w:id="289" /&amp;gt;&amp;lt;w:bookmarkEnd w:id="400" /&amp;gt;&amp;lt;w:bookmarkEnd w:id="415" /&amp;gt;&amp;lt;w:r w:rsidRPr="00720418"&amp;gt;&amp;lt;w:t&amp;gt;i&amp;lt;/w:t&amp;gt;&amp;lt;/w:r&amp;gt;&amp;lt;w:bookmarkEnd w:id="416" /&amp;gt;&amp;lt;w:r w:rsidRPr="00720418"&amp;gt;&amp;lt;w:t&amp;gt;nspections&amp;lt;/w:t&amp;gt;&amp;lt;/w:r&amp;gt;&amp;lt;w:r&amp;gt;&amp;lt;w:t xml:space="preserve"&amp;gt; &amp;lt;/w:t&amp;gt;&amp;lt;/w:r&amp;gt;&amp;lt;w:r w:rsidRPr="00720418"&amp;gt;&amp;lt;w:t&amp;gt;pursuant to this subsection is&amp;lt;/w:t&amp;gt;&amp;lt;/w:r&amp;gt;&amp;lt;w:r&amp;gt;&amp;lt;w:t&amp;gt;, at the provider&amp;lt;/w:t&amp;gt;&amp;lt;/w:r&amp;gt;&amp;lt;/w:ins&amp;gt;&amp;lt;w:ins w:id="420" w:author="BPS" w:date="2023-04-04T13:04:00Z"&amp;gt;&amp;lt;w:r&amp;gt;&amp;lt;w:t&amp;gt;'&amp;lt;/w:t&amp;gt;&amp;lt;/w:r&amp;gt;&amp;lt;/w:ins&amp;gt;&amp;lt;w:ins w:id="421" w:author="BPS" w:date="2023-01-10T15:28:00Z"&amp;gt;&amp;lt;w:r&amp;gt;&amp;lt;w:t&amp;gt;s next renewal,&amp;lt;/w:t&amp;gt;&amp;lt;/w:r&amp;gt;&amp;lt;w:r w:rsidRPr="00720418"&amp;gt;&amp;lt;w:t xml:space="preserve"&amp;gt; eligible for a &amp;lt;/w:t&amp;gt;&amp;lt;/w:r&amp;gt;&amp;lt;/w:ins&amp;gt;&amp;lt;w:bookmarkStart w:id="422" w:name="_LINE__2_7cbe5f4a_c36d_4bbe_813a_07ded18" /&amp;gt;&amp;lt;w:bookmarkEnd w:id="419" /&amp;gt;&amp;lt;w:ins w:id="423" w:author="BPS" w:date="2023-01-10T15:29:00Z"&amp;gt;&amp;lt;w:r&amp;gt;&amp;lt;w:t&amp;gt;license&amp;lt;/w:t&amp;gt;&amp;lt;/w:r&amp;gt;&amp;lt;/w:ins&amp;gt;&amp;lt;w:ins w:id="424" w:author="BPS" w:date="2023-01-10T15:28:00Z"&amp;gt;&amp;lt;w:r w:rsidRPr="00720418"&amp;gt;&amp;lt;w:t xml:space="preserve"&amp;gt; for &amp;lt;/w:t&amp;gt;&amp;lt;/w:r&amp;gt;&amp;lt;/w:ins&amp;gt;&amp;lt;w:ins w:id="425" w:author="BPS" w:date="2023-01-10T15:29:00Z"&amp;gt;&amp;lt;w:r&amp;gt;&amp;lt;w:t xml:space="preserve"&amp;gt;a term of &amp;lt;/w:t&amp;gt;&amp;lt;/w:r&amp;gt;&amp;lt;/w:ins&amp;gt;&amp;lt;w:ins w:id="426" w:author="BPS" w:date="2023-01-10T15:28:00Z"&amp;gt;&amp;lt;w:r w:rsidRPr="00720418"&amp;gt;&amp;lt;w:t&amp;gt;5 years.&amp;lt;/w:t&amp;gt;&amp;lt;/w:r&amp;gt;&amp;lt;/w:ins&amp;gt;&amp;lt;w:bookmarkEnd w:id="403" /&amp;gt;&amp;lt;w:bookmarkEnd w:id="413" /&amp;gt;&amp;lt;w:bookmarkEnd w:id="422" /&amp;gt;&amp;lt;/w:p&amp;gt;&amp;lt;w:p w:rsidR="00DB111E" w:rsidRDefault="00DB111E" w:rsidP="00DB111E"&amp;gt;&amp;lt;w:pPr&amp;gt;&amp;lt;w:ind w:left="360" w:firstLine="360" /&amp;gt;&amp;lt;/w:pPr&amp;gt;&amp;lt;w:bookmarkStart w:id="427" w:name="_BILL_SECTION_HEADER__a9b30341_92d9_4932" /&amp;gt;&amp;lt;w:bookmarkStart w:id="428" w:name="_BILL_SECTION__ad3c3dba_a5ce_4687_83ce_d" /&amp;gt;&amp;lt;w:bookmarkStart w:id="429" w:name="_PAR__2_787e75c4_b997_4678_8903_0b12e2a3" /&amp;gt;&amp;lt;w:bookmarkStart w:id="430" w:name="_LINE__3_7f2e4023_3099_49b9_add9_ac819b2" /&amp;gt;&amp;lt;w:bookmarkEnd w:id="393" /&amp;gt;&amp;lt;w:bookmarkEnd w:id="399" /&amp;gt;&amp;lt;w:bookmarkEnd w:id="418" /&amp;gt;&amp;lt;w:r&amp;gt;&amp;lt;w:rPr&amp;gt;&amp;lt;w:b /&amp;gt;&amp;lt;w:sz w:val="24" /&amp;gt;&amp;lt;/w:rPr&amp;gt;&amp;lt;w:t xml:space="preserve"&amp;gt;Sec. &amp;lt;/w:t&amp;gt;&amp;lt;/w:r&amp;gt;&amp;lt;w:bookmarkStart w:id="431" w:name="_BILL_SECTION_NUMBER__758eaac6_fd5f_4a80" /&amp;gt;&amp;lt;w:r&amp;gt;&amp;lt;w:rPr&amp;gt;&amp;lt;w:b /&amp;gt;&amp;lt;w:sz w:val="24" /&amp;gt;&amp;lt;/w:rPr&amp;gt;&amp;lt;w:t&amp;gt;15&amp;lt;/w:t&amp;gt;&amp;lt;/w:r&amp;gt;&amp;lt;w:bookmarkEnd w:id="431" /&amp;gt;&amp;lt;w:r&amp;gt;&amp;lt;w:rPr&amp;gt;&amp;lt;w:b /&amp;gt;&amp;lt;w:sz w:val="24" /&amp;gt;&amp;lt;/w:rPr&amp;gt;&amp;lt;w:t&amp;gt;.  22 MRSA §8301-A, sub-§4,&amp;lt;/w:t&amp;gt;&amp;lt;/w:r&amp;gt;&amp;lt;w:r&amp;gt;&amp;lt;w:t xml:space="preserve"&amp;gt; as amended by PL 2021, c. 35, §19, is further &amp;lt;/w:t&amp;gt;&amp;lt;/w:r&amp;gt;&amp;lt;w:bookmarkStart w:id="432" w:name="_LINE__4_e30b5057_9091_4d47_8452_d128083" /&amp;gt;&amp;lt;w:bookmarkEnd w:id="430" /&amp;gt;&amp;lt;w:r&amp;gt;&amp;lt;w:t&amp;gt;amended to read:&amp;lt;/w:t&amp;gt;&amp;lt;/w:r&amp;gt;&amp;lt;w:bookmarkEnd w:id="432" /&amp;gt;&amp;lt;/w:p&amp;gt;&amp;lt;w:p w:rsidR="00DB111E" w:rsidRDefault="00DB111E" w:rsidP="00DB111E"&amp;gt;&amp;lt;w:pPr&amp;gt;&amp;lt;w:ind w:left="360" w:firstLine="360" /&amp;gt;&amp;lt;/w:pPr&amp;gt;&amp;lt;w:bookmarkStart w:id="433" w:name="_STATUTE_NUMBER__29c94f8e_5f09_4c1c_b8c2" /&amp;gt;&amp;lt;w:bookmarkStart w:id="434" w:name="_STATUTE_SS__5bf35bc3_1192_449d_941d_538" /&amp;gt;&amp;lt;w:bookmarkStart w:id="435" w:name="_PAR__3_4288b762_087c_4dd7_bdd8_31aebcf9" /&amp;gt;&amp;lt;w:bookmarkStart w:id="436" w:name="_LINE__5_ac1bf759_d4e8_4c50_b2d0_441d8e0" /&amp;gt;&amp;lt;w:bookmarkEnd w:id="427" /&amp;gt;&amp;lt;w:bookmarkEnd w:id="429" /&amp;gt;&amp;lt;w:r&amp;gt;&amp;lt;w:rPr&amp;gt;&amp;lt;w:b /&amp;gt;&amp;lt;/w:rPr&amp;gt;&amp;lt;w:t&amp;gt;4&amp;lt;/w:t&amp;gt;&amp;lt;/w:r&amp;gt;&amp;lt;w:bookmarkEnd w:id="433" /&amp;gt;&amp;lt;w:r&amp;gt;&amp;lt;w:rPr&amp;gt;&amp;lt;w:b /&amp;gt;&amp;lt;/w:rPr&amp;gt;&amp;lt;w:t xml:space="preserve"&amp;gt;.  &amp;lt;/w:t&amp;gt;&amp;lt;/w:r&amp;gt;&amp;lt;w:bookmarkStart w:id="437" w:name="_STATUTE_HEADNOTE__fcf1f9ed_9862_46e5_8a" /&amp;gt;&amp;lt;w:r&amp;gt;&amp;lt;w:rPr&amp;gt;&amp;lt;w:b /&amp;gt;&amp;lt;/w:rPr&amp;gt;&amp;lt;w:t&amp;gt;Complaints.&amp;lt;/w:t&amp;gt;&amp;lt;/w:r&amp;gt;&amp;lt;w:bookmarkEnd w:id="4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8" w:name="_STATUTE_CONTENT__2fcf6659_929c_4100_9bf" /&amp;gt;&amp;lt;w:r&amp;gt;&amp;lt;w:t xml:space="preserve"&amp;gt;Upon receipt of a complaint about a licensed child care facility or &amp;lt;/w:t&amp;gt;&amp;lt;/w:r&amp;gt;&amp;lt;w:bookmarkStart w:id="439" w:name="_LINE__6_a0892d2d_f12e_4515_bb85_b57d446" /&amp;gt;&amp;lt;w:bookmarkEnd w:id="436" /&amp;gt;&amp;lt;w:r&amp;gt;&amp;lt;w:t xml:space="preserve"&amp;gt;family child care provider and if the department has reasonable cause to suspect that a &amp;lt;/w:t&amp;gt;&amp;lt;/w:r&amp;gt;&amp;lt;w:bookmarkStart w:id="440" w:name="_LINE__7_4b618dd3_7201_4358_afd1_a5b2df3" /&amp;gt;&amp;lt;w:bookmarkEnd w:id="439" /&amp;gt;&amp;lt;w:r&amp;gt;&amp;lt;w:t xml:space="preserve"&amp;gt;violation of the licensure requirements has occurred, the department may investigate the &amp;lt;/w:t&amp;gt;&amp;lt;/w:r&amp;gt;&amp;lt;w:bookmarkStart w:id="441" w:name="_LINE__8_666867e0_3a16_4169_a4a6_d0f4f37" /&amp;gt;&amp;lt;w:bookmarkEnd w:id="440" /&amp;gt;&amp;lt;w:r&amp;gt;&amp;lt;w:t xml:space="preserve"&amp;gt;complaint and enter the premises at any reasonable time for the purposes of the &amp;lt;/w:t&amp;gt;&amp;lt;/w:r&amp;gt;&amp;lt;w:bookmarkStart w:id="442" w:name="_LINE__9_df4d1a77_7e8b_4e34_8f9d_518b88d" /&amp;gt;&amp;lt;w:bookmarkEnd w:id="441" /&amp;gt;&amp;lt;w:r&amp;gt;&amp;lt;w:t&amp;gt;investigation.&amp;lt;/w:t&amp;gt;&amp;lt;/w:r&amp;gt;&amp;lt;w:bookmarkStart w:id="443" w:name="_PROCESSED_CHANGE__c9db558b_cd34_4918_a8" /&amp;gt;&amp;lt;w:r&amp;gt;&amp;lt;w:t xml:space="preserve"&amp;gt;  &amp;lt;/w:t&amp;gt;&amp;lt;/w:r&amp;gt;&amp;lt;w:ins w:id="444" w:author="BPS" w:date="2023-01-10T15:29:00Z"&amp;gt;&amp;lt;w:r&amp;gt;&amp;lt;w:t&amp;gt;Th&amp;lt;/w:t&amp;gt;&amp;lt;/w:r&amp;gt;&amp;lt;/w:ins&amp;gt;&amp;lt;w:ins w:id="445" w:author="BPS" w:date="2023-01-10T15:30:00Z"&amp;gt;&amp;lt;w:r&amp;gt;&amp;lt;w:t&amp;gt;e inspection may only relate to the complaint.&amp;lt;/w:t&amp;gt;&amp;lt;/w:r&amp;gt;&amp;lt;/w:ins&amp;gt;&amp;lt;w:bookmarkEnd w:id="438" /&amp;gt;&amp;lt;w:bookmarkEnd w:id="442" /&amp;gt;&amp;lt;w:bookmarkEnd w:id="443" /&amp;gt;&amp;lt;/w:p&amp;gt;&amp;lt;w:p w:rsidR="00DB111E" w:rsidRDefault="00DB111E" w:rsidP="00DB111E"&amp;gt;&amp;lt;w:pPr&amp;gt;&amp;lt;w:ind w:left="360" w:firstLine="360" /&amp;gt;&amp;lt;/w:pPr&amp;gt;&amp;lt;w:bookmarkStart w:id="446" w:name="_BILL_SECTION_HEADER__9afa47ca_f4d1_44da" /&amp;gt;&amp;lt;w:bookmarkStart w:id="447" w:name="_BILL_SECTION__4fb9556c_e156_4749_8665_f" /&amp;gt;&amp;lt;w:bookmarkStart w:id="448" w:name="_PAR__4_55cd0a5d_8a1a_49fa_a7fd_a1ddea1d" /&amp;gt;&amp;lt;w:bookmarkStart w:id="449" w:name="_LINE__10_586c1656_e160_4583_a4f8_ff70a1" /&amp;gt;&amp;lt;w:bookmarkEnd w:id="428" /&amp;gt;&amp;lt;w:bookmarkEnd w:id="434" /&amp;gt;&amp;lt;w:bookmarkEnd w:id="435" /&amp;gt;&amp;lt;w:r&amp;gt;&amp;lt;w:rPr&amp;gt;&amp;lt;w:b /&amp;gt;&amp;lt;w:sz w:val="24" /&amp;gt;&amp;lt;/w:rPr&amp;gt;&amp;lt;w:t xml:space="preserve"&amp;gt;Sec. &amp;lt;/w:t&amp;gt;&amp;lt;/w:r&amp;gt;&amp;lt;w:bookmarkStart w:id="450" w:name="_BILL_SECTION_NUMBER__60abd010_0217_43e9" /&amp;gt;&amp;lt;w:r&amp;gt;&amp;lt;w:rPr&amp;gt;&amp;lt;w:b /&amp;gt;&amp;lt;w:sz w:val="24" /&amp;gt;&amp;lt;/w:rPr&amp;gt;&amp;lt;w:t&amp;gt;16&amp;lt;/w:t&amp;gt;&amp;lt;/w:r&amp;gt;&amp;lt;w:bookmarkEnd w:id="450" /&amp;gt;&amp;lt;w:r&amp;gt;&amp;lt;w:rPr&amp;gt;&amp;lt;w:b /&amp;gt;&amp;lt;w:sz w:val="24" /&amp;gt;&amp;lt;/w:rPr&amp;gt;&amp;lt;w:t&amp;gt;.  22 MRSA §8302-A, first ¶,&amp;lt;/w:t&amp;gt;&amp;lt;/w:r&amp;gt;&amp;lt;w:r&amp;gt;&amp;lt;w:t xml:space="preserve"&amp;gt; as amended by PL 2005, c. 530, §8, is further &amp;lt;/w:t&amp;gt;&amp;lt;/w:r&amp;gt;&amp;lt;w:bookmarkStart w:id="451" w:name="_LINE__11_4495b348_5d34_4219_bc06_a6bbee" /&amp;gt;&amp;lt;w:bookmarkEnd w:id="449" /&amp;gt;&amp;lt;w:r&amp;gt;&amp;lt;w:t&amp;gt;amended to read:&amp;lt;/w:t&amp;gt;&amp;lt;/w:r&amp;gt;&amp;lt;w:bookmarkEnd w:id="451" /&amp;gt;&amp;lt;/w:p&amp;gt;&amp;lt;w:p w:rsidR="00DB111E" w:rsidRDefault="00DB111E" w:rsidP="00DB111E"&amp;gt;&amp;lt;w:pPr&amp;gt;&amp;lt;w:ind w:left="360" w:firstLine="360" /&amp;gt;&amp;lt;/w:pPr&amp;gt;&amp;lt;w:bookmarkStart w:id="452" w:name="_STATUTE_CONTENT__576daf9c_daf9_492e_8b2" /&amp;gt;&amp;lt;w:bookmarkStart w:id="453" w:name="_STATUTE_P__cda3f913_1d8a_4ad7_832c_d2cb" /&amp;gt;&amp;lt;w:bookmarkStart w:id="454" w:name="_PAR__5_587c5421_8dc7_4ef1_b5a8_34394dfa" /&amp;gt;&amp;lt;w:bookmarkStart w:id="455" w:name="_LINE__12_e67d24a1_60e6_4dbe_ac32_873670" /&amp;gt;&amp;lt;w:bookmarkEnd w:id="446" /&amp;gt;&amp;lt;w:bookmarkEnd w:id="448" /&amp;gt;&amp;lt;w:r&amp;gt;&amp;lt;w:t xml:space="preserve"&amp;gt;The commissioner shall adopt rules for child care facilities and family child care &amp;lt;/w:t&amp;gt;&amp;lt;/w:r&amp;gt;&amp;lt;w:bookmarkStart w:id="456" w:name="_LINE__13_178377c4_4e79_43b7_a55a_8cd37e" /&amp;gt;&amp;lt;w:bookmarkEnd w:id="455" /&amp;gt;&amp;lt;w:r&amp;gt;&amp;lt;w:t xml:space="preserve"&amp;gt;providers according to this section.  Nursery schools are subject to the requirements of &amp;lt;/w:t&amp;gt;&amp;lt;/w:r&amp;gt;&amp;lt;w:bookmarkStart w:id="457" w:name="_CROSS_REFERENCE__701d9d09_b98d_47c2_9d4" /&amp;gt;&amp;lt;w:bookmarkStart w:id="458" w:name="_LINE__14_ff925d51_9870_4cfa_a33a_f0e506" /&amp;gt;&amp;lt;w:bookmarkEnd w:id="456" /&amp;gt;&amp;lt;w:r&amp;gt;&amp;lt;w:t&amp;gt;chapter 1675&amp;lt;/w:t&amp;gt;&amp;lt;/w:r&amp;gt;&amp;lt;w:bookmarkEnd w:id="457" /&amp;gt;&amp;lt;w:r&amp;gt;&amp;lt;w:t xml:space="preserve"&amp;gt; and this section&amp;lt;/w:t&amp;gt;&amp;lt;/w:r&amp;gt;&amp;lt;w:bookmarkStart w:id="459" w:name="_PROCESSED_CHANGE__a6324874_2f38_494f_ad" /&amp;gt;&amp;lt;w:del w:id="460" w:author="BPS" w:date="2023-01-10T16:29:00Z"&amp;gt;&amp;lt;w:r w:rsidDel="00720418"&amp;gt;&amp;lt;w:delText xml:space="preserve"&amp;gt;, except that &amp;lt;/w:delText&amp;gt;&amp;lt;/w:r&amp;gt;&amp;lt;w:bookmarkStart w:id="461" w:name="_CROSS_REFERENCE__0f97987a_de8e_45e8_801" /&amp;gt;&amp;lt;w:r w:rsidDel="00720418"&amp;gt;&amp;lt;w:delText&amp;gt;subsection 1, paragraph F&amp;lt;/w:delText&amp;gt;&amp;lt;/w:r&amp;gt;&amp;lt;w:bookmarkEnd w:id="461" /&amp;gt;&amp;lt;w:r w:rsidDel="00720418"&amp;gt;&amp;lt;w:delText xml:space="preserve"&amp;gt; does not apply to &amp;lt;/w:delText&amp;gt;&amp;lt;/w:r&amp;gt;&amp;lt;w:bookmarkStart w:id="462" w:name="_LINE__15_a4bf2890_6c17_4ba8_8848_09d0ce" /&amp;gt;&amp;lt;w:bookmarkEnd w:id="458" /&amp;gt;&amp;lt;w:r w:rsidDel="00720418"&amp;gt;&amp;lt;w:delText&amp;gt;nursery schools&amp;lt;/w:delText&amp;gt;&amp;lt;/w:r&amp;gt;&amp;lt;/w:del&amp;gt;&amp;lt;w:bookmarkEnd w:id="459" /&amp;gt;&amp;lt;w:r&amp;gt;&amp;lt;w:t&amp;gt;.&amp;lt;/w:t&amp;gt;&amp;lt;/w:r&amp;gt;&amp;lt;w:bookmarkEnd w:id="452" /&amp;gt;&amp;lt;w:bookmarkEnd w:id="462" /&amp;gt;&amp;lt;/w:p&amp;gt;&amp;lt;w:p w:rsidR="00DB111E" w:rsidRDefault="00DB111E" w:rsidP="00DB111E"&amp;gt;&amp;lt;w:pPr&amp;gt;&amp;lt;w:ind w:left="360" w:firstLine="360" /&amp;gt;&amp;lt;/w:pPr&amp;gt;&amp;lt;w:bookmarkStart w:id="463" w:name="_BILL_SECTION__2b3e0451_75b6_4785_99bd_8" /&amp;gt;&amp;lt;w:bookmarkStart w:id="464" w:name="_BILL_SECTION_HEADER__9d716904_85d2_4a89" /&amp;gt;&amp;lt;w:bookmarkStart w:id="465" w:name="_PAR__6_28b4534d_fd96_4550_93b0_06530b71" /&amp;gt;&amp;lt;w:bookmarkStart w:id="466" w:name="_LINE__16_b7fa40be_1e77_4162_9d0e_65ffc5" /&amp;gt;&amp;lt;w:bookmarkEnd w:id="447" /&amp;gt;&amp;lt;w:bookmarkEnd w:id="453" /&amp;gt;&amp;lt;w:bookmarkEnd w:id="454" /&amp;gt;&amp;lt;w:r&amp;gt;&amp;lt;w:rPr&amp;gt;&amp;lt;w:b /&amp;gt;&amp;lt;w:sz w:val="24" /&amp;gt;&amp;lt;/w:rPr&amp;gt;&amp;lt;w:t xml:space="preserve"&amp;gt;Sec. &amp;lt;/w:t&amp;gt;&amp;lt;/w:r&amp;gt;&amp;lt;w:bookmarkStart w:id="467" w:name="_BILL_SECTION_NUMBER__86cf6928_75be_4237" /&amp;gt;&amp;lt;w:r&amp;gt;&amp;lt;w:rPr&amp;gt;&amp;lt;w:b /&amp;gt;&amp;lt;w:sz w:val="24" /&amp;gt;&amp;lt;/w:rPr&amp;gt;&amp;lt;w:t&amp;gt;17&amp;lt;/w:t&amp;gt;&amp;lt;/w:r&amp;gt;&amp;lt;w:bookmarkEnd w:id="467" /&amp;gt;&amp;lt;w:r&amp;gt;&amp;lt;w:rPr&amp;gt;&amp;lt;w:b /&amp;gt;&amp;lt;w:sz w:val="24" /&amp;gt;&amp;lt;/w:rPr&amp;gt;&amp;lt;w:t&amp;gt;.  22 MRSA §8302-A, sub-§1, ¶F,&amp;lt;/w:t&amp;gt;&amp;lt;/w:r&amp;gt;&amp;lt;w:r&amp;gt;&amp;lt;w:t xml:space="preserve"&amp;gt; as enacted by PL 1997, c. 494, §10 and &amp;lt;/w:t&amp;gt;&amp;lt;/w:r&amp;gt;&amp;lt;w:bookmarkStart w:id="468" w:name="_LINE__17_95d5cba7_8edb_4b67_bb6c_2c8db7" /&amp;gt;&amp;lt;w:bookmarkEnd w:id="466" /&amp;gt;&amp;lt;w:r&amp;gt;&amp;lt;w:t&amp;gt;affected by §15, is repealed.&amp;lt;/w:t&amp;gt;&amp;lt;/w:r&amp;gt;&amp;lt;w:bookmarkEnd w:id="468" /&amp;gt;&amp;lt;/w:p&amp;gt;&amp;lt;w:p w:rsidR="00DB111E" w:rsidRDefault="00DB111E" w:rsidP="00DB111E"&amp;gt;&amp;lt;w:pPr&amp;gt;&amp;lt;w:ind w:left="360" w:firstLine="360" /&amp;gt;&amp;lt;/w:pPr&amp;gt;&amp;lt;w:bookmarkStart w:id="469" w:name="_BILL_SECTION__cb058056_cd92_4fbf_af65_1" /&amp;gt;&amp;lt;w:bookmarkStart w:id="470" w:name="_BILL_SECTION_HEADER__abc1a253_e987_40b1" /&amp;gt;&amp;lt;w:bookmarkStart w:id="471" w:name="_PAR__7_8588c8a3_f022_4710_b073_02fb19dd" /&amp;gt;&amp;lt;w:bookmarkStart w:id="472" w:name="_LINE__18_5dcac439_b008_4553_aff2_343912" /&amp;gt;&amp;lt;w:bookmarkEnd w:id="463" /&amp;gt;&amp;lt;w:bookmarkEnd w:id="464" /&amp;gt;&amp;lt;w:bookmarkEnd w:id="465" /&amp;gt;&amp;lt;w:r&amp;gt;&amp;lt;w:rPr&amp;gt;&amp;lt;w:b /&amp;gt;&amp;lt;w:sz w:val="24" /&amp;gt;&amp;lt;/w:rPr&amp;gt;&amp;lt;w:t xml:space="preserve"&amp;gt;Sec. &amp;lt;/w:t&amp;gt;&amp;lt;/w:r&amp;gt;&amp;lt;w:bookmarkStart w:id="473" w:name="_BILL_SECTION_NUMBER__299f8b9d_78e6_48a3" /&amp;gt;&amp;lt;w:r&amp;gt;&amp;lt;w:rPr&amp;gt;&amp;lt;w:b /&amp;gt;&amp;lt;w:sz w:val="24" /&amp;gt;&amp;lt;/w:rPr&amp;gt;&amp;lt;w:t&amp;gt;18&amp;lt;/w:t&amp;gt;&amp;lt;/w:r&amp;gt;&amp;lt;w:bookmarkEnd w:id="473" /&amp;gt;&amp;lt;w:r&amp;gt;&amp;lt;w:rPr&amp;gt;&amp;lt;w:b /&amp;gt;&amp;lt;w:sz w:val="24" /&amp;gt;&amp;lt;/w:rPr&amp;gt;&amp;lt;w:t&amp;gt;.  22 MRSA §8302-A, sub-§2, ¶D-1,&amp;lt;/w:t&amp;gt;&amp;lt;/w:r&amp;gt;&amp;lt;w:r&amp;gt;&amp;lt;w:t xml:space="preserve"&amp;gt; as enacted by PL 2021, c. 35, §22, is &amp;lt;/w:t&amp;gt;&amp;lt;/w:r&amp;gt;&amp;lt;w:bookmarkStart w:id="474" w:name="_LINE__19_4710972b_ba94_4bda_93bb_a1c787" /&amp;gt;&amp;lt;w:bookmarkEnd w:id="472" /&amp;gt;&amp;lt;w:r&amp;gt;&amp;lt;w:t&amp;gt;repealed.&amp;lt;/w:t&amp;gt;&amp;lt;/w:r&amp;gt;&amp;lt;w:bookmarkEnd w:id="474" /&amp;gt;&amp;lt;/w:p&amp;gt;&amp;lt;w:p w:rsidR="00DB111E" w:rsidRDefault="00DB111E" w:rsidP="00DB111E"&amp;gt;&amp;lt;w:pPr&amp;gt;&amp;lt;w:ind w:left="360" w:firstLine="360" /&amp;gt;&amp;lt;/w:pPr&amp;gt;&amp;lt;w:bookmarkStart w:id="475" w:name="_BILL_SECTION_HEADER__38bce839_4649_4dd5" /&amp;gt;&amp;lt;w:bookmarkStart w:id="476" w:name="_BILL_SECTION__65ee3c96_0bbf_4893_aade_9" /&amp;gt;&amp;lt;w:bookmarkStart w:id="477" w:name="_PAR__8_b4a91e94_0561_4d7e_a592_21b32ece" /&amp;gt;&amp;lt;w:bookmarkStart w:id="478" w:name="_LINE__20_30854da8_0861_4db8_8e26_a3dbc8" /&amp;gt;&amp;lt;w:bookmarkEnd w:id="469" /&amp;gt;&amp;lt;w:bookmarkEnd w:id="470" /&amp;gt;&amp;lt;w:bookmarkEnd w:id="471" /&amp;gt;&amp;lt;w:r&amp;gt;&amp;lt;w:rPr&amp;gt;&amp;lt;w:b /&amp;gt;&amp;lt;w:sz w:val="24" /&amp;gt;&amp;lt;/w:rPr&amp;gt;&amp;lt;w:t xml:space="preserve"&amp;gt;Sec. &amp;lt;/w:t&amp;gt;&amp;lt;/w:r&amp;gt;&amp;lt;w:bookmarkStart w:id="479" w:name="_BILL_SECTION_NUMBER__35e59e3a_c172_4949" /&amp;gt;&amp;lt;w:r&amp;gt;&amp;lt;w:rPr&amp;gt;&amp;lt;w:b /&amp;gt;&amp;lt;w:sz w:val="24" /&amp;gt;&amp;lt;/w:rPr&amp;gt;&amp;lt;w:t&amp;gt;19&amp;lt;/w:t&amp;gt;&amp;lt;/w:r&amp;gt;&amp;lt;w:bookmarkEnd w:id="479" /&amp;gt;&amp;lt;w:r&amp;gt;&amp;lt;w:rPr&amp;gt;&amp;lt;w:b /&amp;gt;&amp;lt;w:sz w:val="24" /&amp;gt;&amp;lt;/w:rPr&amp;gt;&amp;lt;w:t&amp;gt;.  22 MRSA §8357, sub-§5,&amp;lt;/w:t&amp;gt;&amp;lt;/w:r&amp;gt;&amp;lt;w:r&amp;gt;&amp;lt;w:t xml:space="preserve"&amp;gt; as enacted by PL 2015, c. 283, §3, is repealed.&amp;lt;/w:t&amp;gt;&amp;lt;/w:r&amp;gt;&amp;lt;w:bookmarkEnd w:id="478" /&amp;gt;&amp;lt;/w:p&amp;gt;&amp;lt;w:p w:rsidR="00DB111E" w:rsidRDefault="00DB111E" w:rsidP="00DB111E"&amp;gt;&amp;lt;w:pPr&amp;gt;&amp;lt;w:ind w:left="360" w:firstLine="360" /&amp;gt;&amp;lt;/w:pPr&amp;gt;&amp;lt;w:bookmarkStart w:id="480" w:name="_BILL_SECTION_HEADER__1e6eac30_aae1_4323" /&amp;gt;&amp;lt;w:bookmarkStart w:id="481" w:name="_BILL_SECTION__d912df51_d0cf_4dfc_ba35_7" /&amp;gt;&amp;lt;w:bookmarkStart w:id="482" w:name="_PAR__9_007a1376_3132_41ee_aea9_6307a394" /&amp;gt;&amp;lt;w:bookmarkStart w:id="483" w:name="_LINE__21_587c9472_88ba_468f_8a71_143a65" /&amp;gt;&amp;lt;w:bookmarkEnd w:id="475" /&amp;gt;&amp;lt;w:bookmarkEnd w:id="476" /&amp;gt;&amp;lt;w:bookmarkEnd w:id="477" /&amp;gt;&amp;lt;w:r&amp;gt;&amp;lt;w:rPr&amp;gt;&amp;lt;w:b /&amp;gt;&amp;lt;w:sz w:val="24" /&amp;gt;&amp;lt;/w:rPr&amp;gt;&amp;lt;w:t xml:space="preserve"&amp;gt;Sec. &amp;lt;/w:t&amp;gt;&amp;lt;/w:r&amp;gt;&amp;lt;w:bookmarkStart w:id="484" w:name="_BILL_SECTION_NUMBER__81f5743c_d83a_4bd6" /&amp;gt;&amp;lt;w:r&amp;gt;&amp;lt;w:rPr&amp;gt;&amp;lt;w:b /&amp;gt;&amp;lt;w:sz w:val="24" /&amp;gt;&amp;lt;/w:rPr&amp;gt;&amp;lt;w:t&amp;gt;20&amp;lt;/w:t&amp;gt;&amp;lt;/w:r&amp;gt;&amp;lt;w:bookmarkEnd w:id="484" /&amp;gt;&amp;lt;w:r&amp;gt;&amp;lt;w:rPr&amp;gt;&amp;lt;w:b /&amp;gt;&amp;lt;w:sz w:val="24" /&amp;gt;&amp;lt;/w:rPr&amp;gt;&amp;lt;w:t&amp;gt;.  22 MRSA c. 1674-A&amp;lt;/w:t&amp;gt;&amp;lt;/w:r&amp;gt;&amp;lt;w:r&amp;gt;&amp;lt;w:t xml:space="preserve"&amp;gt; is enacted to read:&amp;lt;/w:t&amp;gt;&amp;lt;/w:r&amp;gt;&amp;lt;w:bookmarkEnd w:id="483" /&amp;gt;&amp;lt;/w:p&amp;gt;&amp;lt;w:p w:rsidR="00DB111E" w:rsidRDefault="00DB111E" w:rsidP="00DB111E"&amp;gt;&amp;lt;w:pPr&amp;gt;&amp;lt;w:spacing w:before="300" w:after="300" /&amp;gt;&amp;lt;w:ind w:left="360" /&amp;gt;&amp;lt;w:jc w:val="center" /&amp;gt;&amp;lt;w:rPr&amp;gt;&amp;lt;w:ins w:id="485" w:author="BPS" w:date="2023-04-04T13:27:00Z" /&amp;gt;&amp;lt;/w:rPr&amp;gt;&amp;lt;/w:pPr&amp;gt;&amp;lt;w:bookmarkStart w:id="486" w:name="_STATUTE_C__aba9a0ee_5647_4fb4_9ddb_e29c" /&amp;gt;&amp;lt;w:bookmarkStart w:id="487" w:name="_PAR__10_89c6fc2c_1f78_4c33_be8d_d7454f2" /&amp;gt;&amp;lt;w:bookmarkStart w:id="488" w:name="_LINE__22_eeafe96c_a2e9_4322_8cea_7f04df" /&amp;gt;&amp;lt;w:bookmarkStart w:id="489" w:name="_PROCESSED_CHANGE__3d5b43cd_2dcf_49ef_8d" /&amp;gt;&amp;lt;w:bookmarkEnd w:id="480" /&amp;gt;&amp;lt;w:bookmarkEnd w:id="482" /&amp;gt;&amp;lt;w:ins w:id="490" w:author="BPS" w:date="2023-04-04T13:27:00Z"&amp;gt;&amp;lt;w:r&amp;gt;&amp;lt;w:rPr&amp;gt;&amp;lt;w:b /&amp;gt;&amp;lt;/w:rPr&amp;gt;&amp;lt;w:t xml:space="preserve"&amp;gt;CHAPTER &amp;lt;/w:t&amp;gt;&amp;lt;/w:r&amp;gt;&amp;lt;w:bookmarkStart w:id="491" w:name="_STATUTE_NUMBER__c4429df0_394c_4dc8_afef" /&amp;gt;&amp;lt;w:r&amp;gt;&amp;lt;w:rPr&amp;gt;&amp;lt;w:b /&amp;gt;&amp;lt;/w:rPr&amp;gt;&amp;lt;w:t&amp;gt;1674-A&amp;lt;/w:t&amp;gt;&amp;lt;/w:r&amp;gt;&amp;lt;w:bookmarkEnd w:id="488" /&amp;gt;&amp;lt;w:bookmarkEnd w:id="491" /&amp;gt;&amp;lt;/w:ins&amp;gt;&amp;lt;/w:p&amp;gt;&amp;lt;w:p w:rsidR="00DB111E" w:rsidRDefault="00DB111E" w:rsidP="00DB111E"&amp;gt;&amp;lt;w:pPr&amp;gt;&amp;lt;w:spacing w:before="300" w:after="300" /&amp;gt;&amp;lt;w:ind w:left="360" /&amp;gt;&amp;lt;w:jc w:val="center" /&amp;gt;&amp;lt;w:rPr&amp;gt;&amp;lt;w:ins w:id="492" w:author="BPS" w:date="2023-04-04T13:27:00Z" /&amp;gt;&amp;lt;/w:rPr&amp;gt;&amp;lt;/w:pPr&amp;gt;&amp;lt;w:bookmarkStart w:id="493" w:name="_STATUTE_HEADNOTE__d849d4a5_7298_478a_af" /&amp;gt;&amp;lt;w:bookmarkStart w:id="494" w:name="_PAR__11_ac7ca4fd_cfd3_4526_92c3_edef90a" /&amp;gt;&amp;lt;w:bookmarkStart w:id="495" w:name="_LINE__23_050000ae_6e0f_48fa_abbe_107189" /&amp;gt;&amp;lt;w:bookmarkEnd w:id="487" /&amp;gt;&amp;lt;w:ins w:id="496" w:author="BPS" w:date="2023-04-04T13:27:00Z"&amp;gt;&amp;lt;w:r&amp;gt;&amp;lt;w:rPr&amp;gt;&amp;lt;w:b /&amp;gt;&amp;lt;/w:rPr&amp;gt;&amp;lt;w:t&amp;gt;CHILD CARE APPEAL REVIEW PANEL&amp;lt;/w:t&amp;gt;&amp;lt;/w:r&amp;gt;&amp;lt;w:bookmarkEnd w:id="493" /&amp;gt;&amp;lt;w:bookmarkEnd w:id="495" /&amp;gt;&amp;lt;/w:ins&amp;gt;&amp;lt;/w:p&amp;gt;&amp;lt;w:p w:rsidR="00DB111E" w:rsidRDefault="00DB111E" w:rsidP="00DB111E"&amp;gt;&amp;lt;w:pPr&amp;gt;&amp;lt;w:ind w:left="1080" w:hanging="720" /&amp;gt;&amp;lt;w:rPr&amp;gt;&amp;lt;w:ins w:id="497" w:author="BPS" w:date="2023-04-04T13:27:00Z" /&amp;gt;&amp;lt;w:b /&amp;gt;&amp;lt;/w:rPr&amp;gt;&amp;lt;/w:pPr&amp;gt;&amp;lt;w:bookmarkStart w:id="498" w:name="_STATUTE_S__15eef7c1_2754_4696_8079_bd7f" /&amp;gt;&amp;lt;w:bookmarkStart w:id="499" w:name="_PAR__12_e9b6953e_3057_4d82_b043_c1c98d0" /&amp;gt;&amp;lt;w:bookmarkStart w:id="500" w:name="_LINE__24_004df65d_2277_4941_aedb_53eef4" /&amp;gt;&amp;lt;w:bookmarkEnd w:id="494" /&amp;gt;&amp;lt;w:ins w:id="501" w:author="BPS" w:date="2023-04-04T13:27:00Z"&amp;gt;&amp;lt;w:r&amp;gt;&amp;lt;w:rPr&amp;gt;&amp;lt;w:b /&amp;gt;&amp;lt;/w:rPr&amp;gt;&amp;lt;w:t&amp;gt;§&amp;lt;/w:t&amp;gt;&amp;lt;/w:r&amp;gt;&amp;lt;w:bookmarkStart w:id="502" w:name="_STATUTE_NUMBER__c53ed0ee_b404_4e3d_af2b" /&amp;gt;&amp;lt;w:r&amp;gt;&amp;lt;w:rPr&amp;gt;&amp;lt;w:b /&amp;gt;&amp;lt;/w:rPr&amp;gt;&amp;lt;w:t&amp;gt;8371&amp;lt;/w:t&amp;gt;&amp;lt;/w:r&amp;gt;&amp;lt;w:bookmarkEnd w:id="502" /&amp;gt;&amp;lt;w:r&amp;gt;&amp;lt;w:rPr&amp;gt;&amp;lt;w:b /&amp;gt;&amp;lt;/w:rPr&amp;gt;&amp;lt;w:t xml:space="preserve"&amp;gt;.  &amp;lt;/w:t&amp;gt;&amp;lt;/w:r&amp;gt;&amp;lt;w:bookmarkStart w:id="503" w:name="_STATUTE_HEADNOTE__d128bb3e_c3f6_4ec0_9f" /&amp;gt;&amp;lt;w:r&amp;gt;&amp;lt;w:rPr&amp;gt;&amp;lt;w:b /&amp;gt;&amp;lt;/w:rPr&amp;gt;&amp;lt;w:t&amp;gt;Child Care Appeal Review Panel&amp;lt;/w:t&amp;gt;&amp;lt;/w:r&amp;gt;&amp;lt;w:bookmarkEnd w:id="500" /&amp;gt;&amp;lt;w:bookmarkEnd w:id="503" /&amp;gt;&amp;lt;/w:ins&amp;gt;&amp;lt;/w:p&amp;gt;&amp;lt;w:p w:rsidR="00DB111E" w:rsidRDefault="00DB111E" w:rsidP="00DB111E"&amp;gt;&amp;lt;w:pPr&amp;gt;&amp;lt;w:ind w:left="360" w:firstLine="360" /&amp;gt;&amp;lt;w:rPr&amp;gt;&amp;lt;w:ins w:id="504" w:author="BPS" w:date="2023-04-04T13:27:00Z" /&amp;gt;&amp;lt;/w:rPr&amp;gt;&amp;lt;/w:pPr&amp;gt;&amp;lt;w:bookmarkStart w:id="505" w:name="_STATUTE_P__8682b6d9_d784_4191_8aeb_b224" /&amp;gt;&amp;lt;w:bookmarkStart w:id="506" w:name="_STATUTE_CONTENT__c3f5fb2a_28a6_4e04_a65" /&amp;gt;&amp;lt;w:bookmarkStart w:id="507" w:name="_PAR__13_970b0dae_61dc_471e_b37d_70577e2" /&amp;gt;&amp;lt;w:bookmarkStart w:id="508" w:name="_LINE__25_665a476a_f173_4088_bb51_f025b0" /&amp;gt;&amp;lt;w:bookmarkEnd w:id="499" /&amp;gt;&amp;lt;w:ins w:id="509" w:author="BPS" w:date="2023-04-04T13:27:00Z"&amp;gt;&amp;lt;w:r&amp;gt;&amp;lt;w:t xml:space="preserve"&amp;gt;The Child Care Appeal Review Panel, established by Title 5, section 12004-G, &amp;lt;/w:t&amp;gt;&amp;lt;/w:r&amp;gt;&amp;lt;w:bookmarkStart w:id="510" w:name="_LINE__26_832b0469_ae34_43fc_8aba_7a51d6" /&amp;gt;&amp;lt;w:bookmarkEnd w:id="508" /&amp;gt;&amp;lt;w:r&amp;gt;&amp;lt;w:t xml:space="preserve"&amp;gt;subsection 5-B, referred to in this chapter as "the review panel," shall review disputes &amp;lt;/w:t&amp;gt;&amp;lt;/w:r&amp;gt;&amp;lt;w:bookmarkStart w:id="511" w:name="_LINE__27_24e68fa3_a5a2_4af2_9258_32a2ef" /&amp;gt;&amp;lt;w:bookmarkEnd w:id="510" /&amp;gt;&amp;lt;w:r&amp;gt;&amp;lt;w:t xml:space="preserve"&amp;gt;between the department and a child care facility, as defined in section 8301-A, subsection &amp;lt;/w:t&amp;gt;&amp;lt;/w:r&amp;gt;&amp;lt;w:bookmarkStart w:id="512" w:name="_LINE__28_41442d61_c7bb_4170_9845_1b547d" /&amp;gt;&amp;lt;w:bookmarkEnd w:id="511" /&amp;gt;&amp;lt;w:r&amp;gt;&amp;lt;w:t xml:space="preserve"&amp;gt;1-A, paragraph B, a family child care provider as defined in section 8301-A, subsection &amp;lt;/w:t&amp;gt;&amp;lt;/w:r&amp;gt;&amp;lt;w:bookmarkStart w:id="513" w:name="_LINE__29_edc3cfc8_b854_4683_a53d_3a673b" /&amp;gt;&amp;lt;w:bookmarkEnd w:id="512" /&amp;gt;&amp;lt;w:r&amp;gt;&amp;lt;w:t&amp;gt;1&amp;lt;/w:t&amp;gt;&amp;lt;/w:r&amp;gt;&amp;lt;/w:ins&amp;gt;&amp;lt;w:ins w:id="514" w:author="BPS" w:date="2023-04-10T12:31:00Z"&amp;gt;&amp;lt;w:r&amp;gt;&amp;lt;w:noBreakHyphen /&amp;gt;&amp;lt;/w:r&amp;gt;&amp;lt;/w:ins&amp;gt;&amp;lt;w:ins w:id="515" w:author="BPS" w:date="2023-04-04T13:27:00Z"&amp;gt;&amp;lt;w:r&amp;gt;&amp;lt;w:t xml:space="preserve"&amp;gt;A, paragraph C or a nursery school as defined in section 8301-A, subsection 1-A, &amp;lt;/w:t&amp;gt;&amp;lt;/w:r&amp;gt;&amp;lt;w:bookmarkStart w:id="516" w:name="_LINE__30_01b023db_ebce_4308_97da_67fe1d" /&amp;gt;&amp;lt;w:bookmarkEnd w:id="513" /&amp;gt;&amp;lt;w:r&amp;gt;&amp;lt;w:t xml:space="preserve"&amp;gt;paragraph D, collectively referred to in this chapter as "the facility," relating to compliance &amp;lt;/w:t&amp;gt;&amp;lt;/w:r&amp;gt;&amp;lt;w:bookmarkStart w:id="517" w:name="_LINE__31_d6af39f7_9a34_463c_9a74_68e855" /&amp;gt;&amp;lt;w:bookmarkEnd w:id="516" /&amp;gt;&amp;lt;w:r&amp;gt;&amp;lt;w:t xml:space="preserve"&amp;gt;with licensing complaints and disputes.  The review panel may not review investigations &amp;lt;/w:t&amp;gt;&amp;lt;/w:r&amp;gt;&amp;lt;w:bookmarkStart w:id="518" w:name="_LINE__32_77c60be1_1bc9_4616_9b3c_c4f367" /&amp;gt;&amp;lt;w:bookmarkEnd w:id="517" /&amp;gt;&amp;lt;w:r&amp;gt;&amp;lt;w:t&amp;gt;of out-of-home child abuse and neglect.&amp;lt;/w:t&amp;gt;&amp;lt;/w:r&amp;gt;&amp;lt;w:bookmarkEnd w:id="518" /&amp;gt;&amp;lt;/w:ins&amp;gt;&amp;lt;/w:p&amp;gt;&amp;lt;w:p w:rsidR="00DB111E" w:rsidRDefault="00DB111E" w:rsidP="00DB111E"&amp;gt;&amp;lt;w:pPr&amp;gt;&amp;lt;w:ind w:left="360" w:firstLine="360" /&amp;gt;&amp;lt;w:rPr&amp;gt;&amp;lt;w:ins w:id="519" w:author="BPS" w:date="2023-04-04T13:27:00Z" /&amp;gt;&amp;lt;/w:rPr&amp;gt;&amp;lt;/w:pPr&amp;gt;&amp;lt;w:bookmarkStart w:id="520" w:name="_STATUTE_NUMBER__70a2aac1_9fd7_4bcb_8ef2" /&amp;gt;&amp;lt;w:bookmarkStart w:id="521" w:name="_STATUTE_SS__040fc0aa_ce13_4ecf_b73d_351" /&amp;gt;&amp;lt;w:bookmarkStart w:id="522" w:name="_PAR__14_fd6ef959_b61f_41f7_8caa_071b656" /&amp;gt;&amp;lt;w:bookmarkStart w:id="523" w:name="_LINE__33_40466933_fe1f_4bd2_a2ea_97aee9" /&amp;gt;&amp;lt;w:bookmarkEnd w:id="505" /&amp;gt;&amp;lt;w:bookmarkEnd w:id="506" /&amp;gt;&amp;lt;w:bookmarkEnd w:id="507" /&amp;gt;&amp;lt;w:ins w:id="524" w:author="BPS" w:date="2023-04-04T13:27:00Z"&amp;gt;&amp;lt;w:r w:rsidRPr="00665F01"&amp;gt;&amp;lt;w:rPr&amp;gt;&amp;lt;w:b /&amp;gt;&amp;lt;/w:rPr&amp;gt;&amp;lt;w:t&amp;gt;1&amp;lt;/w:t&amp;gt;&amp;lt;/w:r&amp;gt;&amp;lt;w:bookmarkEnd w:id="520" /&amp;gt;&amp;lt;w:r w:rsidRPr="00665F01"&amp;gt;&amp;lt;w:rPr&amp;gt;&amp;lt;w:b /&amp;gt;&amp;lt;/w:rPr&amp;gt;&amp;lt;w:t xml:space="preserve"&amp;gt;.  &amp;lt;/w:t&amp;gt;&amp;lt;/w:r&amp;gt;&amp;lt;w:bookmarkStart w:id="525" w:name="_STATUTE_HEADNOTE__579f1666_5745_434c_a8" /&amp;gt;&amp;lt;w:r w:rsidRPr="00665F01"&amp;gt;&amp;lt;w:rPr&amp;gt;&amp;lt;w:b /&amp;gt;&amp;lt;/w:rPr&amp;gt;&amp;lt;w:t&amp;gt;Membership.&amp;lt;/w:t&amp;gt;&amp;lt;/w:r&amp;gt;&amp;lt;w:r&amp;gt;&amp;lt;w:t xml:space="preserve"&amp;gt;  &amp;lt;/w:t&amp;gt;&amp;lt;/w:r&amp;gt;&amp;lt;w:bookmarkStart w:id="526" w:name="_STATUTE_CONTENT__b93fbc11_f572_44ad_bdd" /&amp;gt;&amp;lt;w:bookmarkEnd w:id="525" /&amp;gt;&amp;lt;w:r&amp;gt;&amp;lt;w:t xml:space="preserve"&amp;gt;The review panel has 10 voting members appointed by the Governor &amp;lt;/w:t&amp;gt;&amp;lt;/w:r&amp;gt;&amp;lt;w:bookmarkStart w:id="527" w:name="_LINE__34_f3f3863b_b4ec_4343_a7c3_851d1e" /&amp;gt;&amp;lt;w:bookmarkEnd w:id="523" /&amp;gt;&amp;lt;w:r&amp;gt;&amp;lt;w:t&amp;gt;as follows:&amp;lt;/w:t&amp;gt;&amp;lt;/w:r&amp;gt;&amp;lt;w:bookmarkEnd w:id="527" /&amp;gt;&amp;lt;/w:ins&amp;gt;&amp;lt;/w:p&amp;gt;&amp;lt;w:p w:rsidR="00DB111E" w:rsidRPr="00665F01" w:rsidRDefault="00DB111E" w:rsidP="00DB111E"&amp;gt;&amp;lt;w:pPr&amp;gt;&amp;lt;w:ind w:left="720" /&amp;gt;&amp;lt;w:rPr&amp;gt;&amp;lt;w:ins w:id="528" w:author="BPS" w:date="2023-04-04T13:27:00Z" /&amp;gt;&amp;lt;/w:rPr&amp;gt;&amp;lt;/w:pPr&amp;gt;&amp;lt;w:bookmarkStart w:id="529" w:name="_STATUTE_NUMBER__264acc3b_85e1_4aa9_b8a8" /&amp;gt;&amp;lt;w:bookmarkStart w:id="530" w:name="_STATUTE_P__b44215bb_8a77_4aad_aedf_d704" /&amp;gt;&amp;lt;w:bookmarkStart w:id="531" w:name="_PAR__15_d24ae483_6e03_4caa_b8cb_abbf3ff" /&amp;gt;&amp;lt;w:bookmarkStart w:id="532" w:name="_LINE__35_96013c16_d324_4163_bb5e_92bd82" /&amp;gt;&amp;lt;w:bookmarkEnd w:id="522" /&amp;gt;&amp;lt;w:bookmarkEnd w:id="526" /&amp;gt;&amp;lt;w:ins w:id="533" w:author="BPS" w:date="2023-04-04T13:27:00Z"&amp;gt;&amp;lt;w:r w:rsidRPr="00665F01"&amp;gt;&amp;lt;w:t&amp;gt;A&amp;lt;/w:t&amp;gt;&amp;lt;/w:r&amp;gt;&amp;lt;w:bookmarkEnd w:id="529" /&amp;gt;&amp;lt;w:r w:rsidRPr="00665F01"&amp;gt;&amp;lt;w:t xml:space="preserve"&amp;gt;.  &amp;lt;/w:t&amp;gt;&amp;lt;/w:r&amp;gt;&amp;lt;w:bookmarkStart w:id="534" w:name="_STATUTE_CONTENT__269d944b_a761_444f_97c" /&amp;gt;&amp;lt;w:r w:rsidRPr="00665F01"&amp;gt;&amp;lt;w:t&amp;gt;Three early childhood professionals;&amp;lt;/w:t&amp;gt;&amp;lt;/w:r&amp;gt;&amp;lt;w:bookmarkEnd w:id="532" /&amp;gt;&amp;lt;/w:ins&amp;gt;&amp;lt;/w:p&amp;gt;&amp;lt;w:p w:rsidR="00DB111E" w:rsidRPr="00665F01" w:rsidRDefault="00DB111E" w:rsidP="00DB111E"&amp;gt;&amp;lt;w:pPr&amp;gt;&amp;lt;w:ind w:left="720" /&amp;gt;&amp;lt;w:rPr&amp;gt;&amp;lt;w:ins w:id="535" w:author="BPS" w:date="2023-04-04T13:27:00Z" /&amp;gt;&amp;lt;/w:rPr&amp;gt;&amp;lt;/w:pPr&amp;gt;&amp;lt;w:bookmarkStart w:id="536" w:name="_STATUTE_NUMBER__bf6be7ea_113e_4529_813d" /&amp;gt;&amp;lt;w:bookmarkStart w:id="537" w:name="_STATUTE_P__d9033653_1b53_4286_914f_83f7" /&amp;gt;&amp;lt;w:bookmarkStart w:id="538" w:name="_PAR__16_a828383a_b7a9_4c20_aa7e_5c4a36b" /&amp;gt;&amp;lt;w:bookmarkStart w:id="539" w:name="_LINE__36_936fdce4_be3b_42ee_8959_66310c" /&amp;gt;&amp;lt;w:bookmarkEnd w:id="530" /&amp;gt;&amp;lt;w:bookmarkEnd w:id="531" /&amp;gt;&amp;lt;w:bookmarkEnd w:id="534" /&amp;gt;&amp;lt;w:ins w:id="540" w:author="BPS" w:date="2023-04-04T13:27:00Z"&amp;gt;&amp;lt;w:r w:rsidRPr="00665F01"&amp;gt;&amp;lt;w:t&amp;gt;B&amp;lt;/w:t&amp;gt;&amp;lt;/w:r&amp;gt;&amp;lt;w:bookmarkEnd w:id="536" /&amp;gt;&amp;lt;w:r w:rsidRPr="00665F01"&amp;gt;&amp;lt;w:t xml:space="preserve"&amp;gt;.  &amp;lt;/w:t&amp;gt;&amp;lt;/w:r&amp;gt;&amp;lt;w:bookmarkStart w:id="541" w:name="_STATUTE_CONTENT__6f449926_1fe7_4848_83a" /&amp;gt;&amp;lt;w:r w:rsidRPr="00665F01"&amp;gt;&amp;lt;w:t&amp;gt;One pediatric health care professional;&amp;lt;/w:t&amp;gt;&amp;lt;/w:r&amp;gt;&amp;lt;w:bookmarkEnd w:id="539" /&amp;gt;&amp;lt;/w:ins&amp;gt;&amp;lt;/w:p&amp;gt;&amp;lt;w:p w:rsidR="00DB111E" w:rsidRPr="00665F01" w:rsidRDefault="00DB111E" w:rsidP="00DB111E"&amp;gt;&amp;lt;w:pPr&amp;gt;&amp;lt;w:ind w:left="720" /&amp;gt;&amp;lt;w:rPr&amp;gt;&amp;lt;w:ins w:id="542" w:author="BPS" w:date="2023-04-04T13:27:00Z" /&amp;gt;&amp;lt;/w:rPr&amp;gt;&amp;lt;/w:pPr&amp;gt;&amp;lt;w:bookmarkStart w:id="543" w:name="_STATUTE_NUMBER__f17357a7_aecc_44c6_9be7" /&amp;gt;&amp;lt;w:bookmarkStart w:id="544" w:name="_STATUTE_P__5c118e0a_d315_425a_98d0_bc05" /&amp;gt;&amp;lt;w:bookmarkStart w:id="545" w:name="_PAGE__5_91b9bddb_5c90_4948_a05d_17ac23b" /&amp;gt;&amp;lt;w:bookmarkStart w:id="546" w:name="_PAR__1_e07e66ae_f784_42ab_b141_901b344c" /&amp;gt;&amp;lt;w:bookmarkStart w:id="547" w:name="_LINE__1_c0caffcd_1c5d_4187_975c_b863cb6" /&amp;gt;&amp;lt;w:bookmarkEnd w:id="417" /&amp;gt;&amp;lt;w:bookmarkEnd w:id="537" /&amp;gt;&amp;lt;w:bookmarkEnd w:id="538" /&amp;gt;&amp;lt;w:bookmarkEnd w:id="541" /&amp;gt;&amp;lt;w:ins w:id="548" w:author="BPS" w:date="2023-04-04T13:27:00Z"&amp;gt;&amp;lt;w:r w:rsidRPr="00665F01"&amp;gt;&amp;lt;w:t&amp;gt;C&amp;lt;/w:t&amp;gt;&amp;lt;/w:r&amp;gt;&amp;lt;w:bookmarkEnd w:id="543" /&amp;gt;&amp;lt;w:r w:rsidRPr="00665F01"&amp;gt;&amp;lt;w:t xml:space="preserve"&amp;gt;.  &amp;lt;/w:t&amp;gt;&amp;lt;/w:r&amp;gt;&amp;lt;w:bookmarkStart w:id="549" w:name="_STATUTE_CONTENT__044018a6_dca6_4212_89e" /&amp;gt;&amp;lt;w:r w:rsidRPr="00665F01"&amp;gt;&amp;lt;w:t xml:space="preserve"&amp;gt;One parent of a child in a child care facility &amp;lt;/w:t&amp;gt;&amp;lt;/w:r&amp;gt;&amp;lt;/w:ins&amp;gt;&amp;lt;w:ins w:id="550" w:author="BPS" w:date="2023-04-04T13:29:00Z"&amp;gt;&amp;lt;w:r&amp;gt;&amp;lt;w:t&amp;gt;as defined in section 8301&amp;lt;/w:t&amp;gt;&amp;lt;/w:r&amp;gt;&amp;lt;w:r&amp;gt;&amp;lt;w:noBreakHyphen /&amp;gt;&amp;lt;w:t xml:space="preserve"&amp;gt;A, subsection &amp;lt;/w:t&amp;gt;&amp;lt;/w:r&amp;gt;&amp;lt;w:bookmarkStart w:id="551" w:name="_LINE__2_32dfce5b_9d41_4372_a885_635f349" /&amp;gt;&amp;lt;w:bookmarkEnd w:id="547" /&amp;gt;&amp;lt;w:r&amp;gt;&amp;lt;w:t&amp;gt;1&amp;lt;/w:t&amp;gt;&amp;lt;/w:r&amp;gt;&amp;lt;w:r&amp;gt;&amp;lt;w:noBreakHyphen /&amp;gt;&amp;lt;w:t&amp;gt;A, paragraph B&amp;lt;/w:t&amp;gt;&amp;lt;/w:r&amp;gt;&amp;lt;/w:ins&amp;gt;&amp;lt;w:ins w:id="552" w:author="BPS" w:date="2023-04-04T13:27:00Z"&amp;gt;&amp;lt;w:r w:rsidRPr="00665F01"&amp;gt;&amp;lt;w:t xml:space="preserve"&amp;gt; &amp;lt;/w:t&amp;gt;&amp;lt;/w:r&amp;gt;&amp;lt;/w:ins&amp;gt;&amp;lt;w:ins w:id="553" w:author="BPS" w:date="2023-04-04T13:31:00Z"&amp;gt;&amp;lt;w:r&amp;gt;&amp;lt;w:t xml:space="preserve"&amp;gt;or family &amp;lt;/w:t&amp;gt;&amp;lt;/w:r&amp;gt;&amp;lt;/w:ins&amp;gt;&amp;lt;w:ins w:id="554" w:author="BPS" w:date="2023-04-04T13:27:00Z"&amp;gt;&amp;lt;w:r w:rsidRPr="00665F01"&amp;gt;&amp;lt;w:t&amp;gt;child care provider&amp;lt;/w:t&amp;gt;&amp;lt;/w:r&amp;gt;&amp;lt;/w:ins&amp;gt;&amp;lt;w:ins w:id="555" w:author="BPS" w:date="2023-04-04T13:30:00Z"&amp;gt;&amp;lt;w:r&amp;gt;&amp;lt;w:t xml:space="preserve"&amp;gt; as defined in section 8301&amp;lt;/w:t&amp;gt;&amp;lt;/w:r&amp;gt;&amp;lt;w:r&amp;gt;&amp;lt;w:noBreakHyphen /&amp;gt;&amp;lt;w:t xml:space="preserve"&amp;gt;A, subsection &amp;lt;/w:t&amp;gt;&amp;lt;/w:r&amp;gt;&amp;lt;w:bookmarkStart w:id="556" w:name="_LINE__3_b5c73c70_0f31_4236_9e18_e8d7b69" /&amp;gt;&amp;lt;w:bookmarkEnd w:id="551" /&amp;gt;&amp;lt;w:r&amp;gt;&amp;lt;w:t&amp;gt;1&amp;lt;/w:t&amp;gt;&amp;lt;/w:r&amp;gt;&amp;lt;w:r&amp;gt;&amp;lt;w:noBreakHyphen /&amp;gt;&amp;lt;w:t&amp;gt;A, paragraph C&amp;lt;/w:t&amp;gt;&amp;lt;/w:r&amp;gt;&amp;lt;/w:ins&amp;gt;&amp;lt;w:ins w:id="557" w:author="BPS" w:date="2023-04-04T13:31:00Z"&amp;gt;&amp;lt;w:r&amp;gt;&amp;lt;w:t&amp;gt;;&amp;lt;/w:t&amp;gt;&amp;lt;/w:r&amp;gt;&amp;lt;/w:ins&amp;gt;&amp;lt;w:ins w:id="558" w:author="BPS" w:date="2023-04-04T13:27:00Z"&amp;gt;&amp;lt;w:r w:rsidRPr="00665F01"&amp;gt;&amp;lt;w:t xml:space="preserve"&amp;gt; and&amp;lt;/w:t&amp;gt;&amp;lt;/w:r&amp;gt;&amp;lt;w:bookmarkEnd w:id="556" /&amp;gt;&amp;lt;/w:ins&amp;gt;&amp;lt;/w:p&amp;gt;&amp;lt;w:p w:rsidR="00DB111E" w:rsidRPr="00665F01" w:rsidRDefault="00DB111E" w:rsidP="00DB111E"&amp;gt;&amp;lt;w:pPr&amp;gt;&amp;lt;w:ind w:left="720" /&amp;gt;&amp;lt;w:rPr&amp;gt;&amp;lt;w:ins w:id="559" w:author="BPS" w:date="2023-04-04T13:27:00Z" /&amp;gt;&amp;lt;/w:rPr&amp;gt;&amp;lt;/w:pPr&amp;gt;&amp;lt;w:bookmarkStart w:id="560" w:name="_STATUTE_NUMBER__baa24b2a_b43d_46b5_b4b9" /&amp;gt;&amp;lt;w:bookmarkStart w:id="561" w:name="_STATUTE_P__273e33ad_ad9b_4b14_898c_fa31" /&amp;gt;&amp;lt;w:bookmarkStart w:id="562" w:name="_PAR__2_811264f9_b6d4_4bed_8d4e_855b7996" /&amp;gt;&amp;lt;w:bookmarkStart w:id="563" w:name="_LINE__4_b773a6df_215f_4552_ae54_a28cf9a" /&amp;gt;&amp;lt;w:bookmarkEnd w:id="544" /&amp;gt;&amp;lt;w:bookmarkEnd w:id="546" /&amp;gt;&amp;lt;w:bookmarkEnd w:id="549" /&amp;gt;&amp;lt;w:ins w:id="564" w:author="BPS" w:date="2023-04-04T13:27:00Z"&amp;gt;&amp;lt;w:r w:rsidRPr="00665F01"&amp;gt;&amp;lt;w:t&amp;gt;D&amp;lt;/w:t&amp;gt;&amp;lt;/w:r&amp;gt;&amp;lt;w:bookmarkEnd w:id="560" /&amp;gt;&amp;lt;w:r w:rsidRPr="00665F01"&amp;gt;&amp;lt;w:t xml:space="preserve"&amp;gt;.  &amp;lt;/w:t&amp;gt;&amp;lt;/w:r&amp;gt;&amp;lt;w:bookmarkStart w:id="565" w:name="_STATUTE_CONTENT__968ca30d_1adb_43a8_ae7" /&amp;gt;&amp;lt;w:r w:rsidRPr="00665F01"&amp;gt;&amp;lt;w:t xml:space="preserve"&amp;gt;Five members representing a range of facilities from different geographic areas of &amp;lt;/w:t&amp;gt;&amp;lt;/w:r&amp;gt;&amp;lt;w:bookmarkStart w:id="566" w:name="_LINE__5_08d3a557_724d_4a2f_8682_a8d3cc3" /&amp;gt;&amp;lt;w:bookmarkEnd w:id="563" /&amp;gt;&amp;lt;w:r w:rsidRPr="00665F01"&amp;gt;&amp;lt;w:t&amp;gt;the State.&amp;lt;/w:t&amp;gt;&amp;lt;/w:r&amp;gt;&amp;lt;w:bookmarkEnd w:id="566" /&amp;gt;&amp;lt;/w:ins&amp;gt;&amp;lt;/w:p&amp;gt;&amp;lt;w:p w:rsidR="00DB111E" w:rsidRDefault="00DB111E" w:rsidP="00DB111E"&amp;gt;&amp;lt;w:pPr&amp;gt;&amp;lt;w:ind w:left="360" /&amp;gt;&amp;lt;w:rPr&amp;gt;&amp;lt;w:ins w:id="567" w:author="BPS" w:date="2023-04-04T13:27:00Z" /&amp;gt;&amp;lt;/w:rPr&amp;gt;&amp;lt;/w:pPr&amp;gt;&amp;lt;w:bookmarkStart w:id="568" w:name="_STATUTE_P__9c1845a9_0397_4161_9a09_873e" /&amp;gt;&amp;lt;w:bookmarkStart w:id="569" w:name="_STATUTE_CONTENT__312e1af8_9ff9_4b29_afd" /&amp;gt;&amp;lt;w:bookmarkStart w:id="570" w:name="_PAR__3_e8ce4710_d872_484c_aabf_c7c8bde6" /&amp;gt;&amp;lt;w:bookmarkStart w:id="571" w:name="_LINE__6_32f23233_024b_4d48_8c97_67aff31" /&amp;gt;&amp;lt;w:bookmarkEnd w:id="561" /&amp;gt;&amp;lt;w:bookmarkEnd w:id="562" /&amp;gt;&amp;lt;w:bookmarkEnd w:id="565" /&amp;gt;&amp;lt;w:ins w:id="572" w:author="BPS" w:date="2023-04-04T13:27:00Z"&amp;gt;&amp;lt;w:r&amp;gt;&amp;lt;w:t xml:space="preserve"&amp;gt;The director of the department's &amp;lt;/w:t&amp;gt;&amp;lt;/w:r&amp;gt;&amp;lt;/w:ins&amp;gt;&amp;lt;w:ins w:id="573" w:author="BPS" w:date="2023-04-04T13:32:00Z"&amp;gt;&amp;lt;w:r&amp;gt;&amp;lt;w:t&amp;gt;D&amp;lt;/w:t&amp;gt;&amp;lt;/w:r&amp;gt;&amp;lt;/w:ins&amp;gt;&amp;lt;w:ins w:id="574" w:author="BPS" w:date="2023-04-04T13:27:00Z"&amp;gt;&amp;lt;w:r&amp;gt;&amp;lt;w:t xml:space="preserve"&amp;gt;ivision of &amp;lt;/w:t&amp;gt;&amp;lt;/w:r&amp;gt;&amp;lt;/w:ins&amp;gt;&amp;lt;w:ins w:id="575" w:author="BPS" w:date="2023-04-04T13:32:00Z"&amp;gt;&amp;lt;w:r&amp;gt;&amp;lt;w:t&amp;gt;L&amp;lt;/w:t&amp;gt;&amp;lt;/w:r&amp;gt;&amp;lt;/w:ins&amp;gt;&amp;lt;w:ins w:id="576" w:author="BPS" w:date="2023-04-04T13:27:00Z"&amp;gt;&amp;lt;w:r&amp;gt;&amp;lt;w:t xml:space="preserve"&amp;gt;icensing and &amp;lt;/w:t&amp;gt;&amp;lt;/w:r&amp;gt;&amp;lt;/w:ins&amp;gt;&amp;lt;w:ins w:id="577" w:author="BPS" w:date="2023-04-04T13:32:00Z"&amp;gt;&amp;lt;w:r&amp;gt;&amp;lt;w:t&amp;gt;R&amp;lt;/w:t&amp;gt;&amp;lt;/w:r&amp;gt;&amp;lt;/w:ins&amp;gt;&amp;lt;w:ins w:id="578" w:author="BPS" w:date="2023-04-04T13:27:00Z"&amp;gt;&amp;lt;w:r&amp;gt;&amp;lt;w:t xml:space="preserve"&amp;gt;egulatory &amp;lt;/w:t&amp;gt;&amp;lt;/w:r&amp;gt;&amp;lt;/w:ins&amp;gt;&amp;lt;w:ins w:id="579" w:author="BPS" w:date="2023-04-04T13:32:00Z"&amp;gt;&amp;lt;w:r&amp;gt;&amp;lt;w:t&amp;gt;S&amp;lt;/w:t&amp;gt;&amp;lt;/w:r&amp;gt;&amp;lt;/w:ins&amp;gt;&amp;lt;w:ins w:id="580" w:author="BPS" w:date="2023-04-04T13:27:00Z"&amp;gt;&amp;lt;w:r&amp;gt;&amp;lt;w:t xml:space="preserve"&amp;gt;ervices or the &amp;lt;/w:t&amp;gt;&amp;lt;/w:r&amp;gt;&amp;lt;w:bookmarkStart w:id="581" w:name="_LINE__7_ec16a268_4159_4af9_b535_03c226b" /&amp;gt;&amp;lt;w:bookmarkEnd w:id="571" /&amp;gt;&amp;lt;w:r&amp;gt;&amp;lt;w:t&amp;gt;director's designee shall chair the review panel and is a nonvoting member.&amp;lt;/w:t&amp;gt;&amp;lt;/w:r&amp;gt;&amp;lt;w:bookmarkEnd w:id="581" /&amp;gt;&amp;lt;/w:ins&amp;gt;&amp;lt;/w:p&amp;gt;&amp;lt;w:p w:rsidR="00DB111E" w:rsidRDefault="00DB111E" w:rsidP="00DB111E"&amp;gt;&amp;lt;w:pPr&amp;gt;&amp;lt;w:ind w:left="360" w:firstLine="360" /&amp;gt;&amp;lt;w:rPr&amp;gt;&amp;lt;w:ins w:id="582" w:author="BPS" w:date="2023-04-04T13:27:00Z" /&amp;gt;&amp;lt;/w:rPr&amp;gt;&amp;lt;/w:pPr&amp;gt;&amp;lt;w:bookmarkStart w:id="583" w:name="_STATUTE_NUMBER__31c3157e_9853_4e01_93b7" /&amp;gt;&amp;lt;w:bookmarkStart w:id="584" w:name="_STATUTE_SS__51eba01c_ef3e_4946_87b8_364" /&amp;gt;&amp;lt;w:bookmarkStart w:id="585" w:name="_PAR__4_9a4b928f_e2e8_4630_a1eb_ea1a4c16" /&amp;gt;&amp;lt;w:bookmarkStart w:id="586" w:name="_LINE__8_54b07cff_0c8f_402f_ac86_4c724ec" /&amp;gt;&amp;lt;w:bookmarkEnd w:id="521" /&amp;gt;&amp;lt;w:bookmarkEnd w:id="568" /&amp;gt;&amp;lt;w:bookmarkEnd w:id="569" /&amp;gt;&amp;lt;w:bookmarkEnd w:id="570" /&amp;gt;&amp;lt;w:ins w:id="587" w:author="BPS" w:date="2023-04-04T13:27:00Z"&amp;gt;&amp;lt;w:r w:rsidRPr="00665F01"&amp;gt;&amp;lt;w:rPr&amp;gt;&amp;lt;w:b /&amp;gt;&amp;lt;/w:rPr&amp;gt;&amp;lt;w:t&amp;gt;2&amp;lt;/w:t&amp;gt;&amp;lt;/w:r&amp;gt;&amp;lt;w:bookmarkEnd w:id="583" /&amp;gt;&amp;lt;w:r w:rsidRPr="00665F01"&amp;gt;&amp;lt;w:rPr&amp;gt;&amp;lt;w:b /&amp;gt;&amp;lt;/w:rPr&amp;gt;&amp;lt;w:t xml:space="preserve"&amp;gt;.  &amp;lt;/w:t&amp;gt;&amp;lt;/w:r&amp;gt;&amp;lt;w:bookmarkStart w:id="588" w:name="_STATUTE_HEADNOTE__5998cd2c_a7e6_4135_92" /&amp;gt;&amp;lt;w:r w:rsidRPr="00665F01"&amp;gt;&amp;lt;w:rPr&amp;gt;&amp;lt;w:b /&amp;gt;&amp;lt;/w:rPr&amp;gt;&amp;lt;w:t&amp;gt;Legal counsel.&amp;lt;/w:t&amp;gt;&amp;lt;/w:r&amp;gt;&amp;lt;w:r&amp;gt;&amp;lt;w:t xml:space="preserve"&amp;gt;  &amp;lt;/w:t&amp;gt;&amp;lt;/w:r&amp;gt;&amp;lt;w:bookmarkStart w:id="589" w:name="_STATUTE_CONTENT__9e7710d9_7972_4556_a0f" /&amp;gt;&amp;lt;w:bookmarkEnd w:id="588" /&amp;gt;&amp;lt;w:r&amp;gt;&amp;lt;w:t xml:space="preserve"&amp;gt;The Office of the Attorney General shall provide legal counsel for &amp;lt;/w:t&amp;gt;&amp;lt;/w:r&amp;gt;&amp;lt;w:bookmarkStart w:id="590" w:name="_LINE__9_8241727d_0de3_4b2f_bacb_839f8c0" /&amp;gt;&amp;lt;w:bookmarkEnd w:id="586" /&amp;gt;&amp;lt;w:r&amp;gt;&amp;lt;w:t&amp;gt;the review panel.&amp;lt;/w:t&amp;gt;&amp;lt;/w:r&amp;gt;&amp;lt;w:bookmarkEnd w:id="590" /&amp;gt;&amp;lt;/w:ins&amp;gt;&amp;lt;/w:p&amp;gt;&amp;lt;w:p w:rsidR="00DB111E" w:rsidRDefault="00DB111E" w:rsidP="00DB111E"&amp;gt;&amp;lt;w:pPr&amp;gt;&amp;lt;w:ind w:left="360" w:firstLine="360" /&amp;gt;&amp;lt;w:rPr&amp;gt;&amp;lt;w:ins w:id="591" w:author="BPS" w:date="2023-04-04T13:27:00Z" /&amp;gt;&amp;lt;/w:rPr&amp;gt;&amp;lt;/w:pPr&amp;gt;&amp;lt;w:bookmarkStart w:id="592" w:name="_STATUTE_NUMBER__cb0856fd_dcc4_4bb6_af79" /&amp;gt;&amp;lt;w:bookmarkStart w:id="593" w:name="_STATUTE_SS__cdfb66a9_fb62_4a9c_b373_243" /&amp;gt;&amp;lt;w:bookmarkStart w:id="594" w:name="_PAR__5_af5dce66_f6fa_4b59_b120_d7a1214a" /&amp;gt;&amp;lt;w:bookmarkStart w:id="595" w:name="_LINE__10_b2af5917_f144_4826_ba18_328592" /&amp;gt;&amp;lt;w:bookmarkEnd w:id="584" /&amp;gt;&amp;lt;w:bookmarkEnd w:id="585" /&amp;gt;&amp;lt;w:bookmarkEnd w:id="589" /&amp;gt;&amp;lt;w:ins w:id="596" w:author="BPS" w:date="2023-04-04T13:27:00Z"&amp;gt;&amp;lt;w:r w:rsidRPr="00665F01"&amp;gt;&amp;lt;w:rPr&amp;gt;&amp;lt;w:b /&amp;gt;&amp;lt;/w:rPr&amp;gt;&amp;lt;w:t&amp;gt;3&amp;lt;/w:t&amp;gt;&amp;lt;/w:r&amp;gt;&amp;lt;w:bookmarkEnd w:id="592" /&amp;gt;&amp;lt;w:r w:rsidRPr="00665F01"&amp;gt;&amp;lt;w:rPr&amp;gt;&amp;lt;w:b /&amp;gt;&amp;lt;/w:rPr&amp;gt;&amp;lt;w:t xml:space="preserve"&amp;gt;.  &amp;lt;/w:t&amp;gt;&amp;lt;/w:r&amp;gt;&amp;lt;w:bookmarkStart w:id="597" w:name="_STATUTE_HEADNOTE__262b4336_5998_48ca_92" /&amp;gt;&amp;lt;w:r w:rsidRPr="00665F01"&amp;gt;&amp;lt;w:rPr&amp;gt;&amp;lt;w:b /&amp;gt;&amp;lt;/w:rPr&amp;gt;&amp;lt;w:t&amp;gt;Terms.&amp;lt;/w:t&amp;gt;&amp;lt;/w:r&amp;gt;&amp;lt;w:r&amp;gt;&amp;lt;w:t xml:space="preserve"&amp;gt;  &amp;lt;/w:t&amp;gt;&amp;lt;/w:r&amp;gt;&amp;lt;w:bookmarkStart w:id="598" w:name="_STATUTE_CONTENT__eeb91c4d_ef53_4e85_a1c" /&amp;gt;&amp;lt;w:bookmarkEnd w:id="597" /&amp;gt;&amp;lt;w:r&amp;gt;&amp;lt;w:t xml:space="preserve"&amp;gt;Voting members of the review panel are appointed for 5-year terms. A &amp;lt;/w:t&amp;gt;&amp;lt;/w:r&amp;gt;&amp;lt;w:bookmarkStart w:id="599" w:name="_LINE__11_bb6e5ac0_d43c_43f1_9f35_8d9a3f" /&amp;gt;&amp;lt;w:bookmarkEnd w:id="595" /&amp;gt;&amp;lt;w:r&amp;gt;&amp;lt;w:t xml:space="preserve"&amp;gt;voting member of the review panel appointed to fill a vacancy occurring other than by &amp;lt;/w:t&amp;gt;&amp;lt;/w:r&amp;gt;&amp;lt;w:bookmarkStart w:id="600" w:name="_LINE__12_e8438f65_a009_4ddb_be8a_374fc8" /&amp;gt;&amp;lt;w:bookmarkEnd w:id="599" /&amp;gt;&amp;lt;w:r&amp;gt;&amp;lt;w:t&amp;gt;expiration of a term is appointed only for the unexpired term.&amp;lt;/w:t&amp;gt;&amp;lt;/w:r&amp;gt;&amp;lt;w:bookmarkEnd w:id="600" /&amp;gt;&amp;lt;/w:ins&amp;gt;&amp;lt;/w:p&amp;gt;&amp;lt;w:p w:rsidR="00DB111E" w:rsidRDefault="00DB111E" w:rsidP="00DB111E"&amp;gt;&amp;lt;w:pPr&amp;gt;&amp;lt;w:ind w:left="360" w:firstLine="360" /&amp;gt;&amp;lt;w:rPr&amp;gt;&amp;lt;w:ins w:id="601" w:author="BPS" w:date="2023-04-04T13:27:00Z" /&amp;gt;&amp;lt;/w:rPr&amp;gt;&amp;lt;/w:pPr&amp;gt;&amp;lt;w:bookmarkStart w:id="602" w:name="_STATUTE_NUMBER__86a057aa_e31e_4e21_a821" /&amp;gt;&amp;lt;w:bookmarkStart w:id="603" w:name="_STATUTE_SS__36a5cb29_e61c_410d_ac41_aed" /&amp;gt;&amp;lt;w:bookmarkStart w:id="604" w:name="_PAR__6_65489084_2eec_4560_9fff_7317b3b1" /&amp;gt;&amp;lt;w:bookmarkStart w:id="605" w:name="_LINE__13_8586f0ac_f6b6_4945_a7fd_b9e4ae" /&amp;gt;&amp;lt;w:bookmarkEnd w:id="593" /&amp;gt;&amp;lt;w:bookmarkEnd w:id="594" /&amp;gt;&amp;lt;w:bookmarkEnd w:id="598" /&amp;gt;&amp;lt;w:ins w:id="606" w:author="BPS" w:date="2023-04-04T13:27:00Z"&amp;gt;&amp;lt;w:r w:rsidRPr="00665F01"&amp;gt;&amp;lt;w:rPr&amp;gt;&amp;lt;w:b /&amp;gt;&amp;lt;/w:rPr&amp;gt;&amp;lt;w:t&amp;gt;4&amp;lt;/w:t&amp;gt;&amp;lt;/w:r&amp;gt;&amp;lt;w:bookmarkEnd w:id="602" /&amp;gt;&amp;lt;w:r w:rsidRPr="00665F01"&amp;gt;&amp;lt;w:rPr&amp;gt;&amp;lt;w:b /&amp;gt;&amp;lt;/w:rPr&amp;gt;&amp;lt;w:t xml:space="preserve"&amp;gt;.  &amp;lt;/w:t&amp;gt;&amp;lt;/w:r&amp;gt;&amp;lt;w:bookmarkStart w:id="607" w:name="_STATUTE_HEADNOTE__c1ddaaad_d551_4dc1_9b" /&amp;gt;&amp;lt;w:r w:rsidRPr="00665F01"&amp;gt;&amp;lt;w:rPr&amp;gt;&amp;lt;w:b /&amp;gt;&amp;lt;/w:rPr&amp;gt;&amp;lt;w:t&amp;gt;Duties.&amp;lt;/w:t&amp;gt;&amp;lt;/w:r&amp;gt;&amp;lt;w:r&amp;gt;&amp;lt;w:t xml:space="preserve"&amp;gt;  &amp;lt;/w:t&amp;gt;&amp;lt;/w:r&amp;gt;&amp;lt;w:bookmarkStart w:id="608" w:name="_STATUTE_CONTENT__7ee168cb_dc87_4806_a5e" /&amp;gt;&amp;lt;w:bookmarkEnd w:id="607" /&amp;gt;&amp;lt;w:r&amp;gt;&amp;lt;w:t xml:space="preserve"&amp;gt;The review panel shall review disputes between the department and a &amp;lt;/w:t&amp;gt;&amp;lt;/w:r&amp;gt;&amp;lt;w:bookmarkStart w:id="609" w:name="_LINE__14_dbfa8a6d_d409_4114_beb4_a743d7" /&amp;gt;&amp;lt;w:bookmarkEnd w:id="605" /&amp;gt;&amp;lt;w:r&amp;gt;&amp;lt;w:t&amp;gt;facility. The review panel shall&amp;lt;/w:t&amp;gt;&amp;lt;/w:r&amp;gt;&amp;lt;/w:ins&amp;gt;&amp;lt;w:ins w:id="610" w:author="BPS" w:date="2023-04-04T13:32:00Z"&amp;gt;&amp;lt;w:r&amp;gt;&amp;lt;w:t&amp;gt;,&amp;lt;/w:t&amp;gt;&amp;lt;/w:r&amp;gt;&amp;lt;/w:ins&amp;gt;&amp;lt;w:ins w:id="611" w:author="BPS" w:date="2023-04-04T13:27:00Z"&amp;gt;&amp;lt;w:r&amp;gt;&amp;lt;w:t xml:space="preserve"&amp;gt; as it considers necessary, review records and conduct &amp;lt;/w:t&amp;gt;&amp;lt;/w:r&amp;gt;&amp;lt;w:bookmarkStart w:id="612" w:name="_LINE__15_6f45fa74_4b14_4f8d_b198_3679f6" /&amp;gt;&amp;lt;w:bookmarkEnd w:id="609" /&amp;gt;&amp;lt;w:r&amp;gt;&amp;lt;w:t&amp;gt;interviews or inspections, make a determination of fault and&amp;lt;/w:t&amp;gt;&amp;lt;/w:r&amp;gt;&amp;lt;/w:ins&amp;gt;&amp;lt;w:ins w:id="613" w:author="BPS" w:date="2023-04-04T13:32:00Z"&amp;gt;&amp;lt;w:r&amp;gt;&amp;lt;w:t&amp;gt;,&amp;lt;/w:t&amp;gt;&amp;lt;/w:r&amp;gt;&amp;lt;/w:ins&amp;gt;&amp;lt;w:ins w:id="614" w:author="BPS" w:date="2023-04-04T13:27:00Z"&amp;gt;&amp;lt;w:r&amp;gt;&amp;lt;w:t xml:space="preserve"&amp;gt; if necessary, determine &amp;lt;/w:t&amp;gt;&amp;lt;/w:r&amp;gt;&amp;lt;w:bookmarkStart w:id="615" w:name="_LINE__16_8165a615_001b_4898_a1a0_7bd8cd" /&amp;gt;&amp;lt;w:bookmarkEnd w:id="612" /&amp;gt;&amp;lt;w:r&amp;gt;&amp;lt;w:t xml:space="preserve"&amp;gt;appropriate action to be taken by the department or the facility.  Determinations of the &amp;lt;/w:t&amp;gt;&amp;lt;/w:r&amp;gt;&amp;lt;w:bookmarkStart w:id="616" w:name="_LINE__17_44828a55_0275_4f2c_94ea_4db415" /&amp;gt;&amp;lt;w:bookmarkEnd w:id="615" /&amp;gt;&amp;lt;w:r&amp;gt;&amp;lt;w:t xml:space="preserve"&amp;gt;review panel subject to appeal in accordance with the Maine Administrative Procedure Act &amp;lt;/w:t&amp;gt;&amp;lt;/w:r&amp;gt;&amp;lt;w:bookmarkStart w:id="617" w:name="_LINE__18_dc947664_0203_42c7_8411_71a523" /&amp;gt;&amp;lt;w:bookmarkEnd w:id="616" /&amp;gt;&amp;lt;w:r&amp;gt;&amp;lt;w:t&amp;gt;include the following:&amp;lt;/w:t&amp;gt;&amp;lt;/w:r&amp;gt;&amp;lt;w:bookmarkEnd w:id="617" /&amp;gt;&amp;lt;/w:ins&amp;gt;&amp;lt;/w:p&amp;gt;&amp;lt;w:p w:rsidR="00DB111E" w:rsidRPr="00665F01" w:rsidRDefault="00DB111E" w:rsidP="00DB111E"&amp;gt;&amp;lt;w:pPr&amp;gt;&amp;lt;w:ind w:left="720" /&amp;gt;&amp;lt;w:rPr&amp;gt;&amp;lt;w:ins w:id="618" w:author="BPS" w:date="2023-04-04T13:27:00Z" /&amp;gt;&amp;lt;/w:rPr&amp;gt;&amp;lt;/w:pPr&amp;gt;&amp;lt;w:bookmarkStart w:id="619" w:name="_STATUTE_NUMBER__207d7b1f_6461_4359_be80" /&amp;gt;&amp;lt;w:bookmarkStart w:id="620" w:name="_STATUTE_P__e4593e4b_80f3_4aa8_b2ec_e043" /&amp;gt;&amp;lt;w:bookmarkStart w:id="621" w:name="_PAR__7_a63302ef_ca92_43f7_b629_6297a4f7" /&amp;gt;&amp;lt;w:bookmarkStart w:id="622" w:name="_LINE__19_dd7e464f_d0b6_4967_9729_e72c58" /&amp;gt;&amp;lt;w:bookmarkEnd w:id="604" /&amp;gt;&amp;lt;w:bookmarkEnd w:id="608" /&amp;gt;&amp;lt;w:ins w:id="623" w:author="BPS" w:date="2023-04-04T13:27:00Z"&amp;gt;&amp;lt;w:r w:rsidRPr="00665F01"&amp;gt;&amp;lt;w:t&amp;gt;A&amp;lt;/w:t&amp;gt;&amp;lt;/w:r&amp;gt;&amp;lt;w:bookmarkEnd w:id="619" /&amp;gt;&amp;lt;w:r w:rsidRPr="00665F01"&amp;gt;&amp;lt;w:t xml:space="preserve"&amp;gt;.  &amp;lt;/w:t&amp;gt;&amp;lt;/w:r&amp;gt;&amp;lt;w:bookmarkStart w:id="624" w:name="_STATUTE_CONTENT__96ca39d5_8de8_47d2_a0b" /&amp;gt;&amp;lt;w:r w:rsidRPr="00665F01"&amp;gt;&amp;lt;w:t&amp;gt;Revocation or suspension of a license to operate a facility;&amp;lt;/w:t&amp;gt;&amp;lt;/w:r&amp;gt;&amp;lt;w:bookmarkEnd w:id="622" /&amp;gt;&amp;lt;/w:ins&amp;gt;&amp;lt;/w:p&amp;gt;&amp;lt;w:p w:rsidR="00DB111E" w:rsidRPr="00665F01" w:rsidRDefault="00DB111E" w:rsidP="00DB111E"&amp;gt;&amp;lt;w:pPr&amp;gt;&amp;lt;w:ind w:left="720" /&amp;gt;&amp;lt;w:rPr&amp;gt;&amp;lt;w:ins w:id="625" w:author="BPS" w:date="2023-04-04T13:27:00Z" /&amp;gt;&amp;lt;/w:rPr&amp;gt;&amp;lt;/w:pPr&amp;gt;&amp;lt;w:bookmarkStart w:id="626" w:name="_STATUTE_NUMBER__8f842342_c25a_493f_a55c" /&amp;gt;&amp;lt;w:bookmarkStart w:id="627" w:name="_STATUTE_P__f9267deb_4e6f_4d45_b4b0_a5f7" /&amp;gt;&amp;lt;w:bookmarkStart w:id="628" w:name="_PAR__8_efec9d28_ad88_43ff_bbd4_f6ccd6ab" /&amp;gt;&amp;lt;w:bookmarkStart w:id="629" w:name="_LINE__20_a83aa7df_5d99_43dd_82a0_4ced8f" /&amp;gt;&amp;lt;w:bookmarkEnd w:id="620" /&amp;gt;&amp;lt;w:bookmarkEnd w:id="621" /&amp;gt;&amp;lt;w:bookmarkEnd w:id="624" /&amp;gt;&amp;lt;w:ins w:id="630" w:author="BPS" w:date="2023-04-04T13:27:00Z"&amp;gt;&amp;lt;w:r w:rsidRPr="00665F01"&amp;gt;&amp;lt;w:t&amp;gt;B&amp;lt;/w:t&amp;gt;&amp;lt;/w:r&amp;gt;&amp;lt;w:bookmarkEnd w:id="626" /&amp;gt;&amp;lt;w:r w:rsidRPr="00665F01"&amp;gt;&amp;lt;w:t xml:space="preserve"&amp;gt;.  &amp;lt;/w:t&amp;gt;&amp;lt;/w:r&amp;gt;&amp;lt;w:bookmarkStart w:id="631" w:name="_STATUTE_CONTENT__1a3d4202_1eaf_47b5_b73" /&amp;gt;&amp;lt;w:r w:rsidRPr="00665F01"&amp;gt;&amp;lt;w:t&amp;gt;Denial of an application for a license to operate a facility&amp;lt;/w:t&amp;gt;&amp;lt;/w:r&amp;gt;&amp;lt;/w:ins&amp;gt;&amp;lt;w:ins w:id="632" w:author="BPS" w:date="2023-04-04T13:35:00Z"&amp;gt;&amp;lt;w:r&amp;gt;&amp;lt;w:t&amp;gt;;&amp;lt;/w:t&amp;gt;&amp;lt;/w:r&amp;gt;&amp;lt;/w:ins&amp;gt;&amp;lt;w:bookmarkEnd w:id="629" /&amp;gt;&amp;lt;/w:p&amp;gt;&amp;lt;w:p w:rsidR="00DB111E" w:rsidRPr="00665F01" w:rsidRDefault="00DB111E" w:rsidP="00DB111E"&amp;gt;&amp;lt;w:pPr&amp;gt;&amp;lt;w:ind w:left="720" /&amp;gt;&amp;lt;w:rPr&amp;gt;&amp;lt;w:ins w:id="633" w:author="BPS" w:date="2023-04-04T13:27:00Z" /&amp;gt;&amp;lt;/w:rPr&amp;gt;&amp;lt;/w:pPr&amp;gt;&amp;lt;w:bookmarkStart w:id="634" w:name="_STATUTE_NUMBER__f226ec16_58e3_42c2_bcd2" /&amp;gt;&amp;lt;w:bookmarkStart w:id="635" w:name="_STATUTE_P__8c4490e4_d1ff_4bf9_ad1c_fdb1" /&amp;gt;&amp;lt;w:bookmarkStart w:id="636" w:name="_PAR__9_b5c3439e_02d0_429a_87ad_89af537a" /&amp;gt;&amp;lt;w:bookmarkStart w:id="637" w:name="_LINE__21_426f353e_d654_4761_8a68_654c35" /&amp;gt;&amp;lt;w:bookmarkEnd w:id="627" /&amp;gt;&amp;lt;w:bookmarkEnd w:id="628" /&amp;gt;&amp;lt;w:bookmarkEnd w:id="631" /&amp;gt;&amp;lt;w:ins w:id="638" w:author="BPS" w:date="2023-04-04T13:27:00Z"&amp;gt;&amp;lt;w:r w:rsidRPr="00665F01"&amp;gt;&amp;lt;w:t&amp;gt;C&amp;lt;/w:t&amp;gt;&amp;lt;/w:r&amp;gt;&amp;lt;w:bookmarkEnd w:id="634" /&amp;gt;&amp;lt;w:r w:rsidRPr="00665F01"&amp;gt;&amp;lt;w:t xml:space="preserve"&amp;gt;.  &amp;lt;/w:t&amp;gt;&amp;lt;/w:r&amp;gt;&amp;lt;w:bookmarkStart w:id="639" w:name="_STATUTE_CONTENT__e46ba21d_9397_4486_804" /&amp;gt;&amp;lt;w:r w:rsidRPr="00665F01"&amp;gt;&amp;lt;w:t&amp;gt;Conversion of a license from regular to conditional status&amp;lt;/w:t&amp;gt;&amp;lt;/w:r&amp;gt;&amp;lt;/w:ins&amp;gt;&amp;lt;w:ins w:id="640" w:author="BPS" w:date="2023-04-04T13:35:00Z"&amp;gt;&amp;lt;w:r&amp;gt;&amp;lt;w:t&amp;gt;;&amp;lt;/w:t&amp;gt;&amp;lt;/w:r&amp;gt;&amp;lt;/w:ins&amp;gt;&amp;lt;w:bookmarkEnd w:id="637" /&amp;gt;&amp;lt;/w:p&amp;gt;&amp;lt;w:p w:rsidR="00DB111E" w:rsidRPr="00665F01" w:rsidRDefault="00DB111E" w:rsidP="00DB111E"&amp;gt;&amp;lt;w:pPr&amp;gt;&amp;lt;w:ind w:left="720" /&amp;gt;&amp;lt;w:rPr&amp;gt;&amp;lt;w:ins w:id="641" w:author="BPS" w:date="2023-04-04T13:27:00Z" /&amp;gt;&amp;lt;/w:rPr&amp;gt;&amp;lt;/w:pPr&amp;gt;&amp;lt;w:bookmarkStart w:id="642" w:name="_STATUTE_NUMBER__ab0e5f56_ff62_4209_8ab2" /&amp;gt;&amp;lt;w:bookmarkStart w:id="643" w:name="_STATUTE_P__48e2f563_3b63_4f4f_90ea_b473" /&amp;gt;&amp;lt;w:bookmarkStart w:id="644" w:name="_PAR__10_f5a2cf0d_468d_472a_a859_c5aa335" /&amp;gt;&amp;lt;w:bookmarkStart w:id="645" w:name="_LINE__22_0e33fe18_b32b_4888_ae63_dcdfb0" /&amp;gt;&amp;lt;w:bookmarkEnd w:id="635" /&amp;gt;&amp;lt;w:bookmarkEnd w:id="636" /&amp;gt;&amp;lt;w:bookmarkEnd w:id="639" /&amp;gt;&amp;lt;w:ins w:id="646" w:author="BPS" w:date="2023-04-04T13:27:00Z"&amp;gt;&amp;lt;w:r w:rsidRPr="00665F01"&amp;gt;&amp;lt;w:t&amp;gt;D&amp;lt;/w:t&amp;gt;&amp;lt;/w:r&amp;gt;&amp;lt;w:bookmarkEnd w:id="642" /&amp;gt;&amp;lt;w:r w:rsidRPr="00665F01"&amp;gt;&amp;lt;w:t xml:space="preserve"&amp;gt;.  &amp;lt;/w:t&amp;gt;&amp;lt;/w:r&amp;gt;&amp;lt;w:bookmarkStart w:id="647" w:name="_STATUTE_CONTENT__85b75e4f_6da3_4911_89a" /&amp;gt;&amp;lt;w:r w:rsidRPr="00665F01"&amp;gt;&amp;lt;w:t xml:space="preserve"&amp;gt;Resolution of &amp;lt;/w:t&amp;gt;&amp;lt;/w:r&amp;gt;&amp;lt;/w:ins&amp;gt;&amp;lt;w:ins w:id="648" w:author="BPS" w:date="2023-04-07T11:57:00Z"&amp;gt;&amp;lt;w:r&amp;gt;&amp;lt;w:t xml:space="preserve"&amp;gt;a &amp;lt;/w:t&amp;gt;&amp;lt;/w:r&amp;gt;&amp;lt;/w:ins&amp;gt;&amp;lt;w:ins w:id="649" w:author="BPS" w:date="2023-04-04T13:27:00Z"&amp;gt;&amp;lt;w:r w:rsidRPr="00665F01"&amp;gt;&amp;lt;w:t xml:space="preserve"&amp;gt;dispute between &amp;lt;/w:t&amp;gt;&amp;lt;/w:r&amp;gt;&amp;lt;/w:ins&amp;gt;&amp;lt;w:ins w:id="650" w:author="BPS" w:date="2023-04-07T11:57:00Z"&amp;gt;&amp;lt;w:r&amp;gt;&amp;lt;w:t xml:space="preserve"&amp;gt;a &amp;lt;/w:t&amp;gt;&amp;lt;/w:r&amp;gt;&amp;lt;/w:ins&amp;gt;&amp;lt;w:ins w:id="651" w:author="BPS" w:date="2023-04-04T13:27:00Z"&amp;gt;&amp;lt;w:r w:rsidRPr="00665F01"&amp;gt;&amp;lt;w:t&amp;gt;facilit&amp;lt;/w:t&amp;gt;&amp;lt;/w:r&amp;gt;&amp;lt;/w:ins&amp;gt;&amp;lt;w:ins w:id="652" w:author="BPS" w:date="2023-04-07T11:57:00Z"&amp;gt;&amp;lt;w:r&amp;gt;&amp;lt;w:t&amp;gt;y&amp;lt;/w:t&amp;gt;&amp;lt;/w:r&amp;gt;&amp;lt;/w:ins&amp;gt;&amp;lt;w:ins w:id="653" w:author="BPS" w:date="2023-04-04T13:27:00Z"&amp;gt;&amp;lt;w:r w:rsidRPr="00665F01"&amp;gt;&amp;lt;w:t xml:space="preserve"&amp;gt; and the department concerning &amp;lt;/w:t&amp;gt;&amp;lt;/w:r&amp;gt;&amp;lt;w:bookmarkStart w:id="654" w:name="_LINE__23_594186ec_994d_425e_bd1d_55ae50" /&amp;gt;&amp;lt;w:bookmarkEnd w:id="645" /&amp;gt;&amp;lt;w:r w:rsidRPr="00665F01"&amp;gt;&amp;lt;w:t&amp;gt;compliance with rules&amp;lt;/w:t&amp;gt;&amp;lt;/w:r&amp;gt;&amp;lt;/w:ins&amp;gt;&amp;lt;w:ins w:id="655" w:author="BPS" w:date="2023-04-04T13:35:00Z"&amp;gt;&amp;lt;w:r&amp;gt;&amp;lt;w:t&amp;gt;;&amp;lt;/w:t&amp;gt;&amp;lt;/w:r&amp;gt;&amp;lt;/w:ins&amp;gt;&amp;lt;w:ins w:id="656" w:author="BPS" w:date="2023-04-04T13:27:00Z"&amp;gt;&amp;lt;w:r w:rsidRPr="00665F01"&amp;gt;&amp;lt;w:t xml:space="preserve"&amp;gt; and&amp;lt;/w:t&amp;gt;&amp;lt;/w:r&amp;gt;&amp;lt;w:bookmarkEnd w:id="654" /&amp;gt;&amp;lt;/w:ins&amp;gt;&amp;lt;/w:p&amp;gt;&amp;lt;w:p w:rsidR="00DB111E" w:rsidRPr="00665F01" w:rsidRDefault="00DB111E" w:rsidP="00DB111E"&amp;gt;&amp;lt;w:pPr&amp;gt;&amp;lt;w:ind w:left="720" /&amp;gt;&amp;lt;w:rPr&amp;gt;&amp;lt;w:ins w:id="657" w:author="BPS" w:date="2023-04-04T13:27:00Z" /&amp;gt;&amp;lt;/w:rPr&amp;gt;&amp;lt;/w:pPr&amp;gt;&amp;lt;w:bookmarkStart w:id="658" w:name="_STATUTE_NUMBER__441cb60a_faaf_42b5_b88f" /&amp;gt;&amp;lt;w:bookmarkStart w:id="659" w:name="_STATUTE_P__06fb207a_14ea_41a9_9c68_e135" /&amp;gt;&amp;lt;w:bookmarkStart w:id="660" w:name="_PAR__11_79cec844_5598_413a_8476_c265f01" /&amp;gt;&amp;lt;w:bookmarkStart w:id="661" w:name="_LINE__24_084c8274_a954_4952_83da_6bdc3a" /&amp;gt;&amp;lt;w:bookmarkEnd w:id="643" /&amp;gt;&amp;lt;w:bookmarkEnd w:id="644" /&amp;gt;&amp;lt;w:bookmarkEnd w:id="647" /&amp;gt;&amp;lt;w:ins w:id="662" w:author="BPS" w:date="2023-04-04T13:27:00Z"&amp;gt;&amp;lt;w:r w:rsidRPr="00665F01"&amp;gt;&amp;lt;w:t&amp;gt;E&amp;lt;/w:t&amp;gt;&amp;lt;/w:r&amp;gt;&amp;lt;w:bookmarkEnd w:id="658" /&amp;gt;&amp;lt;w:r w:rsidRPr="00665F01"&amp;gt;&amp;lt;w:t xml:space="preserve"&amp;gt;.  &amp;lt;/w:t&amp;gt;&amp;lt;/w:r&amp;gt;&amp;lt;w:bookmarkStart w:id="663" w:name="_STATUTE_CONTENT__a7707490_34ef_41ec_975" /&amp;gt;&amp;lt;w:r w:rsidRPr="00665F01"&amp;gt;&amp;lt;w:t&amp;gt;Denials of alternative compliance requests.&amp;lt;/w:t&amp;gt;&amp;lt;/w:r&amp;gt;&amp;lt;w:bookmarkEnd w:id="661" /&amp;gt;&amp;lt;/w:ins&amp;gt;&amp;lt;/w:p&amp;gt;&amp;lt;w:p w:rsidR="00DB111E" w:rsidRDefault="00DB111E" w:rsidP="00DB111E"&amp;gt;&amp;lt;w:pPr&amp;gt;&amp;lt;w:ind w:left="360" w:firstLine="360" /&amp;gt;&amp;lt;w:rPr&amp;gt;&amp;lt;w:ins w:id="664" w:author="BPS" w:date="2023-04-04T13:27:00Z" /&amp;gt;&amp;lt;/w:rPr&amp;gt;&amp;lt;/w:pPr&amp;gt;&amp;lt;w:bookmarkStart w:id="665" w:name="_STATUTE_NUMBER__9fdb31df_4d5b_4754_b349" /&amp;gt;&amp;lt;w:bookmarkStart w:id="666" w:name="_STATUTE_SS__07dcbb5e_2a37_417d_aebc_20e" /&amp;gt;&amp;lt;w:bookmarkStart w:id="667" w:name="_PAR__12_c8f32768_835d_4cb2_903a_3f2b219" /&amp;gt;&amp;lt;w:bookmarkStart w:id="668" w:name="_LINE__25_19c7b8b3_0c19_4c0b_8dd7_06dcb4" /&amp;gt;&amp;lt;w:bookmarkEnd w:id="603" /&amp;gt;&amp;lt;w:bookmarkEnd w:id="659" /&amp;gt;&amp;lt;w:bookmarkEnd w:id="660" /&amp;gt;&amp;lt;w:bookmarkEnd w:id="663" /&amp;gt;&amp;lt;w:ins w:id="669" w:author="BPS" w:date="2023-04-04T13:27:00Z"&amp;gt;&amp;lt;w:r w:rsidRPr="00665F01"&amp;gt;&amp;lt;w:rPr&amp;gt;&amp;lt;w:b /&amp;gt;&amp;lt;/w:rPr&amp;gt;&amp;lt;w:t&amp;gt;5&amp;lt;/w:t&amp;gt;&amp;lt;/w:r&amp;gt;&amp;lt;w:bookmarkEnd w:id="665" /&amp;gt;&amp;lt;w:r w:rsidRPr="00665F01"&amp;gt;&amp;lt;w:rPr&amp;gt;&amp;lt;w:b /&amp;gt;&amp;lt;/w:rPr&amp;gt;&amp;lt;w:t xml:space="preserve"&amp;gt;.  &amp;lt;/w:t&amp;gt;&amp;lt;/w:r&amp;gt;&amp;lt;w:bookmarkStart w:id="670" w:name="_STATUTE_HEADNOTE__80a90746_c86c_49c0_b5" /&amp;gt;&amp;lt;w:r w:rsidRPr="00665F01"&amp;gt;&amp;lt;w:rPr&amp;gt;&amp;lt;w:b /&amp;gt;&amp;lt;/w:rPr&amp;gt;&amp;lt;w:t&amp;gt;Timely review of disputes.&amp;lt;/w:t&amp;gt;&amp;lt;/w:r&amp;gt;&amp;lt;w:r&amp;gt;&amp;lt;w:t xml:space="preserve"&amp;gt;  &amp;lt;/w:t&amp;gt;&amp;lt;/w:r&amp;gt;&amp;lt;w:bookmarkStart w:id="671" w:name="_STATUTE_CONTENT__279375fb_be19_4d24_93c" /&amp;gt;&amp;lt;w:bookmarkEnd w:id="670" /&amp;gt;&amp;lt;w:r&amp;gt;&amp;lt;w:t xml:space="preserve"&amp;gt;A facility that is aggrieved by a decision by the &amp;lt;/w:t&amp;gt;&amp;lt;/w:r&amp;gt;&amp;lt;w:bookmarkStart w:id="672" w:name="_LINE__26_e420f898_a050_431d_ac11_5e4e08" /&amp;gt;&amp;lt;w:bookmarkEnd w:id="668" /&amp;gt;&amp;lt;w:r&amp;gt;&amp;lt;w:t xml:space="preserve"&amp;gt;department shall file a request for the review panel to review the dispute within 30 days of &amp;lt;/w:t&amp;gt;&amp;lt;/w:r&amp;gt;&amp;lt;w:bookmarkStart w:id="673" w:name="_LINE__27_4d33bf82_4bf8_4cf3_b3c3_4b24f4" /&amp;gt;&amp;lt;w:bookmarkEnd w:id="672" /&amp;gt;&amp;lt;w:r&amp;gt;&amp;lt;w:t xml:space="preserve"&amp;gt;receiving the decision by the department. The review panel shall schedule an initial meeting &amp;lt;/w:t&amp;gt;&amp;lt;/w:r&amp;gt;&amp;lt;w:bookmarkStart w:id="674" w:name="_LINE__28_a4f0b611_06e1_4cb4_9288_f888a9" /&amp;gt;&amp;lt;w:bookmarkEnd w:id="673" /&amp;gt;&amp;lt;w:r&amp;gt;&amp;lt;w:t xml:space="preserve"&amp;gt;to review the dispute within 14 days of a request by a facility. A final decision on the &amp;lt;/w:t&amp;gt;&amp;lt;/w:r&amp;gt;&amp;lt;w:bookmarkStart w:id="675" w:name="_LINE__29_b8de8446_09c2_44ce_b3bd_ff8594" /&amp;gt;&amp;lt;w:bookmarkEnd w:id="674" /&amp;gt;&amp;lt;w:r&amp;gt;&amp;lt;w:t xml:space="preserve"&amp;gt;dispute must be made no later than 30 days after the review panel has met to review the &amp;lt;/w:t&amp;gt;&amp;lt;/w:r&amp;gt;&amp;lt;w:bookmarkStart w:id="676" w:name="_LINE__30_34749f0b_afb0_4345_9ebc_830f61" /&amp;gt;&amp;lt;w:bookmarkEnd w:id="675" /&amp;gt;&amp;lt;w:r&amp;gt;&amp;lt;w:t xml:space="preserve"&amp;gt;dispute.  Any review conducted by the review panel must be conducted in accordance with &amp;lt;/w:t&amp;gt;&amp;lt;/w:r&amp;gt;&amp;lt;w:bookmarkStart w:id="677" w:name="_LINE__31_c7d13643_211f_4d8b_9c97_487681" /&amp;gt;&amp;lt;w:bookmarkEnd w:id="676" /&amp;gt;&amp;lt;w:r&amp;gt;&amp;lt;w:t&amp;gt;Title 5, chapter 375, subchapter 4.&amp;lt;/w:t&amp;gt;&amp;lt;/w:r&amp;gt;&amp;lt;w:bookmarkEnd w:id="677" /&amp;gt;&amp;lt;/w:ins&amp;gt;&amp;lt;/w:p&amp;gt;&amp;lt;w:p w:rsidR="00DB111E" w:rsidRDefault="00DB111E" w:rsidP="00DB111E"&amp;gt;&amp;lt;w:pPr&amp;gt;&amp;lt;w:ind w:left="360" w:firstLine="360" /&amp;gt;&amp;lt;/w:pPr&amp;gt;&amp;lt;w:bookmarkStart w:id="678" w:name="_STATUTE_NUMBER__b49d1739_d334_4eb6_ad29" /&amp;gt;&amp;lt;w:bookmarkStart w:id="679" w:name="_STATUTE_SS__a6772a84_8bc3_49dd_8fd1_d17" /&amp;gt;&amp;lt;w:bookmarkStart w:id="680" w:name="_PAR__13_c758b2f0_9ea8_4aa1_8756_cfb1583" /&amp;gt;&amp;lt;w:bookmarkStart w:id="681" w:name="_LINE__32_8e7c8b08_440b_4a53_a0e0_ce382e" /&amp;gt;&amp;lt;w:bookmarkEnd w:id="666" /&amp;gt;&amp;lt;w:bookmarkEnd w:id="667" /&amp;gt;&amp;lt;w:bookmarkEnd w:id="671" /&amp;gt;&amp;lt;w:ins w:id="682" w:author="BPS" w:date="2023-04-04T13:27:00Z"&amp;gt;&amp;lt;w:r w:rsidRPr="00665F01"&amp;gt;&amp;lt;w:rPr&amp;gt;&amp;lt;w:b /&amp;gt;&amp;lt;/w:rPr&amp;gt;&amp;lt;w:t&amp;gt;6&amp;lt;/w:t&amp;gt;&amp;lt;/w:r&amp;gt;&amp;lt;w:bookmarkEnd w:id="678" /&amp;gt;&amp;lt;w:r w:rsidRPr="00665F01"&amp;gt;&amp;lt;w:rPr&amp;gt;&amp;lt;w:b /&amp;gt;&amp;lt;/w:rPr&amp;gt;&amp;lt;w:t xml:space="preserve"&amp;gt;.  &amp;lt;/w:t&amp;gt;&amp;lt;/w:r&amp;gt;&amp;lt;w:bookmarkStart w:id="683" w:name="_STATUTE_HEADNOTE__bcfd0f12_6f87_422f_80" /&amp;gt;&amp;lt;w:r w:rsidRPr="00665F01"&amp;gt;&amp;lt;w:rPr&amp;gt;&amp;lt;w:b /&amp;gt;&amp;lt;/w:rPr&amp;gt;&amp;lt;w:t&amp;gt;Authority.&amp;lt;/w:t&amp;gt;&amp;lt;/w:r&amp;gt;&amp;lt;w:r&amp;gt;&amp;lt;w:t xml:space="preserve"&amp;gt;  &amp;lt;/w:t&amp;gt;&amp;lt;/w:r&amp;gt;&amp;lt;w:bookmarkStart w:id="684" w:name="_STATUTE_CONTENT__481415a5_3c00_46db_afa" /&amp;gt;&amp;lt;w:bookmarkEnd w:id="683" /&amp;gt;&amp;lt;w:r&amp;gt;&amp;lt;w:t xml:space="preserve"&amp;gt;The department and the facility shall abide by the final decision by the &amp;lt;/w:t&amp;gt;&amp;lt;/w:r&amp;gt;&amp;lt;w:bookmarkStart w:id="685" w:name="_LINE__33_8b4b9361_de53_4efb_812f_8977f1" /&amp;gt;&amp;lt;w:bookmarkEnd w:id="681" /&amp;gt;&amp;lt;w:r&amp;gt;&amp;lt;w:t&amp;gt;review panel.&amp;lt;/w:t&amp;gt;&amp;lt;/w:r&amp;gt;&amp;lt;/w:ins&amp;gt;&amp;lt;w:bookmarkEnd w:id="685" /&amp;gt;&amp;lt;/w:p&amp;gt;&amp;lt;w:p w:rsidR="00DB111E" w:rsidRDefault="00DB111E" w:rsidP="00DB111E"&amp;gt;&amp;lt;w:pPr&amp;gt;&amp;lt;w:ind w:left="360" w:firstLine="360" /&amp;gt;&amp;lt;/w:pPr&amp;gt;&amp;lt;w:bookmarkStart w:id="686" w:name="_BILL_SECTION_HEADER__82d70ab3_54ea_4c6c" /&amp;gt;&amp;lt;w:bookmarkStart w:id="687" w:name="_BILL_SECTION__216efa19_9440_4dce_8c3e_8" /&amp;gt;&amp;lt;w:bookmarkStart w:id="688" w:name="_PAR__14_fea30cfe_3974_4549_bcce_fe2897e" /&amp;gt;&amp;lt;w:bookmarkStart w:id="689" w:name="_LINE__34_3c3b8948_e829_4b93_ae7e_5e525b" /&amp;gt;&amp;lt;w:bookmarkEnd w:id="481" /&amp;gt;&amp;lt;w:bookmarkEnd w:id="486" /&amp;gt;&amp;lt;w:bookmarkEnd w:id="489" /&amp;gt;&amp;lt;w:bookmarkEnd w:id="498" /&amp;gt;&amp;lt;w:bookmarkEnd w:id="679" /&amp;gt;&amp;lt;w:bookmarkEnd w:id="680" /&amp;gt;&amp;lt;w:bookmarkEnd w:id="684" /&amp;gt;&amp;lt;w:r&amp;gt;&amp;lt;w:rPr&amp;gt;&amp;lt;w:b /&amp;gt;&amp;lt;w:sz w:val="24" /&amp;gt;&amp;lt;/w:rPr&amp;gt;&amp;lt;w:t xml:space="preserve"&amp;gt;Sec. &amp;lt;/w:t&amp;gt;&amp;lt;/w:r&amp;gt;&amp;lt;w:bookmarkStart w:id="690" w:name="_BILL_SECTION_NUMBER__f9cd44d5_0551_47b7" /&amp;gt;&amp;lt;w:r&amp;gt;&amp;lt;w:rPr&amp;gt;&amp;lt;w:b /&amp;gt;&amp;lt;w:sz w:val="24" /&amp;gt;&amp;lt;/w:rPr&amp;gt;&amp;lt;w:t&amp;gt;21&amp;lt;/w:t&amp;gt;&amp;lt;/w:r&amp;gt;&amp;lt;w:bookmarkEnd w:id="690" /&amp;gt;&amp;lt;w:r&amp;gt;&amp;lt;w:rPr&amp;gt;&amp;lt;w:b /&amp;gt;&amp;lt;w:sz w:val="24" /&amp;gt;&amp;lt;/w:rPr&amp;gt;&amp;lt;w:t&amp;gt;.  22 MRSA §9057, sub-§4,&amp;lt;/w:t&amp;gt;&amp;lt;/w:r&amp;gt;&amp;lt;w:r&amp;gt;&amp;lt;w:t xml:space="preserve"&amp;gt; as enacted by PL 2015, c. 299, §25, is amended &amp;lt;/w:t&amp;gt;&amp;lt;/w:r&amp;gt;&amp;lt;w:bookmarkStart w:id="691" w:name="_LINE__35_5e7a3e69_ff0f_44db_a021_e8b45b" /&amp;gt;&amp;lt;w:bookmarkEnd w:id="689" /&amp;gt;&amp;lt;w:r&amp;gt;&amp;lt;w:t&amp;gt;to read:&amp;lt;/w:t&amp;gt;&amp;lt;/w:r&amp;gt;&amp;lt;w:bookmarkEnd w:id="691" /&amp;gt;&amp;lt;/w:p&amp;gt;&amp;lt;w:p w:rsidR="00DB111E" w:rsidRDefault="00DB111E" w:rsidP="00DB111E"&amp;gt;&amp;lt;w:pPr&amp;gt;&amp;lt;w:ind w:left="360" w:firstLine="360" /&amp;gt;&amp;lt;/w:pPr&amp;gt;&amp;lt;w:bookmarkStart w:id="692" w:name="_STATUTE_NUMBER__0115ae4c_0efc_45a2_a468" /&amp;gt;&amp;lt;w:bookmarkStart w:id="693" w:name="_STATUTE_SS__c74adcca_c2f5_4c39_9074_5af" /&amp;gt;&amp;lt;w:bookmarkStart w:id="694" w:name="_PAR__15_a5194b76_38af_4570_85ad_9ff7331" /&amp;gt;&amp;lt;w:bookmarkStart w:id="695" w:name="_LINE__36_f0c453b1_2b31_4050_a027_0cd498" /&amp;gt;&amp;lt;w:bookmarkEnd w:id="686" /&amp;gt;&amp;lt;w:bookmarkEnd w:id="688" /&amp;gt;&amp;lt;w:r&amp;gt;&amp;lt;w:rPr&amp;gt;&amp;lt;w:b /&amp;gt;&amp;lt;/w:rPr&amp;gt;&amp;lt;w:t&amp;gt;4&amp;lt;/w:t&amp;gt;&amp;lt;/w:r&amp;gt;&amp;lt;w:bookmarkEnd w:id="692" /&amp;gt;&amp;lt;w:r&amp;gt;&amp;lt;w:rPr&amp;gt;&amp;lt;w:b /&amp;gt;&amp;lt;/w:rPr&amp;gt;&amp;lt;w:t xml:space="preserve"&amp;gt;.  &amp;lt;/w:t&amp;gt;&amp;lt;/w:r&amp;gt;&amp;lt;w:bookmarkStart w:id="696" w:name="_STATUTE_HEADNOTE__29b17585_cefa_4c57_a7" /&amp;gt;&amp;lt;w:r&amp;gt;&amp;lt;w:rPr&amp;gt;&amp;lt;w:b /&amp;gt;&amp;lt;/w:rPr&amp;gt;&amp;lt;w:t&amp;gt;Conditional employment.&amp;lt;/w:t&amp;gt;&amp;lt;/w:r&amp;gt;&amp;lt;w:bookmarkEnd w:id="6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7" w:name="_STATUTE_CONTENT__66920398_68ee_48db_9c4" /&amp;gt;&amp;lt;w:r&amp;gt;&amp;lt;w:t xml:space="preserve"&amp;gt;In accordance with &amp;lt;/w:t&amp;gt;&amp;lt;/w:r&amp;gt;&amp;lt;w:bookmarkStart w:id="698" w:name="_CROSS_REFERENCE__a9188ec5_c2c9_4960_ab2" /&amp;gt;&amp;lt;w:r&amp;gt;&amp;lt;w:t&amp;gt;subsection 2&amp;lt;/w:t&amp;gt;&amp;lt;/w:r&amp;gt;&amp;lt;w:bookmarkEnd w:id="698" /&amp;gt;&amp;lt;w:r&amp;gt;&amp;lt;w:t xml:space="preserve"&amp;gt;, an employer may &amp;lt;/w:t&amp;gt;&amp;lt;/w:r&amp;gt;&amp;lt;w:bookmarkStart w:id="699" w:name="_LINE__37_fa7e0798_d672_4d38_9c60_ef032e" /&amp;gt;&amp;lt;w:bookmarkEnd w:id="695" /&amp;gt;&amp;lt;w:r&amp;gt;&amp;lt;w:t xml:space="preserve"&amp;gt;employ an individual as a direct access worker on a conditional basis for up to 60 calendar &amp;lt;/w:t&amp;gt;&amp;lt;/w:r&amp;gt;&amp;lt;w:bookmarkStart w:id="700" w:name="_LINE__38_bbb0db2b_47c2_43b4_9ae1_a6258f" /&amp;gt;&amp;lt;w:bookmarkEnd w:id="699" /&amp;gt;&amp;lt;w:r&amp;gt;&amp;lt;w:t&amp;gt;days&amp;lt;/w:t&amp;gt;&amp;lt;/w:r&amp;gt;&amp;lt;w:bookmarkStart w:id="701" w:name="_PROCESSED_CHANGE__7468fc5c_03dc_4464_87" /&amp;gt;&amp;lt;w:ins w:id="702" w:author="BPS" w:date="2023-01-10T15:58:00Z"&amp;gt;&amp;lt;w:r&amp;gt;&amp;lt;w:t&amp;gt;,&amp;lt;/w:t&amp;gt;&amp;lt;/w:r&amp;gt;&amp;lt;/w:ins&amp;gt;&amp;lt;w:ins w:id="703" w:author="BPS" w:date="2023-01-10T15:57:00Z"&amp;gt;&amp;lt;w:r w:rsidRPr="00720418"&amp;gt;&amp;lt;w:t xml:space="preserve"&amp;gt; or in a child care facility for up to 90 days&amp;lt;/w:t&amp;gt;&amp;lt;/w:r&amp;gt;&amp;lt;/w:ins&amp;gt;&amp;lt;w:ins w:id="704" w:author="BPS" w:date="2023-01-10T15:58:00Z"&amp;gt;&amp;lt;w:r&amp;gt;&amp;lt;w:t&amp;gt;,&amp;lt;/w:t&amp;gt;&amp;lt;/w:r&amp;gt;&amp;lt;/w:ins&amp;gt;&amp;lt;w:bookmarkEnd w:id="701" /&amp;gt;&amp;lt;w:r&amp;gt;&amp;lt;w:t xml:space="preserve"&amp;gt; before the employer receives a final &amp;lt;/w:t&amp;gt;&amp;lt;/w:r&amp;gt;&amp;lt;w:bookmarkStart w:id="705" w:name="_LINE__39_c5667469_7954_4998_87d4_aebf81" /&amp;gt;&amp;lt;w:bookmarkEnd w:id="700" /&amp;gt;&amp;lt;w:r&amp;gt;&amp;lt;w:t xml:space="preserve"&amp;gt;background check report or from the date the employer receives a disqualifying &amp;lt;/w:t&amp;gt;&amp;lt;/w:r&amp;gt;&amp;lt;w:bookmarkStart w:id="706" w:name="_LINE__40_f1f5de8d_f9c3_40d6_aa03_fad6f2" /&amp;gt;&amp;lt;w:bookmarkEnd w:id="705" /&amp;gt;&amp;lt;w:r&amp;gt;&amp;lt;w:t&amp;gt;background report on the following conditions:&amp;lt;/w:t&amp;gt;&amp;lt;/w:r&amp;gt;&amp;lt;w:bookmarkEnd w:id="697" /&amp;gt;&amp;lt;w:bookmarkEnd w:id="706" /&amp;gt;&amp;lt;/w:p&amp;gt;&amp;lt;w:p w:rsidR="00DB111E" w:rsidRDefault="00DB111E" w:rsidP="00DB111E"&amp;gt;&amp;lt;w:pPr&amp;gt;&amp;lt;w:ind w:left="720" /&amp;gt;&amp;lt;/w:pPr&amp;gt;&amp;lt;w:bookmarkStart w:id="707" w:name="_STATUTE_NUMBER__8cb0fea1_283f_4771_a97d" /&amp;gt;&amp;lt;w:bookmarkStart w:id="708" w:name="_STATUTE_P__dd4b5cbd_938f_41ac_ba2f_e059" /&amp;gt;&amp;lt;w:bookmarkStart w:id="709" w:name="_PAR__16_e0beb5a1_ddc4_4c03_b376_f40f5ac" /&amp;gt;&amp;lt;w:bookmarkStart w:id="710" w:name="_LINE__41_94b15b51_1dea_4cc1_8942_0a28d4" /&amp;gt;&amp;lt;w:bookmarkEnd w:id="694" /&amp;gt;&amp;lt;w:r&amp;gt;&amp;lt;w:t&amp;gt;A&amp;lt;/w:t&amp;gt;&amp;lt;/w:r&amp;gt;&amp;lt;w:bookmarkEnd w:id="707" /&amp;gt;&amp;lt;w:r&amp;gt;&amp;lt;w:t xml:space="preserve"&amp;gt;.  &amp;lt;/w:t&amp;gt;&amp;lt;/w:r&amp;gt;&amp;lt;w:bookmarkStart w:id="711" w:name="_STATUTE_CONTENT__9d4a6893_ec74_4405_99e" /&amp;gt;&amp;lt;w:r&amp;gt;&amp;lt;w:t xml:space="preserve"&amp;gt;The employer initiates the background check by entering the individual into the &amp;lt;/w:t&amp;gt;&amp;lt;/w:r&amp;gt;&amp;lt;w:bookmarkStart w:id="712" w:name="_LINE__42_8be755a5_1ee7_4676_8f7f_6627d0" /&amp;gt;&amp;lt;w:bookmarkEnd w:id="710" /&amp;gt;&amp;lt;w:r&amp;gt;&amp;lt;w:t&amp;gt;Background Check Center database as a conditionally employed worker;&amp;lt;/w:t&amp;gt;&amp;lt;/w:r&amp;gt;&amp;lt;w:bookmarkEnd w:id="711" /&amp;gt;&amp;lt;w:bookmarkEnd w:id="712" /&amp;gt;&amp;lt;/w:p&amp;gt;&amp;lt;w:p w:rsidR="00DB111E" w:rsidRDefault="00DB111E" w:rsidP="00DB111E"&amp;gt;&amp;lt;w:pPr&amp;gt;&amp;lt;w:ind w:left="720" /&amp;gt;&amp;lt;/w:pPr&amp;gt;&amp;lt;w:bookmarkStart w:id="713" w:name="_STATUTE_NUMBER__a5dd1972_5d4c_4ee4_8bdd" /&amp;gt;&amp;lt;w:bookmarkStart w:id="714" w:name="_STATUTE_P__0fc3c358_d9e6_468e_b6dc_0d9a" /&amp;gt;&amp;lt;w:bookmarkStart w:id="715" w:name="_PAGE__6_c38878fc_80c7_42fe_a2ff_013937d" /&amp;gt;&amp;lt;w:bookmarkStart w:id="716" w:name="_PAR__1_8fdf26bf_5728_4fc8_b1b4_e7825a23" /&amp;gt;&amp;lt;w:bookmarkStart w:id="717" w:name="_LINE__1_0089af9a_6faa_4655_8771_e27878f" /&amp;gt;&amp;lt;w:bookmarkEnd w:id="545" /&amp;gt;&amp;lt;w:bookmarkEnd w:id="708" /&amp;gt;&amp;lt;w:bookmarkEnd w:id="709" /&amp;gt;&amp;lt;w:r&amp;gt;&amp;lt;w:t&amp;gt;B&amp;lt;/w:t&amp;gt;&amp;lt;/w:r&amp;gt;&amp;lt;w:bookmarkEnd w:id="713" /&amp;gt;&amp;lt;w:r&amp;gt;&amp;lt;w:t xml:space="preserve"&amp;gt;.  &amp;lt;/w:t&amp;gt;&amp;lt;/w:r&amp;gt;&amp;lt;w:bookmarkStart w:id="718" w:name="_STATUTE_CONTENT__8d9f6169_cb1b_44c5_97a" /&amp;gt;&amp;lt;w:r&amp;gt;&amp;lt;w:t xml:space="preserve"&amp;gt;The individual is not identified in the Background Check Center database as a &amp;lt;/w:t&amp;gt;&amp;lt;/w:r&amp;gt;&amp;lt;w:bookmarkStart w:id="719" w:name="_LINE__2_422e298b_869d_4d97_8205_822ebcf" /&amp;gt;&amp;lt;w:bookmarkEnd w:id="717" /&amp;gt;&amp;lt;w:r&amp;gt;&amp;lt;w:t&amp;gt;disqualified person based on an earlier background check;&amp;lt;/w:t&amp;gt;&amp;lt;/w:r&amp;gt;&amp;lt;w:bookmarkEnd w:id="718" /&amp;gt;&amp;lt;w:bookmarkEnd w:id="719" /&amp;gt;&amp;lt;/w:p&amp;gt;&amp;lt;w:p w:rsidR="00DB111E" w:rsidRDefault="00DB111E" w:rsidP="00DB111E"&amp;gt;&amp;lt;w:pPr&amp;gt;&amp;lt;w:ind w:left="720" /&amp;gt;&amp;lt;/w:pPr&amp;gt;&amp;lt;w:bookmarkStart w:id="720" w:name="_STATUTE_NUMBER__14cb6fff_515b_4e19_afcf" /&amp;gt;&amp;lt;w:bookmarkStart w:id="721" w:name="_STATUTE_P__b24c5fb0_a4c9_4473_b296_094e" /&amp;gt;&amp;lt;w:bookmarkStart w:id="722" w:name="_PAR__2_cb729770_fd7b_4ef2_a0b2_b3a0a330" /&amp;gt;&amp;lt;w:bookmarkStart w:id="723" w:name="_LINE__3_fd42b18a_644c_45f7_ab9a_7f48ab9" /&amp;gt;&amp;lt;w:bookmarkEnd w:id="714" /&amp;gt;&amp;lt;w:bookmarkEnd w:id="716" /&amp;gt;&amp;lt;w:r&amp;gt;&amp;lt;w:t&amp;gt;C&amp;lt;/w:t&amp;gt;&amp;lt;/w:r&amp;gt;&amp;lt;w:bookmarkEnd w:id="720" /&amp;gt;&amp;lt;w:r&amp;gt;&amp;lt;w:t xml:space="preserve"&amp;gt;.  &amp;lt;/w:t&amp;gt;&amp;lt;/w:r&amp;gt;&amp;lt;w:bookmarkStart w:id="724" w:name="_STATUTE_CONTENT__ba125ded_556c_44c6_ac4" /&amp;gt;&amp;lt;w:r&amp;gt;&amp;lt;w:t xml:space="preserve"&amp;gt;The individual has agreed to submit to the steps necessary to comply with this &amp;lt;/w:t&amp;gt;&amp;lt;/w:r&amp;gt;&amp;lt;w:bookmarkStart w:id="725" w:name="_LINE__4_2059960e_0a42_4896_9ea2_ebb73eb" /&amp;gt;&amp;lt;w:bookmarkEnd w:id="723" /&amp;gt;&amp;lt;w:r&amp;gt;&amp;lt;w:t xml:space="preserve"&amp;gt;chapter, including taking substantial steps toward correcting inaccurate data in the &amp;lt;/w:t&amp;gt;&amp;lt;/w:r&amp;gt;&amp;lt;w:bookmarkStart w:id="726" w:name="_LINE__5_f89257fb_82c9_4a2f_b979_41e4aab" /&amp;gt;&amp;lt;w:bookmarkEnd w:id="725" /&amp;gt;&amp;lt;w:r&amp;gt;&amp;lt;w:t&amp;gt;disqualifying background check report if applicable;&amp;lt;/w:t&amp;gt;&amp;lt;/w:r&amp;gt;&amp;lt;w:bookmarkEnd w:id="724" /&amp;gt;&amp;lt;w:bookmarkEnd w:id="726" /&amp;gt;&amp;lt;/w:p&amp;gt;&amp;lt;w:p w:rsidR="00DB111E" w:rsidRDefault="00DB111E" w:rsidP="00DB111E"&amp;gt;&amp;lt;w:pPr&amp;gt;&amp;lt;w:ind w:left="720" /&amp;gt;&amp;lt;/w:pPr&amp;gt;&amp;lt;w:bookmarkStart w:id="727" w:name="_STATUTE_NUMBER__0c31f97e_ace5_4b6e_97da" /&amp;gt;&amp;lt;w:bookmarkStart w:id="728" w:name="_STATUTE_P__70591796_68ac_485e_8d38_5cc2" /&amp;gt;&amp;lt;w:bookmarkStart w:id="729" w:name="_PAR__3_de983cc5_db4f_4025_b467_277dacb5" /&amp;gt;&amp;lt;w:bookmarkStart w:id="730" w:name="_LINE__6_38ad7ecb_27dc_4c8f_b36c_0732012" /&amp;gt;&amp;lt;w:bookmarkEnd w:id="721" /&amp;gt;&amp;lt;w:bookmarkEnd w:id="722" /&amp;gt;&amp;lt;w:r&amp;gt;&amp;lt;w:t&amp;gt;D&amp;lt;/w:t&amp;gt;&amp;lt;/w:r&amp;gt;&amp;lt;w:bookmarkEnd w:id="727" /&amp;gt;&amp;lt;w:r&amp;gt;&amp;lt;w:t xml:space="preserve"&amp;gt;.  &amp;lt;/w:t&amp;gt;&amp;lt;/w:r&amp;gt;&amp;lt;w:bookmarkStart w:id="731" w:name="_STATUTE_CONTENT__c6b1f2e5_b9e2_4787_b77" /&amp;gt;&amp;lt;w:r&amp;gt;&amp;lt;w:t xml:space="preserve"&amp;gt;The individual signs a statement declaring that a background check will not reveal &amp;lt;/w:t&amp;gt;&amp;lt;/w:r&amp;gt;&amp;lt;w:bookmarkStart w:id="732" w:name="_LINE__7_80077a78_ef0c_4a5a_94ac_e81a09f" /&amp;gt;&amp;lt;w:bookmarkEnd w:id="730" /&amp;gt;&amp;lt;w:r&amp;gt;&amp;lt;w:t&amp;gt;a disqualifying offense or that an offense that appears is inaccurate;&amp;lt;/w:t&amp;gt;&amp;lt;/w:r&amp;gt;&amp;lt;w:bookmarkEnd w:id="731" /&amp;gt;&amp;lt;w:bookmarkEnd w:id="732" /&amp;gt;&amp;lt;/w:p&amp;gt;&amp;lt;w:p w:rsidR="00DB111E" w:rsidRDefault="00DB111E" w:rsidP="00DB111E"&amp;gt;&amp;lt;w:pPr&amp;gt;&amp;lt;w:ind w:left="720" /&amp;gt;&amp;lt;/w:pPr&amp;gt;&amp;lt;w:bookmarkStart w:id="733" w:name="_STATUTE_NUMBER__c38a5f84_1652_463e_bcbf" /&amp;gt;&amp;lt;w:bookmarkStart w:id="734" w:name="_STATUTE_P__c79aae35_a04c_47d4_a522_6ff8" /&amp;gt;&amp;lt;w:bookmarkStart w:id="735" w:name="_PAR__4_716b449d_3c40_43a8_adf7_bfccc791" /&amp;gt;&amp;lt;w:bookmarkStart w:id="736" w:name="_LINE__8_126330de_c634_45a1_a799_95e9240" /&amp;gt;&amp;lt;w:bookmarkEnd w:id="728" /&amp;gt;&amp;lt;w:bookmarkEnd w:id="729" /&amp;gt;&amp;lt;w:r&amp;gt;&amp;lt;w:t&amp;gt;E&amp;lt;/w:t&amp;gt;&amp;lt;/w:r&amp;gt;&amp;lt;w:bookmarkEnd w:id="733" /&amp;gt;&amp;lt;w:r&amp;gt;&amp;lt;w:t xml:space="preserve"&amp;gt;.  &amp;lt;/w:t&amp;gt;&amp;lt;/w:r&amp;gt;&amp;lt;w:bookmarkStart w:id="737" w:name="_STATUTE_CONTENT__b354adb7_97a6_434b_aae" /&amp;gt;&amp;lt;w:r&amp;gt;&amp;lt;w:t xml:space="preserve"&amp;gt;The employer verifies and documents that the individual has submitted the &amp;lt;/w:t&amp;gt;&amp;lt;/w:r&amp;gt;&amp;lt;w:bookmarkStart w:id="738" w:name="_LINE__9_2d1591bb_b810_4ec2_93ff_f6d8e9c" /&amp;gt;&amp;lt;w:bookmarkEnd w:id="736" /&amp;gt;&amp;lt;w:r&amp;gt;&amp;lt;w:t xml:space="preserve"&amp;gt;mandatory identity verification and employment eligibility documents required by &amp;lt;/w:t&amp;gt;&amp;lt;/w:r&amp;gt;&amp;lt;w:bookmarkStart w:id="739" w:name="_LINE__10_b851a86f_4f28_47ce_bc2f_85f80f" /&amp;gt;&amp;lt;w:bookmarkEnd w:id="738" /&amp;gt;&amp;lt;w:r&amp;gt;&amp;lt;w:t&amp;gt;rules adopted in accordance with this chapter; and&amp;lt;/w:t&amp;gt;&amp;lt;/w:r&amp;gt;&amp;lt;w:bookmarkEnd w:id="737" /&amp;gt;&amp;lt;w:bookmarkEnd w:id="739" /&amp;gt;&amp;lt;/w:p&amp;gt;&amp;lt;w:p w:rsidR="00DB111E" w:rsidRDefault="00DB111E" w:rsidP="00DB111E"&amp;gt;&amp;lt;w:pPr&amp;gt;&amp;lt;w:ind w:left="720" /&amp;gt;&amp;lt;/w:pPr&amp;gt;&amp;lt;w:bookmarkStart w:id="740" w:name="_STATUTE_NUMBER__1eb6124c_e4f9_454e_a130" /&amp;gt;&amp;lt;w:bookmarkStart w:id="741" w:name="_STATUTE_P__958551b4_64fb_4c3b_ac9c_2eb4" /&amp;gt;&amp;lt;w:bookmarkStart w:id="742" w:name="_PAR__5_ce814118_024d_4b01_a6c7_538e5283" /&amp;gt;&amp;lt;w:bookmarkStart w:id="743" w:name="_LINE__11_0b7f0be2_96a7_4369_a1a0_1f07ab" /&amp;gt;&amp;lt;w:bookmarkEnd w:id="734" /&amp;gt;&amp;lt;w:bookmarkEnd w:id="735" /&amp;gt;&amp;lt;w:r&amp;gt;&amp;lt;w:t&amp;gt;F&amp;lt;/w:t&amp;gt;&amp;lt;/w:r&amp;gt;&amp;lt;w:bookmarkEnd w:id="740" /&amp;gt;&amp;lt;w:r&amp;gt;&amp;lt;w:t xml:space="preserve"&amp;gt;.  &amp;lt;/w:t&amp;gt;&amp;lt;/w:r&amp;gt;&amp;lt;w:bookmarkStart w:id="744" w:name="_STATUTE_CONTENT__d9e06d94_1af5_4591_907" /&amp;gt;&amp;lt;w:r&amp;gt;&amp;lt;w:t xml:space="preserve"&amp;gt;The individual is subject to direct personal supervision during the course of the &amp;lt;/w:t&amp;gt;&amp;lt;/w:r&amp;gt;&amp;lt;w:bookmarkStart w:id="745" w:name="_LINE__12_58d118bf_92cb_473e_aafe_6f0ccb" /&amp;gt;&amp;lt;w:bookmarkEnd w:id="743" /&amp;gt;&amp;lt;w:r&amp;gt;&amp;lt;w:t&amp;gt;conditional employment as described in rules adopted pursuant to this chapter.&amp;lt;/w:t&amp;gt;&amp;lt;/w:r&amp;gt;&amp;lt;w:bookmarkEnd w:id="744" /&amp;gt;&amp;lt;w:bookmarkEnd w:id="745" /&amp;gt;&amp;lt;/w:p&amp;gt;&amp;lt;w:p w:rsidR="00DB111E" w:rsidRDefault="00DB111E" w:rsidP="00DB111E"&amp;gt;&amp;lt;w:pPr&amp;gt;&amp;lt;w:ind w:left="360" w:firstLine="360" /&amp;gt;&amp;lt;/w:pPr&amp;gt;&amp;lt;w:bookmarkStart w:id="746" w:name="_BILL_SECTION_UNALLOCATED__5608e6c6_d8f3" /&amp;gt;&amp;lt;w:bookmarkStart w:id="747" w:name="_PAR__6_7b556ba6_0b12_4bd1_9149_6b3310ac" /&amp;gt;&amp;lt;w:bookmarkStart w:id="748" w:name="_LINE__13_e503fdf9_30ae_45b5_b142_859672" /&amp;gt;&amp;lt;w:bookmarkEnd w:id="687" /&amp;gt;&amp;lt;w:bookmarkEnd w:id="693" /&amp;gt;&amp;lt;w:bookmarkEnd w:id="741" /&amp;gt;&amp;lt;w:bookmarkEnd w:id="742" /&amp;gt;&amp;lt;w:r&amp;gt;&amp;lt;w:rPr&amp;gt;&amp;lt;w:b /&amp;gt;&amp;lt;w:sz w:val="24" /&amp;gt;&amp;lt;/w:rPr&amp;gt;&amp;lt;w:t xml:space="preserve"&amp;gt;Sec. &amp;lt;/w:t&amp;gt;&amp;lt;/w:r&amp;gt;&amp;lt;w:bookmarkStart w:id="749" w:name="_BILL_SECTION_NUMBER__668d9cb4_b170_4da4" /&amp;gt;&amp;lt;w:r&amp;gt;&amp;lt;w:rPr&amp;gt;&amp;lt;w:b /&amp;gt;&amp;lt;w:sz w:val="24" /&amp;gt;&amp;lt;/w:rPr&amp;gt;&amp;lt;w:t&amp;gt;22&amp;lt;/w:t&amp;gt;&amp;lt;/w:r&amp;gt;&amp;lt;w:bookmarkEnd w:id="74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20418"&amp;gt;&amp;lt;w:rPr&amp;gt;&amp;lt;w:b /&amp;gt;&amp;lt;w:sz w:val="24" /&amp;gt;&amp;lt;w:szCs w:val="24" /&amp;gt;&amp;lt;/w:rPr&amp;gt;&amp;lt;w:t xml:space="preserve"&amp;gt;Department of Health and Human Services to develop welfare cliff &amp;lt;/w:t&amp;gt;&amp;lt;/w:r&amp;gt;&amp;lt;w:bookmarkStart w:id="750" w:name="_LINE__14_9f6e1787_ef02_4019_b217_904537" /&amp;gt;&amp;lt;w:bookmarkEnd w:id="748" /&amp;gt;&amp;lt;w:r w:rsidRPr="00720418"&amp;gt;&amp;lt;w:rPr&amp;gt;&amp;lt;w:b /&amp;gt;&amp;lt;w:sz w:val="24" /&amp;gt;&amp;lt;w:szCs w:val="24" /&amp;gt;&amp;lt;/w:rPr&amp;gt;&amp;lt;w:t&amp;gt;plan.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&amp;gt;&amp;lt;w:t xml:space="preserve"&amp;gt; The Department of Health and Human Services shall develop a plan for a sliding &amp;lt;/w:t&amp;gt;&amp;lt;/w:r&amp;gt;&amp;lt;w:bookmarkStart w:id="751" w:name="_LINE__15_471ea83b_73bc_49a6_91c9_b499eb" /&amp;gt;&amp;lt;w:bookmarkEnd w:id="750" /&amp;gt;&amp;lt;w:r&amp;gt;&amp;lt;w:t xml:space="preserve"&amp;gt;scale of income and subsidy to eliminate the so-called welfare cliff as it relates to child care &amp;lt;/w:t&amp;gt;&amp;lt;/w:r&amp;gt;&amp;lt;w:bookmarkStart w:id="752" w:name="_LINE__16_d15973e9_d2a8_4c02_ad84_6dc677" /&amp;gt;&amp;lt;w:bookmarkEnd w:id="751" /&amp;gt;&amp;lt;w:r&amp;gt;&amp;lt;w:t xml:space="preserve"&amp;gt;subsidies so that an individual continues to receive some amount of subsidy for a period of &amp;lt;/w:t&amp;gt;&amp;lt;/w:r&amp;gt;&amp;lt;w:bookmarkStart w:id="753" w:name="_LINE__17_94dcc47c_4204_468c_b236_1b1e79" /&amp;gt;&amp;lt;w:bookmarkEnd w:id="752" /&amp;gt;&amp;lt;w:r&amp;gt;&amp;lt;w:t xml:space="preserve"&amp;gt;time after reaching certain income thresholds. The department shall report the plan to the &amp;lt;/w:t&amp;gt;&amp;lt;/w:r&amp;gt;&amp;lt;w:bookmarkStart w:id="754" w:name="_LINE__18_7fa4a5d7_ae78_41f1_bdc8_4baba0" /&amp;gt;&amp;lt;w:bookmarkEnd w:id="753" /&amp;gt;&amp;lt;w:r&amp;gt;&amp;lt;w:t xml:space="preserve"&amp;gt;Joint Standing Committee on Health and Human Services no later than December 6, 2023. &amp;lt;/w:t&amp;gt;&amp;lt;/w:r&amp;gt;&amp;lt;w:bookmarkStart w:id="755" w:name="_LINE__19_76212a6d_c23d_4399_83bb_1a2398" /&amp;gt;&amp;lt;w:bookmarkEnd w:id="754" /&amp;gt;&amp;lt;w:r&amp;gt;&amp;lt;w:t xml:space="preserve"&amp;gt;The committee is authorized to report out a bill regarding the plan to eliminate the welfare &amp;lt;/w:t&amp;gt;&amp;lt;/w:r&amp;gt;&amp;lt;w:bookmarkStart w:id="756" w:name="_LINE__20_2a2f5266_35e5_4a4f_95e1_24f529" /&amp;gt;&amp;lt;w:bookmarkEnd w:id="755" /&amp;gt;&amp;lt;w:r&amp;gt;&amp;lt;w:t&amp;gt;cliff to the Second Regular Session of the 131st Legislature.&amp;lt;/w:t&amp;gt;&amp;lt;/w:r&amp;gt;&amp;lt;w:bookmarkEnd w:id="756" /&amp;gt;&amp;lt;/w:p&amp;gt;&amp;lt;w:p w:rsidR="00DB111E" w:rsidRDefault="00DB111E" w:rsidP="00DB111E"&amp;gt;&amp;lt;w:pPr&amp;gt;&amp;lt;w:ind w:left="360" w:firstLine="360" /&amp;gt;&amp;lt;/w:pPr&amp;gt;&amp;lt;w:bookmarkStart w:id="757" w:name="_BILL_SECTION_UNALLOCATED__41f98038_4d62" /&amp;gt;&amp;lt;w:bookmarkStart w:id="758" w:name="_PAR__7_fd1c024a_0e3d_4c15_8b41_c940bafb" /&amp;gt;&amp;lt;w:bookmarkStart w:id="759" w:name="_LINE__21_92c4cf15_dbd4_4258_b117_288a6f" /&amp;gt;&amp;lt;w:bookmarkEnd w:id="746" /&amp;gt;&amp;lt;w:bookmarkEnd w:id="747" /&amp;gt;&amp;lt;w:r&amp;gt;&amp;lt;w:rPr&amp;gt;&amp;lt;w:b /&amp;gt;&amp;lt;w:sz w:val="24" /&amp;gt;&amp;lt;/w:rPr&amp;gt;&amp;lt;w:t xml:space="preserve"&amp;gt;Sec. &amp;lt;/w:t&amp;gt;&amp;lt;/w:r&amp;gt;&amp;lt;w:bookmarkStart w:id="760" w:name="_BILL_SECTION_NUMBER__f6d06eb9_2012_43c7" /&amp;gt;&amp;lt;w:r&amp;gt;&amp;lt;w:rPr&amp;gt;&amp;lt;w:b /&amp;gt;&amp;lt;w:sz w:val="24" /&amp;gt;&amp;lt;/w:rPr&amp;gt;&amp;lt;w:t&amp;gt;23&amp;lt;/w:t&amp;gt;&amp;lt;/w:r&amp;gt;&amp;lt;w:bookmarkEnd w:id="76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20418"&amp;gt;&amp;lt;w:rPr&amp;gt;&amp;lt;w:b /&amp;gt;&amp;lt;w:sz w:val="24" /&amp;gt;&amp;lt;w:szCs w:val="24" /&amp;gt;&amp;lt;/w:rPr&amp;gt;&amp;lt;w:t xml:space="preserve"&amp;gt;Department of Health and Human Services to amend child care &amp;lt;/w:t&amp;gt;&amp;lt;/w:r&amp;gt;&amp;lt;w:bookmarkStart w:id="761" w:name="_LINE__22_ccfeb48f_d9dc_4b0c_be78_06386f" /&amp;gt;&amp;lt;w:bookmarkEnd w:id="759" /&amp;gt;&amp;lt;w:r w:rsidRPr="00720418"&amp;gt;&amp;lt;w:rPr&amp;gt;&amp;lt;w:b /&amp;gt;&amp;lt;w:sz w:val="24" /&amp;gt;&amp;lt;w:szCs w:val="24" /&amp;gt;&amp;lt;/w:rPr&amp;gt;&amp;lt;w:t&amp;gt;facility rules.&amp;lt;/w:t&amp;gt;&amp;lt;/w:r&amp;gt;&amp;lt;w:r&amp;gt;&amp;lt;w:t xml:space="preserve"&amp;gt;  No later than January 1, 2024, the Department of Health and Human &amp;lt;/w:t&amp;gt;&amp;lt;/w:r&amp;gt;&amp;lt;w:bookmarkStart w:id="762" w:name="_LINE__23_7670f71a_8a81_44a5_a2c1_193115" /&amp;gt;&amp;lt;w:bookmarkEnd w:id="761" /&amp;gt;&amp;lt;w:r&amp;gt;&amp;lt;w:t xml:space="preserve"&amp;gt;Services shall amend its rule in 10-148 C.M.R. Chapter 32, Child Care Facility Licensing &amp;lt;/w:t&amp;gt;&amp;lt;/w:r&amp;gt;&amp;lt;w:bookmarkStart w:id="763" w:name="_LINE__24_2544cd6a_4641_4a8e_b1bb_063ae1" /&amp;gt;&amp;lt;w:bookmarkEnd w:id="762" /&amp;gt;&amp;lt;w:r&amp;gt;&amp;lt;w:t xml:space="preserve"&amp;gt;Rule-Child Care Centers, Nursery Schools, Small Child Care Facilities, Other Programs &amp;lt;/w:t&amp;gt;&amp;lt;/w:r&amp;gt;&amp;lt;w:bookmarkStart w:id="764" w:name="_LINE__25_62afe3ca_3949_46ee_bf77_670a05" /&amp;gt;&amp;lt;w:bookmarkEnd w:id="763" /&amp;gt;&amp;lt;w:r&amp;gt;&amp;lt;w:t&amp;gt;to:&amp;lt;/w:t&amp;gt;&amp;lt;/w:r&amp;gt;&amp;lt;w:bookmarkEnd w:id="764" /&amp;gt;&amp;lt;/w:p&amp;gt;&amp;lt;w:p w:rsidR="00DB111E" w:rsidRDefault="00DB111E" w:rsidP="00DB111E"&amp;gt;&amp;lt;w:pPr&amp;gt;&amp;lt;w:ind w:left="360" w:firstLine="360" /&amp;gt;&amp;lt;/w:pPr&amp;gt;&amp;lt;w:bookmarkStart w:id="765" w:name="_PAR__8_3a69b059_68af_476e_8c30_e6637f6a" /&amp;gt;&amp;lt;w:bookmarkStart w:id="766" w:name="_LINE__26_915cc31b_8084_435c_9472_3e2c82" /&amp;gt;&amp;lt;w:bookmarkEnd w:id="758" /&amp;gt;&amp;lt;w:r&amp;gt;&amp;lt;w:t&amp;gt;1.  Eliminate the requirement for a minimum space of 35 square feet per child;&amp;lt;/w:t&amp;gt;&amp;lt;/w:r&amp;gt;&amp;lt;w:bookmarkEnd w:id="766" /&amp;gt;&amp;lt;/w:p&amp;gt;&amp;lt;w:p w:rsidR="00DB111E" w:rsidRDefault="00DB111E" w:rsidP="00DB111E"&amp;gt;&amp;lt;w:pPr&amp;gt;&amp;lt;w:ind w:left="360" w:firstLine="360" /&amp;gt;&amp;lt;/w:pPr&amp;gt;&amp;lt;w:bookmarkStart w:id="767" w:name="_PAR__9_38c1c7b2_2c67_4abf_976a_393a7f15" /&amp;gt;&amp;lt;w:bookmarkStart w:id="768" w:name="_LINE__27_1b5643a5_ffd6_4aef_b2d0_af6df7" /&amp;gt;&amp;lt;w:bookmarkEnd w:id="765" /&amp;gt;&amp;lt;w:r&amp;gt;&amp;lt;w:t&amp;gt;2.  Allow for extenuating circumstances when child care facilities cannot meet staff-&amp;lt;/w:t&amp;gt;&amp;lt;/w:r&amp;gt;&amp;lt;w:bookmarkStart w:id="769" w:name="_LINE__28_8102511f_6823_46c2_9556_b6eee0" /&amp;gt;&amp;lt;w:bookmarkEnd w:id="768" /&amp;gt;&amp;lt;w:r&amp;gt;&amp;lt;w:t xml:space="preserve"&amp;gt;child ratios to allow for unusual circumstances as long as the facility documents the &amp;lt;/w:t&amp;gt;&amp;lt;/w:r&amp;gt;&amp;lt;w:bookmarkStart w:id="770" w:name="_LINE__29_8a71bfe2_6bc4_4fd8_a15f_889dfa" /&amp;gt;&amp;lt;w:bookmarkEnd w:id="769" /&amp;gt;&amp;lt;w:r&amp;gt;&amp;lt;w:t&amp;gt;situation;&amp;lt;/w:t&amp;gt;&amp;lt;/w:r&amp;gt;&amp;lt;w:bookmarkEnd w:id="770" /&amp;gt;&amp;lt;/w:p&amp;gt;&amp;lt;w:p w:rsidR="00DB111E" w:rsidRDefault="00DB111E" w:rsidP="00DB111E"&amp;gt;&amp;lt;w:pPr&amp;gt;&amp;lt;w:ind w:left="360" w:firstLine="360" /&amp;gt;&amp;lt;/w:pPr&amp;gt;&amp;lt;w:bookmarkStart w:id="771" w:name="_PAR__10_6c185824_6c5c_4541_b649_81915e9" /&amp;gt;&amp;lt;w:bookmarkStart w:id="772" w:name="_LINE__30_83b13683_bfe7_4ea4_b1b5_f11dab" /&amp;gt;&amp;lt;w:bookmarkEnd w:id="767" /&amp;gt;&amp;lt;w:r&amp;gt;&amp;lt;w:t xml:space="preserve"&amp;gt;3.  Change the staff-child ratios as follows: one staff person to 6 infants up to 12 months &amp;lt;/w:t&amp;gt;&amp;lt;/w:r&amp;gt;&amp;lt;w:bookmarkStart w:id="773" w:name="_LINE__31_685357ff_6f90_4b1f_a080_4d1311" /&amp;gt;&amp;lt;w:bookmarkEnd w:id="772" /&amp;gt;&amp;lt;w:r&amp;gt;&amp;lt;w:t xml:space="preserve"&amp;gt;of age with a maximum of 10 children in the room; one staff person to 7 children 12 months &amp;lt;/w:t&amp;gt;&amp;lt;/w:r&amp;gt;&amp;lt;w:bookmarkStart w:id="774" w:name="_LINE__32_b1f3b0a5_9069_4185_9fcf_451664" /&amp;gt;&amp;lt;w:bookmarkEnd w:id="773" /&amp;gt;&amp;lt;w:r&amp;gt;&amp;lt;w:t xml:space="preserve"&amp;gt;to up to 24 months of age with a maximum of 12 children in the room; one staff person to &amp;lt;/w:t&amp;gt;&amp;lt;/w:r&amp;gt;&amp;lt;w:bookmarkStart w:id="775" w:name="_LINE__33_aa0075f8_fe94_4d59_9743_77a136" /&amp;gt;&amp;lt;w:bookmarkEnd w:id="774" /&amp;gt;&amp;lt;w:r&amp;gt;&amp;lt;w:t xml:space="preserve"&amp;gt;12 children 24 months to up to 36 months of age with a maximum of 20 children in the &amp;lt;/w:t&amp;gt;&amp;lt;/w:r&amp;gt;&amp;lt;w:bookmarkStart w:id="776" w:name="_LINE__34_0999147f_1910_493a_b110_f96916" /&amp;gt;&amp;lt;w:bookmarkEnd w:id="775" /&amp;gt;&amp;lt;w:r&amp;gt;&amp;lt;w:t xml:space="preserve"&amp;gt;room; one staff person to 18 children 36 months to up to 4 years of age with a maximum &amp;lt;/w:t&amp;gt;&amp;lt;/w:r&amp;gt;&amp;lt;w:bookmarkStart w:id="777" w:name="_LINE__35_9bcc02ae_9de7_4ee8_bf65_7f211d" /&amp;gt;&amp;lt;w:bookmarkEnd w:id="776" /&amp;gt;&amp;lt;w:r&amp;gt;&amp;lt;w:t xml:space="preserve"&amp;gt;of 30 children in the room; one staff person to 20 children 4 years to up to 5 years of age &amp;lt;/w:t&amp;gt;&amp;lt;/w:r&amp;gt;&amp;lt;w:bookmarkStart w:id="778" w:name="_LINE__36_c8fdd5db_95a1_46fe_82b1_cff6f2" /&amp;gt;&amp;lt;w:bookmarkEnd w:id="777" /&amp;gt;&amp;lt;w:r&amp;gt;&amp;lt;w:t xml:space="preserve"&amp;gt;with a maximum of 36 children in the room; and one staff person to 25 children 5 years of &amp;lt;/w:t&amp;gt;&amp;lt;/w:r&amp;gt;&amp;lt;w:bookmarkStart w:id="779" w:name="_LINE__37_4f793ff4_4439_4ccf_8e15_c56d97" /&amp;gt;&amp;lt;w:bookmarkEnd w:id="778" /&amp;gt;&amp;lt;w:r&amp;gt;&amp;lt;w:t xml:space="preserve"&amp;gt;age and older with no maximum for children in the room.  Staff employed on a conditional &amp;lt;/w:t&amp;gt;&amp;lt;/w:r&amp;gt;&amp;lt;w:bookmarkStart w:id="780" w:name="_LINE__38_6820f1ec_0a3c_4d56_bacf_55a439" /&amp;gt;&amp;lt;w:bookmarkEnd w:id="779" /&amp;gt;&amp;lt;w:r&amp;gt;&amp;lt;w:t xml:space="preserve"&amp;gt;basis pursuant to the Maine Revised Statutes, Title 22, section 9057, subsection 4 are &amp;lt;/w:t&amp;gt;&amp;lt;/w:r&amp;gt;&amp;lt;w:bookmarkStart w:id="781" w:name="_LINE__39_36f98b18_e1ba_4391_bb0b_024839" /&amp;gt;&amp;lt;w:bookmarkEnd w:id="780" /&amp;gt;&amp;lt;w:r&amp;gt;&amp;lt;w:t xml:space="preserve"&amp;gt;included as staff for the purpose of calculating the staff-child ratios. The ratio for children &amp;lt;/w:t&amp;gt;&amp;lt;/w:r&amp;gt;&amp;lt;w:bookmarkStart w:id="782" w:name="_LINE__40_4dce4055_46b1_41b2_b711_dea0b4" /&amp;gt;&amp;lt;w:bookmarkEnd w:id="781" /&amp;gt;&amp;lt;w:r&amp;gt;&amp;lt;w:t&amp;gt;of mixed ages should be an average of the groups for staff­child ratios;&amp;lt;/w:t&amp;gt;&amp;lt;/w:r&amp;gt;&amp;lt;w:bookmarkEnd w:id="782" /&amp;gt;&amp;lt;/w:p&amp;gt;&amp;lt;w:p w:rsidR="00DB111E" w:rsidRDefault="00DB111E" w:rsidP="00DB111E"&amp;gt;&amp;lt;w:pPr&amp;gt;&amp;lt;w:ind w:left="360" w:firstLine="360" /&amp;gt;&amp;lt;/w:pPr&amp;gt;&amp;lt;w:bookmarkStart w:id="783" w:name="_PAR__11_11c8c9c9_61ef_4dfe_a055_3f60d19" /&amp;gt;&amp;lt;w:bookmarkStart w:id="784" w:name="_LINE__41_945178d1_245c_4e9c_8a7f_54d75d" /&amp;gt;&amp;lt;w:bookmarkEnd w:id="771" /&amp;gt;&amp;lt;w:r&amp;gt;&amp;lt;w:t xml:space="preserve"&amp;gt;4.  Allow for a change in staff-child ratios when a child is within 6 months of the age &amp;lt;/w:t&amp;gt;&amp;lt;/w:r&amp;gt;&amp;lt;w:bookmarkStart w:id="785" w:name="_LINE__42_ccd9af2d_6408_48a5_a0b5_5380bd" /&amp;gt;&amp;lt;w:bookmarkEnd w:id="784" /&amp;gt;&amp;lt;w:r&amp;gt;&amp;lt;w:t xml:space="preserve"&amp;gt;that would result in lower staff-child ratios as long as the change is developmentally &amp;lt;/w:t&amp;gt;&amp;lt;/w:r&amp;gt;&amp;lt;w:bookmarkStart w:id="786" w:name="_LINE__43_f4b73989_9d56_46e3_9a54_82c013" /&amp;gt;&amp;lt;w:bookmarkEnd w:id="785" /&amp;gt;&amp;lt;w:r&amp;gt;&amp;lt;w:t&amp;gt;appropriate for the child;&amp;lt;/w:t&amp;gt;&amp;lt;/w:r&amp;gt;&amp;lt;w:bookmarkEnd w:id="786" /&amp;gt;&amp;lt;/w:p&amp;gt;&amp;lt;w:p w:rsidR="00DB111E" w:rsidRDefault="00DB111E" w:rsidP="00DB111E"&amp;gt;&amp;lt;w:pPr&amp;gt;&amp;lt;w:ind w:left="360" w:firstLine="360" /&amp;gt;&amp;lt;/w:pPr&amp;gt;&amp;lt;w:bookmarkStart w:id="787" w:name="_PAGE__7_bf6271a7_28b1_4fa7_a7fd_3e54a98" /&amp;gt;&amp;lt;w:bookmarkStart w:id="788" w:name="_PAR__1_ac721152_a87f_4571_947c_b06c0b2f" /&amp;gt;&amp;lt;w:bookmarkStart w:id="789" w:name="_LINE__1_6d9f7fad_7da5_47ca_b9f5_a792485" /&amp;gt;&amp;lt;w:bookmarkEnd w:id="715" /&amp;gt;&amp;lt;w:bookmarkEnd w:id="783" /&amp;gt;&amp;lt;w:r&amp;gt;&amp;lt;w:t xml:space="preserve"&amp;gt;5.  Remove the authority of the department to post inspection reports and reports of &amp;lt;/w:t&amp;gt;&amp;lt;/w:r&amp;gt;&amp;lt;w:bookmarkStart w:id="790" w:name="_LINE__2_6c68785a_cd3f_4f2b_95dc_e4eec6c" /&amp;gt;&amp;lt;w:bookmarkEnd w:id="789" /&amp;gt;&amp;lt;w:r&amp;gt;&amp;lt;w:t xml:space="preserve"&amp;gt;violations on the department's publicly accessible website except for criminal and child &amp;lt;/w:t&amp;gt;&amp;lt;/w:r&amp;gt;&amp;lt;w:bookmarkStart w:id="791" w:name="_LINE__3_7f568dc2_5d85_46c0_88a3_8738a4c" /&amp;gt;&amp;lt;w:bookmarkEnd w:id="790" /&amp;gt;&amp;lt;w:r&amp;gt;&amp;lt;w:t xml:space="preserve"&amp;gt;abuse reports. Criminal and child abuse reports may be posted only after any appeals &amp;lt;/w:t&amp;gt;&amp;lt;/w:r&amp;gt;&amp;lt;w:bookmarkStart w:id="792" w:name="_LINE__4_b940c4d9_9ca9_4539_863e_603ed34" /&amp;gt;&amp;lt;w:bookmarkEnd w:id="791" /&amp;gt;&amp;lt;w:r&amp;gt;&amp;lt;w:t&amp;gt;process has been completed;&amp;lt;/w:t&amp;gt;&amp;lt;/w:r&amp;gt;&amp;lt;w:bookmarkEnd w:id="792" /&amp;gt;&amp;lt;/w:p&amp;gt;&amp;lt;w:p w:rsidR="00DB111E" w:rsidRDefault="00DB111E" w:rsidP="00DB111E"&amp;gt;&amp;lt;w:pPr&amp;gt;&amp;lt;w:ind w:left="360" w:firstLine="360" /&amp;gt;&amp;lt;/w:pPr&amp;gt;&amp;lt;w:bookmarkStart w:id="793" w:name="_PAR__2_2804ee21_62ad_4e5d_a852_dec66fb1" /&amp;gt;&amp;lt;w:bookmarkStart w:id="794" w:name="_LINE__5_d7be09db_7224_4384_afe7_f11ab7d" /&amp;gt;&amp;lt;w:bookmarkEnd w:id="788" /&amp;gt;&amp;lt;w:r&amp;gt;&amp;lt;w:t xml:space="preserve"&amp;gt;6.  Require the department to act in a respectful manner when posting or removing a &amp;lt;/w:t&amp;gt;&amp;lt;/w:r&amp;gt;&amp;lt;w:bookmarkStart w:id="795" w:name="_LINE__6_f1adce7d_9ee4_4c7a_85d6_816878a" /&amp;gt;&amp;lt;w:bookmarkEnd w:id="794" /&amp;gt;&amp;lt;w:r&amp;gt;&amp;lt;w:t&amp;gt;plan to address violations;&amp;lt;/w:t&amp;gt;&amp;lt;/w:r&amp;gt;&amp;lt;w:bookmarkEnd w:id="795" /&amp;gt;&amp;lt;/w:p&amp;gt;&amp;lt;w:p w:rsidR="00DB111E" w:rsidRDefault="00DB111E" w:rsidP="00DB111E"&amp;gt;&amp;lt;w:pPr&amp;gt;&amp;lt;w:ind w:left="360" w:firstLine="360" /&amp;gt;&amp;lt;/w:pPr&amp;gt;&amp;lt;w:bookmarkStart w:id="796" w:name="_PAR__3_062cc4b7_e55e_48ad_9254_83208dcf" /&amp;gt;&amp;lt;w:bookmarkStart w:id="797" w:name="_LINE__7_dcdf9c55_ceee_4c65_a4e9_d5cab37" /&amp;gt;&amp;lt;w:bookmarkEnd w:id="793" /&amp;gt;&amp;lt;w:r&amp;gt;&amp;lt;w:t xml:space="preserve"&amp;gt;7.  Require the department to provide the child care facility with a copy of all notes &amp;lt;/w:t&amp;gt;&amp;lt;/w:r&amp;gt;&amp;lt;w:bookmarkStart w:id="798" w:name="_LINE__8_04e9f3fd_e990_48c3_9ac2_ce4db46" /&amp;gt;&amp;lt;w:bookmarkEnd w:id="797" /&amp;gt;&amp;lt;w:r&amp;gt;&amp;lt;w:t&amp;gt;relating to an inspection or investigation prior to leaving the facility;&amp;lt;/w:t&amp;gt;&amp;lt;/w:r&amp;gt;&amp;lt;w:bookmarkEnd w:id="798" /&amp;gt;&amp;lt;/w:p&amp;gt;&amp;lt;w:p w:rsidR="00DB111E" w:rsidRDefault="00DB111E" w:rsidP="00DB111E"&amp;gt;&amp;lt;w:pPr&amp;gt;&amp;lt;w:ind w:left="360" w:firstLine="360" /&amp;gt;&amp;lt;/w:pPr&amp;gt;&amp;lt;w:bookmarkStart w:id="799" w:name="_PAR__4_252dc471_0ba8_49cd_ac00_194ffe10" /&amp;gt;&amp;lt;w:bookmarkStart w:id="800" w:name="_LINE__9_01c3a897_2133_4394_804b_eb23884" /&amp;gt;&amp;lt;w:bookmarkEnd w:id="796" /&amp;gt;&amp;lt;w:r&amp;gt;&amp;lt;w:t xml:space="preserve"&amp;gt;8.  Allow a child care facility access to all records kept by the department relating to &amp;lt;/w:t&amp;gt;&amp;lt;/w:r&amp;gt;&amp;lt;w:bookmarkStart w:id="801" w:name="_LINE__10_e92a534b_3e3e_46f1_b627_9bed3d" /&amp;gt;&amp;lt;w:bookmarkEnd w:id="800" /&amp;gt;&amp;lt;w:r&amp;gt;&amp;lt;w:t&amp;gt;that child care facility at no cost to the facility and in a timely fashion;&amp;lt;/w:t&amp;gt;&amp;lt;/w:r&amp;gt;&amp;lt;w:bookmarkEnd w:id="801" /&amp;gt;&amp;lt;/w:p&amp;gt;&amp;lt;w:p w:rsidR="00DB111E" w:rsidRDefault="00DB111E" w:rsidP="00DB111E"&amp;gt;&amp;lt;w:pPr&amp;gt;&amp;lt;w:ind w:left="360" w:firstLine="360" /&amp;gt;&amp;lt;/w:pPr&amp;gt;&amp;lt;w:bookmarkStart w:id="802" w:name="_PAR__5_b81e78c0_b1b6_4d2a_814a_33c1de62" /&amp;gt;&amp;lt;w:bookmarkStart w:id="803" w:name="_LINE__11_5519afbb_d00d_44fc_8059_fa02ab" /&amp;gt;&amp;lt;w:bookmarkEnd w:id="799" /&amp;gt;&amp;lt;w:r&amp;gt;&amp;lt;w:t xml:space="preserve"&amp;gt;9.  Require the department to notify a child care facility of any information regarding &amp;lt;/w:t&amp;gt;&amp;lt;/w:r&amp;gt;&amp;lt;w:bookmarkStart w:id="804" w:name="_LINE__12_b65b1389_7003_4281_bdb6_8609d4" /&amp;gt;&amp;lt;w:bookmarkEnd w:id="803" /&amp;gt;&amp;lt;w:r&amp;gt;&amp;lt;w:t xml:space="preserve"&amp;gt;the facility that is shared with parents, the public or the media for any reason, including a &amp;lt;/w:t&amp;gt;&amp;lt;/w:r&amp;gt;&amp;lt;w:bookmarkStart w:id="805" w:name="_LINE__13_397b55b7_02d8_42c2_ad41_e59ccb" /&amp;gt;&amp;lt;w:bookmarkEnd w:id="804" /&amp;gt;&amp;lt;w:r&amp;gt;&amp;lt;w:t xml:space="preserve"&amp;gt;freedom of access request or inquiries related to posted or unposted information about the &amp;lt;/w:t&amp;gt;&amp;lt;/w:r&amp;gt;&amp;lt;w:bookmarkStart w:id="806" w:name="_LINE__14_1ae9a9dd_7c40_405f_bc6b_883acd" /&amp;gt;&amp;lt;w:bookmarkEnd w:id="805" /&amp;gt;&amp;lt;w:r&amp;gt;&amp;lt;w:t&amp;gt;facility;&amp;lt;/w:t&amp;gt;&amp;lt;/w:r&amp;gt;&amp;lt;w:bookmarkEnd w:id="806" /&amp;gt;&amp;lt;/w:p&amp;gt;&amp;lt;w:p w:rsidR="00DB111E" w:rsidRDefault="00DB111E" w:rsidP="00DB111E"&amp;gt;&amp;lt;w:pPr&amp;gt;&amp;lt;w:ind w:left="360" w:firstLine="360" /&amp;gt;&amp;lt;/w:pPr&amp;gt;&amp;lt;w:bookmarkStart w:id="807" w:name="_PAR__6_878f4506_c42f_47c1_afc8_c18fd7ae" /&amp;gt;&amp;lt;w:bookmarkStart w:id="808" w:name="_LINE__15_25221d1b_7a51_4ab0_b3ba_fc3bb3" /&amp;gt;&amp;lt;w:bookmarkEnd w:id="802" /&amp;gt;&amp;lt;w:r&amp;gt;&amp;lt;w:t xml:space="preserve"&amp;gt;10.  Require that persons conducting inspections for the department provide one hour &amp;lt;/w:t&amp;gt;&amp;lt;/w:r&amp;gt;&amp;lt;w:bookmarkStart w:id="809" w:name="_LINE__16_f1e57ce9_38a0_4510_9766_565fe0" /&amp;gt;&amp;lt;w:bookmarkEnd w:id="808" /&amp;gt;&amp;lt;w:r&amp;gt;&amp;lt;w:t xml:space="preserve"&amp;gt;of advance notice to the director and owner of the child care facility of the intention to &amp;lt;/w:t&amp;gt;&amp;lt;/w:r&amp;gt;&amp;lt;w:bookmarkStart w:id="810" w:name="_LINE__17_6e6533f0_1b8f_410c_aa27_c52a0c" /&amp;gt;&amp;lt;w:bookmarkEnd w:id="809" /&amp;gt;&amp;lt;w:r&amp;gt;&amp;lt;w:t&amp;gt;conduct an inspection;&amp;lt;/w:t&amp;gt;&amp;lt;/w:r&amp;gt;&amp;lt;w:bookmarkEnd w:id="810" /&amp;gt;&amp;lt;/w:p&amp;gt;&amp;lt;w:p w:rsidR="00DB111E" w:rsidRDefault="00DB111E" w:rsidP="00DB111E"&amp;gt;&amp;lt;w:pPr&amp;gt;&amp;lt;w:ind w:left="360" w:firstLine="360" /&amp;gt;&amp;lt;/w:pPr&amp;gt;&amp;lt;w:bookmarkStart w:id="811" w:name="_PAR__7_ae472214_8d08_4b15_87c9_0f6e7a5d" /&amp;gt;&amp;lt;w:bookmarkStart w:id="812" w:name="_LINE__18_d1fb6a64_6ebf_4747_a469_c4450d" /&amp;gt;&amp;lt;w:bookmarkEnd w:id="807" /&amp;gt;&amp;lt;w:r&amp;gt;&amp;lt;w:t xml:space="preserve"&amp;gt;11.  Require the department to notify a child care facility if the individual who regularly &amp;lt;/w:t&amp;gt;&amp;lt;/w:r&amp;gt;&amp;lt;w:bookmarkStart w:id="813" w:name="_LINE__19_13b75331_2c17_46d5_a093_8dfadd" /&amp;gt;&amp;lt;w:bookmarkEnd w:id="812" /&amp;gt;&amp;lt;w:r&amp;gt;&amp;lt;w:t&amp;gt;inspects the facility changes;&amp;lt;/w:t&amp;gt;&amp;lt;/w:r&amp;gt;&amp;lt;w:bookmarkEnd w:id="813" /&amp;gt;&amp;lt;/w:p&amp;gt;&amp;lt;w:p w:rsidR="00DB111E" w:rsidRDefault="00DB111E" w:rsidP="00DB111E"&amp;gt;&amp;lt;w:pPr&amp;gt;&amp;lt;w:ind w:left="360" w:firstLine="360" /&amp;gt;&amp;lt;/w:pPr&amp;gt;&amp;lt;w:bookmarkStart w:id="814" w:name="_PAR__8_04ad5119_6334_44ee_9de9_b60f60cf" /&amp;gt;&amp;lt;w:bookmarkStart w:id="815" w:name="_LINE__20_3cd9ce44_d45e_495f_a0fa_336268" /&amp;gt;&amp;lt;w:bookmarkEnd w:id="811" /&amp;gt;&amp;lt;w:r&amp;gt;&amp;lt;w:t&amp;gt;12.  Allow a child care facility license to be issued to a corporation;&amp;lt;/w:t&amp;gt;&amp;lt;/w:r&amp;gt;&amp;lt;w:bookmarkEnd w:id="815" /&amp;gt;&amp;lt;/w:p&amp;gt;&amp;lt;w:p w:rsidR="00DB111E" w:rsidRDefault="00DB111E" w:rsidP="00DB111E"&amp;gt;&amp;lt;w:pPr&amp;gt;&amp;lt;w:ind w:left="360" w:firstLine="360" /&amp;gt;&amp;lt;/w:pPr&amp;gt;&amp;lt;w:bookmarkStart w:id="816" w:name="_PAR__9_f153121c_5aac_4159_9b30_d3965cb1" /&amp;gt;&amp;lt;w:bookmarkStart w:id="817" w:name="_LINE__21_e7cb13c4_1c7f_4d53_8411_b7488f" /&amp;gt;&amp;lt;w:bookmarkEnd w:id="814" /&amp;gt;&amp;lt;w:r&amp;gt;&amp;lt;w:t&amp;gt;13.  Set licensing fees for 5-year licenses at 150% of the 2-year license fee;&amp;lt;/w:t&amp;gt;&amp;lt;/w:r&amp;gt;&amp;lt;w:bookmarkEnd w:id="817" /&amp;gt;&amp;lt;/w:p&amp;gt;&amp;lt;w:p w:rsidR="00DB111E" w:rsidRDefault="00DB111E" w:rsidP="00DB111E"&amp;gt;&amp;lt;w:pPr&amp;gt;&amp;lt;w:ind w:left="360" w:firstLine="360" /&amp;gt;&amp;lt;/w:pPr&amp;gt;&amp;lt;w:bookmarkStart w:id="818" w:name="_PAR__10_54d41e8c_14c1_4bd1_b556_b424c64" /&amp;gt;&amp;lt;w:bookmarkStart w:id="819" w:name="_LINE__22_baebdd62_ab2b_439c_90db_188e13" /&amp;gt;&amp;lt;w:bookmarkEnd w:id="816" /&amp;gt;&amp;lt;w:r&amp;gt;&amp;lt;w:t xml:space="preserve"&amp;gt;14.  Require the department to refund a license fee if the department does not issue the &amp;lt;/w:t&amp;gt;&amp;lt;/w:r&amp;gt;&amp;lt;w:bookmarkStart w:id="820" w:name="_LINE__23_b1ce9a5b_ee5e_4436_89d9_d06a81" /&amp;gt;&amp;lt;w:bookmarkEnd w:id="819" /&amp;gt;&amp;lt;w:r&amp;gt;&amp;lt;w:t&amp;gt;license;&amp;lt;/w:t&amp;gt;&amp;lt;/w:r&amp;gt;&amp;lt;w:bookmarkEnd w:id="820" /&amp;gt;&amp;lt;/w:p&amp;gt;&amp;lt;w:p w:rsidR="00DB111E" w:rsidRDefault="00DB111E" w:rsidP="00DB111E"&amp;gt;&amp;lt;w:pPr&amp;gt;&amp;lt;w:ind w:left="360" w:firstLine="360" /&amp;gt;&amp;lt;/w:pPr&amp;gt;&amp;lt;w:bookmarkStart w:id="821" w:name="_PAR__11_ef012faa_0a0f_4879_b33c_1e81c0c" /&amp;gt;&amp;lt;w:bookmarkStart w:id="822" w:name="_LINE__24_925a8601_1510_4178_98e9_ac25e1" /&amp;gt;&amp;lt;w:bookmarkEnd w:id="818" /&amp;gt;&amp;lt;w:r&amp;gt;&amp;lt;w:t xml:space="preserve"&amp;gt;15.  Remove the requirement for the department to be notified of a change in director &amp;lt;/w:t&amp;gt;&amp;lt;/w:r&amp;gt;&amp;lt;w:bookmarkStart w:id="823" w:name="_LINE__25_95e013b3_d48f_478f_a1c2_7e1058" /&amp;gt;&amp;lt;w:bookmarkEnd w:id="822" /&amp;gt;&amp;lt;w:r&amp;gt;&amp;lt;w:t&amp;gt;at a child care facility;&amp;lt;/w:t&amp;gt;&amp;lt;/w:r&amp;gt;&amp;lt;w:bookmarkEnd w:id="823" /&amp;gt;&amp;lt;/w:p&amp;gt;&amp;lt;w:p w:rsidR="00DB111E" w:rsidRDefault="00DB111E" w:rsidP="00DB111E"&amp;gt;&amp;lt;w:pPr&amp;gt;&amp;lt;w:ind w:left="360" w:firstLine="360" /&amp;gt;&amp;lt;/w:pPr&amp;gt;&amp;lt;w:bookmarkStart w:id="824" w:name="_PAR__12_3a763536_a2da_481a_b7ac_5082262" /&amp;gt;&amp;lt;w:bookmarkStart w:id="825" w:name="_LINE__26_ecbeeab4_6803_43f9_bd84_5193de" /&amp;gt;&amp;lt;w:bookmarkEnd w:id="821" /&amp;gt;&amp;lt;w:r&amp;gt;&amp;lt;w:t xml:space="preserve"&amp;gt;16.  Remove the requirement for references to be supplied to the department for a &amp;lt;/w:t&amp;gt;&amp;lt;/w:r&amp;gt;&amp;lt;w:bookmarkStart w:id="826" w:name="_LINE__27_5e1a011b_7c66_44bf_b0b5_45b725" /&amp;gt;&amp;lt;w:bookmarkEnd w:id="825" /&amp;gt;&amp;lt;w:r&amp;gt;&amp;lt;w:t&amp;gt;license application;&amp;lt;/w:t&amp;gt;&amp;lt;/w:r&amp;gt;&amp;lt;w:bookmarkEnd w:id="826" /&amp;gt;&amp;lt;/w:p&amp;gt;&amp;lt;w:p w:rsidR="00DB111E" w:rsidRDefault="00DB111E" w:rsidP="00DB111E"&amp;gt;&amp;lt;w:pPr&amp;gt;&amp;lt;w:ind w:left="360" w:firstLine="360" /&amp;gt;&amp;lt;/w:pPr&amp;gt;&amp;lt;w:bookmarkStart w:id="827" w:name="_PAR__13_55f6cbb9_9e0b_4aec_b3dc_a35792d" /&amp;gt;&amp;lt;w:bookmarkStart w:id="828" w:name="_LINE__28_9ec4de02_2e94_4c2d_981c_c7c5a9" /&amp;gt;&amp;lt;w:bookmarkEnd w:id="824" /&amp;gt;&amp;lt;w:r&amp;gt;&amp;lt;w:t xml:space="preserve"&amp;gt;17.  Remove the requirement for personnel files of the director, owner, administrator, &amp;lt;/w:t&amp;gt;&amp;lt;/w:r&amp;gt;&amp;lt;w:bookmarkStart w:id="829" w:name="_LINE__29_62bad89f_6a55_4c17_a99d_8dd411" /&amp;gt;&amp;lt;w:bookmarkEnd w:id="828" /&amp;gt;&amp;lt;w:r&amp;gt;&amp;lt;w:t&amp;gt;staff members and volunteers to include references;&amp;lt;/w:t&amp;gt;&amp;lt;/w:r&amp;gt;&amp;lt;w:bookmarkEnd w:id="829" /&amp;gt;&amp;lt;/w:p&amp;gt;&amp;lt;w:p w:rsidR="00DB111E" w:rsidRDefault="00DB111E" w:rsidP="00DB111E"&amp;gt;&amp;lt;w:pPr&amp;gt;&amp;lt;w:ind w:left="360" w:firstLine="360" /&amp;gt;&amp;lt;/w:pPr&amp;gt;&amp;lt;w:bookmarkStart w:id="830" w:name="_PAR__14_5b06e6ea_0629_47f7_922d_12438ff" /&amp;gt;&amp;lt;w:bookmarkStart w:id="831" w:name="_LINE__30_359b339e_745c_4692_82dd_bd25a8" /&amp;gt;&amp;lt;w:bookmarkEnd w:id="827" /&amp;gt;&amp;lt;w:r&amp;gt;&amp;lt;w:t xml:space="preserve"&amp;gt;18.  Remove the requirement for the child care facility to provide extra clothing for &amp;lt;/w:t&amp;gt;&amp;lt;/w:r&amp;gt;&amp;lt;w:bookmarkStart w:id="832" w:name="_LINE__31_24415695_601f_4545_a3e3_0dc7b5" /&amp;gt;&amp;lt;w:bookmarkEnd w:id="831" /&amp;gt;&amp;lt;w:r&amp;gt;&amp;lt;w:t&amp;gt;preschool-aged children;&amp;lt;/w:t&amp;gt;&amp;lt;/w:r&amp;gt;&amp;lt;w:bookmarkEnd w:id="832" /&amp;gt;&amp;lt;/w:p&amp;gt;&amp;lt;w:p w:rsidR="00DB111E" w:rsidRDefault="00DB111E" w:rsidP="00DB111E"&amp;gt;&amp;lt;w:pPr&amp;gt;&amp;lt;w:ind w:left="360" w:firstLine="360" /&amp;gt;&amp;lt;/w:pPr&amp;gt;&amp;lt;w:bookmarkStart w:id="833" w:name="_PAR__15_3991d5a2_d1e5_4d51_b03f_9ce5797" /&amp;gt;&amp;lt;w:bookmarkStart w:id="834" w:name="_LINE__32_971367c0_2df9_4c85_ae70_44a28d" /&amp;gt;&amp;lt;w:bookmarkEnd w:id="830" /&amp;gt;&amp;lt;w:r&amp;gt;&amp;lt;w:t&amp;gt;19.  Remove requirements for the specific types of food provided in child care facilities;&amp;lt;/w:t&amp;gt;&amp;lt;/w:r&amp;gt;&amp;lt;w:bookmarkEnd w:id="834" /&amp;gt;&amp;lt;/w:p&amp;gt;&amp;lt;w:p w:rsidR="00DB111E" w:rsidRDefault="00DB111E" w:rsidP="00DB111E"&amp;gt;&amp;lt;w:pPr&amp;gt;&amp;lt;w:ind w:left="360" w:firstLine="360" /&amp;gt;&amp;lt;/w:pPr&amp;gt;&amp;lt;w:bookmarkStart w:id="835" w:name="_PAR__16_f6b7d3aa_2092_49d8_89c4_23d1f48" /&amp;gt;&amp;lt;w:bookmarkStart w:id="836" w:name="_LINE__33_0555ce2b_952c_4102_bd4a_d1fb91" /&amp;gt;&amp;lt;w:bookmarkEnd w:id="833" /&amp;gt;&amp;lt;w:r&amp;gt;&amp;lt;w:t xml:space="preserve"&amp;gt;20.  Remove the requirement that dishes and nursing bottles must be made of &amp;lt;/w:t&amp;gt;&amp;lt;/w:r&amp;gt;&amp;lt;w:bookmarkStart w:id="837" w:name="_LINE__34_a0b4a7af_2705_4c98_ae6e_60303f" /&amp;gt;&amp;lt;w:bookmarkEnd w:id="836" /&amp;gt;&amp;lt;w:r&amp;gt;&amp;lt;w:t&amp;gt;unbreakable materials; and&amp;lt;/w:t&amp;gt;&amp;lt;/w:r&amp;gt;&amp;lt;w:bookmarkEnd w:id="837" /&amp;gt;&amp;lt;/w:p&amp;gt;&amp;lt;w:p w:rsidR="00DB111E" w:rsidRDefault="00DB111E" w:rsidP="00DB111E"&amp;gt;&amp;lt;w:pPr&amp;gt;&amp;lt;w:ind w:left="360" w:firstLine="360" /&amp;gt;&amp;lt;/w:pPr&amp;gt;&amp;lt;w:bookmarkStart w:id="838" w:name="_PAR__17_223f2062_85d1_4c86_bfa4_a85e92e" /&amp;gt;&amp;lt;w:bookmarkStart w:id="839" w:name="_LINE__35_147ce3da_a605_4f48_ada5_75a222" /&amp;gt;&amp;lt;w:bookmarkEnd w:id="835" /&amp;gt;&amp;lt;w:r&amp;gt;&amp;lt;w:t&amp;gt;21.  Remove requirements for staff qualifications at child care facilities.&amp;lt;/w:t&amp;gt;&amp;lt;/w:r&amp;gt;&amp;lt;w:bookmarkEnd w:id="839" /&amp;gt;&amp;lt;/w:p&amp;gt;&amp;lt;w:p w:rsidR="00DB111E" w:rsidRDefault="00DB111E" w:rsidP="00DB111E"&amp;gt;&amp;lt;w:pPr&amp;gt;&amp;lt;w:ind w:left="360" w:firstLine="360" /&amp;gt;&amp;lt;/w:pPr&amp;gt;&amp;lt;w:bookmarkStart w:id="840" w:name="_PAR__18_6c7d0de4_89b1_40c4_8d54_fd9ebf2" /&amp;gt;&amp;lt;w:bookmarkStart w:id="841" w:name="_LINE__36_1681f8bb_66d7_41d7_a5b6_e89a74" /&amp;gt;&amp;lt;w:bookmarkEnd w:id="838" /&amp;gt;&amp;lt;w:r&amp;gt;&amp;lt;w:t xml:space="preserve"&amp;gt;Rules adopted pursuant to this section are routine technical rules as defined in the &amp;lt;/w:t&amp;gt;&amp;lt;/w:r&amp;gt;&amp;lt;w:bookmarkStart w:id="842" w:name="_LINE__37_6abe6b22_d69c_4ed5_9c2e_a0f992" /&amp;gt;&amp;lt;w:bookmarkEnd w:id="841" /&amp;gt;&amp;lt;w:r&amp;gt;&amp;lt;w:t&amp;gt;Maine Revised Statutes, Title 5, chapter 375, subchapter 2-A.&amp;lt;/w:t&amp;gt;&amp;lt;/w:r&amp;gt;&amp;lt;w:bookmarkEnd w:id="842" /&amp;gt;&amp;lt;/w:p&amp;gt;&amp;lt;w:p w:rsidR="00DB111E" w:rsidRDefault="00DB111E" w:rsidP="00DB111E"&amp;gt;&amp;lt;w:pPr&amp;gt;&amp;lt;w:ind w:left="360" w:firstLine="360" /&amp;gt;&amp;lt;/w:pPr&amp;gt;&amp;lt;w:bookmarkStart w:id="843" w:name="_BILL_SECTION_UNALLOCATED__f373ee1f_9a8b" /&amp;gt;&amp;lt;w:bookmarkStart w:id="844" w:name="_PAR__19_3e02d69e_893b_441e_b9fd_b182580" /&amp;gt;&amp;lt;w:bookmarkStart w:id="845" w:name="_LINE__38_19948c97_5321_41b2_a9c4_e1d295" /&amp;gt;&amp;lt;w:bookmarkEnd w:id="757" /&amp;gt;&amp;lt;w:bookmarkEnd w:id="840" /&amp;gt;&amp;lt;w:r&amp;gt;&amp;lt;w:rPr&amp;gt;&amp;lt;w:b /&amp;gt;&amp;lt;w:sz w:val="24" /&amp;gt;&amp;lt;/w:rPr&amp;gt;&amp;lt;w:t xml:space="preserve"&amp;gt;Sec. &amp;lt;/w:t&amp;gt;&amp;lt;/w:r&amp;gt;&amp;lt;w:bookmarkStart w:id="846" w:name="_BILL_SECTION_NUMBER__ffb425c9_981c_40bf" /&amp;gt;&amp;lt;w:r&amp;gt;&amp;lt;w:rPr&amp;gt;&amp;lt;w:b /&amp;gt;&amp;lt;w:sz w:val="24" /&amp;gt;&amp;lt;/w:rPr&amp;gt;&amp;lt;w:t&amp;gt;24&amp;lt;/w:t&amp;gt;&amp;lt;/w:r&amp;gt;&amp;lt;w:bookmarkEnd w:id="84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20418"&amp;gt;&amp;lt;w:rPr&amp;gt;&amp;lt;w:b /&amp;gt;&amp;lt;w:sz w:val="24" /&amp;gt;&amp;lt;w:szCs w:val="24" /&amp;gt;&amp;lt;/w:rPr&amp;gt;&amp;lt;w:t xml:space="preserve"&amp;gt;Department of Health and Human Services to amend family child &amp;lt;/w:t&amp;gt;&amp;lt;/w:r&amp;gt;&amp;lt;w:bookmarkStart w:id="847" w:name="_LINE__39_9317d838_8cca_4a40_9b74_753c0d" /&amp;gt;&amp;lt;w:bookmarkEnd w:id="845" /&amp;gt;&amp;lt;w:r w:rsidRPr="00720418"&amp;gt;&amp;lt;w:rPr&amp;gt;&amp;lt;w:b /&amp;gt;&amp;lt;w:sz w:val="24" /&amp;gt;&amp;lt;w:szCs w:val="24" /&amp;gt;&amp;lt;/w:rPr&amp;gt;&amp;lt;w:t&amp;gt;care provider rules.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&amp;gt;&amp;lt;w:t xml:space="preserve"&amp;gt; No later than January 1, 2024, the Department of Health and &amp;lt;/w:t&amp;gt;&amp;lt;/w:r&amp;gt;&amp;lt;w:bookmarkStart w:id="848" w:name="_PAGE_SPLIT__ad59ddbf_3015_44a5_8f51_f68" /&amp;gt;&amp;lt;w:bookmarkStart w:id="849" w:name="_PAGE__8_42ee5436_ea12_4a9a_9f19_a2c66ff" /&amp;gt;&amp;lt;w:bookmarkStart w:id="850" w:name="_PAR__1_5fb2e3dd_7cc3_46a5_9e8c_a4d58336" /&amp;gt;&amp;lt;w:bookmarkStart w:id="851" w:name="_LINE__1_ea41d28d_d7e5_4eba_bf5e_e7ffc27" /&amp;gt;&amp;lt;w:bookmarkEnd w:id="787" /&amp;gt;&amp;lt;w:bookmarkEnd w:id="844" /&amp;gt;&amp;lt;w:bookmarkEnd w:id="847" /&amp;gt;&amp;lt;w:r&amp;gt;&amp;lt;w:t&amp;gt;H&amp;lt;/w:t&amp;gt;&amp;lt;/w:r&amp;gt;&amp;lt;w:bookmarkEnd w:id="848" /&amp;gt;&amp;lt;w:r&amp;gt;&amp;lt;w:t xml:space="preserve"&amp;gt;uman Services shall amend its rule in 10-148 C.M.R. Chapter 33, Family Child Care &amp;lt;/w:t&amp;gt;&amp;lt;/w:r&amp;gt;&amp;lt;w:bookmarkStart w:id="852" w:name="_LINE__2_b0d6d809_4b9a_4905_9a4c_73bfce0" /&amp;gt;&amp;lt;w:bookmarkEnd w:id="851" /&amp;gt;&amp;lt;w:r&amp;gt;&amp;lt;w:t&amp;gt;Provider Licensing Rule to make the following changes:&amp;lt;/w:t&amp;gt;&amp;lt;/w:r&amp;gt;&amp;lt;w:bookmarkEnd w:id="852" /&amp;gt;&amp;lt;/w:p&amp;gt;&amp;lt;w:p w:rsidR="00DB111E" w:rsidRDefault="00DB111E" w:rsidP="00DB111E"&amp;gt;&amp;lt;w:pPr&amp;gt;&amp;lt;w:ind w:left="360" w:firstLine="360" /&amp;gt;&amp;lt;/w:pPr&amp;gt;&amp;lt;w:bookmarkStart w:id="853" w:name="_PAR__2_fe67d307_fa7f_4df7_9233_4e114617" /&amp;gt;&amp;lt;w:bookmarkStart w:id="854" w:name="_LINE__3_a9d8936d_3d15_4b83_8278_509af9e" /&amp;gt;&amp;lt;w:bookmarkEnd w:id="850" /&amp;gt;&amp;lt;w:r&amp;gt;&amp;lt;w:t xml:space="preserve"&amp;gt;1.  Define an infant as 0 months to up to 12 months of age and a toddler as one year to &amp;lt;/w:t&amp;gt;&amp;lt;/w:r&amp;gt;&amp;lt;w:bookmarkStart w:id="855" w:name="_LINE__4_ee1542e4_0377_4740_b61e_b9cad09" /&amp;gt;&amp;lt;w:bookmarkEnd w:id="854" /&amp;gt;&amp;lt;w:r&amp;gt;&amp;lt;w:t&amp;gt;up to 3 years of age for the purposes of staff­child ratios;&amp;lt;/w:t&amp;gt;&amp;lt;/w:r&amp;gt;&amp;lt;w:bookmarkEnd w:id="855" /&amp;gt;&amp;lt;/w:p&amp;gt;&amp;lt;w:p w:rsidR="00DB111E" w:rsidRDefault="00DB111E" w:rsidP="00DB111E"&amp;gt;&amp;lt;w:pPr&amp;gt;&amp;lt;w:ind w:left="360" w:firstLine="360" /&amp;gt;&amp;lt;/w:pPr&amp;gt;&amp;lt;w:bookmarkStart w:id="856" w:name="_PAR__3_e41c95c3_2f2b_4371_8ebf_a88d1c8d" /&amp;gt;&amp;lt;w:bookmarkStart w:id="857" w:name="_LINE__5_7b3ffc5c_87d8_4443_a6ae_24d3072" /&amp;gt;&amp;lt;w:bookmarkEnd w:id="853" /&amp;gt;&amp;lt;w:r&amp;gt;&amp;lt;w:t xml:space="preserve"&amp;gt;2.  Change the staff-child ratios as follows: one staff person to 6 infants up to 12 months &amp;lt;/w:t&amp;gt;&amp;lt;/w:r&amp;gt;&amp;lt;w:bookmarkStart w:id="858" w:name="_LINE__6_bec19201_f025_4e4c_9a25_adc0a67" /&amp;gt;&amp;lt;w:bookmarkEnd w:id="857" /&amp;gt;&amp;lt;w:r&amp;gt;&amp;lt;w:t xml:space="preserve"&amp;gt;of age with a maximum of 10 children in the room; one staff person to 7 children 12 months &amp;lt;/w:t&amp;gt;&amp;lt;/w:r&amp;gt;&amp;lt;w:bookmarkStart w:id="859" w:name="_LINE__7_d8e6a9ef_84a4_4fb3_b888_5b84eb1" /&amp;gt;&amp;lt;w:bookmarkEnd w:id="858" /&amp;gt;&amp;lt;w:r&amp;gt;&amp;lt;w:t xml:space="preserve"&amp;gt;to up to 24 months of age with a maximum of 12 children in the room; one staff person to &amp;lt;/w:t&amp;gt;&amp;lt;/w:r&amp;gt;&amp;lt;w:bookmarkStart w:id="860" w:name="_LINE__8_77d1a8ba_4ab9_4be7_9411_521052e" /&amp;gt;&amp;lt;w:bookmarkEnd w:id="859" /&amp;gt;&amp;lt;w:r&amp;gt;&amp;lt;w:t xml:space="preserve"&amp;gt;12 children 24 months to up to 36 months of age with a maximum of 20 children in the &amp;lt;/w:t&amp;gt;&amp;lt;/w:r&amp;gt;&amp;lt;w:bookmarkStart w:id="861" w:name="_LINE__9_75af9c8b_8abe_475c_98db_aa3a297" /&amp;gt;&amp;lt;w:bookmarkEnd w:id="860" /&amp;gt;&amp;lt;w:r&amp;gt;&amp;lt;w:t xml:space="preserve"&amp;gt;room; one staff person to 18 children 36 months to up to 4 years of age with a maximum &amp;lt;/w:t&amp;gt;&amp;lt;/w:r&amp;gt;&amp;lt;w:bookmarkStart w:id="862" w:name="_LINE__10_7e524083_129c_4e95_891d_dbc5b6" /&amp;gt;&amp;lt;w:bookmarkEnd w:id="861" /&amp;gt;&amp;lt;w:r&amp;gt;&amp;lt;w:t xml:space="preserve"&amp;gt;of 30 children in the room; one staff person to 20 children 4 years to up to 5 years of age &amp;lt;/w:t&amp;gt;&amp;lt;/w:r&amp;gt;&amp;lt;w:bookmarkStart w:id="863" w:name="_LINE__11_f8ee1919_cb40_41a8_b794_e6f28f" /&amp;gt;&amp;lt;w:bookmarkEnd w:id="862" /&amp;gt;&amp;lt;w:r&amp;gt;&amp;lt;w:t xml:space="preserve"&amp;gt;with a maximum of 36 children in the room; and one staff person to 25 children 5 years of &amp;lt;/w:t&amp;gt;&amp;lt;/w:r&amp;gt;&amp;lt;w:bookmarkStart w:id="864" w:name="_LINE__12_604ace31_388b_48d6_97df_cc3eae" /&amp;gt;&amp;lt;w:bookmarkEnd w:id="863" /&amp;gt;&amp;lt;w:r&amp;gt;&amp;lt;w:t xml:space="preserve"&amp;gt;age and older with no maximum for children in the room.  The ratio for children of mixed &amp;lt;/w:t&amp;gt;&amp;lt;/w:r&amp;gt;&amp;lt;w:bookmarkStart w:id="865" w:name="_LINE__13_26c2e49a_97dd_48de_be49_ea7627" /&amp;gt;&amp;lt;w:bookmarkEnd w:id="864" /&amp;gt;&amp;lt;w:r&amp;gt;&amp;lt;w:t&amp;gt;ages should be an average of the groups for staff-child ratios;&amp;lt;/w:t&amp;gt;&amp;lt;/w:r&amp;gt;&amp;lt;w:bookmarkEnd w:id="865" /&amp;gt;&amp;lt;/w:p&amp;gt;&amp;lt;w:p w:rsidR="00DB111E" w:rsidRDefault="00DB111E" w:rsidP="00DB111E"&amp;gt;&amp;lt;w:pPr&amp;gt;&amp;lt;w:ind w:left="360" w:firstLine="360" /&amp;gt;&amp;lt;/w:pPr&amp;gt;&amp;lt;w:bookmarkStart w:id="866" w:name="_PAR__4_c7229c4a_18f1_436b_8684_213c962f" /&amp;gt;&amp;lt;w:bookmarkStart w:id="867" w:name="_LINE__14_d4bc5ac0_4c7e_42ed_a647_6d3eb9" /&amp;gt;&amp;lt;w:bookmarkEnd w:id="856" /&amp;gt;&amp;lt;w:r&amp;gt;&amp;lt;w:t xml:space="preserve"&amp;gt;3.  Allow for a change in staff-child ratios when a child is within 6 months of the age &amp;lt;/w:t&amp;gt;&amp;lt;/w:r&amp;gt;&amp;lt;w:bookmarkStart w:id="868" w:name="_LINE__15_b411a40e_60c3_43a6_915d_a109f0" /&amp;gt;&amp;lt;w:bookmarkEnd w:id="867" /&amp;gt;&amp;lt;w:r&amp;gt;&amp;lt;w:t xml:space="preserve"&amp;gt;that would result in lower staff-child ratios as long as the change is developmentally &amp;lt;/w:t&amp;gt;&amp;lt;/w:r&amp;gt;&amp;lt;w:bookmarkStart w:id="869" w:name="_LINE__16_bd9bd118_8762_41be_8eea_9260cf" /&amp;gt;&amp;lt;w:bookmarkEnd w:id="868" /&amp;gt;&amp;lt;w:r&amp;gt;&amp;lt;w:t&amp;gt;appropriate for the child;&amp;lt;/w:t&amp;gt;&amp;lt;/w:r&amp;gt;&amp;lt;w:bookmarkEnd w:id="869" /&amp;gt;&amp;lt;/w:p&amp;gt;&amp;lt;w:p w:rsidR="00DB111E" w:rsidRDefault="00DB111E" w:rsidP="00DB111E"&amp;gt;&amp;lt;w:pPr&amp;gt;&amp;lt;w:ind w:left="360" w:firstLine="360" /&amp;gt;&amp;lt;/w:pPr&amp;gt;&amp;lt;w:bookmarkStart w:id="870" w:name="_PAR__5_2852cb51_0247_42f6_a4a7_569056a5" /&amp;gt;&amp;lt;w:bookmarkStart w:id="871" w:name="_LINE__17_4ee4e368_e55d_47f6_888c_c84881" /&amp;gt;&amp;lt;w:bookmarkEnd w:id="866" /&amp;gt;&amp;lt;w:r&amp;gt;&amp;lt;w:t xml:space="preserve"&amp;gt;4.  Remove the authority of the department to post inspection reports and reports of &amp;lt;/w:t&amp;gt;&amp;lt;/w:r&amp;gt;&amp;lt;w:bookmarkStart w:id="872" w:name="_LINE__18_6b9062db_1479_4471_a2cf_ffaa3d" /&amp;gt;&amp;lt;w:bookmarkEnd w:id="871" /&amp;gt;&amp;lt;w:r&amp;gt;&amp;lt;w:t xml:space="preserve"&amp;gt;violations on the department's publicly accessible website except for criminal and child &amp;lt;/w:t&amp;gt;&amp;lt;/w:r&amp;gt;&amp;lt;w:bookmarkStart w:id="873" w:name="_LINE__19_c8d2e590_8244_4262_9e34_654225" /&amp;gt;&amp;lt;w:bookmarkEnd w:id="872" /&amp;gt;&amp;lt;w:r&amp;gt;&amp;lt;w:t&amp;gt;abuse reports;&amp;lt;/w:t&amp;gt;&amp;lt;/w:r&amp;gt;&amp;lt;w:bookmarkEnd w:id="873" /&amp;gt;&amp;lt;/w:p&amp;gt;&amp;lt;w:p w:rsidR="00DB111E" w:rsidRDefault="00DB111E" w:rsidP="00DB111E"&amp;gt;&amp;lt;w:pPr&amp;gt;&amp;lt;w:ind w:left="360" w:firstLine="360" /&amp;gt;&amp;lt;/w:pPr&amp;gt;&amp;lt;w:bookmarkStart w:id="874" w:name="_PAR__6_021d606f_bddd_4873_9a14_c34e0b2f" /&amp;gt;&amp;lt;w:bookmarkStart w:id="875" w:name="_LINE__20_9a0076d7_fb72_4fef_b4e7_f6e87a" /&amp;gt;&amp;lt;w:bookmarkEnd w:id="870" /&amp;gt;&amp;lt;w:r&amp;gt;&amp;lt;w:t xml:space="preserve"&amp;gt;5.  Require the department to act in a respectful manner when posting or removing a &amp;lt;/w:t&amp;gt;&amp;lt;/w:r&amp;gt;&amp;lt;w:bookmarkStart w:id="876" w:name="_LINE__21_9e6e0c40_4647_4ed9_ad8e_218c19" /&amp;gt;&amp;lt;w:bookmarkEnd w:id="875" /&amp;gt;&amp;lt;w:r&amp;gt;&amp;lt;w:t&amp;gt;plan to address violations;&amp;lt;/w:t&amp;gt;&amp;lt;/w:r&amp;gt;&amp;lt;w:bookmarkEnd w:id="876" /&amp;gt;&amp;lt;/w:p&amp;gt;&amp;lt;w:p w:rsidR="00DB111E" w:rsidRDefault="00DB111E" w:rsidP="00DB111E"&amp;gt;&amp;lt;w:pPr&amp;gt;&amp;lt;w:ind w:left="360" w:firstLine="360" /&amp;gt;&amp;lt;/w:pPr&amp;gt;&amp;lt;w:bookmarkStart w:id="877" w:name="_PAR__7_da7aadf0_34fd_478d_801a_7652e2d0" /&amp;gt;&amp;lt;w:bookmarkStart w:id="878" w:name="_LINE__22_ff625602_67ea_411c_b4f4_e48390" /&amp;gt;&amp;lt;w:bookmarkEnd w:id="874" /&amp;gt;&amp;lt;w:r&amp;gt;&amp;lt;w:t xml:space="preserve"&amp;gt;6.  Require the department to provide the family child care provider with a copy of all &amp;lt;/w:t&amp;gt;&amp;lt;/w:r&amp;gt;&amp;lt;w:bookmarkStart w:id="879" w:name="_LINE__23_36ecedbf_8acd_4603_a266_7805b6" /&amp;gt;&amp;lt;w:bookmarkEnd w:id="878" /&amp;gt;&amp;lt;w:r&amp;gt;&amp;lt;w:t xml:space="preserve"&amp;gt;notes relating to an inspection or investigation prior to leaving the premises of the family &amp;lt;/w:t&amp;gt;&amp;lt;/w:r&amp;gt;&amp;lt;w:bookmarkStart w:id="880" w:name="_LINE__24_77d785d3_4794_4026_bfb9_e7e48c" /&amp;gt;&amp;lt;w:bookmarkEnd w:id="879" /&amp;gt;&amp;lt;w:r&amp;gt;&amp;lt;w:t&amp;gt;child care provider;&amp;lt;/w:t&amp;gt;&amp;lt;/w:r&amp;gt;&amp;lt;w:bookmarkEnd w:id="880" /&amp;gt;&amp;lt;/w:p&amp;gt;&amp;lt;w:p w:rsidR="00DB111E" w:rsidRDefault="00DB111E" w:rsidP="00DB111E"&amp;gt;&amp;lt;w:pPr&amp;gt;&amp;lt;w:ind w:left="360" w:firstLine="360" /&amp;gt;&amp;lt;/w:pPr&amp;gt;&amp;lt;w:bookmarkStart w:id="881" w:name="_PAR__8_5d2a103e_e6aa_417b_98ce_89ae250c" /&amp;gt;&amp;lt;w:bookmarkStart w:id="882" w:name="_LINE__25_e4e94e8b_c06a_4df9_8c3f_71c577" /&amp;gt;&amp;lt;w:bookmarkEnd w:id="877" /&amp;gt;&amp;lt;w:r&amp;gt;&amp;lt;w:t xml:space="preserve"&amp;gt;7.  Allow a family child care provider access to all records kept by the department &amp;lt;/w:t&amp;gt;&amp;lt;/w:r&amp;gt;&amp;lt;w:bookmarkStart w:id="883" w:name="_LINE__26_625452c3_c153_482f_9b62_73883f" /&amp;gt;&amp;lt;w:bookmarkEnd w:id="882" /&amp;gt;&amp;lt;w:r&amp;gt;&amp;lt;w:t xml:space="preserve"&amp;gt;relating to that family child care provider at no cost to the family child care provider and &amp;lt;/w:t&amp;gt;&amp;lt;/w:r&amp;gt;&amp;lt;w:bookmarkStart w:id="884" w:name="_LINE__27_6d764773_7bb7_435b_9c51_287d56" /&amp;gt;&amp;lt;w:bookmarkEnd w:id="883" /&amp;gt;&amp;lt;w:r&amp;gt;&amp;lt;w:t&amp;gt;in a timely fashion;&amp;lt;/w:t&amp;gt;&amp;lt;/w:r&amp;gt;&amp;lt;w:bookmarkEnd w:id="884" /&amp;gt;&amp;lt;/w:p&amp;gt;&amp;lt;w:p w:rsidR="00DB111E" w:rsidRDefault="00DB111E" w:rsidP="00DB111E"&amp;gt;&amp;lt;w:pPr&amp;gt;&amp;lt;w:ind w:left="360" w:firstLine="360" /&amp;gt;&amp;lt;/w:pPr&amp;gt;&amp;lt;w:bookmarkStart w:id="885" w:name="_PAR__9_e7b13af1_0303_4964_a73f_be7a9cf0" /&amp;gt;&amp;lt;w:bookmarkStart w:id="886" w:name="_LINE__28_d5206ed6_42fd_42f3_9001_fe9c67" /&amp;gt;&amp;lt;w:bookmarkEnd w:id="881" /&amp;gt;&amp;lt;w:r&amp;gt;&amp;lt;w:t xml:space="preserve"&amp;gt;8.  Require the department to notify a family child care provider of any information &amp;lt;/w:t&amp;gt;&amp;lt;/w:r&amp;gt;&amp;lt;w:bookmarkStart w:id="887" w:name="_LINE__29_ae12da9e_4f00_4861_906d_2e042f" /&amp;gt;&amp;lt;w:bookmarkEnd w:id="886" /&amp;gt;&amp;lt;w:r&amp;gt;&amp;lt;w:t xml:space="preserve"&amp;gt;regarding the family child care provider that is shared with parents, the public or the media &amp;lt;/w:t&amp;gt;&amp;lt;/w:r&amp;gt;&amp;lt;w:bookmarkStart w:id="888" w:name="_LINE__30_223a1efd_9e03_4d45_8ac6_9d58f2" /&amp;gt;&amp;lt;w:bookmarkEnd w:id="887" /&amp;gt;&amp;lt;w:r&amp;gt;&amp;lt;w:t xml:space="preserve"&amp;gt;for any reason, including a freedom of access request or inquiries related to posted or &amp;lt;/w:t&amp;gt;&amp;lt;/w:r&amp;gt;&amp;lt;w:bookmarkStart w:id="889" w:name="_LINE__31_519ec4ee_d21f_4b71_87ab_cd4b35" /&amp;gt;&amp;lt;w:bookmarkEnd w:id="888" /&amp;gt;&amp;lt;w:r&amp;gt;&amp;lt;w:t&amp;gt;unposted information about the family child care provider;&amp;lt;/w:t&amp;gt;&amp;lt;/w:r&amp;gt;&amp;lt;w:bookmarkEnd w:id="889" /&amp;gt;&amp;lt;/w:p&amp;gt;&amp;lt;w:p w:rsidR="00DB111E" w:rsidRDefault="00DB111E" w:rsidP="00DB111E"&amp;gt;&amp;lt;w:pPr&amp;gt;&amp;lt;w:ind w:left="360" w:firstLine="360" /&amp;gt;&amp;lt;/w:pPr&amp;gt;&amp;lt;w:bookmarkStart w:id="890" w:name="_PAR__10_a800783d_383d_411a_9820_f8da086" /&amp;gt;&amp;lt;w:bookmarkStart w:id="891" w:name="_LINE__32_33460cc2_1a43_4e3f_b8ea_b705eb" /&amp;gt;&amp;lt;w:bookmarkEnd w:id="885" /&amp;gt;&amp;lt;w:r&amp;gt;&amp;lt;w:t xml:space="preserve"&amp;gt;9.  Require that persons conducting inspections for the department provide one hour of &amp;lt;/w:t&amp;gt;&amp;lt;/w:r&amp;gt;&amp;lt;w:bookmarkStart w:id="892" w:name="_LINE__33_b8c666b8_657c_4ff4_a7d6_703f64" /&amp;gt;&amp;lt;w:bookmarkEnd w:id="891" /&amp;gt;&amp;lt;w:r&amp;gt;&amp;lt;w:t xml:space="preserve"&amp;gt;advance notice to the director and owner of a family child care provider of the intention to &amp;lt;/w:t&amp;gt;&amp;lt;/w:r&amp;gt;&amp;lt;w:bookmarkStart w:id="893" w:name="_LINE__34_0ec52886_d1de_4965_afe7_3d0c81" /&amp;gt;&amp;lt;w:bookmarkEnd w:id="892" /&amp;gt;&amp;lt;w:r&amp;gt;&amp;lt;w:t xml:space="preserve"&amp;gt;conduct an inspection. For a family child care provider, the department must give 2 hours &amp;lt;/w:t&amp;gt;&amp;lt;/w:r&amp;gt;&amp;lt;w:bookmarkStart w:id="894" w:name="_LINE__35_e97dcc81_7d80_4d2e_8013_80cbd4" /&amp;gt;&amp;lt;w:bookmarkEnd w:id="893" /&amp;gt;&amp;lt;w:r&amp;gt;&amp;lt;w:t&amp;gt;of advance notice to allow the family child care provider to bring in a support witness;&amp;lt;/w:t&amp;gt;&amp;lt;/w:r&amp;gt;&amp;lt;w:bookmarkEnd w:id="894" /&amp;gt;&amp;lt;/w:p&amp;gt;&amp;lt;w:p w:rsidR="00DB111E" w:rsidRDefault="00DB111E" w:rsidP="00DB111E"&amp;gt;&amp;lt;w:pPr&amp;gt;&amp;lt;w:ind w:left="360" w:firstLine="360" /&amp;gt;&amp;lt;/w:pPr&amp;gt;&amp;lt;w:bookmarkStart w:id="895" w:name="_PAR__11_c8e12292_9ad8_41fb_a309_a453fe9" /&amp;gt;&amp;lt;w:bookmarkStart w:id="896" w:name="_LINE__36_eaa8c40b_a660_4c49_badf_3e3142" /&amp;gt;&amp;lt;w:bookmarkEnd w:id="890" /&amp;gt;&amp;lt;w:r&amp;gt;&amp;lt;w:t xml:space="preserve"&amp;gt;10.  Require the department to notify a family child care provider if the individual who &amp;lt;/w:t&amp;gt;&amp;lt;/w:r&amp;gt;&amp;lt;w:bookmarkStart w:id="897" w:name="_LINE__37_8119c9f4_af8c_43ae_a488_45c8ea" /&amp;gt;&amp;lt;w:bookmarkEnd w:id="896" /&amp;gt;&amp;lt;w:r&amp;gt;&amp;lt;w:t&amp;gt;regularly inspects the family child care provider changes;&amp;lt;/w:t&amp;gt;&amp;lt;/w:r&amp;gt;&amp;lt;w:bookmarkEnd w:id="897" /&amp;gt;&amp;lt;/w:p&amp;gt;&amp;lt;w:p w:rsidR="00DB111E" w:rsidRDefault="00DB111E" w:rsidP="00DB111E"&amp;gt;&amp;lt;w:pPr&amp;gt;&amp;lt;w:ind w:left="360" w:firstLine="360" /&amp;gt;&amp;lt;/w:pPr&amp;gt;&amp;lt;w:bookmarkStart w:id="898" w:name="_PAR__12_b26d4aa1_fa04_488d_90c9_1786227" /&amp;gt;&amp;lt;w:bookmarkStart w:id="899" w:name="_LINE__38_b1ff3367_66d9_475a_bd58_34ade0" /&amp;gt;&amp;lt;w:bookmarkEnd w:id="895" /&amp;gt;&amp;lt;w:r&amp;gt;&amp;lt;w:t&amp;gt;11.  Allow a family child care provider license to be issued to a corporation;&amp;lt;/w:t&amp;gt;&amp;lt;/w:r&amp;gt;&amp;lt;w:bookmarkEnd w:id="899" /&amp;gt;&amp;lt;/w:p&amp;gt;&amp;lt;w:p w:rsidR="00DB111E" w:rsidRDefault="00DB111E" w:rsidP="00DB111E"&amp;gt;&amp;lt;w:pPr&amp;gt;&amp;lt;w:ind w:left="360" w:firstLine="360" /&amp;gt;&amp;lt;/w:pPr&amp;gt;&amp;lt;w:bookmarkStart w:id="900" w:name="_PAR__13_1d9c1c15_dbda_47ad_869d_94bec4b" /&amp;gt;&amp;lt;w:bookmarkStart w:id="901" w:name="_LINE__39_73933b29_ba10_4b63_9551_ccd90f" /&amp;gt;&amp;lt;w:bookmarkEnd w:id="898" /&amp;gt;&amp;lt;w:r&amp;gt;&amp;lt;w:t&amp;gt;12.  Set licensing fees for 5-year licensing at 150% of the 2-year license fee;&amp;lt;/w:t&amp;gt;&amp;lt;/w:r&amp;gt;&amp;lt;w:bookmarkEnd w:id="901" /&amp;gt;&amp;lt;/w:p&amp;gt;&amp;lt;w:p w:rsidR="00DB111E" w:rsidRDefault="00DB111E" w:rsidP="00DB111E"&amp;gt;&amp;lt;w:pPr&amp;gt;&amp;lt;w:ind w:left="360" w:firstLine="360" /&amp;gt;&amp;lt;/w:pPr&amp;gt;&amp;lt;w:bookmarkStart w:id="902" w:name="_PAR__14_7fdd4d88_62de_475c_8f73_58b97ea" /&amp;gt;&amp;lt;w:bookmarkStart w:id="903" w:name="_LINE__40_8e757122_2ced_4e3f_a51b_7f645c" /&amp;gt;&amp;lt;w:bookmarkEnd w:id="900" /&amp;gt;&amp;lt;w:r&amp;gt;&amp;lt;w:t xml:space="preserve"&amp;gt;13.  Require the department to refund a licensing fee if the department does not issue &amp;lt;/w:t&amp;gt;&amp;lt;/w:r&amp;gt;&amp;lt;w:bookmarkStart w:id="904" w:name="_LINE__41_7d21513f_3fcc_4275_b9b8_00a28d" /&amp;gt;&amp;lt;w:bookmarkEnd w:id="903" /&amp;gt;&amp;lt;w:r&amp;gt;&amp;lt;w:t&amp;gt;the license;&amp;lt;/w:t&amp;gt;&amp;lt;/w:r&amp;gt;&amp;lt;w:bookmarkEnd w:id="904" /&amp;gt;&amp;lt;/w:p&amp;gt;&amp;lt;w:p w:rsidR="00DB111E" w:rsidRDefault="00DB111E" w:rsidP="00DB111E"&amp;gt;&amp;lt;w:pPr&amp;gt;&amp;lt;w:ind w:left="360" w:firstLine="360" /&amp;gt;&amp;lt;/w:pPr&amp;gt;&amp;lt;w:bookmarkStart w:id="905" w:name="_PAGE__9_1a73e6b8_9f14_4244_a9f0_c682bc5" /&amp;gt;&amp;lt;w:bookmarkStart w:id="906" w:name="_PAR__1_630ec079_9021_49bd_8f3d_41f770bd" /&amp;gt;&amp;lt;w:bookmarkStart w:id="907" w:name="_LINE__1_d060cc23_fa08_4fdf_b946_4f8a57d" /&amp;gt;&amp;lt;w:bookmarkEnd w:id="849" /&amp;gt;&amp;lt;w:bookmarkEnd w:id="902" /&amp;gt;&amp;lt;w:r&amp;gt;&amp;lt;w:t xml:space="preserve"&amp;gt;14.  Remove the requirement for references to be supplied to the department for a &amp;lt;/w:t&amp;gt;&amp;lt;/w:r&amp;gt;&amp;lt;w:bookmarkStart w:id="908" w:name="_LINE__2_ec318afb_6459_4d1a_a928_00214c7" /&amp;gt;&amp;lt;w:bookmarkEnd w:id="907" /&amp;gt;&amp;lt;w:r&amp;gt;&amp;lt;w:t&amp;gt;license application;&amp;lt;/w:t&amp;gt;&amp;lt;/w:r&amp;gt;&amp;lt;w:bookmarkEnd w:id="908" /&amp;gt;&amp;lt;/w:p&amp;gt;&amp;lt;w:p w:rsidR="00DB111E" w:rsidRDefault="00DB111E" w:rsidP="00DB111E"&amp;gt;&amp;lt;w:pPr&amp;gt;&amp;lt;w:ind w:left="360" w:firstLine="360" /&amp;gt;&amp;lt;/w:pPr&amp;gt;&amp;lt;w:bookmarkStart w:id="909" w:name="_PAR__2_f0b4bc13_9080_477b_8c21_905fe497" /&amp;gt;&amp;lt;w:bookmarkStart w:id="910" w:name="_LINE__3_2bf4f7d1_05e4_4872_83a4_a20c196" /&amp;gt;&amp;lt;w:bookmarkEnd w:id="906" /&amp;gt;&amp;lt;w:r&amp;gt;&amp;lt;w:t xml:space="preserve"&amp;gt;15.  Remove the requirement for the family child care provider to provide extra clothing &amp;lt;/w:t&amp;gt;&amp;lt;/w:r&amp;gt;&amp;lt;w:bookmarkStart w:id="911" w:name="_LINE__4_9124eefa_d80b_4aa2_be78_da65cac" /&amp;gt;&amp;lt;w:bookmarkEnd w:id="910" /&amp;gt;&amp;lt;w:r&amp;gt;&amp;lt;w:t&amp;gt;for preschool-aged children;&amp;lt;/w:t&amp;gt;&amp;lt;/w:r&amp;gt;&amp;lt;w:bookmarkEnd w:id="911" /&amp;gt;&amp;lt;/w:p&amp;gt;&amp;lt;w:p w:rsidR="00DB111E" w:rsidRDefault="00DB111E" w:rsidP="00DB111E"&amp;gt;&amp;lt;w:pPr&amp;gt;&amp;lt;w:ind w:left="360" w:firstLine="360" /&amp;gt;&amp;lt;/w:pPr&amp;gt;&amp;lt;w:bookmarkStart w:id="912" w:name="_PAR__3_0def2cf8_9d19_475b_a5df_5f4fed9c" /&amp;gt;&amp;lt;w:bookmarkStart w:id="913" w:name="_LINE__5_88528e79_ba32_4778_a05a_439b860" /&amp;gt;&amp;lt;w:bookmarkEnd w:id="909" /&amp;gt;&amp;lt;w:r&amp;gt;&amp;lt;w:t xml:space="preserve"&amp;gt;16.  Remove requirements for the specific types of food provided by family child care &amp;lt;/w:t&amp;gt;&amp;lt;/w:r&amp;gt;&amp;lt;w:bookmarkStart w:id="914" w:name="_LINE__6_ce19c262_23ff_4101_bc1a_ffd133d" /&amp;gt;&amp;lt;w:bookmarkEnd w:id="913" /&amp;gt;&amp;lt;w:r&amp;gt;&amp;lt;w:t&amp;gt;providers; and&amp;lt;/w:t&amp;gt;&amp;lt;/w:r&amp;gt;&amp;lt;w:bookmarkEnd w:id="914" /&amp;gt;&amp;lt;/w:p&amp;gt;&amp;lt;w:p w:rsidR="00DB111E" w:rsidRDefault="00DB111E" w:rsidP="00DB111E"&amp;gt;&amp;lt;w:pPr&amp;gt;&amp;lt;w:ind w:left="360" w:firstLine="360" /&amp;gt;&amp;lt;/w:pPr&amp;gt;&amp;lt;w:bookmarkStart w:id="915" w:name="_PAR__4_d63821fb_fbae_4e63_b5e4_48c28ed7" /&amp;gt;&amp;lt;w:bookmarkStart w:id="916" w:name="_LINE__7_195d058e_145c_41ac_bd1d_4e85edc" /&amp;gt;&amp;lt;w:bookmarkEnd w:id="912" /&amp;gt;&amp;lt;w:r&amp;gt;&amp;lt;w:t xml:space="preserve"&amp;gt;17.  Remove the requirement that dishes and nursing bottles be made of unbreakable &amp;lt;/w:t&amp;gt;&amp;lt;/w:r&amp;gt;&amp;lt;w:bookmarkStart w:id="917" w:name="_LINE__8_9f2e00b3_348e_4177_8110_b5308a8" /&amp;gt;&amp;lt;w:bookmarkEnd w:id="916" /&amp;gt;&amp;lt;w:r&amp;gt;&amp;lt;w:t&amp;gt;materials.&amp;lt;/w:t&amp;gt;&amp;lt;/w:r&amp;gt;&amp;lt;w:bookmarkEnd w:id="917" /&amp;gt;&amp;lt;/w:p&amp;gt;&amp;lt;w:p w:rsidR="00DB111E" w:rsidRDefault="00DB111E" w:rsidP="00DB111E"&amp;gt;&amp;lt;w:pPr&amp;gt;&amp;lt;w:ind w:left="360" w:firstLine="360" /&amp;gt;&amp;lt;/w:pPr&amp;gt;&amp;lt;w:bookmarkStart w:id="918" w:name="_PAR__5_3674cef6_65c7_412d_8af5_296e4ae1" /&amp;gt;&amp;lt;w:bookmarkStart w:id="919" w:name="_LINE__9_110dfc28_a86f_43b9_bf3a_1f571b7" /&amp;gt;&amp;lt;w:bookmarkEnd w:id="915" /&amp;gt;&amp;lt;w:r&amp;gt;&amp;lt;w:t xml:space="preserve"&amp;gt;Rules adopted pursuant to this section are routine technical rules as defined in the &amp;lt;/w:t&amp;gt;&amp;lt;/w:r&amp;gt;&amp;lt;w:bookmarkStart w:id="920" w:name="_LINE__10_8ab7c4fb_5810_4bb4_aa8a_496335" /&amp;gt;&amp;lt;w:bookmarkEnd w:id="919" /&amp;gt;&amp;lt;w:r&amp;gt;&amp;lt;w:t&amp;gt;Maine Revised Statutes, Title 5, chapter 375, subchapter 2-A.&amp;lt;/w:t&amp;gt;&amp;lt;/w:r&amp;gt;&amp;lt;w:bookmarkEnd w:id="920" /&amp;gt;&amp;lt;/w:p&amp;gt;&amp;lt;w:p w:rsidR="00DB111E" w:rsidRDefault="00DB111E" w:rsidP="00DB111E"&amp;gt;&amp;lt;w:pPr&amp;gt;&amp;lt;w:ind w:left="360" w:firstLine="360" /&amp;gt;&amp;lt;/w:pPr&amp;gt;&amp;lt;w:bookmarkStart w:id="921" w:name="_BILL_SECTION_UNALLOCATED__dd30ce43_916c" /&amp;gt;&amp;lt;w:bookmarkStart w:id="922" w:name="_PAR__6_70a4edcd_947d_4693_be22_99da3fe4" /&amp;gt;&amp;lt;w:bookmarkStart w:id="923" w:name="_LINE__11_eab80f0e_026a_4967_a095_7bef8a" /&amp;gt;&amp;lt;w:bookmarkEnd w:id="843" /&amp;gt;&amp;lt;w:bookmarkEnd w:id="918" /&amp;gt;&amp;lt;w:r&amp;gt;&amp;lt;w:rPr&amp;gt;&amp;lt;w:b /&amp;gt;&amp;lt;w:sz w:val="24" /&amp;gt;&amp;lt;/w:rPr&amp;gt;&amp;lt;w:t xml:space="preserve"&amp;gt;Sec. &amp;lt;/w:t&amp;gt;&amp;lt;/w:r&amp;gt;&amp;lt;w:bookmarkStart w:id="924" w:name="_BILL_SECTION_NUMBER__b15ee43c_00b7_4263" /&amp;gt;&amp;lt;w:r&amp;gt;&amp;lt;w:rPr&amp;gt;&amp;lt;w:b /&amp;gt;&amp;lt;w:sz w:val="24" /&amp;gt;&amp;lt;/w:rPr&amp;gt;&amp;lt;w:t&amp;gt;25&amp;lt;/w:t&amp;gt;&amp;lt;/w:r&amp;gt;&amp;lt;w:bookmarkEnd w:id="92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20418"&amp;gt;&amp;lt;w:rPr&amp;gt;&amp;lt;w:b /&amp;gt;&amp;lt;w:sz w:val="24" /&amp;gt;&amp;lt;w:szCs w:val="24" /&amp;gt;&amp;lt;/w:rPr&amp;gt;&amp;lt;w:t&amp;gt;Staggered terms of Child Care Appeal Review Panel.&amp;lt;/w:t&amp;gt;&amp;lt;/w:r&amp;gt;&amp;lt;w:r w:rsidRPr="00720418"&amp;gt;&amp;lt;w:t xml:space="preserve"&amp;gt; &amp;lt;/w:t&amp;gt;&amp;lt;/w:r&amp;gt;&amp;lt;w:r&amp;gt;&amp;lt;w:t xml:space="preserve"&amp;gt; &amp;lt;/w:t&amp;gt;&amp;lt;/w:r&amp;gt;&amp;lt;w:bookmarkStart w:id="925" w:name="_LINE__12_3e9b120a_ac07_4f2d_b642_6d0e23" /&amp;gt;&amp;lt;w:bookmarkEnd w:id="923" /&amp;gt;&amp;lt;w:r w:rsidRPr="00720418"&amp;gt;&amp;lt;w:t xml:space="preserve"&amp;gt;Notwithstanding the Maine Revised Statutes, Title 22, section &amp;lt;/w:t&amp;gt;&amp;lt;/w:r&amp;gt;&amp;lt;w:r&amp;gt;&amp;lt;w:t&amp;gt;8371&amp;lt;/w:t&amp;gt;&amp;lt;/w:r&amp;gt;&amp;lt;w:r w:rsidRPr="00720418"&amp;gt;&amp;lt;w:t xml:space="preserve"&amp;gt;, subsection 3, of the &amp;lt;/w:t&amp;gt;&amp;lt;/w:r&amp;gt;&amp;lt;w:bookmarkStart w:id="926" w:name="_LINE__13_c0116b62_8fa6_410b_bc47_f4e450" /&amp;gt;&amp;lt;w:bookmarkEnd w:id="925" /&amp;gt;&amp;lt;w:r w:rsidRPr="00720418"&amp;gt;&amp;lt;w:t xml:space="preserve"&amp;gt;10 members first appointed by the Governor to the Child Care Appeal Review Panel &amp;lt;/w:t&amp;gt;&amp;lt;/w:r&amp;gt;&amp;lt;w:bookmarkStart w:id="927" w:name="_LINE__14_7d740076_fca7_4fcc_aa36_c62357" /&amp;gt;&amp;lt;w:bookmarkEnd w:id="926" /&amp;gt;&amp;lt;w:r w:rsidRPr="00720418"&amp;gt;&amp;lt;w:t&amp;gt;pursuant to Title 22, section 83&amp;lt;/w:t&amp;gt;&amp;lt;/w:r&amp;gt;&amp;lt;w:r&amp;gt;&amp;lt;w:t&amp;gt;71&amp;lt;/w:t&amp;gt;&amp;lt;/w:r&amp;gt;&amp;lt;w:r w:rsidRPr="00720418"&amp;gt;&amp;lt;w:t xml:space="preserve"&amp;gt;, subsection 1, the Governor shall designate one member &amp;lt;/w:t&amp;gt;&amp;lt;/w:r&amp;gt;&amp;lt;w:bookmarkStart w:id="928" w:name="_LINE__15_1263af45_d2a2_4273_9a32_34296a" /&amp;gt;&amp;lt;w:bookmarkEnd w:id="927" /&amp;gt;&amp;lt;w:r w:rsidRPr="00720418"&amp;gt;&amp;lt;w:t xml:space="preserve"&amp;gt;whose term is one year, one member whose term is 2 years, one member whose term is 3 &amp;lt;/w:t&amp;gt;&amp;lt;/w:r&amp;gt;&amp;lt;w:bookmarkStart w:id="929" w:name="_LINE__16_15c236dc_826d_4332_a9bf_ba203c" /&amp;gt;&amp;lt;w:bookmarkEnd w:id="928" /&amp;gt;&amp;lt;w:r w:rsidRPr="00720418"&amp;gt;&amp;lt;w:t xml:space="preserve"&amp;gt;years and one member whose term is 4 years. The &amp;lt;/w:t&amp;gt;&amp;lt;/w:r&amp;gt;&amp;lt;w:r&amp;gt;&amp;lt;w:t&amp;gt;remaining&amp;lt;/w:t&amp;gt;&amp;lt;/w:r&amp;gt;&amp;lt;w:r w:rsidRPr="00720418"&amp;gt;&amp;lt;w:t xml:space="preserve"&amp;gt; members serve &amp;lt;/w:t&amp;gt;&amp;lt;/w:r&amp;gt;&amp;lt;w:r&amp;gt;&amp;lt;w:t&amp;gt;5&amp;lt;/w:t&amp;gt;&amp;lt;/w:r&amp;gt;&amp;lt;w:r&amp;gt;&amp;lt;w:noBreakHyphen /&amp;gt;&amp;lt;w:t&amp;gt;year terms&amp;lt;/w:t&amp;gt;&amp;lt;/w:r&amp;gt;&amp;lt;w:r w:rsidRPr="00720418"&amp;gt;&amp;lt;w:t&amp;gt;.&amp;lt;/w:t&amp;gt;&amp;lt;/w:r&amp;gt;&amp;lt;w:bookmarkEnd w:id="929" /&amp;gt;&amp;lt;/w:p&amp;gt;&amp;lt;w:p w:rsidR="00DB111E" w:rsidRDefault="00DB111E" w:rsidP="00DB111E"&amp;gt;&amp;lt;w:pPr&amp;gt;&amp;lt;w:keepNext /&amp;gt;&amp;lt;w:spacing w:before="240" /&amp;gt;&amp;lt;w:ind w:left="360" /&amp;gt;&amp;lt;w:jc w:val="center" /&amp;gt;&amp;lt;/w:pPr&amp;gt;&amp;lt;w:bookmarkStart w:id="930" w:name="_SUMMARY__b5b38350_26cd_4a10_b6d7_8d905f" /&amp;gt;&amp;lt;w:bookmarkStart w:id="931" w:name="_PAR__7_024b8b82_ee56_48fb_a3d6_afaa2422" /&amp;gt;&amp;lt;w:bookmarkStart w:id="932" w:name="_LINE__17_69a63643_4eca_4879_928c_461e68" /&amp;gt;&amp;lt;w:bookmarkEnd w:id="8" /&amp;gt;&amp;lt;w:bookmarkEnd w:id="921" /&amp;gt;&amp;lt;w:bookmarkEnd w:id="922" /&amp;gt;&amp;lt;w:r&amp;gt;&amp;lt;w:rPr&amp;gt;&amp;lt;w:b /&amp;gt;&amp;lt;w:sz w:val="24" /&amp;gt;&amp;lt;/w:rPr&amp;gt;&amp;lt;w:t&amp;gt;SUMMARY&amp;lt;/w:t&amp;gt;&amp;lt;/w:r&amp;gt;&amp;lt;w:bookmarkEnd w:id="932" /&amp;gt;&amp;lt;/w:p&amp;gt;&amp;lt;w:p w:rsidR="00DB111E" w:rsidRDefault="00DB111E" w:rsidP="00DB111E"&amp;gt;&amp;lt;w:pPr&amp;gt;&amp;lt;w:ind w:left="360" w:firstLine="360" /&amp;gt;&amp;lt;/w:pPr&amp;gt;&amp;lt;w:bookmarkStart w:id="933" w:name="_PAR__8_af456586_7a59_4a0e_9073_b5c7d737" /&amp;gt;&amp;lt;w:bookmarkStart w:id="934" w:name="_LINE__18_366cda41_4470_4dd7_8e8f_6400a3" /&amp;gt;&amp;lt;w:bookmarkEnd w:id="931" /&amp;gt;&amp;lt;w:r&amp;gt;&amp;lt;w:t xml:space="preserve"&amp;gt;This bill amends the laws related to child care providers as follows. &amp;lt;/w:t&amp;gt;&amp;lt;/w:r&amp;gt;&amp;lt;w:bookmarkEnd w:id="934" /&amp;gt;&amp;lt;/w:p&amp;gt;&amp;lt;w:p w:rsidR="00DB111E" w:rsidRDefault="00DB111E" w:rsidP="00DB111E"&amp;gt;&amp;lt;w:pPr&amp;gt;&amp;lt;w:ind w:left="360" w:firstLine="360" /&amp;gt;&amp;lt;/w:pPr&amp;gt;&amp;lt;w:bookmarkStart w:id="935" w:name="_PAR__9_dc00905a_5dca_4661_9b64_ef535333" /&amp;gt;&amp;lt;w:bookmarkStart w:id="936" w:name="_LINE__19_20bde9bd_504f_4150_b3d0_967dec" /&amp;gt;&amp;lt;w:bookmarkEnd w:id="933" /&amp;gt;&amp;lt;w:r&amp;gt;&amp;lt;w:t xml:space="preserve"&amp;gt;1.  It establishes the Child Care Appeal Review Panel to review and make &amp;lt;/w:t&amp;gt;&amp;lt;/w:r&amp;gt;&amp;lt;w:bookmarkStart w:id="937" w:name="_LINE__20_28db29f6_e5fb_4864_9de5_110c52" /&amp;gt;&amp;lt;w:bookmarkEnd w:id="936" /&amp;gt;&amp;lt;w:r&amp;gt;&amp;lt;w:t xml:space="preserve"&amp;gt;determinations of disputes between the Department of Health and Human Services and a &amp;lt;/w:t&amp;gt;&amp;lt;/w:r&amp;gt;&amp;lt;w:bookmarkStart w:id="938" w:name="_LINE__21_ac970c0c_ed12_444e_9f21_acf69d" /&amp;gt;&amp;lt;w:bookmarkEnd w:id="937" /&amp;gt;&amp;lt;w:r&amp;gt;&amp;lt;w:t xml:space="preserve"&amp;gt;child care facility, family child care provider or nursery school relating to compliance with &amp;lt;/w:t&amp;gt;&amp;lt;/w:r&amp;gt;&amp;lt;w:bookmarkStart w:id="939" w:name="_LINE__22_d8c5df2c_2eae_43eb_b1c8_5059d3" /&amp;gt;&amp;lt;w:bookmarkEnd w:id="938" /&amp;gt;&amp;lt;w:r&amp;gt;&amp;lt;w:t&amp;gt;licensing or certification, complaints and disputes.&amp;lt;/w:t&amp;gt;&amp;lt;/w:r&amp;gt;&amp;lt;w:bookmarkEnd w:id="939" /&amp;gt;&amp;lt;/w:p&amp;gt;&amp;lt;w:p w:rsidR="00DB111E" w:rsidRDefault="00DB111E" w:rsidP="00DB111E"&amp;gt;&amp;lt;w:pPr&amp;gt;&amp;lt;w:ind w:left="360" w:firstLine="360" /&amp;gt;&amp;lt;/w:pPr&amp;gt;&amp;lt;w:bookmarkStart w:id="940" w:name="_PAR__10_74e8d5db_feba_42dd_b09a_a5cfb3d" /&amp;gt;&amp;lt;w:bookmarkStart w:id="941" w:name="_LINE__23_8b1360ab_cc82_4a9e_af85_942a29" /&amp;gt;&amp;lt;w:bookmarkEnd w:id="935" /&amp;gt;&amp;lt;w:r&amp;gt;&amp;lt;w:t xml:space="preserve"&amp;gt;2.  It requires the department to establish payment rates for child care services that are &amp;lt;/w:t&amp;gt;&amp;lt;/w:r&amp;gt;&amp;lt;w:bookmarkStart w:id="942" w:name="_LINE__24_5e2a934b_adf5_40fe_bebe_76f403" /&amp;gt;&amp;lt;w:bookmarkEnd w:id="941" /&amp;gt;&amp;lt;w:r&amp;gt;&amp;lt;w:t xml:space="preserve"&amp;gt;at least equal to the 75th percentile of local market rates and requires that payment rates for &amp;lt;/w:t&amp;gt;&amp;lt;/w:r&amp;gt;&amp;lt;w:bookmarkStart w:id="943" w:name="_LINE__25_66fefb04_8aa8_4176_8c16_3feb7c" /&amp;gt;&amp;lt;w:bookmarkEnd w:id="942" /&amp;gt;&amp;lt;w:r&amp;gt;&amp;lt;w:t&amp;gt;child care services for children with special needs be higher than the 75th percentile.&amp;lt;/w:t&amp;gt;&amp;lt;/w:r&amp;gt;&amp;lt;w:bookmarkEnd w:id="943" /&amp;gt;&amp;lt;/w:p&amp;gt;&amp;lt;w:p w:rsidR="00DB111E" w:rsidRDefault="00DB111E" w:rsidP="00DB111E"&amp;gt;&amp;lt;w:pPr&amp;gt;&amp;lt;w:ind w:left="360" w:firstLine="360" /&amp;gt;&amp;lt;/w:pPr&amp;gt;&amp;lt;w:bookmarkStart w:id="944" w:name="_PAR__11_ff3bc5fd_68eb_4663_badd_ab3c18a" /&amp;gt;&amp;lt;w:bookmarkStart w:id="945" w:name="_LINE__26_62f66cbc_3435_4645_826d_b45355" /&amp;gt;&amp;lt;w:bookmarkEnd w:id="940" /&amp;gt;&amp;lt;w:r&amp;gt;&amp;lt;w:t xml:space="preserve"&amp;gt;3.  It establishes a license for a period of 5 years to a child care facility or family child &amp;lt;/w:t&amp;gt;&amp;lt;/w:r&amp;gt;&amp;lt;w:bookmarkStart w:id="946" w:name="_LINE__27_27bf3b46_41d9_4a68_bd46_fbab56" /&amp;gt;&amp;lt;w:bookmarkEnd w:id="945" /&amp;gt;&amp;lt;w:r&amp;gt;&amp;lt;w:t xml:space="preserve"&amp;gt;care provider that has been continuously in operation for at least 5 years and has completed &amp;lt;/w:t&amp;gt;&amp;lt;/w:r&amp;gt;&amp;lt;w:bookmarkStart w:id="947" w:name="_LINE__28_7c3557f8_4aec_4ffa_b179_43bc74" /&amp;gt;&amp;lt;w:bookmarkEnd w:id="946" /&amp;gt;&amp;lt;w:r&amp;gt;&amp;lt;w:t&amp;gt;satisfactory inspections.&amp;lt;/w:t&amp;gt;&amp;lt;/w:r&amp;gt;&amp;lt;w:bookmarkEnd w:id="947" /&amp;gt;&amp;lt;/w:p&amp;gt;&amp;lt;w:p w:rsidR="00DB111E" w:rsidRDefault="00DB111E" w:rsidP="00DB111E"&amp;gt;&amp;lt;w:pPr&amp;gt;&amp;lt;w:ind w:left="360" w:firstLine="360" /&amp;gt;&amp;lt;/w:pPr&amp;gt;&amp;lt;w:bookmarkStart w:id="948" w:name="_PAR__12_024457dc_c8f6_453f_8013_e9565b9" /&amp;gt;&amp;lt;w:bookmarkStart w:id="949" w:name="_LINE__29_e2689c5e_505a_4122_9941_d9356c" /&amp;gt;&amp;lt;w:bookmarkEnd w:id="944" /&amp;gt;&amp;lt;w:r&amp;gt;&amp;lt;w:t&amp;gt;4.  It limits an inspection as a result of a complaint to the substance of the complaint.&amp;lt;/w:t&amp;gt;&amp;lt;/w:r&amp;gt;&amp;lt;w:bookmarkEnd w:id="949" /&amp;gt;&amp;lt;/w:p&amp;gt;&amp;lt;w:p w:rsidR="00DB111E" w:rsidRDefault="00DB111E" w:rsidP="00DB111E"&amp;gt;&amp;lt;w:pPr&amp;gt;&amp;lt;w:ind w:left="360" w:firstLine="360" /&amp;gt;&amp;lt;/w:pPr&amp;gt;&amp;lt;w:bookmarkStart w:id="950" w:name="_PAR__13_f299ff37_f247_466a_9647_5d028c3" /&amp;gt;&amp;lt;w:bookmarkStart w:id="951" w:name="_LINE__30_2e00fc59_c2a4_4063_8ee8_b73cd7" /&amp;gt;&amp;lt;w:bookmarkEnd w:id="948" /&amp;gt;&amp;lt;w:r&amp;gt;&amp;lt;w:t xml:space="preserve"&amp;gt;5.  It authorizes conditional employment for up to 90 days for an individual working in &amp;lt;/w:t&amp;gt;&amp;lt;/w:r&amp;gt;&amp;lt;w:bookmarkStart w:id="952" w:name="_LINE__31_b4ad26b2_8b6c_425a_be7a_772816" /&amp;gt;&amp;lt;w:bookmarkEnd w:id="951" /&amp;gt;&amp;lt;w:r&amp;gt;&amp;lt;w:t&amp;gt;a child care facility.&amp;lt;/w:t&amp;gt;&amp;lt;/w:r&amp;gt;&amp;lt;w:bookmarkEnd w:id="952" /&amp;gt;&amp;lt;/w:p&amp;gt;&amp;lt;w:p w:rsidR="00DB111E" w:rsidRDefault="00DB111E" w:rsidP="00DB111E"&amp;gt;&amp;lt;w:pPr&amp;gt;&amp;lt;w:ind w:left="360" w:firstLine="360" /&amp;gt;&amp;lt;/w:pPr&amp;gt;&amp;lt;w:bookmarkStart w:id="953" w:name="_PAR__14_a868964d_b404_4cc2_836e_f9a1f88" /&amp;gt;&amp;lt;w:bookmarkStart w:id="954" w:name="_LINE__32_411f7192_e39d_4a57_b339_fcd138" /&amp;gt;&amp;lt;w:bookmarkEnd w:id="950" /&amp;gt;&amp;lt;w:r&amp;gt;&amp;lt;w:t xml:space="preserve"&amp;gt;6.  It authorizes a recipient of a child care subsidy provided by the department to pay &amp;lt;/w:t&amp;gt;&amp;lt;/w:r&amp;gt;&amp;lt;w:bookmarkStart w:id="955" w:name="_LINE__33_5cb53d14_6968_497b_8186_b1644b" /&amp;gt;&amp;lt;w:bookmarkEnd w:id="954" /&amp;gt;&amp;lt;w:r&amp;gt;&amp;lt;w:t xml:space="preserve"&amp;gt;the difference between the amount of the subsidy and the amount charged by the child care &amp;lt;/w:t&amp;gt;&amp;lt;/w:r&amp;gt;&amp;lt;w:bookmarkStart w:id="956" w:name="_LINE__34_f7d4ba1c_255c_41a9_97b7_48b691" /&amp;gt;&amp;lt;w:bookmarkEnd w:id="955" /&amp;gt;&amp;lt;w:r&amp;gt;&amp;lt;w:t&amp;gt;provider.&amp;lt;/w:t&amp;gt;&amp;lt;/w:r&amp;gt;&amp;lt;w:bookmarkEnd w:id="956" /&amp;gt;&amp;lt;/w:p&amp;gt;&amp;lt;w:p w:rsidR="00DB111E" w:rsidRDefault="00DB111E" w:rsidP="00DB111E"&amp;gt;&amp;lt;w:pPr&amp;gt;&amp;lt;w:ind w:left="360" w:firstLine="360" /&amp;gt;&amp;lt;/w:pPr&amp;gt;&amp;lt;w:bookmarkStart w:id="957" w:name="_PAR__15_1de15a2c_12ae_43fa_81b8_b3705d7" /&amp;gt;&amp;lt;w:bookmarkStart w:id="958" w:name="_LINE__35_3581c7c9_4243_46f9_ba01_10f674" /&amp;gt;&amp;lt;w:bookmarkEnd w:id="953" /&amp;gt;&amp;lt;w:r&amp;gt;&amp;lt;w:t xml:space="preserve"&amp;gt;7.  It amends the definitions of "family child care provider," "nursery school" and &amp;lt;/w:t&amp;gt;&amp;lt;/w:r&amp;gt;&amp;lt;w:bookmarkStart w:id="959" w:name="_LINE__36_611389fb_e76a_41f4_8b09_754ba5" /&amp;gt;&amp;lt;w:bookmarkEnd w:id="958" /&amp;gt;&amp;lt;w:r&amp;gt;&amp;lt;w:t&amp;gt;"small child care facility" to increase the minimum number of children from 3 to 5.&amp;lt;/w:t&amp;gt;&amp;lt;/w:r&amp;gt;&amp;lt;w:bookmarkEnd w:id="959" /&amp;gt;&amp;lt;/w:p&amp;gt;&amp;lt;w:p w:rsidR="00DB111E" w:rsidRDefault="00DB111E" w:rsidP="00DB111E"&amp;gt;&amp;lt;w:pPr&amp;gt;&amp;lt;w:ind w:left="360" w:firstLine="360" /&amp;gt;&amp;lt;/w:pPr&amp;gt;&amp;lt;w:bookmarkStart w:id="960" w:name="_PAR__16_1404462c_fbc4_4706_83a4_fe2be6a" /&amp;gt;&amp;lt;w:bookmarkStart w:id="961" w:name="_LINE__37_e70715a1_06af_48ed_8564_20d5ea" /&amp;gt;&amp;lt;w:bookmarkEnd w:id="957" /&amp;gt;&amp;lt;w:r&amp;gt;&amp;lt;w:t xml:space="preserve"&amp;gt;8.  It removes the authority of the department to publish certain information regarding &amp;lt;/w:t&amp;gt;&amp;lt;/w:r&amp;gt;&amp;lt;w:bookmarkStart w:id="962" w:name="_LINE__38_08f95000_85b2_4b88_afb3_c95edd" /&amp;gt;&amp;lt;w:bookmarkEnd w:id="961" /&amp;gt;&amp;lt;w:r&amp;gt;&amp;lt;w:t&amp;gt;an investigation on the department's publicly accessible website.&amp;lt;/w:t&amp;gt;&amp;lt;/w:r&amp;gt;&amp;lt;w:bookmarkEnd w:id="962" /&amp;gt;&amp;lt;/w:p&amp;gt;&amp;lt;w:p w:rsidR="00DB111E" w:rsidRDefault="00DB111E" w:rsidP="00DB111E"&amp;gt;&amp;lt;w:pPr&amp;gt;&amp;lt;w:ind w:left="360" w:firstLine="360" /&amp;gt;&amp;lt;/w:pPr&amp;gt;&amp;lt;w:bookmarkStart w:id="963" w:name="_PAR__17_f6877e7b_be1c_4ec2_a796_822e8fe" /&amp;gt;&amp;lt;w:bookmarkStart w:id="964" w:name="_LINE__39_cde69f2c_a8f9_4264_b1c2_5fc791" /&amp;gt;&amp;lt;w:bookmarkEnd w:id="960" /&amp;gt;&amp;lt;w:r&amp;gt;&amp;lt;w:t xml:space="preserve"&amp;gt;9.  It requires the department to develop a plan for a sliding scale of income and subsidy &amp;lt;/w:t&amp;gt;&amp;lt;/w:r&amp;gt;&amp;lt;w:bookmarkStart w:id="965" w:name="_LINE__40_5cfb172b_deb7_4c96_b212_724bf5" /&amp;gt;&amp;lt;w:bookmarkEnd w:id="964" /&amp;gt;&amp;lt;w:r&amp;gt;&amp;lt;w:t&amp;gt;to eliminate the so-called welfare cliff.&amp;lt;/w:t&amp;gt;&amp;lt;/w:r&amp;gt;&amp;lt;w:bookmarkEnd w:id="965" /&amp;gt;&amp;lt;/w:p&amp;gt;&amp;lt;w:p w:rsidR="00DB111E" w:rsidRDefault="00DB111E" w:rsidP="00DB111E"&amp;gt;&amp;lt;w:pPr&amp;gt;&amp;lt;w:ind w:left="360" w:firstLine="360" /&amp;gt;&amp;lt;/w:pPr&amp;gt;&amp;lt;w:bookmarkStart w:id="966" w:name="_PAGE__10_eadb242c_8101_4b52_857c_120a1b" /&amp;gt;&amp;lt;w:bookmarkStart w:id="967" w:name="_PAR__1_cbf7efe4_efc5_4897_85f9_cdce8369" /&amp;gt;&amp;lt;w:bookmarkStart w:id="968" w:name="_LINE__1_0dfa3b88_b845_4a46_890d_fe92fb4" /&amp;gt;&amp;lt;w:bookmarkEnd w:id="905" /&amp;gt;&amp;lt;w:bookmarkEnd w:id="963" /&amp;gt;&amp;lt;w:r&amp;gt;&amp;lt;w:t xml:space="preserve"&amp;gt;10.  It requires the department to amend its rules for child care facilities and family &amp;lt;/w:t&amp;gt;&amp;lt;/w:r&amp;gt;&amp;lt;w:bookmarkStart w:id="969" w:name="_LINE__2_c848c27a_4faa_474d_a0ed_7e8e2d7" /&amp;gt;&amp;lt;w:bookmarkEnd w:id="968" /&amp;gt;&amp;lt;w:r&amp;gt;&amp;lt;w:t xml:space="preserve"&amp;gt;child care providers in order to change staff-child ratios and change requirements relating &amp;lt;/w:t&amp;gt;&amp;lt;/w:r&amp;gt;&amp;lt;w:bookmarkStart w:id="970" w:name="_LINE__3_c7787042_ad74_416b_a923_a7fa182" /&amp;gt;&amp;lt;w:bookmarkEnd w:id="969" /&amp;gt;&amp;lt;w:r&amp;gt;&amp;lt;w:t&amp;gt;to inspections and the licensing process, among other changes.&amp;lt;/w:t&amp;gt;&amp;lt;/w:r&amp;gt;&amp;lt;w:bookmarkEnd w:id="970" /&amp;gt;&amp;lt;/w:p&amp;gt;&amp;lt;w:bookmarkEnd w:id="1" /&amp;gt;&amp;lt;w:bookmarkEnd w:id="2" /&amp;gt;&amp;lt;w:bookmarkEnd w:id="930" /&amp;gt;&amp;lt;w:bookmarkEnd w:id="966" /&amp;gt;&amp;lt;w:bookmarkEnd w:id="967" /&amp;gt;&amp;lt;w:p w:rsidR="00000000" w:rsidRDefault="00DB111E"&amp;gt;&amp;lt;w:r&amp;gt;&amp;lt;w:t xml:space="preserve"&amp;gt; &amp;lt;/w:t&amp;gt;&amp;lt;/w:r&amp;gt;&amp;lt;/w:p&amp;gt;&amp;lt;w:sectPr w:rsidR="00000000" w:rsidSect="00DB111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907E7" w:rsidRDefault="00DB111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e9fc81e_fc15_40b6_8bdf_f2c51b0&lt;/BookmarkName&gt;&lt;Tables&gt;&lt;TableLineTracker&gt;&lt;BookmarkName&gt;_PAR__4_3862b3cb_6bc5_46c7_bcff_cd831443&lt;/BookmarkName&gt;&lt;TableRows&gt;&lt;TableRow&gt;&lt;TableLines&gt;&lt;TableLine&gt;&lt;LineFragments&gt;&lt;TableLineFragment /&gt;&lt;TableLineFragment /&gt;&lt;TableLineFragment /&gt;&lt;TableLineFragment /&gt;&lt;/LineFragments&gt;&lt;VerticalPosition&gt;132.5&lt;/VerticalPosition&gt;&lt;LineNumber&gt;4&lt;/LineNumber&gt;&lt;BookmarkName&gt;_LINE__4_be3a973d_a2bc_4e47_9570_00ed0ee&lt;/BookmarkName&gt;&lt;/TableLine&gt;&lt;TableLine&gt;&lt;LineFragments&gt;&lt;TableLineFragment /&gt;&lt;/LineFragments&gt;&lt;VerticalPosition&gt;145.14999389648438&lt;/VerticalPosition&gt;&lt;LineNumber&gt;5&lt;/LineNumber&gt;&lt;BookmarkName&gt;_LINE__5_94b9bbe4_6527_4374_9339_4a1a783&lt;/BookmarkName&gt;&lt;/TableLine&gt;&lt;/TableLines&gt;&lt;StartingRowLineNumber&gt;4&lt;/StartingRowLineNumber&gt;&lt;EndingRowLineNumber&gt;5&lt;/EndingRowLineNumber&gt;&lt;/TableRow&gt;&lt;/TableRows&gt;&lt;/TableLineTracker&gt;&lt;/Tables&gt;&lt;/ProcessedCheckInPage&gt;&lt;ProcessedCheckInPage&gt;&lt;PageNumber&gt;2&lt;/PageNumber&gt;&lt;BookmarkName&gt;_PAGE__2_bd11d9a0_0b60_45af_815b_b3d26e9&lt;/BookmarkName&gt;&lt;Tables /&gt;&lt;/ProcessedCheckInPage&gt;&lt;ProcessedCheckInPage&gt;&lt;PageNumber&gt;3&lt;/PageNumber&gt;&lt;BookmarkName&gt;_PAGE__3_49f0faa2_e1d9_47ed_b7e6_fe9c20e&lt;/BookmarkName&gt;&lt;Tables /&gt;&lt;/ProcessedCheckInPage&gt;&lt;ProcessedCheckInPage&gt;&lt;PageNumber&gt;4&lt;/PageNumber&gt;&lt;BookmarkName&gt;_PAGE__4_82a34857_fe3b_4157_89e1_620b608&lt;/BookmarkName&gt;&lt;Tables /&gt;&lt;/ProcessedCheckInPage&gt;&lt;ProcessedCheckInPage&gt;&lt;PageNumber&gt;5&lt;/PageNumber&gt;&lt;BookmarkName&gt;_PAGE__5_91b9bddb_5c90_4948_a05d_17ac23b&lt;/BookmarkName&gt;&lt;Tables /&gt;&lt;/ProcessedCheckInPage&gt;&lt;ProcessedCheckInPage&gt;&lt;PageNumber&gt;6&lt;/PageNumber&gt;&lt;BookmarkName&gt;_PAGE__6_c38878fc_80c7_42fe_a2ff_013937d&lt;/BookmarkName&gt;&lt;Tables /&gt;&lt;/ProcessedCheckInPage&gt;&lt;ProcessedCheckInPage&gt;&lt;PageNumber&gt;7&lt;/PageNumber&gt;&lt;BookmarkName&gt;_PAGE__7_bf6271a7_28b1_4fa7_a7fd_3e54a98&lt;/BookmarkName&gt;&lt;Tables /&gt;&lt;/ProcessedCheckInPage&gt;&lt;ProcessedCheckInPage&gt;&lt;PageNumber&gt;8&lt;/PageNumber&gt;&lt;BookmarkName&gt;_PAGE__8_42ee5436_ea12_4a9a_9f19_a2c66ff&lt;/BookmarkName&gt;&lt;Tables /&gt;&lt;/ProcessedCheckInPage&gt;&lt;ProcessedCheckInPage&gt;&lt;PageNumber&gt;9&lt;/PageNumber&gt;&lt;BookmarkName&gt;_PAGE__9_1a73e6b8_9f14_4244_a9f0_c682bc5&lt;/BookmarkName&gt;&lt;Tables /&gt;&lt;/ProcessedCheckInPage&gt;&lt;ProcessedCheckInPage&gt;&lt;PageNumber&gt;10&lt;/PageNumber&gt;&lt;BookmarkName&gt;_PAGE__10_eadb242c_8101_4b52_857c_120a1b&lt;/BookmarkName&gt;&lt;Tables /&gt;&lt;/ProcessedCheckInPage&gt;&lt;/Pages&gt;&lt;Paragraphs&gt;&lt;CheckInParagraphs&gt;&lt;PageNumber&gt;1&lt;/PageNumber&gt;&lt;BookmarkName&gt;_PAR__1_b7b7bccd_faae_4407_a29c_04640a4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b77ea4d_e81f_4134_b3a7_ff3754c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7a8b332_56a3_4a7a_85dc_bfa5a17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9578afc_2f67_4013_8315_f58d710c&lt;/BookmarkName&gt;&lt;StartingLineNumber&gt;6&lt;/StartingLineNumber&gt;&lt;EndingLineNumber&gt;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ce622415_2b70_42d4_abfe_16bb195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09052e0_d001_4bb6_b721_426d9d42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b67eb61_cfb8_412b_8235_bba09dc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db1ea33_2ad6_4f77_92a6_388c98fc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9ed8817_aecf_467b_80f1_aea7ca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716f574_a639_438a_ac3c_9a60132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242c97a_18c2_4544_b2f7_a4a2ba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49fdbee_434f_48f2_8cc2_e731fa2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27b35c3_6735_43c0_8d4e_185cd20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8763aa3_ca5d_42b2_a46a_b074cd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fa606c8_004a_46b6_96aa_896f912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2&lt;/PageNumber&gt;&lt;BookmarkName&gt;_PAR__1_c082320d_c151_4e2c_a5b7_fde317d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9cb1ce9_cfce_42ae_abe2_ffe2ca61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e9404a7_2d53_41ec_b2a2_bb9fce7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09a4528_be81_4118_8bd9_c9fc48ce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5916c95_8146_4c6e_9225_7f0687c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cc4ec63_338c_42ce_9b7b_e1fe849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9b2ffa0_6377_4fc7_a78a_783c1e3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2e166e7_40ac_46aa_b08c_e45d200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fd7ecc4_9e78_43ff_b48e_3099cf2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daa3175_72d3_4963_94d8_8bcb25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ec4a3b2_7495_453f_9fe0_6beb418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9eca36e_19b6_401b_9151_d2476e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dfc035f_d06e_45e1_ac67_f48382c&lt;/BookmarkName&gt;&lt;StartingLineNumber&gt;2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3e3a9f5_9475_46ab_93d5_685dedf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0770ee8_8594_404c_b38f_2d7b115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42750a3_67fd_4bb7_b365_198cee7c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163c49b_9b72_4b3a_bbd1_c1ca30a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e7e0439_26ad_411a_936b_bed7adf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0a0fec1_79e7_487b_bd4c_96d22d4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53135db_155f_452e_b679_0ce549a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4bd8209_8ee5_4cdc_ad21_e9f434a4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a4272df_5624_4b2d_9eff_4404e137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3240eb3_19f1_4033_8960_62f19c5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2542ddd_123b_4f92_b4d4_16a32d5&lt;/BookmarkName&gt;&lt;StartingLineNumber&gt;2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b558c45_24ea_4620_83d7_20ea6c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83f63a28_e7c4_4459_ad0b_a739dcb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960d6f4a_e446_4c87_8901_aa782ef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87e75c4_b997_4678_8903_0b12e2a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288b762_087c_4dd7_bdd8_31aebcf9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5cd0a5d_8a1a_49fa_a7fd_a1ddea1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587c5421_8dc7_4ef1_b5a8_34394dfa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8b4534d_fd96_4550_93b0_06530b7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8588c8a3_f022_4710_b073_02fb19d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b4a91e94_0561_4d7e_a592_21b32ec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007a1376_3132_41ee_aea9_6307a39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89c6fc2c_1f78_4c33_be8d_d7454f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ac7ca4fd_cfd3_4526_92c3_edef90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e9b6953e_3057_4d82_b043_c1c98d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970b0dae_61dc_471e_b37d_70577e2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fd6ef959_b61f_41f7_8caa_071b656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d24ae483_6e03_4caa_b8cb_abbf3f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a828383a_b7a9_4c20_aa7e_5c4a36b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e07e66ae_f784_42ab_b141_901b344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811264f9_b6d4_4bed_8d4e_855b799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e8ce4710_d872_484c_aabf_c7c8bde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9a4b928f_e2e8_4630_a1eb_ea1a4c1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af5dce66_f6fa_4b59_b120_d7a1214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65489084_2eec_4560_9fff_7317b3b1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a63302ef_ca92_43f7_b629_6297a4f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efec9d28_ad88_43ff_bbd4_f6ccd6a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b5c3439e_02d0_429a_87ad_89af537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f5a2cf0d_468d_472a_a859_c5aa33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79cec844_5598_413a_8476_c265f0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c8f32768_835d_4cb2_903a_3f2b219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c758b2f0_9ea8_4aa1_8756_cfb158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fea30cfe_3974_4549_bcce_fe2897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a5194b76_38af_4570_85ad_9ff7331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e0beb5a1_ddc4_4c03_b376_f40f5ac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8fdf26bf_5728_4fc8_b1b4_e7825a2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cb729770_fd7b_4ef2_a0b2_b3a0a33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de983cc5_db4f_4025_b467_277dacb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716b449d_3c40_43a8_adf7_bfccc791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ce814118_024d_4b01_a6c7_538e528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7b556ba6_0b12_4bd1_9149_6b3310ac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fd1c024a_0e3d_4c15_8b41_c940bafb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3a69b059_68af_476e_8c30_e6637f6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38c1c7b2_2c67_4abf_976a_393a7f15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6c185824_6c5c_4541_b649_81915e9&lt;/BookmarkName&gt;&lt;StartingLineNumber&gt;3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11c8c9c9_61ef_4dfe_a055_3f60d19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ac721152_a87f_4571_947c_b06c0b2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2804ee21_62ad_4e5d_a852_dec66fb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062cc4b7_e55e_48ad_9254_83208dc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252dc471_0ba8_49cd_ac00_194ffe1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b81e78c0_b1b6_4d2a_814a_33c1de62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878f4506_c42f_47c1_afc8_c18fd7ae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ae472214_8d08_4b15_87c9_0f6e7a5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04ad5119_6334_44ee_9de9_b60f60c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f153121c_5aac_4159_9b30_d3965cb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54d41e8c_14c1_4bd1_b556_b424c6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ef012faa_0a0f_4879_b33c_1e81c0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3a763536_a2da_481a_b7ac_508226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55f6cbb9_9e0b_4aec_b3dc_a35792d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5b06e6ea_0629_47f7_922d_12438f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3991d5a2_d1e5_4d51_b03f_9ce579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f6b7d3aa_2092_49d8_89c4_23d1f48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7_223f2062_85d1_4c86_bfa4_a85e92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8_6c7d0de4_89b1_40c4_8d54_fd9ebf2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9_3e02d69e_893b_441e_b9fd_b182580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5fb2e3dd_7cc3_46a5_9e8c_a4d5833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fe67d307_fa7f_4df7_9233_4e11461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e41c95c3_2f2b_4371_8ebf_a88d1c8d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c7229c4a_18f1_436b_8684_213c962f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2852cb51_0247_42f6_a4a7_569056a5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021d606f_bddd_4873_9a14_c34e0b2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da7aadf0_34fd_478d_801a_7652e2d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5d2a103e_e6aa_417b_98ce_89ae250c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e7b13af1_0303_4964_a73f_be7a9cf0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a800783d_383d_411a_9820_f8da086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c8e12292_9ad8_41fb_a309_a453fe9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b26d4aa1_fa04_488d_90c9_1786227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1d9c1c15_dbda_47ad_869d_94bec4b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7fdd4d88_62de_475c_8f73_58b97ea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&lt;/PageNumber&gt;&lt;BookmarkName&gt;_PAR__1_630ec079_9021_49bd_8f3d_41f770b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f0b4bc13_9080_477b_8c21_905fe49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0def2cf8_9d19_475b_a5df_5f4fed9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d63821fb_fbae_4e63_b5e4_48c28ed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3674cef6_65c7_412d_8af5_296e4ae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70a4edcd_947d_4693_be22_99da3fe4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024b8b82_ee56_48fb_a3d6_afaa242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af456586_7a59_4a0e_9073_b5c7d737&lt;/BookmarkName&gt;&lt;StartingLineNumber&gt;18&lt;/StartingLineNumber&gt;&lt;EndingLineNumber&gt;1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dc00905a_5dca_4661_9b64_ef535333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74e8d5db_feba_42dd_b09a_a5cfb3d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ff3bc5fd_68eb_4663_badd_ab3c18a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024457dc_c8f6_453f_8013_e9565b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f299ff37_f247_466a_9647_5d028c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a868964d_b404_4cc2_836e_f9a1f88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1de15a2c_12ae_43fa_81b8_b3705d7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1404462c_fbc4_4706_83a4_fe2be6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7_f6877e7b_be1c_4ec2_a796_822e8fe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cbf7efe4_efc5_4897_85f9_cdce8369&lt;/BookmarkName&gt;&lt;StartingLineNumber&gt;1&lt;/StartingLineNumber&gt;&lt;EndingLineNumber&gt;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