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ess to Prescription Contracep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6702036_27a3_4bb0_"/>
      <w:bookmarkStart w:id="1" w:name="_DOC_BODY__aac15a0c_56db_4d81_9755_a1d8c"/>
      <w:bookmarkStart w:id="2" w:name="_PAGE__1_dbd365bc_94a9_44a9_8419_5cfe032"/>
      <w:bookmarkStart w:id="3" w:name="_PAR__1_cd7a8610_d508_4b0e_98e9_45a9e204"/>
      <w:bookmarkStart w:id="4" w:name="_ENACTING_CLAUSE__04d67de5_bc40_4c09_b0b"/>
      <w:bookmarkStart w:id="5" w:name="_LINE__1_a266860a_66e0_4674_8267_28adcd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d7a8610_d508_4b0e_98e9_45a9e204"/>
      <w:bookmarkStart w:id="7" w:name="_ENACTING_CLAUSE__04d67de5_bc40_4c09_b0b"/>
      <w:bookmarkStart w:id="8" w:name="_DOC_BODY_CONTENT__938cea1d_4ef8_4196_b0"/>
      <w:bookmarkStart w:id="9" w:name="_BILL_SECTION__7b128053_009e_47db_a76a_7"/>
      <w:bookmarkStart w:id="10" w:name="_PAR__2_2b1549d2_e633_4230_881f_2cf0666c"/>
      <w:bookmarkStart w:id="11" w:name="_BILL_SECTION_HEADER__2a264502_ff19_4919"/>
      <w:bookmarkStart w:id="12" w:name="_LINE__2_c8a85e87_1d1a_40ea_9e67_ebd6ee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0bf01af_329d_43e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 MRSA §2332-J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b1549d2_e633_4230_881f_2cf0666c"/>
      <w:bookmarkStart w:id="15" w:name="_BILL_SECTION_HEADER__2a264502_ff19_4919"/>
      <w:bookmarkStart w:id="16" w:name="_PROCESSED_CHANGE__2d227157_d623_440e_a3"/>
      <w:bookmarkStart w:id="17" w:name="_STATUTE_SS__54e6064c_ae8c_4a17_81b5_c03"/>
      <w:bookmarkStart w:id="18" w:name="_PAR__3_fd22347a_954f_4e8b_96bb_17a74df6"/>
      <w:bookmarkStart w:id="19" w:name="_LINE__3_f4b55213_aaa3_4e69_ba3d_ff3fca9"/>
      <w:bookmarkStart w:id="20" w:name="_STATUTE_NUMBER__cdf95d6e_1623_4327_bd7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1f28a12_1206_45b5_a3"/>
      <w:r>
        <w:rPr>
          <w:rFonts w:eastAsia="Arial" w:cs="Arial" w:ascii="Arial" w:hAnsi="Arial"/>
          <w:b/>
          <w:u w:val="single"/>
        </w:rPr>
        <w:t xml:space="preserve">Coverage of contraceptive suppli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8c0becc_1583_44d2_a9d"/>
      <w:bookmarkEnd w:id="21"/>
      <w:r>
        <w:rPr>
          <w:rFonts w:eastAsia="Arial" w:cs="Arial" w:ascii="Arial" w:hAnsi="Arial"/>
          <w:u w:val="single"/>
        </w:rPr>
        <w:t xml:space="preserve">Coverage required under this section must </w:t>
      </w:r>
      <w:bookmarkStart w:id="23" w:name="_LINE__4_e67ca5b5_772b_4873_aa81_2b3ac32"/>
      <w:bookmarkEnd w:id="19"/>
      <w:r>
        <w:rPr>
          <w:rFonts w:eastAsia="Arial" w:cs="Arial" w:ascii="Arial" w:hAnsi="Arial"/>
          <w:u w:val="single"/>
        </w:rPr>
        <w:t xml:space="preserve">include coverage for contraceptive supplies in accordance with the following requirements.  </w:t>
      </w:r>
      <w:bookmarkStart w:id="24" w:name="_LINE__5_a32fb026_20f4_46e7_94a7_c5f278f"/>
      <w:bookmarkEnd w:id="23"/>
      <w:r>
        <w:rPr>
          <w:rFonts w:eastAsia="Arial" w:cs="Arial" w:ascii="Arial" w:hAnsi="Arial"/>
          <w:u w:val="single"/>
        </w:rPr>
        <w:t xml:space="preserve">For purposes of this section, "contraceptive supplies" means all contraceptive drugs, </w:t>
      </w:r>
      <w:bookmarkStart w:id="25" w:name="_LINE__6_4c1575e9_e656_4d2d_a8b4_b232429"/>
      <w:bookmarkEnd w:id="24"/>
      <w:r>
        <w:rPr>
          <w:rFonts w:eastAsia="Arial" w:cs="Arial" w:ascii="Arial" w:hAnsi="Arial"/>
          <w:u w:val="single"/>
        </w:rPr>
        <w:t xml:space="preserve">devices and products approved by the federal Food and Drug Administration to prevent an </w:t>
      </w:r>
      <w:bookmarkStart w:id="26" w:name="_LINE__7_3ff9601e_1cb6_47ba_b6a2_77f264f"/>
      <w:bookmarkEnd w:id="25"/>
      <w:r>
        <w:rPr>
          <w:rFonts w:eastAsia="Arial" w:cs="Arial" w:ascii="Arial" w:hAnsi="Arial"/>
          <w:u w:val="single"/>
        </w:rPr>
        <w:t>unwanted pregnancy.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fd22347a_954f_4e8b_96bb_17a74df6"/>
      <w:bookmarkStart w:id="28" w:name="_PAR__4_63c29281_2a7e_4482_922a_8c5cd429"/>
      <w:bookmarkStart w:id="29" w:name="_STATUTE_P__f17dc5ab_d05f_4820_bb1a_4eb8"/>
      <w:bookmarkStart w:id="30" w:name="_LINE__8_79dac9b1_7edc_4f72_b49a_5351c5f"/>
      <w:bookmarkStart w:id="31" w:name="_STATUTE_NUMBER__e8e81d0e_de94_4332_8b01"/>
      <w:bookmarkEnd w:id="27"/>
      <w:bookmarkEnd w:id="22"/>
      <w:bookmarkEnd w:id="28"/>
      <w:bookmarkEnd w:id="29"/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  <w:u w:val="single"/>
        </w:rPr>
        <w:t xml:space="preserve">.  </w:t>
      </w:r>
      <w:bookmarkStart w:id="32" w:name="_STATUTE_CONTENT__52e62320_98a5_428c_919"/>
      <w:r>
        <w:rPr>
          <w:rFonts w:eastAsia="Arial" w:cs="Arial" w:ascii="Arial" w:hAnsi="Arial"/>
          <w:u w:val="single"/>
        </w:rPr>
        <w:t xml:space="preserve">Coverage must be provided without any deductible, coinsurance, copayment or </w:t>
      </w:r>
      <w:bookmarkStart w:id="33" w:name="_LINE__9_df96dc5f_2574_4740_b207_87b73a0"/>
      <w:bookmarkEnd w:id="30"/>
      <w:r>
        <w:rPr>
          <w:rFonts w:eastAsia="Arial" w:cs="Arial" w:ascii="Arial" w:hAnsi="Arial"/>
          <w:u w:val="single"/>
        </w:rPr>
        <w:t>other cost-sharing requirement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63c29281_2a7e_4482_922a_8c5cd429"/>
      <w:bookmarkStart w:id="35" w:name="_STATUTE_P__f17dc5ab_d05f_4820_bb1a_4eb8"/>
      <w:bookmarkStart w:id="36" w:name="_STATUTE_P__0e8e345d_314a_42ae_9e90_0807"/>
      <w:bookmarkStart w:id="37" w:name="_PAR__5_8c097412_5f52_4127_be90_5bd579ea"/>
      <w:bookmarkStart w:id="38" w:name="_LINE__10_68283c63_9506_4483_9fac_641b98"/>
      <w:bookmarkStart w:id="39" w:name="_STATUTE_NUMBER__f3c36a42_0892_47da_98d0"/>
      <w:bookmarkEnd w:id="34"/>
      <w:bookmarkEnd w:id="35"/>
      <w:bookmarkEnd w:id="32"/>
      <w:bookmarkEnd w:id="36"/>
      <w:bookmarkEnd w:id="37"/>
      <w:r>
        <w:rPr>
          <w:rFonts w:eastAsia="Arial" w:cs="Arial" w:ascii="Arial" w:hAnsi="Arial"/>
          <w:u w:val="single"/>
        </w:rPr>
        <w:t>B</w:t>
      </w:r>
      <w:bookmarkEnd w:id="39"/>
      <w:r>
        <w:rPr>
          <w:rFonts w:eastAsia="Arial" w:cs="Arial" w:ascii="Arial" w:hAnsi="Arial"/>
          <w:u w:val="single"/>
        </w:rPr>
        <w:t xml:space="preserve">. If the federal Food and Drug Administration has approved one or more therapeutic </w:t>
      </w:r>
      <w:bookmarkStart w:id="40" w:name="_LINE__11_2898c034_06da_445d_a189_e94b8f"/>
      <w:bookmarkEnd w:id="38"/>
      <w:r>
        <w:rPr>
          <w:rFonts w:eastAsia="Arial" w:cs="Arial" w:ascii="Arial" w:hAnsi="Arial"/>
          <w:u w:val="single"/>
        </w:rPr>
        <w:t xml:space="preserve">equivalents of a contraceptive supply, an insurer is not required to cover all those </w:t>
      </w:r>
      <w:bookmarkStart w:id="41" w:name="_LINE__12_b886b635_4ef6_4432_9cee_25cfdb"/>
      <w:bookmarkEnd w:id="40"/>
      <w:r>
        <w:rPr>
          <w:rFonts w:eastAsia="Arial" w:cs="Arial" w:ascii="Arial" w:hAnsi="Arial"/>
          <w:u w:val="single"/>
        </w:rPr>
        <w:t xml:space="preserve">therapeutically equivalent versions in accordance with this subsection, as long as at </w:t>
      </w:r>
      <w:bookmarkStart w:id="42" w:name="_LINE__13_fd3719df_8d88_4261_b1da_f14bae"/>
      <w:bookmarkEnd w:id="41"/>
      <w:r>
        <w:rPr>
          <w:rFonts w:eastAsia="Arial" w:cs="Arial" w:ascii="Arial" w:hAnsi="Arial"/>
          <w:u w:val="single"/>
        </w:rPr>
        <w:t>least one is covered without any deductible, coinsurance, copayment or other cost-</w:t>
      </w:r>
      <w:bookmarkStart w:id="43" w:name="_LINE__14_e89b6955_e5c6_4e57_9689_c934ed"/>
      <w:bookmarkEnd w:id="42"/>
      <w:r>
        <w:rPr>
          <w:rFonts w:eastAsia="Arial" w:cs="Arial" w:ascii="Arial" w:hAnsi="Arial"/>
          <w:u w:val="single"/>
        </w:rPr>
        <w:t xml:space="preserve">sharing requirement in accordance with this subsection. </w:t>
      </w:r>
      <w:bookmarkStart w:id="44" w:name="_STATUTE_CONTENT__d9463e05_d018_407b_be2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8c097412_5f52_4127_be90_5bd579ea"/>
      <w:bookmarkStart w:id="46" w:name="_PAR__6_ba35aab9_6cdc_4643_a783_92937621"/>
      <w:bookmarkStart w:id="47" w:name="_LINE__15_c614c5cd_37db_4679_951b_663bb5"/>
      <w:bookmarkEnd w:id="45"/>
      <w:bookmarkEnd w:id="46"/>
      <w:r>
        <w:rPr>
          <w:rFonts w:eastAsia="Arial" w:cs="Arial" w:ascii="Arial" w:hAnsi="Arial"/>
          <w:u w:val="single"/>
        </w:rPr>
        <w:t xml:space="preserve">C. Coverage must be provided for the furnishing or dispensing of prescribed </w:t>
      </w:r>
      <w:bookmarkStart w:id="48" w:name="_LINE__16_f4da7386_d022_4e1a_a36b_102efd"/>
      <w:bookmarkEnd w:id="47"/>
      <w:r>
        <w:rPr>
          <w:rFonts w:eastAsia="Arial" w:cs="Arial" w:ascii="Arial" w:hAnsi="Arial"/>
          <w:u w:val="single"/>
        </w:rPr>
        <w:t xml:space="preserve">contraceptive supplies intended to last for a 12-month period, which may be furnished </w:t>
      </w:r>
      <w:bookmarkStart w:id="49" w:name="_LINE__17_b353a8ba_00e4_41b2_b611_a08948"/>
      <w:bookmarkEnd w:id="48"/>
      <w:r>
        <w:rPr>
          <w:rFonts w:eastAsia="Arial" w:cs="Arial" w:ascii="Arial" w:hAnsi="Arial"/>
          <w:u w:val="single"/>
        </w:rPr>
        <w:t xml:space="preserve">or dispensed all at once or over the course of the 12 months at the discretion of the </w:t>
      </w:r>
      <w:bookmarkStart w:id="50" w:name="_LINE__18_e254d25b_a276_4048_a343_03475b"/>
      <w:bookmarkEnd w:id="49"/>
      <w:r>
        <w:rPr>
          <w:rFonts w:eastAsia="Arial" w:cs="Arial" w:ascii="Arial" w:hAnsi="Arial"/>
          <w:u w:val="single"/>
        </w:rPr>
        <w:t>health care provider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7b128053_009e_47db_a76a_7"/>
      <w:bookmarkStart w:id="52" w:name="_PROCESSED_CHANGE__2d227157_d623_440e_a3"/>
      <w:bookmarkStart w:id="53" w:name="_STATUTE_SS__54e6064c_ae8c_4a17_81b5_c03"/>
      <w:bookmarkStart w:id="54" w:name="_STATUTE_P__0e8e345d_314a_42ae_9e90_0807"/>
      <w:bookmarkStart w:id="55" w:name="_PAR__6_ba35aab9_6cdc_4643_a783_92937621"/>
      <w:bookmarkStart w:id="56" w:name="_BILL_SECTION__e0a7a072_8e5b_4195_9e09_c"/>
      <w:bookmarkStart w:id="57" w:name="_PAR__7_4147a14d_3fa9_48e2_a9b7_55b57ffc"/>
      <w:bookmarkStart w:id="58" w:name="_BILL_SECTION_HEADER__8597a07f_5449_4c03"/>
      <w:bookmarkStart w:id="59" w:name="_LINE__19_af72c673_92ac_412f_876e_8c5280"/>
      <w:bookmarkEnd w:id="51"/>
      <w:bookmarkEnd w:id="52"/>
      <w:bookmarkEnd w:id="53"/>
      <w:bookmarkEnd w:id="54"/>
      <w:bookmarkEnd w:id="4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1f79b903_a441_41e3"/>
      <w:r>
        <w:rPr>
          <w:rFonts w:eastAsia="Arial" w:cs="Arial" w:ascii="Arial" w:hAnsi="Arial"/>
          <w:b/>
          <w:sz w:val="24"/>
        </w:rPr>
        <w:t>2</w:t>
      </w:r>
      <w:bookmarkEnd w:id="60"/>
      <w:r>
        <w:rPr>
          <w:rFonts w:eastAsia="Arial" w:cs="Arial" w:ascii="Arial" w:hAnsi="Arial"/>
          <w:b/>
          <w:sz w:val="24"/>
        </w:rPr>
        <w:t>.  24-A MRSA §2756, sub-§3,</w:t>
      </w:r>
      <w:r>
        <w:rPr>
          <w:rFonts w:eastAsia="Arial" w:cs="Arial" w:ascii="Arial" w:hAnsi="Arial"/>
        </w:rPr>
        <w:t xml:space="preserve"> as enacted by PL 2017, c. 190, §1, is amended </w:t>
      </w:r>
      <w:bookmarkStart w:id="61" w:name="_LINE__20_b3747804_40d7_46a5_8e7a_53b53b"/>
      <w:bookmarkEnd w:id="59"/>
      <w:r>
        <w:rPr>
          <w:rFonts w:eastAsia="Arial" w:cs="Arial" w:ascii="Arial" w:hAnsi="Arial"/>
        </w:rPr>
        <w:t>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7_4147a14d_3fa9_48e2_a9b7_55b57ffc"/>
      <w:bookmarkStart w:id="63" w:name="_BILL_SECTION_HEADER__8597a07f_5449_4c03"/>
      <w:bookmarkStart w:id="64" w:name="_STATUTE_SS__cd02ba5e_303e_4b1b_bd3c_f11"/>
      <w:bookmarkStart w:id="65" w:name="_PAR__8_9d8d10b0_4147_411d_b720_9527601a"/>
      <w:bookmarkStart w:id="66" w:name="_LINE__21_fc617ab6_eac9_4fca_9d2f_3c9fc8"/>
      <w:bookmarkStart w:id="67" w:name="_STATUTE_NUMBER__83d4f615_9936_4998_88b7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>3</w:t>
      </w:r>
      <w:bookmarkEnd w:id="67"/>
      <w:r>
        <w:rPr>
          <w:rFonts w:eastAsia="Arial" w:cs="Arial" w:ascii="Arial" w:hAnsi="Arial"/>
          <w:b/>
        </w:rPr>
        <w:t xml:space="preserve">.  </w:t>
      </w:r>
      <w:bookmarkStart w:id="68" w:name="_STATUTE_HEADNOTE__135a61ce_789f_477a_9b"/>
      <w:r>
        <w:rPr>
          <w:rFonts w:eastAsia="Arial" w:cs="Arial" w:ascii="Arial" w:hAnsi="Arial"/>
          <w:b/>
        </w:rPr>
        <w:t>Coverage of contraceptive supplies.</w:t>
      </w:r>
      <w:bookmarkEnd w:id="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" w:name="_STATUTE_CONTENT__1bd74189_b19c_4987_80c"/>
      <w:r>
        <w:rPr>
          <w:rFonts w:eastAsia="Arial" w:cs="Arial" w:ascii="Arial" w:hAnsi="Arial"/>
        </w:rPr>
        <w:t xml:space="preserve">Coverage required under this section must </w:t>
      </w:r>
      <w:bookmarkStart w:id="70" w:name="_LINE__22_2c98a1b6_0356_4e50_adf4_1bb2df"/>
      <w:bookmarkEnd w:id="66"/>
      <w:r>
        <w:rPr>
          <w:rFonts w:eastAsia="Arial" w:cs="Arial" w:ascii="Arial" w:hAnsi="Arial"/>
        </w:rPr>
        <w:t xml:space="preserve">include coverage for contraceptive supplies in accordance with the following requirements.  </w:t>
      </w:r>
      <w:bookmarkStart w:id="71" w:name="_LINE__23_bf0f0a99_da84_4672_a5dc_eb4ea2"/>
      <w:bookmarkEnd w:id="70"/>
      <w:r>
        <w:rPr>
          <w:rFonts w:eastAsia="Arial" w:cs="Arial" w:ascii="Arial" w:hAnsi="Arial"/>
        </w:rPr>
        <w:t xml:space="preserve">For purposes of this section, "contraceptive supplies" means all contraceptive drugs, </w:t>
      </w:r>
      <w:bookmarkStart w:id="72" w:name="_LINE__24_8a4f01c0_be50_49e6_8b60_7f8558"/>
      <w:bookmarkEnd w:id="71"/>
      <w:r>
        <w:rPr>
          <w:rFonts w:eastAsia="Arial" w:cs="Arial" w:ascii="Arial" w:hAnsi="Arial"/>
        </w:rPr>
        <w:t xml:space="preserve">devices and products approved by the federal Food and Drug Administration to prevent an </w:t>
      </w:r>
      <w:bookmarkStart w:id="73" w:name="_LINE__25_687b2b8a_a453_496f_8bff_98f2e5"/>
      <w:bookmarkEnd w:id="72"/>
      <w:r>
        <w:rPr>
          <w:rFonts w:eastAsia="Arial" w:cs="Arial" w:ascii="Arial" w:hAnsi="Arial"/>
        </w:rPr>
        <w:t>unwanted pregnancy.</w:t>
      </w:r>
      <w:bookmarkEnd w:id="69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9d8d10b0_4147_411d_b720_9527601a"/>
      <w:bookmarkStart w:id="75" w:name="_PAR__9_31ed5981_eb17_488d_9cda_70ce6ea4"/>
      <w:bookmarkStart w:id="76" w:name="_STATUTE_P__8072786e_0634_4981_8351_5cdd"/>
      <w:bookmarkStart w:id="77" w:name="_LINE__26_f5819af3_e8e7_4550_ba6a_9f038f"/>
      <w:bookmarkStart w:id="78" w:name="_STATUTE_NUMBER__a4cfa685_c31f_4f63_895d"/>
      <w:bookmarkEnd w:id="74"/>
      <w:bookmarkEnd w:id="75"/>
      <w:bookmarkEnd w:id="76"/>
      <w:r>
        <w:rPr>
          <w:rFonts w:eastAsia="Arial" w:cs="Arial" w:ascii="Arial" w:hAnsi="Arial"/>
        </w:rPr>
        <w:t>A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7df3ef59_fc91_454b_991"/>
      <w:r>
        <w:rPr>
          <w:rFonts w:eastAsia="Arial" w:cs="Arial" w:ascii="Arial" w:hAnsi="Arial"/>
        </w:rPr>
        <w:t xml:space="preserve">Coverage must be provided without any deductible, coinsurance, copayment or </w:t>
      </w:r>
      <w:bookmarkStart w:id="80" w:name="_LINE__27_a0b048bb_11bb_444c_940e_cffe39"/>
      <w:bookmarkEnd w:id="77"/>
      <w:r>
        <w:rPr>
          <w:rFonts w:eastAsia="Arial" w:cs="Arial" w:ascii="Arial" w:hAnsi="Arial"/>
        </w:rPr>
        <w:t>other cost-sharing requirement</w:t>
      </w:r>
      <w:bookmarkStart w:id="81" w:name="_PROCESSED_CHANGE__1cf58b0d_0741_48ce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 at least one contraceptive supply within each </w:t>
      </w:r>
      <w:bookmarkStart w:id="82" w:name="_LINE__28_17255f6c_768f_40c7_a8ea_3a11f0"/>
      <w:bookmarkEnd w:id="80"/>
      <w:r>
        <w:rPr>
          <w:rFonts w:eastAsia="Arial" w:cs="Arial" w:ascii="Arial" w:hAnsi="Arial"/>
          <w:strike/>
        </w:rPr>
        <w:t xml:space="preserve">method of contraception that is identified by the federal Food and Drug Administration </w:t>
      </w:r>
      <w:bookmarkStart w:id="83" w:name="_LINE__29_f7b0f328_815d_4dcd_b229_eec223"/>
      <w:bookmarkEnd w:id="82"/>
      <w:r>
        <w:rPr>
          <w:rFonts w:eastAsia="Arial" w:cs="Arial" w:ascii="Arial" w:hAnsi="Arial"/>
          <w:strike/>
        </w:rPr>
        <w:t>to prevent an unwanted pregnancy and prescribed by a health care provider</w:t>
      </w:r>
      <w:bookmarkEnd w:id="81"/>
      <w:r>
        <w:rPr>
          <w:rFonts w:eastAsia="Arial" w:cs="Arial" w:ascii="Arial" w:hAnsi="Arial"/>
        </w:rPr>
        <w:t>.</w:t>
      </w:r>
      <w:bookmarkEnd w:id="79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9_31ed5981_eb17_488d_9cda_70ce6ea4"/>
      <w:bookmarkStart w:id="85" w:name="_STATUTE_P__8072786e_0634_4981_8351_5cdd"/>
      <w:bookmarkStart w:id="86" w:name="_PAR__10_3ce8abb0_0bc1_4b5e_9e46_0750be8"/>
      <w:bookmarkStart w:id="87" w:name="_STATUTE_P__2e523022_d6a5_4859_85ee_acb9"/>
      <w:bookmarkStart w:id="88" w:name="_LINE__30_926b9c62_b7d2_48ff_b2af_7623bc"/>
      <w:bookmarkStart w:id="89" w:name="_STATUTE_NUMBER__0ec0fe05_8a4a_4574_b170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B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e09e7b18_9a79_4890_86c"/>
      <w:r>
        <w:rPr>
          <w:rFonts w:eastAsia="Arial" w:cs="Arial" w:ascii="Arial" w:hAnsi="Arial"/>
        </w:rPr>
        <w:t>If</w:t>
      </w:r>
      <w:bookmarkStart w:id="91" w:name="_PROCESSED_CHANGE__4ecadd17_6f62_47ba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re is a therapeutic equivalent of a contraceptive supply within a contraceptive </w:t>
      </w:r>
      <w:bookmarkStart w:id="92" w:name="_LINE__31_545ccf4c_f4bf_43c5_8400_cfd665"/>
      <w:bookmarkEnd w:id="88"/>
      <w:r>
        <w:rPr>
          <w:rFonts w:eastAsia="Arial" w:cs="Arial" w:ascii="Arial" w:hAnsi="Arial"/>
          <w:strike/>
        </w:rPr>
        <w:t>method approved by</w:t>
      </w:r>
      <w:bookmarkEnd w:id="91"/>
      <w:r>
        <w:rPr>
          <w:rFonts w:eastAsia="Arial" w:cs="Arial" w:ascii="Arial" w:hAnsi="Arial"/>
        </w:rPr>
        <w:t xml:space="preserve"> the federal Food and Drug Administration</w:t>
      </w:r>
      <w:bookmarkStart w:id="93" w:name="_PROCESSED_CHANGE__1311ae38_ee5c_43fd_9e"/>
      <w:r>
        <w:rPr>
          <w:rFonts w:eastAsia="Arial" w:cs="Arial" w:ascii="Arial" w:hAnsi="Arial"/>
          <w:strike/>
        </w:rPr>
        <w:t xml:space="preserve">, an insurer may provide </w:t>
      </w:r>
      <w:bookmarkStart w:id="94" w:name="_LINE__32_cb49d183_0ae4_43d3_bfc8_0456c6"/>
      <w:bookmarkEnd w:id="92"/>
      <w:r>
        <w:rPr>
          <w:rFonts w:eastAsia="Arial" w:cs="Arial" w:ascii="Arial" w:hAnsi="Arial"/>
          <w:strike/>
        </w:rPr>
        <w:t>coverage for more than</w:t>
      </w:r>
      <w:bookmarkStart w:id="95" w:name="_PROCESSED_CHANGE__51206eb6_3d69_4b53_84"/>
      <w:bookmarkEnd w:id="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 approved</w:t>
      </w:r>
      <w:bookmarkEnd w:id="95"/>
      <w:r>
        <w:rPr>
          <w:rFonts w:eastAsia="Arial" w:cs="Arial" w:ascii="Arial" w:hAnsi="Arial"/>
        </w:rPr>
        <w:t xml:space="preserve"> one</w:t>
      </w:r>
      <w:bookmarkStart w:id="96" w:name="_PROCESSED_CHANGE__6a54e5f7_58af_4dda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ore therapeutic equivalents of a</w:t>
      </w:r>
      <w:bookmarkEnd w:id="96"/>
      <w:r>
        <w:rPr>
          <w:rFonts w:eastAsia="Arial" w:cs="Arial" w:ascii="Arial" w:hAnsi="Arial"/>
        </w:rPr>
        <w:t xml:space="preserve"> </w:t>
      </w:r>
      <w:bookmarkStart w:id="97" w:name="_LINE__33_d249344f_a06d_4a02_a40e_1054d7"/>
      <w:bookmarkEnd w:id="94"/>
      <w:r>
        <w:rPr>
          <w:rFonts w:eastAsia="Arial" w:cs="Arial" w:ascii="Arial" w:hAnsi="Arial"/>
        </w:rPr>
        <w:t>contraceptive supply</w:t>
      </w:r>
      <w:bookmarkStart w:id="98" w:name="_PROCESSED_CHANGE__535b2006_a98d_4035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may impose</w:t>
      </w:r>
      <w:bookmarkStart w:id="99" w:name="_PROCESSED_CHANGE__711f6702_4949_4fd6_8e"/>
      <w:bookmarkEnd w:id="98"/>
      <w:r>
        <w:rPr>
          <w:rFonts w:eastAsia="Arial" w:cs="Arial" w:ascii="Arial" w:hAnsi="Arial"/>
          <w:u w:val="single"/>
        </w:rPr>
        <w:t xml:space="preserve">, an insurer is not required to cover all those </w:t>
      </w:r>
      <w:bookmarkStart w:id="100" w:name="_LINE__34_750265c8_0a8c_472e_b2d6_6dddf8"/>
      <w:bookmarkEnd w:id="97"/>
      <w:r>
        <w:rPr>
          <w:rFonts w:eastAsia="Arial" w:cs="Arial" w:ascii="Arial" w:hAnsi="Arial"/>
          <w:u w:val="single"/>
        </w:rPr>
        <w:t xml:space="preserve">therapeutically equivalent versions in accordance with this subsection, as long as at </w:t>
      </w:r>
      <w:bookmarkStart w:id="101" w:name="_LINE__35_213ca55e_e948_4f27_959b_707343"/>
      <w:bookmarkEnd w:id="100"/>
      <w:r>
        <w:rPr>
          <w:rFonts w:eastAsia="Arial" w:cs="Arial" w:ascii="Arial" w:hAnsi="Arial"/>
          <w:u w:val="single"/>
        </w:rPr>
        <w:t>least one is covered without any deductible, coinsurance, copayment or other</w:t>
      </w:r>
      <w:bookmarkEnd w:id="99"/>
      <w:r>
        <w:rPr>
          <w:rFonts w:eastAsia="Arial" w:cs="Arial" w:ascii="Arial" w:hAnsi="Arial"/>
        </w:rPr>
        <w:t xml:space="preserve"> cost-</w:t>
      </w:r>
      <w:bookmarkStart w:id="102" w:name="_LINE__36_ec04c1b5_4cdb_4116_9695_397673"/>
      <w:bookmarkEnd w:id="101"/>
      <w:r>
        <w:rPr>
          <w:rFonts w:eastAsia="Arial" w:cs="Arial" w:ascii="Arial" w:hAnsi="Arial"/>
        </w:rPr>
        <w:t>sharing</w:t>
      </w:r>
      <w:bookmarkStart w:id="103" w:name="_PROCESSED_CHANGE__df34a73a_72f3_4100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quirements as long as at least one contraceptive supply within that method is </w:t>
      </w:r>
      <w:bookmarkStart w:id="104" w:name="_LINE__37_0a6cddc0_425f_4897_99ab_b9599d"/>
      <w:bookmarkEnd w:id="102"/>
      <w:r>
        <w:rPr>
          <w:rFonts w:eastAsia="Arial" w:cs="Arial" w:ascii="Arial" w:hAnsi="Arial"/>
          <w:strike/>
        </w:rPr>
        <w:t>available without cost sharing</w:t>
      </w:r>
      <w:bookmarkStart w:id="105" w:name="_PROCESSED_CHANGE__2015e11c_d359_4e9f_86"/>
      <w:bookmarkEnd w:id="1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irement in accordance with this subsection</w:t>
      </w:r>
      <w:bookmarkEnd w:id="105"/>
      <w:r>
        <w:rPr>
          <w:rFonts w:eastAsia="Arial" w:cs="Arial" w:ascii="Arial" w:hAnsi="Arial"/>
        </w:rPr>
        <w:t>.</w:t>
      </w:r>
      <w:bookmarkEnd w:id="90"/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0_3ce8abb0_0bc1_4b5e_9e46_0750be8"/>
      <w:bookmarkStart w:id="107" w:name="_STATUTE_P__2e523022_d6a5_4859_85ee_acb9"/>
      <w:bookmarkStart w:id="108" w:name="_PROCESSED_CHANGE__58d4b309_48f0_4cf7_88"/>
      <w:bookmarkStart w:id="109" w:name="_PAR__11_b6a2b3b6_3bf4_434b_9062_ed978dd"/>
      <w:bookmarkStart w:id="110" w:name="_STATUTE_P__2cbb47c0_2c22_4a83_ad06_78cb"/>
      <w:bookmarkStart w:id="111" w:name="_LINE__38_21a3815b_37e6_4848_8ecc_a9acdf"/>
      <w:bookmarkStart w:id="112" w:name="_STATUTE_NUMBER__eef68378_f7e0_4f1e_a8d1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strike/>
        </w:rPr>
        <w:t>C</w:t>
      </w:r>
      <w:bookmarkEnd w:id="112"/>
      <w:r>
        <w:rPr>
          <w:rFonts w:eastAsia="Arial" w:cs="Arial" w:ascii="Arial" w:hAnsi="Arial"/>
          <w:strike/>
        </w:rPr>
        <w:t xml:space="preserve">.  </w:t>
      </w:r>
      <w:bookmarkStart w:id="113" w:name="_STATUTE_CONTENT__19f437c1_820c_4548_9e4"/>
      <w:r>
        <w:rPr>
          <w:rFonts w:eastAsia="Arial" w:cs="Arial" w:ascii="Arial" w:hAnsi="Arial"/>
          <w:strike/>
        </w:rPr>
        <w:t xml:space="preserve">If an individual's health care provider recommends a particular contraceptive supply </w:t>
      </w:r>
      <w:bookmarkStart w:id="114" w:name="_LINE__39_45f4823b_bfd2_4d4c_916d_420578"/>
      <w:bookmarkEnd w:id="111"/>
      <w:r>
        <w:rPr>
          <w:rFonts w:eastAsia="Arial" w:cs="Arial" w:ascii="Arial" w:hAnsi="Arial"/>
          <w:strike/>
        </w:rPr>
        <w:t xml:space="preserve">approved by the federal Food and Drug Administration for the individual based on a </w:t>
      </w:r>
      <w:bookmarkStart w:id="115" w:name="_LINE__40_61ca0ec1_d4da_4f5b_9ad7_a3c4ce"/>
      <w:bookmarkEnd w:id="114"/>
      <w:r>
        <w:rPr>
          <w:rFonts w:eastAsia="Arial" w:cs="Arial" w:ascii="Arial" w:hAnsi="Arial"/>
          <w:strike/>
        </w:rPr>
        <w:t xml:space="preserve">determination of medical necessity, the insurer shall defer to the provider's </w:t>
      </w:r>
      <w:bookmarkStart w:id="116" w:name="_LINE__41_67379a53_ec70_4489_954c_764615"/>
      <w:bookmarkEnd w:id="115"/>
      <w:r>
        <w:rPr>
          <w:rFonts w:eastAsia="Arial" w:cs="Arial" w:ascii="Arial" w:hAnsi="Arial"/>
          <w:strike/>
        </w:rPr>
        <w:t xml:space="preserve">determination and judgment and shall provide coverage without cost sharing for the </w:t>
      </w:r>
      <w:bookmarkStart w:id="117" w:name="_LINE__42_8ced7ddc_7c07_493e_856f_c7e18b"/>
      <w:bookmarkEnd w:id="116"/>
      <w:r>
        <w:rPr>
          <w:rFonts w:eastAsia="Arial" w:cs="Arial" w:ascii="Arial" w:hAnsi="Arial"/>
          <w:strike/>
        </w:rPr>
        <w:t>prescribed contraceptive supply.</w:t>
      </w:r>
      <w:bookmarkEnd w:id="113"/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GE__1_dbd365bc_94a9_44a9_8419_5cfe032"/>
      <w:bookmarkStart w:id="119" w:name="_PROCESSED_CHANGE__58d4b309_48f0_4cf7_88"/>
      <w:bookmarkStart w:id="120" w:name="_PAR__11_b6a2b3b6_3bf4_434b_9062_ed978dd"/>
      <w:bookmarkStart w:id="121" w:name="_STATUTE_P__2cbb47c0_2c22_4a83_ad06_78cb"/>
      <w:bookmarkStart w:id="122" w:name="_PAGE__2_3489e8ec_0b64_4280_822e_6de3d38"/>
      <w:bookmarkStart w:id="123" w:name="_PAR__1_a62fe95a_bcdf_44a9_bb2c_3dab6da7"/>
      <w:bookmarkStart w:id="124" w:name="_STATUTE_P__4c2ed3f7_68d1_4ef9_b08c_8a9c"/>
      <w:bookmarkStart w:id="125" w:name="_LINE__1_9b22935f_ae4e_4e18_8223_6e19714"/>
      <w:bookmarkStart w:id="126" w:name="_STATUTE_NUMBER__b5de258d_0cc0_47de_a883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D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ddf7f40b_f4b4_461d_ad6"/>
      <w:r>
        <w:rPr>
          <w:rFonts w:eastAsia="Arial" w:cs="Arial" w:ascii="Arial" w:hAnsi="Arial"/>
        </w:rPr>
        <w:t xml:space="preserve">Coverage must be provided for the furnishing or dispensing of prescribed </w:t>
      </w:r>
      <w:bookmarkStart w:id="128" w:name="_LINE__2_c391a016_60ab_4b5b_8327_1646181"/>
      <w:bookmarkEnd w:id="125"/>
      <w:r>
        <w:rPr>
          <w:rFonts w:eastAsia="Arial" w:cs="Arial" w:ascii="Arial" w:hAnsi="Arial"/>
        </w:rPr>
        <w:t xml:space="preserve">contraceptive supplies intended to last for a 12-month period, which may be furnished </w:t>
      </w:r>
      <w:bookmarkStart w:id="129" w:name="_LINE__3_add6851a_0812_4569_b137_839b233"/>
      <w:bookmarkEnd w:id="128"/>
      <w:r>
        <w:rPr>
          <w:rFonts w:eastAsia="Arial" w:cs="Arial" w:ascii="Arial" w:hAnsi="Arial"/>
        </w:rPr>
        <w:t xml:space="preserve">or dispensed all at once or over the course of the 12 months at the discretion of the </w:t>
      </w:r>
      <w:bookmarkStart w:id="130" w:name="_LINE__4_5be88759_43e2_4834_9fcb_65d3657"/>
      <w:bookmarkEnd w:id="129"/>
      <w:r>
        <w:rPr>
          <w:rFonts w:eastAsia="Arial" w:cs="Arial" w:ascii="Arial" w:hAnsi="Arial"/>
        </w:rPr>
        <w:t>health care provider.</w:t>
      </w:r>
      <w:bookmarkEnd w:id="127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e0a7a072_8e5b_4195_9e09_c"/>
      <w:bookmarkStart w:id="132" w:name="_STATUTE_SS__cd02ba5e_303e_4b1b_bd3c_f11"/>
      <w:bookmarkStart w:id="133" w:name="_PAR__1_a62fe95a_bcdf_44a9_bb2c_3dab6da7"/>
      <w:bookmarkStart w:id="134" w:name="_STATUTE_P__4c2ed3f7_68d1_4ef9_b08c_8a9c"/>
      <w:bookmarkStart w:id="135" w:name="_BILL_SECTION__04094780_affa_4e24_b64e_f"/>
      <w:bookmarkStart w:id="136" w:name="_PAR__2_e66f5c91_c400_4c46_9f0a_5b5d5a34"/>
      <w:bookmarkStart w:id="137" w:name="_BILL_SECTION_HEADER__76408dc9_b7a0_455c"/>
      <w:bookmarkStart w:id="138" w:name="_LINE__5_db582e23_89de_49fe_bfe8_cd8df14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ada84d78_49cc_4c59"/>
      <w:r>
        <w:rPr>
          <w:rFonts w:eastAsia="Arial" w:cs="Arial" w:ascii="Arial" w:hAnsi="Arial"/>
          <w:b/>
          <w:sz w:val="24"/>
        </w:rPr>
        <w:t>3</w:t>
      </w:r>
      <w:bookmarkEnd w:id="139"/>
      <w:r>
        <w:rPr>
          <w:rFonts w:eastAsia="Arial" w:cs="Arial" w:ascii="Arial" w:hAnsi="Arial"/>
          <w:b/>
          <w:sz w:val="24"/>
        </w:rPr>
        <w:t>.  24-A MRSA §2847-G, sub-§4,</w:t>
      </w:r>
      <w:r>
        <w:rPr>
          <w:rFonts w:eastAsia="Arial" w:cs="Arial" w:ascii="Arial" w:hAnsi="Arial"/>
        </w:rPr>
        <w:t xml:space="preserve"> as enacted by PL 2017, c. 190, §2, is </w:t>
      </w:r>
      <w:bookmarkStart w:id="140" w:name="_LINE__6_60df0ae4_9ee7_4a59_8f1a_a76656f"/>
      <w:bookmarkEnd w:id="138"/>
      <w:r>
        <w:rPr>
          <w:rFonts w:eastAsia="Arial" w:cs="Arial" w:ascii="Arial" w:hAnsi="Arial"/>
        </w:rPr>
        <w:t>amended to read: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2_e66f5c91_c400_4c46_9f0a_5b5d5a34"/>
      <w:bookmarkStart w:id="142" w:name="_BILL_SECTION_HEADER__76408dc9_b7a0_455c"/>
      <w:bookmarkStart w:id="143" w:name="_STATUTE_SS__11123ae0_a254_44ed_a4fd_93b"/>
      <w:bookmarkStart w:id="144" w:name="_PAR__3_41be55eb_e12b_4437_8f06_ad1ff705"/>
      <w:bookmarkStart w:id="145" w:name="_LINE__7_9b08fd99_128b_409f_a305_6f03221"/>
      <w:bookmarkStart w:id="146" w:name="_STATUTE_NUMBER__452dfaf3_3e3e_4a3f_8c1a"/>
      <w:bookmarkEnd w:id="141"/>
      <w:bookmarkEnd w:id="142"/>
      <w:bookmarkEnd w:id="143"/>
      <w:bookmarkEnd w:id="144"/>
      <w:r>
        <w:rPr>
          <w:rFonts w:eastAsia="Arial" w:cs="Arial" w:ascii="Arial" w:hAnsi="Arial"/>
          <w:b/>
        </w:rPr>
        <w:t>4</w:t>
      </w:r>
      <w:bookmarkEnd w:id="146"/>
      <w:r>
        <w:rPr>
          <w:rFonts w:eastAsia="Arial" w:cs="Arial" w:ascii="Arial" w:hAnsi="Arial"/>
          <w:b/>
        </w:rPr>
        <w:t xml:space="preserve">.  </w:t>
      </w:r>
      <w:bookmarkStart w:id="147" w:name="_STATUTE_HEADNOTE__f4f9f7b9_8f02_4a20_a5"/>
      <w:r>
        <w:rPr>
          <w:rFonts w:eastAsia="Arial" w:cs="Arial" w:ascii="Arial" w:hAnsi="Arial"/>
          <w:b/>
        </w:rPr>
        <w:t>Coverage of contraceptive supplies.</w:t>
      </w:r>
      <w:bookmarkEnd w:id="1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8" w:name="_STATUTE_CONTENT__d59e8125_1091_4597_a2e"/>
      <w:r>
        <w:rPr>
          <w:rFonts w:eastAsia="Arial" w:cs="Arial" w:ascii="Arial" w:hAnsi="Arial"/>
        </w:rPr>
        <w:t xml:space="preserve">Coverage required under this section must </w:t>
      </w:r>
      <w:bookmarkStart w:id="149" w:name="_LINE__8_c05d5d42_cea8_46fa_b659_174e1d8"/>
      <w:bookmarkEnd w:id="145"/>
      <w:r>
        <w:rPr>
          <w:rFonts w:eastAsia="Arial" w:cs="Arial" w:ascii="Arial" w:hAnsi="Arial"/>
        </w:rPr>
        <w:t xml:space="preserve">include coverage for contraceptive supplies in accordance with the following requirements.  </w:t>
      </w:r>
      <w:bookmarkStart w:id="150" w:name="_LINE__9_d788efaf_da0e_419e_9ab6_80b2c81"/>
      <w:bookmarkEnd w:id="149"/>
      <w:r>
        <w:rPr>
          <w:rFonts w:eastAsia="Arial" w:cs="Arial" w:ascii="Arial" w:hAnsi="Arial"/>
        </w:rPr>
        <w:t xml:space="preserve">For purposes of this section, "contraceptive supplies" means all contraceptive drugs, </w:t>
      </w:r>
      <w:bookmarkStart w:id="151" w:name="_LINE__10_3bde725e_1f50_4e7e_8eb6_f62f45"/>
      <w:bookmarkEnd w:id="150"/>
      <w:r>
        <w:rPr>
          <w:rFonts w:eastAsia="Arial" w:cs="Arial" w:ascii="Arial" w:hAnsi="Arial"/>
        </w:rPr>
        <w:t xml:space="preserve">devices and products approved by the federal Food and Drug Administration to prevent an </w:t>
      </w:r>
      <w:bookmarkStart w:id="152" w:name="_LINE__11_421351b4_6a27_4153_adad_f81341"/>
      <w:bookmarkEnd w:id="151"/>
      <w:r>
        <w:rPr>
          <w:rFonts w:eastAsia="Arial" w:cs="Arial" w:ascii="Arial" w:hAnsi="Arial"/>
        </w:rPr>
        <w:t>unwanted pregnancy.</w:t>
      </w:r>
      <w:bookmarkEnd w:id="148"/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3_41be55eb_e12b_4437_8f06_ad1ff705"/>
      <w:bookmarkStart w:id="154" w:name="_PAR__4_8231132e_1419_47d2_a6d1_40481aff"/>
      <w:bookmarkStart w:id="155" w:name="_STATUTE_P__d1a871d3_aaea_415e_8789_08e2"/>
      <w:bookmarkStart w:id="156" w:name="_LINE__12_d6962729_8ff0_4654_81fc_bb275e"/>
      <w:bookmarkStart w:id="157" w:name="_STATUTE_NUMBER__7dcf59cb_4429_4874_b03e"/>
      <w:bookmarkEnd w:id="153"/>
      <w:bookmarkEnd w:id="154"/>
      <w:bookmarkEnd w:id="155"/>
      <w:r>
        <w:rPr>
          <w:rFonts w:eastAsia="Arial" w:cs="Arial" w:ascii="Arial" w:hAnsi="Arial"/>
        </w:rPr>
        <w:t>A</w:t>
      </w:r>
      <w:bookmarkEnd w:id="157"/>
      <w:r>
        <w:rPr>
          <w:rFonts w:eastAsia="Arial" w:cs="Arial" w:ascii="Arial" w:hAnsi="Arial"/>
        </w:rPr>
        <w:t xml:space="preserve">.  </w:t>
      </w:r>
      <w:bookmarkStart w:id="158" w:name="_STATUTE_CONTENT__32f8997b_fd4c_420c_89e"/>
      <w:r>
        <w:rPr>
          <w:rFonts w:eastAsia="Arial" w:cs="Arial" w:ascii="Arial" w:hAnsi="Arial"/>
        </w:rPr>
        <w:t xml:space="preserve">Coverage must be provided without any deductible, coinsurance, copayment or </w:t>
      </w:r>
      <w:bookmarkStart w:id="159" w:name="_LINE__13_1b5876aa_511b_4c40_8ac0_b66cb8"/>
      <w:bookmarkEnd w:id="156"/>
      <w:r>
        <w:rPr>
          <w:rFonts w:eastAsia="Arial" w:cs="Arial" w:ascii="Arial" w:hAnsi="Arial"/>
        </w:rPr>
        <w:t>other cost-sharing requirement</w:t>
      </w:r>
      <w:bookmarkStart w:id="160" w:name="_PROCESSED_CHANGE__51807cc5_8439_42e5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 at least one contraceptive supply within each </w:t>
      </w:r>
      <w:bookmarkStart w:id="161" w:name="_LINE__14_bf2fae1f_51ed_4233_94ad_df2ae2"/>
      <w:bookmarkEnd w:id="159"/>
      <w:r>
        <w:rPr>
          <w:rFonts w:eastAsia="Arial" w:cs="Arial" w:ascii="Arial" w:hAnsi="Arial"/>
          <w:strike/>
        </w:rPr>
        <w:t xml:space="preserve">method of contraception that is identified by the federal Food and Drug Administration </w:t>
      </w:r>
      <w:bookmarkStart w:id="162" w:name="_LINE__15_1c39e6a2_ff8c_46fd_ba2c_eae83e"/>
      <w:bookmarkEnd w:id="161"/>
      <w:r>
        <w:rPr>
          <w:rFonts w:eastAsia="Arial" w:cs="Arial" w:ascii="Arial" w:hAnsi="Arial"/>
          <w:strike/>
        </w:rPr>
        <w:t>to prevent an unwanted pregnancy and prescribed by a health care provider</w:t>
      </w:r>
      <w:bookmarkEnd w:id="160"/>
      <w:r>
        <w:rPr>
          <w:rFonts w:eastAsia="Arial" w:cs="Arial" w:ascii="Arial" w:hAnsi="Arial"/>
        </w:rPr>
        <w:t>.</w:t>
      </w:r>
      <w:bookmarkEnd w:id="158"/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4_8231132e_1419_47d2_a6d1_40481aff"/>
      <w:bookmarkStart w:id="164" w:name="_STATUTE_P__d1a871d3_aaea_415e_8789_08e2"/>
      <w:bookmarkStart w:id="165" w:name="_PAR__5_5d5ce5c8_70d3_484f_92de_87f6be67"/>
      <w:bookmarkStart w:id="166" w:name="_STATUTE_P__d2ae76dd_cca3_45bf_9334_724f"/>
      <w:bookmarkStart w:id="167" w:name="_LINE__16_2f708df5_c3af_40fc_a80e_0cfd72"/>
      <w:bookmarkStart w:id="168" w:name="_STATUTE_NUMBER__9490e8bb_f93f_4448_b483"/>
      <w:bookmarkEnd w:id="163"/>
      <w:bookmarkEnd w:id="164"/>
      <w:bookmarkEnd w:id="165"/>
      <w:bookmarkEnd w:id="166"/>
      <w:r>
        <w:rPr>
          <w:rFonts w:eastAsia="Arial" w:cs="Arial" w:ascii="Arial" w:hAnsi="Arial"/>
        </w:rPr>
        <w:t>B</w:t>
      </w:r>
      <w:bookmarkEnd w:id="168"/>
      <w:r>
        <w:rPr>
          <w:rFonts w:eastAsia="Arial" w:cs="Arial" w:ascii="Arial" w:hAnsi="Arial"/>
        </w:rPr>
        <w:t xml:space="preserve">.  </w:t>
      </w:r>
      <w:bookmarkStart w:id="169" w:name="_STATUTE_CONTENT__615fcc2c_99d1_4b81_854"/>
      <w:r>
        <w:rPr>
          <w:rFonts w:eastAsia="Arial" w:cs="Arial" w:ascii="Arial" w:hAnsi="Arial"/>
        </w:rPr>
        <w:t>If</w:t>
      </w:r>
      <w:bookmarkStart w:id="170" w:name="_PROCESSED_CHANGE__97856d43_de8d_48be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re is a therapeutic equivalent of a contraceptive supply within a contraceptive </w:t>
      </w:r>
      <w:bookmarkStart w:id="171" w:name="_LINE__17_bdc0342a_007f_4780_ad26_16b263"/>
      <w:bookmarkEnd w:id="167"/>
      <w:r>
        <w:rPr>
          <w:rFonts w:eastAsia="Arial" w:cs="Arial" w:ascii="Arial" w:hAnsi="Arial"/>
          <w:strike/>
        </w:rPr>
        <w:t>method approved by</w:t>
      </w:r>
      <w:bookmarkEnd w:id="170"/>
      <w:r>
        <w:rPr>
          <w:rFonts w:eastAsia="Arial" w:cs="Arial" w:ascii="Arial" w:hAnsi="Arial"/>
        </w:rPr>
        <w:t xml:space="preserve"> the federal Food and Drug Administration</w:t>
      </w:r>
      <w:bookmarkStart w:id="172" w:name="_PROCESSED_CHANGE__cc3e66d6_8c4d_4878_be"/>
      <w:r>
        <w:rPr>
          <w:rFonts w:eastAsia="Arial" w:cs="Arial" w:ascii="Arial" w:hAnsi="Arial"/>
          <w:strike/>
        </w:rPr>
        <w:t xml:space="preserve">, an insurer may provide </w:t>
      </w:r>
      <w:bookmarkStart w:id="173" w:name="_LINE__18_21ac379f_e601_4e2e_b102_dc6035"/>
      <w:bookmarkEnd w:id="171"/>
      <w:r>
        <w:rPr>
          <w:rFonts w:eastAsia="Arial" w:cs="Arial" w:ascii="Arial" w:hAnsi="Arial"/>
          <w:strike/>
        </w:rPr>
        <w:t>coverage for more than</w:t>
      </w:r>
      <w:bookmarkStart w:id="174" w:name="_PROCESSED_CHANGE__efa9770c_3211_4b4c_8d"/>
      <w:bookmarkEnd w:id="1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 approved</w:t>
      </w:r>
      <w:bookmarkEnd w:id="174"/>
      <w:r>
        <w:rPr>
          <w:rFonts w:eastAsia="Arial" w:cs="Arial" w:ascii="Arial" w:hAnsi="Arial"/>
        </w:rPr>
        <w:t xml:space="preserve"> one</w:t>
      </w:r>
      <w:bookmarkStart w:id="175" w:name="_PROCESSED_CHANGE__496c7d53_e439_4e7e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ore therapeutic equivalents of a</w:t>
      </w:r>
      <w:bookmarkEnd w:id="175"/>
      <w:r>
        <w:rPr>
          <w:rFonts w:eastAsia="Arial" w:cs="Arial" w:ascii="Arial" w:hAnsi="Arial"/>
        </w:rPr>
        <w:t xml:space="preserve"> </w:t>
      </w:r>
      <w:bookmarkStart w:id="176" w:name="_LINE__19_e2eede79_fa54_4b9b_a28b_4a33fe"/>
      <w:bookmarkEnd w:id="173"/>
      <w:r>
        <w:rPr>
          <w:rFonts w:eastAsia="Arial" w:cs="Arial" w:ascii="Arial" w:hAnsi="Arial"/>
        </w:rPr>
        <w:t>contraceptive supply</w:t>
      </w:r>
      <w:bookmarkStart w:id="177" w:name="_PROCESSED_CHANGE__3e5f065f_eb2f_4603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may impose</w:t>
      </w:r>
      <w:bookmarkStart w:id="178" w:name="_PROCESSED_CHANGE__000e1237_9919_4fc8_af"/>
      <w:bookmarkEnd w:id="177"/>
      <w:r>
        <w:rPr>
          <w:rFonts w:eastAsia="Arial" w:cs="Arial" w:ascii="Arial" w:hAnsi="Arial"/>
          <w:u w:val="single"/>
        </w:rPr>
        <w:t xml:space="preserve">, an insurer is not required to cover all those </w:t>
      </w:r>
      <w:bookmarkStart w:id="179" w:name="_LINE__20_19f77fb6_7eb1_4aa7_8b32_cd525f"/>
      <w:bookmarkEnd w:id="176"/>
      <w:r>
        <w:rPr>
          <w:rFonts w:eastAsia="Arial" w:cs="Arial" w:ascii="Arial" w:hAnsi="Arial"/>
          <w:u w:val="single"/>
        </w:rPr>
        <w:t xml:space="preserve">therapeutically equivalent versions in accordance with this subsection, as long as at </w:t>
      </w:r>
      <w:bookmarkStart w:id="180" w:name="_LINE__21_df16a1a0_e6b0_4f4b_a3bf_bb1aee"/>
      <w:bookmarkEnd w:id="179"/>
      <w:r>
        <w:rPr>
          <w:rFonts w:eastAsia="Arial" w:cs="Arial" w:ascii="Arial" w:hAnsi="Arial"/>
          <w:u w:val="single"/>
        </w:rPr>
        <w:t>least one is covered without any deductible, coinsurance, copayment or other</w:t>
      </w:r>
      <w:bookmarkEnd w:id="178"/>
      <w:r>
        <w:rPr>
          <w:rFonts w:eastAsia="Arial" w:cs="Arial" w:ascii="Arial" w:hAnsi="Arial"/>
        </w:rPr>
        <w:t xml:space="preserve"> cost-</w:t>
      </w:r>
      <w:bookmarkStart w:id="181" w:name="_LINE__22_0daf699a_2d87_487f_8fda_aed08e"/>
      <w:bookmarkEnd w:id="180"/>
      <w:r>
        <w:rPr>
          <w:rFonts w:eastAsia="Arial" w:cs="Arial" w:ascii="Arial" w:hAnsi="Arial"/>
        </w:rPr>
        <w:t>sharing</w:t>
      </w:r>
      <w:bookmarkStart w:id="182" w:name="_PROCESSED_CHANGE__fa47952d_88da_4f67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quirements as long as at least one contraceptive supply within that method is </w:t>
      </w:r>
      <w:bookmarkStart w:id="183" w:name="_LINE__23_ea4838ba_0b9c_4a78_8cd1_988400"/>
      <w:bookmarkEnd w:id="181"/>
      <w:r>
        <w:rPr>
          <w:rFonts w:eastAsia="Arial" w:cs="Arial" w:ascii="Arial" w:hAnsi="Arial"/>
          <w:strike/>
        </w:rPr>
        <w:t>available without cost sharing</w:t>
      </w:r>
      <w:bookmarkStart w:id="184" w:name="_PROCESSED_CHANGE__640a434e_4c4b_488d_a8"/>
      <w:bookmarkEnd w:id="1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irement in accordance with this subsection</w:t>
      </w:r>
      <w:bookmarkEnd w:id="184"/>
      <w:r>
        <w:rPr>
          <w:rFonts w:eastAsia="Arial" w:cs="Arial" w:ascii="Arial" w:hAnsi="Arial"/>
        </w:rPr>
        <w:t>.</w:t>
      </w:r>
      <w:bookmarkEnd w:id="169"/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5_5d5ce5c8_70d3_484f_92de_87f6be67"/>
      <w:bookmarkStart w:id="186" w:name="_STATUTE_P__d2ae76dd_cca3_45bf_9334_724f"/>
      <w:bookmarkStart w:id="187" w:name="_PROCESSED_CHANGE__41d038e6_99c6_4da3_a5"/>
      <w:bookmarkStart w:id="188" w:name="_PAR__6_de701c5e_86f4_4222_8047_e8ed7a3a"/>
      <w:bookmarkStart w:id="189" w:name="_STATUTE_P__faa3648e_7743_4b0e_b312_5b87"/>
      <w:bookmarkStart w:id="190" w:name="_LINE__24_04fb8010_3595_424b_8818_2ac70b"/>
      <w:bookmarkStart w:id="191" w:name="_STATUTE_NUMBER__6b530349_2c74_4bc3_b759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strike/>
        </w:rPr>
        <w:t>C</w:t>
      </w:r>
      <w:bookmarkEnd w:id="191"/>
      <w:r>
        <w:rPr>
          <w:rFonts w:eastAsia="Arial" w:cs="Arial" w:ascii="Arial" w:hAnsi="Arial"/>
          <w:strike/>
        </w:rPr>
        <w:t xml:space="preserve">.  </w:t>
      </w:r>
      <w:bookmarkStart w:id="192" w:name="_STATUTE_CONTENT__28a78d3c_52f3_465f_98b"/>
      <w:r>
        <w:rPr>
          <w:rFonts w:eastAsia="Arial" w:cs="Arial" w:ascii="Arial" w:hAnsi="Arial"/>
          <w:strike/>
        </w:rPr>
        <w:t xml:space="preserve">If an individual's health care provider recommends a particular contraceptive supply </w:t>
      </w:r>
      <w:bookmarkStart w:id="193" w:name="_LINE__25_e75b6d02_b78d_46ea_bb3e_3fa453"/>
      <w:bookmarkEnd w:id="190"/>
      <w:r>
        <w:rPr>
          <w:rFonts w:eastAsia="Arial" w:cs="Arial" w:ascii="Arial" w:hAnsi="Arial"/>
          <w:strike/>
        </w:rPr>
        <w:t xml:space="preserve">approved by the federal Food and Drug Administration for the individual based on a </w:t>
      </w:r>
      <w:bookmarkStart w:id="194" w:name="_LINE__26_ec316476_4d7c_48fe_9f35_993c53"/>
      <w:bookmarkEnd w:id="193"/>
      <w:r>
        <w:rPr>
          <w:rFonts w:eastAsia="Arial" w:cs="Arial" w:ascii="Arial" w:hAnsi="Arial"/>
          <w:strike/>
        </w:rPr>
        <w:t xml:space="preserve">determination of medical necessity, the insurer shall defer to the provider's </w:t>
      </w:r>
      <w:bookmarkStart w:id="195" w:name="_LINE__27_34003181_3aa7_43ad_85f9_70e946"/>
      <w:bookmarkEnd w:id="194"/>
      <w:r>
        <w:rPr>
          <w:rFonts w:eastAsia="Arial" w:cs="Arial" w:ascii="Arial" w:hAnsi="Arial"/>
          <w:strike/>
        </w:rPr>
        <w:t xml:space="preserve">determination and judgment and shall provide coverage without cost sharing for the </w:t>
      </w:r>
      <w:bookmarkStart w:id="196" w:name="_LINE__28_07443719_8e56_4a6b_983a_cb8c0b"/>
      <w:bookmarkEnd w:id="195"/>
      <w:r>
        <w:rPr>
          <w:rFonts w:eastAsia="Arial" w:cs="Arial" w:ascii="Arial" w:hAnsi="Arial"/>
          <w:strike/>
        </w:rPr>
        <w:t>prescribed contraceptive supply.</w:t>
      </w:r>
      <w:bookmarkEnd w:id="192"/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ROCESSED_CHANGE__41d038e6_99c6_4da3_a5"/>
      <w:bookmarkStart w:id="198" w:name="_PAR__6_de701c5e_86f4_4222_8047_e8ed7a3a"/>
      <w:bookmarkStart w:id="199" w:name="_STATUTE_P__faa3648e_7743_4b0e_b312_5b87"/>
      <w:bookmarkStart w:id="200" w:name="_PAR__7_47b767ba_6034_4371_ad85_813ff222"/>
      <w:bookmarkStart w:id="201" w:name="_STATUTE_P__3b37253e_cc00_4688_b457_de51"/>
      <w:bookmarkStart w:id="202" w:name="_LINE__29_5bdc0613_4841_430b_abec_cd2f89"/>
      <w:bookmarkStart w:id="203" w:name="_STATUTE_NUMBER__6623e326_8cb8_4da3_9176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</w:rPr>
        <w:t>D</w:t>
      </w:r>
      <w:bookmarkEnd w:id="203"/>
      <w:r>
        <w:rPr>
          <w:rFonts w:eastAsia="Arial" w:cs="Arial" w:ascii="Arial" w:hAnsi="Arial"/>
        </w:rPr>
        <w:t xml:space="preserve">.  </w:t>
      </w:r>
      <w:bookmarkStart w:id="204" w:name="_STATUTE_CONTENT__919eb2b0_8fcc_47f9_af3"/>
      <w:r>
        <w:rPr>
          <w:rFonts w:eastAsia="Arial" w:cs="Arial" w:ascii="Arial" w:hAnsi="Arial"/>
        </w:rPr>
        <w:t xml:space="preserve">Coverage must be provided for the furnishing or dispensing of prescribed </w:t>
      </w:r>
      <w:bookmarkStart w:id="205" w:name="_LINE__30_f6d1f7f7_d7a5_474e_8594_6d256c"/>
      <w:bookmarkEnd w:id="202"/>
      <w:r>
        <w:rPr>
          <w:rFonts w:eastAsia="Arial" w:cs="Arial" w:ascii="Arial" w:hAnsi="Arial"/>
        </w:rPr>
        <w:t xml:space="preserve">contraceptive supplies intended to last for a 12-month period, which may be furnished </w:t>
      </w:r>
      <w:bookmarkStart w:id="206" w:name="_LINE__31_bb988ff2_8072_4d4c_afc9_da28a0"/>
      <w:bookmarkEnd w:id="205"/>
      <w:r>
        <w:rPr>
          <w:rFonts w:eastAsia="Arial" w:cs="Arial" w:ascii="Arial" w:hAnsi="Arial"/>
        </w:rPr>
        <w:t xml:space="preserve">or dispensed all at once or over the course of the 12 months at the discretion of the </w:t>
      </w:r>
      <w:bookmarkStart w:id="207" w:name="_LINE__32_a9ebf016_ec3c_40f8_a13c_21886e"/>
      <w:bookmarkEnd w:id="206"/>
      <w:r>
        <w:rPr>
          <w:rFonts w:eastAsia="Arial" w:cs="Arial" w:ascii="Arial" w:hAnsi="Arial"/>
        </w:rPr>
        <w:t>health care provider.</w:t>
      </w:r>
      <w:bookmarkEnd w:id="204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04094780_affa_4e24_b64e_f"/>
      <w:bookmarkStart w:id="209" w:name="_STATUTE_SS__11123ae0_a254_44ed_a4fd_93b"/>
      <w:bookmarkStart w:id="210" w:name="_PAR__7_47b767ba_6034_4371_ad85_813ff222"/>
      <w:bookmarkStart w:id="211" w:name="_STATUTE_P__3b37253e_cc00_4688_b457_de51"/>
      <w:bookmarkStart w:id="212" w:name="_BILL_SECTION__a216a0db_4b69_4e3d_821b_5"/>
      <w:bookmarkStart w:id="213" w:name="_PAR__8_404a58c2_d49f_4700_a044_73b3b7f0"/>
      <w:bookmarkStart w:id="214" w:name="_BILL_SECTION_HEADER__ebc1f46d_2053_43c4"/>
      <w:bookmarkStart w:id="215" w:name="_LINE__33_a15322dc_e340_4ba2_86dc_b6f499"/>
      <w:bookmarkEnd w:id="208"/>
      <w:bookmarkEnd w:id="209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ee36b1a2_7e04_4de4"/>
      <w:r>
        <w:rPr>
          <w:rFonts w:eastAsia="Arial" w:cs="Arial" w:ascii="Arial" w:hAnsi="Arial"/>
          <w:b/>
          <w:sz w:val="24"/>
        </w:rPr>
        <w:t>4</w:t>
      </w:r>
      <w:bookmarkEnd w:id="216"/>
      <w:r>
        <w:rPr>
          <w:rFonts w:eastAsia="Arial" w:cs="Arial" w:ascii="Arial" w:hAnsi="Arial"/>
          <w:b/>
          <w:sz w:val="24"/>
        </w:rPr>
        <w:t>.  24-A MRSA §4247, sub-§4,</w:t>
      </w:r>
      <w:r>
        <w:rPr>
          <w:rFonts w:eastAsia="Arial" w:cs="Arial" w:ascii="Arial" w:hAnsi="Arial"/>
        </w:rPr>
        <w:t xml:space="preserve"> as enacted by PL 2017, c. 190, §3, is amended </w:t>
      </w:r>
      <w:bookmarkStart w:id="217" w:name="_LINE__34_eda5f19a_c6f6_4a64_94e0_87171b"/>
      <w:bookmarkEnd w:id="215"/>
      <w:r>
        <w:rPr>
          <w:rFonts w:eastAsia="Arial" w:cs="Arial" w:ascii="Arial" w:hAnsi="Arial"/>
        </w:rPr>
        <w:t>to read: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8_404a58c2_d49f_4700_a044_73b3b7f0"/>
      <w:bookmarkStart w:id="219" w:name="_BILL_SECTION_HEADER__ebc1f46d_2053_43c4"/>
      <w:bookmarkStart w:id="220" w:name="_STATUTE_SS__d418e8f6_dfce_49ce_91d9_052"/>
      <w:bookmarkStart w:id="221" w:name="_PAR__9_3ee7b188_5069_4d83_8814_0b24565f"/>
      <w:bookmarkStart w:id="222" w:name="_LINE__35_f011c2a3_d553_497d_a94d_2a29e4"/>
      <w:bookmarkStart w:id="223" w:name="_STATUTE_NUMBER__09ee5496_ea38_4501_a335"/>
      <w:bookmarkEnd w:id="218"/>
      <w:bookmarkEnd w:id="219"/>
      <w:bookmarkEnd w:id="220"/>
      <w:bookmarkEnd w:id="221"/>
      <w:r>
        <w:rPr>
          <w:rFonts w:eastAsia="Arial" w:cs="Arial" w:ascii="Arial" w:hAnsi="Arial"/>
          <w:b/>
        </w:rPr>
        <w:t>4</w:t>
      </w:r>
      <w:bookmarkEnd w:id="223"/>
      <w:r>
        <w:rPr>
          <w:rFonts w:eastAsia="Arial" w:cs="Arial" w:ascii="Arial" w:hAnsi="Arial"/>
          <w:b/>
        </w:rPr>
        <w:t xml:space="preserve">.  </w:t>
      </w:r>
      <w:bookmarkStart w:id="224" w:name="_STATUTE_HEADNOTE__5cacee7d_cf23_4232_87"/>
      <w:r>
        <w:rPr>
          <w:rFonts w:eastAsia="Arial" w:cs="Arial" w:ascii="Arial" w:hAnsi="Arial"/>
          <w:b/>
        </w:rPr>
        <w:t>Coverage of contraceptive supplies.</w:t>
      </w:r>
      <w:bookmarkEnd w:id="2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5" w:name="_STATUTE_CONTENT__4f77e8d8_7a65_4785_a38"/>
      <w:r>
        <w:rPr>
          <w:rFonts w:eastAsia="Arial" w:cs="Arial" w:ascii="Arial" w:hAnsi="Arial"/>
        </w:rPr>
        <w:t xml:space="preserve">Coverage required under this section must </w:t>
      </w:r>
      <w:bookmarkStart w:id="226" w:name="_LINE__36_a0ac6dbf_18c2_45c0_8395_840127"/>
      <w:bookmarkEnd w:id="222"/>
      <w:r>
        <w:rPr>
          <w:rFonts w:eastAsia="Arial" w:cs="Arial" w:ascii="Arial" w:hAnsi="Arial"/>
        </w:rPr>
        <w:t xml:space="preserve">include coverage for contraceptive supplies in accordance with the following requirements.  </w:t>
      </w:r>
      <w:bookmarkStart w:id="227" w:name="_LINE__37_75805606_d2d1_41a4_b63f_282d18"/>
      <w:bookmarkEnd w:id="226"/>
      <w:r>
        <w:rPr>
          <w:rFonts w:eastAsia="Arial" w:cs="Arial" w:ascii="Arial" w:hAnsi="Arial"/>
        </w:rPr>
        <w:t xml:space="preserve">For purposes of this section, "contraceptive supplies" means all contraceptive drugs, </w:t>
      </w:r>
      <w:bookmarkStart w:id="228" w:name="_LINE__38_25c47ccc_9c72_4953_9a81_aa6f1b"/>
      <w:bookmarkEnd w:id="227"/>
      <w:r>
        <w:rPr>
          <w:rFonts w:eastAsia="Arial" w:cs="Arial" w:ascii="Arial" w:hAnsi="Arial"/>
        </w:rPr>
        <w:t xml:space="preserve">devices and products approved by the federal Food and Drug Administration to prevent an </w:t>
      </w:r>
      <w:bookmarkStart w:id="229" w:name="_LINE__39_394c6bf3_edb1_4431_9dec_08b9bd"/>
      <w:bookmarkEnd w:id="228"/>
      <w:r>
        <w:rPr>
          <w:rFonts w:eastAsia="Arial" w:cs="Arial" w:ascii="Arial" w:hAnsi="Arial"/>
        </w:rPr>
        <w:t>unwanted pregnancy.</w:t>
      </w:r>
      <w:bookmarkEnd w:id="225"/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9_3ee7b188_5069_4d83_8814_0b24565f"/>
      <w:bookmarkStart w:id="231" w:name="_PAR__10_abb50022_4a69_4818_a9ac_08991af"/>
      <w:bookmarkStart w:id="232" w:name="_STATUTE_P__367a4482_3c53_473d_87c1_b5f8"/>
      <w:bookmarkStart w:id="233" w:name="_LINE__40_fe683cd6_0319_41d6_89df_c95da5"/>
      <w:bookmarkStart w:id="234" w:name="_STATUTE_NUMBER__ec65335f_f333_46d3_9c9f"/>
      <w:bookmarkEnd w:id="230"/>
      <w:bookmarkEnd w:id="231"/>
      <w:bookmarkEnd w:id="232"/>
      <w:r>
        <w:rPr>
          <w:rFonts w:eastAsia="Arial" w:cs="Arial" w:ascii="Arial" w:hAnsi="Arial"/>
        </w:rPr>
        <w:t>A</w:t>
      </w:r>
      <w:bookmarkEnd w:id="234"/>
      <w:r>
        <w:rPr>
          <w:rFonts w:eastAsia="Arial" w:cs="Arial" w:ascii="Arial" w:hAnsi="Arial"/>
        </w:rPr>
        <w:t xml:space="preserve">.  </w:t>
      </w:r>
      <w:bookmarkStart w:id="235" w:name="_STATUTE_CONTENT__f9f95044_0ef1_49a3_a8b"/>
      <w:r>
        <w:rPr>
          <w:rFonts w:eastAsia="Arial" w:cs="Arial" w:ascii="Arial" w:hAnsi="Arial"/>
        </w:rPr>
        <w:t xml:space="preserve">Coverage must be provided without any deductible, coinsurance, copayment or </w:t>
      </w:r>
      <w:bookmarkStart w:id="236" w:name="_LINE__41_f379dd1c_274c_4c1b_a377_b3ea28"/>
      <w:bookmarkEnd w:id="233"/>
      <w:r>
        <w:rPr>
          <w:rFonts w:eastAsia="Arial" w:cs="Arial" w:ascii="Arial" w:hAnsi="Arial"/>
        </w:rPr>
        <w:t>other cost-sharing requirement</w:t>
      </w:r>
      <w:bookmarkStart w:id="237" w:name="_PROCESSED_CHANGE__4c6fd872_edba_4a6f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 at least one contraceptive supply within each </w:t>
      </w:r>
      <w:bookmarkStart w:id="238" w:name="_LINE__42_12efdd7c_38f3_4311_b058_6110c6"/>
      <w:bookmarkEnd w:id="236"/>
      <w:r>
        <w:rPr>
          <w:rFonts w:eastAsia="Arial" w:cs="Arial" w:ascii="Arial" w:hAnsi="Arial"/>
          <w:strike/>
        </w:rPr>
        <w:t xml:space="preserve">method of contraception that is identified by the federal Food and Drug Administration </w:t>
      </w:r>
      <w:bookmarkStart w:id="239" w:name="_LINE__43_08539b1d_1000_489e_b8b1_6324f8"/>
      <w:bookmarkEnd w:id="238"/>
      <w:r>
        <w:rPr>
          <w:rFonts w:eastAsia="Arial" w:cs="Arial" w:ascii="Arial" w:hAnsi="Arial"/>
          <w:strike/>
        </w:rPr>
        <w:t>to prevent an unwanted pregnancy and prescribed by a health care provider</w:t>
      </w:r>
      <w:bookmarkEnd w:id="237"/>
      <w:r>
        <w:rPr>
          <w:rFonts w:eastAsia="Arial" w:cs="Arial" w:ascii="Arial" w:hAnsi="Arial"/>
        </w:rPr>
        <w:t>.</w:t>
      </w:r>
      <w:bookmarkEnd w:id="235"/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GE__2_3489e8ec_0b64_4280_822e_6de3d38"/>
      <w:bookmarkStart w:id="241" w:name="_PAR__10_abb50022_4a69_4818_a9ac_08991af"/>
      <w:bookmarkStart w:id="242" w:name="_STATUTE_P__367a4482_3c53_473d_87c1_b5f8"/>
      <w:bookmarkStart w:id="243" w:name="_PAGE__3_66b5f036_4a48_494a_965d_50c0b60"/>
      <w:bookmarkStart w:id="244" w:name="_PAR__1_c4a8991f_61c3_4151_b00b_cec4433d"/>
      <w:bookmarkStart w:id="245" w:name="_STATUTE_P__e10d8613_551d_443a_85eb_5b71"/>
      <w:bookmarkStart w:id="246" w:name="_LINE__1_4a18321d_eebb_48e3_b26f_be06d69"/>
      <w:bookmarkStart w:id="247" w:name="_STATUTE_NUMBER__2ffdb075_9779_4f92_a47e"/>
      <w:bookmarkEnd w:id="240"/>
      <w:bookmarkEnd w:id="241"/>
      <w:bookmarkEnd w:id="242"/>
      <w:bookmarkEnd w:id="244"/>
      <w:bookmarkEnd w:id="245"/>
      <w:r>
        <w:rPr>
          <w:rFonts w:eastAsia="Arial" w:cs="Arial" w:ascii="Arial" w:hAnsi="Arial"/>
        </w:rPr>
        <w:t>B</w:t>
      </w:r>
      <w:bookmarkEnd w:id="247"/>
      <w:r>
        <w:rPr>
          <w:rFonts w:eastAsia="Arial" w:cs="Arial" w:ascii="Arial" w:hAnsi="Arial"/>
        </w:rPr>
        <w:t xml:space="preserve">.  </w:t>
      </w:r>
      <w:bookmarkStart w:id="248" w:name="_STATUTE_CONTENT__2edfd41e_15cb_4b65_af9"/>
      <w:r>
        <w:rPr>
          <w:rFonts w:eastAsia="Arial" w:cs="Arial" w:ascii="Arial" w:hAnsi="Arial"/>
        </w:rPr>
        <w:t>If</w:t>
      </w:r>
      <w:bookmarkStart w:id="249" w:name="_PROCESSED_CHANGE__15e316ee_b675_471d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re is a therapeutic equivalent of a contraceptive supply within a contraceptive </w:t>
      </w:r>
      <w:bookmarkStart w:id="250" w:name="_LINE__2_9ff93afc_7ddc_4eb1_9cf7_988ec9a"/>
      <w:bookmarkEnd w:id="246"/>
      <w:r>
        <w:rPr>
          <w:rFonts w:eastAsia="Arial" w:cs="Arial" w:ascii="Arial" w:hAnsi="Arial"/>
          <w:strike/>
        </w:rPr>
        <w:t>method approved by</w:t>
      </w:r>
      <w:bookmarkEnd w:id="249"/>
      <w:r>
        <w:rPr>
          <w:rFonts w:eastAsia="Arial" w:cs="Arial" w:ascii="Arial" w:hAnsi="Arial"/>
        </w:rPr>
        <w:t xml:space="preserve"> the federal Food and Drug Administration</w:t>
      </w:r>
      <w:bookmarkStart w:id="251" w:name="_PROCESSED_CHANGE__52ae9ce7_84e2_47d3_b3"/>
      <w:r>
        <w:rPr>
          <w:rFonts w:eastAsia="Arial" w:cs="Arial" w:ascii="Arial" w:hAnsi="Arial"/>
          <w:strike/>
        </w:rPr>
        <w:t xml:space="preserve">, a health maintenance </w:t>
      </w:r>
      <w:bookmarkStart w:id="252" w:name="_LINE__3_d37dc8ff_3e58_4020_9d3d_3b540ff"/>
      <w:bookmarkEnd w:id="250"/>
      <w:r>
        <w:rPr>
          <w:rFonts w:eastAsia="Arial" w:cs="Arial" w:ascii="Arial" w:hAnsi="Arial"/>
          <w:strike/>
        </w:rPr>
        <w:t>organization may provide coverage for more than</w:t>
      </w:r>
      <w:bookmarkStart w:id="253" w:name="_PROCESSED_CHANGE__feb79b8a_dae0_4abb_a1"/>
      <w:bookmarkEnd w:id="2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 approved</w:t>
      </w:r>
      <w:bookmarkEnd w:id="253"/>
      <w:r>
        <w:rPr>
          <w:rFonts w:eastAsia="Arial" w:cs="Arial" w:ascii="Arial" w:hAnsi="Arial"/>
        </w:rPr>
        <w:t xml:space="preserve"> one</w:t>
      </w:r>
      <w:bookmarkStart w:id="254" w:name="_PROCESSED_CHANGE__d2785c40_59b0_4ad7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more therapeutic </w:t>
      </w:r>
      <w:bookmarkStart w:id="255" w:name="_LINE__4_2a04b7f7_5413_48b0_895c_0e6fdfc"/>
      <w:bookmarkEnd w:id="252"/>
      <w:r>
        <w:rPr>
          <w:rFonts w:eastAsia="Arial" w:cs="Arial" w:ascii="Arial" w:hAnsi="Arial"/>
          <w:u w:val="single"/>
        </w:rPr>
        <w:t>equivalents of a</w:t>
      </w:r>
      <w:bookmarkEnd w:id="254"/>
      <w:r>
        <w:rPr>
          <w:rFonts w:eastAsia="Arial" w:cs="Arial" w:ascii="Arial" w:hAnsi="Arial"/>
        </w:rPr>
        <w:t xml:space="preserve"> contraceptive supply</w:t>
      </w:r>
      <w:bookmarkStart w:id="256" w:name="_PROCESSED_CHANGE__878a06e9_c16e_4241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may impose</w:t>
      </w:r>
      <w:bookmarkStart w:id="257" w:name="_PROCESSED_CHANGE__88a8d125_c5b0_4856_b8"/>
      <w:bookmarkEnd w:id="256"/>
      <w:r>
        <w:rPr>
          <w:rFonts w:eastAsia="Arial" w:cs="Arial" w:ascii="Arial" w:hAnsi="Arial"/>
          <w:u w:val="single"/>
        </w:rPr>
        <w:t xml:space="preserve">, a health maintenance </w:t>
      </w:r>
      <w:bookmarkStart w:id="258" w:name="_LINE__5_0afb591c_8939_4e75_a712_2c6e32d"/>
      <w:bookmarkEnd w:id="255"/>
      <w:r>
        <w:rPr>
          <w:rFonts w:eastAsia="Arial" w:cs="Arial" w:ascii="Arial" w:hAnsi="Arial"/>
          <w:u w:val="single"/>
        </w:rPr>
        <w:t xml:space="preserve">organization is not required to cover all those therapeutically equivalent versions in </w:t>
      </w:r>
      <w:bookmarkStart w:id="259" w:name="_LINE__6_e3d86196_faf8_4c55_baa0_68527c3"/>
      <w:bookmarkEnd w:id="258"/>
      <w:r>
        <w:rPr>
          <w:rFonts w:eastAsia="Arial" w:cs="Arial" w:ascii="Arial" w:hAnsi="Arial"/>
          <w:u w:val="single"/>
        </w:rPr>
        <w:t xml:space="preserve">accordance with this subsection, as long as at least one is covered without any </w:t>
      </w:r>
      <w:bookmarkStart w:id="260" w:name="_LINE__7_b80663f1_e40f_4ab9_bb7e_750ca54"/>
      <w:bookmarkEnd w:id="259"/>
      <w:r>
        <w:rPr>
          <w:rFonts w:eastAsia="Arial" w:cs="Arial" w:ascii="Arial" w:hAnsi="Arial"/>
          <w:u w:val="single"/>
        </w:rPr>
        <w:t>deductible, coinsurance, copayment or other</w:t>
      </w:r>
      <w:bookmarkEnd w:id="257"/>
      <w:r>
        <w:rPr>
          <w:rFonts w:eastAsia="Arial" w:cs="Arial" w:ascii="Arial" w:hAnsi="Arial"/>
        </w:rPr>
        <w:t xml:space="preserve"> cost-sharing</w:t>
      </w:r>
      <w:bookmarkStart w:id="261" w:name="_PROCESSED_CHANGE__751663c2_ecc3_4e14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quirements as long as at </w:t>
      </w:r>
      <w:bookmarkStart w:id="262" w:name="_LINE__8_0d722c66_a3eb_4d39_a5b4_92d86bb"/>
      <w:bookmarkEnd w:id="260"/>
      <w:r>
        <w:rPr>
          <w:rFonts w:eastAsia="Arial" w:cs="Arial" w:ascii="Arial" w:hAnsi="Arial"/>
          <w:strike/>
        </w:rPr>
        <w:t>least one contraceptive supply within that method is available without cost sharing</w:t>
      </w:r>
      <w:bookmarkStart w:id="263" w:name="_PROCESSED_CHANGE__2caae6a9_3f3e_4d3e_af"/>
      <w:bookmarkEnd w:id="261"/>
      <w:r>
        <w:rPr>
          <w:rFonts w:eastAsia="Arial" w:cs="Arial" w:ascii="Arial" w:hAnsi="Arial"/>
        </w:rPr>
        <w:t xml:space="preserve"> </w:t>
      </w:r>
      <w:bookmarkStart w:id="264" w:name="_LINE__9_57480361_2e0f_4984_ac78_c41a903"/>
      <w:bookmarkEnd w:id="262"/>
      <w:r>
        <w:rPr>
          <w:rFonts w:eastAsia="Arial" w:cs="Arial" w:ascii="Arial" w:hAnsi="Arial"/>
          <w:u w:val="single"/>
        </w:rPr>
        <w:t>requirement in accordance with this subsection</w:t>
      </w:r>
      <w:bookmarkEnd w:id="263"/>
      <w:r>
        <w:rPr>
          <w:rFonts w:eastAsia="Arial" w:cs="Arial" w:ascii="Arial" w:hAnsi="Arial"/>
        </w:rPr>
        <w:t>.</w:t>
      </w:r>
      <w:bookmarkEnd w:id="248"/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_c4a8991f_61c3_4151_b00b_cec4433d"/>
      <w:bookmarkStart w:id="266" w:name="_STATUTE_P__e10d8613_551d_443a_85eb_5b71"/>
      <w:bookmarkStart w:id="267" w:name="_PROCESSED_CHANGE__7d92bef4_c6a8_4344_bd"/>
      <w:bookmarkStart w:id="268" w:name="_PAR__2_4e9c20bf_49b6_43e1_94e9_74b5c07e"/>
      <w:bookmarkStart w:id="269" w:name="_STATUTE_P__e7134606_80d7_40bb_872b_6bdd"/>
      <w:bookmarkStart w:id="270" w:name="_LINE__10_b9395b00_64cf_4874_baa4_334dc3"/>
      <w:bookmarkStart w:id="271" w:name="_STATUTE_NUMBER__0162c196_026f_4470_96de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strike/>
        </w:rPr>
        <w:t>C</w:t>
      </w:r>
      <w:bookmarkEnd w:id="271"/>
      <w:r>
        <w:rPr>
          <w:rFonts w:eastAsia="Arial" w:cs="Arial" w:ascii="Arial" w:hAnsi="Arial"/>
          <w:strike/>
        </w:rPr>
        <w:t xml:space="preserve">.  </w:t>
      </w:r>
      <w:bookmarkStart w:id="272" w:name="_STATUTE_CONTENT__6fa96430_d03f_4791_a0e"/>
      <w:r>
        <w:rPr>
          <w:rFonts w:eastAsia="Arial" w:cs="Arial" w:ascii="Arial" w:hAnsi="Arial"/>
          <w:strike/>
        </w:rPr>
        <w:t xml:space="preserve">If an individual's health care provider recommends a particular contraceptive supply </w:t>
      </w:r>
      <w:bookmarkStart w:id="273" w:name="_LINE__11_bd7ffb23_7ce1_4b97_9a55_feb4e2"/>
      <w:bookmarkEnd w:id="270"/>
      <w:r>
        <w:rPr>
          <w:rFonts w:eastAsia="Arial" w:cs="Arial" w:ascii="Arial" w:hAnsi="Arial"/>
          <w:strike/>
        </w:rPr>
        <w:t xml:space="preserve">approved by the federal Food and Drug Administration for the individual based on a </w:t>
      </w:r>
      <w:bookmarkStart w:id="274" w:name="_LINE__12_46ed5d84_7608_4299_8bd6_7eb93b"/>
      <w:bookmarkEnd w:id="273"/>
      <w:r>
        <w:rPr>
          <w:rFonts w:eastAsia="Arial" w:cs="Arial" w:ascii="Arial" w:hAnsi="Arial"/>
          <w:strike/>
        </w:rPr>
        <w:t xml:space="preserve">determination of medical necessity, the health maintenance organization shall defer to </w:t>
      </w:r>
      <w:bookmarkStart w:id="275" w:name="_LINE__13_e38dc416_8b73_4491_ae33_29a484"/>
      <w:bookmarkEnd w:id="274"/>
      <w:r>
        <w:rPr>
          <w:rFonts w:eastAsia="Arial" w:cs="Arial" w:ascii="Arial" w:hAnsi="Arial"/>
          <w:strike/>
        </w:rPr>
        <w:t xml:space="preserve">the provider's determination and judgment and shall provide coverage without cost </w:t>
      </w:r>
      <w:bookmarkStart w:id="276" w:name="_LINE__14_f60e91d7_ad11_419a_9aa2_9b1a3c"/>
      <w:bookmarkEnd w:id="275"/>
      <w:r>
        <w:rPr>
          <w:rFonts w:eastAsia="Arial" w:cs="Arial" w:ascii="Arial" w:hAnsi="Arial"/>
          <w:strike/>
        </w:rPr>
        <w:t>sharing for the prescribed contraceptive supply.</w:t>
      </w:r>
      <w:bookmarkEnd w:id="272"/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ROCESSED_CHANGE__7d92bef4_c6a8_4344_bd"/>
      <w:bookmarkStart w:id="278" w:name="_PAR__2_4e9c20bf_49b6_43e1_94e9_74b5c07e"/>
      <w:bookmarkStart w:id="279" w:name="_STATUTE_P__e7134606_80d7_40bb_872b_6bdd"/>
      <w:bookmarkStart w:id="280" w:name="_PAR__3_3a2d7d7e_4664_4cd5_9bcd_62dc88fd"/>
      <w:bookmarkStart w:id="281" w:name="_STATUTE_P__38f41b75_716f_4582_81dc_4ca8"/>
      <w:bookmarkStart w:id="282" w:name="_LINE__15_319e5f21_fed8_4be1_a2c5_e2872c"/>
      <w:bookmarkStart w:id="283" w:name="_STATUTE_NUMBER__85ded962_ebc6_4a3a_ac20"/>
      <w:bookmarkEnd w:id="277"/>
      <w:bookmarkEnd w:id="278"/>
      <w:bookmarkEnd w:id="279"/>
      <w:bookmarkEnd w:id="280"/>
      <w:bookmarkEnd w:id="281"/>
      <w:r>
        <w:rPr>
          <w:rFonts w:eastAsia="Arial" w:cs="Arial" w:ascii="Arial" w:hAnsi="Arial"/>
        </w:rPr>
        <w:t>D</w:t>
      </w:r>
      <w:bookmarkEnd w:id="283"/>
      <w:r>
        <w:rPr>
          <w:rFonts w:eastAsia="Arial" w:cs="Arial" w:ascii="Arial" w:hAnsi="Arial"/>
        </w:rPr>
        <w:t xml:space="preserve">.  </w:t>
      </w:r>
      <w:bookmarkStart w:id="284" w:name="_STATUTE_CONTENT__de69b84b_2597_4e38_b2e"/>
      <w:r>
        <w:rPr>
          <w:rFonts w:eastAsia="Arial" w:cs="Arial" w:ascii="Arial" w:hAnsi="Arial"/>
        </w:rPr>
        <w:t xml:space="preserve">Coverage must be provided for the furnishing or dispensing of prescribed </w:t>
      </w:r>
      <w:bookmarkStart w:id="285" w:name="_LINE__16_03b4c07b_d95b_4cd3_aaaf_b4d51a"/>
      <w:bookmarkEnd w:id="282"/>
      <w:r>
        <w:rPr>
          <w:rFonts w:eastAsia="Arial" w:cs="Arial" w:ascii="Arial" w:hAnsi="Arial"/>
        </w:rPr>
        <w:t xml:space="preserve">contraceptive supplies intended to last for a 12-month period, which may be furnished </w:t>
      </w:r>
      <w:bookmarkStart w:id="286" w:name="_LINE__17_1bdd7d07_6a42_41e0_a7c0_4165c8"/>
      <w:bookmarkEnd w:id="285"/>
      <w:r>
        <w:rPr>
          <w:rFonts w:eastAsia="Arial" w:cs="Arial" w:ascii="Arial" w:hAnsi="Arial"/>
        </w:rPr>
        <w:t xml:space="preserve">or dispensed all at once or over the course of the 12 months at the discretion of the </w:t>
      </w:r>
      <w:bookmarkStart w:id="287" w:name="_LINE__18_19d7ff23_44ac_4d28_bf8b_616436"/>
      <w:bookmarkEnd w:id="286"/>
      <w:r>
        <w:rPr>
          <w:rFonts w:eastAsia="Arial" w:cs="Arial" w:ascii="Arial" w:hAnsi="Arial"/>
        </w:rPr>
        <w:t>health care provider.</w:t>
      </w:r>
      <w:bookmarkEnd w:id="284"/>
      <w:bookmarkEnd w:id="2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8" w:name="_DOC_BODY_CONTENT__938cea1d_4ef8_4196_b0"/>
      <w:bookmarkStart w:id="289" w:name="_BILL_SECTION__a216a0db_4b69_4e3d_821b_5"/>
      <w:bookmarkStart w:id="290" w:name="_STATUTE_SS__d418e8f6_dfce_49ce_91d9_052"/>
      <w:bookmarkStart w:id="291" w:name="_PAR__3_3a2d7d7e_4664_4cd5_9bcd_62dc88fd"/>
      <w:bookmarkStart w:id="292" w:name="_STATUTE_P__38f41b75_716f_4582_81dc_4ca8"/>
      <w:bookmarkStart w:id="293" w:name="_SUMMARY__75044d24_4fe1_453b_bf4c_00de81"/>
      <w:bookmarkStart w:id="294" w:name="_PAR__4_8ee77252_cd2b_4ef0_b92b_8b37278b"/>
      <w:bookmarkStart w:id="295" w:name="_LINE__19_57286f57_5403_4d86_a7a5_066d95"/>
      <w:bookmarkEnd w:id="288"/>
      <w:bookmarkEnd w:id="289"/>
      <w:bookmarkEnd w:id="290"/>
      <w:bookmarkEnd w:id="291"/>
      <w:bookmarkEnd w:id="292"/>
      <w:bookmarkEnd w:id="294"/>
      <w:r>
        <w:rPr>
          <w:rFonts w:eastAsia="Arial" w:cs="Arial" w:ascii="Arial" w:hAnsi="Arial"/>
          <w:b/>
          <w:sz w:val="24"/>
        </w:rPr>
        <w:t>SUMMARY</w:t>
      </w:r>
      <w:bookmarkEnd w:id="2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6" w:name="_PAR__4_8ee77252_cd2b_4ef0_b92b_8b37278b"/>
      <w:bookmarkStart w:id="297" w:name="_PAR__5_8c7723e9_37fe_48ce_b535_2bcb8fa5"/>
      <w:bookmarkStart w:id="298" w:name="_LINE__20_0593a96e_c53d_4365_bdb6_a7992d"/>
      <w:bookmarkEnd w:id="296"/>
      <w:r>
        <w:rPr>
          <w:rFonts w:eastAsia="Arial" w:cs="Arial" w:ascii="Arial" w:hAnsi="Arial"/>
        </w:rPr>
        <w:t xml:space="preserve">This bill requires health insurance policies to cover all contraceptive drugs, devices and </w:t>
      </w:r>
      <w:bookmarkStart w:id="299" w:name="_LINE__21_3a99670c_92a9_4fea_9fbb_5a3686"/>
      <w:bookmarkEnd w:id="298"/>
      <w:r>
        <w:rPr>
          <w:rFonts w:eastAsia="Arial" w:cs="Arial" w:ascii="Arial" w:hAnsi="Arial"/>
        </w:rPr>
        <w:t xml:space="preserve">products approved by the federal Food and Drug Administration without any deductible, </w:t>
      </w:r>
      <w:bookmarkStart w:id="300" w:name="_LINE__22_20c5ba27_06f1_45f7_9519_d119dd"/>
      <w:bookmarkEnd w:id="299"/>
      <w:r>
        <w:rPr>
          <w:rFonts w:eastAsia="Arial" w:cs="Arial" w:ascii="Arial" w:hAnsi="Arial"/>
        </w:rPr>
        <w:t xml:space="preserve">coinsurance, copayment or other cost-sharing requirement. If the federal Food and Drug </w:t>
      </w:r>
      <w:bookmarkStart w:id="301" w:name="_LINE__23_e08f9337_89bf_46d3_a5c3_75e15a"/>
      <w:bookmarkEnd w:id="300"/>
      <w:r>
        <w:rPr>
          <w:rFonts w:eastAsia="Arial" w:cs="Arial" w:ascii="Arial" w:hAnsi="Arial"/>
        </w:rPr>
        <w:t xml:space="preserve">Administration has approved one or more therapeutic equivalents of a contraceptive </w:t>
      </w:r>
      <w:bookmarkStart w:id="302" w:name="_LINE__24_bd02e83c_97fb_419e_84a4_c9ee8f"/>
      <w:bookmarkEnd w:id="301"/>
      <w:r>
        <w:rPr>
          <w:rFonts w:eastAsia="Arial" w:cs="Arial" w:ascii="Arial" w:hAnsi="Arial"/>
        </w:rPr>
        <w:t xml:space="preserve">supply, an insurer or a health maintenance organization is not required to cover all those </w:t>
      </w:r>
      <w:bookmarkStart w:id="303" w:name="_LINE__25_aab1bfff_a61b_4a58_8649_56645a"/>
      <w:bookmarkEnd w:id="302"/>
      <w:r>
        <w:rPr>
          <w:rFonts w:eastAsia="Arial" w:cs="Arial" w:ascii="Arial" w:hAnsi="Arial"/>
        </w:rPr>
        <w:t xml:space="preserve">therapeutically equivalent versions, as long as at least one is covered without any </w:t>
      </w:r>
      <w:bookmarkStart w:id="304" w:name="_LINE__26_7275acaa_c62a_4971_bac0_ab2132"/>
      <w:bookmarkEnd w:id="303"/>
      <w:r>
        <w:rPr>
          <w:rFonts w:eastAsia="Arial" w:cs="Arial" w:ascii="Arial" w:hAnsi="Arial"/>
        </w:rPr>
        <w:t xml:space="preserve">deductible, coinsurance, copayment or other cost-sharing requirement. It also requires all </w:t>
      </w:r>
      <w:bookmarkStart w:id="305" w:name="_LINE__27_b75c9253_b446_4786_aaf1_3d0262"/>
      <w:bookmarkEnd w:id="304"/>
      <w:r>
        <w:rPr>
          <w:rFonts w:eastAsia="Arial" w:cs="Arial" w:ascii="Arial" w:hAnsi="Arial"/>
        </w:rPr>
        <w:t xml:space="preserve">individual and group nonprofit hospital and medical services plan policies and contracts </w:t>
      </w:r>
      <w:bookmarkStart w:id="306" w:name="_LINE__28_f0809f09_0635_43ac_b538_35c76c"/>
      <w:bookmarkEnd w:id="305"/>
      <w:r>
        <w:rPr>
          <w:rFonts w:eastAsia="Arial" w:cs="Arial" w:ascii="Arial" w:hAnsi="Arial"/>
        </w:rPr>
        <w:t xml:space="preserve">and all nonprofit health plan policies and contracts that provide coverage for prescription </w:t>
      </w:r>
      <w:bookmarkStart w:id="307" w:name="_LINE__29_c3dd5b09_7845_4ad1_aa4a_d1e781"/>
      <w:bookmarkEnd w:id="306"/>
      <w:r>
        <w:rPr>
          <w:rFonts w:eastAsia="Arial" w:cs="Arial" w:ascii="Arial" w:hAnsi="Arial"/>
        </w:rPr>
        <w:t xml:space="preserve">drugs or outpatient services to provide coverage for the furnishing or dispensing of </w:t>
      </w:r>
      <w:bookmarkStart w:id="308" w:name="_LINE__30_d95a3751_291d_40b6_8f93_9e6549"/>
      <w:bookmarkEnd w:id="307"/>
      <w:r>
        <w:rPr>
          <w:rFonts w:eastAsia="Arial" w:cs="Arial" w:ascii="Arial" w:hAnsi="Arial"/>
        </w:rPr>
        <w:t xml:space="preserve">prescribed contraceptive drugs, devices and products intended to last for a 12-month </w:t>
      </w:r>
      <w:bookmarkStart w:id="309" w:name="_LINE__31_d13b27eb_c393_4a05_b744_12ff95"/>
      <w:bookmarkEnd w:id="308"/>
      <w:r>
        <w:rPr>
          <w:rFonts w:eastAsia="Arial" w:cs="Arial" w:ascii="Arial" w:hAnsi="Arial"/>
        </w:rPr>
        <w:t>period, as is required of other types of health insurance policies.</w:t>
      </w:r>
      <w:bookmarkEnd w:id="0"/>
      <w:bookmarkEnd w:id="1"/>
      <w:bookmarkEnd w:id="243"/>
      <w:bookmarkEnd w:id="293"/>
      <w:bookmarkEnd w:id="297"/>
      <w:bookmarkEnd w:id="3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ess to Prescription Contracep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63</ItemId>
    <LRId>68755</LRId>
    <LRNumber>229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ccess to Prescription Contraceptives</LRTitle>
    <ItemTitle>An Act To Ensure Access to Prescription Contraceptives</ItemTitle>
    <ShortTitle1>AN ACT TO ENSURE ACCESS TO</ShortTitle1>
    <ShortTitle2>PRESCRIPTION CONTRACEPTIVES</ShortTitle2>
    <JacketLegend>Approved for introduction by a majority of the Legislative Council pursuant to Joint Rule 203.</JacketLegend>
    <SponsorFirstName>Troy</SponsorFirstName>
    <SponsorLastName>Jackson</SponsorLastName>
    <SponsorChamberPrefix>Pres.</SponsorChamberPrefix>
    <SponsorFrom>Aroostook</SponsorFrom>
    <DraftingCycleCount>3</DraftingCycleCount>
    <LatestDraftingActionId>124</LatestDraftingActionId>
    <LatestDraftingActionDate>2022-01-24T11:15:57</LatestDraftingActionDate>
    <LatestDrafterName>mswanson</LatestDrafterName>
    <LatestProoferName>sreid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1B3B" w:rsidRDefault="00BC1B3B" w:rsidP="00BC1B3B"&amp;gt;&amp;lt;w:pPr&amp;gt;&amp;lt;w:ind w:left="360" /&amp;gt;&amp;lt;/w:pPr&amp;gt;&amp;lt;w:bookmarkStart w:id="0" w:name="_ENACTING_CLAUSE__04d67de5_bc40_4c09_b0b" /&amp;gt;&amp;lt;w:bookmarkStart w:id="1" w:name="_DOC_BODY__aac15a0c_56db_4d81_9755_a1d8c" /&amp;gt;&amp;lt;w:bookmarkStart w:id="2" w:name="_DOC_BODY_CONTAINER__a6702036_27a3_4bb0_" /&amp;gt;&amp;lt;w:bookmarkStart w:id="3" w:name="_PAGE__1_dbd365bc_94a9_44a9_8419_5cfe032" /&amp;gt;&amp;lt;w:bookmarkStart w:id="4" w:name="_PAR__1_cd7a8610_d508_4b0e_98e9_45a9e204" /&amp;gt;&amp;lt;w:bookmarkStart w:id="5" w:name="_LINE__1_a266860a_66e0_4674_8267_28adcd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1B3B" w:rsidRDefault="00BC1B3B" w:rsidP="00BC1B3B"&amp;gt;&amp;lt;w:pPr&amp;gt;&amp;lt;w:ind w:left="360" w:firstLine="360" /&amp;gt;&amp;lt;/w:pPr&amp;gt;&amp;lt;w:bookmarkStart w:id="6" w:name="_BILL_SECTION_HEADER__2a264502_ff19_4919" /&amp;gt;&amp;lt;w:bookmarkStart w:id="7" w:name="_BILL_SECTION__7b128053_009e_47db_a76a_7" /&amp;gt;&amp;lt;w:bookmarkStart w:id="8" w:name="_DOC_BODY_CONTENT__938cea1d_4ef8_4196_b0" /&amp;gt;&amp;lt;w:bookmarkStart w:id="9" w:name="_PAR__2_2b1549d2_e633_4230_881f_2cf0666c" /&amp;gt;&amp;lt;w:bookmarkStart w:id="10" w:name="_LINE__2_c8a85e87_1d1a_40ea_9e67_ebd6ee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0bf01af_329d_43e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 MRSA §2332-J, sub-§4&amp;lt;/w:t&amp;gt;&amp;lt;/w:r&amp;gt;&amp;lt;w:r&amp;gt;&amp;lt;w:t xml:space="preserve"&amp;gt; is enacted to read:&amp;lt;/w:t&amp;gt;&amp;lt;/w:r&amp;gt;&amp;lt;w:bookmarkEnd w:id="10" /&amp;gt;&amp;lt;/w:p&amp;gt;&amp;lt;w:p w:rsidR="00BC1B3B" w:rsidRDefault="00BC1B3B" w:rsidP="00BC1B3B"&amp;gt;&amp;lt;w:pPr&amp;gt;&amp;lt;w:ind w:left="360" w:firstLine="360" /&amp;gt;&amp;lt;w:rPr&amp;gt;&amp;lt;w:ins w:id="12" w:author="BPS" w:date="2022-01-21T10:12:00Z" /&amp;gt;&amp;lt;/w:rPr&amp;gt;&amp;lt;/w:pPr&amp;gt;&amp;lt;w:bookmarkStart w:id="13" w:name="_STATUTE_NUMBER__cdf95d6e_1623_4327_bd7e" /&amp;gt;&amp;lt;w:bookmarkStart w:id="14" w:name="_STATUTE_SS__54e6064c_ae8c_4a17_81b5_c03" /&amp;gt;&amp;lt;w:bookmarkStart w:id="15" w:name="_PAR__3_fd22347a_954f_4e8b_96bb_17a74df6" /&amp;gt;&amp;lt;w:bookmarkStart w:id="16" w:name="_LINE__3_f4b55213_aaa3_4e69_ba3d_ff3fca9" /&amp;gt;&amp;lt;w:bookmarkStart w:id="17" w:name="_PROCESSED_CHANGE__2d227157_d623_440e_a3" /&amp;gt;&amp;lt;w:bookmarkEnd w:id="6" /&amp;gt;&amp;lt;w:bookmarkEnd w:id="9" /&amp;gt;&amp;lt;w:ins w:id="18" w:author="BPS" w:date="2022-01-21T10:12:00Z"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91f28a12_1206_45b5_a3" /&amp;gt;&amp;lt;w:r&amp;gt;&amp;lt;w:rPr&amp;gt;&amp;lt;w:b /&amp;gt;&amp;lt;/w:rPr&amp;gt;&amp;lt;w:t xml:space="preserve"&amp;gt;Coverage of contraceptive supplies. &amp;lt;/w:t&amp;gt;&amp;lt;/w:r&amp;gt;&amp;lt;w:r&amp;gt;&amp;lt;w:t xml:space="preserve"&amp;gt; &amp;lt;/w:t&amp;gt;&amp;lt;/w:r&amp;gt;&amp;lt;w:bookmarkStart w:id="20" w:name="_STATUTE_CONTENT__98c0becc_1583_44d2_a9d" /&amp;gt;&amp;lt;w:bookmarkEnd w:id="19" /&amp;gt;&amp;lt;w:r w:rsidRPr="000E68A4"&amp;gt;&amp;lt;w:t xml:space="preserve"&amp;gt;Coverage required under this section must &amp;lt;/w:t&amp;gt;&amp;lt;/w:r&amp;gt;&amp;lt;w:bookmarkStart w:id="21" w:name="_LINE__4_e67ca5b5_772b_4873_aa81_2b3ac32" /&amp;gt;&amp;lt;w:bookmarkEnd w:id="16" /&amp;gt;&amp;lt;w:r w:rsidRPr="000E68A4"&amp;gt;&amp;lt;w:t xml:space="preserve"&amp;gt;include coverage for contraceptive supplies in accordance with the following requirements.  &amp;lt;/w:t&amp;gt;&amp;lt;/w:r&amp;gt;&amp;lt;w:bookmarkStart w:id="22" w:name="_LINE__5_a32fb026_20f4_46e7_94a7_c5f278f" /&amp;gt;&amp;lt;w:bookmarkEnd w:id="21" /&amp;gt;&amp;lt;w:r w:rsidRPr="000E68A4"&amp;gt;&amp;lt;w:t xml:space="preserve"&amp;gt;For purposes of this section, "contraceptive supplies" means all contraceptive drugs, &amp;lt;/w:t&amp;gt;&amp;lt;/w:r&amp;gt;&amp;lt;w:bookmarkStart w:id="23" w:name="_LINE__6_4c1575e9_e656_4d2d_a8b4_b232429" /&amp;gt;&amp;lt;w:bookmarkEnd w:id="22" /&amp;gt;&amp;lt;w:r w:rsidRPr="000E68A4"&amp;gt;&amp;lt;w:t xml:space="preserve"&amp;gt;devices and products approved by the federal Food and Drug Administration to prevent an &amp;lt;/w:t&amp;gt;&amp;lt;/w:r&amp;gt;&amp;lt;w:bookmarkStart w:id="24" w:name="_LINE__7_3ff9601e_1cb6_47ba_b6a2_77f264f" /&amp;gt;&amp;lt;w:bookmarkEnd w:id="23" /&amp;gt;&amp;lt;w:r w:rsidRPr="000E68A4"&amp;gt;&amp;lt;w:t&amp;gt;unwanted pregnancy.&amp;lt;/w:t&amp;gt;&amp;lt;/w:r&amp;gt;&amp;lt;w:bookmarkEnd w:id="24" /&amp;gt;&amp;lt;/w:ins&amp;gt;&amp;lt;/w:p&amp;gt;&amp;lt;w:p w:rsidR="00BC1B3B" w:rsidRDefault="00BC1B3B" w:rsidP="00BC1B3B"&amp;gt;&amp;lt;w:pPr&amp;gt;&amp;lt;w:ind w:left="720" /&amp;gt;&amp;lt;w:rPr&amp;gt;&amp;lt;w:ins w:id="25" w:author="BPS" w:date="2022-01-21T10:12:00Z" /&amp;gt;&amp;lt;/w:rPr&amp;gt;&amp;lt;/w:pPr&amp;gt;&amp;lt;w:bookmarkStart w:id="26" w:name="_STATUTE_NUMBER__e8e81d0e_de94_4332_8b01" /&amp;gt;&amp;lt;w:bookmarkStart w:id="27" w:name="_STATUTE_P__f17dc5ab_d05f_4820_bb1a_4eb8" /&amp;gt;&amp;lt;w:bookmarkStart w:id="28" w:name="_PAR__4_63c29281_2a7e_4482_922a_8c5cd429" /&amp;gt;&amp;lt;w:bookmarkStart w:id="29" w:name="_LINE__8_79dac9b1_7edc_4f72_b49a_5351c5f" /&amp;gt;&amp;lt;w:bookmarkEnd w:id="15" /&amp;gt;&amp;lt;w:bookmarkEnd w:id="20" /&amp;gt;&amp;lt;w:ins w:id="30" w:author="BPS" w:date="2022-01-21T10:12:00Z"&amp;gt;&amp;lt;w:r&amp;gt;&amp;lt;w:t&amp;gt;A&amp;lt;/w:t&amp;gt;&amp;lt;/w:r&amp;gt;&amp;lt;w:bookmarkEnd w:id="26" /&amp;gt;&amp;lt;w:r&amp;gt;&amp;lt;w:t xml:space="preserve"&amp;gt;.  &amp;lt;/w:t&amp;gt;&amp;lt;/w:r&amp;gt;&amp;lt;w:bookmarkStart w:id="31" w:name="_STATUTE_CONTENT__52e62320_98a5_428c_919" /&amp;gt;&amp;lt;w:r w:rsidRPr="000E68A4"&amp;gt;&amp;lt;w:t xml:space="preserve"&amp;gt;Coverage must be provided without any deductible, coinsurance, copayment or &amp;lt;/w:t&amp;gt;&amp;lt;/w:r&amp;gt;&amp;lt;w:bookmarkStart w:id="32" w:name="_LINE__9_df96dc5f_2574_4740_b207_87b73a0" /&amp;gt;&amp;lt;w:bookmarkEnd w:id="29" /&amp;gt;&amp;lt;w:r w:rsidRPr="000E68A4"&amp;gt;&amp;lt;w:t&amp;gt;other cost-sharing requirement.&amp;lt;/w:t&amp;gt;&amp;lt;/w:r&amp;gt;&amp;lt;w:bookmarkEnd w:id="32" /&amp;gt;&amp;lt;/w:ins&amp;gt;&amp;lt;/w:p&amp;gt;&amp;lt;w:p w:rsidR="00BC1B3B" w:rsidRDefault="00BC1B3B" w:rsidP="00BC1B3B"&amp;gt;&amp;lt;w:pPr&amp;gt;&amp;lt;w:ind w:left="720" /&amp;gt;&amp;lt;w:rPr&amp;gt;&amp;lt;w:ins w:id="33" w:author="BPS" w:date="2022-01-21T10:12:00Z" /&amp;gt;&amp;lt;/w:rPr&amp;gt;&amp;lt;/w:pPr&amp;gt;&amp;lt;w:bookmarkStart w:id="34" w:name="_STATUTE_NUMBER__f3c36a42_0892_47da_98d0" /&amp;gt;&amp;lt;w:bookmarkStart w:id="35" w:name="_STATUTE_P__0e8e345d_314a_42ae_9e90_0807" /&amp;gt;&amp;lt;w:bookmarkStart w:id="36" w:name="_PAR__5_8c097412_5f52_4127_be90_5bd579ea" /&amp;gt;&amp;lt;w:bookmarkStart w:id="37" w:name="_LINE__10_68283c63_9506_4483_9fac_641b98" /&amp;gt;&amp;lt;w:bookmarkEnd w:id="27" /&amp;gt;&amp;lt;w:bookmarkEnd w:id="28" /&amp;gt;&amp;lt;w:bookmarkEnd w:id="31" /&amp;gt;&amp;lt;w:ins w:id="38" w:author="BPS" w:date="2022-01-21T10:12:00Z"&amp;gt;&amp;lt;w:r&amp;gt;&amp;lt;w:t&amp;gt;B&amp;lt;/w:t&amp;gt;&amp;lt;/w:r&amp;gt;&amp;lt;w:bookmarkEnd w:id="34" /&amp;gt;&amp;lt;w:r&amp;gt;&amp;lt;w:t xml:space="preserve"&amp;gt;. &amp;lt;/w:t&amp;gt;&amp;lt;/w:r&amp;gt;&amp;lt;w:r w:rsidRPr="0039406D"&amp;gt;&amp;lt;w:t xml:space="preserve"&amp;gt;If the federal Food and Drug Administration has approved one or more therapeutic &amp;lt;/w:t&amp;gt;&amp;lt;/w:r&amp;gt;&amp;lt;w:bookmarkStart w:id="39" w:name="_LINE__11_2898c034_06da_445d_a189_e94b8f" /&amp;gt;&amp;lt;w:bookmarkEnd w:id="37" /&amp;gt;&amp;lt;w:r w:rsidRPr="0039406D"&amp;gt;&amp;lt;w:t xml:space="preserve"&amp;gt;equivalents of a contraceptive supply, an insurer is not required to cover all those &amp;lt;/w:t&amp;gt;&amp;lt;/w:r&amp;gt;&amp;lt;w:bookmarkStart w:id="40" w:name="_LINE__12_b886b635_4ef6_4432_9cee_25cfdb" /&amp;gt;&amp;lt;w:bookmarkEnd w:id="39" /&amp;gt;&amp;lt;w:r w:rsidRPr="0039406D"&amp;gt;&amp;lt;w:t xml:space="preserve"&amp;gt;therapeutically equivalent versions in accordance with this subsection, as long as at &amp;lt;/w:t&amp;gt;&amp;lt;/w:r&amp;gt;&amp;lt;w:bookmarkStart w:id="41" w:name="_LINE__13_fd3719df_8d88_4261_b1da_f14bae" /&amp;gt;&amp;lt;w:bookmarkEnd w:id="40" /&amp;gt;&amp;lt;w:r w:rsidRPr="0039406D"&amp;gt;&amp;lt;w:t&amp;gt;least one is covered without any deductible, coinsurance, copayment or other cost-&amp;lt;/w:t&amp;gt;&amp;lt;/w:r&amp;gt;&amp;lt;w:bookmarkStart w:id="42" w:name="_LINE__14_e89b6955_e5c6_4e57_9689_c934ed" /&amp;gt;&amp;lt;w:bookmarkEnd w:id="41" /&amp;gt;&amp;lt;w:r w:rsidRPr="0039406D"&amp;gt;&amp;lt;w:t&amp;gt;sharing requirement in accordance with this subsection.&amp;lt;/w:t&amp;gt;&amp;lt;/w:r&amp;gt;&amp;lt;w:r&amp;gt;&amp;lt;w:t xml:space="preserve"&amp;gt; &amp;lt;/w:t&amp;gt;&amp;lt;/w:r&amp;gt;&amp;lt;w:bookmarkStart w:id="43" w:name="_STATUTE_CONTENT__d9463e05_d018_407b_be2" /&amp;gt;&amp;lt;w:bookmarkEnd w:id="42" /&amp;gt;&amp;lt;/w:ins&amp;gt;&amp;lt;/w:p&amp;gt;&amp;lt;w:p w:rsidR="00BC1B3B" w:rsidRDefault="00BC1B3B" w:rsidP="00BC1B3B"&amp;gt;&amp;lt;w:pPr&amp;gt;&amp;lt;w:ind w:left="720" /&amp;gt;&amp;lt;/w:pPr&amp;gt;&amp;lt;w:bookmarkStart w:id="44" w:name="_PAR__6_ba35aab9_6cdc_4643_a783_92937621" /&amp;gt;&amp;lt;w:bookmarkStart w:id="45" w:name="_LINE__15_c614c5cd_37db_4679_951b_663bb5" /&amp;gt;&amp;lt;w:bookmarkEnd w:id="36" /&amp;gt;&amp;lt;w:ins w:id="46" w:author="BPS" w:date="2022-01-21T10:12:00Z"&amp;gt;&amp;lt;w:r&amp;gt;&amp;lt;w:t xml:space="preserve"&amp;gt;C. &amp;lt;/w:t&amp;gt;&amp;lt;/w:r&amp;gt;&amp;lt;w:r w:rsidRPr="000E68A4"&amp;gt;&amp;lt;w:t xml:space="preserve"&amp;gt;Coverage must be provided for the furnishing or dispensing of prescribed &amp;lt;/w:t&amp;gt;&amp;lt;/w:r&amp;gt;&amp;lt;w:bookmarkStart w:id="47" w:name="_LINE__16_f4da7386_d022_4e1a_a36b_102efd" /&amp;gt;&amp;lt;w:bookmarkEnd w:id="45" /&amp;gt;&amp;lt;w:r w:rsidRPr="000E68A4"&amp;gt;&amp;lt;w:t xml:space="preserve"&amp;gt;contraceptive supplies intended to last for a 12-month period, which may be furnished &amp;lt;/w:t&amp;gt;&amp;lt;/w:r&amp;gt;&amp;lt;w:bookmarkStart w:id="48" w:name="_LINE__17_b353a8ba_00e4_41b2_b611_a08948" /&amp;gt;&amp;lt;w:bookmarkEnd w:id="47" /&amp;gt;&amp;lt;w:r w:rsidRPr="000E68A4"&amp;gt;&amp;lt;w:t xml:space="preserve"&amp;gt;or dispensed all at once or over the course of the 12 months at the discretion of the &amp;lt;/w:t&amp;gt;&amp;lt;/w:r&amp;gt;&amp;lt;w:bookmarkStart w:id="49" w:name="_LINE__18_e254d25b_a276_4048_a343_03475b" /&amp;gt;&amp;lt;w:bookmarkEnd w:id="48" /&amp;gt;&amp;lt;w:r w:rsidRPr="000E68A4"&amp;gt;&amp;lt;w:t&amp;gt;health care provider.&amp;lt;/w:t&amp;gt;&amp;lt;/w:r&amp;gt;&amp;lt;/w:ins&amp;gt;&amp;lt;w:bookmarkEnd w:id="49" /&amp;gt;&amp;lt;/w:p&amp;gt;&amp;lt;w:p w:rsidR="00BC1B3B" w:rsidRDefault="00BC1B3B" w:rsidP="00BC1B3B"&amp;gt;&amp;lt;w:pPr&amp;gt;&amp;lt;w:ind w:left="360" w:firstLine="360" /&amp;gt;&amp;lt;/w:pPr&amp;gt;&amp;lt;w:bookmarkStart w:id="50" w:name="_BILL_SECTION_HEADER__8597a07f_5449_4c03" /&amp;gt;&amp;lt;w:bookmarkStart w:id="51" w:name="_BILL_SECTION__e0a7a072_8e5b_4195_9e09_c" /&amp;gt;&amp;lt;w:bookmarkStart w:id="52" w:name="_PAR__7_4147a14d_3fa9_48e2_a9b7_55b57ffc" /&amp;gt;&amp;lt;w:bookmarkStart w:id="53" w:name="_LINE__19_af72c673_92ac_412f_876e_8c5280" /&amp;gt;&amp;lt;w:bookmarkEnd w:id="7" /&amp;gt;&amp;lt;w:bookmarkEnd w:id="14" /&amp;gt;&amp;lt;w:bookmarkEnd w:id="17" /&amp;gt;&amp;lt;w:bookmarkEnd w:id="35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4" w:name="_BILL_SECTION_NUMBER__1f79b903_a441_41e3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24-A MRSA §2756, sub-§3,&amp;lt;/w:t&amp;gt;&amp;lt;/w:r&amp;gt;&amp;lt;w:r&amp;gt;&amp;lt;w:t xml:space="preserve"&amp;gt; as enacted by PL 2017, c. 190, §1, is amended &amp;lt;/w:t&amp;gt;&amp;lt;/w:r&amp;gt;&amp;lt;w:bookmarkStart w:id="55" w:name="_LINE__20_b3747804_40d7_46a5_8e7a_53b53b" /&amp;gt;&amp;lt;w:bookmarkEnd w:id="53" /&amp;gt;&amp;lt;w:r&amp;gt;&amp;lt;w:t&amp;gt;to read:&amp;lt;/w:t&amp;gt;&amp;lt;/w:r&amp;gt;&amp;lt;w:bookmarkEnd w:id="55" /&amp;gt;&amp;lt;/w:p&amp;gt;&amp;lt;w:p w:rsidR="00BC1B3B" w:rsidRDefault="00BC1B3B" w:rsidP="00BC1B3B"&amp;gt;&amp;lt;w:pPr&amp;gt;&amp;lt;w:ind w:left="360" w:firstLine="360" /&amp;gt;&amp;lt;/w:pPr&amp;gt;&amp;lt;w:bookmarkStart w:id="56" w:name="_STATUTE_NUMBER__83d4f615_9936_4998_88b7" /&amp;gt;&amp;lt;w:bookmarkStart w:id="57" w:name="_STATUTE_SS__cd02ba5e_303e_4b1b_bd3c_f11" /&amp;gt;&amp;lt;w:bookmarkStart w:id="58" w:name="_PAR__8_9d8d10b0_4147_411d_b720_9527601a" /&amp;gt;&amp;lt;w:bookmarkStart w:id="59" w:name="_LINE__21_fc617ab6_eac9_4fca_9d2f_3c9fc8" /&amp;gt;&amp;lt;w:bookmarkEnd w:id="50" /&amp;gt;&amp;lt;w:bookmarkEnd w:id="52" /&amp;gt;&amp;lt;w:r&amp;gt;&amp;lt;w:rPr&amp;gt;&amp;lt;w:b /&amp;gt;&amp;lt;/w:rPr&amp;gt;&amp;lt;w:t&amp;gt;3&amp;lt;/w:t&amp;gt;&amp;lt;/w:r&amp;gt;&amp;lt;w:bookmarkEnd w:id="56" /&amp;gt;&amp;lt;w:r&amp;gt;&amp;lt;w:rPr&amp;gt;&amp;lt;w:b /&amp;gt;&amp;lt;/w:rPr&amp;gt;&amp;lt;w:t xml:space="preserve"&amp;gt;.  &amp;lt;/w:t&amp;gt;&amp;lt;/w:r&amp;gt;&amp;lt;w:bookmarkStart w:id="60" w:name="_STATUTE_HEADNOTE__135a61ce_789f_477a_9b" /&amp;gt;&amp;lt;w:r&amp;gt;&amp;lt;w:rPr&amp;gt;&amp;lt;w:b /&amp;gt;&amp;lt;/w:rPr&amp;gt;&amp;lt;w:t&amp;gt;Coverage of contraceptive supplies.&amp;lt;/w:t&amp;gt;&amp;lt;/w:r&amp;gt;&amp;lt;w:bookmarkEnd w:id="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" w:name="_STATUTE_CONTENT__1bd74189_b19c_4987_80c" /&amp;gt;&amp;lt;w:r&amp;gt;&amp;lt;w:t xml:space="preserve"&amp;gt;Coverage required under this section must &amp;lt;/w:t&amp;gt;&amp;lt;/w:r&amp;gt;&amp;lt;w:bookmarkStart w:id="62" w:name="_LINE__22_2c98a1b6_0356_4e50_adf4_1bb2df" /&amp;gt;&amp;lt;w:bookmarkEnd w:id="59" /&amp;gt;&amp;lt;w:r&amp;gt;&amp;lt;w:t xml:space="preserve"&amp;gt;include coverage for contraceptive supplies in accordance with the following requirements.  &amp;lt;/w:t&amp;gt;&amp;lt;/w:r&amp;gt;&amp;lt;w:bookmarkStart w:id="63" w:name="_LINE__23_bf0f0a99_da84_4672_a5dc_eb4ea2" /&amp;gt;&amp;lt;w:bookmarkEnd w:id="62" /&amp;gt;&amp;lt;w:r&amp;gt;&amp;lt;w:t xml:space="preserve"&amp;gt;For purposes of this section, "contraceptive supplies" means all contraceptive drugs, &amp;lt;/w:t&amp;gt;&amp;lt;/w:r&amp;gt;&amp;lt;w:bookmarkStart w:id="64" w:name="_LINE__24_8a4f01c0_be50_49e6_8b60_7f8558" /&amp;gt;&amp;lt;w:bookmarkEnd w:id="63" /&amp;gt;&amp;lt;w:r&amp;gt;&amp;lt;w:t xml:space="preserve"&amp;gt;devices and products approved by the federal Food and Drug Administration to prevent an &amp;lt;/w:t&amp;gt;&amp;lt;/w:r&amp;gt;&amp;lt;w:bookmarkStart w:id="65" w:name="_LINE__25_687b2b8a_a453_496f_8bff_98f2e5" /&amp;gt;&amp;lt;w:bookmarkEnd w:id="64" /&amp;gt;&amp;lt;w:r&amp;gt;&amp;lt;w:t&amp;gt;unwanted pregnancy.&amp;lt;/w:t&amp;gt;&amp;lt;/w:r&amp;gt;&amp;lt;w:bookmarkEnd w:id="61" /&amp;gt;&amp;lt;w:bookmarkEnd w:id="65" /&amp;gt;&amp;lt;/w:p&amp;gt;&amp;lt;w:p w:rsidR="00BC1B3B" w:rsidRDefault="00BC1B3B" w:rsidP="00BC1B3B"&amp;gt;&amp;lt;w:pPr&amp;gt;&amp;lt;w:ind w:left="720" /&amp;gt;&amp;lt;/w:pPr&amp;gt;&amp;lt;w:bookmarkStart w:id="66" w:name="_STATUTE_NUMBER__a4cfa685_c31f_4f63_895d" /&amp;gt;&amp;lt;w:bookmarkStart w:id="67" w:name="_STATUTE_P__8072786e_0634_4981_8351_5cdd" /&amp;gt;&amp;lt;w:bookmarkStart w:id="68" w:name="_PAR__9_31ed5981_eb17_488d_9cda_70ce6ea4" /&amp;gt;&amp;lt;w:bookmarkStart w:id="69" w:name="_LINE__26_f5819af3_e8e7_4550_ba6a_9f038f" /&amp;gt;&amp;lt;w:bookmarkEnd w:id="58" /&amp;gt;&amp;lt;w:r&amp;gt;&amp;lt;w:t&amp;gt;A&amp;lt;/w:t&amp;gt;&amp;lt;/w:r&amp;gt;&amp;lt;w:bookmarkEnd w:id="66" /&amp;gt;&amp;lt;w:r&amp;gt;&amp;lt;w:t xml:space="preserve"&amp;gt;.  &amp;lt;/w:t&amp;gt;&amp;lt;/w:r&amp;gt;&amp;lt;w:bookmarkStart w:id="70" w:name="_STATUTE_CONTENT__7df3ef59_fc91_454b_991" /&amp;gt;&amp;lt;w:r&amp;gt;&amp;lt;w:t xml:space="preserve"&amp;gt;Coverage must be provided without any deductible, coinsurance, copayment or &amp;lt;/w:t&amp;gt;&amp;lt;/w:r&amp;gt;&amp;lt;w:bookmarkStart w:id="71" w:name="_LINE__27_a0b048bb_11bb_444c_940e_cffe39" /&amp;gt;&amp;lt;w:bookmarkEnd w:id="69" /&amp;gt;&amp;lt;w:r&amp;gt;&amp;lt;w:t&amp;gt;other cost-sharing requirement&amp;lt;/w:t&amp;gt;&amp;lt;/w:r&amp;gt;&amp;lt;w:bookmarkStart w:id="72" w:name="_PROCESSED_CHANGE__1cf58b0d_0741_48ce_9a" /&amp;gt;&amp;lt;w:r&amp;gt;&amp;lt;w:t xml:space="preserve"&amp;gt; &amp;lt;/w:t&amp;gt;&amp;lt;/w:r&amp;gt;&amp;lt;w:del w:id="73" w:author="BPS" w:date="2021-11-05T10:21:00Z"&amp;gt;&amp;lt;w:r w:rsidDel="000E68A4"&amp;gt;&amp;lt;w:delText xml:space="preserve"&amp;gt;for at least one contraceptive supply within each &amp;lt;/w:delText&amp;gt;&amp;lt;/w:r&amp;gt;&amp;lt;w:bookmarkStart w:id="74" w:name="_LINE__28_17255f6c_768f_40c7_a8ea_3a11f0" /&amp;gt;&amp;lt;w:bookmarkEnd w:id="71" /&amp;gt;&amp;lt;w:r w:rsidDel="000E68A4"&amp;gt;&amp;lt;w:delText xml:space="preserve"&amp;gt;method of contraception that is identified by the federal Food and Drug Administration &amp;lt;/w:delText&amp;gt;&amp;lt;/w:r&amp;gt;&amp;lt;w:bookmarkStart w:id="75" w:name="_LINE__29_f7b0f328_815d_4dcd_b229_eec223" /&amp;gt;&amp;lt;w:bookmarkEnd w:id="74" /&amp;gt;&amp;lt;w:r w:rsidDel="000E68A4"&amp;gt;&amp;lt;w:delText&amp;gt;to prevent an unwanted pregnancy and prescribed by a health care provider&amp;lt;/w:delText&amp;gt;&amp;lt;/w:r&amp;gt;&amp;lt;/w:del&amp;gt;&amp;lt;w:bookmarkEnd w:id="72" /&amp;gt;&amp;lt;w:r&amp;gt;&amp;lt;w:t&amp;gt;.&amp;lt;/w:t&amp;gt;&amp;lt;/w:r&amp;gt;&amp;lt;w:bookmarkEnd w:id="70" /&amp;gt;&amp;lt;w:bookmarkEnd w:id="75" /&amp;gt;&amp;lt;/w:p&amp;gt;&amp;lt;w:p w:rsidR="00BC1B3B" w:rsidRDefault="00BC1B3B" w:rsidP="00BC1B3B"&amp;gt;&amp;lt;w:pPr&amp;gt;&amp;lt;w:ind w:left="720" /&amp;gt;&amp;lt;/w:pPr&amp;gt;&amp;lt;w:bookmarkStart w:id="76" w:name="_STATUTE_NUMBER__0ec0fe05_8a4a_4574_b170" /&amp;gt;&amp;lt;w:bookmarkStart w:id="77" w:name="_STATUTE_P__2e523022_d6a5_4859_85ee_acb9" /&amp;gt;&amp;lt;w:bookmarkStart w:id="78" w:name="_PAR__10_3ce8abb0_0bc1_4b5e_9e46_0750be8" /&amp;gt;&amp;lt;w:bookmarkStart w:id="79" w:name="_LINE__30_926b9c62_b7d2_48ff_b2af_7623bc" /&amp;gt;&amp;lt;w:bookmarkEnd w:id="67" /&amp;gt;&amp;lt;w:bookmarkEnd w:id="68" /&amp;gt;&amp;lt;w:r&amp;gt;&amp;lt;w:t&amp;gt;B&amp;lt;/w:t&amp;gt;&amp;lt;/w:r&amp;gt;&amp;lt;w:bookmarkEnd w:id="76" /&amp;gt;&amp;lt;w:r&amp;gt;&amp;lt;w:t xml:space="preserve"&amp;gt;.  &amp;lt;/w:t&amp;gt;&amp;lt;/w:r&amp;gt;&amp;lt;w:bookmarkStart w:id="80" w:name="_STATUTE_CONTENT__e09e7b18_9a79_4890_86c" /&amp;gt;&amp;lt;w:r&amp;gt;&amp;lt;w:t&amp;gt;If&amp;lt;/w:t&amp;gt;&amp;lt;/w:r&amp;gt;&amp;lt;w:bookmarkStart w:id="81" w:name="_PROCESSED_CHANGE__4ecadd17_6f62_47ba_8e" /&amp;gt;&amp;lt;w:r&amp;gt;&amp;lt;w:t xml:space="preserve"&amp;gt; &amp;lt;/w:t&amp;gt;&amp;lt;/w:r&amp;gt;&amp;lt;w:del w:id="82" w:author="BPS" w:date="2022-01-21T10:13:00Z"&amp;gt;&amp;lt;w:r w:rsidDel="000F73C9"&amp;gt;&amp;lt;w:delText xml:space="preserve"&amp;gt;there is a therapeutic equivalent of a contraceptive supply within a contraceptive &amp;lt;/w:delText&amp;gt;&amp;lt;/w:r&amp;gt;&amp;lt;w:bookmarkStart w:id="83" w:name="_LINE__31_545ccf4c_f4bf_43c5_8400_cfd665" /&amp;gt;&amp;lt;w:bookmarkEnd w:id="79" /&amp;gt;&amp;lt;w:r w:rsidDel="000F73C9"&amp;gt;&amp;lt;w:delText&amp;gt;method approved by&amp;lt;/w:delText&amp;gt;&amp;lt;/w:r&amp;gt;&amp;lt;/w:del&amp;gt;&amp;lt;w:bookmarkEnd w:id="81" /&amp;gt;&amp;lt;w:r&amp;gt;&amp;lt;w:t xml:space="preserve"&amp;gt; the federal Food and Drug Administration&amp;lt;/w:t&amp;gt;&amp;lt;/w:r&amp;gt;&amp;lt;w:bookmarkStart w:id="84" w:name="_PROCESSED_CHANGE__1311ae38_ee5c_43fd_9e" /&amp;gt;&amp;lt;w:del w:id="85" w:author="BPS" w:date="2022-01-21T10:14:00Z"&amp;gt;&amp;lt;w:r w:rsidDel="000F73C9"&amp;gt;&amp;lt;w:delText xml:space="preserve"&amp;gt;, an insurer may provide &amp;lt;/w:delText&amp;gt;&amp;lt;/w:r&amp;gt;&amp;lt;w:bookmarkStart w:id="86" w:name="_LINE__32_cb49d183_0ae4_43d3_bfc8_0456c6" /&amp;gt;&amp;lt;w:bookmarkEnd w:id="83" /&amp;gt;&amp;lt;w:r w:rsidDel="000F73C9"&amp;gt;&amp;lt;w:delText&amp;gt;coverage for more than&amp;lt;/w:delText&amp;gt;&amp;lt;/w:r&amp;gt;&amp;lt;/w:del&amp;gt;&amp;lt;w:bookmarkStart w:id="87" w:name="_PROCESSED_CHANGE__51206eb6_3d69_4b53_84" /&amp;gt;&amp;lt;w:bookmarkEnd w:id="84" /&amp;gt;&amp;lt;w:r&amp;gt;&amp;lt;w:t xml:space="preserve"&amp;gt; &amp;lt;/w:t&amp;gt;&amp;lt;/w:r&amp;gt;&amp;lt;w:ins w:id="88" w:author="BPS" w:date="2022-01-21T10:14:00Z"&amp;gt;&amp;lt;w:r&amp;gt;&amp;lt;w:t&amp;gt;has approved&amp;lt;/w:t&amp;gt;&amp;lt;/w:r&amp;gt;&amp;lt;/w:ins&amp;gt;&amp;lt;w:bookmarkEnd w:id="87" /&amp;gt;&amp;lt;w:r&amp;gt;&amp;lt;w:t xml:space="preserve"&amp;gt; one&amp;lt;/w:t&amp;gt;&amp;lt;/w:r&amp;gt;&amp;lt;w:bookmarkStart w:id="89" w:name="_PROCESSED_CHANGE__6a54e5f7_58af_4dda_8f" /&amp;gt;&amp;lt;w:r&amp;gt;&amp;lt;w:t xml:space="preserve"&amp;gt; &amp;lt;/w:t&amp;gt;&amp;lt;/w:r&amp;gt;&amp;lt;w:ins w:id="90" w:author="BPS" w:date="2022-01-21T10:14:00Z"&amp;gt;&amp;lt;w:r&amp;gt;&amp;lt;w:t&amp;gt;or more therapeutic equivalents of a&amp;lt;/w:t&amp;gt;&amp;lt;/w:r&amp;gt;&amp;lt;/w:ins&amp;gt;&amp;lt;w:bookmarkEnd w:id="89" /&amp;gt;&amp;lt;w:r&amp;gt;&amp;lt;w:t xml:space="preserve"&amp;gt; &amp;lt;/w:t&amp;gt;&amp;lt;/w:r&amp;gt;&amp;lt;w:bookmarkStart w:id="91" w:name="_LINE__33_d249344f_a06d_4a02_a40e_1054d7" /&amp;gt;&amp;lt;w:bookmarkEnd w:id="86" /&amp;gt;&amp;lt;w:r&amp;gt;&amp;lt;w:t&amp;gt;contraceptive supply&amp;lt;/w:t&amp;gt;&amp;lt;/w:r&amp;gt;&amp;lt;w:bookmarkStart w:id="92" w:name="_PROCESSED_CHANGE__535b2006_a98d_4035_85" /&amp;gt;&amp;lt;w:r&amp;gt;&amp;lt;w:t xml:space="preserve"&amp;gt; &amp;lt;/w:t&amp;gt;&amp;lt;/w:r&amp;gt;&amp;lt;w:del w:id="93" w:author="BPS" w:date="2022-01-21T10:15:00Z"&amp;gt;&amp;lt;w:r w:rsidDel="000F73C9"&amp;gt;&amp;lt;w:delText&amp;gt;and may impose&amp;lt;/w:delText&amp;gt;&amp;lt;/w:r&amp;gt;&amp;lt;/w:del&amp;gt;&amp;lt;w:bookmarkStart w:id="94" w:name="_PROCESSED_CHANGE__711f6702_4949_4fd6_8e" /&amp;gt;&amp;lt;w:bookmarkEnd w:id="92" /&amp;gt;&amp;lt;w:ins w:id="95" w:author="BPS" w:date="2022-01-21T10:28:00Z"&amp;gt;&amp;lt;w:r w:rsidRPr="000F73C9"&amp;gt;&amp;lt;w:t xml:space="preserve"&amp;gt;, an insurer is not required to cover all those &amp;lt;/w:t&amp;gt;&amp;lt;/w:r&amp;gt;&amp;lt;w:bookmarkStart w:id="96" w:name="_LINE__34_750265c8_0a8c_472e_b2d6_6dddf8" /&amp;gt;&amp;lt;w:bookmarkEnd w:id="91" /&amp;gt;&amp;lt;w:r w:rsidRPr="000F73C9"&amp;gt;&amp;lt;w:t xml:space="preserve"&amp;gt;therapeutically equivalent versions in accordance with this subsection, as long as at &amp;lt;/w:t&amp;gt;&amp;lt;/w:r&amp;gt;&amp;lt;w:bookmarkStart w:id="97" w:name="_LINE__35_213ca55e_e948_4f27_959b_707343" /&amp;gt;&amp;lt;w:bookmarkEnd w:id="96" /&amp;gt;&amp;lt;w:r w:rsidRPr="000F73C9"&amp;gt;&amp;lt;w:t&amp;gt;least one is covered without any deductible, coinsurance, copayment or other&amp;lt;/w:t&amp;gt;&amp;lt;/w:r&amp;gt;&amp;lt;/w:ins&amp;gt;&amp;lt;w:bookmarkEnd w:id="94" /&amp;gt;&amp;lt;w:r&amp;gt;&amp;lt;w:t xml:space="preserve"&amp;gt; cost-&amp;lt;/w:t&amp;gt;&amp;lt;/w:r&amp;gt;&amp;lt;w:bookmarkStart w:id="98" w:name="_LINE__36_ec04c1b5_4cdb_4116_9695_397673" /&amp;gt;&amp;lt;w:bookmarkEnd w:id="97" /&amp;gt;&amp;lt;w:r&amp;gt;&amp;lt;w:t&amp;gt;sharing&amp;lt;/w:t&amp;gt;&amp;lt;/w:r&amp;gt;&amp;lt;w:bookmarkStart w:id="99" w:name="_PROCESSED_CHANGE__df34a73a_72f3_4100_ab" /&amp;gt;&amp;lt;w:r&amp;gt;&amp;lt;w:t xml:space="preserve"&amp;gt; &amp;lt;/w:t&amp;gt;&amp;lt;/w:r&amp;gt;&amp;lt;w:del w:id="100" w:author="BPS" w:date="2022-01-21T10:23:00Z"&amp;gt;&amp;lt;w:r w:rsidDel="000F73C9"&amp;gt;&amp;lt;w:delText xml:space="preserve"&amp;gt;requirements as long as at least one contraceptive supply within that method is &amp;lt;/w:delText&amp;gt;&amp;lt;/w:r&amp;gt;&amp;lt;w:bookmarkStart w:id="101" w:name="_LINE__37_0a6cddc0_425f_4897_99ab_b9599d" /&amp;gt;&amp;lt;w:bookmarkEnd w:id="98" /&amp;gt;&amp;lt;w:r w:rsidDel="000F73C9"&amp;gt;&amp;lt;w:delText&amp;gt;available without&amp;lt;/w:delText&amp;gt;&amp;lt;/w:r&amp;gt;&amp;lt;/w:del&amp;gt;&amp;lt;w:del w:id="102" w:author="BPS" w:date="2022-01-21T10:28:00Z"&amp;gt;&amp;lt;w:r w:rsidDel="000F73C9"&amp;gt;&amp;lt;w:delText xml:space="preserve"&amp;gt; cost sharing&amp;lt;/w:delText&amp;gt;&amp;lt;/w:r&amp;gt;&amp;lt;/w:del&amp;gt;&amp;lt;w:bookmarkStart w:id="103" w:name="_PROCESSED_CHANGE__2015e11c_d359_4e9f_86" /&amp;gt;&amp;lt;w:bookmarkEnd w:id="99" /&amp;gt;&amp;lt;w:r&amp;gt;&amp;lt;w:t xml:space="preserve"&amp;gt; &amp;lt;/w:t&amp;gt;&amp;lt;/w:r&amp;gt;&amp;lt;w:ins w:id="104" w:author="BPS" w:date="2022-01-21T10:40:00Z"&amp;gt;&amp;lt;w:r&amp;gt;&amp;lt;w:t&amp;gt;requirement&amp;lt;/w:t&amp;gt;&amp;lt;/w:r&amp;gt;&amp;lt;/w:ins&amp;gt;&amp;lt;w:ins w:id="105" w:author="BPS" w:date="2022-01-21T10:17:00Z"&amp;gt;&amp;lt;w:r&amp;gt;&amp;lt;w:t xml:space="preserve"&amp;gt; in accordance with this subsection&amp;lt;/w:t&amp;gt;&amp;lt;/w:r&amp;gt;&amp;lt;/w:ins&amp;gt;&amp;lt;w:bookmarkEnd w:id="103" /&amp;gt;&amp;lt;w:r&amp;gt;&amp;lt;w:t&amp;gt;.&amp;lt;/w:t&amp;gt;&amp;lt;/w:r&amp;gt;&amp;lt;w:bookmarkEnd w:id="80" /&amp;gt;&amp;lt;w:bookmarkEnd w:id="101" /&amp;gt;&amp;lt;/w:p&amp;gt;&amp;lt;w:p w:rsidR="00BC1B3B" w:rsidRDefault="00BC1B3B" w:rsidP="00BC1B3B"&amp;gt;&amp;lt;w:pPr&amp;gt;&amp;lt;w:ind w:left="720" /&amp;gt;&amp;lt;/w:pPr&amp;gt;&amp;lt;w:bookmarkStart w:id="106" w:name="_STATUTE_NUMBER__eef68378_f7e0_4f1e_a8d1" /&amp;gt;&amp;lt;w:bookmarkStart w:id="107" w:name="_STATUTE_P__2cbb47c0_2c22_4a83_ad06_78cb" /&amp;gt;&amp;lt;w:bookmarkStart w:id="108" w:name="_PAR__11_b6a2b3b6_3bf4_434b_9062_ed978dd" /&amp;gt;&amp;lt;w:bookmarkStart w:id="109" w:name="_LINE__38_21a3815b_37e6_4848_8ecc_a9acdf" /&amp;gt;&amp;lt;w:bookmarkStart w:id="110" w:name="_PROCESSED_CHANGE__58d4b309_48f0_4cf7_88" /&amp;gt;&amp;lt;w:bookmarkEnd w:id="77" /&amp;gt;&amp;lt;w:bookmarkEnd w:id="78" /&amp;gt;&amp;lt;w:del w:id="111" w:author="BPS" w:date="2021-11-05T10:21:00Z"&amp;gt;&amp;lt;w:r w:rsidDel="000E68A4"&amp;gt;&amp;lt;w:delText&amp;gt;C&amp;lt;/w:delText&amp;gt;&amp;lt;/w:r&amp;gt;&amp;lt;w:bookmarkEnd w:id="106" /&amp;gt;&amp;lt;w:r w:rsidDel="000E68A4"&amp;gt;&amp;lt;w:delText xml:space="preserve"&amp;gt;.  &amp;lt;/w:delText&amp;gt;&amp;lt;/w:r&amp;gt;&amp;lt;w:bookmarkStart w:id="112" w:name="_STATUTE_CONTENT__19f437c1_820c_4548_9e4" /&amp;gt;&amp;lt;w:r w:rsidDel="000E68A4"&amp;gt;&amp;lt;w:delText xml:space="preserve"&amp;gt;If an individual's health care provider recommends a particular contraceptive supply &amp;lt;/w:delText&amp;gt;&amp;lt;/w:r&amp;gt;&amp;lt;w:bookmarkStart w:id="113" w:name="_LINE__39_45f4823b_bfd2_4d4c_916d_420578" /&amp;gt;&amp;lt;w:bookmarkEnd w:id="109" /&amp;gt;&amp;lt;w:r w:rsidDel="000E68A4"&amp;gt;&amp;lt;w:delText xml:space="preserve"&amp;gt;approved by the federal Food and Drug Administration for the individual based on a &amp;lt;/w:delText&amp;gt;&amp;lt;/w:r&amp;gt;&amp;lt;w:bookmarkStart w:id="114" w:name="_LINE__40_61ca0ec1_d4da_4f5b_9ad7_a3c4ce" /&amp;gt;&amp;lt;w:bookmarkEnd w:id="113" /&amp;gt;&amp;lt;w:r w:rsidDel="000E68A4"&amp;gt;&amp;lt;w:delText xml:space="preserve"&amp;gt;determination of medical necessity, the insurer shall defer to the provider's &amp;lt;/w:delText&amp;gt;&amp;lt;/w:r&amp;gt;&amp;lt;w:bookmarkStart w:id="115" w:name="_LINE__41_67379a53_ec70_4489_954c_764615" /&amp;gt;&amp;lt;w:bookmarkEnd w:id="114" /&amp;gt;&amp;lt;w:r w:rsidDel="000E68A4"&amp;gt;&amp;lt;w:delText xml:space="preserve"&amp;gt;determination and judgment and shall provide coverage without cost sharing for the &amp;lt;/w:delText&amp;gt;&amp;lt;/w:r&amp;gt;&amp;lt;w:bookmarkStart w:id="116" w:name="_LINE__42_8ced7ddc_7c07_493e_856f_c7e18b" /&amp;gt;&amp;lt;w:bookmarkEnd w:id="115" /&amp;gt;&amp;lt;w:r w:rsidDel="000E68A4"&amp;gt;&amp;lt;w:delText&amp;gt;prescribed contraceptive supply.&amp;lt;/w:delText&amp;gt;&amp;lt;/w:r&amp;gt;&amp;lt;/w:del&amp;gt;&amp;lt;w:bookmarkEnd w:id="112" /&amp;gt;&amp;lt;w:bookmarkEnd w:id="116" /&amp;gt;&amp;lt;/w:p&amp;gt;&amp;lt;w:p w:rsidR="00BC1B3B" w:rsidRDefault="00BC1B3B" w:rsidP="00BC1B3B"&amp;gt;&amp;lt;w:pPr&amp;gt;&amp;lt;w:ind w:left="720" /&amp;gt;&amp;lt;/w:pPr&amp;gt;&amp;lt;w:bookmarkStart w:id="117" w:name="_STATUTE_NUMBER__b5de258d_0cc0_47de_a883" /&amp;gt;&amp;lt;w:bookmarkStart w:id="118" w:name="_STATUTE_P__4c2ed3f7_68d1_4ef9_b08c_8a9c" /&amp;gt;&amp;lt;w:bookmarkStart w:id="119" w:name="_PAGE__2_3489e8ec_0b64_4280_822e_6de3d38" /&amp;gt;&amp;lt;w:bookmarkStart w:id="120" w:name="_PAR__1_a62fe95a_bcdf_44a9_bb2c_3dab6da7" /&amp;gt;&amp;lt;w:bookmarkStart w:id="121" w:name="_LINE__1_9b22935f_ae4e_4e18_8223_6e19714" /&amp;gt;&amp;lt;w:bookmarkEnd w:id="3" /&amp;gt;&amp;lt;w:bookmarkEnd w:id="107" /&amp;gt;&amp;lt;w:bookmarkEnd w:id="108" /&amp;gt;&amp;lt;w:bookmarkEnd w:id="110" /&amp;gt;&amp;lt;w:r&amp;gt;&amp;lt;w:t&amp;gt;D&amp;lt;/w:t&amp;gt;&amp;lt;/w:r&amp;gt;&amp;lt;w:bookmarkEnd w:id="117" /&amp;gt;&amp;lt;w:r&amp;gt;&amp;lt;w:t xml:space="preserve"&amp;gt;.  &amp;lt;/w:t&amp;gt;&amp;lt;/w:r&amp;gt;&amp;lt;w:bookmarkStart w:id="122" w:name="_STATUTE_CONTENT__ddf7f40b_f4b4_461d_ad6" /&amp;gt;&amp;lt;w:r&amp;gt;&amp;lt;w:t xml:space="preserve"&amp;gt;Coverage must be provided for the furnishing or dispensing of prescribed &amp;lt;/w:t&amp;gt;&amp;lt;/w:r&amp;gt;&amp;lt;w:bookmarkStart w:id="123" w:name="_LINE__2_c391a016_60ab_4b5b_8327_1646181" /&amp;gt;&amp;lt;w:bookmarkEnd w:id="121" /&amp;gt;&amp;lt;w:r&amp;gt;&amp;lt;w:t xml:space="preserve"&amp;gt;contraceptive supplies intended to last for a 12-month period, which may be furnished &amp;lt;/w:t&amp;gt;&amp;lt;/w:r&amp;gt;&amp;lt;w:bookmarkStart w:id="124" w:name="_LINE__3_add6851a_0812_4569_b137_839b233" /&amp;gt;&amp;lt;w:bookmarkEnd w:id="123" /&amp;gt;&amp;lt;w:r&amp;gt;&amp;lt;w:t xml:space="preserve"&amp;gt;or dispensed all at once or over the course of the 12 months at the discretion of the &amp;lt;/w:t&amp;gt;&amp;lt;/w:r&amp;gt;&amp;lt;w:bookmarkStart w:id="125" w:name="_LINE__4_5be88759_43e2_4834_9fcb_65d3657" /&amp;gt;&amp;lt;w:bookmarkEnd w:id="124" /&amp;gt;&amp;lt;w:r&amp;gt;&amp;lt;w:t&amp;gt;health care provider.&amp;lt;/w:t&amp;gt;&amp;lt;/w:r&amp;gt;&amp;lt;w:bookmarkEnd w:id="122" /&amp;gt;&amp;lt;w:bookmarkEnd w:id="125" /&amp;gt;&amp;lt;/w:p&amp;gt;&amp;lt;w:p w:rsidR="00BC1B3B" w:rsidRDefault="00BC1B3B" w:rsidP="00BC1B3B"&amp;gt;&amp;lt;w:pPr&amp;gt;&amp;lt;w:ind w:left="360" w:firstLine="360" /&amp;gt;&amp;lt;/w:pPr&amp;gt;&amp;lt;w:bookmarkStart w:id="126" w:name="_BILL_SECTION_HEADER__76408dc9_b7a0_455c" /&amp;gt;&amp;lt;w:bookmarkStart w:id="127" w:name="_BILL_SECTION__04094780_affa_4e24_b64e_f" /&amp;gt;&amp;lt;w:bookmarkStart w:id="128" w:name="_PAR__2_e66f5c91_c400_4c46_9f0a_5b5d5a34" /&amp;gt;&amp;lt;w:bookmarkStart w:id="129" w:name="_LINE__5_db582e23_89de_49fe_bfe8_cd8df14" /&amp;gt;&amp;lt;w:bookmarkEnd w:id="51" /&amp;gt;&amp;lt;w:bookmarkEnd w:id="57" /&amp;gt;&amp;lt;w:bookmarkEnd w:id="118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30" w:name="_BILL_SECTION_NUMBER__ada84d78_49cc_4c59" /&amp;gt;&amp;lt;w:r&amp;gt;&amp;lt;w:rPr&amp;gt;&amp;lt;w:b /&amp;gt;&amp;lt;w:sz w:val="24" /&amp;gt;&amp;lt;/w:rPr&amp;gt;&amp;lt;w:t&amp;gt;3&amp;lt;/w:t&amp;gt;&amp;lt;/w:r&amp;gt;&amp;lt;w:bookmarkEnd w:id="130" /&amp;gt;&amp;lt;w:r&amp;gt;&amp;lt;w:rPr&amp;gt;&amp;lt;w:b /&amp;gt;&amp;lt;w:sz w:val="24" /&amp;gt;&amp;lt;/w:rPr&amp;gt;&amp;lt;w:t&amp;gt;.  24-A MRSA §2847-G, sub-§4,&amp;lt;/w:t&amp;gt;&amp;lt;/w:r&amp;gt;&amp;lt;w:r&amp;gt;&amp;lt;w:t xml:space="preserve"&amp;gt; as enacted by PL 2017, c. 190, §2, is &amp;lt;/w:t&amp;gt;&amp;lt;/w:r&amp;gt;&amp;lt;w:bookmarkStart w:id="131" w:name="_LINE__6_60df0ae4_9ee7_4a59_8f1a_a76656f" /&amp;gt;&amp;lt;w:bookmarkEnd w:id="129" /&amp;gt;&amp;lt;w:r&amp;gt;&amp;lt;w:t&amp;gt;amended to read:&amp;lt;/w:t&amp;gt;&amp;lt;/w:r&amp;gt;&amp;lt;w:bookmarkEnd w:id="131" /&amp;gt;&amp;lt;/w:p&amp;gt;&amp;lt;w:p w:rsidR="00BC1B3B" w:rsidRDefault="00BC1B3B" w:rsidP="00BC1B3B"&amp;gt;&amp;lt;w:pPr&amp;gt;&amp;lt;w:ind w:left="360" w:firstLine="360" /&amp;gt;&amp;lt;/w:pPr&amp;gt;&amp;lt;w:bookmarkStart w:id="132" w:name="_STATUTE_NUMBER__452dfaf3_3e3e_4a3f_8c1a" /&amp;gt;&amp;lt;w:bookmarkStart w:id="133" w:name="_STATUTE_SS__11123ae0_a254_44ed_a4fd_93b" /&amp;gt;&amp;lt;w:bookmarkStart w:id="134" w:name="_PAR__3_41be55eb_e12b_4437_8f06_ad1ff705" /&amp;gt;&amp;lt;w:bookmarkStart w:id="135" w:name="_LINE__7_9b08fd99_128b_409f_a305_6f03221" /&amp;gt;&amp;lt;w:bookmarkEnd w:id="126" /&amp;gt;&amp;lt;w:bookmarkEnd w:id="128" /&amp;gt;&amp;lt;w:r&amp;gt;&amp;lt;w:rPr&amp;gt;&amp;lt;w:b /&amp;gt;&amp;lt;/w:rPr&amp;gt;&amp;lt;w:t&amp;gt;4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6" w:name="_STATUTE_HEADNOTE__f4f9f7b9_8f02_4a20_a5" /&amp;gt;&amp;lt;w:r&amp;gt;&amp;lt;w:rPr&amp;gt;&amp;lt;w:b /&amp;gt;&amp;lt;/w:rPr&amp;gt;&amp;lt;w:t&amp;gt;Coverage of contraceptive supplies.&amp;lt;/w:t&amp;gt;&amp;lt;/w:r&amp;gt;&amp;lt;w:bookmarkEnd w:id="1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7" w:name="_STATUTE_CONTENT__d59e8125_1091_4597_a2e" /&amp;gt;&amp;lt;w:r&amp;gt;&amp;lt;w:t xml:space="preserve"&amp;gt;Coverage required under this section must &amp;lt;/w:t&amp;gt;&amp;lt;/w:r&amp;gt;&amp;lt;w:bookmarkStart w:id="138" w:name="_LINE__8_c05d5d42_cea8_46fa_b659_174e1d8" /&amp;gt;&amp;lt;w:bookmarkEnd w:id="135" /&amp;gt;&amp;lt;w:r&amp;gt;&amp;lt;w:t xml:space="preserve"&amp;gt;include coverage for contraceptive supplies in accordance with the following requirements.  &amp;lt;/w:t&amp;gt;&amp;lt;/w:r&amp;gt;&amp;lt;w:bookmarkStart w:id="139" w:name="_LINE__9_d788efaf_da0e_419e_9ab6_80b2c81" /&amp;gt;&amp;lt;w:bookmarkEnd w:id="138" /&amp;gt;&amp;lt;w:r&amp;gt;&amp;lt;w:t xml:space="preserve"&amp;gt;For purposes of this section, "contraceptive supplies" means all contraceptive drugs, &amp;lt;/w:t&amp;gt;&amp;lt;/w:r&amp;gt;&amp;lt;w:bookmarkStart w:id="140" w:name="_LINE__10_3bde725e_1f50_4e7e_8eb6_f62f45" /&amp;gt;&amp;lt;w:bookmarkEnd w:id="139" /&amp;gt;&amp;lt;w:r&amp;gt;&amp;lt;w:t xml:space="preserve"&amp;gt;devices and products approved by the federal Food and Drug Administration to prevent an &amp;lt;/w:t&amp;gt;&amp;lt;/w:r&amp;gt;&amp;lt;w:bookmarkStart w:id="141" w:name="_LINE__11_421351b4_6a27_4153_adad_f81341" /&amp;gt;&amp;lt;w:bookmarkEnd w:id="140" /&amp;gt;&amp;lt;w:r&amp;gt;&amp;lt;w:t&amp;gt;unwanted pregnancy.&amp;lt;/w:t&amp;gt;&amp;lt;/w:r&amp;gt;&amp;lt;w:bookmarkEnd w:id="137" /&amp;gt;&amp;lt;w:bookmarkEnd w:id="141" /&amp;gt;&amp;lt;/w:p&amp;gt;&amp;lt;w:p w:rsidR="00BC1B3B" w:rsidRDefault="00BC1B3B" w:rsidP="00BC1B3B"&amp;gt;&amp;lt;w:pPr&amp;gt;&amp;lt;w:ind w:left="720" /&amp;gt;&amp;lt;/w:pPr&amp;gt;&amp;lt;w:bookmarkStart w:id="142" w:name="_STATUTE_NUMBER__7dcf59cb_4429_4874_b03e" /&amp;gt;&amp;lt;w:bookmarkStart w:id="143" w:name="_STATUTE_P__d1a871d3_aaea_415e_8789_08e2" /&amp;gt;&amp;lt;w:bookmarkStart w:id="144" w:name="_PAR__4_8231132e_1419_47d2_a6d1_40481aff" /&amp;gt;&amp;lt;w:bookmarkStart w:id="145" w:name="_LINE__12_d6962729_8ff0_4654_81fc_bb275e" /&amp;gt;&amp;lt;w:bookmarkEnd w:id="134" /&amp;gt;&amp;lt;w:r&amp;gt;&amp;lt;w:t&amp;gt;A&amp;lt;/w:t&amp;gt;&amp;lt;/w:r&amp;gt;&amp;lt;w:bookmarkEnd w:id="142" /&amp;gt;&amp;lt;w:r&amp;gt;&amp;lt;w:t xml:space="preserve"&amp;gt;.  &amp;lt;/w:t&amp;gt;&amp;lt;/w:r&amp;gt;&amp;lt;w:bookmarkStart w:id="146" w:name="_STATUTE_CONTENT__32f8997b_fd4c_420c_89e" /&amp;gt;&amp;lt;w:r&amp;gt;&amp;lt;w:t xml:space="preserve"&amp;gt;Coverage must be provided without any deductible, coinsurance, copayment or &amp;lt;/w:t&amp;gt;&amp;lt;/w:r&amp;gt;&amp;lt;w:bookmarkStart w:id="147" w:name="_LINE__13_1b5876aa_511b_4c40_8ac0_b66cb8" /&amp;gt;&amp;lt;w:bookmarkEnd w:id="145" /&amp;gt;&amp;lt;w:r&amp;gt;&amp;lt;w:t&amp;gt;other cost-sharing requirement&amp;lt;/w:t&amp;gt;&amp;lt;/w:r&amp;gt;&amp;lt;w:bookmarkStart w:id="148" w:name="_PROCESSED_CHANGE__51807cc5_8439_42e5_90" /&amp;gt;&amp;lt;w:r&amp;gt;&amp;lt;w:t xml:space="preserve"&amp;gt; &amp;lt;/w:t&amp;gt;&amp;lt;/w:r&amp;gt;&amp;lt;w:del w:id="149" w:author="BPS" w:date="2021-11-05T10:25:00Z"&amp;gt;&amp;lt;w:r w:rsidDel="000E68A4"&amp;gt;&amp;lt;w:delText xml:space="preserve"&amp;gt;for at least one contraceptive supply within each &amp;lt;/w:delText&amp;gt;&amp;lt;/w:r&amp;gt;&amp;lt;w:bookmarkStart w:id="150" w:name="_LINE__14_bf2fae1f_51ed_4233_94ad_df2ae2" /&amp;gt;&amp;lt;w:bookmarkEnd w:id="147" /&amp;gt;&amp;lt;w:r w:rsidDel="000E68A4"&amp;gt;&amp;lt;w:delText xml:space="preserve"&amp;gt;method of contraception that is identified by the federal Food and Drug Administration &amp;lt;/w:delText&amp;gt;&amp;lt;/w:r&amp;gt;&amp;lt;w:bookmarkStart w:id="151" w:name="_LINE__15_1c39e6a2_ff8c_46fd_ba2c_eae83e" /&amp;gt;&amp;lt;w:bookmarkEnd w:id="150" /&amp;gt;&amp;lt;w:r w:rsidDel="000E68A4"&amp;gt;&amp;lt;w:delText&amp;gt;to prevent an unwanted pregnancy and prescribed by a health care provider&amp;lt;/w:delText&amp;gt;&amp;lt;/w:r&amp;gt;&amp;lt;/w:del&amp;gt;&amp;lt;w:bookmarkEnd w:id="148" /&amp;gt;&amp;lt;w:r&amp;gt;&amp;lt;w:t&amp;gt;.&amp;lt;/w:t&amp;gt;&amp;lt;/w:r&amp;gt;&amp;lt;w:bookmarkEnd w:id="146" /&amp;gt;&amp;lt;w:bookmarkEnd w:id="151" /&amp;gt;&amp;lt;/w:p&amp;gt;&amp;lt;w:p w:rsidR="00BC1B3B" w:rsidRDefault="00BC1B3B" w:rsidP="00BC1B3B"&amp;gt;&amp;lt;w:pPr&amp;gt;&amp;lt;w:ind w:left="720" /&amp;gt;&amp;lt;/w:pPr&amp;gt;&amp;lt;w:bookmarkStart w:id="152" w:name="_STATUTE_NUMBER__9490e8bb_f93f_4448_b483" /&amp;gt;&amp;lt;w:bookmarkStart w:id="153" w:name="_STATUTE_P__d2ae76dd_cca3_45bf_9334_724f" /&amp;gt;&amp;lt;w:bookmarkStart w:id="154" w:name="_PAR__5_5d5ce5c8_70d3_484f_92de_87f6be67" /&amp;gt;&amp;lt;w:bookmarkStart w:id="155" w:name="_LINE__16_2f708df5_c3af_40fc_a80e_0cfd72" /&amp;gt;&amp;lt;w:bookmarkEnd w:id="143" /&amp;gt;&amp;lt;w:bookmarkEnd w:id="144" /&amp;gt;&amp;lt;w:r&amp;gt;&amp;lt;w:t&amp;gt;B&amp;lt;/w:t&amp;gt;&amp;lt;/w:r&amp;gt;&amp;lt;w:bookmarkEnd w:id="152" /&amp;gt;&amp;lt;w:r&amp;gt;&amp;lt;w:t xml:space="preserve"&amp;gt;.  &amp;lt;/w:t&amp;gt;&amp;lt;/w:r&amp;gt;&amp;lt;w:bookmarkStart w:id="156" w:name="_STATUTE_CONTENT__615fcc2c_99d1_4b81_854" /&amp;gt;&amp;lt;w:r&amp;gt;&amp;lt;w:t&amp;gt;If&amp;lt;/w:t&amp;gt;&amp;lt;/w:r&amp;gt;&amp;lt;w:bookmarkStart w:id="157" w:name="_PROCESSED_CHANGE__97856d43_de8d_48be_a8" /&amp;gt;&amp;lt;w:r&amp;gt;&amp;lt;w:t xml:space="preserve"&amp;gt; &amp;lt;/w:t&amp;gt;&amp;lt;/w:r&amp;gt;&amp;lt;w:del w:id="158" w:author="BPS" w:date="2022-01-21T10:18:00Z"&amp;gt;&amp;lt;w:r w:rsidDel="000F73C9"&amp;gt;&amp;lt;w:delText xml:space="preserve"&amp;gt;there is a therapeutic equivalent of a contraceptive supply within a contraceptive &amp;lt;/w:delText&amp;gt;&amp;lt;/w:r&amp;gt;&amp;lt;w:bookmarkStart w:id="159" w:name="_LINE__17_bdc0342a_007f_4780_ad26_16b263" /&amp;gt;&amp;lt;w:bookmarkEnd w:id="155" /&amp;gt;&amp;lt;w:r w:rsidDel="000F73C9"&amp;gt;&amp;lt;w:delText&amp;gt;method approved by&amp;lt;/w:delText&amp;gt;&amp;lt;/w:r&amp;gt;&amp;lt;/w:del&amp;gt;&amp;lt;w:bookmarkEnd w:id="157" /&amp;gt;&amp;lt;w:r&amp;gt;&amp;lt;w:t xml:space="preserve"&amp;gt; the federal Food and Drug Administration&amp;lt;/w:t&amp;gt;&amp;lt;/w:r&amp;gt;&amp;lt;w:bookmarkStart w:id="160" w:name="_PROCESSED_CHANGE__cc3e66d6_8c4d_4878_be" /&amp;gt;&amp;lt;w:del w:id="161" w:author="BPS" w:date="2022-01-21T10:18:00Z"&amp;gt;&amp;lt;w:r w:rsidDel="000F73C9"&amp;gt;&amp;lt;w:delText xml:space="preserve"&amp;gt;, an insurer may provide &amp;lt;/w:delText&amp;gt;&amp;lt;/w:r&amp;gt;&amp;lt;w:bookmarkStart w:id="162" w:name="_LINE__18_21ac379f_e601_4e2e_b102_dc6035" /&amp;gt;&amp;lt;w:bookmarkEnd w:id="159" /&amp;gt;&amp;lt;w:r w:rsidDel="000F73C9"&amp;gt;&amp;lt;w:delText&amp;gt;coverage for more than&amp;lt;/w:delText&amp;gt;&amp;lt;/w:r&amp;gt;&amp;lt;/w:del&amp;gt;&amp;lt;w:bookmarkStart w:id="163" w:name="_PROCESSED_CHANGE__efa9770c_3211_4b4c_8d" /&amp;gt;&amp;lt;w:bookmarkEnd w:id="160" /&amp;gt;&amp;lt;w:r&amp;gt;&amp;lt;w:t xml:space="preserve"&amp;gt; &amp;lt;/w:t&amp;gt;&amp;lt;/w:r&amp;gt;&amp;lt;w:ins w:id="164" w:author="BPS" w:date="2022-01-21T10:18:00Z"&amp;gt;&amp;lt;w:r&amp;gt;&amp;lt;w:t&amp;gt;has approved&amp;lt;/w:t&amp;gt;&amp;lt;/w:r&amp;gt;&amp;lt;/w:ins&amp;gt;&amp;lt;w:bookmarkEnd w:id="163" /&amp;gt;&amp;lt;w:r&amp;gt;&amp;lt;w:t xml:space="preserve"&amp;gt; one&amp;lt;/w:t&amp;gt;&amp;lt;/w:r&amp;gt;&amp;lt;w:bookmarkStart w:id="165" w:name="_PROCESSED_CHANGE__496c7d53_e439_4e7e_89" /&amp;gt;&amp;lt;w:r&amp;gt;&amp;lt;w:t xml:space="preserve"&amp;gt; &amp;lt;/w:t&amp;gt;&amp;lt;/w:r&amp;gt;&amp;lt;w:ins w:id="166" w:author="BPS" w:date="2022-01-21T10:18:00Z"&amp;gt;&amp;lt;w:r&amp;gt;&amp;lt;w:t&amp;gt;or more therapeutic equiv&amp;lt;/w:t&amp;gt;&amp;lt;/w:r&amp;gt;&amp;lt;/w:ins&amp;gt;&amp;lt;w:ins w:id="167" w:author="BPS" w:date="2022-01-21T10:19:00Z"&amp;gt;&amp;lt;w:r&amp;gt;&amp;lt;w:t&amp;gt;alents of a&amp;lt;/w:t&amp;gt;&amp;lt;/w:r&amp;gt;&amp;lt;/w:ins&amp;gt;&amp;lt;w:bookmarkEnd w:id="165" /&amp;gt;&amp;lt;w:r&amp;gt;&amp;lt;w:t xml:space="preserve"&amp;gt; &amp;lt;/w:t&amp;gt;&amp;lt;/w:r&amp;gt;&amp;lt;w:bookmarkStart w:id="168" w:name="_LINE__19_e2eede79_fa54_4b9b_a28b_4a33fe" /&amp;gt;&amp;lt;w:bookmarkEnd w:id="162" /&amp;gt;&amp;lt;w:r&amp;gt;&amp;lt;w:t&amp;gt;contraceptive supply&amp;lt;/w:t&amp;gt;&amp;lt;/w:r&amp;gt;&amp;lt;w:bookmarkStart w:id="169" w:name="_PROCESSED_CHANGE__3e5f065f_eb2f_4603_9b" /&amp;gt;&amp;lt;w:r&amp;gt;&amp;lt;w:t xml:space="preserve"&amp;gt; &amp;lt;/w:t&amp;gt;&amp;lt;/w:r&amp;gt;&amp;lt;w:del w:id="170" w:author="BPS" w:date="2022-01-21T10:19:00Z"&amp;gt;&amp;lt;w:r w:rsidDel="000F73C9"&amp;gt;&amp;lt;w:delText xml:space="preserve"&amp;gt;and may &amp;lt;/w:delText&amp;gt;&amp;lt;/w:r&amp;gt;&amp;lt;/w:del&amp;gt;&amp;lt;w:del w:id="171" w:author="BPS" w:date="2022-01-21T10:28:00Z"&amp;gt;&amp;lt;w:r w:rsidDel="000F73C9"&amp;gt;&amp;lt;w:delText&amp;gt;impose&amp;lt;/w:delText&amp;gt;&amp;lt;/w:r&amp;gt;&amp;lt;/w:del&amp;gt;&amp;lt;w:bookmarkStart w:id="172" w:name="_PROCESSED_CHANGE__000e1237_9919_4fc8_af" /&amp;gt;&amp;lt;w:bookmarkEnd w:id="169" /&amp;gt;&amp;lt;w:ins w:id="173" w:author="BPS" w:date="2022-01-21T10:29:00Z"&amp;gt;&amp;lt;w:r w:rsidRPr="000F73C9"&amp;gt;&amp;lt;w:t xml:space="preserve"&amp;gt;, an insurer is not required to cover all those &amp;lt;/w:t&amp;gt;&amp;lt;/w:r&amp;gt;&amp;lt;w:bookmarkStart w:id="174" w:name="_LINE__20_19f77fb6_7eb1_4aa7_8b32_cd525f" /&amp;gt;&amp;lt;w:bookmarkEnd w:id="168" /&amp;gt;&amp;lt;w:r w:rsidRPr="000F73C9"&amp;gt;&amp;lt;w:t xml:space="preserve"&amp;gt;therapeutically equivalent versions in accordance with this subsection, as long as at &amp;lt;/w:t&amp;gt;&amp;lt;/w:r&amp;gt;&amp;lt;w:bookmarkStart w:id="175" w:name="_LINE__21_df16a1a0_e6b0_4f4b_a3bf_bb1aee" /&amp;gt;&amp;lt;w:bookmarkEnd w:id="174" /&amp;gt;&amp;lt;w:r w:rsidRPr="000F73C9"&amp;gt;&amp;lt;w:t&amp;gt;least one is covered without any deductible, coinsurance, copayment or other&amp;lt;/w:t&amp;gt;&amp;lt;/w:r&amp;gt;&amp;lt;/w:ins&amp;gt;&amp;lt;w:bookmarkEnd w:id="172" /&amp;gt;&amp;lt;w:r&amp;gt;&amp;lt;w:t xml:space="preserve"&amp;gt; cost-&amp;lt;/w:t&amp;gt;&amp;lt;/w:r&amp;gt;&amp;lt;w:bookmarkStart w:id="176" w:name="_LINE__22_0daf699a_2d87_487f_8fda_aed08e" /&amp;gt;&amp;lt;w:bookmarkEnd w:id="175" /&amp;gt;&amp;lt;w:r&amp;gt;&amp;lt;w:t&amp;gt;sharing&amp;lt;/w:t&amp;gt;&amp;lt;/w:r&amp;gt;&amp;lt;w:bookmarkStart w:id="177" w:name="_PROCESSED_CHANGE__fa47952d_88da_4f67_8d" /&amp;gt;&amp;lt;w:r&amp;gt;&amp;lt;w:t xml:space="preserve"&amp;gt; &amp;lt;/w:t&amp;gt;&amp;lt;/w:r&amp;gt;&amp;lt;w:del w:id="178" w:author="BPS" w:date="2022-01-21T10:21:00Z"&amp;gt;&amp;lt;w:r w:rsidDel="000F73C9"&amp;gt;&amp;lt;w:delText xml:space="preserve"&amp;gt;requirements as long as at least one contraceptive supply within that method is &amp;lt;/w:delText&amp;gt;&amp;lt;/w:r&amp;gt;&amp;lt;w:bookmarkStart w:id="179" w:name="_LINE__23_ea4838ba_0b9c_4a78_8cd1_988400" /&amp;gt;&amp;lt;w:bookmarkEnd w:id="176" /&amp;gt;&amp;lt;w:r w:rsidDel="000F73C9"&amp;gt;&amp;lt;w:delText&amp;gt;available without&amp;lt;/w:delText&amp;gt;&amp;lt;/w:r&amp;gt;&amp;lt;/w:del&amp;gt;&amp;lt;w:del w:id="180" w:author="BPS" w:date="2022-01-21T10:29:00Z"&amp;gt;&amp;lt;w:r w:rsidDel="000F73C9"&amp;gt;&amp;lt;w:delText xml:space="preserve"&amp;gt; cost sharing&amp;lt;/w:delText&amp;gt;&amp;lt;/w:r&amp;gt;&amp;lt;/w:del&amp;gt;&amp;lt;w:bookmarkStart w:id="181" w:name="_PROCESSED_CHANGE__640a434e_4c4b_488d_a8" /&amp;gt;&amp;lt;w:bookmarkEnd w:id="177" /&amp;gt;&amp;lt;w:r&amp;gt;&amp;lt;w:t xml:space="preserve"&amp;gt; &amp;lt;/w:t&amp;gt;&amp;lt;/w:r&amp;gt;&amp;lt;w:ins w:id="182" w:author="BPS" w:date="2022-01-21T10:40:00Z"&amp;gt;&amp;lt;w:r&amp;gt;&amp;lt;w:t xml:space="preserve"&amp;gt;requirement &amp;lt;/w:t&amp;gt;&amp;lt;/w:r&amp;gt;&amp;lt;/w:ins&amp;gt;&amp;lt;w:ins w:id="183" w:author="BPS" w:date="2022-01-21T10:21:00Z"&amp;gt;&amp;lt;w:r&amp;gt;&amp;lt;w:t&amp;gt;in accordance with this subsection&amp;lt;/w:t&amp;gt;&amp;lt;/w:r&amp;gt;&amp;lt;/w:ins&amp;gt;&amp;lt;w:bookmarkEnd w:id="181" /&amp;gt;&amp;lt;w:r&amp;gt;&amp;lt;w:t&amp;gt;.&amp;lt;/w:t&amp;gt;&amp;lt;/w:r&amp;gt;&amp;lt;w:bookmarkEnd w:id="156" /&amp;gt;&amp;lt;w:bookmarkEnd w:id="179" /&amp;gt;&amp;lt;/w:p&amp;gt;&amp;lt;w:p w:rsidR="00BC1B3B" w:rsidRDefault="00BC1B3B" w:rsidP="00BC1B3B"&amp;gt;&amp;lt;w:pPr&amp;gt;&amp;lt;w:ind w:left="720" /&amp;gt;&amp;lt;/w:pPr&amp;gt;&amp;lt;w:bookmarkStart w:id="184" w:name="_STATUTE_NUMBER__6b530349_2c74_4bc3_b759" /&amp;gt;&amp;lt;w:bookmarkStart w:id="185" w:name="_STATUTE_P__faa3648e_7743_4b0e_b312_5b87" /&amp;gt;&amp;lt;w:bookmarkStart w:id="186" w:name="_PAR__6_de701c5e_86f4_4222_8047_e8ed7a3a" /&amp;gt;&amp;lt;w:bookmarkStart w:id="187" w:name="_LINE__24_04fb8010_3595_424b_8818_2ac70b" /&amp;gt;&amp;lt;w:bookmarkStart w:id="188" w:name="_PROCESSED_CHANGE__41d038e6_99c6_4da3_a5" /&amp;gt;&amp;lt;w:bookmarkEnd w:id="153" /&amp;gt;&amp;lt;w:bookmarkEnd w:id="154" /&amp;gt;&amp;lt;w:del w:id="189" w:author="BPS" w:date="2021-11-05T10:25:00Z"&amp;gt;&amp;lt;w:r w:rsidDel="000E68A4"&amp;gt;&amp;lt;w:delText&amp;gt;C&amp;lt;/w:delText&amp;gt;&amp;lt;/w:r&amp;gt;&amp;lt;w:bookmarkEnd w:id="184" /&amp;gt;&amp;lt;w:r w:rsidDel="000E68A4"&amp;gt;&amp;lt;w:delText xml:space="preserve"&amp;gt;.  &amp;lt;/w:delText&amp;gt;&amp;lt;/w:r&amp;gt;&amp;lt;w:bookmarkStart w:id="190" w:name="_STATUTE_CONTENT__28a78d3c_52f3_465f_98b" /&amp;gt;&amp;lt;w:r w:rsidDel="000E68A4"&amp;gt;&amp;lt;w:delText xml:space="preserve"&amp;gt;If an individual's health care provider recommends a particular contraceptive supply &amp;lt;/w:delText&amp;gt;&amp;lt;/w:r&amp;gt;&amp;lt;w:bookmarkStart w:id="191" w:name="_LINE__25_e75b6d02_b78d_46ea_bb3e_3fa453" /&amp;gt;&amp;lt;w:bookmarkEnd w:id="187" /&amp;gt;&amp;lt;w:r w:rsidDel="000E68A4"&amp;gt;&amp;lt;w:delText xml:space="preserve"&amp;gt;approved by the federal Food and Drug Administration for the individual based on a &amp;lt;/w:delText&amp;gt;&amp;lt;/w:r&amp;gt;&amp;lt;w:bookmarkStart w:id="192" w:name="_LINE__26_ec316476_4d7c_48fe_9f35_993c53" /&amp;gt;&amp;lt;w:bookmarkEnd w:id="191" /&amp;gt;&amp;lt;w:r w:rsidDel="000E68A4"&amp;gt;&amp;lt;w:delText xml:space="preserve"&amp;gt;determination of medical necessity, the insurer shall defer to the provider's &amp;lt;/w:delText&amp;gt;&amp;lt;/w:r&amp;gt;&amp;lt;w:bookmarkStart w:id="193" w:name="_LINE__27_34003181_3aa7_43ad_85f9_70e946" /&amp;gt;&amp;lt;w:bookmarkEnd w:id="192" /&amp;gt;&amp;lt;w:r w:rsidDel="000E68A4"&amp;gt;&amp;lt;w:delText xml:space="preserve"&amp;gt;determination and judgment and shall provide coverage without cost sharing for the &amp;lt;/w:delText&amp;gt;&amp;lt;/w:r&amp;gt;&amp;lt;w:bookmarkStart w:id="194" w:name="_LINE__28_07443719_8e56_4a6b_983a_cb8c0b" /&amp;gt;&amp;lt;w:bookmarkEnd w:id="193" /&amp;gt;&amp;lt;w:r w:rsidDel="000E68A4"&amp;gt;&amp;lt;w:delText&amp;gt;prescribed contraceptive supply.&amp;lt;/w:delText&amp;gt;&amp;lt;/w:r&amp;gt;&amp;lt;/w:del&amp;gt;&amp;lt;w:bookmarkEnd w:id="190" /&amp;gt;&amp;lt;w:bookmarkEnd w:id="194" /&amp;gt;&amp;lt;/w:p&amp;gt;&amp;lt;w:p w:rsidR="00BC1B3B" w:rsidRDefault="00BC1B3B" w:rsidP="00BC1B3B"&amp;gt;&amp;lt;w:pPr&amp;gt;&amp;lt;w:ind w:left="720" /&amp;gt;&amp;lt;/w:pPr&amp;gt;&amp;lt;w:bookmarkStart w:id="195" w:name="_STATUTE_NUMBER__6623e326_8cb8_4da3_9176" /&amp;gt;&amp;lt;w:bookmarkStart w:id="196" w:name="_STATUTE_P__3b37253e_cc00_4688_b457_de51" /&amp;gt;&amp;lt;w:bookmarkStart w:id="197" w:name="_PAR__7_47b767ba_6034_4371_ad85_813ff222" /&amp;gt;&amp;lt;w:bookmarkStart w:id="198" w:name="_LINE__29_5bdc0613_4841_430b_abec_cd2f89" /&amp;gt;&amp;lt;w:bookmarkEnd w:id="185" /&amp;gt;&amp;lt;w:bookmarkEnd w:id="186" /&amp;gt;&amp;lt;w:bookmarkEnd w:id="188" /&amp;gt;&amp;lt;w:r&amp;gt;&amp;lt;w:t&amp;gt;D&amp;lt;/w:t&amp;gt;&amp;lt;/w:r&amp;gt;&amp;lt;w:bookmarkEnd w:id="195" /&amp;gt;&amp;lt;w:r&amp;gt;&amp;lt;w:t xml:space="preserve"&amp;gt;.  &amp;lt;/w:t&amp;gt;&amp;lt;/w:r&amp;gt;&amp;lt;w:bookmarkStart w:id="199" w:name="_STATUTE_CONTENT__919eb2b0_8fcc_47f9_af3" /&amp;gt;&amp;lt;w:r&amp;gt;&amp;lt;w:t xml:space="preserve"&amp;gt;Coverage must be provided for the furnishing or dispensing of prescribed &amp;lt;/w:t&amp;gt;&amp;lt;/w:r&amp;gt;&amp;lt;w:bookmarkStart w:id="200" w:name="_LINE__30_f6d1f7f7_d7a5_474e_8594_6d256c" /&amp;gt;&amp;lt;w:bookmarkEnd w:id="198" /&amp;gt;&amp;lt;w:r&amp;gt;&amp;lt;w:t xml:space="preserve"&amp;gt;contraceptive supplies intended to last for a 12-month period, which may be furnished &amp;lt;/w:t&amp;gt;&amp;lt;/w:r&amp;gt;&amp;lt;w:bookmarkStart w:id="201" w:name="_LINE__31_bb988ff2_8072_4d4c_afc9_da28a0" /&amp;gt;&amp;lt;w:bookmarkEnd w:id="200" /&amp;gt;&amp;lt;w:r&amp;gt;&amp;lt;w:t xml:space="preserve"&amp;gt;or dispensed all at once or over the course of the 12 months at the discretion of the &amp;lt;/w:t&amp;gt;&amp;lt;/w:r&amp;gt;&amp;lt;w:bookmarkStart w:id="202" w:name="_LINE__32_a9ebf016_ec3c_40f8_a13c_21886e" /&amp;gt;&amp;lt;w:bookmarkEnd w:id="201" /&amp;gt;&amp;lt;w:r&amp;gt;&amp;lt;w:t&amp;gt;health care provider.&amp;lt;/w:t&amp;gt;&amp;lt;/w:r&amp;gt;&amp;lt;w:bookmarkEnd w:id="199" /&amp;gt;&amp;lt;w:bookmarkEnd w:id="202" /&amp;gt;&amp;lt;/w:p&amp;gt;&amp;lt;w:p w:rsidR="00BC1B3B" w:rsidRDefault="00BC1B3B" w:rsidP="00BC1B3B"&amp;gt;&amp;lt;w:pPr&amp;gt;&amp;lt;w:ind w:left="360" w:firstLine="360" /&amp;gt;&amp;lt;/w:pPr&amp;gt;&amp;lt;w:bookmarkStart w:id="203" w:name="_BILL_SECTION_HEADER__ebc1f46d_2053_43c4" /&amp;gt;&amp;lt;w:bookmarkStart w:id="204" w:name="_BILL_SECTION__a216a0db_4b69_4e3d_821b_5" /&amp;gt;&amp;lt;w:bookmarkStart w:id="205" w:name="_PAR__8_404a58c2_d49f_4700_a044_73b3b7f0" /&amp;gt;&amp;lt;w:bookmarkStart w:id="206" w:name="_LINE__33_a15322dc_e340_4ba2_86dc_b6f499" /&amp;gt;&amp;lt;w:bookmarkEnd w:id="127" /&amp;gt;&amp;lt;w:bookmarkEnd w:id="133" /&amp;gt;&amp;lt;w:bookmarkEnd w:id="196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07" w:name="_BILL_SECTION_NUMBER__ee36b1a2_7e04_4de4" /&amp;gt;&amp;lt;w:r&amp;gt;&amp;lt;w:rPr&amp;gt;&amp;lt;w:b /&amp;gt;&amp;lt;w:sz w:val="24" /&amp;gt;&amp;lt;/w:rPr&amp;gt;&amp;lt;w:t&amp;gt;4&amp;lt;/w:t&amp;gt;&amp;lt;/w:r&amp;gt;&amp;lt;w:bookmarkEnd w:id="207" /&amp;gt;&amp;lt;w:r&amp;gt;&amp;lt;w:rPr&amp;gt;&amp;lt;w:b /&amp;gt;&amp;lt;w:sz w:val="24" /&amp;gt;&amp;lt;/w:rPr&amp;gt;&amp;lt;w:t&amp;gt;.  24-A MRSA §4247, sub-§4,&amp;lt;/w:t&amp;gt;&amp;lt;/w:r&amp;gt;&amp;lt;w:r&amp;gt;&amp;lt;w:t xml:space="preserve"&amp;gt; as enacted by PL 2017, c. 190, §3, is amended &amp;lt;/w:t&amp;gt;&amp;lt;/w:r&amp;gt;&amp;lt;w:bookmarkStart w:id="208" w:name="_LINE__34_eda5f19a_c6f6_4a64_94e0_87171b" /&amp;gt;&amp;lt;w:bookmarkEnd w:id="206" /&amp;gt;&amp;lt;w:r&amp;gt;&amp;lt;w:t&amp;gt;to read:&amp;lt;/w:t&amp;gt;&amp;lt;/w:r&amp;gt;&amp;lt;w:bookmarkEnd w:id="208" /&amp;gt;&amp;lt;/w:p&amp;gt;&amp;lt;w:p w:rsidR="00BC1B3B" w:rsidRDefault="00BC1B3B" w:rsidP="00BC1B3B"&amp;gt;&amp;lt;w:pPr&amp;gt;&amp;lt;w:ind w:left="360" w:firstLine="360" /&amp;gt;&amp;lt;/w:pPr&amp;gt;&amp;lt;w:bookmarkStart w:id="209" w:name="_STATUTE_NUMBER__09ee5496_ea38_4501_a335" /&amp;gt;&amp;lt;w:bookmarkStart w:id="210" w:name="_STATUTE_SS__d418e8f6_dfce_49ce_91d9_052" /&amp;gt;&amp;lt;w:bookmarkStart w:id="211" w:name="_PAR__9_3ee7b188_5069_4d83_8814_0b24565f" /&amp;gt;&amp;lt;w:bookmarkStart w:id="212" w:name="_LINE__35_f011c2a3_d553_497d_a94d_2a29e4" /&amp;gt;&amp;lt;w:bookmarkEnd w:id="203" /&amp;gt;&amp;lt;w:bookmarkEnd w:id="205" /&amp;gt;&amp;lt;w:r&amp;gt;&amp;lt;w:rPr&amp;gt;&amp;lt;w:b /&amp;gt;&amp;lt;/w:rPr&amp;gt;&amp;lt;w:t&amp;gt;4&amp;lt;/w:t&amp;gt;&amp;lt;/w:r&amp;gt;&amp;lt;w:bookmarkEnd w:id="209" /&amp;gt;&amp;lt;w:r&amp;gt;&amp;lt;w:rPr&amp;gt;&amp;lt;w:b /&amp;gt;&amp;lt;/w:rPr&amp;gt;&amp;lt;w:t xml:space="preserve"&amp;gt;.  &amp;lt;/w:t&amp;gt;&amp;lt;/w:r&amp;gt;&amp;lt;w:bookmarkStart w:id="213" w:name="_STATUTE_HEADNOTE__5cacee7d_cf23_4232_87" /&amp;gt;&amp;lt;w:r&amp;gt;&amp;lt;w:rPr&amp;gt;&amp;lt;w:b /&amp;gt;&amp;lt;/w:rPr&amp;gt;&amp;lt;w:t&amp;gt;Coverage of contraceptive supplies.&amp;lt;/w:t&amp;gt;&amp;lt;/w:r&amp;gt;&amp;lt;w:bookmarkEnd w:id="2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4" w:name="_STATUTE_CONTENT__4f77e8d8_7a65_4785_a38" /&amp;gt;&amp;lt;w:r&amp;gt;&amp;lt;w:t xml:space="preserve"&amp;gt;Coverage required under this section must &amp;lt;/w:t&amp;gt;&amp;lt;/w:r&amp;gt;&amp;lt;w:bookmarkStart w:id="215" w:name="_LINE__36_a0ac6dbf_18c2_45c0_8395_840127" /&amp;gt;&amp;lt;w:bookmarkEnd w:id="212" /&amp;gt;&amp;lt;w:r&amp;gt;&amp;lt;w:t xml:space="preserve"&amp;gt;include coverage for contraceptive supplies in accordance with the following requirements.  &amp;lt;/w:t&amp;gt;&amp;lt;/w:r&amp;gt;&amp;lt;w:bookmarkStart w:id="216" w:name="_LINE__37_75805606_d2d1_41a4_b63f_282d18" /&amp;gt;&amp;lt;w:bookmarkEnd w:id="215" /&amp;gt;&amp;lt;w:r&amp;gt;&amp;lt;w:t xml:space="preserve"&amp;gt;For purposes of this section, "contraceptive supplies" means all contraceptive drugs, &amp;lt;/w:t&amp;gt;&amp;lt;/w:r&amp;gt;&amp;lt;w:bookmarkStart w:id="217" w:name="_LINE__38_25c47ccc_9c72_4953_9a81_aa6f1b" /&amp;gt;&amp;lt;w:bookmarkEnd w:id="216" /&amp;gt;&amp;lt;w:r&amp;gt;&amp;lt;w:t xml:space="preserve"&amp;gt;devices and products approved by the federal Food and Drug Administration to prevent an &amp;lt;/w:t&amp;gt;&amp;lt;/w:r&amp;gt;&amp;lt;w:bookmarkStart w:id="218" w:name="_LINE__39_394c6bf3_edb1_4431_9dec_08b9bd" /&amp;gt;&amp;lt;w:bookmarkEnd w:id="217" /&amp;gt;&amp;lt;w:r&amp;gt;&amp;lt;w:t&amp;gt;unwanted pregnancy.&amp;lt;/w:t&amp;gt;&amp;lt;/w:r&amp;gt;&amp;lt;w:bookmarkEnd w:id="214" /&amp;gt;&amp;lt;w:bookmarkEnd w:id="218" /&amp;gt;&amp;lt;/w:p&amp;gt;&amp;lt;w:p w:rsidR="00BC1B3B" w:rsidRDefault="00BC1B3B" w:rsidP="00BC1B3B"&amp;gt;&amp;lt;w:pPr&amp;gt;&amp;lt;w:ind w:left="720" /&amp;gt;&amp;lt;/w:pPr&amp;gt;&amp;lt;w:bookmarkStart w:id="219" w:name="_STATUTE_NUMBER__ec65335f_f333_46d3_9c9f" /&amp;gt;&amp;lt;w:bookmarkStart w:id="220" w:name="_STATUTE_P__367a4482_3c53_473d_87c1_b5f8" /&amp;gt;&amp;lt;w:bookmarkStart w:id="221" w:name="_PAR__10_abb50022_4a69_4818_a9ac_08991af" /&amp;gt;&amp;lt;w:bookmarkStart w:id="222" w:name="_LINE__40_fe683cd6_0319_41d6_89df_c95da5" /&amp;gt;&amp;lt;w:bookmarkEnd w:id="211" /&amp;gt;&amp;lt;w:r&amp;gt;&amp;lt;w:t&amp;gt;A&amp;lt;/w:t&amp;gt;&amp;lt;/w:r&amp;gt;&amp;lt;w:bookmarkEnd w:id="219" /&amp;gt;&amp;lt;w:r&amp;gt;&amp;lt;w:t xml:space="preserve"&amp;gt;.  &amp;lt;/w:t&amp;gt;&amp;lt;/w:r&amp;gt;&amp;lt;w:bookmarkStart w:id="223" w:name="_STATUTE_CONTENT__f9f95044_0ef1_49a3_a8b" /&amp;gt;&amp;lt;w:r&amp;gt;&amp;lt;w:t xml:space="preserve"&amp;gt;Coverage must be provided without any deductible, coinsurance, copayment or &amp;lt;/w:t&amp;gt;&amp;lt;/w:r&amp;gt;&amp;lt;w:bookmarkStart w:id="224" w:name="_LINE__41_f379dd1c_274c_4c1b_a377_b3ea28" /&amp;gt;&amp;lt;w:bookmarkEnd w:id="222" /&amp;gt;&amp;lt;w:r&amp;gt;&amp;lt;w:t&amp;gt;other cost-sharing requirement&amp;lt;/w:t&amp;gt;&amp;lt;/w:r&amp;gt;&amp;lt;w:bookmarkStart w:id="225" w:name="_PROCESSED_CHANGE__4c6fd872_edba_4a6f_8f" /&amp;gt;&amp;lt;w:r&amp;gt;&amp;lt;w:t xml:space="preserve"&amp;gt; &amp;lt;/w:t&amp;gt;&amp;lt;/w:r&amp;gt;&amp;lt;w:del w:id="226" w:author="BPS" w:date="2021-11-05T10:26:00Z"&amp;gt;&amp;lt;w:r w:rsidDel="000E68A4"&amp;gt;&amp;lt;w:delText xml:space="preserve"&amp;gt;for at least one contraceptive supply within each &amp;lt;/w:delText&amp;gt;&amp;lt;/w:r&amp;gt;&amp;lt;w:bookmarkStart w:id="227" w:name="_LINE__42_12efdd7c_38f3_4311_b058_6110c6" /&amp;gt;&amp;lt;w:bookmarkEnd w:id="224" /&amp;gt;&amp;lt;w:r w:rsidDel="000E68A4"&amp;gt;&amp;lt;w:delText xml:space="preserve"&amp;gt;method of contraception that is identified by the federal Food and Drug Administration &amp;lt;/w:delText&amp;gt;&amp;lt;/w:r&amp;gt;&amp;lt;w:bookmarkStart w:id="228" w:name="_LINE__43_08539b1d_1000_489e_b8b1_6324f8" /&amp;gt;&amp;lt;w:bookmarkEnd w:id="227" /&amp;gt;&amp;lt;w:r w:rsidDel="000E68A4"&amp;gt;&amp;lt;w:delText&amp;gt;to prevent an unwanted pregnancy and prescribed by a health care provider&amp;lt;/w:delText&amp;gt;&amp;lt;/w:r&amp;gt;&amp;lt;/w:del&amp;gt;&amp;lt;w:bookmarkEnd w:id="225" /&amp;gt;&amp;lt;w:r&amp;gt;&amp;lt;w:t&amp;gt;.&amp;lt;/w:t&amp;gt;&amp;lt;/w:r&amp;gt;&amp;lt;w:bookmarkEnd w:id="223" /&amp;gt;&amp;lt;w:bookmarkEnd w:id="228" /&amp;gt;&amp;lt;/w:p&amp;gt;&amp;lt;w:p w:rsidR="00BC1B3B" w:rsidRDefault="00BC1B3B" w:rsidP="00BC1B3B"&amp;gt;&amp;lt;w:pPr&amp;gt;&amp;lt;w:ind w:left="720" /&amp;gt;&amp;lt;/w:pPr&amp;gt;&amp;lt;w:bookmarkStart w:id="229" w:name="_STATUTE_NUMBER__2ffdb075_9779_4f92_a47e" /&amp;gt;&amp;lt;w:bookmarkStart w:id="230" w:name="_STATUTE_P__e10d8613_551d_443a_85eb_5b71" /&amp;gt;&amp;lt;w:bookmarkStart w:id="231" w:name="_PAGE__3_66b5f036_4a48_494a_965d_50c0b60" /&amp;gt;&amp;lt;w:bookmarkStart w:id="232" w:name="_PAR__1_c4a8991f_61c3_4151_b00b_cec4433d" /&amp;gt;&amp;lt;w:bookmarkStart w:id="233" w:name="_LINE__1_4a18321d_eebb_48e3_b26f_be06d69" /&amp;gt;&amp;lt;w:bookmarkEnd w:id="119" /&amp;gt;&amp;lt;w:bookmarkEnd w:id="220" /&amp;gt;&amp;lt;w:bookmarkEnd w:id="221" /&amp;gt;&amp;lt;w:r&amp;gt;&amp;lt;w:t&amp;gt;B&amp;lt;/w:t&amp;gt;&amp;lt;/w:r&amp;gt;&amp;lt;w:bookmarkEnd w:id="229" /&amp;gt;&amp;lt;w:r&amp;gt;&amp;lt;w:t xml:space="preserve"&amp;gt;.  &amp;lt;/w:t&amp;gt;&amp;lt;/w:r&amp;gt;&amp;lt;w:bookmarkStart w:id="234" w:name="_STATUTE_CONTENT__2edfd41e_15cb_4b65_af9" /&amp;gt;&amp;lt;w:r&amp;gt;&amp;lt;w:t&amp;gt;If&amp;lt;/w:t&amp;gt;&amp;lt;/w:r&amp;gt;&amp;lt;w:bookmarkStart w:id="235" w:name="_PROCESSED_CHANGE__15e316ee_b675_471d_8f" /&amp;gt;&amp;lt;w:r&amp;gt;&amp;lt;w:t xml:space="preserve"&amp;gt; &amp;lt;/w:t&amp;gt;&amp;lt;/w:r&amp;gt;&amp;lt;w:del w:id="236" w:author="BPS" w:date="2022-01-21T10:29:00Z"&amp;gt;&amp;lt;w:r w:rsidDel="000F73C9"&amp;gt;&amp;lt;w:delText&amp;gt;there is a therapeutic equivalent of a&amp;lt;/w:delText&amp;gt;&amp;lt;/w:r&amp;gt;&amp;lt;/w:del&amp;gt;&amp;lt;w:del w:id="237" w:author="BPS" w:date="2022-01-21T10:25:00Z"&amp;gt;&amp;lt;w:r w:rsidDel="000F73C9"&amp;gt;&amp;lt;w:delText xml:space="preserve"&amp;gt; contracep&amp;lt;/w:delText&amp;gt;&amp;lt;/w:r&amp;gt;&amp;lt;/w:del&amp;gt;&amp;lt;w:del w:id="238" w:author="BPS" w:date="2022-01-21T10:24:00Z"&amp;gt;&amp;lt;w:r w:rsidDel="000F73C9"&amp;gt;&amp;lt;w:delText xml:space="preserve"&amp;gt;tive supply within a contraceptive &amp;lt;/w:delText&amp;gt;&amp;lt;/w:r&amp;gt;&amp;lt;w:bookmarkStart w:id="239" w:name="_LINE__2_9ff93afc_7ddc_4eb1_9cf7_988ec9a" /&amp;gt;&amp;lt;w:bookmarkEnd w:id="233" /&amp;gt;&amp;lt;w:r w:rsidDel="000F73C9"&amp;gt;&amp;lt;w:delText&amp;gt;method approved by&amp;lt;/w:delText&amp;gt;&amp;lt;/w:r&amp;gt;&amp;lt;/w:del&amp;gt;&amp;lt;w:bookmarkEnd w:id="235" /&amp;gt;&amp;lt;w:r&amp;gt;&amp;lt;w:t xml:space="preserve"&amp;gt; the federal Food and Drug Administration&amp;lt;/w:t&amp;gt;&amp;lt;/w:r&amp;gt;&amp;lt;w:bookmarkStart w:id="240" w:name="_PROCESSED_CHANGE__52ae9ce7_84e2_47d3_b3" /&amp;gt;&amp;lt;w:del w:id="241" w:author="BPS" w:date="2022-01-21T10:29:00Z"&amp;gt;&amp;lt;w:r w:rsidDel="000F73C9"&amp;gt;&amp;lt;w:delText xml:space="preserve"&amp;gt;, a health maintenance &amp;lt;/w:delText&amp;gt;&amp;lt;/w:r&amp;gt;&amp;lt;w:bookmarkStart w:id="242" w:name="_LINE__3_d37dc8ff_3e58_4020_9d3d_3b540ff" /&amp;gt;&amp;lt;w:bookmarkEnd w:id="239" /&amp;gt;&amp;lt;w:r w:rsidDel="000F73C9"&amp;gt;&amp;lt;w:delText&amp;gt;organization may provide coverage for more than&amp;lt;/w:delText&amp;gt;&amp;lt;/w:r&amp;gt;&amp;lt;/w:del&amp;gt;&amp;lt;w:bookmarkStart w:id="243" w:name="_PROCESSED_CHANGE__feb79b8a_dae0_4abb_a1" /&amp;gt;&amp;lt;w:bookmarkEnd w:id="240" /&amp;gt;&amp;lt;w:r&amp;gt;&amp;lt;w:t xml:space="preserve"&amp;gt; &amp;lt;/w:t&amp;gt;&amp;lt;/w:r&amp;gt;&amp;lt;w:ins w:id="244" w:author="BPS" w:date="2022-01-21T10:29:00Z"&amp;gt;&amp;lt;w:r&amp;gt;&amp;lt;w:t&amp;gt;has approved&amp;lt;/w:t&amp;gt;&amp;lt;/w:r&amp;gt;&amp;lt;/w:ins&amp;gt;&amp;lt;w:bookmarkEnd w:id="243" /&amp;gt;&amp;lt;w:r&amp;gt;&amp;lt;w:t xml:space="preserve"&amp;gt; one&amp;lt;/w:t&amp;gt;&amp;lt;/w:r&amp;gt;&amp;lt;w:bookmarkStart w:id="245" w:name="_PROCESSED_CHANGE__d2785c40_59b0_4ad7_88" /&amp;gt;&amp;lt;w:r&amp;gt;&amp;lt;w:t xml:space="preserve"&amp;gt; &amp;lt;/w:t&amp;gt;&amp;lt;/w:r&amp;gt;&amp;lt;w:ins w:id="246" w:author="BPS" w:date="2022-01-21T10:30:00Z"&amp;gt;&amp;lt;w:r&amp;gt;&amp;lt;w:t xml:space="preserve"&amp;gt;or more therapeutic &amp;lt;/w:t&amp;gt;&amp;lt;/w:r&amp;gt;&amp;lt;w:bookmarkStart w:id="247" w:name="_LINE__4_2a04b7f7_5413_48b0_895c_0e6fdfc" /&amp;gt;&amp;lt;w:bookmarkEnd w:id="242" /&amp;gt;&amp;lt;w:r&amp;gt;&amp;lt;w:t xml:space="preserve"&amp;gt;equivalents of &amp;lt;/w:t&amp;gt;&amp;lt;/w:r&amp;gt;&amp;lt;/w:ins&amp;gt;&amp;lt;w:ins w:id="248" w:author="BPS" w:date="2022-01-21T10:40:00Z"&amp;gt;&amp;lt;w:r&amp;gt;&amp;lt;w:t&amp;gt;a&amp;lt;/w:t&amp;gt;&amp;lt;/w:r&amp;gt;&amp;lt;/w:ins&amp;gt;&amp;lt;w:bookmarkEnd w:id="245" /&amp;gt;&amp;lt;w:r&amp;gt;&amp;lt;w:t xml:space="preserve"&amp;gt; contraceptive supply&amp;lt;/w:t&amp;gt;&amp;lt;/w:r&amp;gt;&amp;lt;w:bookmarkStart w:id="249" w:name="_PROCESSED_CHANGE__878a06e9_c16e_4241_be" /&amp;gt;&amp;lt;w:r&amp;gt;&amp;lt;w:t xml:space="preserve"&amp;gt; &amp;lt;/w:t&amp;gt;&amp;lt;/w:r&amp;gt;&amp;lt;w:del w:id="250" w:author="BPS" w:date="2022-01-21T10:30:00Z"&amp;gt;&amp;lt;w:r w:rsidDel="000F73C9"&amp;gt;&amp;lt;w:delText&amp;gt;and may impose&amp;lt;/w:delText&amp;gt;&amp;lt;/w:r&amp;gt;&amp;lt;/w:del&amp;gt;&amp;lt;w:bookmarkStart w:id="251" w:name="_PROCESSED_CHANGE__88a8d125_c5b0_4856_b8" /&amp;gt;&amp;lt;w:bookmarkEnd w:id="249" /&amp;gt;&amp;lt;w:ins w:id="252" w:author="BPS" w:date="2022-01-21T10:30:00Z"&amp;gt;&amp;lt;w:r&amp;gt;&amp;lt;w:t&amp;gt;,&amp;lt;/w:t&amp;gt;&amp;lt;/w:r&amp;gt;&amp;lt;/w:ins&amp;gt;&amp;lt;w:ins w:id="253" w:author="BPS" w:date="2022-01-21T14:29:00Z"&amp;gt;&amp;lt;w:r&amp;gt;&amp;lt;w:t xml:space="preserve"&amp;gt; a health maintenance &amp;lt;/w:t&amp;gt;&amp;lt;/w:r&amp;gt;&amp;lt;w:bookmarkStart w:id="254" w:name="_LINE__5_0afb591c_8939_4e75_a712_2c6e32d" /&amp;gt;&amp;lt;w:bookmarkEnd w:id="247" /&amp;gt;&amp;lt;w:r&amp;gt;&amp;lt;w:t&amp;gt;organization&amp;lt;/w:t&amp;gt;&amp;lt;/w:r&amp;gt;&amp;lt;/w:ins&amp;gt;&amp;lt;w:ins w:id="255" w:author="BPS" w:date="2022-01-21T10:30:00Z"&amp;gt;&amp;lt;w:r&amp;gt;&amp;lt;w:t xml:space="preserve"&amp;gt; is not required to cover all those therapeutically equivalent versions in &amp;lt;/w:t&amp;gt;&amp;lt;/w:r&amp;gt;&amp;lt;w:bookmarkStart w:id="256" w:name="_LINE__6_e3d86196_faf8_4c55_baa0_68527c3" /&amp;gt;&amp;lt;w:bookmarkEnd w:id="254" /&amp;gt;&amp;lt;w:r&amp;gt;&amp;lt;w:t xml:space="preserve"&amp;gt;accordance with this subsection, as &amp;lt;/w:t&amp;gt;&amp;lt;/w:r&amp;gt;&amp;lt;/w:ins&amp;gt;&amp;lt;w:ins w:id="257" w:author="BPS" w:date="2022-01-21T10:31:00Z"&amp;gt;&amp;lt;w:r&amp;gt;&amp;lt;w:t xml:space="preserve"&amp;gt;long as at least one is covered without any &amp;lt;/w:t&amp;gt;&amp;lt;/w:r&amp;gt;&amp;lt;w:bookmarkStart w:id="258" w:name="_LINE__7_b80663f1_e40f_4ab9_bb7e_750ca54" /&amp;gt;&amp;lt;w:bookmarkEnd w:id="256" /&amp;gt;&amp;lt;w:r&amp;gt;&amp;lt;w:t&amp;gt;deductible, coinsurance, copayment or other&amp;lt;/w:t&amp;gt;&amp;lt;/w:r&amp;gt;&amp;lt;/w:ins&amp;gt;&amp;lt;w:bookmarkEnd w:id="251" /&amp;gt;&amp;lt;w:r&amp;gt;&amp;lt;w:t xml:space="preserve"&amp;gt; cost-sharing&amp;lt;/w:t&amp;gt;&amp;lt;/w:r&amp;gt;&amp;lt;w:bookmarkStart w:id="259" w:name="_PROCESSED_CHANGE__751663c2_ecc3_4e14_bd" /&amp;gt;&amp;lt;w:r&amp;gt;&amp;lt;w:t xml:space="preserve"&amp;gt; &amp;lt;/w:t&amp;gt;&amp;lt;/w:r&amp;gt;&amp;lt;w:del w:id="260" w:author="BPS" w:date="2022-01-21T10:31:00Z"&amp;gt;&amp;lt;w:r w:rsidDel="000F73C9"&amp;gt;&amp;lt;w:delText xml:space="preserve"&amp;gt;requirements as long as at &amp;lt;/w:delText&amp;gt;&amp;lt;/w:r&amp;gt;&amp;lt;w:bookmarkStart w:id="261" w:name="_LINE__8_0d722c66_a3eb_4d39_a5b4_92d86bb" /&amp;gt;&amp;lt;w:bookmarkEnd w:id="258" /&amp;gt;&amp;lt;w:r w:rsidDel="000F73C9"&amp;gt;&amp;lt;w:delText&amp;gt;least one contraceptive supply within that method is available without cost sharing&amp;lt;/w:delText&amp;gt;&amp;lt;/w:r&amp;gt;&amp;lt;/w:del&amp;gt;&amp;lt;w:bookmarkStart w:id="262" w:name="_PROCESSED_CHANGE__2caae6a9_3f3e_4d3e_af" /&amp;gt;&amp;lt;w:bookmarkEnd w:id="259" /&amp;gt;&amp;lt;w:r&amp;gt;&amp;lt;w:t xml:space="preserve"&amp;gt; &amp;lt;/w:t&amp;gt;&amp;lt;/w:r&amp;gt;&amp;lt;w:bookmarkStart w:id="263" w:name="_LINE__9_57480361_2e0f_4984_ac78_c41a903" /&amp;gt;&amp;lt;w:bookmarkEnd w:id="261" /&amp;gt;&amp;lt;w:ins w:id="264" w:author="BPS" w:date="2022-01-21T10:41:00Z"&amp;gt;&amp;lt;w:r&amp;gt;&amp;lt;w:t&amp;gt;requirement&amp;lt;/w:t&amp;gt;&amp;lt;/w:r&amp;gt;&amp;lt;/w:ins&amp;gt;&amp;lt;w:ins w:id="265" w:author="BPS" w:date="2022-01-21T10:31:00Z"&amp;gt;&amp;lt;w:r&amp;gt;&amp;lt;w:t xml:space="preserve"&amp;gt; in accordance with this subsection&amp;lt;/w:t&amp;gt;&amp;lt;/w:r&amp;gt;&amp;lt;/w:ins&amp;gt;&amp;lt;w:bookmarkEnd w:id="262" /&amp;gt;&amp;lt;w:r&amp;gt;&amp;lt;w:t&amp;gt;.&amp;lt;/w:t&amp;gt;&amp;lt;/w:r&amp;gt;&amp;lt;w:bookmarkEnd w:id="234" /&amp;gt;&amp;lt;w:bookmarkEnd w:id="263" /&amp;gt;&amp;lt;/w:p&amp;gt;&amp;lt;w:p w:rsidR="00BC1B3B" w:rsidRDefault="00BC1B3B" w:rsidP="00BC1B3B"&amp;gt;&amp;lt;w:pPr&amp;gt;&amp;lt;w:ind w:left="720" /&amp;gt;&amp;lt;/w:pPr&amp;gt;&amp;lt;w:bookmarkStart w:id="266" w:name="_STATUTE_NUMBER__0162c196_026f_4470_96de" /&amp;gt;&amp;lt;w:bookmarkStart w:id="267" w:name="_STATUTE_P__e7134606_80d7_40bb_872b_6bdd" /&amp;gt;&amp;lt;w:bookmarkStart w:id="268" w:name="_PAR__2_4e9c20bf_49b6_43e1_94e9_74b5c07e" /&amp;gt;&amp;lt;w:bookmarkStart w:id="269" w:name="_LINE__10_b9395b00_64cf_4874_baa4_334dc3" /&amp;gt;&amp;lt;w:bookmarkStart w:id="270" w:name="_PROCESSED_CHANGE__7d92bef4_c6a8_4344_bd" /&amp;gt;&amp;lt;w:bookmarkEnd w:id="230" /&amp;gt;&amp;lt;w:bookmarkEnd w:id="232" /&amp;gt;&amp;lt;w:del w:id="271" w:author="BPS" w:date="2021-11-05T10:26:00Z"&amp;gt;&amp;lt;w:r w:rsidDel="000E68A4"&amp;gt;&amp;lt;w:delText&amp;gt;C&amp;lt;/w:delText&amp;gt;&amp;lt;/w:r&amp;gt;&amp;lt;w:bookmarkEnd w:id="266" /&amp;gt;&amp;lt;w:r w:rsidDel="000E68A4"&amp;gt;&amp;lt;w:delText xml:space="preserve"&amp;gt;.  &amp;lt;/w:delText&amp;gt;&amp;lt;/w:r&amp;gt;&amp;lt;w:bookmarkStart w:id="272" w:name="_STATUTE_CONTENT__6fa96430_d03f_4791_a0e" /&amp;gt;&amp;lt;w:r w:rsidDel="000E68A4"&amp;gt;&amp;lt;w:delText xml:space="preserve"&amp;gt;If an individual's health care provider recommends a particular contraceptive supply &amp;lt;/w:delText&amp;gt;&amp;lt;/w:r&amp;gt;&amp;lt;w:bookmarkStart w:id="273" w:name="_LINE__11_bd7ffb23_7ce1_4b97_9a55_feb4e2" /&amp;gt;&amp;lt;w:bookmarkEnd w:id="269" /&amp;gt;&amp;lt;w:r w:rsidDel="000E68A4"&amp;gt;&amp;lt;w:delText xml:space="preserve"&amp;gt;approved by the federal Food and Drug Administration for the individual based on a &amp;lt;/w:delText&amp;gt;&amp;lt;/w:r&amp;gt;&amp;lt;w:bookmarkStart w:id="274" w:name="_LINE__12_46ed5d84_7608_4299_8bd6_7eb93b" /&amp;gt;&amp;lt;w:bookmarkEnd w:id="273" /&amp;gt;&amp;lt;w:r w:rsidDel="000E68A4"&amp;gt;&amp;lt;w:delText xml:space="preserve"&amp;gt;determination of medical necessity, the health maintenance organization shall defer to &amp;lt;/w:delText&amp;gt;&amp;lt;/w:r&amp;gt;&amp;lt;w:bookmarkStart w:id="275" w:name="_LINE__13_e38dc416_8b73_4491_ae33_29a484" /&amp;gt;&amp;lt;w:bookmarkEnd w:id="274" /&amp;gt;&amp;lt;w:r w:rsidDel="000E68A4"&amp;gt;&amp;lt;w:delText xml:space="preserve"&amp;gt;the provider's determination and judgment and shall provide coverage without cost &amp;lt;/w:delText&amp;gt;&amp;lt;/w:r&amp;gt;&amp;lt;w:bookmarkStart w:id="276" w:name="_LINE__14_f60e91d7_ad11_419a_9aa2_9b1a3c" /&amp;gt;&amp;lt;w:bookmarkEnd w:id="275" /&amp;gt;&amp;lt;w:r w:rsidDel="000E68A4"&amp;gt;&amp;lt;w:delText&amp;gt;sharing for the prescribed contraceptive supply.&amp;lt;/w:delText&amp;gt;&amp;lt;/w:r&amp;gt;&amp;lt;/w:del&amp;gt;&amp;lt;w:bookmarkEnd w:id="272" /&amp;gt;&amp;lt;w:bookmarkEnd w:id="276" /&amp;gt;&amp;lt;/w:p&amp;gt;&amp;lt;w:p w:rsidR="00BC1B3B" w:rsidRDefault="00BC1B3B" w:rsidP="00BC1B3B"&amp;gt;&amp;lt;w:pPr&amp;gt;&amp;lt;w:ind w:left="720" /&amp;gt;&amp;lt;/w:pPr&amp;gt;&amp;lt;w:bookmarkStart w:id="277" w:name="_STATUTE_NUMBER__85ded962_ebc6_4a3a_ac20" /&amp;gt;&amp;lt;w:bookmarkStart w:id="278" w:name="_STATUTE_P__38f41b75_716f_4582_81dc_4ca8" /&amp;gt;&amp;lt;w:bookmarkStart w:id="279" w:name="_PAR__3_3a2d7d7e_4664_4cd5_9bcd_62dc88fd" /&amp;gt;&amp;lt;w:bookmarkStart w:id="280" w:name="_LINE__15_319e5f21_fed8_4be1_a2c5_e2872c" /&amp;gt;&amp;lt;w:bookmarkEnd w:id="267" /&amp;gt;&amp;lt;w:bookmarkEnd w:id="268" /&amp;gt;&amp;lt;w:bookmarkEnd w:id="270" /&amp;gt;&amp;lt;w:r&amp;gt;&amp;lt;w:t&amp;gt;D&amp;lt;/w:t&amp;gt;&amp;lt;/w:r&amp;gt;&amp;lt;w:bookmarkEnd w:id="277" /&amp;gt;&amp;lt;w:r&amp;gt;&amp;lt;w:t xml:space="preserve"&amp;gt;.  &amp;lt;/w:t&amp;gt;&amp;lt;/w:r&amp;gt;&amp;lt;w:bookmarkStart w:id="281" w:name="_STATUTE_CONTENT__de69b84b_2597_4e38_b2e" /&amp;gt;&amp;lt;w:r&amp;gt;&amp;lt;w:t xml:space="preserve"&amp;gt;Coverage must be provided for the furnishing or dispensing of prescribed &amp;lt;/w:t&amp;gt;&amp;lt;/w:r&amp;gt;&amp;lt;w:bookmarkStart w:id="282" w:name="_LINE__16_03b4c07b_d95b_4cd3_aaaf_b4d51a" /&amp;gt;&amp;lt;w:bookmarkEnd w:id="280" /&amp;gt;&amp;lt;w:r&amp;gt;&amp;lt;w:t xml:space="preserve"&amp;gt;contraceptive supplies intended to last for a 12-month period, which may be furnished &amp;lt;/w:t&amp;gt;&amp;lt;/w:r&amp;gt;&amp;lt;w:bookmarkStart w:id="283" w:name="_LINE__17_1bdd7d07_6a42_41e0_a7c0_4165c8" /&amp;gt;&amp;lt;w:bookmarkEnd w:id="282" /&amp;gt;&amp;lt;w:r&amp;gt;&amp;lt;w:t xml:space="preserve"&amp;gt;or dispensed all at once or over the course of the 12 months at the discretion of the &amp;lt;/w:t&amp;gt;&amp;lt;/w:r&amp;gt;&amp;lt;w:bookmarkStart w:id="284" w:name="_LINE__18_19d7ff23_44ac_4d28_bf8b_616436" /&amp;gt;&amp;lt;w:bookmarkEnd w:id="283" /&amp;gt;&amp;lt;w:r&amp;gt;&amp;lt;w:t&amp;gt;health care provider.&amp;lt;/w:t&amp;gt;&amp;lt;/w:r&amp;gt;&amp;lt;w:bookmarkEnd w:id="281" /&amp;gt;&amp;lt;w:bookmarkEnd w:id="284" /&amp;gt;&amp;lt;/w:p&amp;gt;&amp;lt;w:p w:rsidR="00BC1B3B" w:rsidRDefault="00BC1B3B" w:rsidP="00BC1B3B"&amp;gt;&amp;lt;w:pPr&amp;gt;&amp;lt;w:keepNext /&amp;gt;&amp;lt;w:spacing w:before="240" /&amp;gt;&amp;lt;w:ind w:left="360" /&amp;gt;&amp;lt;w:jc w:val="center" /&amp;gt;&amp;lt;/w:pPr&amp;gt;&amp;lt;w:bookmarkStart w:id="285" w:name="_SUMMARY__75044d24_4fe1_453b_bf4c_00de81" /&amp;gt;&amp;lt;w:bookmarkStart w:id="286" w:name="_PAR__4_8ee77252_cd2b_4ef0_b92b_8b37278b" /&amp;gt;&amp;lt;w:bookmarkStart w:id="287" w:name="_LINE__19_57286f57_5403_4d86_a7a5_066d95" /&amp;gt;&amp;lt;w:bookmarkEnd w:id="8" /&amp;gt;&amp;lt;w:bookmarkEnd w:id="204" /&amp;gt;&amp;lt;w:bookmarkEnd w:id="210" /&amp;gt;&amp;lt;w:bookmarkEnd w:id="278" /&amp;gt;&amp;lt;w:bookmarkEnd w:id="279" /&amp;gt;&amp;lt;w:r&amp;gt;&amp;lt;w:rPr&amp;gt;&amp;lt;w:b /&amp;gt;&amp;lt;w:sz w:val="24" /&amp;gt;&amp;lt;/w:rPr&amp;gt;&amp;lt;w:t&amp;gt;SUMMARY&amp;lt;/w:t&amp;gt;&amp;lt;/w:r&amp;gt;&amp;lt;w:bookmarkEnd w:id="287" /&amp;gt;&amp;lt;/w:p&amp;gt;&amp;lt;w:p w:rsidR="00BC1B3B" w:rsidRDefault="00BC1B3B" w:rsidP="00BC1B3B"&amp;gt;&amp;lt;w:pPr&amp;gt;&amp;lt;w:ind w:left="360" w:firstLine="360" /&amp;gt;&amp;lt;/w:pPr&amp;gt;&amp;lt;w:bookmarkStart w:id="288" w:name="_PAR__5_8c7723e9_37fe_48ce_b535_2bcb8fa5" /&amp;gt;&amp;lt;w:bookmarkStart w:id="289" w:name="_LINE__20_0593a96e_c53d_4365_bdb6_a7992d" /&amp;gt;&amp;lt;w:bookmarkEnd w:id="286" /&amp;gt;&amp;lt;w:r w:rsidRPr="000E68A4"&amp;gt;&amp;lt;w:t xml:space="preserve"&amp;gt;This bill requires health insurance policies to cover all contraceptive drugs, devices and &amp;lt;/w:t&amp;gt;&amp;lt;/w:r&amp;gt;&amp;lt;w:bookmarkStart w:id="290" w:name="_LINE__21_3a99670c_92a9_4fea_9fbb_5a3686" /&amp;gt;&amp;lt;w:bookmarkEnd w:id="289" /&amp;gt;&amp;lt;w:r w:rsidRPr="000E68A4"&amp;gt;&amp;lt;w:t xml:space="preserve"&amp;gt;products approved by the federal Food and Drug Administration without any deductible, &amp;lt;/w:t&amp;gt;&amp;lt;/w:r&amp;gt;&amp;lt;w:bookmarkStart w:id="291" w:name="_LINE__22_20c5ba27_06f1_45f7_9519_d119dd" /&amp;gt;&amp;lt;w:bookmarkEnd w:id="290" /&amp;gt;&amp;lt;w:r w:rsidRPr="000E68A4"&amp;gt;&amp;lt;w:t xml:space="preserve"&amp;gt;coinsurance, copayment or other cost-sharing requirement. &amp;lt;/w:t&amp;gt;&amp;lt;/w:r&amp;gt;&amp;lt;w:r w:rsidRPr="000F73C9"&amp;gt;&amp;lt;w:t xml:space="preserve"&amp;gt;If the federal Food and Drug &amp;lt;/w:t&amp;gt;&amp;lt;/w:r&amp;gt;&amp;lt;w:bookmarkStart w:id="292" w:name="_LINE__23_e08f9337_89bf_46d3_a5c3_75e15a" /&amp;gt;&amp;lt;w:bookmarkEnd w:id="291" /&amp;gt;&amp;lt;w:r w:rsidRPr="000F73C9"&amp;gt;&amp;lt;w:t xml:space="preserve"&amp;gt;Administration has approved one or more therapeutic equivalents of a contraceptive &amp;lt;/w:t&amp;gt;&amp;lt;/w:r&amp;gt;&amp;lt;w:bookmarkStart w:id="293" w:name="_LINE__24_bd02e83c_97fb_419e_84a4_c9ee8f" /&amp;gt;&amp;lt;w:bookmarkEnd w:id="292" /&amp;gt;&amp;lt;w:r w:rsidRPr="000F73C9"&amp;gt;&amp;lt;w:t xml:space="preserve"&amp;gt;supply, an insurer &amp;lt;/w:t&amp;gt;&amp;lt;/w:r&amp;gt;&amp;lt;w:r&amp;gt;&amp;lt;w:t xml:space="preserve"&amp;gt;or a health maintenance organization &amp;lt;/w:t&amp;gt;&amp;lt;/w:r&amp;gt;&amp;lt;w:r w:rsidRPr="000F73C9"&amp;gt;&amp;lt;w:t xml:space="preserve"&amp;gt;is not required to cover all those &amp;lt;/w:t&amp;gt;&amp;lt;/w:r&amp;gt;&amp;lt;w:bookmarkStart w:id="294" w:name="_LINE__25_aab1bfff_a61b_4a58_8649_56645a" /&amp;gt;&amp;lt;w:bookmarkEnd w:id="293" /&amp;gt;&amp;lt;w:r w:rsidRPr="000F73C9"&amp;gt;&amp;lt;w:t xml:space="preserve"&amp;gt;therapeutically equivalent versions, as long as at least one is covered without any &amp;lt;/w:t&amp;gt;&amp;lt;/w:r&amp;gt;&amp;lt;w:bookmarkStart w:id="295" w:name="_LINE__26_7275acaa_c62a_4971_bac0_ab2132" /&amp;gt;&amp;lt;w:bookmarkEnd w:id="294" /&amp;gt;&amp;lt;w:r w:rsidRPr="000F73C9"&amp;gt;&amp;lt;w:t&amp;gt;deductible, coinsurance, copayment or other cost-sharing requirement.&amp;lt;/w:t&amp;gt;&amp;lt;/w:r&amp;gt;&amp;lt;w:r w:rsidRPr="000E68A4"&amp;gt;&amp;lt;w:t xml:space="preserve"&amp;gt; It also requires all &amp;lt;/w:t&amp;gt;&amp;lt;/w:r&amp;gt;&amp;lt;w:bookmarkStart w:id="296" w:name="_LINE__27_b75c9253_b446_4786_aaf1_3d0262" /&amp;gt;&amp;lt;w:bookmarkEnd w:id="295" /&amp;gt;&amp;lt;w:r w:rsidRPr="000E68A4"&amp;gt;&amp;lt;w:t xml:space="preserve"&amp;gt;individual and group nonprofit hospital and medical services plan policies and contracts &amp;lt;/w:t&amp;gt;&amp;lt;/w:r&amp;gt;&amp;lt;w:bookmarkStart w:id="297" w:name="_LINE__28_f0809f09_0635_43ac_b538_35c76c" /&amp;gt;&amp;lt;w:bookmarkEnd w:id="296" /&amp;gt;&amp;lt;w:r w:rsidRPr="000E68A4"&amp;gt;&amp;lt;w:t xml:space="preserve"&amp;gt;and all nonprofit health plan policies and contracts that provide coverage for prescription &amp;lt;/w:t&amp;gt;&amp;lt;/w:r&amp;gt;&amp;lt;w:bookmarkStart w:id="298" w:name="_LINE__29_c3dd5b09_7845_4ad1_aa4a_d1e781" /&amp;gt;&amp;lt;w:bookmarkEnd w:id="297" /&amp;gt;&amp;lt;w:r w:rsidRPr="000E68A4"&amp;gt;&amp;lt;w:t xml:space="preserve"&amp;gt;drugs or outpatient services to provide coverage for the furnishing or dispensing of &amp;lt;/w:t&amp;gt;&amp;lt;/w:r&amp;gt;&amp;lt;w:bookmarkStart w:id="299" w:name="_LINE__30_d95a3751_291d_40b6_8f93_9e6549" /&amp;gt;&amp;lt;w:bookmarkEnd w:id="298" /&amp;gt;&amp;lt;w:r w:rsidRPr="000E68A4"&amp;gt;&amp;lt;w:t xml:space="preserve"&amp;gt;prescribed contraceptive drugs, devices and products intended to last for a 12-month &amp;lt;/w:t&amp;gt;&amp;lt;/w:r&amp;gt;&amp;lt;w:bookmarkStart w:id="300" w:name="_LINE__31_d13b27eb_c393_4a05_b744_12ff95" /&amp;gt;&amp;lt;w:bookmarkEnd w:id="299" /&amp;gt;&amp;lt;w:r w:rsidRPr="000E68A4"&amp;gt;&amp;lt;w:t&amp;gt;period, as is required of other types of health insurance policies.&amp;lt;/w:t&amp;gt;&amp;lt;/w:r&amp;gt;&amp;lt;w:bookmarkEnd w:id="300" /&amp;gt;&amp;lt;/w:p&amp;gt;&amp;lt;w:bookmarkEnd w:id="1" /&amp;gt;&amp;lt;w:bookmarkEnd w:id="2" /&amp;gt;&amp;lt;w:bookmarkEnd w:id="231" /&amp;gt;&amp;lt;w:bookmarkEnd w:id="285" /&amp;gt;&amp;lt;w:bookmarkEnd w:id="288" /&amp;gt;&amp;lt;w:p w:rsidR="00000000" w:rsidRDefault="00BC1B3B"&amp;gt;&amp;lt;w:r&amp;gt;&amp;lt;w:t xml:space="preserve"&amp;gt; &amp;lt;/w:t&amp;gt;&amp;lt;/w:r&amp;gt;&amp;lt;/w:p&amp;gt;&amp;lt;w:sectPr w:rsidR="00000000" w:rsidSect="00BC1B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21D4" w:rsidRDefault="00BC1B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bd365bc_94a9_44a9_8419_5cfe032&lt;/BookmarkName&gt;&lt;Tables /&gt;&lt;/ProcessedCheckInPage&gt;&lt;ProcessedCheckInPage&gt;&lt;PageNumber&gt;2&lt;/PageNumber&gt;&lt;BookmarkName&gt;_PAGE__2_3489e8ec_0b64_4280_822e_6de3d38&lt;/BookmarkName&gt;&lt;Tables /&gt;&lt;/ProcessedCheckInPage&gt;&lt;ProcessedCheckInPage&gt;&lt;PageNumber&gt;3&lt;/PageNumber&gt;&lt;BookmarkName&gt;_PAGE__3_66b5f036_4a48_494a_965d_50c0b60&lt;/BookmarkName&gt;&lt;Tables /&gt;&lt;/ProcessedCheckInPage&gt;&lt;/Pages&gt;&lt;Paragraphs&gt;&lt;CheckInParagraphs&gt;&lt;PageNumber&gt;1&lt;/PageNumber&gt;&lt;BookmarkName&gt;_PAR__1_cd7a8610_d508_4b0e_98e9_45a9e2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1549d2_e633_4230_881f_2cf0666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22347a_954f_4e8b_96bb_17a74df6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c29281_2a7e_4482_922a_8c5cd42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097412_5f52_4127_be90_5bd579ea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a35aab9_6cdc_4643_a783_92937621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47a14d_3fa9_48e2_a9b7_55b57ff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d8d10b0_4147_411d_b720_9527601a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1ed5981_eb17_488d_9cda_70ce6ea4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ce8abb0_0bc1_4b5e_9e46_0750be8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6a2b3b6_3bf4_434b_9062_ed978dd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62fe95a_bcdf_44a9_bb2c_3dab6da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66f5c91_c400_4c46_9f0a_5b5d5a3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1be55eb_e12b_4437_8f06_ad1ff705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231132e_1419_47d2_a6d1_40481aff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d5ce5c8_70d3_484f_92de_87f6be67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e701c5e_86f4_4222_8047_e8ed7a3a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7b767ba_6034_4371_ad85_813ff222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04a58c2_d49f_4700_a044_73b3b7f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ee7b188_5069_4d83_8814_0b24565f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bb50022_4a69_4818_a9ac_08991af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4a8991f_61c3_4151_b00b_cec4433d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e9c20bf_49b6_43e1_94e9_74b5c07e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a2d7d7e_4664_4cd5_9bcd_62dc88fd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ee77252_cd2b_4ef0_b92b_8b37278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c7723e9_37fe_48ce_b535_2bcb8fa5&lt;/BookmarkName&gt;&lt;StartingLineNumber&gt;20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