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Blue Ribbon Commission to Design a Plan for Sustained Investment in Preventing Disease and Improving the Health of Maine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67ccfea_c49f_499a_"/>
      <w:bookmarkStart w:id="1" w:name="_DOC_BODY__e91509f6_20d9_4778_a53e_853bf"/>
      <w:bookmarkStart w:id="2" w:name="_PAGE__1_002140e5_e4ea_45be_9d67_3e18c25"/>
      <w:bookmarkStart w:id="3" w:name="_PAR__1_3faa9480_5495_4723_920f_2a0042d9"/>
      <w:bookmarkStart w:id="4" w:name="_ENACTING_CLAUSE__7aaef8e6_fa4b_492b_8c0"/>
      <w:bookmarkStart w:id="5" w:name="_LINE__1_4db85436_24c8_499b_b348_6e83a7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aa9480_5495_4723_920f_2a0042d9"/>
      <w:bookmarkStart w:id="7" w:name="_ENACTING_CLAUSE__7aaef8e6_fa4b_492b_8c0"/>
      <w:bookmarkStart w:id="8" w:name="_DOC_BODY_CONTENT__f4b8c4b0_718b_41f4_8d"/>
      <w:bookmarkStart w:id="9" w:name="_BILL_SECTION__a540a810_d2f5_42d9_87a9_5"/>
      <w:bookmarkStart w:id="10" w:name="_PAR__2_3bb2b8d1_427e_4a21_988a_57377917"/>
      <w:bookmarkStart w:id="11" w:name="_BILL_SECTION_HEADER__f03f44d2_28a8_44a4"/>
      <w:bookmarkStart w:id="12" w:name="_LINE__2_a136eca2_d5ea_4475_b79d_070a0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614361_6016_4c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14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b2b8d1_427e_4a21_988a_57377917"/>
      <w:bookmarkStart w:id="15" w:name="_BILL_SECTION_HEADER__f03f44d2_28a8_44a4"/>
      <w:bookmarkStart w:id="16" w:name="_PROCESSED_CHANGE__23d68891_c625_424b_af"/>
      <w:bookmarkStart w:id="17" w:name="_STATUTE_SS__a5cb3055_2177_4a92_921a_b3a"/>
      <w:bookmarkStart w:id="18" w:name="_PAR__3_284b370c_972a_4a93_90db_250ade23"/>
      <w:bookmarkStart w:id="19" w:name="_LINE__3_11120f7f_7197_422e_94db_41839e7"/>
      <w:bookmarkStart w:id="20" w:name="_STATUTE_NUMBER__d7766e1c_e650_46a9_beb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ac48a696_e9e7_441b_abd"/>
      <w:bookmarkEnd w:id="19"/>
    </w:p>
    <w:tbl>
      <w:tblPr>
        <w:tblStyle w:val="BPSTable"/>
        <w:tblW w:w="78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70"/>
        <w:gridCol w:w="2699"/>
        <w:gridCol w:w="1980"/>
        <w:gridCol w:w="1095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284b370c_972a_4a93_90db_250ade23"/>
            <w:bookmarkStart w:id="23" w:name="_PAR__4_019b9490_8a0e_443b_b9e9_f53f3e5a"/>
            <w:bookmarkStart w:id="24" w:name="_LINE__4_9081ec2b_1073_4b86_aabb_d90b9bd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</w:t>
            </w:r>
            <w:bookmarkEnd w:id="24"/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c1b7668f_243a_4d2e_9d"/>
            <w:bookmarkStart w:id="26" w:name="_LINE__4_00084ffd_de66_4fc2_9f37_c58b0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ust for a Healthy Maine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759df3e8_1bb8_42d9_9266_a8a3b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Board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4_ffaa6e72_c965_4dc3_8f1f_92e5ade"/>
            <w:bookmarkStart w:id="29" w:name="_PROCESSED_CHANGE__54fea6fb_2523_42b7_8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1c25cc2b_d4c2_45c4_8a"/>
            <w:bookmarkStart w:id="31" w:name="_LINE__4_f31a0ce2_589e_4663_8c40_53879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a96cd750_10ec_41d1_9d99_b95bec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515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a540a810_d2f5_42d9_87a9_5"/>
      <w:bookmarkStart w:id="34" w:name="_PROCESSED_CHANGE__23d68891_c625_424b_af"/>
      <w:bookmarkStart w:id="35" w:name="_STATUTE_SS__a5cb3055_2177_4a92_921a_b3a"/>
      <w:bookmarkStart w:id="36" w:name="_PAR__4_019b9490_8a0e_443b_b9e9_f53f3e5a"/>
      <w:bookmarkStart w:id="37" w:name="_LINE__6_2002b7a1_8df0_41cb_a814_cb438f8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06f27fb_776a_48b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c. 260-A, sub-c. 1</w:t>
      </w:r>
      <w:r>
        <w:rPr>
          <w:rFonts w:eastAsia="Arial" w:cs="Arial" w:ascii="Arial" w:hAnsi="Arial"/>
        </w:rPr>
        <w:t xml:space="preserve"> is enacted by adding before section 1511 the </w:t>
      </w:r>
      <w:bookmarkStart w:id="39" w:name="_LINE__7_33ada8a7_b02f_40fc_9bcd_ad15b0c"/>
      <w:bookmarkEnd w:id="37"/>
      <w:r>
        <w:rPr>
          <w:rFonts w:eastAsia="Arial" w:cs="Arial" w:ascii="Arial" w:hAnsi="Arial"/>
        </w:rPr>
        <w:t>following to read:</w:t>
      </w:r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" w:name="_PROCESSED_CHANGE__0cdd88f9_6b50_48e3_96"/>
      <w:bookmarkStart w:id="41" w:name="_STATUTE_SC__96659eb9_a8c9_4362_8ad4_06e"/>
      <w:bookmarkStart w:id="42" w:name="_PAR__6_916dbbc8_efb5_46b7_bd57_d6f1a651"/>
      <w:bookmarkStart w:id="43" w:name="_LINE__8_8fa19aeb_60fc_4719_a873_2a791c6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SUBCHAPTER </w:t>
      </w:r>
      <w:bookmarkStart w:id="44" w:name="_STATUTE_NUMBER__f59ffcc5_a1f2_4434_b367"/>
      <w:r>
        <w:rPr>
          <w:rFonts w:eastAsia="Arial" w:cs="Arial" w:ascii="Arial" w:hAnsi="Arial"/>
          <w:b/>
          <w:u w:val="single"/>
        </w:rPr>
        <w:t>1</w:t>
      </w:r>
      <w:bookmarkEnd w:id="43"/>
      <w:bookmarkEnd w:id="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5" w:name="_PAR__6_916dbbc8_efb5_46b7_bd57_d6f1a651"/>
      <w:bookmarkStart w:id="46" w:name="_PAR__7_35047dae_3797_4d40_9d7b_0ebd999e"/>
      <w:bookmarkStart w:id="47" w:name="_LINE__9_1a182032_4d15_4c6a_bd9a_e94d579"/>
      <w:bookmarkStart w:id="48" w:name="_STATUTE_HEADNOTE__985769c1_4a6a_42d1_aa"/>
      <w:bookmarkEnd w:id="45"/>
      <w:bookmarkEnd w:id="46"/>
      <w:r>
        <w:rPr>
          <w:rFonts w:eastAsia="Arial" w:cs="Arial" w:ascii="Arial" w:hAnsi="Arial"/>
          <w:b/>
          <w:u w:val="single"/>
        </w:rPr>
        <w:t>FUND FOR A HEALTHY MAINE</w:t>
      </w:r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ROCESSED_CHANGE__0cdd88f9_6b50_48e3_96"/>
      <w:bookmarkStart w:id="50" w:name="_STATUTE_SC__96659eb9_a8c9_4362_8ad4_06e"/>
      <w:bookmarkStart w:id="51" w:name="_PAR__7_35047dae_3797_4d40_9d7b_0ebd999e"/>
      <w:bookmarkStart w:id="52" w:name="_BILL_SECTION__6ea41afe_4454_4ec2_8e7d_9"/>
      <w:bookmarkStart w:id="53" w:name="_PAR__8_77e1ccfe_342e_47dd_b0f8_eb76a452"/>
      <w:bookmarkStart w:id="54" w:name="_BILL_SECTION_HEADER__cb805182_9a91_4d91"/>
      <w:bookmarkStart w:id="55" w:name="_LINE__10_e1075a88_1d0d_4573_9370_61324e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a85120f9_deb6_4c78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2 MRSA §1511, sub-§2,</w:t>
      </w:r>
      <w:r>
        <w:rPr>
          <w:rFonts w:eastAsia="Arial" w:cs="Arial" w:ascii="Arial" w:hAnsi="Arial"/>
        </w:rPr>
        <w:t xml:space="preserve"> as enacted by PL 1999, c. 401, Pt. V, §1, is </w:t>
      </w:r>
      <w:bookmarkStart w:id="57" w:name="_LINE__11_c9612e5a_f823_408f_b69d_f3ceed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77e1ccfe_342e_47dd_b0f8_eb76a452"/>
      <w:bookmarkStart w:id="59" w:name="_BILL_SECTION_HEADER__cb805182_9a91_4d91"/>
      <w:bookmarkStart w:id="60" w:name="_STATUTE_SS__bd424b57_9d4a_4b88_ac96_831"/>
      <w:bookmarkStart w:id="61" w:name="_PAR__9_49a96683_a57c_41b6_8e3c_dafb6ad9"/>
      <w:bookmarkStart w:id="62" w:name="_LINE__12_7e2ea1cf_7b7b_45b2_bb6c_edb98b"/>
      <w:bookmarkStart w:id="63" w:name="_STATUTE_NUMBER__428f0886_7a9d_4350_8b6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f0e8f98e_ac09_45aa_a1"/>
      <w:r>
        <w:rPr>
          <w:rFonts w:eastAsia="Arial" w:cs="Arial" w:ascii="Arial" w:hAnsi="Arial"/>
          <w:b/>
        </w:rPr>
        <w:t>Sources of fund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b31bd70d_b795_4994_908"/>
      <w:r>
        <w:rPr>
          <w:rFonts w:eastAsia="Arial" w:cs="Arial" w:ascii="Arial" w:hAnsi="Arial"/>
        </w:rPr>
        <w:t>The State Controller shall credit to the fund:</w:t>
      </w:r>
      <w:bookmarkEnd w:id="62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49a96683_a57c_41b6_8e3c_dafb6ad9"/>
      <w:bookmarkStart w:id="67" w:name="_PAR__10_41664adb_5947_470e_bf21_95f35de"/>
      <w:bookmarkStart w:id="68" w:name="_STATUTE_P__92798bd8_4b8a_4f8a_996a_5d42"/>
      <w:bookmarkStart w:id="69" w:name="_LINE__13_7f270cf5_bcf3_43f5_b103_33b151"/>
      <w:bookmarkStart w:id="70" w:name="_STATUTE_NUMBER__f30fb82c_1af1_40e2_891b"/>
      <w:bookmarkEnd w:id="66"/>
      <w:bookmarkEnd w:id="67"/>
      <w:bookmarkEnd w:id="68"/>
      <w:r>
        <w:rPr>
          <w:rFonts w:eastAsia="Arial" w:cs="Arial" w:ascii="Arial" w:hAnsi="Arial"/>
        </w:rPr>
        <w:t>A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d2acd1c6_8170_4c9e_b49"/>
      <w:bookmarkStart w:id="72" w:name="_PROCESSED_CHANGE__60af1923_a1d0_4c08_9a"/>
      <w:r>
        <w:rPr>
          <w:rFonts w:eastAsia="Arial" w:cs="Arial" w:ascii="Arial" w:hAnsi="Arial"/>
          <w:strike/>
        </w:rPr>
        <w:t>All</w:t>
      </w:r>
      <w:r>
        <w:rPr>
          <w:rFonts w:eastAsia="Arial" w:cs="Arial" w:ascii="Arial" w:hAnsi="Arial"/>
        </w:rPr>
        <w:t xml:space="preserve"> </w:t>
      </w:r>
      <w:bookmarkStart w:id="73" w:name="_PROCESSED_CHANGE__640684c1_3546_404f_a3"/>
      <w:bookmarkEnd w:id="72"/>
      <w:r>
        <w:rPr>
          <w:rFonts w:eastAsia="Arial" w:cs="Arial" w:ascii="Arial" w:hAnsi="Arial"/>
          <w:u w:val="single"/>
        </w:rPr>
        <w:t xml:space="preserve">If the Trust for a Healthy Maine established in section 1515 is eliminated or </w:t>
      </w:r>
      <w:bookmarkStart w:id="74" w:name="_LINE__14_e1606b9c_6bef_4d90_86b9_1e1732"/>
      <w:bookmarkEnd w:id="69"/>
      <w:r>
        <w:rPr>
          <w:rFonts w:eastAsia="Arial" w:cs="Arial" w:ascii="Arial" w:hAnsi="Arial"/>
          <w:u w:val="single"/>
        </w:rPr>
        <w:t>dissolved, all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money received by the State in settlement of or in relation to the lawsuit </w:t>
      </w:r>
      <w:bookmarkStart w:id="75" w:name="_LINE__15_dc63d368_207b_44b5_ae98_fdde84"/>
      <w:bookmarkEnd w:id="74"/>
      <w:r>
        <w:rPr>
          <w:rFonts w:eastAsia="Arial" w:cs="Arial" w:ascii="Arial" w:hAnsi="Arial"/>
        </w:rPr>
        <w:t xml:space="preserve">State of Maine v. Philip Morris, et al., Kennebec County Superior Court, Docket No. </w:t>
      </w:r>
      <w:bookmarkStart w:id="76" w:name="_LINE__16_ede64fe8_eca5_4503_aa21_37e30f"/>
      <w:bookmarkEnd w:id="75"/>
      <w:r>
        <w:rPr>
          <w:rFonts w:eastAsia="Arial" w:cs="Arial" w:ascii="Arial" w:hAnsi="Arial"/>
        </w:rPr>
        <w:t>CV-97-134;</w:t>
      </w:r>
      <w:bookmarkEnd w:id="71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41664adb_5947_470e_bf21_95f35de"/>
      <w:bookmarkStart w:id="78" w:name="_STATUTE_P__92798bd8_4b8a_4f8a_996a_5d42"/>
      <w:bookmarkStart w:id="79" w:name="_PAR__11_2d59ebf7_78cc_4452_ae45_eee4b7c"/>
      <w:bookmarkStart w:id="80" w:name="_STATUTE_P__88de7fd0_2921_41bb_9256_6b3c"/>
      <w:bookmarkStart w:id="81" w:name="_LINE__17_01af0ff5_1f00_4310_92fd_2e8b41"/>
      <w:bookmarkStart w:id="82" w:name="_STATUTE_NUMBER__4fb51594_48fa_4649_bb69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39e2a44f_8883_4384_b29"/>
      <w:r>
        <w:rPr>
          <w:rFonts w:eastAsia="Arial" w:cs="Arial" w:ascii="Arial" w:hAnsi="Arial"/>
        </w:rPr>
        <w:t xml:space="preserve">Money from any other source, whether public or private, designated for deposit into </w:t>
      </w:r>
      <w:bookmarkStart w:id="84" w:name="_LINE__18_d61f9c31_5748_4ff3_9857_fa9c68"/>
      <w:bookmarkEnd w:id="81"/>
      <w:r>
        <w:rPr>
          <w:rFonts w:eastAsia="Arial" w:cs="Arial" w:ascii="Arial" w:hAnsi="Arial"/>
        </w:rPr>
        <w:t xml:space="preserve">or credited to the fund; </w:t>
      </w:r>
      <w:bookmarkStart w:id="85" w:name="_PROCESSED_CHANGE__2947ceaf_bbeb_420a_98"/>
      <w:r>
        <w:rPr>
          <w:rFonts w:eastAsia="Arial" w:cs="Arial" w:ascii="Arial" w:hAnsi="Arial"/>
          <w:strike/>
        </w:rPr>
        <w:t>and</w:t>
      </w:r>
      <w:bookmarkEnd w:id="83"/>
      <w:bookmarkEnd w:id="84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2d59ebf7_78cc_4452_ae45_eee4b7c"/>
      <w:bookmarkStart w:id="87" w:name="_STATUTE_P__88de7fd0_2921_41bb_9256_6b3c"/>
      <w:bookmarkStart w:id="88" w:name="_PAR__12_9af552ce_2f90_485d_ac72_71dd290"/>
      <w:bookmarkStart w:id="89" w:name="_STATUTE_P__19e2d1c1_d957_4485_b4a0_512f"/>
      <w:bookmarkStart w:id="90" w:name="_LINE__19_c0159b95_05ce_44ae_be28_ec1f4b"/>
      <w:bookmarkStart w:id="91" w:name="_STATUTE_NUMBER__28c97379_90e1_4ead_9d09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a88e43de_f6d2_46e3_a1b"/>
      <w:r>
        <w:rPr>
          <w:rFonts w:eastAsia="Arial" w:cs="Arial" w:ascii="Arial" w:hAnsi="Arial"/>
        </w:rPr>
        <w:t>Interest earned or other investment income on balances in the fund</w:t>
      </w:r>
      <w:bookmarkStart w:id="93" w:name="_PROCESSED_CHANGE__4becc734_f9f9_4023_bb"/>
      <w:r>
        <w:rPr>
          <w:rFonts w:eastAsia="Arial" w:cs="Arial" w:ascii="Arial" w:hAnsi="Arial"/>
          <w:strike/>
        </w:rPr>
        <w:t>.</w:t>
      </w:r>
      <w:bookmarkStart w:id="94" w:name="_PROCESSED_CHANGE__8eb4b0d2_1f4e_439a_a3"/>
      <w:bookmarkEnd w:id="93"/>
      <w:r>
        <w:rPr>
          <w:rFonts w:eastAsia="Arial" w:cs="Arial" w:ascii="Arial" w:hAnsi="Arial"/>
          <w:u w:val="single"/>
        </w:rPr>
        <w:t>;</w:t>
      </w:r>
      <w:bookmarkEnd w:id="90"/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9af552ce_2f90_485d_ac72_71dd290"/>
      <w:bookmarkStart w:id="96" w:name="_STATUTE_P__19e2d1c1_d957_4485_b4a0_512f"/>
      <w:bookmarkStart w:id="97" w:name="_PROCESSED_CHANGE__12168673_b545_419b_bd"/>
      <w:bookmarkStart w:id="98" w:name="_PAR__13_2654538c_5fe6_4ea9_b5a4_e1021d7"/>
      <w:bookmarkStart w:id="99" w:name="_STATUTE_P__1db75b7e_4880_4731_97c3_1053"/>
      <w:bookmarkStart w:id="100" w:name="_LINE__20_90022818_976c_408b_9ac4_665d90"/>
      <w:bookmarkStart w:id="101" w:name="_STATUTE_NUMBER__81374124_2785_4f51_9e01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D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09672b26_aeab_4dc6_870"/>
      <w:r>
        <w:rPr>
          <w:rFonts w:eastAsia="Arial" w:cs="Arial" w:ascii="Arial" w:hAnsi="Arial"/>
          <w:u w:val="single"/>
        </w:rPr>
        <w:t>Money received from the cigarette tax pursuant to Title 36, section 4381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2654538c_5fe6_4ea9_b5a4_e1021d7"/>
      <w:bookmarkStart w:id="104" w:name="_STATUTE_P__1db75b7e_4880_4731_97c3_1053"/>
      <w:bookmarkStart w:id="105" w:name="_PAR__14_00f9301d_4847_4ebf_b7be_1c67160"/>
      <w:bookmarkStart w:id="106" w:name="_STATUTE_P__b7cec95c_8ee3_48bd_86c8_6f0a"/>
      <w:bookmarkStart w:id="107" w:name="_LINE__21_2badd216_ec79_44e6_99b8_5c38c6"/>
      <w:bookmarkStart w:id="108" w:name="_STATUTE_NUMBER__d85faa88_72fd_47ec_92a7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E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30cba7ae_4561_493b_b03"/>
      <w:r>
        <w:rPr>
          <w:rFonts w:eastAsia="Arial" w:cs="Arial" w:ascii="Arial" w:hAnsi="Arial"/>
          <w:u w:val="single"/>
        </w:rPr>
        <w:t xml:space="preserve">Money received from the tax on tobacco products pursuant to Title 36, section 4403; </w:t>
      </w:r>
      <w:bookmarkStart w:id="110" w:name="_LINE__22_ea681721_82f5_4b8f_b237_94f241"/>
      <w:bookmarkEnd w:id="107"/>
      <w:r>
        <w:rPr>
          <w:rFonts w:eastAsia="Arial" w:cs="Arial" w:ascii="Arial" w:hAnsi="Arial"/>
          <w:u w:val="single"/>
        </w:rPr>
        <w:t>and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00f9301d_4847_4ebf_b7be_1c67160"/>
      <w:bookmarkStart w:id="112" w:name="_STATUTE_P__b7cec95c_8ee3_48bd_86c8_6f0a"/>
      <w:bookmarkStart w:id="113" w:name="_PAR__15_844eb074_04e4_4073_b047_b338ce2"/>
      <w:bookmarkStart w:id="114" w:name="_STATUTE_P__d10bb6e8_1a6f_43e7_9864_0f75"/>
      <w:bookmarkStart w:id="115" w:name="_LINE__23_66731755_ad17_470e_afd4_ad7740"/>
      <w:bookmarkStart w:id="116" w:name="_STATUTE_NUMBER__550b4978_b161_40db_916b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F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e3c315cd_6198_42a6_b2f"/>
      <w:r>
        <w:rPr>
          <w:rFonts w:eastAsia="Arial" w:cs="Arial" w:ascii="Arial" w:hAnsi="Arial"/>
          <w:u w:val="single"/>
        </w:rPr>
        <w:t xml:space="preserve">If the Trust for a Healthy Maine established in section 1515 is eliminated or </w:t>
      </w:r>
      <w:bookmarkStart w:id="118" w:name="_LINE__24_4883205f_9bf5_4aee_bf36_c37c06"/>
      <w:bookmarkEnd w:id="115"/>
      <w:r>
        <w:rPr>
          <w:rFonts w:eastAsia="Arial" w:cs="Arial" w:ascii="Arial" w:hAnsi="Arial"/>
          <w:u w:val="single"/>
        </w:rPr>
        <w:t>dissolved, all money transferred from the trust to the fund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6ea41afe_4454_4ec2_8e7d_9"/>
      <w:bookmarkStart w:id="120" w:name="_STATUTE_SS__bd424b57_9d4a_4b88_ac96_831"/>
      <w:bookmarkStart w:id="121" w:name="_PROCESSED_CHANGE__12168673_b545_419b_bd"/>
      <w:bookmarkStart w:id="122" w:name="_PAR__15_844eb074_04e4_4073_b047_b338ce2"/>
      <w:bookmarkStart w:id="123" w:name="_STATUTE_P__d10bb6e8_1a6f_43e7_9864_0f75"/>
      <w:bookmarkStart w:id="124" w:name="_PAR__16_9d5dea45_92cd_4575_8676_5634092"/>
      <w:bookmarkStart w:id="125" w:name="_BILL_SECTION_HEADER__18d20245_7390_4daa"/>
      <w:bookmarkStart w:id="126" w:name="_BILL_SECTION__44ed9311_8368_4c4b_9efe_2"/>
      <w:bookmarkStart w:id="127" w:name="_LINE__25_eea42ab5_5ef5_49c9_9da2_311127"/>
      <w:bookmarkEnd w:id="119"/>
      <w:bookmarkEnd w:id="120"/>
      <w:bookmarkEnd w:id="121"/>
      <w:bookmarkEnd w:id="122"/>
      <w:bookmarkEnd w:id="123"/>
      <w:bookmarkEnd w:id="117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5dc7e67f_51d1_43e0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2 MRSA §1511, sub-§6, ¶A,</w:t>
      </w:r>
      <w:r>
        <w:rPr>
          <w:rFonts w:eastAsia="Arial" w:cs="Arial" w:ascii="Arial" w:hAnsi="Arial"/>
        </w:rPr>
        <w:t xml:space="preserve"> as enacted by PL 1999, c. 401, Pt. V, §1, is </w:t>
      </w:r>
      <w:bookmarkStart w:id="129" w:name="_LINE__26_458c6c84_072d_43b2_97c9_d93364"/>
      <w:bookmarkEnd w:id="127"/>
      <w:r>
        <w:rPr>
          <w:rFonts w:eastAsia="Arial" w:cs="Arial" w:ascii="Arial" w:hAnsi="Arial"/>
        </w:rPr>
        <w:t>repealed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6_9d5dea45_92cd_4575_8676_5634092"/>
      <w:bookmarkStart w:id="131" w:name="_BILL_SECTION_HEADER__18d20245_7390_4daa"/>
      <w:bookmarkStart w:id="132" w:name="_BILL_SECTION__44ed9311_8368_4c4b_9efe_2"/>
      <w:bookmarkStart w:id="133" w:name="_BILL_SECTION__7f336c56_6134_415d_b2fe_f"/>
      <w:bookmarkStart w:id="134" w:name="_PAR__17_c1e02e70_9d83_4084_b96c_ebf9d31"/>
      <w:bookmarkStart w:id="135" w:name="_BILL_SECTION_HEADER__573e1122_d98e_4894"/>
      <w:bookmarkStart w:id="136" w:name="_LINE__27_a5e53c8c_9f8f_45e3_a070_36dda0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4f94cca6_f4b0_46c5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22 MRSA §1511, sub-§9,</w:t>
      </w:r>
      <w:r>
        <w:rPr>
          <w:rFonts w:eastAsia="Arial" w:cs="Arial" w:ascii="Arial" w:hAnsi="Arial"/>
        </w:rPr>
        <w:t xml:space="preserve"> as enacted by PL 2001, c. 714, Pt. OO, §1, is </w:t>
      </w:r>
      <w:bookmarkStart w:id="138" w:name="_LINE__28_ba375d13_f1d3_4b5a_a27c_823567"/>
      <w:bookmarkEnd w:id="136"/>
      <w:r>
        <w:rPr>
          <w:rFonts w:eastAsia="Arial" w:cs="Arial" w:ascii="Arial" w:hAnsi="Arial"/>
        </w:rPr>
        <w:t>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7_c1e02e70_9d83_4084_b96c_ebf9d31"/>
      <w:bookmarkStart w:id="140" w:name="_BILL_SECTION_HEADER__573e1122_d98e_4894"/>
      <w:bookmarkStart w:id="141" w:name="_PAR__18_d9e67462_4de1_4cd8_b7dd_8e0d889"/>
      <w:bookmarkStart w:id="142" w:name="_STATUTE_SS__ccf65466_4af3_4614_b79c_9be"/>
      <w:bookmarkStart w:id="143" w:name="_LINE__29_7d56c4c3_9109_4869_913b_0ba9ce"/>
      <w:bookmarkStart w:id="144" w:name="_STATUTE_NUMBER__b8b494c4_a2a9_4aae_a48a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9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2f44af0b_75ab_4768_b3"/>
      <w:r>
        <w:rPr>
          <w:rFonts w:eastAsia="Arial" w:cs="Arial" w:ascii="Arial" w:hAnsi="Arial"/>
          <w:b/>
        </w:rPr>
        <w:t>Working capital advance.</w:t>
      </w:r>
      <w:bookmarkEnd w:id="145"/>
      <w:r>
        <w:rPr>
          <w:rFonts w:eastAsia="Arial" w:cs="Arial" w:ascii="Arial" w:hAnsi="Arial"/>
          <w:b/>
        </w:rPr>
        <w:t xml:space="preserve"> </w:t>
      </w:r>
      <w:bookmarkStart w:id="146" w:name="_PROCESSED_CHANGE__113de702_179a_48c2_9d"/>
      <w:r>
        <w:rPr>
          <w:rFonts w:eastAsia="Arial" w:cs="Arial" w:ascii="Arial" w:hAnsi="Arial"/>
        </w:rPr>
        <w:t xml:space="preserve"> </w:t>
      </w:r>
      <w:bookmarkStart w:id="147" w:name="_STATUTE_CONTENT__cad3b100_d020_41fb_a57"/>
      <w:r>
        <w:rPr>
          <w:rFonts w:eastAsia="Arial" w:cs="Arial" w:ascii="Arial" w:hAnsi="Arial"/>
          <w:strike/>
        </w:rPr>
        <w:t>Beginning July 1, 2003</w:t>
      </w:r>
      <w:bookmarkStart w:id="148" w:name="_PROCESSED_CHANGE__b2cbe78d_36db_47fc_9b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Trust for a Healthy Maine </w:t>
      </w:r>
      <w:bookmarkStart w:id="149" w:name="_LINE__30_bc780de3_d643_4b6d_874f_1e0774"/>
      <w:bookmarkEnd w:id="143"/>
      <w:r>
        <w:rPr>
          <w:rFonts w:eastAsia="Arial" w:cs="Arial" w:ascii="Arial" w:hAnsi="Arial"/>
          <w:u w:val="single"/>
        </w:rPr>
        <w:t>established in section 1515 is eliminated or dissolved</w:t>
      </w:r>
      <w:bookmarkEnd w:id="148"/>
      <w:r>
        <w:rPr>
          <w:rFonts w:eastAsia="Arial" w:cs="Arial" w:ascii="Arial" w:hAnsi="Arial"/>
        </w:rPr>
        <w:t xml:space="preserve">, the State Controller is authorized to </w:t>
      </w:r>
      <w:bookmarkStart w:id="150" w:name="_LINE__31_bf7e5901_5dd4_4745_99e5_b98226"/>
      <w:bookmarkEnd w:id="149"/>
      <w:r>
        <w:rPr>
          <w:rFonts w:eastAsia="Arial" w:cs="Arial" w:ascii="Arial" w:hAnsi="Arial"/>
        </w:rPr>
        <w:t xml:space="preserve">provide an annual advance up to $37,500,000 from the General Fund to the fund to provide </w:t>
      </w:r>
      <w:bookmarkStart w:id="151" w:name="_LINE__32_3dfe8feb_cdeb_416d_8e50_15f5dd"/>
      <w:bookmarkEnd w:id="150"/>
      <w:r>
        <w:rPr>
          <w:rFonts w:eastAsia="Arial" w:cs="Arial" w:ascii="Arial" w:hAnsi="Arial"/>
        </w:rPr>
        <w:t xml:space="preserve">money for allocations from the fund.  This money must be returned to the General Fund as </w:t>
      </w:r>
      <w:bookmarkStart w:id="152" w:name="_LINE__33_403093d1_1239_4b38_b6b6_307c30"/>
      <w:bookmarkEnd w:id="151"/>
      <w:r>
        <w:rPr>
          <w:rFonts w:eastAsia="Arial" w:cs="Arial" w:ascii="Arial" w:hAnsi="Arial"/>
        </w:rPr>
        <w:t xml:space="preserve">the first priority from the amounts credited to the fund pursuant to </w:t>
      </w:r>
      <w:bookmarkStart w:id="153" w:name="_CROSS_REFERENCE__577247be_1927_4dcc_92c"/>
      <w:r>
        <w:rPr>
          <w:rFonts w:eastAsia="Arial" w:cs="Arial" w:ascii="Arial" w:hAnsi="Arial"/>
        </w:rPr>
        <w:t xml:space="preserve">subsection 2, paragraph </w:t>
      </w:r>
      <w:bookmarkStart w:id="154" w:name="_LINE__34_bfd84d1d_45d9_4273_a548_6b1a00"/>
      <w:bookmarkEnd w:id="152"/>
      <w:r>
        <w:rPr>
          <w:rFonts w:eastAsia="Arial" w:cs="Arial" w:ascii="Arial" w:hAnsi="Arial"/>
        </w:rPr>
        <w:t>A</w:t>
      </w:r>
      <w:bookmarkEnd w:id="153"/>
      <w:r>
        <w:rPr>
          <w:rFonts w:eastAsia="Arial" w:cs="Arial" w:ascii="Arial" w:hAnsi="Arial"/>
        </w:rPr>
        <w:t>.</w:t>
      </w:r>
      <w:bookmarkEnd w:id="147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7f336c56_6134_415d_b2fe_f"/>
      <w:bookmarkStart w:id="156" w:name="_PAR__18_d9e67462_4de1_4cd8_b7dd_8e0d889"/>
      <w:bookmarkStart w:id="157" w:name="_STATUTE_SS__ccf65466_4af3_4614_b79c_9be"/>
      <w:bookmarkStart w:id="158" w:name="_BILL_SECTION__12b4bd64_fb16_4db0_acd2_a"/>
      <w:bookmarkStart w:id="159" w:name="_PAR__19_057b8442_4edd_45b9_a45c_a49697e"/>
      <w:bookmarkStart w:id="160" w:name="_BILL_SECTION_HEADER__d85eabe2_6d59_43a1"/>
      <w:bookmarkStart w:id="161" w:name="_LINE__35_bcc2ab75_8619_4d21_a846_55a1ec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aa7992fe_cef1_4aed"/>
      <w:r>
        <w:rPr>
          <w:rFonts w:eastAsia="Arial" w:cs="Arial" w:ascii="Arial" w:hAnsi="Arial"/>
          <w:b/>
          <w:sz w:val="24"/>
        </w:rPr>
        <w:t>6</w:t>
      </w:r>
      <w:bookmarkEnd w:id="162"/>
      <w:r>
        <w:rPr>
          <w:rFonts w:eastAsia="Arial" w:cs="Arial" w:ascii="Arial" w:hAnsi="Arial"/>
          <w:b/>
          <w:sz w:val="24"/>
        </w:rPr>
        <w:t>.  22 MRSA c. 260-A, sub-c. 2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3" w:name="_PAR__19_057b8442_4edd_45b9_a45c_a49697e"/>
      <w:bookmarkStart w:id="164" w:name="_BILL_SECTION_HEADER__d85eabe2_6d59_43a1"/>
      <w:bookmarkStart w:id="165" w:name="_PROCESSED_CHANGE__90e609f4_4672_41f8_94"/>
      <w:bookmarkStart w:id="166" w:name="_STATUTE_SC__d0fa3158_0d2e_426a_9cca_39d"/>
      <w:bookmarkStart w:id="167" w:name="_PAR__20_e60b760d_8602_404d_b914_93abc16"/>
      <w:bookmarkStart w:id="168" w:name="_LINE__36_6a44e2aa_b977_4987_acdc_af6754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9" w:name="_STATUTE_NUMBER__c7663732_83cd_41fe_8008"/>
      <w:r>
        <w:rPr>
          <w:rFonts w:eastAsia="Arial" w:cs="Arial" w:ascii="Arial" w:hAnsi="Arial"/>
          <w:b/>
          <w:u w:val="single"/>
        </w:rPr>
        <w:t>2</w:t>
      </w:r>
      <w:bookmarkEnd w:id="168"/>
      <w:bookmarkEnd w:id="1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0" w:name="_PAGE__1_002140e5_e4ea_45be_9d67_3e18c25"/>
      <w:bookmarkStart w:id="171" w:name="_PAR__20_e60b760d_8602_404d_b914_93abc16"/>
      <w:bookmarkStart w:id="172" w:name="_PAGE__2_47866889_e079_425e_b4f0_fd64bd8"/>
      <w:bookmarkStart w:id="173" w:name="_PAR__1_87005bb5_a8c3_4652_a8ca_aac61004"/>
      <w:bookmarkStart w:id="174" w:name="_LINE__1_769c91bd_1290_443e_96e0_2f2a492"/>
      <w:bookmarkStart w:id="175" w:name="_STATUTE_HEADNOTE__6c7b43af_005e_4b47_8b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TRUST FOR A HEALTHY MAINE ACT</w:t>
      </w:r>
      <w:bookmarkEnd w:id="174"/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1_87005bb5_a8c3_4652_a8ca_aac61004"/>
      <w:bookmarkStart w:id="177" w:name="_STATUTE_S__14ee089e_5436_482f_ae43_cb20"/>
      <w:bookmarkStart w:id="178" w:name="_PAR__2_c018469c_59ab_48cb_ae4b_cf62881b"/>
      <w:bookmarkStart w:id="179" w:name="_LINE__2_db47b2bd_aaf4_4cf5_ab23_8ebf79c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§</w:t>
      </w:r>
      <w:bookmarkStart w:id="180" w:name="_STATUTE_NUMBER__26b5bfc0_6787_422b_9b86"/>
      <w:r>
        <w:rPr>
          <w:rFonts w:eastAsia="Arial" w:cs="Arial" w:ascii="Arial" w:hAnsi="Arial"/>
          <w:b/>
          <w:u w:val="single"/>
        </w:rPr>
        <w:t>1513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f7d67013_9dd7_4840_bf"/>
      <w:r>
        <w:rPr>
          <w:rFonts w:eastAsia="Arial" w:cs="Arial" w:ascii="Arial" w:hAnsi="Arial"/>
          <w:b/>
          <w:u w:val="single"/>
        </w:rPr>
        <w:t>Short title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c018469c_59ab_48cb_ae4b_cf62881b"/>
      <w:bookmarkStart w:id="183" w:name="_PAR__3_700e621c_b0b7_43b9_aab2_9ba4c0a7"/>
      <w:bookmarkStart w:id="184" w:name="_STATUTE_CONTENT__8af9cbf0_541e_468f_816"/>
      <w:bookmarkStart w:id="185" w:name="_STATUTE_P__c7c85bd9_e05b_42ad_8488_1bd9"/>
      <w:bookmarkStart w:id="186" w:name="_LINE__3_ab8a9e69_9945_481d_962c_f35b286"/>
      <w:bookmarkEnd w:id="182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>This subchapter may be known and cited as "the Trust for a Healthy Maine Act."</w:t>
      </w:r>
      <w:bookmarkEnd w:id="1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" w:name="_STATUTE_S__14ee089e_5436_482f_ae43_cb20"/>
      <w:bookmarkStart w:id="188" w:name="_PAR__3_700e621c_b0b7_43b9_aab2_9ba4c0a7"/>
      <w:bookmarkStart w:id="189" w:name="_STATUTE_CONTENT__8af9cbf0_541e_468f_816"/>
      <w:bookmarkStart w:id="190" w:name="_STATUTE_P__c7c85bd9_e05b_42ad_8488_1bd9"/>
      <w:bookmarkStart w:id="191" w:name="_STATUTE_S__dfc299f0_5d66_4442_a2ee_f347"/>
      <w:bookmarkStart w:id="192" w:name="_PAR__4_1a1144c8_b306_4bbb_94cd_870e94b7"/>
      <w:bookmarkStart w:id="193" w:name="_LINE__4_533cb276_faf2_4528_831d_f153f61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§</w:t>
      </w:r>
      <w:bookmarkStart w:id="194" w:name="_STATUTE_NUMBER__39c35735_3f37_4139_a751"/>
      <w:r>
        <w:rPr>
          <w:rFonts w:eastAsia="Arial" w:cs="Arial" w:ascii="Arial" w:hAnsi="Arial"/>
          <w:b/>
          <w:u w:val="single"/>
        </w:rPr>
        <w:t>1514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d0decbed_0ec0_4f52_86"/>
      <w:r>
        <w:rPr>
          <w:rFonts w:eastAsia="Arial" w:cs="Arial" w:ascii="Arial" w:hAnsi="Arial"/>
          <w:b/>
          <w:u w:val="single"/>
        </w:rPr>
        <w:t>Definitions</w:t>
      </w:r>
      <w:bookmarkEnd w:id="193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1a1144c8_b306_4bbb_94cd_870e94b7"/>
      <w:bookmarkStart w:id="197" w:name="_PAR__5_d2b94aac_b4dd_4f9a_926a_bfa00e7d"/>
      <w:bookmarkStart w:id="198" w:name="_STATUTE_CONTENT__87a6edc5_b3df_4572_84d"/>
      <w:bookmarkStart w:id="199" w:name="_STATUTE_P__d02b2a32_02e6_41ae_80e4_0343"/>
      <w:bookmarkStart w:id="200" w:name="_LINE__5_4791b011_bc0c_434f_a49d_04d5fb0"/>
      <w:bookmarkEnd w:id="196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201" w:name="_LINE__6_305b2cd8_f558_4e1a_a90e_40f3362"/>
      <w:bookmarkEnd w:id="200"/>
      <w:r>
        <w:rPr>
          <w:rFonts w:eastAsia="Arial" w:cs="Arial" w:ascii="Arial" w:hAnsi="Arial"/>
          <w:u w:val="single"/>
        </w:rPr>
        <w:t>have the following meanings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5_d2b94aac_b4dd_4f9a_926a_bfa00e7d"/>
      <w:bookmarkStart w:id="203" w:name="_STATUTE_CONTENT__87a6edc5_b3df_4572_84d"/>
      <w:bookmarkStart w:id="204" w:name="_STATUTE_P__d02b2a32_02e6_41ae_80e4_0343"/>
      <w:bookmarkStart w:id="205" w:name="_PAR__6_6e383ea2_fc5d_4eb4_8b1d_22943c6b"/>
      <w:bookmarkStart w:id="206" w:name="_STATUTE_SS__a99ad7bc_2dbb_4196_aef0_7f0"/>
      <w:bookmarkStart w:id="207" w:name="_LINE__7_666eed46_af63_46e4_b2cb_7d84919"/>
      <w:bookmarkStart w:id="208" w:name="_STATUTE_NUMBER__458f750f_452d_442d_ac85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1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df8e9437_87db_48a6_93"/>
      <w:r>
        <w:rPr>
          <w:rFonts w:eastAsia="Arial" w:cs="Arial" w:ascii="Arial" w:hAnsi="Arial"/>
          <w:b/>
          <w:u w:val="single"/>
        </w:rPr>
        <w:t xml:space="preserve">Administrative costs.  </w:t>
      </w:r>
      <w:bookmarkStart w:id="210" w:name="_STATUTE_CONTENT__3448c1fd_ddd0_4014_b14"/>
      <w:bookmarkEnd w:id="209"/>
      <w:r>
        <w:rPr>
          <w:rFonts w:eastAsia="Arial" w:cs="Arial" w:ascii="Arial" w:hAnsi="Arial"/>
          <w:u w:val="single"/>
        </w:rPr>
        <w:t xml:space="preserve">"Administrative costs" means staffing, overhead and related </w:t>
      </w:r>
      <w:bookmarkStart w:id="211" w:name="_LINE__8_68e2345d_834f_400f_976b_2a14d22"/>
      <w:bookmarkEnd w:id="207"/>
      <w:r>
        <w:rPr>
          <w:rFonts w:eastAsia="Arial" w:cs="Arial" w:ascii="Arial" w:hAnsi="Arial"/>
          <w:u w:val="single"/>
        </w:rPr>
        <w:t xml:space="preserve">operational costs, including costs for a coordinator, professional assistance and bond </w:t>
      </w:r>
      <w:bookmarkStart w:id="212" w:name="_LINE__9_317807d3_2e3c_4ff0_8176_b171922"/>
      <w:bookmarkEnd w:id="211"/>
      <w:r>
        <w:rPr>
          <w:rFonts w:eastAsia="Arial" w:cs="Arial" w:ascii="Arial" w:hAnsi="Arial"/>
          <w:u w:val="single"/>
        </w:rPr>
        <w:t>premiums, incurred by the trust in carrying out its duties under this subchapter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6_6e383ea2_fc5d_4eb4_8b1d_22943c6b"/>
      <w:bookmarkStart w:id="214" w:name="_STATUTE_SS__a99ad7bc_2dbb_4196_aef0_7f0"/>
      <w:bookmarkStart w:id="215" w:name="_PAR__7_73a97881_c05b_456d_a87e_369c52eb"/>
      <w:bookmarkStart w:id="216" w:name="_STATUTE_SS__548b2e25_e193_42c6_b1a9_712"/>
      <w:bookmarkStart w:id="217" w:name="_LINE__10_231ae814_6ea7_4850_8a18_023046"/>
      <w:bookmarkStart w:id="218" w:name="_STATUTE_NUMBER__2145025e_fcf7_4f20_9459"/>
      <w:bookmarkEnd w:id="213"/>
      <w:bookmarkEnd w:id="214"/>
      <w:bookmarkEnd w:id="210"/>
      <w:bookmarkEnd w:id="215"/>
      <w:bookmarkEnd w:id="216"/>
      <w:r>
        <w:rPr>
          <w:rFonts w:eastAsia="Arial" w:cs="Arial" w:ascii="Arial" w:hAnsi="Arial"/>
          <w:b/>
          <w:u w:val="single"/>
        </w:rPr>
        <w:t>2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7885d469_f63f_4efe_9d"/>
      <w:r>
        <w:rPr>
          <w:rFonts w:eastAsia="Arial" w:cs="Arial" w:ascii="Arial" w:hAnsi="Arial"/>
          <w:b/>
          <w:u w:val="single"/>
        </w:rPr>
        <w:t xml:space="preserve">Board.  </w:t>
      </w:r>
      <w:bookmarkStart w:id="220" w:name="_STATUTE_CONTENT__6a98d2a9_7c8a_41ce_99b"/>
      <w:bookmarkEnd w:id="219"/>
      <w:r>
        <w:rPr>
          <w:rFonts w:eastAsia="Arial" w:cs="Arial" w:ascii="Arial" w:hAnsi="Arial"/>
          <w:u w:val="single"/>
        </w:rPr>
        <w:t xml:space="preserve">"Board" means the Trust for a Healthy Maine Board established under Title </w:t>
      </w:r>
      <w:bookmarkStart w:id="221" w:name="_LINE__11_7057b0d1_dd0e_4980_81d3_cf5c47"/>
      <w:bookmarkEnd w:id="217"/>
      <w:r>
        <w:rPr>
          <w:rFonts w:eastAsia="Arial" w:cs="Arial" w:ascii="Arial" w:hAnsi="Arial"/>
          <w:u w:val="single"/>
        </w:rPr>
        <w:t>5, section 12004-G, subsection 14-K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73a97881_c05b_456d_a87e_369c52eb"/>
      <w:bookmarkStart w:id="223" w:name="_STATUTE_SS__548b2e25_e193_42c6_b1a9_712"/>
      <w:bookmarkStart w:id="224" w:name="_PAR__8_39de8b88_8cbc_4d53_a24d_0186b821"/>
      <w:bookmarkStart w:id="225" w:name="_STATUTE_SS__4f874e01_b938_4b6f_b788_a0d"/>
      <w:bookmarkStart w:id="226" w:name="_LINE__12_06a65d6d_aeb8_4f2a_bafd_8793ba"/>
      <w:bookmarkStart w:id="227" w:name="_STATUTE_NUMBER__89b775f2_1b72_4c9e_b801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b/>
          <w:u w:val="single"/>
        </w:rPr>
        <w:t>3</w:t>
      </w:r>
      <w:bookmarkEnd w:id="227"/>
      <w:r>
        <w:rPr>
          <w:rFonts w:eastAsia="Arial" w:cs="Arial" w:ascii="Arial" w:hAnsi="Arial"/>
          <w:b/>
          <w:u w:val="single"/>
        </w:rPr>
        <w:t xml:space="preserve">. </w:t>
      </w:r>
      <w:bookmarkStart w:id="228" w:name="_STATUTE_HEADNOTE__2622149c_7687_44dc_91"/>
      <w:r>
        <w:rPr>
          <w:rFonts w:eastAsia="Arial" w:cs="Arial" w:ascii="Arial" w:hAnsi="Arial"/>
          <w:b/>
          <w:u w:val="single"/>
        </w:rPr>
        <w:t xml:space="preserve">Community health worker.  </w:t>
      </w:r>
      <w:bookmarkStart w:id="229" w:name="_STATUTE_CONTENT__76341911_3d03_4f34_a26"/>
      <w:bookmarkEnd w:id="228"/>
      <w:r>
        <w:rPr>
          <w:rFonts w:eastAsia="Arial" w:cs="Arial" w:ascii="Arial" w:hAnsi="Arial"/>
          <w:u w:val="single"/>
        </w:rPr>
        <w:t xml:space="preserve">"Community health worker" means a person who </w:t>
      </w:r>
      <w:bookmarkStart w:id="230" w:name="_LINE__13_a149df1c_6239_49e4_bdf8_ba25ea"/>
      <w:bookmarkEnd w:id="226"/>
      <w:r>
        <w:rPr>
          <w:rFonts w:eastAsia="Arial" w:cs="Arial" w:ascii="Arial" w:hAnsi="Arial"/>
          <w:u w:val="single"/>
        </w:rPr>
        <w:t xml:space="preserve">provides outreach and public health services to a social group using the person's </w:t>
      </w:r>
      <w:bookmarkStart w:id="231" w:name="_LINE__14_87f17f49_f5b1_4a07_a7c7_0ee92f"/>
      <w:bookmarkEnd w:id="230"/>
      <w:r>
        <w:rPr>
          <w:rFonts w:eastAsia="Arial" w:cs="Arial" w:ascii="Arial" w:hAnsi="Arial"/>
          <w:u w:val="single"/>
        </w:rPr>
        <w:t xml:space="preserve">understanding of the experiences, socioeconomic needs, language or culture of that social </w:t>
      </w:r>
      <w:bookmarkStart w:id="232" w:name="_LINE__15_981a8a89_8aea_4cb1_9e6e_e0d190"/>
      <w:bookmarkEnd w:id="231"/>
      <w:r>
        <w:rPr>
          <w:rFonts w:eastAsia="Arial" w:cs="Arial" w:ascii="Arial" w:hAnsi="Arial"/>
          <w:u w:val="single"/>
        </w:rPr>
        <w:t>group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39de8b88_8cbc_4d53_a24d_0186b821"/>
      <w:bookmarkStart w:id="234" w:name="_STATUTE_SS__4f874e01_b938_4b6f_b788_a0d"/>
      <w:bookmarkStart w:id="235" w:name="_PAR__9_652e430c_1c0e_4c34_9e89_9c9d11af"/>
      <w:bookmarkStart w:id="236" w:name="_STATUTE_SS__cf6b1b05_52fd_4ec9_8a12_3fb"/>
      <w:bookmarkStart w:id="237" w:name="_LINE__16_174b92bb_132a_424f_b007_8da6cb"/>
      <w:bookmarkStart w:id="238" w:name="_STATUTE_NUMBER__2171d745_69dc_4ea5_acda"/>
      <w:bookmarkEnd w:id="233"/>
      <w:bookmarkEnd w:id="234"/>
      <w:bookmarkEnd w:id="229"/>
      <w:bookmarkEnd w:id="235"/>
      <w:bookmarkEnd w:id="236"/>
      <w:r>
        <w:rPr>
          <w:rFonts w:eastAsia="Arial" w:cs="Arial" w:ascii="Arial" w:hAnsi="Arial"/>
          <w:b/>
          <w:u w:val="single"/>
        </w:rPr>
        <w:t>4</w:t>
      </w:r>
      <w:bookmarkEnd w:id="238"/>
      <w:r>
        <w:rPr>
          <w:rFonts w:eastAsia="Arial" w:cs="Arial" w:ascii="Arial" w:hAnsi="Arial"/>
          <w:b/>
          <w:u w:val="single"/>
        </w:rPr>
        <w:t xml:space="preserve">. </w:t>
      </w:r>
      <w:bookmarkStart w:id="239" w:name="_STATUTE_HEADNOTE__bc092210_d10e_481b_ab"/>
      <w:r>
        <w:rPr>
          <w:rFonts w:eastAsia="Arial" w:cs="Arial" w:ascii="Arial" w:hAnsi="Arial"/>
          <w:b/>
          <w:u w:val="single"/>
        </w:rPr>
        <w:t xml:space="preserve">Community resilience.  </w:t>
      </w:r>
      <w:bookmarkStart w:id="240" w:name="_STATUTE_CONTENT__551db064_552f_4fe4_985"/>
      <w:bookmarkEnd w:id="239"/>
      <w:r>
        <w:rPr>
          <w:rFonts w:eastAsia="Arial" w:cs="Arial" w:ascii="Arial" w:hAnsi="Arial"/>
          <w:u w:val="single"/>
        </w:rPr>
        <w:t xml:space="preserve">"Community resilience" means the capacity of individuals, </w:t>
      </w:r>
      <w:bookmarkStart w:id="241" w:name="_LINE__17_d7be3d86_094e_446f_b5f2_9378af"/>
      <w:bookmarkEnd w:id="237"/>
      <w:r>
        <w:rPr>
          <w:rFonts w:eastAsia="Arial" w:cs="Arial" w:ascii="Arial" w:hAnsi="Arial"/>
          <w:u w:val="single"/>
        </w:rPr>
        <w:t xml:space="preserve">communities, institutions, businesses and systems within a community to survive, adapt </w:t>
      </w:r>
      <w:bookmarkStart w:id="242" w:name="_LINE__18_7db6dea4_7c9b_4a6b_93df_7f2711"/>
      <w:bookmarkEnd w:id="241"/>
      <w:r>
        <w:rPr>
          <w:rFonts w:eastAsia="Arial" w:cs="Arial" w:ascii="Arial" w:hAnsi="Arial"/>
          <w:u w:val="single"/>
        </w:rPr>
        <w:t>and grow no matter what kinds of chronic stresses and acute shocks they experience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9_652e430c_1c0e_4c34_9e89_9c9d11af"/>
      <w:bookmarkStart w:id="244" w:name="_STATUTE_SS__cf6b1b05_52fd_4ec9_8a12_3fb"/>
      <w:bookmarkStart w:id="245" w:name="_PAR__10_bcedfd48_33de_4210_ba08_dab8992"/>
      <w:bookmarkStart w:id="246" w:name="_STATUTE_SS__85602b1c_d697_407e_a529_d7a"/>
      <w:bookmarkStart w:id="247" w:name="_LINE__19_58812b9f_3bfa_4c17_a3b4_24dccf"/>
      <w:bookmarkStart w:id="248" w:name="_STATUTE_NUMBER__3b6796ac_c38c_4441_8295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b/>
          <w:u w:val="single"/>
        </w:rPr>
        <w:t>5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161a9612_6b57_4b7d_a9"/>
      <w:r>
        <w:rPr>
          <w:rFonts w:eastAsia="Arial" w:cs="Arial" w:ascii="Arial" w:hAnsi="Arial"/>
          <w:b/>
          <w:u w:val="single"/>
        </w:rPr>
        <w:t xml:space="preserve">Coordinator.  </w:t>
      </w:r>
      <w:bookmarkStart w:id="250" w:name="_STATUTE_CONTENT__8e2a31f1_d652_4f75_90f"/>
      <w:bookmarkEnd w:id="249"/>
      <w:r>
        <w:rPr>
          <w:rFonts w:eastAsia="Arial" w:cs="Arial" w:ascii="Arial" w:hAnsi="Arial"/>
          <w:u w:val="single"/>
        </w:rPr>
        <w:t xml:space="preserve">"Coordinator" means the coordinator of the Trust for a Healthy </w:t>
      </w:r>
      <w:bookmarkStart w:id="251" w:name="_LINE__20_6fc72947_62a2_4a87_9aca_ccf98e"/>
      <w:bookmarkEnd w:id="247"/>
      <w:r>
        <w:rPr>
          <w:rFonts w:eastAsia="Arial" w:cs="Arial" w:ascii="Arial" w:hAnsi="Arial"/>
          <w:u w:val="single"/>
        </w:rPr>
        <w:t>Maine under section 1519, subsection 2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0_bcedfd48_33de_4210_ba08_dab8992"/>
      <w:bookmarkStart w:id="253" w:name="_STATUTE_SS__85602b1c_d697_407e_a529_d7a"/>
      <w:bookmarkStart w:id="254" w:name="_PAR__11_4db55c9c_38c2_4221_b1a3_19581f3"/>
      <w:bookmarkStart w:id="255" w:name="_STATUTE_SS__3d531874_afa4_4cf9_a590_436"/>
      <w:bookmarkStart w:id="256" w:name="_LINE__21_7c9a2191_8ed3_4dd7_96e4_0e75fa"/>
      <w:bookmarkStart w:id="257" w:name="_STATUTE_NUMBER__e417350f_47c3_460e_84eb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b/>
          <w:u w:val="single"/>
        </w:rPr>
        <w:t>6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73421f4f_a275_4deb_be"/>
      <w:r>
        <w:rPr>
          <w:rFonts w:eastAsia="Arial" w:cs="Arial" w:ascii="Arial" w:hAnsi="Arial"/>
          <w:b/>
          <w:u w:val="single"/>
        </w:rPr>
        <w:t xml:space="preserve">Designated agent.  </w:t>
      </w:r>
      <w:bookmarkStart w:id="259" w:name="_STATUTE_CONTENT__27f99909_86d0_4907_971"/>
      <w:bookmarkEnd w:id="258"/>
      <w:r>
        <w:rPr>
          <w:rFonts w:eastAsia="Arial" w:cs="Arial" w:ascii="Arial" w:hAnsi="Arial"/>
          <w:u w:val="single"/>
        </w:rPr>
        <w:t xml:space="preserve">"Designated agent" means an entity with which the department </w:t>
      </w:r>
      <w:bookmarkStart w:id="260" w:name="_LINE__22_2f5ed71b_f2d4_4d3d_8e2d_052128"/>
      <w:bookmarkEnd w:id="256"/>
      <w:r>
        <w:rPr>
          <w:rFonts w:eastAsia="Arial" w:cs="Arial" w:ascii="Arial" w:hAnsi="Arial"/>
          <w:u w:val="single"/>
        </w:rPr>
        <w:t xml:space="preserve">has entered an agency relationship for the purpose of applying for federal funds to support </w:t>
      </w:r>
      <w:bookmarkStart w:id="261" w:name="_LINE__23_5683f271_19c0_4028_b089_024ded"/>
      <w:bookmarkEnd w:id="260"/>
      <w:r>
        <w:rPr>
          <w:rFonts w:eastAsia="Arial" w:cs="Arial" w:ascii="Arial" w:hAnsi="Arial"/>
          <w:u w:val="single"/>
        </w:rPr>
        <w:t xml:space="preserve">public health research and programming and that is authorized by the Federal Government </w:t>
      </w:r>
      <w:bookmarkStart w:id="262" w:name="_LINE__24_38288f36_486f_425e_a647_9da9fc"/>
      <w:bookmarkEnd w:id="261"/>
      <w:r>
        <w:rPr>
          <w:rFonts w:eastAsia="Arial" w:cs="Arial" w:ascii="Arial" w:hAnsi="Arial"/>
          <w:u w:val="single"/>
        </w:rPr>
        <w:t>to receive those funds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1_4db55c9c_38c2_4221_b1a3_19581f3"/>
      <w:bookmarkStart w:id="264" w:name="_STATUTE_SS__3d531874_afa4_4cf9_a590_436"/>
      <w:bookmarkStart w:id="265" w:name="_PAR__12_703ce29f_80b9_4fce_8257_0144247"/>
      <w:bookmarkStart w:id="266" w:name="_STATUTE_SS__d03b1d68_57a6_480d_83f4_13e"/>
      <w:bookmarkStart w:id="267" w:name="_LINE__25_5ca5cc3b_c386_480c_a521_d1f980"/>
      <w:bookmarkStart w:id="268" w:name="_STATUTE_NUMBER__09b461a7_0034_45f2_a035"/>
      <w:bookmarkEnd w:id="263"/>
      <w:bookmarkEnd w:id="264"/>
      <w:bookmarkEnd w:id="259"/>
      <w:bookmarkEnd w:id="265"/>
      <w:bookmarkEnd w:id="266"/>
      <w:r>
        <w:rPr>
          <w:rFonts w:eastAsia="Arial" w:cs="Arial" w:ascii="Arial" w:hAnsi="Arial"/>
          <w:b/>
          <w:u w:val="single"/>
        </w:rPr>
        <w:t>7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d544468c_5d33_4806_a1"/>
      <w:r>
        <w:rPr>
          <w:rFonts w:eastAsia="Arial" w:cs="Arial" w:ascii="Arial" w:hAnsi="Arial"/>
          <w:b/>
          <w:u w:val="single"/>
        </w:rPr>
        <w:t xml:space="preserve">Disbursement.  </w:t>
      </w:r>
      <w:bookmarkStart w:id="270" w:name="_STATUTE_CONTENT__f9873ee8_a26a_4d3f_8a6"/>
      <w:bookmarkEnd w:id="269"/>
      <w:r>
        <w:rPr>
          <w:rFonts w:eastAsia="Arial" w:cs="Arial" w:ascii="Arial" w:hAnsi="Arial"/>
          <w:u w:val="single"/>
        </w:rPr>
        <w:t xml:space="preserve">"Disbursement" means a decision of the trust governing how </w:t>
      </w:r>
      <w:bookmarkStart w:id="271" w:name="_LINE__26_29cb101e_94b7_4f73_8ed2_f89059"/>
      <w:bookmarkEnd w:id="267"/>
      <w:r>
        <w:rPr>
          <w:rFonts w:eastAsia="Arial" w:cs="Arial" w:ascii="Arial" w:hAnsi="Arial"/>
          <w:u w:val="single"/>
        </w:rPr>
        <w:t xml:space="preserve">settlement funds and other funds in the trust are to be distributed by the trust for the </w:t>
      </w:r>
      <w:bookmarkStart w:id="272" w:name="_LINE__27_7914284f_d322_4f4b_aaf8_ea7899"/>
      <w:bookmarkEnd w:id="271"/>
      <w:r>
        <w:rPr>
          <w:rFonts w:eastAsia="Arial" w:cs="Arial" w:ascii="Arial" w:hAnsi="Arial"/>
          <w:u w:val="single"/>
        </w:rPr>
        <w:t>purposes set forth in this subchapter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2_703ce29f_80b9_4fce_8257_0144247"/>
      <w:bookmarkStart w:id="274" w:name="_STATUTE_SS__d03b1d68_57a6_480d_83f4_13e"/>
      <w:bookmarkStart w:id="275" w:name="_PAR__13_f9ca783e_bf91_4909_8c7a_519d811"/>
      <w:bookmarkStart w:id="276" w:name="_STATUTE_SS__84dd4c4a_acdc_43a3_b08c_2a8"/>
      <w:bookmarkStart w:id="277" w:name="_LINE__28_95aefd24_e8e0_4a6d_b9a7_f533ae"/>
      <w:bookmarkStart w:id="278" w:name="_STATUTE_NUMBER__4841a24e_cd45_4619_bd4b"/>
      <w:bookmarkEnd w:id="273"/>
      <w:bookmarkEnd w:id="274"/>
      <w:bookmarkEnd w:id="270"/>
      <w:bookmarkEnd w:id="275"/>
      <w:bookmarkEnd w:id="276"/>
      <w:r>
        <w:rPr>
          <w:rFonts w:eastAsia="Arial" w:cs="Arial" w:ascii="Arial" w:hAnsi="Arial"/>
          <w:b/>
          <w:u w:val="single"/>
        </w:rPr>
        <w:t>8</w:t>
      </w:r>
      <w:bookmarkEnd w:id="278"/>
      <w:r>
        <w:rPr>
          <w:rFonts w:eastAsia="Arial" w:cs="Arial" w:ascii="Arial" w:hAnsi="Arial"/>
          <w:b/>
          <w:u w:val="single"/>
        </w:rPr>
        <w:t xml:space="preserve">. </w:t>
      </w:r>
      <w:bookmarkStart w:id="279" w:name="_STATUTE_HEADNOTE__aa7a7ae9_7762_40c1_ab"/>
      <w:r>
        <w:rPr>
          <w:rFonts w:eastAsia="Arial" w:cs="Arial" w:ascii="Arial" w:hAnsi="Arial"/>
          <w:b/>
          <w:u w:val="single"/>
        </w:rPr>
        <w:t xml:space="preserve">Extraordinary receipts.  </w:t>
      </w:r>
      <w:bookmarkStart w:id="280" w:name="_STATUTE_CONTENT__5bc9b0cf_7a7a_44a7_aea"/>
      <w:bookmarkEnd w:id="279"/>
      <w:r>
        <w:rPr>
          <w:rFonts w:eastAsia="Arial" w:cs="Arial" w:ascii="Arial" w:hAnsi="Arial"/>
          <w:u w:val="single"/>
        </w:rPr>
        <w:t xml:space="preserve">"Extraordinary receipts" means funds received by the trust </w:t>
      </w:r>
      <w:bookmarkStart w:id="281" w:name="_LINE__29_5e22df66_bbea_4543_978f_0cc4f1"/>
      <w:bookmarkEnd w:id="277"/>
      <w:r>
        <w:rPr>
          <w:rFonts w:eastAsia="Arial" w:cs="Arial" w:ascii="Arial" w:hAnsi="Arial"/>
          <w:u w:val="single"/>
        </w:rPr>
        <w:t>pursuant to section 1516, subsection 1, paragraph B or C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3_f9ca783e_bf91_4909_8c7a_519d811"/>
      <w:bookmarkStart w:id="283" w:name="_STATUTE_SS__84dd4c4a_acdc_43a3_b08c_2a8"/>
      <w:bookmarkStart w:id="284" w:name="_PAR__14_2c218b8c_a4f7_4a19_96a8_b12a2fa"/>
      <w:bookmarkStart w:id="285" w:name="_STATUTE_SS__ad5c5f8c_d187_4af6_8305_507"/>
      <w:bookmarkStart w:id="286" w:name="_LINE__30_d2c6c8f4_02cd_4205_a96e_932b70"/>
      <w:bookmarkStart w:id="287" w:name="_STATUTE_NUMBER__1236e1b9_9123_43b0_ab3c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b/>
          <w:u w:val="single"/>
        </w:rPr>
        <w:t>9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d41da739_ed45_425b_ab"/>
      <w:r>
        <w:rPr>
          <w:rFonts w:eastAsia="Arial" w:cs="Arial" w:ascii="Arial" w:hAnsi="Arial"/>
          <w:b/>
          <w:u w:val="single"/>
        </w:rPr>
        <w:t xml:space="preserve">Health equity.  </w:t>
      </w:r>
      <w:bookmarkStart w:id="289" w:name="_STATUTE_CONTENT__b3cc0274_0af5_45cf_96d"/>
      <w:bookmarkEnd w:id="288"/>
      <w:r>
        <w:rPr>
          <w:rFonts w:eastAsia="Arial" w:cs="Arial" w:ascii="Arial" w:hAnsi="Arial"/>
          <w:u w:val="single"/>
        </w:rPr>
        <w:t xml:space="preserve">"Health equity" means the attainment of the highest level of health </w:t>
      </w:r>
      <w:bookmarkStart w:id="290" w:name="_LINE__31_b2bcc57e_8e1a_4614_890d_c36a73"/>
      <w:bookmarkEnd w:id="286"/>
      <w:r>
        <w:rPr>
          <w:rFonts w:eastAsia="Arial" w:cs="Arial" w:ascii="Arial" w:hAnsi="Arial"/>
          <w:u w:val="single"/>
        </w:rPr>
        <w:t xml:space="preserve">for any social group in this State, regardless of whether a social group is subject to a </w:t>
      </w:r>
      <w:bookmarkStart w:id="291" w:name="_LINE__32_109dd850_17d1_4342_ba15_849a3a"/>
      <w:bookmarkEnd w:id="290"/>
      <w:r>
        <w:rPr>
          <w:rFonts w:eastAsia="Arial" w:cs="Arial" w:ascii="Arial" w:hAnsi="Arial"/>
          <w:u w:val="single"/>
        </w:rPr>
        <w:t>structural inequity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4_2c218b8c_a4f7_4a19_96a8_b12a2fa"/>
      <w:bookmarkStart w:id="293" w:name="_STATUTE_SS__ad5c5f8c_d187_4af6_8305_507"/>
      <w:bookmarkStart w:id="294" w:name="_PAR__15_e0139cee_b6a9_427e_a55e_ade71ab"/>
      <w:bookmarkStart w:id="295" w:name="_STATUTE_SS__85561c6b_e8dd_4713_80df_07a"/>
      <w:bookmarkStart w:id="296" w:name="_LINE__33_ca028d44_7d62_4538_82a8_0534f8"/>
      <w:bookmarkStart w:id="297" w:name="_STATUTE_NUMBER__8d331a87_e784_495b_ad35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b/>
          <w:u w:val="single"/>
        </w:rPr>
        <w:t>10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3d346125_aecd_4b16_a0"/>
      <w:r>
        <w:rPr>
          <w:rFonts w:eastAsia="Arial" w:cs="Arial" w:ascii="Arial" w:hAnsi="Arial"/>
          <w:b/>
          <w:u w:val="single"/>
        </w:rPr>
        <w:t xml:space="preserve">Medical care.  </w:t>
      </w:r>
      <w:bookmarkStart w:id="299" w:name="_STATUTE_CONTENT__5a9f57b1_c114_48e1_ad9"/>
      <w:bookmarkEnd w:id="298"/>
      <w:r>
        <w:rPr>
          <w:rFonts w:eastAsia="Arial" w:cs="Arial" w:ascii="Arial" w:hAnsi="Arial"/>
          <w:u w:val="single"/>
        </w:rPr>
        <w:t xml:space="preserve">"Medical care" means direct health care, including but not limited </w:t>
      </w:r>
      <w:bookmarkStart w:id="300" w:name="_LINE__34_78405028_a34e_45f1_992b_2bc8ac"/>
      <w:bookmarkEnd w:id="296"/>
      <w:r>
        <w:rPr>
          <w:rFonts w:eastAsia="Arial" w:cs="Arial" w:ascii="Arial" w:hAnsi="Arial"/>
          <w:u w:val="single"/>
        </w:rPr>
        <w:t xml:space="preserve">to care provided under the MaineCare program and the elderly low-cost drug program </w:t>
      </w:r>
      <w:bookmarkStart w:id="301" w:name="_LINE__35_3964b9bc_069f_4eed_bd83_9649a3"/>
      <w:bookmarkEnd w:id="300"/>
      <w:r>
        <w:rPr>
          <w:rFonts w:eastAsia="Arial" w:cs="Arial" w:ascii="Arial" w:hAnsi="Arial"/>
          <w:u w:val="single"/>
        </w:rPr>
        <w:t xml:space="preserve">under section 254-D. "Medical care" does not include treatments provided under the </w:t>
      </w:r>
      <w:bookmarkStart w:id="302" w:name="_LINE__36_bb7d08bb_f08d_4ee6_a929_f114be"/>
      <w:bookmarkEnd w:id="301"/>
      <w:r>
        <w:rPr>
          <w:rFonts w:eastAsia="Arial" w:cs="Arial" w:ascii="Arial" w:hAnsi="Arial"/>
          <w:u w:val="single"/>
        </w:rPr>
        <w:t xml:space="preserve">Tobacco Prevention and Control Program established in section 272 or the delivery of </w:t>
      </w:r>
      <w:bookmarkStart w:id="303" w:name="_LINE__37_81bb50f9_423a_4858_afea_a96e33"/>
      <w:bookmarkEnd w:id="302"/>
      <w:r>
        <w:rPr>
          <w:rFonts w:eastAsia="Arial" w:cs="Arial" w:ascii="Arial" w:hAnsi="Arial"/>
          <w:u w:val="single"/>
        </w:rPr>
        <w:t>preventive health screenings or services in a school setting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5_e0139cee_b6a9_427e_a55e_ade71ab"/>
      <w:bookmarkStart w:id="305" w:name="_STATUTE_SS__85561c6b_e8dd_4713_80df_07a"/>
      <w:bookmarkStart w:id="306" w:name="_PAR__16_bdab8942_07f8_4d1b_a80d_022427c"/>
      <w:bookmarkStart w:id="307" w:name="_STATUTE_SS__90748c31_56ad_4198_ba94_f3b"/>
      <w:bookmarkStart w:id="308" w:name="_LINE__38_d139111b_e0ad_43e0_9e80_9680ba"/>
      <w:bookmarkStart w:id="309" w:name="_STATUTE_NUMBER__aee25931_9dea_49a1_8cbe"/>
      <w:bookmarkEnd w:id="304"/>
      <w:bookmarkEnd w:id="305"/>
      <w:bookmarkEnd w:id="299"/>
      <w:bookmarkEnd w:id="306"/>
      <w:bookmarkEnd w:id="307"/>
      <w:r>
        <w:rPr>
          <w:rFonts w:eastAsia="Arial" w:cs="Arial" w:ascii="Arial" w:hAnsi="Arial"/>
          <w:b/>
          <w:u w:val="single"/>
        </w:rPr>
        <w:t>11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eb1b58e3_e309_4df3_92"/>
      <w:r>
        <w:rPr>
          <w:rFonts w:eastAsia="Arial" w:cs="Arial" w:ascii="Arial" w:hAnsi="Arial"/>
          <w:b/>
          <w:u w:val="single"/>
        </w:rPr>
        <w:t xml:space="preserve">Settlement funds.  </w:t>
      </w:r>
      <w:bookmarkStart w:id="311" w:name="_STATUTE_CONTENT__b9e7b920_1603_4f62_8b8"/>
      <w:bookmarkEnd w:id="310"/>
      <w:r>
        <w:rPr>
          <w:rFonts w:eastAsia="Arial" w:cs="Arial" w:ascii="Arial" w:hAnsi="Arial"/>
          <w:u w:val="single"/>
        </w:rPr>
        <w:t xml:space="preserve">"Settlement funds" means any money received by the State or </w:t>
      </w:r>
      <w:bookmarkStart w:id="312" w:name="_LINE__39_d2bac0ce_9424_488e_8334_ad82fa"/>
      <w:bookmarkEnd w:id="308"/>
      <w:r>
        <w:rPr>
          <w:rFonts w:eastAsia="Arial" w:cs="Arial" w:ascii="Arial" w:hAnsi="Arial"/>
          <w:u w:val="single"/>
        </w:rPr>
        <w:t xml:space="preserve">any component of the State in settlement of or in relation to the lawsuit </w:t>
      </w:r>
      <w:r>
        <w:rPr>
          <w:rFonts w:eastAsia="Arial" w:cs="Arial" w:ascii="Arial" w:hAnsi="Arial"/>
          <w:i/>
          <w:u w:val="single"/>
        </w:rPr>
        <w:t xml:space="preserve">State of Maine v. </w:t>
      </w:r>
      <w:bookmarkStart w:id="313" w:name="_LINE__40_2a8eaddb_6254_41f2_82b1_aea080"/>
      <w:bookmarkEnd w:id="312"/>
      <w:r>
        <w:rPr>
          <w:rFonts w:eastAsia="Arial" w:cs="Arial" w:ascii="Arial" w:hAnsi="Arial"/>
          <w:i/>
          <w:u w:val="single"/>
        </w:rPr>
        <w:t>Philip Morris, et al.</w:t>
      </w:r>
      <w:r>
        <w:rPr>
          <w:rFonts w:eastAsia="Arial" w:cs="Arial" w:ascii="Arial" w:hAnsi="Arial"/>
          <w:u w:val="single"/>
        </w:rPr>
        <w:t>, Kennebec County Superior Court, Docket No. CV-97-134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GE__2_47866889_e079_425e_b4f0_fd64bd8"/>
      <w:bookmarkStart w:id="315" w:name="_PAR__16_bdab8942_07f8_4d1b_a80d_022427c"/>
      <w:bookmarkStart w:id="316" w:name="_STATUTE_SS__90748c31_56ad_4198_ba94_f3b"/>
      <w:bookmarkStart w:id="317" w:name="_PAGE__3_968ca1c8_b0bf_4bfd_8158_5bbdab1"/>
      <w:bookmarkStart w:id="318" w:name="_PAR__1_d65ec0c7_6e25_49b2_936b_d2dc0741"/>
      <w:bookmarkStart w:id="319" w:name="_STATUTE_SS__c2e28f42_21a3_469a_9a18_215"/>
      <w:bookmarkStart w:id="320" w:name="_LINE__1_d63035fd_637b_4540_9038_9816aaf"/>
      <w:bookmarkStart w:id="321" w:name="_STATUTE_NUMBER__2a386956_158a_46c2_a08f"/>
      <w:bookmarkEnd w:id="314"/>
      <w:bookmarkEnd w:id="315"/>
      <w:bookmarkEnd w:id="316"/>
      <w:bookmarkEnd w:id="311"/>
      <w:bookmarkEnd w:id="317"/>
      <w:bookmarkEnd w:id="318"/>
      <w:bookmarkEnd w:id="319"/>
      <w:r>
        <w:rPr>
          <w:rFonts w:eastAsia="Arial" w:cs="Arial" w:ascii="Arial" w:hAnsi="Arial"/>
          <w:b/>
          <w:u w:val="single"/>
        </w:rPr>
        <w:t>12</w:t>
      </w:r>
      <w:bookmarkEnd w:id="321"/>
      <w:r>
        <w:rPr>
          <w:rFonts w:eastAsia="Arial" w:cs="Arial" w:ascii="Arial" w:hAnsi="Arial"/>
          <w:b/>
          <w:u w:val="single"/>
        </w:rPr>
        <w:t xml:space="preserve">. </w:t>
      </w:r>
      <w:bookmarkStart w:id="322" w:name="_STATUTE_HEADNOTE__7a9ff204_c4b1_41b4_ae"/>
      <w:r>
        <w:rPr>
          <w:rFonts w:eastAsia="Arial" w:cs="Arial" w:ascii="Arial" w:hAnsi="Arial"/>
          <w:b/>
          <w:u w:val="single"/>
        </w:rPr>
        <w:t xml:space="preserve">Social determinants of health.  </w:t>
      </w:r>
      <w:bookmarkStart w:id="323" w:name="_STATUTE_CONTENT__7856b19d_458b_4919_bde"/>
      <w:bookmarkEnd w:id="322"/>
      <w:r>
        <w:rPr>
          <w:rFonts w:eastAsia="Arial" w:cs="Arial" w:ascii="Arial" w:hAnsi="Arial"/>
          <w:u w:val="single"/>
        </w:rPr>
        <w:t xml:space="preserve">"Social determinants of health" means the </w:t>
      </w:r>
      <w:bookmarkStart w:id="324" w:name="_LINE__2_fdf4d0dd_0ed9_4a27_b929_9011f90"/>
      <w:bookmarkEnd w:id="320"/>
      <w:r>
        <w:rPr>
          <w:rFonts w:eastAsia="Arial" w:cs="Arial" w:ascii="Arial" w:hAnsi="Arial"/>
          <w:u w:val="single"/>
        </w:rPr>
        <w:t xml:space="preserve">conditions in which individuals are born, grow, live, work and age, as well as the social </w:t>
      </w:r>
      <w:bookmarkStart w:id="325" w:name="_LINE__3_fd979cdc_2d66_4775_a4d2_e1a6467"/>
      <w:bookmarkEnd w:id="324"/>
      <w:r>
        <w:rPr>
          <w:rFonts w:eastAsia="Arial" w:cs="Arial" w:ascii="Arial" w:hAnsi="Arial"/>
          <w:u w:val="single"/>
        </w:rPr>
        <w:t xml:space="preserve">structures and economic systems that shape these conditions, including the social </w:t>
      </w:r>
      <w:bookmarkStart w:id="326" w:name="_LINE__4_dbc873a2_094c_4e6c_91b0_9ab6f37"/>
      <w:bookmarkEnd w:id="325"/>
      <w:r>
        <w:rPr>
          <w:rFonts w:eastAsia="Arial" w:cs="Arial" w:ascii="Arial" w:hAnsi="Arial"/>
          <w:u w:val="single"/>
        </w:rPr>
        <w:t>environment, physical environment and health services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1_d65ec0c7_6e25_49b2_936b_d2dc0741"/>
      <w:bookmarkStart w:id="328" w:name="_STATUTE_SS__c2e28f42_21a3_469a_9a18_215"/>
      <w:bookmarkStart w:id="329" w:name="_PAR__2_a5e498b2_32fc_4f29_8e22_1e3c0341"/>
      <w:bookmarkStart w:id="330" w:name="_STATUTE_SS__8621c5f3_9b47_4fc2_a571_19c"/>
      <w:bookmarkStart w:id="331" w:name="_LINE__5_56e7599f_0f58_448b_891b_6f20782"/>
      <w:bookmarkStart w:id="332" w:name="_STATUTE_NUMBER__2ed117ce_2de6_46f2_9e5f"/>
      <w:bookmarkEnd w:id="327"/>
      <w:bookmarkEnd w:id="328"/>
      <w:bookmarkEnd w:id="323"/>
      <w:bookmarkEnd w:id="329"/>
      <w:bookmarkEnd w:id="330"/>
      <w:r>
        <w:rPr>
          <w:rFonts w:eastAsia="Arial" w:cs="Arial" w:ascii="Arial" w:hAnsi="Arial"/>
          <w:b/>
          <w:u w:val="single"/>
        </w:rPr>
        <w:t>13</w:t>
      </w:r>
      <w:bookmarkEnd w:id="332"/>
      <w:r>
        <w:rPr>
          <w:rFonts w:eastAsia="Arial" w:cs="Arial" w:ascii="Arial" w:hAnsi="Arial"/>
          <w:b/>
          <w:u w:val="single"/>
        </w:rPr>
        <w:t xml:space="preserve">. </w:t>
      </w:r>
      <w:bookmarkStart w:id="333" w:name="_STATUTE_HEADNOTE__534b28c7_02e1_4173_b1"/>
      <w:r>
        <w:rPr>
          <w:rFonts w:eastAsia="Arial" w:cs="Arial" w:ascii="Arial" w:hAnsi="Arial"/>
          <w:b/>
          <w:u w:val="single"/>
        </w:rPr>
        <w:t xml:space="preserve">Social group.  </w:t>
      </w:r>
      <w:bookmarkStart w:id="334" w:name="_STATUTE_CONTENT__8fec3867_bcab_4648_8a9"/>
      <w:bookmarkEnd w:id="333"/>
      <w:r>
        <w:rPr>
          <w:rFonts w:eastAsia="Arial" w:cs="Arial" w:ascii="Arial" w:hAnsi="Arial"/>
          <w:u w:val="single"/>
        </w:rPr>
        <w:t xml:space="preserve">"Social group" means a group of individuals in this State that share </w:t>
      </w:r>
      <w:bookmarkStart w:id="335" w:name="_LINE__6_9d08b585_1d0b_41b0_b076_4fb3643"/>
      <w:bookmarkEnd w:id="331"/>
      <w:r>
        <w:rPr>
          <w:rFonts w:eastAsia="Arial" w:cs="Arial" w:ascii="Arial" w:hAnsi="Arial"/>
          <w:u w:val="single"/>
        </w:rPr>
        <w:t xml:space="preserve">similar social, economic, demographic, geographic or other characteristics, including but </w:t>
      </w:r>
      <w:bookmarkStart w:id="336" w:name="_LINE__7_2c8a490f_f0cb_44b1_9b99_49e12ca"/>
      <w:bookmarkEnd w:id="335"/>
      <w:r>
        <w:rPr>
          <w:rFonts w:eastAsia="Arial" w:cs="Arial" w:ascii="Arial" w:hAnsi="Arial"/>
          <w:u w:val="single"/>
        </w:rPr>
        <w:t xml:space="preserve">not limited to race, ethnicity, gender, gender identity, sexual orientation, class, location, </w:t>
      </w:r>
      <w:bookmarkStart w:id="337" w:name="_LINE__8_34168be8_1df9_4bf0_95c8_0534be0"/>
      <w:bookmarkEnd w:id="336"/>
      <w:r>
        <w:rPr>
          <w:rFonts w:eastAsia="Arial" w:cs="Arial" w:ascii="Arial" w:hAnsi="Arial"/>
          <w:u w:val="single"/>
        </w:rPr>
        <w:t>age or disability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2_a5e498b2_32fc_4f29_8e22_1e3c0341"/>
      <w:bookmarkStart w:id="339" w:name="_STATUTE_SS__8621c5f3_9b47_4fc2_a571_19c"/>
      <w:bookmarkStart w:id="340" w:name="_PAR__3_0639fc12_43c0_4078_b5f7_3ef575df"/>
      <w:bookmarkStart w:id="341" w:name="_STATUTE_SS__f35a7b80_abeb_485c_9c5f_242"/>
      <w:bookmarkStart w:id="342" w:name="_LINE__9_b9bf3c18_90b6_4e6c_a548_1cb6a89"/>
      <w:bookmarkStart w:id="343" w:name="_STATUTE_NUMBER__897a87be_6aff_4c7e_ac71"/>
      <w:bookmarkEnd w:id="338"/>
      <w:bookmarkEnd w:id="339"/>
      <w:bookmarkEnd w:id="334"/>
      <w:bookmarkEnd w:id="340"/>
      <w:bookmarkEnd w:id="341"/>
      <w:r>
        <w:rPr>
          <w:rFonts w:eastAsia="Arial" w:cs="Arial" w:ascii="Arial" w:hAnsi="Arial"/>
          <w:b/>
          <w:u w:val="single"/>
        </w:rPr>
        <w:t>14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862bf000_2391_4699_b8"/>
      <w:r>
        <w:rPr>
          <w:rFonts w:eastAsia="Arial" w:cs="Arial" w:ascii="Arial" w:hAnsi="Arial"/>
          <w:b/>
          <w:u w:val="single"/>
        </w:rPr>
        <w:t xml:space="preserve">State health plan.  </w:t>
      </w:r>
      <w:bookmarkStart w:id="345" w:name="_STATUTE_CONTENT__9829274b_4c5f_4763_808"/>
      <w:bookmarkEnd w:id="344"/>
      <w:r>
        <w:rPr>
          <w:rFonts w:eastAsia="Arial" w:cs="Arial" w:ascii="Arial" w:hAnsi="Arial"/>
          <w:u w:val="single"/>
        </w:rPr>
        <w:t xml:space="preserve">"State health plan" means the most recent plan for improving </w:t>
      </w:r>
      <w:bookmarkStart w:id="346" w:name="_LINE__10_0089a994_19d9_41d0_aeec_214216"/>
      <w:bookmarkEnd w:id="342"/>
      <w:r>
        <w:rPr>
          <w:rFonts w:eastAsia="Arial" w:cs="Arial" w:ascii="Arial" w:hAnsi="Arial"/>
          <w:u w:val="single"/>
        </w:rPr>
        <w:t xml:space="preserve">public health and health equity prepared by the Maine Center for Disease Control and </w:t>
      </w:r>
      <w:bookmarkStart w:id="347" w:name="_LINE__11_8f21845b_95cc_48eb_8a1b_374c4b"/>
      <w:bookmarkEnd w:id="346"/>
      <w:r>
        <w:rPr>
          <w:rFonts w:eastAsia="Arial" w:cs="Arial" w:ascii="Arial" w:hAnsi="Arial"/>
          <w:u w:val="single"/>
        </w:rPr>
        <w:t xml:space="preserve">Prevention for accreditation by a nonprofit public health accreditation board dedicated to </w:t>
      </w:r>
      <w:bookmarkStart w:id="348" w:name="_LINE__12_cd6935d3_c1c9_4a88_bd64_644a20"/>
      <w:bookmarkEnd w:id="347"/>
      <w:r>
        <w:rPr>
          <w:rFonts w:eastAsia="Arial" w:cs="Arial" w:ascii="Arial" w:hAnsi="Arial"/>
          <w:u w:val="single"/>
        </w:rPr>
        <w:t xml:space="preserve">advancing the continuous quality improvement of tribal, state, local and territorial health </w:t>
      </w:r>
      <w:bookmarkStart w:id="349" w:name="_LINE__13_885b08bd_2860_4b3e_881f_c02c3e"/>
      <w:bookmarkEnd w:id="348"/>
      <w:r>
        <w:rPr>
          <w:rFonts w:eastAsia="Arial" w:cs="Arial" w:ascii="Arial" w:hAnsi="Arial"/>
          <w:u w:val="single"/>
        </w:rPr>
        <w:t xml:space="preserve">departments or any successor plan identified by the Maine Center for Disease Control and </w:t>
      </w:r>
      <w:bookmarkStart w:id="350" w:name="_LINE__14_d8173ea7_7e6e_4330_9a25_d115e9"/>
      <w:bookmarkEnd w:id="349"/>
      <w:r>
        <w:rPr>
          <w:rFonts w:eastAsia="Arial" w:cs="Arial" w:ascii="Arial" w:hAnsi="Arial"/>
          <w:u w:val="single"/>
        </w:rPr>
        <w:t>Prevention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3_0639fc12_43c0_4078_b5f7_3ef575df"/>
      <w:bookmarkStart w:id="352" w:name="_STATUTE_SS__f35a7b80_abeb_485c_9c5f_242"/>
      <w:bookmarkStart w:id="353" w:name="_PAR__4_7ce70470_42a9_45f2_909a_79965f52"/>
      <w:bookmarkStart w:id="354" w:name="_STATUTE_SS__53e5adbb_a01e_4c25_886b_f53"/>
      <w:bookmarkStart w:id="355" w:name="_LINE__15_1b3b574a_9938_4250_a4c4_49287f"/>
      <w:bookmarkStart w:id="356" w:name="_STATUTE_NUMBER__14bf63f9_1b7d_4b6c_a378"/>
      <w:bookmarkEnd w:id="351"/>
      <w:bookmarkEnd w:id="352"/>
      <w:bookmarkEnd w:id="345"/>
      <w:bookmarkEnd w:id="353"/>
      <w:bookmarkEnd w:id="354"/>
      <w:r>
        <w:rPr>
          <w:rFonts w:eastAsia="Arial" w:cs="Arial" w:ascii="Arial" w:hAnsi="Arial"/>
          <w:b/>
          <w:u w:val="single"/>
        </w:rPr>
        <w:t>15</w:t>
      </w:r>
      <w:bookmarkEnd w:id="356"/>
      <w:r>
        <w:rPr>
          <w:rFonts w:eastAsia="Arial" w:cs="Arial" w:ascii="Arial" w:hAnsi="Arial"/>
          <w:b/>
          <w:u w:val="single"/>
        </w:rPr>
        <w:t xml:space="preserve">. </w:t>
      </w:r>
      <w:bookmarkStart w:id="357" w:name="_STATUTE_HEADNOTE__524cdc5f_6dab_4e58_b9"/>
      <w:r>
        <w:rPr>
          <w:rFonts w:eastAsia="Arial" w:cs="Arial" w:ascii="Arial" w:hAnsi="Arial"/>
          <w:b/>
          <w:u w:val="single"/>
        </w:rPr>
        <w:t xml:space="preserve">Structural inequity.  </w:t>
      </w:r>
      <w:bookmarkStart w:id="358" w:name="_STATUTE_CONTENT__f78fb67d_5533_46f8_847"/>
      <w:bookmarkEnd w:id="357"/>
      <w:r>
        <w:rPr>
          <w:rFonts w:eastAsia="Arial" w:cs="Arial" w:ascii="Arial" w:hAnsi="Arial"/>
          <w:u w:val="single"/>
        </w:rPr>
        <w:t xml:space="preserve">"Structural inequity" means the systemic disadvantage of one </w:t>
      </w:r>
      <w:bookmarkStart w:id="359" w:name="_LINE__16_07de32cd_1c5a_4b86_b618_6a58ba"/>
      <w:bookmarkEnd w:id="355"/>
      <w:r>
        <w:rPr>
          <w:rFonts w:eastAsia="Arial" w:cs="Arial" w:ascii="Arial" w:hAnsi="Arial"/>
          <w:u w:val="single"/>
        </w:rPr>
        <w:t xml:space="preserve">social group in the State compared to other social groups in the State as a result of law, </w:t>
      </w:r>
      <w:bookmarkStart w:id="360" w:name="_LINE__17_afb823b5_3eed_453e_bef6_f34590"/>
      <w:bookmarkEnd w:id="359"/>
      <w:r>
        <w:rPr>
          <w:rFonts w:eastAsia="Arial" w:cs="Arial" w:ascii="Arial" w:hAnsi="Arial"/>
          <w:u w:val="single"/>
        </w:rPr>
        <w:t xml:space="preserve">policy, culture or other social structure, including but not limited to poverty, discrimination, </w:t>
      </w:r>
      <w:bookmarkStart w:id="361" w:name="_LINE__18_e95a3ca5_a55a_4e98_9c3b_8bfb0b"/>
      <w:bookmarkEnd w:id="360"/>
      <w:r>
        <w:rPr>
          <w:rFonts w:eastAsia="Arial" w:cs="Arial" w:ascii="Arial" w:hAnsi="Arial"/>
          <w:u w:val="single"/>
        </w:rPr>
        <w:t>powerlessness or access to job opportunities, quality education, housing or health care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4_7ce70470_42a9_45f2_909a_79965f52"/>
      <w:bookmarkStart w:id="363" w:name="_STATUTE_SS__53e5adbb_a01e_4c25_886b_f53"/>
      <w:bookmarkStart w:id="364" w:name="_PAR__5_8752da59_967f_462b_9129_a40d9ea3"/>
      <w:bookmarkStart w:id="365" w:name="_STATUTE_SS__7446b72f_314d_44f4_9b5b_1ca"/>
      <w:bookmarkStart w:id="366" w:name="_LINE__19_2e975a52_663c_4ac2_89f4_f60399"/>
      <w:bookmarkStart w:id="367" w:name="_STATUTE_NUMBER__4dba49b6_1fea_4a07_92ad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b/>
          <w:u w:val="single"/>
        </w:rPr>
        <w:t>16</w:t>
      </w:r>
      <w:bookmarkEnd w:id="367"/>
      <w:r>
        <w:rPr>
          <w:rFonts w:eastAsia="Arial" w:cs="Arial" w:ascii="Arial" w:hAnsi="Arial"/>
          <w:b/>
          <w:u w:val="single"/>
        </w:rPr>
        <w:t xml:space="preserve">. </w:t>
      </w:r>
      <w:bookmarkStart w:id="368" w:name="_STATUTE_HEADNOTE__8f8b7441_0df8_45e4_8d"/>
      <w:r>
        <w:rPr>
          <w:rFonts w:eastAsia="Arial" w:cs="Arial" w:ascii="Arial" w:hAnsi="Arial"/>
          <w:b/>
          <w:u w:val="single"/>
        </w:rPr>
        <w:t xml:space="preserve">Systemic racism.  </w:t>
      </w:r>
      <w:bookmarkStart w:id="369" w:name="_STATUTE_CONTENT__1405577d_c8da_433b_83f"/>
      <w:bookmarkEnd w:id="368"/>
      <w:r>
        <w:rPr>
          <w:rFonts w:eastAsia="Arial" w:cs="Arial" w:ascii="Arial" w:hAnsi="Arial"/>
          <w:u w:val="single"/>
        </w:rPr>
        <w:t xml:space="preserve">"Systemic racism" means the laws and institutionalized policies, </w:t>
      </w:r>
      <w:bookmarkStart w:id="370" w:name="_LINE__20_d4dff429_ac69_404d_b42a_bdec2c"/>
      <w:bookmarkEnd w:id="366"/>
      <w:r>
        <w:rPr>
          <w:rFonts w:eastAsia="Arial" w:cs="Arial" w:ascii="Arial" w:hAnsi="Arial"/>
          <w:u w:val="single"/>
        </w:rPr>
        <w:t xml:space="preserve">practices or social structures that maintain and perpetuate domination by and advantages </w:t>
      </w:r>
      <w:bookmarkStart w:id="371" w:name="_LINE__21_0682ee49_c362_4e89_ae49_add664"/>
      <w:bookmarkEnd w:id="370"/>
      <w:r>
        <w:rPr>
          <w:rFonts w:eastAsia="Arial" w:cs="Arial" w:ascii="Arial" w:hAnsi="Arial"/>
          <w:u w:val="single"/>
        </w:rPr>
        <w:t xml:space="preserve">for the race that is socially constructed as being white to the detriment of or with the purpose </w:t>
      </w:r>
      <w:bookmarkStart w:id="372" w:name="_LINE__22_570a6f47_42c4_4fc8_87e4_3e4757"/>
      <w:bookmarkEnd w:id="371"/>
      <w:r>
        <w:rPr>
          <w:rFonts w:eastAsia="Arial" w:cs="Arial" w:ascii="Arial" w:hAnsi="Arial"/>
          <w:u w:val="single"/>
        </w:rPr>
        <w:t>of imposing influence or control over any other race that is socially constructed to be non-</w:t>
      </w:r>
      <w:bookmarkStart w:id="373" w:name="_LINE__23_0c933eb1_fef2_4880_b3c7_666c42"/>
      <w:bookmarkEnd w:id="372"/>
      <w:r>
        <w:rPr>
          <w:rFonts w:eastAsia="Arial" w:cs="Arial" w:ascii="Arial" w:hAnsi="Arial"/>
          <w:u w:val="single"/>
        </w:rPr>
        <w:t>white, including through color-blind discourse or derogatory and inaccurate stereotypes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5_8752da59_967f_462b_9129_a40d9ea3"/>
      <w:bookmarkStart w:id="375" w:name="_STATUTE_SS__7446b72f_314d_44f4_9b5b_1ca"/>
      <w:bookmarkStart w:id="376" w:name="_PAR__6_2676688d_1d11_4c49_a03d_333e1512"/>
      <w:bookmarkStart w:id="377" w:name="_STATUTE_SS__f25d1bfc_00e7_4a07_887e_9ce"/>
      <w:bookmarkStart w:id="378" w:name="_LINE__24_797619ca_6fe5_46d3_a5a6_efde86"/>
      <w:bookmarkStart w:id="379" w:name="_STATUTE_NUMBER__907e51b8_6ea9_4114_9d58"/>
      <w:bookmarkEnd w:id="374"/>
      <w:bookmarkEnd w:id="375"/>
      <w:bookmarkEnd w:id="369"/>
      <w:bookmarkEnd w:id="376"/>
      <w:bookmarkEnd w:id="377"/>
      <w:r>
        <w:rPr>
          <w:rFonts w:eastAsia="Arial" w:cs="Arial" w:ascii="Arial" w:hAnsi="Arial"/>
          <w:b/>
          <w:u w:val="single"/>
        </w:rPr>
        <w:t>17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18999105_b9c2_4b23_89"/>
      <w:r>
        <w:rPr>
          <w:rFonts w:eastAsia="Arial" w:cs="Arial" w:ascii="Arial" w:hAnsi="Arial"/>
          <w:b/>
          <w:u w:val="single"/>
        </w:rPr>
        <w:t xml:space="preserve">Trust.  </w:t>
      </w:r>
      <w:bookmarkStart w:id="381" w:name="_STATUTE_CONTENT__70924418_9171_4dfc_94e"/>
      <w:bookmarkEnd w:id="380"/>
      <w:r>
        <w:rPr>
          <w:rFonts w:eastAsia="Arial" w:cs="Arial" w:ascii="Arial" w:hAnsi="Arial"/>
          <w:u w:val="single"/>
        </w:rPr>
        <w:t xml:space="preserve">"Trust" means the Trust for a Healthy Maine established in section 1515, </w:t>
      </w:r>
      <w:bookmarkStart w:id="382" w:name="_LINE__25_afe2e9b3_ba8b_4421_877d_da20d7"/>
      <w:bookmarkEnd w:id="378"/>
      <w:r>
        <w:rPr>
          <w:rFonts w:eastAsia="Arial" w:cs="Arial" w:ascii="Arial" w:hAnsi="Arial"/>
          <w:u w:val="single"/>
        </w:rPr>
        <w:t>subsection 1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6_2676688d_1d11_4c49_a03d_333e1512"/>
      <w:bookmarkStart w:id="384" w:name="_STATUTE_SS__f25d1bfc_00e7_4a07_887e_9ce"/>
      <w:bookmarkStart w:id="385" w:name="_PAR__7_607a61e0_4968_44d3_bdd3_27f542dd"/>
      <w:bookmarkStart w:id="386" w:name="_STATUTE_SS__6ef87f94_8e49_46ec_bb4d_a4b"/>
      <w:bookmarkStart w:id="387" w:name="_LINE__26_3b6a8202_7c8f_4019_a626_5e17c0"/>
      <w:bookmarkStart w:id="388" w:name="_STATUTE_NUMBER__cd653969_67c9_43ca_a0cb"/>
      <w:bookmarkEnd w:id="383"/>
      <w:bookmarkEnd w:id="384"/>
      <w:bookmarkEnd w:id="381"/>
      <w:bookmarkEnd w:id="385"/>
      <w:bookmarkEnd w:id="386"/>
      <w:r>
        <w:rPr>
          <w:rFonts w:eastAsia="Arial" w:cs="Arial" w:ascii="Arial" w:hAnsi="Arial"/>
          <w:b/>
          <w:u w:val="single"/>
        </w:rPr>
        <w:t>18</w:t>
      </w:r>
      <w:bookmarkEnd w:id="388"/>
      <w:r>
        <w:rPr>
          <w:rFonts w:eastAsia="Arial" w:cs="Arial" w:ascii="Arial" w:hAnsi="Arial"/>
          <w:b/>
          <w:u w:val="single"/>
        </w:rPr>
        <w:t xml:space="preserve">.  </w:t>
      </w:r>
      <w:bookmarkStart w:id="389" w:name="_STATUTE_HEADNOTE__a5bcb4c1_c3f5_4c87_92"/>
      <w:r>
        <w:rPr>
          <w:rFonts w:eastAsia="Arial" w:cs="Arial" w:ascii="Arial" w:hAnsi="Arial"/>
          <w:b/>
          <w:u w:val="single"/>
        </w:rPr>
        <w:t xml:space="preserve">Trustee.  </w:t>
      </w:r>
      <w:bookmarkStart w:id="390" w:name="_STATUTE_CONTENT__8d71c475_3411_4725_bc7"/>
      <w:bookmarkEnd w:id="389"/>
      <w:r>
        <w:rPr>
          <w:rFonts w:eastAsia="Arial" w:cs="Arial" w:ascii="Arial" w:hAnsi="Arial"/>
          <w:u w:val="single"/>
        </w:rPr>
        <w:t>"Trustee" means a member of the board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7_607a61e0_4968_44d3_bdd3_27f542dd"/>
      <w:bookmarkStart w:id="392" w:name="_STATUTE_SS__6ef87f94_8e49_46ec_bb4d_a4b"/>
      <w:bookmarkStart w:id="393" w:name="_PAR__8_ea37d764_3af5_4b2d_96e6_20bec3c6"/>
      <w:bookmarkStart w:id="394" w:name="_STATUTE_SS__5cdd932f_3aae_4b18_af6f_e34"/>
      <w:bookmarkStart w:id="395" w:name="_LINE__27_4dc14a29_8d58_4e08_bf99_42b87d"/>
      <w:bookmarkStart w:id="396" w:name="_STATUTE_NUMBER__b4690ba1_c381_428c_9a0f"/>
      <w:bookmarkEnd w:id="391"/>
      <w:bookmarkEnd w:id="392"/>
      <w:bookmarkEnd w:id="390"/>
      <w:bookmarkEnd w:id="393"/>
      <w:bookmarkEnd w:id="394"/>
      <w:r>
        <w:rPr>
          <w:rFonts w:eastAsia="Arial" w:cs="Arial" w:ascii="Arial" w:hAnsi="Arial"/>
          <w:b/>
          <w:u w:val="single"/>
        </w:rPr>
        <w:t>19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b785c7cd_8a89_4f5e_bb"/>
      <w:r>
        <w:rPr>
          <w:rFonts w:eastAsia="Arial" w:cs="Arial" w:ascii="Arial" w:hAnsi="Arial"/>
          <w:b/>
          <w:u w:val="single"/>
        </w:rPr>
        <w:t xml:space="preserve">Trust fund.  </w:t>
      </w:r>
      <w:bookmarkStart w:id="398" w:name="_STATUTE_CONTENT__11bd7ed4_946d_4a64_ac5"/>
      <w:bookmarkEnd w:id="397"/>
      <w:r>
        <w:rPr>
          <w:rFonts w:eastAsia="Arial" w:cs="Arial" w:ascii="Arial" w:hAnsi="Arial"/>
          <w:u w:val="single"/>
        </w:rPr>
        <w:t xml:space="preserve">"Trust fund" means the Trust for a Healthy Maine Trust Fund </w:t>
      </w:r>
      <w:bookmarkStart w:id="399" w:name="_LINE__28_f1eb9e0e_aba2_4a0a_bde9_5cec8a"/>
      <w:bookmarkEnd w:id="395"/>
      <w:r>
        <w:rPr>
          <w:rFonts w:eastAsia="Arial" w:cs="Arial" w:ascii="Arial" w:hAnsi="Arial"/>
          <w:u w:val="single"/>
        </w:rPr>
        <w:t>established in section 1520-E, subsection 1.</w:t>
      </w:r>
      <w:bookmarkEnd w:id="3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0" w:name="_STATUTE_S__dfc299f0_5d66_4442_a2ee_f347"/>
      <w:bookmarkStart w:id="401" w:name="_PAR__8_ea37d764_3af5_4b2d_96e6_20bec3c6"/>
      <w:bookmarkStart w:id="402" w:name="_STATUTE_SS__5cdd932f_3aae_4b18_af6f_e34"/>
      <w:bookmarkStart w:id="403" w:name="_STATUTE_S__261590b0_bd3b_46bf_aede_2e2d"/>
      <w:bookmarkStart w:id="404" w:name="_PAR__9_c17db314_7222_47ee_a8b1_9ba01a96"/>
      <w:bookmarkStart w:id="405" w:name="_LINE__29_d188bdb3_c17a_41e0_9b2b_a70138"/>
      <w:bookmarkEnd w:id="400"/>
      <w:bookmarkEnd w:id="401"/>
      <w:bookmarkEnd w:id="402"/>
      <w:bookmarkEnd w:id="398"/>
      <w:bookmarkEnd w:id="403"/>
      <w:bookmarkEnd w:id="404"/>
      <w:r>
        <w:rPr>
          <w:rFonts w:eastAsia="Arial" w:cs="Arial" w:ascii="Arial" w:hAnsi="Arial"/>
          <w:b/>
          <w:u w:val="single"/>
        </w:rPr>
        <w:t>§</w:t>
      </w:r>
      <w:bookmarkStart w:id="406" w:name="_STATUTE_NUMBER__76b75682_bbc0_4444_94a3"/>
      <w:r>
        <w:rPr>
          <w:rFonts w:eastAsia="Arial" w:cs="Arial" w:ascii="Arial" w:hAnsi="Arial"/>
          <w:b/>
          <w:u w:val="single"/>
        </w:rPr>
        <w:t>1515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ef1e2888_d348_44d7_a6"/>
      <w:r>
        <w:rPr>
          <w:rFonts w:eastAsia="Arial" w:cs="Arial" w:ascii="Arial" w:hAnsi="Arial"/>
          <w:b/>
          <w:u w:val="single"/>
        </w:rPr>
        <w:t>Trust for a Healthy Maine; Trust for a Healthy Maine Board</w:t>
      </w:r>
      <w:bookmarkEnd w:id="405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9_c17db314_7222_47ee_a8b1_9ba01a96"/>
      <w:bookmarkStart w:id="409" w:name="_PAR__10_a6b9eb3a_8063_4e32_a6ff_7a580d2"/>
      <w:bookmarkStart w:id="410" w:name="_STATUTE_SS__baa5953a_60b5_4748_a93d_f63"/>
      <w:bookmarkStart w:id="411" w:name="_LINE__30_4e87063d_acc8_4fa6_b76b_61e1aa"/>
      <w:bookmarkStart w:id="412" w:name="_STATUTE_NUMBER__5f4d9c2f_65f4_42cb_a19f"/>
      <w:bookmarkEnd w:id="408"/>
      <w:bookmarkEnd w:id="409"/>
      <w:bookmarkEnd w:id="410"/>
      <w:r>
        <w:rPr>
          <w:rFonts w:eastAsia="Arial" w:cs="Arial" w:ascii="Arial" w:hAnsi="Arial"/>
          <w:b/>
          <w:u w:val="single"/>
        </w:rPr>
        <w:t>1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fc27058b_4253_460d_99"/>
      <w:r>
        <w:rPr>
          <w:rFonts w:eastAsia="Arial" w:cs="Arial" w:ascii="Arial" w:hAnsi="Arial"/>
          <w:b/>
          <w:u w:val="single"/>
        </w:rPr>
        <w:t>Establishment; purposes.</w:t>
      </w:r>
      <w:r>
        <w:rPr>
          <w:rFonts w:eastAsia="Arial" w:cs="Arial" w:ascii="Arial" w:hAnsi="Arial"/>
          <w:u w:val="single"/>
        </w:rPr>
        <w:t xml:space="preserve">  </w:t>
      </w:r>
      <w:bookmarkStart w:id="414" w:name="_STATUTE_CONTENT__65e24651_4cd6_4463_9f6"/>
      <w:bookmarkEnd w:id="413"/>
      <w:r>
        <w:rPr>
          <w:rFonts w:eastAsia="Arial" w:cs="Arial" w:ascii="Arial" w:hAnsi="Arial"/>
          <w:u w:val="single"/>
        </w:rPr>
        <w:t xml:space="preserve">The Trust for a Healthy Maine is established for the </w:t>
      </w:r>
      <w:bookmarkStart w:id="415" w:name="_LINE__31_4979ee32_f21b_4821_ab4e_f972dd"/>
      <w:bookmarkEnd w:id="411"/>
      <w:r>
        <w:rPr>
          <w:rFonts w:eastAsia="Arial" w:cs="Arial" w:ascii="Arial" w:hAnsi="Arial"/>
          <w:u w:val="single"/>
        </w:rPr>
        <w:t xml:space="preserve">purposes of receiving all settlement funds and other funds, redistributing that money to </w:t>
      </w:r>
      <w:bookmarkStart w:id="416" w:name="_LINE__32_4e055250_dba4_42a0_81ee_a70100"/>
      <w:bookmarkEnd w:id="415"/>
      <w:r>
        <w:rPr>
          <w:rFonts w:eastAsia="Arial" w:cs="Arial" w:ascii="Arial" w:hAnsi="Arial"/>
          <w:u w:val="single"/>
        </w:rPr>
        <w:t xml:space="preserve">state agencies or designated agents of the State to fund tobacco use prevention and control </w:t>
      </w:r>
      <w:bookmarkStart w:id="417" w:name="_LINE__33_7dea6931_12c6_40c1_ad1b_7ca75a"/>
      <w:bookmarkEnd w:id="416"/>
      <w:r>
        <w:rPr>
          <w:rFonts w:eastAsia="Arial" w:cs="Arial" w:ascii="Arial" w:hAnsi="Arial"/>
          <w:u w:val="single"/>
        </w:rPr>
        <w:t xml:space="preserve">at levels recommended by the United States Department of Health and Human Services, </w:t>
      </w:r>
      <w:bookmarkStart w:id="418" w:name="_LINE__34_498584bb_af4c_47d1_a153_d1362d"/>
      <w:bookmarkEnd w:id="417"/>
      <w:r>
        <w:rPr>
          <w:rFonts w:eastAsia="Arial" w:cs="Arial" w:ascii="Arial" w:hAnsi="Arial"/>
          <w:u w:val="single"/>
        </w:rPr>
        <w:t xml:space="preserve">Centers for Disease Control and Prevention and to ensure adequate resources for other </w:t>
      </w:r>
      <w:bookmarkStart w:id="419" w:name="_LINE__35_0b9a27ea_0a48_4d79_bd3e_6790a5"/>
      <w:bookmarkEnd w:id="418"/>
      <w:r>
        <w:rPr>
          <w:rFonts w:eastAsia="Arial" w:cs="Arial" w:ascii="Arial" w:hAnsi="Arial"/>
          <w:u w:val="single"/>
        </w:rPr>
        <w:t xml:space="preserve">disease prevention efforts and promoting public health. The purposes of the trust also </w:t>
      </w:r>
      <w:bookmarkStart w:id="420" w:name="_LINE__36_c8b52425_2fb2_4a20_933a_579576"/>
      <w:bookmarkEnd w:id="419"/>
      <w:r>
        <w:rPr>
          <w:rFonts w:eastAsia="Arial" w:cs="Arial" w:ascii="Arial" w:hAnsi="Arial"/>
          <w:u w:val="single"/>
        </w:rPr>
        <w:t xml:space="preserve">include supporting state agencies in planning and delivering public health and prevention </w:t>
      </w:r>
      <w:bookmarkStart w:id="421" w:name="_LINE__37_25352d0d_3da1_4a7c_91c2_361e94"/>
      <w:bookmarkEnd w:id="420"/>
      <w:r>
        <w:rPr>
          <w:rFonts w:eastAsia="Arial" w:cs="Arial" w:ascii="Arial" w:hAnsi="Arial"/>
          <w:u w:val="single"/>
        </w:rPr>
        <w:t xml:space="preserve">programs and services, supporting accreditation of the Maine Center for Disease Control </w:t>
      </w:r>
      <w:bookmarkStart w:id="422" w:name="_LINE__38_a4926942_472a_491f_aa9f_84a99a"/>
      <w:bookmarkEnd w:id="421"/>
      <w:r>
        <w:rPr>
          <w:rFonts w:eastAsia="Arial" w:cs="Arial" w:ascii="Arial" w:hAnsi="Arial"/>
          <w:u w:val="single"/>
        </w:rPr>
        <w:t xml:space="preserve">and Prevention and supporting public health workforce development. The trust also </w:t>
      </w:r>
      <w:bookmarkStart w:id="423" w:name="_LINE__39_a50ab7dd_d409_4139_b148_c7b125"/>
      <w:bookmarkEnd w:id="422"/>
      <w:r>
        <w:rPr>
          <w:rFonts w:eastAsia="Arial" w:cs="Arial" w:ascii="Arial" w:hAnsi="Arial"/>
          <w:u w:val="single"/>
        </w:rPr>
        <w:t>provides public health expertise and evidence-based information to the Legislature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0_a6b9eb3a_8063_4e32_a6ff_7a580d2"/>
      <w:bookmarkStart w:id="425" w:name="_STATUTE_SS__baa5953a_60b5_4748_a93d_f63"/>
      <w:bookmarkStart w:id="426" w:name="_PAR__11_56400c2b_eced_4308_9857_26d20c0"/>
      <w:bookmarkStart w:id="427" w:name="_STATUTE_SS__f132f8c2_b0d3_4f00_90db_1a2"/>
      <w:bookmarkStart w:id="428" w:name="_LINE__40_f81782c5_31fe_4876_aeb4_82443c"/>
      <w:bookmarkStart w:id="429" w:name="_STATUTE_NUMBER__d1a9e631_3e7b_43c0_a5e0"/>
      <w:bookmarkEnd w:id="424"/>
      <w:bookmarkEnd w:id="425"/>
      <w:bookmarkEnd w:id="414"/>
      <w:bookmarkEnd w:id="426"/>
      <w:bookmarkEnd w:id="427"/>
      <w:r>
        <w:rPr>
          <w:rFonts w:eastAsia="Arial" w:cs="Arial" w:ascii="Arial" w:hAnsi="Arial"/>
          <w:b/>
          <w:u w:val="single"/>
        </w:rPr>
        <w:t>2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26c3a3cf_6bc2_49d7_a5"/>
      <w:r>
        <w:rPr>
          <w:rFonts w:eastAsia="Arial" w:cs="Arial" w:ascii="Arial" w:hAnsi="Arial"/>
          <w:b/>
          <w:u w:val="single"/>
        </w:rPr>
        <w:t>Governance; board.</w:t>
      </w:r>
      <w:r>
        <w:rPr>
          <w:rFonts w:eastAsia="Arial" w:cs="Arial" w:ascii="Arial" w:hAnsi="Arial"/>
          <w:u w:val="single"/>
        </w:rPr>
        <w:t xml:space="preserve">  </w:t>
      </w:r>
      <w:bookmarkStart w:id="431" w:name="_STATUTE_CONTENT__219476e5_83a2_4e95_91e"/>
      <w:bookmarkEnd w:id="430"/>
      <w:r>
        <w:rPr>
          <w:rFonts w:eastAsia="Arial" w:cs="Arial" w:ascii="Arial" w:hAnsi="Arial"/>
          <w:u w:val="single"/>
        </w:rPr>
        <w:t xml:space="preserve">The trust is created as a body corporate and politic and a </w:t>
      </w:r>
      <w:bookmarkStart w:id="432" w:name="_LINE__41_0cccb5f5_5635_49f9_931b_86e071"/>
      <w:bookmarkEnd w:id="428"/>
      <w:r>
        <w:rPr>
          <w:rFonts w:eastAsia="Arial" w:cs="Arial" w:ascii="Arial" w:hAnsi="Arial"/>
          <w:u w:val="single"/>
        </w:rPr>
        <w:t xml:space="preserve">public instrumentality of the State and is governed by the Trust for a Healthy Maine Board </w:t>
      </w:r>
      <w:bookmarkStart w:id="433" w:name="_LINE__42_fe1d3e27_48c7_4bab_a09d_124124"/>
      <w:bookmarkEnd w:id="432"/>
      <w:r>
        <w:rPr>
          <w:rFonts w:eastAsia="Arial" w:cs="Arial" w:ascii="Arial" w:hAnsi="Arial"/>
          <w:u w:val="single"/>
        </w:rPr>
        <w:t>in accordance with this subchapter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GE__3_968ca1c8_b0bf_4bfd_8158_5bbdab1"/>
      <w:bookmarkStart w:id="435" w:name="_PAR__11_56400c2b_eced_4308_9857_26d20c0"/>
      <w:bookmarkStart w:id="436" w:name="_STATUTE_SS__f132f8c2_b0d3_4f00_90db_1a2"/>
      <w:bookmarkStart w:id="437" w:name="_STATUTE_SS__e9564ae2_0200_4f0f_b98e_a23"/>
      <w:bookmarkStart w:id="438" w:name="_PAGE__4_84927ee5_34fb_4b11_b14c_bba4247"/>
      <w:bookmarkStart w:id="439" w:name="_PAR__1_62d5e00c_4382_4524_bea7_39d142ab"/>
      <w:bookmarkStart w:id="440" w:name="_LINE__1_abfe308c_acaa_48eb_a454_3c3ea28"/>
      <w:bookmarkStart w:id="441" w:name="_STATUTE_NUMBER__dd7d14f7_1cb2_4fc0_829b"/>
      <w:bookmarkEnd w:id="434"/>
      <w:bookmarkEnd w:id="435"/>
      <w:bookmarkEnd w:id="436"/>
      <w:bookmarkEnd w:id="431"/>
      <w:bookmarkEnd w:id="437"/>
      <w:bookmarkEnd w:id="438"/>
      <w:bookmarkEnd w:id="439"/>
      <w:r>
        <w:rPr>
          <w:rFonts w:eastAsia="Arial" w:cs="Arial" w:ascii="Arial" w:hAnsi="Arial"/>
          <w:b/>
          <w:u w:val="single"/>
        </w:rPr>
        <w:t>3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fae06811_cb7a_4161_8a"/>
      <w:r>
        <w:rPr>
          <w:rFonts w:eastAsia="Arial" w:cs="Arial" w:ascii="Arial" w:hAnsi="Arial"/>
          <w:b/>
          <w:u w:val="single"/>
        </w:rPr>
        <w:t>Trustees; 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443" w:name="_STATUTE_CONTENT__678286b4_48d5_48a9_b14"/>
      <w:bookmarkEnd w:id="442"/>
      <w:r>
        <w:rPr>
          <w:rFonts w:eastAsia="Arial" w:cs="Arial" w:ascii="Arial" w:hAnsi="Arial"/>
          <w:u w:val="single"/>
        </w:rPr>
        <w:t xml:space="preserve">The board consists of 15 trustees in accordance with this </w:t>
      </w:r>
      <w:bookmarkStart w:id="444" w:name="_LINE__2_d89ea717_cf34_4932_9d68_cf78b6e"/>
      <w:bookmarkEnd w:id="440"/>
      <w:r>
        <w:rPr>
          <w:rFonts w:eastAsia="Arial" w:cs="Arial" w:ascii="Arial" w:hAnsi="Arial"/>
          <w:u w:val="single"/>
        </w:rPr>
        <w:t xml:space="preserve">subsection. A person associated with the sale of tobacco products, as defined in section </w:t>
      </w:r>
      <w:bookmarkStart w:id="445" w:name="_LINE__3_95baacfc_d6e7_4b9f_8da0_d3acfa7"/>
      <w:bookmarkEnd w:id="444"/>
      <w:r>
        <w:rPr>
          <w:rFonts w:eastAsia="Arial" w:cs="Arial" w:ascii="Arial" w:hAnsi="Arial"/>
          <w:u w:val="single"/>
        </w:rPr>
        <w:t>1551, subsection 3, or the alcohol or cannabis industry is not eligible to serve as a trustee.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_62d5e00c_4382_4524_bea7_39d142ab"/>
      <w:bookmarkStart w:id="447" w:name="_PAR__2_35ab1a04_f047_4c4f_bad6_33289fa7"/>
      <w:bookmarkStart w:id="448" w:name="_STATUTE_P__04c7a6b2_85b0_4950_9848_f9cf"/>
      <w:bookmarkStart w:id="449" w:name="_LINE__4_1085f4be_9616_46b6_ab77_b1063b5"/>
      <w:bookmarkStart w:id="450" w:name="_STATUTE_NUMBER__bb672026_f3c7_40e8_8027"/>
      <w:bookmarkEnd w:id="446"/>
      <w:bookmarkEnd w:id="443"/>
      <w:bookmarkEnd w:id="447"/>
      <w:bookmarkEnd w:id="448"/>
      <w:r>
        <w:rPr>
          <w:rFonts w:eastAsia="Arial" w:cs="Arial" w:ascii="Arial" w:hAnsi="Arial"/>
          <w:u w:val="single"/>
        </w:rPr>
        <w:t>A</w:t>
      </w:r>
      <w:bookmarkEnd w:id="450"/>
      <w:r>
        <w:rPr>
          <w:rFonts w:eastAsia="Arial" w:cs="Arial" w:ascii="Arial" w:hAnsi="Arial"/>
          <w:u w:val="single"/>
        </w:rPr>
        <w:t xml:space="preserve">. </w:t>
      </w:r>
      <w:bookmarkStart w:id="451" w:name="_STATUTE_CONTENT__b3205f00_547a_427e_a4c"/>
      <w:r>
        <w:rPr>
          <w:rFonts w:eastAsia="Arial" w:cs="Arial" w:ascii="Arial" w:hAnsi="Arial"/>
          <w:u w:val="single"/>
        </w:rPr>
        <w:t xml:space="preserve">The Director of the Maine Center for Disease Control and Prevention within the </w:t>
      </w:r>
      <w:bookmarkStart w:id="452" w:name="_LINE__5_c606e850_e626_42bf_9134_1968d53"/>
      <w:bookmarkEnd w:id="449"/>
      <w:r>
        <w:rPr>
          <w:rFonts w:eastAsia="Arial" w:cs="Arial" w:ascii="Arial" w:hAnsi="Arial"/>
          <w:u w:val="single"/>
        </w:rPr>
        <w:t>department or the director's designee serves as an ex officio voting trustee.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2_35ab1a04_f047_4c4f_bad6_33289fa7"/>
      <w:bookmarkStart w:id="454" w:name="_STATUTE_P__04c7a6b2_85b0_4950_9848_f9cf"/>
      <w:bookmarkStart w:id="455" w:name="_STATUTE_P__5b9d22ca_4ed8_469a_a001_8f46"/>
      <w:bookmarkStart w:id="456" w:name="_PAR__3_814fd952_7526_49f0_93c2_69e0b88f"/>
      <w:bookmarkStart w:id="457" w:name="_LINE__6_1afee642_8e94_410e_8d55_74d6a61"/>
      <w:bookmarkStart w:id="458" w:name="_STATUTE_NUMBER__ad550a62_a427_46ee_8964"/>
      <w:bookmarkEnd w:id="453"/>
      <w:bookmarkEnd w:id="454"/>
      <w:bookmarkEnd w:id="451"/>
      <w:bookmarkEnd w:id="455"/>
      <w:bookmarkEnd w:id="456"/>
      <w:r>
        <w:rPr>
          <w:rFonts w:eastAsia="Arial" w:cs="Arial" w:ascii="Arial" w:hAnsi="Arial"/>
          <w:u w:val="single"/>
        </w:rPr>
        <w:t>B</w:t>
      </w:r>
      <w:bookmarkEnd w:id="458"/>
      <w:r>
        <w:rPr>
          <w:rFonts w:eastAsia="Arial" w:cs="Arial" w:ascii="Arial" w:hAnsi="Arial"/>
          <w:u w:val="single"/>
        </w:rPr>
        <w:t xml:space="preserve">. </w:t>
      </w:r>
      <w:bookmarkStart w:id="459" w:name="_STATUTE_CONTENT__85cc5b3b_cdf4_47b2_ba0"/>
      <w:r>
        <w:rPr>
          <w:rFonts w:eastAsia="Arial" w:cs="Arial" w:ascii="Arial" w:hAnsi="Arial"/>
          <w:u w:val="single"/>
        </w:rPr>
        <w:t>The Governor shall appoint 3 trustees in accordance with this paragraph:</w:t>
      </w:r>
      <w:bookmarkEnd w:id="4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0" w:name="_PAR__3_814fd952_7526_49f0_93c2_69e0b88f"/>
      <w:bookmarkStart w:id="461" w:name="_PAR__4_a64a9076_1b75_4f73_ab67_21acfd0e"/>
      <w:bookmarkStart w:id="462" w:name="_STATUTE_SP__2a15d355_72ed_4c12_b4fd_0a2"/>
      <w:bookmarkStart w:id="463" w:name="_LINE__7_05edb180_e01c_407c_90aa_4443fcd"/>
      <w:bookmarkEnd w:id="460"/>
      <w:bookmarkEnd w:id="459"/>
      <w:bookmarkEnd w:id="461"/>
      <w:bookmarkEnd w:id="462"/>
      <w:r>
        <w:rPr>
          <w:rFonts w:eastAsia="Arial" w:cs="Arial" w:ascii="Arial" w:hAnsi="Arial"/>
          <w:u w:val="single"/>
        </w:rPr>
        <w:t>(</w:t>
      </w:r>
      <w:bookmarkStart w:id="464" w:name="_STATUTE_NUMBER__0a0cce52_6396_437e_9b17"/>
      <w:r>
        <w:rPr>
          <w:rFonts w:eastAsia="Arial" w:cs="Arial" w:ascii="Arial" w:hAnsi="Arial"/>
          <w:u w:val="single"/>
        </w:rPr>
        <w:t>1</w:t>
      </w:r>
      <w:bookmarkEnd w:id="464"/>
      <w:r>
        <w:rPr>
          <w:rFonts w:eastAsia="Arial" w:cs="Arial" w:ascii="Arial" w:hAnsi="Arial"/>
          <w:u w:val="single"/>
        </w:rPr>
        <w:t xml:space="preserve">) </w:t>
      </w:r>
      <w:bookmarkStart w:id="465" w:name="_STATUTE_CONTENT__5a35a4bd_1807_4431_a97"/>
      <w:r>
        <w:rPr>
          <w:rFonts w:eastAsia="Arial" w:cs="Arial" w:ascii="Arial" w:hAnsi="Arial"/>
          <w:u w:val="single"/>
        </w:rPr>
        <w:t xml:space="preserve">A person who has clinical expertise or public health expertise, or both, in the </w:t>
      </w:r>
      <w:bookmarkStart w:id="466" w:name="_LINE__8_fdf55f29_8aa7_4343_9341_b8f94b4"/>
      <w:bookmarkEnd w:id="463"/>
      <w:r>
        <w:rPr>
          <w:rFonts w:eastAsia="Arial" w:cs="Arial" w:ascii="Arial" w:hAnsi="Arial"/>
          <w:u w:val="single"/>
        </w:rPr>
        <w:t xml:space="preserve">science and prevention of addiction as a brain disease, selected from </w:t>
      </w:r>
      <w:bookmarkStart w:id="467" w:name="_LINE__9_7336075a_327b_40ca_b400_509d002"/>
      <w:bookmarkEnd w:id="466"/>
      <w:r>
        <w:rPr>
          <w:rFonts w:eastAsia="Arial" w:cs="Arial" w:ascii="Arial" w:hAnsi="Arial"/>
          <w:u w:val="single"/>
        </w:rPr>
        <w:t xml:space="preserve">recommendations provided by a statewide organization dedicated to supporting </w:t>
      </w:r>
      <w:bookmarkStart w:id="468" w:name="_LINE__10_59ed3cda_be39_4e56_aa6c_245040"/>
      <w:bookmarkEnd w:id="467"/>
      <w:r>
        <w:rPr>
          <w:rFonts w:eastAsia="Arial" w:cs="Arial" w:ascii="Arial" w:hAnsi="Arial"/>
          <w:u w:val="single"/>
        </w:rPr>
        <w:t xml:space="preserve">physicians, advancing the quality of medicine and promoting the health of citizens </w:t>
      </w:r>
      <w:bookmarkStart w:id="469" w:name="_LINE__11_88374091_ed51_4f64_ae8c_60d575"/>
      <w:bookmarkEnd w:id="468"/>
      <w:r>
        <w:rPr>
          <w:rFonts w:eastAsia="Arial" w:cs="Arial" w:ascii="Arial" w:hAnsi="Arial"/>
          <w:u w:val="single"/>
        </w:rPr>
        <w:t>in the State;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4_a64a9076_1b75_4f73_ab67_21acfd0e"/>
      <w:bookmarkStart w:id="471" w:name="_STATUTE_SP__2a15d355_72ed_4c12_b4fd_0a2"/>
      <w:bookmarkStart w:id="472" w:name="_PAR__5_82d3425f_56cc_4fd0_a82f_fd21ec35"/>
      <w:bookmarkStart w:id="473" w:name="_STATUTE_SP__9562dc89_0e6e_4326_977a_f97"/>
      <w:bookmarkStart w:id="474" w:name="_LINE__12_0e8dd5da_6e38_4397_9c00_75bf9a"/>
      <w:bookmarkEnd w:id="470"/>
      <w:bookmarkEnd w:id="471"/>
      <w:bookmarkEnd w:id="465"/>
      <w:bookmarkEnd w:id="472"/>
      <w:bookmarkEnd w:id="473"/>
      <w:r>
        <w:rPr>
          <w:rFonts w:eastAsia="Arial" w:cs="Arial" w:ascii="Arial" w:hAnsi="Arial"/>
          <w:u w:val="single"/>
        </w:rPr>
        <w:t>(</w:t>
      </w:r>
      <w:bookmarkStart w:id="475" w:name="_STATUTE_NUMBER__6496afae_19c4_4390_9f8f"/>
      <w:r>
        <w:rPr>
          <w:rFonts w:eastAsia="Arial" w:cs="Arial" w:ascii="Arial" w:hAnsi="Arial"/>
          <w:u w:val="single"/>
        </w:rPr>
        <w:t>2</w:t>
      </w:r>
      <w:bookmarkEnd w:id="475"/>
      <w:r>
        <w:rPr>
          <w:rFonts w:eastAsia="Arial" w:cs="Arial" w:ascii="Arial" w:hAnsi="Arial"/>
          <w:u w:val="single"/>
        </w:rPr>
        <w:t xml:space="preserve">) </w:t>
      </w:r>
      <w:bookmarkStart w:id="476" w:name="_STATUTE_CONTENT__5b990686_c145_44ab_b7b"/>
      <w:r>
        <w:rPr>
          <w:rFonts w:eastAsia="Arial" w:cs="Arial" w:ascii="Arial" w:hAnsi="Arial"/>
          <w:u w:val="single"/>
        </w:rPr>
        <w:t xml:space="preserve">A person who has experience recruiting, employing, developing and retaining </w:t>
      </w:r>
      <w:bookmarkStart w:id="477" w:name="_LINE__13_f7a0b6d2_d297_41f4_9da9_3ab4e7"/>
      <w:bookmarkEnd w:id="474"/>
      <w:r>
        <w:rPr>
          <w:rFonts w:eastAsia="Arial" w:cs="Arial" w:ascii="Arial" w:hAnsi="Arial"/>
          <w:u w:val="single"/>
        </w:rPr>
        <w:t>a healthy workforce; and</w:t>
      </w:r>
      <w:bookmarkEnd w:id="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5_82d3425f_56cc_4fd0_a82f_fd21ec35"/>
      <w:bookmarkStart w:id="479" w:name="_STATUTE_SP__9562dc89_0e6e_4326_977a_f97"/>
      <w:bookmarkStart w:id="480" w:name="_PAR__6_19dc205e_b132_4048_9ddf_3250c6c0"/>
      <w:bookmarkStart w:id="481" w:name="_STATUTE_SP__b62af85a_4cf8_4ec2_9d20_ee8"/>
      <w:bookmarkStart w:id="482" w:name="_LINE__14_c0bf7e02_2579_4d6f_8a7d_118c36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0da83f29_d1ae_43aa_b855"/>
      <w:r>
        <w:rPr>
          <w:rFonts w:eastAsia="Arial" w:cs="Arial" w:ascii="Arial" w:hAnsi="Arial"/>
          <w:u w:val="single"/>
        </w:rPr>
        <w:t>3</w:t>
      </w:r>
      <w:bookmarkEnd w:id="483"/>
      <w:r>
        <w:rPr>
          <w:rFonts w:eastAsia="Arial" w:cs="Arial" w:ascii="Arial" w:hAnsi="Arial"/>
          <w:u w:val="single"/>
        </w:rPr>
        <w:t xml:space="preserve">) </w:t>
      </w:r>
      <w:bookmarkStart w:id="484" w:name="_STATUTE_CONTENT__bd0f4dd8_8052_4299_bdf"/>
      <w:r>
        <w:rPr>
          <w:rFonts w:eastAsia="Arial" w:cs="Arial" w:ascii="Arial" w:hAnsi="Arial"/>
          <w:u w:val="single"/>
        </w:rPr>
        <w:t xml:space="preserve">A person who has experience as a member of an advisory board of a local </w:t>
      </w:r>
      <w:bookmarkStart w:id="485" w:name="_LINE__15_39423ffd_afa3_46a3_a95b_396a78"/>
      <w:bookmarkEnd w:id="482"/>
      <w:r>
        <w:rPr>
          <w:rFonts w:eastAsia="Arial" w:cs="Arial" w:ascii="Arial" w:hAnsi="Arial"/>
          <w:u w:val="single"/>
        </w:rPr>
        <w:t xml:space="preserve">community health coalition, selected from recommendations provided by a </w:t>
      </w:r>
      <w:bookmarkStart w:id="486" w:name="_LINE__16_eaf5f4f2_67ab_4dec_a86d_4fc6ba"/>
      <w:bookmarkEnd w:id="485"/>
      <w:r>
        <w:rPr>
          <w:rFonts w:eastAsia="Arial" w:cs="Arial" w:ascii="Arial" w:hAnsi="Arial"/>
          <w:u w:val="single"/>
        </w:rPr>
        <w:t xml:space="preserve">statewide network of community coalitions working to enhance physical, social, </w:t>
      </w:r>
      <w:bookmarkStart w:id="487" w:name="_LINE__17_5ffb7fea_3bfb_49bc_851a_a77c2a"/>
      <w:bookmarkEnd w:id="486"/>
      <w:r>
        <w:rPr>
          <w:rFonts w:eastAsia="Arial" w:cs="Arial" w:ascii="Arial" w:hAnsi="Arial"/>
          <w:u w:val="single"/>
        </w:rPr>
        <w:t>emotional, environmental and economic health in the State.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STATUTE_P__5b9d22ca_4ed8_469a_a001_8f46"/>
      <w:bookmarkStart w:id="489" w:name="_PAR__6_19dc205e_b132_4048_9ddf_3250c6c0"/>
      <w:bookmarkStart w:id="490" w:name="_STATUTE_SP__b62af85a_4cf8_4ec2_9d20_ee8"/>
      <w:bookmarkStart w:id="491" w:name="_STATUTE_P__0f884952_e778_4af5_bd9c_8a09"/>
      <w:bookmarkStart w:id="492" w:name="_PAR__7_5241d2d7_d661_4423_a859_4b2ec442"/>
      <w:bookmarkStart w:id="493" w:name="_LINE__18_c8a2b042_d0f3_441b_9943_23574d"/>
      <w:bookmarkStart w:id="494" w:name="_STATUTE_NUMBER__0cd68888_3d2c_4e1b_9b42"/>
      <w:bookmarkEnd w:id="488"/>
      <w:bookmarkEnd w:id="489"/>
      <w:bookmarkEnd w:id="490"/>
      <w:bookmarkEnd w:id="484"/>
      <w:bookmarkEnd w:id="491"/>
      <w:bookmarkEnd w:id="492"/>
      <w:r>
        <w:rPr>
          <w:rFonts w:eastAsia="Arial" w:cs="Arial" w:ascii="Arial" w:hAnsi="Arial"/>
          <w:u w:val="single"/>
        </w:rPr>
        <w:t>C</w:t>
      </w:r>
      <w:bookmarkEnd w:id="494"/>
      <w:r>
        <w:rPr>
          <w:rFonts w:eastAsia="Arial" w:cs="Arial" w:ascii="Arial" w:hAnsi="Arial"/>
          <w:u w:val="single"/>
        </w:rPr>
        <w:t xml:space="preserve">. </w:t>
      </w:r>
      <w:bookmarkStart w:id="495" w:name="_STATUTE_CONTENT__e6adbd84_346e_4219_ac7"/>
      <w:r>
        <w:rPr>
          <w:rFonts w:eastAsia="Arial" w:cs="Arial" w:ascii="Arial" w:hAnsi="Arial"/>
          <w:u w:val="single"/>
        </w:rPr>
        <w:t xml:space="preserve">The Governor shall appoint 11 trustees, one trustee from nominations made under </w:t>
      </w:r>
      <w:bookmarkStart w:id="496" w:name="_LINE__19_e14dc36a_b3f1_4ed3_886b_228120"/>
      <w:bookmarkEnd w:id="493"/>
      <w:r>
        <w:rPr>
          <w:rFonts w:eastAsia="Arial" w:cs="Arial" w:ascii="Arial" w:hAnsi="Arial"/>
          <w:u w:val="single"/>
        </w:rPr>
        <w:t xml:space="preserve">each of the divisions described below.  </w:t>
      </w:r>
      <w:bookmarkEnd w:id="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7" w:name="_PAR__7_5241d2d7_d661_4423_a859_4b2ec442"/>
      <w:bookmarkStart w:id="498" w:name="_STATUTE_SP__b2b0d623_7caa_474f_9798_a9c"/>
      <w:bookmarkStart w:id="499" w:name="_PAR__8_63a7600d_83b4_483c_9031_3dd55535"/>
      <w:bookmarkStart w:id="500" w:name="_LINE__20_91a9765f_2c70_4e9e_b40b_21e60e"/>
      <w:bookmarkEnd w:id="497"/>
      <w:bookmarkEnd w:id="495"/>
      <w:bookmarkEnd w:id="498"/>
      <w:bookmarkEnd w:id="499"/>
      <w:r>
        <w:rPr>
          <w:rFonts w:eastAsia="Arial" w:cs="Arial" w:ascii="Arial" w:hAnsi="Arial"/>
          <w:u w:val="single"/>
        </w:rPr>
        <w:t>(</w:t>
      </w:r>
      <w:bookmarkStart w:id="501" w:name="_STATUTE_NUMBER__3a515429_c5f4_468d_abb3"/>
      <w:r>
        <w:rPr>
          <w:rFonts w:eastAsia="Arial" w:cs="Arial" w:ascii="Arial" w:hAnsi="Arial"/>
          <w:u w:val="single"/>
        </w:rPr>
        <w:t>1</w:t>
      </w:r>
      <w:bookmarkEnd w:id="501"/>
      <w:r>
        <w:rPr>
          <w:rFonts w:eastAsia="Arial" w:cs="Arial" w:ascii="Arial" w:hAnsi="Arial"/>
          <w:u w:val="single"/>
        </w:rPr>
        <w:t xml:space="preserve">) </w:t>
      </w:r>
      <w:bookmarkStart w:id="502" w:name="_STATUTE_CONTENT__d8ca03ba_1806_427d_b72"/>
      <w:r>
        <w:rPr>
          <w:rFonts w:eastAsia="Arial" w:cs="Arial" w:ascii="Arial" w:hAnsi="Arial"/>
          <w:u w:val="single"/>
        </w:rPr>
        <w:t xml:space="preserve">The President of the Senate shall, for each of the following 3 appointments, </w:t>
      </w:r>
      <w:bookmarkStart w:id="503" w:name="_LINE__21_0c2e99a2_d3bf_4d93_905b_7c9fbf"/>
      <w:bookmarkEnd w:id="500"/>
      <w:r>
        <w:rPr>
          <w:rFonts w:eastAsia="Arial" w:cs="Arial" w:ascii="Arial" w:hAnsi="Arial"/>
          <w:u w:val="single"/>
        </w:rPr>
        <w:t>submit to the Governor 3 names for consideration:</w:t>
      </w:r>
      <w:bookmarkEnd w:id="5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4" w:name="_PAR__8_63a7600d_83b4_483c_9031_3dd55535"/>
      <w:bookmarkStart w:id="505" w:name="_PAR__9_13817133_37b1_43ab_ae42_3035f48d"/>
      <w:bookmarkStart w:id="506" w:name="_STATUTE_D__bb533e76_f9dd_40ca_b0af_a90f"/>
      <w:bookmarkStart w:id="507" w:name="_LINE__22_33d3a3ef_1696_40e6_a63e_2414f5"/>
      <w:bookmarkEnd w:id="504"/>
      <w:bookmarkEnd w:id="502"/>
      <w:bookmarkEnd w:id="505"/>
      <w:bookmarkEnd w:id="506"/>
      <w:r>
        <w:rPr>
          <w:rFonts w:eastAsia="Arial" w:cs="Arial" w:ascii="Arial" w:hAnsi="Arial"/>
          <w:u w:val="single"/>
        </w:rPr>
        <w:t>(</w:t>
      </w:r>
      <w:bookmarkStart w:id="508" w:name="_STATUTE_NUMBER__f1569f97_5f3c_43a1_8f01"/>
      <w:r>
        <w:rPr>
          <w:rFonts w:eastAsia="Arial" w:cs="Arial" w:ascii="Arial" w:hAnsi="Arial"/>
          <w:u w:val="single"/>
        </w:rPr>
        <w:t>a</w:t>
      </w:r>
      <w:bookmarkEnd w:id="508"/>
      <w:r>
        <w:rPr>
          <w:rFonts w:eastAsia="Arial" w:cs="Arial" w:ascii="Arial" w:hAnsi="Arial"/>
          <w:u w:val="single"/>
        </w:rPr>
        <w:t xml:space="preserve">) </w:t>
      </w:r>
      <w:bookmarkStart w:id="509" w:name="_STATUTE_CONTENT__793200d3_e398_4ae8_8ba"/>
      <w:r>
        <w:rPr>
          <w:rFonts w:eastAsia="Arial" w:cs="Arial" w:ascii="Arial" w:hAnsi="Arial"/>
          <w:u w:val="single"/>
        </w:rPr>
        <w:t xml:space="preserve">A person who has expertise in epidemiology and infectious disease or in </w:t>
      </w:r>
      <w:bookmarkStart w:id="510" w:name="_LINE__23_15fb70ae_5c8a_45a8_9e12_b7a3aa"/>
      <w:bookmarkEnd w:id="507"/>
      <w:r>
        <w:rPr>
          <w:rFonts w:eastAsia="Arial" w:cs="Arial" w:ascii="Arial" w:hAnsi="Arial"/>
          <w:u w:val="single"/>
        </w:rPr>
        <w:t xml:space="preserve">hospital-based prevention, screening and early prevention of infectious </w:t>
      </w:r>
      <w:bookmarkStart w:id="511" w:name="_LINE__24_0af74a2b_2c89_4da1_8629_63fff9"/>
      <w:bookmarkEnd w:id="510"/>
      <w:r>
        <w:rPr>
          <w:rFonts w:eastAsia="Arial" w:cs="Arial" w:ascii="Arial" w:hAnsi="Arial"/>
          <w:u w:val="single"/>
        </w:rPr>
        <w:t xml:space="preserve">disease, selected from recommendations provided by the integrated health care </w:t>
      </w:r>
      <w:bookmarkStart w:id="512" w:name="_LINE__25_a71b17ab_93d0_4333_9143_acfb30"/>
      <w:bookmarkEnd w:id="511"/>
      <w:r>
        <w:rPr>
          <w:rFonts w:eastAsia="Arial" w:cs="Arial" w:ascii="Arial" w:hAnsi="Arial"/>
          <w:u w:val="single"/>
        </w:rPr>
        <w:t xml:space="preserve">delivery systems in the State and by a statewide hospital organization that </w:t>
      </w:r>
      <w:bookmarkStart w:id="513" w:name="_LINE__26_56e9c117_682b_4d1a_96b7_01544b"/>
      <w:bookmarkEnd w:id="512"/>
      <w:r>
        <w:rPr>
          <w:rFonts w:eastAsia="Arial" w:cs="Arial" w:ascii="Arial" w:hAnsi="Arial"/>
          <w:u w:val="single"/>
        </w:rPr>
        <w:t xml:space="preserve">provides advocacy, information and education in its mission to improve the </w:t>
      </w:r>
      <w:bookmarkStart w:id="514" w:name="_LINE__27_7ca6ff7a_c2f6_4c21_8777_66b859"/>
      <w:bookmarkEnd w:id="513"/>
      <w:r>
        <w:rPr>
          <w:rFonts w:eastAsia="Arial" w:cs="Arial" w:ascii="Arial" w:hAnsi="Arial"/>
          <w:u w:val="single"/>
        </w:rPr>
        <w:t>health of patients and communities;</w:t>
      </w:r>
      <w:bookmarkEnd w:id="5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5" w:name="_PAR__9_13817133_37b1_43ab_ae42_3035f48d"/>
      <w:bookmarkStart w:id="516" w:name="_STATUTE_D__bb533e76_f9dd_40ca_b0af_a90f"/>
      <w:bookmarkStart w:id="517" w:name="_PAR__10_ec4a00ab_00ab_41fc_af04_0f0d627"/>
      <w:bookmarkStart w:id="518" w:name="_STATUTE_D__3558a785_9d51_47b7_aa5a_85c0"/>
      <w:bookmarkStart w:id="519" w:name="_LINE__28_f8eb2258_e184_4717_99d3_97f1b9"/>
      <w:bookmarkEnd w:id="515"/>
      <w:bookmarkEnd w:id="516"/>
      <w:bookmarkEnd w:id="509"/>
      <w:bookmarkEnd w:id="517"/>
      <w:bookmarkEnd w:id="518"/>
      <w:r>
        <w:rPr>
          <w:rFonts w:eastAsia="Arial" w:cs="Arial" w:ascii="Arial" w:hAnsi="Arial"/>
          <w:u w:val="single"/>
        </w:rPr>
        <w:t>(</w:t>
      </w:r>
      <w:bookmarkStart w:id="520" w:name="_STATUTE_NUMBER__16604ce0_7691_4922_a844"/>
      <w:r>
        <w:rPr>
          <w:rFonts w:eastAsia="Arial" w:cs="Arial" w:ascii="Arial" w:hAnsi="Arial"/>
          <w:u w:val="single"/>
        </w:rPr>
        <w:t>b</w:t>
      </w:r>
      <w:bookmarkEnd w:id="520"/>
      <w:r>
        <w:rPr>
          <w:rFonts w:eastAsia="Arial" w:cs="Arial" w:ascii="Arial" w:hAnsi="Arial"/>
          <w:u w:val="single"/>
        </w:rPr>
        <w:t xml:space="preserve">) </w:t>
      </w:r>
      <w:bookmarkStart w:id="521" w:name="_STATUTE_CONTENT__46fa43d2_211d_4b59_9b5"/>
      <w:r>
        <w:rPr>
          <w:rFonts w:eastAsia="Arial" w:cs="Arial" w:ascii="Arial" w:hAnsi="Arial"/>
          <w:u w:val="single"/>
        </w:rPr>
        <w:t xml:space="preserve">A person who has clinical expertise or public health expertise, or both, in </w:t>
      </w:r>
      <w:bookmarkStart w:id="522" w:name="_LINE__29_808699b9_9e02_484e_a9c3_bc7098"/>
      <w:bookmarkEnd w:id="519"/>
      <w:r>
        <w:rPr>
          <w:rFonts w:eastAsia="Arial" w:cs="Arial" w:ascii="Arial" w:hAnsi="Arial"/>
          <w:u w:val="single"/>
        </w:rPr>
        <w:t xml:space="preserve">rural primary care or rural oral health care, selected from recommendations </w:t>
      </w:r>
      <w:bookmarkStart w:id="523" w:name="_LINE__30_c576f05c_db63_4a9b_9122_76a4a0"/>
      <w:bookmarkEnd w:id="522"/>
      <w:r>
        <w:rPr>
          <w:rFonts w:eastAsia="Arial" w:cs="Arial" w:ascii="Arial" w:hAnsi="Arial"/>
          <w:u w:val="single"/>
        </w:rPr>
        <w:t xml:space="preserve">provided by a statewide organization that represents community health centers </w:t>
      </w:r>
      <w:bookmarkStart w:id="524" w:name="_LINE__31_c9735245_6098_4a92_8506_e50fe1"/>
      <w:bookmarkEnd w:id="523"/>
      <w:r>
        <w:rPr>
          <w:rFonts w:eastAsia="Arial" w:cs="Arial" w:ascii="Arial" w:hAnsi="Arial"/>
          <w:u w:val="single"/>
        </w:rPr>
        <w:t>in the State; and</w:t>
      </w:r>
      <w:bookmarkEnd w:id="5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5" w:name="_PAR__10_ec4a00ab_00ab_41fc_af04_0f0d627"/>
      <w:bookmarkStart w:id="526" w:name="_STATUTE_D__3558a785_9d51_47b7_aa5a_85c0"/>
      <w:bookmarkStart w:id="527" w:name="_PAR__11_111c3899_d84e_4330_8783_2ff6811"/>
      <w:bookmarkStart w:id="528" w:name="_STATUTE_D__c3e41806_7ad9_4ce2_8764_42a8"/>
      <w:bookmarkStart w:id="529" w:name="_LINE__32_f2b67449_ee81_42ac_8c90_3256ba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u w:val="single"/>
        </w:rPr>
        <w:t>(</w:t>
      </w:r>
      <w:bookmarkStart w:id="530" w:name="_STATUTE_NUMBER__252a1623_e202_4829_9d6a"/>
      <w:r>
        <w:rPr>
          <w:rFonts w:eastAsia="Arial" w:cs="Arial" w:ascii="Arial" w:hAnsi="Arial"/>
          <w:u w:val="single"/>
        </w:rPr>
        <w:t>c</w:t>
      </w:r>
      <w:bookmarkEnd w:id="530"/>
      <w:r>
        <w:rPr>
          <w:rFonts w:eastAsia="Arial" w:cs="Arial" w:ascii="Arial" w:hAnsi="Arial"/>
          <w:u w:val="single"/>
        </w:rPr>
        <w:t xml:space="preserve">) </w:t>
      </w:r>
      <w:bookmarkStart w:id="531" w:name="_STATUTE_CONTENT__872e873b_1d82_4f64_aa6"/>
      <w:r>
        <w:rPr>
          <w:rFonts w:eastAsia="Arial" w:cs="Arial" w:ascii="Arial" w:hAnsi="Arial"/>
          <w:u w:val="single"/>
        </w:rPr>
        <w:t xml:space="preserve">A person who has expertise in systemic racism and structural inequity and </w:t>
      </w:r>
      <w:bookmarkStart w:id="532" w:name="_LINE__33_9e613c12_4b78_4557_9a74_1c4bf1"/>
      <w:bookmarkEnd w:id="529"/>
      <w:r>
        <w:rPr>
          <w:rFonts w:eastAsia="Arial" w:cs="Arial" w:ascii="Arial" w:hAnsi="Arial"/>
          <w:u w:val="single"/>
        </w:rPr>
        <w:t xml:space="preserve">is serving on the Permanent Commission on the Status of Racial, Indigenous </w:t>
      </w:r>
      <w:bookmarkStart w:id="533" w:name="_LINE__34_684f3f9a_4847_4774_9b4c_a9fb14"/>
      <w:bookmarkEnd w:id="532"/>
      <w:r>
        <w:rPr>
          <w:rFonts w:eastAsia="Arial" w:cs="Arial" w:ascii="Arial" w:hAnsi="Arial"/>
          <w:u w:val="single"/>
        </w:rPr>
        <w:t>and Tribal Populations, in accordance with Title 5, section 25002.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4" w:name="_STATUTE_SP__b2b0d623_7caa_474f_9798_a9c"/>
      <w:bookmarkStart w:id="535" w:name="_PAR__11_111c3899_d84e_4330_8783_2ff6811"/>
      <w:bookmarkStart w:id="536" w:name="_STATUTE_D__c3e41806_7ad9_4ce2_8764_42a8"/>
      <w:bookmarkStart w:id="537" w:name="_STATUTE_SP__dd951b52_f079_4486_ac6e_226"/>
      <w:bookmarkStart w:id="538" w:name="_PAR__12_905bd76d_60b4_4964_911e_bee82c3"/>
      <w:bookmarkStart w:id="539" w:name="_LINE__35_7d2f10b8_035e_445a_92a2_c83a89"/>
      <w:bookmarkEnd w:id="534"/>
      <w:bookmarkEnd w:id="535"/>
      <w:bookmarkEnd w:id="536"/>
      <w:bookmarkEnd w:id="531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70172aba_9d26_47fc_9b5d"/>
      <w:r>
        <w:rPr>
          <w:rFonts w:eastAsia="Arial" w:cs="Arial" w:ascii="Arial" w:hAnsi="Arial"/>
          <w:u w:val="single"/>
        </w:rPr>
        <w:t>2</w:t>
      </w:r>
      <w:bookmarkEnd w:id="540"/>
      <w:r>
        <w:rPr>
          <w:rFonts w:eastAsia="Arial" w:cs="Arial" w:ascii="Arial" w:hAnsi="Arial"/>
          <w:u w:val="single"/>
        </w:rPr>
        <w:t xml:space="preserve">)  </w:t>
      </w:r>
      <w:bookmarkStart w:id="541" w:name="_STATUTE_CONTENT__c6eb068e_cf74_468c_b9b"/>
      <w:r>
        <w:rPr>
          <w:rFonts w:eastAsia="Arial" w:cs="Arial" w:ascii="Arial" w:hAnsi="Arial"/>
          <w:u w:val="single"/>
        </w:rPr>
        <w:t xml:space="preserve">The Speaker of the House of Representatives shall, for each of the following 2 </w:t>
      </w:r>
      <w:bookmarkStart w:id="542" w:name="_LINE__36_06887be0_85ee_45f1_8905_60627f"/>
      <w:bookmarkEnd w:id="539"/>
      <w:r>
        <w:rPr>
          <w:rFonts w:eastAsia="Arial" w:cs="Arial" w:ascii="Arial" w:hAnsi="Arial"/>
          <w:u w:val="single"/>
        </w:rPr>
        <w:t>appointments, submit to the Governor 3 names for consideration:</w:t>
      </w:r>
      <w:bookmarkEnd w:id="5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3" w:name="_PAR__12_905bd76d_60b4_4964_911e_bee82c3"/>
      <w:bookmarkStart w:id="544" w:name="_PAR__13_6bb9c278_01ef_48e8_8dbc_c5fe05f"/>
      <w:bookmarkStart w:id="545" w:name="_STATUTE_D__7c0c9b62_88ef_4d35_a2a5_09c9"/>
      <w:bookmarkStart w:id="546" w:name="_LINE__37_7a74545e_5fdc_4c96_9248_447a74"/>
      <w:bookmarkEnd w:id="543"/>
      <w:bookmarkEnd w:id="541"/>
      <w:bookmarkEnd w:id="544"/>
      <w:bookmarkEnd w:id="545"/>
      <w:r>
        <w:rPr>
          <w:rFonts w:eastAsia="Arial" w:cs="Arial" w:ascii="Arial" w:hAnsi="Arial"/>
          <w:u w:val="single"/>
        </w:rPr>
        <w:t>(</w:t>
      </w:r>
      <w:bookmarkStart w:id="547" w:name="_STATUTE_NUMBER__e4ce287e_4760_4f48_ac28"/>
      <w:r>
        <w:rPr>
          <w:rFonts w:eastAsia="Arial" w:cs="Arial" w:ascii="Arial" w:hAnsi="Arial"/>
          <w:u w:val="single"/>
        </w:rPr>
        <w:t>a</w:t>
      </w:r>
      <w:bookmarkEnd w:id="547"/>
      <w:r>
        <w:rPr>
          <w:rFonts w:eastAsia="Arial" w:cs="Arial" w:ascii="Arial" w:hAnsi="Arial"/>
          <w:u w:val="single"/>
        </w:rPr>
        <w:t xml:space="preserve">) </w:t>
      </w:r>
      <w:bookmarkStart w:id="548" w:name="_STATUTE_CONTENT__eee2bf57_07f6_4f4b_84c"/>
      <w:r>
        <w:rPr>
          <w:rFonts w:eastAsia="Arial" w:cs="Arial" w:ascii="Arial" w:hAnsi="Arial"/>
          <w:u w:val="single"/>
        </w:rPr>
        <w:t xml:space="preserve">A person who has expertise in public health policy related to the leading </w:t>
      </w:r>
      <w:bookmarkStart w:id="549" w:name="_LINE__38_46de1b94_5742_4fa5_bd4a_3aa1ba"/>
      <w:bookmarkEnd w:id="546"/>
      <w:r>
        <w:rPr>
          <w:rFonts w:eastAsia="Arial" w:cs="Arial" w:ascii="Arial" w:hAnsi="Arial"/>
          <w:u w:val="single"/>
        </w:rPr>
        <w:t xml:space="preserve">causes of chronic disease, selected from recommendations provided by a </w:t>
      </w:r>
      <w:bookmarkStart w:id="550" w:name="_LINE__39_f5392d6c_33f4_46a9_91ec_15257d"/>
      <w:bookmarkEnd w:id="549"/>
      <w:r>
        <w:rPr>
          <w:rFonts w:eastAsia="Arial" w:cs="Arial" w:ascii="Arial" w:hAnsi="Arial"/>
          <w:u w:val="single"/>
        </w:rPr>
        <w:t xml:space="preserve">statewide, nonprofit organization that promotes a healthy state through </w:t>
      </w:r>
      <w:bookmarkStart w:id="551" w:name="_LINE__40_00ea6a9e_6ac4_4508_b92d_c37360"/>
      <w:bookmarkEnd w:id="550"/>
      <w:r>
        <w:rPr>
          <w:rFonts w:eastAsia="Arial" w:cs="Arial" w:ascii="Arial" w:hAnsi="Arial"/>
          <w:u w:val="single"/>
        </w:rPr>
        <w:t>advocacy, education, community connection and coalition-building; and</w:t>
      </w:r>
      <w:bookmarkEnd w:id="5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2" w:name="_PAR__13_6bb9c278_01ef_48e8_8dbc_c5fe05f"/>
      <w:bookmarkStart w:id="553" w:name="_STATUTE_D__7c0c9b62_88ef_4d35_a2a5_09c9"/>
      <w:bookmarkStart w:id="554" w:name="_PAR__14_aa9f1c68_ebd3_4a83_b41f_5c7b144"/>
      <w:bookmarkStart w:id="555" w:name="_STATUTE_D__bababeb4_1d2c_4c0d_8194_b2d7"/>
      <w:bookmarkStart w:id="556" w:name="_LINE__41_9d8a7caf_5df6_4622_9f72_e17c22"/>
      <w:bookmarkEnd w:id="552"/>
      <w:bookmarkEnd w:id="553"/>
      <w:bookmarkEnd w:id="548"/>
      <w:bookmarkEnd w:id="554"/>
      <w:bookmarkEnd w:id="555"/>
      <w:r>
        <w:rPr>
          <w:rFonts w:eastAsia="Arial" w:cs="Arial" w:ascii="Arial" w:hAnsi="Arial"/>
          <w:u w:val="single"/>
        </w:rPr>
        <w:t>(</w:t>
      </w:r>
      <w:bookmarkStart w:id="557" w:name="_STATUTE_NUMBER__1696d938_836a_456b_bf86"/>
      <w:r>
        <w:rPr>
          <w:rFonts w:eastAsia="Arial" w:cs="Arial" w:ascii="Arial" w:hAnsi="Arial"/>
          <w:u w:val="single"/>
        </w:rPr>
        <w:t>b</w:t>
      </w:r>
      <w:bookmarkEnd w:id="557"/>
      <w:r>
        <w:rPr>
          <w:rFonts w:eastAsia="Arial" w:cs="Arial" w:ascii="Arial" w:hAnsi="Arial"/>
          <w:u w:val="single"/>
        </w:rPr>
        <w:t xml:space="preserve">) </w:t>
      </w:r>
      <w:bookmarkStart w:id="558" w:name="_STATUTE_CONTENT__c03e74d8_5d9b_4a7d_83d"/>
      <w:r>
        <w:rPr>
          <w:rFonts w:eastAsia="Arial" w:cs="Arial" w:ascii="Arial" w:hAnsi="Arial"/>
          <w:u w:val="single"/>
        </w:rPr>
        <w:t xml:space="preserve">A person who has expertise in preventing the use of tobacco products and </w:t>
      </w:r>
      <w:bookmarkStart w:id="559" w:name="_LINE__42_0a6690e8_ca29_4f49_a4d1_4b75ef"/>
      <w:bookmarkEnd w:id="556"/>
      <w:r>
        <w:rPr>
          <w:rFonts w:eastAsia="Arial" w:cs="Arial" w:ascii="Arial" w:hAnsi="Arial"/>
          <w:u w:val="single"/>
        </w:rPr>
        <w:t>other addictive substances by youth and young adults.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0" w:name="_PAGE__4_84927ee5_34fb_4b11_b14c_bba4247"/>
      <w:bookmarkStart w:id="561" w:name="_STATUTE_SP__dd951b52_f079_4486_ac6e_226"/>
      <w:bookmarkStart w:id="562" w:name="_PAR__14_aa9f1c68_ebd3_4a83_b41f_5c7b144"/>
      <w:bookmarkStart w:id="563" w:name="_STATUTE_D__bababeb4_1d2c_4c0d_8194_b2d7"/>
      <w:bookmarkStart w:id="564" w:name="_PAGE__5_c9383697_954a_4a44_93ac_6fe40b7"/>
      <w:bookmarkStart w:id="565" w:name="_STATUTE_SP__eb8c7600_9b2c_44cd_9593_6bd"/>
      <w:bookmarkStart w:id="566" w:name="_PAR__1_2aba510d_d4b9_4816_b9eb_01b8d897"/>
      <w:bookmarkStart w:id="567" w:name="_LINE__1_e15290a2_821e_4d70_8b38_872daec"/>
      <w:bookmarkEnd w:id="560"/>
      <w:bookmarkEnd w:id="561"/>
      <w:bookmarkEnd w:id="562"/>
      <w:bookmarkEnd w:id="563"/>
      <w:bookmarkEnd w:id="558"/>
      <w:bookmarkEnd w:id="564"/>
      <w:bookmarkEnd w:id="565"/>
      <w:bookmarkEnd w:id="566"/>
      <w:r>
        <w:rPr>
          <w:rFonts w:eastAsia="Arial" w:cs="Arial" w:ascii="Arial" w:hAnsi="Arial"/>
          <w:u w:val="single"/>
        </w:rPr>
        <w:t>(</w:t>
      </w:r>
      <w:bookmarkStart w:id="568" w:name="_STATUTE_NUMBER__9d37c5c3_6b3e_4aa6_82f3"/>
      <w:r>
        <w:rPr>
          <w:rFonts w:eastAsia="Arial" w:cs="Arial" w:ascii="Arial" w:hAnsi="Arial"/>
          <w:u w:val="single"/>
        </w:rPr>
        <w:t>3</w:t>
      </w:r>
      <w:bookmarkEnd w:id="568"/>
      <w:r>
        <w:rPr>
          <w:rFonts w:eastAsia="Arial" w:cs="Arial" w:ascii="Arial" w:hAnsi="Arial"/>
          <w:u w:val="single"/>
        </w:rPr>
        <w:t xml:space="preserve">)  </w:t>
      </w:r>
      <w:bookmarkStart w:id="569" w:name="_STATUTE_CONTENT__770eb0df_4d02_45c2_833"/>
      <w:r>
        <w:rPr>
          <w:rFonts w:eastAsia="Arial" w:cs="Arial" w:ascii="Arial" w:hAnsi="Arial"/>
          <w:u w:val="single"/>
        </w:rPr>
        <w:t xml:space="preserve">The member of the Senate who is the leader of the party with the 2nd-largest </w:t>
      </w:r>
      <w:bookmarkStart w:id="570" w:name="_LINE__2_d0bc57aa_126d_4110_90c4_0b054e0"/>
      <w:bookmarkEnd w:id="567"/>
      <w:r>
        <w:rPr>
          <w:rFonts w:eastAsia="Arial" w:cs="Arial" w:ascii="Arial" w:hAnsi="Arial"/>
          <w:u w:val="single"/>
        </w:rPr>
        <w:t xml:space="preserve">number of members in the Senate shall, for each of the following 2 appointments, </w:t>
      </w:r>
      <w:bookmarkStart w:id="571" w:name="_LINE__3_01d74475_c526_417a_b59d_afbd5ff"/>
      <w:bookmarkEnd w:id="570"/>
      <w:r>
        <w:rPr>
          <w:rFonts w:eastAsia="Arial" w:cs="Arial" w:ascii="Arial" w:hAnsi="Arial"/>
          <w:u w:val="single"/>
        </w:rPr>
        <w:t>submit to the Governor 3 names for consideration:</w:t>
      </w:r>
      <w:bookmarkEnd w:id="5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2" w:name="_PAR__1_2aba510d_d4b9_4816_b9eb_01b8d897"/>
      <w:bookmarkStart w:id="573" w:name="_PAR__2_861f95ad_aac8_4683_ac11_097b68f8"/>
      <w:bookmarkStart w:id="574" w:name="_STATUTE_D__964c62f2_20d4_4d00_a197_97fe"/>
      <w:bookmarkStart w:id="575" w:name="_LINE__4_7973945f_2dda_4b7a_aa35_80fdd03"/>
      <w:bookmarkEnd w:id="572"/>
      <w:bookmarkEnd w:id="569"/>
      <w:bookmarkEnd w:id="573"/>
      <w:bookmarkEnd w:id="574"/>
      <w:r>
        <w:rPr>
          <w:rFonts w:eastAsia="Arial" w:cs="Arial" w:ascii="Arial" w:hAnsi="Arial"/>
          <w:u w:val="single"/>
        </w:rPr>
        <w:t>(</w:t>
      </w:r>
      <w:bookmarkStart w:id="576" w:name="_STATUTE_NUMBER__57a57a8b_4ccc_4d72_a4ab"/>
      <w:r>
        <w:rPr>
          <w:rFonts w:eastAsia="Arial" w:cs="Arial" w:ascii="Arial" w:hAnsi="Arial"/>
          <w:u w:val="single"/>
        </w:rPr>
        <w:t>a</w:t>
      </w:r>
      <w:bookmarkEnd w:id="576"/>
      <w:r>
        <w:rPr>
          <w:rFonts w:eastAsia="Arial" w:cs="Arial" w:ascii="Arial" w:hAnsi="Arial"/>
          <w:u w:val="single"/>
        </w:rPr>
        <w:t xml:space="preserve">) </w:t>
      </w:r>
      <w:bookmarkStart w:id="577" w:name="_STATUTE_CONTENT__1a7512f8_81aa_48cf_ad6"/>
      <w:r>
        <w:rPr>
          <w:rFonts w:eastAsia="Arial" w:cs="Arial" w:ascii="Arial" w:hAnsi="Arial"/>
          <w:u w:val="single"/>
        </w:rPr>
        <w:t xml:space="preserve">A person who has expertise in trauma, community resilience and social </w:t>
      </w:r>
      <w:bookmarkStart w:id="578" w:name="_LINE__5_188b858a_fc11_4632_b2bc_454ae29"/>
      <w:bookmarkEnd w:id="575"/>
      <w:r>
        <w:rPr>
          <w:rFonts w:eastAsia="Arial" w:cs="Arial" w:ascii="Arial" w:hAnsi="Arial"/>
          <w:u w:val="single"/>
        </w:rPr>
        <w:t xml:space="preserve">determinants of health, selected from recommendations provided by a </w:t>
      </w:r>
      <w:bookmarkStart w:id="579" w:name="_LINE__6_6d46d624_c4d2_4a57_8151_c9ae2f3"/>
      <w:bookmarkEnd w:id="578"/>
      <w:r>
        <w:rPr>
          <w:rFonts w:eastAsia="Arial" w:cs="Arial" w:ascii="Arial" w:hAnsi="Arial"/>
          <w:u w:val="single"/>
        </w:rPr>
        <w:t xml:space="preserve">statewide network dedicated to building community strengths and reducing the </w:t>
      </w:r>
      <w:bookmarkStart w:id="580" w:name="_LINE__7_6eaa0de4_2fa1_48bb_ab90_b68e203"/>
      <w:bookmarkEnd w:id="579"/>
      <w:r>
        <w:rPr>
          <w:rFonts w:eastAsia="Arial" w:cs="Arial" w:ascii="Arial" w:hAnsi="Arial"/>
          <w:u w:val="single"/>
        </w:rPr>
        <w:t>effects of trauma; and</w:t>
      </w:r>
      <w:bookmarkEnd w:id="5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1" w:name="_PAR__2_861f95ad_aac8_4683_ac11_097b68f8"/>
      <w:bookmarkStart w:id="582" w:name="_STATUTE_D__964c62f2_20d4_4d00_a197_97fe"/>
      <w:bookmarkStart w:id="583" w:name="_PAR__3_471ef064_e73c_4687_9c90_5d4782b2"/>
      <w:bookmarkStart w:id="584" w:name="_STATUTE_D__43f40489_fc1c_4602_ab0e_3d9c"/>
      <w:bookmarkStart w:id="585" w:name="_LINE__8_be0c1043_b30a_495b_8708_08907b6"/>
      <w:bookmarkEnd w:id="581"/>
      <w:bookmarkEnd w:id="582"/>
      <w:bookmarkEnd w:id="577"/>
      <w:bookmarkEnd w:id="583"/>
      <w:bookmarkEnd w:id="584"/>
      <w:r>
        <w:rPr>
          <w:rFonts w:eastAsia="Arial" w:cs="Arial" w:ascii="Arial" w:hAnsi="Arial"/>
          <w:u w:val="single"/>
        </w:rPr>
        <w:t>(</w:t>
      </w:r>
      <w:bookmarkStart w:id="586" w:name="_STATUTE_NUMBER__63352b8a_738c_4082_a158"/>
      <w:r>
        <w:rPr>
          <w:rFonts w:eastAsia="Arial" w:cs="Arial" w:ascii="Arial" w:hAnsi="Arial"/>
          <w:u w:val="single"/>
        </w:rPr>
        <w:t>b</w:t>
      </w:r>
      <w:bookmarkEnd w:id="586"/>
      <w:r>
        <w:rPr>
          <w:rFonts w:eastAsia="Arial" w:cs="Arial" w:ascii="Arial" w:hAnsi="Arial"/>
          <w:u w:val="single"/>
        </w:rPr>
        <w:t xml:space="preserve">) </w:t>
      </w:r>
      <w:bookmarkStart w:id="587" w:name="_STATUTE_CONTENT__19b12bdb_bc18_4b2c_bb0"/>
      <w:r>
        <w:rPr>
          <w:rFonts w:eastAsia="Arial" w:cs="Arial" w:ascii="Arial" w:hAnsi="Arial"/>
          <w:u w:val="single"/>
        </w:rPr>
        <w:t xml:space="preserve">A person who represents a statewide association of public health </w:t>
      </w:r>
      <w:bookmarkStart w:id="588" w:name="_LINE__9_4af59dc0_0b60_40e1_8c63_e7904ce"/>
      <w:bookmarkEnd w:id="585"/>
      <w:r>
        <w:rPr>
          <w:rFonts w:eastAsia="Arial" w:cs="Arial" w:ascii="Arial" w:hAnsi="Arial"/>
          <w:u w:val="single"/>
        </w:rPr>
        <w:t>professionals.</w:t>
      </w:r>
      <w:bookmarkEnd w:id="5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STATUTE_SP__eb8c7600_9b2c_44cd_9593_6bd"/>
      <w:bookmarkStart w:id="590" w:name="_PAR__3_471ef064_e73c_4687_9c90_5d4782b2"/>
      <w:bookmarkStart w:id="591" w:name="_STATUTE_D__43f40489_fc1c_4602_ab0e_3d9c"/>
      <w:bookmarkStart w:id="592" w:name="_STATUTE_SP__1f17caa8_3486_4675_b030_7a8"/>
      <w:bookmarkStart w:id="593" w:name="_PAR__4_22ce4285_3d26_4d71_8977_26eb0ee5"/>
      <w:bookmarkStart w:id="594" w:name="_LINE__10_0c659adc_b589_49db_be64_78e4d1"/>
      <w:bookmarkEnd w:id="589"/>
      <w:bookmarkEnd w:id="590"/>
      <w:bookmarkEnd w:id="591"/>
      <w:bookmarkEnd w:id="587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4e457f0f_300c_4233_bd4c"/>
      <w:r>
        <w:rPr>
          <w:rFonts w:eastAsia="Arial" w:cs="Arial" w:ascii="Arial" w:hAnsi="Arial"/>
          <w:u w:val="single"/>
        </w:rPr>
        <w:t>4</w:t>
      </w:r>
      <w:bookmarkEnd w:id="595"/>
      <w:r>
        <w:rPr>
          <w:rFonts w:eastAsia="Arial" w:cs="Arial" w:ascii="Arial" w:hAnsi="Arial"/>
          <w:u w:val="single"/>
        </w:rPr>
        <w:t xml:space="preserve">)  </w:t>
      </w:r>
      <w:bookmarkStart w:id="596" w:name="_STATUTE_CONTENT__d8d7b78a_473b_4be8_92e"/>
      <w:r>
        <w:rPr>
          <w:rFonts w:eastAsia="Arial" w:cs="Arial" w:ascii="Arial" w:hAnsi="Arial"/>
          <w:u w:val="single"/>
        </w:rPr>
        <w:t xml:space="preserve">The member of the House of Representatives who is the leader of the party </w:t>
      </w:r>
      <w:bookmarkStart w:id="597" w:name="_LINE__11_a9d6819f_2310_47ac_af0a_123169"/>
      <w:bookmarkEnd w:id="594"/>
      <w:r>
        <w:rPr>
          <w:rFonts w:eastAsia="Arial" w:cs="Arial" w:ascii="Arial" w:hAnsi="Arial"/>
          <w:u w:val="single"/>
        </w:rPr>
        <w:t xml:space="preserve">with the 2nd-largest number of members in the House shall, for each of the </w:t>
      </w:r>
      <w:bookmarkStart w:id="598" w:name="_LINE__12_45ca0895_3964_4f3a_894a_1a1ac9"/>
      <w:bookmarkEnd w:id="597"/>
      <w:r>
        <w:rPr>
          <w:rFonts w:eastAsia="Arial" w:cs="Arial" w:ascii="Arial" w:hAnsi="Arial"/>
          <w:u w:val="single"/>
        </w:rPr>
        <w:t>following 2 appointments, submit to the Governor 3 names for consideration:</w:t>
      </w:r>
      <w:bookmarkEnd w:id="5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9" w:name="_PAR__4_22ce4285_3d26_4d71_8977_26eb0ee5"/>
      <w:bookmarkStart w:id="600" w:name="_PAR__5_b74a2ac0_c57a_4e25_82ed_1ce9e29b"/>
      <w:bookmarkStart w:id="601" w:name="_STATUTE_D__58e1dfc1_8dca_4b9a_b4fa_10ec"/>
      <w:bookmarkStart w:id="602" w:name="_LINE__13_d00210d9_f06d_407e_9afd_4d568e"/>
      <w:bookmarkEnd w:id="599"/>
      <w:bookmarkEnd w:id="596"/>
      <w:bookmarkEnd w:id="600"/>
      <w:bookmarkEnd w:id="601"/>
      <w:r>
        <w:rPr>
          <w:rFonts w:eastAsia="Arial" w:cs="Arial" w:ascii="Arial" w:hAnsi="Arial"/>
          <w:u w:val="single"/>
        </w:rPr>
        <w:t>(</w:t>
      </w:r>
      <w:bookmarkStart w:id="603" w:name="_STATUTE_NUMBER__5e51469f_40ca_482e_80a9"/>
      <w:r>
        <w:rPr>
          <w:rFonts w:eastAsia="Arial" w:cs="Arial" w:ascii="Arial" w:hAnsi="Arial"/>
          <w:u w:val="single"/>
        </w:rPr>
        <w:t>a</w:t>
      </w:r>
      <w:bookmarkEnd w:id="603"/>
      <w:r>
        <w:rPr>
          <w:rFonts w:eastAsia="Arial" w:cs="Arial" w:ascii="Arial" w:hAnsi="Arial"/>
          <w:u w:val="single"/>
        </w:rPr>
        <w:t xml:space="preserve">) </w:t>
      </w:r>
      <w:bookmarkStart w:id="604" w:name="_STATUTE_CONTENT__a2e56248_61bf_4c0a_a3e"/>
      <w:r>
        <w:rPr>
          <w:rFonts w:eastAsia="Arial" w:cs="Arial" w:ascii="Arial" w:hAnsi="Arial"/>
          <w:u w:val="single"/>
        </w:rPr>
        <w:t xml:space="preserve">A person who is employed as a member of the senior staff or faculty in a </w:t>
      </w:r>
      <w:bookmarkStart w:id="605" w:name="_LINE__14_916fde9c_11b0_44b2_8cbb_d1587c"/>
      <w:bookmarkEnd w:id="602"/>
      <w:r>
        <w:rPr>
          <w:rFonts w:eastAsia="Arial" w:cs="Arial" w:ascii="Arial" w:hAnsi="Arial"/>
          <w:u w:val="single"/>
        </w:rPr>
        <w:t>public health academic program; and</w:t>
      </w:r>
      <w:bookmarkEnd w:id="6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6" w:name="_PAR__5_b74a2ac0_c57a_4e25_82ed_1ce9e29b"/>
      <w:bookmarkStart w:id="607" w:name="_STATUTE_D__58e1dfc1_8dca_4b9a_b4fa_10ec"/>
      <w:bookmarkStart w:id="608" w:name="_PAR__6_bfd8f9ad_b2ca_499a_91b3_3190e8df"/>
      <w:bookmarkStart w:id="609" w:name="_STATUTE_D__a306be91_071b_425a_abe6_36ad"/>
      <w:bookmarkStart w:id="610" w:name="_LINE__15_e9f84d6c_7ab2_4152_b530_26b907"/>
      <w:bookmarkEnd w:id="606"/>
      <w:bookmarkEnd w:id="607"/>
      <w:bookmarkEnd w:id="604"/>
      <w:bookmarkEnd w:id="608"/>
      <w:bookmarkEnd w:id="609"/>
      <w:r>
        <w:rPr>
          <w:rFonts w:eastAsia="Arial" w:cs="Arial" w:ascii="Arial" w:hAnsi="Arial"/>
          <w:u w:val="single"/>
        </w:rPr>
        <w:t>(</w:t>
      </w:r>
      <w:bookmarkStart w:id="611" w:name="_STATUTE_NUMBER__a3f6e87b_e846_47b1_bb54"/>
      <w:r>
        <w:rPr>
          <w:rFonts w:eastAsia="Arial" w:cs="Arial" w:ascii="Arial" w:hAnsi="Arial"/>
          <w:u w:val="single"/>
        </w:rPr>
        <w:t>b</w:t>
      </w:r>
      <w:bookmarkEnd w:id="611"/>
      <w:r>
        <w:rPr>
          <w:rFonts w:eastAsia="Arial" w:cs="Arial" w:ascii="Arial" w:hAnsi="Arial"/>
          <w:u w:val="single"/>
        </w:rPr>
        <w:t xml:space="preserve">) </w:t>
      </w:r>
      <w:bookmarkStart w:id="612" w:name="_STATUTE_CONTENT__c92980a7_4549_4a57_8d4"/>
      <w:r>
        <w:rPr>
          <w:rFonts w:eastAsia="Arial" w:cs="Arial" w:ascii="Arial" w:hAnsi="Arial"/>
          <w:u w:val="single"/>
        </w:rPr>
        <w:t xml:space="preserve">A person who has expertise in maternal and child health issues, including </w:t>
      </w:r>
      <w:bookmarkStart w:id="613" w:name="_LINE__16_524207e8_2a83_467f_b945_b65166"/>
      <w:bookmarkEnd w:id="610"/>
      <w:r>
        <w:rPr>
          <w:rFonts w:eastAsia="Arial" w:cs="Arial" w:ascii="Arial" w:hAnsi="Arial"/>
          <w:u w:val="single"/>
        </w:rPr>
        <w:t>early childhood education and out-of-school child care, or school-based health.</w:t>
      </w:r>
      <w:bookmarkEnd w:id="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4" w:name="_STATUTE_SP__1f17caa8_3486_4675_b030_7a8"/>
      <w:bookmarkStart w:id="615" w:name="_PAR__6_bfd8f9ad_b2ca_499a_91b3_3190e8df"/>
      <w:bookmarkStart w:id="616" w:name="_STATUTE_D__a306be91_071b_425a_abe6_36ad"/>
      <w:bookmarkStart w:id="617" w:name="_STATUTE_SP__425abbec_a744_4a10_894f_343"/>
      <w:bookmarkStart w:id="618" w:name="_PAR__7_7331ee93_d7b4_46ca_bf32_06aeff00"/>
      <w:bookmarkStart w:id="619" w:name="_LINE__17_72a447e9_18e3_405b_9e02_dd801b"/>
      <w:bookmarkEnd w:id="614"/>
      <w:bookmarkEnd w:id="615"/>
      <w:bookmarkEnd w:id="616"/>
      <w:bookmarkEnd w:id="612"/>
      <w:bookmarkEnd w:id="617"/>
      <w:bookmarkEnd w:id="618"/>
      <w:r>
        <w:rPr>
          <w:rFonts w:eastAsia="Arial" w:cs="Arial" w:ascii="Arial" w:hAnsi="Arial"/>
          <w:u w:val="single"/>
        </w:rPr>
        <w:t>(</w:t>
      </w:r>
      <w:bookmarkStart w:id="620" w:name="_STATUTE_NUMBER__a48b9fe6_06dd_4e24_9035"/>
      <w:r>
        <w:rPr>
          <w:rFonts w:eastAsia="Arial" w:cs="Arial" w:ascii="Arial" w:hAnsi="Arial"/>
          <w:u w:val="single"/>
        </w:rPr>
        <w:t>5</w:t>
      </w:r>
      <w:bookmarkEnd w:id="620"/>
      <w:r>
        <w:rPr>
          <w:rFonts w:eastAsia="Arial" w:cs="Arial" w:ascii="Arial" w:hAnsi="Arial"/>
          <w:u w:val="single"/>
        </w:rPr>
        <w:t xml:space="preserve">)  </w:t>
      </w:r>
      <w:bookmarkStart w:id="621" w:name="_STATUTE_CONTENT__fa4c9172_e9ed_4956_a60"/>
      <w:r>
        <w:rPr>
          <w:rFonts w:eastAsia="Arial" w:cs="Arial" w:ascii="Arial" w:hAnsi="Arial"/>
          <w:u w:val="single"/>
        </w:rPr>
        <w:t xml:space="preserve">The chiefs of the 4 federally recognized Indian tribes in the State shall, for each </w:t>
      </w:r>
      <w:bookmarkStart w:id="622" w:name="_LINE__18_2a10f3e3_5ca2_415a_8dda_c23f41"/>
      <w:bookmarkEnd w:id="619"/>
      <w:r>
        <w:rPr>
          <w:rFonts w:eastAsia="Arial" w:cs="Arial" w:ascii="Arial" w:hAnsi="Arial"/>
          <w:u w:val="single"/>
        </w:rPr>
        <w:t>of the following 2 appointments, submit to the Governor 3 names for consideration:</w:t>
      </w:r>
      <w:bookmarkEnd w:id="6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23" w:name="_PAR__7_7331ee93_d7b4_46ca_bf32_06aeff00"/>
      <w:bookmarkStart w:id="624" w:name="_PAR__8_90f4810c_0ea5_46bc_b0f8_157b6186"/>
      <w:bookmarkStart w:id="625" w:name="_STATUTE_D__563680f0_bbcd_4d1c_b94d_bd4e"/>
      <w:bookmarkStart w:id="626" w:name="_LINE__19_3541e175_3a0f_4ec9_a4c5_39bd34"/>
      <w:bookmarkEnd w:id="623"/>
      <w:bookmarkEnd w:id="621"/>
      <w:bookmarkEnd w:id="624"/>
      <w:bookmarkEnd w:id="625"/>
      <w:r>
        <w:rPr>
          <w:rFonts w:eastAsia="Arial" w:cs="Arial" w:ascii="Arial" w:hAnsi="Arial"/>
          <w:u w:val="single"/>
        </w:rPr>
        <w:t>(</w:t>
      </w:r>
      <w:bookmarkStart w:id="627" w:name="_STATUTE_NUMBER__1b34322f_1a47_45d8_9271"/>
      <w:r>
        <w:rPr>
          <w:rFonts w:eastAsia="Arial" w:cs="Arial" w:ascii="Arial" w:hAnsi="Arial"/>
          <w:u w:val="single"/>
        </w:rPr>
        <w:t>a</w:t>
      </w:r>
      <w:bookmarkEnd w:id="627"/>
      <w:r>
        <w:rPr>
          <w:rFonts w:eastAsia="Arial" w:cs="Arial" w:ascii="Arial" w:hAnsi="Arial"/>
          <w:u w:val="single"/>
        </w:rPr>
        <w:t xml:space="preserve">) </w:t>
      </w:r>
      <w:bookmarkStart w:id="628" w:name="_STATUTE_CONTENT__cfcf24ee_ca51_46c4_abc"/>
      <w:r>
        <w:rPr>
          <w:rFonts w:eastAsia="Arial" w:cs="Arial" w:ascii="Arial" w:hAnsi="Arial"/>
          <w:u w:val="single"/>
        </w:rPr>
        <w:t>A person who has expertise in environmental health; and</w:t>
      </w:r>
      <w:bookmarkEnd w:id="6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29" w:name="_PAR__8_90f4810c_0ea5_46bc_b0f8_157b6186"/>
      <w:bookmarkStart w:id="630" w:name="_STATUTE_D__563680f0_bbcd_4d1c_b94d_bd4e"/>
      <w:bookmarkStart w:id="631" w:name="_PAR__9_71290816_850e_4cb3_9e7e_a61557d2"/>
      <w:bookmarkStart w:id="632" w:name="_STATUTE_D__28ab0d50_2175_4a45_873d_ad41"/>
      <w:bookmarkStart w:id="633" w:name="_LINE__20_18339504_24fa_4ddf_9ec1_59ff1e"/>
      <w:bookmarkEnd w:id="629"/>
      <w:bookmarkEnd w:id="630"/>
      <w:bookmarkEnd w:id="628"/>
      <w:bookmarkEnd w:id="631"/>
      <w:bookmarkEnd w:id="632"/>
      <w:r>
        <w:rPr>
          <w:rFonts w:eastAsia="Arial" w:cs="Arial" w:ascii="Arial" w:hAnsi="Arial"/>
          <w:u w:val="single"/>
        </w:rPr>
        <w:t>(</w:t>
      </w:r>
      <w:bookmarkStart w:id="634" w:name="_STATUTE_NUMBER__4f1b2a03_2a88_4683_98b5"/>
      <w:r>
        <w:rPr>
          <w:rFonts w:eastAsia="Arial" w:cs="Arial" w:ascii="Arial" w:hAnsi="Arial"/>
          <w:u w:val="single"/>
        </w:rPr>
        <w:t>b</w:t>
      </w:r>
      <w:bookmarkEnd w:id="634"/>
      <w:r>
        <w:rPr>
          <w:rFonts w:eastAsia="Arial" w:cs="Arial" w:ascii="Arial" w:hAnsi="Arial"/>
          <w:u w:val="single"/>
        </w:rPr>
        <w:t xml:space="preserve">) </w:t>
      </w:r>
      <w:bookmarkStart w:id="635" w:name="_STATUTE_CONTENT__dffccda6_cf7a_4c0c_9b7"/>
      <w:r>
        <w:rPr>
          <w:rFonts w:eastAsia="Arial" w:cs="Arial" w:ascii="Arial" w:hAnsi="Arial"/>
          <w:u w:val="single"/>
        </w:rPr>
        <w:t>A person who has expertise in health equity or health disparity issues.</w:t>
      </w:r>
      <w:bookmarkEnd w:id="6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6" w:name="_STATUTE_P__0f884952_e778_4af5_bd9c_8a09"/>
      <w:bookmarkStart w:id="637" w:name="_STATUTE_SP__425abbec_a744_4a10_894f_343"/>
      <w:bookmarkStart w:id="638" w:name="_PAR__9_71290816_850e_4cb3_9e7e_a61557d2"/>
      <w:bookmarkStart w:id="639" w:name="_STATUTE_D__28ab0d50_2175_4a45_873d_ad41"/>
      <w:bookmarkStart w:id="640" w:name="_PAR__10_7758828a_09b9_43b9_8b02_754da89"/>
      <w:bookmarkStart w:id="641" w:name="_STATUTE_CONTENT__551d1dbe_bfef_481f_8b5"/>
      <w:bookmarkStart w:id="642" w:name="_STATUTE_P__ed87a5e4_e9f7_4918_b69e_9aa0"/>
      <w:bookmarkStart w:id="643" w:name="_LINE__21_37347711_f60f_4093_a5b6_76611f"/>
      <w:bookmarkEnd w:id="636"/>
      <w:bookmarkEnd w:id="637"/>
      <w:bookmarkEnd w:id="638"/>
      <w:bookmarkEnd w:id="639"/>
      <w:bookmarkEnd w:id="635"/>
      <w:bookmarkEnd w:id="640"/>
      <w:bookmarkEnd w:id="641"/>
      <w:bookmarkEnd w:id="642"/>
      <w:r>
        <w:rPr>
          <w:rFonts w:eastAsia="Arial" w:cs="Arial" w:ascii="Arial" w:hAnsi="Arial"/>
          <w:u w:val="single"/>
        </w:rPr>
        <w:t xml:space="preserve">The trustees appointed pursuant to paragraphs B and C must be reviewed by the joint </w:t>
      </w:r>
      <w:bookmarkStart w:id="644" w:name="_LINE__22_eaae5606_95e7_4736_b27a_99896e"/>
      <w:bookmarkEnd w:id="643"/>
      <w:r>
        <w:rPr>
          <w:rFonts w:eastAsia="Arial" w:cs="Arial" w:ascii="Arial" w:hAnsi="Arial"/>
          <w:u w:val="single"/>
        </w:rPr>
        <w:t xml:space="preserve">standing committee of the Legislature having jurisdiction over public health matters and </w:t>
      </w:r>
      <w:bookmarkStart w:id="645" w:name="_LINE__23_e96bc425_c58f_4613_af54_e446ea"/>
      <w:bookmarkEnd w:id="644"/>
      <w:r>
        <w:rPr>
          <w:rFonts w:eastAsia="Arial" w:cs="Arial" w:ascii="Arial" w:hAnsi="Arial"/>
          <w:u w:val="single"/>
        </w:rPr>
        <w:t>approved by the Senate.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STATUTE_SS__e9564ae2_0200_4f0f_b98e_a23"/>
      <w:bookmarkStart w:id="647" w:name="_PAR__10_7758828a_09b9_43b9_8b02_754da89"/>
      <w:bookmarkStart w:id="648" w:name="_STATUTE_CONTENT__551d1dbe_bfef_481f_8b5"/>
      <w:bookmarkStart w:id="649" w:name="_STATUTE_P__ed87a5e4_e9f7_4918_b69e_9aa0"/>
      <w:bookmarkStart w:id="650" w:name="_PAR__11_bb89f153_75de_4ab8_87af_5fd5fe3"/>
      <w:bookmarkStart w:id="651" w:name="_STATUTE_SS__6e6bf8c2_5c0f_4ea3_ab0d_4e3"/>
      <w:bookmarkStart w:id="652" w:name="_LINE__24_2433a67a_02de_4f12_98a7_78adc7"/>
      <w:bookmarkStart w:id="653" w:name="_STATUTE_NUMBER__d28810fe_f7fb_4816_bdd6"/>
      <w:bookmarkEnd w:id="646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  <w:b/>
          <w:u w:val="single"/>
        </w:rPr>
        <w:t>4</w:t>
      </w:r>
      <w:bookmarkEnd w:id="653"/>
      <w:r>
        <w:rPr>
          <w:rFonts w:eastAsia="Arial" w:cs="Arial" w:ascii="Arial" w:hAnsi="Arial"/>
          <w:b/>
          <w:u w:val="single"/>
        </w:rPr>
        <w:t xml:space="preserve">.  </w:t>
      </w:r>
      <w:bookmarkStart w:id="654" w:name="_STATUTE_HEADNOTE__e7a98002_bed8_48c8_86"/>
      <w:r>
        <w:rPr>
          <w:rFonts w:eastAsia="Arial" w:cs="Arial" w:ascii="Arial" w:hAnsi="Arial"/>
          <w:b/>
          <w:u w:val="single"/>
        </w:rPr>
        <w:t>Terms; vacancies.</w:t>
      </w:r>
      <w:r>
        <w:rPr>
          <w:rFonts w:eastAsia="Arial" w:cs="Arial" w:ascii="Arial" w:hAnsi="Arial"/>
          <w:u w:val="single"/>
        </w:rPr>
        <w:t xml:space="preserve">  </w:t>
      </w:r>
      <w:bookmarkStart w:id="655" w:name="_STATUTE_CONTENT__e6ad1ea2_bd49_4edc_be3"/>
      <w:bookmarkEnd w:id="654"/>
      <w:r>
        <w:rPr>
          <w:rFonts w:eastAsia="Arial" w:cs="Arial" w:ascii="Arial" w:hAnsi="Arial"/>
          <w:u w:val="single"/>
        </w:rPr>
        <w:t xml:space="preserve">Trustees serve 3-year terms. Trustees may serve no more than </w:t>
      </w:r>
      <w:bookmarkStart w:id="656" w:name="_LINE__25_fe3e12ff_fc09_4704_933b_c3bf9f"/>
      <w:bookmarkEnd w:id="652"/>
      <w:r>
        <w:rPr>
          <w:rFonts w:eastAsia="Arial" w:cs="Arial" w:ascii="Arial" w:hAnsi="Arial"/>
          <w:u w:val="single"/>
        </w:rPr>
        <w:t xml:space="preserve">3 consecutive terms. A trustee shall serve on the board until a replacement is appointed and </w:t>
      </w:r>
      <w:bookmarkStart w:id="657" w:name="_LINE__26_52d51c94_0343_4a4b_b6a2_a64cbc"/>
      <w:bookmarkEnd w:id="656"/>
      <w:r>
        <w:rPr>
          <w:rFonts w:eastAsia="Arial" w:cs="Arial" w:ascii="Arial" w:hAnsi="Arial"/>
          <w:u w:val="single"/>
        </w:rPr>
        <w:t xml:space="preserve">qualified.  If a trustee is unable to complete a term, the Governor shall consult with the </w:t>
      </w:r>
      <w:bookmarkStart w:id="658" w:name="_LINE__27_078a72f1_babc_4857_923a_6898e8"/>
      <w:bookmarkEnd w:id="657"/>
      <w:r>
        <w:rPr>
          <w:rFonts w:eastAsia="Arial" w:cs="Arial" w:ascii="Arial" w:hAnsi="Arial"/>
          <w:u w:val="single"/>
        </w:rPr>
        <w:t xml:space="preserve">board and, within 30 days of the start of the vacancy, appoint a replacement for the </w:t>
      </w:r>
      <w:bookmarkStart w:id="659" w:name="_LINE__28_826c5601_b20d_4e35_9902_1212e5"/>
      <w:bookmarkEnd w:id="658"/>
      <w:r>
        <w:rPr>
          <w:rFonts w:eastAsia="Arial" w:cs="Arial" w:ascii="Arial" w:hAnsi="Arial"/>
          <w:u w:val="single"/>
        </w:rPr>
        <w:t xml:space="preserve">remainder of the unexpired term. The replacement trustee must hold the same </w:t>
      </w:r>
      <w:bookmarkStart w:id="660" w:name="_LINE__29_2e4c2f56_723f_4639_b47c_d47874"/>
      <w:bookmarkEnd w:id="659"/>
      <w:r>
        <w:rPr>
          <w:rFonts w:eastAsia="Arial" w:cs="Arial" w:ascii="Arial" w:hAnsi="Arial"/>
          <w:u w:val="single"/>
        </w:rPr>
        <w:t>qualifications, set forth in subsection 3, as those of the departing trustee.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PAR__11_bb89f153_75de_4ab8_87af_5fd5fe3"/>
      <w:bookmarkStart w:id="662" w:name="_STATUTE_SS__6e6bf8c2_5c0f_4ea3_ab0d_4e3"/>
      <w:bookmarkStart w:id="663" w:name="_PAR__12_2917daff_a6a1_46ff_bafc_6aaa21a"/>
      <w:bookmarkStart w:id="664" w:name="_STATUTE_SS__cd83644d_89b0_4223_961a_e78"/>
      <w:bookmarkStart w:id="665" w:name="_LINE__30_cf51edfc_2b13_4fcb_8841_6554fa"/>
      <w:bookmarkStart w:id="666" w:name="_STATUTE_NUMBER__f8de50f4_40c1_4e3a_826d"/>
      <w:bookmarkEnd w:id="661"/>
      <w:bookmarkEnd w:id="662"/>
      <w:bookmarkEnd w:id="655"/>
      <w:bookmarkEnd w:id="663"/>
      <w:bookmarkEnd w:id="664"/>
      <w:r>
        <w:rPr>
          <w:rFonts w:eastAsia="Arial" w:cs="Arial" w:ascii="Arial" w:hAnsi="Arial"/>
          <w:b/>
          <w:u w:val="single"/>
        </w:rPr>
        <w:t>5</w:t>
      </w:r>
      <w:bookmarkEnd w:id="666"/>
      <w:r>
        <w:rPr>
          <w:rFonts w:eastAsia="Arial" w:cs="Arial" w:ascii="Arial" w:hAnsi="Arial"/>
          <w:b/>
          <w:u w:val="single"/>
        </w:rPr>
        <w:t xml:space="preserve">.  </w:t>
      </w:r>
      <w:bookmarkStart w:id="667" w:name="_STATUTE_HEADNOTE__326fac39_ef4b_4cb4_8d"/>
      <w:r>
        <w:rPr>
          <w:rFonts w:eastAsia="Arial" w:cs="Arial" w:ascii="Arial" w:hAnsi="Arial"/>
          <w:b/>
          <w:u w:val="single"/>
        </w:rPr>
        <w:t>Chair; officers.</w:t>
      </w:r>
      <w:r>
        <w:rPr>
          <w:rFonts w:eastAsia="Arial" w:cs="Arial" w:ascii="Arial" w:hAnsi="Arial"/>
          <w:u w:val="single"/>
        </w:rPr>
        <w:t xml:space="preserve">  </w:t>
      </w:r>
      <w:bookmarkStart w:id="668" w:name="_STATUTE_CONTENT__ddde756a_207e_4336_be3"/>
      <w:bookmarkEnd w:id="667"/>
      <w:r>
        <w:rPr>
          <w:rFonts w:eastAsia="Arial" w:cs="Arial" w:ascii="Arial" w:hAnsi="Arial"/>
          <w:u w:val="single"/>
        </w:rPr>
        <w:t xml:space="preserve">The board shall elect a chair, a vice-chair, a secretary and a </w:t>
      </w:r>
      <w:bookmarkStart w:id="669" w:name="_LINE__31_081e6861_c37f_48c4_837a_9ee73c"/>
      <w:bookmarkEnd w:id="665"/>
      <w:r>
        <w:rPr>
          <w:rFonts w:eastAsia="Arial" w:cs="Arial" w:ascii="Arial" w:hAnsi="Arial"/>
          <w:u w:val="single"/>
        </w:rPr>
        <w:t xml:space="preserve">treasurer from among the trustees. Each officer serves a one-year term in that office and is </w:t>
      </w:r>
      <w:bookmarkStart w:id="670" w:name="_LINE__32_3d49b476_a8fa_44d4_9a02_5796cc"/>
      <w:bookmarkEnd w:id="669"/>
      <w:r>
        <w:rPr>
          <w:rFonts w:eastAsia="Arial" w:cs="Arial" w:ascii="Arial" w:hAnsi="Arial"/>
          <w:u w:val="single"/>
        </w:rPr>
        <w:t>eligible for reelection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12_2917daff_a6a1_46ff_bafc_6aaa21a"/>
      <w:bookmarkStart w:id="672" w:name="_STATUTE_SS__cd83644d_89b0_4223_961a_e78"/>
      <w:bookmarkStart w:id="673" w:name="_PAR__13_6b0d83ad_760a_4931_823f_89ebfcb"/>
      <w:bookmarkStart w:id="674" w:name="_STATUTE_SS__78344e46_1b74_49bd_9eb8_b26"/>
      <w:bookmarkStart w:id="675" w:name="_LINE__33_f10f154e_dd77_4792_9c45_44630e"/>
      <w:bookmarkStart w:id="676" w:name="_STATUTE_NUMBER__22da1122_7ae1_4f77_b318"/>
      <w:bookmarkEnd w:id="671"/>
      <w:bookmarkEnd w:id="672"/>
      <w:bookmarkEnd w:id="668"/>
      <w:bookmarkEnd w:id="673"/>
      <w:bookmarkEnd w:id="674"/>
      <w:r>
        <w:rPr>
          <w:rFonts w:eastAsia="Arial" w:cs="Arial" w:ascii="Arial" w:hAnsi="Arial"/>
          <w:b/>
          <w:u w:val="single"/>
        </w:rPr>
        <w:t>6</w:t>
      </w:r>
      <w:bookmarkEnd w:id="676"/>
      <w:r>
        <w:rPr>
          <w:rFonts w:eastAsia="Arial" w:cs="Arial" w:ascii="Arial" w:hAnsi="Arial"/>
          <w:b/>
          <w:u w:val="single"/>
        </w:rPr>
        <w:t xml:space="preserve">.  </w:t>
      </w:r>
      <w:bookmarkStart w:id="677" w:name="_STATUTE_HEADNOTE__a2c9ed8e_f4c1_447b_9c"/>
      <w:r>
        <w:rPr>
          <w:rFonts w:eastAsia="Arial" w:cs="Arial" w:ascii="Arial" w:hAnsi="Arial"/>
          <w:b/>
          <w:u w:val="single"/>
        </w:rPr>
        <w:t>Meetings; quorum.</w:t>
      </w:r>
      <w:r>
        <w:rPr>
          <w:rFonts w:eastAsia="Arial" w:cs="Arial" w:ascii="Arial" w:hAnsi="Arial"/>
          <w:u w:val="single"/>
        </w:rPr>
        <w:t xml:space="preserve">  </w:t>
      </w:r>
      <w:bookmarkStart w:id="678" w:name="_STATUTE_CONTENT__60ce9eca_07ca_4dcd_a16"/>
      <w:bookmarkEnd w:id="677"/>
      <w:r>
        <w:rPr>
          <w:rFonts w:eastAsia="Arial" w:cs="Arial" w:ascii="Arial" w:hAnsi="Arial"/>
          <w:u w:val="single"/>
        </w:rPr>
        <w:t xml:space="preserve">The board shall meet at least 4 times each year at regular </w:t>
      </w:r>
      <w:bookmarkStart w:id="679" w:name="_LINE__34_5b24aeba_302c_4531_bf46_1b1374"/>
      <w:bookmarkEnd w:id="675"/>
      <w:r>
        <w:rPr>
          <w:rFonts w:eastAsia="Arial" w:cs="Arial" w:ascii="Arial" w:hAnsi="Arial"/>
          <w:u w:val="single"/>
        </w:rPr>
        <w:t xml:space="preserve">intervals and may meet at other times at the call of the chair or the Governor. A majority </w:t>
      </w:r>
      <w:bookmarkStart w:id="680" w:name="_LINE__35_0aff410f_a2bb_4e54_a730_04beb7"/>
      <w:bookmarkEnd w:id="679"/>
      <w:r>
        <w:rPr>
          <w:rFonts w:eastAsia="Arial" w:cs="Arial" w:ascii="Arial" w:hAnsi="Arial"/>
          <w:u w:val="single"/>
        </w:rPr>
        <w:t xml:space="preserve">of the trustees constitutes a quorum. Meetings of the board are public proceedings as </w:t>
      </w:r>
      <w:bookmarkStart w:id="681" w:name="_LINE__36_a4e8be3e_ecdb_4111_98b3_976b75"/>
      <w:bookmarkEnd w:id="680"/>
      <w:r>
        <w:rPr>
          <w:rFonts w:eastAsia="Arial" w:cs="Arial" w:ascii="Arial" w:hAnsi="Arial"/>
          <w:u w:val="single"/>
        </w:rPr>
        <w:t xml:space="preserve">provided by Title 1, chapter 13, subchapter 1. Notwithstanding any provision of Title 1, </w:t>
      </w:r>
      <w:bookmarkStart w:id="682" w:name="_LINE__37_6b8e3398_3b85_4931_8ed4_23e545"/>
      <w:bookmarkEnd w:id="681"/>
      <w:r>
        <w:rPr>
          <w:rFonts w:eastAsia="Arial" w:cs="Arial" w:ascii="Arial" w:hAnsi="Arial"/>
          <w:u w:val="single"/>
        </w:rPr>
        <w:t xml:space="preserve">chapter 13, subchapter 1 to the contrary, a trustee who is not physically present may </w:t>
      </w:r>
      <w:bookmarkStart w:id="683" w:name="_LINE__38_0b846ff6_6a83_44e5_a5a4_e78b1a"/>
      <w:bookmarkEnd w:id="682"/>
      <w:r>
        <w:rPr>
          <w:rFonts w:eastAsia="Arial" w:cs="Arial" w:ascii="Arial" w:hAnsi="Arial"/>
          <w:u w:val="single"/>
        </w:rPr>
        <w:t xml:space="preserve">participate by telephone or other remote-access technology in accordance with procedures </w:t>
      </w:r>
      <w:bookmarkStart w:id="684" w:name="_LINE__39_fadcefd7_51b7_47a9_9c8b_a0bc52"/>
      <w:bookmarkEnd w:id="683"/>
      <w:r>
        <w:rPr>
          <w:rFonts w:eastAsia="Arial" w:cs="Arial" w:ascii="Arial" w:hAnsi="Arial"/>
          <w:u w:val="single"/>
        </w:rPr>
        <w:t>established by the board.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13_6b0d83ad_760a_4931_823f_89ebfcb"/>
      <w:bookmarkStart w:id="686" w:name="_STATUTE_SS__78344e46_1b74_49bd_9eb8_b26"/>
      <w:bookmarkStart w:id="687" w:name="_PAR__14_06b420c7_74d4_4c04_ba13_eb1605b"/>
      <w:bookmarkStart w:id="688" w:name="_STATUTE_SS__00c2808a_67c1_452a_98b2_14a"/>
      <w:bookmarkStart w:id="689" w:name="_LINE__40_76ec5082_d6f5_4e15_9695_bd9102"/>
      <w:bookmarkStart w:id="690" w:name="_STATUTE_NUMBER__7c20c18d_5feb_4190_894a"/>
      <w:bookmarkEnd w:id="685"/>
      <w:bookmarkEnd w:id="686"/>
      <w:bookmarkEnd w:id="678"/>
      <w:bookmarkEnd w:id="687"/>
      <w:bookmarkEnd w:id="688"/>
      <w:r>
        <w:rPr>
          <w:rFonts w:eastAsia="Arial" w:cs="Arial" w:ascii="Arial" w:hAnsi="Arial"/>
          <w:b/>
          <w:u w:val="single"/>
        </w:rPr>
        <w:t>7</w:t>
      </w:r>
      <w:bookmarkEnd w:id="690"/>
      <w:r>
        <w:rPr>
          <w:rFonts w:eastAsia="Arial" w:cs="Arial" w:ascii="Arial" w:hAnsi="Arial"/>
          <w:b/>
          <w:u w:val="single"/>
        </w:rPr>
        <w:t xml:space="preserve">.  </w:t>
      </w:r>
      <w:bookmarkStart w:id="691" w:name="_STATUTE_HEADNOTE__90b7cafa_de32_4d65_a1"/>
      <w:r>
        <w:rPr>
          <w:rFonts w:eastAsia="Arial" w:cs="Arial" w:ascii="Arial" w:hAnsi="Arial"/>
          <w:b/>
          <w:u w:val="single"/>
        </w:rPr>
        <w:t>Election of subcommittees.</w:t>
      </w:r>
      <w:r>
        <w:rPr>
          <w:rFonts w:eastAsia="Arial" w:cs="Arial" w:ascii="Arial" w:hAnsi="Arial"/>
          <w:u w:val="single"/>
        </w:rPr>
        <w:t xml:space="preserve">  </w:t>
      </w:r>
      <w:bookmarkStart w:id="692" w:name="_STATUTE_CONTENT__1fc08cb1_2ff0_4d59_bb0"/>
      <w:bookmarkEnd w:id="691"/>
      <w:r>
        <w:rPr>
          <w:rFonts w:eastAsia="Arial" w:cs="Arial" w:ascii="Arial" w:hAnsi="Arial"/>
          <w:u w:val="single"/>
        </w:rPr>
        <w:t xml:space="preserve">The board may elect an executive committee of not </w:t>
      </w:r>
      <w:bookmarkStart w:id="693" w:name="_LINE__41_df6b2855_3ac3_4091_a682_e4e862"/>
      <w:bookmarkEnd w:id="689"/>
      <w:r>
        <w:rPr>
          <w:rFonts w:eastAsia="Arial" w:cs="Arial" w:ascii="Arial" w:hAnsi="Arial"/>
          <w:u w:val="single"/>
        </w:rPr>
        <w:t xml:space="preserve">fewer than 5 trustees who, between meetings of the board, may transact such business of </w:t>
      </w:r>
      <w:bookmarkStart w:id="694" w:name="_LINE__42_d1530ebd_47ce_45f4_b182_4fcded"/>
      <w:bookmarkEnd w:id="693"/>
      <w:r>
        <w:rPr>
          <w:rFonts w:eastAsia="Arial" w:cs="Arial" w:ascii="Arial" w:hAnsi="Arial"/>
          <w:u w:val="single"/>
        </w:rPr>
        <w:t>the trust as the board authorizes. The board may also elect a planning committee.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GE__5_c9383697_954a_4a44_93ac_6fe40b7"/>
      <w:bookmarkStart w:id="696" w:name="_PAR__14_06b420c7_74d4_4c04_ba13_eb1605b"/>
      <w:bookmarkStart w:id="697" w:name="_STATUTE_SS__00c2808a_67c1_452a_98b2_14a"/>
      <w:bookmarkStart w:id="698" w:name="_PAGE__6_e73d87bc_6af0_4a29_8585_1a00cba"/>
      <w:bookmarkStart w:id="699" w:name="_PAR__1_b5d9afc7_876d_430a_949d_53ace0f0"/>
      <w:bookmarkStart w:id="700" w:name="_STATUTE_SS__782964ac_4ce0_4a96_a6c5_6ab"/>
      <w:bookmarkStart w:id="701" w:name="_LINE__1_020af37f_e53c_42e1_ba2e_e0381a8"/>
      <w:bookmarkStart w:id="702" w:name="_STATUTE_NUMBER__234b1dc0_1e5e_4939_a067"/>
      <w:bookmarkEnd w:id="695"/>
      <w:bookmarkEnd w:id="696"/>
      <w:bookmarkEnd w:id="697"/>
      <w:bookmarkEnd w:id="692"/>
      <w:bookmarkEnd w:id="698"/>
      <w:bookmarkEnd w:id="699"/>
      <w:bookmarkEnd w:id="700"/>
      <w:r>
        <w:rPr>
          <w:rFonts w:eastAsia="Arial" w:cs="Arial" w:ascii="Arial" w:hAnsi="Arial"/>
          <w:b/>
          <w:u w:val="single"/>
        </w:rPr>
        <w:t>8</w:t>
      </w:r>
      <w:bookmarkEnd w:id="702"/>
      <w:r>
        <w:rPr>
          <w:rFonts w:eastAsia="Arial" w:cs="Arial" w:ascii="Arial" w:hAnsi="Arial"/>
          <w:b/>
          <w:u w:val="single"/>
        </w:rPr>
        <w:t xml:space="preserve">.  </w:t>
      </w:r>
      <w:bookmarkStart w:id="703" w:name="_STATUTE_HEADNOTE__60500641_b750_4799_aa"/>
      <w:r>
        <w:rPr>
          <w:rFonts w:eastAsia="Arial" w:cs="Arial" w:ascii="Arial" w:hAnsi="Arial"/>
          <w:b/>
          <w:u w:val="single"/>
        </w:rPr>
        <w:t>Liaison to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704" w:name="_STATUTE_CONTENT__99bb3915_e349_4c9b_ac1"/>
      <w:bookmarkEnd w:id="703"/>
      <w:r>
        <w:rPr>
          <w:rFonts w:eastAsia="Arial" w:cs="Arial" w:ascii="Arial" w:hAnsi="Arial"/>
          <w:u w:val="single"/>
        </w:rPr>
        <w:t xml:space="preserve">The chair is the trust's liaison to the joint standing </w:t>
      </w:r>
      <w:bookmarkStart w:id="705" w:name="_LINE__2_7bd863d1_e641_4902_8ee8_7365929"/>
      <w:bookmarkEnd w:id="701"/>
      <w:r>
        <w:rPr>
          <w:rFonts w:eastAsia="Arial" w:cs="Arial" w:ascii="Arial" w:hAnsi="Arial"/>
          <w:u w:val="single"/>
        </w:rPr>
        <w:t>committee of the Legislature having jurisdiction over public health matters.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1_b5d9afc7_876d_430a_949d_53ace0f0"/>
      <w:bookmarkStart w:id="707" w:name="_STATUTE_SS__782964ac_4ce0_4a96_a6c5_6ab"/>
      <w:bookmarkStart w:id="708" w:name="_PAR__2_7cab695d_b3c8_4eb7_81d0_fd15a30b"/>
      <w:bookmarkStart w:id="709" w:name="_STATUTE_SS__9e1dec22_98e4_439a_a34c_9d3"/>
      <w:bookmarkStart w:id="710" w:name="_LINE__3_85b36bba_61cb_405a_a1a9_b35afd9"/>
      <w:bookmarkStart w:id="711" w:name="_STATUTE_NUMBER__ea68e412_4583_4b6b_8e94"/>
      <w:bookmarkEnd w:id="706"/>
      <w:bookmarkEnd w:id="707"/>
      <w:bookmarkEnd w:id="704"/>
      <w:bookmarkEnd w:id="708"/>
      <w:bookmarkEnd w:id="709"/>
      <w:r>
        <w:rPr>
          <w:rFonts w:eastAsia="Arial" w:cs="Arial" w:ascii="Arial" w:hAnsi="Arial"/>
          <w:b/>
          <w:u w:val="single"/>
        </w:rPr>
        <w:t>9</w:t>
      </w:r>
      <w:bookmarkEnd w:id="711"/>
      <w:r>
        <w:rPr>
          <w:rFonts w:eastAsia="Arial" w:cs="Arial" w:ascii="Arial" w:hAnsi="Arial"/>
          <w:b/>
          <w:u w:val="single"/>
        </w:rPr>
        <w:t xml:space="preserve">.  </w:t>
      </w:r>
      <w:bookmarkStart w:id="712" w:name="_STATUTE_HEADNOTE__739c4494_fbe8_4aa9_ab"/>
      <w:r>
        <w:rPr>
          <w:rFonts w:eastAsia="Arial" w:cs="Arial" w:ascii="Arial" w:hAnsi="Arial"/>
          <w:b/>
          <w:u w:val="single"/>
        </w:rPr>
        <w:t>Advisory groups.</w:t>
      </w:r>
      <w:r>
        <w:rPr>
          <w:rFonts w:eastAsia="Arial" w:cs="Arial" w:ascii="Arial" w:hAnsi="Arial"/>
          <w:u w:val="single"/>
        </w:rPr>
        <w:t xml:space="preserve">  </w:t>
      </w:r>
      <w:bookmarkStart w:id="713" w:name="_STATUTE_CONTENT__5a86d85a_8cc8_43de_872"/>
      <w:bookmarkEnd w:id="712"/>
      <w:r>
        <w:rPr>
          <w:rFonts w:eastAsia="Arial" w:cs="Arial" w:ascii="Arial" w:hAnsi="Arial"/>
          <w:u w:val="single"/>
        </w:rPr>
        <w:t xml:space="preserve">The board may establish advisory groups as needed to gather </w:t>
      </w:r>
      <w:bookmarkStart w:id="714" w:name="_LINE__4_d2615199_348a_46dc_b9ae_4372ae4"/>
      <w:bookmarkEnd w:id="710"/>
      <w:r>
        <w:rPr>
          <w:rFonts w:eastAsia="Arial" w:cs="Arial" w:ascii="Arial" w:hAnsi="Arial"/>
          <w:u w:val="single"/>
        </w:rPr>
        <w:t xml:space="preserve">technical knowledge on any aspect of public health policy, infrastructure or funding </w:t>
      </w:r>
      <w:bookmarkStart w:id="715" w:name="_LINE__5_d0a10b4d_b3fe_49b6_8f63_cf28f4c"/>
      <w:bookmarkEnd w:id="714"/>
      <w:r>
        <w:rPr>
          <w:rFonts w:eastAsia="Arial" w:cs="Arial" w:ascii="Arial" w:hAnsi="Arial"/>
          <w:u w:val="single"/>
        </w:rPr>
        <w:t xml:space="preserve">disbursement and to make recommendations to the board. Advisory groups may include </w:t>
      </w:r>
      <w:bookmarkStart w:id="716" w:name="_LINE__6_0affc606_c9f0_4720_909a_94610e1"/>
      <w:bookmarkEnd w:id="715"/>
      <w:r>
        <w:rPr>
          <w:rFonts w:eastAsia="Arial" w:cs="Arial" w:ascii="Arial" w:hAnsi="Arial"/>
          <w:u w:val="single"/>
        </w:rPr>
        <w:t>persons who are not trustees.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2_7cab695d_b3c8_4eb7_81d0_fd15a30b"/>
      <w:bookmarkStart w:id="718" w:name="_STATUTE_SS__9e1dec22_98e4_439a_a34c_9d3"/>
      <w:bookmarkStart w:id="719" w:name="_PAR__3_b1d06eca_702b_498b_a3ea_cf01c0dd"/>
      <w:bookmarkStart w:id="720" w:name="_STATUTE_SS__b6980485_0f89_4d3f_bb4a_015"/>
      <w:bookmarkStart w:id="721" w:name="_LINE__7_e4eb1f25_738a_46fa_b6ee_1f060d2"/>
      <w:bookmarkStart w:id="722" w:name="_STATUTE_NUMBER__09b00b28_0426_48e6_8fb7"/>
      <w:bookmarkEnd w:id="717"/>
      <w:bookmarkEnd w:id="718"/>
      <w:bookmarkEnd w:id="713"/>
      <w:bookmarkEnd w:id="719"/>
      <w:bookmarkEnd w:id="720"/>
      <w:r>
        <w:rPr>
          <w:rFonts w:eastAsia="Arial" w:cs="Arial" w:ascii="Arial" w:hAnsi="Arial"/>
          <w:b/>
          <w:u w:val="single"/>
        </w:rPr>
        <w:t>10</w:t>
      </w:r>
      <w:bookmarkEnd w:id="722"/>
      <w:r>
        <w:rPr>
          <w:rFonts w:eastAsia="Arial" w:cs="Arial" w:ascii="Arial" w:hAnsi="Arial"/>
          <w:b/>
          <w:u w:val="single"/>
        </w:rPr>
        <w:t xml:space="preserve">.  </w:t>
      </w:r>
      <w:bookmarkStart w:id="723" w:name="_STATUTE_HEADNOTE__7bc618ea_4798_44e3_91"/>
      <w:r>
        <w:rPr>
          <w:rFonts w:eastAsia="Arial" w:cs="Arial" w:ascii="Arial" w:hAnsi="Arial"/>
          <w:b/>
          <w:u w:val="single"/>
        </w:rPr>
        <w:t>Removal of trustee for disciplinary reasons.</w:t>
      </w:r>
      <w:r>
        <w:rPr>
          <w:rFonts w:eastAsia="Arial" w:cs="Arial" w:ascii="Arial" w:hAnsi="Arial"/>
          <w:u w:val="single"/>
        </w:rPr>
        <w:t xml:space="preserve">  </w:t>
      </w:r>
      <w:bookmarkStart w:id="724" w:name="_STATUTE_CONTENT__90701d68_9f32_4723_a65"/>
      <w:bookmarkEnd w:id="723"/>
      <w:r>
        <w:rPr>
          <w:rFonts w:eastAsia="Arial" w:cs="Arial" w:ascii="Arial" w:hAnsi="Arial"/>
          <w:u w:val="single"/>
        </w:rPr>
        <w:t xml:space="preserve">The board shall develop the process </w:t>
      </w:r>
      <w:bookmarkStart w:id="725" w:name="_LINE__8_8414f595_d36f_4483_8851_f57a7f5"/>
      <w:bookmarkEnd w:id="721"/>
      <w:r>
        <w:rPr>
          <w:rFonts w:eastAsia="Arial" w:cs="Arial" w:ascii="Arial" w:hAnsi="Arial"/>
          <w:u w:val="single"/>
        </w:rPr>
        <w:t>of removal and replacement of trustees for disciplinary reasons.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3_b1d06eca_702b_498b_a3ea_cf01c0dd"/>
      <w:bookmarkStart w:id="727" w:name="_STATUTE_SS__b6980485_0f89_4d3f_bb4a_015"/>
      <w:bookmarkStart w:id="728" w:name="_PAR__4_9aec45be_629b_4ac9_a60d_67c8c55b"/>
      <w:bookmarkStart w:id="729" w:name="_STATUTE_SS__8fbdb9bd_5d8a_4c4f_b4ab_3cd"/>
      <w:bookmarkStart w:id="730" w:name="_LINE__9_81197ade_75eb_4ef2_9b34_3d7cb1a"/>
      <w:bookmarkStart w:id="731" w:name="_STATUTE_NUMBER__aeb4dfa5_67ff_42ae_be25"/>
      <w:bookmarkEnd w:id="726"/>
      <w:bookmarkEnd w:id="727"/>
      <w:bookmarkEnd w:id="724"/>
      <w:bookmarkEnd w:id="728"/>
      <w:bookmarkEnd w:id="729"/>
      <w:r>
        <w:rPr>
          <w:rFonts w:eastAsia="Arial" w:cs="Arial" w:ascii="Arial" w:hAnsi="Arial"/>
          <w:b/>
          <w:u w:val="single"/>
        </w:rPr>
        <w:t>11</w:t>
      </w:r>
      <w:bookmarkEnd w:id="731"/>
      <w:r>
        <w:rPr>
          <w:rFonts w:eastAsia="Arial" w:cs="Arial" w:ascii="Arial" w:hAnsi="Arial"/>
          <w:b/>
          <w:u w:val="single"/>
        </w:rPr>
        <w:t xml:space="preserve">.  </w:t>
      </w:r>
      <w:bookmarkStart w:id="732" w:name="_STATUTE_HEADNOTE__d398a553_396f_4557_bf"/>
      <w:r>
        <w:rPr>
          <w:rFonts w:eastAsia="Arial" w:cs="Arial" w:ascii="Arial" w:hAnsi="Arial"/>
          <w:b/>
          <w:u w:val="single"/>
        </w:rPr>
        <w:t>Expenses; 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733" w:name="_STATUTE_CONTENT__70e06f46_2945_40db_887"/>
      <w:bookmarkEnd w:id="732"/>
      <w:r>
        <w:rPr>
          <w:rFonts w:eastAsia="Arial" w:cs="Arial" w:ascii="Arial" w:hAnsi="Arial"/>
          <w:u w:val="single"/>
        </w:rPr>
        <w:t xml:space="preserve">Trustees are not entitled to compensation for service </w:t>
      </w:r>
      <w:bookmarkStart w:id="734" w:name="_LINE__10_40425d97_fbe1_46a4_bbce_65b559"/>
      <w:bookmarkEnd w:id="730"/>
      <w:r>
        <w:rPr>
          <w:rFonts w:eastAsia="Arial" w:cs="Arial" w:ascii="Arial" w:hAnsi="Arial"/>
          <w:u w:val="single"/>
        </w:rPr>
        <w:t xml:space="preserve">on the board, except that, in accordance with Title 5, section 12004-G, subsection 14-K, </w:t>
      </w:r>
      <w:bookmarkStart w:id="735" w:name="_LINE__11_52684d06_2f29_40fb_af11_e03913"/>
      <w:bookmarkEnd w:id="734"/>
      <w:r>
        <w:rPr>
          <w:rFonts w:eastAsia="Arial" w:cs="Arial" w:ascii="Arial" w:hAnsi="Arial"/>
          <w:u w:val="single"/>
        </w:rPr>
        <w:t>the trust may reimburse travel and other board-related expenses.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4_9aec45be_629b_4ac9_a60d_67c8c55b"/>
      <w:bookmarkStart w:id="737" w:name="_STATUTE_SS__8fbdb9bd_5d8a_4c4f_b4ab_3cd"/>
      <w:bookmarkStart w:id="738" w:name="_PAR__5_0973745b_c882_44b9_9844_36bea837"/>
      <w:bookmarkStart w:id="739" w:name="_STATUTE_SS__b4663870_bcf0_459f_86fe_5bb"/>
      <w:bookmarkStart w:id="740" w:name="_LINE__12_9d4d5734_aba3_43ac_8758_f64651"/>
      <w:bookmarkStart w:id="741" w:name="_STATUTE_NUMBER__9f2e1141_92b8_4ba1_87a7"/>
      <w:bookmarkEnd w:id="736"/>
      <w:bookmarkEnd w:id="737"/>
      <w:bookmarkEnd w:id="733"/>
      <w:bookmarkEnd w:id="738"/>
      <w:bookmarkEnd w:id="739"/>
      <w:r>
        <w:rPr>
          <w:rFonts w:eastAsia="Arial" w:cs="Arial" w:ascii="Arial" w:hAnsi="Arial"/>
          <w:b/>
          <w:u w:val="single"/>
        </w:rPr>
        <w:t>12</w:t>
      </w:r>
      <w:bookmarkEnd w:id="741"/>
      <w:r>
        <w:rPr>
          <w:rFonts w:eastAsia="Arial" w:cs="Arial" w:ascii="Arial" w:hAnsi="Arial"/>
          <w:b/>
          <w:u w:val="single"/>
        </w:rPr>
        <w:t xml:space="preserve">.  </w:t>
      </w:r>
      <w:bookmarkStart w:id="742" w:name="_STATUTE_HEADNOTE__4825f1c6_f450_4e2b_8d"/>
      <w:r>
        <w:rPr>
          <w:rFonts w:eastAsia="Arial" w:cs="Arial" w:ascii="Arial" w:hAnsi="Arial"/>
          <w:b/>
          <w:u w:val="single"/>
        </w:rPr>
        <w:t xml:space="preserve">Fiduciary duties. </w:t>
      </w:r>
      <w:r>
        <w:rPr>
          <w:rFonts w:eastAsia="Arial" w:cs="Arial" w:ascii="Arial" w:hAnsi="Arial"/>
          <w:u w:val="single"/>
        </w:rPr>
        <w:t xml:space="preserve"> </w:t>
      </w:r>
      <w:bookmarkStart w:id="743" w:name="_STATUTE_CONTENT__002dd445_9745_4519_ab9"/>
      <w:bookmarkEnd w:id="742"/>
      <w:r>
        <w:rPr>
          <w:rFonts w:eastAsia="Arial" w:cs="Arial" w:ascii="Arial" w:hAnsi="Arial"/>
          <w:u w:val="single"/>
        </w:rPr>
        <w:t xml:space="preserve">A trustee has a fiduciary duty to the people of the State in the </w:t>
      </w:r>
      <w:bookmarkStart w:id="744" w:name="_LINE__13_653a033d_b19a_41c1_b260_89597f"/>
      <w:bookmarkEnd w:id="740"/>
      <w:r>
        <w:rPr>
          <w:rFonts w:eastAsia="Arial" w:cs="Arial" w:ascii="Arial" w:hAnsi="Arial"/>
          <w:u w:val="single"/>
        </w:rPr>
        <w:t xml:space="preserve">administration of the trust. Upon accepting appointment as a trustee, each trustee shall </w:t>
      </w:r>
      <w:bookmarkStart w:id="745" w:name="_LINE__14_21d48b6b_33f0_4f24_b71f_41d9b8"/>
      <w:bookmarkEnd w:id="744"/>
      <w:r>
        <w:rPr>
          <w:rFonts w:eastAsia="Arial" w:cs="Arial" w:ascii="Arial" w:hAnsi="Arial"/>
          <w:u w:val="single"/>
        </w:rPr>
        <w:t xml:space="preserve">acknowledge the fiduciary duty to use the trust fund only for the purposes set forth in this </w:t>
      </w:r>
      <w:bookmarkStart w:id="746" w:name="_LINE__15_c740f5f1_fe47_4937_b3a7_113260"/>
      <w:bookmarkEnd w:id="745"/>
      <w:r>
        <w:rPr>
          <w:rFonts w:eastAsia="Arial" w:cs="Arial" w:ascii="Arial" w:hAnsi="Arial"/>
          <w:u w:val="single"/>
        </w:rPr>
        <w:t xml:space="preserve">subchapter. It is the duty of each trustee to ensure that the purposes of the trust set forth in </w:t>
      </w:r>
      <w:bookmarkStart w:id="747" w:name="_LINE__16_cee6a6cb_b04f_481e_8d85_4db5df"/>
      <w:bookmarkEnd w:id="746"/>
      <w:r>
        <w:rPr>
          <w:rFonts w:eastAsia="Arial" w:cs="Arial" w:ascii="Arial" w:hAnsi="Arial"/>
          <w:u w:val="single"/>
        </w:rPr>
        <w:t>this subchapter are fulfilled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5_0973745b_c882_44b9_9844_36bea837"/>
      <w:bookmarkStart w:id="749" w:name="_STATUTE_SS__b4663870_bcf0_459f_86fe_5bb"/>
      <w:bookmarkStart w:id="750" w:name="_PAR__6_0afb0da0_7ada_40dc_8431_0680f614"/>
      <w:bookmarkStart w:id="751" w:name="_STATUTE_SS__07a7e042_c94d_4d2d_840f_682"/>
      <w:bookmarkStart w:id="752" w:name="_LINE__17_9ad6a553_3ac8_4f6e_86c8_77e2c6"/>
      <w:bookmarkStart w:id="753" w:name="_STATUTE_NUMBER__eebe1155_ad81_476c_b5a7"/>
      <w:bookmarkEnd w:id="748"/>
      <w:bookmarkEnd w:id="749"/>
      <w:bookmarkEnd w:id="743"/>
      <w:bookmarkEnd w:id="750"/>
      <w:bookmarkEnd w:id="751"/>
      <w:r>
        <w:rPr>
          <w:rFonts w:eastAsia="Arial" w:cs="Arial" w:ascii="Arial" w:hAnsi="Arial"/>
          <w:b/>
          <w:u w:val="single"/>
        </w:rPr>
        <w:t>13</w:t>
      </w:r>
      <w:bookmarkEnd w:id="753"/>
      <w:r>
        <w:rPr>
          <w:rFonts w:eastAsia="Arial" w:cs="Arial" w:ascii="Arial" w:hAnsi="Arial"/>
          <w:b/>
          <w:u w:val="single"/>
        </w:rPr>
        <w:t xml:space="preserve">.  </w:t>
      </w:r>
      <w:bookmarkStart w:id="754" w:name="_STATUTE_HEADNOTE__15af26c0_a584_48b1_a4"/>
      <w:r>
        <w:rPr>
          <w:rFonts w:eastAsia="Arial" w:cs="Arial" w:ascii="Arial" w:hAnsi="Arial"/>
          <w:b/>
          <w:u w:val="single"/>
        </w:rPr>
        <w:t>Conflict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755" w:name="_STATUTE_CONTENT__5f881485_22e2_4560_a0a"/>
      <w:bookmarkEnd w:id="754"/>
      <w:r>
        <w:rPr>
          <w:rFonts w:eastAsia="Arial" w:cs="Arial" w:ascii="Arial" w:hAnsi="Arial"/>
          <w:u w:val="single"/>
        </w:rPr>
        <w:t xml:space="preserve">A trustee is deemed to be an executive employee for purposes </w:t>
      </w:r>
      <w:bookmarkStart w:id="756" w:name="_LINE__18_470b5675_1daa_4cf4_ba7f_4be60b"/>
      <w:bookmarkEnd w:id="752"/>
      <w:r>
        <w:rPr>
          <w:rFonts w:eastAsia="Arial" w:cs="Arial" w:ascii="Arial" w:hAnsi="Arial"/>
          <w:u w:val="single"/>
        </w:rPr>
        <w:t xml:space="preserve">of Title 5, sections 18, 18-A and 19. In the operation or dissolution of the trust, a trustee, </w:t>
      </w:r>
      <w:bookmarkStart w:id="757" w:name="_LINE__19_74cecf86_1006_463b_b948_a2f9ab"/>
      <w:bookmarkEnd w:id="756"/>
      <w:r>
        <w:rPr>
          <w:rFonts w:eastAsia="Arial" w:cs="Arial" w:ascii="Arial" w:hAnsi="Arial"/>
          <w:u w:val="single"/>
        </w:rPr>
        <w:t xml:space="preserve">employee of the trust, officer of the trust or a spouse or dependent child of any of those </w:t>
      </w:r>
      <w:bookmarkStart w:id="758" w:name="_LINE__20_cafba219_daf4_41f7_8ad8_e0dc9f"/>
      <w:bookmarkEnd w:id="757"/>
      <w:r>
        <w:rPr>
          <w:rFonts w:eastAsia="Arial" w:cs="Arial" w:ascii="Arial" w:hAnsi="Arial"/>
          <w:u w:val="single"/>
        </w:rPr>
        <w:t xml:space="preserve">individuals may not receive any direct personal benefit from the activities of the trust, </w:t>
      </w:r>
      <w:bookmarkStart w:id="759" w:name="_LINE__21_64a4a856_51dc_4c24_a1e8_ed62d5"/>
      <w:bookmarkEnd w:id="758"/>
      <w:r>
        <w:rPr>
          <w:rFonts w:eastAsia="Arial" w:cs="Arial" w:ascii="Arial" w:hAnsi="Arial"/>
          <w:u w:val="single"/>
        </w:rPr>
        <w:t xml:space="preserve">except that the trust may pay reasonable compensation for services rendered and otherwise </w:t>
      </w:r>
      <w:bookmarkStart w:id="760" w:name="_LINE__22_ce19d57b_8929_4e7b_b8e2_10d726"/>
      <w:bookmarkEnd w:id="759"/>
      <w:r>
        <w:rPr>
          <w:rFonts w:eastAsia="Arial" w:cs="Arial" w:ascii="Arial" w:hAnsi="Arial"/>
          <w:u w:val="single"/>
        </w:rPr>
        <w:t xml:space="preserve">hold, manage and dispose of the trust's property in furtherance of the purposes of the trust.  </w:t>
      </w:r>
      <w:bookmarkStart w:id="761" w:name="_LINE__23_128d8855_c876_44d4_8da1_758050"/>
      <w:bookmarkEnd w:id="760"/>
      <w:r>
        <w:rPr>
          <w:rFonts w:eastAsia="Arial" w:cs="Arial" w:ascii="Arial" w:hAnsi="Arial"/>
          <w:u w:val="single"/>
        </w:rPr>
        <w:t xml:space="preserve">This subsection does not prohibit corporations or other entities with which a trustee is </w:t>
      </w:r>
      <w:bookmarkStart w:id="762" w:name="_LINE__24_166718d5_f117_4caf_809f_251e11"/>
      <w:bookmarkEnd w:id="761"/>
      <w:r>
        <w:rPr>
          <w:rFonts w:eastAsia="Arial" w:cs="Arial" w:ascii="Arial" w:hAnsi="Arial"/>
          <w:u w:val="single"/>
        </w:rPr>
        <w:t xml:space="preserve">associated by reason of ownership or employment from participating in activities funded </w:t>
      </w:r>
      <w:bookmarkStart w:id="763" w:name="_LINE__25_fe632e76_a5c0_4e2e_a2ca_4cb663"/>
      <w:bookmarkEnd w:id="762"/>
      <w:r>
        <w:rPr>
          <w:rFonts w:eastAsia="Arial" w:cs="Arial" w:ascii="Arial" w:hAnsi="Arial"/>
          <w:u w:val="single"/>
        </w:rPr>
        <w:t xml:space="preserve">directly or indirectly by the trust if that ownership or employment is made known to the </w:t>
      </w:r>
      <w:bookmarkStart w:id="764" w:name="_LINE__26_18e19808_8050_4f57_b13c_cf5ec2"/>
      <w:bookmarkEnd w:id="763"/>
      <w:r>
        <w:rPr>
          <w:rFonts w:eastAsia="Arial" w:cs="Arial" w:ascii="Arial" w:hAnsi="Arial"/>
          <w:u w:val="single"/>
        </w:rPr>
        <w:t xml:space="preserve">board and the trustee abstains from all matters directly relating to that participation </w:t>
      </w:r>
      <w:bookmarkStart w:id="765" w:name="_LINE__27_f4f24562_f33d_400e_8169_5bcc6e"/>
      <w:bookmarkEnd w:id="764"/>
      <w:r>
        <w:rPr>
          <w:rFonts w:eastAsia="Arial" w:cs="Arial" w:ascii="Arial" w:hAnsi="Arial"/>
          <w:u w:val="single"/>
        </w:rPr>
        <w:t>immediately upon discovery of the association.</w:t>
      </w:r>
      <w:bookmarkEnd w:id="7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6" w:name="_STATUTE_S__261590b0_bd3b_46bf_aede_2e2d"/>
      <w:bookmarkStart w:id="767" w:name="_PAR__6_0afb0da0_7ada_40dc_8431_0680f614"/>
      <w:bookmarkStart w:id="768" w:name="_STATUTE_SS__07a7e042_c94d_4d2d_840f_682"/>
      <w:bookmarkStart w:id="769" w:name="_STATUTE_S__e63690fd_ef47_49f2_8949_998f"/>
      <w:bookmarkStart w:id="770" w:name="_PAR__7_dd258204_287a_4544_9090_d005b4ef"/>
      <w:bookmarkStart w:id="771" w:name="_LINE__28_d37d8321_6780_4674_a2fa_c6e9fd"/>
      <w:bookmarkEnd w:id="766"/>
      <w:bookmarkEnd w:id="767"/>
      <w:bookmarkEnd w:id="768"/>
      <w:bookmarkEnd w:id="755"/>
      <w:bookmarkEnd w:id="769"/>
      <w:bookmarkEnd w:id="770"/>
      <w:r>
        <w:rPr>
          <w:rFonts w:eastAsia="Arial" w:cs="Arial" w:ascii="Arial" w:hAnsi="Arial"/>
          <w:b/>
          <w:u w:val="single"/>
        </w:rPr>
        <w:t>§</w:t>
      </w:r>
      <w:bookmarkStart w:id="772" w:name="_STATUTE_NUMBER__323f2397_a6ba_48f9_8a5c"/>
      <w:r>
        <w:rPr>
          <w:rFonts w:eastAsia="Arial" w:cs="Arial" w:ascii="Arial" w:hAnsi="Arial"/>
          <w:b/>
          <w:u w:val="single"/>
        </w:rPr>
        <w:t>1516</w:t>
      </w:r>
      <w:bookmarkEnd w:id="772"/>
      <w:r>
        <w:rPr>
          <w:rFonts w:eastAsia="Arial" w:cs="Arial" w:ascii="Arial" w:hAnsi="Arial"/>
          <w:b/>
          <w:u w:val="single"/>
        </w:rPr>
        <w:t xml:space="preserve">.  </w:t>
      </w:r>
      <w:bookmarkStart w:id="773" w:name="_STATUTE_HEADNOTE__f15d63d1_674a_4dd6_90"/>
      <w:r>
        <w:rPr>
          <w:rFonts w:eastAsia="Arial" w:cs="Arial" w:ascii="Arial" w:hAnsi="Arial"/>
          <w:b/>
          <w:u w:val="single"/>
        </w:rPr>
        <w:t>Powers and duties; reporting</w:t>
      </w:r>
      <w:bookmarkEnd w:id="771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7_dd258204_287a_4544_9090_d005b4ef"/>
      <w:bookmarkStart w:id="775" w:name="_STATUTE_SS__35ec180d_78f9_41f4_9efa_9a0"/>
      <w:bookmarkStart w:id="776" w:name="_PAR__8_3189a4d6_f177_47b4_a709_dcbc650f"/>
      <w:bookmarkStart w:id="777" w:name="_LINE__29_36cccf36_d551_4d3e_8afc_6189fa"/>
      <w:bookmarkStart w:id="778" w:name="_STATUTE_NUMBER__bb9b1040_9571_4618_9642"/>
      <w:bookmarkEnd w:id="774"/>
      <w:bookmarkEnd w:id="775"/>
      <w:bookmarkEnd w:id="776"/>
      <w:r>
        <w:rPr>
          <w:rFonts w:eastAsia="Arial" w:cs="Arial" w:ascii="Arial" w:hAnsi="Arial"/>
          <w:b/>
          <w:u w:val="single"/>
        </w:rPr>
        <w:t>1</w:t>
      </w:r>
      <w:bookmarkEnd w:id="778"/>
      <w:r>
        <w:rPr>
          <w:rFonts w:eastAsia="Arial" w:cs="Arial" w:ascii="Arial" w:hAnsi="Arial"/>
          <w:b/>
          <w:u w:val="single"/>
        </w:rPr>
        <w:t xml:space="preserve">.  </w:t>
      </w:r>
      <w:bookmarkStart w:id="779" w:name="_STATUTE_HEADNOTE__9f67091b_cd0e_4f1b_bb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 </w:t>
      </w:r>
      <w:bookmarkStart w:id="780" w:name="_STATUTE_CONTENT__ea4cef22_7e0d_411b_98f"/>
      <w:bookmarkEnd w:id="779"/>
      <w:r>
        <w:rPr>
          <w:rFonts w:eastAsia="Arial" w:cs="Arial" w:ascii="Arial" w:hAnsi="Arial"/>
          <w:u w:val="single"/>
        </w:rPr>
        <w:t>The board may:</w:t>
      </w:r>
      <w:bookmarkEnd w:id="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R__8_3189a4d6_f177_47b4_a709_dcbc650f"/>
      <w:bookmarkStart w:id="782" w:name="_PAR__9_4a13419e_cd14_46d7_8a4b_a2bb1bb7"/>
      <w:bookmarkStart w:id="783" w:name="_STATUTE_P__e89555aa_dda9_40a5_b856_b47a"/>
      <w:bookmarkStart w:id="784" w:name="_LINE__30_6e05c679_b74c_4197_8dab_91d532"/>
      <w:bookmarkStart w:id="785" w:name="_STATUTE_NUMBER__d33a269d_4a92_4e04_b692"/>
      <w:bookmarkEnd w:id="781"/>
      <w:bookmarkEnd w:id="780"/>
      <w:bookmarkEnd w:id="782"/>
      <w:bookmarkEnd w:id="783"/>
      <w:r>
        <w:rPr>
          <w:rFonts w:eastAsia="Arial" w:cs="Arial" w:ascii="Arial" w:hAnsi="Arial"/>
          <w:u w:val="single"/>
        </w:rPr>
        <w:t>A</w:t>
      </w:r>
      <w:bookmarkEnd w:id="785"/>
      <w:r>
        <w:rPr>
          <w:rFonts w:eastAsia="Arial" w:cs="Arial" w:ascii="Arial" w:hAnsi="Arial"/>
          <w:u w:val="single"/>
        </w:rPr>
        <w:t xml:space="preserve">.  </w:t>
      </w:r>
      <w:bookmarkStart w:id="786" w:name="_STATUTE_CONTENT__d00c7ed8_64bc_4aaf_8f1"/>
      <w:r>
        <w:rPr>
          <w:rFonts w:eastAsia="Arial" w:cs="Arial" w:ascii="Arial" w:hAnsi="Arial"/>
          <w:u w:val="single"/>
        </w:rPr>
        <w:t>Receive all settlement funds;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7" w:name="_PAR__9_4a13419e_cd14_46d7_8a4b_a2bb1bb7"/>
      <w:bookmarkStart w:id="788" w:name="_STATUTE_P__e89555aa_dda9_40a5_b856_b47a"/>
      <w:bookmarkStart w:id="789" w:name="_PAR__10_c60e59b4_7ef9_449b_8cb3_183846f"/>
      <w:bookmarkStart w:id="790" w:name="_STATUTE_P__3f52215d_2ea4_4d61_9a2c_63d7"/>
      <w:bookmarkStart w:id="791" w:name="_LINE__31_2f8856c0_2177_48fb_a559_bd6dd9"/>
      <w:bookmarkStart w:id="792" w:name="_STATUTE_NUMBER__582c572c_b803_432f_a30d"/>
      <w:bookmarkEnd w:id="787"/>
      <w:bookmarkEnd w:id="788"/>
      <w:bookmarkEnd w:id="786"/>
      <w:bookmarkEnd w:id="789"/>
      <w:bookmarkEnd w:id="790"/>
      <w:r>
        <w:rPr>
          <w:rFonts w:eastAsia="Arial" w:cs="Arial" w:ascii="Arial" w:hAnsi="Arial"/>
          <w:u w:val="single"/>
        </w:rPr>
        <w:t>B</w:t>
      </w:r>
      <w:bookmarkEnd w:id="792"/>
      <w:r>
        <w:rPr>
          <w:rFonts w:eastAsia="Arial" w:cs="Arial" w:ascii="Arial" w:hAnsi="Arial"/>
          <w:u w:val="single"/>
        </w:rPr>
        <w:t xml:space="preserve">.  </w:t>
      </w:r>
      <w:bookmarkStart w:id="793" w:name="_STATUTE_CONTENT__46ffade6_67ef_4fe6_8cf"/>
      <w:r>
        <w:rPr>
          <w:rFonts w:eastAsia="Arial" w:cs="Arial" w:ascii="Arial" w:hAnsi="Arial"/>
          <w:u w:val="single"/>
        </w:rPr>
        <w:t xml:space="preserve">Receive money from any other source, whether public or private, designated for </w:t>
      </w:r>
      <w:bookmarkStart w:id="794" w:name="_LINE__32_2f41a495_80a2_420c_8a01_22535b"/>
      <w:bookmarkEnd w:id="791"/>
      <w:r>
        <w:rPr>
          <w:rFonts w:eastAsia="Arial" w:cs="Arial" w:ascii="Arial" w:hAnsi="Arial"/>
          <w:u w:val="single"/>
        </w:rPr>
        <w:t>deposit into or credited to the trust;</w:t>
      </w:r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10_c60e59b4_7ef9_449b_8cb3_183846f"/>
      <w:bookmarkStart w:id="796" w:name="_STATUTE_P__3f52215d_2ea4_4d61_9a2c_63d7"/>
      <w:bookmarkStart w:id="797" w:name="_PAR__11_7b5c0392_28d6_4b02_9d1f_f31f654"/>
      <w:bookmarkStart w:id="798" w:name="_STATUTE_P__53b781ed_4638_40e3_9f91_701a"/>
      <w:bookmarkStart w:id="799" w:name="_LINE__33_f4388862_8dcf_45aa_9b73_d714f1"/>
      <w:bookmarkStart w:id="800" w:name="_STATUTE_NUMBER__f2d764e1_5f97_4c04_8ff0"/>
      <w:bookmarkEnd w:id="795"/>
      <w:bookmarkEnd w:id="796"/>
      <w:bookmarkEnd w:id="793"/>
      <w:bookmarkEnd w:id="797"/>
      <w:bookmarkEnd w:id="798"/>
      <w:r>
        <w:rPr>
          <w:rFonts w:eastAsia="Arial" w:cs="Arial" w:ascii="Arial" w:hAnsi="Arial"/>
          <w:u w:val="single"/>
        </w:rPr>
        <w:t>C</w:t>
      </w:r>
      <w:bookmarkEnd w:id="800"/>
      <w:r>
        <w:rPr>
          <w:rFonts w:eastAsia="Arial" w:cs="Arial" w:ascii="Arial" w:hAnsi="Arial"/>
          <w:u w:val="single"/>
        </w:rPr>
        <w:t xml:space="preserve">.  </w:t>
      </w:r>
      <w:bookmarkStart w:id="801" w:name="_STATUTE_CONTENT__ee965369_c0fe_4306_834"/>
      <w:r>
        <w:rPr>
          <w:rFonts w:eastAsia="Arial" w:cs="Arial" w:ascii="Arial" w:hAnsi="Arial"/>
          <w:u w:val="single"/>
        </w:rPr>
        <w:t>Receive funds transferred from the Fund for a Healthy Maine under subchapter 1;</w:t>
      </w:r>
      <w:bookmarkEnd w:id="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11_7b5c0392_28d6_4b02_9d1f_f31f654"/>
      <w:bookmarkStart w:id="803" w:name="_STATUTE_P__53b781ed_4638_40e3_9f91_701a"/>
      <w:bookmarkStart w:id="804" w:name="_PAR__12_3285108f_4a75_4b9d_87a9_1da50e3"/>
      <w:bookmarkStart w:id="805" w:name="_STATUTE_P__834069ef_7b29_4330_a870_3717"/>
      <w:bookmarkStart w:id="806" w:name="_LINE__34_e7b35c38_0d46_4623_9f7d_0649c7"/>
      <w:bookmarkStart w:id="807" w:name="_STATUTE_NUMBER__5ed2f84e_b522_4972_8021"/>
      <w:bookmarkEnd w:id="802"/>
      <w:bookmarkEnd w:id="803"/>
      <w:bookmarkEnd w:id="801"/>
      <w:bookmarkEnd w:id="804"/>
      <w:bookmarkEnd w:id="805"/>
      <w:r>
        <w:rPr>
          <w:rFonts w:eastAsia="Arial" w:cs="Arial" w:ascii="Arial" w:hAnsi="Arial"/>
          <w:u w:val="single"/>
        </w:rPr>
        <w:t>D</w:t>
      </w:r>
      <w:bookmarkEnd w:id="807"/>
      <w:r>
        <w:rPr>
          <w:rFonts w:eastAsia="Arial" w:cs="Arial" w:ascii="Arial" w:hAnsi="Arial"/>
          <w:u w:val="single"/>
        </w:rPr>
        <w:t xml:space="preserve">.  </w:t>
      </w:r>
      <w:bookmarkStart w:id="808" w:name="_STATUTE_CONTENT__59b90d0d_384f_4268_81a"/>
      <w:r>
        <w:rPr>
          <w:rFonts w:eastAsia="Arial" w:cs="Arial" w:ascii="Arial" w:hAnsi="Arial"/>
          <w:u w:val="single"/>
        </w:rPr>
        <w:t>Disburse funds through funding disbursement plans under section 1517; and</w:t>
      </w:r>
      <w:bookmarkEnd w:id="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12_3285108f_4a75_4b9d_87a9_1da50e3"/>
      <w:bookmarkStart w:id="810" w:name="_STATUTE_P__834069ef_7b29_4330_a870_3717"/>
      <w:bookmarkStart w:id="811" w:name="_PAR__13_ba47afc4_1f91_4665_85cf_ca6df5d"/>
      <w:bookmarkStart w:id="812" w:name="_STATUTE_P__9b055d36_9dd1_4a6f_938c_5909"/>
      <w:bookmarkStart w:id="813" w:name="_LINE__35_abbbcdb8_4f6a_44b6_b024_5d8d35"/>
      <w:bookmarkStart w:id="814" w:name="_STATUTE_NUMBER__4e0a92a4_c6d6_4a10_a8dd"/>
      <w:bookmarkEnd w:id="809"/>
      <w:bookmarkEnd w:id="810"/>
      <w:bookmarkEnd w:id="808"/>
      <w:bookmarkEnd w:id="811"/>
      <w:bookmarkEnd w:id="812"/>
      <w:r>
        <w:rPr>
          <w:rFonts w:eastAsia="Arial" w:cs="Arial" w:ascii="Arial" w:hAnsi="Arial"/>
          <w:u w:val="single"/>
        </w:rPr>
        <w:t>E</w:t>
      </w:r>
      <w:bookmarkEnd w:id="814"/>
      <w:r>
        <w:rPr>
          <w:rFonts w:eastAsia="Arial" w:cs="Arial" w:ascii="Arial" w:hAnsi="Arial"/>
          <w:u w:val="single"/>
        </w:rPr>
        <w:t xml:space="preserve">.  </w:t>
      </w:r>
      <w:bookmarkStart w:id="815" w:name="_STATUTE_CONTENT__bd0d7cfd_7213_4a6b_881"/>
      <w:r>
        <w:rPr>
          <w:rFonts w:eastAsia="Arial" w:cs="Arial" w:ascii="Arial" w:hAnsi="Arial"/>
          <w:u w:val="single"/>
        </w:rPr>
        <w:t xml:space="preserve">Make recommendations to the Governor, the Legislature and other public officials </w:t>
      </w:r>
      <w:bookmarkStart w:id="816" w:name="_LINE__36_e1bfe2d6_e9e1_401f_bec2_dabcb0"/>
      <w:bookmarkEnd w:id="813"/>
      <w:r>
        <w:rPr>
          <w:rFonts w:eastAsia="Arial" w:cs="Arial" w:ascii="Arial" w:hAnsi="Arial"/>
          <w:u w:val="single"/>
        </w:rPr>
        <w:t xml:space="preserve">regarding improving public health outcomes and promoting public health awareness </w:t>
      </w:r>
      <w:bookmarkStart w:id="817" w:name="_LINE__37_8ad71c00_e345_4558_a3a7_d43491"/>
      <w:bookmarkEnd w:id="816"/>
      <w:r>
        <w:rPr>
          <w:rFonts w:eastAsia="Arial" w:cs="Arial" w:ascii="Arial" w:hAnsi="Arial"/>
          <w:u w:val="single"/>
        </w:rPr>
        <w:t>and understanding.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STATUTE_SS__35ec180d_78f9_41f4_9efa_9a0"/>
      <w:bookmarkStart w:id="819" w:name="_PAR__13_ba47afc4_1f91_4665_85cf_ca6df5d"/>
      <w:bookmarkStart w:id="820" w:name="_STATUTE_P__9b055d36_9dd1_4a6f_938c_5909"/>
      <w:bookmarkStart w:id="821" w:name="_STATUTE_SS__bba6afe6_4582_43e3_9442_c81"/>
      <w:bookmarkStart w:id="822" w:name="_PAR__14_858e346d_d564_4c7d_ba17_11933c4"/>
      <w:bookmarkStart w:id="823" w:name="_LINE__38_47e4c972_67df_4b3d_a3ff_b02914"/>
      <w:bookmarkStart w:id="824" w:name="_STATUTE_NUMBER__45580ce1_5a46_4a16_82e2"/>
      <w:bookmarkEnd w:id="818"/>
      <w:bookmarkEnd w:id="819"/>
      <w:bookmarkEnd w:id="820"/>
      <w:bookmarkEnd w:id="815"/>
      <w:bookmarkEnd w:id="821"/>
      <w:bookmarkEnd w:id="822"/>
      <w:r>
        <w:rPr>
          <w:rFonts w:eastAsia="Arial" w:cs="Arial" w:ascii="Arial" w:hAnsi="Arial"/>
          <w:b/>
          <w:u w:val="single"/>
        </w:rPr>
        <w:t>2</w:t>
      </w:r>
      <w:bookmarkEnd w:id="824"/>
      <w:r>
        <w:rPr>
          <w:rFonts w:eastAsia="Arial" w:cs="Arial" w:ascii="Arial" w:hAnsi="Arial"/>
          <w:b/>
          <w:u w:val="single"/>
        </w:rPr>
        <w:t xml:space="preserve">.  </w:t>
      </w:r>
      <w:bookmarkStart w:id="825" w:name="_STATUTE_HEADNOTE__9f7aa00a_1dcc_4d3b_a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826" w:name="_STATUTE_CONTENT__5c38037f_c2f4_434c_a0b"/>
      <w:bookmarkEnd w:id="825"/>
      <w:r>
        <w:rPr>
          <w:rFonts w:eastAsia="Arial" w:cs="Arial" w:ascii="Arial" w:hAnsi="Arial"/>
          <w:u w:val="single"/>
        </w:rPr>
        <w:t>The board shall:</w:t>
      </w:r>
      <w:bookmarkEnd w:id="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7" w:name="_PAR__14_858e346d_d564_4c7d_ba17_11933c4"/>
      <w:bookmarkStart w:id="828" w:name="_PAR__15_7262ce70_95a7_4352_95f7_afe8ae7"/>
      <w:bookmarkStart w:id="829" w:name="_STATUTE_P__8e155d05_2d3c_422d_8efb_170b"/>
      <w:bookmarkStart w:id="830" w:name="_LINE__39_c93d8460_b9f7_4537_bcae_620b2b"/>
      <w:bookmarkStart w:id="831" w:name="_STATUTE_NUMBER__ada63422_c137_4aff_98f0"/>
      <w:bookmarkEnd w:id="827"/>
      <w:bookmarkEnd w:id="826"/>
      <w:bookmarkEnd w:id="828"/>
      <w:bookmarkEnd w:id="829"/>
      <w:r>
        <w:rPr>
          <w:rFonts w:eastAsia="Arial" w:cs="Arial" w:ascii="Arial" w:hAnsi="Arial"/>
          <w:u w:val="single"/>
        </w:rPr>
        <w:t>A</w:t>
      </w:r>
      <w:bookmarkEnd w:id="831"/>
      <w:r>
        <w:rPr>
          <w:rFonts w:eastAsia="Arial" w:cs="Arial" w:ascii="Arial" w:hAnsi="Arial"/>
          <w:u w:val="single"/>
        </w:rPr>
        <w:t xml:space="preserve">.  </w:t>
      </w:r>
      <w:bookmarkStart w:id="832" w:name="_STATUTE_CONTENT__e021c2ad_ed6c_474d_949"/>
      <w:r>
        <w:rPr>
          <w:rFonts w:eastAsia="Arial" w:cs="Arial" w:ascii="Arial" w:hAnsi="Arial"/>
          <w:u w:val="single"/>
        </w:rPr>
        <w:t>Administer the trust and the trust fund;</w:t>
      </w:r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15_7262ce70_95a7_4352_95f7_afe8ae7"/>
      <w:bookmarkStart w:id="834" w:name="_STATUTE_P__8e155d05_2d3c_422d_8efb_170b"/>
      <w:bookmarkStart w:id="835" w:name="_PAR__16_fae0dfa9_df00_4687_bbd5_3ffef45"/>
      <w:bookmarkStart w:id="836" w:name="_STATUTE_P__0a7ca554_6539_4676_8bfe_5c25"/>
      <w:bookmarkStart w:id="837" w:name="_LINE__40_82907f36_7366_46e4_8df1_36644d"/>
      <w:bookmarkStart w:id="838" w:name="_STATUTE_NUMBER__521a726a_70fe_451f_ba09"/>
      <w:bookmarkEnd w:id="833"/>
      <w:bookmarkEnd w:id="834"/>
      <w:bookmarkEnd w:id="832"/>
      <w:bookmarkEnd w:id="835"/>
      <w:bookmarkEnd w:id="836"/>
      <w:r>
        <w:rPr>
          <w:rFonts w:eastAsia="Arial" w:cs="Arial" w:ascii="Arial" w:hAnsi="Arial"/>
          <w:u w:val="single"/>
        </w:rPr>
        <w:t>B</w:t>
      </w:r>
      <w:bookmarkEnd w:id="838"/>
      <w:r>
        <w:rPr>
          <w:rFonts w:eastAsia="Arial" w:cs="Arial" w:ascii="Arial" w:hAnsi="Arial"/>
          <w:u w:val="single"/>
        </w:rPr>
        <w:t xml:space="preserve">.  </w:t>
      </w:r>
      <w:bookmarkStart w:id="839" w:name="_STATUTE_CONTENT__b76d9109_d07e_40bd_bef"/>
      <w:r>
        <w:rPr>
          <w:rFonts w:eastAsia="Arial" w:cs="Arial" w:ascii="Arial" w:hAnsi="Arial"/>
          <w:u w:val="single"/>
        </w:rPr>
        <w:t xml:space="preserve">Promote the visibility and understanding of public health issues among children </w:t>
      </w:r>
      <w:bookmarkStart w:id="840" w:name="_LINE__41_d62c27bc_72a2_4907_a628_1720a5"/>
      <w:bookmarkEnd w:id="837"/>
      <w:r>
        <w:rPr>
          <w:rFonts w:eastAsia="Arial" w:cs="Arial" w:ascii="Arial" w:hAnsi="Arial"/>
          <w:u w:val="single"/>
        </w:rPr>
        <w:t>and adults;</w:t>
      </w:r>
      <w:bookmarkEnd w:id="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PAGE__6_e73d87bc_6af0_4a29_8585_1a00cba"/>
      <w:bookmarkStart w:id="842" w:name="_PAR__16_fae0dfa9_df00_4687_bbd5_3ffef45"/>
      <w:bookmarkStart w:id="843" w:name="_STATUTE_P__0a7ca554_6539_4676_8bfe_5c25"/>
      <w:bookmarkStart w:id="844" w:name="_PAGE__7_1270d43a_2947_4d7d_86fe_502c1a1"/>
      <w:bookmarkStart w:id="845" w:name="_PAR__1_b58c006b_987c_40da_8d28_fc9401f0"/>
      <w:bookmarkStart w:id="846" w:name="_STATUTE_P__a9d6fb29_e429_4565_8c58_643d"/>
      <w:bookmarkStart w:id="847" w:name="_LINE__1_9c538611_2d85_40fb_9a6d_f05024f"/>
      <w:bookmarkStart w:id="848" w:name="_STATUTE_NUMBER__6ae59689_73aa_4f21_b6fe"/>
      <w:bookmarkEnd w:id="841"/>
      <w:bookmarkEnd w:id="842"/>
      <w:bookmarkEnd w:id="843"/>
      <w:bookmarkEnd w:id="839"/>
      <w:bookmarkEnd w:id="845"/>
      <w:bookmarkEnd w:id="846"/>
      <w:r>
        <w:rPr>
          <w:rFonts w:eastAsia="Arial" w:cs="Arial" w:ascii="Arial" w:hAnsi="Arial"/>
          <w:u w:val="single"/>
        </w:rPr>
        <w:t>C</w:t>
      </w:r>
      <w:bookmarkEnd w:id="848"/>
      <w:r>
        <w:rPr>
          <w:rFonts w:eastAsia="Arial" w:cs="Arial" w:ascii="Arial" w:hAnsi="Arial"/>
          <w:u w:val="single"/>
        </w:rPr>
        <w:t xml:space="preserve">.  </w:t>
      </w:r>
      <w:bookmarkStart w:id="849" w:name="_STATUTE_CONTENT__a22e8051_18b7_4d9b_8b3"/>
      <w:r>
        <w:rPr>
          <w:rFonts w:eastAsia="Arial" w:cs="Arial" w:ascii="Arial" w:hAnsi="Arial"/>
          <w:u w:val="single"/>
        </w:rPr>
        <w:t xml:space="preserve">Participate in the development and promotion of a state health plan by the Maine </w:t>
      </w:r>
      <w:bookmarkStart w:id="850" w:name="_LINE__2_904a7715_9850_4894_ada9_0778e0e"/>
      <w:bookmarkEnd w:id="847"/>
      <w:r>
        <w:rPr>
          <w:rFonts w:eastAsia="Arial" w:cs="Arial" w:ascii="Arial" w:hAnsi="Arial"/>
          <w:u w:val="single"/>
        </w:rPr>
        <w:t xml:space="preserve">Center for Disease Control and Prevention or another planning entity and provide </w:t>
      </w:r>
      <w:bookmarkStart w:id="851" w:name="_LINE__3_ab67b6f6_670a_4727_9dc0_b886db8"/>
      <w:bookmarkEnd w:id="850"/>
      <w:r>
        <w:rPr>
          <w:rFonts w:eastAsia="Arial" w:cs="Arial" w:ascii="Arial" w:hAnsi="Arial"/>
          <w:u w:val="single"/>
        </w:rPr>
        <w:t>funding for the planning process, if necessary;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1_b58c006b_987c_40da_8d28_fc9401f0"/>
      <w:bookmarkStart w:id="853" w:name="_STATUTE_P__a9d6fb29_e429_4565_8c58_643d"/>
      <w:bookmarkStart w:id="854" w:name="_PAR__2_6381fb06_e54d_4ea9_83c1_eb65746d"/>
      <w:bookmarkStart w:id="855" w:name="_STATUTE_P__7bc09ca8_3a40_4428_953c_9b68"/>
      <w:bookmarkStart w:id="856" w:name="_LINE__4_a2a29148_1a86_4a58_89f1_096d4f4"/>
      <w:bookmarkStart w:id="857" w:name="_STATUTE_NUMBER__72fe4ee7_7e5f_4712_a790"/>
      <w:bookmarkEnd w:id="852"/>
      <w:bookmarkEnd w:id="853"/>
      <w:bookmarkEnd w:id="849"/>
      <w:bookmarkEnd w:id="854"/>
      <w:bookmarkEnd w:id="855"/>
      <w:r>
        <w:rPr>
          <w:rFonts w:eastAsia="Arial" w:cs="Arial" w:ascii="Arial" w:hAnsi="Arial"/>
          <w:u w:val="single"/>
        </w:rPr>
        <w:t>D</w:t>
      </w:r>
      <w:bookmarkEnd w:id="857"/>
      <w:r>
        <w:rPr>
          <w:rFonts w:eastAsia="Arial" w:cs="Arial" w:ascii="Arial" w:hAnsi="Arial"/>
          <w:u w:val="single"/>
        </w:rPr>
        <w:t xml:space="preserve">.  </w:t>
      </w:r>
      <w:bookmarkStart w:id="858" w:name="_STATUTE_CONTENT__35abd981_d5f2_4b45_b75"/>
      <w:r>
        <w:rPr>
          <w:rFonts w:eastAsia="Arial" w:cs="Arial" w:ascii="Arial" w:hAnsi="Arial"/>
          <w:u w:val="single"/>
        </w:rPr>
        <w:t xml:space="preserve">Promote multilevel planning and coordination that includes state, district, </w:t>
      </w:r>
      <w:bookmarkStart w:id="859" w:name="_LINE__5_fc55d712_01fc_41d9_b4b9_6db0e68"/>
      <w:bookmarkEnd w:id="856"/>
      <w:r>
        <w:rPr>
          <w:rFonts w:eastAsia="Arial" w:cs="Arial" w:ascii="Arial" w:hAnsi="Arial"/>
          <w:u w:val="single"/>
        </w:rPr>
        <w:t>community and municipal decision-making and advisory boards; and</w:t>
      </w:r>
      <w:bookmarkEnd w:id="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0" w:name="_PAR__2_6381fb06_e54d_4ea9_83c1_eb65746d"/>
      <w:bookmarkStart w:id="861" w:name="_STATUTE_P__7bc09ca8_3a40_4428_953c_9b68"/>
      <w:bookmarkStart w:id="862" w:name="_PAR__3_5638f138_8ce2_40a8_b388_537706a8"/>
      <w:bookmarkStart w:id="863" w:name="_STATUTE_P__8cc1f9ea_ea37_464a_94ac_2688"/>
      <w:bookmarkStart w:id="864" w:name="_LINE__6_c365d4e5_e43f_4579_9b9d_140f058"/>
      <w:bookmarkStart w:id="865" w:name="_STATUTE_NUMBER__1bae8108_2c58_4772_9adf"/>
      <w:bookmarkEnd w:id="860"/>
      <w:bookmarkEnd w:id="861"/>
      <w:bookmarkEnd w:id="858"/>
      <w:bookmarkEnd w:id="862"/>
      <w:bookmarkEnd w:id="863"/>
      <w:r>
        <w:rPr>
          <w:rFonts w:eastAsia="Arial" w:cs="Arial" w:ascii="Arial" w:hAnsi="Arial"/>
          <w:u w:val="single"/>
        </w:rPr>
        <w:t>E</w:t>
      </w:r>
      <w:bookmarkEnd w:id="865"/>
      <w:r>
        <w:rPr>
          <w:rFonts w:eastAsia="Arial" w:cs="Arial" w:ascii="Arial" w:hAnsi="Arial"/>
          <w:u w:val="single"/>
        </w:rPr>
        <w:t xml:space="preserve">.  </w:t>
      </w:r>
      <w:bookmarkStart w:id="866" w:name="_STATUTE_CONTENT__31c24189_7455_4b37_95e"/>
      <w:r>
        <w:rPr>
          <w:rFonts w:eastAsia="Arial" w:cs="Arial" w:ascii="Arial" w:hAnsi="Arial"/>
          <w:u w:val="single"/>
        </w:rPr>
        <w:t xml:space="preserve">Take other actions necessary and appropriate to fulfill the purposes of this </w:t>
      </w:r>
      <w:bookmarkStart w:id="867" w:name="_LINE__7_3a6a23a2_2357_4a49_9512_7d7f23f"/>
      <w:bookmarkEnd w:id="864"/>
      <w:r>
        <w:rPr>
          <w:rFonts w:eastAsia="Arial" w:cs="Arial" w:ascii="Arial" w:hAnsi="Arial"/>
          <w:u w:val="single"/>
        </w:rPr>
        <w:t>subchapter.</w:t>
      </w:r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STATUTE_SS__bba6afe6_4582_43e3_9442_c81"/>
      <w:bookmarkStart w:id="869" w:name="_PAR__3_5638f138_8ce2_40a8_b388_537706a8"/>
      <w:bookmarkStart w:id="870" w:name="_STATUTE_P__8cc1f9ea_ea37_464a_94ac_2688"/>
      <w:bookmarkStart w:id="871" w:name="_STATUTE_SS__d3e4bece_f753_4ee2_9818_167"/>
      <w:bookmarkStart w:id="872" w:name="_PAR__4_1cb5b42c_58a0_451d_8d36_2a477405"/>
      <w:bookmarkStart w:id="873" w:name="_LINE__8_3cd13b0c_db5f_44f8_b124_6be8373"/>
      <w:bookmarkStart w:id="874" w:name="_STATUTE_NUMBER__7a40b138_c97b_4c87_aeef"/>
      <w:bookmarkEnd w:id="868"/>
      <w:bookmarkEnd w:id="869"/>
      <w:bookmarkEnd w:id="870"/>
      <w:bookmarkEnd w:id="866"/>
      <w:bookmarkEnd w:id="871"/>
      <w:bookmarkEnd w:id="872"/>
      <w:r>
        <w:rPr>
          <w:rFonts w:eastAsia="Arial" w:cs="Arial" w:ascii="Arial" w:hAnsi="Arial"/>
          <w:b/>
          <w:u w:val="single"/>
        </w:rPr>
        <w:t>3</w:t>
      </w:r>
      <w:bookmarkEnd w:id="874"/>
      <w:r>
        <w:rPr>
          <w:rFonts w:eastAsia="Arial" w:cs="Arial" w:ascii="Arial" w:hAnsi="Arial"/>
          <w:b/>
          <w:u w:val="single"/>
        </w:rPr>
        <w:t xml:space="preserve">. </w:t>
      </w:r>
      <w:bookmarkStart w:id="875" w:name="_STATUTE_HEADNOTE__47943f0c_2416_489e_a4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876" w:name="_STATUTE_CONTENT__9ad810ac_9b25_4363_b83"/>
      <w:bookmarkEnd w:id="875"/>
      <w:r>
        <w:rPr>
          <w:rFonts w:eastAsia="Arial" w:cs="Arial" w:ascii="Arial" w:hAnsi="Arial"/>
          <w:u w:val="single"/>
        </w:rPr>
        <w:t xml:space="preserve">The board shall submit a report by January 1, 2026, and by January 1st </w:t>
      </w:r>
      <w:bookmarkStart w:id="877" w:name="_LINE__9_041f7218_24ad_43f3_a187_911f6fb"/>
      <w:bookmarkEnd w:id="873"/>
      <w:r>
        <w:rPr>
          <w:rFonts w:eastAsia="Arial" w:cs="Arial" w:ascii="Arial" w:hAnsi="Arial"/>
          <w:u w:val="single"/>
        </w:rPr>
        <w:t xml:space="preserve">of each year thereafter, to the joint standing committee of the Legislature having </w:t>
      </w:r>
      <w:bookmarkStart w:id="878" w:name="_LINE__10_a5d2683c_3034_4ed6_86b0_8cdb8d"/>
      <w:bookmarkEnd w:id="877"/>
      <w:r>
        <w:rPr>
          <w:rFonts w:eastAsia="Arial" w:cs="Arial" w:ascii="Arial" w:hAnsi="Arial"/>
          <w:u w:val="single"/>
        </w:rPr>
        <w:t xml:space="preserve">jurisdiction over health and human services matters and to the joint standing committee of </w:t>
      </w:r>
      <w:bookmarkStart w:id="879" w:name="_LINE__11_7f1d3288_3b03_48a5_ba5e_46d304"/>
      <w:bookmarkEnd w:id="878"/>
      <w:r>
        <w:rPr>
          <w:rFonts w:eastAsia="Arial" w:cs="Arial" w:ascii="Arial" w:hAnsi="Arial"/>
          <w:u w:val="single"/>
        </w:rPr>
        <w:t xml:space="preserve">the Legislature having jurisdiction over appropriations and financial affairs. The report </w:t>
      </w:r>
      <w:bookmarkStart w:id="880" w:name="_LINE__12_69ecc30d_be51_4c8b_9c23_c8aa74"/>
      <w:bookmarkEnd w:id="879"/>
      <w:r>
        <w:rPr>
          <w:rFonts w:eastAsia="Arial" w:cs="Arial" w:ascii="Arial" w:hAnsi="Arial"/>
          <w:u w:val="single"/>
        </w:rPr>
        <w:t xml:space="preserve">must describe the activities of the board and the trust and must include information </w:t>
      </w:r>
      <w:bookmarkStart w:id="881" w:name="_LINE__13_5d9dd6f1_89b5_4215_9794_bfe386"/>
      <w:bookmarkEnd w:id="880"/>
      <w:r>
        <w:rPr>
          <w:rFonts w:eastAsia="Arial" w:cs="Arial" w:ascii="Arial" w:hAnsi="Arial"/>
          <w:u w:val="single"/>
        </w:rPr>
        <w:t>regarding the following:</w:t>
      </w:r>
      <w:bookmarkEnd w:id="8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2" w:name="_PAR__4_1cb5b42c_58a0_451d_8d36_2a477405"/>
      <w:bookmarkStart w:id="883" w:name="_PAR__5_1a677f67_81ea_483a_b0ab_368d0dcc"/>
      <w:bookmarkStart w:id="884" w:name="_STATUTE_P__bbe21f73_d970_43fe_a421_5504"/>
      <w:bookmarkStart w:id="885" w:name="_LINE__14_7df4e99a_035a_4412_8a5f_abca56"/>
      <w:bookmarkStart w:id="886" w:name="_STATUTE_NUMBER__53f6b6db_ea11_4d70_b27c"/>
      <w:bookmarkEnd w:id="882"/>
      <w:bookmarkEnd w:id="876"/>
      <w:bookmarkEnd w:id="883"/>
      <w:bookmarkEnd w:id="884"/>
      <w:r>
        <w:rPr>
          <w:rFonts w:eastAsia="Arial" w:cs="Arial" w:ascii="Arial" w:hAnsi="Arial"/>
          <w:u w:val="single"/>
        </w:rPr>
        <w:t>A</w:t>
      </w:r>
      <w:bookmarkEnd w:id="886"/>
      <w:r>
        <w:rPr>
          <w:rFonts w:eastAsia="Arial" w:cs="Arial" w:ascii="Arial" w:hAnsi="Arial"/>
          <w:u w:val="single"/>
        </w:rPr>
        <w:t xml:space="preserve">. </w:t>
      </w:r>
      <w:bookmarkStart w:id="887" w:name="_STATUTE_CONTENT__9d2e36a7_0b3f_4246_bf6"/>
      <w:r>
        <w:rPr>
          <w:rFonts w:eastAsia="Arial" w:cs="Arial" w:ascii="Arial" w:hAnsi="Arial"/>
          <w:u w:val="single"/>
        </w:rPr>
        <w:t>Management of the trust fund;</w:t>
      </w:r>
      <w:bookmarkEnd w:id="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R__5_1a677f67_81ea_483a_b0ab_368d0dcc"/>
      <w:bookmarkStart w:id="889" w:name="_STATUTE_P__bbe21f73_d970_43fe_a421_5504"/>
      <w:bookmarkStart w:id="890" w:name="_PAR__6_b20916e1_a5ba_445b_99ff_10e3b3aa"/>
      <w:bookmarkStart w:id="891" w:name="_STATUTE_P__c3b82cf5_6b85_4a60_a71d_6485"/>
      <w:bookmarkStart w:id="892" w:name="_LINE__15_6ef11c61_2d28_4edd_85d9_ed4d33"/>
      <w:bookmarkStart w:id="893" w:name="_STATUTE_NUMBER__2ba8f0a4_3425_41fe_b4f4"/>
      <w:bookmarkEnd w:id="888"/>
      <w:bookmarkEnd w:id="889"/>
      <w:bookmarkEnd w:id="887"/>
      <w:bookmarkEnd w:id="890"/>
      <w:bookmarkEnd w:id="891"/>
      <w:r>
        <w:rPr>
          <w:rFonts w:eastAsia="Arial" w:cs="Arial" w:ascii="Arial" w:hAnsi="Arial"/>
          <w:u w:val="single"/>
        </w:rPr>
        <w:t>B</w:t>
      </w:r>
      <w:bookmarkEnd w:id="893"/>
      <w:r>
        <w:rPr>
          <w:rFonts w:eastAsia="Arial" w:cs="Arial" w:ascii="Arial" w:hAnsi="Arial"/>
          <w:u w:val="single"/>
        </w:rPr>
        <w:t xml:space="preserve">. </w:t>
      </w:r>
      <w:bookmarkStart w:id="894" w:name="_STATUTE_CONTENT__7ee7d80f_3054_4770_bd3"/>
      <w:r>
        <w:rPr>
          <w:rFonts w:eastAsia="Arial" w:cs="Arial" w:ascii="Arial" w:hAnsi="Arial"/>
          <w:u w:val="single"/>
        </w:rPr>
        <w:t>Administrative costs;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PAR__6_b20916e1_a5ba_445b_99ff_10e3b3aa"/>
      <w:bookmarkStart w:id="896" w:name="_STATUTE_P__c3b82cf5_6b85_4a60_a71d_6485"/>
      <w:bookmarkStart w:id="897" w:name="_PAR__7_c7fca5c9_25c9_42ec_bc32_df129640"/>
      <w:bookmarkStart w:id="898" w:name="_STATUTE_P__d2bcf05f_81a8_4ab1_8408_246a"/>
      <w:bookmarkStart w:id="899" w:name="_LINE__16_8cb2c5a8_9dd2_4cde_a6a0_3fa360"/>
      <w:bookmarkStart w:id="900" w:name="_STATUTE_NUMBER__911482cf_de8c_4d83_a577"/>
      <w:bookmarkEnd w:id="895"/>
      <w:bookmarkEnd w:id="896"/>
      <w:bookmarkEnd w:id="894"/>
      <w:bookmarkEnd w:id="897"/>
      <w:bookmarkEnd w:id="898"/>
      <w:r>
        <w:rPr>
          <w:rFonts w:eastAsia="Arial" w:cs="Arial" w:ascii="Arial" w:hAnsi="Arial"/>
          <w:u w:val="single"/>
        </w:rPr>
        <w:t>C</w:t>
      </w:r>
      <w:bookmarkEnd w:id="900"/>
      <w:r>
        <w:rPr>
          <w:rFonts w:eastAsia="Arial" w:cs="Arial" w:ascii="Arial" w:hAnsi="Arial"/>
          <w:u w:val="single"/>
        </w:rPr>
        <w:t xml:space="preserve">. </w:t>
      </w:r>
      <w:bookmarkStart w:id="901" w:name="_STATUTE_CONTENT__8174b5cb_fbff_4794_aa4"/>
      <w:r>
        <w:rPr>
          <w:rFonts w:eastAsia="Arial" w:cs="Arial" w:ascii="Arial" w:hAnsi="Arial"/>
          <w:u w:val="single"/>
        </w:rPr>
        <w:t xml:space="preserve">An accounting of the funding disbursement plan under section 1517, including </w:t>
      </w:r>
      <w:bookmarkStart w:id="902" w:name="_LINE__17_f046bd2d_8ad0_463a_a6c1_5c05ee"/>
      <w:bookmarkEnd w:id="899"/>
      <w:r>
        <w:rPr>
          <w:rFonts w:eastAsia="Arial" w:cs="Arial" w:ascii="Arial" w:hAnsi="Arial"/>
          <w:u w:val="single"/>
        </w:rPr>
        <w:t>identification of recipients, activities and amounts disbursed;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3" w:name="_PAR__7_c7fca5c9_25c9_42ec_bc32_df129640"/>
      <w:bookmarkStart w:id="904" w:name="_STATUTE_P__d2bcf05f_81a8_4ab1_8408_246a"/>
      <w:bookmarkStart w:id="905" w:name="_PAR__8_eaca4769_a215_46bb_84bb_82cfb69f"/>
      <w:bookmarkStart w:id="906" w:name="_STATUTE_P__6729930c_eb19_42b9_a93d_9de5"/>
      <w:bookmarkStart w:id="907" w:name="_LINE__18_dbdc25c6_5510_4444_9aee_8ee359"/>
      <w:bookmarkStart w:id="908" w:name="_STATUTE_NUMBER__6490ce1e_411a_4db9_bf82"/>
      <w:bookmarkEnd w:id="903"/>
      <w:bookmarkEnd w:id="904"/>
      <w:bookmarkEnd w:id="901"/>
      <w:bookmarkEnd w:id="905"/>
      <w:bookmarkEnd w:id="906"/>
      <w:r>
        <w:rPr>
          <w:rFonts w:eastAsia="Arial" w:cs="Arial" w:ascii="Arial" w:hAnsi="Arial"/>
          <w:u w:val="single"/>
        </w:rPr>
        <w:t>D</w:t>
      </w:r>
      <w:bookmarkEnd w:id="908"/>
      <w:r>
        <w:rPr>
          <w:rFonts w:eastAsia="Arial" w:cs="Arial" w:ascii="Arial" w:hAnsi="Arial"/>
          <w:u w:val="single"/>
        </w:rPr>
        <w:t xml:space="preserve">. </w:t>
      </w:r>
      <w:bookmarkStart w:id="909" w:name="_STATUTE_CONTENT__41186aab_fb7a_4968_a29"/>
      <w:r>
        <w:rPr>
          <w:rFonts w:eastAsia="Arial" w:cs="Arial" w:ascii="Arial" w:hAnsi="Arial"/>
          <w:u w:val="single"/>
        </w:rPr>
        <w:t xml:space="preserve">Coordination of activities with state agencies, including the Maine Center for </w:t>
      </w:r>
      <w:bookmarkStart w:id="910" w:name="_LINE__19_87a06481_b3f6_4dee_874f_581525"/>
      <w:bookmarkEnd w:id="907"/>
      <w:r>
        <w:rPr>
          <w:rFonts w:eastAsia="Arial" w:cs="Arial" w:ascii="Arial" w:hAnsi="Arial"/>
          <w:u w:val="single"/>
        </w:rPr>
        <w:t>Disease Control and Prevention, and the state health plan;</w:t>
      </w:r>
      <w:bookmarkEnd w:id="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PAR__8_eaca4769_a215_46bb_84bb_82cfb69f"/>
      <w:bookmarkStart w:id="912" w:name="_STATUTE_P__6729930c_eb19_42b9_a93d_9de5"/>
      <w:bookmarkStart w:id="913" w:name="_PAR__9_323a401b_e09a_4d1a_8d74_acb52e0f"/>
      <w:bookmarkStart w:id="914" w:name="_STATUTE_P__36844e06_c18e_4999_9a8d_cec5"/>
      <w:bookmarkStart w:id="915" w:name="_LINE__20_852e6255_300f_4e40_b6bb_654955"/>
      <w:bookmarkStart w:id="916" w:name="_STATUTE_NUMBER__2144ed65_41a8_4dbd_b9f2"/>
      <w:bookmarkEnd w:id="911"/>
      <w:bookmarkEnd w:id="912"/>
      <w:bookmarkEnd w:id="909"/>
      <w:bookmarkEnd w:id="913"/>
      <w:bookmarkEnd w:id="914"/>
      <w:r>
        <w:rPr>
          <w:rFonts w:eastAsia="Arial" w:cs="Arial" w:ascii="Arial" w:hAnsi="Arial"/>
          <w:u w:val="single"/>
        </w:rPr>
        <w:t>E</w:t>
      </w:r>
      <w:bookmarkEnd w:id="916"/>
      <w:r>
        <w:rPr>
          <w:rFonts w:eastAsia="Arial" w:cs="Arial" w:ascii="Arial" w:hAnsi="Arial"/>
          <w:u w:val="single"/>
        </w:rPr>
        <w:t xml:space="preserve">. </w:t>
      </w:r>
      <w:bookmarkStart w:id="917" w:name="_STATUTE_CONTENT__dc853047_3772_4dd8_b1f"/>
      <w:r>
        <w:rPr>
          <w:rFonts w:eastAsia="Arial" w:cs="Arial" w:ascii="Arial" w:hAnsi="Arial"/>
          <w:u w:val="single"/>
        </w:rPr>
        <w:t>Performance data and consideration of returns on investments; and</w:t>
      </w:r>
      <w:bookmarkEnd w:id="9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9_323a401b_e09a_4d1a_8d74_acb52e0f"/>
      <w:bookmarkStart w:id="919" w:name="_STATUTE_P__36844e06_c18e_4999_9a8d_cec5"/>
      <w:bookmarkStart w:id="920" w:name="_PAR__10_38433e2e_684a_4cbf_a8dd_75b29fb"/>
      <w:bookmarkStart w:id="921" w:name="_STATUTE_P__d5a40d35_7637_4f7d_aea9_0e13"/>
      <w:bookmarkStart w:id="922" w:name="_LINE__21_f04db8e9_2377_4044_8346_a5446e"/>
      <w:bookmarkStart w:id="923" w:name="_STATUTE_NUMBER__64d33a2e_608d_4054_92aa"/>
      <w:bookmarkEnd w:id="918"/>
      <w:bookmarkEnd w:id="919"/>
      <w:bookmarkEnd w:id="917"/>
      <w:bookmarkEnd w:id="920"/>
      <w:bookmarkEnd w:id="921"/>
      <w:r>
        <w:rPr>
          <w:rFonts w:eastAsia="Arial" w:cs="Arial" w:ascii="Arial" w:hAnsi="Arial"/>
          <w:u w:val="single"/>
        </w:rPr>
        <w:t>F</w:t>
      </w:r>
      <w:bookmarkEnd w:id="923"/>
      <w:r>
        <w:rPr>
          <w:rFonts w:eastAsia="Arial" w:cs="Arial" w:ascii="Arial" w:hAnsi="Arial"/>
          <w:u w:val="single"/>
        </w:rPr>
        <w:t xml:space="preserve">. </w:t>
      </w:r>
      <w:bookmarkStart w:id="924" w:name="_STATUTE_CONTENT__e517b384_51c1_4e35_877"/>
      <w:r>
        <w:rPr>
          <w:rFonts w:eastAsia="Arial" w:cs="Arial" w:ascii="Arial" w:hAnsi="Arial"/>
          <w:u w:val="single"/>
        </w:rPr>
        <w:t>Other information required by the joint standing committees.</w:t>
      </w:r>
      <w:bookmarkEnd w:id="9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5" w:name="_STATUTE_S__e63690fd_ef47_49f2_8949_998f"/>
      <w:bookmarkStart w:id="926" w:name="_STATUTE_SS__d3e4bece_f753_4ee2_9818_167"/>
      <w:bookmarkStart w:id="927" w:name="_PAR__10_38433e2e_684a_4cbf_a8dd_75b29fb"/>
      <w:bookmarkStart w:id="928" w:name="_STATUTE_P__d5a40d35_7637_4f7d_aea9_0e13"/>
      <w:bookmarkStart w:id="929" w:name="_STATUTE_S__f1a211d7_cbac_435a_a31d_e7bf"/>
      <w:bookmarkStart w:id="930" w:name="_PAR__11_8ceedfe7_9b59_4641_a21d_8ea41e0"/>
      <w:bookmarkStart w:id="931" w:name="_LINE__22_68e236b6_0714_4a25_a24a_5cc028"/>
      <w:bookmarkEnd w:id="925"/>
      <w:bookmarkEnd w:id="926"/>
      <w:bookmarkEnd w:id="927"/>
      <w:bookmarkEnd w:id="928"/>
      <w:bookmarkEnd w:id="924"/>
      <w:bookmarkEnd w:id="929"/>
      <w:bookmarkEnd w:id="930"/>
      <w:r>
        <w:rPr>
          <w:rFonts w:eastAsia="Arial" w:cs="Arial" w:ascii="Arial" w:hAnsi="Arial"/>
          <w:b/>
          <w:u w:val="single"/>
        </w:rPr>
        <w:t>§</w:t>
      </w:r>
      <w:bookmarkStart w:id="932" w:name="_STATUTE_NUMBER__d05a7c34_c2b3_4afb_bb4c"/>
      <w:r>
        <w:rPr>
          <w:rFonts w:eastAsia="Arial" w:cs="Arial" w:ascii="Arial" w:hAnsi="Arial"/>
          <w:b/>
          <w:u w:val="single"/>
        </w:rPr>
        <w:t>1517</w:t>
      </w:r>
      <w:bookmarkEnd w:id="932"/>
      <w:r>
        <w:rPr>
          <w:rFonts w:eastAsia="Arial" w:cs="Arial" w:ascii="Arial" w:hAnsi="Arial"/>
          <w:b/>
          <w:u w:val="single"/>
        </w:rPr>
        <w:t xml:space="preserve">.  </w:t>
      </w:r>
      <w:bookmarkStart w:id="933" w:name="_STATUTE_HEADNOTE__f67fbd4b_8242_4405_bc"/>
      <w:r>
        <w:rPr>
          <w:rFonts w:eastAsia="Arial" w:cs="Arial" w:ascii="Arial" w:hAnsi="Arial"/>
          <w:b/>
          <w:u w:val="single"/>
        </w:rPr>
        <w:t>Funding disbursement plan</w:t>
      </w:r>
      <w:bookmarkEnd w:id="931"/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11_8ceedfe7_9b59_4641_a21d_8ea41e0"/>
      <w:bookmarkStart w:id="935" w:name="_PAR__12_c7140859_c310_49af_8d3c_0a4cffb"/>
      <w:bookmarkStart w:id="936" w:name="_STATUTE_SS__62b5e47a_647f_4a97_9d5d_92e"/>
      <w:bookmarkStart w:id="937" w:name="_LINE__23_c30147f8_2a86_4694_bb6b_b8a607"/>
      <w:bookmarkStart w:id="938" w:name="_STATUTE_NUMBER__049976c1_0e36_4b87_9c32"/>
      <w:bookmarkEnd w:id="934"/>
      <w:bookmarkEnd w:id="935"/>
      <w:bookmarkEnd w:id="936"/>
      <w:r>
        <w:rPr>
          <w:rFonts w:eastAsia="Arial" w:cs="Arial" w:ascii="Arial" w:hAnsi="Arial"/>
          <w:b/>
          <w:u w:val="single"/>
        </w:rPr>
        <w:t>1</w:t>
      </w:r>
      <w:bookmarkEnd w:id="938"/>
      <w:r>
        <w:rPr>
          <w:rFonts w:eastAsia="Arial" w:cs="Arial" w:ascii="Arial" w:hAnsi="Arial"/>
          <w:b/>
          <w:u w:val="single"/>
        </w:rPr>
        <w:t xml:space="preserve">.  </w:t>
      </w:r>
      <w:bookmarkStart w:id="939" w:name="_STATUTE_HEADNOTE__7c81f5ba_6bfa_4a25_ad"/>
      <w:r>
        <w:rPr>
          <w:rFonts w:eastAsia="Arial" w:cs="Arial" w:ascii="Arial" w:hAnsi="Arial"/>
          <w:b/>
          <w:u w:val="single"/>
        </w:rPr>
        <w:t>Funding disbursement plan.</w:t>
      </w:r>
      <w:r>
        <w:rPr>
          <w:rFonts w:eastAsia="Arial" w:cs="Arial" w:ascii="Arial" w:hAnsi="Arial"/>
          <w:u w:val="single"/>
        </w:rPr>
        <w:t xml:space="preserve">  </w:t>
      </w:r>
      <w:bookmarkStart w:id="940" w:name="_STATUTE_CONTENT__eaf7dc70_07b0_402c_b91"/>
      <w:bookmarkEnd w:id="939"/>
      <w:r>
        <w:rPr>
          <w:rFonts w:eastAsia="Arial" w:cs="Arial" w:ascii="Arial" w:hAnsi="Arial"/>
          <w:u w:val="single"/>
        </w:rPr>
        <w:t xml:space="preserve">By December 31, 2025 and every year thereafter, </w:t>
      </w:r>
      <w:bookmarkStart w:id="941" w:name="_LINE__24_d6ce6548_696b_4656_87e2_7e6b37"/>
      <w:bookmarkEnd w:id="937"/>
      <w:r>
        <w:rPr>
          <w:rFonts w:eastAsia="Arial" w:cs="Arial" w:ascii="Arial" w:hAnsi="Arial"/>
          <w:u w:val="single"/>
        </w:rPr>
        <w:t xml:space="preserve">the board shall develop and approve a funding disbursement plan to disburse settlement </w:t>
      </w:r>
      <w:bookmarkStart w:id="942" w:name="_LINE__25_d4bc7e3e_7528_411e_b722_b9b116"/>
      <w:bookmarkEnd w:id="941"/>
      <w:r>
        <w:rPr>
          <w:rFonts w:eastAsia="Arial" w:cs="Arial" w:ascii="Arial" w:hAnsi="Arial"/>
          <w:u w:val="single"/>
        </w:rPr>
        <w:t xml:space="preserve">funds and other funds it may hold or receive in the subsequent biennium. The funding </w:t>
      </w:r>
      <w:bookmarkStart w:id="943" w:name="_LINE__26_a5c68a05_6b7b_4865_9ee5_528aa8"/>
      <w:bookmarkEnd w:id="942"/>
      <w:r>
        <w:rPr>
          <w:rFonts w:eastAsia="Arial" w:cs="Arial" w:ascii="Arial" w:hAnsi="Arial"/>
          <w:u w:val="single"/>
        </w:rPr>
        <w:t xml:space="preserve">disbursement plan must advance the purposes of this subchapter and be based on the most </w:t>
      </w:r>
      <w:bookmarkStart w:id="944" w:name="_LINE__27_cecd7e28_3925_475d_a1bc_2abbc0"/>
      <w:bookmarkEnd w:id="943"/>
      <w:r>
        <w:rPr>
          <w:rFonts w:eastAsia="Arial" w:cs="Arial" w:ascii="Arial" w:hAnsi="Arial"/>
          <w:u w:val="single"/>
        </w:rPr>
        <w:t>recent state health plan and the most recent data available to the board.</w:t>
      </w:r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PAR__12_c7140859_c310_49af_8d3c_0a4cffb"/>
      <w:bookmarkStart w:id="946" w:name="_STATUTE_SS__62b5e47a_647f_4a97_9d5d_92e"/>
      <w:bookmarkStart w:id="947" w:name="_PAR__13_67d10c00_b771_4454_8092_d76e26e"/>
      <w:bookmarkStart w:id="948" w:name="_STATUTE_SS__6bd72660_d597_49b8_8efa_16b"/>
      <w:bookmarkStart w:id="949" w:name="_LINE__28_220c39ed_9daa_4f55_8a49_511c8e"/>
      <w:bookmarkStart w:id="950" w:name="_STATUTE_NUMBER__6705e20e_8562_4414_9cea"/>
      <w:bookmarkEnd w:id="945"/>
      <w:bookmarkEnd w:id="946"/>
      <w:bookmarkEnd w:id="940"/>
      <w:bookmarkEnd w:id="947"/>
      <w:bookmarkEnd w:id="948"/>
      <w:r>
        <w:rPr>
          <w:rFonts w:eastAsia="Arial" w:cs="Arial" w:ascii="Arial" w:hAnsi="Arial"/>
          <w:b/>
          <w:u w:val="single"/>
        </w:rPr>
        <w:t>2</w:t>
      </w:r>
      <w:bookmarkEnd w:id="950"/>
      <w:r>
        <w:rPr>
          <w:rFonts w:eastAsia="Arial" w:cs="Arial" w:ascii="Arial" w:hAnsi="Arial"/>
          <w:b/>
          <w:u w:val="single"/>
        </w:rPr>
        <w:t xml:space="preserve">.  </w:t>
      </w:r>
      <w:bookmarkStart w:id="951" w:name="_STATUTE_HEADNOTE__a6a45502_8774_48a1_b0"/>
      <w:r>
        <w:rPr>
          <w:rFonts w:eastAsia="Arial" w:cs="Arial" w:ascii="Arial" w:hAnsi="Arial"/>
          <w:b/>
          <w:u w:val="single"/>
        </w:rPr>
        <w:t>Input from interested parties.</w:t>
      </w:r>
      <w:r>
        <w:rPr>
          <w:rFonts w:eastAsia="Arial" w:cs="Arial" w:ascii="Arial" w:hAnsi="Arial"/>
          <w:u w:val="single"/>
        </w:rPr>
        <w:t xml:space="preserve">  </w:t>
      </w:r>
      <w:bookmarkStart w:id="952" w:name="_STATUTE_CONTENT__b9d0a8cd_36b4_400c_88b"/>
      <w:bookmarkEnd w:id="951"/>
      <w:r>
        <w:rPr>
          <w:rFonts w:eastAsia="Arial" w:cs="Arial" w:ascii="Arial" w:hAnsi="Arial"/>
          <w:u w:val="single"/>
        </w:rPr>
        <w:t xml:space="preserve">Prior to adopting a funding disbursement plan </w:t>
      </w:r>
      <w:bookmarkStart w:id="953" w:name="_LINE__29_6a0fc772_79d4_49f1_a13b_54fe23"/>
      <w:bookmarkEnd w:id="949"/>
      <w:r>
        <w:rPr>
          <w:rFonts w:eastAsia="Arial" w:cs="Arial" w:ascii="Arial" w:hAnsi="Arial"/>
          <w:u w:val="single"/>
        </w:rPr>
        <w:t xml:space="preserve">pursuant to subsection 1 or substantially amending an existing funding disbursement plan, </w:t>
      </w:r>
      <w:bookmarkStart w:id="954" w:name="_LINE__30_c59952fe_4b68_4f56_9cc1_f8dde3"/>
      <w:bookmarkEnd w:id="953"/>
      <w:r>
        <w:rPr>
          <w:rFonts w:eastAsia="Arial" w:cs="Arial" w:ascii="Arial" w:hAnsi="Arial"/>
          <w:u w:val="single"/>
        </w:rPr>
        <w:t xml:space="preserve">the trust shall hold at least one public hearing to receive input from interested parties, </w:t>
      </w:r>
      <w:bookmarkStart w:id="955" w:name="_LINE__31_53377b1f_304e_427e_924d_da2440"/>
      <w:bookmarkEnd w:id="954"/>
      <w:r>
        <w:rPr>
          <w:rFonts w:eastAsia="Arial" w:cs="Arial" w:ascii="Arial" w:hAnsi="Arial"/>
          <w:u w:val="single"/>
        </w:rPr>
        <w:t xml:space="preserve">including but not limited to the Maine Center for Disease Control and Prevention, other </w:t>
      </w:r>
      <w:bookmarkStart w:id="956" w:name="_LINE__32_96cb2019_654f_410c_a1c1_9bc656"/>
      <w:bookmarkEnd w:id="955"/>
      <w:r>
        <w:rPr>
          <w:rFonts w:eastAsia="Arial" w:cs="Arial" w:ascii="Arial" w:hAnsi="Arial"/>
          <w:u w:val="single"/>
        </w:rPr>
        <w:t xml:space="preserve">state agencies, organizations engaged in smoking cessation and public health efforts, other </w:t>
      </w:r>
      <w:bookmarkStart w:id="957" w:name="_LINE__33_42fd108e_15c2_43fb_af71_ef9847"/>
      <w:bookmarkEnd w:id="956"/>
      <w:r>
        <w:rPr>
          <w:rFonts w:eastAsia="Arial" w:cs="Arial" w:ascii="Arial" w:hAnsi="Arial"/>
          <w:u w:val="single"/>
        </w:rPr>
        <w:t xml:space="preserve">nongovernmental organizations, interested stakeholders, patients and members of the </w:t>
      </w:r>
      <w:bookmarkStart w:id="958" w:name="_LINE__34_6232c35d_52bb_4329_8721_950371"/>
      <w:bookmarkEnd w:id="957"/>
      <w:r>
        <w:rPr>
          <w:rFonts w:eastAsia="Arial" w:cs="Arial" w:ascii="Arial" w:hAnsi="Arial"/>
          <w:u w:val="single"/>
        </w:rPr>
        <w:t xml:space="preserve">public.  The board shall establish the procedure and timelines for seeking input from </w:t>
      </w:r>
      <w:bookmarkStart w:id="959" w:name="_LINE__35_daecc80d_cd83_4faf_b4c4_d151d8"/>
      <w:bookmarkEnd w:id="958"/>
      <w:r>
        <w:rPr>
          <w:rFonts w:eastAsia="Arial" w:cs="Arial" w:ascii="Arial" w:hAnsi="Arial"/>
          <w:u w:val="single"/>
        </w:rPr>
        <w:t xml:space="preserve">interested parties.  The board shall also determine what circumstances, consistent with this </w:t>
      </w:r>
      <w:bookmarkStart w:id="960" w:name="_LINE__36_5a304002_aec3_4c5f_9012_38f079"/>
      <w:bookmarkEnd w:id="959"/>
      <w:r>
        <w:rPr>
          <w:rFonts w:eastAsia="Arial" w:cs="Arial" w:ascii="Arial" w:hAnsi="Arial"/>
          <w:u w:val="single"/>
        </w:rPr>
        <w:t xml:space="preserve">subsection, would require the board to initiate a public hearing.  When considering the </w:t>
      </w:r>
      <w:bookmarkStart w:id="961" w:name="_LINE__37_6b9152a5_4803_4b4b_94c3_b0f8d4"/>
      <w:bookmarkEnd w:id="960"/>
      <w:r>
        <w:rPr>
          <w:rFonts w:eastAsia="Arial" w:cs="Arial" w:ascii="Arial" w:hAnsi="Arial"/>
          <w:u w:val="single"/>
        </w:rPr>
        <w:t xml:space="preserve">input of interested parties, the trust shall consider principles of zero-based budgeting, as </w:t>
      </w:r>
      <w:bookmarkStart w:id="962" w:name="_LINE__38_d722485e_4e1f_4005_810a_5ace45"/>
      <w:bookmarkEnd w:id="961"/>
      <w:r>
        <w:rPr>
          <w:rFonts w:eastAsia="Arial" w:cs="Arial" w:ascii="Arial" w:hAnsi="Arial"/>
          <w:u w:val="single"/>
        </w:rPr>
        <w:t>defined in Title 35-A, section 102, subsection 25, and long-term returns on investment.</w:t>
      </w:r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13_67d10c00_b771_4454_8092_d76e26e"/>
      <w:bookmarkStart w:id="964" w:name="_STATUTE_SS__6bd72660_d597_49b8_8efa_16b"/>
      <w:bookmarkStart w:id="965" w:name="_STATUTE_SS__662bfd9e_242d_4f0a_919c_b87"/>
      <w:bookmarkStart w:id="966" w:name="_PAR__14_1b99693f_116a_475c_b7ac_20d2983"/>
      <w:bookmarkStart w:id="967" w:name="_LINE__39_6b4aeb94_4e3f_455e_8356_0978af"/>
      <w:bookmarkStart w:id="968" w:name="_STATUTE_NUMBER__7ff5edd9_9c87_4f12_8b46"/>
      <w:bookmarkEnd w:id="963"/>
      <w:bookmarkEnd w:id="964"/>
      <w:bookmarkEnd w:id="952"/>
      <w:bookmarkEnd w:id="965"/>
      <w:r>
        <w:rPr>
          <w:rFonts w:eastAsia="Arial" w:cs="Arial" w:ascii="Arial" w:hAnsi="Arial"/>
          <w:b/>
          <w:u w:val="single"/>
        </w:rPr>
        <w:t>3</w:t>
      </w:r>
      <w:bookmarkEnd w:id="968"/>
      <w:r>
        <w:rPr>
          <w:rFonts w:eastAsia="Arial" w:cs="Arial" w:ascii="Arial" w:hAnsi="Arial"/>
          <w:b/>
          <w:u w:val="single"/>
        </w:rPr>
        <w:t xml:space="preserve">. </w:t>
      </w:r>
      <w:bookmarkStart w:id="969" w:name="_STATUTE_HEADNOTE__efa11b9b_0e73_4513_ab"/>
      <w:r>
        <w:rPr>
          <w:rFonts w:eastAsia="Arial" w:cs="Arial" w:ascii="Arial" w:hAnsi="Arial"/>
          <w:b/>
          <w:u w:val="single"/>
        </w:rPr>
        <w:t>Funding disbursement plan approval.</w:t>
      </w:r>
      <w:r>
        <w:rPr>
          <w:rFonts w:eastAsia="Arial" w:cs="Arial" w:ascii="Arial" w:hAnsi="Arial"/>
          <w:u w:val="single"/>
        </w:rPr>
        <w:t xml:space="preserve">  </w:t>
      </w:r>
      <w:bookmarkStart w:id="970" w:name="_STATUTE_CONTENT__28f0f61c_c44c_47b8_913"/>
      <w:bookmarkEnd w:id="969"/>
      <w:r>
        <w:rPr>
          <w:rFonts w:eastAsia="Arial" w:cs="Arial" w:ascii="Arial" w:hAnsi="Arial"/>
          <w:u w:val="single"/>
        </w:rPr>
        <w:t xml:space="preserve">A funding disbursement plan approved by </w:t>
      </w:r>
      <w:bookmarkStart w:id="971" w:name="_LINE__40_6f83f1f6_a4a2_473f_8147_901703"/>
      <w:bookmarkEnd w:id="967"/>
      <w:r>
        <w:rPr>
          <w:rFonts w:eastAsia="Arial" w:cs="Arial" w:ascii="Arial" w:hAnsi="Arial"/>
          <w:u w:val="single"/>
        </w:rPr>
        <w:t xml:space="preserve">the board may not disburse funds for the purpose of providing medical care except as </w:t>
      </w:r>
      <w:bookmarkStart w:id="972" w:name="_LINE__41_a0746a12_9a78_44eb_8dfb_c1f771"/>
      <w:bookmarkEnd w:id="971"/>
      <w:r>
        <w:rPr>
          <w:rFonts w:eastAsia="Arial" w:cs="Arial" w:ascii="Arial" w:hAnsi="Arial"/>
          <w:u w:val="single"/>
        </w:rPr>
        <w:t xml:space="preserve">provided in subsection 7. When approving elements of the funding disbursement plan, the </w:t>
      </w:r>
      <w:bookmarkStart w:id="973" w:name="_LINE__42_1f80a645_2a23_4df3_8b6e_80b143"/>
      <w:bookmarkEnd w:id="972"/>
      <w:r>
        <w:rPr>
          <w:rFonts w:eastAsia="Arial" w:cs="Arial" w:ascii="Arial" w:hAnsi="Arial"/>
          <w:u w:val="single"/>
        </w:rPr>
        <w:t xml:space="preserve">board shall consider funding levels in the most recent fiscal year and disburse funding in </w:t>
      </w:r>
      <w:bookmarkStart w:id="974" w:name="_PAGE__8_a3e79605_4b55_453d_b840_9d72f53"/>
      <w:bookmarkStart w:id="975" w:name="_PAR__1_1916e28a_c8ba_4b49_a286_aef5b4e1"/>
      <w:bookmarkStart w:id="976" w:name="_LINE__1_088fae7d_aed1_48a5_b880_e0c1537"/>
      <w:bookmarkStart w:id="977" w:name="_PAGE_SPLIT__429c64f8_cc41_4f80_a29c_b7f"/>
      <w:bookmarkEnd w:id="844"/>
      <w:bookmarkEnd w:id="966"/>
      <w:bookmarkEnd w:id="973"/>
      <w:r>
        <w:rPr>
          <w:rFonts w:eastAsia="Arial" w:cs="Arial" w:ascii="Arial" w:hAnsi="Arial"/>
          <w:u w:val="single"/>
        </w:rPr>
        <w:t>a</w:t>
      </w:r>
      <w:bookmarkEnd w:id="977"/>
      <w:r>
        <w:rPr>
          <w:rFonts w:eastAsia="Arial" w:cs="Arial" w:ascii="Arial" w:hAnsi="Arial"/>
          <w:u w:val="single"/>
        </w:rPr>
        <w:t xml:space="preserve">mounts that minimize disruption of existing programs and ensure smooth and efficient </w:t>
      </w:r>
      <w:bookmarkStart w:id="978" w:name="_LINE__2_70843ff0_0be1_41db_b3b4_701d598"/>
      <w:bookmarkEnd w:id="976"/>
      <w:r>
        <w:rPr>
          <w:rFonts w:eastAsia="Arial" w:cs="Arial" w:ascii="Arial" w:hAnsi="Arial"/>
          <w:u w:val="single"/>
        </w:rPr>
        <w:t>transitions to the funding levels required under subsection 4.</w:t>
      </w:r>
      <w:bookmarkEnd w:id="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9" w:name="_STATUTE_SS__662bfd9e_242d_4f0a_919c_b87"/>
      <w:bookmarkStart w:id="980" w:name="_STATUTE_SS__d2979bc8_791f_40ce_91de_0ab"/>
      <w:bookmarkStart w:id="981" w:name="_PAR__2_e54ec545_dfe5_4792_83e1_7493c7be"/>
      <w:bookmarkStart w:id="982" w:name="_LINE__3_2079929f_0926_4922_a1aa_59df3fb"/>
      <w:bookmarkStart w:id="983" w:name="_STATUTE_NUMBER__827a94b6_ed36_4d89_8525"/>
      <w:bookmarkEnd w:id="979"/>
      <w:bookmarkEnd w:id="970"/>
      <w:bookmarkEnd w:id="975"/>
      <w:bookmarkEnd w:id="980"/>
      <w:bookmarkEnd w:id="981"/>
      <w:r>
        <w:rPr>
          <w:rFonts w:eastAsia="Arial" w:cs="Arial" w:ascii="Arial" w:hAnsi="Arial"/>
          <w:b/>
          <w:u w:val="single"/>
        </w:rPr>
        <w:t>4</w:t>
      </w:r>
      <w:bookmarkEnd w:id="983"/>
      <w:r>
        <w:rPr>
          <w:rFonts w:eastAsia="Arial" w:cs="Arial" w:ascii="Arial" w:hAnsi="Arial"/>
          <w:b/>
          <w:u w:val="single"/>
        </w:rPr>
        <w:t xml:space="preserve">.  </w:t>
      </w:r>
      <w:bookmarkStart w:id="984" w:name="_STATUTE_HEADNOTE__ded13ba1_1626_43c1_ad"/>
      <w:r>
        <w:rPr>
          <w:rFonts w:eastAsia="Arial" w:cs="Arial" w:ascii="Arial" w:hAnsi="Arial"/>
          <w:b/>
          <w:u w:val="single"/>
        </w:rPr>
        <w:t>Designated disbursements.</w:t>
      </w:r>
      <w:r>
        <w:rPr>
          <w:rFonts w:eastAsia="Arial" w:cs="Arial" w:ascii="Arial" w:hAnsi="Arial"/>
          <w:u w:val="single"/>
        </w:rPr>
        <w:t xml:space="preserve">  </w:t>
      </w:r>
      <w:bookmarkStart w:id="985" w:name="_STATUTE_CONTENT__880ab6da_2d65_4853_a90"/>
      <w:bookmarkEnd w:id="984"/>
      <w:r>
        <w:rPr>
          <w:rFonts w:eastAsia="Arial" w:cs="Arial" w:ascii="Arial" w:hAnsi="Arial"/>
          <w:u w:val="single"/>
        </w:rPr>
        <w:t xml:space="preserve">Each funding disbursement plan approved by the </w:t>
      </w:r>
      <w:bookmarkStart w:id="986" w:name="_LINE__4_d8b27058_84ac_43de_acbc_2b45c59"/>
      <w:bookmarkEnd w:id="982"/>
      <w:r>
        <w:rPr>
          <w:rFonts w:eastAsia="Arial" w:cs="Arial" w:ascii="Arial" w:hAnsi="Arial"/>
          <w:u w:val="single"/>
        </w:rPr>
        <w:t>board must disburse funds in accordance with the following designated disbursements:</w:t>
      </w:r>
      <w:bookmarkEnd w:id="9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7" w:name="_PAR__2_e54ec545_dfe5_4792_83e1_7493c7be"/>
      <w:bookmarkStart w:id="988" w:name="_STATUTE_P__a8417da2_2031_40fc_b90a_d863"/>
      <w:bookmarkStart w:id="989" w:name="_PAR__3_a906d019_c4b6_4c04_8539_48e41fd4"/>
      <w:bookmarkStart w:id="990" w:name="_LINE__5_81ac2db3_1825_46b1_a394_8f2bcd5"/>
      <w:bookmarkStart w:id="991" w:name="_STATUTE_NUMBER__4af29031_d929_4bab_91aa"/>
      <w:bookmarkEnd w:id="987"/>
      <w:bookmarkEnd w:id="985"/>
      <w:bookmarkEnd w:id="988"/>
      <w:bookmarkEnd w:id="989"/>
      <w:r>
        <w:rPr>
          <w:rFonts w:eastAsia="Arial" w:cs="Arial" w:ascii="Arial" w:hAnsi="Arial"/>
          <w:u w:val="single"/>
        </w:rPr>
        <w:t>A</w:t>
      </w:r>
      <w:bookmarkEnd w:id="991"/>
      <w:r>
        <w:rPr>
          <w:rFonts w:eastAsia="Arial" w:cs="Arial" w:ascii="Arial" w:hAnsi="Arial"/>
          <w:u w:val="single"/>
        </w:rPr>
        <w:t xml:space="preserve">.  </w:t>
      </w:r>
      <w:bookmarkStart w:id="992" w:name="_STATUTE_CONTENT__45c542aa_e143_499c_874"/>
      <w:r>
        <w:rPr>
          <w:rFonts w:eastAsia="Arial" w:cs="Arial" w:ascii="Arial" w:hAnsi="Arial"/>
          <w:u w:val="single"/>
        </w:rPr>
        <w:t xml:space="preserve">An amount that, when combined with amounts from other funding sources received </w:t>
      </w:r>
      <w:bookmarkStart w:id="993" w:name="_LINE__6_33ade8c5_6ce8_48a6_a7bb_4023cd9"/>
      <w:bookmarkEnd w:id="990"/>
      <w:r>
        <w:rPr>
          <w:rFonts w:eastAsia="Arial" w:cs="Arial" w:ascii="Arial" w:hAnsi="Arial"/>
          <w:u w:val="single"/>
        </w:rPr>
        <w:t xml:space="preserve">by the Maine Center for Disease Control and Prevention, yields a total amount </w:t>
      </w:r>
      <w:bookmarkStart w:id="994" w:name="_LINE__7_fb75b5b8_a06e_496b_971d_2bd3054"/>
      <w:bookmarkEnd w:id="993"/>
      <w:r>
        <w:rPr>
          <w:rFonts w:eastAsia="Arial" w:cs="Arial" w:ascii="Arial" w:hAnsi="Arial"/>
          <w:u w:val="single"/>
        </w:rPr>
        <w:t xml:space="preserve">available for purposes of providing evidence-based tobacco prevention and control </w:t>
      </w:r>
      <w:bookmarkStart w:id="995" w:name="_LINE__8_845005d0_0f08_4028_a0e6_c71a18b"/>
      <w:bookmarkEnd w:id="994"/>
      <w:r>
        <w:rPr>
          <w:rFonts w:eastAsia="Arial" w:cs="Arial" w:ascii="Arial" w:hAnsi="Arial"/>
          <w:u w:val="single"/>
        </w:rPr>
        <w:t>programs in the State that is in accordance with the following:</w:t>
      </w:r>
      <w:bookmarkEnd w:id="9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6" w:name="_PAR__3_a906d019_c4b6_4c04_8539_48e41fd4"/>
      <w:bookmarkStart w:id="997" w:name="_PAR__4_5d61a856_59fa_4c30_9a81_8903a468"/>
      <w:bookmarkStart w:id="998" w:name="_STATUTE_SP__90bb8892_e84c_4249_951f_c94"/>
      <w:bookmarkStart w:id="999" w:name="_LINE__9_9387f4ae_7346_453c_9417_68740ab"/>
      <w:bookmarkEnd w:id="996"/>
      <w:bookmarkEnd w:id="992"/>
      <w:bookmarkEnd w:id="997"/>
      <w:bookmarkEnd w:id="998"/>
      <w:r>
        <w:rPr>
          <w:rFonts w:eastAsia="Arial" w:cs="Arial" w:ascii="Arial" w:hAnsi="Arial"/>
          <w:u w:val="single"/>
        </w:rPr>
        <w:t>(</w:t>
      </w:r>
      <w:bookmarkStart w:id="1000" w:name="_STATUTE_NUMBER__f1ddcb32_4736_4e5e_bf0f"/>
      <w:r>
        <w:rPr>
          <w:rFonts w:eastAsia="Arial" w:cs="Arial" w:ascii="Arial" w:hAnsi="Arial"/>
          <w:u w:val="single"/>
        </w:rPr>
        <w:t>1</w:t>
      </w:r>
      <w:bookmarkEnd w:id="1000"/>
      <w:r>
        <w:rPr>
          <w:rFonts w:eastAsia="Arial" w:cs="Arial" w:ascii="Arial" w:hAnsi="Arial"/>
          <w:u w:val="single"/>
        </w:rPr>
        <w:t xml:space="preserve">) </w:t>
      </w:r>
      <w:bookmarkStart w:id="1001" w:name="_STATUTE_CONTENT__698188ad_57d6_48c8_afe"/>
      <w:r>
        <w:rPr>
          <w:rFonts w:eastAsia="Arial" w:cs="Arial" w:ascii="Arial" w:hAnsi="Arial"/>
          <w:u w:val="single"/>
        </w:rPr>
        <w:t xml:space="preserve">In fiscal year 2025-26, at least 70% of the level recommended by the United </w:t>
      </w:r>
      <w:bookmarkStart w:id="1002" w:name="_LINE__10_365d4e59_8806_4450_95fe_bd4f0c"/>
      <w:bookmarkEnd w:id="999"/>
      <w:r>
        <w:rPr>
          <w:rFonts w:eastAsia="Arial" w:cs="Arial" w:ascii="Arial" w:hAnsi="Arial"/>
          <w:u w:val="single"/>
        </w:rPr>
        <w:t xml:space="preserve">States Department of Health and Human Services, Centers for Disease Control and </w:t>
      </w:r>
      <w:bookmarkStart w:id="1003" w:name="_LINE__11_696576de_33be_4958_a5bd_2564da"/>
      <w:bookmarkEnd w:id="1002"/>
      <w:r>
        <w:rPr>
          <w:rFonts w:eastAsia="Arial" w:cs="Arial" w:ascii="Arial" w:hAnsi="Arial"/>
          <w:u w:val="single"/>
        </w:rPr>
        <w:t xml:space="preserve">Prevention must be disbursed to the Maine Center for Disease Control and </w:t>
      </w:r>
      <w:bookmarkStart w:id="1004" w:name="_LINE__12_e3a1de87_e87d_41d2_bc11_25467f"/>
      <w:bookmarkEnd w:id="1003"/>
      <w:r>
        <w:rPr>
          <w:rFonts w:eastAsia="Arial" w:cs="Arial" w:ascii="Arial" w:hAnsi="Arial"/>
          <w:u w:val="single"/>
        </w:rPr>
        <w:t>Prevention or its designated agent; and</w:t>
      </w:r>
      <w:bookmarkEnd w:id="10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5" w:name="_PAR__4_5d61a856_59fa_4c30_9a81_8903a468"/>
      <w:bookmarkStart w:id="1006" w:name="_STATUTE_SP__90bb8892_e84c_4249_951f_c94"/>
      <w:bookmarkStart w:id="1007" w:name="_PAR__5_441aa06d_ba19_49a2_992d_6e57ca4e"/>
      <w:bookmarkStart w:id="1008" w:name="_STATUTE_SP__f831d695_3294_4444_9f7c_a12"/>
      <w:bookmarkStart w:id="1009" w:name="_LINE__13_a0742476_1cad_4f9f_8bfc_7c0a69"/>
      <w:bookmarkEnd w:id="1005"/>
      <w:bookmarkEnd w:id="1006"/>
      <w:bookmarkEnd w:id="1001"/>
      <w:bookmarkEnd w:id="1007"/>
      <w:bookmarkEnd w:id="1008"/>
      <w:r>
        <w:rPr>
          <w:rFonts w:eastAsia="Arial" w:cs="Arial" w:ascii="Arial" w:hAnsi="Arial"/>
          <w:u w:val="single"/>
        </w:rPr>
        <w:t>(</w:t>
      </w:r>
      <w:bookmarkStart w:id="1010" w:name="_STATUTE_NUMBER__aee2cec5_729e_472c_ae3c"/>
      <w:r>
        <w:rPr>
          <w:rFonts w:eastAsia="Arial" w:cs="Arial" w:ascii="Arial" w:hAnsi="Arial"/>
          <w:u w:val="single"/>
        </w:rPr>
        <w:t>2</w:t>
      </w:r>
      <w:bookmarkEnd w:id="1010"/>
      <w:r>
        <w:rPr>
          <w:rFonts w:eastAsia="Arial" w:cs="Arial" w:ascii="Arial" w:hAnsi="Arial"/>
          <w:u w:val="single"/>
        </w:rPr>
        <w:t xml:space="preserve">) </w:t>
      </w:r>
      <w:bookmarkStart w:id="1011" w:name="_STATUTE_CONTENT__46892465_f5c8_4b08_bb8"/>
      <w:r>
        <w:rPr>
          <w:rFonts w:eastAsia="Arial" w:cs="Arial" w:ascii="Arial" w:hAnsi="Arial"/>
          <w:u w:val="single"/>
        </w:rPr>
        <w:t xml:space="preserve">In fiscal year 2026-27 and in subsequent years, at least the level recommended </w:t>
      </w:r>
      <w:bookmarkStart w:id="1012" w:name="_LINE__14_4c032711_543d_41f8_aa91_111ef2"/>
      <w:bookmarkEnd w:id="1009"/>
      <w:r>
        <w:rPr>
          <w:rFonts w:eastAsia="Arial" w:cs="Arial" w:ascii="Arial" w:hAnsi="Arial"/>
          <w:u w:val="single"/>
        </w:rPr>
        <w:t xml:space="preserve">by the United States Department of Health and Human Services, Centers for </w:t>
      </w:r>
      <w:bookmarkStart w:id="1013" w:name="_LINE__15_0ce2f872_a77f_4b9d_ba4a_233ae5"/>
      <w:bookmarkEnd w:id="1012"/>
      <w:r>
        <w:rPr>
          <w:rFonts w:eastAsia="Arial" w:cs="Arial" w:ascii="Arial" w:hAnsi="Arial"/>
          <w:u w:val="single"/>
        </w:rPr>
        <w:t xml:space="preserve">Disease Control and Prevention must be disbursed to the Maine Center for Disease </w:t>
      </w:r>
      <w:bookmarkStart w:id="1014" w:name="_LINE__16_8b029044_81c4_4879_b280_ed3079"/>
      <w:bookmarkEnd w:id="1013"/>
      <w:r>
        <w:rPr>
          <w:rFonts w:eastAsia="Arial" w:cs="Arial" w:ascii="Arial" w:hAnsi="Arial"/>
          <w:u w:val="single"/>
        </w:rPr>
        <w:t>Control and Prevention or its designated agent;</w:t>
      </w:r>
      <w:bookmarkEnd w:id="10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5" w:name="_STATUTE_P__a8417da2_2031_40fc_b90a_d863"/>
      <w:bookmarkStart w:id="1016" w:name="_PAR__5_441aa06d_ba19_49a2_992d_6e57ca4e"/>
      <w:bookmarkStart w:id="1017" w:name="_STATUTE_SP__f831d695_3294_4444_9f7c_a12"/>
      <w:bookmarkStart w:id="1018" w:name="_STATUTE_P__64c911fe_61f0_4f63_83a5_030e"/>
      <w:bookmarkStart w:id="1019" w:name="_PAR__6_f706614b_846a_4b00_bac7_e1cb1a15"/>
      <w:bookmarkStart w:id="1020" w:name="_LINE__17_3cca39cb_0bca_4ff1_a554_8cd572"/>
      <w:bookmarkStart w:id="1021" w:name="_STATUTE_NUMBER__5532f5fa_4310_451c_a314"/>
      <w:bookmarkEnd w:id="1015"/>
      <w:bookmarkEnd w:id="1016"/>
      <w:bookmarkEnd w:id="1017"/>
      <w:bookmarkEnd w:id="1011"/>
      <w:bookmarkEnd w:id="1018"/>
      <w:bookmarkEnd w:id="1019"/>
      <w:r>
        <w:rPr>
          <w:rFonts w:eastAsia="Arial" w:cs="Arial" w:ascii="Arial" w:hAnsi="Arial"/>
          <w:u w:val="single"/>
        </w:rPr>
        <w:t>B</w:t>
      </w:r>
      <w:bookmarkEnd w:id="1021"/>
      <w:r>
        <w:rPr>
          <w:rFonts w:eastAsia="Arial" w:cs="Arial" w:ascii="Arial" w:hAnsi="Arial"/>
          <w:u w:val="single"/>
        </w:rPr>
        <w:t xml:space="preserve">.  </w:t>
      </w:r>
      <w:bookmarkStart w:id="1022" w:name="_STATUTE_CONTENT__599cceb5_8e89_4239_9aa"/>
      <w:r>
        <w:rPr>
          <w:rFonts w:eastAsia="Arial" w:cs="Arial" w:ascii="Arial" w:hAnsi="Arial"/>
          <w:u w:val="single"/>
        </w:rPr>
        <w:t xml:space="preserve">An amount of the settlement funds received in the previous fiscal year must be </w:t>
      </w:r>
      <w:bookmarkStart w:id="1023" w:name="_LINE__18_31488c26_d8ac_4be9_a9f0_3fee51"/>
      <w:bookmarkEnd w:id="1020"/>
      <w:r>
        <w:rPr>
          <w:rFonts w:eastAsia="Arial" w:cs="Arial" w:ascii="Arial" w:hAnsi="Arial"/>
          <w:u w:val="single"/>
        </w:rPr>
        <w:t>disbursed to the Office of the Attorney General in accordance with the following:</w:t>
      </w:r>
      <w:bookmarkEnd w:id="10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4" w:name="_PAR__6_f706614b_846a_4b00_bac7_e1cb1a15"/>
      <w:bookmarkStart w:id="1025" w:name="_PAR__7_e970f3d4_50f5_46f9_8186_c950b0ec"/>
      <w:bookmarkStart w:id="1026" w:name="_STATUTE_SP__b5818bbf_db2e_4677_bcde_bcb"/>
      <w:bookmarkStart w:id="1027" w:name="_LINE__19_d282a0b3_732d_48fb_b3f1_90c746"/>
      <w:bookmarkEnd w:id="1024"/>
      <w:bookmarkEnd w:id="1022"/>
      <w:bookmarkEnd w:id="1025"/>
      <w:bookmarkEnd w:id="1026"/>
      <w:r>
        <w:rPr>
          <w:rFonts w:eastAsia="Arial" w:cs="Arial" w:ascii="Arial" w:hAnsi="Arial"/>
          <w:u w:val="single"/>
        </w:rPr>
        <w:t>(</w:t>
      </w:r>
      <w:bookmarkStart w:id="1028" w:name="_STATUTE_NUMBER__e03fdd93_27ac_42cb_bbdb"/>
      <w:r>
        <w:rPr>
          <w:rFonts w:eastAsia="Arial" w:cs="Arial" w:ascii="Arial" w:hAnsi="Arial"/>
          <w:u w:val="single"/>
        </w:rPr>
        <w:t>1</w:t>
      </w:r>
      <w:bookmarkEnd w:id="1028"/>
      <w:r>
        <w:rPr>
          <w:rFonts w:eastAsia="Arial" w:cs="Arial" w:ascii="Arial" w:hAnsi="Arial"/>
          <w:u w:val="single"/>
        </w:rPr>
        <w:t xml:space="preserve">) </w:t>
      </w:r>
      <w:bookmarkStart w:id="1029" w:name="_STATUTE_CONTENT__621a58b4_d9a5_430b_959"/>
      <w:r>
        <w:rPr>
          <w:rFonts w:eastAsia="Arial" w:cs="Arial" w:ascii="Arial" w:hAnsi="Arial"/>
          <w:u w:val="single"/>
        </w:rPr>
        <w:t>In fiscal year 2025-26, an amount equal to 0.6% of the settlement funds; and</w:t>
      </w:r>
      <w:bookmarkEnd w:id="10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0" w:name="_PAR__7_e970f3d4_50f5_46f9_8186_c950b0ec"/>
      <w:bookmarkStart w:id="1031" w:name="_STATUTE_SP__b5818bbf_db2e_4677_bcde_bcb"/>
      <w:bookmarkStart w:id="1032" w:name="_PAR__8_1a5188aa_d571_489b_952b_f44e9345"/>
      <w:bookmarkStart w:id="1033" w:name="_STATUTE_SP__8386501e_d40b_4d39_889e_572"/>
      <w:bookmarkStart w:id="1034" w:name="_LINE__20_26d8dda3_d475_4629_abab_a6bbda"/>
      <w:bookmarkEnd w:id="1030"/>
      <w:bookmarkEnd w:id="1031"/>
      <w:bookmarkEnd w:id="1029"/>
      <w:bookmarkEnd w:id="1032"/>
      <w:bookmarkEnd w:id="1033"/>
      <w:r>
        <w:rPr>
          <w:rFonts w:eastAsia="Arial" w:cs="Arial" w:ascii="Arial" w:hAnsi="Arial"/>
          <w:u w:val="single"/>
        </w:rPr>
        <w:t>(</w:t>
      </w:r>
      <w:bookmarkStart w:id="1035" w:name="_STATUTE_NUMBER__916e5271_7ef8_4b18_b1a1"/>
      <w:r>
        <w:rPr>
          <w:rFonts w:eastAsia="Arial" w:cs="Arial" w:ascii="Arial" w:hAnsi="Arial"/>
          <w:u w:val="single"/>
        </w:rPr>
        <w:t>2</w:t>
      </w:r>
      <w:bookmarkEnd w:id="1035"/>
      <w:r>
        <w:rPr>
          <w:rFonts w:eastAsia="Arial" w:cs="Arial" w:ascii="Arial" w:hAnsi="Arial"/>
          <w:u w:val="single"/>
        </w:rPr>
        <w:t xml:space="preserve">) </w:t>
      </w:r>
      <w:bookmarkStart w:id="1036" w:name="_STATUTE_CONTENT__05a214b8_9faa_4555_9a5"/>
      <w:r>
        <w:rPr>
          <w:rFonts w:eastAsia="Arial" w:cs="Arial" w:ascii="Arial" w:hAnsi="Arial"/>
          <w:u w:val="single"/>
        </w:rPr>
        <w:t xml:space="preserve">In fiscal year 2026-27 and in subsequent years, an amount equal to the amount </w:t>
      </w:r>
      <w:bookmarkStart w:id="1037" w:name="_LINE__21_990ddc56_7ddb_4795_9679_ec0ec5"/>
      <w:bookmarkEnd w:id="1034"/>
      <w:r>
        <w:rPr>
          <w:rFonts w:eastAsia="Arial" w:cs="Arial" w:ascii="Arial" w:hAnsi="Arial"/>
          <w:u w:val="single"/>
        </w:rPr>
        <w:t xml:space="preserve">the Office of the Attorney General received in accordance with subparagraph (1) </w:t>
      </w:r>
      <w:bookmarkStart w:id="1038" w:name="_LINE__22_8629a3b0_f819_4fac_925a_f9ad8f"/>
      <w:bookmarkEnd w:id="1037"/>
      <w:r>
        <w:rPr>
          <w:rFonts w:eastAsia="Arial" w:cs="Arial" w:ascii="Arial" w:hAnsi="Arial"/>
          <w:u w:val="single"/>
        </w:rPr>
        <w:t xml:space="preserve">adjusted by the Chained Consumer Price Index, as defined in Title 36, section </w:t>
      </w:r>
      <w:bookmarkStart w:id="1039" w:name="_LINE__23_87a3d34d_8dbb_4d1a_8b13_8c0806"/>
      <w:bookmarkEnd w:id="1038"/>
      <w:r>
        <w:rPr>
          <w:rFonts w:eastAsia="Arial" w:cs="Arial" w:ascii="Arial" w:hAnsi="Arial"/>
          <w:u w:val="single"/>
        </w:rPr>
        <w:t>5402, subsection 1, except that the date the State Tax Assessor determines the cost-</w:t>
      </w:r>
      <w:bookmarkStart w:id="1040" w:name="_LINE__24_ed237d0f_f147_41d7_93cb_6ac02c"/>
      <w:bookmarkEnd w:id="1039"/>
      <w:r>
        <w:rPr>
          <w:rFonts w:eastAsia="Arial" w:cs="Arial" w:ascii="Arial" w:hAnsi="Arial"/>
          <w:u w:val="single"/>
        </w:rPr>
        <w:t xml:space="preserve">of-living adjustment is on or about September 15th of each year, beginning in 2024, </w:t>
      </w:r>
      <w:bookmarkStart w:id="1041" w:name="_LINE__25_c9376032_c4f1_40e2_bdec_1fc345"/>
      <w:bookmarkEnd w:id="1040"/>
      <w:r>
        <w:rPr>
          <w:rFonts w:eastAsia="Arial" w:cs="Arial" w:ascii="Arial" w:hAnsi="Arial"/>
          <w:u w:val="single"/>
        </w:rPr>
        <w:t xml:space="preserve">and "cost-of-living adjustment" means the Chained Consumer Price Index for the </w:t>
      </w:r>
      <w:bookmarkStart w:id="1042" w:name="_LINE__26_b94badf4_6fef_416b_b55d_7d61ac"/>
      <w:bookmarkEnd w:id="1041"/>
      <w:r>
        <w:rPr>
          <w:rFonts w:eastAsia="Arial" w:cs="Arial" w:ascii="Arial" w:hAnsi="Arial"/>
          <w:u w:val="single"/>
        </w:rPr>
        <w:t xml:space="preserve">12-month period ending June 30th of the preceding calendar year divided by the </w:t>
      </w:r>
      <w:bookmarkStart w:id="1043" w:name="_LINE__27_be0333eb_f77c_4d19_9e65_9d9685"/>
      <w:bookmarkEnd w:id="1042"/>
      <w:r>
        <w:rPr>
          <w:rFonts w:eastAsia="Arial" w:cs="Arial" w:ascii="Arial" w:hAnsi="Arial"/>
          <w:u w:val="single"/>
        </w:rPr>
        <w:t xml:space="preserve">Chained Consumer Price Index for the 12-month period ending June 30, 2024. The </w:t>
      </w:r>
      <w:bookmarkStart w:id="1044" w:name="_LINE__28_3c9a87fa_191d_49e7_83c1_665fcd"/>
      <w:bookmarkEnd w:id="1043"/>
      <w:r>
        <w:rPr>
          <w:rFonts w:eastAsia="Arial" w:cs="Arial" w:ascii="Arial" w:hAnsi="Arial"/>
          <w:u w:val="single"/>
        </w:rPr>
        <w:t xml:space="preserve">State Tax Assessor shall calculate the cost-of-living adjustment under this </w:t>
      </w:r>
      <w:bookmarkStart w:id="1045" w:name="_LINE__29_6ab5e980_e784_4e97_97ab_933cb0"/>
      <w:bookmarkEnd w:id="1044"/>
      <w:r>
        <w:rPr>
          <w:rFonts w:eastAsia="Arial" w:cs="Arial" w:ascii="Arial" w:hAnsi="Arial"/>
          <w:u w:val="single"/>
        </w:rPr>
        <w:t>subparagraph;</w:t>
      </w:r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STATUTE_P__64c911fe_61f0_4f63_83a5_030e"/>
      <w:bookmarkStart w:id="1047" w:name="_PAR__8_1a5188aa_d571_489b_952b_f44e9345"/>
      <w:bookmarkStart w:id="1048" w:name="_STATUTE_SP__8386501e_d40b_4d39_889e_572"/>
      <w:bookmarkStart w:id="1049" w:name="_STATUTE_P__5d171f9e_35b1_4a1e_901d_b524"/>
      <w:bookmarkStart w:id="1050" w:name="_PAR__9_9773d3f2_7b21_4ea9_8f1f_61325592"/>
      <w:bookmarkStart w:id="1051" w:name="_LINE__30_971407b8_0ce9_47ea_8a05_46d886"/>
      <w:bookmarkStart w:id="1052" w:name="_STATUTE_NUMBER__b5b10888_d388_4f03_ab1e"/>
      <w:bookmarkEnd w:id="1046"/>
      <w:bookmarkEnd w:id="1047"/>
      <w:bookmarkEnd w:id="1048"/>
      <w:bookmarkEnd w:id="1036"/>
      <w:bookmarkEnd w:id="1049"/>
      <w:bookmarkEnd w:id="1050"/>
      <w:r>
        <w:rPr>
          <w:rFonts w:eastAsia="Arial" w:cs="Arial" w:ascii="Arial" w:hAnsi="Arial"/>
          <w:u w:val="single"/>
        </w:rPr>
        <w:t>C</w:t>
      </w:r>
      <w:bookmarkEnd w:id="1052"/>
      <w:r>
        <w:rPr>
          <w:rFonts w:eastAsia="Arial" w:cs="Arial" w:ascii="Arial" w:hAnsi="Arial"/>
          <w:u w:val="single"/>
        </w:rPr>
        <w:t xml:space="preserve">.  </w:t>
      </w:r>
      <w:bookmarkStart w:id="1053" w:name="_STATUTE_CONTENT__30e633e7_843f_4c77_920"/>
      <w:r>
        <w:rPr>
          <w:rFonts w:eastAsia="Arial" w:cs="Arial" w:ascii="Arial" w:hAnsi="Arial"/>
          <w:u w:val="single"/>
        </w:rPr>
        <w:t xml:space="preserve">An amount of the settlement funds received in the previous fiscal year must be </w:t>
      </w:r>
      <w:bookmarkStart w:id="1054" w:name="_LINE__31_e003f541_2a7f_4a42_b4a1_0479f6"/>
      <w:bookmarkEnd w:id="1051"/>
      <w:r>
        <w:rPr>
          <w:rFonts w:eastAsia="Arial" w:cs="Arial" w:ascii="Arial" w:hAnsi="Arial"/>
          <w:u w:val="single"/>
        </w:rPr>
        <w:t xml:space="preserve">disbursed to the administration fund established pursuant to section 1519, subsection 1 </w:t>
      </w:r>
      <w:bookmarkStart w:id="1055" w:name="_LINE__32_0c5fd10c_b781_4ab0_83cf_0995a8"/>
      <w:bookmarkEnd w:id="1054"/>
      <w:r>
        <w:rPr>
          <w:rFonts w:eastAsia="Arial" w:cs="Arial" w:ascii="Arial" w:hAnsi="Arial"/>
          <w:u w:val="single"/>
        </w:rPr>
        <w:t>in accordance with the following:</w:t>
      </w:r>
      <w:bookmarkEnd w:id="10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6" w:name="_PAR__9_9773d3f2_7b21_4ea9_8f1f_61325592"/>
      <w:bookmarkStart w:id="1057" w:name="_PAR__10_8257e28d_bc6c_44fb_a2f8_d7a61db"/>
      <w:bookmarkStart w:id="1058" w:name="_STATUTE_SP__280eb541_97af_47c7_b562_f3a"/>
      <w:bookmarkStart w:id="1059" w:name="_LINE__33_db100420_2b25_4b0b_b6fe_170037"/>
      <w:bookmarkEnd w:id="1056"/>
      <w:bookmarkEnd w:id="1053"/>
      <w:bookmarkEnd w:id="1057"/>
      <w:bookmarkEnd w:id="1058"/>
      <w:r>
        <w:rPr>
          <w:rFonts w:eastAsia="Arial" w:cs="Arial" w:ascii="Arial" w:hAnsi="Arial"/>
          <w:u w:val="single"/>
        </w:rPr>
        <w:t>(</w:t>
      </w:r>
      <w:bookmarkStart w:id="1060" w:name="_STATUTE_NUMBER__6e468291_9227_4ec3_af68"/>
      <w:r>
        <w:rPr>
          <w:rFonts w:eastAsia="Arial" w:cs="Arial" w:ascii="Arial" w:hAnsi="Arial"/>
          <w:u w:val="single"/>
        </w:rPr>
        <w:t>1</w:t>
      </w:r>
      <w:bookmarkEnd w:id="1060"/>
      <w:r>
        <w:rPr>
          <w:rFonts w:eastAsia="Arial" w:cs="Arial" w:ascii="Arial" w:hAnsi="Arial"/>
          <w:u w:val="single"/>
        </w:rPr>
        <w:t xml:space="preserve">) </w:t>
      </w:r>
      <w:bookmarkStart w:id="1061" w:name="_STATUTE_CONTENT__84427daa_c479_45e3_a31"/>
      <w:r>
        <w:rPr>
          <w:rFonts w:eastAsia="Arial" w:cs="Arial" w:ascii="Arial" w:hAnsi="Arial"/>
          <w:u w:val="single"/>
        </w:rPr>
        <w:t>In fiscal year 2025-26, an amount equal to 0.6% of the settlement funds; and</w:t>
      </w:r>
      <w:bookmarkEnd w:id="10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2" w:name="_PAR__10_8257e28d_bc6c_44fb_a2f8_d7a61db"/>
      <w:bookmarkStart w:id="1063" w:name="_STATUTE_SP__280eb541_97af_47c7_b562_f3a"/>
      <w:bookmarkStart w:id="1064" w:name="_PAR__11_9f907e3f_1f78_4eca_8d72_90dd31d"/>
      <w:bookmarkStart w:id="1065" w:name="_STATUTE_SP__cb09aed0_e0d4_4d9b_826f_f3b"/>
      <w:bookmarkStart w:id="1066" w:name="_LINE__34_7f82eb01_681e_4b17_8128_53e81a"/>
      <w:bookmarkEnd w:id="1062"/>
      <w:bookmarkEnd w:id="1063"/>
      <w:bookmarkEnd w:id="1061"/>
      <w:bookmarkEnd w:id="1064"/>
      <w:bookmarkEnd w:id="1065"/>
      <w:r>
        <w:rPr>
          <w:rFonts w:eastAsia="Arial" w:cs="Arial" w:ascii="Arial" w:hAnsi="Arial"/>
          <w:u w:val="single"/>
        </w:rPr>
        <w:t>(</w:t>
      </w:r>
      <w:bookmarkStart w:id="1067" w:name="_STATUTE_NUMBER__b4bf5e6a_9b18_4090_88ff"/>
      <w:r>
        <w:rPr>
          <w:rFonts w:eastAsia="Arial" w:cs="Arial" w:ascii="Arial" w:hAnsi="Arial"/>
          <w:u w:val="single"/>
        </w:rPr>
        <w:t>2</w:t>
      </w:r>
      <w:bookmarkEnd w:id="1067"/>
      <w:r>
        <w:rPr>
          <w:rFonts w:eastAsia="Arial" w:cs="Arial" w:ascii="Arial" w:hAnsi="Arial"/>
          <w:u w:val="single"/>
        </w:rPr>
        <w:t xml:space="preserve">) </w:t>
      </w:r>
      <w:bookmarkStart w:id="1068" w:name="_STATUTE_CONTENT__a49fd76c_e1da_41da_aa6"/>
      <w:r>
        <w:rPr>
          <w:rFonts w:eastAsia="Arial" w:cs="Arial" w:ascii="Arial" w:hAnsi="Arial"/>
          <w:u w:val="single"/>
        </w:rPr>
        <w:t xml:space="preserve">In fiscal year 2026-27 and in subsequent years, an amount equal to the amount </w:t>
      </w:r>
      <w:bookmarkStart w:id="1069" w:name="_LINE__35_ef8d0d67_1311_4125_9c8b_d81fa8"/>
      <w:bookmarkEnd w:id="1066"/>
      <w:r>
        <w:rPr>
          <w:rFonts w:eastAsia="Arial" w:cs="Arial" w:ascii="Arial" w:hAnsi="Arial"/>
          <w:u w:val="single"/>
        </w:rPr>
        <w:t xml:space="preserve">the administration fund received in accordance with subparagraph (1) adjusted by </w:t>
      </w:r>
      <w:bookmarkStart w:id="1070" w:name="_LINE__36_e6467211_eb11_475a_85ef_c5cbc3"/>
      <w:bookmarkEnd w:id="1069"/>
      <w:r>
        <w:rPr>
          <w:rFonts w:eastAsia="Arial" w:cs="Arial" w:ascii="Arial" w:hAnsi="Arial"/>
          <w:u w:val="single"/>
        </w:rPr>
        <w:t xml:space="preserve">the Chained Consumer Price Index, as defined in Title 36, section 5402, subsection </w:t>
      </w:r>
      <w:bookmarkStart w:id="1071" w:name="_LINE__37_888b4a59_2aa8_4ddb_ade0_617979"/>
      <w:bookmarkEnd w:id="1070"/>
      <w:r>
        <w:rPr>
          <w:rFonts w:eastAsia="Arial" w:cs="Arial" w:ascii="Arial" w:hAnsi="Arial"/>
          <w:u w:val="single"/>
        </w:rPr>
        <w:t xml:space="preserve">1, except that the date the State Tax Assessor determines the cost-of-living </w:t>
      </w:r>
      <w:bookmarkStart w:id="1072" w:name="_LINE__38_5bdb957f_db4a_4cbb_af26_143f29"/>
      <w:bookmarkEnd w:id="1071"/>
      <w:r>
        <w:rPr>
          <w:rFonts w:eastAsia="Arial" w:cs="Arial" w:ascii="Arial" w:hAnsi="Arial"/>
          <w:u w:val="single"/>
        </w:rPr>
        <w:t xml:space="preserve">adjustment is on or about September 15th of each year, beginning in 2025, and </w:t>
      </w:r>
      <w:bookmarkStart w:id="1073" w:name="_LINE__39_af77bc26_5628_4f26_b391_e361e7"/>
      <w:bookmarkEnd w:id="1072"/>
      <w:r>
        <w:rPr>
          <w:rFonts w:eastAsia="Arial" w:cs="Arial" w:ascii="Arial" w:hAnsi="Arial"/>
          <w:u w:val="single"/>
        </w:rPr>
        <w:t>"cost-of-living adjustment" means the Chained Consumer Price Index for the 12-</w:t>
      </w:r>
      <w:bookmarkStart w:id="1074" w:name="_LINE__40_397928c8_b30d_49f3_8f5f_3ba049"/>
      <w:bookmarkEnd w:id="1073"/>
      <w:r>
        <w:rPr>
          <w:rFonts w:eastAsia="Arial" w:cs="Arial" w:ascii="Arial" w:hAnsi="Arial"/>
          <w:u w:val="single"/>
        </w:rPr>
        <w:t xml:space="preserve">month period ending June 30th of the preceding calendar year divided by the </w:t>
      </w:r>
      <w:bookmarkStart w:id="1075" w:name="_LINE__41_11e080c7_2d67_44b7_b5fb_53f05c"/>
      <w:bookmarkEnd w:id="1074"/>
      <w:r>
        <w:rPr>
          <w:rFonts w:eastAsia="Arial" w:cs="Arial" w:ascii="Arial" w:hAnsi="Arial"/>
          <w:u w:val="single"/>
        </w:rPr>
        <w:t xml:space="preserve">Chained Consumer Price Index for the 12-month period ending June 30, 2025. The </w:t>
      </w:r>
      <w:bookmarkStart w:id="1076" w:name="_LINE__42_dde828f3_0baa_4ff4_a27b_50936b"/>
      <w:bookmarkEnd w:id="1075"/>
      <w:r>
        <w:rPr>
          <w:rFonts w:eastAsia="Arial" w:cs="Arial" w:ascii="Arial" w:hAnsi="Arial"/>
          <w:u w:val="single"/>
        </w:rPr>
        <w:t xml:space="preserve">State Tax Assessor shall calculate the cost-of-living adjustment under this </w:t>
      </w:r>
      <w:bookmarkStart w:id="1077" w:name="_LINE__43_47b52d20_ce4b_43ac_a630_7c7eca"/>
      <w:bookmarkEnd w:id="1076"/>
      <w:r>
        <w:rPr>
          <w:rFonts w:eastAsia="Arial" w:cs="Arial" w:ascii="Arial" w:hAnsi="Arial"/>
          <w:u w:val="single"/>
        </w:rPr>
        <w:t>subparagraph;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STATUTE_P__5d171f9e_35b1_4a1e_901d_b524"/>
      <w:bookmarkStart w:id="1079" w:name="_PAR__11_9f907e3f_1f78_4eca_8d72_90dd31d"/>
      <w:bookmarkStart w:id="1080" w:name="_STATUTE_SP__cb09aed0_e0d4_4d9b_826f_f3b"/>
      <w:bookmarkStart w:id="1081" w:name="_PAGE__9_455251ae_5b91_4e94_825c_5505449"/>
      <w:bookmarkStart w:id="1082" w:name="_PAR__1_8b281bb1_3e02_4875_b7d5_35b89717"/>
      <w:bookmarkStart w:id="1083" w:name="_STATUTE_P__dad107ba_3456_40b4_960c_768e"/>
      <w:bookmarkStart w:id="1084" w:name="_LINE__1_bead473a_dddf_4fcb_aea4_94a4aaa"/>
      <w:bookmarkStart w:id="1085" w:name="_STATUTE_NUMBER__a172e8c4_141f_4274_8067"/>
      <w:bookmarkEnd w:id="974"/>
      <w:bookmarkEnd w:id="1078"/>
      <w:bookmarkEnd w:id="1079"/>
      <w:bookmarkEnd w:id="1080"/>
      <w:bookmarkEnd w:id="1068"/>
      <w:bookmarkEnd w:id="1081"/>
      <w:bookmarkEnd w:id="1082"/>
      <w:bookmarkEnd w:id="1083"/>
      <w:r>
        <w:rPr>
          <w:rFonts w:eastAsia="Arial" w:cs="Arial" w:ascii="Arial" w:hAnsi="Arial"/>
          <w:u w:val="single"/>
        </w:rPr>
        <w:t>D</w:t>
      </w:r>
      <w:bookmarkEnd w:id="1085"/>
      <w:r>
        <w:rPr>
          <w:rFonts w:eastAsia="Arial" w:cs="Arial" w:ascii="Arial" w:hAnsi="Arial"/>
          <w:u w:val="single"/>
        </w:rPr>
        <w:t xml:space="preserve">.  </w:t>
      </w:r>
      <w:bookmarkStart w:id="1086" w:name="_STATUTE_CONTENT__d6ab9f95_e089_4ad7_b11"/>
      <w:r>
        <w:rPr>
          <w:rFonts w:eastAsia="Arial" w:cs="Arial" w:ascii="Arial" w:hAnsi="Arial"/>
          <w:u w:val="single"/>
        </w:rPr>
        <w:t xml:space="preserve">An amount not to exceed 5% of the settlement funds received in the previous fiscal </w:t>
      </w:r>
      <w:bookmarkStart w:id="1087" w:name="_LINE__2_9bc3630d_c2c2_4d6c_85eb_9d3797e"/>
      <w:bookmarkEnd w:id="1084"/>
      <w:r>
        <w:rPr>
          <w:rFonts w:eastAsia="Arial" w:cs="Arial" w:ascii="Arial" w:hAnsi="Arial"/>
          <w:u w:val="single"/>
        </w:rPr>
        <w:t xml:space="preserve">year, plus any extraordinary receipts, may be disbursed to the internal stabilization </w:t>
      </w:r>
      <w:bookmarkStart w:id="1088" w:name="_LINE__3_f97fb914_b0ca_4238_9de1_38c95b0"/>
      <w:bookmarkEnd w:id="1087"/>
      <w:r>
        <w:rPr>
          <w:rFonts w:eastAsia="Arial" w:cs="Arial" w:ascii="Arial" w:hAnsi="Arial"/>
          <w:u w:val="single"/>
        </w:rPr>
        <w:t>account established in subsection 6;</w:t>
      </w:r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R__1_8b281bb1_3e02_4875_b7d5_35b89717"/>
      <w:bookmarkStart w:id="1090" w:name="_STATUTE_P__dad107ba_3456_40b4_960c_768e"/>
      <w:bookmarkStart w:id="1091" w:name="_PAR__2_b1f1171d_ec75_4d5c_990d_cb911d17"/>
      <w:bookmarkStart w:id="1092" w:name="_STATUTE_P__101364f3_90cd_4567_8349_721b"/>
      <w:bookmarkStart w:id="1093" w:name="_LINE__4_12fc20ec_8ced_4081_8360_98921cd"/>
      <w:bookmarkStart w:id="1094" w:name="_STATUTE_NUMBER__4c760de4_6de3_4edf_acd5"/>
      <w:bookmarkEnd w:id="1089"/>
      <w:bookmarkEnd w:id="1090"/>
      <w:bookmarkEnd w:id="1086"/>
      <w:bookmarkEnd w:id="1091"/>
      <w:bookmarkEnd w:id="1092"/>
      <w:r>
        <w:rPr>
          <w:rFonts w:eastAsia="Arial" w:cs="Arial" w:ascii="Arial" w:hAnsi="Arial"/>
          <w:u w:val="single"/>
        </w:rPr>
        <w:t>E</w:t>
      </w:r>
      <w:bookmarkEnd w:id="1094"/>
      <w:r>
        <w:rPr>
          <w:rFonts w:eastAsia="Arial" w:cs="Arial" w:ascii="Arial" w:hAnsi="Arial"/>
          <w:u w:val="single"/>
        </w:rPr>
        <w:t xml:space="preserve">.  </w:t>
      </w:r>
      <w:bookmarkStart w:id="1095" w:name="_STATUTE_CONTENT__23369e6d_b4c8_486d_a87"/>
      <w:r>
        <w:rPr>
          <w:rFonts w:eastAsia="Arial" w:cs="Arial" w:ascii="Arial" w:hAnsi="Arial"/>
          <w:u w:val="single"/>
        </w:rPr>
        <w:t xml:space="preserve">An amount not to exceed 5% of the settlement funds received in the previous fiscal </w:t>
      </w:r>
      <w:bookmarkStart w:id="1096" w:name="_LINE__5_e93b8be7_82bb_4ff5_b021_99d6aed"/>
      <w:bookmarkEnd w:id="1093"/>
      <w:r>
        <w:rPr>
          <w:rFonts w:eastAsia="Arial" w:cs="Arial" w:ascii="Arial" w:hAnsi="Arial"/>
          <w:u w:val="single"/>
        </w:rPr>
        <w:t>year may be disbursed to the internal flexible account established in subsection 7; and</w:t>
      </w:r>
      <w:bookmarkEnd w:id="1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7" w:name="_PAR__2_b1f1171d_ec75_4d5c_990d_cb911d17"/>
      <w:bookmarkStart w:id="1098" w:name="_STATUTE_P__101364f3_90cd_4567_8349_721b"/>
      <w:bookmarkStart w:id="1099" w:name="_PAR__3_0c332b77_6df6_48b8_9cbe_84dc893d"/>
      <w:bookmarkStart w:id="1100" w:name="_STATUTE_P__3f4e9bb5_1860_4a2d_a196_12f7"/>
      <w:bookmarkStart w:id="1101" w:name="_LINE__6_cf83b177_e121_4712_bc62_f06d679"/>
      <w:bookmarkStart w:id="1102" w:name="_STATUTE_NUMBER__d2a03094_d35e_40b9_b211"/>
      <w:bookmarkEnd w:id="1097"/>
      <w:bookmarkEnd w:id="1098"/>
      <w:bookmarkEnd w:id="1095"/>
      <w:bookmarkEnd w:id="1099"/>
      <w:bookmarkEnd w:id="1100"/>
      <w:r>
        <w:rPr>
          <w:rFonts w:eastAsia="Arial" w:cs="Arial" w:ascii="Arial" w:hAnsi="Arial"/>
          <w:u w:val="single"/>
        </w:rPr>
        <w:t>F</w:t>
      </w:r>
      <w:bookmarkEnd w:id="1102"/>
      <w:r>
        <w:rPr>
          <w:rFonts w:eastAsia="Arial" w:cs="Arial" w:ascii="Arial" w:hAnsi="Arial"/>
          <w:u w:val="single"/>
        </w:rPr>
        <w:t xml:space="preserve">.  </w:t>
      </w:r>
      <w:bookmarkStart w:id="1103" w:name="_STATUTE_CONTENT__445b2c5f_9535_44b7_96d"/>
      <w:r>
        <w:rPr>
          <w:rFonts w:eastAsia="Arial" w:cs="Arial" w:ascii="Arial" w:hAnsi="Arial"/>
          <w:u w:val="single"/>
        </w:rPr>
        <w:t xml:space="preserve">The funds remaining, including any extraordinary receipts, after making the </w:t>
      </w:r>
      <w:bookmarkStart w:id="1104" w:name="_LINE__7_ddc3a0ca_9a82_4258_9347_83c6c1f"/>
      <w:bookmarkEnd w:id="1101"/>
      <w:r>
        <w:rPr>
          <w:rFonts w:eastAsia="Arial" w:cs="Arial" w:ascii="Arial" w:hAnsi="Arial"/>
          <w:u w:val="single"/>
        </w:rPr>
        <w:t xml:space="preserve">disbursements required by paragraphs A to C and authorized by paragraphs D and E </w:t>
      </w:r>
      <w:bookmarkStart w:id="1105" w:name="_LINE__8_ffa19e4a_9414_49ac_8cab_a29ee4c"/>
      <w:bookmarkEnd w:id="1104"/>
      <w:r>
        <w:rPr>
          <w:rFonts w:eastAsia="Arial" w:cs="Arial" w:ascii="Arial" w:hAnsi="Arial"/>
          <w:u w:val="single"/>
        </w:rPr>
        <w:t xml:space="preserve">must be disbursed to the health equity and health improvement account established in </w:t>
      </w:r>
      <w:bookmarkStart w:id="1106" w:name="_LINE__9_1fcac776_8ebe_4973_8fbf_22d912b"/>
      <w:bookmarkEnd w:id="1105"/>
      <w:r>
        <w:rPr>
          <w:rFonts w:eastAsia="Arial" w:cs="Arial" w:ascii="Arial" w:hAnsi="Arial"/>
          <w:u w:val="single"/>
        </w:rPr>
        <w:t>subsection 5.</w:t>
      </w:r>
      <w:bookmarkEnd w:id="1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7" w:name="_PAR__3_0c332b77_6df6_48b8_9cbe_84dc893d"/>
      <w:bookmarkStart w:id="1108" w:name="_STATUTE_P__3f4e9bb5_1860_4a2d_a196_12f7"/>
      <w:bookmarkStart w:id="1109" w:name="_PAR__4_e7622fac_fd07_4380_9b3f_414a8dfd"/>
      <w:bookmarkStart w:id="1110" w:name="_STATUTE_CONTENT__99426239_8c7b_4c09_874"/>
      <w:bookmarkStart w:id="1111" w:name="_STATUTE_P__0caeb600_1c96_4c17_b7df_c081"/>
      <w:bookmarkStart w:id="1112" w:name="_LINE__10_99075c8e_74fd_4713_8370_a5330b"/>
      <w:bookmarkEnd w:id="1107"/>
      <w:bookmarkEnd w:id="1108"/>
      <w:bookmarkEnd w:id="1103"/>
      <w:bookmarkEnd w:id="1109"/>
      <w:bookmarkEnd w:id="1110"/>
      <w:bookmarkEnd w:id="1111"/>
      <w:r>
        <w:rPr>
          <w:rFonts w:eastAsia="Arial" w:cs="Arial" w:ascii="Arial" w:hAnsi="Arial"/>
          <w:u w:val="single"/>
        </w:rPr>
        <w:t xml:space="preserve">Except as provided in subsection 7 for the first funding disbursement plan, the designated </w:t>
      </w:r>
      <w:bookmarkStart w:id="1113" w:name="_LINE__11_f9fe108e_fdf6_485f_9c3d_05ae8d"/>
      <w:bookmarkEnd w:id="1112"/>
      <w:r>
        <w:rPr>
          <w:rFonts w:eastAsia="Arial" w:cs="Arial" w:ascii="Arial" w:hAnsi="Arial"/>
          <w:u w:val="single"/>
        </w:rPr>
        <w:t xml:space="preserve">disbursements approved by the board may not disburse settlement funds for the purpose of </w:t>
      </w:r>
      <w:bookmarkStart w:id="1114" w:name="_LINE__12_78a5ea90_59dd_473d_9499_a820fd"/>
      <w:bookmarkEnd w:id="1113"/>
      <w:r>
        <w:rPr>
          <w:rFonts w:eastAsia="Arial" w:cs="Arial" w:ascii="Arial" w:hAnsi="Arial"/>
          <w:u w:val="single"/>
        </w:rPr>
        <w:t>providing medical care.</w:t>
      </w:r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STATUTE_SS__d2979bc8_791f_40ce_91de_0ab"/>
      <w:bookmarkStart w:id="1116" w:name="_PAR__4_e7622fac_fd07_4380_9b3f_414a8dfd"/>
      <w:bookmarkStart w:id="1117" w:name="_STATUTE_CONTENT__99426239_8c7b_4c09_874"/>
      <w:bookmarkStart w:id="1118" w:name="_STATUTE_P__0caeb600_1c96_4c17_b7df_c081"/>
      <w:bookmarkStart w:id="1119" w:name="_STATUTE_SS__372ab9cf_eda0_4d54_8438_2c7"/>
      <w:bookmarkStart w:id="1120" w:name="_PAR__5_cc6a07e7_b1ec_4e9d_b9dc_145a3601"/>
      <w:bookmarkStart w:id="1121" w:name="_LINE__13_c2e6d3b1_224f_4dd8_8259_395990"/>
      <w:bookmarkStart w:id="1122" w:name="_STATUTE_NUMBER__d9166649_a83d_48a3_8e27"/>
      <w:bookmarkEnd w:id="1115"/>
      <w:bookmarkEnd w:id="1116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  <w:u w:val="single"/>
        </w:rPr>
        <w:t>5</w:t>
      </w:r>
      <w:bookmarkEnd w:id="1122"/>
      <w:r>
        <w:rPr>
          <w:rFonts w:eastAsia="Arial" w:cs="Arial" w:ascii="Arial" w:hAnsi="Arial"/>
          <w:b/>
          <w:u w:val="single"/>
        </w:rPr>
        <w:t xml:space="preserve">.  </w:t>
      </w:r>
      <w:bookmarkStart w:id="1123" w:name="_STATUTE_HEADNOTE__5762451e_cb1d_48b5_8a"/>
      <w:r>
        <w:rPr>
          <w:rFonts w:eastAsia="Arial" w:cs="Arial" w:ascii="Arial" w:hAnsi="Arial"/>
          <w:b/>
          <w:u w:val="single"/>
        </w:rPr>
        <w:t xml:space="preserve">Health equity and health improvement account. </w:t>
      </w:r>
      <w:r>
        <w:rPr>
          <w:rFonts w:eastAsia="Arial" w:cs="Arial" w:ascii="Arial" w:hAnsi="Arial"/>
          <w:u w:val="single"/>
        </w:rPr>
        <w:t xml:space="preserve"> </w:t>
      </w:r>
      <w:bookmarkStart w:id="1124" w:name="_STATUTE_CONTENT__03209623_94a0_470f_ab6"/>
      <w:bookmarkEnd w:id="1123"/>
      <w:r>
        <w:rPr>
          <w:rFonts w:eastAsia="Arial" w:cs="Arial" w:ascii="Arial" w:hAnsi="Arial"/>
          <w:u w:val="single"/>
        </w:rPr>
        <w:t xml:space="preserve">A health equity and health </w:t>
      </w:r>
      <w:bookmarkStart w:id="1125" w:name="_LINE__14_3628967b_664a_4ac0_aa51_047150"/>
      <w:bookmarkEnd w:id="1121"/>
      <w:r>
        <w:rPr>
          <w:rFonts w:eastAsia="Arial" w:cs="Arial" w:ascii="Arial" w:hAnsi="Arial"/>
          <w:u w:val="single"/>
        </w:rPr>
        <w:t xml:space="preserve">improvement account is established and funded with settlement funds in accordance with </w:t>
      </w:r>
      <w:bookmarkStart w:id="1126" w:name="_LINE__15_e7e5012c_3548_4e48_a3e9_6f2cf6"/>
      <w:bookmarkEnd w:id="1125"/>
      <w:r>
        <w:rPr>
          <w:rFonts w:eastAsia="Arial" w:cs="Arial" w:ascii="Arial" w:hAnsi="Arial"/>
          <w:u w:val="single"/>
        </w:rPr>
        <w:t xml:space="preserve">subsection 4, paragraph F. </w:t>
      </w:r>
      <w:bookmarkEnd w:id="1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7" w:name="_PAR__5_cc6a07e7_b1ec_4e9d_b9dc_145a3601"/>
      <w:bookmarkStart w:id="1128" w:name="_STATUTE_P__34916369_703d_454e_ad23_6049"/>
      <w:bookmarkStart w:id="1129" w:name="_PAR__6_ac9e25fc_d3d6_4332_95f9_d18c4f91"/>
      <w:bookmarkStart w:id="1130" w:name="_LINE__16_57084de4_663f_4627_b424_bfa274"/>
      <w:bookmarkStart w:id="1131" w:name="_STATUTE_NUMBER__623e073e_e847_4d26_af8e"/>
      <w:bookmarkEnd w:id="1127"/>
      <w:bookmarkEnd w:id="1124"/>
      <w:bookmarkEnd w:id="1128"/>
      <w:bookmarkEnd w:id="1129"/>
      <w:r>
        <w:rPr>
          <w:rFonts w:eastAsia="Arial" w:cs="Arial" w:ascii="Arial" w:hAnsi="Arial"/>
          <w:u w:val="single"/>
        </w:rPr>
        <w:t>A</w:t>
      </w:r>
      <w:bookmarkEnd w:id="1131"/>
      <w:r>
        <w:rPr>
          <w:rFonts w:eastAsia="Arial" w:cs="Arial" w:ascii="Arial" w:hAnsi="Arial"/>
          <w:u w:val="single"/>
        </w:rPr>
        <w:t xml:space="preserve">. </w:t>
      </w:r>
      <w:bookmarkStart w:id="1132" w:name="_STATUTE_CONTENT__28ba297d_16d0_4cb6_9ee"/>
      <w:r>
        <w:rPr>
          <w:rFonts w:eastAsia="Arial" w:cs="Arial" w:ascii="Arial" w:hAnsi="Arial"/>
          <w:u w:val="single"/>
        </w:rPr>
        <w:t xml:space="preserve">The funding disbursement plan approved by the board must disburse funds from the </w:t>
      </w:r>
      <w:bookmarkStart w:id="1133" w:name="_LINE__17_d5d1f106_5188_415b_8e9c_43f0ff"/>
      <w:bookmarkEnd w:id="1130"/>
      <w:r>
        <w:rPr>
          <w:rFonts w:eastAsia="Arial" w:cs="Arial" w:ascii="Arial" w:hAnsi="Arial"/>
          <w:u w:val="single"/>
        </w:rPr>
        <w:t xml:space="preserve">health equity and health improvement account to prioritize the advancement of health </w:t>
      </w:r>
      <w:bookmarkStart w:id="1134" w:name="_LINE__18_d249a4fe_c026_4719_9c5d_d43f53"/>
      <w:bookmarkEnd w:id="1133"/>
      <w:r>
        <w:rPr>
          <w:rFonts w:eastAsia="Arial" w:cs="Arial" w:ascii="Arial" w:hAnsi="Arial"/>
          <w:u w:val="single"/>
        </w:rPr>
        <w:t xml:space="preserve">equity and the elimination of structural inequity. For fiscal year 2025-26, the funding </w:t>
      </w:r>
      <w:bookmarkStart w:id="1135" w:name="_LINE__19_b14c9d77_7af0_4a66_b7ed_b3a611"/>
      <w:bookmarkEnd w:id="1134"/>
      <w:r>
        <w:rPr>
          <w:rFonts w:eastAsia="Arial" w:cs="Arial" w:ascii="Arial" w:hAnsi="Arial"/>
          <w:u w:val="single"/>
        </w:rPr>
        <w:t xml:space="preserve">disbursement plan must disburse an amount equal to or greater than 15% of the funds </w:t>
      </w:r>
      <w:bookmarkStart w:id="1136" w:name="_LINE__20_3b06b11b_3eb4_48d0_b691_45c46e"/>
      <w:bookmarkEnd w:id="1135"/>
      <w:r>
        <w:rPr>
          <w:rFonts w:eastAsia="Arial" w:cs="Arial" w:ascii="Arial" w:hAnsi="Arial"/>
          <w:u w:val="single"/>
        </w:rPr>
        <w:t xml:space="preserve">in the health equity and health improvement account. For fiscal year 2026-27 and </w:t>
      </w:r>
      <w:bookmarkStart w:id="1137" w:name="_LINE__21_5fb32b75_5cdd_4bbf_a558_129458"/>
      <w:bookmarkEnd w:id="1136"/>
      <w:r>
        <w:rPr>
          <w:rFonts w:eastAsia="Arial" w:cs="Arial" w:ascii="Arial" w:hAnsi="Arial"/>
          <w:u w:val="single"/>
        </w:rPr>
        <w:t xml:space="preserve">subsequent years, the funding disbursement plan must disburse an amount equal to or </w:t>
      </w:r>
      <w:bookmarkStart w:id="1138" w:name="_LINE__22_bcf6fbf0_7e73_449f_886f_6abbae"/>
      <w:bookmarkEnd w:id="1137"/>
      <w:r>
        <w:rPr>
          <w:rFonts w:eastAsia="Arial" w:cs="Arial" w:ascii="Arial" w:hAnsi="Arial"/>
          <w:u w:val="single"/>
        </w:rPr>
        <w:t xml:space="preserve">greater than 20% of the funds in the health equity and health improvement account. </w:t>
      </w:r>
      <w:bookmarkStart w:id="1139" w:name="_LINE__23_0f471b4c_8be9_4c84_b05c_bc8f65"/>
      <w:bookmarkEnd w:id="1138"/>
      <w:r>
        <w:rPr>
          <w:rFonts w:eastAsia="Arial" w:cs="Arial" w:ascii="Arial" w:hAnsi="Arial"/>
          <w:u w:val="single"/>
        </w:rPr>
        <w:t xml:space="preserve">Funds disbursed in accordance with this paragraph must be distributed to achieve all </w:t>
      </w:r>
      <w:bookmarkStart w:id="1140" w:name="_LINE__24_0c22a409_fa3f_4c02_9f64_a6cf96"/>
      <w:bookmarkEnd w:id="1139"/>
      <w:r>
        <w:rPr>
          <w:rFonts w:eastAsia="Arial" w:cs="Arial" w:ascii="Arial" w:hAnsi="Arial"/>
          <w:u w:val="single"/>
        </w:rPr>
        <w:t>or some of the following:</w:t>
      </w:r>
      <w:bookmarkEnd w:id="1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1" w:name="_PAR__6_ac9e25fc_d3d6_4332_95f9_d18c4f91"/>
      <w:bookmarkStart w:id="1142" w:name="_PAR__7_ec7a4c9b_5ebb_4c08_b6fb_ccef75ff"/>
      <w:bookmarkStart w:id="1143" w:name="_STATUTE_SP__ac2c9682_a77e_4976_ba22_28a"/>
      <w:bookmarkStart w:id="1144" w:name="_LINE__25_be4d57a2_ef86_4ca0_8834_5fffbb"/>
      <w:bookmarkEnd w:id="1141"/>
      <w:bookmarkEnd w:id="1132"/>
      <w:bookmarkEnd w:id="1142"/>
      <w:bookmarkEnd w:id="1143"/>
      <w:r>
        <w:rPr>
          <w:rFonts w:eastAsia="Arial" w:cs="Arial" w:ascii="Arial" w:hAnsi="Arial"/>
          <w:u w:val="single"/>
        </w:rPr>
        <w:t>(</w:t>
      </w:r>
      <w:bookmarkStart w:id="1145" w:name="_STATUTE_NUMBER__739241d0_6068_46af_9057"/>
      <w:r>
        <w:rPr>
          <w:rFonts w:eastAsia="Arial" w:cs="Arial" w:ascii="Arial" w:hAnsi="Arial"/>
          <w:u w:val="single"/>
        </w:rPr>
        <w:t>1</w:t>
      </w:r>
      <w:bookmarkEnd w:id="1145"/>
      <w:r>
        <w:rPr>
          <w:rFonts w:eastAsia="Arial" w:cs="Arial" w:ascii="Arial" w:hAnsi="Arial"/>
          <w:u w:val="single"/>
        </w:rPr>
        <w:t xml:space="preserve">) </w:t>
      </w:r>
      <w:bookmarkStart w:id="1146" w:name="_STATUTE_CONTENT__633e09fa_bb1c_460d_a84"/>
      <w:r>
        <w:rPr>
          <w:rFonts w:eastAsia="Arial" w:cs="Arial" w:ascii="Arial" w:hAnsi="Arial"/>
          <w:u w:val="single"/>
        </w:rPr>
        <w:t xml:space="preserve">Improving data collection, analysis and reporting, particularly for, among and </w:t>
      </w:r>
      <w:bookmarkStart w:id="1147" w:name="_LINE__26_c58fdf06_7967_4b4b_b963_d244bf"/>
      <w:bookmarkEnd w:id="1144"/>
      <w:r>
        <w:rPr>
          <w:rFonts w:eastAsia="Arial" w:cs="Arial" w:ascii="Arial" w:hAnsi="Arial"/>
          <w:u w:val="single"/>
        </w:rPr>
        <w:t xml:space="preserve">led by populations experiencing health disparities, which includes social </w:t>
      </w:r>
      <w:bookmarkStart w:id="1148" w:name="_LINE__27_c73ba63e_4764_4795_9f02_190fbf"/>
      <w:bookmarkEnd w:id="1147"/>
      <w:r>
        <w:rPr>
          <w:rFonts w:eastAsia="Arial" w:cs="Arial" w:ascii="Arial" w:hAnsi="Arial"/>
          <w:u w:val="single"/>
        </w:rPr>
        <w:t>determinants of health, community resilience, racial impacts and health equity;</w:t>
      </w:r>
      <w:bookmarkEnd w:id="1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9" w:name="_PAR__7_ec7a4c9b_5ebb_4c08_b6fb_ccef75ff"/>
      <w:bookmarkStart w:id="1150" w:name="_STATUTE_SP__ac2c9682_a77e_4976_ba22_28a"/>
      <w:bookmarkStart w:id="1151" w:name="_PAR__8_bf30298d_5607_46ce_8c95_f17d71f3"/>
      <w:bookmarkStart w:id="1152" w:name="_STATUTE_SP__e0ca818a_0d5a_4fbe_a368_57f"/>
      <w:bookmarkStart w:id="1153" w:name="_LINE__28_0127b1b8_de46_499e_9eff_7888b5"/>
      <w:bookmarkEnd w:id="1149"/>
      <w:bookmarkEnd w:id="1150"/>
      <w:bookmarkEnd w:id="1146"/>
      <w:bookmarkEnd w:id="1151"/>
      <w:bookmarkEnd w:id="1152"/>
      <w:r>
        <w:rPr>
          <w:rFonts w:eastAsia="Arial" w:cs="Arial" w:ascii="Arial" w:hAnsi="Arial"/>
          <w:u w:val="single"/>
        </w:rPr>
        <w:t>(</w:t>
      </w:r>
      <w:bookmarkStart w:id="1154" w:name="_STATUTE_NUMBER__d429c931_3edf_44b6_a4b5"/>
      <w:r>
        <w:rPr>
          <w:rFonts w:eastAsia="Arial" w:cs="Arial" w:ascii="Arial" w:hAnsi="Arial"/>
          <w:u w:val="single"/>
        </w:rPr>
        <w:t>2</w:t>
      </w:r>
      <w:bookmarkEnd w:id="1154"/>
      <w:r>
        <w:rPr>
          <w:rFonts w:eastAsia="Arial" w:cs="Arial" w:ascii="Arial" w:hAnsi="Arial"/>
          <w:u w:val="single"/>
        </w:rPr>
        <w:t xml:space="preserve">) </w:t>
      </w:r>
      <w:bookmarkStart w:id="1155" w:name="_STATUTE_CONTENT__ce3305b4_48e2_486c_b51"/>
      <w:r>
        <w:rPr>
          <w:rFonts w:eastAsia="Arial" w:cs="Arial" w:ascii="Arial" w:hAnsi="Arial"/>
          <w:u w:val="single"/>
        </w:rPr>
        <w:t xml:space="preserve">Enhancing health improvement and health equity planning at the local, district </w:t>
      </w:r>
      <w:bookmarkStart w:id="1156" w:name="_LINE__29_dbb79afb_2141_4b11_86f5_169176"/>
      <w:bookmarkEnd w:id="1153"/>
      <w:r>
        <w:rPr>
          <w:rFonts w:eastAsia="Arial" w:cs="Arial" w:ascii="Arial" w:hAnsi="Arial"/>
          <w:u w:val="single"/>
        </w:rPr>
        <w:t xml:space="preserve">and state levels that addresses and confronts systemic racism and structural </w:t>
      </w:r>
      <w:bookmarkStart w:id="1157" w:name="_LINE__30_2da158b0_0706_42f1_9f48_bd122b"/>
      <w:bookmarkEnd w:id="1156"/>
      <w:r>
        <w:rPr>
          <w:rFonts w:eastAsia="Arial" w:cs="Arial" w:ascii="Arial" w:hAnsi="Arial"/>
          <w:u w:val="single"/>
        </w:rPr>
        <w:t>inequity;</w:t>
      </w:r>
      <w:bookmarkEnd w:id="1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8" w:name="_PAR__8_bf30298d_5607_46ce_8c95_f17d71f3"/>
      <w:bookmarkStart w:id="1159" w:name="_STATUTE_SP__e0ca818a_0d5a_4fbe_a368_57f"/>
      <w:bookmarkStart w:id="1160" w:name="_PAR__9_7e859a89_e234_4bb6_89fe_618ea32a"/>
      <w:bookmarkStart w:id="1161" w:name="_STATUTE_SP__bea3ec5d_342a_469a_ab10_ea9"/>
      <w:bookmarkStart w:id="1162" w:name="_LINE__31_fa8a9521_9c02_48b9_95b7_7c9a43"/>
      <w:bookmarkEnd w:id="1158"/>
      <w:bookmarkEnd w:id="1159"/>
      <w:bookmarkEnd w:id="1155"/>
      <w:bookmarkEnd w:id="1160"/>
      <w:bookmarkEnd w:id="1161"/>
      <w:r>
        <w:rPr>
          <w:rFonts w:eastAsia="Arial" w:cs="Arial" w:ascii="Arial" w:hAnsi="Arial"/>
          <w:u w:val="single"/>
        </w:rPr>
        <w:t>(</w:t>
      </w:r>
      <w:bookmarkStart w:id="1163" w:name="_STATUTE_NUMBER__a01c3605_48cd_410e_8c85"/>
      <w:r>
        <w:rPr>
          <w:rFonts w:eastAsia="Arial" w:cs="Arial" w:ascii="Arial" w:hAnsi="Arial"/>
          <w:u w:val="single"/>
        </w:rPr>
        <w:t>3</w:t>
      </w:r>
      <w:bookmarkEnd w:id="1163"/>
      <w:r>
        <w:rPr>
          <w:rFonts w:eastAsia="Arial" w:cs="Arial" w:ascii="Arial" w:hAnsi="Arial"/>
          <w:u w:val="single"/>
        </w:rPr>
        <w:t xml:space="preserve">) </w:t>
      </w:r>
      <w:bookmarkStart w:id="1164" w:name="_STATUTE_CONTENT__88ceaa95_67dc_4548_8ac"/>
      <w:r>
        <w:rPr>
          <w:rFonts w:eastAsia="Arial" w:cs="Arial" w:ascii="Arial" w:hAnsi="Arial"/>
          <w:u w:val="single"/>
        </w:rPr>
        <w:t xml:space="preserve">Supporting public-private partnerships at the local and district levels, including </w:t>
      </w:r>
      <w:bookmarkStart w:id="1165" w:name="_LINE__32_91236483_2747_4778_bb7c_96f6b6"/>
      <w:bookmarkEnd w:id="1162"/>
      <w:r>
        <w:rPr>
          <w:rFonts w:eastAsia="Arial" w:cs="Arial" w:ascii="Arial" w:hAnsi="Arial"/>
          <w:u w:val="single"/>
        </w:rPr>
        <w:t xml:space="preserve">comprehensive community health coalitions, as defined in section 411, subsection </w:t>
      </w:r>
      <w:bookmarkStart w:id="1166" w:name="_LINE__33_3550c167_e31e_4d13_b254_6078e8"/>
      <w:bookmarkEnd w:id="1165"/>
      <w:r>
        <w:rPr>
          <w:rFonts w:eastAsia="Arial" w:cs="Arial" w:ascii="Arial" w:hAnsi="Arial"/>
          <w:u w:val="single"/>
        </w:rPr>
        <w:t xml:space="preserve">2, and organizations that prioritize health equity and derive meaningful leadership </w:t>
      </w:r>
      <w:bookmarkStart w:id="1167" w:name="_LINE__34_61fafc85_697e_46aa_8f8c_23230c"/>
      <w:bookmarkEnd w:id="1166"/>
      <w:r>
        <w:rPr>
          <w:rFonts w:eastAsia="Arial" w:cs="Arial" w:ascii="Arial" w:hAnsi="Arial"/>
          <w:u w:val="single"/>
        </w:rPr>
        <w:t>from the communities they serve;</w:t>
      </w:r>
      <w:bookmarkEnd w:id="1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8" w:name="_PAR__9_7e859a89_e234_4bb6_89fe_618ea32a"/>
      <w:bookmarkStart w:id="1169" w:name="_STATUTE_SP__bea3ec5d_342a_469a_ab10_ea9"/>
      <w:bookmarkStart w:id="1170" w:name="_PAR__10_25f28461_bf19_4e57_9779_37e7a4a"/>
      <w:bookmarkStart w:id="1171" w:name="_STATUTE_SP__b813541e_20d5_4dec_a410_1e2"/>
      <w:bookmarkStart w:id="1172" w:name="_LINE__35_abf04c39_d286_4f2e_85cf_480180"/>
      <w:bookmarkEnd w:id="1168"/>
      <w:bookmarkEnd w:id="1169"/>
      <w:bookmarkEnd w:id="1164"/>
      <w:bookmarkEnd w:id="1170"/>
      <w:bookmarkEnd w:id="1171"/>
      <w:r>
        <w:rPr>
          <w:rFonts w:eastAsia="Arial" w:cs="Arial" w:ascii="Arial" w:hAnsi="Arial"/>
          <w:u w:val="single"/>
        </w:rPr>
        <w:t>(</w:t>
      </w:r>
      <w:bookmarkStart w:id="1173" w:name="_STATUTE_NUMBER__05b83bc3_8681_473e_b027"/>
      <w:r>
        <w:rPr>
          <w:rFonts w:eastAsia="Arial" w:cs="Arial" w:ascii="Arial" w:hAnsi="Arial"/>
          <w:u w:val="single"/>
        </w:rPr>
        <w:t>4</w:t>
      </w:r>
      <w:bookmarkEnd w:id="1173"/>
      <w:r>
        <w:rPr>
          <w:rFonts w:eastAsia="Arial" w:cs="Arial" w:ascii="Arial" w:hAnsi="Arial"/>
          <w:u w:val="single"/>
        </w:rPr>
        <w:t xml:space="preserve">) </w:t>
      </w:r>
      <w:bookmarkStart w:id="1174" w:name="_STATUTE_CONTENT__0f72fd6d_666d_4ecb_bb4"/>
      <w:r>
        <w:rPr>
          <w:rFonts w:eastAsia="Arial" w:cs="Arial" w:ascii="Arial" w:hAnsi="Arial"/>
          <w:u w:val="single"/>
        </w:rPr>
        <w:t xml:space="preserve">Supporting the development, expansion, recruitment, retention and presence of </w:t>
      </w:r>
      <w:bookmarkStart w:id="1175" w:name="_LINE__36_fa04547e_a30a_47fe_a9a3_0d7ea9"/>
      <w:bookmarkEnd w:id="1172"/>
      <w:r>
        <w:rPr>
          <w:rFonts w:eastAsia="Arial" w:cs="Arial" w:ascii="Arial" w:hAnsi="Arial"/>
          <w:u w:val="single"/>
        </w:rPr>
        <w:t xml:space="preserve">the public health workforce at local, district and state levels, including supporting </w:t>
      </w:r>
      <w:bookmarkStart w:id="1176" w:name="_LINE__37_0bce712c_79fe_4b2b_a3de_f749ec"/>
      <w:bookmarkEnd w:id="1175"/>
      <w:r>
        <w:rPr>
          <w:rFonts w:eastAsia="Arial" w:cs="Arial" w:ascii="Arial" w:hAnsi="Arial"/>
          <w:u w:val="single"/>
        </w:rPr>
        <w:t xml:space="preserve">a robust network of community health workers and government employees in the </w:t>
      </w:r>
      <w:bookmarkStart w:id="1177" w:name="_LINE__38_193ea107_3d47_485e_b7ad_86f1af"/>
      <w:bookmarkEnd w:id="1176"/>
      <w:r>
        <w:rPr>
          <w:rFonts w:eastAsia="Arial" w:cs="Arial" w:ascii="Arial" w:hAnsi="Arial"/>
          <w:u w:val="single"/>
        </w:rPr>
        <w:t>State dedicated to addressing systemic racism and structural inequity; and</w:t>
      </w:r>
      <w:bookmarkEnd w:id="1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8" w:name="_PAR__10_25f28461_bf19_4e57_9779_37e7a4a"/>
      <w:bookmarkStart w:id="1179" w:name="_STATUTE_SP__b813541e_20d5_4dec_a410_1e2"/>
      <w:bookmarkStart w:id="1180" w:name="_PAR__11_bafd17f6_ea7d_40bd_b82b_94ee4ef"/>
      <w:bookmarkStart w:id="1181" w:name="_STATUTE_SP__c098a09a_8460_4030_a30e_193"/>
      <w:bookmarkStart w:id="1182" w:name="_LINE__39_c29bdba2_aec3_4f3e_aeeb_6f373a"/>
      <w:bookmarkEnd w:id="1178"/>
      <w:bookmarkEnd w:id="1179"/>
      <w:bookmarkEnd w:id="1174"/>
      <w:bookmarkEnd w:id="1180"/>
      <w:bookmarkEnd w:id="1181"/>
      <w:r>
        <w:rPr>
          <w:rFonts w:eastAsia="Arial" w:cs="Arial" w:ascii="Arial" w:hAnsi="Arial"/>
          <w:u w:val="single"/>
        </w:rPr>
        <w:t>(</w:t>
      </w:r>
      <w:bookmarkStart w:id="1183" w:name="_STATUTE_NUMBER__879044a5_36ca_49f7_b641"/>
      <w:r>
        <w:rPr>
          <w:rFonts w:eastAsia="Arial" w:cs="Arial" w:ascii="Arial" w:hAnsi="Arial"/>
          <w:u w:val="single"/>
        </w:rPr>
        <w:t>5</w:t>
      </w:r>
      <w:bookmarkEnd w:id="1183"/>
      <w:r>
        <w:rPr>
          <w:rFonts w:eastAsia="Arial" w:cs="Arial" w:ascii="Arial" w:hAnsi="Arial"/>
          <w:u w:val="single"/>
        </w:rPr>
        <w:t xml:space="preserve">) </w:t>
      </w:r>
      <w:bookmarkStart w:id="1184" w:name="_STATUTE_CONTENT__69dbbc49_8760_4298_93c"/>
      <w:r>
        <w:rPr>
          <w:rFonts w:eastAsia="Arial" w:cs="Arial" w:ascii="Arial" w:hAnsi="Arial"/>
          <w:u w:val="single"/>
        </w:rPr>
        <w:t xml:space="preserve">Providing training and technical assistance for local health officers, boards of </w:t>
      </w:r>
      <w:bookmarkStart w:id="1185" w:name="_LINE__40_f6692336_803d_41ff_9c0c_f6e565"/>
      <w:bookmarkEnd w:id="1182"/>
      <w:r>
        <w:rPr>
          <w:rFonts w:eastAsia="Arial" w:cs="Arial" w:ascii="Arial" w:hAnsi="Arial"/>
          <w:u w:val="single"/>
        </w:rPr>
        <w:t xml:space="preserve">health, community and municipal leaders, community organizations, community </w:t>
      </w:r>
      <w:bookmarkStart w:id="1186" w:name="_LINE__41_8793aac5_b41a_4e37_9470_2c157e"/>
      <w:bookmarkEnd w:id="1185"/>
      <w:r>
        <w:rPr>
          <w:rFonts w:eastAsia="Arial" w:cs="Arial" w:ascii="Arial" w:hAnsi="Arial"/>
          <w:u w:val="single"/>
        </w:rPr>
        <w:t xml:space="preserve">partnerships and other organizations providing public health services or serving </w:t>
      </w:r>
      <w:bookmarkStart w:id="1187" w:name="_LINE__42_48549f8e_6d90_4a3f_b1d6_c7da17"/>
      <w:bookmarkEnd w:id="1186"/>
      <w:r>
        <w:rPr>
          <w:rFonts w:eastAsia="Arial" w:cs="Arial" w:ascii="Arial" w:hAnsi="Arial"/>
          <w:u w:val="single"/>
        </w:rPr>
        <w:t>the functions of the State's public health and safety system.</w:t>
      </w:r>
      <w:bookmarkEnd w:id="1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8" w:name="_PAGE__9_455251ae_5b91_4e94_825c_5505449"/>
      <w:bookmarkStart w:id="1189" w:name="_STATUTE_P__34916369_703d_454e_ad23_6049"/>
      <w:bookmarkStart w:id="1190" w:name="_PAR__11_bafd17f6_ea7d_40bd_b82b_94ee4ef"/>
      <w:bookmarkStart w:id="1191" w:name="_STATUTE_SP__c098a09a_8460_4030_a30e_193"/>
      <w:bookmarkStart w:id="1192" w:name="_PAGE__10_b5af4488_9814_44fb_b030_3796fe"/>
      <w:bookmarkStart w:id="1193" w:name="_PAR__1_f99b896a_52cc_461d_8596_c841e79b"/>
      <w:bookmarkStart w:id="1194" w:name="_STATUTE_P__944dfaaa_4f27_42f3_b88f_4f22"/>
      <w:bookmarkStart w:id="1195" w:name="_LINE__1_4a21a9ee_6a4e_4ca7_a382_81095a7"/>
      <w:bookmarkStart w:id="1196" w:name="_STATUTE_NUMBER__b7f1d7eb_b1a9_451f_86d5"/>
      <w:bookmarkEnd w:id="1188"/>
      <w:bookmarkEnd w:id="1189"/>
      <w:bookmarkEnd w:id="1190"/>
      <w:bookmarkEnd w:id="1191"/>
      <w:bookmarkEnd w:id="1184"/>
      <w:bookmarkEnd w:id="1193"/>
      <w:bookmarkEnd w:id="1194"/>
      <w:r>
        <w:rPr>
          <w:rFonts w:eastAsia="Arial" w:cs="Arial" w:ascii="Arial" w:hAnsi="Arial"/>
          <w:u w:val="single"/>
        </w:rPr>
        <w:t>B</w:t>
      </w:r>
      <w:bookmarkEnd w:id="1196"/>
      <w:r>
        <w:rPr>
          <w:rFonts w:eastAsia="Arial" w:cs="Arial" w:ascii="Arial" w:hAnsi="Arial"/>
          <w:u w:val="single"/>
        </w:rPr>
        <w:t xml:space="preserve">. </w:t>
      </w:r>
      <w:bookmarkStart w:id="1197" w:name="_STATUTE_CONTENT__2a126414_aee9_4b4c_b84"/>
      <w:r>
        <w:rPr>
          <w:rFonts w:eastAsia="Arial" w:cs="Arial" w:ascii="Arial" w:hAnsi="Arial"/>
          <w:u w:val="single"/>
        </w:rPr>
        <w:t xml:space="preserve">Funds remaining in the health equity and health improvement account after the </w:t>
      </w:r>
      <w:bookmarkStart w:id="1198" w:name="_LINE__2_a1ac87f2_51fe_4b4b_9b9a_116f230"/>
      <w:bookmarkEnd w:id="1195"/>
      <w:r>
        <w:rPr>
          <w:rFonts w:eastAsia="Arial" w:cs="Arial" w:ascii="Arial" w:hAnsi="Arial"/>
          <w:u w:val="single"/>
        </w:rPr>
        <w:t xml:space="preserve">disbursements required in paragraph A must be for state entities or their designated </w:t>
      </w:r>
      <w:bookmarkStart w:id="1199" w:name="_LINE__3_6cd3488d_6954_434d_9c39_3fcbf8f"/>
      <w:bookmarkEnd w:id="1198"/>
      <w:r>
        <w:rPr>
          <w:rFonts w:eastAsia="Arial" w:cs="Arial" w:ascii="Arial" w:hAnsi="Arial"/>
          <w:u w:val="single"/>
        </w:rPr>
        <w:t xml:space="preserve">agents that, in the board's sole determination, will use the funds efficiently and </w:t>
      </w:r>
      <w:bookmarkStart w:id="1200" w:name="_LINE__4_9ad0a73d_e2b2_418a_8c35_d8dd017"/>
      <w:bookmarkEnd w:id="1199"/>
      <w:r>
        <w:rPr>
          <w:rFonts w:eastAsia="Arial" w:cs="Arial" w:ascii="Arial" w:hAnsi="Arial"/>
          <w:u w:val="single"/>
        </w:rPr>
        <w:t xml:space="preserve">effectively to promote the purposes of this subchapter, implement evidence-based </w:t>
      </w:r>
      <w:bookmarkStart w:id="1201" w:name="_LINE__5_b54f7c7b_a3b4_4808_9773_67d3621"/>
      <w:bookmarkEnd w:id="1200"/>
      <w:r>
        <w:rPr>
          <w:rFonts w:eastAsia="Arial" w:cs="Arial" w:ascii="Arial" w:hAnsi="Arial"/>
          <w:u w:val="single"/>
        </w:rPr>
        <w:t xml:space="preserve">prevention and screening strategies to address the priorities of the state health plan, </w:t>
      </w:r>
      <w:bookmarkStart w:id="1202" w:name="_LINE__6_de7acec7_9d97_4f8a_9a0d_161cc44"/>
      <w:bookmarkEnd w:id="1201"/>
      <w:r>
        <w:rPr>
          <w:rFonts w:eastAsia="Arial" w:cs="Arial" w:ascii="Arial" w:hAnsi="Arial"/>
          <w:u w:val="single"/>
        </w:rPr>
        <w:t xml:space="preserve">support efforts by the Maine Center for Disease Control and Prevention to prevent </w:t>
      </w:r>
      <w:bookmarkStart w:id="1203" w:name="_LINE__7_4226f01c_2024_459b_a376_2f1cee5"/>
      <w:bookmarkEnd w:id="1202"/>
      <w:r>
        <w:rPr>
          <w:rFonts w:eastAsia="Arial" w:cs="Arial" w:ascii="Arial" w:hAnsi="Arial"/>
          <w:u w:val="single"/>
        </w:rPr>
        <w:t xml:space="preserve">disease and promote public health and implement strategies for building and sustaining </w:t>
      </w:r>
      <w:bookmarkStart w:id="1204" w:name="_LINE__8_dce7f124_c814_4f3c_bbab_4210ba6"/>
      <w:bookmarkEnd w:id="1203"/>
      <w:r>
        <w:rPr>
          <w:rFonts w:eastAsia="Arial" w:cs="Arial" w:ascii="Arial" w:hAnsi="Arial"/>
          <w:u w:val="single"/>
        </w:rPr>
        <w:t xml:space="preserve">public health capacity and infrastructure at the state and local levels.  These funds may </w:t>
      </w:r>
      <w:bookmarkStart w:id="1205" w:name="_LINE__9_a8424ff5_4b6d_4a16_84e5_f6ff2c6"/>
      <w:bookmarkEnd w:id="1204"/>
      <w:r>
        <w:rPr>
          <w:rFonts w:eastAsia="Arial" w:cs="Arial" w:ascii="Arial" w:hAnsi="Arial"/>
          <w:u w:val="single"/>
        </w:rPr>
        <w:t>not be disbursed for the purpose of providing medical care.</w:t>
      </w:r>
      <w:bookmarkEnd w:id="1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6" w:name="_STATUTE_SS__372ab9cf_eda0_4d54_8438_2c7"/>
      <w:bookmarkStart w:id="1207" w:name="_PAR__1_f99b896a_52cc_461d_8596_c841e79b"/>
      <w:bookmarkStart w:id="1208" w:name="_STATUTE_P__944dfaaa_4f27_42f3_b88f_4f22"/>
      <w:bookmarkStart w:id="1209" w:name="_PAR__2_3b14b79e_2a82_4894_8c55_eed9af55"/>
      <w:bookmarkStart w:id="1210" w:name="_STATUTE_SS__b0547c19_6ba3_4b4d_abbf_793"/>
      <w:bookmarkStart w:id="1211" w:name="_LINE__10_e939b3d7_b02b_46ad_b2f0_bf5688"/>
      <w:bookmarkStart w:id="1212" w:name="_STATUTE_NUMBER__05859ed4_d0f5_435c_96a1"/>
      <w:bookmarkEnd w:id="1206"/>
      <w:bookmarkEnd w:id="1207"/>
      <w:bookmarkEnd w:id="1208"/>
      <w:bookmarkEnd w:id="1197"/>
      <w:bookmarkEnd w:id="1209"/>
      <w:bookmarkEnd w:id="1210"/>
      <w:r>
        <w:rPr>
          <w:rFonts w:eastAsia="Arial" w:cs="Arial" w:ascii="Arial" w:hAnsi="Arial"/>
          <w:b/>
          <w:u w:val="single"/>
        </w:rPr>
        <w:t>6</w:t>
      </w:r>
      <w:bookmarkEnd w:id="1212"/>
      <w:r>
        <w:rPr>
          <w:rFonts w:eastAsia="Arial" w:cs="Arial" w:ascii="Arial" w:hAnsi="Arial"/>
          <w:b/>
          <w:u w:val="single"/>
        </w:rPr>
        <w:t xml:space="preserve">.  </w:t>
      </w:r>
      <w:bookmarkStart w:id="1213" w:name="_STATUTE_HEADNOTE__c6734e85_4ab5_43a8_94"/>
      <w:r>
        <w:rPr>
          <w:rFonts w:eastAsia="Arial" w:cs="Arial" w:ascii="Arial" w:hAnsi="Arial"/>
          <w:b/>
          <w:u w:val="single"/>
        </w:rPr>
        <w:t>Internal stabilization account.</w:t>
      </w:r>
      <w:r>
        <w:rPr>
          <w:rFonts w:eastAsia="Arial" w:cs="Arial" w:ascii="Arial" w:hAnsi="Arial"/>
          <w:u w:val="single"/>
        </w:rPr>
        <w:t xml:space="preserve">  </w:t>
      </w:r>
      <w:bookmarkStart w:id="1214" w:name="_STATUTE_CONTENT__c495caa7_7a9e_4e65_b9c"/>
      <w:bookmarkEnd w:id="1213"/>
      <w:r>
        <w:rPr>
          <w:rFonts w:eastAsia="Arial" w:cs="Arial" w:ascii="Arial" w:hAnsi="Arial"/>
          <w:u w:val="single"/>
        </w:rPr>
        <w:t xml:space="preserve">An internal stabilization account is established </w:t>
      </w:r>
      <w:bookmarkStart w:id="1215" w:name="_LINE__11_3a3acbdf_7b71_4d32_a540_efafdb"/>
      <w:bookmarkEnd w:id="1211"/>
      <w:r>
        <w:rPr>
          <w:rFonts w:eastAsia="Arial" w:cs="Arial" w:ascii="Arial" w:hAnsi="Arial"/>
          <w:u w:val="single"/>
        </w:rPr>
        <w:t xml:space="preserve">within the trust. In order to prevent disruptions from year to year in the amounts disbursed </w:t>
      </w:r>
      <w:bookmarkStart w:id="1216" w:name="_LINE__12_2c5599ad_d984_4c35_bbbe_f47cbf"/>
      <w:bookmarkEnd w:id="1215"/>
      <w:r>
        <w:rPr>
          <w:rFonts w:eastAsia="Arial" w:cs="Arial" w:ascii="Arial" w:hAnsi="Arial"/>
          <w:u w:val="single"/>
        </w:rPr>
        <w:t xml:space="preserve">pursuant to designated disbursements under subsection 4 and to ensure continuity in the </w:t>
      </w:r>
      <w:bookmarkStart w:id="1217" w:name="_LINE__13_26d41026_31cb_4e56_83ee_68cb84"/>
      <w:bookmarkEnd w:id="1216"/>
      <w:r>
        <w:rPr>
          <w:rFonts w:eastAsia="Arial" w:cs="Arial" w:ascii="Arial" w:hAnsi="Arial"/>
          <w:u w:val="single"/>
        </w:rPr>
        <w:t xml:space="preserve">event of fluctuations in the amount of settlement funds received by the State, the board may </w:t>
      </w:r>
      <w:bookmarkStart w:id="1218" w:name="_LINE__14_e48d592b_47f3_4854_b9c5_91aa3e"/>
      <w:bookmarkEnd w:id="1217"/>
      <w:r>
        <w:rPr>
          <w:rFonts w:eastAsia="Arial" w:cs="Arial" w:ascii="Arial" w:hAnsi="Arial"/>
          <w:u w:val="single"/>
        </w:rPr>
        <w:t xml:space="preserve">draw upon the internal stabilization account to make additional disbursements. The trust </w:t>
      </w:r>
      <w:bookmarkStart w:id="1219" w:name="_LINE__15_24706b75_acbd_472b_8c03_b42942"/>
      <w:bookmarkEnd w:id="1218"/>
      <w:r>
        <w:rPr>
          <w:rFonts w:eastAsia="Arial" w:cs="Arial" w:ascii="Arial" w:hAnsi="Arial"/>
          <w:u w:val="single"/>
        </w:rPr>
        <w:t xml:space="preserve">may not cause the balance in the internal stabilization account at any one time to exceed </w:t>
      </w:r>
      <w:bookmarkStart w:id="1220" w:name="_LINE__16_5edcfd98_7dbb_48d2_99db_b979f5"/>
      <w:bookmarkEnd w:id="1219"/>
      <w:r>
        <w:rPr>
          <w:rFonts w:eastAsia="Arial" w:cs="Arial" w:ascii="Arial" w:hAnsi="Arial"/>
          <w:u w:val="single"/>
        </w:rPr>
        <w:t xml:space="preserve">the amount of settlement funds received by the trust in the most recent year. The funds </w:t>
      </w:r>
      <w:bookmarkStart w:id="1221" w:name="_LINE__17_6bedc0d9_5717_48a9_9a68_919ee9"/>
      <w:bookmarkEnd w:id="1220"/>
      <w:r>
        <w:rPr>
          <w:rFonts w:eastAsia="Arial" w:cs="Arial" w:ascii="Arial" w:hAnsi="Arial"/>
          <w:u w:val="single"/>
        </w:rPr>
        <w:t xml:space="preserve">within the internal stabilization account are nonlapsing and carry forward from year to year </w:t>
      </w:r>
      <w:bookmarkStart w:id="1222" w:name="_LINE__18_b22f39ef_622e_4751_b796_a5cfea"/>
      <w:bookmarkEnd w:id="1221"/>
      <w:r>
        <w:rPr>
          <w:rFonts w:eastAsia="Arial" w:cs="Arial" w:ascii="Arial" w:hAnsi="Arial"/>
          <w:u w:val="single"/>
        </w:rPr>
        <w:t>for future use consistent with this subsection and do not revert to the trust fund.</w:t>
      </w:r>
      <w:bookmarkEnd w:id="1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" w:name="_PAR__2_3b14b79e_2a82_4894_8c55_eed9af55"/>
      <w:bookmarkStart w:id="1224" w:name="_STATUTE_SS__b0547c19_6ba3_4b4d_abbf_793"/>
      <w:bookmarkStart w:id="1225" w:name="_PAR__3_0fb595b8_1b34_4196_9464_f5050559"/>
      <w:bookmarkStart w:id="1226" w:name="_STATUTE_SS__4994201c_086f_49f6_9fd3_c5f"/>
      <w:bookmarkStart w:id="1227" w:name="_LINE__19_d0c4d9dd_8b4e_434d_927a_62a7bd"/>
      <w:bookmarkStart w:id="1228" w:name="_STATUTE_NUMBER__f7695746_2b32_489d_83a1"/>
      <w:bookmarkEnd w:id="1223"/>
      <w:bookmarkEnd w:id="1224"/>
      <w:bookmarkEnd w:id="1214"/>
      <w:bookmarkEnd w:id="1225"/>
      <w:bookmarkEnd w:id="1226"/>
      <w:r>
        <w:rPr>
          <w:rFonts w:eastAsia="Arial" w:cs="Arial" w:ascii="Arial" w:hAnsi="Arial"/>
          <w:b/>
          <w:u w:val="single"/>
        </w:rPr>
        <w:t>7</w:t>
      </w:r>
      <w:bookmarkEnd w:id="1228"/>
      <w:r>
        <w:rPr>
          <w:rFonts w:eastAsia="Arial" w:cs="Arial" w:ascii="Arial" w:hAnsi="Arial"/>
          <w:b/>
          <w:u w:val="single"/>
        </w:rPr>
        <w:t xml:space="preserve">.  </w:t>
      </w:r>
      <w:bookmarkStart w:id="1229" w:name="_STATUTE_HEADNOTE__62da09fc_12bb_4dc6_bb"/>
      <w:r>
        <w:rPr>
          <w:rFonts w:eastAsia="Arial" w:cs="Arial" w:ascii="Arial" w:hAnsi="Arial"/>
          <w:b/>
          <w:u w:val="single"/>
        </w:rPr>
        <w:t>Internal flexible account.</w:t>
      </w:r>
      <w:r>
        <w:rPr>
          <w:rFonts w:eastAsia="Arial" w:cs="Arial" w:ascii="Arial" w:hAnsi="Arial"/>
          <w:u w:val="single"/>
        </w:rPr>
        <w:t xml:space="preserve">  </w:t>
      </w:r>
      <w:bookmarkStart w:id="1230" w:name="_STATUTE_CONTENT__010eff74_2b2a_444b_b82"/>
      <w:bookmarkEnd w:id="1229"/>
      <w:r>
        <w:rPr>
          <w:rFonts w:eastAsia="Arial" w:cs="Arial" w:ascii="Arial" w:hAnsi="Arial"/>
          <w:u w:val="single"/>
        </w:rPr>
        <w:t xml:space="preserve">An internal flexible account is established within the </w:t>
      </w:r>
      <w:bookmarkStart w:id="1231" w:name="_LINE__20_21449af6_bb95_422b_80c4_a854ca"/>
      <w:bookmarkEnd w:id="1227"/>
      <w:r>
        <w:rPr>
          <w:rFonts w:eastAsia="Arial" w:cs="Arial" w:ascii="Arial" w:hAnsi="Arial"/>
          <w:u w:val="single"/>
        </w:rPr>
        <w:t xml:space="preserve">trust. The funds in the internal flexible account may be drawn upon by the board for the </w:t>
      </w:r>
      <w:bookmarkStart w:id="1232" w:name="_LINE__21_b279d463_6f80_400c_93d3_01a18d"/>
      <w:bookmarkEnd w:id="1231"/>
      <w:r>
        <w:rPr>
          <w:rFonts w:eastAsia="Arial" w:cs="Arial" w:ascii="Arial" w:hAnsi="Arial"/>
          <w:u w:val="single"/>
        </w:rPr>
        <w:t xml:space="preserve">purpose of rapidly addressing emerging public health threats, promptly implementing </w:t>
      </w:r>
      <w:bookmarkStart w:id="1233" w:name="_LINE__22_f72f7a22_d039_41c1_a2c6_69157c"/>
      <w:bookmarkEnd w:id="1232"/>
      <w:r>
        <w:rPr>
          <w:rFonts w:eastAsia="Arial" w:cs="Arial" w:ascii="Arial" w:hAnsi="Arial"/>
          <w:u w:val="single"/>
        </w:rPr>
        <w:t xml:space="preserve">innovative promising practices or addressing other immediate unmet needs identified by </w:t>
      </w:r>
      <w:bookmarkStart w:id="1234" w:name="_LINE__23_afe081e5_e39c_4e8c_8288_f90159"/>
      <w:bookmarkEnd w:id="1233"/>
      <w:r>
        <w:rPr>
          <w:rFonts w:eastAsia="Arial" w:cs="Arial" w:ascii="Arial" w:hAnsi="Arial"/>
          <w:u w:val="single"/>
        </w:rPr>
        <w:t xml:space="preserve">the board in the period between approval of funding disbursement plans, consistent with </w:t>
      </w:r>
      <w:bookmarkStart w:id="1235" w:name="_LINE__24_941d415a_d743_4141_bbd1_875e04"/>
      <w:bookmarkEnd w:id="1234"/>
      <w:r>
        <w:rPr>
          <w:rFonts w:eastAsia="Arial" w:cs="Arial" w:ascii="Arial" w:hAnsi="Arial"/>
          <w:u w:val="single"/>
        </w:rPr>
        <w:t xml:space="preserve">the purposes of this subchapter. Trustees shall consult regularly with the commissioner </w:t>
      </w:r>
      <w:bookmarkStart w:id="1236" w:name="_LINE__25_5bcc1f24_97d4_4dab_99da_8d5566"/>
      <w:bookmarkEnd w:id="1235"/>
      <w:r>
        <w:rPr>
          <w:rFonts w:eastAsia="Arial" w:cs="Arial" w:ascii="Arial" w:hAnsi="Arial"/>
          <w:u w:val="single"/>
        </w:rPr>
        <w:t xml:space="preserve">regarding emerging funding needs. If the biennial or supplemental budget enacted for fiscal </w:t>
      </w:r>
      <w:bookmarkStart w:id="1237" w:name="_LINE__26_dea158a4_b67d_47ab_a916_a124d2"/>
      <w:bookmarkEnd w:id="1236"/>
      <w:r>
        <w:rPr>
          <w:rFonts w:eastAsia="Arial" w:cs="Arial" w:ascii="Arial" w:hAnsi="Arial"/>
          <w:u w:val="single"/>
        </w:rPr>
        <w:t>year 2025-26 appropriates less than $2,400,000 from the General Fund to the elderly low-</w:t>
      </w:r>
      <w:bookmarkStart w:id="1238" w:name="_LINE__27_e99ef653_3a04_4722_ae5f_003e10"/>
      <w:bookmarkEnd w:id="1237"/>
      <w:r>
        <w:rPr>
          <w:rFonts w:eastAsia="Arial" w:cs="Arial" w:ascii="Arial" w:hAnsi="Arial"/>
          <w:u w:val="single"/>
        </w:rPr>
        <w:t xml:space="preserve">cost drug program under section 254-D, the board shall disburse in its first funding </w:t>
      </w:r>
      <w:bookmarkStart w:id="1239" w:name="_LINE__28_b7511c4a_a00a_4870_987c_f000c5"/>
      <w:bookmarkEnd w:id="1238"/>
      <w:r>
        <w:rPr>
          <w:rFonts w:eastAsia="Arial" w:cs="Arial" w:ascii="Arial" w:hAnsi="Arial"/>
          <w:u w:val="single"/>
        </w:rPr>
        <w:t xml:space="preserve">disbursement plan an amount from the internal flexible account to the elderly low-cost drug </w:t>
      </w:r>
      <w:bookmarkStart w:id="1240" w:name="_LINE__29_d2ff7668_1b2f_4759_9894_b4ee1e"/>
      <w:bookmarkEnd w:id="1239"/>
      <w:r>
        <w:rPr>
          <w:rFonts w:eastAsia="Arial" w:cs="Arial" w:ascii="Arial" w:hAnsi="Arial"/>
          <w:u w:val="single"/>
        </w:rPr>
        <w:t xml:space="preserve">program under section 254-D that when added to the General Fund appropriation to that </w:t>
      </w:r>
      <w:bookmarkStart w:id="1241" w:name="_LINE__30_aa0af491_bc54_4db1_92f2_2581b2"/>
      <w:bookmarkEnd w:id="1240"/>
      <w:r>
        <w:rPr>
          <w:rFonts w:eastAsia="Arial" w:cs="Arial" w:ascii="Arial" w:hAnsi="Arial"/>
          <w:u w:val="single"/>
        </w:rPr>
        <w:t xml:space="preserve">program for that fiscal year totals $2,400,000. The internal flexible account may not </w:t>
      </w:r>
      <w:bookmarkStart w:id="1242" w:name="_LINE__31_992ac851_3f6a_4fb9_8aa3_600ec8"/>
      <w:bookmarkEnd w:id="1241"/>
      <w:r>
        <w:rPr>
          <w:rFonts w:eastAsia="Arial" w:cs="Arial" w:ascii="Arial" w:hAnsi="Arial"/>
          <w:u w:val="single"/>
        </w:rPr>
        <w:t xml:space="preserve">otherwise be used to fund medical care. Year-end balances remaining in the internal </w:t>
      </w:r>
      <w:bookmarkStart w:id="1243" w:name="_LINE__32_32dce882_877c_487a_be19_9dc19f"/>
      <w:bookmarkEnd w:id="1242"/>
      <w:r>
        <w:rPr>
          <w:rFonts w:eastAsia="Arial" w:cs="Arial" w:ascii="Arial" w:hAnsi="Arial"/>
          <w:u w:val="single"/>
        </w:rPr>
        <w:t xml:space="preserve">flexible account lapse to the trust fund and are available for a subsequent year's funding </w:t>
      </w:r>
      <w:bookmarkStart w:id="1244" w:name="_LINE__33_48f94dcb_9422_4f3e_8034_df5560"/>
      <w:bookmarkEnd w:id="1243"/>
      <w:r>
        <w:rPr>
          <w:rFonts w:eastAsia="Arial" w:cs="Arial" w:ascii="Arial" w:hAnsi="Arial"/>
          <w:u w:val="single"/>
        </w:rPr>
        <w:t>disbursement plan.</w:t>
      </w:r>
      <w:bookmarkEnd w:id="1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5" w:name="_PAR__3_0fb595b8_1b34_4196_9464_f5050559"/>
      <w:bookmarkStart w:id="1246" w:name="_STATUTE_SS__4994201c_086f_49f6_9fd3_c5f"/>
      <w:bookmarkStart w:id="1247" w:name="_PAR__4_f22bf71e_b620_4a88_8210_c5292e1e"/>
      <w:bookmarkStart w:id="1248" w:name="_STATUTE_SS__fabbc316_fafc_4dd2_a7ff_4ec"/>
      <w:bookmarkStart w:id="1249" w:name="_LINE__34_538d440b_4abb_4218_8e2f_384470"/>
      <w:bookmarkStart w:id="1250" w:name="_STATUTE_NUMBER__b76f0543_65d1_4f30_9e56"/>
      <w:bookmarkEnd w:id="1245"/>
      <w:bookmarkEnd w:id="1246"/>
      <w:bookmarkEnd w:id="1230"/>
      <w:bookmarkEnd w:id="1247"/>
      <w:bookmarkEnd w:id="1248"/>
      <w:r>
        <w:rPr>
          <w:rFonts w:eastAsia="Arial" w:cs="Arial" w:ascii="Arial" w:hAnsi="Arial"/>
          <w:b/>
          <w:u w:val="single"/>
        </w:rPr>
        <w:t>8</w:t>
      </w:r>
      <w:bookmarkEnd w:id="1250"/>
      <w:r>
        <w:rPr>
          <w:rFonts w:eastAsia="Arial" w:cs="Arial" w:ascii="Arial" w:hAnsi="Arial"/>
          <w:b/>
          <w:u w:val="single"/>
        </w:rPr>
        <w:t xml:space="preserve">.  </w:t>
      </w:r>
      <w:bookmarkStart w:id="1251" w:name="_STATUTE_HEADNOTE__a34b8f33_62d2_4af8_a2"/>
      <w:r>
        <w:rPr>
          <w:rFonts w:eastAsia="Arial" w:cs="Arial" w:ascii="Arial" w:hAnsi="Arial"/>
          <w:b/>
          <w:u w:val="single"/>
        </w:rPr>
        <w:t>Informational copies of funding disbursement plans.</w:t>
      </w:r>
      <w:r>
        <w:rPr>
          <w:rFonts w:eastAsia="Arial" w:cs="Arial" w:ascii="Arial" w:hAnsi="Arial"/>
          <w:u w:val="single"/>
        </w:rPr>
        <w:t xml:space="preserve">  </w:t>
      </w:r>
      <w:bookmarkStart w:id="1252" w:name="_STATUTE_CONTENT__a33576b0_7dbf_479d_88e"/>
      <w:bookmarkEnd w:id="1251"/>
      <w:r>
        <w:rPr>
          <w:rFonts w:eastAsia="Arial" w:cs="Arial" w:ascii="Arial" w:hAnsi="Arial"/>
          <w:u w:val="single"/>
        </w:rPr>
        <w:t xml:space="preserve">Upon final approval by the </w:t>
      </w:r>
      <w:bookmarkStart w:id="1253" w:name="_LINE__35_0c47561b_48bc_4028_8e22_7c1d25"/>
      <w:bookmarkEnd w:id="1249"/>
      <w:r>
        <w:rPr>
          <w:rFonts w:eastAsia="Arial" w:cs="Arial" w:ascii="Arial" w:hAnsi="Arial"/>
          <w:u w:val="single"/>
        </w:rPr>
        <w:t xml:space="preserve">board of a funding disbursement plan, the trust shall transmit informational copies of the </w:t>
      </w:r>
      <w:bookmarkStart w:id="1254" w:name="_LINE__36_5b1b2960_6c33_40a4_9d4e_44dde8"/>
      <w:bookmarkEnd w:id="1253"/>
      <w:r>
        <w:rPr>
          <w:rFonts w:eastAsia="Arial" w:cs="Arial" w:ascii="Arial" w:hAnsi="Arial"/>
          <w:u w:val="single"/>
        </w:rPr>
        <w:t xml:space="preserve">funding disbursement plan to the Governor and to the joint standing committee of the </w:t>
      </w:r>
      <w:bookmarkStart w:id="1255" w:name="_LINE__37_a1ad940f_d4a3_4f03_aa8d_217447"/>
      <w:bookmarkEnd w:id="1254"/>
      <w:r>
        <w:rPr>
          <w:rFonts w:eastAsia="Arial" w:cs="Arial" w:ascii="Arial" w:hAnsi="Arial"/>
          <w:u w:val="single"/>
        </w:rPr>
        <w:t xml:space="preserve">Legislature having jurisdiction over public health matters. A funding disbursement plan </w:t>
      </w:r>
      <w:bookmarkStart w:id="1256" w:name="_LINE__38_cd3fa951_adb3_40d8_852e_e1c550"/>
      <w:bookmarkEnd w:id="1255"/>
      <w:r>
        <w:rPr>
          <w:rFonts w:eastAsia="Arial" w:cs="Arial" w:ascii="Arial" w:hAnsi="Arial"/>
          <w:u w:val="single"/>
        </w:rPr>
        <w:t xml:space="preserve">does not require approval of the Governor or the joint standing committee of the Legislature </w:t>
      </w:r>
      <w:bookmarkStart w:id="1257" w:name="_LINE__39_6255fce9_c6ae_48c0_aed0_810259"/>
      <w:bookmarkEnd w:id="1256"/>
      <w:r>
        <w:rPr>
          <w:rFonts w:eastAsia="Arial" w:cs="Arial" w:ascii="Arial" w:hAnsi="Arial"/>
          <w:u w:val="single"/>
        </w:rPr>
        <w:t>having jurisdiction over public health matters.</w:t>
      </w:r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PAR__4_f22bf71e_b620_4a88_8210_c5292e1e"/>
      <w:bookmarkStart w:id="1259" w:name="_STATUTE_SS__fabbc316_fafc_4dd2_a7ff_4ec"/>
      <w:bookmarkStart w:id="1260" w:name="_PAR__5_c5ded7be_d023_4fad_9853_f8e15db8"/>
      <w:bookmarkStart w:id="1261" w:name="_STATUTE_SS__2b7fca3f_d030_4751_b107_173"/>
      <w:bookmarkStart w:id="1262" w:name="_LINE__40_15b76898_46b4_49c2_bc5d_4966df"/>
      <w:bookmarkStart w:id="1263" w:name="_STATUTE_NUMBER__5a37449d_dce9_4637_b533"/>
      <w:bookmarkEnd w:id="1258"/>
      <w:bookmarkEnd w:id="1259"/>
      <w:bookmarkEnd w:id="1252"/>
      <w:bookmarkEnd w:id="1260"/>
      <w:bookmarkEnd w:id="1261"/>
      <w:r>
        <w:rPr>
          <w:rFonts w:eastAsia="Arial" w:cs="Arial" w:ascii="Arial" w:hAnsi="Arial"/>
          <w:b/>
          <w:u w:val="single"/>
        </w:rPr>
        <w:t>9</w:t>
      </w:r>
      <w:bookmarkEnd w:id="1263"/>
      <w:r>
        <w:rPr>
          <w:rFonts w:eastAsia="Arial" w:cs="Arial" w:ascii="Arial" w:hAnsi="Arial"/>
          <w:b/>
          <w:u w:val="single"/>
        </w:rPr>
        <w:t xml:space="preserve">. </w:t>
      </w:r>
      <w:bookmarkStart w:id="1264" w:name="_STATUTE_HEADNOTE__ec385f94_4b36_4a67_82"/>
      <w:r>
        <w:rPr>
          <w:rFonts w:eastAsia="Arial" w:cs="Arial" w:ascii="Arial" w:hAnsi="Arial"/>
          <w:b/>
          <w:u w:val="single"/>
        </w:rPr>
        <w:t xml:space="preserve">Audit.  </w:t>
      </w:r>
      <w:bookmarkStart w:id="1265" w:name="_STATUTE_CONTENT__5bea2cc5_7b4c_423e_ab9"/>
      <w:bookmarkEnd w:id="1264"/>
      <w:r>
        <w:rPr>
          <w:rFonts w:eastAsia="Arial" w:cs="Arial" w:ascii="Arial" w:hAnsi="Arial"/>
          <w:u w:val="single"/>
        </w:rPr>
        <w:t xml:space="preserve">The trust must be audited at least annually by an independent certified public </w:t>
      </w:r>
      <w:bookmarkStart w:id="1266" w:name="_LINE__41_d5870658_477f_470e_9619_701214"/>
      <w:bookmarkEnd w:id="1262"/>
      <w:r>
        <w:rPr>
          <w:rFonts w:eastAsia="Arial" w:cs="Arial" w:ascii="Arial" w:hAnsi="Arial"/>
          <w:u w:val="single"/>
        </w:rPr>
        <w:t xml:space="preserve">auditor. A copy of the audit must be provided to the Governor and to the joint standing </w:t>
      </w:r>
      <w:bookmarkStart w:id="1267" w:name="_LINE__42_6734b888_ca0f_4dad_a9cb_effee8"/>
      <w:bookmarkEnd w:id="1266"/>
      <w:r>
        <w:rPr>
          <w:rFonts w:eastAsia="Arial" w:cs="Arial" w:ascii="Arial" w:hAnsi="Arial"/>
          <w:u w:val="single"/>
        </w:rPr>
        <w:t xml:space="preserve">committee of the Legislature having jurisdiction over public health matters. </w:t>
      </w:r>
      <w:bookmarkEnd w:id="12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8" w:name="_STATUTE_S__f1a211d7_cbac_435a_a31d_e7bf"/>
      <w:bookmarkStart w:id="1269" w:name="_PAR__5_c5ded7be_d023_4fad_9853_f8e15db8"/>
      <w:bookmarkStart w:id="1270" w:name="_STATUTE_SS__2b7fca3f_d030_4751_b107_173"/>
      <w:bookmarkStart w:id="1271" w:name="_STATUTE_S__5342e83a_993f_4278_ae65_4e00"/>
      <w:bookmarkStart w:id="1272" w:name="_PAR__6_ab7960da_a6f7_4401_8b38_abeeb9a9"/>
      <w:bookmarkStart w:id="1273" w:name="_LINE__43_5c70800c_f7a1_4e49_9356_ae8a52"/>
      <w:bookmarkEnd w:id="1268"/>
      <w:bookmarkEnd w:id="1269"/>
      <w:bookmarkEnd w:id="1270"/>
      <w:bookmarkEnd w:id="1265"/>
      <w:bookmarkEnd w:id="1271"/>
      <w:bookmarkEnd w:id="1272"/>
      <w:r>
        <w:rPr>
          <w:rFonts w:eastAsia="Arial" w:cs="Arial" w:ascii="Arial" w:hAnsi="Arial"/>
          <w:b/>
          <w:u w:val="single"/>
        </w:rPr>
        <w:t>§</w:t>
      </w:r>
      <w:bookmarkStart w:id="1274" w:name="_STATUTE_NUMBER__aaab3ebf_4cdd_4037_afd4"/>
      <w:r>
        <w:rPr>
          <w:rFonts w:eastAsia="Arial" w:cs="Arial" w:ascii="Arial" w:hAnsi="Arial"/>
          <w:b/>
          <w:u w:val="single"/>
        </w:rPr>
        <w:t>1518</w:t>
      </w:r>
      <w:bookmarkEnd w:id="1274"/>
      <w:r>
        <w:rPr>
          <w:rFonts w:eastAsia="Arial" w:cs="Arial" w:ascii="Arial" w:hAnsi="Arial"/>
          <w:b/>
          <w:u w:val="single"/>
        </w:rPr>
        <w:t xml:space="preserve">.  </w:t>
      </w:r>
      <w:bookmarkStart w:id="1275" w:name="_STATUTE_HEADNOTE__21e6249d_faff_4ae9_98"/>
      <w:r>
        <w:rPr>
          <w:rFonts w:eastAsia="Arial" w:cs="Arial" w:ascii="Arial" w:hAnsi="Arial"/>
          <w:b/>
          <w:u w:val="single"/>
        </w:rPr>
        <w:t>Restrictions; construction</w:t>
      </w:r>
      <w:bookmarkEnd w:id="1273"/>
      <w:bookmarkEnd w:id="1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6" w:name="_PAR__6_ab7960da_a6f7_4401_8b38_abeeb9a9"/>
      <w:bookmarkStart w:id="1277" w:name="_STATUTE_CONTENT__ddb3e0df_2151_4d68_9e3"/>
      <w:bookmarkStart w:id="1278" w:name="_STATUTE_P__ef9184da_da5c_4daa_bc86_38be"/>
      <w:bookmarkStart w:id="1279" w:name="_PAR__7_b5834172_36dd_4c29_8ee9_5f4ea804"/>
      <w:bookmarkStart w:id="1280" w:name="_LINE__44_bb04d0f0_e3bc_4c87_87d1_a58c5a"/>
      <w:bookmarkEnd w:id="1276"/>
      <w:bookmarkEnd w:id="1277"/>
      <w:bookmarkEnd w:id="1278"/>
      <w:r>
        <w:rPr>
          <w:rFonts w:eastAsia="Arial" w:cs="Arial" w:ascii="Arial" w:hAnsi="Arial"/>
          <w:u w:val="single"/>
        </w:rPr>
        <w:t xml:space="preserve">The trust's activity is restricted to receiving and disbursing funds and any actions </w:t>
      </w:r>
      <w:bookmarkStart w:id="1281" w:name="_LINE__45_3075f06d_9a5a_4e1e_8ad4_54d0ac"/>
      <w:bookmarkEnd w:id="1280"/>
      <w:r>
        <w:rPr>
          <w:rFonts w:eastAsia="Arial" w:cs="Arial" w:ascii="Arial" w:hAnsi="Arial"/>
          <w:u w:val="single"/>
        </w:rPr>
        <w:t xml:space="preserve">necessary and appropriate to receive and disburse funds. The trust may not create, manage </w:t>
      </w:r>
      <w:bookmarkStart w:id="1282" w:name="_PAGE__11_48bdf565_45db_4d8c_8375_ff1ec6"/>
      <w:bookmarkStart w:id="1283" w:name="_PAR__1_f060cff5_5f5c_4251_a78c_744dfa0e"/>
      <w:bookmarkStart w:id="1284" w:name="_LINE__1_a083a34c_376a_4511_9d5c_58ecd20"/>
      <w:bookmarkStart w:id="1285" w:name="_PAGE_SPLIT__49e18d4f_7006_45b8_8975_37d"/>
      <w:bookmarkEnd w:id="1192"/>
      <w:bookmarkEnd w:id="1279"/>
      <w:bookmarkEnd w:id="1281"/>
      <w:r>
        <w:rPr>
          <w:rFonts w:eastAsia="Arial" w:cs="Arial" w:ascii="Arial" w:hAnsi="Arial"/>
          <w:u w:val="single"/>
        </w:rPr>
        <w:t>o</w:t>
      </w:r>
      <w:bookmarkEnd w:id="1285"/>
      <w:r>
        <w:rPr>
          <w:rFonts w:eastAsia="Arial" w:cs="Arial" w:ascii="Arial" w:hAnsi="Arial"/>
          <w:u w:val="single"/>
        </w:rPr>
        <w:t xml:space="preserve">r operate public health or health delivery programs. This subchapter may not be construed </w:t>
      </w:r>
      <w:bookmarkStart w:id="1286" w:name="_LINE__2_01cc0fad_e062_47ad_b52c_b6e802a"/>
      <w:bookmarkEnd w:id="1284"/>
      <w:r>
        <w:rPr>
          <w:rFonts w:eastAsia="Arial" w:cs="Arial" w:ascii="Arial" w:hAnsi="Arial"/>
          <w:u w:val="single"/>
        </w:rPr>
        <w:t xml:space="preserve">to empower the trust to direct, manage or oversee any program, fund or activity of any </w:t>
      </w:r>
      <w:bookmarkStart w:id="1287" w:name="_LINE__3_0e6d12bc_a2fd_440e_adcd_4555f31"/>
      <w:bookmarkEnd w:id="1286"/>
      <w:r>
        <w:rPr>
          <w:rFonts w:eastAsia="Arial" w:cs="Arial" w:ascii="Arial" w:hAnsi="Arial"/>
          <w:u w:val="single"/>
        </w:rPr>
        <w:t>other state agency.</w:t>
      </w:r>
      <w:bookmarkEnd w:id="12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8" w:name="_STATUTE_S__5342e83a_993f_4278_ae65_4e00"/>
      <w:bookmarkStart w:id="1289" w:name="_STATUTE_CONTENT__ddb3e0df_2151_4d68_9e3"/>
      <w:bookmarkStart w:id="1290" w:name="_STATUTE_P__ef9184da_da5c_4daa_bc86_38be"/>
      <w:bookmarkStart w:id="1291" w:name="_STATUTE_S__e69f5c79_e31e_4ca0_a392_4901"/>
      <w:bookmarkStart w:id="1292" w:name="_PAR__2_bd325314_faa8_42c0_bcfe_ecc05b30"/>
      <w:bookmarkStart w:id="1293" w:name="_LINE__4_0994c883_3ddb_4777_ae2e_3dbd4b9"/>
      <w:bookmarkEnd w:id="1288"/>
      <w:bookmarkEnd w:id="1289"/>
      <w:bookmarkEnd w:id="1290"/>
      <w:bookmarkEnd w:id="1283"/>
      <w:bookmarkEnd w:id="1291"/>
      <w:bookmarkEnd w:id="1292"/>
      <w:r>
        <w:rPr>
          <w:rFonts w:eastAsia="Arial" w:cs="Arial" w:ascii="Arial" w:hAnsi="Arial"/>
          <w:b/>
          <w:u w:val="single"/>
        </w:rPr>
        <w:t>§</w:t>
      </w:r>
      <w:bookmarkStart w:id="1294" w:name="_STATUTE_NUMBER__68423e0a_5ccb_48f9_a2e0"/>
      <w:r>
        <w:rPr>
          <w:rFonts w:eastAsia="Arial" w:cs="Arial" w:ascii="Arial" w:hAnsi="Arial"/>
          <w:b/>
          <w:u w:val="single"/>
        </w:rPr>
        <w:t>1519</w:t>
      </w:r>
      <w:bookmarkEnd w:id="129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295" w:name="_STATUTE_HEADNOTE__6361e15a_8c98_4418_a9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Administration</w:t>
      </w:r>
      <w:bookmarkEnd w:id="1293"/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6" w:name="_PAR__2_bd325314_faa8_42c0_bcfe_ecc05b30"/>
      <w:bookmarkStart w:id="1297" w:name="_PAR__3_6cf80465_d823_4e5e_bebc_8eea5893"/>
      <w:bookmarkStart w:id="1298" w:name="_STATUTE_SS__d903a925_4a45_43b3_99a1_484"/>
      <w:bookmarkStart w:id="1299" w:name="_LINE__5_a720bbc1_fa2b_408f_b6a8_a171f0f"/>
      <w:bookmarkStart w:id="1300" w:name="_STATUTE_NUMBER__8659bcd4_911c_421f_a59b"/>
      <w:bookmarkEnd w:id="1296"/>
      <w:bookmarkEnd w:id="1297"/>
      <w:bookmarkEnd w:id="1298"/>
      <w:r>
        <w:rPr>
          <w:rFonts w:eastAsia="Arial" w:cs="Arial" w:ascii="Arial" w:hAnsi="Arial"/>
          <w:b/>
          <w:u w:val="single"/>
        </w:rPr>
        <w:t>1</w:t>
      </w:r>
      <w:bookmarkEnd w:id="1300"/>
      <w:r>
        <w:rPr>
          <w:rFonts w:eastAsia="Arial" w:cs="Arial" w:ascii="Arial" w:hAnsi="Arial"/>
          <w:b/>
          <w:u w:val="single"/>
        </w:rPr>
        <w:t xml:space="preserve">.  </w:t>
      </w:r>
      <w:bookmarkStart w:id="1301" w:name="_STATUTE_HEADNOTE__380f9758_3e3c_418e_aa"/>
      <w:r>
        <w:rPr>
          <w:rFonts w:eastAsia="Arial" w:cs="Arial" w:ascii="Arial" w:hAnsi="Arial"/>
          <w:b/>
          <w:u w:val="single"/>
        </w:rPr>
        <w:t>Administration fund.</w:t>
      </w:r>
      <w:r>
        <w:rPr>
          <w:rFonts w:eastAsia="Arial" w:cs="Arial" w:ascii="Arial" w:hAnsi="Arial"/>
          <w:u w:val="single"/>
        </w:rPr>
        <w:t xml:space="preserve">  </w:t>
      </w:r>
      <w:bookmarkStart w:id="1302" w:name="_STATUTE_CONTENT__966e7c06_ab5d_4435_9a2"/>
      <w:bookmarkEnd w:id="1301"/>
      <w:r>
        <w:rPr>
          <w:rFonts w:eastAsia="Arial" w:cs="Arial" w:ascii="Arial" w:hAnsi="Arial"/>
          <w:u w:val="single"/>
        </w:rPr>
        <w:t xml:space="preserve">The board shall establish an administration fund to be used </w:t>
      </w:r>
      <w:bookmarkStart w:id="1303" w:name="_LINE__6_39819dfb_cbe7_4c81_a91f_57d376e"/>
      <w:bookmarkEnd w:id="1299"/>
      <w:r>
        <w:rPr>
          <w:rFonts w:eastAsia="Arial" w:cs="Arial" w:ascii="Arial" w:hAnsi="Arial"/>
          <w:u w:val="single"/>
        </w:rPr>
        <w:t xml:space="preserve">solely to defray administrative costs approved by the board or the coordinator. The trust </w:t>
      </w:r>
      <w:bookmarkStart w:id="1304" w:name="_LINE__7_2f3695f1_4925_4997_bb81_3cc2ecc"/>
      <w:bookmarkEnd w:id="1303"/>
      <w:r>
        <w:rPr>
          <w:rFonts w:eastAsia="Arial" w:cs="Arial" w:ascii="Arial" w:hAnsi="Arial"/>
          <w:u w:val="single"/>
        </w:rPr>
        <w:t xml:space="preserve">may annually deposit funds authorized to be used for administrative costs under this </w:t>
      </w:r>
      <w:bookmarkStart w:id="1305" w:name="_LINE__8_f475cc50_3c1f_4213_9fea_88d02d0"/>
      <w:bookmarkEnd w:id="1304"/>
      <w:r>
        <w:rPr>
          <w:rFonts w:eastAsia="Arial" w:cs="Arial" w:ascii="Arial" w:hAnsi="Arial"/>
          <w:u w:val="single"/>
        </w:rPr>
        <w:t xml:space="preserve">subchapter into the administration fund. Any interest on funds in the administration fund </w:t>
      </w:r>
      <w:bookmarkStart w:id="1306" w:name="_LINE__9_97d02a03_95fd_4a23_9d00_77b6d98"/>
      <w:bookmarkEnd w:id="1305"/>
      <w:r>
        <w:rPr>
          <w:rFonts w:eastAsia="Arial" w:cs="Arial" w:ascii="Arial" w:hAnsi="Arial"/>
          <w:u w:val="single"/>
        </w:rPr>
        <w:t xml:space="preserve">must be credited to the administration fund, and any funds unspent in any fiscal year carry </w:t>
      </w:r>
      <w:bookmarkStart w:id="1307" w:name="_LINE__10_8ace321a_a5c0_40ed_894e_64f966"/>
      <w:bookmarkEnd w:id="1306"/>
      <w:r>
        <w:rPr>
          <w:rFonts w:eastAsia="Arial" w:cs="Arial" w:ascii="Arial" w:hAnsi="Arial"/>
          <w:u w:val="single"/>
        </w:rPr>
        <w:t xml:space="preserve">forward and remain in the administration fund to be used to defray administrative costs. In </w:t>
      </w:r>
      <w:bookmarkStart w:id="1308" w:name="_LINE__11_04decf26_40a5_41fc_aeb3_c6bdaa"/>
      <w:bookmarkEnd w:id="1307"/>
      <w:r>
        <w:rPr>
          <w:rFonts w:eastAsia="Arial" w:cs="Arial" w:ascii="Arial" w:hAnsi="Arial"/>
          <w:u w:val="single"/>
        </w:rPr>
        <w:t xml:space="preserve">any year, the board may not disburse to the administration fund an amount greater than the </w:t>
      </w:r>
      <w:bookmarkStart w:id="1309" w:name="_LINE__12_7c458e8a_79ff_4df8_9944_abee0a"/>
      <w:bookmarkEnd w:id="1308"/>
      <w:r>
        <w:rPr>
          <w:rFonts w:eastAsia="Arial" w:cs="Arial" w:ascii="Arial" w:hAnsi="Arial"/>
          <w:u w:val="single"/>
        </w:rPr>
        <w:t xml:space="preserve">amount allowed pursuant to section 1517, subsection 4, paragraph C. The board may also </w:t>
      </w:r>
      <w:bookmarkStart w:id="1310" w:name="_LINE__13_66a44e91_940f_471a_93c9_cea1d3"/>
      <w:bookmarkEnd w:id="1309"/>
      <w:r>
        <w:rPr>
          <w:rFonts w:eastAsia="Arial" w:cs="Arial" w:ascii="Arial" w:hAnsi="Arial"/>
          <w:u w:val="single"/>
        </w:rPr>
        <w:t xml:space="preserve">use the administration fund to contract for reasonable professional assistance to help review </w:t>
      </w:r>
      <w:bookmarkStart w:id="1311" w:name="_LINE__14_a2c9b894_bf14_4b28_9355_689328"/>
      <w:bookmarkEnd w:id="1310"/>
      <w:r>
        <w:rPr>
          <w:rFonts w:eastAsia="Arial" w:cs="Arial" w:ascii="Arial" w:hAnsi="Arial"/>
          <w:u w:val="single"/>
        </w:rPr>
        <w:t xml:space="preserve">input received from interested parties, to develop the funding disbursement plan under </w:t>
      </w:r>
      <w:bookmarkStart w:id="1312" w:name="_LINE__15_002b2e05_92a0_4b92_ae27_918b8a"/>
      <w:bookmarkEnd w:id="1311"/>
      <w:r>
        <w:rPr>
          <w:rFonts w:eastAsia="Arial" w:cs="Arial" w:ascii="Arial" w:hAnsi="Arial"/>
          <w:u w:val="single"/>
        </w:rPr>
        <w:t xml:space="preserve">section 1517 and to allow the board to fulfill its responsibilities under this subchapter.  The </w:t>
      </w:r>
      <w:bookmarkStart w:id="1313" w:name="_LINE__16_a32405b7_37ae_4bc9_9094_9bc32f"/>
      <w:bookmarkEnd w:id="1312"/>
      <w:r>
        <w:rPr>
          <w:rFonts w:eastAsia="Arial" w:cs="Arial" w:ascii="Arial" w:hAnsi="Arial"/>
          <w:u w:val="single"/>
        </w:rPr>
        <w:t xml:space="preserve">board shall define the roles and responsibilities of any professional assistance in accordance </w:t>
      </w:r>
      <w:bookmarkStart w:id="1314" w:name="_LINE__17_ce5b2cd1_7a94_4317_be6e_c388b6"/>
      <w:bookmarkEnd w:id="1313"/>
      <w:r>
        <w:rPr>
          <w:rFonts w:eastAsia="Arial" w:cs="Arial" w:ascii="Arial" w:hAnsi="Arial"/>
          <w:u w:val="single"/>
        </w:rPr>
        <w:t>with this subsection.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PAR__3_6cf80465_d823_4e5e_bebc_8eea5893"/>
      <w:bookmarkStart w:id="1316" w:name="_STATUTE_SS__d903a925_4a45_43b3_99a1_484"/>
      <w:bookmarkStart w:id="1317" w:name="_PAR__4_a66e3da5_0a3e_4378_b051_944e11f8"/>
      <w:bookmarkStart w:id="1318" w:name="_STATUTE_SS__bb1b2588_8053_49ff_bed6_87e"/>
      <w:bookmarkStart w:id="1319" w:name="_LINE__18_f1f7b4b1_e52f_4787_98da_c741a8"/>
      <w:bookmarkStart w:id="1320" w:name="_STATUTE_NUMBER__1992051f_3c6f_4a2b_af8a"/>
      <w:bookmarkEnd w:id="1315"/>
      <w:bookmarkEnd w:id="1316"/>
      <w:bookmarkEnd w:id="1302"/>
      <w:bookmarkEnd w:id="1317"/>
      <w:bookmarkEnd w:id="1318"/>
      <w:r>
        <w:rPr>
          <w:rFonts w:eastAsia="Arial" w:cs="Arial" w:ascii="Arial" w:hAnsi="Arial"/>
          <w:b/>
          <w:u w:val="single"/>
        </w:rPr>
        <w:t>2</w:t>
      </w:r>
      <w:bookmarkEnd w:id="1320"/>
      <w:r>
        <w:rPr>
          <w:rFonts w:eastAsia="Arial" w:cs="Arial" w:ascii="Arial" w:hAnsi="Arial"/>
          <w:b/>
          <w:u w:val="single"/>
        </w:rPr>
        <w:t xml:space="preserve">.  </w:t>
      </w:r>
      <w:bookmarkStart w:id="1321" w:name="_STATUTE_HEADNOTE__c9145bc9_5c8d_426a_89"/>
      <w:r>
        <w:rPr>
          <w:rFonts w:eastAsia="Arial" w:cs="Arial" w:ascii="Arial" w:hAnsi="Arial"/>
          <w:b/>
          <w:u w:val="single"/>
        </w:rPr>
        <w:t>Coordinator.</w:t>
      </w:r>
      <w:r>
        <w:rPr>
          <w:rFonts w:eastAsia="Arial" w:cs="Arial" w:ascii="Arial" w:hAnsi="Arial"/>
          <w:u w:val="single"/>
        </w:rPr>
        <w:t xml:space="preserve">  </w:t>
      </w:r>
      <w:bookmarkStart w:id="1322" w:name="_STATUTE_CONTENT__df8b4d5e_466f_466b_9e4"/>
      <w:bookmarkEnd w:id="1321"/>
      <w:r>
        <w:rPr>
          <w:rFonts w:eastAsia="Arial" w:cs="Arial" w:ascii="Arial" w:hAnsi="Arial"/>
          <w:u w:val="single"/>
        </w:rPr>
        <w:t xml:space="preserve">The board shall appoint, using a competitive search process, a </w:t>
      </w:r>
      <w:bookmarkStart w:id="1323" w:name="_LINE__19_62a3ba7f_cc38_4a73_a450_134f03"/>
      <w:bookmarkEnd w:id="1319"/>
      <w:r>
        <w:rPr>
          <w:rFonts w:eastAsia="Arial" w:cs="Arial" w:ascii="Arial" w:hAnsi="Arial"/>
          <w:u w:val="single"/>
        </w:rPr>
        <w:t xml:space="preserve">qualified full-time coordinator of the trust. The coordinator serves at the pleasure of the </w:t>
      </w:r>
      <w:bookmarkStart w:id="1324" w:name="_LINE__20_6c954d3b_41d0_4cca_9989_03642a"/>
      <w:bookmarkEnd w:id="1323"/>
      <w:r>
        <w:rPr>
          <w:rFonts w:eastAsia="Arial" w:cs="Arial" w:ascii="Arial" w:hAnsi="Arial"/>
          <w:u w:val="single"/>
        </w:rPr>
        <w:t xml:space="preserve">board. The coordinator must have demonstrated experience in research and analysis of </w:t>
      </w:r>
      <w:bookmarkStart w:id="1325" w:name="_LINE__21_7e07fb13_72f3_4cd5_9d18_7b5078"/>
      <w:bookmarkEnd w:id="1324"/>
      <w:r>
        <w:rPr>
          <w:rFonts w:eastAsia="Arial" w:cs="Arial" w:ascii="Arial" w:hAnsi="Arial"/>
          <w:u w:val="single"/>
        </w:rPr>
        <w:t xml:space="preserve">public health issues, coordination of public health programs or administrative support of a </w:t>
      </w:r>
      <w:bookmarkStart w:id="1326" w:name="_LINE__22_6a1df30b_4ccc_45cf_ae02_aca17c"/>
      <w:bookmarkEnd w:id="1325"/>
      <w:r>
        <w:rPr>
          <w:rFonts w:eastAsia="Arial" w:cs="Arial" w:ascii="Arial" w:hAnsi="Arial"/>
          <w:u w:val="single"/>
        </w:rPr>
        <w:t xml:space="preserve">board in the public health sector or public health finance or policy or closely related </w:t>
      </w:r>
      <w:bookmarkStart w:id="1327" w:name="_LINE__23_966a656e_7da9_4adf_8032_379d2a"/>
      <w:bookmarkEnd w:id="1326"/>
      <w:r>
        <w:rPr>
          <w:rFonts w:eastAsia="Arial" w:cs="Arial" w:ascii="Arial" w:hAnsi="Arial"/>
          <w:u w:val="single"/>
        </w:rPr>
        <w:t xml:space="preserve">experience. The coordinator shall assist the board in gathering and disseminating </w:t>
      </w:r>
      <w:bookmarkStart w:id="1328" w:name="_LINE__24_9012cdc4_df32_4780_8ea7_8a6a9c"/>
      <w:bookmarkEnd w:id="1327"/>
      <w:r>
        <w:rPr>
          <w:rFonts w:eastAsia="Arial" w:cs="Arial" w:ascii="Arial" w:hAnsi="Arial"/>
          <w:u w:val="single"/>
        </w:rPr>
        <w:t xml:space="preserve">information, preparing for meetings, analyzing public health issues at the direction of the </w:t>
      </w:r>
      <w:bookmarkStart w:id="1329" w:name="_LINE__25_2a70fe18_6f19_482d_9df8_dbe4e7"/>
      <w:bookmarkEnd w:id="1328"/>
      <w:r>
        <w:rPr>
          <w:rFonts w:eastAsia="Arial" w:cs="Arial" w:ascii="Arial" w:hAnsi="Arial"/>
          <w:u w:val="single"/>
        </w:rPr>
        <w:t xml:space="preserve">board, communicating with stakeholders, writing reports and such other board support and </w:t>
      </w:r>
      <w:bookmarkStart w:id="1330" w:name="_LINE__26_bff71858_de53_4014_aa76_ae6fea"/>
      <w:bookmarkEnd w:id="1329"/>
      <w:r>
        <w:rPr>
          <w:rFonts w:eastAsia="Arial" w:cs="Arial" w:ascii="Arial" w:hAnsi="Arial"/>
          <w:u w:val="single"/>
        </w:rPr>
        <w:t xml:space="preserve">administrative functions as the board may assign. The board shall establish the rate and </w:t>
      </w:r>
      <w:bookmarkStart w:id="1331" w:name="_LINE__27_d0fbe1d5_3747_41b8_bc8d_bb9757"/>
      <w:bookmarkEnd w:id="1330"/>
      <w:r>
        <w:rPr>
          <w:rFonts w:eastAsia="Arial" w:cs="Arial" w:ascii="Arial" w:hAnsi="Arial"/>
          <w:u w:val="single"/>
        </w:rPr>
        <w:t xml:space="preserve">amount of compensation of the coordinator. The coordinator may exercise any powers </w:t>
      </w:r>
      <w:bookmarkStart w:id="1332" w:name="_LINE__28_df98951e_332d_4157_bd7e_846987"/>
      <w:bookmarkEnd w:id="1331"/>
      <w:r>
        <w:rPr>
          <w:rFonts w:eastAsia="Arial" w:cs="Arial" w:ascii="Arial" w:hAnsi="Arial"/>
          <w:u w:val="single"/>
        </w:rPr>
        <w:t>lawfully delegated to the coordinator by the board.</w:t>
      </w:r>
      <w:bookmarkEnd w:id="1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3" w:name="_PAR__4_a66e3da5_0a3e_4378_b051_944e11f8"/>
      <w:bookmarkStart w:id="1334" w:name="_STATUTE_SS__bb1b2588_8053_49ff_bed6_87e"/>
      <w:bookmarkStart w:id="1335" w:name="_PAR__5_799482ff_2c6a_42c1_bbfc_7ffb3163"/>
      <w:bookmarkStart w:id="1336" w:name="_STATUTE_SS__71fabaa2_e381_4606_94a7_9f8"/>
      <w:bookmarkStart w:id="1337" w:name="_LINE__29_e64c1cac_ea4c_4c45_9ede_34e1f3"/>
      <w:bookmarkStart w:id="1338" w:name="_STATUTE_NUMBER__ff73d882_4124_46e8_9c24"/>
      <w:bookmarkEnd w:id="1333"/>
      <w:bookmarkEnd w:id="1334"/>
      <w:bookmarkEnd w:id="1322"/>
      <w:bookmarkEnd w:id="1335"/>
      <w:bookmarkEnd w:id="1336"/>
      <w:r>
        <w:rPr>
          <w:rFonts w:eastAsia="Arial" w:cs="Arial" w:ascii="Arial" w:hAnsi="Arial"/>
          <w:b/>
          <w:u w:val="single"/>
        </w:rPr>
        <w:t>3</w:t>
      </w:r>
      <w:bookmarkEnd w:id="1338"/>
      <w:r>
        <w:rPr>
          <w:rFonts w:eastAsia="Arial" w:cs="Arial" w:ascii="Arial" w:hAnsi="Arial"/>
          <w:b/>
          <w:u w:val="single"/>
        </w:rPr>
        <w:t xml:space="preserve">.  </w:t>
      </w:r>
      <w:bookmarkStart w:id="1339" w:name="_STATUTE_HEADNOTE__4a0e089e_a350_49be_b9"/>
      <w:r>
        <w:rPr>
          <w:rFonts w:eastAsia="Arial" w:cs="Arial" w:ascii="Arial" w:hAnsi="Arial"/>
          <w:b/>
          <w:u w:val="single"/>
        </w:rPr>
        <w:t>Bylaws.</w:t>
      </w:r>
      <w:r>
        <w:rPr>
          <w:rFonts w:eastAsia="Arial" w:cs="Arial" w:ascii="Arial" w:hAnsi="Arial"/>
          <w:u w:val="single"/>
        </w:rPr>
        <w:t xml:space="preserve">  </w:t>
      </w:r>
      <w:bookmarkStart w:id="1340" w:name="_STATUTE_CONTENT__d4145a0c_f036_46b6_969"/>
      <w:bookmarkEnd w:id="1339"/>
      <w:r>
        <w:rPr>
          <w:rFonts w:eastAsia="Arial" w:cs="Arial" w:ascii="Arial" w:hAnsi="Arial"/>
          <w:u w:val="single"/>
        </w:rPr>
        <w:t xml:space="preserve">The board shall adopt bylaws for the governance of its affairs consistent </w:t>
      </w:r>
      <w:bookmarkStart w:id="1341" w:name="_LINE__30_86f3e73a_fdd6_4d26_870d_64dec4"/>
      <w:bookmarkEnd w:id="1337"/>
      <w:r>
        <w:rPr>
          <w:rFonts w:eastAsia="Arial" w:cs="Arial" w:ascii="Arial" w:hAnsi="Arial"/>
          <w:u w:val="single"/>
        </w:rPr>
        <w:t>with this subchapter.</w:t>
      </w:r>
      <w:bookmarkEnd w:id="1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" w:name="_PAR__5_799482ff_2c6a_42c1_bbfc_7ffb3163"/>
      <w:bookmarkStart w:id="1343" w:name="_STATUTE_SS__71fabaa2_e381_4606_94a7_9f8"/>
      <w:bookmarkStart w:id="1344" w:name="_PAR__6_f63a01c8_3b91_41b8_a2d5_b35b4f74"/>
      <w:bookmarkStart w:id="1345" w:name="_STATUTE_SS__a2bb730a_24ec_4f10_ac40_624"/>
      <w:bookmarkStart w:id="1346" w:name="_LINE__31_7802c704_d27f_4aab_a134_a5a596"/>
      <w:bookmarkStart w:id="1347" w:name="_STATUTE_NUMBER__90183b4e_936e_498d_ba48"/>
      <w:bookmarkEnd w:id="1342"/>
      <w:bookmarkEnd w:id="1343"/>
      <w:bookmarkEnd w:id="1340"/>
      <w:bookmarkEnd w:id="1344"/>
      <w:bookmarkEnd w:id="1345"/>
      <w:r>
        <w:rPr>
          <w:rFonts w:eastAsia="Arial" w:cs="Arial" w:ascii="Arial" w:hAnsi="Arial"/>
          <w:b/>
          <w:u w:val="single"/>
        </w:rPr>
        <w:t>4</w:t>
      </w:r>
      <w:bookmarkEnd w:id="1347"/>
      <w:r>
        <w:rPr>
          <w:rFonts w:eastAsia="Arial" w:cs="Arial" w:ascii="Arial" w:hAnsi="Arial"/>
          <w:b/>
          <w:u w:val="single"/>
        </w:rPr>
        <w:t xml:space="preserve">.  </w:t>
      </w:r>
      <w:bookmarkStart w:id="1348" w:name="_STATUTE_HEADNOTE__2d2b3143_e018_4d05_af"/>
      <w:r>
        <w:rPr>
          <w:rFonts w:eastAsia="Arial" w:cs="Arial" w:ascii="Arial" w:hAnsi="Arial"/>
          <w:b/>
          <w:u w:val="single"/>
        </w:rPr>
        <w:t>Coordination with other entities.</w:t>
      </w:r>
      <w:r>
        <w:rPr>
          <w:rFonts w:eastAsia="Arial" w:cs="Arial" w:ascii="Arial" w:hAnsi="Arial"/>
          <w:u w:val="single"/>
        </w:rPr>
        <w:t xml:space="preserve">  </w:t>
      </w:r>
      <w:bookmarkStart w:id="1349" w:name="_STATUTE_CONTENT__22a59fa3_1f8f_4854_8c8"/>
      <w:bookmarkEnd w:id="1348"/>
      <w:r>
        <w:rPr>
          <w:rFonts w:eastAsia="Arial" w:cs="Arial" w:ascii="Arial" w:hAnsi="Arial"/>
          <w:u w:val="single"/>
        </w:rPr>
        <w:t xml:space="preserve">Consistent with the requirements of this </w:t>
      </w:r>
      <w:bookmarkStart w:id="1350" w:name="_LINE__32_5b03938b_41a9_4377_85e8_cebc52"/>
      <w:bookmarkEnd w:id="1346"/>
      <w:r>
        <w:rPr>
          <w:rFonts w:eastAsia="Arial" w:cs="Arial" w:ascii="Arial" w:hAnsi="Arial"/>
          <w:u w:val="single"/>
        </w:rPr>
        <w:t xml:space="preserve">subchapter and other applicable law, the board shall coordinate the development of its </w:t>
      </w:r>
      <w:bookmarkStart w:id="1351" w:name="_LINE__33_6b149e15_e3c4_4469_aabb_4769e6"/>
      <w:bookmarkEnd w:id="1350"/>
      <w:r>
        <w:rPr>
          <w:rFonts w:eastAsia="Arial" w:cs="Arial" w:ascii="Arial" w:hAnsi="Arial"/>
          <w:u w:val="single"/>
        </w:rPr>
        <w:t xml:space="preserve">funding disbursement plans with the Statewide Coordinating Council for Public Health, </w:t>
      </w:r>
      <w:bookmarkStart w:id="1352" w:name="_LINE__34_87cf1678_da8d_415a_a5cd_0d3460"/>
      <w:bookmarkEnd w:id="1351"/>
      <w:r>
        <w:rPr>
          <w:rFonts w:eastAsia="Arial" w:cs="Arial" w:ascii="Arial" w:hAnsi="Arial"/>
          <w:u w:val="single"/>
        </w:rPr>
        <w:t xml:space="preserve">established under Title 5, section 12004-G, subsection 14-G, and other state agencies and </w:t>
      </w:r>
      <w:bookmarkStart w:id="1353" w:name="_LINE__35_61957695_6935_4e3f_9fd4_d71b7b"/>
      <w:bookmarkEnd w:id="1352"/>
      <w:r>
        <w:rPr>
          <w:rFonts w:eastAsia="Arial" w:cs="Arial" w:ascii="Arial" w:hAnsi="Arial"/>
          <w:u w:val="single"/>
        </w:rPr>
        <w:t xml:space="preserve">authorities the missions of which relate to the purposes of this subchapter, in order to </w:t>
      </w:r>
      <w:bookmarkStart w:id="1354" w:name="_LINE__36_59ce0f65_5ace_4387_a419_2831a5"/>
      <w:bookmarkEnd w:id="1353"/>
      <w:r>
        <w:rPr>
          <w:rFonts w:eastAsia="Arial" w:cs="Arial" w:ascii="Arial" w:hAnsi="Arial"/>
          <w:u w:val="single"/>
        </w:rPr>
        <w:t xml:space="preserve">minimize inefficiency and duplication and to ensure consistency and effectiveness. </w:t>
      </w:r>
      <w:bookmarkStart w:id="1355" w:name="_LINE__37_64af5bfe_f861_4fde_83be_39d6ba"/>
      <w:bookmarkEnd w:id="1354"/>
      <w:r>
        <w:rPr>
          <w:rFonts w:eastAsia="Arial" w:cs="Arial" w:ascii="Arial" w:hAnsi="Arial"/>
          <w:u w:val="single"/>
        </w:rPr>
        <w:t xml:space="preserve">Notwithstanding any provision of law to the contrary, upon request of the trust and upon </w:t>
      </w:r>
      <w:bookmarkStart w:id="1356" w:name="_LINE__38_a15dd214_8d73_4c3d_a2f8_8907b0"/>
      <w:bookmarkEnd w:id="1355"/>
      <w:r>
        <w:rPr>
          <w:rFonts w:eastAsia="Arial" w:cs="Arial" w:ascii="Arial" w:hAnsi="Arial"/>
          <w:u w:val="single"/>
        </w:rPr>
        <w:t xml:space="preserve">the approval of the commissioner or director of the state agency receiving the request, other </w:t>
      </w:r>
      <w:bookmarkStart w:id="1357" w:name="_LINE__39_19483fab_6666_4d48_9f30_7ed020"/>
      <w:bookmarkEnd w:id="1356"/>
      <w:r>
        <w:rPr>
          <w:rFonts w:eastAsia="Arial" w:cs="Arial" w:ascii="Arial" w:hAnsi="Arial"/>
          <w:u w:val="single"/>
        </w:rPr>
        <w:t xml:space="preserve">state agencies, officials and employees shall cooperate and assist in the administration of </w:t>
      </w:r>
      <w:bookmarkStart w:id="1358" w:name="_LINE__40_3093215a_923c_4b75_90b3_132964"/>
      <w:bookmarkEnd w:id="1357"/>
      <w:r>
        <w:rPr>
          <w:rFonts w:eastAsia="Arial" w:cs="Arial" w:ascii="Arial" w:hAnsi="Arial"/>
          <w:u w:val="single"/>
        </w:rPr>
        <w:t>the trust as needed to further the purposes of this subchapter.</w:t>
      </w:r>
      <w:bookmarkEnd w:id="1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9" w:name="_PAR__6_f63a01c8_3b91_41b8_a2d5_b35b4f74"/>
      <w:bookmarkStart w:id="1360" w:name="_STATUTE_SS__a2bb730a_24ec_4f10_ac40_624"/>
      <w:bookmarkStart w:id="1361" w:name="_PAR__7_da5a8bd9_99dc_4b6c_aaa3_0e495cfb"/>
      <w:bookmarkStart w:id="1362" w:name="_STATUTE_SS__203a9723_0253_4fe0_9df2_933"/>
      <w:bookmarkStart w:id="1363" w:name="_LINE__41_f5b8e865_7168_438c_8f99_b0cdb3"/>
      <w:bookmarkStart w:id="1364" w:name="_STATUTE_NUMBER__f67d435b_4ce7_4c3e_8749"/>
      <w:bookmarkEnd w:id="1359"/>
      <w:bookmarkEnd w:id="1360"/>
      <w:bookmarkEnd w:id="1349"/>
      <w:bookmarkEnd w:id="1361"/>
      <w:bookmarkEnd w:id="1362"/>
      <w:r>
        <w:rPr>
          <w:rFonts w:eastAsia="Arial" w:cs="Arial" w:ascii="Arial" w:hAnsi="Arial"/>
          <w:b/>
          <w:u w:val="single"/>
        </w:rPr>
        <w:t>5</w:t>
      </w:r>
      <w:bookmarkEnd w:id="1364"/>
      <w:r>
        <w:rPr>
          <w:rFonts w:eastAsia="Arial" w:cs="Arial" w:ascii="Arial" w:hAnsi="Arial"/>
          <w:b/>
          <w:u w:val="single"/>
        </w:rPr>
        <w:t xml:space="preserve">.  </w:t>
      </w:r>
      <w:bookmarkStart w:id="1365" w:name="_STATUTE_HEADNOTE__7b411b75_4753_484c_8e"/>
      <w:r>
        <w:rPr>
          <w:rFonts w:eastAsia="Arial" w:cs="Arial" w:ascii="Arial" w:hAnsi="Arial"/>
          <w:b/>
          <w:u w:val="single"/>
        </w:rPr>
        <w:t>Recommendations.</w:t>
      </w:r>
      <w:r>
        <w:rPr>
          <w:rFonts w:eastAsia="Arial" w:cs="Arial" w:ascii="Arial" w:hAnsi="Arial"/>
          <w:u w:val="single"/>
        </w:rPr>
        <w:t xml:space="preserve">  </w:t>
      </w:r>
      <w:bookmarkStart w:id="1366" w:name="_STATUTE_CONTENT__c3763a9a_e0a1_4fe1_9e2"/>
      <w:bookmarkEnd w:id="1365"/>
      <w:r>
        <w:rPr>
          <w:rFonts w:eastAsia="Arial" w:cs="Arial" w:ascii="Arial" w:hAnsi="Arial"/>
          <w:u w:val="single"/>
        </w:rPr>
        <w:t xml:space="preserve">The trust may receive and shall consider any recommendations </w:t>
      </w:r>
      <w:bookmarkStart w:id="1367" w:name="_LINE__42_3c161a78_b52f_4567_9589_43c42f"/>
      <w:bookmarkEnd w:id="1363"/>
      <w:r>
        <w:rPr>
          <w:rFonts w:eastAsia="Arial" w:cs="Arial" w:ascii="Arial" w:hAnsi="Arial"/>
          <w:u w:val="single"/>
        </w:rPr>
        <w:t xml:space="preserve">made by the Governor, other state agencies, the joint standing committee of the Legislature </w:t>
      </w:r>
      <w:bookmarkStart w:id="1368" w:name="_LINE__43_8d6d0253_ed3b_4812_a9ce_db2499"/>
      <w:bookmarkEnd w:id="1367"/>
      <w:r>
        <w:rPr>
          <w:rFonts w:eastAsia="Arial" w:cs="Arial" w:ascii="Arial" w:hAnsi="Arial"/>
          <w:u w:val="single"/>
        </w:rPr>
        <w:t>having jurisdiction over public health matters and other interested entities and individuals.</w:t>
      </w:r>
      <w:bookmarkEnd w:id="13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9" w:name="_STATUTE_S__e69f5c79_e31e_4ca0_a392_4901"/>
      <w:bookmarkStart w:id="1370" w:name="_PAR__7_da5a8bd9_99dc_4b6c_aaa3_0e495cfb"/>
      <w:bookmarkStart w:id="1371" w:name="_STATUTE_SS__203a9723_0253_4fe0_9df2_933"/>
      <w:bookmarkStart w:id="1372" w:name="_STATUTE_S__b535217b_8107_4653_ac9d_292d"/>
      <w:bookmarkStart w:id="1373" w:name="_PAR__8_5241ba0b_45fc_4754_a6e4_a45085a9"/>
      <w:bookmarkStart w:id="1374" w:name="_LINE__44_05ae985a_f502_4154_8ad7_cf0728"/>
      <w:bookmarkEnd w:id="1369"/>
      <w:bookmarkEnd w:id="1370"/>
      <w:bookmarkEnd w:id="1371"/>
      <w:bookmarkEnd w:id="1366"/>
      <w:bookmarkEnd w:id="1372"/>
      <w:bookmarkEnd w:id="1373"/>
      <w:r>
        <w:rPr>
          <w:rFonts w:eastAsia="Arial" w:cs="Arial" w:ascii="Arial" w:hAnsi="Arial"/>
          <w:b/>
          <w:u w:val="single"/>
        </w:rPr>
        <w:t>§</w:t>
      </w:r>
      <w:bookmarkStart w:id="1375" w:name="_STATUTE_NUMBER__4bd8d418_99e0_4da0_ba8b"/>
      <w:r>
        <w:rPr>
          <w:rFonts w:eastAsia="Arial" w:cs="Arial" w:ascii="Arial" w:hAnsi="Arial"/>
          <w:b/>
          <w:u w:val="single"/>
        </w:rPr>
        <w:t>1520</w:t>
      </w:r>
      <w:bookmarkEnd w:id="137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376" w:name="_STATUTE_HEADNOTE__6d88fb78_5a63_48a0_a3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Rulemaking</w:t>
      </w:r>
      <w:bookmarkEnd w:id="1374"/>
      <w:bookmarkEnd w:id="1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7" w:name="_PAR__8_5241ba0b_45fc_4754_a6e4_a45085a9"/>
      <w:bookmarkStart w:id="1378" w:name="_PAGE__12_a5fd4dc8_d785_4afa_8efa_534a13"/>
      <w:bookmarkStart w:id="1379" w:name="_PAR__1_6d513f67_62b8_4ef3_baf1_64a8810f"/>
      <w:bookmarkStart w:id="1380" w:name="_STATUTE_CONTENT__4d40daeb_2ee2_43dd_bae"/>
      <w:bookmarkStart w:id="1381" w:name="_STATUTE_P__47ca02e5_ecb1_46a5_a8a3_8044"/>
      <w:bookmarkStart w:id="1382" w:name="_LINE__1_699b2fed_6326_42e7_8968_b021b2d"/>
      <w:bookmarkEnd w:id="1282"/>
      <w:bookmarkEnd w:id="1377"/>
      <w:bookmarkEnd w:id="1379"/>
      <w:bookmarkEnd w:id="1380"/>
      <w:bookmarkEnd w:id="1381"/>
      <w:r>
        <w:rPr>
          <w:rFonts w:eastAsia="Arial" w:cs="Arial" w:ascii="Arial" w:hAnsi="Arial"/>
          <w:u w:val="single"/>
        </w:rPr>
        <w:t xml:space="preserve">The trust shall adopt rules regarding establishing and administering the trust, receiving </w:t>
      </w:r>
      <w:bookmarkStart w:id="1383" w:name="_LINE__2_e2324fc1_a037_4fc8_9213_2c13755"/>
      <w:bookmarkEnd w:id="1382"/>
      <w:r>
        <w:rPr>
          <w:rFonts w:eastAsia="Arial" w:cs="Arial" w:ascii="Arial" w:hAnsi="Arial"/>
          <w:u w:val="single"/>
        </w:rPr>
        <w:t xml:space="preserve">public input and developing and approving funding disbursement plans. Rules adopted </w:t>
      </w:r>
      <w:bookmarkStart w:id="1384" w:name="_LINE__3_758797be_1a43_4aac_8e4b_8f864fd"/>
      <w:bookmarkEnd w:id="1383"/>
      <w:r>
        <w:rPr>
          <w:rFonts w:eastAsia="Arial" w:cs="Arial" w:ascii="Arial" w:hAnsi="Arial"/>
          <w:u w:val="single"/>
        </w:rPr>
        <w:t xml:space="preserve">pursuant to this section are routine technical rules pursuant to Title 5, chapter 375, </w:t>
      </w:r>
      <w:bookmarkStart w:id="1385" w:name="_LINE__4_eb6cb072_d84a_48bc_bc01_e90c6fe"/>
      <w:bookmarkEnd w:id="1384"/>
      <w:r>
        <w:rPr>
          <w:rFonts w:eastAsia="Arial" w:cs="Arial" w:ascii="Arial" w:hAnsi="Arial"/>
          <w:u w:val="single"/>
        </w:rPr>
        <w:t>subchapter 2-A.</w:t>
      </w:r>
      <w:bookmarkEnd w:id="13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6" w:name="_STATUTE_S__b535217b_8107_4653_ac9d_292d"/>
      <w:bookmarkStart w:id="1387" w:name="_PAR__1_6d513f67_62b8_4ef3_baf1_64a8810f"/>
      <w:bookmarkStart w:id="1388" w:name="_STATUTE_CONTENT__4d40daeb_2ee2_43dd_bae"/>
      <w:bookmarkStart w:id="1389" w:name="_STATUTE_P__47ca02e5_ecb1_46a5_a8a3_8044"/>
      <w:bookmarkStart w:id="1390" w:name="_STATUTE_S__fe20a376_0508_4c35_a446_3a78"/>
      <w:bookmarkStart w:id="1391" w:name="_PAR__2_2b703a07_5e4d_4300_b06c_946be905"/>
      <w:bookmarkStart w:id="1392" w:name="_LINE__5_f4319e26_d6d6_454b_bfd4_4bea490"/>
      <w:bookmarkEnd w:id="1386"/>
      <w:bookmarkEnd w:id="1387"/>
      <w:bookmarkEnd w:id="1388"/>
      <w:bookmarkEnd w:id="1389"/>
      <w:bookmarkEnd w:id="1390"/>
      <w:bookmarkEnd w:id="1391"/>
      <w:r>
        <w:rPr>
          <w:rFonts w:eastAsia="Arial" w:cs="Arial" w:ascii="Arial" w:hAnsi="Arial"/>
          <w:b/>
          <w:u w:val="single"/>
        </w:rPr>
        <w:t>§</w:t>
      </w:r>
      <w:bookmarkStart w:id="1393" w:name="_STATUTE_NUMBER__f7626c85_3f56_46fa_af00"/>
      <w:r>
        <w:rPr>
          <w:rFonts w:eastAsia="Arial" w:cs="Arial" w:ascii="Arial" w:hAnsi="Arial"/>
          <w:b/>
          <w:u w:val="single"/>
        </w:rPr>
        <w:t>1520-A</w:t>
      </w:r>
      <w:bookmarkEnd w:id="1393"/>
      <w:r>
        <w:rPr>
          <w:rFonts w:eastAsia="Arial" w:cs="Arial" w:ascii="Arial" w:hAnsi="Arial"/>
          <w:b/>
          <w:u w:val="single"/>
        </w:rPr>
        <w:t xml:space="preserve">.  </w:t>
      </w:r>
      <w:bookmarkStart w:id="1394" w:name="_STATUTE_HEADNOTE__23b29de6_de4f_4fff_a5"/>
      <w:r>
        <w:rPr>
          <w:rFonts w:eastAsia="Arial" w:cs="Arial" w:ascii="Arial" w:hAnsi="Arial"/>
          <w:b/>
          <w:u w:val="single"/>
        </w:rPr>
        <w:t>Legislative oversight</w:t>
      </w:r>
      <w:bookmarkEnd w:id="1392"/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PAR__2_2b703a07_5e4d_4300_b06c_946be905"/>
      <w:bookmarkStart w:id="1396" w:name="_PAR__3_41641225_a821_41e6_b7ee_985a21e7"/>
      <w:bookmarkStart w:id="1397" w:name="_STATUTE_CONTENT__12e23b5d_4fba_4b47_800"/>
      <w:bookmarkStart w:id="1398" w:name="_STATUTE_P__27f84c32_f528_4c18_aae3_9ce5"/>
      <w:bookmarkStart w:id="1399" w:name="_LINE__6_eba7d4a1_4bf2_42fa_93b5_397e48c"/>
      <w:bookmarkEnd w:id="1395"/>
      <w:bookmarkEnd w:id="1396"/>
      <w:bookmarkEnd w:id="1397"/>
      <w:bookmarkEnd w:id="1398"/>
      <w:r>
        <w:rPr>
          <w:rFonts w:eastAsia="Arial" w:cs="Arial" w:ascii="Arial" w:hAnsi="Arial"/>
          <w:u w:val="single"/>
        </w:rPr>
        <w:t xml:space="preserve">The trust is subject to the oversight of the joint standing committee of the Legislature </w:t>
      </w:r>
      <w:bookmarkStart w:id="1400" w:name="_LINE__7_1391abb4_97b1_48f2_8120_d7f23ac"/>
      <w:bookmarkEnd w:id="1399"/>
      <w:r>
        <w:rPr>
          <w:rFonts w:eastAsia="Arial" w:cs="Arial" w:ascii="Arial" w:hAnsi="Arial"/>
          <w:u w:val="single"/>
        </w:rPr>
        <w:t>having jurisdiction over public health matters.</w:t>
      </w:r>
      <w:bookmarkEnd w:id="14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1" w:name="_STATUTE_S__fe20a376_0508_4c35_a446_3a78"/>
      <w:bookmarkStart w:id="1402" w:name="_PAR__3_41641225_a821_41e6_b7ee_985a21e7"/>
      <w:bookmarkStart w:id="1403" w:name="_STATUTE_CONTENT__12e23b5d_4fba_4b47_800"/>
      <w:bookmarkStart w:id="1404" w:name="_STATUTE_P__27f84c32_f528_4c18_aae3_9ce5"/>
      <w:bookmarkStart w:id="1405" w:name="_STATUTE_S__e4a4091a_1f9c_48e9_80be_9f4d"/>
      <w:bookmarkStart w:id="1406" w:name="_PAR__4_6cd5aa28_6b85_4178_ac27_43f0a1ba"/>
      <w:bookmarkStart w:id="1407" w:name="_LINE__8_6cb77851_b78b_4cea_a858_a0305fc"/>
      <w:bookmarkEnd w:id="1401"/>
      <w:bookmarkEnd w:id="1402"/>
      <w:bookmarkEnd w:id="1403"/>
      <w:bookmarkEnd w:id="1404"/>
      <w:bookmarkEnd w:id="1405"/>
      <w:bookmarkEnd w:id="1406"/>
      <w:r>
        <w:rPr>
          <w:rFonts w:eastAsia="Arial" w:cs="Arial" w:ascii="Arial" w:hAnsi="Arial"/>
          <w:b/>
          <w:u w:val="single"/>
        </w:rPr>
        <w:t>§</w:t>
      </w:r>
      <w:bookmarkStart w:id="1408" w:name="_STATUTE_NUMBER__a57ba9bb_ea9e_4db1_a655"/>
      <w:r>
        <w:rPr>
          <w:rFonts w:eastAsia="Arial" w:cs="Arial" w:ascii="Arial" w:hAnsi="Arial"/>
          <w:b/>
          <w:u w:val="single"/>
        </w:rPr>
        <w:t>1520-B</w:t>
      </w:r>
      <w:bookmarkEnd w:id="1408"/>
      <w:r>
        <w:rPr>
          <w:rFonts w:eastAsia="Arial" w:cs="Arial" w:ascii="Arial" w:hAnsi="Arial"/>
          <w:b/>
          <w:u w:val="single"/>
        </w:rPr>
        <w:t xml:space="preserve">.  </w:t>
      </w:r>
      <w:bookmarkStart w:id="1409" w:name="_STATUTE_HEADNOTE__098885ca_2386_4723_b9"/>
      <w:r>
        <w:rPr>
          <w:rFonts w:eastAsia="Arial" w:cs="Arial" w:ascii="Arial" w:hAnsi="Arial"/>
          <w:b/>
          <w:u w:val="single"/>
        </w:rPr>
        <w:t>Construction by court</w:t>
      </w:r>
      <w:bookmarkEnd w:id="1407"/>
      <w:bookmarkEnd w:id="1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" w:name="_PAR__4_6cd5aa28_6b85_4178_ac27_43f0a1ba"/>
      <w:bookmarkStart w:id="1411" w:name="_PAR__5_e1c90304_8772_4ec2_bf63_664107ff"/>
      <w:bookmarkStart w:id="1412" w:name="_STATUTE_CONTENT__ad2c6530_86f0_4ed1_9a9"/>
      <w:bookmarkStart w:id="1413" w:name="_STATUTE_P__dc178b97_79e5_4969_9d3a_08c7"/>
      <w:bookmarkStart w:id="1414" w:name="_LINE__9_7dfe8612_f7ff_4e37_bfe4_43113e6"/>
      <w:bookmarkEnd w:id="1410"/>
      <w:bookmarkEnd w:id="1411"/>
      <w:bookmarkEnd w:id="1412"/>
      <w:bookmarkEnd w:id="1413"/>
      <w:r>
        <w:rPr>
          <w:rFonts w:eastAsia="Arial" w:cs="Arial" w:ascii="Arial" w:hAnsi="Arial"/>
          <w:u w:val="single"/>
        </w:rPr>
        <w:t xml:space="preserve">The court shall liberally construe this subchapter to give the greatest possible effect to </w:t>
      </w:r>
      <w:bookmarkStart w:id="1415" w:name="_LINE__10_5a3e921b_f9c5_4e05_97a9_042458"/>
      <w:bookmarkEnd w:id="1414"/>
      <w:r>
        <w:rPr>
          <w:rFonts w:eastAsia="Arial" w:cs="Arial" w:ascii="Arial" w:hAnsi="Arial"/>
          <w:u w:val="single"/>
        </w:rPr>
        <w:t>the powers and duties accorded to the trust.</w:t>
      </w:r>
      <w:bookmarkEnd w:id="14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6" w:name="_STATUTE_S__e4a4091a_1f9c_48e9_80be_9f4d"/>
      <w:bookmarkStart w:id="1417" w:name="_PAR__5_e1c90304_8772_4ec2_bf63_664107ff"/>
      <w:bookmarkStart w:id="1418" w:name="_STATUTE_CONTENT__ad2c6530_86f0_4ed1_9a9"/>
      <w:bookmarkStart w:id="1419" w:name="_STATUTE_P__dc178b97_79e5_4969_9d3a_08c7"/>
      <w:bookmarkStart w:id="1420" w:name="_STATUTE_S__120506ba_b093_4202_a888_4e1e"/>
      <w:bookmarkStart w:id="1421" w:name="_PAR__6_0cc56997_faa6_4800_ae52_55a677d2"/>
      <w:bookmarkStart w:id="1422" w:name="_LINE__11_942cd65d_ac38_4883_ab1e_24f5d7"/>
      <w:bookmarkEnd w:id="1416"/>
      <w:bookmarkEnd w:id="1417"/>
      <w:bookmarkEnd w:id="1418"/>
      <w:bookmarkEnd w:id="1419"/>
      <w:bookmarkEnd w:id="1420"/>
      <w:bookmarkEnd w:id="1421"/>
      <w:r>
        <w:rPr>
          <w:rFonts w:eastAsia="Arial" w:cs="Arial" w:ascii="Arial" w:hAnsi="Arial"/>
          <w:b/>
          <w:u w:val="single"/>
        </w:rPr>
        <w:t>§</w:t>
      </w:r>
      <w:bookmarkStart w:id="1423" w:name="_STATUTE_NUMBER__a5e579c4_7d9d_489f_8b62"/>
      <w:r>
        <w:rPr>
          <w:rFonts w:eastAsia="Arial" w:cs="Arial" w:ascii="Arial" w:hAnsi="Arial"/>
          <w:b/>
          <w:u w:val="single"/>
        </w:rPr>
        <w:t>1520-C</w:t>
      </w:r>
      <w:bookmarkEnd w:id="1423"/>
      <w:r>
        <w:rPr>
          <w:rFonts w:eastAsia="Arial" w:cs="Arial" w:ascii="Arial" w:hAnsi="Arial"/>
          <w:b/>
          <w:u w:val="single"/>
        </w:rPr>
        <w:t xml:space="preserve">.  </w:t>
      </w:r>
      <w:bookmarkStart w:id="1424" w:name="_STATUTE_HEADNOTE__791b9741_ff65_493d_b2"/>
      <w:r>
        <w:rPr>
          <w:rFonts w:eastAsia="Arial" w:cs="Arial" w:ascii="Arial" w:hAnsi="Arial"/>
          <w:b/>
          <w:u w:val="single"/>
        </w:rPr>
        <w:t>Freedom of access; confidentiality</w:t>
      </w:r>
      <w:bookmarkEnd w:id="1422"/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PAR__6_0cc56997_faa6_4800_ae52_55a677d2"/>
      <w:bookmarkStart w:id="1426" w:name="_PAR__7_e2617118_0281_4347_81d2_619b7b82"/>
      <w:bookmarkStart w:id="1427" w:name="_STATUTE_CONTENT__73b9911a_294d_409e_be4"/>
      <w:bookmarkStart w:id="1428" w:name="_STATUTE_P__d082ff9f_bac2_4aeb_ad87_466d"/>
      <w:bookmarkStart w:id="1429" w:name="_LINE__12_eb1b27c5_ad1c_448c_afd9_2b4813"/>
      <w:bookmarkEnd w:id="1425"/>
      <w:bookmarkEnd w:id="1426"/>
      <w:bookmarkEnd w:id="1427"/>
      <w:bookmarkEnd w:id="1428"/>
      <w:r>
        <w:rPr>
          <w:rFonts w:eastAsia="Arial" w:cs="Arial" w:ascii="Arial" w:hAnsi="Arial"/>
          <w:u w:val="single"/>
        </w:rPr>
        <w:t xml:space="preserve">The proceedings of the board and records of the trust are subject to the Freedom of </w:t>
      </w:r>
      <w:bookmarkStart w:id="1430" w:name="_LINE__13_766beca9_75b2_4c8a_a88c_d34ccb"/>
      <w:bookmarkEnd w:id="1429"/>
      <w:r>
        <w:rPr>
          <w:rFonts w:eastAsia="Arial" w:cs="Arial" w:ascii="Arial" w:hAnsi="Arial"/>
          <w:u w:val="single"/>
        </w:rPr>
        <w:t>Access Act.</w:t>
      </w:r>
      <w:bookmarkEnd w:id="14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1" w:name="_STATUTE_S__120506ba_b093_4202_a888_4e1e"/>
      <w:bookmarkStart w:id="1432" w:name="_PAR__7_e2617118_0281_4347_81d2_619b7b82"/>
      <w:bookmarkStart w:id="1433" w:name="_STATUTE_CONTENT__73b9911a_294d_409e_be4"/>
      <w:bookmarkStart w:id="1434" w:name="_STATUTE_P__d082ff9f_bac2_4aeb_ad87_466d"/>
      <w:bookmarkStart w:id="1435" w:name="_STATUTE_S__219dab02_906d_4f9a_ad0d_d61c"/>
      <w:bookmarkStart w:id="1436" w:name="_PAR__8_fd4cc676_d339_4d1e_9d98_8826fffc"/>
      <w:bookmarkStart w:id="1437" w:name="_LINE__14_1e60c051_d680_4363_853f_71cc26"/>
      <w:bookmarkEnd w:id="1431"/>
      <w:bookmarkEnd w:id="1432"/>
      <w:bookmarkEnd w:id="1433"/>
      <w:bookmarkEnd w:id="1434"/>
      <w:bookmarkEnd w:id="1435"/>
      <w:bookmarkEnd w:id="1436"/>
      <w:r>
        <w:rPr>
          <w:rFonts w:eastAsia="Arial" w:cs="Arial" w:ascii="Arial" w:hAnsi="Arial"/>
          <w:b/>
          <w:u w:val="single"/>
        </w:rPr>
        <w:t>§</w:t>
      </w:r>
      <w:bookmarkStart w:id="1438" w:name="_STATUTE_NUMBER__18b0b307_ae32_4217_84b3"/>
      <w:r>
        <w:rPr>
          <w:rFonts w:eastAsia="Arial" w:cs="Arial" w:ascii="Arial" w:hAnsi="Arial"/>
          <w:b/>
          <w:u w:val="single"/>
        </w:rPr>
        <w:t>1520-D</w:t>
      </w:r>
      <w:bookmarkEnd w:id="1438"/>
      <w:r>
        <w:rPr>
          <w:rFonts w:eastAsia="Arial" w:cs="Arial" w:ascii="Arial" w:hAnsi="Arial"/>
          <w:b/>
          <w:u w:val="single"/>
        </w:rPr>
        <w:t xml:space="preserve">.  </w:t>
      </w:r>
      <w:bookmarkStart w:id="1439" w:name="_STATUTE_HEADNOTE__6a97c6d9_d9ca_4471_a1"/>
      <w:r>
        <w:rPr>
          <w:rFonts w:eastAsia="Arial" w:cs="Arial" w:ascii="Arial" w:hAnsi="Arial"/>
          <w:b/>
          <w:u w:val="single"/>
        </w:rPr>
        <w:t>Liability</w:t>
      </w:r>
      <w:bookmarkEnd w:id="1437"/>
      <w:bookmarkEnd w:id="1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0" w:name="_PAR__8_fd4cc676_d339_4d1e_9d98_8826fffc"/>
      <w:bookmarkStart w:id="1441" w:name="_PAR__9_fc1ba16e_9284_4174_b0d5_56cbaf3b"/>
      <w:bookmarkStart w:id="1442" w:name="_STATUTE_SS__2d0fa0e9_b74f_4bcb_bb9f_436"/>
      <w:bookmarkStart w:id="1443" w:name="_LINE__15_e5178125_fb4f_42af_b59a_049dce"/>
      <w:bookmarkStart w:id="1444" w:name="_STATUTE_NUMBER__e48324aa_0caa_403f_b8a6"/>
      <w:bookmarkEnd w:id="1440"/>
      <w:bookmarkEnd w:id="1441"/>
      <w:bookmarkEnd w:id="1442"/>
      <w:r>
        <w:rPr>
          <w:rFonts w:eastAsia="Arial" w:cs="Arial" w:ascii="Arial" w:hAnsi="Arial"/>
          <w:b/>
          <w:u w:val="single"/>
        </w:rPr>
        <w:t>1</w:t>
      </w:r>
      <w:bookmarkEnd w:id="1444"/>
      <w:r>
        <w:rPr>
          <w:rFonts w:eastAsia="Arial" w:cs="Arial" w:ascii="Arial" w:hAnsi="Arial"/>
          <w:b/>
          <w:u w:val="single"/>
        </w:rPr>
        <w:t xml:space="preserve">.  </w:t>
      </w:r>
      <w:bookmarkStart w:id="1445" w:name="_STATUTE_HEADNOTE__a2e9879c_26c3_4b3f_84"/>
      <w:r>
        <w:rPr>
          <w:rFonts w:eastAsia="Arial" w:cs="Arial" w:ascii="Arial" w:hAnsi="Arial"/>
          <w:b/>
          <w:u w:val="single"/>
        </w:rPr>
        <w:t>Bond.</w:t>
      </w:r>
      <w:r>
        <w:rPr>
          <w:rFonts w:eastAsia="Arial" w:cs="Arial" w:ascii="Arial" w:hAnsi="Arial"/>
          <w:u w:val="single"/>
        </w:rPr>
        <w:t xml:space="preserve">  </w:t>
      </w:r>
      <w:bookmarkStart w:id="1446" w:name="_STATUTE_CONTENT__2451f350_d733_42c8_8a5"/>
      <w:bookmarkEnd w:id="1445"/>
      <w:r>
        <w:rPr>
          <w:rFonts w:eastAsia="Arial" w:cs="Arial" w:ascii="Arial" w:hAnsi="Arial"/>
          <w:u w:val="single"/>
        </w:rPr>
        <w:t xml:space="preserve">All officers, trustees, employees and other agents of the trust entrusted with </w:t>
      </w:r>
      <w:bookmarkStart w:id="1447" w:name="_LINE__16_6f5f2f7a_42e4_49da_820e_dab444"/>
      <w:bookmarkEnd w:id="1443"/>
      <w:r>
        <w:rPr>
          <w:rFonts w:eastAsia="Arial" w:cs="Arial" w:ascii="Arial" w:hAnsi="Arial"/>
          <w:u w:val="single"/>
        </w:rPr>
        <w:t xml:space="preserve">the custody of funds of the trust or authorized to disburse the funds of the trust must be </w:t>
      </w:r>
      <w:bookmarkStart w:id="1448" w:name="_LINE__17_51ce6e16_cc2f_44ff_a226_fa61f3"/>
      <w:bookmarkEnd w:id="1447"/>
      <w:r>
        <w:rPr>
          <w:rFonts w:eastAsia="Arial" w:cs="Arial" w:ascii="Arial" w:hAnsi="Arial"/>
          <w:u w:val="single"/>
        </w:rPr>
        <w:t xml:space="preserve">bonded either by a blanket bond or by individual bonds with a minimum of $100,000 </w:t>
      </w:r>
      <w:bookmarkStart w:id="1449" w:name="_LINE__18_4882a303_e816_4678_8587_1ac07b"/>
      <w:bookmarkEnd w:id="1448"/>
      <w:r>
        <w:rPr>
          <w:rFonts w:eastAsia="Arial" w:cs="Arial" w:ascii="Arial" w:hAnsi="Arial"/>
          <w:u w:val="single"/>
        </w:rPr>
        <w:t xml:space="preserve">coverage for each person, or equivalent fiduciary liability insurance, conditioned upon the </w:t>
      </w:r>
      <w:bookmarkStart w:id="1450" w:name="_LINE__19_d8bc2e51_3c45_489f_8950_867046"/>
      <w:bookmarkEnd w:id="1449"/>
      <w:r>
        <w:rPr>
          <w:rFonts w:eastAsia="Arial" w:cs="Arial" w:ascii="Arial" w:hAnsi="Arial"/>
          <w:u w:val="single"/>
        </w:rPr>
        <w:t xml:space="preserve">faithful performance of their duties. The premiums for the bond or bonds are administrative </w:t>
      </w:r>
      <w:bookmarkStart w:id="1451" w:name="_LINE__20_99109274_2e39_4e26_89e6_e8ce82"/>
      <w:bookmarkEnd w:id="1450"/>
      <w:r>
        <w:rPr>
          <w:rFonts w:eastAsia="Arial" w:cs="Arial" w:ascii="Arial" w:hAnsi="Arial"/>
          <w:u w:val="single"/>
        </w:rPr>
        <w:t>costs of the trust.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PAR__9_fc1ba16e_9284_4174_b0d5_56cbaf3b"/>
      <w:bookmarkStart w:id="1453" w:name="_STATUTE_SS__2d0fa0e9_b74f_4bcb_bb9f_436"/>
      <w:bookmarkStart w:id="1454" w:name="_PAR__10_1ec55e5a_640d_4359_80bd_76b332c"/>
      <w:bookmarkStart w:id="1455" w:name="_STATUTE_SS__5e4ab7fc_052b_4472_bc8a_bc7"/>
      <w:bookmarkStart w:id="1456" w:name="_LINE__21_29688648_0abe_418a_b876_6b2a5e"/>
      <w:bookmarkStart w:id="1457" w:name="_STATUTE_NUMBER__4f076283_8c74_445c_a349"/>
      <w:bookmarkEnd w:id="1452"/>
      <w:bookmarkEnd w:id="1453"/>
      <w:bookmarkEnd w:id="1446"/>
      <w:bookmarkEnd w:id="1454"/>
      <w:bookmarkEnd w:id="1455"/>
      <w:r>
        <w:rPr>
          <w:rFonts w:eastAsia="Arial" w:cs="Arial" w:ascii="Arial" w:hAnsi="Arial"/>
          <w:b/>
          <w:u w:val="single"/>
        </w:rPr>
        <w:t>2</w:t>
      </w:r>
      <w:bookmarkEnd w:id="1457"/>
      <w:r>
        <w:rPr>
          <w:rFonts w:eastAsia="Arial" w:cs="Arial" w:ascii="Arial" w:hAnsi="Arial"/>
          <w:b/>
          <w:u w:val="single"/>
        </w:rPr>
        <w:t xml:space="preserve">.  </w:t>
      </w:r>
      <w:bookmarkStart w:id="1458" w:name="_STATUTE_HEADNOTE__4d36cb17_048a_4b6d_89"/>
      <w:r>
        <w:rPr>
          <w:rFonts w:eastAsia="Arial" w:cs="Arial" w:ascii="Arial" w:hAnsi="Arial"/>
          <w:b/>
          <w:u w:val="single"/>
        </w:rPr>
        <w:t xml:space="preserve">Indemnification. </w:t>
      </w:r>
      <w:r>
        <w:rPr>
          <w:rFonts w:eastAsia="Arial" w:cs="Arial" w:ascii="Arial" w:hAnsi="Arial"/>
          <w:u w:val="single"/>
        </w:rPr>
        <w:t xml:space="preserve"> </w:t>
      </w:r>
      <w:bookmarkStart w:id="1459" w:name="_STATUTE_CONTENT__f7693519_c016_4531_ac4"/>
      <w:bookmarkEnd w:id="1458"/>
      <w:r>
        <w:rPr>
          <w:rFonts w:eastAsia="Arial" w:cs="Arial" w:ascii="Arial" w:hAnsi="Arial"/>
          <w:u w:val="single"/>
        </w:rPr>
        <w:t xml:space="preserve">Each trustee must be indemnified by the trust against expenses </w:t>
      </w:r>
      <w:bookmarkStart w:id="1460" w:name="_LINE__22_9166d6e9_badd_49d9_be76_a051c7"/>
      <w:bookmarkEnd w:id="1456"/>
      <w:r>
        <w:rPr>
          <w:rFonts w:eastAsia="Arial" w:cs="Arial" w:ascii="Arial" w:hAnsi="Arial"/>
          <w:u w:val="single"/>
        </w:rPr>
        <w:t xml:space="preserve">actually and necessarily incurred by the trustee in connection with the defense of any action </w:t>
      </w:r>
      <w:bookmarkStart w:id="1461" w:name="_LINE__23_b37947f2_3e73_4cf4_95b4_1c65e1"/>
      <w:bookmarkEnd w:id="1460"/>
      <w:r>
        <w:rPr>
          <w:rFonts w:eastAsia="Arial" w:cs="Arial" w:ascii="Arial" w:hAnsi="Arial"/>
          <w:u w:val="single"/>
        </w:rPr>
        <w:t xml:space="preserve">or proceeding in which the trustee is made a party by reason of being or having been a </w:t>
      </w:r>
      <w:bookmarkStart w:id="1462" w:name="_LINE__24_d52538bf_373c_47db_a131_21d20d"/>
      <w:bookmarkEnd w:id="1461"/>
      <w:r>
        <w:rPr>
          <w:rFonts w:eastAsia="Arial" w:cs="Arial" w:ascii="Arial" w:hAnsi="Arial"/>
          <w:u w:val="single"/>
        </w:rPr>
        <w:t xml:space="preserve">trustee and against any final judgment rendered against the trustee in that action or </w:t>
      </w:r>
      <w:bookmarkStart w:id="1463" w:name="_LINE__25_610511a8_3723_4b2e_9045_eab245"/>
      <w:bookmarkEnd w:id="1462"/>
      <w:r>
        <w:rPr>
          <w:rFonts w:eastAsia="Arial" w:cs="Arial" w:ascii="Arial" w:hAnsi="Arial"/>
          <w:u w:val="single"/>
        </w:rPr>
        <w:t>proceeding.</w:t>
      </w:r>
      <w:bookmarkEnd w:id="14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4" w:name="_STATUTE_S__219dab02_906d_4f9a_ad0d_d61c"/>
      <w:bookmarkStart w:id="1465" w:name="_PAR__10_1ec55e5a_640d_4359_80bd_76b332c"/>
      <w:bookmarkStart w:id="1466" w:name="_STATUTE_SS__5e4ab7fc_052b_4472_bc8a_bc7"/>
      <w:bookmarkStart w:id="1467" w:name="_STATUTE_S__7a49327a_b591_475b_9166_f6ee"/>
      <w:bookmarkStart w:id="1468" w:name="_PAR__11_ba6623c3_c23c_4fb9_8b67_497aa30"/>
      <w:bookmarkStart w:id="1469" w:name="_LINE__26_17e5aeb8_272a_4969_beec_0e4ccf"/>
      <w:bookmarkEnd w:id="1464"/>
      <w:bookmarkEnd w:id="1465"/>
      <w:bookmarkEnd w:id="1466"/>
      <w:bookmarkEnd w:id="1459"/>
      <w:bookmarkEnd w:id="1467"/>
      <w:bookmarkEnd w:id="1468"/>
      <w:r>
        <w:rPr>
          <w:rFonts w:eastAsia="Arial" w:cs="Arial" w:ascii="Arial" w:hAnsi="Arial"/>
          <w:b/>
          <w:u w:val="single"/>
        </w:rPr>
        <w:t>§</w:t>
      </w:r>
      <w:bookmarkStart w:id="1470" w:name="_STATUTE_NUMBER__96b5ec95_fa10_430f_8520"/>
      <w:r>
        <w:rPr>
          <w:rFonts w:eastAsia="Arial" w:cs="Arial" w:ascii="Arial" w:hAnsi="Arial"/>
          <w:b/>
          <w:u w:val="single"/>
        </w:rPr>
        <w:t>1520-E</w:t>
      </w:r>
      <w:bookmarkEnd w:id="1470"/>
      <w:r>
        <w:rPr>
          <w:rFonts w:eastAsia="Arial" w:cs="Arial" w:ascii="Arial" w:hAnsi="Arial"/>
          <w:b/>
          <w:u w:val="single"/>
        </w:rPr>
        <w:t xml:space="preserve">.  </w:t>
      </w:r>
      <w:bookmarkStart w:id="1471" w:name="_STATUTE_HEADNOTE__de02c19c_4ef0_4d29_8b"/>
      <w:r>
        <w:rPr>
          <w:rFonts w:eastAsia="Arial" w:cs="Arial" w:ascii="Arial" w:hAnsi="Arial"/>
          <w:b/>
          <w:u w:val="single"/>
        </w:rPr>
        <w:t>Trust for a Healthy Maine Trust Fund</w:t>
      </w:r>
      <w:bookmarkEnd w:id="1469"/>
      <w:bookmarkEnd w:id="1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2" w:name="_PAR__11_ba6623c3_c23c_4fb9_8b67_497aa30"/>
      <w:bookmarkStart w:id="1473" w:name="_PAR__12_2d5f1a06_6671_437d_a32e_8483e12"/>
      <w:bookmarkStart w:id="1474" w:name="_STATUTE_SS__aac059b8_c815_4e28_9168_741"/>
      <w:bookmarkStart w:id="1475" w:name="_LINE__27_3b156f10_71f7_44e3_a92c_78012a"/>
      <w:bookmarkStart w:id="1476" w:name="_STATUTE_NUMBER__71b4f427_de70_4b91_a41a"/>
      <w:bookmarkEnd w:id="1472"/>
      <w:bookmarkEnd w:id="1473"/>
      <w:bookmarkEnd w:id="1474"/>
      <w:r>
        <w:rPr>
          <w:rFonts w:eastAsia="Arial" w:cs="Arial" w:ascii="Arial" w:hAnsi="Arial"/>
          <w:b/>
          <w:u w:val="single"/>
        </w:rPr>
        <w:t>1</w:t>
      </w:r>
      <w:bookmarkEnd w:id="1476"/>
      <w:r>
        <w:rPr>
          <w:rFonts w:eastAsia="Arial" w:cs="Arial" w:ascii="Arial" w:hAnsi="Arial"/>
          <w:b/>
          <w:u w:val="single"/>
        </w:rPr>
        <w:t xml:space="preserve">.  </w:t>
      </w:r>
      <w:bookmarkStart w:id="1477" w:name="_STATUTE_HEADNOTE__1eb458f1_53d1_4099_99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478" w:name="_STATUTE_CONTENT__aeb45d32_44c6_4344_860"/>
      <w:bookmarkEnd w:id="1477"/>
      <w:r>
        <w:rPr>
          <w:rFonts w:eastAsia="Arial" w:cs="Arial" w:ascii="Arial" w:hAnsi="Arial"/>
          <w:u w:val="single"/>
        </w:rPr>
        <w:t xml:space="preserve">The Trust for a Healthy Maine Trust Fund is established as a </w:t>
      </w:r>
      <w:bookmarkStart w:id="1479" w:name="_LINE__28_92cb1423_4a0e_4378_ab74_3a9c3b"/>
      <w:bookmarkEnd w:id="1475"/>
      <w:r>
        <w:rPr>
          <w:rFonts w:eastAsia="Arial" w:cs="Arial" w:ascii="Arial" w:hAnsi="Arial"/>
          <w:u w:val="single"/>
        </w:rPr>
        <w:t xml:space="preserve">nonlapsing fund administered exclusively by the trust solely for the purposes established </w:t>
      </w:r>
      <w:bookmarkStart w:id="1480" w:name="_LINE__29_7f2d127b_d454_432a_ba39_f5cd16"/>
      <w:bookmarkEnd w:id="1479"/>
      <w:r>
        <w:rPr>
          <w:rFonts w:eastAsia="Arial" w:cs="Arial" w:ascii="Arial" w:hAnsi="Arial"/>
          <w:u w:val="single"/>
        </w:rPr>
        <w:t>in this subchapter.</w:t>
      </w:r>
      <w:bookmarkEnd w:id="1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1" w:name="_PAR__12_2d5f1a06_6671_437d_a32e_8483e12"/>
      <w:bookmarkStart w:id="1482" w:name="_STATUTE_SS__aac059b8_c815_4e28_9168_741"/>
      <w:bookmarkStart w:id="1483" w:name="_PAR__13_9508a62f_48d5_4952_9ced_8f333ca"/>
      <w:bookmarkStart w:id="1484" w:name="_STATUTE_SS__7e90ab2a_31e3_4360_85a1_419"/>
      <w:bookmarkStart w:id="1485" w:name="_LINE__30_1a81b06d_94b8_45b2_9cfa_5696bc"/>
      <w:bookmarkStart w:id="1486" w:name="_STATUTE_NUMBER__1860369d_bb57_4b49_a73c"/>
      <w:bookmarkEnd w:id="1481"/>
      <w:bookmarkEnd w:id="1482"/>
      <w:bookmarkEnd w:id="1478"/>
      <w:bookmarkEnd w:id="1483"/>
      <w:bookmarkEnd w:id="1484"/>
      <w:r>
        <w:rPr>
          <w:rFonts w:eastAsia="Arial" w:cs="Arial" w:ascii="Arial" w:hAnsi="Arial"/>
          <w:b/>
          <w:u w:val="single"/>
        </w:rPr>
        <w:t>2</w:t>
      </w:r>
      <w:bookmarkEnd w:id="1486"/>
      <w:r>
        <w:rPr>
          <w:rFonts w:eastAsia="Arial" w:cs="Arial" w:ascii="Arial" w:hAnsi="Arial"/>
          <w:b/>
          <w:u w:val="single"/>
        </w:rPr>
        <w:t xml:space="preserve">.  </w:t>
      </w:r>
      <w:bookmarkStart w:id="1487" w:name="_STATUTE_HEADNOTE__47b501ae_b912_4cdf_a8"/>
      <w:r>
        <w:rPr>
          <w:rFonts w:eastAsia="Arial" w:cs="Arial" w:ascii="Arial" w:hAnsi="Arial"/>
          <w:b/>
          <w:u w:val="single"/>
        </w:rPr>
        <w:t>Tobacco settlement funds.</w:t>
      </w:r>
      <w:r>
        <w:rPr>
          <w:rFonts w:eastAsia="Arial" w:cs="Arial" w:ascii="Arial" w:hAnsi="Arial"/>
          <w:u w:val="single"/>
        </w:rPr>
        <w:t xml:space="preserve">  </w:t>
      </w:r>
      <w:bookmarkStart w:id="1488" w:name="_STATUTE_CONTENT__ff73e676_6ce0_405b_926"/>
      <w:bookmarkEnd w:id="1487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489" w:name="_LINE__31_98ff6f33_daaa_4634_b62d_7987d0"/>
      <w:bookmarkEnd w:id="1485"/>
      <w:r>
        <w:rPr>
          <w:rFonts w:eastAsia="Arial" w:cs="Arial" w:ascii="Arial" w:hAnsi="Arial"/>
          <w:u w:val="single"/>
        </w:rPr>
        <w:t xml:space="preserve">the State Controller shall credit to the trust fund all settlement funds immediately upon </w:t>
      </w:r>
      <w:bookmarkStart w:id="1490" w:name="_LINE__32_a526416d_7809_4964_a367_bf34f0"/>
      <w:bookmarkEnd w:id="1489"/>
      <w:r>
        <w:rPr>
          <w:rFonts w:eastAsia="Arial" w:cs="Arial" w:ascii="Arial" w:hAnsi="Arial"/>
          <w:u w:val="single"/>
        </w:rPr>
        <w:t>receipt by the State.</w:t>
      </w:r>
      <w:bookmarkEnd w:id="1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1" w:name="_PAR__13_9508a62f_48d5_4952_9ced_8f333ca"/>
      <w:bookmarkStart w:id="1492" w:name="_STATUTE_SS__7e90ab2a_31e3_4360_85a1_419"/>
      <w:bookmarkStart w:id="1493" w:name="_STATUTE_SS__d279c82b_a2d2_4613_a954_7d1"/>
      <w:bookmarkStart w:id="1494" w:name="_PAR__14_9f8775ce_5c9d_407f_ab5e_49a9836"/>
      <w:bookmarkStart w:id="1495" w:name="_LINE__33_a5c1e10e_ebe3_413b_aca1_3984d2"/>
      <w:bookmarkStart w:id="1496" w:name="_STATUTE_NUMBER__38271703_f5e9_48af_a601"/>
      <w:bookmarkEnd w:id="1491"/>
      <w:bookmarkEnd w:id="1492"/>
      <w:bookmarkEnd w:id="1488"/>
      <w:bookmarkEnd w:id="1493"/>
      <w:r>
        <w:rPr>
          <w:rFonts w:eastAsia="Arial" w:cs="Arial" w:ascii="Arial" w:hAnsi="Arial"/>
          <w:b/>
          <w:u w:val="single"/>
        </w:rPr>
        <w:t>3</w:t>
      </w:r>
      <w:bookmarkEnd w:id="1496"/>
      <w:r>
        <w:rPr>
          <w:rFonts w:eastAsia="Arial" w:cs="Arial" w:ascii="Arial" w:hAnsi="Arial"/>
          <w:b/>
          <w:u w:val="single"/>
        </w:rPr>
        <w:t xml:space="preserve">.  </w:t>
      </w:r>
      <w:bookmarkStart w:id="1497" w:name="_STATUTE_HEADNOTE__dd1f39de_b8bd_46d9_9b"/>
      <w:r>
        <w:rPr>
          <w:rFonts w:eastAsia="Arial" w:cs="Arial" w:ascii="Arial" w:hAnsi="Arial"/>
          <w:b/>
          <w:u w:val="single"/>
        </w:rPr>
        <w:t>Administration of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1498" w:name="_STATUTE_CONTENT__7ed7c9ed_8a6a_4e9c_a91"/>
      <w:bookmarkEnd w:id="1497"/>
      <w:r>
        <w:rPr>
          <w:rFonts w:eastAsia="Arial" w:cs="Arial" w:ascii="Arial" w:hAnsi="Arial"/>
          <w:u w:val="single"/>
        </w:rPr>
        <w:t xml:space="preserve">The trust fund may not be used for any purposes </w:t>
      </w:r>
      <w:bookmarkStart w:id="1499" w:name="_LINE__34_c7ac929b_63e7_4209_a712_7eaef1"/>
      <w:bookmarkEnd w:id="1495"/>
      <w:r>
        <w:rPr>
          <w:rFonts w:eastAsia="Arial" w:cs="Arial" w:ascii="Arial" w:hAnsi="Arial"/>
          <w:u w:val="single"/>
        </w:rPr>
        <w:t xml:space="preserve">other than those set forth in this subchapter, and money in the trust fund is held in trust for </w:t>
      </w:r>
      <w:bookmarkStart w:id="1500" w:name="_LINE__35_d4170c58_3fc8_40e6_9810_80c128"/>
      <w:bookmarkEnd w:id="1499"/>
      <w:r>
        <w:rPr>
          <w:rFonts w:eastAsia="Arial" w:cs="Arial" w:ascii="Arial" w:hAnsi="Arial"/>
          <w:u w:val="single"/>
        </w:rPr>
        <w:t xml:space="preserve">the purposes of this subchapter. All money received by the trust must be deposited in the </w:t>
      </w:r>
      <w:bookmarkStart w:id="1501" w:name="_LINE__36_4c6a4667_11b0_4151_a73a_ac1982"/>
      <w:bookmarkEnd w:id="1500"/>
      <w:r>
        <w:rPr>
          <w:rFonts w:eastAsia="Arial" w:cs="Arial" w:ascii="Arial" w:hAnsi="Arial"/>
          <w:u w:val="single"/>
        </w:rPr>
        <w:t xml:space="preserve">trust fund for distribution by the trust in accordance with this subchapter. The trust is </w:t>
      </w:r>
      <w:bookmarkStart w:id="1502" w:name="_LINE__37_481ac81f_0d64_463d_b8f5_46afc4"/>
      <w:bookmarkEnd w:id="1501"/>
      <w:r>
        <w:rPr>
          <w:rFonts w:eastAsia="Arial" w:cs="Arial" w:ascii="Arial" w:hAnsi="Arial"/>
          <w:u w:val="single"/>
        </w:rPr>
        <w:t xml:space="preserve">authorized to receive settlement funds and may also seek and accept funding from other </w:t>
      </w:r>
      <w:bookmarkStart w:id="1503" w:name="_LINE__38_79888336_37f3_4119_86ae_af7a6d"/>
      <w:bookmarkEnd w:id="1502"/>
      <w:r>
        <w:rPr>
          <w:rFonts w:eastAsia="Arial" w:cs="Arial" w:ascii="Arial" w:hAnsi="Arial"/>
          <w:u w:val="single"/>
        </w:rPr>
        <w:t xml:space="preserve">public or private sources if the trust determines that such acceptance advances the purposes </w:t>
      </w:r>
      <w:bookmarkStart w:id="1504" w:name="_LINE__39_7c7dda18_9d6b_4bba_aa57_df6d8b"/>
      <w:bookmarkEnd w:id="1503"/>
      <w:r>
        <w:rPr>
          <w:rFonts w:eastAsia="Arial" w:cs="Arial" w:ascii="Arial" w:hAnsi="Arial"/>
          <w:u w:val="single"/>
        </w:rPr>
        <w:t xml:space="preserve">of this subchapter. Any balance in the trust fund not spent in any fiscal year does not lapse </w:t>
      </w:r>
      <w:bookmarkStart w:id="1505" w:name="_LINE__40_34e32e5e_90a4_4da4_bd3c_844658"/>
      <w:bookmarkEnd w:id="1504"/>
      <w:r>
        <w:rPr>
          <w:rFonts w:eastAsia="Arial" w:cs="Arial" w:ascii="Arial" w:hAnsi="Arial"/>
          <w:u w:val="single"/>
        </w:rPr>
        <w:t xml:space="preserve">but must carry forward in the trust fund and be available to be used immediately for the </w:t>
      </w:r>
      <w:bookmarkStart w:id="1506" w:name="_LINE__41_ba844f7d_28e2_4825_a25f_adf764"/>
      <w:bookmarkEnd w:id="1505"/>
      <w:r>
        <w:rPr>
          <w:rFonts w:eastAsia="Arial" w:cs="Arial" w:ascii="Arial" w:hAnsi="Arial"/>
          <w:u w:val="single"/>
        </w:rPr>
        <w:t xml:space="preserve">purposes of this subchapter, upon the sole direction of the trust. Any interest or investment </w:t>
      </w:r>
      <w:bookmarkStart w:id="1507" w:name="_LINE__42_417b4f8e_0403_4f95_9120_aece71"/>
      <w:bookmarkEnd w:id="1506"/>
      <w:r>
        <w:rPr>
          <w:rFonts w:eastAsia="Arial" w:cs="Arial" w:ascii="Arial" w:hAnsi="Arial"/>
          <w:u w:val="single"/>
        </w:rPr>
        <w:t xml:space="preserve">income earned by the trust fund must be credited to the trust fund. The trust may use the </w:t>
      </w:r>
      <w:bookmarkStart w:id="1508" w:name="_PAGE__13_e760ecd4_33a6_452f_9ada_2f929d"/>
      <w:bookmarkStart w:id="1509" w:name="_PAR__1_e721d70a_5964_45c7_b380_dee874a1"/>
      <w:bookmarkStart w:id="1510" w:name="_LINE__1_5e12bebf_50e4_4b3d_9a77_551659d"/>
      <w:bookmarkStart w:id="1511" w:name="_PAGE_SPLIT__fd6a266e_58f3_4566_9cc4_37e"/>
      <w:bookmarkEnd w:id="1378"/>
      <w:bookmarkEnd w:id="1494"/>
      <w:bookmarkEnd w:id="1507"/>
      <w:r>
        <w:rPr>
          <w:rFonts w:eastAsia="Arial" w:cs="Arial" w:ascii="Arial" w:hAnsi="Arial"/>
          <w:u w:val="single"/>
        </w:rPr>
        <w:t>a</w:t>
      </w:r>
      <w:bookmarkEnd w:id="1511"/>
      <w:r>
        <w:rPr>
          <w:rFonts w:eastAsia="Arial" w:cs="Arial" w:ascii="Arial" w:hAnsi="Arial"/>
          <w:u w:val="single"/>
        </w:rPr>
        <w:t xml:space="preserve">dministrative services of the Department of Administrative and Financial Services for the </w:t>
      </w:r>
      <w:bookmarkStart w:id="1512" w:name="_LINE__2_457a303d_5212_4881_8259_ab8e12d"/>
      <w:bookmarkEnd w:id="1510"/>
      <w:r>
        <w:rPr>
          <w:rFonts w:eastAsia="Arial" w:cs="Arial" w:ascii="Arial" w:hAnsi="Arial"/>
          <w:u w:val="single"/>
        </w:rPr>
        <w:t xml:space="preserve">management of the trust fund, but the role of the Department of Administrative and </w:t>
      </w:r>
      <w:bookmarkStart w:id="1513" w:name="_LINE__3_f841d3ec_ece7_407f_8485_413506a"/>
      <w:bookmarkEnd w:id="1512"/>
      <w:r>
        <w:rPr>
          <w:rFonts w:eastAsia="Arial" w:cs="Arial" w:ascii="Arial" w:hAnsi="Arial"/>
          <w:u w:val="single"/>
        </w:rPr>
        <w:t xml:space="preserve">Financial Services is nondiscretionary and the Department of Administrative and Financial </w:t>
      </w:r>
      <w:bookmarkStart w:id="1514" w:name="_LINE__4_0ba40439_cd0d_433e_9a20_83800ee"/>
      <w:bookmarkEnd w:id="1513"/>
      <w:r>
        <w:rPr>
          <w:rFonts w:eastAsia="Arial" w:cs="Arial" w:ascii="Arial" w:hAnsi="Arial"/>
          <w:u w:val="single"/>
        </w:rPr>
        <w:t xml:space="preserve">Services shall carry out all lawful instructions of the trust for all matters relating to </w:t>
      </w:r>
      <w:bookmarkStart w:id="1515" w:name="_LINE__5_c3ed4054_384e_4520_a7c4_7745e82"/>
      <w:bookmarkEnd w:id="1514"/>
      <w:r>
        <w:rPr>
          <w:rFonts w:eastAsia="Arial" w:cs="Arial" w:ascii="Arial" w:hAnsi="Arial"/>
          <w:u w:val="single"/>
        </w:rPr>
        <w:t xml:space="preserve">accessing the trust fund without the requirement of an additional legislative authorization </w:t>
      </w:r>
      <w:bookmarkStart w:id="1516" w:name="_LINE__6_76d420e1_1723_4bea_bb76_d00475d"/>
      <w:bookmarkEnd w:id="1515"/>
      <w:r>
        <w:rPr>
          <w:rFonts w:eastAsia="Arial" w:cs="Arial" w:ascii="Arial" w:hAnsi="Arial"/>
          <w:u w:val="single"/>
        </w:rPr>
        <w:t>or a financial order.</w:t>
      </w:r>
      <w:bookmarkEnd w:id="1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7" w:name="_STATUTE_SS__d279c82b_a2d2_4613_a954_7d1"/>
      <w:bookmarkStart w:id="1518" w:name="_PAR__2_903a1295_b06d_4b72_b595_a149c945"/>
      <w:bookmarkStart w:id="1519" w:name="_STATUTE_SS__0fe9f59b_ac75_42fc_b653_be0"/>
      <w:bookmarkStart w:id="1520" w:name="_LINE__7_74a35977_7c70_458b_8a97_95db438"/>
      <w:bookmarkStart w:id="1521" w:name="_STATUTE_NUMBER__81260690_d2d3_4887_b5a6"/>
      <w:bookmarkEnd w:id="1517"/>
      <w:bookmarkEnd w:id="1498"/>
      <w:bookmarkEnd w:id="1509"/>
      <w:bookmarkEnd w:id="1518"/>
      <w:bookmarkEnd w:id="1519"/>
      <w:r>
        <w:rPr>
          <w:rFonts w:eastAsia="Arial" w:cs="Arial" w:ascii="Arial" w:hAnsi="Arial"/>
          <w:b/>
          <w:u w:val="single"/>
        </w:rPr>
        <w:t>4</w:t>
      </w:r>
      <w:bookmarkEnd w:id="1521"/>
      <w:r>
        <w:rPr>
          <w:rFonts w:eastAsia="Arial" w:cs="Arial" w:ascii="Arial" w:hAnsi="Arial"/>
          <w:b/>
          <w:u w:val="single"/>
        </w:rPr>
        <w:t xml:space="preserve">.  </w:t>
      </w:r>
      <w:bookmarkStart w:id="1522" w:name="_STATUTE_HEADNOTE__18cf9662_5a17_495b_ab"/>
      <w:r>
        <w:rPr>
          <w:rFonts w:eastAsia="Arial" w:cs="Arial" w:ascii="Arial" w:hAnsi="Arial"/>
          <w:b/>
          <w:u w:val="single"/>
        </w:rPr>
        <w:t>Working capital advance.</w:t>
      </w:r>
      <w:r>
        <w:rPr>
          <w:rFonts w:eastAsia="Arial" w:cs="Arial" w:ascii="Arial" w:hAnsi="Arial"/>
          <w:u w:val="single"/>
        </w:rPr>
        <w:t xml:space="preserve">  </w:t>
      </w:r>
      <w:bookmarkStart w:id="1523" w:name="_STATUTE_CONTENT__a48ddc83_471e_41f9_813"/>
      <w:bookmarkEnd w:id="1522"/>
      <w:r>
        <w:rPr>
          <w:rFonts w:eastAsia="Arial" w:cs="Arial" w:ascii="Arial" w:hAnsi="Arial"/>
          <w:u w:val="single"/>
        </w:rPr>
        <w:t xml:space="preserve">The State Controller is authorized to provide an annual </w:t>
      </w:r>
      <w:bookmarkStart w:id="1524" w:name="_LINE__8_bb8ed7ca_ac34_4587_9640_30e9636"/>
      <w:bookmarkEnd w:id="1520"/>
      <w:r>
        <w:rPr>
          <w:rFonts w:eastAsia="Arial" w:cs="Arial" w:ascii="Arial" w:hAnsi="Arial"/>
          <w:u w:val="single"/>
        </w:rPr>
        <w:t xml:space="preserve">advance from the General Fund to the trust fund to provide money for disbursements from </w:t>
      </w:r>
      <w:bookmarkStart w:id="1525" w:name="_LINE__9_bb12bd3b_090c_492e_bb91_e1ad17e"/>
      <w:bookmarkEnd w:id="1524"/>
      <w:r>
        <w:rPr>
          <w:rFonts w:eastAsia="Arial" w:cs="Arial" w:ascii="Arial" w:hAnsi="Arial"/>
          <w:u w:val="single"/>
        </w:rPr>
        <w:t xml:space="preserve">the trust fund. The money must be returned to the General Fund as the first priority from </w:t>
      </w:r>
      <w:bookmarkStart w:id="1526" w:name="_LINE__10_4f177058_d930_415e_a07b_f4fe1b"/>
      <w:bookmarkEnd w:id="1525"/>
      <w:r>
        <w:rPr>
          <w:rFonts w:eastAsia="Arial" w:cs="Arial" w:ascii="Arial" w:hAnsi="Arial"/>
          <w:u w:val="single"/>
        </w:rPr>
        <w:t>the amounts credited to the trust fund pursuant to subsection 2.</w:t>
      </w:r>
      <w:bookmarkEnd w:id="1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7" w:name="_PAR__2_903a1295_b06d_4b72_b595_a149c945"/>
      <w:bookmarkStart w:id="1528" w:name="_STATUTE_SS__0fe9f59b_ac75_42fc_b653_be0"/>
      <w:bookmarkStart w:id="1529" w:name="_PAR__3_cb33d8f2_0d77_4756_90e6_1139cd8e"/>
      <w:bookmarkStart w:id="1530" w:name="_STATUTE_SS__f10a2d7b_6544_4f6b_9b1d_f85"/>
      <w:bookmarkStart w:id="1531" w:name="_LINE__11_a6b4c204_aeaf_472e_9f9f_62bc10"/>
      <w:bookmarkStart w:id="1532" w:name="_STATUTE_NUMBER__bb343324_acbe_4cab_9291"/>
      <w:bookmarkEnd w:id="1527"/>
      <w:bookmarkEnd w:id="1528"/>
      <w:bookmarkEnd w:id="1523"/>
      <w:bookmarkEnd w:id="1529"/>
      <w:bookmarkEnd w:id="1530"/>
      <w:r>
        <w:rPr>
          <w:rFonts w:eastAsia="Arial" w:cs="Arial" w:ascii="Arial" w:hAnsi="Arial"/>
          <w:b/>
          <w:u w:val="single"/>
        </w:rPr>
        <w:t>5</w:t>
      </w:r>
      <w:bookmarkEnd w:id="1532"/>
      <w:r>
        <w:rPr>
          <w:rFonts w:eastAsia="Arial" w:cs="Arial" w:ascii="Arial" w:hAnsi="Arial"/>
          <w:b/>
          <w:u w:val="single"/>
        </w:rPr>
        <w:t xml:space="preserve">.  </w:t>
      </w:r>
      <w:bookmarkStart w:id="1533" w:name="_STATUTE_HEADNOTE__e386e2f8_2f72_4432_b4"/>
      <w:r>
        <w:rPr>
          <w:rFonts w:eastAsia="Arial" w:cs="Arial" w:ascii="Arial" w:hAnsi="Arial"/>
          <w:b/>
          <w:u w:val="single"/>
        </w:rPr>
        <w:t>Transfer of funds upon elimination or dissolution of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1534" w:name="_STATUTE_CONTENT__2f9e2cfe_d1e5_4915_b6b"/>
      <w:bookmarkEnd w:id="1533"/>
      <w:r>
        <w:rPr>
          <w:rFonts w:eastAsia="Arial" w:cs="Arial" w:ascii="Arial" w:hAnsi="Arial"/>
          <w:u w:val="single"/>
        </w:rPr>
        <w:t xml:space="preserve">If the trust fund </w:t>
      </w:r>
      <w:bookmarkStart w:id="1535" w:name="_LINE__12_425c45ce_b971_45c4_a583_b8014a"/>
      <w:bookmarkEnd w:id="1531"/>
      <w:r>
        <w:rPr>
          <w:rFonts w:eastAsia="Arial" w:cs="Arial" w:ascii="Arial" w:hAnsi="Arial"/>
          <w:u w:val="single"/>
        </w:rPr>
        <w:t xml:space="preserve">is eliminated or dissolved for any reason, the State Controller shall transfer the balance of </w:t>
      </w:r>
      <w:bookmarkStart w:id="1536" w:name="_LINE__13_7e2dbbeb_022d_41ee_b529_f3fc2e"/>
      <w:bookmarkEnd w:id="1535"/>
      <w:r>
        <w:rPr>
          <w:rFonts w:eastAsia="Arial" w:cs="Arial" w:ascii="Arial" w:hAnsi="Arial"/>
          <w:u w:val="single"/>
        </w:rPr>
        <w:t>funds in the trust fund to the Fund for a Healthy Maine established in section 1511.</w:t>
      </w:r>
      <w:bookmarkEnd w:id="1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7" w:name="_BILL_SECTION__12b4bd64_fb16_4db0_acd2_a"/>
      <w:bookmarkStart w:id="1538" w:name="_PROCESSED_CHANGE__90e609f4_4672_41f8_94"/>
      <w:bookmarkStart w:id="1539" w:name="_STATUTE_SC__d0fa3158_0d2e_426a_9cca_39d"/>
      <w:bookmarkStart w:id="1540" w:name="_STATUTE_S__7a49327a_b591_475b_9166_f6ee"/>
      <w:bookmarkStart w:id="1541" w:name="_PAR__3_cb33d8f2_0d77_4756_90e6_1139cd8e"/>
      <w:bookmarkStart w:id="1542" w:name="_STATUTE_SS__f10a2d7b_6544_4f6b_9b1d_f85"/>
      <w:bookmarkStart w:id="1543" w:name="_BILL_SECTION__3ca5b043_2ea6_4ea7_8acd_2"/>
      <w:bookmarkStart w:id="1544" w:name="_PAR__4_32326641_a5b5_4569_9bbd_9e96e022"/>
      <w:bookmarkStart w:id="1545" w:name="_BILL_SECTION_HEADER__8e15c7f7_a3f1_4863"/>
      <w:bookmarkStart w:id="1546" w:name="_LINE__14_fe6554f5_5a13_4687_8e0d_8af1b3"/>
      <w:bookmarkEnd w:id="1537"/>
      <w:bookmarkEnd w:id="1538"/>
      <w:bookmarkEnd w:id="1539"/>
      <w:bookmarkEnd w:id="1540"/>
      <w:bookmarkEnd w:id="1541"/>
      <w:bookmarkEnd w:id="1542"/>
      <w:bookmarkEnd w:id="1534"/>
      <w:bookmarkEnd w:id="1543"/>
      <w:bookmarkEnd w:id="1544"/>
      <w:bookmarkEnd w:id="1545"/>
      <w:r>
        <w:rPr>
          <w:rFonts w:eastAsia="Arial" w:cs="Arial" w:ascii="Arial" w:hAnsi="Arial"/>
          <w:b/>
          <w:sz w:val="24"/>
        </w:rPr>
        <w:t xml:space="preserve">Sec. </w:t>
      </w:r>
      <w:bookmarkStart w:id="1547" w:name="_BILL_SECTION_NUMBER__39776762_942a_45b6"/>
      <w:r>
        <w:rPr>
          <w:rFonts w:eastAsia="Arial" w:cs="Arial" w:ascii="Arial" w:hAnsi="Arial"/>
          <w:b/>
          <w:sz w:val="24"/>
        </w:rPr>
        <w:t>7</w:t>
      </w:r>
      <w:bookmarkEnd w:id="1547"/>
      <w:r>
        <w:rPr>
          <w:rFonts w:eastAsia="Arial" w:cs="Arial" w:ascii="Arial" w:hAnsi="Arial"/>
          <w:b/>
          <w:sz w:val="24"/>
        </w:rPr>
        <w:t>.  36 MRSA §4381</w:t>
      </w:r>
      <w:r>
        <w:rPr>
          <w:rFonts w:eastAsia="Arial" w:cs="Arial" w:ascii="Arial" w:hAnsi="Arial"/>
        </w:rPr>
        <w:t xml:space="preserve"> is repealed and the following enacted in its place:</w:t>
      </w:r>
      <w:bookmarkEnd w:id="15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8" w:name="_PAR__4_32326641_a5b5_4569_9bbd_9e96e022"/>
      <w:bookmarkStart w:id="1549" w:name="_BILL_SECTION_HEADER__8e15c7f7_a3f1_4863"/>
      <w:bookmarkStart w:id="1550" w:name="_PROCESSED_CHANGE__3c329dbe_d43b_45b2_b9"/>
      <w:bookmarkStart w:id="1551" w:name="_STATUTE_S__58b54d83_e234_4386_95c2_e85a"/>
      <w:bookmarkStart w:id="1552" w:name="_PAR__5_c3218f3c_1e48_4cef_9c07_f29a4e95"/>
      <w:bookmarkStart w:id="1553" w:name="_LINE__15_423b328d_3c39_4462_a6cb_846b3b"/>
      <w:bookmarkEnd w:id="1548"/>
      <w:bookmarkEnd w:id="1549"/>
      <w:bookmarkEnd w:id="1550"/>
      <w:bookmarkEnd w:id="1551"/>
      <w:bookmarkEnd w:id="1552"/>
      <w:r>
        <w:rPr>
          <w:rFonts w:eastAsia="Arial" w:cs="Arial" w:ascii="Arial" w:hAnsi="Arial"/>
          <w:b/>
          <w:u w:val="single"/>
        </w:rPr>
        <w:t>§</w:t>
      </w:r>
      <w:bookmarkStart w:id="1554" w:name="_STATUTE_NUMBER__ac943d4f_7e62_4ed8_9b74"/>
      <w:r>
        <w:rPr>
          <w:rFonts w:eastAsia="Arial" w:cs="Arial" w:ascii="Arial" w:hAnsi="Arial"/>
          <w:b/>
          <w:u w:val="single"/>
        </w:rPr>
        <w:t>4381</w:t>
      </w:r>
      <w:bookmarkEnd w:id="1554"/>
      <w:r>
        <w:rPr>
          <w:rFonts w:eastAsia="Arial" w:cs="Arial" w:ascii="Arial" w:hAnsi="Arial"/>
          <w:b/>
          <w:u w:val="single"/>
        </w:rPr>
        <w:t xml:space="preserve">.  </w:t>
      </w:r>
      <w:bookmarkStart w:id="1555" w:name="_STATUTE_HEADNOTE__3e5d2cfc_2a40_4ebf_a3"/>
      <w:r>
        <w:rPr>
          <w:rFonts w:eastAsia="Arial" w:cs="Arial" w:ascii="Arial" w:hAnsi="Arial"/>
          <w:b/>
          <w:u w:val="single"/>
        </w:rPr>
        <w:t>Application of cigarette tax revenue</w:t>
      </w:r>
      <w:bookmarkEnd w:id="1553"/>
      <w:bookmarkEnd w:id="1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6" w:name="_PAR__5_c3218f3c_1e48_4cef_9c07_f29a4e95"/>
      <w:bookmarkStart w:id="1557" w:name="_PAR__6_17c7785a_9afa_403b_9cd4_e73c55ab"/>
      <w:bookmarkStart w:id="1558" w:name="_STATUTE_CONTENT__d51d696d_119d_4bc4_842"/>
      <w:bookmarkStart w:id="1559" w:name="_STATUTE_P__b648db61_a8ad_4ff8_9037_27d5"/>
      <w:bookmarkStart w:id="1560" w:name="_LINE__16_dea9c105_ab1e_49aa_829a_65038b"/>
      <w:bookmarkEnd w:id="1556"/>
      <w:bookmarkEnd w:id="1557"/>
      <w:bookmarkEnd w:id="1558"/>
      <w:bookmarkEnd w:id="1559"/>
      <w:r>
        <w:rPr>
          <w:rFonts w:eastAsia="Arial" w:cs="Arial" w:ascii="Arial" w:hAnsi="Arial"/>
          <w:u w:val="single"/>
        </w:rPr>
        <w:t>The revenue derived from the tax imposed by this chapter must be applied as follows:</w:t>
      </w:r>
      <w:bookmarkEnd w:id="1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PAR__6_17c7785a_9afa_403b_9cd4_e73c55ab"/>
      <w:bookmarkStart w:id="1562" w:name="_STATUTE_CONTENT__d51d696d_119d_4bc4_842"/>
      <w:bookmarkStart w:id="1563" w:name="_STATUTE_P__b648db61_a8ad_4ff8_9037_27d5"/>
      <w:bookmarkStart w:id="1564" w:name="_PAR__7_dcd7da24_c404_4fca_b55c_20ecdc42"/>
      <w:bookmarkStart w:id="1565" w:name="_STATUTE_SS__4fd41ca0_882c_4ab2_864f_7b5"/>
      <w:bookmarkStart w:id="1566" w:name="_LINE__17_802845c9_3a8d_4ca1_824f_f89d40"/>
      <w:bookmarkStart w:id="1567" w:name="_STATUTE_NUMBER__eb371149_9ef2_49aa_9001"/>
      <w:bookmarkEnd w:id="1561"/>
      <w:bookmarkEnd w:id="1562"/>
      <w:bookmarkEnd w:id="1563"/>
      <w:bookmarkEnd w:id="1564"/>
      <w:bookmarkEnd w:id="1565"/>
      <w:r>
        <w:rPr>
          <w:rFonts w:eastAsia="Arial" w:cs="Arial" w:ascii="Arial" w:hAnsi="Arial"/>
          <w:b/>
          <w:u w:val="single"/>
        </w:rPr>
        <w:t>1</w:t>
      </w:r>
      <w:bookmarkEnd w:id="1567"/>
      <w:r>
        <w:rPr>
          <w:rFonts w:eastAsia="Arial" w:cs="Arial" w:ascii="Arial" w:hAnsi="Arial"/>
          <w:b/>
          <w:u w:val="single"/>
        </w:rPr>
        <w:t xml:space="preserve">.  </w:t>
      </w:r>
      <w:bookmarkStart w:id="1568" w:name="_STATUTE_HEADNOTE__5de6c196_15ee_4260_ba"/>
      <w:r>
        <w:rPr>
          <w:rFonts w:eastAsia="Arial" w:cs="Arial" w:ascii="Arial" w:hAnsi="Arial"/>
          <w:b/>
          <w:u w:val="single"/>
        </w:rPr>
        <w:t>Fund for a Healthy Maine.</w:t>
      </w:r>
      <w:r>
        <w:rPr>
          <w:rFonts w:eastAsia="Arial" w:cs="Arial" w:ascii="Arial" w:hAnsi="Arial"/>
          <w:u w:val="single"/>
        </w:rPr>
        <w:t xml:space="preserve">  </w:t>
      </w:r>
      <w:bookmarkStart w:id="1569" w:name="_STATUTE_CONTENT__50825885_8673_4638_96c"/>
      <w:bookmarkEnd w:id="1568"/>
      <w:r>
        <w:rPr>
          <w:rFonts w:eastAsia="Arial" w:cs="Arial" w:ascii="Arial" w:hAnsi="Arial"/>
          <w:u w:val="single"/>
        </w:rPr>
        <w:t xml:space="preserve">To the extent that the funds described in Title 22, </w:t>
      </w:r>
      <w:bookmarkStart w:id="1570" w:name="_LINE__18_33912318_2aca_4b04_9eea_b8f4be"/>
      <w:bookmarkEnd w:id="1566"/>
      <w:r>
        <w:rPr>
          <w:rFonts w:eastAsia="Arial" w:cs="Arial" w:ascii="Arial" w:hAnsi="Arial"/>
          <w:u w:val="single"/>
        </w:rPr>
        <w:t xml:space="preserve">section 1511, subsection 2, paragraphs A to C are insufficient to cover current allocations </w:t>
      </w:r>
      <w:bookmarkStart w:id="1571" w:name="_LINE__19_3fe6f61e_945f_4bec_a05d_2ea204"/>
      <w:bookmarkEnd w:id="1570"/>
      <w:r>
        <w:rPr>
          <w:rFonts w:eastAsia="Arial" w:cs="Arial" w:ascii="Arial" w:hAnsi="Arial"/>
          <w:u w:val="single"/>
        </w:rPr>
        <w:t xml:space="preserve">for the purposes described in Title 22, section 1511, subsection 6, revenue must be credited </w:t>
      </w:r>
      <w:bookmarkStart w:id="1572" w:name="_LINE__20_d1c81257_1515_4694_8b43_6473b3"/>
      <w:bookmarkEnd w:id="1571"/>
      <w:r>
        <w:rPr>
          <w:rFonts w:eastAsia="Arial" w:cs="Arial" w:ascii="Arial" w:hAnsi="Arial"/>
          <w:u w:val="single"/>
        </w:rPr>
        <w:t>to the Fund for a Healthy Maine established in Title 22, section 1511; and</w:t>
      </w:r>
      <w:bookmarkEnd w:id="1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3" w:name="_PAR__7_dcd7da24_c404_4fca_b55c_20ecdc42"/>
      <w:bookmarkStart w:id="1574" w:name="_STATUTE_SS__4fd41ca0_882c_4ab2_864f_7b5"/>
      <w:bookmarkStart w:id="1575" w:name="_PAR__8_46db61ba_6f58_4ce2_bbf6_1b76e982"/>
      <w:bookmarkStart w:id="1576" w:name="_STATUTE_SS__95cd8cd7_d970_4562_a041_2f6"/>
      <w:bookmarkStart w:id="1577" w:name="_LINE__21_d9fff402_5078_4d76_9b9b_9af253"/>
      <w:bookmarkStart w:id="1578" w:name="_STATUTE_NUMBER__c5c4b896_bb1c_4cfc_ba51"/>
      <w:bookmarkEnd w:id="1573"/>
      <w:bookmarkEnd w:id="1574"/>
      <w:bookmarkEnd w:id="1569"/>
      <w:bookmarkEnd w:id="1575"/>
      <w:bookmarkEnd w:id="1576"/>
      <w:r>
        <w:rPr>
          <w:rFonts w:eastAsia="Arial" w:cs="Arial" w:ascii="Arial" w:hAnsi="Arial"/>
          <w:b/>
          <w:u w:val="single"/>
        </w:rPr>
        <w:t>2</w:t>
      </w:r>
      <w:bookmarkEnd w:id="1578"/>
      <w:r>
        <w:rPr>
          <w:rFonts w:eastAsia="Arial" w:cs="Arial" w:ascii="Arial" w:hAnsi="Arial"/>
          <w:b/>
          <w:u w:val="single"/>
        </w:rPr>
        <w:t xml:space="preserve">.  </w:t>
      </w:r>
      <w:bookmarkStart w:id="1579" w:name="_STATUTE_HEADNOTE__9ddff58f_0340_459e_9f"/>
      <w:r>
        <w:rPr>
          <w:rFonts w:eastAsia="Arial" w:cs="Arial" w:ascii="Arial" w:hAnsi="Arial"/>
          <w:b/>
          <w:u w:val="single"/>
        </w:rPr>
        <w:t>General Fund.</w:t>
      </w:r>
      <w:r>
        <w:rPr>
          <w:rFonts w:eastAsia="Arial" w:cs="Arial" w:ascii="Arial" w:hAnsi="Arial"/>
          <w:u w:val="single"/>
        </w:rPr>
        <w:t xml:space="preserve">  </w:t>
      </w:r>
      <w:bookmarkStart w:id="1580" w:name="_STATUTE_CONTENT__886b02c3_fc87_4cd1_aa8"/>
      <w:bookmarkEnd w:id="1579"/>
      <w:r>
        <w:rPr>
          <w:rFonts w:eastAsia="Arial" w:cs="Arial" w:ascii="Arial" w:hAnsi="Arial"/>
          <w:u w:val="single"/>
        </w:rPr>
        <w:t xml:space="preserve">The balance of revenue after the application of subsection 1 must </w:t>
      </w:r>
      <w:bookmarkStart w:id="1581" w:name="_LINE__22_43bbb238_d4d1_4c3c_8846_f7dc22"/>
      <w:bookmarkEnd w:id="1577"/>
      <w:r>
        <w:rPr>
          <w:rFonts w:eastAsia="Arial" w:cs="Arial" w:ascii="Arial" w:hAnsi="Arial"/>
          <w:u w:val="single"/>
        </w:rPr>
        <w:t>be credited to the General Fund.</w:t>
      </w:r>
      <w:bookmarkEnd w:id="1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2" w:name="_BILL_SECTION__3ca5b043_2ea6_4ea7_8acd_2"/>
      <w:bookmarkStart w:id="1583" w:name="_PROCESSED_CHANGE__3c329dbe_d43b_45b2_b9"/>
      <w:bookmarkStart w:id="1584" w:name="_STATUTE_S__58b54d83_e234_4386_95c2_e85a"/>
      <w:bookmarkStart w:id="1585" w:name="_PAR__8_46db61ba_6f58_4ce2_bbf6_1b76e982"/>
      <w:bookmarkStart w:id="1586" w:name="_STATUTE_SS__95cd8cd7_d970_4562_a041_2f6"/>
      <w:bookmarkStart w:id="1587" w:name="_BILL_SECTION__4f4f26f0_54d4_4ba6_8bdc_4"/>
      <w:bookmarkStart w:id="1588" w:name="_PAR__9_aac1a68c_8950_4bd0_9c73_260722ef"/>
      <w:bookmarkStart w:id="1589" w:name="_BILL_SECTION_HEADER__c94b3503_df96_46f0"/>
      <w:bookmarkStart w:id="1590" w:name="_LINE__23_d729c7d9_7d4f_4cfc_83cd_fc1b5d"/>
      <w:bookmarkEnd w:id="1582"/>
      <w:bookmarkEnd w:id="1583"/>
      <w:bookmarkEnd w:id="1584"/>
      <w:bookmarkEnd w:id="1585"/>
      <w:bookmarkEnd w:id="1586"/>
      <w:bookmarkEnd w:id="1580"/>
      <w:bookmarkEnd w:id="1587"/>
      <w:bookmarkEnd w:id="1588"/>
      <w:bookmarkEnd w:id="1589"/>
      <w:r>
        <w:rPr>
          <w:rFonts w:eastAsia="Arial" w:cs="Arial" w:ascii="Arial" w:hAnsi="Arial"/>
          <w:b/>
          <w:sz w:val="24"/>
        </w:rPr>
        <w:t xml:space="preserve">Sec. </w:t>
      </w:r>
      <w:bookmarkStart w:id="1591" w:name="_BILL_SECTION_NUMBER__6fe7a8cd_f2d4_47a7"/>
      <w:r>
        <w:rPr>
          <w:rFonts w:eastAsia="Arial" w:cs="Arial" w:ascii="Arial" w:hAnsi="Arial"/>
          <w:b/>
          <w:sz w:val="24"/>
        </w:rPr>
        <w:t>8</w:t>
      </w:r>
      <w:bookmarkEnd w:id="1591"/>
      <w:r>
        <w:rPr>
          <w:rFonts w:eastAsia="Arial" w:cs="Arial" w:ascii="Arial" w:hAnsi="Arial"/>
          <w:b/>
          <w:sz w:val="24"/>
        </w:rPr>
        <w:t>.  36 MRSA §4403, sub-§6</w:t>
      </w:r>
      <w:r>
        <w:rPr>
          <w:rFonts w:eastAsia="Arial" w:cs="Arial" w:ascii="Arial" w:hAnsi="Arial"/>
        </w:rPr>
        <w:t xml:space="preserve"> is enacted to read:</w:t>
      </w:r>
      <w:bookmarkEnd w:id="1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PAR__9_aac1a68c_8950_4bd0_9c73_260722ef"/>
      <w:bookmarkStart w:id="1593" w:name="_BILL_SECTION_HEADER__c94b3503_df96_46f0"/>
      <w:bookmarkStart w:id="1594" w:name="_PROCESSED_CHANGE__8c9b977a_0434_4e2f_a4"/>
      <w:bookmarkStart w:id="1595" w:name="_STATUTE_SS__6455c412_61aa_4acf_b4ec_cfa"/>
      <w:bookmarkStart w:id="1596" w:name="_PAR__10_4165c490_493c_4622_a6cb_d06b21f"/>
      <w:bookmarkStart w:id="1597" w:name="_LINE__24_2c6ddf6c_c808_4db1_84cc_184f75"/>
      <w:bookmarkStart w:id="1598" w:name="_STATUTE_NUMBER__80510e4e_f4cc_42b3_b421"/>
      <w:bookmarkEnd w:id="1592"/>
      <w:bookmarkEnd w:id="1593"/>
      <w:bookmarkEnd w:id="1594"/>
      <w:bookmarkEnd w:id="1595"/>
      <w:bookmarkEnd w:id="1596"/>
      <w:r>
        <w:rPr>
          <w:rFonts w:eastAsia="Arial" w:cs="Arial" w:ascii="Arial" w:hAnsi="Arial"/>
          <w:b/>
          <w:u w:val="single"/>
        </w:rPr>
        <w:t>6</w:t>
      </w:r>
      <w:bookmarkEnd w:id="1598"/>
      <w:r>
        <w:rPr>
          <w:rFonts w:eastAsia="Arial" w:cs="Arial" w:ascii="Arial" w:hAnsi="Arial"/>
          <w:b/>
          <w:u w:val="single"/>
        </w:rPr>
        <w:t xml:space="preserve">.  </w:t>
      </w:r>
      <w:bookmarkStart w:id="1599" w:name="_STATUTE_HEADNOTE__a3a676f0_c4f1_49c3_b1"/>
      <w:r>
        <w:rPr>
          <w:rFonts w:eastAsia="Arial" w:cs="Arial" w:ascii="Arial" w:hAnsi="Arial"/>
          <w:b/>
          <w:u w:val="single"/>
        </w:rPr>
        <w:t xml:space="preserve">Application of revenue. </w:t>
      </w:r>
      <w:r>
        <w:rPr>
          <w:rFonts w:eastAsia="Arial" w:cs="Arial" w:ascii="Arial" w:hAnsi="Arial"/>
          <w:u w:val="single"/>
        </w:rPr>
        <w:t xml:space="preserve"> </w:t>
      </w:r>
      <w:bookmarkStart w:id="1600" w:name="_STATUTE_CONTENT__05412ae9_64e2_4c09_82a"/>
      <w:bookmarkEnd w:id="1599"/>
      <w:r>
        <w:rPr>
          <w:rFonts w:eastAsia="Arial" w:cs="Arial" w:ascii="Arial" w:hAnsi="Arial"/>
          <w:u w:val="single"/>
        </w:rPr>
        <w:t xml:space="preserve">The revenue derived from the tax imposed by this chapter </w:t>
      </w:r>
      <w:bookmarkStart w:id="1601" w:name="_LINE__25_1d0fbce0_3eff_4848_b6e1_1590ed"/>
      <w:bookmarkEnd w:id="1597"/>
      <w:r>
        <w:rPr>
          <w:rFonts w:eastAsia="Arial" w:cs="Arial" w:ascii="Arial" w:hAnsi="Arial"/>
          <w:u w:val="single"/>
        </w:rPr>
        <w:t>must be applied as follows:</w:t>
      </w:r>
      <w:bookmarkEnd w:id="1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2" w:name="_PAR__10_4165c490_493c_4622_a6cb_d06b21f"/>
      <w:bookmarkStart w:id="1603" w:name="_PAR__11_213bfc0c_4716_4416_98fa_603d207"/>
      <w:bookmarkStart w:id="1604" w:name="_STATUTE_P__846d57f0_79a0_4d95_b2cb_0e09"/>
      <w:bookmarkStart w:id="1605" w:name="_LINE__26_5f220af8_a1e7_4e2d_b02a_f365c6"/>
      <w:bookmarkStart w:id="1606" w:name="_STATUTE_NUMBER__5cd5cf7d_40c1_4c77_bcd2"/>
      <w:bookmarkEnd w:id="1602"/>
      <w:bookmarkEnd w:id="1600"/>
      <w:bookmarkEnd w:id="1603"/>
      <w:bookmarkEnd w:id="1604"/>
      <w:r>
        <w:rPr>
          <w:rFonts w:eastAsia="Arial" w:cs="Arial" w:ascii="Arial" w:hAnsi="Arial"/>
          <w:u w:val="single"/>
        </w:rPr>
        <w:t>A</w:t>
      </w:r>
      <w:bookmarkEnd w:id="1606"/>
      <w:r>
        <w:rPr>
          <w:rFonts w:eastAsia="Arial" w:cs="Arial" w:ascii="Arial" w:hAnsi="Arial"/>
          <w:u w:val="single"/>
        </w:rPr>
        <w:t xml:space="preserve">.  </w:t>
      </w:r>
      <w:bookmarkStart w:id="1607" w:name="_STATUTE_CONTENT__16c9cc70_938b_43a8_892"/>
      <w:r>
        <w:rPr>
          <w:rFonts w:eastAsia="Arial" w:cs="Arial" w:ascii="Arial" w:hAnsi="Arial"/>
          <w:u w:val="single"/>
        </w:rPr>
        <w:t xml:space="preserve">To the extent that the funds described in Title 22, section 1511, subsection 2, </w:t>
      </w:r>
      <w:bookmarkStart w:id="1608" w:name="_LINE__27_e01b3304_2818_4cb6_8273_a38d9b"/>
      <w:bookmarkEnd w:id="1605"/>
      <w:r>
        <w:rPr>
          <w:rFonts w:eastAsia="Arial" w:cs="Arial" w:ascii="Arial" w:hAnsi="Arial"/>
          <w:u w:val="single"/>
        </w:rPr>
        <w:t xml:space="preserve">paragraphs A to D are insufficient to cover current allocations for the purposes </w:t>
      </w:r>
      <w:bookmarkStart w:id="1609" w:name="_LINE__28_b665e072_98cf_4071_ad54_32b4cf"/>
      <w:bookmarkEnd w:id="1608"/>
      <w:r>
        <w:rPr>
          <w:rFonts w:eastAsia="Arial" w:cs="Arial" w:ascii="Arial" w:hAnsi="Arial"/>
          <w:u w:val="single"/>
        </w:rPr>
        <w:t xml:space="preserve">described in Title 22, section 1511, subsection 6, revenue must be credited to the Fund </w:t>
      </w:r>
      <w:bookmarkStart w:id="1610" w:name="_LINE__29_757abf7a_3fd2_4bad_be58_355b41"/>
      <w:bookmarkEnd w:id="1609"/>
      <w:r>
        <w:rPr>
          <w:rFonts w:eastAsia="Arial" w:cs="Arial" w:ascii="Arial" w:hAnsi="Arial"/>
          <w:u w:val="single"/>
        </w:rPr>
        <w:t>for a Healthy Maine established in Title 22, section 1511; and</w:t>
      </w:r>
      <w:bookmarkEnd w:id="1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1" w:name="_PAR__11_213bfc0c_4716_4416_98fa_603d207"/>
      <w:bookmarkStart w:id="1612" w:name="_STATUTE_P__846d57f0_79a0_4d95_b2cb_0e09"/>
      <w:bookmarkStart w:id="1613" w:name="_PAR__12_33ff2802_86ba_466f_867c_cc7dd13"/>
      <w:bookmarkStart w:id="1614" w:name="_STATUTE_P__968a0e02_1627_4e16_8beb_5889"/>
      <w:bookmarkStart w:id="1615" w:name="_LINE__30_e8897563_8bc2_48fd_948b_41151f"/>
      <w:bookmarkStart w:id="1616" w:name="_STATUTE_NUMBER__17357c51_833a_47db_adfb"/>
      <w:bookmarkEnd w:id="1611"/>
      <w:bookmarkEnd w:id="1612"/>
      <w:bookmarkEnd w:id="1607"/>
      <w:bookmarkEnd w:id="1613"/>
      <w:bookmarkEnd w:id="1614"/>
      <w:r>
        <w:rPr>
          <w:rFonts w:eastAsia="Arial" w:cs="Arial" w:ascii="Arial" w:hAnsi="Arial"/>
          <w:u w:val="single"/>
        </w:rPr>
        <w:t>B</w:t>
      </w:r>
      <w:bookmarkEnd w:id="1616"/>
      <w:r>
        <w:rPr>
          <w:rFonts w:eastAsia="Arial" w:cs="Arial" w:ascii="Arial" w:hAnsi="Arial"/>
          <w:u w:val="single"/>
        </w:rPr>
        <w:t xml:space="preserve">.  </w:t>
      </w:r>
      <w:bookmarkStart w:id="1617" w:name="_STATUTE_CONTENT__7d5719d1_2845_4e0c_a7f"/>
      <w:r>
        <w:rPr>
          <w:rFonts w:eastAsia="Arial" w:cs="Arial" w:ascii="Arial" w:hAnsi="Arial"/>
          <w:u w:val="single"/>
        </w:rPr>
        <w:t xml:space="preserve">The balance of revenue after the application of paragraph A must be credited to the </w:t>
      </w:r>
      <w:bookmarkStart w:id="1618" w:name="_LINE__31_d8a1b4c8_e9ec_415e_b739_a62611"/>
      <w:bookmarkEnd w:id="1615"/>
      <w:r>
        <w:rPr>
          <w:rFonts w:eastAsia="Arial" w:cs="Arial" w:ascii="Arial" w:hAnsi="Arial"/>
          <w:u w:val="single"/>
        </w:rPr>
        <w:t>General Fund.</w:t>
      </w:r>
      <w:bookmarkEnd w:id="1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9" w:name="_BILL_SECTION__4f4f26f0_54d4_4ba6_8bdc_4"/>
      <w:bookmarkStart w:id="1620" w:name="_PROCESSED_CHANGE__8c9b977a_0434_4e2f_a4"/>
      <w:bookmarkStart w:id="1621" w:name="_STATUTE_SS__6455c412_61aa_4acf_b4ec_cfa"/>
      <w:bookmarkStart w:id="1622" w:name="_PAR__12_33ff2802_86ba_466f_867c_cc7dd13"/>
      <w:bookmarkStart w:id="1623" w:name="_STATUTE_P__968a0e02_1627_4e16_8beb_5889"/>
      <w:bookmarkStart w:id="1624" w:name="_PAR__13_09b267e9_f131_4e34_8182_f2f53df"/>
      <w:bookmarkStart w:id="1625" w:name="_BILL_SECTION_UNALLOCATED__20048f3d_f7eb"/>
      <w:bookmarkStart w:id="1626" w:name="_LINE__32_fecb9ca6_bb76_4550_ab68_1465fa"/>
      <w:bookmarkEnd w:id="1619"/>
      <w:bookmarkEnd w:id="1620"/>
      <w:bookmarkEnd w:id="1621"/>
      <w:bookmarkEnd w:id="1622"/>
      <w:bookmarkEnd w:id="1623"/>
      <w:bookmarkEnd w:id="1617"/>
      <w:bookmarkEnd w:id="1624"/>
      <w:bookmarkEnd w:id="1625"/>
      <w:r>
        <w:rPr>
          <w:rFonts w:eastAsia="Arial" w:cs="Arial" w:ascii="Arial" w:hAnsi="Arial"/>
          <w:b/>
          <w:sz w:val="24"/>
        </w:rPr>
        <w:t xml:space="preserve">Sec. </w:t>
      </w:r>
      <w:bookmarkStart w:id="1627" w:name="_BILL_SECTION_NUMBER__f19054c4_e6cf_490e"/>
      <w:r>
        <w:rPr>
          <w:rFonts w:eastAsia="Arial" w:cs="Arial" w:ascii="Arial" w:hAnsi="Arial"/>
          <w:b/>
          <w:sz w:val="24"/>
        </w:rPr>
        <w:t>9</w:t>
      </w:r>
      <w:bookmarkEnd w:id="16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ggered terms.</w:t>
      </w:r>
      <w:r>
        <w:rPr>
          <w:rFonts w:eastAsia="Arial" w:cs="Arial" w:ascii="Arial" w:hAnsi="Arial"/>
        </w:rPr>
        <w:t xml:space="preserve">  Notwithstanding the Maine Revised Statutes, Title 22, </w:t>
      </w:r>
      <w:bookmarkStart w:id="1628" w:name="_LINE__33_962531f0_caa8_433c_b371_c132d5"/>
      <w:bookmarkEnd w:id="1626"/>
      <w:r>
        <w:rPr>
          <w:rFonts w:eastAsia="Arial" w:cs="Arial" w:ascii="Arial" w:hAnsi="Arial"/>
        </w:rPr>
        <w:t xml:space="preserve">section 1515, subsection 4, at the initial meeting of the Trust for a Healthy Maine Board, </w:t>
      </w:r>
      <w:bookmarkStart w:id="1629" w:name="_LINE__34_016268f1_c421_4c12_915f_bc0a5b"/>
      <w:bookmarkEnd w:id="1628"/>
      <w:r>
        <w:rPr>
          <w:rFonts w:eastAsia="Arial" w:cs="Arial" w:ascii="Arial" w:hAnsi="Arial"/>
        </w:rPr>
        <w:t xml:space="preserve">trustees shall draw lots to determine trustees' initial term lengths so that the initial terms of </w:t>
      </w:r>
      <w:bookmarkStart w:id="1630" w:name="_LINE__35_b3fc2b45_b7d1_4359_88ba_0926ab"/>
      <w:bookmarkEnd w:id="1629"/>
      <w:r>
        <w:rPr>
          <w:rFonts w:eastAsia="Arial" w:cs="Arial" w:ascii="Arial" w:hAnsi="Arial"/>
        </w:rPr>
        <w:t xml:space="preserve">5 trustees expire after one year, the initial terms of 4 trustees expire after 2 years and the </w:t>
      </w:r>
      <w:bookmarkStart w:id="1631" w:name="_LINE__36_190c17c0_b6ee_4477_b18a_257e73"/>
      <w:bookmarkEnd w:id="1630"/>
      <w:r>
        <w:rPr>
          <w:rFonts w:eastAsia="Arial" w:cs="Arial" w:ascii="Arial" w:hAnsi="Arial"/>
        </w:rPr>
        <w:t>initial terms of 5 trustees expire after 3 years.</w:t>
      </w:r>
      <w:bookmarkEnd w:id="1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2" w:name="_PAR__13_09b267e9_f131_4e34_8182_f2f53df"/>
      <w:bookmarkStart w:id="1633" w:name="_BILL_SECTION_UNALLOCATED__20048f3d_f7eb"/>
      <w:bookmarkStart w:id="1634" w:name="_BILL_SECTION_UNALLOCATED__6054a9ea_446e"/>
      <w:bookmarkStart w:id="1635" w:name="_PAR__14_c31bc802_517f_4082_b228_c8b464b"/>
      <w:bookmarkStart w:id="1636" w:name="_LINE__37_7c9457c9_ebf6_4dc6_ae60_f0f41e"/>
      <w:bookmarkEnd w:id="1632"/>
      <w:bookmarkEnd w:id="1633"/>
      <w:bookmarkEnd w:id="1634"/>
      <w:r>
        <w:rPr>
          <w:rFonts w:eastAsia="Arial" w:cs="Arial" w:ascii="Arial" w:hAnsi="Arial"/>
          <w:b/>
          <w:sz w:val="24"/>
        </w:rPr>
        <w:t xml:space="preserve">Sec. </w:t>
      </w:r>
      <w:bookmarkStart w:id="1637" w:name="_BILL_SECTION_NUMBER__dc892e7a_5739_4427"/>
      <w:r>
        <w:rPr>
          <w:rFonts w:eastAsia="Arial" w:cs="Arial" w:ascii="Arial" w:hAnsi="Arial"/>
          <w:b/>
          <w:sz w:val="24"/>
        </w:rPr>
        <w:t>10</w:t>
      </w:r>
      <w:bookmarkEnd w:id="1637"/>
      <w:r>
        <w:rPr>
          <w:rFonts w:eastAsia="Arial" w:cs="Arial" w:ascii="Arial" w:hAnsi="Arial"/>
          <w:b/>
          <w:sz w:val="24"/>
        </w:rPr>
        <w:t>.  Initial appointment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638" w:name="_LINE__38_7ea59a0b_90fc_4722_aab6_ae924d"/>
      <w:bookmarkEnd w:id="1636"/>
      <w:r>
        <w:rPr>
          <w:rFonts w:eastAsia="Arial" w:cs="Arial" w:ascii="Arial" w:hAnsi="Arial"/>
        </w:rPr>
        <w:t xml:space="preserve">22, section 1515, subsection 3, paragraph C, the President of the Senate, the Speaker of the </w:t>
      </w:r>
      <w:bookmarkStart w:id="1639" w:name="_LINE__39_7c2175c2_45eb_485a_9dec_0e29e3"/>
      <w:bookmarkEnd w:id="1638"/>
      <w:r>
        <w:rPr>
          <w:rFonts w:eastAsia="Arial" w:cs="Arial" w:ascii="Arial" w:hAnsi="Arial"/>
        </w:rPr>
        <w:t xml:space="preserve">House, the member of the Senate who is the leader of the party with the 2nd-largest number </w:t>
      </w:r>
      <w:bookmarkStart w:id="1640" w:name="_LINE__40_b29bd6d0_21f9_478d_a4d4_ab4315"/>
      <w:bookmarkEnd w:id="1639"/>
      <w:r>
        <w:rPr>
          <w:rFonts w:eastAsia="Arial" w:cs="Arial" w:ascii="Arial" w:hAnsi="Arial"/>
        </w:rPr>
        <w:t xml:space="preserve">of members in the Senate, the member of the House of Representatives who is the leader </w:t>
      </w:r>
      <w:bookmarkStart w:id="1641" w:name="_LINE__41_727f13e3_bdde_4a29_ba3a_674f2d"/>
      <w:bookmarkEnd w:id="1640"/>
      <w:r>
        <w:rPr>
          <w:rFonts w:eastAsia="Arial" w:cs="Arial" w:ascii="Arial" w:hAnsi="Arial"/>
        </w:rPr>
        <w:t xml:space="preserve">of the party with the 2nd-largest number of members in the House and the chiefs of the 4 </w:t>
      </w:r>
      <w:bookmarkStart w:id="1642" w:name="_LINE__42_e931fce2_b228_4d6d_aa73_878b1b"/>
      <w:bookmarkEnd w:id="1641"/>
      <w:r>
        <w:rPr>
          <w:rFonts w:eastAsia="Arial" w:cs="Arial" w:ascii="Arial" w:hAnsi="Arial"/>
        </w:rPr>
        <w:t xml:space="preserve">federally recognized Indian tribes in the State shall make the initial nominations of trustees </w:t>
      </w:r>
      <w:bookmarkStart w:id="1643" w:name="_PAGE__14_d0ef43ba_c152_4e69_997c_1313e7"/>
      <w:bookmarkStart w:id="1644" w:name="_PAR__1_8ff9a187_cd52_40ec_a69f_0eb521b3"/>
      <w:bookmarkStart w:id="1645" w:name="_LINE__1_a762f00c_9659_48ec_be34_51f3c99"/>
      <w:bookmarkStart w:id="1646" w:name="_PAGE_SPLIT__92fbf10b_8ada_439c_a65c_6c4"/>
      <w:bookmarkEnd w:id="1508"/>
      <w:bookmarkEnd w:id="1635"/>
      <w:bookmarkEnd w:id="1642"/>
      <w:r>
        <w:rPr>
          <w:rFonts w:eastAsia="Arial" w:cs="Arial" w:ascii="Arial" w:hAnsi="Arial"/>
        </w:rPr>
        <w:t>f</w:t>
      </w:r>
      <w:bookmarkEnd w:id="1646"/>
      <w:r>
        <w:rPr>
          <w:rFonts w:eastAsia="Arial" w:cs="Arial" w:ascii="Arial" w:hAnsi="Arial"/>
        </w:rPr>
        <w:t xml:space="preserve">or the Trust for a Healthy Maine Board to the Governor within 60 days of the effective </w:t>
      </w:r>
      <w:bookmarkStart w:id="1647" w:name="_LINE__2_d1580b20_7519_465e_946c_bb3a25d"/>
      <w:bookmarkEnd w:id="1645"/>
      <w:r>
        <w:rPr>
          <w:rFonts w:eastAsia="Arial" w:cs="Arial" w:ascii="Arial" w:hAnsi="Arial"/>
        </w:rPr>
        <w:t>date of this Act.</w:t>
      </w:r>
      <w:bookmarkEnd w:id="1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8" w:name="_BILL_SECTION_UNALLOCATED__6054a9ea_446e"/>
      <w:bookmarkStart w:id="1649" w:name="_PAR__2_87d25f3f_6880_493f_824d_18ac6040"/>
      <w:bookmarkStart w:id="1650" w:name="_BILL_SECTION_UNALLOCATED__92bb82db_b4f3"/>
      <w:bookmarkStart w:id="1651" w:name="_LINE__3_ec19c317_6848_4731_a3c6_918201e"/>
      <w:bookmarkEnd w:id="1648"/>
      <w:bookmarkEnd w:id="1644"/>
      <w:bookmarkEnd w:id="1649"/>
      <w:bookmarkEnd w:id="1650"/>
      <w:r>
        <w:rPr>
          <w:rFonts w:eastAsia="Arial" w:cs="Arial" w:ascii="Arial" w:hAnsi="Arial"/>
          <w:b/>
          <w:sz w:val="24"/>
        </w:rPr>
        <w:t xml:space="preserve">Sec. </w:t>
      </w:r>
      <w:bookmarkStart w:id="1652" w:name="_BILL_SECTION_NUMBER__86fe4d86_2113_4f75"/>
      <w:r>
        <w:rPr>
          <w:rFonts w:eastAsia="Arial" w:cs="Arial" w:ascii="Arial" w:hAnsi="Arial"/>
          <w:b/>
          <w:sz w:val="24"/>
        </w:rPr>
        <w:t>11</w:t>
      </w:r>
      <w:bookmarkEnd w:id="1652"/>
      <w:r>
        <w:rPr>
          <w:rFonts w:eastAsia="Arial" w:cs="Arial" w:ascii="Arial" w:hAnsi="Arial"/>
          <w:b/>
          <w:sz w:val="24"/>
        </w:rPr>
        <w:t>.  Transfer; Fund for a Healthy Maine; General Fund.</w:t>
      </w:r>
      <w:r>
        <w:rPr>
          <w:rFonts w:eastAsia="Arial" w:cs="Arial" w:ascii="Arial" w:hAnsi="Arial"/>
        </w:rPr>
        <w:t xml:space="preserve">  </w:t>
      </w:r>
      <w:bookmarkStart w:id="1653" w:name="_LINE__4_bc68549a_3489_4b4b_ab74_6e402da"/>
      <w:bookmarkEnd w:id="1651"/>
      <w:r>
        <w:rPr>
          <w:rFonts w:eastAsia="Arial" w:cs="Arial" w:ascii="Arial" w:hAnsi="Arial"/>
        </w:rPr>
        <w:t xml:space="preserve">Notwithstanding any provision of law to the contrary, the State Controller shall transfer </w:t>
      </w:r>
      <w:bookmarkStart w:id="1654" w:name="_LINE__5_1a318bc5_396f_48cd_8ebd_4dd800c"/>
      <w:bookmarkEnd w:id="1653"/>
      <w:r>
        <w:rPr>
          <w:rFonts w:eastAsia="Arial" w:cs="Arial" w:ascii="Arial" w:hAnsi="Arial"/>
        </w:rPr>
        <w:t xml:space="preserve">$36,604,210 from the Fund for a Healthy Maine to the General Fund unappropriated </w:t>
      </w:r>
      <w:bookmarkStart w:id="1655" w:name="_LINE__6_7e5e8a00_2fdb_44df_b8d0_76656b7"/>
      <w:bookmarkEnd w:id="1654"/>
      <w:r>
        <w:rPr>
          <w:rFonts w:eastAsia="Arial" w:cs="Arial" w:ascii="Arial" w:hAnsi="Arial"/>
        </w:rPr>
        <w:t>surplus no later than June 30, 2026.</w:t>
      </w:r>
      <w:bookmarkEnd w:id="1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6" w:name="_PAR__2_87d25f3f_6880_493f_824d_18ac6040"/>
      <w:bookmarkStart w:id="1657" w:name="_BILL_SECTION_UNALLOCATED__92bb82db_b4f3"/>
      <w:bookmarkStart w:id="1658" w:name="_PAR__3_2b6b113f_ba98_46c2_8525_220761ac"/>
      <w:bookmarkStart w:id="1659" w:name="_BILL_SECTION_UNALLOCATED__c980f0ea_4826"/>
      <w:bookmarkStart w:id="1660" w:name="_LINE__7_88d3fd4d_b5f9_41be_9ced_e040ff4"/>
      <w:bookmarkEnd w:id="1656"/>
      <w:bookmarkEnd w:id="1657"/>
      <w:bookmarkEnd w:id="1658"/>
      <w:bookmarkEnd w:id="1659"/>
      <w:r>
        <w:rPr>
          <w:rFonts w:eastAsia="Arial" w:cs="Arial" w:ascii="Arial" w:hAnsi="Arial"/>
          <w:b/>
          <w:sz w:val="24"/>
        </w:rPr>
        <w:t xml:space="preserve">Sec. </w:t>
      </w:r>
      <w:bookmarkStart w:id="1661" w:name="_BILL_SECTION_NUMBER__74d4244c_00d1_4b02"/>
      <w:r>
        <w:rPr>
          <w:rFonts w:eastAsia="Arial" w:cs="Arial" w:ascii="Arial" w:hAnsi="Arial"/>
          <w:b/>
          <w:sz w:val="24"/>
        </w:rPr>
        <w:t>12</w:t>
      </w:r>
      <w:bookmarkEnd w:id="1661"/>
      <w:r>
        <w:rPr>
          <w:rFonts w:eastAsia="Arial" w:cs="Arial" w:ascii="Arial" w:hAnsi="Arial"/>
          <w:b/>
          <w:sz w:val="24"/>
        </w:rPr>
        <w:t>.  Transfer from Fund for a Healthy Maine.</w:t>
      </w:r>
      <w:r>
        <w:rPr>
          <w:rFonts w:eastAsia="Arial" w:cs="Arial" w:ascii="Arial" w:hAnsi="Arial"/>
        </w:rPr>
        <w:t xml:space="preserve">  The State Controller, no </w:t>
      </w:r>
      <w:bookmarkStart w:id="1662" w:name="_LINE__8_db83c13c_6e16_45a4_98ab_d4e9eb5"/>
      <w:bookmarkEnd w:id="1660"/>
      <w:r>
        <w:rPr>
          <w:rFonts w:eastAsia="Arial" w:cs="Arial" w:ascii="Arial" w:hAnsi="Arial"/>
        </w:rPr>
        <w:t xml:space="preserve">later than July 1, 2026, shall transfer all settlement funds, as defined in the Maine Revised </w:t>
      </w:r>
      <w:bookmarkStart w:id="1663" w:name="_LINE__9_075d330e_e5fe_421a_87a2_34e56ba"/>
      <w:bookmarkEnd w:id="1662"/>
      <w:r>
        <w:rPr>
          <w:rFonts w:eastAsia="Arial" w:cs="Arial" w:ascii="Arial" w:hAnsi="Arial"/>
        </w:rPr>
        <w:t xml:space="preserve">Statutes, Title 22, section 1514, subsection 11, in the Fund for a Healthy Maine and a pro </w:t>
      </w:r>
      <w:bookmarkStart w:id="1664" w:name="_LINE__10_19173884_1e5f_460a_8362_1dc3be"/>
      <w:bookmarkEnd w:id="1663"/>
      <w:r>
        <w:rPr>
          <w:rFonts w:eastAsia="Arial" w:cs="Arial" w:ascii="Arial" w:hAnsi="Arial"/>
        </w:rPr>
        <w:t xml:space="preserve">rata share of investment income in the Fund for a Healthy Maine to the Trust for a Healthy </w:t>
      </w:r>
      <w:bookmarkStart w:id="1665" w:name="_LINE__11_14bcb292_5a7d_4c0e_8f1d_b6c19a"/>
      <w:bookmarkEnd w:id="1664"/>
      <w:r>
        <w:rPr>
          <w:rFonts w:eastAsia="Arial" w:cs="Arial" w:ascii="Arial" w:hAnsi="Arial"/>
        </w:rPr>
        <w:t>Maine Trust Fund.</w:t>
      </w:r>
      <w:bookmarkEnd w:id="16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6" w:name="_DOC_BODY_CONTENT__f4b8c4b0_718b_41f4_8d"/>
      <w:bookmarkStart w:id="1667" w:name="_PAR__3_2b6b113f_ba98_46c2_8525_220761ac"/>
      <w:bookmarkStart w:id="1668" w:name="_BILL_SECTION_UNALLOCATED__c980f0ea_4826"/>
      <w:bookmarkStart w:id="1669" w:name="_SUMMARY__b658d604_1878_49c5_8283_7caa93"/>
      <w:bookmarkStart w:id="1670" w:name="_PAR__4_caba87cd_f1fe_451f_a657_0cd54bf3"/>
      <w:bookmarkStart w:id="1671" w:name="_LINE__12_2c32a4e2_ad21_4c47_bbdc_9bc2c2"/>
      <w:bookmarkEnd w:id="1666"/>
      <w:bookmarkEnd w:id="1667"/>
      <w:bookmarkEnd w:id="1668"/>
      <w:bookmarkEnd w:id="1670"/>
      <w:r>
        <w:rPr>
          <w:rFonts w:eastAsia="Arial" w:cs="Arial" w:ascii="Arial" w:hAnsi="Arial"/>
          <w:b/>
          <w:sz w:val="24"/>
        </w:rPr>
        <w:t>SUMMARY</w:t>
      </w:r>
      <w:bookmarkEnd w:id="16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2" w:name="_PAR__4_caba87cd_f1fe_451f_a657_0cd54bf3"/>
      <w:bookmarkStart w:id="1673" w:name="_PAR__5_e8b41af9_b7b4_4551_84d8_6323f736"/>
      <w:bookmarkStart w:id="1674" w:name="_LINE__13_245f1ca5_b6d1_4187_9434_417abb"/>
      <w:bookmarkEnd w:id="1672"/>
      <w:r>
        <w:rPr>
          <w:rFonts w:eastAsia="Arial" w:cs="Arial" w:ascii="Arial" w:hAnsi="Arial"/>
        </w:rPr>
        <w:t xml:space="preserve">This bill establishes the Trust for a Healthy Maine to receive money paid to the State </w:t>
      </w:r>
      <w:bookmarkStart w:id="1675" w:name="_LINE__14_5e0cd35d_ec56_4b3b_b1b4_733c34"/>
      <w:bookmarkEnd w:id="1674"/>
      <w:r>
        <w:rPr>
          <w:rFonts w:eastAsia="Arial" w:cs="Arial" w:ascii="Arial" w:hAnsi="Arial"/>
        </w:rPr>
        <w:t xml:space="preserve">pursuant to the tobacco settlement and from other sources and to distribute that money to </w:t>
      </w:r>
      <w:bookmarkStart w:id="1676" w:name="_LINE__15_bf4f501f_a42f_4ad3_a16a_94b71a"/>
      <w:bookmarkEnd w:id="1675"/>
      <w:r>
        <w:rPr>
          <w:rFonts w:eastAsia="Arial" w:cs="Arial" w:ascii="Arial" w:hAnsi="Arial"/>
        </w:rPr>
        <w:t xml:space="preserve">state agencies or designated agents of the State to fund tobacco use prevention and </w:t>
      </w:r>
      <w:bookmarkStart w:id="1677" w:name="_LINE__16_b124e974_a401_457c_8133_7e913b"/>
      <w:bookmarkEnd w:id="1676"/>
      <w:r>
        <w:rPr>
          <w:rFonts w:eastAsia="Arial" w:cs="Arial" w:ascii="Arial" w:hAnsi="Arial"/>
        </w:rPr>
        <w:t xml:space="preserve">addiction disease control, ensure adequate resources for other disease prevention efforts, </w:t>
      </w:r>
      <w:bookmarkStart w:id="1678" w:name="_LINE__17_ff626fcb_2307_469a_9699_885fa0"/>
      <w:bookmarkEnd w:id="1677"/>
      <w:r>
        <w:rPr>
          <w:rFonts w:eastAsia="Arial" w:cs="Arial" w:ascii="Arial" w:hAnsi="Arial"/>
        </w:rPr>
        <w:t xml:space="preserve">promote public health, plan and deliver public health and prevention programs and </w:t>
      </w:r>
      <w:bookmarkStart w:id="1679" w:name="_LINE__18_4cc5ad46_a0ea_405e_90a5_40a5ef"/>
      <w:bookmarkEnd w:id="1678"/>
      <w:r>
        <w:rPr>
          <w:rFonts w:eastAsia="Arial" w:cs="Arial" w:ascii="Arial" w:hAnsi="Arial"/>
        </w:rPr>
        <w:t xml:space="preserve">services, support accreditation of the Department of Health and Human Services, Maine </w:t>
      </w:r>
      <w:bookmarkStart w:id="1680" w:name="_LINE__19_b0084636_2e1e_45df_b4e5_c54e77"/>
      <w:bookmarkEnd w:id="1679"/>
      <w:r>
        <w:rPr>
          <w:rFonts w:eastAsia="Arial" w:cs="Arial" w:ascii="Arial" w:hAnsi="Arial"/>
        </w:rPr>
        <w:t xml:space="preserve">Center for Disease Control and Prevention and support public health workforce </w:t>
      </w:r>
      <w:bookmarkStart w:id="1681" w:name="_LINE__20_34593b8d_4960_438b_9fac_e444fa"/>
      <w:bookmarkEnd w:id="1680"/>
      <w:r>
        <w:rPr>
          <w:rFonts w:eastAsia="Arial" w:cs="Arial" w:ascii="Arial" w:hAnsi="Arial"/>
        </w:rPr>
        <w:t xml:space="preserve">development.  The trust is governed by a 15-member board of trustees composed of the </w:t>
      </w:r>
      <w:bookmarkStart w:id="1682" w:name="_LINE__21_f237e970_3cc8_4eec_9f28_323a99"/>
      <w:bookmarkEnd w:id="1681"/>
      <w:r>
        <w:rPr>
          <w:rFonts w:eastAsia="Arial" w:cs="Arial" w:ascii="Arial" w:hAnsi="Arial"/>
        </w:rPr>
        <w:t xml:space="preserve">Director of the Maine Center for Disease Control and Prevention and 14 members </w:t>
      </w:r>
      <w:bookmarkStart w:id="1683" w:name="_LINE__22_6bdfa622_abce_4aee_94e5_faeebc"/>
      <w:bookmarkEnd w:id="1682"/>
      <w:r>
        <w:rPr>
          <w:rFonts w:eastAsia="Arial" w:cs="Arial" w:ascii="Arial" w:hAnsi="Arial"/>
        </w:rPr>
        <w:t>appointed by the Governor.</w:t>
      </w:r>
      <w:bookmarkEnd w:id="0"/>
      <w:bookmarkEnd w:id="1"/>
      <w:bookmarkEnd w:id="1643"/>
      <w:bookmarkEnd w:id="1669"/>
      <w:bookmarkEnd w:id="1673"/>
      <w:bookmarkEnd w:id="16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Blue Ribbon Commission to Design a Plan for Sustained Investment in Preventing Disease and Improving the Health of Maine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4</ItemId>
    <LRId>73818</LRId>
    <LRNumber>18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Blue Ribbon Commission to Design a Plan for Sustained Investment in Preventing Disease and Improving the Health of Maine Communities</LRTitle>
    <ItemTitle>An Act to Implement the Recommendations of the Blue Ribbon Commission to Design a Plan for Sustained Investment in Preventing Disease and Improving the Health of Maine Communities</ItemTitle>
    <ShortTitle1>IMPLEMENT THE RECOMMENDATIONS</ShortTitle1>
    <ShortTitle2>OF THE BLUE RIBBON COMMISSIO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5-04-22T15:57:55</LatestDraftingActionDate>
    <LatestDrafterName>SSenft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4089" w:rsidRDefault="00734089" w:rsidP="00734089"&amp;gt;&amp;lt;w:pPr&amp;gt;&amp;lt;w:ind w:left="360" /&amp;gt;&amp;lt;/w:pPr&amp;gt;&amp;lt;w:bookmarkStart w:id="0" w:name="_ENACTING_CLAUSE__7aaef8e6_fa4b_492b_8c0" /&amp;gt;&amp;lt;w:bookmarkStart w:id="1" w:name="_DOC_BODY__e91509f6_20d9_4778_a53e_853bf" /&amp;gt;&amp;lt;w:bookmarkStart w:id="2" w:name="_DOC_BODY_CONTAINER__667ccfea_c49f_499a_" /&amp;gt;&amp;lt;w:bookmarkStart w:id="3" w:name="_PAGE__1_002140e5_e4ea_45be_9d67_3e18c25" /&amp;gt;&amp;lt;w:bookmarkStart w:id="4" w:name="_PAR__1_3faa9480_5495_4723_920f_2a0042d9" /&amp;gt;&amp;lt;w:bookmarkStart w:id="5" w:name="_LINE__1_4db85436_24c8_499b_b348_6e83a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4089" w:rsidRDefault="00734089" w:rsidP="00734089"&amp;gt;&amp;lt;w:pPr&amp;gt;&amp;lt;w:ind w:left="360" w:firstLine="360" /&amp;gt;&amp;lt;/w:pPr&amp;gt;&amp;lt;w:bookmarkStart w:id="6" w:name="_BILL_SECTION_HEADER__f03f44d2_28a8_44a4" /&amp;gt;&amp;lt;w:bookmarkStart w:id="7" w:name="_BILL_SECTION__a540a810_d2f5_42d9_87a9_5" /&amp;gt;&amp;lt;w:bookmarkStart w:id="8" w:name="_DOC_BODY_CONTENT__f4b8c4b0_718b_41f4_8d" /&amp;gt;&amp;lt;w:bookmarkStart w:id="9" w:name="_PAR__2_3bb2b8d1_427e_4a21_988a_57377917" /&amp;gt;&amp;lt;w:bookmarkStart w:id="10" w:name="_LINE__2_a136eca2_d5ea_4475_b79d_070a0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614361_6016_4c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14-K&amp;lt;/w:t&amp;gt;&amp;lt;/w:r&amp;gt;&amp;lt;w:r&amp;gt;&amp;lt;w:t xml:space="preserve"&amp;gt; is enacted to read:&amp;lt;/w:t&amp;gt;&amp;lt;/w:r&amp;gt;&amp;lt;w:bookmarkEnd w:id="10" /&amp;gt;&amp;lt;/w:p&amp;gt;&amp;lt;w:p w:rsidR="00734089" w:rsidRDefault="00734089" w:rsidP="00734089"&amp;gt;&amp;lt;w:pPr&amp;gt;&amp;lt;w:ind w:left="360" w:firstLine="360" /&amp;gt;&amp;lt;w:rPr&amp;gt;&amp;lt;w:ins w:id="12" w:author="BPS" w:date="2024-11-21T16:31:00Z" /&amp;gt;&amp;lt;/w:rPr&amp;gt;&amp;lt;/w:pPr&amp;gt;&amp;lt;w:bookmarkStart w:id="13" w:name="_STATUTE_NUMBER__d7766e1c_e650_46a9_beb7" /&amp;gt;&amp;lt;w:bookmarkStart w:id="14" w:name="_STATUTE_SS__a5cb3055_2177_4a92_921a_b3a" /&amp;gt;&amp;lt;w:bookmarkStart w:id="15" w:name="_PAR__3_284b370c_972a_4a93_90db_250ade23" /&amp;gt;&amp;lt;w:bookmarkStart w:id="16" w:name="_LINE__3_11120f7f_7197_422e_94db_41839e7" /&amp;gt;&amp;lt;w:bookmarkStart w:id="17" w:name="_PROCESSED_CHANGE__23d68891_c625_424b_af" /&amp;gt;&amp;lt;w:bookmarkEnd w:id="6" /&amp;gt;&amp;lt;w:bookmarkEnd w:id="9" /&amp;gt;&amp;lt;w:ins w:id="18" w:author="BPS" w:date="2024-11-21T16:31:00Z"&amp;gt;&amp;lt;w:r&amp;gt;&amp;lt;w:rPr&amp;gt;&amp;lt;w:b /&amp;gt;&amp;lt;/w:rPr&amp;gt;&amp;lt;w:t&amp;gt;14-K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ac48a696_e9e7_441b_abd" /&amp;gt;&amp;lt;w:bookmarkEnd w:id="16" /&amp;gt;&amp;lt;/w:ins&amp;gt;&amp;lt;/w:p&amp;gt;&amp;lt;w:tbl&amp;gt;&amp;lt;w:tblPr&amp;gt;&amp;lt;w:tblStyle w:val="BPSTable" /&amp;gt;&amp;lt;w:tblW w:w="0" w:type="auto" /&amp;gt;&amp;lt;w:tblInd w:w="45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070" /&amp;gt;&amp;lt;w:gridCol w:w="2700" /&amp;gt;&amp;lt;w:gridCol w:w="1980" /&amp;gt;&amp;lt;w:gridCol w:w="1095" /&amp;gt;&amp;lt;/w:tblGrid&amp;gt;&amp;lt;w:tr w:rsidR="00734089" w:rsidTr="00CC2D51"&amp;gt;&amp;lt;w:tc&amp;gt;&amp;lt;w:tcPr&amp;gt;&amp;lt;w:tcW w:w="2070" w:type="dxa" /&amp;gt;&amp;lt;/w:tcPr&amp;gt;&amp;lt;w:p w:rsidR="00734089" w:rsidRDefault="00734089" w:rsidP="00CC2D51"&amp;gt;&amp;lt;w:bookmarkStart w:id="20" w:name="_PAR__4_019b9490_8a0e_443b_b9e9_f53f3e5a" /&amp;gt;&amp;lt;w:bookmarkStart w:id="21" w:name="_LINE__4_9081ec2b_1073_4b86_aabb_d90b9bd" /&amp;gt;&amp;lt;w:bookmarkEnd w:id="15" /&amp;gt;&amp;lt;w:ins w:id="22" w:author="BPS" w:date="2024-11-21T16:34:00Z"&amp;gt;&amp;lt;w:r&amp;gt;&amp;lt;w:t&amp;gt;Health&amp;lt;/w:t&amp;gt;&amp;lt;/w:r&amp;gt;&amp;lt;/w:ins&amp;gt;&amp;lt;w:bookmarkEnd w:id="21" /&amp;gt;&amp;lt;/w:p&amp;gt;&amp;lt;/w:tc&amp;gt;&amp;lt;w:tc&amp;gt;&amp;lt;w:tcPr&amp;gt;&amp;lt;w:tcW w:w="2700" w:type="dxa" /&amp;gt;&amp;lt;/w:tcPr&amp;gt;&amp;lt;w:p w:rsidR="00734089" w:rsidRDefault="00734089" w:rsidP="00CC2D51"&amp;gt;&amp;lt;w:bookmarkStart w:id="23" w:name="_LINE__4_00084ffd_de66_4fc2_9f37_c58b0f1" /&amp;gt;&amp;lt;w:bookmarkStart w:id="24" w:name="_PROCESSED_CHANGE__c1b7668f_243a_4d2e_9d" /&amp;gt;&amp;lt;w:ins w:id="25" w:author="BPS" w:date="2024-11-21T16:34:00Z"&amp;gt;&amp;lt;w:r&amp;gt;&amp;lt;w:t&amp;gt;Trust for a Healthy Maine&amp;lt;/w:t&amp;gt;&amp;lt;/w:r&amp;gt;&amp;lt;w:bookmarkEnd w:id="23" /&amp;gt;&amp;lt;w:r&amp;gt;&amp;lt;w:t xml:space="preserve"&amp;gt; &amp;lt;/w:t&amp;gt;&amp;lt;/w:r&amp;gt;&amp;lt;w:bookmarkStart w:id="26" w:name="_LINE__5_759df3e8_1bb8_42d9_9266_a8a3b85" /&amp;gt;&amp;lt;w:r&amp;gt;&amp;lt;w:t&amp;gt;Board&amp;lt;/w:t&amp;gt;&amp;lt;/w:r&amp;gt;&amp;lt;/w:ins&amp;gt;&amp;lt;w:bookmarkEnd w:id="24" /&amp;gt;&amp;lt;w:r&amp;gt;&amp;lt;w:t xml:space="preserve"&amp;gt; &amp;lt;/w:t&amp;gt;&amp;lt;/w:r&amp;gt;&amp;lt;w:bookmarkEnd w:id="26" /&amp;gt;&amp;lt;/w:p&amp;gt;&amp;lt;/w:tc&amp;gt;&amp;lt;w:tc&amp;gt;&amp;lt;w:tcPr&amp;gt;&amp;lt;w:tcW w:w="1980" w:type="dxa" /&amp;gt;&amp;lt;/w:tcPr&amp;gt;&amp;lt;w:p w:rsidR="00734089" w:rsidRDefault="00734089" w:rsidP="00CC2D51"&amp;gt;&amp;lt;w:bookmarkStart w:id="27" w:name="_LINE__4_ffaa6e72_c965_4dc3_8f1f_92e5ade" /&amp;gt;&amp;lt;w:bookmarkStart w:id="28" w:name="_PROCESSED_CHANGE__54fea6fb_2523_42b7_80" /&amp;gt;&amp;lt;w:ins w:id="29" w:author="BPS" w:date="2024-11-21T16:34:00Z"&amp;gt;&amp;lt;w:r&amp;gt;&amp;lt;w:t&amp;gt;Expenses Only&amp;lt;/w:t&amp;gt;&amp;lt;/w:r&amp;gt;&amp;lt;/w:ins&amp;gt;&amp;lt;w:bookmarkEnd w:id="28" /&amp;gt;&amp;lt;w:r&amp;gt;&amp;lt;w:t xml:space="preserve"&amp;gt; &amp;lt;/w:t&amp;gt;&amp;lt;/w:r&amp;gt;&amp;lt;w:bookmarkEnd w:id="27" /&amp;gt;&amp;lt;/w:p&amp;gt;&amp;lt;/w:tc&amp;gt;&amp;lt;w:tc&amp;gt;&amp;lt;w:tcPr&amp;gt;&amp;lt;w:tcW w:w="1095" w:type="dxa" /&amp;gt;&amp;lt;/w:tcPr&amp;gt;&amp;lt;w:p w:rsidR="00734089" w:rsidRDefault="00734089" w:rsidP="00CC2D51"&amp;gt;&amp;lt;w:bookmarkStart w:id="30" w:name="_LINE__4_f31a0ce2_589e_4663_8c40_5387982" /&amp;gt;&amp;lt;w:bookmarkStart w:id="31" w:name="_PROCESSED_CHANGE__1c25cc2b_d4c2_45c4_8a" /&amp;gt;&amp;lt;w:ins w:id="32" w:author="BPS" w:date="2024-11-21T16:34:00Z"&amp;gt;&amp;lt;w:r&amp;gt;&amp;lt;w:t&amp;gt;22 MRSA&amp;lt;/w:t&amp;gt;&amp;lt;/w:r&amp;gt;&amp;lt;w:bookmarkEnd w:id="30" /&amp;gt;&amp;lt;w:r&amp;gt;&amp;lt;w:t xml:space="preserve"&amp;gt; &amp;lt;/w:t&amp;gt;&amp;lt;/w:r&amp;gt;&amp;lt;w:bookmarkStart w:id="33" w:name="_LINE__5_a96cd750_10ec_41d1_9d99_b95bec3" /&amp;gt;&amp;lt;w:r&amp;gt;&amp;lt;w:t&amp;gt;§1515&amp;lt;/w:t&amp;gt;&amp;lt;/w:r&amp;gt;&amp;lt;/w:ins&amp;gt;&amp;lt;w:bookmarkEnd w:id="31" /&amp;gt;&amp;lt;w:r&amp;gt;&amp;lt;w:t xml:space="preserve"&amp;gt; &amp;lt;/w:t&amp;gt;&amp;lt;/w:r&amp;gt;&amp;lt;w:bookmarkEnd w:id="33" /&amp;gt;&amp;lt;/w:p&amp;gt;&amp;lt;/w:tc&amp;gt;&amp;lt;/w:tr&amp;gt;&amp;lt;/w:tbl&amp;gt;&amp;lt;w:p w:rsidR="00734089" w:rsidRDefault="00734089" w:rsidP="00734089"&amp;gt;&amp;lt;w:pPr&amp;gt;&amp;lt;w:ind w:left="360" w:firstLine="360" /&amp;gt;&amp;lt;/w:pPr&amp;gt;&amp;lt;w:bookmarkStart w:id="34" w:name="_BILL_SECTION_HEADER__47e14154_aa03_4bfe" /&amp;gt;&amp;lt;w:bookmarkStart w:id="35" w:name="_BILL_SECTION__121d7684_d9c9_4278_9cf5_b" /&amp;gt;&amp;lt;w:bookmarkStart w:id="36" w:name="_PAR__5_bcb618af_e039_474f_840f_76a3080f" /&amp;gt;&amp;lt;w:bookmarkStart w:id="37" w:name="_LINE__6_2002b7a1_8df0_41cb_a814_cb438f8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8" w:name="_BILL_SECTION_NUMBER__b06f27fb_776a_48b1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2 MRSA c. 260-A, sub-c. 1&amp;lt;/w:t&amp;gt;&amp;lt;/w:r&amp;gt;&amp;lt;w:r&amp;gt;&amp;lt;w:t xml:space="preserve"&amp;gt; is enacted&amp;lt;/w:t&amp;gt;&amp;lt;/w:r&amp;gt;&amp;lt;w:r w:rsidRPr="003F5BAD"&amp;gt;&amp;lt;w:t xml:space="preserve"&amp;gt; by adding before section &amp;lt;/w:t&amp;gt;&amp;lt;/w:r&amp;gt;&amp;lt;w:r&amp;gt;&amp;lt;w:t&amp;gt;1511&amp;lt;/w:t&amp;gt;&amp;lt;/w:r&amp;gt;&amp;lt;w:r w:rsidRPr="003F5BAD"&amp;gt;&amp;lt;w:t xml:space="preserve"&amp;gt; the &amp;lt;/w:t&amp;gt;&amp;lt;/w:r&amp;gt;&amp;lt;w:bookmarkStart w:id="39" w:name="_LINE__7_33ada8a7_b02f_40fc_9bcd_ad15b0c" /&amp;gt;&amp;lt;w:bookmarkEnd w:id="37" /&amp;gt;&amp;lt;w:r w:rsidRPr="003F5BAD"&amp;gt;&amp;lt;w:t xml:space="preserve"&amp;gt;following &amp;lt;/w:t&amp;gt;&amp;lt;/w:r&amp;gt;&amp;lt;w:r&amp;gt;&amp;lt;w:t&amp;gt;to read:&amp;lt;/w:t&amp;gt;&amp;lt;/w:r&amp;gt;&amp;lt;w:bookmarkEnd w:id="39" /&amp;gt;&amp;lt;/w:p&amp;gt;&amp;lt;w:p w:rsidR="00734089" w:rsidRDefault="00734089" w:rsidP="00734089"&amp;gt;&amp;lt;w:pPr&amp;gt;&amp;lt;w:spacing w:before="300" w:after="300" /&amp;gt;&amp;lt;w:ind w:left="360" /&amp;gt;&amp;lt;w:jc w:val="center" /&amp;gt;&amp;lt;w:rPr&amp;gt;&amp;lt;w:ins w:id="40" w:author="BPS" w:date="2024-11-21T16:37:00Z" /&amp;gt;&amp;lt;/w:rPr&amp;gt;&amp;lt;/w:pPr&amp;gt;&amp;lt;w:bookmarkStart w:id="41" w:name="_STATUTE_SC__96659eb9_a8c9_4362_8ad4_06e" /&amp;gt;&amp;lt;w:bookmarkStart w:id="42" w:name="_PAR__6_916dbbc8_efb5_46b7_bd57_d6f1a651" /&amp;gt;&amp;lt;w:bookmarkStart w:id="43" w:name="_LINE__8_8fa19aeb_60fc_4719_a873_2a791c6" /&amp;gt;&amp;lt;w:bookmarkStart w:id="44" w:name="_PROCESSED_CHANGE__0cdd88f9_6b50_48e3_96" /&amp;gt;&amp;lt;w:bookmarkEnd w:id="34" /&amp;gt;&amp;lt;w:bookmarkEnd w:id="36" /&amp;gt;&amp;lt;w:ins w:id="45" w:author="BPS" w:date="2024-11-21T16:37:00Z"&amp;gt;&amp;lt;w:r&amp;gt;&amp;lt;w:rPr&amp;gt;&amp;lt;w:b /&amp;gt;&amp;lt;/w:rPr&amp;gt;&amp;lt;w:t xml:space="preserve"&amp;gt;SUBCHAPTER &amp;lt;/w:t&amp;gt;&amp;lt;/w:r&amp;gt;&amp;lt;w:bookmarkStart w:id="46" w:name="_STATUTE_NUMBER__f59ffcc5_a1f2_4434_b367" /&amp;gt;&amp;lt;w:r&amp;gt;&amp;lt;w:rPr&amp;gt;&amp;lt;w:b /&amp;gt;&amp;lt;/w:rPr&amp;gt;&amp;lt;w:t&amp;gt;1&amp;lt;/w:t&amp;gt;&amp;lt;/w:r&amp;gt;&amp;lt;w:bookmarkEnd w:id="43" /&amp;gt;&amp;lt;w:bookmarkEnd w:id="46" /&amp;gt;&amp;lt;/w:ins&amp;gt;&amp;lt;/w:p&amp;gt;&amp;lt;w:p w:rsidR="00734089" w:rsidRDefault="00734089" w:rsidP="00734089"&amp;gt;&amp;lt;w:pPr&amp;gt;&amp;lt;w:spacing w:before="300" w:after="300" /&amp;gt;&amp;lt;w:ind w:left="360" /&amp;gt;&amp;lt;w:jc w:val="center" /&amp;gt;&amp;lt;/w:pPr&amp;gt;&amp;lt;w:bookmarkStart w:id="47" w:name="_STATUTE_HEADNOTE__985769c1_4a6a_42d1_aa" /&amp;gt;&amp;lt;w:bookmarkStart w:id="48" w:name="_PAR__7_35047dae_3797_4d40_9d7b_0ebd999e" /&amp;gt;&amp;lt;w:bookmarkStart w:id="49" w:name="_LINE__9_1a182032_4d15_4c6a_bd9a_e94d579" /&amp;gt;&amp;lt;w:bookmarkEnd w:id="42" /&amp;gt;&amp;lt;w:ins w:id="50" w:author="BPS" w:date="2024-11-21T16:37:00Z"&amp;gt;&amp;lt;w:r&amp;gt;&amp;lt;w:rPr&amp;gt;&amp;lt;w:b /&amp;gt;&amp;lt;/w:rPr&amp;gt;&amp;lt;w:t&amp;gt;FUND FOR A HEALTHY MAINE&amp;lt;/w:t&amp;gt;&amp;lt;/w:r&amp;gt;&amp;lt;/w:ins&amp;gt;&amp;lt;w:bookmarkEnd w:id="47" /&amp;gt;&amp;lt;w:bookmarkEnd w:id="49" /&amp;gt;&amp;lt;/w:p&amp;gt;&amp;lt;w:p w:rsidR="00734089" w:rsidRDefault="00734089" w:rsidP="00734089"&amp;gt;&amp;lt;w:pPr&amp;gt;&amp;lt;w:ind w:left="360" w:firstLine="360" /&amp;gt;&amp;lt;/w:pPr&amp;gt;&amp;lt;w:bookmarkStart w:id="51" w:name="_BILL_SECTION_HEADER__cb805182_9a91_4d91" /&amp;gt;&amp;lt;w:bookmarkStart w:id="52" w:name="_BILL_SECTION__6ea41afe_4454_4ec2_8e7d_9" /&amp;gt;&amp;lt;w:bookmarkStart w:id="53" w:name="_PAR__8_77e1ccfe_342e_47dd_b0f8_eb76a452" /&amp;gt;&amp;lt;w:bookmarkStart w:id="54" w:name="_LINE__10_e1075a88_1d0d_4573_9370_61324e" /&amp;gt;&amp;lt;w:bookmarkEnd w:id="35" /&amp;gt;&amp;lt;w:bookmarkEnd w:id="41" /&amp;gt;&amp;lt;w:bookmarkEnd w:id="44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a85120f9_deb6_4c78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2 MRSA §1511, sub-§2,&amp;lt;/w:t&amp;gt;&amp;lt;/w:r&amp;gt;&amp;lt;w:r&amp;gt;&amp;lt;w:t xml:space="preserve"&amp;gt; as enacted by PL 1999, c. 401, Pt. V, §1, is &amp;lt;/w:t&amp;gt;&amp;lt;/w:r&amp;gt;&amp;lt;w:bookmarkStart w:id="56" w:name="_LINE__11_c9612e5a_f823_408f_b69d_f3ceed" /&amp;gt;&amp;lt;w:bookmarkEnd w:id="54" /&amp;gt;&amp;lt;w:r&amp;gt;&amp;lt;w:t&amp;gt;amended to read:&amp;lt;/w:t&amp;gt;&amp;lt;/w:r&amp;gt;&amp;lt;w:bookmarkEnd w:id="56" /&amp;gt;&amp;lt;/w:p&amp;gt;&amp;lt;w:p w:rsidR="00734089" w:rsidRDefault="00734089" w:rsidP="00734089"&amp;gt;&amp;lt;w:pPr&amp;gt;&amp;lt;w:ind w:left="360" w:firstLine="360" /&amp;gt;&amp;lt;/w:pPr&amp;gt;&amp;lt;w:bookmarkStart w:id="57" w:name="_STATUTE_NUMBER__428f0886_7a9d_4350_8b67" /&amp;gt;&amp;lt;w:bookmarkStart w:id="58" w:name="_STATUTE_SS__bd424b57_9d4a_4b88_ac96_831" /&amp;gt;&amp;lt;w:bookmarkStart w:id="59" w:name="_PAR__9_49a96683_a57c_41b6_8e3c_dafb6ad9" /&amp;gt;&amp;lt;w:bookmarkStart w:id="60" w:name="_LINE__12_7e2ea1cf_7b7b_45b2_bb6c_edb98b" /&amp;gt;&amp;lt;w:bookmarkEnd w:id="51" /&amp;gt;&amp;lt;w:bookmarkEnd w:id="53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f0e8f98e_ac09_45aa_a1" /&amp;gt;&amp;lt;w:r&amp;gt;&amp;lt;w:rPr&amp;gt;&amp;lt;w:b /&amp;gt;&amp;lt;/w:rPr&amp;gt;&amp;lt;w:t&amp;gt;Sources of fund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b31bd70d_b795_4994_908" /&amp;gt;&amp;lt;w:r&amp;gt;&amp;lt;w:t&amp;gt;The State Controller shall credit to the fund:&amp;lt;/w:t&amp;gt;&amp;lt;/w:r&amp;gt;&amp;lt;w:bookmarkEnd w:id="60" /&amp;gt;&amp;lt;w:bookmarkEnd w:id="62" /&amp;gt;&amp;lt;/w:p&amp;gt;&amp;lt;w:p w:rsidR="00734089" w:rsidRDefault="00734089" w:rsidP="00734089"&amp;gt;&amp;lt;w:pPr&amp;gt;&amp;lt;w:ind w:left="720" /&amp;gt;&amp;lt;/w:pPr&amp;gt;&amp;lt;w:bookmarkStart w:id="63" w:name="_STATUTE_NUMBER__f30fb82c_1af1_40e2_891b" /&amp;gt;&amp;lt;w:bookmarkStart w:id="64" w:name="_STATUTE_P__92798bd8_4b8a_4f8a_996a_5d42" /&amp;gt;&amp;lt;w:bookmarkStart w:id="65" w:name="_PAR__10_41664adb_5947_470e_bf21_95f35de" /&amp;gt;&amp;lt;w:bookmarkStart w:id="66" w:name="_LINE__13_7f270cf5_bcf3_43f5_b103_33b151" /&amp;gt;&amp;lt;w:bookmarkEnd w:id="59" /&amp;gt;&amp;lt;w:r&amp;gt;&amp;lt;w:t&amp;gt;A&amp;lt;/w:t&amp;gt;&amp;lt;/w:r&amp;gt;&amp;lt;w:bookmarkEnd w:id="63" /&amp;gt;&amp;lt;w:r&amp;gt;&amp;lt;w:t xml:space="preserve"&amp;gt;.  &amp;lt;/w:t&amp;gt;&amp;lt;/w:r&amp;gt;&amp;lt;w:bookmarkStart w:id="67" w:name="_STATUTE_CONTENT__d2acd1c6_8170_4c9e_b49" /&amp;gt;&amp;lt;w:bookmarkStart w:id="68" w:name="_PROCESSED_CHANGE__60af1923_a1d0_4c08_9a" /&amp;gt;&amp;lt;w:del w:id="69" w:author="BPS" w:date="2024-11-21T16:24:00Z"&amp;gt;&amp;lt;w:r w:rsidDel="00DF6308"&amp;gt;&amp;lt;w:delText&amp;gt;All&amp;lt;/w:delText&amp;gt;&amp;lt;/w:r&amp;gt;&amp;lt;/w:del&amp;gt;&amp;lt;w:r&amp;gt;&amp;lt;w:t xml:space="preserve"&amp;gt; &amp;lt;/w:t&amp;gt;&amp;lt;/w:r&amp;gt;&amp;lt;w:bookmarkStart w:id="70" w:name="_PROCESSED_CHANGE__640684c1_3546_404f_a3" /&amp;gt;&amp;lt;w:bookmarkEnd w:id="68" /&amp;gt;&amp;lt;w:ins w:id="71" w:author="BPS" w:date="2024-11-21T16:24:00Z"&amp;gt;&amp;lt;w:r w:rsidRPr="00DF6308"&amp;gt;&amp;lt;w:t xml:space="preserve"&amp;gt;If the Trust for a Healthy Maine established in section 1515 is &amp;lt;/w:t&amp;gt;&amp;lt;/w:r&amp;gt;&amp;lt;/w:ins&amp;gt;&amp;lt;w:ins w:id="72" w:author="BPS" w:date="2025-04-14T11:30:00Z"&amp;gt;&amp;lt;w:r&amp;gt;&amp;lt;w:t&amp;gt;eliminated&amp;lt;/w:t&amp;gt;&amp;lt;/w:r&amp;gt;&amp;lt;/w:ins&amp;gt;&amp;lt;w:ins w:id="73" w:author="BPS" w:date="2024-11-21T16:24:00Z"&amp;gt;&amp;lt;w:r w:rsidRPr="00DF6308"&amp;gt;&amp;lt;w:t xml:space="preserve"&amp;gt; or &amp;lt;/w:t&amp;gt;&amp;lt;/w:r&amp;gt;&amp;lt;w:bookmarkStart w:id="74" w:name="_LINE__14_e1606b9c_6bef_4d90_86b9_1e1732" /&amp;gt;&amp;lt;w:bookmarkEnd w:id="66" /&amp;gt;&amp;lt;w:r w:rsidRPr="00DF6308"&amp;gt;&amp;lt;w:t&amp;gt;dissolved, all&amp;lt;/w:t&amp;gt;&amp;lt;/w:r&amp;gt;&amp;lt;/w:ins&amp;gt;&amp;lt;w:r w:rsidRPr="00DF6308"&amp;gt;&amp;lt;w:t xml:space="preserve"&amp;gt; &amp;lt;/w:t&amp;gt;&amp;lt;/w:r&amp;gt;&amp;lt;w:bookmarkEnd w:id="70" /&amp;gt;&amp;lt;w:r&amp;gt;&amp;lt;w:t xml:space="preserve"&amp;gt;money received by the State in settlement of or in relation to the lawsuit &amp;lt;/w:t&amp;gt;&amp;lt;/w:r&amp;gt;&amp;lt;w:bookmarkStart w:id="75" w:name="_LINE__15_dc63d368_207b_44b5_ae98_fdde84" /&amp;gt;&amp;lt;w:bookmarkEnd w:id="74" /&amp;gt;&amp;lt;w:r&amp;gt;&amp;lt;w:t xml:space="preserve"&amp;gt;State of Maine v. Philip Morris, et al., Kennebec County Superior Court, Docket No. &amp;lt;/w:t&amp;gt;&amp;lt;/w:r&amp;gt;&amp;lt;w:bookmarkStart w:id="76" w:name="_LINE__16_ede64fe8_eca5_4503_aa21_37e30f" /&amp;gt;&amp;lt;w:bookmarkEnd w:id="75" /&amp;gt;&amp;lt;w:r&amp;gt;&amp;lt;w:t&amp;gt;CV-97-134;&amp;lt;/w:t&amp;gt;&amp;lt;/w:r&amp;gt;&amp;lt;w:bookmarkEnd w:id="67" /&amp;gt;&amp;lt;w:bookmarkEnd w:id="76" /&amp;gt;&amp;lt;/w:p&amp;gt;&amp;lt;w:p w:rsidR="00734089" w:rsidRDefault="00734089" w:rsidP="00734089"&amp;gt;&amp;lt;w:pPr&amp;gt;&amp;lt;w:ind w:left="720" /&amp;gt;&amp;lt;/w:pPr&amp;gt;&amp;lt;w:bookmarkStart w:id="77" w:name="_STATUTE_NUMBER__4fb51594_48fa_4649_bb69" /&amp;gt;&amp;lt;w:bookmarkStart w:id="78" w:name="_STATUTE_P__88de7fd0_2921_41bb_9256_6b3c" /&amp;gt;&amp;lt;w:bookmarkStart w:id="79" w:name="_PAR__11_2d59ebf7_78cc_4452_ae45_eee4b7c" /&amp;gt;&amp;lt;w:bookmarkStart w:id="80" w:name="_LINE__17_01af0ff5_1f00_4310_92fd_2e8b41" /&amp;gt;&amp;lt;w:bookmarkEnd w:id="64" /&amp;gt;&amp;lt;w:bookmarkEnd w:id="65" /&amp;gt;&amp;lt;w:r&amp;gt;&amp;lt;w:t&amp;gt;B&amp;lt;/w:t&amp;gt;&amp;lt;/w:r&amp;gt;&amp;lt;w:bookmarkEnd w:id="77" /&amp;gt;&amp;lt;w:r&amp;gt;&amp;lt;w:t xml:space="preserve"&amp;gt;.  &amp;lt;/w:t&amp;gt;&amp;lt;/w:r&amp;gt;&amp;lt;w:bookmarkStart w:id="81" w:name="_STATUTE_CONTENT__39e2a44f_8883_4384_b29" /&amp;gt;&amp;lt;w:r&amp;gt;&amp;lt;w:t xml:space="preserve"&amp;gt;Money from any other source, whether public or private, designated for deposit into &amp;lt;/w:t&amp;gt;&amp;lt;/w:r&amp;gt;&amp;lt;w:bookmarkStart w:id="82" w:name="_LINE__18_d61f9c31_5748_4ff3_9857_fa9c68" /&amp;gt;&amp;lt;w:bookmarkEnd w:id="80" /&amp;gt;&amp;lt;w:r&amp;gt;&amp;lt;w:t xml:space="preserve"&amp;gt;or credited to the fund; &amp;lt;/w:t&amp;gt;&amp;lt;/w:r&amp;gt;&amp;lt;w:bookmarkStart w:id="83" w:name="_PROCESSED_CHANGE__2947ceaf_bbeb_420a_98" /&amp;gt;&amp;lt;w:del w:id="84" w:author="BPS" w:date="2024-11-21T16:25:00Z"&amp;gt;&amp;lt;w:r w:rsidDel="00DF6308"&amp;gt;&amp;lt;w:delText&amp;gt;and&amp;lt;/w:delText&amp;gt;&amp;lt;/w:r&amp;gt;&amp;lt;/w:del&amp;gt;&amp;lt;w:bookmarkEnd w:id="81" /&amp;gt;&amp;lt;w:bookmarkEnd w:id="82" /&amp;gt;&amp;lt;w:bookmarkEnd w:id="83" /&amp;gt;&amp;lt;/w:p&amp;gt;&amp;lt;w:p w:rsidR="00734089" w:rsidRDefault="00734089" w:rsidP="00734089"&amp;gt;&amp;lt;w:pPr&amp;gt;&amp;lt;w:ind w:left="720" /&amp;gt;&amp;lt;/w:pPr&amp;gt;&amp;lt;w:bookmarkStart w:id="85" w:name="_STATUTE_NUMBER__28c97379_90e1_4ead_9d09" /&amp;gt;&amp;lt;w:bookmarkStart w:id="86" w:name="_STATUTE_P__19e2d1c1_d957_4485_b4a0_512f" /&amp;gt;&amp;lt;w:bookmarkStart w:id="87" w:name="_PAR__12_9af552ce_2f90_485d_ac72_71dd290" /&amp;gt;&amp;lt;w:bookmarkStart w:id="88" w:name="_LINE__19_c0159b95_05ce_44ae_be28_ec1f4b" /&amp;gt;&amp;lt;w:bookmarkEnd w:id="78" /&amp;gt;&amp;lt;w:bookmarkEnd w:id="79" /&amp;gt;&amp;lt;w:r&amp;gt;&amp;lt;w:t&amp;gt;C&amp;lt;/w:t&amp;gt;&amp;lt;/w:r&amp;gt;&amp;lt;w:bookmarkEnd w:id="85" /&amp;gt;&amp;lt;w:r&amp;gt;&amp;lt;w:t xml:space="preserve"&amp;gt;.  &amp;lt;/w:t&amp;gt;&amp;lt;/w:r&amp;gt;&amp;lt;w:bookmarkStart w:id="89" w:name="_STATUTE_CONTENT__a88e43de_f6d2_46e3_a1b" /&amp;gt;&amp;lt;w:r&amp;gt;&amp;lt;w:t&amp;gt;Interest earned or other investment income on balances in the fund&amp;lt;/w:t&amp;gt;&amp;lt;/w:r&amp;gt;&amp;lt;w:bookmarkStart w:id="90" w:name="_PROCESSED_CHANGE__4becc734_f9f9_4023_bb" /&amp;gt;&amp;lt;w:del w:id="91" w:author="BPS" w:date="2024-11-21T16:25:00Z"&amp;gt;&amp;lt;w:r w:rsidDel="00DF6308"&amp;gt;&amp;lt;w:delText&amp;gt;.&amp;lt;/w:delText&amp;gt;&amp;lt;/w:r&amp;gt;&amp;lt;/w:del&amp;gt;&amp;lt;w:bookmarkStart w:id="92" w:name="_PROCESSED_CHANGE__8eb4b0d2_1f4e_439a_a3" /&amp;gt;&amp;lt;w:bookmarkEnd w:id="90" /&amp;gt;&amp;lt;w:ins w:id="93" w:author="BPS" w:date="2024-11-21T16:25:00Z"&amp;gt;&amp;lt;w:r&amp;gt;&amp;lt;w:t&amp;gt;;&amp;lt;/w:t&amp;gt;&amp;lt;/w:r&amp;gt;&amp;lt;/w:ins&amp;gt;&amp;lt;w:bookmarkEnd w:id="88" /&amp;gt;&amp;lt;w:bookmarkEnd w:id="89" /&amp;gt;&amp;lt;w:bookmarkEnd w:id="92" /&amp;gt;&amp;lt;/w:p&amp;gt;&amp;lt;w:p w:rsidR="00734089" w:rsidRDefault="00734089" w:rsidP="00734089"&amp;gt;&amp;lt;w:pPr&amp;gt;&amp;lt;w:ind w:left="720" /&amp;gt;&amp;lt;w:rPr&amp;gt;&amp;lt;w:ins w:id="94" w:author="BPS" w:date="2024-11-21T16:26:00Z" /&amp;gt;&amp;lt;/w:rPr&amp;gt;&amp;lt;/w:pPr&amp;gt;&amp;lt;w:bookmarkStart w:id="95" w:name="_STATUTE_NUMBER__81374124_2785_4f51_9e01" /&amp;gt;&amp;lt;w:bookmarkStart w:id="96" w:name="_STATUTE_P__1db75b7e_4880_4731_97c3_1053" /&amp;gt;&amp;lt;w:bookmarkStart w:id="97" w:name="_PAR__13_2654538c_5fe6_4ea9_b5a4_e1021d7" /&amp;gt;&amp;lt;w:bookmarkStart w:id="98" w:name="_LINE__20_90022818_976c_408b_9ac4_665d90" /&amp;gt;&amp;lt;w:bookmarkStart w:id="99" w:name="_PROCESSED_CHANGE__12168673_b545_419b_bd" /&amp;gt;&amp;lt;w:bookmarkEnd w:id="86" /&amp;gt;&amp;lt;w:bookmarkEnd w:id="87" /&amp;gt;&amp;lt;w:ins w:id="100" w:author="BPS" w:date="2024-11-21T16:26:00Z"&amp;gt;&amp;lt;w:r&amp;gt;&amp;lt;w:t&amp;gt;D&amp;lt;/w:t&amp;gt;&amp;lt;/w:r&amp;gt;&amp;lt;w:bookmarkEnd w:id="95" /&amp;gt;&amp;lt;w:r&amp;gt;&amp;lt;w:t xml:space="preserve"&amp;gt;.  &amp;lt;/w:t&amp;gt;&amp;lt;/w:r&amp;gt;&amp;lt;w:bookmarkStart w:id="101" w:name="_STATUTE_CONTENT__09672b26_aeab_4dc6_870" /&amp;gt;&amp;lt;w:r w:rsidRPr="00DF6308"&amp;gt;&amp;lt;w:t&amp;gt;Money received from the cigarette tax&amp;lt;/w:t&amp;gt;&amp;lt;/w:r&amp;gt;&amp;lt;/w:ins&amp;gt;&amp;lt;w:ins w:id="102" w:author="BPS" w:date="2025-04-14T11:30:00Z"&amp;gt;&amp;lt;w:r&amp;gt;&amp;lt;w:t xml:space="preserve"&amp;gt; pursuant to&amp;lt;/w:t&amp;gt;&amp;lt;/w:r&amp;gt;&amp;lt;/w:ins&amp;gt;&amp;lt;w:ins w:id="103" w:author="BPS" w:date="2024-11-21T16:26:00Z"&amp;gt;&amp;lt;w:r w:rsidRPr="00DF6308"&amp;gt;&amp;lt;w:t xml:space="preserve"&amp;gt; Title 36, section 4381;&amp;lt;/w:t&amp;gt;&amp;lt;/w:r&amp;gt;&amp;lt;w:bookmarkEnd w:id="98" /&amp;gt;&amp;lt;/w:ins&amp;gt;&amp;lt;/w:p&amp;gt;&amp;lt;w:p w:rsidR="00734089" w:rsidRDefault="00734089" w:rsidP="00734089"&amp;gt;&amp;lt;w:pPr&amp;gt;&amp;lt;w:ind w:left="720" /&amp;gt;&amp;lt;w:rPr&amp;gt;&amp;lt;w:ins w:id="104" w:author="BPS" w:date="2024-11-21T16:26:00Z" /&amp;gt;&amp;lt;/w:rPr&amp;gt;&amp;lt;/w:pPr&amp;gt;&amp;lt;w:bookmarkStart w:id="105" w:name="_STATUTE_NUMBER__d85faa88_72fd_47ec_92a7" /&amp;gt;&amp;lt;w:bookmarkStart w:id="106" w:name="_STATUTE_P__b7cec95c_8ee3_48bd_86c8_6f0a" /&amp;gt;&amp;lt;w:bookmarkStart w:id="107" w:name="_PAR__14_00f9301d_4847_4ebf_b7be_1c67160" /&amp;gt;&amp;lt;w:bookmarkStart w:id="108" w:name="_LINE__21_2badd216_ec79_44e6_99b8_5c38c6" /&amp;gt;&amp;lt;w:bookmarkEnd w:id="96" /&amp;gt;&amp;lt;w:bookmarkEnd w:id="97" /&amp;gt;&amp;lt;w:bookmarkEnd w:id="101" /&amp;gt;&amp;lt;w:ins w:id="109" w:author="BPS" w:date="2024-11-21T16:26:00Z"&amp;gt;&amp;lt;w:r&amp;gt;&amp;lt;w:t&amp;gt;E&amp;lt;/w:t&amp;gt;&amp;lt;/w:r&amp;gt;&amp;lt;w:bookmarkEnd w:id="105" /&amp;gt;&amp;lt;w:r&amp;gt;&amp;lt;w:t xml:space="preserve"&amp;gt;.  &amp;lt;/w:t&amp;gt;&amp;lt;/w:r&amp;gt;&amp;lt;w:bookmarkStart w:id="110" w:name="_STATUTE_CONTENT__30cba7ae_4561_493b_b03" /&amp;gt;&amp;lt;w:r w:rsidRPr="00DF6308"&amp;gt;&amp;lt;w:t&amp;gt;Money received from the tax on tobacco products&amp;lt;/w:t&amp;gt;&amp;lt;/w:r&amp;gt;&amp;lt;/w:ins&amp;gt;&amp;lt;w:ins w:id="111" w:author="BPS" w:date="2025-04-14T11:31:00Z"&amp;gt;&amp;lt;w:r&amp;gt;&amp;lt;w:t xml:space="preserve"&amp;gt; pursuant to&amp;lt;/w:t&amp;gt;&amp;lt;/w:r&amp;gt;&amp;lt;/w:ins&amp;gt;&amp;lt;w:ins w:id="112" w:author="BPS" w:date="2024-11-21T16:26:00Z"&amp;gt;&amp;lt;w:r w:rsidRPr="00DF6308"&amp;gt;&amp;lt;w:t xml:space="preserve"&amp;gt; Title 36, section 4403; &amp;lt;/w:t&amp;gt;&amp;lt;/w:r&amp;gt;&amp;lt;w:bookmarkStart w:id="113" w:name="_LINE__22_ea681721_82f5_4b8f_b237_94f241" /&amp;gt;&amp;lt;w:bookmarkEnd w:id="108" /&amp;gt;&amp;lt;w:r w:rsidRPr="00DF6308"&amp;gt;&amp;lt;w:t&amp;gt;and&amp;lt;/w:t&amp;gt;&amp;lt;/w:r&amp;gt;&amp;lt;w:bookmarkEnd w:id="113" /&amp;gt;&amp;lt;/w:ins&amp;gt;&amp;lt;/w:p&amp;gt;&amp;lt;w:p w:rsidR="00734089" w:rsidRDefault="00734089" w:rsidP="00734089"&amp;gt;&amp;lt;w:pPr&amp;gt;&amp;lt;w:ind w:left="720" /&amp;gt;&amp;lt;/w:pPr&amp;gt;&amp;lt;w:bookmarkStart w:id="114" w:name="_STATUTE_NUMBER__550b4978_b161_40db_916b" /&amp;gt;&amp;lt;w:bookmarkStart w:id="115" w:name="_STATUTE_P__d10bb6e8_1a6f_43e7_9864_0f75" /&amp;gt;&amp;lt;w:bookmarkStart w:id="116" w:name="_PAR__15_844eb074_04e4_4073_b047_b338ce2" /&amp;gt;&amp;lt;w:bookmarkStart w:id="117" w:name="_LINE__23_66731755_ad17_470e_afd4_ad7740" /&amp;gt;&amp;lt;w:bookmarkEnd w:id="106" /&amp;gt;&amp;lt;w:bookmarkEnd w:id="107" /&amp;gt;&amp;lt;w:bookmarkEnd w:id="110" /&amp;gt;&amp;lt;w:ins w:id="118" w:author="BPS" w:date="2024-11-21T16:26:00Z"&amp;gt;&amp;lt;w:r&amp;gt;&amp;lt;w:t&amp;gt;F&amp;lt;/w:t&amp;gt;&amp;lt;/w:r&amp;gt;&amp;lt;w:bookmarkEnd w:id="114" /&amp;gt;&amp;lt;w:r&amp;gt;&amp;lt;w:t xml:space="preserve"&amp;gt;.  &amp;lt;/w:t&amp;gt;&amp;lt;/w:r&amp;gt;&amp;lt;/w:ins&amp;gt;&amp;lt;w:bookmarkStart w:id="119" w:name="_STATUTE_CONTENT__e3c315cd_6198_42a6_b2f" /&amp;gt;&amp;lt;w:ins w:id="120" w:author="BPS" w:date="2024-11-21T16:27:00Z"&amp;gt;&amp;lt;w:r w:rsidRPr="00DF6308"&amp;gt;&amp;lt;w:t xml:space="preserve"&amp;gt;If the Trust for a Healthy Maine established in section 1515 is &amp;lt;/w:t&amp;gt;&amp;lt;/w:r&amp;gt;&amp;lt;/w:ins&amp;gt;&amp;lt;w:ins w:id="121" w:author="BPS" w:date="2025-04-14T11:31:00Z"&amp;gt;&amp;lt;w:r&amp;gt;&amp;lt;w:t&amp;gt;eliminated&amp;lt;/w:t&amp;gt;&amp;lt;/w:r&amp;gt;&amp;lt;/w:ins&amp;gt;&amp;lt;w:ins w:id="122" w:author="BPS" w:date="2024-11-21T16:27:00Z"&amp;gt;&amp;lt;w:r w:rsidRPr="00DF6308"&amp;gt;&amp;lt;w:t xml:space="preserve"&amp;gt; or &amp;lt;/w:t&amp;gt;&amp;lt;/w:r&amp;gt;&amp;lt;w:bookmarkStart w:id="123" w:name="_LINE__24_4883205f_9bf5_4aee_bf36_c37c06" /&amp;gt;&amp;lt;w:bookmarkEnd w:id="117" /&amp;gt;&amp;lt;w:r w:rsidRPr="00DF6308"&amp;gt;&amp;lt;w:t&amp;gt;dissolved, all money transferred from the trust to the fund.&amp;lt;/w:t&amp;gt;&amp;lt;/w:r&amp;gt;&amp;lt;/w:ins&amp;gt;&amp;lt;w:bookmarkEnd w:id="123" /&amp;gt;&amp;lt;/w:p&amp;gt;&amp;lt;w:p w:rsidR="00734089" w:rsidRDefault="00734089" w:rsidP="00734089"&amp;gt;&amp;lt;w:pPr&amp;gt;&amp;lt;w:ind w:left="360" w:firstLine="360" /&amp;gt;&amp;lt;/w:pPr&amp;gt;&amp;lt;w:bookmarkStart w:id="124" w:name="_BILL_SECTION__44ed9311_8368_4c4b_9efe_2" /&amp;gt;&amp;lt;w:bookmarkStart w:id="125" w:name="_BILL_SECTION_HEADER__18d20245_7390_4daa" /&amp;gt;&amp;lt;w:bookmarkStart w:id="126" w:name="_PAR__16_9d5dea45_92cd_4575_8676_5634092" /&amp;gt;&amp;lt;w:bookmarkStart w:id="127" w:name="_LINE__25_eea42ab5_5ef5_49c9_9da2_311127" /&amp;gt;&amp;lt;w:bookmarkEnd w:id="52" /&amp;gt;&amp;lt;w:bookmarkEnd w:id="58" /&amp;gt;&amp;lt;w:bookmarkEnd w:id="99" /&amp;gt;&amp;lt;w:bookmarkEnd w:id="115" /&amp;gt;&amp;lt;w:bookmarkEnd w:id="116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8" w:name="_BILL_SECTION_NUMBER__5dc7e67f_51d1_43e0" /&amp;gt;&amp;lt;w:r&amp;gt;&amp;lt;w:rPr&amp;gt;&amp;lt;w:b /&amp;gt;&amp;lt;w:sz w:val="24" /&amp;gt;&amp;lt;/w:rPr&amp;gt;&amp;lt;w:t&amp;gt;4&amp;lt;/w:t&amp;gt;&amp;lt;/w:r&amp;gt;&amp;lt;w:bookmarkEnd w:id="128" /&amp;gt;&amp;lt;w:r&amp;gt;&amp;lt;w:rPr&amp;gt;&amp;lt;w:b /&amp;gt;&amp;lt;w:sz w:val="24" /&amp;gt;&amp;lt;/w:rPr&amp;gt;&amp;lt;w:t&amp;gt;.  22 MRSA §1511, sub-§6, ¶A,&amp;lt;/w:t&amp;gt;&amp;lt;/w:r&amp;gt;&amp;lt;w:r&amp;gt;&amp;lt;w:t xml:space="preserve"&amp;gt; as enacted by PL 1999, c. 401, Pt. V, §1, is &amp;lt;/w:t&amp;gt;&amp;lt;/w:r&amp;gt;&amp;lt;w:bookmarkStart w:id="129" w:name="_LINE__26_458c6c84_072d_43b2_97c9_d93364" /&amp;gt;&amp;lt;w:bookmarkEnd w:id="127" /&amp;gt;&amp;lt;w:r&amp;gt;&amp;lt;w:t&amp;gt;repealed.&amp;lt;/w:t&amp;gt;&amp;lt;/w:r&amp;gt;&amp;lt;w:bookmarkEnd w:id="129" /&amp;gt;&amp;lt;/w:p&amp;gt;&amp;lt;w:p w:rsidR="00734089" w:rsidRDefault="00734089" w:rsidP="00734089"&amp;gt;&amp;lt;w:pPr&amp;gt;&amp;lt;w:ind w:left="360" w:firstLine="360" /&amp;gt;&amp;lt;/w:pPr&amp;gt;&amp;lt;w:bookmarkStart w:id="130" w:name="_BILL_SECTION_HEADER__573e1122_d98e_4894" /&amp;gt;&amp;lt;w:bookmarkStart w:id="131" w:name="_BILL_SECTION__7f336c56_6134_415d_b2fe_f" /&amp;gt;&amp;lt;w:bookmarkStart w:id="132" w:name="_PAR__17_c1e02e70_9d83_4084_b96c_ebf9d31" /&amp;gt;&amp;lt;w:bookmarkStart w:id="133" w:name="_LINE__27_a5e53c8c_9f8f_45e3_a070_36dda0" /&amp;gt;&amp;lt;w:bookmarkEnd w:id="124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4" w:name="_BILL_SECTION_NUMBER__4f94cca6_f4b0_46c5" /&amp;gt;&amp;lt;w:r&amp;gt;&amp;lt;w:rPr&amp;gt;&amp;lt;w:b /&amp;gt;&amp;lt;w:sz w:val="24" /&amp;gt;&amp;lt;/w:rPr&amp;gt;&amp;lt;w:t&amp;gt;5&amp;lt;/w:t&amp;gt;&amp;lt;/w:r&amp;gt;&amp;lt;w:bookmarkEnd w:id="134" /&amp;gt;&amp;lt;w:r&amp;gt;&amp;lt;w:rPr&amp;gt;&amp;lt;w:b /&amp;gt;&amp;lt;w:sz w:val="24" /&amp;gt;&amp;lt;/w:rPr&amp;gt;&amp;lt;w:t&amp;gt;.  22 MRSA §1511, sub-§9,&amp;lt;/w:t&amp;gt;&amp;lt;/w:r&amp;gt;&amp;lt;w:r&amp;gt;&amp;lt;w:t xml:space="preserve"&amp;gt; as enacted by PL 2001, c. 714, Pt. OO, §1, is &amp;lt;/w:t&amp;gt;&amp;lt;/w:r&amp;gt;&amp;lt;w:bookmarkStart w:id="135" w:name="_LINE__28_ba375d13_f1d3_4b5a_a27c_823567" /&amp;gt;&amp;lt;w:bookmarkEnd w:id="133" /&amp;gt;&amp;lt;w:r&amp;gt;&amp;lt;w:t&amp;gt;amended to read:&amp;lt;/w:t&amp;gt;&amp;lt;/w:r&amp;gt;&amp;lt;w:bookmarkEnd w:id="135" /&amp;gt;&amp;lt;/w:p&amp;gt;&amp;lt;w:p w:rsidR="00734089" w:rsidRDefault="00734089" w:rsidP="00734089"&amp;gt;&amp;lt;w:pPr&amp;gt;&amp;lt;w:ind w:left="360" w:firstLine="360" /&amp;gt;&amp;lt;/w:pPr&amp;gt;&amp;lt;w:bookmarkStart w:id="136" w:name="_STATUTE_NUMBER__b8b494c4_a2a9_4aae_a48a" /&amp;gt;&amp;lt;w:bookmarkStart w:id="137" w:name="_STATUTE_SS__ccf65466_4af3_4614_b79c_9be" /&amp;gt;&amp;lt;w:bookmarkStart w:id="138" w:name="_PAR__18_d9e67462_4de1_4cd8_b7dd_8e0d889" /&amp;gt;&amp;lt;w:bookmarkStart w:id="139" w:name="_LINE__29_7d56c4c3_9109_4869_913b_0ba9ce" /&amp;gt;&amp;lt;w:bookmarkEnd w:id="130" /&amp;gt;&amp;lt;w:bookmarkEnd w:id="132" /&amp;gt;&amp;lt;w:r&amp;gt;&amp;lt;w:rPr&amp;gt;&amp;lt;w:b /&amp;gt;&amp;lt;/w:rPr&amp;gt;&amp;lt;w:t&amp;gt;9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2f44af0b_75ab_4768_b3" /&amp;gt;&amp;lt;w:r&amp;gt;&amp;lt;w:rPr&amp;gt;&amp;lt;w:b /&amp;gt;&amp;lt;/w:rPr&amp;gt;&amp;lt;w:t&amp;gt;Working capital advance.&amp;lt;/w:t&amp;gt;&amp;lt;/w:r&amp;gt;&amp;lt;w:bookmarkEnd w:id="140" /&amp;gt;&amp;lt;w:r&amp;gt;&amp;lt;w:rPr&amp;gt;&amp;lt;w:b /&amp;gt;&amp;lt;/w:rPr&amp;gt;&amp;lt;w:t xml:space="preserve"&amp;gt; &amp;lt;/w:t&amp;gt;&amp;lt;/w:r&amp;gt;&amp;lt;w:bookmarkStart w:id="141" w:name="_PROCESSED_CHANGE__113de702_179a_48c2_9d" /&amp;gt;&amp;lt;w:r&amp;gt;&amp;lt;w:t xml:space="preserve"&amp;gt; &amp;lt;/w:t&amp;gt;&amp;lt;/w:r&amp;gt;&amp;lt;w:bookmarkStart w:id="142" w:name="_STATUTE_CONTENT__cad3b100_d020_41fb_a57" /&amp;gt;&amp;lt;w:del w:id="143" w:author="BPS" w:date="2025-04-14T12:13:00Z"&amp;gt;&amp;lt;w:r w:rsidDel="0099314C"&amp;gt;&amp;lt;w:delText xml:space="preserve"&amp;gt;Beginning &amp;lt;/w:delText&amp;gt;&amp;lt;/w:r&amp;gt;&amp;lt;/w:del&amp;gt;&amp;lt;w:del w:id="144" w:author="BPS" w:date="2025-04-16T16:03:00Z"&amp;gt;&amp;lt;w:r w:rsidDel="003B2D16"&amp;gt;&amp;lt;w:delText&amp;gt;July 1, 2003&amp;lt;/w:delText&amp;gt;&amp;lt;/w:r&amp;gt;&amp;lt;/w:del&amp;gt;&amp;lt;w:bookmarkStart w:id="145" w:name="_PROCESSED_CHANGE__b2cbe78d_36db_47fc_9b" /&amp;gt;&amp;lt;w:bookmarkEnd w:id="141" /&amp;gt;&amp;lt;w:r&amp;gt;&amp;lt;w:t xml:space="preserve"&amp;gt; &amp;lt;/w:t&amp;gt;&amp;lt;/w:r&amp;gt;&amp;lt;w:ins w:id="146" w:author="BPS" w:date="2025-04-16T16:03:00Z"&amp;gt;&amp;lt;w:r&amp;gt;&amp;lt;w:t xml:space="preserve"&amp;gt;If the Trust for a Healthy Maine &amp;lt;/w:t&amp;gt;&amp;lt;/w:r&amp;gt;&amp;lt;w:bookmarkStart w:id="147" w:name="_LINE__30_bc780de3_d643_4b6d_874f_1e0774" /&amp;gt;&amp;lt;w:bookmarkEnd w:id="139" /&amp;gt;&amp;lt;w:r&amp;gt;&amp;lt;w:t&amp;gt;established in section 1515 is eliminated or dissolved&amp;lt;/w:t&amp;gt;&amp;lt;/w:r&amp;gt;&amp;lt;/w:ins&amp;gt;&amp;lt;w:bookmarkEnd w:id="145" /&amp;gt;&amp;lt;w:r&amp;gt;&amp;lt;w:t xml:space="preserve"&amp;gt;, the State Controller is authorized to &amp;lt;/w:t&amp;gt;&amp;lt;/w:r&amp;gt;&amp;lt;w:bookmarkStart w:id="148" w:name="_LINE__31_bf7e5901_5dd4_4745_99e5_b98226" /&amp;gt;&amp;lt;w:bookmarkEnd w:id="147" /&amp;gt;&amp;lt;w:r&amp;gt;&amp;lt;w:t xml:space="preserve"&amp;gt;provide an annual advance up to $37,500,000 from the General Fund to the fund to provide &amp;lt;/w:t&amp;gt;&amp;lt;/w:r&amp;gt;&amp;lt;w:bookmarkStart w:id="149" w:name="_LINE__32_3dfe8feb_cdeb_416d_8e50_15f5dd" /&amp;gt;&amp;lt;w:bookmarkEnd w:id="148" /&amp;gt;&amp;lt;w:r&amp;gt;&amp;lt;w:t xml:space="preserve"&amp;gt;money for allocations from the fund.  This money must be returned to the General Fund as &amp;lt;/w:t&amp;gt;&amp;lt;/w:r&amp;gt;&amp;lt;w:bookmarkStart w:id="150" w:name="_LINE__33_403093d1_1239_4b38_b6b6_307c30" /&amp;gt;&amp;lt;w:bookmarkEnd w:id="149" /&amp;gt;&amp;lt;w:r&amp;gt;&amp;lt;w:t xml:space="preserve"&amp;gt;the first priority from the amounts credited to the fund pursuant to &amp;lt;/w:t&amp;gt;&amp;lt;/w:r&amp;gt;&amp;lt;w:bookmarkStart w:id="151" w:name="_CROSS_REFERENCE__577247be_1927_4dcc_92c" /&amp;gt;&amp;lt;w:r&amp;gt;&amp;lt;w:t xml:space="preserve"&amp;gt;subsection 2, paragraph &amp;lt;/w:t&amp;gt;&amp;lt;/w:r&amp;gt;&amp;lt;w:bookmarkStart w:id="152" w:name="_LINE__34_bfd84d1d_45d9_4273_a548_6b1a00" /&amp;gt;&amp;lt;w:bookmarkEnd w:id="150" /&amp;gt;&amp;lt;w:r&amp;gt;&amp;lt;w:t&amp;gt;A&amp;lt;/w:t&amp;gt;&amp;lt;/w:r&amp;gt;&amp;lt;w:bookmarkEnd w:id="151" /&amp;gt;&amp;lt;w:r&amp;gt;&amp;lt;w:t&amp;gt;.&amp;lt;/w:t&amp;gt;&amp;lt;/w:r&amp;gt;&amp;lt;w:bookmarkEnd w:id="142" /&amp;gt;&amp;lt;w:bookmarkEnd w:id="152" /&amp;gt;&amp;lt;/w:p&amp;gt;&amp;lt;w:p w:rsidR="00734089" w:rsidRDefault="00734089" w:rsidP="00734089"&amp;gt;&amp;lt;w:pPr&amp;gt;&amp;lt;w:ind w:left="360" w:firstLine="360" /&amp;gt;&amp;lt;/w:pPr&amp;gt;&amp;lt;w:bookmarkStart w:id="153" w:name="_BILL_SECTION_HEADER__d85eabe2_6d59_43a1" /&amp;gt;&amp;lt;w:bookmarkStart w:id="154" w:name="_BILL_SECTION__12b4bd64_fb16_4db0_acd2_a" /&amp;gt;&amp;lt;w:bookmarkStart w:id="155" w:name="_PAR__19_057b8442_4edd_45b9_a45c_a49697e" /&amp;gt;&amp;lt;w:bookmarkStart w:id="156" w:name="_LINE__35_bcc2ab75_8619_4d21_a846_55a1ec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7" w:name="_BILL_SECTION_NUMBER__aa7992fe_cef1_4aed" /&amp;gt;&amp;lt;w:r&amp;gt;&amp;lt;w:rPr&amp;gt;&amp;lt;w:b /&amp;gt;&amp;lt;w:sz w:val="24" /&amp;gt;&amp;lt;/w:rPr&amp;gt;&amp;lt;w:t&amp;gt;6&amp;lt;/w:t&amp;gt;&amp;lt;/w:r&amp;gt;&amp;lt;w:bookmarkEnd w:id="157" /&amp;gt;&amp;lt;w:r&amp;gt;&amp;lt;w:rPr&amp;gt;&amp;lt;w:b /&amp;gt;&amp;lt;w:sz w:val="24" /&amp;gt;&amp;lt;/w:rPr&amp;gt;&amp;lt;w:t&amp;gt;.  22 MRSA c. 260-A, sub-c. 2&amp;lt;/w:t&amp;gt;&amp;lt;/w:r&amp;gt;&amp;lt;w:r&amp;gt;&amp;lt;w:t xml:space="preserve"&amp;gt; is enacted to read:&amp;lt;/w:t&amp;gt;&amp;lt;/w:r&amp;gt;&amp;lt;w:bookmarkEnd w:id="156" /&amp;gt;&amp;lt;/w:p&amp;gt;&amp;lt;w:p w:rsidR="00734089" w:rsidRDefault="00734089" w:rsidP="00734089"&amp;gt;&amp;lt;w:pPr&amp;gt;&amp;lt;w:spacing w:before="300" w:after="300" /&amp;gt;&amp;lt;w:ind w:left="360" /&amp;gt;&amp;lt;w:jc w:val="center" /&amp;gt;&amp;lt;w:rPr&amp;gt;&amp;lt;w:ins w:id="158" w:author="BPS" w:date="2024-11-22T11:24:00Z" /&amp;gt;&amp;lt;/w:rPr&amp;gt;&amp;lt;/w:pPr&amp;gt;&amp;lt;w:bookmarkStart w:id="159" w:name="_STATUTE_SC__d0fa3158_0d2e_426a_9cca_39d" /&amp;gt;&amp;lt;w:bookmarkStart w:id="160" w:name="_PAR__20_e60b760d_8602_404d_b914_93abc16" /&amp;gt;&amp;lt;w:bookmarkStart w:id="161" w:name="_LINE__36_6a44e2aa_b977_4987_acdc_af6754" /&amp;gt;&amp;lt;w:bookmarkStart w:id="162" w:name="_PROCESSED_CHANGE__90e609f4_4672_41f8_94" /&amp;gt;&amp;lt;w:bookmarkEnd w:id="153" /&amp;gt;&amp;lt;w:bookmarkEnd w:id="155" /&amp;gt;&amp;lt;w:ins w:id="163" w:author="BPS" w:date="2024-11-22T11:24:00Z"&amp;gt;&amp;lt;w:r&amp;gt;&amp;lt;w:rPr&amp;gt;&amp;lt;w:b /&amp;gt;&amp;lt;/w:rPr&amp;gt;&amp;lt;w:t xml:space="preserve"&amp;gt;SUBCHAPTER &amp;lt;/w:t&amp;gt;&amp;lt;/w:r&amp;gt;&amp;lt;w:bookmarkStart w:id="164" w:name="_STATUTE_NUMBER__c7663732_83cd_41fe_8008" /&amp;gt;&amp;lt;w:r&amp;gt;&amp;lt;w:rPr&amp;gt;&amp;lt;w:b /&amp;gt;&amp;lt;/w:rPr&amp;gt;&amp;lt;w:t&amp;gt;2&amp;lt;/w:t&amp;gt;&amp;lt;/w:r&amp;gt;&amp;lt;w:bookmarkEnd w:id="161" /&amp;gt;&amp;lt;w:bookmarkEnd w:id="164" /&amp;gt;&amp;lt;/w:ins&amp;gt;&amp;lt;/w:p&amp;gt;&amp;lt;w:p w:rsidR="00734089" w:rsidRDefault="00734089" w:rsidP="00734089"&amp;gt;&amp;lt;w:pPr&amp;gt;&amp;lt;w:spacing w:before="300" w:after="300" /&amp;gt;&amp;lt;w:ind w:left="360" /&amp;gt;&amp;lt;w:jc w:val="center" /&amp;gt;&amp;lt;w:rPr&amp;gt;&amp;lt;w:ins w:id="165" w:author="BPS" w:date="2024-11-22T11:24:00Z" /&amp;gt;&amp;lt;/w:rPr&amp;gt;&amp;lt;/w:pPr&amp;gt;&amp;lt;w:bookmarkStart w:id="166" w:name="_STATUTE_HEADNOTE__6c7b43af_005e_4b47_8b" /&amp;gt;&amp;lt;w:bookmarkStart w:id="167" w:name="_PAGE__2_47866889_e079_425e_b4f0_fd64bd8" /&amp;gt;&amp;lt;w:bookmarkStart w:id="168" w:name="_PAR__1_87005bb5_a8c3_4652_a8ca_aac61004" /&amp;gt;&amp;lt;w:bookmarkStart w:id="169" w:name="_LINE__1_769c91bd_1290_443e_96e0_2f2a492" /&amp;gt;&amp;lt;w:bookmarkEnd w:id="3" /&amp;gt;&amp;lt;w:bookmarkEnd w:id="160" /&amp;gt;&amp;lt;w:ins w:id="170" w:author="BPS" w:date="2024-11-22T11:24:00Z"&amp;gt;&amp;lt;w:r&amp;gt;&amp;lt;w:rPr&amp;gt;&amp;lt;w:b /&amp;gt;&amp;lt;/w:rPr&amp;gt;&amp;lt;w:t&amp;gt;TRUST FOR A HEALTHY MAINE ACT&amp;lt;/w:t&amp;gt;&amp;lt;/w:r&amp;gt;&amp;lt;w:bookmarkEnd w:id="166" /&amp;gt;&amp;lt;w:bookmarkEnd w:id="169" /&amp;gt;&amp;lt;/w:ins&amp;gt;&amp;lt;/w:p&amp;gt;&amp;lt;w:p w:rsidR="00734089" w:rsidRPr="00842344" w:rsidRDefault="00734089" w:rsidP="00734089"&amp;gt;&amp;lt;w:pPr&amp;gt;&amp;lt;w:ind w:left="1080" w:hanging="720" /&amp;gt;&amp;lt;w:rPr&amp;gt;&amp;lt;w:ins w:id="171" w:author="BPS" w:date="2024-11-22T11:24:00Z" /&amp;gt;&amp;lt;/w:rPr&amp;gt;&amp;lt;/w:pPr&amp;gt;&amp;lt;w:bookmarkStart w:id="172" w:name="_STATUTE_S__14ee089e_5436_482f_ae43_cb20" /&amp;gt;&amp;lt;w:bookmarkStart w:id="173" w:name="_PAR__2_c018469c_59ab_48cb_ae4b_cf62881b" /&amp;gt;&amp;lt;w:bookmarkStart w:id="174" w:name="_LINE__2_db47b2bd_aaf4_4cf5_ab23_8ebf79c" /&amp;gt;&amp;lt;w:bookmarkEnd w:id="168" /&amp;gt;&amp;lt;w:ins w:id="175" w:author="BPS" w:date="2024-11-22T11:24:00Z"&amp;gt;&amp;lt;w:r w:rsidRPr="00842344"&amp;gt;&amp;lt;w:rPr&amp;gt;&amp;lt;w:b /&amp;gt;&amp;lt;/w:rPr&amp;gt;&amp;lt;w:t&amp;gt;§&amp;lt;/w:t&amp;gt;&amp;lt;/w:r&amp;gt;&amp;lt;w:bookmarkStart w:id="176" w:name="_STATUTE_NUMBER__26b5bfc0_6787_422b_9b86" /&amp;gt;&amp;lt;w:r w:rsidRPr="00842344"&amp;gt;&amp;lt;w:rPr&amp;gt;&amp;lt;w:b /&amp;gt;&amp;lt;/w:rPr&amp;gt;&amp;lt;w:t&amp;gt;1513&amp;lt;/w:t&amp;gt;&amp;lt;/w:r&amp;gt;&amp;lt;w:bookmarkEnd w:id="176" /&amp;gt;&amp;lt;w:r w:rsidRPr="00842344"&amp;gt;&amp;lt;w:rPr&amp;gt;&amp;lt;w:b /&amp;gt;&amp;lt;/w:rPr&amp;gt;&amp;lt;w:t xml:space="preserve"&amp;gt;.  &amp;lt;/w:t&amp;gt;&amp;lt;/w:r&amp;gt;&amp;lt;w:bookmarkStart w:id="177" w:name="_STATUTE_HEADNOTE__f7d67013_9dd7_4840_bf" /&amp;gt;&amp;lt;w:r w:rsidRPr="00842344"&amp;gt;&amp;lt;w:rPr&amp;gt;&amp;lt;w:b /&amp;gt;&amp;lt;/w:rPr&amp;gt;&amp;lt;w:t&amp;gt;Short title&amp;lt;/w:t&amp;gt;&amp;lt;/w:r&amp;gt;&amp;lt;w:bookmarkEnd w:id="174" /&amp;gt;&amp;lt;w:bookmarkEnd w:id="177" /&amp;gt;&amp;lt;/w:ins&amp;gt;&amp;lt;/w:p&amp;gt;&amp;lt;w:p w:rsidR="00734089" w:rsidRPr="00842344" w:rsidRDefault="00734089" w:rsidP="00734089"&amp;gt;&amp;lt;w:pPr&amp;gt;&amp;lt;w:ind w:left="360" w:firstLine="360" /&amp;gt;&amp;lt;w:rPr&amp;gt;&amp;lt;w:ins w:id="178" w:author="BPS" w:date="2024-11-22T11:24:00Z" /&amp;gt;&amp;lt;/w:rPr&amp;gt;&amp;lt;/w:pPr&amp;gt;&amp;lt;w:bookmarkStart w:id="179" w:name="_STATUTE_P__c7c85bd9_e05b_42ad_8488_1bd9" /&amp;gt;&amp;lt;w:bookmarkStart w:id="180" w:name="_STATUTE_CONTENT__8af9cbf0_541e_468f_816" /&amp;gt;&amp;lt;w:bookmarkStart w:id="181" w:name="_PAR__3_700e621c_b0b7_43b9_aab2_9ba4c0a7" /&amp;gt;&amp;lt;w:bookmarkStart w:id="182" w:name="_LINE__3_ab8a9e69_9945_481d_962c_f35b286" /&amp;gt;&amp;lt;w:bookmarkEnd w:id="173" /&amp;gt;&amp;lt;w:ins w:id="183" w:author="BPS" w:date="2024-11-22T11:24:00Z"&amp;gt;&amp;lt;w:r w:rsidRPr="00842344"&amp;gt;&amp;lt;w:t&amp;gt;This subchapter may be known and cited as "the Trust for a Healthy Maine Act."&amp;lt;/w:t&amp;gt;&amp;lt;/w:r&amp;gt;&amp;lt;w:bookmarkEnd w:id="182" /&amp;gt;&amp;lt;/w:ins&amp;gt;&amp;lt;/w:p&amp;gt;&amp;lt;w:p w:rsidR="00734089" w:rsidRPr="00842344" w:rsidRDefault="00734089" w:rsidP="00734089"&amp;gt;&amp;lt;w:pPr&amp;gt;&amp;lt;w:ind w:left="1080" w:hanging="720" /&amp;gt;&amp;lt;w:rPr&amp;gt;&amp;lt;w:ins w:id="184" w:author="BPS" w:date="2024-11-22T11:24:00Z" /&amp;gt;&amp;lt;/w:rPr&amp;gt;&amp;lt;/w:pPr&amp;gt;&amp;lt;w:bookmarkStart w:id="185" w:name="_STATUTE_S__dfc299f0_5d66_4442_a2ee_f347" /&amp;gt;&amp;lt;w:bookmarkStart w:id="186" w:name="_PAR__4_1a1144c8_b306_4bbb_94cd_870e94b7" /&amp;gt;&amp;lt;w:bookmarkStart w:id="187" w:name="_LINE__4_533cb276_faf2_4528_831d_f153f61" /&amp;gt;&amp;lt;w:bookmarkEnd w:id="172" /&amp;gt;&amp;lt;w:bookmarkEnd w:id="179" /&amp;gt;&amp;lt;w:bookmarkEnd w:id="180" /&amp;gt;&amp;lt;w:bookmarkEnd w:id="181" /&amp;gt;&amp;lt;w:ins w:id="188" w:author="BPS" w:date="2024-11-22T11:24:00Z"&amp;gt;&amp;lt;w:r w:rsidRPr="00842344"&amp;gt;&amp;lt;w:rPr&amp;gt;&amp;lt;w:b /&amp;gt;&amp;lt;/w:rPr&amp;gt;&amp;lt;w:t&amp;gt;§&amp;lt;/w:t&amp;gt;&amp;lt;/w:r&amp;gt;&amp;lt;w:bookmarkStart w:id="189" w:name="_STATUTE_NUMBER__39c35735_3f37_4139_a751" /&amp;gt;&amp;lt;w:r w:rsidRPr="00842344"&amp;gt;&amp;lt;w:rPr&amp;gt;&amp;lt;w:b /&amp;gt;&amp;lt;/w:rPr&amp;gt;&amp;lt;w:t&amp;gt;1514&amp;lt;/w:t&amp;gt;&amp;lt;/w:r&amp;gt;&amp;lt;w:bookmarkEnd w:id="189" /&amp;gt;&amp;lt;w:r w:rsidRPr="00842344"&amp;gt;&amp;lt;w:rPr&amp;gt;&amp;lt;w:b /&amp;gt;&amp;lt;/w:rPr&amp;gt;&amp;lt;w:t xml:space="preserve"&amp;gt;.  &amp;lt;/w:t&amp;gt;&amp;lt;/w:r&amp;gt;&amp;lt;w:bookmarkStart w:id="190" w:name="_STATUTE_HEADNOTE__d0decbed_0ec0_4f52_86" /&amp;gt;&amp;lt;w:r w:rsidRPr="00842344"&amp;gt;&amp;lt;w:rPr&amp;gt;&amp;lt;w:b /&amp;gt;&amp;lt;/w:rPr&amp;gt;&amp;lt;w:t&amp;gt;Definitions&amp;lt;/w:t&amp;gt;&amp;lt;/w:r&amp;gt;&amp;lt;w:bookmarkEnd w:id="187" /&amp;gt;&amp;lt;w:bookmarkEnd w:id="190" /&amp;gt;&amp;lt;/w:ins&amp;gt;&amp;lt;/w:p&amp;gt;&amp;lt;w:p w:rsidR="00734089" w:rsidRPr="00842344" w:rsidRDefault="00734089" w:rsidP="00734089"&amp;gt;&amp;lt;w:pPr&amp;gt;&amp;lt;w:ind w:left="360" w:firstLine="360" /&amp;gt;&amp;lt;w:rPr&amp;gt;&amp;lt;w:ins w:id="191" w:author="BPS" w:date="2024-11-22T11:24:00Z" /&amp;gt;&amp;lt;/w:rPr&amp;gt;&amp;lt;/w:pPr&amp;gt;&amp;lt;w:bookmarkStart w:id="192" w:name="_STATUTE_P__d02b2a32_02e6_41ae_80e4_0343" /&amp;gt;&amp;lt;w:bookmarkStart w:id="193" w:name="_STATUTE_CONTENT__87a6edc5_b3df_4572_84d" /&amp;gt;&amp;lt;w:bookmarkStart w:id="194" w:name="_PAR__5_d2b94aac_b4dd_4f9a_926a_bfa00e7d" /&amp;gt;&amp;lt;w:bookmarkStart w:id="195" w:name="_LINE__5_4791b011_bc0c_434f_a49d_04d5fb0" /&amp;gt;&amp;lt;w:bookmarkEnd w:id="186" /&amp;gt;&amp;lt;w:ins w:id="196" w:author="BPS" w:date="2024-11-22T11:24:00Z"&amp;gt;&amp;lt;w:r w:rsidRPr="00842344"&amp;gt;&amp;lt;w:t xml:space="preserve"&amp;gt;As used in this subchapter, unless the context otherwise indicates, the following terms &amp;lt;/w:t&amp;gt;&amp;lt;/w:r&amp;gt;&amp;lt;w:bookmarkStart w:id="197" w:name="_LINE__6_305b2cd8_f558_4e1a_a90e_40f3362" /&amp;gt;&amp;lt;w:bookmarkEnd w:id="195" /&amp;gt;&amp;lt;w:r w:rsidRPr="00842344"&amp;gt;&amp;lt;w:t&amp;gt;have the following meanings.&amp;lt;/w:t&amp;gt;&amp;lt;/w:r&amp;gt;&amp;lt;w:bookmarkEnd w:id="197" /&amp;gt;&amp;lt;/w:ins&amp;gt;&amp;lt;/w:p&amp;gt;&amp;lt;w:p w:rsidR="00734089" w:rsidRPr="00842344" w:rsidRDefault="00734089" w:rsidP="00734089"&amp;gt;&amp;lt;w:pPr&amp;gt;&amp;lt;w:ind w:left="360" w:firstLine="360" /&amp;gt;&amp;lt;w:rPr&amp;gt;&amp;lt;w:ins w:id="198" w:author="BPS" w:date="2024-11-22T11:24:00Z" /&amp;gt;&amp;lt;/w:rPr&amp;gt;&amp;lt;/w:pPr&amp;gt;&amp;lt;w:bookmarkStart w:id="199" w:name="_STATUTE_NUMBER__458f750f_452d_442d_ac85" /&amp;gt;&amp;lt;w:bookmarkStart w:id="200" w:name="_STATUTE_SS__a99ad7bc_2dbb_4196_aef0_7f0" /&amp;gt;&amp;lt;w:bookmarkStart w:id="201" w:name="_PAR__6_6e383ea2_fc5d_4eb4_8b1d_22943c6b" /&amp;gt;&amp;lt;w:bookmarkStart w:id="202" w:name="_LINE__7_666eed46_af63_46e4_b2cb_7d84919" /&amp;gt;&amp;lt;w:bookmarkEnd w:id="192" /&amp;gt;&amp;lt;w:bookmarkEnd w:id="193" /&amp;gt;&amp;lt;w:bookmarkEnd w:id="194" /&amp;gt;&amp;lt;w:ins w:id="203" w:author="BPS" w:date="2024-11-22T11:24:00Z"&amp;gt;&amp;lt;w:r w:rsidRPr="00842344"&amp;gt;&amp;lt;w:rPr&amp;gt;&amp;lt;w:b /&amp;gt;&amp;lt;/w:rPr&amp;gt;&amp;lt;w:t&amp;gt;1&amp;lt;/w:t&amp;gt;&amp;lt;/w:r&amp;gt;&amp;lt;w:bookmarkEnd w:id="199" /&amp;gt;&amp;lt;w:r w:rsidRPr="00842344"&amp;gt;&amp;lt;w:rPr&amp;gt;&amp;lt;w:b /&amp;gt;&amp;lt;/w:rPr&amp;gt;&amp;lt;w:t xml:space="preserve"&amp;gt;.  &amp;lt;/w:t&amp;gt;&amp;lt;/w:r&amp;gt;&amp;lt;w:bookmarkStart w:id="204" w:name="_STATUTE_HEADNOTE__df8e9437_87db_48a6_93" /&amp;gt;&amp;lt;w:r w:rsidRPr="00842344"&amp;gt;&amp;lt;w:rPr&amp;gt;&amp;lt;w:b /&amp;gt;&amp;lt;/w:rPr&amp;gt;&amp;lt;w:t xml:space="preserve"&amp;gt;Administrative costs.  &amp;lt;/w:t&amp;gt;&amp;lt;/w:r&amp;gt;&amp;lt;w:bookmarkStart w:id="205" w:name="_STATUTE_CONTENT__3448c1fd_ddd0_4014_b14" /&amp;gt;&amp;lt;w:bookmarkEnd w:id="204" /&amp;gt;&amp;lt;w:r w:rsidRPr="00842344"&amp;gt;&amp;lt;w:t xml:space="preserve"&amp;gt;"Administrative costs" means staffing, overhead and related &amp;lt;/w:t&amp;gt;&amp;lt;/w:r&amp;gt;&amp;lt;w:bookmarkStart w:id="206" w:name="_LINE__8_68e2345d_834f_400f_976b_2a14d22" /&amp;gt;&amp;lt;w:bookmarkEnd w:id="202" /&amp;gt;&amp;lt;w:r w:rsidRPr="00842344"&amp;gt;&amp;lt;w:t xml:space="preserve"&amp;gt;operational costs, including costs for a coordinator, professional assistance and bond &amp;lt;/w:t&amp;gt;&amp;lt;/w:r&amp;gt;&amp;lt;w:bookmarkStart w:id="207" w:name="_LINE__9_317807d3_2e3c_4ff0_8176_b171922" /&amp;gt;&amp;lt;w:bookmarkEnd w:id="206" /&amp;gt;&amp;lt;w:r w:rsidRPr="00842344"&amp;gt;&amp;lt;w:t&amp;gt;premiums, incurred by the trust in carrying out its duties under this subchapter.&amp;lt;/w:t&amp;gt;&amp;lt;/w:r&amp;gt;&amp;lt;w:bookmarkEnd w:id="207" /&amp;gt;&amp;lt;/w:ins&amp;gt;&amp;lt;/w:p&amp;gt;&amp;lt;w:p w:rsidR="00734089" w:rsidRPr="00842344" w:rsidRDefault="00734089" w:rsidP="00734089"&amp;gt;&amp;lt;w:pPr&amp;gt;&amp;lt;w:ind w:left="360" w:firstLine="360" /&amp;gt;&amp;lt;w:rPr&amp;gt;&amp;lt;w:ins w:id="208" w:author="BPS" w:date="2024-11-22T11:24:00Z" /&amp;gt;&amp;lt;/w:rPr&amp;gt;&amp;lt;/w:pPr&amp;gt;&amp;lt;w:bookmarkStart w:id="209" w:name="_STATUTE_NUMBER__2145025e_fcf7_4f20_9459" /&amp;gt;&amp;lt;w:bookmarkStart w:id="210" w:name="_STATUTE_SS__548b2e25_e193_42c6_b1a9_712" /&amp;gt;&amp;lt;w:bookmarkStart w:id="211" w:name="_PAR__7_73a97881_c05b_456d_a87e_369c52eb" /&amp;gt;&amp;lt;w:bookmarkStart w:id="212" w:name="_LINE__10_231ae814_6ea7_4850_8a18_023046" /&amp;gt;&amp;lt;w:bookmarkEnd w:id="200" /&amp;gt;&amp;lt;w:bookmarkEnd w:id="201" /&amp;gt;&amp;lt;w:bookmarkEnd w:id="205" /&amp;gt;&amp;lt;w:ins w:id="213" w:author="BPS" w:date="2024-11-22T11:24:00Z"&amp;gt;&amp;lt;w:r w:rsidRPr="00842344"&amp;gt;&amp;lt;w:rPr&amp;gt;&amp;lt;w:b /&amp;gt;&amp;lt;/w:rPr&amp;gt;&amp;lt;w:t&amp;gt;2&amp;lt;/w:t&amp;gt;&amp;lt;/w:r&amp;gt;&amp;lt;w:bookmarkEnd w:id="209" /&amp;gt;&amp;lt;w:r w:rsidRPr="00842344"&amp;gt;&amp;lt;w:rPr&amp;gt;&amp;lt;w:b /&amp;gt;&amp;lt;/w:rPr&amp;gt;&amp;lt;w:t xml:space="preserve"&amp;gt;.  &amp;lt;/w:t&amp;gt;&amp;lt;/w:r&amp;gt;&amp;lt;w:bookmarkStart w:id="214" w:name="_STATUTE_HEADNOTE__7885d469_f63f_4efe_9d" /&amp;gt;&amp;lt;w:r w:rsidRPr="00842344"&amp;gt;&amp;lt;w:rPr&amp;gt;&amp;lt;w:b /&amp;gt;&amp;lt;/w:rPr&amp;gt;&amp;lt;w:t xml:space="preserve"&amp;gt;Board.  &amp;lt;/w:t&amp;gt;&amp;lt;/w:r&amp;gt;&amp;lt;w:bookmarkStart w:id="215" w:name="_STATUTE_CONTENT__6a98d2a9_7c8a_41ce_99b" /&amp;gt;&amp;lt;w:bookmarkEnd w:id="214" /&amp;gt;&amp;lt;w:r w:rsidRPr="00842344"&amp;gt;&amp;lt;w:t xml:space="preserve"&amp;gt;"Board" means the Trust for a Healthy Maine Board established under Title &amp;lt;/w:t&amp;gt;&amp;lt;/w:r&amp;gt;&amp;lt;w:bookmarkStart w:id="216" w:name="_LINE__11_7057b0d1_dd0e_4980_81d3_cf5c47" /&amp;gt;&amp;lt;w:bookmarkEnd w:id="212" /&amp;gt;&amp;lt;w:r w:rsidRPr="00842344"&amp;gt;&amp;lt;w:t&amp;gt;5, section 12004-G, subsection 14-K.&amp;lt;/w:t&amp;gt;&amp;lt;/w:r&amp;gt;&amp;lt;w:bookmarkEnd w:id="216" /&amp;gt;&amp;lt;/w:ins&amp;gt;&amp;lt;/w:p&amp;gt;&amp;lt;w:p w:rsidR="00734089" w:rsidRPr="00842344" w:rsidRDefault="00734089" w:rsidP="00734089"&amp;gt;&amp;lt;w:pPr&amp;gt;&amp;lt;w:ind w:left="360" w:firstLine="360" /&amp;gt;&amp;lt;w:rPr&amp;gt;&amp;lt;w:ins w:id="217" w:author="BPS" w:date="2024-11-22T11:24:00Z" /&amp;gt;&amp;lt;/w:rPr&amp;gt;&amp;lt;/w:pPr&amp;gt;&amp;lt;w:bookmarkStart w:id="218" w:name="_STATUTE_NUMBER__89b775f2_1b72_4c9e_b801" /&amp;gt;&amp;lt;w:bookmarkStart w:id="219" w:name="_STATUTE_SS__4f874e01_b938_4b6f_b788_a0d" /&amp;gt;&amp;lt;w:bookmarkStart w:id="220" w:name="_PAR__8_39de8b88_8cbc_4d53_a24d_0186b821" /&amp;gt;&amp;lt;w:bookmarkStart w:id="221" w:name="_LINE__12_06a65d6d_aeb8_4f2a_bafd_8793ba" /&amp;gt;&amp;lt;w:bookmarkEnd w:id="210" /&amp;gt;&amp;lt;w:bookmarkEnd w:id="211" /&amp;gt;&amp;lt;w:bookmarkEnd w:id="215" /&amp;gt;&amp;lt;w:ins w:id="222" w:author="BPS" w:date="2024-11-22T11:24:00Z"&amp;gt;&amp;lt;w:r w:rsidRPr="00842344"&amp;gt;&amp;lt;w:rPr&amp;gt;&amp;lt;w:b /&amp;gt;&amp;lt;/w:rPr&amp;gt;&amp;lt;w:t&amp;gt;3&amp;lt;/w:t&amp;gt;&amp;lt;/w:r&amp;gt;&amp;lt;w:bookmarkEnd w:id="218" /&amp;gt;&amp;lt;w:r w:rsidRPr="00842344"&amp;gt;&amp;lt;w:rPr&amp;gt;&amp;lt;w:b /&amp;gt;&amp;lt;/w:rPr&amp;gt;&amp;lt;w:t xml:space="preserve"&amp;gt;. &amp;lt;/w:t&amp;gt;&amp;lt;/w:r&amp;gt;&amp;lt;w:bookmarkStart w:id="223" w:name="_STATUTE_HEADNOTE__2622149c_7687_44dc_91" /&amp;gt;&amp;lt;w:r w:rsidRPr="00842344"&amp;gt;&amp;lt;w:rPr&amp;gt;&amp;lt;w:b /&amp;gt;&amp;lt;/w:rPr&amp;gt;&amp;lt;w:t xml:space="preserve"&amp;gt;Community health worker.  &amp;lt;/w:t&amp;gt;&amp;lt;/w:r&amp;gt;&amp;lt;w:bookmarkStart w:id="224" w:name="_STATUTE_CONTENT__76341911_3d03_4f34_a26" /&amp;gt;&amp;lt;w:bookmarkEnd w:id="223" /&amp;gt;&amp;lt;w:r w:rsidRPr="00842344"&amp;gt;&amp;lt;w:t xml:space="preserve"&amp;gt;"Community health worker" means a person who &amp;lt;/w:t&amp;gt;&amp;lt;/w:r&amp;gt;&amp;lt;w:bookmarkStart w:id="225" w:name="_LINE__13_a149df1c_6239_49e4_bdf8_ba25ea" /&amp;gt;&amp;lt;w:bookmarkEnd w:id="221" /&amp;gt;&amp;lt;w:r w:rsidRPr="00842344"&amp;gt;&amp;lt;w:t xml:space="preserve"&amp;gt;provides outreach and public health services to a social group using the person's &amp;lt;/w:t&amp;gt;&amp;lt;/w:r&amp;gt;&amp;lt;w:bookmarkStart w:id="226" w:name="_LINE__14_87f17f49_f5b1_4a07_a7c7_0ee92f" /&amp;gt;&amp;lt;w:bookmarkEnd w:id="225" /&amp;gt;&amp;lt;w:r w:rsidRPr="00842344"&amp;gt;&amp;lt;w:t xml:space="preserve"&amp;gt;understanding of the experiences, socioeconomic needs, language or culture of that social &amp;lt;/w:t&amp;gt;&amp;lt;/w:r&amp;gt;&amp;lt;w:bookmarkStart w:id="227" w:name="_LINE__15_981a8a89_8aea_4cb1_9e6e_e0d190" /&amp;gt;&amp;lt;w:bookmarkEnd w:id="226" /&amp;gt;&amp;lt;w:r w:rsidRPr="00842344"&amp;gt;&amp;lt;w:t&amp;gt;group.&amp;lt;/w:t&amp;gt;&amp;lt;/w:r&amp;gt;&amp;lt;w:bookmarkEnd w:id="227" /&amp;gt;&amp;lt;/w:ins&amp;gt;&amp;lt;/w:p&amp;gt;&amp;lt;w:p w:rsidR="00734089" w:rsidRPr="00842344" w:rsidRDefault="00734089" w:rsidP="00734089"&amp;gt;&amp;lt;w:pPr&amp;gt;&amp;lt;w:ind w:left="360" w:firstLine="360" /&amp;gt;&amp;lt;w:rPr&amp;gt;&amp;lt;w:ins w:id="228" w:author="BPS" w:date="2024-11-22T11:24:00Z" /&amp;gt;&amp;lt;/w:rPr&amp;gt;&amp;lt;/w:pPr&amp;gt;&amp;lt;w:bookmarkStart w:id="229" w:name="_STATUTE_NUMBER__2171d745_69dc_4ea5_acda" /&amp;gt;&amp;lt;w:bookmarkStart w:id="230" w:name="_STATUTE_SS__cf6b1b05_52fd_4ec9_8a12_3fb" /&amp;gt;&amp;lt;w:bookmarkStart w:id="231" w:name="_PAR__9_652e430c_1c0e_4c34_9e89_9c9d11af" /&amp;gt;&amp;lt;w:bookmarkStart w:id="232" w:name="_LINE__16_174b92bb_132a_424f_b007_8da6cb" /&amp;gt;&amp;lt;w:bookmarkEnd w:id="219" /&amp;gt;&amp;lt;w:bookmarkEnd w:id="220" /&amp;gt;&amp;lt;w:bookmarkEnd w:id="224" /&amp;gt;&amp;lt;w:ins w:id="233" w:author="BPS" w:date="2024-11-22T11:24:00Z"&amp;gt;&amp;lt;w:r w:rsidRPr="00842344"&amp;gt;&amp;lt;w:rPr&amp;gt;&amp;lt;w:b /&amp;gt;&amp;lt;/w:rPr&amp;gt;&amp;lt;w:t&amp;gt;4&amp;lt;/w:t&amp;gt;&amp;lt;/w:r&amp;gt;&amp;lt;w:bookmarkEnd w:id="229" /&amp;gt;&amp;lt;w:r w:rsidRPr="00842344"&amp;gt;&amp;lt;w:rPr&amp;gt;&amp;lt;w:b /&amp;gt;&amp;lt;/w:rPr&amp;gt;&amp;lt;w:t xml:space="preserve"&amp;gt;. &amp;lt;/w:t&amp;gt;&amp;lt;/w:r&amp;gt;&amp;lt;w:bookmarkStart w:id="234" w:name="_STATUTE_HEADNOTE__bc092210_d10e_481b_ab" /&amp;gt;&amp;lt;w:r w:rsidRPr="00842344"&amp;gt;&amp;lt;w:rPr&amp;gt;&amp;lt;w:b /&amp;gt;&amp;lt;/w:rPr&amp;gt;&amp;lt;w:t&amp;gt;Community resilience.&amp;lt;/w:t&amp;gt;&amp;lt;/w:r&amp;gt;&amp;lt;w:r&amp;gt;&amp;lt;w:rPr&amp;gt;&amp;lt;w:b /&amp;gt;&amp;lt;/w:rPr&amp;gt;&amp;lt;w:t xml:space="preserve"&amp;gt;  &amp;lt;/w:t&amp;gt;&amp;lt;/w:r&amp;gt;&amp;lt;w:bookmarkStart w:id="235" w:name="_STATUTE_CONTENT__551db064_552f_4fe4_985" /&amp;gt;&amp;lt;w:bookmarkEnd w:id="234" /&amp;gt;&amp;lt;w:r w:rsidRPr="00842344"&amp;gt;&amp;lt;w:t xml:space="preserve"&amp;gt;"Community resilience" means the capacity of individuals, &amp;lt;/w:t&amp;gt;&amp;lt;/w:r&amp;gt;&amp;lt;w:bookmarkStart w:id="236" w:name="_LINE__17_d7be3d86_094e_446f_b5f2_9378af" /&amp;gt;&amp;lt;w:bookmarkEnd w:id="232" /&amp;gt;&amp;lt;w:r w:rsidRPr="00842344"&amp;gt;&amp;lt;w:t xml:space="preserve"&amp;gt;communities, institutions, businesses and systems within a community to survive, adapt &amp;lt;/w:t&amp;gt;&amp;lt;/w:r&amp;gt;&amp;lt;w:bookmarkStart w:id="237" w:name="_LINE__18_7db6dea4_7c9b_4a6b_93df_7f2711" /&amp;gt;&amp;lt;w:bookmarkEnd w:id="236" /&amp;gt;&amp;lt;w:r w:rsidRPr="00842344"&amp;gt;&amp;lt;w:t&amp;gt;and grow no matter what kinds of chronic stresses and acute shocks they experience.&amp;lt;/w:t&amp;gt;&amp;lt;/w:r&amp;gt;&amp;lt;w:bookmarkEnd w:id="237" /&amp;gt;&amp;lt;/w:ins&amp;gt;&amp;lt;/w:p&amp;gt;&amp;lt;w:p w:rsidR="00734089" w:rsidRPr="00842344" w:rsidRDefault="00734089" w:rsidP="00734089"&amp;gt;&amp;lt;w:pPr&amp;gt;&amp;lt;w:ind w:left="360" w:firstLine="360" /&amp;gt;&amp;lt;w:rPr&amp;gt;&amp;lt;w:ins w:id="238" w:author="BPS" w:date="2024-11-22T11:24:00Z" /&amp;gt;&amp;lt;/w:rPr&amp;gt;&amp;lt;/w:pPr&amp;gt;&amp;lt;w:bookmarkStart w:id="239" w:name="_STATUTE_NUMBER__3b6796ac_c38c_4441_8295" /&amp;gt;&amp;lt;w:bookmarkStart w:id="240" w:name="_STATUTE_SS__85602b1c_d697_407e_a529_d7a" /&amp;gt;&amp;lt;w:bookmarkStart w:id="241" w:name="_PAR__10_bcedfd48_33de_4210_ba08_dab8992" /&amp;gt;&amp;lt;w:bookmarkStart w:id="242" w:name="_LINE__19_58812b9f_3bfa_4c17_a3b4_24dccf" /&amp;gt;&amp;lt;w:bookmarkEnd w:id="230" /&amp;gt;&amp;lt;w:bookmarkEnd w:id="231" /&amp;gt;&amp;lt;w:bookmarkEnd w:id="235" /&amp;gt;&amp;lt;w:ins w:id="243" w:author="BPS" w:date="2024-11-22T11:24:00Z"&amp;gt;&amp;lt;w:r w:rsidRPr="00842344"&amp;gt;&amp;lt;w:rPr&amp;gt;&amp;lt;w:b /&amp;gt;&amp;lt;/w:rPr&amp;gt;&amp;lt;w:t&amp;gt;5&amp;lt;/w:t&amp;gt;&amp;lt;/w:r&amp;gt;&amp;lt;w:bookmarkEnd w:id="239" /&amp;gt;&amp;lt;w:r w:rsidRPr="00842344"&amp;gt;&amp;lt;w:rPr&amp;gt;&amp;lt;w:b /&amp;gt;&amp;lt;/w:rPr&amp;gt;&amp;lt;w:t xml:space="preserve"&amp;gt;.  &amp;lt;/w:t&amp;gt;&amp;lt;/w:r&amp;gt;&amp;lt;w:bookmarkStart w:id="244" w:name="_STATUTE_HEADNOTE__161a9612_6b57_4b7d_a9" /&amp;gt;&amp;lt;w:r w:rsidRPr="00842344"&amp;gt;&amp;lt;w:rPr&amp;gt;&amp;lt;w:b /&amp;gt;&amp;lt;/w:rPr&amp;gt;&amp;lt;w:t xml:space="preserve"&amp;gt;Coordinator.  &amp;lt;/w:t&amp;gt;&amp;lt;/w:r&amp;gt;&amp;lt;w:bookmarkStart w:id="245" w:name="_STATUTE_CONTENT__8e2a31f1_d652_4f75_90f" /&amp;gt;&amp;lt;w:bookmarkEnd w:id="244" /&amp;gt;&amp;lt;w:r w:rsidRPr="00842344"&amp;gt;&amp;lt;w:t xml:space="preserve"&amp;gt;"Coordinator" means the coordinator of the Trust for a Healthy &amp;lt;/w:t&amp;gt;&amp;lt;/w:r&amp;gt;&amp;lt;w:bookmarkStart w:id="246" w:name="_LINE__20_6fc72947_62a2_4a87_9aca_ccf98e" /&amp;gt;&amp;lt;w:bookmarkEnd w:id="242" /&amp;gt;&amp;lt;w:r w:rsidRPr="00842344"&amp;gt;&amp;lt;w:t&amp;gt;Maine under section 1519, subsection 2.&amp;lt;/w:t&amp;gt;&amp;lt;/w:r&amp;gt;&amp;lt;w:bookmarkEnd w:id="246" /&amp;gt;&amp;lt;/w:ins&amp;gt;&amp;lt;/w:p&amp;gt;&amp;lt;w:p w:rsidR="00734089" w:rsidRPr="00842344" w:rsidRDefault="00734089" w:rsidP="00734089"&amp;gt;&amp;lt;w:pPr&amp;gt;&amp;lt;w:ind w:left="360" w:firstLine="360" /&amp;gt;&amp;lt;w:rPr&amp;gt;&amp;lt;w:ins w:id="247" w:author="BPS" w:date="2024-11-22T11:24:00Z" /&amp;gt;&amp;lt;/w:rPr&amp;gt;&amp;lt;/w:pPr&amp;gt;&amp;lt;w:bookmarkStart w:id="248" w:name="_STATUTE_NUMBER__e417350f_47c3_460e_84eb" /&amp;gt;&amp;lt;w:bookmarkStart w:id="249" w:name="_STATUTE_SS__3d531874_afa4_4cf9_a590_436" /&amp;gt;&amp;lt;w:bookmarkStart w:id="250" w:name="_PAR__11_4db55c9c_38c2_4221_b1a3_19581f3" /&amp;gt;&amp;lt;w:bookmarkStart w:id="251" w:name="_LINE__21_7c9a2191_8ed3_4dd7_96e4_0e75fa" /&amp;gt;&amp;lt;w:bookmarkEnd w:id="240" /&amp;gt;&amp;lt;w:bookmarkEnd w:id="241" /&amp;gt;&amp;lt;w:bookmarkEnd w:id="245" /&amp;gt;&amp;lt;w:ins w:id="252" w:author="BPS" w:date="2024-11-22T11:24:00Z"&amp;gt;&amp;lt;w:r w:rsidRPr="00842344"&amp;gt;&amp;lt;w:rPr&amp;gt;&amp;lt;w:b /&amp;gt;&amp;lt;/w:rPr&amp;gt;&amp;lt;w:t&amp;gt;6&amp;lt;/w:t&amp;gt;&amp;lt;/w:r&amp;gt;&amp;lt;w:bookmarkEnd w:id="248" /&amp;gt;&amp;lt;w:r w:rsidRPr="00842344"&amp;gt;&amp;lt;w:rPr&amp;gt;&amp;lt;w:b /&amp;gt;&amp;lt;/w:rPr&amp;gt;&amp;lt;w:t xml:space="preserve"&amp;gt;.  &amp;lt;/w:t&amp;gt;&amp;lt;/w:r&amp;gt;&amp;lt;w:bookmarkStart w:id="253" w:name="_STATUTE_HEADNOTE__73421f4f_a275_4deb_be" /&amp;gt;&amp;lt;w:r w:rsidRPr="00842344"&amp;gt;&amp;lt;w:rPr&amp;gt;&amp;lt;w:b /&amp;gt;&amp;lt;/w:rPr&amp;gt;&amp;lt;w:t xml:space="preserve"&amp;gt;Designated agent.  &amp;lt;/w:t&amp;gt;&amp;lt;/w:r&amp;gt;&amp;lt;w:bookmarkStart w:id="254" w:name="_STATUTE_CONTENT__27f99909_86d0_4907_971" /&amp;gt;&amp;lt;w:bookmarkEnd w:id="253" /&amp;gt;&amp;lt;w:r w:rsidRPr="00842344"&amp;gt;&amp;lt;w:t xml:space="preserve"&amp;gt;"Designated agent" means an entity with which the department &amp;lt;/w:t&amp;gt;&amp;lt;/w:r&amp;gt;&amp;lt;w:bookmarkStart w:id="255" w:name="_LINE__22_2f5ed71b_f2d4_4d3d_8e2d_052128" /&amp;gt;&amp;lt;w:bookmarkEnd w:id="251" /&amp;gt;&amp;lt;w:r w:rsidRPr="00842344"&amp;gt;&amp;lt;w:t xml:space="preserve"&amp;gt;has entered an agency relationship for the purpose of applying for federal funds to support &amp;lt;/w:t&amp;gt;&amp;lt;/w:r&amp;gt;&amp;lt;w:bookmarkStart w:id="256" w:name="_LINE__23_5683f271_19c0_4028_b089_024ded" /&amp;gt;&amp;lt;w:bookmarkEnd w:id="255" /&amp;gt;&amp;lt;w:r w:rsidRPr="00842344"&amp;gt;&amp;lt;w:t xml:space="preserve"&amp;gt;public health research and programming and that is authorized by the Federal Government &amp;lt;/w:t&amp;gt;&amp;lt;/w:r&amp;gt;&amp;lt;w:bookmarkStart w:id="257" w:name="_LINE__24_38288f36_486f_425e_a647_9da9fc" /&amp;gt;&amp;lt;w:bookmarkEnd w:id="256" /&amp;gt;&amp;lt;w:r w:rsidRPr="00842344"&amp;gt;&amp;lt;w:t&amp;gt;to receive those funds.&amp;lt;/w:t&amp;gt;&amp;lt;/w:r&amp;gt;&amp;lt;w:bookmarkEnd w:id="257" /&amp;gt;&amp;lt;/w:ins&amp;gt;&amp;lt;/w:p&amp;gt;&amp;lt;w:p w:rsidR="00734089" w:rsidRPr="00842344" w:rsidRDefault="00734089" w:rsidP="00734089"&amp;gt;&amp;lt;w:pPr&amp;gt;&amp;lt;w:ind w:left="360" w:firstLine="360" /&amp;gt;&amp;lt;w:rPr&amp;gt;&amp;lt;w:ins w:id="258" w:author="BPS" w:date="2024-11-22T11:24:00Z" /&amp;gt;&amp;lt;/w:rPr&amp;gt;&amp;lt;/w:pPr&amp;gt;&amp;lt;w:bookmarkStart w:id="259" w:name="_STATUTE_NUMBER__09b461a7_0034_45f2_a035" /&amp;gt;&amp;lt;w:bookmarkStart w:id="260" w:name="_STATUTE_SS__d03b1d68_57a6_480d_83f4_13e" /&amp;gt;&amp;lt;w:bookmarkStart w:id="261" w:name="_PAR__12_703ce29f_80b9_4fce_8257_0144247" /&amp;gt;&amp;lt;w:bookmarkStart w:id="262" w:name="_LINE__25_5ca5cc3b_c386_480c_a521_d1f980" /&amp;gt;&amp;lt;w:bookmarkEnd w:id="249" /&amp;gt;&amp;lt;w:bookmarkEnd w:id="250" /&amp;gt;&amp;lt;w:bookmarkEnd w:id="254" /&amp;gt;&amp;lt;w:ins w:id="263" w:author="BPS" w:date="2024-11-22T11:24:00Z"&amp;gt;&amp;lt;w:r w:rsidRPr="00842344"&amp;gt;&amp;lt;w:rPr&amp;gt;&amp;lt;w:b /&amp;gt;&amp;lt;/w:rPr&amp;gt;&amp;lt;w:t&amp;gt;7&amp;lt;/w:t&amp;gt;&amp;lt;/w:r&amp;gt;&amp;lt;w:bookmarkEnd w:id="259" /&amp;gt;&amp;lt;w:r w:rsidRPr="00842344"&amp;gt;&amp;lt;w:rPr&amp;gt;&amp;lt;w:b /&amp;gt;&amp;lt;/w:rPr&amp;gt;&amp;lt;w:t xml:space="preserve"&amp;gt;.  &amp;lt;/w:t&amp;gt;&amp;lt;/w:r&amp;gt;&amp;lt;w:bookmarkStart w:id="264" w:name="_STATUTE_HEADNOTE__d544468c_5d33_4806_a1" /&amp;gt;&amp;lt;w:r w:rsidRPr="00842344"&amp;gt;&amp;lt;w:rPr&amp;gt;&amp;lt;w:b /&amp;gt;&amp;lt;/w:rPr&amp;gt;&amp;lt;w:t xml:space="preserve"&amp;gt;Disbursement. &amp;lt;/w:t&amp;gt;&amp;lt;/w:r&amp;gt;&amp;lt;w:r&amp;gt;&amp;lt;w:rPr&amp;gt;&amp;lt;w:b /&amp;gt;&amp;lt;/w:rPr&amp;gt;&amp;lt;w:t xml:space="preserve"&amp;gt; &amp;lt;/w:t&amp;gt;&amp;lt;/w:r&amp;gt;&amp;lt;w:bookmarkStart w:id="265" w:name="_STATUTE_CONTENT__f9873ee8_a26a_4d3f_8a6" /&amp;gt;&amp;lt;w:bookmarkEnd w:id="264" /&amp;gt;&amp;lt;w:r w:rsidRPr="00842344"&amp;gt;&amp;lt;w:t xml:space="preserve"&amp;gt;"Disbursement" means a decision of the trust governing how &amp;lt;/w:t&amp;gt;&amp;lt;/w:r&amp;gt;&amp;lt;w:bookmarkStart w:id="266" w:name="_LINE__26_29cb101e_94b7_4f73_8ed2_f89059" /&amp;gt;&amp;lt;w:bookmarkEnd w:id="262" /&amp;gt;&amp;lt;w:r w:rsidRPr="00842344"&amp;gt;&amp;lt;w:t xml:space="preserve"&amp;gt;settlement funds and other funds in the trust are to be distributed by the trust for the &amp;lt;/w:t&amp;gt;&amp;lt;/w:r&amp;gt;&amp;lt;w:bookmarkStart w:id="267" w:name="_LINE__27_7914284f_d322_4f4b_aaf8_ea7899" /&amp;gt;&amp;lt;w:bookmarkEnd w:id="266" /&amp;gt;&amp;lt;w:r w:rsidRPr="00842344"&amp;gt;&amp;lt;w:t&amp;gt;purposes set forth in this subchapter.&amp;lt;/w:t&amp;gt;&amp;lt;/w:r&amp;gt;&amp;lt;w:bookmarkEnd w:id="267" /&amp;gt;&amp;lt;/w:ins&amp;gt;&amp;lt;/w:p&amp;gt;&amp;lt;w:p w:rsidR="00734089" w:rsidRDefault="00734089" w:rsidP="00734089"&amp;gt;&amp;lt;w:pPr&amp;gt;&amp;lt;w:ind w:left="360" w:firstLine="360" /&amp;gt;&amp;lt;w:rPr&amp;gt;&amp;lt;w:ins w:id="268" w:author="BPS" w:date="2024-11-22T11:24:00Z" /&amp;gt;&amp;lt;/w:rPr&amp;gt;&amp;lt;/w:pPr&amp;gt;&amp;lt;w:bookmarkStart w:id="269" w:name="_STATUTE_NUMBER__4841a24e_cd45_4619_bd4b" /&amp;gt;&amp;lt;w:bookmarkStart w:id="270" w:name="_STATUTE_SS__84dd4c4a_acdc_43a3_b08c_2a8" /&amp;gt;&amp;lt;w:bookmarkStart w:id="271" w:name="_PAR__13_f9ca783e_bf91_4909_8c7a_519d811" /&amp;gt;&amp;lt;w:bookmarkStart w:id="272" w:name="_LINE__28_95aefd24_e8e0_4a6d_b9a7_f533ae" /&amp;gt;&amp;lt;w:bookmarkEnd w:id="260" /&amp;gt;&amp;lt;w:bookmarkEnd w:id="261" /&amp;gt;&amp;lt;w:bookmarkEnd w:id="265" /&amp;gt;&amp;lt;w:ins w:id="273" w:author="BPS" w:date="2024-11-22T11:24:00Z"&amp;gt;&amp;lt;w:r w:rsidRPr="00842344"&amp;gt;&amp;lt;w:rPr&amp;gt;&amp;lt;w:b /&amp;gt;&amp;lt;/w:rPr&amp;gt;&amp;lt;w:t&amp;gt;8&amp;lt;/w:t&amp;gt;&amp;lt;/w:r&amp;gt;&amp;lt;w:bookmarkEnd w:id="269" /&amp;gt;&amp;lt;w:r w:rsidRPr="00842344"&amp;gt;&amp;lt;w:rPr&amp;gt;&amp;lt;w:b /&amp;gt;&amp;lt;/w:rPr&amp;gt;&amp;lt;w:t xml:space="preserve"&amp;gt;. &amp;lt;/w:t&amp;gt;&amp;lt;/w:r&amp;gt;&amp;lt;w:bookmarkStart w:id="274" w:name="_STATUTE_HEADNOTE__aa7a7ae9_7762_40c1_ab" /&amp;gt;&amp;lt;w:r w:rsidRPr="00842344"&amp;gt;&amp;lt;w:rPr&amp;gt;&amp;lt;w:b /&amp;gt;&amp;lt;/w:rPr&amp;gt;&amp;lt;w:t xml:space="preserve"&amp;gt;Extraordinary receipts. &amp;lt;/w:t&amp;gt;&amp;lt;/w:r&amp;gt;&amp;lt;w:r&amp;gt;&amp;lt;w:rPr&amp;gt;&amp;lt;w:b /&amp;gt;&amp;lt;/w:rPr&amp;gt;&amp;lt;w:t xml:space="preserve"&amp;gt; &amp;lt;/w:t&amp;gt;&amp;lt;/w:r&amp;gt;&amp;lt;w:bookmarkStart w:id="275" w:name="_STATUTE_CONTENT__5bc9b0cf_7a7a_44a7_aea" /&amp;gt;&amp;lt;w:bookmarkEnd w:id="274" /&amp;gt;&amp;lt;w:r w:rsidRPr="00842344"&amp;gt;&amp;lt;w:t xml:space="preserve"&amp;gt;"Extraordinary receipts" means funds received by the trust &amp;lt;/w:t&amp;gt;&amp;lt;/w:r&amp;gt;&amp;lt;w:bookmarkStart w:id="276" w:name="_LINE__29_5e22df66_bbea_4543_978f_0cc4f1" /&amp;gt;&amp;lt;w:bookmarkEnd w:id="272" /&amp;gt;&amp;lt;w:r w:rsidRPr="00842344"&amp;gt;&amp;lt;w:t&amp;gt;pursuant to section 1516, subsection 1, paragraph B or C.&amp;lt;/w:t&amp;gt;&amp;lt;/w:r&amp;gt;&amp;lt;w:bookmarkEnd w:id="276" /&amp;gt;&amp;lt;/w:ins&amp;gt;&amp;lt;/w:p&amp;gt;&amp;lt;w:p w:rsidR="00734089" w:rsidRPr="00842344" w:rsidRDefault="00734089" w:rsidP="00734089"&amp;gt;&amp;lt;w:pPr&amp;gt;&amp;lt;w:ind w:left="360" w:firstLine="360" /&amp;gt;&amp;lt;w:rPr&amp;gt;&amp;lt;w:ins w:id="277" w:author="BPS" w:date="2024-11-22T11:24:00Z" /&amp;gt;&amp;lt;/w:rPr&amp;gt;&amp;lt;/w:pPr&amp;gt;&amp;lt;w:bookmarkStart w:id="278" w:name="_STATUTE_NUMBER__1236e1b9_9123_43b0_ab3c" /&amp;gt;&amp;lt;w:bookmarkStart w:id="279" w:name="_STATUTE_SS__ad5c5f8c_d187_4af6_8305_507" /&amp;gt;&amp;lt;w:bookmarkStart w:id="280" w:name="_PAR__14_2c218b8c_a4f7_4a19_96a8_b12a2fa" /&amp;gt;&amp;lt;w:bookmarkStart w:id="281" w:name="_LINE__30_d2c6c8f4_02cd_4205_a96e_932b70" /&amp;gt;&amp;lt;w:bookmarkEnd w:id="270" /&amp;gt;&amp;lt;w:bookmarkEnd w:id="271" /&amp;gt;&amp;lt;w:bookmarkEnd w:id="275" /&amp;gt;&amp;lt;w:ins w:id="282" w:author="BPS" w:date="2024-11-22T11:24:00Z"&amp;gt;&amp;lt;w:r w:rsidRPr="00842344"&amp;gt;&amp;lt;w:rPr&amp;gt;&amp;lt;w:b /&amp;gt;&amp;lt;/w:rPr&amp;gt;&amp;lt;w:t&amp;gt;9&amp;lt;/w:t&amp;gt;&amp;lt;/w:r&amp;gt;&amp;lt;w:bookmarkEnd w:id="278" /&amp;gt;&amp;lt;w:r w:rsidRPr="00842344"&amp;gt;&amp;lt;w:rPr&amp;gt;&amp;lt;w:b /&amp;gt;&amp;lt;/w:rPr&amp;gt;&amp;lt;w:t xml:space="preserve"&amp;gt;.  &amp;lt;/w:t&amp;gt;&amp;lt;/w:r&amp;gt;&amp;lt;w:bookmarkStart w:id="283" w:name="_STATUTE_HEADNOTE__d41da739_ed45_425b_ab" /&amp;gt;&amp;lt;w:r w:rsidRPr="00842344"&amp;gt;&amp;lt;w:rPr&amp;gt;&amp;lt;w:b /&amp;gt;&amp;lt;/w:rPr&amp;gt;&amp;lt;w:t xml:space="preserve"&amp;gt;Health equity.  &amp;lt;/w:t&amp;gt;&amp;lt;/w:r&amp;gt;&amp;lt;w:bookmarkStart w:id="284" w:name="_STATUTE_CONTENT__b3cc0274_0af5_45cf_96d" /&amp;gt;&amp;lt;w:bookmarkEnd w:id="283" /&amp;gt;&amp;lt;w:r w:rsidRPr="00842344"&amp;gt;&amp;lt;w:t xml:space="preserve"&amp;gt;"Health equity" means the attainment of the highest level of health &amp;lt;/w:t&amp;gt;&amp;lt;/w:r&amp;gt;&amp;lt;w:bookmarkStart w:id="285" w:name="_LINE__31_b2bcc57e_8e1a_4614_890d_c36a73" /&amp;gt;&amp;lt;w:bookmarkEnd w:id="281" /&amp;gt;&amp;lt;w:r w:rsidRPr="00842344"&amp;gt;&amp;lt;w:t xml:space="preserve"&amp;gt;for any social group in this State, regardless of whether a social group is subject to a &amp;lt;/w:t&amp;gt;&amp;lt;/w:r&amp;gt;&amp;lt;w:bookmarkStart w:id="286" w:name="_LINE__32_109dd850_17d1_4342_ba15_849a3a" /&amp;gt;&amp;lt;w:bookmarkEnd w:id="285" /&amp;gt;&amp;lt;w:r w:rsidRPr="00842344"&amp;gt;&amp;lt;w:t&amp;gt;structural inequity.&amp;lt;/w:t&amp;gt;&amp;lt;/w:r&amp;gt;&amp;lt;w:bookmarkEnd w:id="286" /&amp;gt;&amp;lt;/w:ins&amp;gt;&amp;lt;/w:p&amp;gt;&amp;lt;w:p w:rsidR="00734089" w:rsidRPr="00842344" w:rsidRDefault="00734089" w:rsidP="00734089"&amp;gt;&amp;lt;w:pPr&amp;gt;&amp;lt;w:ind w:left="360" w:firstLine="360" /&amp;gt;&amp;lt;w:rPr&amp;gt;&amp;lt;w:ins w:id="287" w:author="BPS" w:date="2024-11-22T11:24:00Z" /&amp;gt;&amp;lt;/w:rPr&amp;gt;&amp;lt;/w:pPr&amp;gt;&amp;lt;w:bookmarkStart w:id="288" w:name="_STATUTE_NUMBER__8d331a87_e784_495b_ad35" /&amp;gt;&amp;lt;w:bookmarkStart w:id="289" w:name="_STATUTE_SS__85561c6b_e8dd_4713_80df_07a" /&amp;gt;&amp;lt;w:bookmarkStart w:id="290" w:name="_PAR__15_e0139cee_b6a9_427e_a55e_ade71ab" /&amp;gt;&amp;lt;w:bookmarkStart w:id="291" w:name="_LINE__33_ca028d44_7d62_4538_82a8_0534f8" /&amp;gt;&amp;lt;w:bookmarkEnd w:id="279" /&amp;gt;&amp;lt;w:bookmarkEnd w:id="280" /&amp;gt;&amp;lt;w:bookmarkEnd w:id="284" /&amp;gt;&amp;lt;w:ins w:id="292" w:author="BPS" w:date="2024-11-22T11:24:00Z"&amp;gt;&amp;lt;w:r w:rsidRPr="00842344"&amp;gt;&amp;lt;w:rPr&amp;gt;&amp;lt;w:b /&amp;gt;&amp;lt;/w:rPr&amp;gt;&amp;lt;w:t&amp;gt;10&amp;lt;/w:t&amp;gt;&amp;lt;/w:r&amp;gt;&amp;lt;w:bookmarkEnd w:id="288" /&amp;gt;&amp;lt;w:r w:rsidRPr="00842344"&amp;gt;&amp;lt;w:rPr&amp;gt;&amp;lt;w:b /&amp;gt;&amp;lt;/w:rPr&amp;gt;&amp;lt;w:t xml:space="preserve"&amp;gt;.  &amp;lt;/w:t&amp;gt;&amp;lt;/w:r&amp;gt;&amp;lt;w:bookmarkStart w:id="293" w:name="_STATUTE_HEADNOTE__3d346125_aecd_4b16_a0" /&amp;gt;&amp;lt;w:r w:rsidRPr="00842344"&amp;gt;&amp;lt;w:rPr&amp;gt;&amp;lt;w:b /&amp;gt;&amp;lt;/w:rPr&amp;gt;&amp;lt;w:t xml:space="preserve"&amp;gt;Medical care.  &amp;lt;/w:t&amp;gt;&amp;lt;/w:r&amp;gt;&amp;lt;w:bookmarkStart w:id="294" w:name="_STATUTE_CONTENT__5a9f57b1_c114_48e1_ad9" /&amp;gt;&amp;lt;w:bookmarkEnd w:id="293" /&amp;gt;&amp;lt;w:r w:rsidRPr="00842344"&amp;gt;&amp;lt;w:t xml:space="preserve"&amp;gt;"Medical care" means direct health care, including but not limited &amp;lt;/w:t&amp;gt;&amp;lt;/w:r&amp;gt;&amp;lt;w:bookmarkStart w:id="295" w:name="_LINE__34_78405028_a34e_45f1_992b_2bc8ac" /&amp;gt;&amp;lt;w:bookmarkEnd w:id="291" /&amp;gt;&amp;lt;w:r w:rsidRPr="00842344"&amp;gt;&amp;lt;w:t xml:space="preserve"&amp;gt;to care provided under the MaineCare program and the elderly low-cost drug program &amp;lt;/w:t&amp;gt;&amp;lt;/w:r&amp;gt;&amp;lt;w:bookmarkStart w:id="296" w:name="_LINE__35_3964b9bc_069f_4eed_bd83_9649a3" /&amp;gt;&amp;lt;w:bookmarkEnd w:id="295" /&amp;gt;&amp;lt;w:r w:rsidRPr="00842344"&amp;gt;&amp;lt;w:t xml:space="preserve"&amp;gt;under section 254-D. "Medical care" does not include treatments provided under the &amp;lt;/w:t&amp;gt;&amp;lt;/w:r&amp;gt;&amp;lt;w:bookmarkStart w:id="297" w:name="_LINE__36_bb7d08bb_f08d_4ee6_a929_f114be" /&amp;gt;&amp;lt;w:bookmarkEnd w:id="296" /&amp;gt;&amp;lt;w:r w:rsidRPr="00842344"&amp;gt;&amp;lt;w:t xml:space="preserve"&amp;gt;Tobacco Prevention and Control Program established in section 272 or the delivery of &amp;lt;/w:t&amp;gt;&amp;lt;/w:r&amp;gt;&amp;lt;w:bookmarkStart w:id="298" w:name="_LINE__37_81bb50f9_423a_4858_afea_a96e33" /&amp;gt;&amp;lt;w:bookmarkEnd w:id="297" /&amp;gt;&amp;lt;w:r w:rsidRPr="00842344"&amp;gt;&amp;lt;w:t&amp;gt;preventive health screenings or services in a school setting.&amp;lt;/w:t&amp;gt;&amp;lt;/w:r&amp;gt;&amp;lt;w:bookmarkEnd w:id="298" /&amp;gt;&amp;lt;/w:ins&amp;gt;&amp;lt;/w:p&amp;gt;&amp;lt;w:p w:rsidR="00734089" w:rsidRPr="00842344" w:rsidRDefault="00734089" w:rsidP="00734089"&amp;gt;&amp;lt;w:pPr&amp;gt;&amp;lt;w:ind w:left="360" w:firstLine="360" /&amp;gt;&amp;lt;w:rPr&amp;gt;&amp;lt;w:ins w:id="299" w:author="BPS" w:date="2024-11-22T11:24:00Z" /&amp;gt;&amp;lt;/w:rPr&amp;gt;&amp;lt;/w:pPr&amp;gt;&amp;lt;w:bookmarkStart w:id="300" w:name="_STATUTE_NUMBER__aee25931_9dea_49a1_8cbe" /&amp;gt;&amp;lt;w:bookmarkStart w:id="301" w:name="_STATUTE_SS__90748c31_56ad_4198_ba94_f3b" /&amp;gt;&amp;lt;w:bookmarkStart w:id="302" w:name="_PAR__16_bdab8942_07f8_4d1b_a80d_022427c" /&amp;gt;&amp;lt;w:bookmarkStart w:id="303" w:name="_LINE__38_d139111b_e0ad_43e0_9e80_9680ba" /&amp;gt;&amp;lt;w:bookmarkEnd w:id="289" /&amp;gt;&amp;lt;w:bookmarkEnd w:id="290" /&amp;gt;&amp;lt;w:bookmarkEnd w:id="294" /&amp;gt;&amp;lt;w:ins w:id="304" w:author="BPS" w:date="2024-11-22T11:24:00Z"&amp;gt;&amp;lt;w:r w:rsidRPr="00842344"&amp;gt;&amp;lt;w:rPr&amp;gt;&amp;lt;w:b /&amp;gt;&amp;lt;/w:rPr&amp;gt;&amp;lt;w:t&amp;gt;11&amp;lt;/w:t&amp;gt;&amp;lt;/w:r&amp;gt;&amp;lt;w:bookmarkEnd w:id="300" /&amp;gt;&amp;lt;w:r w:rsidRPr="00842344"&amp;gt;&amp;lt;w:rPr&amp;gt;&amp;lt;w:b /&amp;gt;&amp;lt;/w:rPr&amp;gt;&amp;lt;w:t xml:space="preserve"&amp;gt;.  &amp;lt;/w:t&amp;gt;&amp;lt;/w:r&amp;gt;&amp;lt;w:bookmarkStart w:id="305" w:name="_STATUTE_HEADNOTE__eb1b58e3_e309_4df3_92" /&amp;gt;&amp;lt;w:r w:rsidRPr="00842344"&amp;gt;&amp;lt;w:rPr&amp;gt;&amp;lt;w:b /&amp;gt;&amp;lt;/w:rPr&amp;gt;&amp;lt;w:t xml:space="preserve"&amp;gt;Settlement funds.  &amp;lt;/w:t&amp;gt;&amp;lt;/w:r&amp;gt;&amp;lt;w:bookmarkStart w:id="306" w:name="_STATUTE_CONTENT__b9e7b920_1603_4f62_8b8" /&amp;gt;&amp;lt;w:bookmarkEnd w:id="305" /&amp;gt;&amp;lt;w:r w:rsidRPr="00842344"&amp;gt;&amp;lt;w:t xml:space="preserve"&amp;gt;"Settlement funds" means any money received by the State or &amp;lt;/w:t&amp;gt;&amp;lt;/w:r&amp;gt;&amp;lt;w:bookmarkStart w:id="307" w:name="_LINE__39_d2bac0ce_9424_488e_8334_ad82fa" /&amp;gt;&amp;lt;w:bookmarkEnd w:id="303" /&amp;gt;&amp;lt;w:r w:rsidRPr="00842344"&amp;gt;&amp;lt;w:t xml:space="preserve"&amp;gt;any component of the State in settlement of or in relation to the lawsuit &amp;lt;/w:t&amp;gt;&amp;lt;/w:r&amp;gt;&amp;lt;w:r w:rsidRPr="0099314C"&amp;gt;&amp;lt;w:rPr&amp;gt;&amp;lt;w:i /&amp;gt;&amp;lt;w:rPrChange w:id="308" w:author="BPS" w:date="2025-04-14T12:21:00Z"&amp;gt;&amp;lt;w:rPr /&amp;gt;&amp;lt;/w:rPrChange&amp;gt;&amp;lt;/w:rPr&amp;gt;&amp;lt;w:t xml:space="preserve"&amp;gt;State of Maine v. &amp;lt;/w:t&amp;gt;&amp;lt;/w:r&amp;gt;&amp;lt;w:bookmarkStart w:id="309" w:name="_LINE__40_2a8eaddb_6254_41f2_82b1_aea080" /&amp;gt;&amp;lt;w:bookmarkEnd w:id="307" /&amp;gt;&amp;lt;w:r w:rsidRPr="0099314C"&amp;gt;&amp;lt;w:rPr&amp;gt;&amp;lt;w:i /&amp;gt;&amp;lt;w:rPrChange w:id="310" w:author="BPS" w:date="2025-04-14T12:21:00Z"&amp;gt;&amp;lt;w:rPr /&amp;gt;&amp;lt;/w:rPrChange&amp;gt;&amp;lt;/w:rPr&amp;gt;&amp;lt;w:t&amp;gt;Philip Morris, et al.&amp;lt;/w:t&amp;gt;&amp;lt;/w:r&amp;gt;&amp;lt;w:r w:rsidRPr="00842344"&amp;gt;&amp;lt;w:t&amp;gt;, Kennebec County Superior Court, Docket No. CV-97-134.&amp;lt;/w:t&amp;gt;&amp;lt;/w:r&amp;gt;&amp;lt;w:bookmarkEnd w:id="309" /&amp;gt;&amp;lt;/w:ins&amp;gt;&amp;lt;/w:p&amp;gt;&amp;lt;w:p w:rsidR="00734089" w:rsidRPr="00842344" w:rsidRDefault="00734089" w:rsidP="00734089"&amp;gt;&amp;lt;w:pPr&amp;gt;&amp;lt;w:ind w:left="360" w:firstLine="360" /&amp;gt;&amp;lt;w:rPr&amp;gt;&amp;lt;w:ins w:id="311" w:author="BPS" w:date="2024-11-22T11:24:00Z" /&amp;gt;&amp;lt;/w:rPr&amp;gt;&amp;lt;/w:pPr&amp;gt;&amp;lt;w:bookmarkStart w:id="312" w:name="_STATUTE_NUMBER__2a386956_158a_46c2_a08f" /&amp;gt;&amp;lt;w:bookmarkStart w:id="313" w:name="_STATUTE_SS__c2e28f42_21a3_469a_9a18_215" /&amp;gt;&amp;lt;w:bookmarkStart w:id="314" w:name="_PAGE__3_968ca1c8_b0bf_4bfd_8158_5bbdab1" /&amp;gt;&amp;lt;w:bookmarkStart w:id="315" w:name="_PAR__1_d65ec0c7_6e25_49b2_936b_d2dc0741" /&amp;gt;&amp;lt;w:bookmarkStart w:id="316" w:name="_LINE__1_d63035fd_637b_4540_9038_9816aaf" /&amp;gt;&amp;lt;w:bookmarkEnd w:id="167" /&amp;gt;&amp;lt;w:bookmarkEnd w:id="301" /&amp;gt;&amp;lt;w:bookmarkEnd w:id="302" /&amp;gt;&amp;lt;w:bookmarkEnd w:id="306" /&amp;gt;&amp;lt;w:ins w:id="317" w:author="BPS" w:date="2024-11-22T11:24:00Z"&amp;gt;&amp;lt;w:r w:rsidRPr="00842344"&amp;gt;&amp;lt;w:rPr&amp;gt;&amp;lt;w:b /&amp;gt;&amp;lt;/w:rPr&amp;gt;&amp;lt;w:t&amp;gt;12&amp;lt;/w:t&amp;gt;&amp;lt;/w:r&amp;gt;&amp;lt;w:bookmarkEnd w:id="312" /&amp;gt;&amp;lt;w:r w:rsidRPr="00842344"&amp;gt;&amp;lt;w:rPr&amp;gt;&amp;lt;w:b /&amp;gt;&amp;lt;/w:rPr&amp;gt;&amp;lt;w:t xml:space="preserve"&amp;gt;. &amp;lt;/w:t&amp;gt;&amp;lt;/w:r&amp;gt;&amp;lt;w:bookmarkStart w:id="318" w:name="_STATUTE_HEADNOTE__7a9ff204_c4b1_41b4_ae" /&amp;gt;&amp;lt;w:r w:rsidRPr="00842344"&amp;gt;&amp;lt;w:rPr&amp;gt;&amp;lt;w:b /&amp;gt;&amp;lt;/w:rPr&amp;gt;&amp;lt;w:t xml:space="preserve"&amp;gt;Social determinants of health. &amp;lt;/w:t&amp;gt;&amp;lt;/w:r&amp;gt;&amp;lt;w:r&amp;gt;&amp;lt;w:rPr&amp;gt;&amp;lt;w:b /&amp;gt;&amp;lt;/w:rPr&amp;gt;&amp;lt;w:t xml:space="preserve"&amp;gt; &amp;lt;/w:t&amp;gt;&amp;lt;/w:r&amp;gt;&amp;lt;w:bookmarkStart w:id="319" w:name="_STATUTE_CONTENT__7856b19d_458b_4919_bde" /&amp;gt;&amp;lt;w:bookmarkEnd w:id="318" /&amp;gt;&amp;lt;w:r w:rsidRPr="00842344"&amp;gt;&amp;lt;w:t xml:space="preserve"&amp;gt;"Social determinants of health" means the &amp;lt;/w:t&amp;gt;&amp;lt;/w:r&amp;gt;&amp;lt;w:bookmarkStart w:id="320" w:name="_LINE__2_fdf4d0dd_0ed9_4a27_b929_9011f90" /&amp;gt;&amp;lt;w:bookmarkEnd w:id="316" /&amp;gt;&amp;lt;w:r w:rsidRPr="00842344"&amp;gt;&amp;lt;w:t xml:space="preserve"&amp;gt;conditions in which &amp;lt;/w:t&amp;gt;&amp;lt;/w:r&amp;gt;&amp;lt;/w:ins&amp;gt;&amp;lt;w:ins w:id="321" w:author="BPS" w:date="2025-04-14T12:21:00Z"&amp;gt;&amp;lt;w:r&amp;gt;&amp;lt;w:t&amp;gt;individuals&amp;lt;/w:t&amp;gt;&amp;lt;/w:r&amp;gt;&amp;lt;/w:ins&amp;gt;&amp;lt;w:ins w:id="322" w:author="BPS" w:date="2024-11-22T11:24:00Z"&amp;gt;&amp;lt;w:r w:rsidRPr="00842344"&amp;gt;&amp;lt;w:t xml:space="preserve"&amp;gt; are born, grow, live, work and age, as well as the social &amp;lt;/w:t&amp;gt;&amp;lt;/w:r&amp;gt;&amp;lt;w:bookmarkStart w:id="323" w:name="_LINE__3_fd979cdc_2d66_4775_a4d2_e1a6467" /&amp;gt;&amp;lt;w:bookmarkEnd w:id="320" /&amp;gt;&amp;lt;w:r w:rsidRPr="00842344"&amp;gt;&amp;lt;w:t xml:space="preserve"&amp;gt;structures and economic systems that shape these conditions, including the social &amp;lt;/w:t&amp;gt;&amp;lt;/w:r&amp;gt;&amp;lt;w:bookmarkStart w:id="324" w:name="_LINE__4_dbc873a2_094c_4e6c_91b0_9ab6f37" /&amp;gt;&amp;lt;w:bookmarkEnd w:id="323" /&amp;gt;&amp;lt;w:r w:rsidRPr="00842344"&amp;gt;&amp;lt;w:t&amp;gt;environment, physical environment and health services.&amp;lt;/w:t&amp;gt;&amp;lt;/w:r&amp;gt;&amp;lt;w:bookmarkEnd w:id="324" /&amp;gt;&amp;lt;/w:ins&amp;gt;&amp;lt;/w:p&amp;gt;&amp;lt;w:p w:rsidR="00734089" w:rsidRPr="00842344" w:rsidRDefault="00734089" w:rsidP="00734089"&amp;gt;&amp;lt;w:pPr&amp;gt;&amp;lt;w:ind w:left="360" w:firstLine="360" /&amp;gt;&amp;lt;w:rPr&amp;gt;&amp;lt;w:ins w:id="325" w:author="BPS" w:date="2024-11-22T11:24:00Z" /&amp;gt;&amp;lt;/w:rPr&amp;gt;&amp;lt;/w:pPr&amp;gt;&amp;lt;w:bookmarkStart w:id="326" w:name="_STATUTE_NUMBER__2ed117ce_2de6_46f2_9e5f" /&amp;gt;&amp;lt;w:bookmarkStart w:id="327" w:name="_STATUTE_SS__8621c5f3_9b47_4fc2_a571_19c" /&amp;gt;&amp;lt;w:bookmarkStart w:id="328" w:name="_PAR__2_a5e498b2_32fc_4f29_8e22_1e3c0341" /&amp;gt;&amp;lt;w:bookmarkStart w:id="329" w:name="_LINE__5_56e7599f_0f58_448b_891b_6f20782" /&amp;gt;&amp;lt;w:bookmarkEnd w:id="313" /&amp;gt;&amp;lt;w:bookmarkEnd w:id="315" /&amp;gt;&amp;lt;w:bookmarkEnd w:id="319" /&amp;gt;&amp;lt;w:ins w:id="330" w:author="BPS" w:date="2024-11-22T11:24:00Z"&amp;gt;&amp;lt;w:r w:rsidRPr="00842344"&amp;gt;&amp;lt;w:rPr&amp;gt;&amp;lt;w:b /&amp;gt;&amp;lt;/w:rPr&amp;gt;&amp;lt;w:t&amp;gt;13&amp;lt;/w:t&amp;gt;&amp;lt;/w:r&amp;gt;&amp;lt;w:bookmarkEnd w:id="326" /&amp;gt;&amp;lt;w:r w:rsidRPr="00842344"&amp;gt;&amp;lt;w:rPr&amp;gt;&amp;lt;w:b /&amp;gt;&amp;lt;/w:rPr&amp;gt;&amp;lt;w:t xml:space="preserve"&amp;gt;. &amp;lt;/w:t&amp;gt;&amp;lt;/w:r&amp;gt;&amp;lt;w:bookmarkStart w:id="331" w:name="_STATUTE_HEADNOTE__534b28c7_02e1_4173_b1" /&amp;gt;&amp;lt;w:r w:rsidRPr="00842344"&amp;gt;&amp;lt;w:rPr&amp;gt;&amp;lt;w:b /&amp;gt;&amp;lt;/w:rPr&amp;gt;&amp;lt;w:t xml:space="preserve"&amp;gt;Social group.  &amp;lt;/w:t&amp;gt;&amp;lt;/w:r&amp;gt;&amp;lt;w:bookmarkStart w:id="332" w:name="_STATUTE_CONTENT__8fec3867_bcab_4648_8a9" /&amp;gt;&amp;lt;w:bookmarkEnd w:id="331" /&amp;gt;&amp;lt;w:r w:rsidRPr="00842344"&amp;gt;&amp;lt;w:t xml:space="preserve"&amp;gt;"Social group" means a group of &amp;lt;/w:t&amp;gt;&amp;lt;/w:r&amp;gt;&amp;lt;/w:ins&amp;gt;&amp;lt;w:ins w:id="333" w:author="BPS" w:date="2025-04-14T12:22:00Z"&amp;gt;&amp;lt;w:r&amp;gt;&amp;lt;w:t&amp;gt;individuals&amp;lt;/w:t&amp;gt;&amp;lt;/w:r&amp;gt;&amp;lt;/w:ins&amp;gt;&amp;lt;w:ins w:id="334" w:author="BPS" w:date="2024-11-22T11:24:00Z"&amp;gt;&amp;lt;w:r w:rsidRPr="00842344"&amp;gt;&amp;lt;w:t xml:space="preserve"&amp;gt; in this State that share &amp;lt;/w:t&amp;gt;&amp;lt;/w:r&amp;gt;&amp;lt;w:bookmarkStart w:id="335" w:name="_LINE__6_9d08b585_1d0b_41b0_b076_4fb3643" /&amp;gt;&amp;lt;w:bookmarkEnd w:id="329" /&amp;gt;&amp;lt;w:r w:rsidRPr="00842344"&amp;gt;&amp;lt;w:t xml:space="preserve"&amp;gt;similar social, economic, demographic, geographic or other characteristics, including but &amp;lt;/w:t&amp;gt;&amp;lt;/w:r&amp;gt;&amp;lt;w:bookmarkStart w:id="336" w:name="_LINE__7_2c8a490f_f0cb_44b1_9b99_49e12ca" /&amp;gt;&amp;lt;w:bookmarkEnd w:id="335" /&amp;gt;&amp;lt;w:r w:rsidRPr="00842344"&amp;gt;&amp;lt;w:t xml:space="preserve"&amp;gt;not limited to race, ethnicity, gender, gender identity, sexual orientation, class, &amp;lt;/w:t&amp;gt;&amp;lt;/w:r&amp;gt;&amp;lt;/w:ins&amp;gt;&amp;lt;w:ins w:id="337" w:author="BPS" w:date="2025-04-14T12:23:00Z"&amp;gt;&amp;lt;w:r&amp;gt;&amp;lt;w:t&amp;gt;location&amp;lt;/w:t&amp;gt;&amp;lt;/w:r&amp;gt;&amp;lt;/w:ins&amp;gt;&amp;lt;w:ins w:id="338" w:author="BPS" w:date="2024-11-22T11:24:00Z"&amp;gt;&amp;lt;w:r w:rsidRPr="00842344"&amp;gt;&amp;lt;w:t xml:space="preserve"&amp;gt;, &amp;lt;/w:t&amp;gt;&amp;lt;/w:r&amp;gt;&amp;lt;w:bookmarkStart w:id="339" w:name="_LINE__8_34168be8_1df9_4bf0_95c8_0534be0" /&amp;gt;&amp;lt;w:bookmarkEnd w:id="336" /&amp;gt;&amp;lt;w:r w:rsidRPr="00842344"&amp;gt;&amp;lt;w:t&amp;gt;age or disability.&amp;lt;/w:t&amp;gt;&amp;lt;/w:r&amp;gt;&amp;lt;w:bookmarkEnd w:id="339" /&amp;gt;&amp;lt;/w:ins&amp;gt;&amp;lt;/w:p&amp;gt;&amp;lt;w:p w:rsidR="00734089" w:rsidRPr="00842344" w:rsidRDefault="00734089" w:rsidP="00734089"&amp;gt;&amp;lt;w:pPr&amp;gt;&amp;lt;w:ind w:left="360" w:firstLine="360" /&amp;gt;&amp;lt;w:rPr&amp;gt;&amp;lt;w:ins w:id="340" w:author="BPS" w:date="2024-11-22T11:24:00Z" /&amp;gt;&amp;lt;/w:rPr&amp;gt;&amp;lt;/w:pPr&amp;gt;&amp;lt;w:bookmarkStart w:id="341" w:name="_STATUTE_NUMBER__897a87be_6aff_4c7e_ac71" /&amp;gt;&amp;lt;w:bookmarkStart w:id="342" w:name="_STATUTE_SS__f35a7b80_abeb_485c_9c5f_242" /&amp;gt;&amp;lt;w:bookmarkStart w:id="343" w:name="_PAR__3_0639fc12_43c0_4078_b5f7_3ef575df" /&amp;gt;&amp;lt;w:bookmarkStart w:id="344" w:name="_LINE__9_b9bf3c18_90b6_4e6c_a548_1cb6a89" /&amp;gt;&amp;lt;w:bookmarkEnd w:id="327" /&amp;gt;&amp;lt;w:bookmarkEnd w:id="328" /&amp;gt;&amp;lt;w:bookmarkEnd w:id="332" /&amp;gt;&amp;lt;w:ins w:id="345" w:author="BPS" w:date="2024-11-22T11:24:00Z"&amp;gt;&amp;lt;w:r w:rsidRPr="00842344"&amp;gt;&amp;lt;w:rPr&amp;gt;&amp;lt;w:b /&amp;gt;&amp;lt;/w:rPr&amp;gt;&amp;lt;w:t&amp;gt;14&amp;lt;/w:t&amp;gt;&amp;lt;/w:r&amp;gt;&amp;lt;w:bookmarkEnd w:id="341" /&amp;gt;&amp;lt;w:r w:rsidRPr="00842344"&amp;gt;&amp;lt;w:rPr&amp;gt;&amp;lt;w:b /&amp;gt;&amp;lt;/w:rPr&amp;gt;&amp;lt;w:t xml:space="preserve"&amp;gt;.  &amp;lt;/w:t&amp;gt;&amp;lt;/w:r&amp;gt;&amp;lt;w:bookmarkStart w:id="346" w:name="_STATUTE_HEADNOTE__862bf000_2391_4699_b8" /&amp;gt;&amp;lt;w:r w:rsidRPr="00842344"&amp;gt;&amp;lt;w:rPr&amp;gt;&amp;lt;w:b /&amp;gt;&amp;lt;/w:rPr&amp;gt;&amp;lt;w:t xml:space="preserve"&amp;gt;State health plan.  &amp;lt;/w:t&amp;gt;&amp;lt;/w:r&amp;gt;&amp;lt;w:bookmarkStart w:id="347" w:name="_STATUTE_CONTENT__9829274b_4c5f_4763_808" /&amp;gt;&amp;lt;w:bookmarkEnd w:id="346" /&amp;gt;&amp;lt;w:r w:rsidRPr="00842344"&amp;gt;&amp;lt;w:t xml:space="preserve"&amp;gt;"State health plan" means the most recent plan for improving &amp;lt;/w:t&amp;gt;&amp;lt;/w:r&amp;gt;&amp;lt;w:bookmarkStart w:id="348" w:name="_LINE__10_0089a994_19d9_41d0_aeec_214216" /&amp;gt;&amp;lt;w:bookmarkEnd w:id="344" /&amp;gt;&amp;lt;w:r w:rsidRPr="00842344"&amp;gt;&amp;lt;w:t xml:space="preserve"&amp;gt;public health and health equity prepared by the Maine Center for Disease Control and &amp;lt;/w:t&amp;gt;&amp;lt;/w:r&amp;gt;&amp;lt;w:bookmarkStart w:id="349" w:name="_LINE__11_8f21845b_95cc_48eb_8a1b_374c4b" /&amp;gt;&amp;lt;w:bookmarkEnd w:id="348" /&amp;gt;&amp;lt;w:r w:rsidRPr="00842344"&amp;gt;&amp;lt;w:t xml:space="preserve"&amp;gt;Prevention for accreditation by a nonprofit public health accreditation board dedicated to &amp;lt;/w:t&amp;gt;&amp;lt;/w:r&amp;gt;&amp;lt;w:bookmarkStart w:id="350" w:name="_LINE__12_cd6935d3_c1c9_4a88_bd64_644a20" /&amp;gt;&amp;lt;w:bookmarkEnd w:id="349" /&amp;gt;&amp;lt;w:r w:rsidRPr="00842344"&amp;gt;&amp;lt;w:t xml:space="preserve"&amp;gt;advancing the continuous quality improvement of tribal, state, local and territorial health &amp;lt;/w:t&amp;gt;&amp;lt;/w:r&amp;gt;&amp;lt;w:bookmarkStart w:id="351" w:name="_LINE__13_885b08bd_2860_4b3e_881f_c02c3e" /&amp;gt;&amp;lt;w:bookmarkEnd w:id="350" /&amp;gt;&amp;lt;w:r w:rsidRPr="00842344"&amp;gt;&amp;lt;w:t xml:space="preserve"&amp;gt;departments or any successor plan identified by the Maine Center for Disease Control and &amp;lt;/w:t&amp;gt;&amp;lt;/w:r&amp;gt;&amp;lt;w:bookmarkStart w:id="352" w:name="_LINE__14_d8173ea7_7e6e_4330_9a25_d115e9" /&amp;gt;&amp;lt;w:bookmarkEnd w:id="351" /&amp;gt;&amp;lt;w:r w:rsidRPr="00842344"&amp;gt;&amp;lt;w:t&amp;gt;Prevention.&amp;lt;/w:t&amp;gt;&amp;lt;/w:r&amp;gt;&amp;lt;w:bookmarkEnd w:id="352" /&amp;gt;&amp;lt;/w:ins&amp;gt;&amp;lt;/w:p&amp;gt;&amp;lt;w:p w:rsidR="00734089" w:rsidRPr="00842344" w:rsidRDefault="00734089" w:rsidP="00734089"&amp;gt;&amp;lt;w:pPr&amp;gt;&amp;lt;w:ind w:left="360" w:firstLine="360" /&amp;gt;&amp;lt;w:rPr&amp;gt;&amp;lt;w:ins w:id="353" w:author="BPS" w:date="2024-11-22T11:24:00Z" /&amp;gt;&amp;lt;/w:rPr&amp;gt;&amp;lt;/w:pPr&amp;gt;&amp;lt;w:bookmarkStart w:id="354" w:name="_STATUTE_NUMBER__14bf63f9_1b7d_4b6c_a378" /&amp;gt;&amp;lt;w:bookmarkStart w:id="355" w:name="_STATUTE_SS__53e5adbb_a01e_4c25_886b_f53" /&amp;gt;&amp;lt;w:bookmarkStart w:id="356" w:name="_PAR__4_7ce70470_42a9_45f2_909a_79965f52" /&amp;gt;&amp;lt;w:bookmarkStart w:id="357" w:name="_LINE__15_1b3b574a_9938_4250_a4c4_49287f" /&amp;gt;&amp;lt;w:bookmarkEnd w:id="342" /&amp;gt;&amp;lt;w:bookmarkEnd w:id="343" /&amp;gt;&amp;lt;w:bookmarkEnd w:id="347" /&amp;gt;&amp;lt;w:ins w:id="358" w:author="BPS" w:date="2024-11-22T11:24:00Z"&amp;gt;&amp;lt;w:r w:rsidRPr="00842344"&amp;gt;&amp;lt;w:rPr&amp;gt;&amp;lt;w:b /&amp;gt;&amp;lt;/w:rPr&amp;gt;&amp;lt;w:t&amp;gt;15&amp;lt;/w:t&amp;gt;&amp;lt;/w:r&amp;gt;&amp;lt;w:bookmarkEnd w:id="354" /&amp;gt;&amp;lt;w:r w:rsidRPr="00842344"&amp;gt;&amp;lt;w:rPr&amp;gt;&amp;lt;w:b /&amp;gt;&amp;lt;/w:rPr&amp;gt;&amp;lt;w:t xml:space="preserve"&amp;gt;. &amp;lt;/w:t&amp;gt;&amp;lt;/w:r&amp;gt;&amp;lt;w:bookmarkStart w:id="359" w:name="_STATUTE_HEADNOTE__524cdc5f_6dab_4e58_b9" /&amp;gt;&amp;lt;w:r w:rsidRPr="00842344"&amp;gt;&amp;lt;w:rPr&amp;gt;&amp;lt;w:b /&amp;gt;&amp;lt;/w:rPr&amp;gt;&amp;lt;w:t xml:space="preserve"&amp;gt;Structural inequity.  &amp;lt;/w:t&amp;gt;&amp;lt;/w:r&amp;gt;&amp;lt;w:bookmarkStart w:id="360" w:name="_STATUTE_CONTENT__f78fb67d_5533_46f8_847" /&amp;gt;&amp;lt;w:bookmarkEnd w:id="359" /&amp;gt;&amp;lt;w:r w:rsidRPr="00842344"&amp;gt;&amp;lt;w:t xml:space="preserve"&amp;gt;"Structural inequity" means the systemic disadvantage of one &amp;lt;/w:t&amp;gt;&amp;lt;/w:r&amp;gt;&amp;lt;w:bookmarkStart w:id="361" w:name="_LINE__16_07de32cd_1c5a_4b86_b618_6a58ba" /&amp;gt;&amp;lt;w:bookmarkEnd w:id="357" /&amp;gt;&amp;lt;w:r w:rsidRPr="00842344"&amp;gt;&amp;lt;w:t xml:space="preserve"&amp;gt;social group in the State compared to other social groups in the State as a result of law, &amp;lt;/w:t&amp;gt;&amp;lt;/w:r&amp;gt;&amp;lt;w:bookmarkStart w:id="362" w:name="_LINE__17_afb823b5_3eed_453e_bef6_f34590" /&amp;gt;&amp;lt;w:bookmarkEnd w:id="361" /&amp;gt;&amp;lt;w:r w:rsidRPr="00842344"&amp;gt;&amp;lt;w:t xml:space="preserve"&amp;gt;policy, culture or other social structure, including but not limited to poverty, discrimination, &amp;lt;/w:t&amp;gt;&amp;lt;/w:r&amp;gt;&amp;lt;w:bookmarkStart w:id="363" w:name="_LINE__18_e95a3ca5_a55a_4e98_9c3b_8bfb0b" /&amp;gt;&amp;lt;w:bookmarkEnd w:id="362" /&amp;gt;&amp;lt;w:r w:rsidRPr="00842344"&amp;gt;&amp;lt;w:t&amp;gt;powerlessness or access to job opportunities, quality education, housing or health care.&amp;lt;/w:t&amp;gt;&amp;lt;/w:r&amp;gt;&amp;lt;w:bookmarkEnd w:id="363" /&amp;gt;&amp;lt;/w:ins&amp;gt;&amp;lt;/w:p&amp;gt;&amp;lt;w:p w:rsidR="00734089" w:rsidRPr="00842344" w:rsidRDefault="00734089" w:rsidP="00734089"&amp;gt;&amp;lt;w:pPr&amp;gt;&amp;lt;w:ind w:left="360" w:firstLine="360" /&amp;gt;&amp;lt;w:rPr&amp;gt;&amp;lt;w:ins w:id="364" w:author="BPS" w:date="2024-11-22T11:24:00Z" /&amp;gt;&amp;lt;/w:rPr&amp;gt;&amp;lt;/w:pPr&amp;gt;&amp;lt;w:bookmarkStart w:id="365" w:name="_STATUTE_NUMBER__4dba49b6_1fea_4a07_92ad" /&amp;gt;&amp;lt;w:bookmarkStart w:id="366" w:name="_STATUTE_SS__7446b72f_314d_44f4_9b5b_1ca" /&amp;gt;&amp;lt;w:bookmarkStart w:id="367" w:name="_PAR__5_8752da59_967f_462b_9129_a40d9ea3" /&amp;gt;&amp;lt;w:bookmarkStart w:id="368" w:name="_LINE__19_2e975a52_663c_4ac2_89f4_f60399" /&amp;gt;&amp;lt;w:bookmarkEnd w:id="355" /&amp;gt;&amp;lt;w:bookmarkEnd w:id="356" /&amp;gt;&amp;lt;w:bookmarkEnd w:id="360" /&amp;gt;&amp;lt;w:ins w:id="369" w:author="BPS" w:date="2024-11-22T11:24:00Z"&amp;gt;&amp;lt;w:r w:rsidRPr="00842344"&amp;gt;&amp;lt;w:rPr&amp;gt;&amp;lt;w:b /&amp;gt;&amp;lt;/w:rPr&amp;gt;&amp;lt;w:t&amp;gt;16&amp;lt;/w:t&amp;gt;&amp;lt;/w:r&amp;gt;&amp;lt;w:bookmarkEnd w:id="365" /&amp;gt;&amp;lt;w:r w:rsidRPr="00842344"&amp;gt;&amp;lt;w:rPr&amp;gt;&amp;lt;w:b /&amp;gt;&amp;lt;/w:rPr&amp;gt;&amp;lt;w:t xml:space="preserve"&amp;gt;. &amp;lt;/w:t&amp;gt;&amp;lt;/w:r&amp;gt;&amp;lt;w:bookmarkStart w:id="370" w:name="_STATUTE_HEADNOTE__8f8b7441_0df8_45e4_8d" /&amp;gt;&amp;lt;w:r w:rsidRPr="00842344"&amp;gt;&amp;lt;w:rPr&amp;gt;&amp;lt;w:b /&amp;gt;&amp;lt;/w:rPr&amp;gt;&amp;lt;w:t&amp;gt;Systemic racism.&amp;lt;/w:t&amp;gt;&amp;lt;/w:r&amp;gt;&amp;lt;w:r&amp;gt;&amp;lt;w:rPr&amp;gt;&amp;lt;w:b /&amp;gt;&amp;lt;/w:rPr&amp;gt;&amp;lt;w:t xml:space="preserve"&amp;gt; &amp;lt;/w:t&amp;gt;&amp;lt;/w:r&amp;gt;&amp;lt;w:r w:rsidRPr="00842344"&amp;gt;&amp;lt;w:rPr&amp;gt;&amp;lt;w:b /&amp;gt;&amp;lt;/w:rPr&amp;gt;&amp;lt;w:t xml:space="preserve"&amp;gt; &amp;lt;/w:t&amp;gt;&amp;lt;/w:r&amp;gt;&amp;lt;w:bookmarkStart w:id="371" w:name="_STATUTE_CONTENT__1405577d_c8da_433b_83f" /&amp;gt;&amp;lt;w:bookmarkEnd w:id="370" /&amp;gt;&amp;lt;w:r w:rsidRPr="00842344"&amp;gt;&amp;lt;w:t xml:space="preserve"&amp;gt;"Systemic racism" means the laws and institutionalized policies, &amp;lt;/w:t&amp;gt;&amp;lt;/w:r&amp;gt;&amp;lt;w:bookmarkStart w:id="372" w:name="_LINE__20_d4dff429_ac69_404d_b42a_bdec2c" /&amp;gt;&amp;lt;w:bookmarkEnd w:id="368" /&amp;gt;&amp;lt;w:r w:rsidRPr="00842344"&amp;gt;&amp;lt;w:t xml:space="preserve"&amp;gt;practices or social structures that maintain and perpetuate domination by and advantages &amp;lt;/w:t&amp;gt;&amp;lt;/w:r&amp;gt;&amp;lt;w:bookmarkStart w:id="373" w:name="_LINE__21_0682ee49_c362_4e89_ae49_add664" /&amp;gt;&amp;lt;w:bookmarkEnd w:id="372" /&amp;gt;&amp;lt;w:r w:rsidRPr="00842344"&amp;gt;&amp;lt;w:t xml:space="preserve"&amp;gt;for the race that is socially constructed as being white to the detriment of or with the purpose &amp;lt;/w:t&amp;gt;&amp;lt;/w:r&amp;gt;&amp;lt;w:bookmarkStart w:id="374" w:name="_LINE__22_570a6f47_42c4_4fc8_87e4_3e4757" /&amp;gt;&amp;lt;w:bookmarkEnd w:id="373" /&amp;gt;&amp;lt;w:r w:rsidRPr="00842344"&amp;gt;&amp;lt;w:t&amp;gt;of imposing influence or control over any other race that is socially constructed to be non-&amp;lt;/w:t&amp;gt;&amp;lt;/w:r&amp;gt;&amp;lt;w:bookmarkStart w:id="375" w:name="_LINE__23_0c933eb1_fef2_4880_b3c7_666c42" /&amp;gt;&amp;lt;w:bookmarkEnd w:id="374" /&amp;gt;&amp;lt;w:r w:rsidRPr="00842344"&amp;gt;&amp;lt;w:t&amp;gt;white, including through color-blind discourse or derogatory and inaccurate stereotypes.&amp;lt;/w:t&amp;gt;&amp;lt;/w:r&amp;gt;&amp;lt;w:bookmarkEnd w:id="375" /&amp;gt;&amp;lt;/w:ins&amp;gt;&amp;lt;/w:p&amp;gt;&amp;lt;w:p w:rsidR="00734089" w:rsidRPr="00842344" w:rsidRDefault="00734089" w:rsidP="00734089"&amp;gt;&amp;lt;w:pPr&amp;gt;&amp;lt;w:ind w:left="360" w:firstLine="360" /&amp;gt;&amp;lt;w:rPr&amp;gt;&amp;lt;w:ins w:id="376" w:author="BPS" w:date="2024-11-22T11:24:00Z" /&amp;gt;&amp;lt;/w:rPr&amp;gt;&amp;lt;/w:pPr&amp;gt;&amp;lt;w:bookmarkStart w:id="377" w:name="_STATUTE_NUMBER__907e51b8_6ea9_4114_9d58" /&amp;gt;&amp;lt;w:bookmarkStart w:id="378" w:name="_STATUTE_SS__f25d1bfc_00e7_4a07_887e_9ce" /&amp;gt;&amp;lt;w:bookmarkStart w:id="379" w:name="_PAR__6_2676688d_1d11_4c49_a03d_333e1512" /&amp;gt;&amp;lt;w:bookmarkStart w:id="380" w:name="_LINE__24_797619ca_6fe5_46d3_a5a6_efde86" /&amp;gt;&amp;lt;w:bookmarkEnd w:id="366" /&amp;gt;&amp;lt;w:bookmarkEnd w:id="367" /&amp;gt;&amp;lt;w:bookmarkEnd w:id="371" /&amp;gt;&amp;lt;w:ins w:id="381" w:author="BPS" w:date="2024-11-22T11:24:00Z"&amp;gt;&amp;lt;w:r w:rsidRPr="00842344"&amp;gt;&amp;lt;w:rPr&amp;gt;&amp;lt;w:b /&amp;gt;&amp;lt;/w:rPr&amp;gt;&amp;lt;w:t&amp;gt;17&amp;lt;/w:t&amp;gt;&amp;lt;/w:r&amp;gt;&amp;lt;w:bookmarkEnd w:id="377" /&amp;gt;&amp;lt;w:r w:rsidRPr="00842344"&amp;gt;&amp;lt;w:rPr&amp;gt;&amp;lt;w:b /&amp;gt;&amp;lt;/w:rPr&amp;gt;&amp;lt;w:t xml:space="preserve"&amp;gt;.  &amp;lt;/w:t&amp;gt;&amp;lt;/w:r&amp;gt;&amp;lt;w:bookmarkStart w:id="382" w:name="_STATUTE_HEADNOTE__18999105_b9c2_4b23_89" /&amp;gt;&amp;lt;w:r w:rsidRPr="00842344"&amp;gt;&amp;lt;w:rPr&amp;gt;&amp;lt;w:b /&amp;gt;&amp;lt;/w:rPr&amp;gt;&amp;lt;w:t xml:space="preserve"&amp;gt;Trust.  &amp;lt;/w:t&amp;gt;&amp;lt;/w:r&amp;gt;&amp;lt;w:bookmarkStart w:id="383" w:name="_STATUTE_CONTENT__70924418_9171_4dfc_94e" /&amp;gt;&amp;lt;w:bookmarkEnd w:id="382" /&amp;gt;&amp;lt;w:r w:rsidRPr="00842344"&amp;gt;&amp;lt;w:t xml:space="preserve"&amp;gt;"Trust" means the Trust for a Healthy Maine established in section 1515, &amp;lt;/w:t&amp;gt;&amp;lt;/w:r&amp;gt;&amp;lt;w:bookmarkStart w:id="384" w:name="_LINE__25_afe2e9b3_ba8b_4421_877d_da20d7" /&amp;gt;&amp;lt;w:bookmarkEnd w:id="380" /&amp;gt;&amp;lt;w:r w:rsidRPr="00842344"&amp;gt;&amp;lt;w:t&amp;gt;subsection 1.&amp;lt;/w:t&amp;gt;&amp;lt;/w:r&amp;gt;&amp;lt;w:bookmarkEnd w:id="384" /&amp;gt;&amp;lt;/w:ins&amp;gt;&amp;lt;/w:p&amp;gt;&amp;lt;w:p w:rsidR="00734089" w:rsidRPr="00842344" w:rsidRDefault="00734089" w:rsidP="00734089"&amp;gt;&amp;lt;w:pPr&amp;gt;&amp;lt;w:ind w:left="360" w:firstLine="360" /&amp;gt;&amp;lt;w:rPr&amp;gt;&amp;lt;w:ins w:id="385" w:author="BPS" w:date="2024-11-22T11:24:00Z" /&amp;gt;&amp;lt;/w:rPr&amp;gt;&amp;lt;/w:pPr&amp;gt;&amp;lt;w:bookmarkStart w:id="386" w:name="_STATUTE_NUMBER__cd653969_67c9_43ca_a0cb" /&amp;gt;&amp;lt;w:bookmarkStart w:id="387" w:name="_STATUTE_SS__6ef87f94_8e49_46ec_bb4d_a4b" /&amp;gt;&amp;lt;w:bookmarkStart w:id="388" w:name="_PAR__7_607a61e0_4968_44d3_bdd3_27f542dd" /&amp;gt;&amp;lt;w:bookmarkStart w:id="389" w:name="_LINE__26_3b6a8202_7c8f_4019_a626_5e17c0" /&amp;gt;&amp;lt;w:bookmarkEnd w:id="378" /&amp;gt;&amp;lt;w:bookmarkEnd w:id="379" /&amp;gt;&amp;lt;w:bookmarkEnd w:id="383" /&amp;gt;&amp;lt;w:ins w:id="390" w:author="BPS" w:date="2024-11-22T11:24:00Z"&amp;gt;&amp;lt;w:r w:rsidRPr="00842344"&amp;gt;&amp;lt;w:rPr&amp;gt;&amp;lt;w:b /&amp;gt;&amp;lt;/w:rPr&amp;gt;&amp;lt;w:t&amp;gt;18&amp;lt;/w:t&amp;gt;&amp;lt;/w:r&amp;gt;&amp;lt;w:bookmarkEnd w:id="386" /&amp;gt;&amp;lt;w:r w:rsidRPr="00842344"&amp;gt;&amp;lt;w:rPr&amp;gt;&amp;lt;w:b /&amp;gt;&amp;lt;/w:rPr&amp;gt;&amp;lt;w:t xml:space="preserve"&amp;gt;.  &amp;lt;/w:t&amp;gt;&amp;lt;/w:r&amp;gt;&amp;lt;w:bookmarkStart w:id="391" w:name="_STATUTE_HEADNOTE__a5bcb4c1_c3f5_4c87_92" /&amp;gt;&amp;lt;w:r w:rsidRPr="00842344"&amp;gt;&amp;lt;w:rPr&amp;gt;&amp;lt;w:b /&amp;gt;&amp;lt;/w:rPr&amp;gt;&amp;lt;w:t xml:space="preserve"&amp;gt;Trustee.  &amp;lt;/w:t&amp;gt;&amp;lt;/w:r&amp;gt;&amp;lt;w:bookmarkStart w:id="392" w:name="_STATUTE_CONTENT__8d71c475_3411_4725_bc7" /&amp;gt;&amp;lt;w:bookmarkEnd w:id="391" /&amp;gt;&amp;lt;w:r w:rsidRPr="00842344"&amp;gt;&amp;lt;w:t&amp;gt;"Trustee" means a member of the board.&amp;lt;/w:t&amp;gt;&amp;lt;/w:r&amp;gt;&amp;lt;w:bookmarkEnd w:id="389" /&amp;gt;&amp;lt;/w:ins&amp;gt;&amp;lt;/w:p&amp;gt;&amp;lt;w:p w:rsidR="00734089" w:rsidRDefault="00734089" w:rsidP="00734089"&amp;gt;&amp;lt;w:pPr&amp;gt;&amp;lt;w:ind w:left="360" w:firstLine="360" /&amp;gt;&amp;lt;w:rPr&amp;gt;&amp;lt;w:ins w:id="393" w:author="BPS" w:date="2024-11-22T11:24:00Z" /&amp;gt;&amp;lt;/w:rPr&amp;gt;&amp;lt;/w:pPr&amp;gt;&amp;lt;w:bookmarkStart w:id="394" w:name="_STATUTE_NUMBER__b4690ba1_c381_428c_9a0f" /&amp;gt;&amp;lt;w:bookmarkStart w:id="395" w:name="_STATUTE_SS__5cdd932f_3aae_4b18_af6f_e34" /&amp;gt;&amp;lt;w:bookmarkStart w:id="396" w:name="_PAR__8_ea37d764_3af5_4b2d_96e6_20bec3c6" /&amp;gt;&amp;lt;w:bookmarkStart w:id="397" w:name="_LINE__27_4dc14a29_8d58_4e08_bf99_42b87d" /&amp;gt;&amp;lt;w:bookmarkEnd w:id="387" /&amp;gt;&amp;lt;w:bookmarkEnd w:id="388" /&amp;gt;&amp;lt;w:bookmarkEnd w:id="392" /&amp;gt;&amp;lt;w:ins w:id="398" w:author="BPS" w:date="2024-11-22T11:24:00Z"&amp;gt;&amp;lt;w:r w:rsidRPr="00842344"&amp;gt;&amp;lt;w:rPr&amp;gt;&amp;lt;w:b /&amp;gt;&amp;lt;/w:rPr&amp;gt;&amp;lt;w:t&amp;gt;19&amp;lt;/w:t&amp;gt;&amp;lt;/w:r&amp;gt;&amp;lt;w:bookmarkEnd w:id="394" /&amp;gt;&amp;lt;w:r w:rsidRPr="00842344"&amp;gt;&amp;lt;w:rPr&amp;gt;&amp;lt;w:b /&amp;gt;&amp;lt;/w:rPr&amp;gt;&amp;lt;w:t xml:space="preserve"&amp;gt;.  &amp;lt;/w:t&amp;gt;&amp;lt;/w:r&amp;gt;&amp;lt;w:bookmarkStart w:id="399" w:name="_STATUTE_HEADNOTE__b785c7cd_8a89_4f5e_bb" /&amp;gt;&amp;lt;w:r w:rsidRPr="00842344"&amp;gt;&amp;lt;w:rPr&amp;gt;&amp;lt;w:b /&amp;gt;&amp;lt;/w:rPr&amp;gt;&amp;lt;w:t xml:space="preserve"&amp;gt;Trust fund.  &amp;lt;/w:t&amp;gt;&amp;lt;/w:r&amp;gt;&amp;lt;w:bookmarkStart w:id="400" w:name="_STATUTE_CONTENT__11bd7ed4_946d_4a64_ac5" /&amp;gt;&amp;lt;w:bookmarkEnd w:id="399" /&amp;gt;&amp;lt;w:r w:rsidRPr="00842344"&amp;gt;&amp;lt;w:t xml:space="preserve"&amp;gt;"Trust fund" means the Trust for a Healthy Maine Trust Fund &amp;lt;/w:t&amp;gt;&amp;lt;/w:r&amp;gt;&amp;lt;w:bookmarkStart w:id="401" w:name="_LINE__28_f1eb9e0e_aba2_4a0a_bde9_5cec8a" /&amp;gt;&amp;lt;w:bookmarkEnd w:id="397" /&amp;gt;&amp;lt;w:r w:rsidRPr="00842344"&amp;gt;&amp;lt;w:t&amp;gt;established in section 1520-E, subsection 1.&amp;lt;/w:t&amp;gt;&amp;lt;/w:r&amp;gt;&amp;lt;w:bookmarkEnd w:id="401" /&amp;gt;&amp;lt;/w:ins&amp;gt;&amp;lt;/w:p&amp;gt;&amp;lt;w:p w:rsidR="00734089" w:rsidRPr="001109C0" w:rsidRDefault="00734089" w:rsidP="00734089"&amp;gt;&amp;lt;w:pPr&amp;gt;&amp;lt;w:ind w:left="1080" w:hanging="720" /&amp;gt;&amp;lt;w:rPr&amp;gt;&amp;lt;w:ins w:id="402" w:author="BPS" w:date="2024-11-22T11:24:00Z" /&amp;gt;&amp;lt;/w:rPr&amp;gt;&amp;lt;/w:pPr&amp;gt;&amp;lt;w:bookmarkStart w:id="403" w:name="_STATUTE_S__261590b0_bd3b_46bf_aede_2e2d" /&amp;gt;&amp;lt;w:bookmarkStart w:id="404" w:name="_PAR__9_c17db314_7222_47ee_a8b1_9ba01a96" /&amp;gt;&amp;lt;w:bookmarkStart w:id="405" w:name="_LINE__29_d188bdb3_c17a_41e0_9b2b_a70138" /&amp;gt;&amp;lt;w:bookmarkEnd w:id="185" /&amp;gt;&amp;lt;w:bookmarkEnd w:id="395" /&amp;gt;&amp;lt;w:bookmarkEnd w:id="396" /&amp;gt;&amp;lt;w:bookmarkEnd w:id="400" /&amp;gt;&amp;lt;w:ins w:id="406" w:author="BPS" w:date="2024-11-22T11:24:00Z"&amp;gt;&amp;lt;w:r w:rsidRPr="001109C0"&amp;gt;&amp;lt;w:rPr&amp;gt;&amp;lt;w:b /&amp;gt;&amp;lt;/w:rPr&amp;gt;&amp;lt;w:t&amp;gt;§&amp;lt;/w:t&amp;gt;&amp;lt;/w:r&amp;gt;&amp;lt;w:bookmarkStart w:id="407" w:name="_STATUTE_NUMBER__76b75682_bbc0_4444_94a3" /&amp;gt;&amp;lt;w:r w:rsidRPr="001109C0"&amp;gt;&amp;lt;w:rPr&amp;gt;&amp;lt;w:b /&amp;gt;&amp;lt;/w:rPr&amp;gt;&amp;lt;w:t&amp;gt;1515&amp;lt;/w:t&amp;gt;&amp;lt;/w:r&amp;gt;&amp;lt;w:bookmarkEnd w:id="407" /&amp;gt;&amp;lt;w:r w:rsidRPr="001109C0"&amp;gt;&amp;lt;w:rPr&amp;gt;&amp;lt;w:b /&amp;gt;&amp;lt;/w:rPr&amp;gt;&amp;lt;w:t xml:space="preserve"&amp;gt;.  &amp;lt;/w:t&amp;gt;&amp;lt;/w:r&amp;gt;&amp;lt;w:bookmarkStart w:id="408" w:name="_STATUTE_HEADNOTE__ef1e2888_d348_44d7_a6" /&amp;gt;&amp;lt;w:r w:rsidRPr="001109C0"&amp;gt;&amp;lt;w:rPr&amp;gt;&amp;lt;w:b /&amp;gt;&amp;lt;/w:rPr&amp;gt;&amp;lt;w:t&amp;gt;Trust for a Healthy Maine; Trust for a Healthy Maine Board&amp;lt;/w:t&amp;gt;&amp;lt;/w:r&amp;gt;&amp;lt;w:bookmarkEnd w:id="405" /&amp;gt;&amp;lt;w:bookmarkEnd w:id="408" /&amp;gt;&amp;lt;/w:ins&amp;gt;&amp;lt;/w:p&amp;gt;&amp;lt;w:p w:rsidR="00734089" w:rsidRDefault="00734089" w:rsidP="00734089"&amp;gt;&amp;lt;w:pPr&amp;gt;&amp;lt;w:ind w:left="360" w:firstLine="360" /&amp;gt;&amp;lt;w:rPr&amp;gt;&amp;lt;w:ins w:id="409" w:author="BPS" w:date="2024-11-22T11:24:00Z" /&amp;gt;&amp;lt;/w:rPr&amp;gt;&amp;lt;/w:pPr&amp;gt;&amp;lt;w:bookmarkStart w:id="410" w:name="_STATUTE_NUMBER__5f4d9c2f_65f4_42cb_a19f" /&amp;gt;&amp;lt;w:bookmarkStart w:id="411" w:name="_STATUTE_SS__baa5953a_60b5_4748_a93d_f63" /&amp;gt;&amp;lt;w:bookmarkStart w:id="412" w:name="_PAR__10_a6b9eb3a_8063_4e32_a6ff_7a580d2" /&amp;gt;&amp;lt;w:bookmarkStart w:id="413" w:name="_LINE__30_4e87063d_acc8_4fa6_b76b_61e1aa" /&amp;gt;&amp;lt;w:bookmarkEnd w:id="404" /&amp;gt;&amp;lt;w:ins w:id="414" w:author="BPS" w:date="2024-11-22T11:24:00Z"&amp;gt;&amp;lt;w:r w:rsidRPr="001109C0"&amp;gt;&amp;lt;w:rPr&amp;gt;&amp;lt;w:b /&amp;gt;&amp;lt;/w:rPr&amp;gt;&amp;lt;w:t&amp;gt;1&amp;lt;/w:t&amp;gt;&amp;lt;/w:r&amp;gt;&amp;lt;w:bookmarkEnd w:id="410" /&amp;gt;&amp;lt;w:r w:rsidRPr="001109C0"&amp;gt;&amp;lt;w:rPr&amp;gt;&amp;lt;w:b /&amp;gt;&amp;lt;/w:rPr&amp;gt;&amp;lt;w:t xml:space="preserve"&amp;gt;.  &amp;lt;/w:t&amp;gt;&amp;lt;/w:r&amp;gt;&amp;lt;w:bookmarkStart w:id="415" w:name="_STATUTE_HEADNOTE__fc27058b_4253_460d_99" /&amp;gt;&amp;lt;w:r w:rsidRPr="001109C0"&amp;gt;&amp;lt;w:rPr&amp;gt;&amp;lt;w:b /&amp;gt;&amp;lt;/w:rPr&amp;gt;&amp;lt;w:t&amp;gt;Establishment; purposes.&amp;lt;/w:t&amp;gt;&amp;lt;/w:r&amp;gt;&amp;lt;w:r&amp;gt;&amp;lt;w:t xml:space="preserve"&amp;gt;  &amp;lt;/w:t&amp;gt;&amp;lt;/w:r&amp;gt;&amp;lt;w:bookmarkStart w:id="416" w:name="_STATUTE_CONTENT__65e24651_4cd6_4463_9f6" /&amp;gt;&amp;lt;w:bookmarkEnd w:id="415" /&amp;gt;&amp;lt;w:r&amp;gt;&amp;lt;w:t xml:space="preserve"&amp;gt;The Trust for a Healthy Maine is established for the &amp;lt;/w:t&amp;gt;&amp;lt;/w:r&amp;gt;&amp;lt;w:bookmarkStart w:id="417" w:name="_LINE__31_4979ee32_f21b_4821_ab4e_f972dd" /&amp;gt;&amp;lt;w:bookmarkEnd w:id="413" /&amp;gt;&amp;lt;w:r&amp;gt;&amp;lt;w:t xml:space="preserve"&amp;gt;purposes of receiving all settlement funds and other funds, redistributing that money to &amp;lt;/w:t&amp;gt;&amp;lt;/w:r&amp;gt;&amp;lt;w:bookmarkStart w:id="418" w:name="_LINE__32_4e055250_dba4_42a0_81ee_a70100" /&amp;gt;&amp;lt;w:bookmarkEnd w:id="417" /&amp;gt;&amp;lt;w:r&amp;gt;&amp;lt;w:t xml:space="preserve"&amp;gt;state agencies or designated agents of the State to fund tobacco use prevention and control &amp;lt;/w:t&amp;gt;&amp;lt;/w:r&amp;gt;&amp;lt;w:bookmarkStart w:id="419" w:name="_LINE__33_7dea6931_12c6_40c1_ad1b_7ca75a" /&amp;gt;&amp;lt;w:bookmarkEnd w:id="418" /&amp;gt;&amp;lt;w:r&amp;gt;&amp;lt;w:t xml:space="preserve"&amp;gt;at levels recommended by the United States Department of Health and Human Services, &amp;lt;/w:t&amp;gt;&amp;lt;/w:r&amp;gt;&amp;lt;w:bookmarkStart w:id="420" w:name="_LINE__34_498584bb_af4c_47d1_a153_d1362d" /&amp;gt;&amp;lt;w:bookmarkEnd w:id="419" /&amp;gt;&amp;lt;w:r&amp;gt;&amp;lt;w:t xml:space="preserve"&amp;gt;Centers for Disease Control and Prevention and to ensure adequate resources for other &amp;lt;/w:t&amp;gt;&amp;lt;/w:r&amp;gt;&amp;lt;w:bookmarkStart w:id="421" w:name="_LINE__35_0b9a27ea_0a48_4d79_bd3e_6790a5" /&amp;gt;&amp;lt;w:bookmarkEnd w:id="420" /&amp;gt;&amp;lt;w:r&amp;gt;&amp;lt;w:t xml:space="preserve"&amp;gt;disease prevention efforts and promoting public health. The purposes of the trust also &amp;lt;/w:t&amp;gt;&amp;lt;/w:r&amp;gt;&amp;lt;w:bookmarkStart w:id="422" w:name="_LINE__36_c8b52425_2fb2_4a20_933a_579576" /&amp;gt;&amp;lt;w:bookmarkEnd w:id="421" /&amp;gt;&amp;lt;w:r&amp;gt;&amp;lt;w:t xml:space="preserve"&amp;gt;include supporting state agencies in planning and delivering public health and prevention &amp;lt;/w:t&amp;gt;&amp;lt;/w:r&amp;gt;&amp;lt;w:bookmarkStart w:id="423" w:name="_LINE__37_25352d0d_3da1_4a7c_91c2_361e94" /&amp;gt;&amp;lt;w:bookmarkEnd w:id="422" /&amp;gt;&amp;lt;w:r&amp;gt;&amp;lt;w:t xml:space="preserve"&amp;gt;programs and services, supporting accreditation of the Maine Center for Disease Control &amp;lt;/w:t&amp;gt;&amp;lt;/w:r&amp;gt;&amp;lt;w:bookmarkStart w:id="424" w:name="_LINE__38_a4926942_472a_491f_aa9f_84a99a" /&amp;gt;&amp;lt;w:bookmarkEnd w:id="423" /&amp;gt;&amp;lt;w:r&amp;gt;&amp;lt;w:t xml:space="preserve"&amp;gt;and Prevention and supporting public health workforce development. The trust also &amp;lt;/w:t&amp;gt;&amp;lt;/w:r&amp;gt;&amp;lt;w:bookmarkStart w:id="425" w:name="_LINE__39_a50ab7dd_d409_4139_b148_c7b125" /&amp;gt;&amp;lt;w:bookmarkEnd w:id="424" /&amp;gt;&amp;lt;w:r&amp;gt;&amp;lt;w:t&amp;gt;provides public health expertise and evidence-based information to the Legislature.&amp;lt;/w:t&amp;gt;&amp;lt;/w:r&amp;gt;&amp;lt;w:bookmarkEnd w:id="425" /&amp;gt;&amp;lt;/w:ins&amp;gt;&amp;lt;/w:p&amp;gt;&amp;lt;w:p w:rsidR="00734089" w:rsidRDefault="00734089" w:rsidP="00734089"&amp;gt;&amp;lt;w:pPr&amp;gt;&amp;lt;w:ind w:left="360" w:firstLine="360" /&amp;gt;&amp;lt;w:rPr&amp;gt;&amp;lt;w:ins w:id="426" w:author="BPS" w:date="2024-11-22T11:24:00Z" /&amp;gt;&amp;lt;/w:rPr&amp;gt;&amp;lt;/w:pPr&amp;gt;&amp;lt;w:bookmarkStart w:id="427" w:name="_STATUTE_NUMBER__d1a9e631_3e7b_43c0_a5e0" /&amp;gt;&amp;lt;w:bookmarkStart w:id="428" w:name="_STATUTE_SS__f132f8c2_b0d3_4f00_90db_1a2" /&amp;gt;&amp;lt;w:bookmarkStart w:id="429" w:name="_PAR__11_56400c2b_eced_4308_9857_26d20c0" /&amp;gt;&amp;lt;w:bookmarkStart w:id="430" w:name="_LINE__40_f81782c5_31fe_4876_aeb4_82443c" /&amp;gt;&amp;lt;w:bookmarkEnd w:id="411" /&amp;gt;&amp;lt;w:bookmarkEnd w:id="412" /&amp;gt;&amp;lt;w:bookmarkEnd w:id="416" /&amp;gt;&amp;lt;w:ins w:id="431" w:author="BPS" w:date="2024-11-22T11:24:00Z"&amp;gt;&amp;lt;w:r w:rsidRPr="001109C0"&amp;gt;&amp;lt;w:rPr&amp;gt;&amp;lt;w:b /&amp;gt;&amp;lt;/w:rPr&amp;gt;&amp;lt;w:t&amp;gt;2&amp;lt;/w:t&amp;gt;&amp;lt;/w:r&amp;gt;&amp;lt;w:bookmarkEnd w:id="427" /&amp;gt;&amp;lt;w:r w:rsidRPr="001109C0"&amp;gt;&amp;lt;w:rPr&amp;gt;&amp;lt;w:b /&amp;gt;&amp;lt;/w:rPr&amp;gt;&amp;lt;w:t xml:space="preserve"&amp;gt;.  &amp;lt;/w:t&amp;gt;&amp;lt;/w:r&amp;gt;&amp;lt;w:bookmarkStart w:id="432" w:name="_STATUTE_HEADNOTE__26c3a3cf_6bc2_49d7_a5" /&amp;gt;&amp;lt;w:r w:rsidRPr="001109C0"&amp;gt;&amp;lt;w:rPr&amp;gt;&amp;lt;w:b /&amp;gt;&amp;lt;/w:rPr&amp;gt;&amp;lt;w:t&amp;gt;Governance; board.&amp;lt;/w:t&amp;gt;&amp;lt;/w:r&amp;gt;&amp;lt;w:r&amp;gt;&amp;lt;w:t xml:space="preserve"&amp;gt;  &amp;lt;/w:t&amp;gt;&amp;lt;/w:r&amp;gt;&amp;lt;w:bookmarkStart w:id="433" w:name="_STATUTE_CONTENT__219476e5_83a2_4e95_91e" /&amp;gt;&amp;lt;w:bookmarkEnd w:id="432" /&amp;gt;&amp;lt;w:r&amp;gt;&amp;lt;w:t xml:space="preserve"&amp;gt;The trust is created as a body corporate and politic and a &amp;lt;/w:t&amp;gt;&amp;lt;/w:r&amp;gt;&amp;lt;w:bookmarkStart w:id="434" w:name="_LINE__41_0cccb5f5_5635_49f9_931b_86e071" /&amp;gt;&amp;lt;w:bookmarkEnd w:id="430" /&amp;gt;&amp;lt;w:r&amp;gt;&amp;lt;w:t xml:space="preserve"&amp;gt;public instrumentality of the State and is governed by the Trust for a Healthy Maine Board &amp;lt;/w:t&amp;gt;&amp;lt;/w:r&amp;gt;&amp;lt;w:bookmarkStart w:id="435" w:name="_LINE__42_fe1d3e27_48c7_4bab_a09d_124124" /&amp;gt;&amp;lt;w:bookmarkEnd w:id="434" /&amp;gt;&amp;lt;w:r&amp;gt;&amp;lt;w:t&amp;gt;in accordance with this subchapter.&amp;lt;/w:t&amp;gt;&amp;lt;/w:r&amp;gt;&amp;lt;w:bookmarkEnd w:id="435" /&amp;gt;&amp;lt;/w:ins&amp;gt;&amp;lt;/w:p&amp;gt;&amp;lt;w:p w:rsidR="00734089" w:rsidRDefault="00734089" w:rsidP="00734089"&amp;gt;&amp;lt;w:pPr&amp;gt;&amp;lt;w:ind w:left="360" w:firstLine="360" /&amp;gt;&amp;lt;w:rPr&amp;gt;&amp;lt;w:ins w:id="436" w:author="BPS" w:date="2024-11-22T11:24:00Z" /&amp;gt;&amp;lt;/w:rPr&amp;gt;&amp;lt;/w:pPr&amp;gt;&amp;lt;w:bookmarkStart w:id="437" w:name="_STATUTE_NUMBER__dd7d14f7_1cb2_4fc0_829b" /&amp;gt;&amp;lt;w:bookmarkStart w:id="438" w:name="_STATUTE_SS__e9564ae2_0200_4f0f_b98e_a23" /&amp;gt;&amp;lt;w:bookmarkStart w:id="439" w:name="_PAGE__4_84927ee5_34fb_4b11_b14c_bba4247" /&amp;gt;&amp;lt;w:bookmarkStart w:id="440" w:name="_PAR__1_62d5e00c_4382_4524_bea7_39d142ab" /&amp;gt;&amp;lt;w:bookmarkStart w:id="441" w:name="_LINE__1_abfe308c_acaa_48eb_a454_3c3ea28" /&amp;gt;&amp;lt;w:bookmarkEnd w:id="314" /&amp;gt;&amp;lt;w:bookmarkEnd w:id="428" /&amp;gt;&amp;lt;w:bookmarkEnd w:id="429" /&amp;gt;&amp;lt;w:bookmarkEnd w:id="433" /&amp;gt;&amp;lt;w:ins w:id="442" w:author="BPS" w:date="2024-11-22T11:24:00Z"&amp;gt;&amp;lt;w:r w:rsidRPr="001109C0"&amp;gt;&amp;lt;w:rPr&amp;gt;&amp;lt;w:b /&amp;gt;&amp;lt;/w:rPr&amp;gt;&amp;lt;w:t&amp;gt;3&amp;lt;/w:t&amp;gt;&amp;lt;/w:r&amp;gt;&amp;lt;w:bookmarkEnd w:id="437" /&amp;gt;&amp;lt;w:r w:rsidRPr="001109C0"&amp;gt;&amp;lt;w:rPr&amp;gt;&amp;lt;w:b /&amp;gt;&amp;lt;/w:rPr&amp;gt;&amp;lt;w:t xml:space="preserve"&amp;gt;.  &amp;lt;/w:t&amp;gt;&amp;lt;/w:r&amp;gt;&amp;lt;w:bookmarkStart w:id="443" w:name="_STATUTE_HEADNOTE__fae06811_cb7a_4161_8a" /&amp;gt;&amp;lt;w:r w:rsidRPr="001109C0"&amp;gt;&amp;lt;w:rPr&amp;gt;&amp;lt;w:b /&amp;gt;&amp;lt;/w:rPr&amp;gt;&amp;lt;w:t&amp;gt;Trustees; appointment.&amp;lt;/w:t&amp;gt;&amp;lt;/w:r&amp;gt;&amp;lt;w:r&amp;gt;&amp;lt;w:t xml:space="preserve"&amp;gt;  &amp;lt;/w:t&amp;gt;&amp;lt;/w:r&amp;gt;&amp;lt;w:bookmarkStart w:id="444" w:name="_STATUTE_CONTENT__678286b4_48d5_48a9_b14" /&amp;gt;&amp;lt;w:bookmarkEnd w:id="443" /&amp;gt;&amp;lt;w:r&amp;gt;&amp;lt;w:t xml:space="preserve"&amp;gt;The board consists of 15 trustees in accordance with this &amp;lt;/w:t&amp;gt;&amp;lt;/w:r&amp;gt;&amp;lt;w:bookmarkStart w:id="445" w:name="_LINE__2_d89ea717_cf34_4932_9d68_cf78b6e" /&amp;gt;&amp;lt;w:bookmarkEnd w:id="441" /&amp;gt;&amp;lt;w:r&amp;gt;&amp;lt;w:t xml:space="preserve"&amp;gt;subsection. A person associated with the sale of tobacco products, as defined in section &amp;lt;/w:t&amp;gt;&amp;lt;/w:r&amp;gt;&amp;lt;w:bookmarkStart w:id="446" w:name="_LINE__3_95baacfc_d6e7_4b9f_8da0_d3acfa7" /&amp;gt;&amp;lt;w:bookmarkEnd w:id="445" /&amp;gt;&amp;lt;w:r&amp;gt;&amp;lt;w:t&amp;gt;1551, subsection 3,&amp;lt;/w:t&amp;gt;&amp;lt;/w:r&amp;gt;&amp;lt;/w:ins&amp;gt;&amp;lt;w:ins w:id="447" w:author="BPS" w:date="2025-04-14T12:25:00Z"&amp;gt;&amp;lt;w:r&amp;gt;&amp;lt;w:t xml:space="preserve"&amp;gt; or the&amp;lt;/w:t&amp;gt;&amp;lt;/w:r&amp;gt;&amp;lt;/w:ins&amp;gt;&amp;lt;w:ins w:id="448" w:author="BPS" w:date="2024-11-22T11:24:00Z"&amp;gt;&amp;lt;w:r&amp;gt;&amp;lt;w:t xml:space="preserve"&amp;gt; alcohol or &amp;lt;/w:t&amp;gt;&amp;lt;/w:r&amp;gt;&amp;lt;/w:ins&amp;gt;&amp;lt;w:ins w:id="449" w:author="BPS" w:date="2025-04-14T12:25:00Z"&amp;gt;&amp;lt;w:r&amp;gt;&amp;lt;w:t&amp;gt;cannabis&amp;lt;/w:t&amp;gt;&amp;lt;/w:r&amp;gt;&amp;lt;/w:ins&amp;gt;&amp;lt;w:ins w:id="450" w:author="BPS" w:date="2024-11-22T11:24:00Z"&amp;gt;&amp;lt;w:r&amp;gt;&amp;lt;w:t xml:space="preserve"&amp;gt; industry is not eligible to serve as a trustee.&amp;lt;/w:t&amp;gt;&amp;lt;/w:r&amp;gt;&amp;lt;w:bookmarkEnd w:id="446" /&amp;gt;&amp;lt;/w:ins&amp;gt;&amp;lt;/w:p&amp;gt;&amp;lt;w:p w:rsidR="00734089" w:rsidRDefault="00734089" w:rsidP="00734089"&amp;gt;&amp;lt;w:pPr&amp;gt;&amp;lt;w:ind w:left="720" /&amp;gt;&amp;lt;w:rPr&amp;gt;&amp;lt;w:ins w:id="451" w:author="BPS" w:date="2024-11-22T11:24:00Z" /&amp;gt;&amp;lt;/w:rPr&amp;gt;&amp;lt;/w:pPr&amp;gt;&amp;lt;w:bookmarkStart w:id="452" w:name="_STATUTE_NUMBER__bb672026_f3c7_40e8_8027" /&amp;gt;&amp;lt;w:bookmarkStart w:id="453" w:name="_STATUTE_P__04c7a6b2_85b0_4950_9848_f9cf" /&amp;gt;&amp;lt;w:bookmarkStart w:id="454" w:name="_PAR__2_35ab1a04_f047_4c4f_bad6_33289fa7" /&amp;gt;&amp;lt;w:bookmarkStart w:id="455" w:name="_LINE__4_1085f4be_9616_46b6_ab77_b1063b5" /&amp;gt;&amp;lt;w:bookmarkEnd w:id="440" /&amp;gt;&amp;lt;w:bookmarkEnd w:id="444" /&amp;gt;&amp;lt;w:ins w:id="456" w:author="BPS" w:date="2024-11-22T11:24:00Z"&amp;gt;&amp;lt;w:r&amp;gt;&amp;lt;w:t&amp;gt;A&amp;lt;/w:t&amp;gt;&amp;lt;/w:r&amp;gt;&amp;lt;w:bookmarkEnd w:id="452" /&amp;gt;&amp;lt;w:r&amp;gt;&amp;lt;w:t xml:space="preserve"&amp;gt;. &amp;lt;/w:t&amp;gt;&amp;lt;/w:r&amp;gt;&amp;lt;w:bookmarkStart w:id="457" w:name="_STATUTE_CONTENT__b3205f00_547a_427e_a4c" /&amp;gt;&amp;lt;w:r&amp;gt;&amp;lt;w:t xml:space="preserve"&amp;gt;The Director of the Maine Center for Disease Control and Prevention within the &amp;lt;/w:t&amp;gt;&amp;lt;/w:r&amp;gt;&amp;lt;/w:ins&amp;gt;&amp;lt;w:bookmarkStart w:id="458" w:name="_LINE__5_c606e850_e626_42bf_9134_1968d53" /&amp;gt;&amp;lt;w:bookmarkEnd w:id="455" /&amp;gt;&amp;lt;w:ins w:id="459" w:author="BPS" w:date="2025-04-14T12:25:00Z"&amp;gt;&amp;lt;w:r&amp;gt;&amp;lt;w:t&amp;gt;d&amp;lt;/w:t&amp;gt;&amp;lt;/w:r&amp;gt;&amp;lt;/w:ins&amp;gt;&amp;lt;w:ins w:id="460" w:author="BPS" w:date="2024-11-22T11:24:00Z"&amp;gt;&amp;lt;w:r&amp;gt;&amp;lt;w:t&amp;gt;epartment or the director's designee serves as an ex officio voting trustee.&amp;lt;/w:t&amp;gt;&amp;lt;/w:r&amp;gt;&amp;lt;w:bookmarkEnd w:id="458" /&amp;gt;&amp;lt;/w:ins&amp;gt;&amp;lt;/w:p&amp;gt;&amp;lt;w:p w:rsidR="00734089" w:rsidRDefault="00734089" w:rsidP="00734089"&amp;gt;&amp;lt;w:pPr&amp;gt;&amp;lt;w:ind w:left="720" /&amp;gt;&amp;lt;w:rPr&amp;gt;&amp;lt;w:ins w:id="461" w:author="BPS" w:date="2024-11-22T11:24:00Z" /&amp;gt;&amp;lt;/w:rPr&amp;gt;&amp;lt;/w:pPr&amp;gt;&amp;lt;w:bookmarkStart w:id="462" w:name="_STATUTE_NUMBER__ad550a62_a427_46ee_8964" /&amp;gt;&amp;lt;w:bookmarkStart w:id="463" w:name="_STATUTE_P__5b9d22ca_4ed8_469a_a001_8f46" /&amp;gt;&amp;lt;w:bookmarkStart w:id="464" w:name="_PAR__3_814fd952_7526_49f0_93c2_69e0b88f" /&amp;gt;&amp;lt;w:bookmarkStart w:id="465" w:name="_LINE__6_1afee642_8e94_410e_8d55_74d6a61" /&amp;gt;&amp;lt;w:bookmarkEnd w:id="453" /&amp;gt;&amp;lt;w:bookmarkEnd w:id="454" /&amp;gt;&amp;lt;w:bookmarkEnd w:id="457" /&amp;gt;&amp;lt;w:ins w:id="466" w:author="BPS" w:date="2024-11-22T11:24:00Z"&amp;gt;&amp;lt;w:r&amp;gt;&amp;lt;w:t&amp;gt;B&amp;lt;/w:t&amp;gt;&amp;lt;/w:r&amp;gt;&amp;lt;w:bookmarkEnd w:id="462" /&amp;gt;&amp;lt;w:r&amp;gt;&amp;lt;w:t xml:space="preserve"&amp;gt;. &amp;lt;/w:t&amp;gt;&amp;lt;/w:r&amp;gt;&amp;lt;w:bookmarkStart w:id="467" w:name="_STATUTE_CONTENT__85cc5b3b_cdf4_47b2_ba0" /&amp;gt;&amp;lt;w:r&amp;gt;&amp;lt;w:t&amp;gt;The Governor shall appoint 3 trustees in accordance with this paragraph:&amp;lt;/w:t&amp;gt;&amp;lt;/w:r&amp;gt;&amp;lt;w:bookmarkEnd w:id="465" /&amp;gt;&amp;lt;/w:ins&amp;gt;&amp;lt;/w:p&amp;gt;&amp;lt;w:p w:rsidR="00734089" w:rsidRDefault="00734089" w:rsidP="00734089"&amp;gt;&amp;lt;w:pPr&amp;gt;&amp;lt;w:ind w:left="1080" /&amp;gt;&amp;lt;w:rPr&amp;gt;&amp;lt;w:ins w:id="468" w:author="BPS" w:date="2024-11-22T11:24:00Z" /&amp;gt;&amp;lt;/w:rPr&amp;gt;&amp;lt;/w:pPr&amp;gt;&amp;lt;w:bookmarkStart w:id="469" w:name="_STATUTE_SP__2a15d355_72ed_4c12_b4fd_0a2" /&amp;gt;&amp;lt;w:bookmarkStart w:id="470" w:name="_PAR__4_a64a9076_1b75_4f73_ab67_21acfd0e" /&amp;gt;&amp;lt;w:bookmarkStart w:id="471" w:name="_LINE__7_05edb180_e01c_407c_90aa_4443fcd" /&amp;gt;&amp;lt;w:bookmarkEnd w:id="464" /&amp;gt;&amp;lt;w:bookmarkEnd w:id="467" /&amp;gt;&amp;lt;w:ins w:id="472" w:author="BPS" w:date="2024-11-22T11:24:00Z"&amp;gt;&amp;lt;w:r&amp;gt;&amp;lt;w:t&amp;gt;(&amp;lt;/w:t&amp;gt;&amp;lt;/w:r&amp;gt;&amp;lt;w:bookmarkStart w:id="473" w:name="_STATUTE_NUMBER__0a0cce52_6396_437e_9b17" /&amp;gt;&amp;lt;w:r&amp;gt;&amp;lt;w:t&amp;gt;1&amp;lt;/w:t&amp;gt;&amp;lt;/w:r&amp;gt;&amp;lt;w:bookmarkEnd w:id="473" /&amp;gt;&amp;lt;w:r&amp;gt;&amp;lt;w:t xml:space="preserve"&amp;gt;) &amp;lt;/w:t&amp;gt;&amp;lt;/w:r&amp;gt;&amp;lt;w:bookmarkStart w:id="474" w:name="_STATUTE_CONTENT__5a35a4bd_1807_4431_a97" /&amp;gt;&amp;lt;w:r&amp;gt;&amp;lt;w:t xml:space="preserve"&amp;gt;A person who has clinical expertise or public health expertise, or both, in the &amp;lt;/w:t&amp;gt;&amp;lt;/w:r&amp;gt;&amp;lt;w:bookmarkStart w:id="475" w:name="_LINE__8_fdf55f29_8aa7_4343_9341_b8f94b4" /&amp;gt;&amp;lt;w:bookmarkEnd w:id="471" /&amp;gt;&amp;lt;w:r&amp;gt;&amp;lt;w:t xml:space="preserve"&amp;gt;science and prevention of addiction as a brain disease, selected from &amp;lt;/w:t&amp;gt;&amp;lt;/w:r&amp;gt;&amp;lt;w:bookmarkStart w:id="476" w:name="_LINE__9_7336075a_327b_40ca_b400_509d002" /&amp;gt;&amp;lt;w:bookmarkEnd w:id="475" /&amp;gt;&amp;lt;w:r&amp;gt;&amp;lt;w:t xml:space="preserve"&amp;gt;recommendations provided by a statewide organization dedicated to supporting &amp;lt;/w:t&amp;gt;&amp;lt;/w:r&amp;gt;&amp;lt;w:bookmarkStart w:id="477" w:name="_LINE__10_59ed3cda_be39_4e56_aa6c_245040" /&amp;gt;&amp;lt;w:bookmarkEnd w:id="476" /&amp;gt;&amp;lt;w:r&amp;gt;&amp;lt;w:t xml:space="preserve"&amp;gt;physicians, advancing the quality of medicine and promoting the health of citizens &amp;lt;/w:t&amp;gt;&amp;lt;/w:r&amp;gt;&amp;lt;w:bookmarkStart w:id="478" w:name="_LINE__11_88374091_ed51_4f64_ae8c_60d575" /&amp;gt;&amp;lt;w:bookmarkEnd w:id="477" /&amp;gt;&amp;lt;w:r&amp;gt;&amp;lt;w:t&amp;gt;in the State;&amp;lt;/w:t&amp;gt;&amp;lt;/w:r&amp;gt;&amp;lt;w:bookmarkEnd w:id="478" /&amp;gt;&amp;lt;/w:ins&amp;gt;&amp;lt;/w:p&amp;gt;&amp;lt;w:p w:rsidR="00734089" w:rsidRDefault="00734089" w:rsidP="00734089"&amp;gt;&amp;lt;w:pPr&amp;gt;&amp;lt;w:ind w:left="1080" /&amp;gt;&amp;lt;w:rPr&amp;gt;&amp;lt;w:ins w:id="479" w:author="BPS" w:date="2024-11-22T11:24:00Z" /&amp;gt;&amp;lt;/w:rPr&amp;gt;&amp;lt;/w:pPr&amp;gt;&amp;lt;w:bookmarkStart w:id="480" w:name="_STATUTE_SP__9562dc89_0e6e_4326_977a_f97" /&amp;gt;&amp;lt;w:bookmarkStart w:id="481" w:name="_PAR__5_82d3425f_56cc_4fd0_a82f_fd21ec35" /&amp;gt;&amp;lt;w:bookmarkStart w:id="482" w:name="_LINE__12_0e8dd5da_6e38_4397_9c00_75bf9a" /&amp;gt;&amp;lt;w:bookmarkEnd w:id="469" /&amp;gt;&amp;lt;w:bookmarkEnd w:id="470" /&amp;gt;&amp;lt;w:bookmarkEnd w:id="474" /&amp;gt;&amp;lt;w:ins w:id="483" w:author="BPS" w:date="2024-11-22T11:24:00Z"&amp;gt;&amp;lt;w:r&amp;gt;&amp;lt;w:t&amp;gt;(&amp;lt;/w:t&amp;gt;&amp;lt;/w:r&amp;gt;&amp;lt;w:bookmarkStart w:id="484" w:name="_STATUTE_NUMBER__6496afae_19c4_4390_9f8f" /&amp;gt;&amp;lt;w:r&amp;gt;&amp;lt;w:t&amp;gt;2&amp;lt;/w:t&amp;gt;&amp;lt;/w:r&amp;gt;&amp;lt;w:bookmarkEnd w:id="484" /&amp;gt;&amp;lt;w:r&amp;gt;&amp;lt;w:t xml:space="preserve"&amp;gt;) &amp;lt;/w:t&amp;gt;&amp;lt;/w:r&amp;gt;&amp;lt;w:bookmarkStart w:id="485" w:name="_STATUTE_CONTENT__5b990686_c145_44ab_b7b" /&amp;gt;&amp;lt;w:r&amp;gt;&amp;lt;w:t xml:space="preserve"&amp;gt;A person who has experience recruiting, employing, developing and retaining &amp;lt;/w:t&amp;gt;&amp;lt;/w:r&amp;gt;&amp;lt;w:bookmarkStart w:id="486" w:name="_LINE__13_f7a0b6d2_d297_41f4_9da9_3ab4e7" /&amp;gt;&amp;lt;w:bookmarkEnd w:id="482" /&amp;gt;&amp;lt;w:r&amp;gt;&amp;lt;w:t&amp;gt;a healthy workforce; and&amp;lt;/w:t&amp;gt;&amp;lt;/w:r&amp;gt;&amp;lt;w:bookmarkEnd w:id="486" /&amp;gt;&amp;lt;/w:ins&amp;gt;&amp;lt;/w:p&amp;gt;&amp;lt;w:p w:rsidR="00734089" w:rsidRDefault="00734089" w:rsidP="00734089"&amp;gt;&amp;lt;w:pPr&amp;gt;&amp;lt;w:ind w:left="1080" /&amp;gt;&amp;lt;w:rPr&amp;gt;&amp;lt;w:ins w:id="487" w:author="BPS" w:date="2024-11-22T11:24:00Z" /&amp;gt;&amp;lt;/w:rPr&amp;gt;&amp;lt;/w:pPr&amp;gt;&amp;lt;w:bookmarkStart w:id="488" w:name="_STATUTE_SP__b62af85a_4cf8_4ec2_9d20_ee8" /&amp;gt;&amp;lt;w:bookmarkStart w:id="489" w:name="_PAR__6_19dc205e_b132_4048_9ddf_3250c6c0" /&amp;gt;&amp;lt;w:bookmarkStart w:id="490" w:name="_LINE__14_c0bf7e02_2579_4d6f_8a7d_118c36" /&amp;gt;&amp;lt;w:bookmarkEnd w:id="480" /&amp;gt;&amp;lt;w:bookmarkEnd w:id="481" /&amp;gt;&amp;lt;w:bookmarkEnd w:id="485" /&amp;gt;&amp;lt;w:ins w:id="491" w:author="BPS" w:date="2024-11-22T11:24:00Z"&amp;gt;&amp;lt;w:r&amp;gt;&amp;lt;w:t&amp;gt;(&amp;lt;/w:t&amp;gt;&amp;lt;/w:r&amp;gt;&amp;lt;w:bookmarkStart w:id="492" w:name="_STATUTE_NUMBER__0da83f29_d1ae_43aa_b855" /&amp;gt;&amp;lt;w:r&amp;gt;&amp;lt;w:t&amp;gt;3&amp;lt;/w:t&amp;gt;&amp;lt;/w:r&amp;gt;&amp;lt;w:bookmarkEnd w:id="492" /&amp;gt;&amp;lt;w:r&amp;gt;&amp;lt;w:t xml:space="preserve"&amp;gt;) &amp;lt;/w:t&amp;gt;&amp;lt;/w:r&amp;gt;&amp;lt;w:bookmarkStart w:id="493" w:name="_STATUTE_CONTENT__bd0f4dd8_8052_4299_bdf" /&amp;gt;&amp;lt;w:r&amp;gt;&amp;lt;w:t xml:space="preserve"&amp;gt;A person who has experience as a member of an advisory board of a local &amp;lt;/w:t&amp;gt;&amp;lt;/w:r&amp;gt;&amp;lt;w:bookmarkStart w:id="494" w:name="_LINE__15_39423ffd_afa3_46a3_a95b_396a78" /&amp;gt;&amp;lt;w:bookmarkEnd w:id="490" /&amp;gt;&amp;lt;w:r&amp;gt;&amp;lt;w:t xml:space="preserve"&amp;gt;community health coalition, selected from recommendations provided by a &amp;lt;/w:t&amp;gt;&amp;lt;/w:r&amp;gt;&amp;lt;w:bookmarkStart w:id="495" w:name="_LINE__16_eaf5f4f2_67ab_4dec_a86d_4fc6ba" /&amp;gt;&amp;lt;w:bookmarkEnd w:id="494" /&amp;gt;&amp;lt;w:r&amp;gt;&amp;lt;w:t xml:space="preserve"&amp;gt;statewide network of community coalitions working to enhance physical, social, &amp;lt;/w:t&amp;gt;&amp;lt;/w:r&amp;gt;&amp;lt;w:bookmarkStart w:id="496" w:name="_LINE__17_5ffb7fea_3bfb_49bc_851a_a77c2a" /&amp;gt;&amp;lt;w:bookmarkEnd w:id="495" /&amp;gt;&amp;lt;w:r&amp;gt;&amp;lt;w:t&amp;gt;emotional, environmental and economic health in the State.&amp;lt;/w:t&amp;gt;&amp;lt;/w:r&amp;gt;&amp;lt;w:bookmarkEnd w:id="496" /&amp;gt;&amp;lt;/w:ins&amp;gt;&amp;lt;/w:p&amp;gt;&amp;lt;w:p w:rsidR="00734089" w:rsidRDefault="00734089" w:rsidP="00734089"&amp;gt;&amp;lt;w:pPr&amp;gt;&amp;lt;w:ind w:left="720" /&amp;gt;&amp;lt;w:rPr&amp;gt;&amp;lt;w:ins w:id="497" w:author="BPS" w:date="2024-11-22T11:24:00Z" /&amp;gt;&amp;lt;/w:rPr&amp;gt;&amp;lt;/w:pPr&amp;gt;&amp;lt;w:bookmarkStart w:id="498" w:name="_STATUTE_NUMBER__0cd68888_3d2c_4e1b_9b42" /&amp;gt;&amp;lt;w:bookmarkStart w:id="499" w:name="_STATUTE_P__0f884952_e778_4af5_bd9c_8a09" /&amp;gt;&amp;lt;w:bookmarkStart w:id="500" w:name="_PAR__7_5241d2d7_d661_4423_a859_4b2ec442" /&amp;gt;&amp;lt;w:bookmarkStart w:id="501" w:name="_LINE__18_c8a2b042_d0f3_441b_9943_23574d" /&amp;gt;&amp;lt;w:bookmarkEnd w:id="463" /&amp;gt;&amp;lt;w:bookmarkEnd w:id="488" /&amp;gt;&amp;lt;w:bookmarkEnd w:id="489" /&amp;gt;&amp;lt;w:bookmarkEnd w:id="493" /&amp;gt;&amp;lt;w:ins w:id="502" w:author="BPS" w:date="2024-11-22T11:24:00Z"&amp;gt;&amp;lt;w:r&amp;gt;&amp;lt;w:t&amp;gt;C&amp;lt;/w:t&amp;gt;&amp;lt;/w:r&amp;gt;&amp;lt;w:bookmarkEnd w:id="498" /&amp;gt;&amp;lt;w:r&amp;gt;&amp;lt;w:t xml:space="preserve"&amp;gt;. &amp;lt;/w:t&amp;gt;&amp;lt;/w:r&amp;gt;&amp;lt;w:bookmarkStart w:id="503" w:name="_STATUTE_CONTENT__e6adbd84_346e_4219_ac7" /&amp;gt;&amp;lt;w:r&amp;gt;&amp;lt;w:t xml:space="preserve"&amp;gt;The Governor shall appoint &amp;lt;/w:t&amp;gt;&amp;lt;/w:r&amp;gt;&amp;lt;/w:ins&amp;gt;&amp;lt;w:ins w:id="504" w:author="BPS" w:date="2025-04-14T12:26:00Z"&amp;gt;&amp;lt;w:r&amp;gt;&amp;lt;w:t xml:space="preserve"&amp;gt;11 trustees, &amp;lt;/w:t&amp;gt;&amp;lt;/w:r&amp;gt;&amp;lt;/w:ins&amp;gt;&amp;lt;w:ins w:id="505" w:author="BPS" w:date="2024-11-22T11:24:00Z"&amp;gt;&amp;lt;w:r&amp;gt;&amp;lt;w:t xml:space="preserve"&amp;gt;one trustee from nominations made under &amp;lt;/w:t&amp;gt;&amp;lt;/w:r&amp;gt;&amp;lt;w:bookmarkStart w:id="506" w:name="_LINE__19_e14dc36a_b3f1_4ed3_886b_228120" /&amp;gt;&amp;lt;w:bookmarkEnd w:id="501" /&amp;gt;&amp;lt;w:r&amp;gt;&amp;lt;w:t xml:space="preserve"&amp;gt;each of the divisions described below.  &amp;lt;/w:t&amp;gt;&amp;lt;/w:r&amp;gt;&amp;lt;w:bookmarkEnd w:id="506" /&amp;gt;&amp;lt;/w:ins&amp;gt;&amp;lt;/w:p&amp;gt;&amp;lt;w:p w:rsidR="00734089" w:rsidRDefault="00734089" w:rsidP="00734089"&amp;gt;&amp;lt;w:pPr&amp;gt;&amp;lt;w:ind w:left="1080" /&amp;gt;&amp;lt;w:rPr&amp;gt;&amp;lt;w:ins w:id="507" w:author="BPS" w:date="2024-11-22T11:24:00Z" /&amp;gt;&amp;lt;/w:rPr&amp;gt;&amp;lt;/w:pPr&amp;gt;&amp;lt;w:bookmarkStart w:id="508" w:name="_STATUTE_SP__b2b0d623_7caa_474f_9798_a9c" /&amp;gt;&amp;lt;w:bookmarkStart w:id="509" w:name="_PAR__8_63a7600d_83b4_483c_9031_3dd55535" /&amp;gt;&amp;lt;w:bookmarkStart w:id="510" w:name="_LINE__20_91a9765f_2c70_4e9e_b40b_21e60e" /&amp;gt;&amp;lt;w:bookmarkEnd w:id="500" /&amp;gt;&amp;lt;w:bookmarkEnd w:id="503" /&amp;gt;&amp;lt;w:ins w:id="511" w:author="BPS" w:date="2024-11-22T11:24:00Z"&amp;gt;&amp;lt;w:r&amp;gt;&amp;lt;w:t&amp;gt;(&amp;lt;/w:t&amp;gt;&amp;lt;/w:r&amp;gt;&amp;lt;w:bookmarkStart w:id="512" w:name="_STATUTE_NUMBER__3a515429_c5f4_468d_abb3" /&amp;gt;&amp;lt;w:r&amp;gt;&amp;lt;w:t&amp;gt;1&amp;lt;/w:t&amp;gt;&amp;lt;/w:r&amp;gt;&amp;lt;w:bookmarkEnd w:id="512" /&amp;gt;&amp;lt;w:r&amp;gt;&amp;lt;w:t xml:space="preserve"&amp;gt;) &amp;lt;/w:t&amp;gt;&amp;lt;/w:r&amp;gt;&amp;lt;w:bookmarkStart w:id="513" w:name="_STATUTE_CONTENT__d8ca03ba_1806_427d_b72" /&amp;gt;&amp;lt;w:r&amp;gt;&amp;lt;w:t xml:space="preserve"&amp;gt;The President of the Senate shall, for each of the following 3 appointments, &amp;lt;/w:t&amp;gt;&amp;lt;/w:r&amp;gt;&amp;lt;w:bookmarkStart w:id="514" w:name="_LINE__21_0c2e99a2_d3bf_4d93_905b_7c9fbf" /&amp;gt;&amp;lt;w:bookmarkEnd w:id="510" /&amp;gt;&amp;lt;w:r&amp;gt;&amp;lt;w:t&amp;gt;submit to the Governor 3 names for consideration:&amp;lt;/w:t&amp;gt;&amp;lt;/w:r&amp;gt;&amp;lt;w:bookmarkEnd w:id="514" /&amp;gt;&amp;lt;/w:ins&amp;gt;&amp;lt;/w:p&amp;gt;&amp;lt;w:p w:rsidR="00734089" w:rsidRDefault="00734089" w:rsidP="00734089"&amp;gt;&amp;lt;w:pPr&amp;gt;&amp;lt;w:ind w:left="1440" /&amp;gt;&amp;lt;w:rPr&amp;gt;&amp;lt;w:ins w:id="515" w:author="BPS" w:date="2024-11-22T11:24:00Z" /&amp;gt;&amp;lt;/w:rPr&amp;gt;&amp;lt;/w:pPr&amp;gt;&amp;lt;w:bookmarkStart w:id="516" w:name="_STATUTE_D__bb533e76_f9dd_40ca_b0af_a90f" /&amp;gt;&amp;lt;w:bookmarkStart w:id="517" w:name="_PAR__9_13817133_37b1_43ab_ae42_3035f48d" /&amp;gt;&amp;lt;w:bookmarkStart w:id="518" w:name="_LINE__22_33d3a3ef_1696_40e6_a63e_2414f5" /&amp;gt;&amp;lt;w:bookmarkEnd w:id="509" /&amp;gt;&amp;lt;w:bookmarkEnd w:id="513" /&amp;gt;&amp;lt;w:ins w:id="519" w:author="BPS" w:date="2024-11-22T11:24:00Z"&amp;gt;&amp;lt;w:r&amp;gt;&amp;lt;w:t&amp;gt;(&amp;lt;/w:t&amp;gt;&amp;lt;/w:r&amp;gt;&amp;lt;w:bookmarkStart w:id="520" w:name="_STATUTE_NUMBER__f1569f97_5f3c_43a1_8f01" /&amp;gt;&amp;lt;w:r&amp;gt;&amp;lt;w:t&amp;gt;a&amp;lt;/w:t&amp;gt;&amp;lt;/w:r&amp;gt;&amp;lt;w:bookmarkEnd w:id="520" /&amp;gt;&amp;lt;w:r&amp;gt;&amp;lt;w:t xml:space="preserve"&amp;gt;) &amp;lt;/w:t&amp;gt;&amp;lt;/w:r&amp;gt;&amp;lt;w:bookmarkStart w:id="521" w:name="_STATUTE_CONTENT__793200d3_e398_4ae8_8ba" /&amp;gt;&amp;lt;w:r&amp;gt;&amp;lt;w:t xml:space="preserve"&amp;gt;A person who has expertise in epidemiology and infectious disease or in &amp;lt;/w:t&amp;gt;&amp;lt;/w:r&amp;gt;&amp;lt;w:bookmarkStart w:id="522" w:name="_LINE__23_15fb70ae_5c8a_45a8_9e12_b7a3aa" /&amp;gt;&amp;lt;w:bookmarkEnd w:id="518" /&amp;gt;&amp;lt;w:r&amp;gt;&amp;lt;w:t xml:space="preserve"&amp;gt;hospital-based prevention, screening and early prevention of infectious &amp;lt;/w:t&amp;gt;&amp;lt;/w:r&amp;gt;&amp;lt;w:bookmarkStart w:id="523" w:name="_LINE__24_0af74a2b_2c89_4da1_8629_63fff9" /&amp;gt;&amp;lt;w:bookmarkEnd w:id="522" /&amp;gt;&amp;lt;w:r&amp;gt;&amp;lt;w:t xml:space="preserve"&amp;gt;disease, selected from recommendations provided by the integrated health care &amp;lt;/w:t&amp;gt;&amp;lt;/w:r&amp;gt;&amp;lt;w:bookmarkStart w:id="524" w:name="_LINE__25_a71b17ab_93d0_4333_9143_acfb30" /&amp;gt;&amp;lt;w:bookmarkEnd w:id="523" /&amp;gt;&amp;lt;w:r&amp;gt;&amp;lt;w:t xml:space="preserve"&amp;gt;delivery systems in the State and by a statewide hospital organization that &amp;lt;/w:t&amp;gt;&amp;lt;/w:r&amp;gt;&amp;lt;w:bookmarkStart w:id="525" w:name="_LINE__26_56e9c117_682b_4d1a_96b7_01544b" /&amp;gt;&amp;lt;w:bookmarkEnd w:id="524" /&amp;gt;&amp;lt;w:r&amp;gt;&amp;lt;w:t xml:space="preserve"&amp;gt;provides advocacy, information and education in its mission to improve the &amp;lt;/w:t&amp;gt;&amp;lt;/w:r&amp;gt;&amp;lt;w:bookmarkStart w:id="526" w:name="_LINE__27_7ca6ff7a_c2f6_4c21_8777_66b859" /&amp;gt;&amp;lt;w:bookmarkEnd w:id="525" /&amp;gt;&amp;lt;w:r&amp;gt;&amp;lt;w:t&amp;gt;health of patients and communities;&amp;lt;/w:t&amp;gt;&amp;lt;/w:r&amp;gt;&amp;lt;w:bookmarkEnd w:id="526" /&amp;gt;&amp;lt;/w:ins&amp;gt;&amp;lt;/w:p&amp;gt;&amp;lt;w:p w:rsidR="00734089" w:rsidRDefault="00734089" w:rsidP="00734089"&amp;gt;&amp;lt;w:pPr&amp;gt;&amp;lt;w:ind w:left="1440" /&amp;gt;&amp;lt;w:rPr&amp;gt;&amp;lt;w:ins w:id="527" w:author="BPS" w:date="2024-11-22T11:24:00Z" /&amp;gt;&amp;lt;/w:rPr&amp;gt;&amp;lt;/w:pPr&amp;gt;&amp;lt;w:bookmarkStart w:id="528" w:name="_STATUTE_D__3558a785_9d51_47b7_aa5a_85c0" /&amp;gt;&amp;lt;w:bookmarkStart w:id="529" w:name="_PAR__10_ec4a00ab_00ab_41fc_af04_0f0d627" /&amp;gt;&amp;lt;w:bookmarkStart w:id="530" w:name="_LINE__28_f8eb2258_e184_4717_99d3_97f1b9" /&amp;gt;&amp;lt;w:bookmarkEnd w:id="516" /&amp;gt;&amp;lt;w:bookmarkEnd w:id="517" /&amp;gt;&amp;lt;w:bookmarkEnd w:id="521" /&amp;gt;&amp;lt;w:ins w:id="531" w:author="BPS" w:date="2024-11-22T11:24:00Z"&amp;gt;&amp;lt;w:r&amp;gt;&amp;lt;w:t&amp;gt;(&amp;lt;/w:t&amp;gt;&amp;lt;/w:r&amp;gt;&amp;lt;w:bookmarkStart w:id="532" w:name="_STATUTE_NUMBER__16604ce0_7691_4922_a844" /&amp;gt;&amp;lt;w:r&amp;gt;&amp;lt;w:t&amp;gt;b&amp;lt;/w:t&amp;gt;&amp;lt;/w:r&amp;gt;&amp;lt;w:bookmarkEnd w:id="532" /&amp;gt;&amp;lt;w:r&amp;gt;&amp;lt;w:t xml:space="preserve"&amp;gt;) &amp;lt;/w:t&amp;gt;&amp;lt;/w:r&amp;gt;&amp;lt;w:bookmarkStart w:id="533" w:name="_STATUTE_CONTENT__46fa43d2_211d_4b59_9b5" /&amp;gt;&amp;lt;w:r&amp;gt;&amp;lt;w:t xml:space="preserve"&amp;gt;A person who has clinical expertise or public health expertise, or both, in &amp;lt;/w:t&amp;gt;&amp;lt;/w:r&amp;gt;&amp;lt;w:bookmarkStart w:id="534" w:name="_LINE__29_808699b9_9e02_484e_a9c3_bc7098" /&amp;gt;&amp;lt;w:bookmarkEnd w:id="530" /&amp;gt;&amp;lt;w:r&amp;gt;&amp;lt;w:t xml:space="preserve"&amp;gt;rural primary care or rural oral health care, selected from recommendations &amp;lt;/w:t&amp;gt;&amp;lt;/w:r&amp;gt;&amp;lt;w:bookmarkStart w:id="535" w:name="_LINE__30_c576f05c_db63_4a9b_9122_76a4a0" /&amp;gt;&amp;lt;w:bookmarkEnd w:id="534" /&amp;gt;&amp;lt;w:r&amp;gt;&amp;lt;w:t xml:space="preserve"&amp;gt;provided by a statewide organization that represents community health centers &amp;lt;/w:t&amp;gt;&amp;lt;/w:r&amp;gt;&amp;lt;w:bookmarkStart w:id="536" w:name="_LINE__31_c9735245_6098_4a92_8506_e50fe1" /&amp;gt;&amp;lt;w:bookmarkEnd w:id="535" /&amp;gt;&amp;lt;w:r&amp;gt;&amp;lt;w:t&amp;gt;in the State; and&amp;lt;/w:t&amp;gt;&amp;lt;/w:r&amp;gt;&amp;lt;w:bookmarkEnd w:id="536" /&amp;gt;&amp;lt;/w:ins&amp;gt;&amp;lt;/w:p&amp;gt;&amp;lt;w:p w:rsidR="00734089" w:rsidRDefault="00734089" w:rsidP="00734089"&amp;gt;&amp;lt;w:pPr&amp;gt;&amp;lt;w:ind w:left="1440" /&amp;gt;&amp;lt;w:rPr&amp;gt;&amp;lt;w:ins w:id="537" w:author="BPS" w:date="2024-11-22T11:24:00Z" /&amp;gt;&amp;lt;/w:rPr&amp;gt;&amp;lt;/w:pPr&amp;gt;&amp;lt;w:bookmarkStart w:id="538" w:name="_STATUTE_D__c3e41806_7ad9_4ce2_8764_42a8" /&amp;gt;&amp;lt;w:bookmarkStart w:id="539" w:name="_PAR__11_111c3899_d84e_4330_8783_2ff6811" /&amp;gt;&amp;lt;w:bookmarkStart w:id="540" w:name="_LINE__32_f2b67449_ee81_42ac_8c90_3256ba" /&amp;gt;&amp;lt;w:bookmarkEnd w:id="528" /&amp;gt;&amp;lt;w:bookmarkEnd w:id="529" /&amp;gt;&amp;lt;w:bookmarkEnd w:id="533" /&amp;gt;&amp;lt;w:ins w:id="541" w:author="BPS" w:date="2024-11-22T11:24:00Z"&amp;gt;&amp;lt;w:r&amp;gt;&amp;lt;w:t&amp;gt;(&amp;lt;/w:t&amp;gt;&amp;lt;/w:r&amp;gt;&amp;lt;w:bookmarkStart w:id="542" w:name="_STATUTE_NUMBER__252a1623_e202_4829_9d6a" /&amp;gt;&amp;lt;w:r&amp;gt;&amp;lt;w:t&amp;gt;c&amp;lt;/w:t&amp;gt;&amp;lt;/w:r&amp;gt;&amp;lt;w:bookmarkEnd w:id="542" /&amp;gt;&amp;lt;w:r&amp;gt;&amp;lt;w:t xml:space="preserve"&amp;gt;) &amp;lt;/w:t&amp;gt;&amp;lt;/w:r&amp;gt;&amp;lt;w:bookmarkStart w:id="543" w:name="_STATUTE_CONTENT__872e873b_1d82_4f64_aa6" /&amp;gt;&amp;lt;w:r&amp;gt;&amp;lt;w:t xml:space="preserve"&amp;gt;A person who has expertise in systemic racism and structural inequity and &amp;lt;/w:t&amp;gt;&amp;lt;/w:r&amp;gt;&amp;lt;w:bookmarkStart w:id="544" w:name="_LINE__33_9e613c12_4b78_4557_9a74_1c4bf1" /&amp;gt;&amp;lt;w:bookmarkEnd w:id="540" /&amp;gt;&amp;lt;w:r&amp;gt;&amp;lt;w:t xml:space="preserve"&amp;gt;is serving on the Permanent Commission on the Status of Racial, Indigenous &amp;lt;/w:t&amp;gt;&amp;lt;/w:r&amp;gt;&amp;lt;w:bookmarkStart w:id="545" w:name="_LINE__34_684f3f9a_4847_4774_9b4c_a9fb14" /&amp;gt;&amp;lt;w:bookmarkEnd w:id="544" /&amp;gt;&amp;lt;w:r&amp;gt;&amp;lt;w:t&amp;gt;and Tribal Populations, in accordance with Title 5, section 25002.&amp;lt;/w:t&amp;gt;&amp;lt;/w:r&amp;gt;&amp;lt;w:bookmarkEnd w:id="545" /&amp;gt;&amp;lt;/w:ins&amp;gt;&amp;lt;/w:p&amp;gt;&amp;lt;w:p w:rsidR="00734089" w:rsidRDefault="00734089" w:rsidP="00734089"&amp;gt;&amp;lt;w:pPr&amp;gt;&amp;lt;w:ind w:left="1080" /&amp;gt;&amp;lt;w:rPr&amp;gt;&amp;lt;w:ins w:id="546" w:author="BPS" w:date="2024-11-22T11:24:00Z" /&amp;gt;&amp;lt;/w:rPr&amp;gt;&amp;lt;/w:pPr&amp;gt;&amp;lt;w:bookmarkStart w:id="547" w:name="_STATUTE_SP__dd951b52_f079_4486_ac6e_226" /&amp;gt;&amp;lt;w:bookmarkStart w:id="548" w:name="_PAR__12_905bd76d_60b4_4964_911e_bee82c3" /&amp;gt;&amp;lt;w:bookmarkStart w:id="549" w:name="_LINE__35_7d2f10b8_035e_445a_92a2_c83a89" /&amp;gt;&amp;lt;w:bookmarkEnd w:id="508" /&amp;gt;&amp;lt;w:bookmarkEnd w:id="538" /&amp;gt;&amp;lt;w:bookmarkEnd w:id="539" /&amp;gt;&amp;lt;w:bookmarkEnd w:id="543" /&amp;gt;&amp;lt;w:ins w:id="550" w:author="BPS" w:date="2024-11-22T11:24:00Z"&amp;gt;&amp;lt;w:r&amp;gt;&amp;lt;w:t&amp;gt;(&amp;lt;/w:t&amp;gt;&amp;lt;/w:r&amp;gt;&amp;lt;w:bookmarkStart w:id="551" w:name="_STATUTE_NUMBER__70172aba_9d26_47fc_9b5d" /&amp;gt;&amp;lt;w:r&amp;gt;&amp;lt;w:t&amp;gt;2&amp;lt;/w:t&amp;gt;&amp;lt;/w:r&amp;gt;&amp;lt;w:bookmarkEnd w:id="551" /&amp;gt;&amp;lt;w:r&amp;gt;&amp;lt;w:t xml:space="preserve"&amp;gt;)  &amp;lt;/w:t&amp;gt;&amp;lt;/w:r&amp;gt;&amp;lt;w:bookmarkStart w:id="552" w:name="_STATUTE_CONTENT__c6eb068e_cf74_468c_b9b" /&amp;gt;&amp;lt;w:r&amp;gt;&amp;lt;w:t xml:space="preserve"&amp;gt;The Speaker of the House of Representatives shall, for each of the following 2 &amp;lt;/w:t&amp;gt;&amp;lt;/w:r&amp;gt;&amp;lt;w:bookmarkStart w:id="553" w:name="_LINE__36_06887be0_85ee_45f1_8905_60627f" /&amp;gt;&amp;lt;w:bookmarkEnd w:id="549" /&amp;gt;&amp;lt;w:r&amp;gt;&amp;lt;w:t&amp;gt;appointments, submit to the Governor 3 names for consideration:&amp;lt;/w:t&amp;gt;&amp;lt;/w:r&amp;gt;&amp;lt;w:bookmarkEnd w:id="553" /&amp;gt;&amp;lt;/w:ins&amp;gt;&amp;lt;/w:p&amp;gt;&amp;lt;w:p w:rsidR="00734089" w:rsidRDefault="00734089" w:rsidP="00734089"&amp;gt;&amp;lt;w:pPr&amp;gt;&amp;lt;w:ind w:left="1440" /&amp;gt;&amp;lt;w:rPr&amp;gt;&amp;lt;w:ins w:id="554" w:author="BPS" w:date="2024-11-22T11:24:00Z" /&amp;gt;&amp;lt;/w:rPr&amp;gt;&amp;lt;/w:pPr&amp;gt;&amp;lt;w:bookmarkStart w:id="555" w:name="_STATUTE_D__7c0c9b62_88ef_4d35_a2a5_09c9" /&amp;gt;&amp;lt;w:bookmarkStart w:id="556" w:name="_PAR__13_6bb9c278_01ef_48e8_8dbc_c5fe05f" /&amp;gt;&amp;lt;w:bookmarkStart w:id="557" w:name="_LINE__37_7a74545e_5fdc_4c96_9248_447a74" /&amp;gt;&amp;lt;w:bookmarkEnd w:id="548" /&amp;gt;&amp;lt;w:bookmarkEnd w:id="552" /&amp;gt;&amp;lt;w:ins w:id="558" w:author="BPS" w:date="2024-11-22T11:24:00Z"&amp;gt;&amp;lt;w:r&amp;gt;&amp;lt;w:t&amp;gt;(&amp;lt;/w:t&amp;gt;&amp;lt;/w:r&amp;gt;&amp;lt;w:bookmarkStart w:id="559" w:name="_STATUTE_NUMBER__e4ce287e_4760_4f48_ac28" /&amp;gt;&amp;lt;w:r&amp;gt;&amp;lt;w:t&amp;gt;a&amp;lt;/w:t&amp;gt;&amp;lt;/w:r&amp;gt;&amp;lt;w:bookmarkEnd w:id="559" /&amp;gt;&amp;lt;w:r&amp;gt;&amp;lt;w:t xml:space="preserve"&amp;gt;) &amp;lt;/w:t&amp;gt;&amp;lt;/w:r&amp;gt;&amp;lt;w:bookmarkStart w:id="560" w:name="_STATUTE_CONTENT__eee2bf57_07f6_4f4b_84c" /&amp;gt;&amp;lt;w:r&amp;gt;&amp;lt;w:t xml:space="preserve"&amp;gt;A person who has expertise in public health policy related to the leading &amp;lt;/w:t&amp;gt;&amp;lt;/w:r&amp;gt;&amp;lt;w:bookmarkStart w:id="561" w:name="_LINE__38_46de1b94_5742_4fa5_bd4a_3aa1ba" /&amp;gt;&amp;lt;w:bookmarkEnd w:id="557" /&amp;gt;&amp;lt;w:r&amp;gt;&amp;lt;w:t xml:space="preserve"&amp;gt;causes of chronic disease, selected from recommendations provided by a &amp;lt;/w:t&amp;gt;&amp;lt;/w:r&amp;gt;&amp;lt;w:bookmarkStart w:id="562" w:name="_LINE__39_f5392d6c_33f4_46a9_91ec_15257d" /&amp;gt;&amp;lt;w:bookmarkEnd w:id="561" /&amp;gt;&amp;lt;w:r&amp;gt;&amp;lt;w:t xml:space="preserve"&amp;gt;statewide, nonprofit organization that promotes a healthy &amp;lt;/w:t&amp;gt;&amp;lt;/w:r&amp;gt;&amp;lt;/w:ins&amp;gt;&amp;lt;w:ins w:id="563" w:author="BPS" w:date="2025-04-16T16:05:00Z"&amp;gt;&amp;lt;w:r&amp;gt;&amp;lt;w:t&amp;gt;s&amp;lt;/w:t&amp;gt;&amp;lt;/w:r&amp;gt;&amp;lt;/w:ins&amp;gt;&amp;lt;w:ins w:id="564" w:author="BPS" w:date="2024-11-22T11:24:00Z"&amp;gt;&amp;lt;w:r&amp;gt;&amp;lt;w:t xml:space="preserve"&amp;gt;tate through &amp;lt;/w:t&amp;gt;&amp;lt;/w:r&amp;gt;&amp;lt;w:bookmarkStart w:id="565" w:name="_LINE__40_00ea6a9e_6ac4_4508_b92d_c37360" /&amp;gt;&amp;lt;w:bookmarkEnd w:id="562" /&amp;gt;&amp;lt;w:r&amp;gt;&amp;lt;w:t&amp;gt;advocacy, education, community connection and coalition-building; and&amp;lt;/w:t&amp;gt;&amp;lt;/w:r&amp;gt;&amp;lt;w:bookmarkEnd w:id="565" /&amp;gt;&amp;lt;/w:ins&amp;gt;&amp;lt;/w:p&amp;gt;&amp;lt;w:p w:rsidR="00734089" w:rsidRDefault="00734089" w:rsidP="00734089"&amp;gt;&amp;lt;w:pPr&amp;gt;&amp;lt;w:ind w:left="1440" /&amp;gt;&amp;lt;w:rPr&amp;gt;&amp;lt;w:ins w:id="566" w:author="BPS" w:date="2024-11-22T11:24:00Z" /&amp;gt;&amp;lt;/w:rPr&amp;gt;&amp;lt;/w:pPr&amp;gt;&amp;lt;w:bookmarkStart w:id="567" w:name="_STATUTE_D__bababeb4_1d2c_4c0d_8194_b2d7" /&amp;gt;&amp;lt;w:bookmarkStart w:id="568" w:name="_PAR__14_aa9f1c68_ebd3_4a83_b41f_5c7b144" /&amp;gt;&amp;lt;w:bookmarkStart w:id="569" w:name="_LINE__41_9d8a7caf_5df6_4622_9f72_e17c22" /&amp;gt;&amp;lt;w:bookmarkEnd w:id="555" /&amp;gt;&amp;lt;w:bookmarkEnd w:id="556" /&amp;gt;&amp;lt;w:bookmarkEnd w:id="560" /&amp;gt;&amp;lt;w:ins w:id="570" w:author="BPS" w:date="2024-11-22T11:24:00Z"&amp;gt;&amp;lt;w:r&amp;gt;&amp;lt;w:t&amp;gt;(&amp;lt;/w:t&amp;gt;&amp;lt;/w:r&amp;gt;&amp;lt;w:bookmarkStart w:id="571" w:name="_STATUTE_NUMBER__1696d938_836a_456b_bf86" /&amp;gt;&amp;lt;w:r&amp;gt;&amp;lt;w:t&amp;gt;b&amp;lt;/w:t&amp;gt;&amp;lt;/w:r&amp;gt;&amp;lt;w:bookmarkEnd w:id="571" /&amp;gt;&amp;lt;w:r&amp;gt;&amp;lt;w:t xml:space="preserve"&amp;gt;) &amp;lt;/w:t&amp;gt;&amp;lt;/w:r&amp;gt;&amp;lt;w:bookmarkStart w:id="572" w:name="_STATUTE_CONTENT__c03e74d8_5d9b_4a7d_83d" /&amp;gt;&amp;lt;w:r&amp;gt;&amp;lt;w:t xml:space="preserve"&amp;gt;A person who has expertise in preventing the use of tobacco products and &amp;lt;/w:t&amp;gt;&amp;lt;/w:r&amp;gt;&amp;lt;w:bookmarkStart w:id="573" w:name="_LINE__42_0a6690e8_ca29_4f49_a4d1_4b75ef" /&amp;gt;&amp;lt;w:bookmarkEnd w:id="569" /&amp;gt;&amp;lt;w:r&amp;gt;&amp;lt;w:t&amp;gt;other addictive substances by youth and young adults.&amp;lt;/w:t&amp;gt;&amp;lt;/w:r&amp;gt;&amp;lt;w:bookmarkEnd w:id="573" /&amp;gt;&amp;lt;/w:ins&amp;gt;&amp;lt;/w:p&amp;gt;&amp;lt;w:p w:rsidR="00734089" w:rsidRDefault="00734089" w:rsidP="00734089"&amp;gt;&amp;lt;w:pPr&amp;gt;&amp;lt;w:ind w:left="1080" /&amp;gt;&amp;lt;w:rPr&amp;gt;&amp;lt;w:ins w:id="574" w:author="BPS" w:date="2024-11-22T11:24:00Z" /&amp;gt;&amp;lt;/w:rPr&amp;gt;&amp;lt;/w:pPr&amp;gt;&amp;lt;w:bookmarkStart w:id="575" w:name="_STATUTE_SP__eb8c7600_9b2c_44cd_9593_6bd" /&amp;gt;&amp;lt;w:bookmarkStart w:id="576" w:name="_PAGE__5_c9383697_954a_4a44_93ac_6fe40b7" /&amp;gt;&amp;lt;w:bookmarkStart w:id="577" w:name="_PAR__1_2aba510d_d4b9_4816_b9eb_01b8d897" /&amp;gt;&amp;lt;w:bookmarkStart w:id="578" w:name="_LINE__1_e15290a2_821e_4d70_8b38_872daec" /&amp;gt;&amp;lt;w:bookmarkEnd w:id="439" /&amp;gt;&amp;lt;w:bookmarkEnd w:id="547" /&amp;gt;&amp;lt;w:bookmarkEnd w:id="567" /&amp;gt;&amp;lt;w:bookmarkEnd w:id="568" /&amp;gt;&amp;lt;w:bookmarkEnd w:id="572" /&amp;gt;&amp;lt;w:ins w:id="579" w:author="BPS" w:date="2024-11-22T11:24:00Z"&amp;gt;&amp;lt;w:r&amp;gt;&amp;lt;w:t&amp;gt;(&amp;lt;/w:t&amp;gt;&amp;lt;/w:r&amp;gt;&amp;lt;w:bookmarkStart w:id="580" w:name="_STATUTE_NUMBER__9d37c5c3_6b3e_4aa6_82f3" /&amp;gt;&amp;lt;w:r&amp;gt;&amp;lt;w:t&amp;gt;3&amp;lt;/w:t&amp;gt;&amp;lt;/w:r&amp;gt;&amp;lt;w:bookmarkEnd w:id="580" /&amp;gt;&amp;lt;w:r&amp;gt;&amp;lt;w:t xml:space="preserve"&amp;gt;)  &amp;lt;/w:t&amp;gt;&amp;lt;/w:r&amp;gt;&amp;lt;w:bookmarkStart w:id="581" w:name="_STATUTE_CONTENT__770eb0df_4d02_45c2_833" /&amp;gt;&amp;lt;w:r&amp;gt;&amp;lt;w:t xml:space="preserve"&amp;gt;The member of the Senate who is the leader of the party with the 2nd-largest &amp;lt;/w:t&amp;gt;&amp;lt;/w:r&amp;gt;&amp;lt;w:bookmarkStart w:id="582" w:name="_LINE__2_d0bc57aa_126d_4110_90c4_0b054e0" /&amp;gt;&amp;lt;w:bookmarkEnd w:id="578" /&amp;gt;&amp;lt;w:r&amp;gt;&amp;lt;w:t xml:space="preserve"&amp;gt;number of members in the Senate shall, for each of the following 2 &amp;lt;/w:t&amp;gt;&amp;lt;/w:r&amp;gt;&amp;lt;/w:ins&amp;gt;&amp;lt;w:ins w:id="583" w:author="BPS" w:date="2025-04-14T12:27:00Z"&amp;gt;&amp;lt;w:r&amp;gt;&amp;lt;w:t&amp;gt;appointments&amp;lt;/w:t&amp;gt;&amp;lt;/w:r&amp;gt;&amp;lt;/w:ins&amp;gt;&amp;lt;w:ins w:id="584" w:author="BPS" w:date="2024-11-22T11:24:00Z"&amp;gt;&amp;lt;w:r&amp;gt;&amp;lt;w:t xml:space="preserve"&amp;gt;, &amp;lt;/w:t&amp;gt;&amp;lt;/w:r&amp;gt;&amp;lt;w:bookmarkStart w:id="585" w:name="_LINE__3_01d74475_c526_417a_b59d_afbd5ff" /&amp;gt;&amp;lt;w:bookmarkEnd w:id="582" /&amp;gt;&amp;lt;w:r&amp;gt;&amp;lt;w:t&amp;gt;submit to the Governor 3 names for consideration:&amp;lt;/w:t&amp;gt;&amp;lt;/w:r&amp;gt;&amp;lt;w:bookmarkEnd w:id="585" /&amp;gt;&amp;lt;/w:ins&amp;gt;&amp;lt;/w:p&amp;gt;&amp;lt;w:p w:rsidR="00734089" w:rsidRDefault="00734089" w:rsidP="00734089"&amp;gt;&amp;lt;w:pPr&amp;gt;&amp;lt;w:ind w:left="1440" /&amp;gt;&amp;lt;w:rPr&amp;gt;&amp;lt;w:ins w:id="586" w:author="BPS" w:date="2024-11-22T11:24:00Z" /&amp;gt;&amp;lt;/w:rPr&amp;gt;&amp;lt;/w:pPr&amp;gt;&amp;lt;w:bookmarkStart w:id="587" w:name="_STATUTE_D__964c62f2_20d4_4d00_a197_97fe" /&amp;gt;&amp;lt;w:bookmarkStart w:id="588" w:name="_PAR__2_861f95ad_aac8_4683_ac11_097b68f8" /&amp;gt;&amp;lt;w:bookmarkStart w:id="589" w:name="_LINE__4_7973945f_2dda_4b7a_aa35_80fdd03" /&amp;gt;&amp;lt;w:bookmarkEnd w:id="577" /&amp;gt;&amp;lt;w:bookmarkEnd w:id="581" /&amp;gt;&amp;lt;w:ins w:id="590" w:author="BPS" w:date="2024-11-22T11:24:00Z"&amp;gt;&amp;lt;w:r&amp;gt;&amp;lt;w:t&amp;gt;(&amp;lt;/w:t&amp;gt;&amp;lt;/w:r&amp;gt;&amp;lt;w:bookmarkStart w:id="591" w:name="_STATUTE_NUMBER__57a57a8b_4ccc_4d72_a4ab" /&amp;gt;&amp;lt;w:r&amp;gt;&amp;lt;w:t&amp;gt;a&amp;lt;/w:t&amp;gt;&amp;lt;/w:r&amp;gt;&amp;lt;w:bookmarkEnd w:id="591" /&amp;gt;&amp;lt;w:r&amp;gt;&amp;lt;w:t xml:space="preserve"&amp;gt;) &amp;lt;/w:t&amp;gt;&amp;lt;/w:r&amp;gt;&amp;lt;w:bookmarkStart w:id="592" w:name="_STATUTE_CONTENT__1a7512f8_81aa_48cf_ad6" /&amp;gt;&amp;lt;w:r&amp;gt;&amp;lt;w:t xml:space="preserve"&amp;gt;A person who has expertise in trauma, community resilience and social &amp;lt;/w:t&amp;gt;&amp;lt;/w:r&amp;gt;&amp;lt;w:bookmarkStart w:id="593" w:name="_LINE__5_188b858a_fc11_4632_b2bc_454ae29" /&amp;gt;&amp;lt;w:bookmarkEnd w:id="589" /&amp;gt;&amp;lt;w:r&amp;gt;&amp;lt;w:t xml:space="preserve"&amp;gt;determinants of health, selected from recommendations provided by a &amp;lt;/w:t&amp;gt;&amp;lt;/w:r&amp;gt;&amp;lt;w:bookmarkStart w:id="594" w:name="_LINE__6_6d46d624_c4d2_4a57_8151_c9ae2f3" /&amp;gt;&amp;lt;w:bookmarkEnd w:id="593" /&amp;gt;&amp;lt;w:r&amp;gt;&amp;lt;w:t xml:space="preserve"&amp;gt;statewide network dedicated to building community strengths and reducing the &amp;lt;/w:t&amp;gt;&amp;lt;/w:r&amp;gt;&amp;lt;w:bookmarkStart w:id="595" w:name="_LINE__7_6eaa0de4_2fa1_48bb_ab90_b68e203" /&amp;gt;&amp;lt;w:bookmarkEnd w:id="594" /&amp;gt;&amp;lt;w:r&amp;gt;&amp;lt;w:t&amp;gt;effects of trauma; and&amp;lt;/w:t&amp;gt;&amp;lt;/w:r&amp;gt;&amp;lt;w:bookmarkEnd w:id="595" /&amp;gt;&amp;lt;/w:ins&amp;gt;&amp;lt;/w:p&amp;gt;&amp;lt;w:p w:rsidR="00734089" w:rsidRDefault="00734089" w:rsidP="00734089"&amp;gt;&amp;lt;w:pPr&amp;gt;&amp;lt;w:ind w:left="1440" /&amp;gt;&amp;lt;w:rPr&amp;gt;&amp;lt;w:ins w:id="596" w:author="BPS" w:date="2024-11-22T11:24:00Z" /&amp;gt;&amp;lt;/w:rPr&amp;gt;&amp;lt;/w:pPr&amp;gt;&amp;lt;w:bookmarkStart w:id="597" w:name="_STATUTE_D__43f40489_fc1c_4602_ab0e_3d9c" /&amp;gt;&amp;lt;w:bookmarkStart w:id="598" w:name="_PAR__3_471ef064_e73c_4687_9c90_5d4782b2" /&amp;gt;&amp;lt;w:bookmarkStart w:id="599" w:name="_LINE__8_be0c1043_b30a_495b_8708_08907b6" /&amp;gt;&amp;lt;w:bookmarkEnd w:id="587" /&amp;gt;&amp;lt;w:bookmarkEnd w:id="588" /&amp;gt;&amp;lt;w:bookmarkEnd w:id="592" /&amp;gt;&amp;lt;w:ins w:id="600" w:author="BPS" w:date="2024-11-22T11:24:00Z"&amp;gt;&amp;lt;w:r&amp;gt;&amp;lt;w:t&amp;gt;(&amp;lt;/w:t&amp;gt;&amp;lt;/w:r&amp;gt;&amp;lt;w:bookmarkStart w:id="601" w:name="_STATUTE_NUMBER__63352b8a_738c_4082_a158" /&amp;gt;&amp;lt;w:r&amp;gt;&amp;lt;w:t&amp;gt;b&amp;lt;/w:t&amp;gt;&amp;lt;/w:r&amp;gt;&amp;lt;w:bookmarkEnd w:id="601" /&amp;gt;&amp;lt;w:r&amp;gt;&amp;lt;w:t xml:space="preserve"&amp;gt;) &amp;lt;/w:t&amp;gt;&amp;lt;/w:r&amp;gt;&amp;lt;w:bookmarkStart w:id="602" w:name="_STATUTE_CONTENT__19b12bdb_bc18_4b2c_bb0" /&amp;gt;&amp;lt;w:r&amp;gt;&amp;lt;w:t xml:space="preserve"&amp;gt;A person who represents a statewide association of public health &amp;lt;/w:t&amp;gt;&amp;lt;/w:r&amp;gt;&amp;lt;w:bookmarkStart w:id="603" w:name="_LINE__9_4af59dc0_0b60_40e1_8c63_e7904ce" /&amp;gt;&amp;lt;w:bookmarkEnd w:id="599" /&amp;gt;&amp;lt;w:r&amp;gt;&amp;lt;w:t&amp;gt;professionals.&amp;lt;/w:t&amp;gt;&amp;lt;/w:r&amp;gt;&amp;lt;w:bookmarkEnd w:id="603" /&amp;gt;&amp;lt;/w:ins&amp;gt;&amp;lt;/w:p&amp;gt;&amp;lt;w:p w:rsidR="00734089" w:rsidRDefault="00734089" w:rsidP="00734089"&amp;gt;&amp;lt;w:pPr&amp;gt;&amp;lt;w:ind w:left="1080" /&amp;gt;&amp;lt;w:rPr&amp;gt;&amp;lt;w:ins w:id="604" w:author="BPS" w:date="2024-11-22T11:24:00Z" /&amp;gt;&amp;lt;/w:rPr&amp;gt;&amp;lt;/w:pPr&amp;gt;&amp;lt;w:bookmarkStart w:id="605" w:name="_STATUTE_SP__1f17caa8_3486_4675_b030_7a8" /&amp;gt;&amp;lt;w:bookmarkStart w:id="606" w:name="_PAR__4_22ce4285_3d26_4d71_8977_26eb0ee5" /&amp;gt;&amp;lt;w:bookmarkStart w:id="607" w:name="_LINE__10_0c659adc_b589_49db_be64_78e4d1" /&amp;gt;&amp;lt;w:bookmarkEnd w:id="575" /&amp;gt;&amp;lt;w:bookmarkEnd w:id="597" /&amp;gt;&amp;lt;w:bookmarkEnd w:id="598" /&amp;gt;&amp;lt;w:bookmarkEnd w:id="602" /&amp;gt;&amp;lt;w:ins w:id="608" w:author="BPS" w:date="2024-11-22T11:24:00Z"&amp;gt;&amp;lt;w:r&amp;gt;&amp;lt;w:t&amp;gt;(&amp;lt;/w:t&amp;gt;&amp;lt;/w:r&amp;gt;&amp;lt;w:bookmarkStart w:id="609" w:name="_STATUTE_NUMBER__4e457f0f_300c_4233_bd4c" /&amp;gt;&amp;lt;w:r&amp;gt;&amp;lt;w:t&amp;gt;4&amp;lt;/w:t&amp;gt;&amp;lt;/w:r&amp;gt;&amp;lt;w:bookmarkEnd w:id="609" /&amp;gt;&amp;lt;w:r&amp;gt;&amp;lt;w:t xml:space="preserve"&amp;gt;)  &amp;lt;/w:t&amp;gt;&amp;lt;/w:r&amp;gt;&amp;lt;w:bookmarkStart w:id="610" w:name="_STATUTE_CONTENT__d8d7b78a_473b_4be8_92e" /&amp;gt;&amp;lt;w:r&amp;gt;&amp;lt;w:t xml:space="preserve"&amp;gt;The member of the House of Representatives who is the leader of the party &amp;lt;/w:t&amp;gt;&amp;lt;/w:r&amp;gt;&amp;lt;w:bookmarkStart w:id="611" w:name="_LINE__11_a9d6819f_2310_47ac_af0a_123169" /&amp;gt;&amp;lt;w:bookmarkEnd w:id="607" /&amp;gt;&amp;lt;w:r&amp;gt;&amp;lt;w:t xml:space="preserve"&amp;gt;with the 2nd-largest number of members in the House shall, for each of the &amp;lt;/w:t&amp;gt;&amp;lt;/w:r&amp;gt;&amp;lt;w:bookmarkStart w:id="612" w:name="_LINE__12_45ca0895_3964_4f3a_894a_1a1ac9" /&amp;gt;&amp;lt;w:bookmarkEnd w:id="611" /&amp;gt;&amp;lt;w:r&amp;gt;&amp;lt;w:t xml:space="preserve"&amp;gt;following 2 &amp;lt;/w:t&amp;gt;&amp;lt;/w:r&amp;gt;&amp;lt;/w:ins&amp;gt;&amp;lt;w:ins w:id="613" w:author="BPS" w:date="2025-04-14T12:27:00Z"&amp;gt;&amp;lt;w:r&amp;gt;&amp;lt;w:t&amp;gt;appointments&amp;lt;/w:t&amp;gt;&amp;lt;/w:r&amp;gt;&amp;lt;/w:ins&amp;gt;&amp;lt;w:ins w:id="614" w:author="BPS" w:date="2024-11-22T11:24:00Z"&amp;gt;&amp;lt;w:r&amp;gt;&amp;lt;w:t&amp;gt;, submit to the Governor 3 names for consideration:&amp;lt;/w:t&amp;gt;&amp;lt;/w:r&amp;gt;&amp;lt;w:bookmarkEnd w:id="612" /&amp;gt;&amp;lt;/w:ins&amp;gt;&amp;lt;/w:p&amp;gt;&amp;lt;w:p w:rsidR="00734089" w:rsidRDefault="00734089" w:rsidP="00734089"&amp;gt;&amp;lt;w:pPr&amp;gt;&amp;lt;w:ind w:left="1440" /&amp;gt;&amp;lt;w:rPr&amp;gt;&amp;lt;w:ins w:id="615" w:author="BPS" w:date="2024-11-22T11:24:00Z" /&amp;gt;&amp;lt;/w:rPr&amp;gt;&amp;lt;/w:pPr&amp;gt;&amp;lt;w:bookmarkStart w:id="616" w:name="_STATUTE_D__58e1dfc1_8dca_4b9a_b4fa_10ec" /&amp;gt;&amp;lt;w:bookmarkStart w:id="617" w:name="_PAR__5_b74a2ac0_c57a_4e25_82ed_1ce9e29b" /&amp;gt;&amp;lt;w:bookmarkStart w:id="618" w:name="_LINE__13_d00210d9_f06d_407e_9afd_4d568e" /&amp;gt;&amp;lt;w:bookmarkEnd w:id="606" /&amp;gt;&amp;lt;w:bookmarkEnd w:id="610" /&amp;gt;&amp;lt;w:ins w:id="619" w:author="BPS" w:date="2024-11-22T11:24:00Z"&amp;gt;&amp;lt;w:r&amp;gt;&amp;lt;w:t&amp;gt;(&amp;lt;/w:t&amp;gt;&amp;lt;/w:r&amp;gt;&amp;lt;w:bookmarkStart w:id="620" w:name="_STATUTE_NUMBER__5e51469f_40ca_482e_80a9" /&amp;gt;&amp;lt;w:r&amp;gt;&amp;lt;w:t&amp;gt;a&amp;lt;/w:t&amp;gt;&amp;lt;/w:r&amp;gt;&amp;lt;w:bookmarkEnd w:id="620" /&amp;gt;&amp;lt;w:r&amp;gt;&amp;lt;w:t xml:space="preserve"&amp;gt;) &amp;lt;/w:t&amp;gt;&amp;lt;/w:r&amp;gt;&amp;lt;w:bookmarkStart w:id="621" w:name="_STATUTE_CONTENT__a2e56248_61bf_4c0a_a3e" /&amp;gt;&amp;lt;w:r&amp;gt;&amp;lt;w:t xml:space="preserve"&amp;gt;A person who is employed as a member of the senior staff or faculty in a &amp;lt;/w:t&amp;gt;&amp;lt;/w:r&amp;gt;&amp;lt;w:bookmarkStart w:id="622" w:name="_LINE__14_916fde9c_11b0_44b2_8cbb_d1587c" /&amp;gt;&amp;lt;w:bookmarkEnd w:id="618" /&amp;gt;&amp;lt;w:r&amp;gt;&amp;lt;w:t&amp;gt;public health academic program; and&amp;lt;/w:t&amp;gt;&amp;lt;/w:r&amp;gt;&amp;lt;w:bookmarkEnd w:id="622" /&amp;gt;&amp;lt;/w:ins&amp;gt;&amp;lt;/w:p&amp;gt;&amp;lt;w:p w:rsidR="00734089" w:rsidRDefault="00734089" w:rsidP="00734089"&amp;gt;&amp;lt;w:pPr&amp;gt;&amp;lt;w:ind w:left="1440" /&amp;gt;&amp;lt;w:rPr&amp;gt;&amp;lt;w:ins w:id="623" w:author="BPS" w:date="2024-11-22T11:24:00Z" /&amp;gt;&amp;lt;/w:rPr&amp;gt;&amp;lt;/w:pPr&amp;gt;&amp;lt;w:bookmarkStart w:id="624" w:name="_STATUTE_D__a306be91_071b_425a_abe6_36ad" /&amp;gt;&amp;lt;w:bookmarkStart w:id="625" w:name="_PAR__6_bfd8f9ad_b2ca_499a_91b3_3190e8df" /&amp;gt;&amp;lt;w:bookmarkStart w:id="626" w:name="_LINE__15_e9f84d6c_7ab2_4152_b530_26b907" /&amp;gt;&amp;lt;w:bookmarkEnd w:id="616" /&amp;gt;&amp;lt;w:bookmarkEnd w:id="617" /&amp;gt;&amp;lt;w:bookmarkEnd w:id="621" /&amp;gt;&amp;lt;w:ins w:id="627" w:author="BPS" w:date="2024-11-22T11:24:00Z"&amp;gt;&amp;lt;w:r&amp;gt;&amp;lt;w:t&amp;gt;(&amp;lt;/w:t&amp;gt;&amp;lt;/w:r&amp;gt;&amp;lt;w:bookmarkStart w:id="628" w:name="_STATUTE_NUMBER__a3f6e87b_e846_47b1_bb54" /&amp;gt;&amp;lt;w:r&amp;gt;&amp;lt;w:t&amp;gt;b&amp;lt;/w:t&amp;gt;&amp;lt;/w:r&amp;gt;&amp;lt;w:bookmarkEnd w:id="628" /&amp;gt;&amp;lt;w:r&amp;gt;&amp;lt;w:t xml:space="preserve"&amp;gt;) &amp;lt;/w:t&amp;gt;&amp;lt;/w:r&amp;gt;&amp;lt;w:bookmarkStart w:id="629" w:name="_STATUTE_CONTENT__c92980a7_4549_4a57_8d4" /&amp;gt;&amp;lt;w:r&amp;gt;&amp;lt;w:t xml:space="preserve"&amp;gt;A person who has expertise in maternal and child health issues, including &amp;lt;/w:t&amp;gt;&amp;lt;/w:r&amp;gt;&amp;lt;w:bookmarkStart w:id="630" w:name="_LINE__16_524207e8_2a83_467f_b945_b65166" /&amp;gt;&amp;lt;w:bookmarkEnd w:id="626" /&amp;gt;&amp;lt;w:r&amp;gt;&amp;lt;w:t&amp;gt;early childhood education and out-of-school child care, or school-based health.&amp;lt;/w:t&amp;gt;&amp;lt;/w:r&amp;gt;&amp;lt;w:bookmarkEnd w:id="630" /&amp;gt;&amp;lt;/w:ins&amp;gt;&amp;lt;/w:p&amp;gt;&amp;lt;w:p w:rsidR="00734089" w:rsidRDefault="00734089" w:rsidP="00734089"&amp;gt;&amp;lt;w:pPr&amp;gt;&amp;lt;w:ind w:left="1080" /&amp;gt;&amp;lt;w:rPr&amp;gt;&amp;lt;w:ins w:id="631" w:author="BPS" w:date="2024-11-22T11:24:00Z" /&amp;gt;&amp;lt;/w:rPr&amp;gt;&amp;lt;/w:pPr&amp;gt;&amp;lt;w:bookmarkStart w:id="632" w:name="_STATUTE_SP__425abbec_a744_4a10_894f_343" /&amp;gt;&amp;lt;w:bookmarkStart w:id="633" w:name="_PAR__7_7331ee93_d7b4_46ca_bf32_06aeff00" /&amp;gt;&amp;lt;w:bookmarkStart w:id="634" w:name="_LINE__17_72a447e9_18e3_405b_9e02_dd801b" /&amp;gt;&amp;lt;w:bookmarkEnd w:id="605" /&amp;gt;&amp;lt;w:bookmarkEnd w:id="624" /&amp;gt;&amp;lt;w:bookmarkEnd w:id="625" /&amp;gt;&amp;lt;w:bookmarkEnd w:id="629" /&amp;gt;&amp;lt;w:ins w:id="635" w:author="BPS" w:date="2024-11-22T11:24:00Z"&amp;gt;&amp;lt;w:r&amp;gt;&amp;lt;w:t&amp;gt;(&amp;lt;/w:t&amp;gt;&amp;lt;/w:r&amp;gt;&amp;lt;w:bookmarkStart w:id="636" w:name="_STATUTE_NUMBER__a48b9fe6_06dd_4e24_9035" /&amp;gt;&amp;lt;w:r&amp;gt;&amp;lt;w:t&amp;gt;5&amp;lt;/w:t&amp;gt;&amp;lt;/w:r&amp;gt;&amp;lt;w:bookmarkEnd w:id="636" /&amp;gt;&amp;lt;w:r&amp;gt;&amp;lt;w:t xml:space="preserve"&amp;gt;)  &amp;lt;/w:t&amp;gt;&amp;lt;/w:r&amp;gt;&amp;lt;w:bookmarkStart w:id="637" w:name="_STATUTE_CONTENT__fa4c9172_e9ed_4956_a60" /&amp;gt;&amp;lt;w:r&amp;gt;&amp;lt;w:t xml:space="preserve"&amp;gt;The chiefs of the 4 federally recognized Indian tribes in the State shall, for each &amp;lt;/w:t&amp;gt;&amp;lt;/w:r&amp;gt;&amp;lt;w:bookmarkStart w:id="638" w:name="_LINE__18_2a10f3e3_5ca2_415a_8dda_c23f41" /&amp;gt;&amp;lt;w:bookmarkEnd w:id="634" /&amp;gt;&amp;lt;w:r&amp;gt;&amp;lt;w:t xml:space="preserve"&amp;gt;of the following 2 &amp;lt;/w:t&amp;gt;&amp;lt;/w:r&amp;gt;&amp;lt;/w:ins&amp;gt;&amp;lt;w:ins w:id="639" w:author="BPS" w:date="2025-04-14T12:28:00Z"&amp;gt;&amp;lt;w:r&amp;gt;&amp;lt;w:t&amp;gt;appointments&amp;lt;/w:t&amp;gt;&amp;lt;/w:r&amp;gt;&amp;lt;/w:ins&amp;gt;&amp;lt;w:ins w:id="640" w:author="BPS" w:date="2024-11-22T11:24:00Z"&amp;gt;&amp;lt;w:r&amp;gt;&amp;lt;w:t&amp;gt;, submit to the Governor 3 names for consideration:&amp;lt;/w:t&amp;gt;&amp;lt;/w:r&amp;gt;&amp;lt;w:bookmarkEnd w:id="638" /&amp;gt;&amp;lt;/w:ins&amp;gt;&amp;lt;/w:p&amp;gt;&amp;lt;w:p w:rsidR="00734089" w:rsidRDefault="00734089" w:rsidP="00734089"&amp;gt;&amp;lt;w:pPr&amp;gt;&amp;lt;w:ind w:left="1440" /&amp;gt;&amp;lt;w:rPr&amp;gt;&amp;lt;w:ins w:id="641" w:author="BPS" w:date="2024-11-22T11:24:00Z" /&amp;gt;&amp;lt;/w:rPr&amp;gt;&amp;lt;/w:pPr&amp;gt;&amp;lt;w:bookmarkStart w:id="642" w:name="_STATUTE_D__563680f0_bbcd_4d1c_b94d_bd4e" /&amp;gt;&amp;lt;w:bookmarkStart w:id="643" w:name="_PAR__8_90f4810c_0ea5_46bc_b0f8_157b6186" /&amp;gt;&amp;lt;w:bookmarkStart w:id="644" w:name="_LINE__19_3541e175_3a0f_4ec9_a4c5_39bd34" /&amp;gt;&amp;lt;w:bookmarkEnd w:id="633" /&amp;gt;&amp;lt;w:bookmarkEnd w:id="637" /&amp;gt;&amp;lt;w:ins w:id="645" w:author="BPS" w:date="2024-11-22T11:24:00Z"&amp;gt;&amp;lt;w:r&amp;gt;&amp;lt;w:t&amp;gt;(&amp;lt;/w:t&amp;gt;&amp;lt;/w:r&amp;gt;&amp;lt;w:bookmarkStart w:id="646" w:name="_STATUTE_NUMBER__1b34322f_1a47_45d8_9271" /&amp;gt;&amp;lt;w:r&amp;gt;&amp;lt;w:t&amp;gt;a&amp;lt;/w:t&amp;gt;&amp;lt;/w:r&amp;gt;&amp;lt;w:bookmarkEnd w:id="646" /&amp;gt;&amp;lt;w:r&amp;gt;&amp;lt;w:t xml:space="preserve"&amp;gt;) &amp;lt;/w:t&amp;gt;&amp;lt;/w:r&amp;gt;&amp;lt;w:bookmarkStart w:id="647" w:name="_STATUTE_CONTENT__cfcf24ee_ca51_46c4_abc" /&amp;gt;&amp;lt;w:r&amp;gt;&amp;lt;w:t&amp;gt;A person who has expertise in environmental health; and&amp;lt;/w:t&amp;gt;&amp;lt;/w:r&amp;gt;&amp;lt;w:bookmarkEnd w:id="644" /&amp;gt;&amp;lt;/w:ins&amp;gt;&amp;lt;/w:p&amp;gt;&amp;lt;w:p w:rsidR="00734089" w:rsidRDefault="00734089" w:rsidP="00734089"&amp;gt;&amp;lt;w:pPr&amp;gt;&amp;lt;w:ind w:left="1440" /&amp;gt;&amp;lt;w:rPr&amp;gt;&amp;lt;w:ins w:id="648" w:author="BPS" w:date="2024-11-22T11:24:00Z" /&amp;gt;&amp;lt;/w:rPr&amp;gt;&amp;lt;/w:pPr&amp;gt;&amp;lt;w:bookmarkStart w:id="649" w:name="_STATUTE_D__28ab0d50_2175_4a45_873d_ad41" /&amp;gt;&amp;lt;w:bookmarkStart w:id="650" w:name="_PAR__9_71290816_850e_4cb3_9e7e_a61557d2" /&amp;gt;&amp;lt;w:bookmarkStart w:id="651" w:name="_LINE__20_18339504_24fa_4ddf_9ec1_59ff1e" /&amp;gt;&amp;lt;w:bookmarkEnd w:id="642" /&amp;gt;&amp;lt;w:bookmarkEnd w:id="643" /&amp;gt;&amp;lt;w:bookmarkEnd w:id="647" /&amp;gt;&amp;lt;w:ins w:id="652" w:author="BPS" w:date="2024-11-22T11:24:00Z"&amp;gt;&amp;lt;w:r&amp;gt;&amp;lt;w:t&amp;gt;(&amp;lt;/w:t&amp;gt;&amp;lt;/w:r&amp;gt;&amp;lt;w:bookmarkStart w:id="653" w:name="_STATUTE_NUMBER__4f1b2a03_2a88_4683_98b5" /&amp;gt;&amp;lt;w:r&amp;gt;&amp;lt;w:t&amp;gt;b&amp;lt;/w:t&amp;gt;&amp;lt;/w:r&amp;gt;&amp;lt;w:bookmarkEnd w:id="653" /&amp;gt;&amp;lt;w:r&amp;gt;&amp;lt;w:t xml:space="preserve"&amp;gt;) &amp;lt;/w:t&amp;gt;&amp;lt;/w:r&amp;gt;&amp;lt;w:bookmarkStart w:id="654" w:name="_STATUTE_CONTENT__dffccda6_cf7a_4c0c_9b7" /&amp;gt;&amp;lt;w:r&amp;gt;&amp;lt;w:t&amp;gt;A person who has expertise in health equity or health disparity issues.&amp;lt;/w:t&amp;gt;&amp;lt;/w:r&amp;gt;&amp;lt;w:bookmarkEnd w:id="651" /&amp;gt;&amp;lt;/w:ins&amp;gt;&amp;lt;/w:p&amp;gt;&amp;lt;w:p w:rsidR="00734089" w:rsidRDefault="00734089" w:rsidP="00734089"&amp;gt;&amp;lt;w:pPr&amp;gt;&amp;lt;w:ind w:left="360" /&amp;gt;&amp;lt;w:rPr&amp;gt;&amp;lt;w:ins w:id="655" w:author="BPS" w:date="2024-11-22T11:24:00Z" /&amp;gt;&amp;lt;/w:rPr&amp;gt;&amp;lt;/w:pPr&amp;gt;&amp;lt;w:bookmarkStart w:id="656" w:name="_STATUTE_P__ed87a5e4_e9f7_4918_b69e_9aa0" /&amp;gt;&amp;lt;w:bookmarkStart w:id="657" w:name="_STATUTE_CONTENT__551d1dbe_bfef_481f_8b5" /&amp;gt;&amp;lt;w:bookmarkStart w:id="658" w:name="_PAR__10_7758828a_09b9_43b9_8b02_754da89" /&amp;gt;&amp;lt;w:bookmarkStart w:id="659" w:name="_LINE__21_37347711_f60f_4093_a5b6_76611f" /&amp;gt;&amp;lt;w:bookmarkEnd w:id="499" /&amp;gt;&amp;lt;w:bookmarkEnd w:id="632" /&amp;gt;&amp;lt;w:bookmarkEnd w:id="649" /&amp;gt;&amp;lt;w:bookmarkEnd w:id="650" /&amp;gt;&amp;lt;w:bookmarkEnd w:id="654" /&amp;gt;&amp;lt;w:ins w:id="660" w:author="BPS" w:date="2024-11-22T11:24:00Z"&amp;gt;&amp;lt;w:r&amp;gt;&amp;lt;w:t xml:space="preserve"&amp;gt;The trustees appointed pursuant to paragraphs B and C must be reviewed by the joint &amp;lt;/w:t&amp;gt;&amp;lt;/w:r&amp;gt;&amp;lt;w:bookmarkStart w:id="661" w:name="_LINE__22_eaae5606_95e7_4736_b27a_99896e" /&amp;gt;&amp;lt;w:bookmarkEnd w:id="659" /&amp;gt;&amp;lt;w:r&amp;gt;&amp;lt;w:t xml:space="preserve"&amp;gt;standing committee of the Legislature having jurisdiction over public health matters and &amp;lt;/w:t&amp;gt;&amp;lt;/w:r&amp;gt;&amp;lt;w:bookmarkStart w:id="662" w:name="_LINE__23_e96bc425_c58f_4613_af54_e446ea" /&amp;gt;&amp;lt;w:bookmarkEnd w:id="661" /&amp;gt;&amp;lt;w:r&amp;gt;&amp;lt;w:t&amp;gt;approved by the Senate.&amp;lt;/w:t&amp;gt;&amp;lt;/w:r&amp;gt;&amp;lt;w:bookmarkEnd w:id="662" /&amp;gt;&amp;lt;/w:ins&amp;gt;&amp;lt;/w:p&amp;gt;&amp;lt;w:p w:rsidR="00734089" w:rsidRDefault="00734089" w:rsidP="00734089"&amp;gt;&amp;lt;w:pPr&amp;gt;&amp;lt;w:ind w:left="360" w:firstLine="360" /&amp;gt;&amp;lt;w:rPr&amp;gt;&amp;lt;w:ins w:id="663" w:author="BPS" w:date="2024-11-22T11:24:00Z" /&amp;gt;&amp;lt;/w:rPr&amp;gt;&amp;lt;/w:pPr&amp;gt;&amp;lt;w:bookmarkStart w:id="664" w:name="_STATUTE_NUMBER__d28810fe_f7fb_4816_bdd6" /&amp;gt;&amp;lt;w:bookmarkStart w:id="665" w:name="_STATUTE_SS__6e6bf8c2_5c0f_4ea3_ab0d_4e3" /&amp;gt;&amp;lt;w:bookmarkStart w:id="666" w:name="_PAR__11_bb89f153_75de_4ab8_87af_5fd5fe3" /&amp;gt;&amp;lt;w:bookmarkStart w:id="667" w:name="_LINE__24_2433a67a_02de_4f12_98a7_78adc7" /&amp;gt;&amp;lt;w:bookmarkEnd w:id="438" /&amp;gt;&amp;lt;w:bookmarkEnd w:id="656" /&amp;gt;&amp;lt;w:bookmarkEnd w:id="657" /&amp;gt;&amp;lt;w:bookmarkEnd w:id="658" /&amp;gt;&amp;lt;w:ins w:id="668" w:author="BPS" w:date="2024-11-22T11:24:00Z"&amp;gt;&amp;lt;w:r w:rsidRPr="001109C0"&amp;gt;&amp;lt;w:rPr&amp;gt;&amp;lt;w:b /&amp;gt;&amp;lt;/w:rPr&amp;gt;&amp;lt;w:t&amp;gt;4&amp;lt;/w:t&amp;gt;&amp;lt;/w:r&amp;gt;&amp;lt;w:bookmarkEnd w:id="664" /&amp;gt;&amp;lt;w:r w:rsidRPr="001109C0"&amp;gt;&amp;lt;w:rPr&amp;gt;&amp;lt;w:b /&amp;gt;&amp;lt;/w:rPr&amp;gt;&amp;lt;w:t xml:space="preserve"&amp;gt;.  &amp;lt;/w:t&amp;gt;&amp;lt;/w:r&amp;gt;&amp;lt;w:bookmarkStart w:id="669" w:name="_STATUTE_HEADNOTE__e7a98002_bed8_48c8_86" /&amp;gt;&amp;lt;w:r w:rsidRPr="001109C0"&amp;gt;&amp;lt;w:rPr&amp;gt;&amp;lt;w:b /&amp;gt;&amp;lt;/w:rPr&amp;gt;&amp;lt;w:t&amp;gt;Terms; vacancies.&amp;lt;/w:t&amp;gt;&amp;lt;/w:r&amp;gt;&amp;lt;w:r&amp;gt;&amp;lt;w:t xml:space="preserve"&amp;gt;  &amp;lt;/w:t&amp;gt;&amp;lt;/w:r&amp;gt;&amp;lt;w:bookmarkStart w:id="670" w:name="_STATUTE_CONTENT__e6ad1ea2_bd49_4edc_be3" /&amp;gt;&amp;lt;w:bookmarkEnd w:id="669" /&amp;gt;&amp;lt;w:r&amp;gt;&amp;lt;w:t xml:space="preserve"&amp;gt;Trustees serve 3-year terms. Trustees may serve no more than &amp;lt;/w:t&amp;gt;&amp;lt;/w:r&amp;gt;&amp;lt;w:bookmarkStart w:id="671" w:name="_LINE__25_fe3e12ff_fc09_4704_933b_c3bf9f" /&amp;gt;&amp;lt;w:bookmarkEnd w:id="667" /&amp;gt;&amp;lt;w:r&amp;gt;&amp;lt;w:t xml:space="preserve"&amp;gt;3 consecutive terms. A trustee shall serve on the board until a replacement is appointed and &amp;lt;/w:t&amp;gt;&amp;lt;/w:r&amp;gt;&amp;lt;w:bookmarkStart w:id="672" w:name="_LINE__26_52d51c94_0343_4a4b_b6a2_a64cbc" /&amp;gt;&amp;lt;w:bookmarkEnd w:id="671" /&amp;gt;&amp;lt;w:r&amp;gt;&amp;lt;w:t xml:space="preserve"&amp;gt;qualified.  If a trustee is unable to complete a term, the Governor shall consult with the &amp;lt;/w:t&amp;gt;&amp;lt;/w:r&amp;gt;&amp;lt;w:bookmarkStart w:id="673" w:name="_LINE__27_078a72f1_babc_4857_923a_6898e8" /&amp;gt;&amp;lt;w:bookmarkEnd w:id="672" /&amp;gt;&amp;lt;w:r&amp;gt;&amp;lt;w:t&amp;gt;board and&amp;lt;/w:t&amp;gt;&amp;lt;/w:r&amp;gt;&amp;lt;/w:ins&amp;gt;&amp;lt;w:ins w:id="674" w:author="BPS" w:date="2025-04-17T11:05:00Z"&amp;gt;&amp;lt;w:r&amp;gt;&amp;lt;w:t&amp;gt;,&amp;lt;/w:t&amp;gt;&amp;lt;/w:r&amp;gt;&amp;lt;/w:ins&amp;gt;&amp;lt;w:ins w:id="675" w:author="BPS" w:date="2025-04-16T16:05:00Z"&amp;gt;&amp;lt;w:r&amp;gt;&amp;lt;w:t xml:space="preserve"&amp;gt; within 30 days of the start of the &amp;lt;/w:t&amp;gt;&amp;lt;/w:r&amp;gt;&amp;lt;/w:ins&amp;gt;&amp;lt;w:ins w:id="676" w:author="BPS" w:date="2025-04-16T16:06:00Z"&amp;gt;&amp;lt;w:r&amp;gt;&amp;lt;w:t&amp;gt;vacancy,&amp;lt;/w:t&amp;gt;&amp;lt;/w:r&amp;gt;&amp;lt;/w:ins&amp;gt;&amp;lt;w:ins w:id="677" w:author="BPS" w:date="2024-11-22T11:24:00Z"&amp;gt;&amp;lt;w:r&amp;gt;&amp;lt;w:t xml:space="preserve"&amp;gt; appoint a replacement for the &amp;lt;/w:t&amp;gt;&amp;lt;/w:r&amp;gt;&amp;lt;w:bookmarkStart w:id="678" w:name="_LINE__28_826c5601_b20d_4e35_9902_1212e5" /&amp;gt;&amp;lt;w:bookmarkEnd w:id="673" /&amp;gt;&amp;lt;w:r&amp;gt;&amp;lt;w:t xml:space="preserve"&amp;gt;remainder of the unexpired term. The replacement trustee must hold the same &amp;lt;/w:t&amp;gt;&amp;lt;/w:r&amp;gt;&amp;lt;w:bookmarkStart w:id="679" w:name="_LINE__29_2e4c2f56_723f_4639_b47c_d47874" /&amp;gt;&amp;lt;w:bookmarkEnd w:id="678" /&amp;gt;&amp;lt;w:r&amp;gt;&amp;lt;w:t&amp;gt;qualifications, set forth in subsection 3, as those of the departing trustee.&amp;lt;/w:t&amp;gt;&amp;lt;/w:r&amp;gt;&amp;lt;w:bookmarkEnd w:id="679" /&amp;gt;&amp;lt;/w:ins&amp;gt;&amp;lt;/w:p&amp;gt;&amp;lt;w:p w:rsidR="00734089" w:rsidRDefault="00734089" w:rsidP="00734089"&amp;gt;&amp;lt;w:pPr&amp;gt;&amp;lt;w:ind w:left="360" w:firstLine="360" /&amp;gt;&amp;lt;w:rPr&amp;gt;&amp;lt;w:ins w:id="680" w:author="BPS" w:date="2024-11-22T11:24:00Z" /&amp;gt;&amp;lt;/w:rPr&amp;gt;&amp;lt;/w:pPr&amp;gt;&amp;lt;w:bookmarkStart w:id="681" w:name="_STATUTE_NUMBER__f8de50f4_40c1_4e3a_826d" /&amp;gt;&amp;lt;w:bookmarkStart w:id="682" w:name="_STATUTE_SS__cd83644d_89b0_4223_961a_e78" /&amp;gt;&amp;lt;w:bookmarkStart w:id="683" w:name="_PAR__12_2917daff_a6a1_46ff_bafc_6aaa21a" /&amp;gt;&amp;lt;w:bookmarkStart w:id="684" w:name="_LINE__30_cf51edfc_2b13_4fcb_8841_6554fa" /&amp;gt;&amp;lt;w:bookmarkEnd w:id="665" /&amp;gt;&amp;lt;w:bookmarkEnd w:id="666" /&amp;gt;&amp;lt;w:bookmarkEnd w:id="670" /&amp;gt;&amp;lt;w:ins w:id="685" w:author="BPS" w:date="2024-11-22T11:24:00Z"&amp;gt;&amp;lt;w:r w:rsidRPr="001109C0"&amp;gt;&amp;lt;w:rPr&amp;gt;&amp;lt;w:b /&amp;gt;&amp;lt;/w:rPr&amp;gt;&amp;lt;w:t&amp;gt;5&amp;lt;/w:t&amp;gt;&amp;lt;/w:r&amp;gt;&amp;lt;w:bookmarkEnd w:id="681" /&amp;gt;&amp;lt;w:r w:rsidRPr="001109C0"&amp;gt;&amp;lt;w:rPr&amp;gt;&amp;lt;w:b /&amp;gt;&amp;lt;/w:rPr&amp;gt;&amp;lt;w:t xml:space="preserve"&amp;gt;.  &amp;lt;/w:t&amp;gt;&amp;lt;/w:r&amp;gt;&amp;lt;w:bookmarkStart w:id="686" w:name="_STATUTE_HEADNOTE__326fac39_ef4b_4cb4_8d" /&amp;gt;&amp;lt;w:r w:rsidRPr="001109C0"&amp;gt;&amp;lt;w:rPr&amp;gt;&amp;lt;w:b /&amp;gt;&amp;lt;/w:rPr&amp;gt;&amp;lt;w:t&amp;gt;Chair; officers.&amp;lt;/w:t&amp;gt;&amp;lt;/w:r&amp;gt;&amp;lt;w:r&amp;gt;&amp;lt;w:t xml:space="preserve"&amp;gt;  &amp;lt;/w:t&amp;gt;&amp;lt;/w:r&amp;gt;&amp;lt;w:bookmarkStart w:id="687" w:name="_STATUTE_CONTENT__ddde756a_207e_4336_be3" /&amp;gt;&amp;lt;w:bookmarkEnd w:id="686" /&amp;gt;&amp;lt;w:r&amp;gt;&amp;lt;w:t xml:space="preserve"&amp;gt;The board shall elect a chair, a vice-chair, a secretary and a &amp;lt;/w:t&amp;gt;&amp;lt;/w:r&amp;gt;&amp;lt;w:bookmarkStart w:id="688" w:name="_LINE__31_081e6861_c37f_48c4_837a_9ee73c" /&amp;gt;&amp;lt;w:bookmarkEnd w:id="684" /&amp;gt;&amp;lt;w:r&amp;gt;&amp;lt;w:t xml:space="preserve"&amp;gt;treasurer from among the trustees. Each officer serves a one-year term in that office and is &amp;lt;/w:t&amp;gt;&amp;lt;/w:r&amp;gt;&amp;lt;w:bookmarkStart w:id="689" w:name="_LINE__32_3d49b476_a8fa_44d4_9a02_5796cc" /&amp;gt;&amp;lt;w:bookmarkEnd w:id="688" /&amp;gt;&amp;lt;w:r&amp;gt;&amp;lt;w:t&amp;gt;eligible for reelection.&amp;lt;/w:t&amp;gt;&amp;lt;/w:r&amp;gt;&amp;lt;w:bookmarkEnd w:id="689" /&amp;gt;&amp;lt;/w:ins&amp;gt;&amp;lt;/w:p&amp;gt;&amp;lt;w:p w:rsidR="00734089" w:rsidRDefault="00734089" w:rsidP="00734089"&amp;gt;&amp;lt;w:pPr&amp;gt;&amp;lt;w:ind w:left="360" w:firstLine="360" /&amp;gt;&amp;lt;w:rPr&amp;gt;&amp;lt;w:ins w:id="690" w:author="BPS" w:date="2024-11-22T11:24:00Z" /&amp;gt;&amp;lt;/w:rPr&amp;gt;&amp;lt;/w:pPr&amp;gt;&amp;lt;w:bookmarkStart w:id="691" w:name="_STATUTE_NUMBER__22da1122_7ae1_4f77_b318" /&amp;gt;&amp;lt;w:bookmarkStart w:id="692" w:name="_STATUTE_SS__78344e46_1b74_49bd_9eb8_b26" /&amp;gt;&amp;lt;w:bookmarkStart w:id="693" w:name="_PAR__13_6b0d83ad_760a_4931_823f_89ebfcb" /&amp;gt;&amp;lt;w:bookmarkStart w:id="694" w:name="_LINE__33_f10f154e_dd77_4792_9c45_44630e" /&amp;gt;&amp;lt;w:bookmarkEnd w:id="682" /&amp;gt;&amp;lt;w:bookmarkEnd w:id="683" /&amp;gt;&amp;lt;w:bookmarkEnd w:id="687" /&amp;gt;&amp;lt;w:ins w:id="695" w:author="BPS" w:date="2024-11-22T11:24:00Z"&amp;gt;&amp;lt;w:r w:rsidRPr="001109C0"&amp;gt;&amp;lt;w:rPr&amp;gt;&amp;lt;w:b /&amp;gt;&amp;lt;/w:rPr&amp;gt;&amp;lt;w:t&amp;gt;6&amp;lt;/w:t&amp;gt;&amp;lt;/w:r&amp;gt;&amp;lt;w:bookmarkEnd w:id="691" /&amp;gt;&amp;lt;w:r w:rsidRPr="001109C0"&amp;gt;&amp;lt;w:rPr&amp;gt;&amp;lt;w:b /&amp;gt;&amp;lt;/w:rPr&amp;gt;&amp;lt;w:t xml:space="preserve"&amp;gt;.  &amp;lt;/w:t&amp;gt;&amp;lt;/w:r&amp;gt;&amp;lt;w:bookmarkStart w:id="696" w:name="_STATUTE_HEADNOTE__a2c9ed8e_f4c1_447b_9c" /&amp;gt;&amp;lt;w:r w:rsidRPr="001109C0"&amp;gt;&amp;lt;w:rPr&amp;gt;&amp;lt;w:b /&amp;gt;&amp;lt;/w:rPr&amp;gt;&amp;lt;w:t&amp;gt;Meetings; quorum.&amp;lt;/w:t&amp;gt;&amp;lt;/w:r&amp;gt;&amp;lt;w:r&amp;gt;&amp;lt;w:t xml:space="preserve"&amp;gt;  &amp;lt;/w:t&amp;gt;&amp;lt;/w:r&amp;gt;&amp;lt;w:bookmarkStart w:id="697" w:name="_STATUTE_CONTENT__60ce9eca_07ca_4dcd_a16" /&amp;gt;&amp;lt;w:bookmarkEnd w:id="696" /&amp;gt;&amp;lt;w:r&amp;gt;&amp;lt;w:t xml:space="preserve"&amp;gt;The board shall meet at least 4 times each year at regular &amp;lt;/w:t&amp;gt;&amp;lt;/w:r&amp;gt;&amp;lt;w:bookmarkStart w:id="698" w:name="_LINE__34_5b24aeba_302c_4531_bf46_1b1374" /&amp;gt;&amp;lt;w:bookmarkEnd w:id="694" /&amp;gt;&amp;lt;w:r&amp;gt;&amp;lt;w:t xml:space="preserve"&amp;gt;intervals and may meet at other times at the call of the chair or the Governor. A majority &amp;lt;/w:t&amp;gt;&amp;lt;/w:r&amp;gt;&amp;lt;w:bookmarkStart w:id="699" w:name="_LINE__35_0aff410f_a2bb_4e54_a730_04beb7" /&amp;gt;&amp;lt;w:bookmarkEnd w:id="698" /&amp;gt;&amp;lt;w:r&amp;gt;&amp;lt;w:t xml:space="preserve"&amp;gt;of the trustees constitutes a quorum. Meetings of the board are public proceedings as &amp;lt;/w:t&amp;gt;&amp;lt;/w:r&amp;gt;&amp;lt;w:bookmarkStart w:id="700" w:name="_LINE__36_a4e8be3e_ecdb_4111_98b3_976b75" /&amp;gt;&amp;lt;w:bookmarkEnd w:id="699" /&amp;gt;&amp;lt;w:r&amp;gt;&amp;lt;w:t xml:space="preserve"&amp;gt;provided by Title 1, &amp;lt;/w:t&amp;gt;&amp;lt;/w:r&amp;gt;&amp;lt;/w:ins&amp;gt;&amp;lt;w:ins w:id="701" w:author="BPS" w:date="2025-04-14T12:28:00Z"&amp;gt;&amp;lt;w:r&amp;gt;&amp;lt;w:t&amp;gt;chapter 13, subchapter 1&amp;lt;/w:t&amp;gt;&amp;lt;/w:r&amp;gt;&amp;lt;/w:ins&amp;gt;&amp;lt;w:ins w:id="702" w:author="BPS" w:date="2024-11-22T11:24:00Z"&amp;gt;&amp;lt;w:r&amp;gt;&amp;lt;w:t xml:space="preserve"&amp;gt;. Notwithstanding any provision of &amp;lt;/w:t&amp;gt;&amp;lt;/w:r&amp;gt;&amp;lt;/w:ins&amp;gt;&amp;lt;w:ins w:id="703" w:author="BPS" w:date="2025-04-14T12:28:00Z"&amp;gt;&amp;lt;w:r&amp;gt;&amp;lt;w:t xml:space="preserve"&amp;gt;Title 1, &amp;lt;/w:t&amp;gt;&amp;lt;/w:r&amp;gt;&amp;lt;/w:ins&amp;gt;&amp;lt;w:bookmarkStart w:id="704" w:name="_LINE__37_6b8e3398_3b85_4931_8ed4_23e545" /&amp;gt;&amp;lt;w:bookmarkEnd w:id="700" /&amp;gt;&amp;lt;w:ins w:id="705" w:author="BPS" w:date="2025-04-14T12:29:00Z"&amp;gt;&amp;lt;w:r&amp;gt;&amp;lt;w:t&amp;gt;chapter 13, subchapter 1&amp;lt;/w:t&amp;gt;&amp;lt;/w:r&amp;gt;&amp;lt;/w:ins&amp;gt;&amp;lt;w:ins w:id="706" w:author="BPS" w:date="2024-11-22T11:24:00Z"&amp;gt;&amp;lt;w:r&amp;gt;&amp;lt;w:t xml:space="preserve"&amp;gt; to the contrary, a trustee who is not physically present may &amp;lt;/w:t&amp;gt;&amp;lt;/w:r&amp;gt;&amp;lt;w:bookmarkStart w:id="707" w:name="_LINE__38_0b846ff6_6a83_44e5_a5a4_e78b1a" /&amp;gt;&amp;lt;w:bookmarkEnd w:id="704" /&amp;gt;&amp;lt;w:r&amp;gt;&amp;lt;w:t&amp;gt;participate by telephone or other remote&amp;lt;/w:t&amp;gt;&amp;lt;/w:r&amp;gt;&amp;lt;/w:ins&amp;gt;&amp;lt;w:ins w:id="708" w:author="BPS" w:date="2025-04-14T12:29:00Z"&amp;gt;&amp;lt;w:r&amp;gt;&amp;lt;w:t&amp;gt;-&amp;lt;/w:t&amp;gt;&amp;lt;/w:r&amp;gt;&amp;lt;/w:ins&amp;gt;&amp;lt;w:ins w:id="709" w:author="BPS" w:date="2024-11-22T11:24:00Z"&amp;gt;&amp;lt;w:r&amp;gt;&amp;lt;w:t xml:space="preserve"&amp;gt;access technology in accordance with procedures &amp;lt;/w:t&amp;gt;&amp;lt;/w:r&amp;gt;&amp;lt;w:bookmarkStart w:id="710" w:name="_LINE__39_fadcefd7_51b7_47a9_9c8b_a0bc52" /&amp;gt;&amp;lt;w:bookmarkEnd w:id="707" /&amp;gt;&amp;lt;w:r&amp;gt;&amp;lt;w:t&amp;gt;established by the board.&amp;lt;/w:t&amp;gt;&amp;lt;/w:r&amp;gt;&amp;lt;w:bookmarkEnd w:id="710" /&amp;gt;&amp;lt;/w:ins&amp;gt;&amp;lt;/w:p&amp;gt;&amp;lt;w:p w:rsidR="00734089" w:rsidRDefault="00734089" w:rsidP="00734089"&amp;gt;&amp;lt;w:pPr&amp;gt;&amp;lt;w:ind w:left="360" w:firstLine="360" /&amp;gt;&amp;lt;w:rPr&amp;gt;&amp;lt;w:ins w:id="711" w:author="BPS" w:date="2024-11-22T11:24:00Z" /&amp;gt;&amp;lt;/w:rPr&amp;gt;&amp;lt;/w:pPr&amp;gt;&amp;lt;w:bookmarkStart w:id="712" w:name="_STATUTE_NUMBER__7c20c18d_5feb_4190_894a" /&amp;gt;&amp;lt;w:bookmarkStart w:id="713" w:name="_STATUTE_SS__00c2808a_67c1_452a_98b2_14a" /&amp;gt;&amp;lt;w:bookmarkStart w:id="714" w:name="_PAR__14_06b420c7_74d4_4c04_ba13_eb1605b" /&amp;gt;&amp;lt;w:bookmarkStart w:id="715" w:name="_LINE__40_76ec5082_d6f5_4e15_9695_bd9102" /&amp;gt;&amp;lt;w:bookmarkEnd w:id="692" /&amp;gt;&amp;lt;w:bookmarkEnd w:id="693" /&amp;gt;&amp;lt;w:bookmarkEnd w:id="697" /&amp;gt;&amp;lt;w:ins w:id="716" w:author="BPS" w:date="2024-11-22T11:24:00Z"&amp;gt;&amp;lt;w:r w:rsidRPr="001109C0"&amp;gt;&amp;lt;w:rPr&amp;gt;&amp;lt;w:b /&amp;gt;&amp;lt;/w:rPr&amp;gt;&amp;lt;w:t&amp;gt;7&amp;lt;/w:t&amp;gt;&amp;lt;/w:r&amp;gt;&amp;lt;w:bookmarkEnd w:id="712" /&amp;gt;&amp;lt;w:r w:rsidRPr="001109C0"&amp;gt;&amp;lt;w:rPr&amp;gt;&amp;lt;w:b /&amp;gt;&amp;lt;/w:rPr&amp;gt;&amp;lt;w:t xml:space="preserve"&amp;gt;.  &amp;lt;/w:t&amp;gt;&amp;lt;/w:r&amp;gt;&amp;lt;w:bookmarkStart w:id="717" w:name="_STATUTE_HEADNOTE__90b7cafa_de32_4d65_a1" /&amp;gt;&amp;lt;w:r w:rsidRPr="001109C0"&amp;gt;&amp;lt;w:rPr&amp;gt;&amp;lt;w:b /&amp;gt;&amp;lt;/w:rPr&amp;gt;&amp;lt;w:t&amp;gt;Election of subcommittees.&amp;lt;/w:t&amp;gt;&amp;lt;/w:r&amp;gt;&amp;lt;w:r&amp;gt;&amp;lt;w:t xml:space="preserve"&amp;gt;  &amp;lt;/w:t&amp;gt;&amp;lt;/w:r&amp;gt;&amp;lt;w:bookmarkStart w:id="718" w:name="_STATUTE_CONTENT__1fc08cb1_2ff0_4d59_bb0" /&amp;gt;&amp;lt;w:bookmarkEnd w:id="717" /&amp;gt;&amp;lt;w:r&amp;gt;&amp;lt;w:t xml:space="preserve"&amp;gt;The board may elect an executive committee of not &amp;lt;/w:t&amp;gt;&amp;lt;/w:r&amp;gt;&amp;lt;w:bookmarkStart w:id="719" w:name="_LINE__41_df6b2855_3ac3_4091_a682_e4e862" /&amp;gt;&amp;lt;w:bookmarkEnd w:id="715" /&amp;gt;&amp;lt;w:r&amp;gt;&amp;lt;w:t xml:space="preserve"&amp;gt;fewer than 5 trustees who, between meetings of the board, may transact such business of &amp;lt;/w:t&amp;gt;&amp;lt;/w:r&amp;gt;&amp;lt;w:bookmarkStart w:id="720" w:name="_LINE__42_d1530ebd_47ce_45f4_b182_4fcded" /&amp;gt;&amp;lt;w:bookmarkEnd w:id="719" /&amp;gt;&amp;lt;w:r&amp;gt;&amp;lt;w:t&amp;gt;the trust as the board authorizes. The board may also elect a planning committee.&amp;lt;/w:t&amp;gt;&amp;lt;/w:r&amp;gt;&amp;lt;w:bookmarkEnd w:id="720" /&amp;gt;&amp;lt;/w:ins&amp;gt;&amp;lt;/w:p&amp;gt;&amp;lt;w:p w:rsidR="00734089" w:rsidRDefault="00734089" w:rsidP="00734089"&amp;gt;&amp;lt;w:pPr&amp;gt;&amp;lt;w:ind w:left="360" w:firstLine="360" /&amp;gt;&amp;lt;w:rPr&amp;gt;&amp;lt;w:ins w:id="721" w:author="BPS" w:date="2024-11-22T11:24:00Z" /&amp;gt;&amp;lt;/w:rPr&amp;gt;&amp;lt;/w:pPr&amp;gt;&amp;lt;w:bookmarkStart w:id="722" w:name="_STATUTE_NUMBER__234b1dc0_1e5e_4939_a067" /&amp;gt;&amp;lt;w:bookmarkStart w:id="723" w:name="_STATUTE_SS__782964ac_4ce0_4a96_a6c5_6ab" /&amp;gt;&amp;lt;w:bookmarkStart w:id="724" w:name="_PAGE__6_e73d87bc_6af0_4a29_8585_1a00cba" /&amp;gt;&amp;lt;w:bookmarkStart w:id="725" w:name="_PAR__1_b5d9afc7_876d_430a_949d_53ace0f0" /&amp;gt;&amp;lt;w:bookmarkStart w:id="726" w:name="_LINE__1_020af37f_e53c_42e1_ba2e_e0381a8" /&amp;gt;&amp;lt;w:bookmarkEnd w:id="576" /&amp;gt;&amp;lt;w:bookmarkEnd w:id="713" /&amp;gt;&amp;lt;w:bookmarkEnd w:id="714" /&amp;gt;&amp;lt;w:bookmarkEnd w:id="718" /&amp;gt;&amp;lt;w:ins w:id="727" w:author="BPS" w:date="2024-11-22T11:24:00Z"&amp;gt;&amp;lt;w:r w:rsidRPr="001109C0"&amp;gt;&amp;lt;w:rPr&amp;gt;&amp;lt;w:b /&amp;gt;&amp;lt;/w:rPr&amp;gt;&amp;lt;w:t&amp;gt;8&amp;lt;/w:t&amp;gt;&amp;lt;/w:r&amp;gt;&amp;lt;w:bookmarkEnd w:id="722" /&amp;gt;&amp;lt;w:r w:rsidRPr="001109C0"&amp;gt;&amp;lt;w:rPr&amp;gt;&amp;lt;w:b /&amp;gt;&amp;lt;/w:rPr&amp;gt;&amp;lt;w:t xml:space="preserve"&amp;gt;.  &amp;lt;/w:t&amp;gt;&amp;lt;/w:r&amp;gt;&amp;lt;w:bookmarkStart w:id="728" w:name="_STATUTE_HEADNOTE__60500641_b750_4799_aa" /&amp;gt;&amp;lt;w:r w:rsidRPr="001109C0"&amp;gt;&amp;lt;w:rPr&amp;gt;&amp;lt;w:b /&amp;gt;&amp;lt;/w:rPr&amp;gt;&amp;lt;w:t&amp;gt;Liaison to Legislature.&amp;lt;/w:t&amp;gt;&amp;lt;/w:r&amp;gt;&amp;lt;w:r&amp;gt;&amp;lt;w:t xml:space="preserve"&amp;gt;  &amp;lt;/w:t&amp;gt;&amp;lt;/w:r&amp;gt;&amp;lt;w:bookmarkStart w:id="729" w:name="_STATUTE_CONTENT__99bb3915_e349_4c9b_ac1" /&amp;gt;&amp;lt;w:bookmarkEnd w:id="728" /&amp;gt;&amp;lt;w:r&amp;gt;&amp;lt;w:t xml:space="preserve"&amp;gt;The chair is the trust's liaison to the joint standing &amp;lt;/w:t&amp;gt;&amp;lt;/w:r&amp;gt;&amp;lt;w:bookmarkStart w:id="730" w:name="_LINE__2_7bd863d1_e641_4902_8ee8_7365929" /&amp;gt;&amp;lt;w:bookmarkEnd w:id="726" /&amp;gt;&amp;lt;w:r&amp;gt;&amp;lt;w:t&amp;gt;committee of the Legislature having jurisdiction over public health matters.&amp;lt;/w:t&amp;gt;&amp;lt;/w:r&amp;gt;&amp;lt;w:bookmarkEnd w:id="730" /&amp;gt;&amp;lt;/w:ins&amp;gt;&amp;lt;/w:p&amp;gt;&amp;lt;w:p w:rsidR="00734089" w:rsidRDefault="00734089" w:rsidP="00734089"&amp;gt;&amp;lt;w:pPr&amp;gt;&amp;lt;w:ind w:left="360" w:firstLine="360" /&amp;gt;&amp;lt;w:rPr&amp;gt;&amp;lt;w:ins w:id="731" w:author="BPS" w:date="2024-11-22T11:24:00Z" /&amp;gt;&amp;lt;/w:rPr&amp;gt;&amp;lt;/w:pPr&amp;gt;&amp;lt;w:bookmarkStart w:id="732" w:name="_STATUTE_NUMBER__ea68e412_4583_4b6b_8e94" /&amp;gt;&amp;lt;w:bookmarkStart w:id="733" w:name="_STATUTE_SS__9e1dec22_98e4_439a_a34c_9d3" /&amp;gt;&amp;lt;w:bookmarkStart w:id="734" w:name="_PAR__2_7cab695d_b3c8_4eb7_81d0_fd15a30b" /&amp;gt;&amp;lt;w:bookmarkStart w:id="735" w:name="_LINE__3_85b36bba_61cb_405a_a1a9_b35afd9" /&amp;gt;&amp;lt;w:bookmarkEnd w:id="723" /&amp;gt;&amp;lt;w:bookmarkEnd w:id="725" /&amp;gt;&amp;lt;w:bookmarkEnd w:id="729" /&amp;gt;&amp;lt;w:ins w:id="736" w:author="BPS" w:date="2024-11-22T11:24:00Z"&amp;gt;&amp;lt;w:r w:rsidRPr="001109C0"&amp;gt;&amp;lt;w:rPr&amp;gt;&amp;lt;w:b /&amp;gt;&amp;lt;/w:rPr&amp;gt;&amp;lt;w:t&amp;gt;9&amp;lt;/w:t&amp;gt;&amp;lt;/w:r&amp;gt;&amp;lt;w:bookmarkEnd w:id="732" /&amp;gt;&amp;lt;w:r w:rsidRPr="001109C0"&amp;gt;&amp;lt;w:rPr&amp;gt;&amp;lt;w:b /&amp;gt;&amp;lt;/w:rPr&amp;gt;&amp;lt;w:t xml:space="preserve"&amp;gt;.  &amp;lt;/w:t&amp;gt;&amp;lt;/w:r&amp;gt;&amp;lt;w:bookmarkStart w:id="737" w:name="_STATUTE_HEADNOTE__739c4494_fbe8_4aa9_ab" /&amp;gt;&amp;lt;w:r w:rsidRPr="001109C0"&amp;gt;&amp;lt;w:rPr&amp;gt;&amp;lt;w:b /&amp;gt;&amp;lt;/w:rPr&amp;gt;&amp;lt;w:t&amp;gt;Advisory groups.&amp;lt;/w:t&amp;gt;&amp;lt;/w:r&amp;gt;&amp;lt;w:r&amp;gt;&amp;lt;w:t xml:space="preserve"&amp;gt;  &amp;lt;/w:t&amp;gt;&amp;lt;/w:r&amp;gt;&amp;lt;w:bookmarkStart w:id="738" w:name="_STATUTE_CONTENT__5a86d85a_8cc8_43de_872" /&amp;gt;&amp;lt;w:bookmarkEnd w:id="737" /&amp;gt;&amp;lt;w:r&amp;gt;&amp;lt;w:t xml:space="preserve"&amp;gt;The board may establish advisory groups as needed to gather &amp;lt;/w:t&amp;gt;&amp;lt;/w:r&amp;gt;&amp;lt;w:bookmarkStart w:id="739" w:name="_LINE__4_d2615199_348a_46dc_b9ae_4372ae4" /&amp;gt;&amp;lt;w:bookmarkEnd w:id="735" /&amp;gt;&amp;lt;w:r&amp;gt;&amp;lt;w:t xml:space="preserve"&amp;gt;technical knowledge on any aspect of public health policy, infrastructure or funding &amp;lt;/w:t&amp;gt;&amp;lt;/w:r&amp;gt;&amp;lt;w:bookmarkStart w:id="740" w:name="_LINE__5_d0a10b4d_b3fe_49b6_8f63_cf28f4c" /&amp;gt;&amp;lt;w:bookmarkEnd w:id="739" /&amp;gt;&amp;lt;w:r&amp;gt;&amp;lt;w:t xml:space="preserve"&amp;gt;disbursement and to make recommendations to the board. Advisory groups may include &amp;lt;/w:t&amp;gt;&amp;lt;/w:r&amp;gt;&amp;lt;w:bookmarkStart w:id="741" w:name="_LINE__6_0affc606_c9f0_4720_909a_94610e1" /&amp;gt;&amp;lt;w:bookmarkEnd w:id="740" /&amp;gt;&amp;lt;w:r&amp;gt;&amp;lt;w:t&amp;gt;persons who are not trustees.&amp;lt;/w:t&amp;gt;&amp;lt;/w:r&amp;gt;&amp;lt;w:bookmarkEnd w:id="741" /&amp;gt;&amp;lt;/w:ins&amp;gt;&amp;lt;/w:p&amp;gt;&amp;lt;w:p w:rsidR="00734089" w:rsidRDefault="00734089" w:rsidP="00734089"&amp;gt;&amp;lt;w:pPr&amp;gt;&amp;lt;w:ind w:left="360" w:firstLine="360" /&amp;gt;&amp;lt;w:rPr&amp;gt;&amp;lt;w:ins w:id="742" w:author="BPS" w:date="2024-11-22T11:24:00Z" /&amp;gt;&amp;lt;/w:rPr&amp;gt;&amp;lt;/w:pPr&amp;gt;&amp;lt;w:bookmarkStart w:id="743" w:name="_STATUTE_NUMBER__09b00b28_0426_48e6_8fb7" /&amp;gt;&amp;lt;w:bookmarkStart w:id="744" w:name="_STATUTE_SS__b6980485_0f89_4d3f_bb4a_015" /&amp;gt;&amp;lt;w:bookmarkStart w:id="745" w:name="_PAR__3_b1d06eca_702b_498b_a3ea_cf01c0dd" /&amp;gt;&amp;lt;w:bookmarkStart w:id="746" w:name="_LINE__7_e4eb1f25_738a_46fa_b6ee_1f060d2" /&amp;gt;&amp;lt;w:bookmarkEnd w:id="733" /&amp;gt;&amp;lt;w:bookmarkEnd w:id="734" /&amp;gt;&amp;lt;w:bookmarkEnd w:id="738" /&amp;gt;&amp;lt;w:ins w:id="747" w:author="BPS" w:date="2024-11-22T11:24:00Z"&amp;gt;&amp;lt;w:r w:rsidRPr="001109C0"&amp;gt;&amp;lt;w:rPr&amp;gt;&amp;lt;w:b /&amp;gt;&amp;lt;/w:rPr&amp;gt;&amp;lt;w:t&amp;gt;10&amp;lt;/w:t&amp;gt;&amp;lt;/w:r&amp;gt;&amp;lt;w:bookmarkEnd w:id="743" /&amp;gt;&amp;lt;w:r w:rsidRPr="001109C0"&amp;gt;&amp;lt;w:rPr&amp;gt;&amp;lt;w:b /&amp;gt;&amp;lt;/w:rPr&amp;gt;&amp;lt;w:t xml:space="preserve"&amp;gt;.  &amp;lt;/w:t&amp;gt;&amp;lt;/w:r&amp;gt;&amp;lt;w:bookmarkStart w:id="748" w:name="_STATUTE_HEADNOTE__7bc618ea_4798_44e3_91" /&amp;gt;&amp;lt;w:r w:rsidRPr="001109C0"&amp;gt;&amp;lt;w:rPr&amp;gt;&amp;lt;w:b /&amp;gt;&amp;lt;/w:rPr&amp;gt;&amp;lt;w:t&amp;gt;Removal of trustee for disciplinary reasons.&amp;lt;/w:t&amp;gt;&amp;lt;/w:r&amp;gt;&amp;lt;w:r&amp;gt;&amp;lt;w:t xml:space="preserve"&amp;gt;  &amp;lt;/w:t&amp;gt;&amp;lt;/w:r&amp;gt;&amp;lt;w:bookmarkStart w:id="749" w:name="_STATUTE_CONTENT__90701d68_9f32_4723_a65" /&amp;gt;&amp;lt;w:bookmarkEnd w:id="748" /&amp;gt;&amp;lt;w:r&amp;gt;&amp;lt;w:t xml:space="preserve"&amp;gt;The board shall develop the process &amp;lt;/w:t&amp;gt;&amp;lt;/w:r&amp;gt;&amp;lt;w:bookmarkStart w:id="750" w:name="_LINE__8_8414f595_d36f_4483_8851_f57a7f5" /&amp;gt;&amp;lt;w:bookmarkEnd w:id="746" /&amp;gt;&amp;lt;w:r&amp;gt;&amp;lt;w:t&amp;gt;of removal and replacement of trustees for disciplinary reasons.&amp;lt;/w:t&amp;gt;&amp;lt;/w:r&amp;gt;&amp;lt;w:bookmarkEnd w:id="750" /&amp;gt;&amp;lt;/w:ins&amp;gt;&amp;lt;/w:p&amp;gt;&amp;lt;w:p w:rsidR="00734089" w:rsidRDefault="00734089" w:rsidP="00734089"&amp;gt;&amp;lt;w:pPr&amp;gt;&amp;lt;w:ind w:left="360" w:firstLine="360" /&amp;gt;&amp;lt;w:rPr&amp;gt;&amp;lt;w:ins w:id="751" w:author="BPS" w:date="2024-11-22T11:24:00Z" /&amp;gt;&amp;lt;/w:rPr&amp;gt;&amp;lt;/w:pPr&amp;gt;&amp;lt;w:bookmarkStart w:id="752" w:name="_STATUTE_NUMBER__aeb4dfa5_67ff_42ae_be25" /&amp;gt;&amp;lt;w:bookmarkStart w:id="753" w:name="_STATUTE_SS__8fbdb9bd_5d8a_4c4f_b4ab_3cd" /&amp;gt;&amp;lt;w:bookmarkStart w:id="754" w:name="_PAR__4_9aec45be_629b_4ac9_a60d_67c8c55b" /&amp;gt;&amp;lt;w:bookmarkStart w:id="755" w:name="_LINE__9_81197ade_75eb_4ef2_9b34_3d7cb1a" /&amp;gt;&amp;lt;w:bookmarkEnd w:id="744" /&amp;gt;&amp;lt;w:bookmarkEnd w:id="745" /&amp;gt;&amp;lt;w:bookmarkEnd w:id="749" /&amp;gt;&amp;lt;w:ins w:id="756" w:author="BPS" w:date="2024-11-22T11:24:00Z"&amp;gt;&amp;lt;w:r w:rsidRPr="001109C0"&amp;gt;&amp;lt;w:rPr&amp;gt;&amp;lt;w:b /&amp;gt;&amp;lt;/w:rPr&amp;gt;&amp;lt;w:t&amp;gt;11&amp;lt;/w:t&amp;gt;&amp;lt;/w:r&amp;gt;&amp;lt;w:bookmarkEnd w:id="752" /&amp;gt;&amp;lt;w:r w:rsidRPr="001109C0"&amp;gt;&amp;lt;w:rPr&amp;gt;&amp;lt;w:b /&amp;gt;&amp;lt;/w:rPr&amp;gt;&amp;lt;w:t xml:space="preserve"&amp;gt;.  &amp;lt;/w:t&amp;gt;&amp;lt;/w:r&amp;gt;&amp;lt;w:bookmarkStart w:id="757" w:name="_STATUTE_HEADNOTE__d398a553_396f_4557_bf" /&amp;gt;&amp;lt;w:r w:rsidRPr="001109C0"&amp;gt;&amp;lt;w:rPr&amp;gt;&amp;lt;w:b /&amp;gt;&amp;lt;/w:rPr&amp;gt;&amp;lt;w:t&amp;gt;Expenses; reimbursement.&amp;lt;/w:t&amp;gt;&amp;lt;/w:r&amp;gt;&amp;lt;w:r&amp;gt;&amp;lt;w:t xml:space="preserve"&amp;gt;  &amp;lt;/w:t&amp;gt;&amp;lt;/w:r&amp;gt;&amp;lt;w:bookmarkStart w:id="758" w:name="_STATUTE_CONTENT__70e06f46_2945_40db_887" /&amp;gt;&amp;lt;w:bookmarkEnd w:id="757" /&amp;gt;&amp;lt;w:r&amp;gt;&amp;lt;w:t xml:space="preserve"&amp;gt;Trustees are not entitled to compensation for service &amp;lt;/w:t&amp;gt;&amp;lt;/w:r&amp;gt;&amp;lt;w:bookmarkStart w:id="759" w:name="_LINE__10_40425d97_fbe1_46a4_bbce_65b559" /&amp;gt;&amp;lt;w:bookmarkEnd w:id="755" /&amp;gt;&amp;lt;w:r&amp;gt;&amp;lt;w:t xml:space="preserve"&amp;gt;on the board, except that, in accordance with Title 5, section 12004-G, subsection 14-K, &amp;lt;/w:t&amp;gt;&amp;lt;/w:r&amp;gt;&amp;lt;w:bookmarkStart w:id="760" w:name="_LINE__11_52684d06_2f29_40fb_af11_e03913" /&amp;gt;&amp;lt;w:bookmarkEnd w:id="759" /&amp;gt;&amp;lt;w:r&amp;gt;&amp;lt;w:t&amp;gt;the trust may reimburse travel and other board-related expenses.&amp;lt;/w:t&amp;gt;&amp;lt;/w:r&amp;gt;&amp;lt;w:bookmarkEnd w:id="760" /&amp;gt;&amp;lt;/w:ins&amp;gt;&amp;lt;/w:p&amp;gt;&amp;lt;w:p w:rsidR="00734089" w:rsidRDefault="00734089" w:rsidP="00734089"&amp;gt;&amp;lt;w:pPr&amp;gt;&amp;lt;w:ind w:left="360" w:firstLine="360" /&amp;gt;&amp;lt;w:rPr&amp;gt;&amp;lt;w:ins w:id="761" w:author="BPS" w:date="2024-11-22T11:24:00Z" /&amp;gt;&amp;lt;/w:rPr&amp;gt;&amp;lt;/w:pPr&amp;gt;&amp;lt;w:bookmarkStart w:id="762" w:name="_STATUTE_NUMBER__9f2e1141_92b8_4ba1_87a7" /&amp;gt;&amp;lt;w:bookmarkStart w:id="763" w:name="_STATUTE_SS__b4663870_bcf0_459f_86fe_5bb" /&amp;gt;&amp;lt;w:bookmarkStart w:id="764" w:name="_PAR__5_0973745b_c882_44b9_9844_36bea837" /&amp;gt;&amp;lt;w:bookmarkStart w:id="765" w:name="_LINE__12_9d4d5734_aba3_43ac_8758_f64651" /&amp;gt;&amp;lt;w:bookmarkEnd w:id="753" /&amp;gt;&amp;lt;w:bookmarkEnd w:id="754" /&amp;gt;&amp;lt;w:bookmarkEnd w:id="758" /&amp;gt;&amp;lt;w:ins w:id="766" w:author="BPS" w:date="2024-11-22T11:24:00Z"&amp;gt;&amp;lt;w:r w:rsidRPr="001109C0"&amp;gt;&amp;lt;w:rPr&amp;gt;&amp;lt;w:b /&amp;gt;&amp;lt;/w:rPr&amp;gt;&amp;lt;w:t&amp;gt;12&amp;lt;/w:t&amp;gt;&amp;lt;/w:r&amp;gt;&amp;lt;w:bookmarkEnd w:id="762" /&amp;gt;&amp;lt;w:r w:rsidRPr="001109C0"&amp;gt;&amp;lt;w:rPr&amp;gt;&amp;lt;w:b /&amp;gt;&amp;lt;/w:rPr&amp;gt;&amp;lt;w:t xml:space="preserve"&amp;gt;.  &amp;lt;/w:t&amp;gt;&amp;lt;/w:r&amp;gt;&amp;lt;w:bookmarkStart w:id="767" w:name="_STATUTE_HEADNOTE__4825f1c6_f450_4e2b_8d" /&amp;gt;&amp;lt;w:r w:rsidRPr="001109C0"&amp;gt;&amp;lt;w:rPr&amp;gt;&amp;lt;w:b /&amp;gt;&amp;lt;/w:rPr&amp;gt;&amp;lt;w:t xml:space="preserve"&amp;gt;Fiduciary duties. &amp;lt;/w:t&amp;gt;&amp;lt;/w:r&amp;gt;&amp;lt;w:r&amp;gt;&amp;lt;w:t xml:space="preserve"&amp;gt; &amp;lt;/w:t&amp;gt;&amp;lt;/w:r&amp;gt;&amp;lt;w:bookmarkStart w:id="768" w:name="_STATUTE_CONTENT__002dd445_9745_4519_ab9" /&amp;gt;&amp;lt;w:bookmarkEnd w:id="767" /&amp;gt;&amp;lt;w:r&amp;gt;&amp;lt;w:t xml:space="preserve"&amp;gt;A trustee has a fiduciary duty to the people of the State in the &amp;lt;/w:t&amp;gt;&amp;lt;/w:r&amp;gt;&amp;lt;w:bookmarkStart w:id="769" w:name="_LINE__13_653a033d_b19a_41c1_b260_89597f" /&amp;gt;&amp;lt;w:bookmarkEnd w:id="765" /&amp;gt;&amp;lt;w:r&amp;gt;&amp;lt;w:t xml:space="preserve"&amp;gt;administration of the trust. Upon accepting appointment as a trustee, each trustee shall &amp;lt;/w:t&amp;gt;&amp;lt;/w:r&amp;gt;&amp;lt;w:bookmarkStart w:id="770" w:name="_LINE__14_21d48b6b_33f0_4f24_b71f_41d9b8" /&amp;gt;&amp;lt;w:bookmarkEnd w:id="769" /&amp;gt;&amp;lt;w:r&amp;gt;&amp;lt;w:t xml:space="preserve"&amp;gt;acknowledge the fiduciary duty to use the trust fund only for the purposes set forth in this &amp;lt;/w:t&amp;gt;&amp;lt;/w:r&amp;gt;&amp;lt;w:bookmarkStart w:id="771" w:name="_LINE__15_c740f5f1_fe47_4937_b3a7_113260" /&amp;gt;&amp;lt;w:bookmarkEnd w:id="770" /&amp;gt;&amp;lt;w:r&amp;gt;&amp;lt;w:t xml:space="preserve"&amp;gt;subchapter. It is the duty of each trustee to ensure that the purposes of the trust set forth in &amp;lt;/w:t&amp;gt;&amp;lt;/w:r&amp;gt;&amp;lt;w:bookmarkStart w:id="772" w:name="_LINE__16_cee6a6cb_b04f_481e_8d85_4db5df" /&amp;gt;&amp;lt;w:bookmarkEnd w:id="771" /&amp;gt;&amp;lt;w:r&amp;gt;&amp;lt;w:t&amp;gt;this subchapter are fulfilled.&amp;lt;/w:t&amp;gt;&amp;lt;/w:r&amp;gt;&amp;lt;w:bookmarkEnd w:id="772" /&amp;gt;&amp;lt;/w:ins&amp;gt;&amp;lt;/w:p&amp;gt;&amp;lt;w:p w:rsidR="00734089" w:rsidRDefault="00734089" w:rsidP="00734089"&amp;gt;&amp;lt;w:pPr&amp;gt;&amp;lt;w:ind w:left="360" w:firstLine="360" /&amp;gt;&amp;lt;w:rPr&amp;gt;&amp;lt;w:ins w:id="773" w:author="BPS" w:date="2024-11-22T11:24:00Z" /&amp;gt;&amp;lt;/w:rPr&amp;gt;&amp;lt;/w:pPr&amp;gt;&amp;lt;w:bookmarkStart w:id="774" w:name="_STATUTE_NUMBER__eebe1155_ad81_476c_b5a7" /&amp;gt;&amp;lt;w:bookmarkStart w:id="775" w:name="_STATUTE_SS__07a7e042_c94d_4d2d_840f_682" /&amp;gt;&amp;lt;w:bookmarkStart w:id="776" w:name="_PAR__6_0afb0da0_7ada_40dc_8431_0680f614" /&amp;gt;&amp;lt;w:bookmarkStart w:id="777" w:name="_LINE__17_9ad6a553_3ac8_4f6e_86c8_77e2c6" /&amp;gt;&amp;lt;w:bookmarkEnd w:id="763" /&amp;gt;&amp;lt;w:bookmarkEnd w:id="764" /&amp;gt;&amp;lt;w:bookmarkEnd w:id="768" /&amp;gt;&amp;lt;w:ins w:id="778" w:author="BPS" w:date="2024-11-22T11:24:00Z"&amp;gt;&amp;lt;w:r w:rsidRPr="001109C0"&amp;gt;&amp;lt;w:rPr&amp;gt;&amp;lt;w:b /&amp;gt;&amp;lt;/w:rPr&amp;gt;&amp;lt;w:t&amp;gt;13&amp;lt;/w:t&amp;gt;&amp;lt;/w:r&amp;gt;&amp;lt;w:bookmarkEnd w:id="774" /&amp;gt;&amp;lt;w:r w:rsidRPr="001109C0"&amp;gt;&amp;lt;w:rPr&amp;gt;&amp;lt;w:b /&amp;gt;&amp;lt;/w:rPr&amp;gt;&amp;lt;w:t xml:space="preserve"&amp;gt;.  &amp;lt;/w:t&amp;gt;&amp;lt;/w:r&amp;gt;&amp;lt;w:bookmarkStart w:id="779" w:name="_STATUTE_HEADNOTE__15af26c0_a584_48b1_a4" /&amp;gt;&amp;lt;w:r w:rsidRPr="001109C0"&amp;gt;&amp;lt;w:rPr&amp;gt;&amp;lt;w:b /&amp;gt;&amp;lt;/w:rPr&amp;gt;&amp;lt;w:t&amp;gt;Conflict of interest.&amp;lt;/w:t&amp;gt;&amp;lt;/w:r&amp;gt;&amp;lt;w:r&amp;gt;&amp;lt;w:t xml:space="preserve"&amp;gt;  &amp;lt;/w:t&amp;gt;&amp;lt;/w:r&amp;gt;&amp;lt;w:bookmarkStart w:id="780" w:name="_STATUTE_CONTENT__5f881485_22e2_4560_a0a" /&amp;gt;&amp;lt;w:bookmarkEnd w:id="779" /&amp;gt;&amp;lt;w:r&amp;gt;&amp;lt;w:t xml:space="preserve"&amp;gt;A trustee is deemed to be an executive employee for purposes &amp;lt;/w:t&amp;gt;&amp;lt;/w:r&amp;gt;&amp;lt;w:bookmarkStart w:id="781" w:name="_LINE__18_470b5675_1daa_4cf4_ba7f_4be60b" /&amp;gt;&amp;lt;w:bookmarkEnd w:id="777" /&amp;gt;&amp;lt;w:r&amp;gt;&amp;lt;w:t xml:space="preserve"&amp;gt;of Title 5, sections 18, 18-A and 19. In the operation or dissolution of the trust, a trustee, &amp;lt;/w:t&amp;gt;&amp;lt;/w:r&amp;gt;&amp;lt;w:bookmarkStart w:id="782" w:name="_LINE__19_74cecf86_1006_463b_b948_a2f9ab" /&amp;gt;&amp;lt;w:bookmarkEnd w:id="781" /&amp;gt;&amp;lt;w:r&amp;gt;&amp;lt;w:t xml:space="preserve"&amp;gt;employee of the trust, officer of the trust or a spouse or dependent child of any of those &amp;lt;/w:t&amp;gt;&amp;lt;/w:r&amp;gt;&amp;lt;w:bookmarkStart w:id="783" w:name="_LINE__20_cafba219_daf4_41f7_8ad8_e0dc9f" /&amp;gt;&amp;lt;w:bookmarkEnd w:id="782" /&amp;gt;&amp;lt;w:r&amp;gt;&amp;lt;w:t xml:space="preserve"&amp;gt;individuals may not receive any direct personal benefit from the activities of the trust, &amp;lt;/w:t&amp;gt;&amp;lt;/w:r&amp;gt;&amp;lt;w:bookmarkStart w:id="784" w:name="_LINE__21_64a4a856_51dc_4c24_a1e8_ed62d5" /&amp;gt;&amp;lt;w:bookmarkEnd w:id="783" /&amp;gt;&amp;lt;w:r&amp;gt;&amp;lt;w:t xml:space="preserve"&amp;gt;except that the trust may pay reasonable compensation for services rendered and otherwise &amp;lt;/w:t&amp;gt;&amp;lt;/w:r&amp;gt;&amp;lt;w:bookmarkStart w:id="785" w:name="_LINE__22_ce19d57b_8929_4e7b_b8e2_10d726" /&amp;gt;&amp;lt;w:bookmarkEnd w:id="784" /&amp;gt;&amp;lt;w:r&amp;gt;&amp;lt;w:t xml:space="preserve"&amp;gt;hold, manage and dispose of the trust's property in furtherance of the purposes of the trust.  &amp;lt;/w:t&amp;gt;&amp;lt;/w:r&amp;gt;&amp;lt;w:bookmarkStart w:id="786" w:name="_LINE__23_128d8855_c876_44d4_8da1_758050" /&amp;gt;&amp;lt;w:bookmarkEnd w:id="785" /&amp;gt;&amp;lt;w:r&amp;gt;&amp;lt;w:t xml:space="preserve"&amp;gt;This subsection does not prohibit corporations or other entities with which a trustee is &amp;lt;/w:t&amp;gt;&amp;lt;/w:r&amp;gt;&amp;lt;w:bookmarkStart w:id="787" w:name="_LINE__24_166718d5_f117_4caf_809f_251e11" /&amp;gt;&amp;lt;w:bookmarkEnd w:id="786" /&amp;gt;&amp;lt;w:r&amp;gt;&amp;lt;w:t xml:space="preserve"&amp;gt;associated by reason of ownership or employment from participating in activities funded &amp;lt;/w:t&amp;gt;&amp;lt;/w:r&amp;gt;&amp;lt;w:bookmarkStart w:id="788" w:name="_LINE__25_fe632e76_a5c0_4e2e_a2ca_4cb663" /&amp;gt;&amp;lt;w:bookmarkEnd w:id="787" /&amp;gt;&amp;lt;w:r&amp;gt;&amp;lt;w:t&amp;gt;directly or indirectly by the trust if&amp;lt;/w:t&amp;gt;&amp;lt;/w:r&amp;gt;&amp;lt;/w:ins&amp;gt;&amp;lt;w:ins w:id="789" w:author="BPS" w:date="2025-04-14T12:30:00Z"&amp;gt;&amp;lt;w:r&amp;gt;&amp;lt;w:t xml:space="preserve"&amp;gt; that&amp;lt;/w:t&amp;gt;&amp;lt;/w:r&amp;gt;&amp;lt;/w:ins&amp;gt;&amp;lt;w:ins w:id="790" w:author="BPS" w:date="2024-11-22T11:24:00Z"&amp;gt;&amp;lt;w:r&amp;gt;&amp;lt;w:t xml:space="preserve"&amp;gt; ownership or employment is made known to the &amp;lt;/w:t&amp;gt;&amp;lt;/w:r&amp;gt;&amp;lt;w:bookmarkStart w:id="791" w:name="_LINE__26_18e19808_8050_4f57_b13c_cf5ec2" /&amp;gt;&amp;lt;w:bookmarkEnd w:id="788" /&amp;gt;&amp;lt;w:r&amp;gt;&amp;lt;w:t xml:space="preserve"&amp;gt;board and the trustee abstains from all matters directly relating to that participation &amp;lt;/w:t&amp;gt;&amp;lt;/w:r&amp;gt;&amp;lt;w:bookmarkStart w:id="792" w:name="_LINE__27_f4f24562_f33d_400e_8169_5bcc6e" /&amp;gt;&amp;lt;w:bookmarkEnd w:id="791" /&amp;gt;&amp;lt;w:r&amp;gt;&amp;lt;w:t&amp;gt;immediately upon discovery of the association.&amp;lt;/w:t&amp;gt;&amp;lt;/w:r&amp;gt;&amp;lt;w:bookmarkEnd w:id="792" /&amp;gt;&amp;lt;/w:ins&amp;gt;&amp;lt;/w:p&amp;gt;&amp;lt;w:p w:rsidR="00734089" w:rsidRPr="001109C0" w:rsidRDefault="00734089" w:rsidP="00734089"&amp;gt;&amp;lt;w:pPr&amp;gt;&amp;lt;w:ind w:left="1080" w:hanging="720" /&amp;gt;&amp;lt;w:rPr&amp;gt;&amp;lt;w:ins w:id="793" w:author="BPS" w:date="2024-11-22T11:24:00Z" /&amp;gt;&amp;lt;/w:rPr&amp;gt;&amp;lt;/w:pPr&amp;gt;&amp;lt;w:bookmarkStart w:id="794" w:name="_STATUTE_S__e63690fd_ef47_49f2_8949_998f" /&amp;gt;&amp;lt;w:bookmarkStart w:id="795" w:name="_PAR__7_dd258204_287a_4544_9090_d005b4ef" /&amp;gt;&amp;lt;w:bookmarkStart w:id="796" w:name="_LINE__28_d37d8321_6780_4674_a2fa_c6e9fd" /&amp;gt;&amp;lt;w:bookmarkEnd w:id="403" /&amp;gt;&amp;lt;w:bookmarkEnd w:id="775" /&amp;gt;&amp;lt;w:bookmarkEnd w:id="776" /&amp;gt;&amp;lt;w:bookmarkEnd w:id="780" /&amp;gt;&amp;lt;w:ins w:id="797" w:author="BPS" w:date="2024-11-22T11:24:00Z"&amp;gt;&amp;lt;w:r w:rsidRPr="001109C0"&amp;gt;&amp;lt;w:rPr&amp;gt;&amp;lt;w:b /&amp;gt;&amp;lt;/w:rPr&amp;gt;&amp;lt;w:t&amp;gt;§&amp;lt;/w:t&amp;gt;&amp;lt;/w:r&amp;gt;&amp;lt;w:bookmarkStart w:id="798" w:name="_STATUTE_NUMBER__323f2397_a6ba_48f9_8a5c" /&amp;gt;&amp;lt;w:r w:rsidRPr="001109C0"&amp;gt;&amp;lt;w:rPr&amp;gt;&amp;lt;w:b /&amp;gt;&amp;lt;/w:rPr&amp;gt;&amp;lt;w:t&amp;gt;1516&amp;lt;/w:t&amp;gt;&amp;lt;/w:r&amp;gt;&amp;lt;w:bookmarkEnd w:id="798" /&amp;gt;&amp;lt;w:r w:rsidRPr="001109C0"&amp;gt;&amp;lt;w:rPr&amp;gt;&amp;lt;w:b /&amp;gt;&amp;lt;/w:rPr&amp;gt;&amp;lt;w:t xml:space="preserve"&amp;gt;.  &amp;lt;/w:t&amp;gt;&amp;lt;/w:r&amp;gt;&amp;lt;w:bookmarkStart w:id="799" w:name="_STATUTE_HEADNOTE__f15d63d1_674a_4dd6_90" /&amp;gt;&amp;lt;w:r w:rsidRPr="001109C0"&amp;gt;&amp;lt;w:rPr&amp;gt;&amp;lt;w:b /&amp;gt;&amp;lt;/w:rPr&amp;gt;&amp;lt;w:t&amp;gt;Powers and duties&amp;lt;/w:t&amp;gt;&amp;lt;/w:r&amp;gt;&amp;lt;/w:ins&amp;gt;&amp;lt;w:ins w:id="800" w:author="BPS" w:date="2025-04-14T12:30:00Z"&amp;gt;&amp;lt;w:r&amp;gt;&amp;lt;w:rPr&amp;gt;&amp;lt;w:b /&amp;gt;&amp;lt;/w:rPr&amp;gt;&amp;lt;w:t&amp;gt;; reporting&amp;lt;/w:t&amp;gt;&amp;lt;/w:r&amp;gt;&amp;lt;/w:ins&amp;gt;&amp;lt;w:bookmarkEnd w:id="796" /&amp;gt;&amp;lt;w:bookmarkEnd w:id="799" /&amp;gt;&amp;lt;/w:p&amp;gt;&amp;lt;w:p w:rsidR="00734089" w:rsidRDefault="00734089" w:rsidP="00734089"&amp;gt;&amp;lt;w:pPr&amp;gt;&amp;lt;w:ind w:left="360" w:firstLine="360" /&amp;gt;&amp;lt;w:rPr&amp;gt;&amp;lt;w:ins w:id="801" w:author="BPS" w:date="2024-11-22T11:24:00Z" /&amp;gt;&amp;lt;/w:rPr&amp;gt;&amp;lt;/w:pPr&amp;gt;&amp;lt;w:bookmarkStart w:id="802" w:name="_STATUTE_NUMBER__bb9b1040_9571_4618_9642" /&amp;gt;&amp;lt;w:bookmarkStart w:id="803" w:name="_STATUTE_SS__35ec180d_78f9_41f4_9efa_9a0" /&amp;gt;&amp;lt;w:bookmarkStart w:id="804" w:name="_PAR__8_3189a4d6_f177_47b4_a709_dcbc650f" /&amp;gt;&amp;lt;w:bookmarkStart w:id="805" w:name="_LINE__29_36cccf36_d551_4d3e_8afc_6189fa" /&amp;gt;&amp;lt;w:bookmarkEnd w:id="795" /&amp;gt;&amp;lt;w:ins w:id="806" w:author="BPS" w:date="2024-11-22T11:24:00Z"&amp;gt;&amp;lt;w:r w:rsidRPr="001109C0"&amp;gt;&amp;lt;w:rPr&amp;gt;&amp;lt;w:b /&amp;gt;&amp;lt;/w:rPr&amp;gt;&amp;lt;w:t&amp;gt;1&amp;lt;/w:t&amp;gt;&amp;lt;/w:r&amp;gt;&amp;lt;w:bookmarkEnd w:id="802" /&amp;gt;&amp;lt;w:r w:rsidRPr="001109C0"&amp;gt;&amp;lt;w:rPr&amp;gt;&amp;lt;w:b /&amp;gt;&amp;lt;/w:rPr&amp;gt;&amp;lt;w:t xml:space="preserve"&amp;gt;.  &amp;lt;/w:t&amp;gt;&amp;lt;/w:r&amp;gt;&amp;lt;w:bookmarkStart w:id="807" w:name="_STATUTE_HEADNOTE__9f67091b_cd0e_4f1b_bb" /&amp;gt;&amp;lt;w:r w:rsidRPr="001109C0"&amp;gt;&amp;lt;w:rPr&amp;gt;&amp;lt;w:b /&amp;gt;&amp;lt;/w:rPr&amp;gt;&amp;lt;w:t&amp;gt;Powers.&amp;lt;/w:t&amp;gt;&amp;lt;/w:r&amp;gt;&amp;lt;w:r&amp;gt;&amp;lt;w:t xml:space="preserve"&amp;gt;  &amp;lt;/w:t&amp;gt;&amp;lt;/w:r&amp;gt;&amp;lt;w:bookmarkStart w:id="808" w:name="_STATUTE_CONTENT__ea4cef22_7e0d_411b_98f" /&amp;gt;&amp;lt;w:bookmarkEnd w:id="807" /&amp;gt;&amp;lt;w:r&amp;gt;&amp;lt;w:t&amp;gt;The board may:&amp;lt;/w:t&amp;gt;&amp;lt;/w:r&amp;gt;&amp;lt;w:bookmarkEnd w:id="805" /&amp;gt;&amp;lt;/w:ins&amp;gt;&amp;lt;/w:p&amp;gt;&amp;lt;w:p w:rsidR="00734089" w:rsidRDefault="00734089" w:rsidP="00734089"&amp;gt;&amp;lt;w:pPr&amp;gt;&amp;lt;w:ind w:left="720" /&amp;gt;&amp;lt;w:rPr&amp;gt;&amp;lt;w:ins w:id="809" w:author="BPS" w:date="2024-11-22T11:24:00Z" /&amp;gt;&amp;lt;/w:rPr&amp;gt;&amp;lt;/w:pPr&amp;gt;&amp;lt;w:bookmarkStart w:id="810" w:name="_STATUTE_NUMBER__d33a269d_4a92_4e04_b692" /&amp;gt;&amp;lt;w:bookmarkStart w:id="811" w:name="_STATUTE_P__e89555aa_dda9_40a5_b856_b47a" /&amp;gt;&amp;lt;w:bookmarkStart w:id="812" w:name="_PAR__9_4a13419e_cd14_46d7_8a4b_a2bb1bb7" /&amp;gt;&amp;lt;w:bookmarkStart w:id="813" w:name="_LINE__30_6e05c679_b74c_4197_8dab_91d532" /&amp;gt;&amp;lt;w:bookmarkEnd w:id="804" /&amp;gt;&amp;lt;w:bookmarkEnd w:id="808" /&amp;gt;&amp;lt;w:ins w:id="814" w:author="BPS" w:date="2024-11-22T11:24:00Z"&amp;gt;&amp;lt;w:r&amp;gt;&amp;lt;w:t&amp;gt;A&amp;lt;/w:t&amp;gt;&amp;lt;/w:r&amp;gt;&amp;lt;w:bookmarkEnd w:id="810" /&amp;gt;&amp;lt;w:r&amp;gt;&amp;lt;w:t xml:space="preserve"&amp;gt;.  &amp;lt;/w:t&amp;gt;&amp;lt;/w:r&amp;gt;&amp;lt;w:bookmarkStart w:id="815" w:name="_STATUTE_CONTENT__d00c7ed8_64bc_4aaf_8f1" /&amp;gt;&amp;lt;w:r&amp;gt;&amp;lt;w:t&amp;gt;Receive all settlement funds;&amp;lt;/w:t&amp;gt;&amp;lt;/w:r&amp;gt;&amp;lt;w:bookmarkEnd w:id="813" /&amp;gt;&amp;lt;/w:ins&amp;gt;&amp;lt;/w:p&amp;gt;&amp;lt;w:p w:rsidR="00734089" w:rsidRDefault="00734089" w:rsidP="00734089"&amp;gt;&amp;lt;w:pPr&amp;gt;&amp;lt;w:ind w:left="720" /&amp;gt;&amp;lt;w:rPr&amp;gt;&amp;lt;w:ins w:id="816" w:author="BPS" w:date="2024-11-22T11:24:00Z" /&amp;gt;&amp;lt;/w:rPr&amp;gt;&amp;lt;/w:pPr&amp;gt;&amp;lt;w:bookmarkStart w:id="817" w:name="_STATUTE_NUMBER__582c572c_b803_432f_a30d" /&amp;gt;&amp;lt;w:bookmarkStart w:id="818" w:name="_STATUTE_P__3f52215d_2ea4_4d61_9a2c_63d7" /&amp;gt;&amp;lt;w:bookmarkStart w:id="819" w:name="_PAR__10_c60e59b4_7ef9_449b_8cb3_183846f" /&amp;gt;&amp;lt;w:bookmarkStart w:id="820" w:name="_LINE__31_2f8856c0_2177_48fb_a559_bd6dd9" /&amp;gt;&amp;lt;w:bookmarkEnd w:id="811" /&amp;gt;&amp;lt;w:bookmarkEnd w:id="812" /&amp;gt;&amp;lt;w:bookmarkEnd w:id="815" /&amp;gt;&amp;lt;w:ins w:id="821" w:author="BPS" w:date="2024-11-22T11:24:00Z"&amp;gt;&amp;lt;w:r&amp;gt;&amp;lt;w:t&amp;gt;B&amp;lt;/w:t&amp;gt;&amp;lt;/w:r&amp;gt;&amp;lt;w:bookmarkEnd w:id="817" /&amp;gt;&amp;lt;w:r&amp;gt;&amp;lt;w:t xml:space="preserve"&amp;gt;.  &amp;lt;/w:t&amp;gt;&amp;lt;/w:r&amp;gt;&amp;lt;w:bookmarkStart w:id="822" w:name="_STATUTE_CONTENT__46ffade6_67ef_4fe6_8cf" /&amp;gt;&amp;lt;w:r&amp;gt;&amp;lt;w:t xml:space="preserve"&amp;gt;Receive money from any other source, whether public or private, designated for &amp;lt;/w:t&amp;gt;&amp;lt;/w:r&amp;gt;&amp;lt;w:bookmarkStart w:id="823" w:name="_LINE__32_2f41a495_80a2_420c_8a01_22535b" /&amp;gt;&amp;lt;w:bookmarkEnd w:id="820" /&amp;gt;&amp;lt;w:r&amp;gt;&amp;lt;w:t&amp;gt;deposit into or credited to the trust;&amp;lt;/w:t&amp;gt;&amp;lt;/w:r&amp;gt;&amp;lt;w:bookmarkEnd w:id="823" /&amp;gt;&amp;lt;/w:ins&amp;gt;&amp;lt;/w:p&amp;gt;&amp;lt;w:p w:rsidR="00734089" w:rsidRDefault="00734089" w:rsidP="00734089"&amp;gt;&amp;lt;w:pPr&amp;gt;&amp;lt;w:ind w:left="720" /&amp;gt;&amp;lt;w:rPr&amp;gt;&amp;lt;w:ins w:id="824" w:author="BPS" w:date="2024-11-22T11:24:00Z" /&amp;gt;&amp;lt;/w:rPr&amp;gt;&amp;lt;/w:pPr&amp;gt;&amp;lt;w:bookmarkStart w:id="825" w:name="_STATUTE_NUMBER__f2d764e1_5f97_4c04_8ff0" /&amp;gt;&amp;lt;w:bookmarkStart w:id="826" w:name="_STATUTE_P__53b781ed_4638_40e3_9f91_701a" /&amp;gt;&amp;lt;w:bookmarkStart w:id="827" w:name="_PAR__11_7b5c0392_28d6_4b02_9d1f_f31f654" /&amp;gt;&amp;lt;w:bookmarkStart w:id="828" w:name="_LINE__33_f4388862_8dcf_45aa_9b73_d714f1" /&amp;gt;&amp;lt;w:bookmarkEnd w:id="818" /&amp;gt;&amp;lt;w:bookmarkEnd w:id="819" /&amp;gt;&amp;lt;w:bookmarkEnd w:id="822" /&amp;gt;&amp;lt;w:ins w:id="829" w:author="BPS" w:date="2024-11-22T11:24:00Z"&amp;gt;&amp;lt;w:r&amp;gt;&amp;lt;w:t&amp;gt;C&amp;lt;/w:t&amp;gt;&amp;lt;/w:r&amp;gt;&amp;lt;w:bookmarkEnd w:id="825" /&amp;gt;&amp;lt;w:r&amp;gt;&amp;lt;w:t xml:space="preserve"&amp;gt;.  &amp;lt;/w:t&amp;gt;&amp;lt;/w:r&amp;gt;&amp;lt;w:bookmarkStart w:id="830" w:name="_STATUTE_CONTENT__ee965369_c0fe_4306_834" /&amp;gt;&amp;lt;w:r&amp;gt;&amp;lt;w:t&amp;gt;Receive funds transferred from the Fund for a Healthy Maine under subchapter 1;&amp;lt;/w:t&amp;gt;&amp;lt;/w:r&amp;gt;&amp;lt;w:bookmarkEnd w:id="828" /&amp;gt;&amp;lt;/w:ins&amp;gt;&amp;lt;/w:p&amp;gt;&amp;lt;w:p w:rsidR="00734089" w:rsidRDefault="00734089" w:rsidP="00734089"&amp;gt;&amp;lt;w:pPr&amp;gt;&amp;lt;w:ind w:left="720" /&amp;gt;&amp;lt;w:rPr&amp;gt;&amp;lt;w:ins w:id="831" w:author="BPS" w:date="2024-11-22T11:24:00Z" /&amp;gt;&amp;lt;/w:rPr&amp;gt;&amp;lt;/w:pPr&amp;gt;&amp;lt;w:bookmarkStart w:id="832" w:name="_STATUTE_NUMBER__5ed2f84e_b522_4972_8021" /&amp;gt;&amp;lt;w:bookmarkStart w:id="833" w:name="_STATUTE_P__834069ef_7b29_4330_a870_3717" /&amp;gt;&amp;lt;w:bookmarkStart w:id="834" w:name="_PAR__12_3285108f_4a75_4b9d_87a9_1da50e3" /&amp;gt;&amp;lt;w:bookmarkStart w:id="835" w:name="_LINE__34_e7b35c38_0d46_4623_9f7d_0649c7" /&amp;gt;&amp;lt;w:bookmarkEnd w:id="826" /&amp;gt;&amp;lt;w:bookmarkEnd w:id="827" /&amp;gt;&amp;lt;w:bookmarkEnd w:id="830" /&amp;gt;&amp;lt;w:ins w:id="836" w:author="BPS" w:date="2024-11-22T11:24:00Z"&amp;gt;&amp;lt;w:r&amp;gt;&amp;lt;w:t&amp;gt;D&amp;lt;/w:t&amp;gt;&amp;lt;/w:r&amp;gt;&amp;lt;w:bookmarkEnd w:id="832" /&amp;gt;&amp;lt;w:r&amp;gt;&amp;lt;w:t xml:space="preserve"&amp;gt;.  &amp;lt;/w:t&amp;gt;&amp;lt;/w:r&amp;gt;&amp;lt;/w:ins&amp;gt;&amp;lt;w:bookmarkStart w:id="837" w:name="_STATUTE_CONTENT__59b90d0d_384f_4268_81a" /&amp;gt;&amp;lt;w:ins w:id="838" w:author="BPS" w:date="2025-04-14T12:30:00Z"&amp;gt;&amp;lt;w:r&amp;gt;&amp;lt;w:t&amp;gt;Disburse funds t&amp;lt;/w:t&amp;gt;&amp;lt;/w:r&amp;gt;&amp;lt;/w:ins&amp;gt;&amp;lt;w:ins w:id="839" w:author="BPS" w:date="2024-11-22T11:24:00Z"&amp;gt;&amp;lt;w:r&amp;gt;&amp;lt;w:t&amp;gt;hrough funding disbursement plans under section 1517; and&amp;lt;/w:t&amp;gt;&amp;lt;/w:r&amp;gt;&amp;lt;w:bookmarkEnd w:id="835" /&amp;gt;&amp;lt;/w:ins&amp;gt;&amp;lt;/w:p&amp;gt;&amp;lt;w:p w:rsidR="00734089" w:rsidRDefault="00734089" w:rsidP="00734089"&amp;gt;&amp;lt;w:pPr&amp;gt;&amp;lt;w:ind w:left="720" /&amp;gt;&amp;lt;w:rPr&amp;gt;&amp;lt;w:ins w:id="840" w:author="BPS" w:date="2024-11-22T11:24:00Z" /&amp;gt;&amp;lt;/w:rPr&amp;gt;&amp;lt;/w:pPr&amp;gt;&amp;lt;w:bookmarkStart w:id="841" w:name="_STATUTE_NUMBER__4e0a92a4_c6d6_4a10_a8dd" /&amp;gt;&amp;lt;w:bookmarkStart w:id="842" w:name="_STATUTE_P__9b055d36_9dd1_4a6f_938c_5909" /&amp;gt;&amp;lt;w:bookmarkStart w:id="843" w:name="_PAR__13_ba47afc4_1f91_4665_85cf_ca6df5d" /&amp;gt;&amp;lt;w:bookmarkStart w:id="844" w:name="_LINE__35_abbbcdb8_4f6a_44b6_b024_5d8d35" /&amp;gt;&amp;lt;w:bookmarkEnd w:id="833" /&amp;gt;&amp;lt;w:bookmarkEnd w:id="834" /&amp;gt;&amp;lt;w:bookmarkEnd w:id="837" /&amp;gt;&amp;lt;w:ins w:id="845" w:author="BPS" w:date="2024-11-22T11:24:00Z"&amp;gt;&amp;lt;w:r&amp;gt;&amp;lt;w:t&amp;gt;E&amp;lt;/w:t&amp;gt;&amp;lt;/w:r&amp;gt;&amp;lt;w:bookmarkEnd w:id="841" /&amp;gt;&amp;lt;w:r&amp;gt;&amp;lt;w:t xml:space="preserve"&amp;gt;.  &amp;lt;/w:t&amp;gt;&amp;lt;/w:r&amp;gt;&amp;lt;w:bookmarkStart w:id="846" w:name="_STATUTE_CONTENT__bd0d7cfd_7213_4a6b_881" /&amp;gt;&amp;lt;w:r&amp;gt;&amp;lt;w:t xml:space="preserve"&amp;gt;Make recommendations to the Governor, the Legislature and other public officials &amp;lt;/w:t&amp;gt;&amp;lt;/w:r&amp;gt;&amp;lt;w:bookmarkStart w:id="847" w:name="_LINE__36_e1bfe2d6_e9e1_401f_bec2_dabcb0" /&amp;gt;&amp;lt;w:bookmarkEnd w:id="844" /&amp;gt;&amp;lt;w:r&amp;gt;&amp;lt;w:t xml:space="preserve"&amp;gt;regarding improving public health outcomes and promoting public health awareness &amp;lt;/w:t&amp;gt;&amp;lt;/w:r&amp;gt;&amp;lt;w:bookmarkStart w:id="848" w:name="_LINE__37_8ad71c00_e345_4558_a3a7_d43491" /&amp;gt;&amp;lt;w:bookmarkEnd w:id="847" /&amp;gt;&amp;lt;w:r&amp;gt;&amp;lt;w:t&amp;gt;and understanding.&amp;lt;/w:t&amp;gt;&amp;lt;/w:r&amp;gt;&amp;lt;w:bookmarkEnd w:id="848" /&amp;gt;&amp;lt;/w:ins&amp;gt;&amp;lt;/w:p&amp;gt;&amp;lt;w:p w:rsidR="00734089" w:rsidRDefault="00734089" w:rsidP="00734089"&amp;gt;&amp;lt;w:pPr&amp;gt;&amp;lt;w:ind w:left="360" w:firstLine="360" /&amp;gt;&amp;lt;w:rPr&amp;gt;&amp;lt;w:ins w:id="849" w:author="BPS" w:date="2024-11-22T11:24:00Z" /&amp;gt;&amp;lt;/w:rPr&amp;gt;&amp;lt;/w:pPr&amp;gt;&amp;lt;w:bookmarkStart w:id="850" w:name="_STATUTE_NUMBER__45580ce1_5a46_4a16_82e2" /&amp;gt;&amp;lt;w:bookmarkStart w:id="851" w:name="_STATUTE_SS__bba6afe6_4582_43e3_9442_c81" /&amp;gt;&amp;lt;w:bookmarkStart w:id="852" w:name="_PAR__14_858e346d_d564_4c7d_ba17_11933c4" /&amp;gt;&amp;lt;w:bookmarkStart w:id="853" w:name="_LINE__38_47e4c972_67df_4b3d_a3ff_b02914" /&amp;gt;&amp;lt;w:bookmarkEnd w:id="803" /&amp;gt;&amp;lt;w:bookmarkEnd w:id="842" /&amp;gt;&amp;lt;w:bookmarkEnd w:id="843" /&amp;gt;&amp;lt;w:bookmarkEnd w:id="846" /&amp;gt;&amp;lt;w:ins w:id="854" w:author="BPS" w:date="2024-11-22T11:24:00Z"&amp;gt;&amp;lt;w:r w:rsidRPr="001109C0"&amp;gt;&amp;lt;w:rPr&amp;gt;&amp;lt;w:b /&amp;gt;&amp;lt;/w:rPr&amp;gt;&amp;lt;w:t&amp;gt;2&amp;lt;/w:t&amp;gt;&amp;lt;/w:r&amp;gt;&amp;lt;w:bookmarkEnd w:id="850" /&amp;gt;&amp;lt;w:r w:rsidRPr="001109C0"&amp;gt;&amp;lt;w:rPr&amp;gt;&amp;lt;w:b /&amp;gt;&amp;lt;/w:rPr&amp;gt;&amp;lt;w:t xml:space="preserve"&amp;gt;.  &amp;lt;/w:t&amp;gt;&amp;lt;/w:r&amp;gt;&amp;lt;w:bookmarkStart w:id="855" w:name="_STATUTE_HEADNOTE__9f7aa00a_1dcc_4d3b_a8" /&amp;gt;&amp;lt;w:r w:rsidRPr="001109C0"&amp;gt;&amp;lt;w:rPr&amp;gt;&amp;lt;w:b /&amp;gt;&amp;lt;/w:rPr&amp;gt;&amp;lt;w:t&amp;gt;Duties.&amp;lt;/w:t&amp;gt;&amp;lt;/w:r&amp;gt;&amp;lt;w:r&amp;gt;&amp;lt;w:t xml:space="preserve"&amp;gt;  &amp;lt;/w:t&amp;gt;&amp;lt;/w:r&amp;gt;&amp;lt;w:bookmarkStart w:id="856" w:name="_STATUTE_CONTENT__5c38037f_c2f4_434c_a0b" /&amp;gt;&amp;lt;w:bookmarkEnd w:id="855" /&amp;gt;&amp;lt;w:r&amp;gt;&amp;lt;w:t&amp;gt;The board shall:&amp;lt;/w:t&amp;gt;&amp;lt;/w:r&amp;gt;&amp;lt;w:bookmarkEnd w:id="853" /&amp;gt;&amp;lt;/w:ins&amp;gt;&amp;lt;/w:p&amp;gt;&amp;lt;w:p w:rsidR="00734089" w:rsidRDefault="00734089" w:rsidP="00734089"&amp;gt;&amp;lt;w:pPr&amp;gt;&amp;lt;w:ind w:left="720" /&amp;gt;&amp;lt;w:rPr&amp;gt;&amp;lt;w:ins w:id="857" w:author="BPS" w:date="2024-11-22T11:24:00Z" /&amp;gt;&amp;lt;/w:rPr&amp;gt;&amp;lt;/w:pPr&amp;gt;&amp;lt;w:bookmarkStart w:id="858" w:name="_STATUTE_NUMBER__ada63422_c137_4aff_98f0" /&amp;gt;&amp;lt;w:bookmarkStart w:id="859" w:name="_STATUTE_P__8e155d05_2d3c_422d_8efb_170b" /&amp;gt;&amp;lt;w:bookmarkStart w:id="860" w:name="_PAR__15_7262ce70_95a7_4352_95f7_afe8ae7" /&amp;gt;&amp;lt;w:bookmarkStart w:id="861" w:name="_LINE__39_c93d8460_b9f7_4537_bcae_620b2b" /&amp;gt;&amp;lt;w:bookmarkEnd w:id="852" /&amp;gt;&amp;lt;w:bookmarkEnd w:id="856" /&amp;gt;&amp;lt;w:ins w:id="862" w:author="BPS" w:date="2024-11-22T11:24:00Z"&amp;gt;&amp;lt;w:r&amp;gt;&amp;lt;w:t&amp;gt;A&amp;lt;/w:t&amp;gt;&amp;lt;/w:r&amp;gt;&amp;lt;w:bookmarkEnd w:id="858" /&amp;gt;&amp;lt;w:r&amp;gt;&amp;lt;w:t xml:space="preserve"&amp;gt;.  &amp;lt;/w:t&amp;gt;&amp;lt;/w:r&amp;gt;&amp;lt;w:bookmarkStart w:id="863" w:name="_STATUTE_CONTENT__e021c2ad_ed6c_474d_949" /&amp;gt;&amp;lt;w:r&amp;gt;&amp;lt;w:t&amp;gt;Administer the trust and the trust fund;&amp;lt;/w:t&amp;gt;&amp;lt;/w:r&amp;gt;&amp;lt;w:bookmarkEnd w:id="861" /&amp;gt;&amp;lt;/w:ins&amp;gt;&amp;lt;/w:p&amp;gt;&amp;lt;w:p w:rsidR="00734089" w:rsidRDefault="00734089" w:rsidP="00734089"&amp;gt;&amp;lt;w:pPr&amp;gt;&amp;lt;w:ind w:left="720" /&amp;gt;&amp;lt;w:rPr&amp;gt;&amp;lt;w:ins w:id="864" w:author="BPS" w:date="2024-11-22T11:24:00Z" /&amp;gt;&amp;lt;/w:rPr&amp;gt;&amp;lt;/w:pPr&amp;gt;&amp;lt;w:bookmarkStart w:id="865" w:name="_STATUTE_NUMBER__521a726a_70fe_451f_ba09" /&amp;gt;&amp;lt;w:bookmarkStart w:id="866" w:name="_STATUTE_P__0a7ca554_6539_4676_8bfe_5c25" /&amp;gt;&amp;lt;w:bookmarkStart w:id="867" w:name="_PAR__16_fae0dfa9_df00_4687_bbd5_3ffef45" /&amp;gt;&amp;lt;w:bookmarkStart w:id="868" w:name="_LINE__40_82907f36_7366_46e4_8df1_36644d" /&amp;gt;&amp;lt;w:bookmarkEnd w:id="859" /&amp;gt;&amp;lt;w:bookmarkEnd w:id="860" /&amp;gt;&amp;lt;w:bookmarkEnd w:id="863" /&amp;gt;&amp;lt;w:ins w:id="869" w:author="BPS" w:date="2024-11-22T11:24:00Z"&amp;gt;&amp;lt;w:r&amp;gt;&amp;lt;w:t&amp;gt;B&amp;lt;/w:t&amp;gt;&amp;lt;/w:r&amp;gt;&amp;lt;w:bookmarkEnd w:id="865" /&amp;gt;&amp;lt;w:r&amp;gt;&amp;lt;w:t xml:space="preserve"&amp;gt;.  &amp;lt;/w:t&amp;gt;&amp;lt;/w:r&amp;gt;&amp;lt;w:bookmarkStart w:id="870" w:name="_STATUTE_CONTENT__b76d9109_d07e_40bd_bef" /&amp;gt;&amp;lt;w:r&amp;gt;&amp;lt;w:t xml:space="preserve"&amp;gt;Promote the visibility and understanding of public health issues among children &amp;lt;/w:t&amp;gt;&amp;lt;/w:r&amp;gt;&amp;lt;w:bookmarkStart w:id="871" w:name="_LINE__41_d62c27bc_72a2_4907_a628_1720a5" /&amp;gt;&amp;lt;w:bookmarkEnd w:id="868" /&amp;gt;&amp;lt;w:r&amp;gt;&amp;lt;w:t&amp;gt;and adults;&amp;lt;/w:t&amp;gt;&amp;lt;/w:r&amp;gt;&amp;lt;w:bookmarkEnd w:id="871" /&amp;gt;&amp;lt;/w:ins&amp;gt;&amp;lt;/w:p&amp;gt;&amp;lt;w:p w:rsidR="00734089" w:rsidRDefault="00734089" w:rsidP="00734089"&amp;gt;&amp;lt;w:pPr&amp;gt;&amp;lt;w:ind w:left="720" /&amp;gt;&amp;lt;w:rPr&amp;gt;&amp;lt;w:ins w:id="872" w:author="BPS" w:date="2024-11-22T11:24:00Z" /&amp;gt;&amp;lt;/w:rPr&amp;gt;&amp;lt;/w:pPr&amp;gt;&amp;lt;w:bookmarkStart w:id="873" w:name="_STATUTE_NUMBER__6ae59689_73aa_4f21_b6fe" /&amp;gt;&amp;lt;w:bookmarkStart w:id="874" w:name="_STATUTE_P__a9d6fb29_e429_4565_8c58_643d" /&amp;gt;&amp;lt;w:bookmarkStart w:id="875" w:name="_PAGE__7_1270d43a_2947_4d7d_86fe_502c1a1" /&amp;gt;&amp;lt;w:bookmarkStart w:id="876" w:name="_PAR__1_b58c006b_987c_40da_8d28_fc9401f0" /&amp;gt;&amp;lt;w:bookmarkStart w:id="877" w:name="_LINE__1_9c538611_2d85_40fb_9a6d_f05024f" /&amp;gt;&amp;lt;w:bookmarkEnd w:id="724" /&amp;gt;&amp;lt;w:bookmarkEnd w:id="866" /&amp;gt;&amp;lt;w:bookmarkEnd w:id="867" /&amp;gt;&amp;lt;w:bookmarkEnd w:id="870" /&amp;gt;&amp;lt;w:ins w:id="878" w:author="BPS" w:date="2024-11-22T11:24:00Z"&amp;gt;&amp;lt;w:r&amp;gt;&amp;lt;w:t&amp;gt;C&amp;lt;/w:t&amp;gt;&amp;lt;/w:r&amp;gt;&amp;lt;w:bookmarkEnd w:id="873" /&amp;gt;&amp;lt;w:r&amp;gt;&amp;lt;w:t xml:space="preserve"&amp;gt;.  &amp;lt;/w:t&amp;gt;&amp;lt;/w:r&amp;gt;&amp;lt;w:bookmarkStart w:id="879" w:name="_STATUTE_CONTENT__a22e8051_18b7_4d9b_8b3" /&amp;gt;&amp;lt;w:r&amp;gt;&amp;lt;w:t xml:space="preserve"&amp;gt;Participate in the development and promotion of a state health plan by the Maine &amp;lt;/w:t&amp;gt;&amp;lt;/w:r&amp;gt;&amp;lt;w:bookmarkStart w:id="880" w:name="_LINE__2_904a7715_9850_4894_ada9_0778e0e" /&amp;gt;&amp;lt;w:bookmarkEnd w:id="877" /&amp;gt;&amp;lt;w:r&amp;gt;&amp;lt;w:t xml:space="preserve"&amp;gt;Center for Disease Control and Prevention or another planning entity and provide &amp;lt;/w:t&amp;gt;&amp;lt;/w:r&amp;gt;&amp;lt;w:bookmarkStart w:id="881" w:name="_LINE__3_ab67b6f6_670a_4727_9dc0_b886db8" /&amp;gt;&amp;lt;w:bookmarkEnd w:id="880" /&amp;gt;&amp;lt;w:r&amp;gt;&amp;lt;w:t&amp;gt;funding for the planning process&amp;lt;/w:t&amp;gt;&amp;lt;/w:r&amp;gt;&amp;lt;/w:ins&amp;gt;&amp;lt;w:ins w:id="882" w:author="BPS" w:date="2025-04-14T12:32:00Z"&amp;gt;&amp;lt;w:r&amp;gt;&amp;lt;w:t&amp;gt;,&amp;lt;/w:t&amp;gt;&amp;lt;/w:r&amp;gt;&amp;lt;/w:ins&amp;gt;&amp;lt;w:ins w:id="883" w:author="BPS" w:date="2024-11-22T11:24:00Z"&amp;gt;&amp;lt;w:r&amp;gt;&amp;lt;w:t xml:space="preserve"&amp;gt; if necessary;&amp;lt;/w:t&amp;gt;&amp;lt;/w:r&amp;gt;&amp;lt;w:bookmarkEnd w:id="881" /&amp;gt;&amp;lt;/w:ins&amp;gt;&amp;lt;/w:p&amp;gt;&amp;lt;w:p w:rsidR="00734089" w:rsidRDefault="00734089" w:rsidP="00734089"&amp;gt;&amp;lt;w:pPr&amp;gt;&amp;lt;w:ind w:left="720" /&amp;gt;&amp;lt;w:rPr&amp;gt;&amp;lt;w:ins w:id="884" w:author="BPS" w:date="2024-11-22T11:24:00Z" /&amp;gt;&amp;lt;/w:rPr&amp;gt;&amp;lt;/w:pPr&amp;gt;&amp;lt;w:bookmarkStart w:id="885" w:name="_STATUTE_NUMBER__72fe4ee7_7e5f_4712_a790" /&amp;gt;&amp;lt;w:bookmarkStart w:id="886" w:name="_STATUTE_P__7bc09ca8_3a40_4428_953c_9b68" /&amp;gt;&amp;lt;w:bookmarkStart w:id="887" w:name="_PAR__2_6381fb06_e54d_4ea9_83c1_eb65746d" /&amp;gt;&amp;lt;w:bookmarkStart w:id="888" w:name="_LINE__4_a2a29148_1a86_4a58_89f1_096d4f4" /&amp;gt;&amp;lt;w:bookmarkEnd w:id="874" /&amp;gt;&amp;lt;w:bookmarkEnd w:id="876" /&amp;gt;&amp;lt;w:bookmarkEnd w:id="879" /&amp;gt;&amp;lt;w:ins w:id="889" w:author="BPS" w:date="2024-11-22T11:24:00Z"&amp;gt;&amp;lt;w:r&amp;gt;&amp;lt;w:t&amp;gt;D&amp;lt;/w:t&amp;gt;&amp;lt;/w:r&amp;gt;&amp;lt;w:bookmarkEnd w:id="885" /&amp;gt;&amp;lt;w:r&amp;gt;&amp;lt;w:t xml:space="preserve"&amp;gt;.  &amp;lt;/w:t&amp;gt;&amp;lt;/w:r&amp;gt;&amp;lt;w:bookmarkStart w:id="890" w:name="_STATUTE_CONTENT__35abd981_d5f2_4b45_b75" /&amp;gt;&amp;lt;w:r&amp;gt;&amp;lt;w:t xml:space="preserve"&amp;gt;Promote multilevel planning and coordination that includes state, district, &amp;lt;/w:t&amp;gt;&amp;lt;/w:r&amp;gt;&amp;lt;w:bookmarkStart w:id="891" w:name="_LINE__5_fc55d712_01fc_41d9_b4b9_6db0e68" /&amp;gt;&amp;lt;w:bookmarkEnd w:id="888" /&amp;gt;&amp;lt;w:r&amp;gt;&amp;lt;w:t&amp;gt;community and municipal decision-making and advisory boards; and&amp;lt;/w:t&amp;gt;&amp;lt;/w:r&amp;gt;&amp;lt;w:bookmarkEnd w:id="891" /&amp;gt;&amp;lt;/w:ins&amp;gt;&amp;lt;/w:p&amp;gt;&amp;lt;w:p w:rsidR="00734089" w:rsidRDefault="00734089" w:rsidP="00734089"&amp;gt;&amp;lt;w:pPr&amp;gt;&amp;lt;w:ind w:left="720" /&amp;gt;&amp;lt;w:rPr&amp;gt;&amp;lt;w:ins w:id="892" w:author="BPS" w:date="2024-11-22T11:24:00Z" /&amp;gt;&amp;lt;/w:rPr&amp;gt;&amp;lt;/w:pPr&amp;gt;&amp;lt;w:bookmarkStart w:id="893" w:name="_STATUTE_NUMBER__1bae8108_2c58_4772_9adf" /&amp;gt;&amp;lt;w:bookmarkStart w:id="894" w:name="_STATUTE_P__8cc1f9ea_ea37_464a_94ac_2688" /&amp;gt;&amp;lt;w:bookmarkStart w:id="895" w:name="_PAR__3_5638f138_8ce2_40a8_b388_537706a8" /&amp;gt;&amp;lt;w:bookmarkStart w:id="896" w:name="_LINE__6_c365d4e5_e43f_4579_9b9d_140f058" /&amp;gt;&amp;lt;w:bookmarkEnd w:id="886" /&amp;gt;&amp;lt;w:bookmarkEnd w:id="887" /&amp;gt;&amp;lt;w:bookmarkEnd w:id="890" /&amp;gt;&amp;lt;w:ins w:id="897" w:author="BPS" w:date="2024-11-22T11:24:00Z"&amp;gt;&amp;lt;w:r&amp;gt;&amp;lt;w:t&amp;gt;E&amp;lt;/w:t&amp;gt;&amp;lt;/w:r&amp;gt;&amp;lt;w:bookmarkEnd w:id="893" /&amp;gt;&amp;lt;w:r&amp;gt;&amp;lt;w:t xml:space="preserve"&amp;gt;.  &amp;lt;/w:t&amp;gt;&amp;lt;/w:r&amp;gt;&amp;lt;w:bookmarkStart w:id="898" w:name="_STATUTE_CONTENT__31c24189_7455_4b37_95e" /&amp;gt;&amp;lt;w:r&amp;gt;&amp;lt;w:t xml:space="preserve"&amp;gt;Take other actions necessary and appropriate to fulfill the purposes of this &amp;lt;/w:t&amp;gt;&amp;lt;/w:r&amp;gt;&amp;lt;w:bookmarkStart w:id="899" w:name="_LINE__7_3a6a23a2_2357_4a49_9512_7d7f23f" /&amp;gt;&amp;lt;w:bookmarkEnd w:id="896" /&amp;gt;&amp;lt;w:r&amp;gt;&amp;lt;w:t&amp;gt;subchapter.&amp;lt;/w:t&amp;gt;&amp;lt;/w:r&amp;gt;&amp;lt;w:bookmarkEnd w:id="899" /&amp;gt;&amp;lt;/w:ins&amp;gt;&amp;lt;/w:p&amp;gt;&amp;lt;w:p w:rsidR="00734089" w:rsidRDefault="00734089" w:rsidP="00734089"&amp;gt;&amp;lt;w:pPr&amp;gt;&amp;lt;w:ind w:left="360" w:firstLine="360" /&amp;gt;&amp;lt;w:rPr&amp;gt;&amp;lt;w:ins w:id="900" w:author="BPS" w:date="2024-11-22T11:24:00Z" /&amp;gt;&amp;lt;/w:rPr&amp;gt;&amp;lt;/w:pPr&amp;gt;&amp;lt;w:bookmarkStart w:id="901" w:name="_STATUTE_NUMBER__7a40b138_c97b_4c87_aeef" /&amp;gt;&amp;lt;w:bookmarkStart w:id="902" w:name="_STATUTE_SS__d3e4bece_f753_4ee2_9818_167" /&amp;gt;&amp;lt;w:bookmarkStart w:id="903" w:name="_PAR__4_1cb5b42c_58a0_451d_8d36_2a477405" /&amp;gt;&amp;lt;w:bookmarkStart w:id="904" w:name="_LINE__8_3cd13b0c_db5f_44f8_b124_6be8373" /&amp;gt;&amp;lt;w:bookmarkEnd w:id="851" /&amp;gt;&amp;lt;w:bookmarkEnd w:id="894" /&amp;gt;&amp;lt;w:bookmarkEnd w:id="895" /&amp;gt;&amp;lt;w:bookmarkEnd w:id="898" /&amp;gt;&amp;lt;w:ins w:id="905" w:author="BPS" w:date="2024-11-22T11:24:00Z"&amp;gt;&amp;lt;w:r w:rsidRPr="001109C0"&amp;gt;&amp;lt;w:rPr&amp;gt;&amp;lt;w:b /&amp;gt;&amp;lt;/w:rPr&amp;gt;&amp;lt;w:t&amp;gt;3&amp;lt;/w:t&amp;gt;&amp;lt;/w:r&amp;gt;&amp;lt;w:bookmarkEnd w:id="901" /&amp;gt;&amp;lt;w:r w:rsidRPr="001109C0"&amp;gt;&amp;lt;w:rPr&amp;gt;&amp;lt;w:b /&amp;gt;&amp;lt;/w:rPr&amp;gt;&amp;lt;w:t xml:space="preserve"&amp;gt;. &amp;lt;/w:t&amp;gt;&amp;lt;/w:r&amp;gt;&amp;lt;w:bookmarkStart w:id="906" w:name="_STATUTE_HEADNOTE__47943f0c_2416_489e_a4" /&amp;gt;&amp;lt;w:r w:rsidRPr="001109C0"&amp;gt;&amp;lt;w:rPr&amp;gt;&amp;lt;w:b /&amp;gt;&amp;lt;/w:rPr&amp;gt;&amp;lt;w:t&amp;gt;Reporting.&amp;lt;/w:t&amp;gt;&amp;lt;/w:r&amp;gt;&amp;lt;w:r&amp;gt;&amp;lt;w:t xml:space="preserve"&amp;gt;  &amp;lt;/w:t&amp;gt;&amp;lt;/w:r&amp;gt;&amp;lt;w:bookmarkStart w:id="907" w:name="_STATUTE_CONTENT__9ad810ac_9b25_4363_b83" /&amp;gt;&amp;lt;w:bookmarkEnd w:id="906" /&amp;gt;&amp;lt;w:r&amp;gt;&amp;lt;w:t xml:space="preserve"&amp;gt;The board shall submit &amp;lt;/w:t&amp;gt;&amp;lt;/w:r&amp;gt;&amp;lt;/w:ins&amp;gt;&amp;lt;w:ins w:id="908" w:author="BPS" w:date="2025-04-14T12:32:00Z"&amp;gt;&amp;lt;w:r&amp;gt;&amp;lt;w:t&amp;gt;a&amp;lt;/w:t&amp;gt;&amp;lt;/w:r&amp;gt;&amp;lt;/w:ins&amp;gt;&amp;lt;w:ins w:id="909" w:author="BPS" w:date="2024-11-22T11:24:00Z"&amp;gt;&amp;lt;w:r&amp;gt;&amp;lt;w:t xml:space="preserve"&amp;gt; report by January 1, 2026, and by January 1&amp;lt;/w:t&amp;gt;&amp;lt;/w:r&amp;gt;&amp;lt;/w:ins&amp;gt;&amp;lt;w:ins w:id="910" w:author="BPS" w:date="2025-04-14T12:33:00Z"&amp;gt;&amp;lt;w:r&amp;gt;&amp;lt;w:t&amp;gt;st&amp;lt;/w:t&amp;gt;&amp;lt;/w:r&amp;gt;&amp;lt;/w:ins&amp;gt;&amp;lt;w:ins w:id="911" w:author="BPS" w:date="2024-11-22T11:24:00Z"&amp;gt;&amp;lt;w:r&amp;gt;&amp;lt;w:t xml:space="preserve"&amp;gt; &amp;lt;/w:t&amp;gt;&amp;lt;/w:r&amp;gt;&amp;lt;w:bookmarkStart w:id="912" w:name="_LINE__9_041f7218_24ad_43f3_a187_911f6fb" /&amp;gt;&amp;lt;w:bookmarkEnd w:id="904" /&amp;gt;&amp;lt;w:r&amp;gt;&amp;lt;w:t&amp;gt;of each year thereafter&amp;lt;/w:t&amp;gt;&amp;lt;/w:r&amp;gt;&amp;lt;/w:ins&amp;gt;&amp;lt;w:ins w:id="913" w:author="BPS" w:date="2025-04-14T12:33:00Z"&amp;gt;&amp;lt;w:r&amp;gt;&amp;lt;w:t&amp;gt;,&amp;lt;/w:t&amp;gt;&amp;lt;/w:r&amp;gt;&amp;lt;/w:ins&amp;gt;&amp;lt;w:ins w:id="914" w:author="BPS" w:date="2024-11-22T11:24:00Z"&amp;gt;&amp;lt;w:r&amp;gt;&amp;lt;w:t xml:space="preserve"&amp;gt; to the joint standing committee&amp;lt;/w:t&amp;gt;&amp;lt;/w:r&amp;gt;&amp;lt;/w:ins&amp;gt;&amp;lt;w:ins w:id="915" w:author="BPS" w:date="2025-04-14T12:33:00Z"&amp;gt;&amp;lt;w:r&amp;gt;&amp;lt;w:t xml:space="preserve"&amp;gt; of the Legislature&amp;lt;/w:t&amp;gt;&amp;lt;/w:r&amp;gt;&amp;lt;/w:ins&amp;gt;&amp;lt;w:ins w:id="916" w:author="BPS" w:date="2024-11-22T11:24:00Z"&amp;gt;&amp;lt;w:r&amp;gt;&amp;lt;w:t xml:space="preserve"&amp;gt; having &amp;lt;/w:t&amp;gt;&amp;lt;/w:r&amp;gt;&amp;lt;w:bookmarkStart w:id="917" w:name="_LINE__10_a5d2683c_3034_4ed6_86b0_8cdb8d" /&amp;gt;&amp;lt;w:bookmarkEnd w:id="912" /&amp;gt;&amp;lt;w:r&amp;gt;&amp;lt;w:t&amp;gt;jurisdiction over health and human services&amp;lt;/w:t&amp;gt;&amp;lt;/w:r&amp;gt;&amp;lt;/w:ins&amp;gt;&amp;lt;w:ins w:id="918" w:author="BPS" w:date="2025-04-14T12:33:00Z"&amp;gt;&amp;lt;w:r&amp;gt;&amp;lt;w:t xml:space="preserve"&amp;gt; matters&amp;lt;/w:t&amp;gt;&amp;lt;/w:r&amp;gt;&amp;lt;/w:ins&amp;gt;&amp;lt;w:ins w:id="919" w:author="BPS" w:date="2024-11-22T11:24:00Z"&amp;gt;&amp;lt;w:r&amp;gt;&amp;lt;w:t xml:space="preserve"&amp;gt; and to the joint standing committee &amp;lt;/w:t&amp;gt;&amp;lt;/w:r&amp;gt;&amp;lt;/w:ins&amp;gt;&amp;lt;w:ins w:id="920" w:author="BPS" w:date="2025-04-14T12:33:00Z"&amp;gt;&amp;lt;w:r&amp;gt;&amp;lt;w:t xml:space="preserve"&amp;gt;of &amp;lt;/w:t&amp;gt;&amp;lt;/w:r&amp;gt;&amp;lt;w:bookmarkStart w:id="921" w:name="_LINE__11_7f1d3288_3b03_48a5_ba5e_46d304" /&amp;gt;&amp;lt;w:bookmarkEnd w:id="917" /&amp;gt;&amp;lt;w:r&amp;gt;&amp;lt;w:t xml:space="preserve"&amp;gt;the Legislature &amp;lt;/w:t&amp;gt;&amp;lt;/w:r&amp;gt;&amp;lt;/w:ins&amp;gt;&amp;lt;w:ins w:id="922" w:author="BPS" w:date="2024-11-22T11:24:00Z"&amp;gt;&amp;lt;w:r&amp;gt;&amp;lt;w:t xml:space="preserve"&amp;gt;having jurisdiction over appropriations and financial affairs. The report &amp;lt;/w:t&amp;gt;&amp;lt;/w:r&amp;gt;&amp;lt;/w:ins&amp;gt;&amp;lt;w:bookmarkStart w:id="923" w:name="_LINE__12_69ecc30d_be51_4c8b_9c23_c8aa74" /&amp;gt;&amp;lt;w:bookmarkEnd w:id="921" /&amp;gt;&amp;lt;w:ins w:id="924" w:author="BPS" w:date="2025-04-14T12:34:00Z"&amp;gt;&amp;lt;w:r&amp;gt;&amp;lt;w:t&amp;gt;must&amp;lt;/w:t&amp;gt;&amp;lt;/w:r&amp;gt;&amp;lt;/w:ins&amp;gt;&amp;lt;w:ins w:id="925" w:author="BPS" w:date="2024-11-22T11:24:00Z"&amp;gt;&amp;lt;w:r&amp;gt;&amp;lt;w:t xml:space="preserve"&amp;gt; describe the activities of the board and the trust and &amp;lt;/w:t&amp;gt;&amp;lt;/w:r&amp;gt;&amp;lt;/w:ins&amp;gt;&amp;lt;w:ins w:id="926" w:author="BPS" w:date="2025-04-14T12:34:00Z"&amp;gt;&amp;lt;w:r&amp;gt;&amp;lt;w:t&amp;gt;must&amp;lt;/w:t&amp;gt;&amp;lt;/w:r&amp;gt;&amp;lt;/w:ins&amp;gt;&amp;lt;w:ins w:id="927" w:author="BPS" w:date="2024-11-22T11:24:00Z"&amp;gt;&amp;lt;w:r&amp;gt;&amp;lt;w:t xml:space="preserve"&amp;gt; include information &amp;lt;/w:t&amp;gt;&amp;lt;/w:r&amp;gt;&amp;lt;w:bookmarkStart w:id="928" w:name="_LINE__13_5d9dd6f1_89b5_4215_9794_bfe386" /&amp;gt;&amp;lt;w:bookmarkEnd w:id="923" /&amp;gt;&amp;lt;w:r&amp;gt;&amp;lt;w:t&amp;gt;regarding the following:&amp;lt;/w:t&amp;gt;&amp;lt;/w:r&amp;gt;&amp;lt;w:bookmarkEnd w:id="928" /&amp;gt;&amp;lt;/w:ins&amp;gt;&amp;lt;/w:p&amp;gt;&amp;lt;w:p w:rsidR="00734089" w:rsidRDefault="00734089" w:rsidP="00734089"&amp;gt;&amp;lt;w:pPr&amp;gt;&amp;lt;w:ind w:left="720" /&amp;gt;&amp;lt;w:rPr&amp;gt;&amp;lt;w:ins w:id="929" w:author="BPS" w:date="2024-11-22T11:24:00Z" /&amp;gt;&amp;lt;/w:rPr&amp;gt;&amp;lt;/w:pPr&amp;gt;&amp;lt;w:bookmarkStart w:id="930" w:name="_STATUTE_NUMBER__53f6b6db_ea11_4d70_b27c" /&amp;gt;&amp;lt;w:bookmarkStart w:id="931" w:name="_STATUTE_P__bbe21f73_d970_43fe_a421_5504" /&amp;gt;&amp;lt;w:bookmarkStart w:id="932" w:name="_PAR__5_1a677f67_81ea_483a_b0ab_368d0dcc" /&amp;gt;&amp;lt;w:bookmarkStart w:id="933" w:name="_LINE__14_7df4e99a_035a_4412_8a5f_abca56" /&amp;gt;&amp;lt;w:bookmarkEnd w:id="903" /&amp;gt;&amp;lt;w:bookmarkEnd w:id="907" /&amp;gt;&amp;lt;w:ins w:id="934" w:author="BPS" w:date="2024-11-22T11:24:00Z"&amp;gt;&amp;lt;w:r&amp;gt;&amp;lt;w:t&amp;gt;A&amp;lt;/w:t&amp;gt;&amp;lt;/w:r&amp;gt;&amp;lt;w:bookmarkEnd w:id="930" /&amp;gt;&amp;lt;w:r&amp;gt;&amp;lt;w:t xml:space="preserve"&amp;gt;. &amp;lt;/w:t&amp;gt;&amp;lt;/w:r&amp;gt;&amp;lt;w:bookmarkStart w:id="935" w:name="_STATUTE_CONTENT__9d2e36a7_0b3f_4246_bf6" /&amp;gt;&amp;lt;w:r&amp;gt;&amp;lt;w:t&amp;gt;Management of the trust fund;&amp;lt;/w:t&amp;gt;&amp;lt;/w:r&amp;gt;&amp;lt;w:bookmarkEnd w:id="933" /&amp;gt;&amp;lt;/w:ins&amp;gt;&amp;lt;/w:p&amp;gt;&amp;lt;w:p w:rsidR="00734089" w:rsidRDefault="00734089" w:rsidP="00734089"&amp;gt;&amp;lt;w:pPr&amp;gt;&amp;lt;w:ind w:left="720" /&amp;gt;&amp;lt;w:rPr&amp;gt;&amp;lt;w:ins w:id="936" w:author="BPS" w:date="2024-11-22T11:24:00Z" /&amp;gt;&amp;lt;/w:rPr&amp;gt;&amp;lt;/w:pPr&amp;gt;&amp;lt;w:bookmarkStart w:id="937" w:name="_STATUTE_NUMBER__2ba8f0a4_3425_41fe_b4f4" /&amp;gt;&amp;lt;w:bookmarkStart w:id="938" w:name="_STATUTE_P__c3b82cf5_6b85_4a60_a71d_6485" /&amp;gt;&amp;lt;w:bookmarkStart w:id="939" w:name="_PAR__6_b20916e1_a5ba_445b_99ff_10e3b3aa" /&amp;gt;&amp;lt;w:bookmarkStart w:id="940" w:name="_LINE__15_6ef11c61_2d28_4edd_85d9_ed4d33" /&amp;gt;&amp;lt;w:bookmarkEnd w:id="931" /&amp;gt;&amp;lt;w:bookmarkEnd w:id="932" /&amp;gt;&amp;lt;w:bookmarkEnd w:id="935" /&amp;gt;&amp;lt;w:ins w:id="941" w:author="BPS" w:date="2024-11-22T11:24:00Z"&amp;gt;&amp;lt;w:r&amp;gt;&amp;lt;w:t&amp;gt;B&amp;lt;/w:t&amp;gt;&amp;lt;/w:r&amp;gt;&amp;lt;w:bookmarkEnd w:id="937" /&amp;gt;&amp;lt;w:r&amp;gt;&amp;lt;w:t xml:space="preserve"&amp;gt;. &amp;lt;/w:t&amp;gt;&amp;lt;/w:r&amp;gt;&amp;lt;w:bookmarkStart w:id="942" w:name="_STATUTE_CONTENT__7ee7d80f_3054_4770_bd3" /&amp;gt;&amp;lt;w:r&amp;gt;&amp;lt;w:t&amp;gt;Administrative costs;&amp;lt;/w:t&amp;gt;&amp;lt;/w:r&amp;gt;&amp;lt;w:bookmarkEnd w:id="940" /&amp;gt;&amp;lt;/w:ins&amp;gt;&amp;lt;/w:p&amp;gt;&amp;lt;w:p w:rsidR="00734089" w:rsidRDefault="00734089" w:rsidP="00734089"&amp;gt;&amp;lt;w:pPr&amp;gt;&amp;lt;w:ind w:left="720" /&amp;gt;&amp;lt;w:rPr&amp;gt;&amp;lt;w:ins w:id="943" w:author="BPS" w:date="2024-11-22T11:24:00Z" /&amp;gt;&amp;lt;/w:rPr&amp;gt;&amp;lt;/w:pPr&amp;gt;&amp;lt;w:bookmarkStart w:id="944" w:name="_STATUTE_NUMBER__911482cf_de8c_4d83_a577" /&amp;gt;&amp;lt;w:bookmarkStart w:id="945" w:name="_STATUTE_P__d2bcf05f_81a8_4ab1_8408_246a" /&amp;gt;&amp;lt;w:bookmarkStart w:id="946" w:name="_PAR__7_c7fca5c9_25c9_42ec_bc32_df129640" /&amp;gt;&amp;lt;w:bookmarkStart w:id="947" w:name="_LINE__16_8cb2c5a8_9dd2_4cde_a6a0_3fa360" /&amp;gt;&amp;lt;w:bookmarkEnd w:id="938" /&amp;gt;&amp;lt;w:bookmarkEnd w:id="939" /&amp;gt;&amp;lt;w:bookmarkEnd w:id="942" /&amp;gt;&amp;lt;w:ins w:id="948" w:author="BPS" w:date="2024-11-22T11:24:00Z"&amp;gt;&amp;lt;w:r&amp;gt;&amp;lt;w:t&amp;gt;C&amp;lt;/w:t&amp;gt;&amp;lt;/w:r&amp;gt;&amp;lt;w:bookmarkEnd w:id="944" /&amp;gt;&amp;lt;w:r&amp;gt;&amp;lt;w:t xml:space="preserve"&amp;gt;. &amp;lt;/w:t&amp;gt;&amp;lt;/w:r&amp;gt;&amp;lt;w:bookmarkStart w:id="949" w:name="_STATUTE_CONTENT__8174b5cb_fbff_4794_aa4" /&amp;gt;&amp;lt;w:r&amp;gt;&amp;lt;w:t&amp;gt;An accounting of the funding disbursement plan&amp;lt;/w:t&amp;gt;&amp;lt;/w:r&amp;gt;&amp;lt;/w:ins&amp;gt;&amp;lt;w:ins w:id="950" w:author="BPS" w:date="2025-04-14T12:34:00Z"&amp;gt;&amp;lt;w:r&amp;gt;&amp;lt;w:t xml:space="preserve"&amp;gt; under section 1517&amp;lt;/w:t&amp;gt;&amp;lt;/w:r&amp;gt;&amp;lt;/w:ins&amp;gt;&amp;lt;w:ins w:id="951" w:author="BPS" w:date="2024-11-22T11:24:00Z"&amp;gt;&amp;lt;w:r&amp;gt;&amp;lt;w:t xml:space="preserve"&amp;gt;, including &amp;lt;/w:t&amp;gt;&amp;lt;/w:r&amp;gt;&amp;lt;w:bookmarkStart w:id="952" w:name="_LINE__17_f046bd2d_8ad0_463a_a6c1_5c05ee" /&amp;gt;&amp;lt;w:bookmarkEnd w:id="947" /&amp;gt;&amp;lt;w:r&amp;gt;&amp;lt;w:t&amp;gt;identification of recipients, activities and amounts disbursed;&amp;lt;/w:t&amp;gt;&amp;lt;/w:r&amp;gt;&amp;lt;w:bookmarkEnd w:id="952" /&amp;gt;&amp;lt;/w:ins&amp;gt;&amp;lt;/w:p&amp;gt;&amp;lt;w:p w:rsidR="00734089" w:rsidRDefault="00734089" w:rsidP="00734089"&amp;gt;&amp;lt;w:pPr&amp;gt;&amp;lt;w:ind w:left="720" /&amp;gt;&amp;lt;w:rPr&amp;gt;&amp;lt;w:ins w:id="953" w:author="BPS" w:date="2024-11-22T11:24:00Z" /&amp;gt;&amp;lt;/w:rPr&amp;gt;&amp;lt;/w:pPr&amp;gt;&amp;lt;w:bookmarkStart w:id="954" w:name="_STATUTE_NUMBER__6490ce1e_411a_4db9_bf82" /&amp;gt;&amp;lt;w:bookmarkStart w:id="955" w:name="_STATUTE_P__6729930c_eb19_42b9_a93d_9de5" /&amp;gt;&amp;lt;w:bookmarkStart w:id="956" w:name="_PAR__8_eaca4769_a215_46bb_84bb_82cfb69f" /&amp;gt;&amp;lt;w:bookmarkStart w:id="957" w:name="_LINE__18_dbdc25c6_5510_4444_9aee_8ee359" /&amp;gt;&amp;lt;w:bookmarkEnd w:id="945" /&amp;gt;&amp;lt;w:bookmarkEnd w:id="946" /&amp;gt;&amp;lt;w:bookmarkEnd w:id="949" /&amp;gt;&amp;lt;w:ins w:id="958" w:author="BPS" w:date="2024-11-22T11:24:00Z"&amp;gt;&amp;lt;w:r&amp;gt;&amp;lt;w:t&amp;gt;D&amp;lt;/w:t&amp;gt;&amp;lt;/w:r&amp;gt;&amp;lt;w:bookmarkEnd w:id="954" /&amp;gt;&amp;lt;w:r&amp;gt;&amp;lt;w:t xml:space="preserve"&amp;gt;. &amp;lt;/w:t&amp;gt;&amp;lt;/w:r&amp;gt;&amp;lt;w:bookmarkStart w:id="959" w:name="_STATUTE_CONTENT__41186aab_fb7a_4968_a29" /&amp;gt;&amp;lt;w:r&amp;gt;&amp;lt;w:t xml:space="preserve"&amp;gt;Coordination of activities with state agencies, including &amp;lt;/w:t&amp;gt;&amp;lt;/w:r&amp;gt;&amp;lt;/w:ins&amp;gt;&amp;lt;w:ins w:id="960" w:author="BPS" w:date="2025-04-14T12:34:00Z"&amp;gt;&amp;lt;w:r&amp;gt;&amp;lt;w:t xml:space="preserve"&amp;gt;the &amp;lt;/w:t&amp;gt;&amp;lt;/w:r&amp;gt;&amp;lt;/w:ins&amp;gt;&amp;lt;w:ins w:id="961" w:author="BPS" w:date="2024-11-22T11:24:00Z"&amp;gt;&amp;lt;w:r&amp;gt;&amp;lt;w:t xml:space="preserve"&amp;gt;Maine Center for &amp;lt;/w:t&amp;gt;&amp;lt;/w:r&amp;gt;&amp;lt;w:bookmarkStart w:id="962" w:name="_LINE__19_87a06481_b3f6_4dee_874f_581525" /&amp;gt;&amp;lt;w:bookmarkEnd w:id="957" /&amp;gt;&amp;lt;w:r&amp;gt;&amp;lt;w:t&amp;gt;Disease Control and Prevention&amp;lt;/w:t&amp;gt;&amp;lt;/w:r&amp;gt;&amp;lt;/w:ins&amp;gt;&amp;lt;w:ins w:id="963" w:author="BPS" w:date="2025-04-14T12:34:00Z"&amp;gt;&amp;lt;w:r&amp;gt;&amp;lt;w:t&amp;gt;,&amp;lt;/w:t&amp;gt;&amp;lt;/w:r&amp;gt;&amp;lt;/w:ins&amp;gt;&amp;lt;w:ins w:id="964" w:author="BPS" w:date="2024-11-22T11:24:00Z"&amp;gt;&amp;lt;w:r&amp;gt;&amp;lt;w:t xml:space="preserve"&amp;gt; and the state health plan&amp;lt;/w:t&amp;gt;&amp;lt;/w:r&amp;gt;&amp;lt;/w:ins&amp;gt;&amp;lt;w:ins w:id="965" w:author="BPS" w:date="2025-04-16T16:11:00Z"&amp;gt;&amp;lt;w:r&amp;gt;&amp;lt;w:t&amp;gt;;&amp;lt;/w:t&amp;gt;&amp;lt;/w:r&amp;gt;&amp;lt;/w:ins&amp;gt;&amp;lt;w:bookmarkEnd w:id="962" /&amp;gt;&amp;lt;/w:p&amp;gt;&amp;lt;w:p w:rsidR="00734089" w:rsidRDefault="00734089" w:rsidP="00734089"&amp;gt;&amp;lt;w:pPr&amp;gt;&amp;lt;w:ind w:left="720" /&amp;gt;&amp;lt;w:rPr&amp;gt;&amp;lt;w:ins w:id="966" w:author="BPS" w:date="2024-11-22T11:24:00Z" /&amp;gt;&amp;lt;/w:rPr&amp;gt;&amp;lt;/w:pPr&amp;gt;&amp;lt;w:bookmarkStart w:id="967" w:name="_STATUTE_NUMBER__2144ed65_41a8_4dbd_b9f2" /&amp;gt;&amp;lt;w:bookmarkStart w:id="968" w:name="_STATUTE_P__36844e06_c18e_4999_9a8d_cec5" /&amp;gt;&amp;lt;w:bookmarkStart w:id="969" w:name="_PAR__9_323a401b_e09a_4d1a_8d74_acb52e0f" /&amp;gt;&amp;lt;w:bookmarkStart w:id="970" w:name="_LINE__20_852e6255_300f_4e40_b6bb_654955" /&amp;gt;&amp;lt;w:bookmarkEnd w:id="955" /&amp;gt;&amp;lt;w:bookmarkEnd w:id="956" /&amp;gt;&amp;lt;w:bookmarkEnd w:id="959" /&amp;gt;&amp;lt;w:ins w:id="971" w:author="BPS" w:date="2024-11-22T11:24:00Z"&amp;gt;&amp;lt;w:r&amp;gt;&amp;lt;w:t&amp;gt;E&amp;lt;/w:t&amp;gt;&amp;lt;/w:r&amp;gt;&amp;lt;w:bookmarkEnd w:id="967" /&amp;gt;&amp;lt;w:r&amp;gt;&amp;lt;w:t xml:space="preserve"&amp;gt;. &amp;lt;/w:t&amp;gt;&amp;lt;/w:r&amp;gt;&amp;lt;w:bookmarkStart w:id="972" w:name="_STATUTE_CONTENT__dc853047_3772_4dd8_b1f" /&amp;gt;&amp;lt;w:r&amp;gt;&amp;lt;w:t&amp;gt;Performance data and consideration of return&amp;lt;/w:t&amp;gt;&amp;lt;/w:r&amp;gt;&amp;lt;/w:ins&amp;gt;&amp;lt;w:ins w:id="973" w:author="BPS" w:date="2025-04-14T12:35:00Z"&amp;gt;&amp;lt;w:r&amp;gt;&amp;lt;w:t&amp;gt;s&amp;lt;/w:t&amp;gt;&amp;lt;/w:r&amp;gt;&amp;lt;/w:ins&amp;gt;&amp;lt;w:ins w:id="974" w:author="BPS" w:date="2024-11-22T11:24:00Z"&amp;gt;&amp;lt;w:r&amp;gt;&amp;lt;w:t xml:space="preserve"&amp;gt; on investments; and&amp;lt;/w:t&amp;gt;&amp;lt;/w:r&amp;gt;&amp;lt;w:bookmarkEnd w:id="970" /&amp;gt;&amp;lt;/w:ins&amp;gt;&amp;lt;/w:p&amp;gt;&amp;lt;w:p w:rsidR="00734089" w:rsidRDefault="00734089" w:rsidP="00734089"&amp;gt;&amp;lt;w:pPr&amp;gt;&amp;lt;w:ind w:left="720" /&amp;gt;&amp;lt;w:rPr&amp;gt;&amp;lt;w:ins w:id="975" w:author="BPS" w:date="2024-11-22T11:24:00Z" /&amp;gt;&amp;lt;/w:rPr&amp;gt;&amp;lt;/w:pPr&amp;gt;&amp;lt;w:bookmarkStart w:id="976" w:name="_STATUTE_NUMBER__64d33a2e_608d_4054_92aa" /&amp;gt;&amp;lt;w:bookmarkStart w:id="977" w:name="_STATUTE_P__d5a40d35_7637_4f7d_aea9_0e13" /&amp;gt;&amp;lt;w:bookmarkStart w:id="978" w:name="_PAR__10_38433e2e_684a_4cbf_a8dd_75b29fb" /&amp;gt;&amp;lt;w:bookmarkStart w:id="979" w:name="_LINE__21_f04db8e9_2377_4044_8346_a5446e" /&amp;gt;&amp;lt;w:bookmarkEnd w:id="968" /&amp;gt;&amp;lt;w:bookmarkEnd w:id="969" /&amp;gt;&amp;lt;w:bookmarkEnd w:id="972" /&amp;gt;&amp;lt;w:ins w:id="980" w:author="BPS" w:date="2024-11-22T11:24:00Z"&amp;gt;&amp;lt;w:r&amp;gt;&amp;lt;w:t&amp;gt;F&amp;lt;/w:t&amp;gt;&amp;lt;/w:r&amp;gt;&amp;lt;w:bookmarkEnd w:id="976" /&amp;gt;&amp;lt;w:r&amp;gt;&amp;lt;w:t xml:space="preserve"&amp;gt;. &amp;lt;/w:t&amp;gt;&amp;lt;/w:r&amp;gt;&amp;lt;w:bookmarkStart w:id="981" w:name="_STATUTE_CONTENT__e517b384_51c1_4e35_877" /&amp;gt;&amp;lt;w:r&amp;gt;&amp;lt;w:t&amp;gt;Other information required by the&amp;lt;/w:t&amp;gt;&amp;lt;/w:r&amp;gt;&amp;lt;/w:ins&amp;gt;&amp;lt;w:ins w:id="982" w:author="BPS" w:date="2025-04-14T12:35:00Z"&amp;gt;&amp;lt;w:r&amp;gt;&amp;lt;w:t xml:space="preserve"&amp;gt; joint standing&amp;lt;/w:t&amp;gt;&amp;lt;/w:r&amp;gt;&amp;lt;/w:ins&amp;gt;&amp;lt;w:ins w:id="983" w:author="BPS" w:date="2024-11-22T11:24:00Z"&amp;gt;&amp;lt;w:r&amp;gt;&amp;lt;w:t xml:space="preserve"&amp;gt; committees&amp;lt;/w:t&amp;gt;&amp;lt;/w:r&amp;gt;&amp;lt;/w:ins&amp;gt;&amp;lt;w:ins w:id="984" w:author="BPS" w:date="2025-04-14T12:35:00Z"&amp;gt;&amp;lt;w:r&amp;gt;&amp;lt;w:t&amp;gt;.&amp;lt;/w:t&amp;gt;&amp;lt;/w:r&amp;gt;&amp;lt;/w:ins&amp;gt;&amp;lt;w:bookmarkEnd w:id="979" /&amp;gt;&amp;lt;/w:p&amp;gt;&amp;lt;w:p w:rsidR="00734089" w:rsidRPr="001109C0" w:rsidRDefault="00734089" w:rsidP="00734089"&amp;gt;&amp;lt;w:pPr&amp;gt;&amp;lt;w:ind w:left="1080" w:hanging="720" /&amp;gt;&amp;lt;w:rPr&amp;gt;&amp;lt;w:ins w:id="985" w:author="BPS" w:date="2024-11-22T11:24:00Z" /&amp;gt;&amp;lt;/w:rPr&amp;gt;&amp;lt;/w:pPr&amp;gt;&amp;lt;w:bookmarkStart w:id="986" w:name="_STATUTE_S__f1a211d7_cbac_435a_a31d_e7bf" /&amp;gt;&amp;lt;w:bookmarkStart w:id="987" w:name="_PAR__11_8ceedfe7_9b59_4641_a21d_8ea41e0" /&amp;gt;&amp;lt;w:bookmarkStart w:id="988" w:name="_LINE__22_68e236b6_0714_4a25_a24a_5cc028" /&amp;gt;&amp;lt;w:bookmarkEnd w:id="794" /&amp;gt;&amp;lt;w:bookmarkEnd w:id="902" /&amp;gt;&amp;lt;w:bookmarkEnd w:id="977" /&amp;gt;&amp;lt;w:bookmarkEnd w:id="978" /&amp;gt;&amp;lt;w:bookmarkEnd w:id="981" /&amp;gt;&amp;lt;w:ins w:id="989" w:author="BPS" w:date="2024-11-22T11:24:00Z"&amp;gt;&amp;lt;w:r w:rsidRPr="001109C0"&amp;gt;&amp;lt;w:rPr&amp;gt;&amp;lt;w:b /&amp;gt;&amp;lt;/w:rPr&amp;gt;&amp;lt;w:t&amp;gt;§&amp;lt;/w:t&amp;gt;&amp;lt;/w:r&amp;gt;&amp;lt;w:bookmarkStart w:id="990" w:name="_STATUTE_NUMBER__d05a7c34_c2b3_4afb_bb4c" /&amp;gt;&amp;lt;w:r w:rsidRPr="001109C0"&amp;gt;&amp;lt;w:rPr&amp;gt;&amp;lt;w:b /&amp;gt;&amp;lt;/w:rPr&amp;gt;&amp;lt;w:t&amp;gt;1517&amp;lt;/w:t&amp;gt;&amp;lt;/w:r&amp;gt;&amp;lt;w:bookmarkEnd w:id="990" /&amp;gt;&amp;lt;w:r w:rsidRPr="001109C0"&amp;gt;&amp;lt;w:rPr&amp;gt;&amp;lt;w:b /&amp;gt;&amp;lt;/w:rPr&amp;gt;&amp;lt;w:t xml:space="preserve"&amp;gt;.  &amp;lt;/w:t&amp;gt;&amp;lt;/w:r&amp;gt;&amp;lt;w:bookmarkStart w:id="991" w:name="_STATUTE_HEADNOTE__f67fbd4b_8242_4405_bc" /&amp;gt;&amp;lt;w:r w:rsidRPr="001109C0"&amp;gt;&amp;lt;w:rPr&amp;gt;&amp;lt;w:b /&amp;gt;&amp;lt;/w:rPr&amp;gt;&amp;lt;w:t&amp;gt;Funding disbursement plan&amp;lt;/w:t&amp;gt;&amp;lt;/w:r&amp;gt;&amp;lt;w:bookmarkEnd w:id="988" /&amp;gt;&amp;lt;w:bookmarkEnd w:id="991" /&amp;gt;&amp;lt;/w:ins&amp;gt;&amp;lt;/w:p&amp;gt;&amp;lt;w:p w:rsidR="00734089" w:rsidRDefault="00734089" w:rsidP="00734089"&amp;gt;&amp;lt;w:pPr&amp;gt;&amp;lt;w:ind w:left="360" w:firstLine="360" /&amp;gt;&amp;lt;w:rPr&amp;gt;&amp;lt;w:ins w:id="992" w:author="BPS" w:date="2024-11-22T11:24:00Z" /&amp;gt;&amp;lt;/w:rPr&amp;gt;&amp;lt;/w:pPr&amp;gt;&amp;lt;w:bookmarkStart w:id="993" w:name="_STATUTE_NUMBER__049976c1_0e36_4b87_9c32" /&amp;gt;&amp;lt;w:bookmarkStart w:id="994" w:name="_STATUTE_SS__62b5e47a_647f_4a97_9d5d_92e" /&amp;gt;&amp;lt;w:bookmarkStart w:id="995" w:name="_PAR__12_c7140859_c310_49af_8d3c_0a4cffb" /&amp;gt;&amp;lt;w:bookmarkStart w:id="996" w:name="_LINE__23_c30147f8_2a86_4694_bb6b_b8a607" /&amp;gt;&amp;lt;w:bookmarkEnd w:id="987" /&amp;gt;&amp;lt;w:ins w:id="997" w:author="BPS" w:date="2024-11-22T11:24:00Z"&amp;gt;&amp;lt;w:r w:rsidRPr="001109C0"&amp;gt;&amp;lt;w:rPr&amp;gt;&amp;lt;w:b /&amp;gt;&amp;lt;/w:rPr&amp;gt;&amp;lt;w:t&amp;gt;1&amp;lt;/w:t&amp;gt;&amp;lt;/w:r&amp;gt;&amp;lt;w:bookmarkEnd w:id="993" /&amp;gt;&amp;lt;w:r w:rsidRPr="001109C0"&amp;gt;&amp;lt;w:rPr&amp;gt;&amp;lt;w:b /&amp;gt;&amp;lt;/w:rPr&amp;gt;&amp;lt;w:t xml:space="preserve"&amp;gt;.  &amp;lt;/w:t&amp;gt;&amp;lt;/w:r&amp;gt;&amp;lt;w:bookmarkStart w:id="998" w:name="_STATUTE_HEADNOTE__7c81f5ba_6bfa_4a25_ad" /&amp;gt;&amp;lt;w:r w:rsidRPr="001109C0"&amp;gt;&amp;lt;w:rPr&amp;gt;&amp;lt;w:b /&amp;gt;&amp;lt;/w:rPr&amp;gt;&amp;lt;w:t&amp;gt;Funding disbursement plan.&amp;lt;/w:t&amp;gt;&amp;lt;/w:r&amp;gt;&amp;lt;w:r&amp;gt;&amp;lt;w:t xml:space="preserve"&amp;gt;  &amp;lt;/w:t&amp;gt;&amp;lt;/w:r&amp;gt;&amp;lt;w:bookmarkStart w:id="999" w:name="_STATUTE_CONTENT__eaf7dc70_07b0_402c_b91" /&amp;gt;&amp;lt;w:bookmarkEnd w:id="998" /&amp;gt;&amp;lt;w:r&amp;gt;&amp;lt;w:t xml:space="preserve"&amp;gt;By December 31, 2025 and every year thereafter, &amp;lt;/w:t&amp;gt;&amp;lt;/w:r&amp;gt;&amp;lt;w:bookmarkStart w:id="1000" w:name="_LINE__24_d6ce6548_696b_4656_87e2_7e6b37" /&amp;gt;&amp;lt;w:bookmarkEnd w:id="996" /&amp;gt;&amp;lt;w:r&amp;gt;&amp;lt;w:t xml:space="preserve"&amp;gt;the board shall develop and approve a funding disbursement plan to disburse settlement &amp;lt;/w:t&amp;gt;&amp;lt;/w:r&amp;gt;&amp;lt;w:bookmarkStart w:id="1001" w:name="_LINE__25_d4bc7e3e_7528_411e_b722_b9b116" /&amp;gt;&amp;lt;w:bookmarkEnd w:id="1000" /&amp;gt;&amp;lt;w:r&amp;gt;&amp;lt;w:t xml:space="preserve"&amp;gt;funds and other funds it may hold or receive in the subsequent biennium. The funding &amp;lt;/w:t&amp;gt;&amp;lt;/w:r&amp;gt;&amp;lt;w:bookmarkStart w:id="1002" w:name="_LINE__26_a5c68a05_6b7b_4865_9ee5_528aa8" /&amp;gt;&amp;lt;w:bookmarkEnd w:id="1001" /&amp;gt;&amp;lt;w:r&amp;gt;&amp;lt;w:t xml:space="preserve"&amp;gt;disbursement plan must advance the purposes of this subchapter and be based on the most &amp;lt;/w:t&amp;gt;&amp;lt;/w:r&amp;gt;&amp;lt;w:bookmarkStart w:id="1003" w:name="_LINE__27_cecd7e28_3925_475d_a1bc_2abbc0" /&amp;gt;&amp;lt;w:bookmarkEnd w:id="1002" /&amp;gt;&amp;lt;w:r&amp;gt;&amp;lt;w:t&amp;gt;recent state health plan and the most recent data available to the board.&amp;lt;/w:t&amp;gt;&amp;lt;/w:r&amp;gt;&amp;lt;w:bookmarkEnd w:id="1003" /&amp;gt;&amp;lt;/w:ins&amp;gt;&amp;lt;/w:p&amp;gt;&amp;lt;w:p w:rsidR="00734089" w:rsidRDefault="00734089" w:rsidP="00734089"&amp;gt;&amp;lt;w:pPr&amp;gt;&amp;lt;w:ind w:left="360" w:firstLine="360" /&amp;gt;&amp;lt;w:rPr&amp;gt;&amp;lt;w:ins w:id="1004" w:author="BPS" w:date="2024-11-22T11:24:00Z" /&amp;gt;&amp;lt;/w:rPr&amp;gt;&amp;lt;/w:pPr&amp;gt;&amp;lt;w:bookmarkStart w:id="1005" w:name="_STATUTE_NUMBER__6705e20e_8562_4414_9cea" /&amp;gt;&amp;lt;w:bookmarkStart w:id="1006" w:name="_STATUTE_SS__6bd72660_d597_49b8_8efa_16b" /&amp;gt;&amp;lt;w:bookmarkStart w:id="1007" w:name="_PAR__13_67d10c00_b771_4454_8092_d76e26e" /&amp;gt;&amp;lt;w:bookmarkStart w:id="1008" w:name="_LINE__28_220c39ed_9daa_4f55_8a49_511c8e" /&amp;gt;&amp;lt;w:bookmarkEnd w:id="994" /&amp;gt;&amp;lt;w:bookmarkEnd w:id="995" /&amp;gt;&amp;lt;w:bookmarkEnd w:id="999" /&amp;gt;&amp;lt;w:ins w:id="1009" w:author="BPS" w:date="2024-11-22T11:24:00Z"&amp;gt;&amp;lt;w:r w:rsidRPr="001109C0"&amp;gt;&amp;lt;w:rPr&amp;gt;&amp;lt;w:b /&amp;gt;&amp;lt;/w:rPr&amp;gt;&amp;lt;w:t&amp;gt;2&amp;lt;/w:t&amp;gt;&amp;lt;/w:r&amp;gt;&amp;lt;w:bookmarkEnd w:id="1005" /&amp;gt;&amp;lt;w:r w:rsidRPr="001109C0"&amp;gt;&amp;lt;w:rPr&amp;gt;&amp;lt;w:b /&amp;gt;&amp;lt;/w:rPr&amp;gt;&amp;lt;w:t xml:space="preserve"&amp;gt;.  &amp;lt;/w:t&amp;gt;&amp;lt;/w:r&amp;gt;&amp;lt;w:bookmarkStart w:id="1010" w:name="_STATUTE_HEADNOTE__a6a45502_8774_48a1_b0" /&amp;gt;&amp;lt;w:r w:rsidRPr="001109C0"&amp;gt;&amp;lt;w:rPr&amp;gt;&amp;lt;w:b /&amp;gt;&amp;lt;/w:rPr&amp;gt;&amp;lt;w:t&amp;gt;Input from interested parties.&amp;lt;/w:t&amp;gt;&amp;lt;/w:r&amp;gt;&amp;lt;w:r&amp;gt;&amp;lt;w:t xml:space="preserve"&amp;gt;  &amp;lt;/w:t&amp;gt;&amp;lt;/w:r&amp;gt;&amp;lt;w:bookmarkStart w:id="1011" w:name="_STATUTE_CONTENT__b9d0a8cd_36b4_400c_88b" /&amp;gt;&amp;lt;w:bookmarkEnd w:id="1010" /&amp;gt;&amp;lt;w:r&amp;gt;&amp;lt;w:t xml:space="preserve"&amp;gt;Prior to adopting a funding disbursement plan &amp;lt;/w:t&amp;gt;&amp;lt;/w:r&amp;gt;&amp;lt;w:bookmarkStart w:id="1012" w:name="_LINE__29_6a0fc772_79d4_49f1_a13b_54fe23" /&amp;gt;&amp;lt;w:bookmarkEnd w:id="1008" /&amp;gt;&amp;lt;w:r&amp;gt;&amp;lt;w:t xml:space="preserve"&amp;gt;pursuant to subsection 1 or substantially amending an existing funding disbursement plan, &amp;lt;/w:t&amp;gt;&amp;lt;/w:r&amp;gt;&amp;lt;w:bookmarkStart w:id="1013" w:name="_LINE__30_c59952fe_4b68_4f56_9cc1_f8dde3" /&amp;gt;&amp;lt;w:bookmarkEnd w:id="1012" /&amp;gt;&amp;lt;w:r&amp;gt;&amp;lt;w:t xml:space="preserve"&amp;gt;the trust shall hold at least one public hearing to receive input from interested parties, &amp;lt;/w:t&amp;gt;&amp;lt;/w:r&amp;gt;&amp;lt;w:bookmarkStart w:id="1014" w:name="_LINE__31_53377b1f_304e_427e_924d_da2440" /&amp;gt;&amp;lt;w:bookmarkEnd w:id="1013" /&amp;gt;&amp;lt;w:r&amp;gt;&amp;lt;w:t xml:space="preserve"&amp;gt;including but not limited to the Maine Center for Disease Control and Prevention, other &amp;lt;/w:t&amp;gt;&amp;lt;/w:r&amp;gt;&amp;lt;w:bookmarkStart w:id="1015" w:name="_LINE__32_96cb2019_654f_410c_a1c1_9bc656" /&amp;gt;&amp;lt;w:bookmarkEnd w:id="1014" /&amp;gt;&amp;lt;w:r&amp;gt;&amp;lt;w:t xml:space="preserve"&amp;gt;state agencies, organizations engaged in smoking cessation and public health efforts, other &amp;lt;/w:t&amp;gt;&amp;lt;/w:r&amp;gt;&amp;lt;w:bookmarkStart w:id="1016" w:name="_LINE__33_42fd108e_15c2_43fb_af71_ef9847" /&amp;gt;&amp;lt;w:bookmarkEnd w:id="1015" /&amp;gt;&amp;lt;w:r&amp;gt;&amp;lt;w:t xml:space="preserve"&amp;gt;nongovernmental organizations, interested stakeholders, patients and members of the &amp;lt;/w:t&amp;gt;&amp;lt;/w:r&amp;gt;&amp;lt;w:bookmarkStart w:id="1017" w:name="_LINE__34_6232c35d_52bb_4329_8721_950371" /&amp;gt;&amp;lt;w:bookmarkEnd w:id="1016" /&amp;gt;&amp;lt;w:r&amp;gt;&amp;lt;w:t xml:space="preserve"&amp;gt;public.  The board shall establish the procedure and timelines for seeking input from &amp;lt;/w:t&amp;gt;&amp;lt;/w:r&amp;gt;&amp;lt;w:bookmarkStart w:id="1018" w:name="_LINE__35_daecc80d_cd83_4faf_b4c4_d151d8" /&amp;gt;&amp;lt;w:bookmarkEnd w:id="1017" /&amp;gt;&amp;lt;w:r&amp;gt;&amp;lt;w:t xml:space="preserve"&amp;gt;interested parties.  The board shall also determine what circumstances, consistent with this &amp;lt;/w:t&amp;gt;&amp;lt;/w:r&amp;gt;&amp;lt;w:bookmarkStart w:id="1019" w:name="_LINE__36_5a304002_aec3_4c5f_9012_38f079" /&amp;gt;&amp;lt;w:bookmarkEnd w:id="1018" /&amp;gt;&amp;lt;w:r&amp;gt;&amp;lt;w:t xml:space="preserve"&amp;gt;subsection, would require the board to initiate a public hearing.  When considering the &amp;lt;/w:t&amp;gt;&amp;lt;/w:r&amp;gt;&amp;lt;w:bookmarkStart w:id="1020" w:name="_LINE__37_6b9152a5_4803_4b4b_94c3_b0f8d4" /&amp;gt;&amp;lt;w:bookmarkEnd w:id="1019" /&amp;gt;&amp;lt;w:r&amp;gt;&amp;lt;w:t xml:space="preserve"&amp;gt;input of interested parties, the trust &amp;lt;/w:t&amp;gt;&amp;lt;/w:r&amp;gt;&amp;lt;/w:ins&amp;gt;&amp;lt;w:ins w:id="1021" w:author="BPS" w:date="2025-04-14T12:36:00Z"&amp;gt;&amp;lt;w:r&amp;gt;&amp;lt;w:t&amp;gt;shall&amp;lt;/w:t&amp;gt;&amp;lt;/w:r&amp;gt;&amp;lt;/w:ins&amp;gt;&amp;lt;w:ins w:id="1022" w:author="BPS" w:date="2024-11-22T11:24:00Z"&amp;gt;&amp;lt;w:r&amp;gt;&amp;lt;w:t xml:space="preserve"&amp;gt; consider principles of zero-based budgeting, as &amp;lt;/w:t&amp;gt;&amp;lt;/w:r&amp;gt;&amp;lt;w:bookmarkStart w:id="1023" w:name="_LINE__38_d722485e_4e1f_4005_810a_5ace45" /&amp;gt;&amp;lt;w:bookmarkEnd w:id="1020" /&amp;gt;&amp;lt;w:r&amp;gt;&amp;lt;w:t&amp;gt;defined in Title 35-A, section 102, subsection 25, and long-term returns on investment.&amp;lt;/w:t&amp;gt;&amp;lt;/w:r&amp;gt;&amp;lt;w:bookmarkEnd w:id="1023" /&amp;gt;&amp;lt;/w:ins&amp;gt;&amp;lt;/w:p&amp;gt;&amp;lt;w:p w:rsidR="00734089" w:rsidRDefault="00734089" w:rsidP="00734089"&amp;gt;&amp;lt;w:pPr&amp;gt;&amp;lt;w:ind w:left="360" w:firstLine="360" /&amp;gt;&amp;lt;w:rPr&amp;gt;&amp;lt;w:ins w:id="1024" w:author="BPS" w:date="2024-11-22T11:24:00Z" /&amp;gt;&amp;lt;/w:rPr&amp;gt;&amp;lt;/w:pPr&amp;gt;&amp;lt;w:bookmarkStart w:id="1025" w:name="_STATUTE_NUMBER__7ff5edd9_9c87_4f12_8b46" /&amp;gt;&amp;lt;w:bookmarkStart w:id="1026" w:name="_STATUTE_SS__662bfd9e_242d_4f0a_919c_b87" /&amp;gt;&amp;lt;w:bookmarkStart w:id="1027" w:name="_PAR__14_1b99693f_116a_475c_b7ac_20d2983" /&amp;gt;&amp;lt;w:bookmarkStart w:id="1028" w:name="_LINE__39_6b4aeb94_4e3f_455e_8356_0978af" /&amp;gt;&amp;lt;w:bookmarkEnd w:id="1006" /&amp;gt;&amp;lt;w:bookmarkEnd w:id="1007" /&amp;gt;&amp;lt;w:bookmarkEnd w:id="1011" /&amp;gt;&amp;lt;w:ins w:id="1029" w:author="BPS" w:date="2024-11-22T11:24:00Z"&amp;gt;&amp;lt;w:r w:rsidRPr="001109C0"&amp;gt;&amp;lt;w:rPr&amp;gt;&amp;lt;w:b /&amp;gt;&amp;lt;/w:rPr&amp;gt;&amp;lt;w:t&amp;gt;3&amp;lt;/w:t&amp;gt;&amp;lt;/w:r&amp;gt;&amp;lt;w:bookmarkEnd w:id="1025" /&amp;gt;&amp;lt;w:r w:rsidRPr="001109C0"&amp;gt;&amp;lt;w:rPr&amp;gt;&amp;lt;w:b /&amp;gt;&amp;lt;/w:rPr&amp;gt;&amp;lt;w:t xml:space="preserve"&amp;gt;. &amp;lt;/w:t&amp;gt;&amp;lt;/w:r&amp;gt;&amp;lt;w:bookmarkStart w:id="1030" w:name="_STATUTE_HEADNOTE__efa11b9b_0e73_4513_ab" /&amp;gt;&amp;lt;w:r w:rsidRPr="001109C0"&amp;gt;&amp;lt;w:rPr&amp;gt;&amp;lt;w:b /&amp;gt;&amp;lt;/w:rPr&amp;gt;&amp;lt;w:t&amp;gt;Funding disbursement plan&amp;lt;/w:t&amp;gt;&amp;lt;/w:r&amp;gt;&amp;lt;/w:ins&amp;gt;&amp;lt;w:ins w:id="1031" w:author="BPS" w:date="2025-04-14T12:36:00Z"&amp;gt;&amp;lt;w:r&amp;gt;&amp;lt;w:rPr&amp;gt;&amp;lt;w:b /&amp;gt;&amp;lt;/w:rPr&amp;gt;&amp;lt;w:t xml:space="preserve"&amp;gt; approval&amp;lt;/w:t&amp;gt;&amp;lt;/w:r&amp;gt;&amp;lt;/w:ins&amp;gt;&amp;lt;w:ins w:id="1032" w:author="BPS" w:date="2024-11-22T11:24:00Z"&amp;gt;&amp;lt;w:r w:rsidRPr="001109C0"&amp;gt;&amp;lt;w:rPr&amp;gt;&amp;lt;w:b /&amp;gt;&amp;lt;/w:rPr&amp;gt;&amp;lt;w:t&amp;gt;.&amp;lt;/w:t&amp;gt;&amp;lt;/w:r&amp;gt;&amp;lt;w:r&amp;gt;&amp;lt;w:t xml:space="preserve"&amp;gt;  &amp;lt;/w:t&amp;gt;&amp;lt;/w:r&amp;gt;&amp;lt;w:bookmarkStart w:id="1033" w:name="_STATUTE_CONTENT__28f0f61c_c44c_47b8_913" /&amp;gt;&amp;lt;w:bookmarkEnd w:id="1030" /&amp;gt;&amp;lt;w:r&amp;gt;&amp;lt;w:t xml:space="preserve"&amp;gt;A funding disbursement plan approved by &amp;lt;/w:t&amp;gt;&amp;lt;/w:r&amp;gt;&amp;lt;w:bookmarkStart w:id="1034" w:name="_LINE__40_6f83f1f6_a4a2_473f_8147_901703" /&amp;gt;&amp;lt;w:bookmarkEnd w:id="1028" /&amp;gt;&amp;lt;w:r&amp;gt;&amp;lt;w:t xml:space="preserve"&amp;gt;the board may not disburse funds for the purpose of providing medical care except as &amp;lt;/w:t&amp;gt;&amp;lt;/w:r&amp;gt;&amp;lt;w:bookmarkStart w:id="1035" w:name="_LINE__41_a0746a12_9a78_44eb_8dfb_c1f771" /&amp;gt;&amp;lt;w:bookmarkEnd w:id="1034" /&amp;gt;&amp;lt;w:r&amp;gt;&amp;lt;w:t xml:space="preserve"&amp;gt;provided in subsection 7. When approving elements of the funding disbursement plan, the &amp;lt;/w:t&amp;gt;&amp;lt;/w:r&amp;gt;&amp;lt;w:bookmarkStart w:id="1036" w:name="_LINE__42_1f80a645_2a23_4df3_8b6e_80b143" /&amp;gt;&amp;lt;w:bookmarkEnd w:id="1035" /&amp;gt;&amp;lt;w:r&amp;gt;&amp;lt;w:t xml:space="preserve"&amp;gt;board shall consider funding levels in the most recent fiscal year and disburse funding in &amp;lt;/w:t&amp;gt;&amp;lt;/w:r&amp;gt;&amp;lt;w:bookmarkStart w:id="1037" w:name="_PAGE_SPLIT__429c64f8_cc41_4f80_a29c_b7f" /&amp;gt;&amp;lt;w:bookmarkStart w:id="1038" w:name="_PAGE__8_a3e79605_4b55_453d_b840_9d72f53" /&amp;gt;&amp;lt;w:bookmarkStart w:id="1039" w:name="_PAR__1_1916e28a_c8ba_4b49_a286_aef5b4e1" /&amp;gt;&amp;lt;w:bookmarkStart w:id="1040" w:name="_LINE__1_088fae7d_aed1_48a5_b880_e0c1537" /&amp;gt;&amp;lt;w:bookmarkEnd w:id="875" /&amp;gt;&amp;lt;w:bookmarkEnd w:id="1027" /&amp;gt;&amp;lt;w:bookmarkEnd w:id="1036" /&amp;gt;&amp;lt;w:r&amp;gt;&amp;lt;w:t&amp;gt;a&amp;lt;/w:t&amp;gt;&amp;lt;/w:r&amp;gt;&amp;lt;w:bookmarkEnd w:id="1037" /&amp;gt;&amp;lt;w:r&amp;gt;&amp;lt;w:t xml:space="preserve"&amp;gt;mounts that minimize disruption of existing programs and ensure smooth and efficient &amp;lt;/w:t&amp;gt;&amp;lt;/w:r&amp;gt;&amp;lt;w:bookmarkStart w:id="1041" w:name="_LINE__2_70843ff0_0be1_41db_b3b4_701d598" /&amp;gt;&amp;lt;w:bookmarkEnd w:id="1040" /&amp;gt;&amp;lt;w:r&amp;gt;&amp;lt;w:t&amp;gt;transitions to the funding levels required under subsection 4.&amp;lt;/w:t&amp;gt;&amp;lt;/w:r&amp;gt;&amp;lt;w:bookmarkEnd w:id="1041" /&amp;gt;&amp;lt;/w:ins&amp;gt;&amp;lt;/w:p&amp;gt;&amp;lt;w:p w:rsidR="00734089" w:rsidRDefault="00734089" w:rsidP="00734089"&amp;gt;&amp;lt;w:pPr&amp;gt;&amp;lt;w:ind w:left="360" w:firstLine="360" /&amp;gt;&amp;lt;w:rPr&amp;gt;&amp;lt;w:ins w:id="1042" w:author="BPS" w:date="2024-11-22T11:24:00Z" /&amp;gt;&amp;lt;/w:rPr&amp;gt;&amp;lt;/w:pPr&amp;gt;&amp;lt;w:bookmarkStart w:id="1043" w:name="_STATUTE_NUMBER__827a94b6_ed36_4d89_8525" /&amp;gt;&amp;lt;w:bookmarkStart w:id="1044" w:name="_STATUTE_SS__d2979bc8_791f_40ce_91de_0ab" /&amp;gt;&amp;lt;w:bookmarkStart w:id="1045" w:name="_PAR__2_e54ec545_dfe5_4792_83e1_7493c7be" /&amp;gt;&amp;lt;w:bookmarkStart w:id="1046" w:name="_LINE__3_2079929f_0926_4922_a1aa_59df3fb" /&amp;gt;&amp;lt;w:bookmarkEnd w:id="1026" /&amp;gt;&amp;lt;w:bookmarkEnd w:id="1033" /&amp;gt;&amp;lt;w:bookmarkEnd w:id="1039" /&amp;gt;&amp;lt;w:ins w:id="1047" w:author="BPS" w:date="2024-11-22T11:24:00Z"&amp;gt;&amp;lt;w:r w:rsidRPr="001109C0"&amp;gt;&amp;lt;w:rPr&amp;gt;&amp;lt;w:b /&amp;gt;&amp;lt;/w:rPr&amp;gt;&amp;lt;w:t&amp;gt;4&amp;lt;/w:t&amp;gt;&amp;lt;/w:r&amp;gt;&amp;lt;w:bookmarkEnd w:id="1043" /&amp;gt;&amp;lt;w:r w:rsidRPr="001109C0"&amp;gt;&amp;lt;w:rPr&amp;gt;&amp;lt;w:b /&amp;gt;&amp;lt;/w:rPr&amp;gt;&amp;lt;w:t xml:space="preserve"&amp;gt;.  &amp;lt;/w:t&amp;gt;&amp;lt;/w:r&amp;gt;&amp;lt;w:bookmarkStart w:id="1048" w:name="_STATUTE_HEADNOTE__ded13ba1_1626_43c1_ad" /&amp;gt;&amp;lt;w:r w:rsidRPr="001109C0"&amp;gt;&amp;lt;w:rPr&amp;gt;&amp;lt;w:b /&amp;gt;&amp;lt;/w:rPr&amp;gt;&amp;lt;w:t&amp;gt;Designated disbursements.&amp;lt;/w:t&amp;gt;&amp;lt;/w:r&amp;gt;&amp;lt;w:r&amp;gt;&amp;lt;w:t xml:space="preserve"&amp;gt;  &amp;lt;/w:t&amp;gt;&amp;lt;/w:r&amp;gt;&amp;lt;w:bookmarkStart w:id="1049" w:name="_STATUTE_CONTENT__880ab6da_2d65_4853_a90" /&amp;gt;&amp;lt;w:bookmarkEnd w:id="1048" /&amp;gt;&amp;lt;w:r&amp;gt;&amp;lt;w:t xml:space="preserve"&amp;gt;Each funding disbursement plan approved by the &amp;lt;/w:t&amp;gt;&amp;lt;/w:r&amp;gt;&amp;lt;w:bookmarkStart w:id="1050" w:name="_LINE__4_d8b27058_84ac_43de_acbc_2b45c59" /&amp;gt;&amp;lt;w:bookmarkEnd w:id="1046" /&amp;gt;&amp;lt;w:r&amp;gt;&amp;lt;w:t&amp;gt;board must disburse funds in accordance with the following designated disbursements:&amp;lt;/w:t&amp;gt;&amp;lt;/w:r&amp;gt;&amp;lt;w:bookmarkEnd w:id="1050" /&amp;gt;&amp;lt;/w:ins&amp;gt;&amp;lt;/w:p&amp;gt;&amp;lt;w:p w:rsidR="00734089" w:rsidRDefault="00734089" w:rsidP="00734089"&amp;gt;&amp;lt;w:pPr&amp;gt;&amp;lt;w:ind w:left="720" /&amp;gt;&amp;lt;w:rPr&amp;gt;&amp;lt;w:ins w:id="1051" w:author="BPS" w:date="2024-11-22T11:24:00Z" /&amp;gt;&amp;lt;/w:rPr&amp;gt;&amp;lt;/w:pPr&amp;gt;&amp;lt;w:bookmarkStart w:id="1052" w:name="_STATUTE_NUMBER__4af29031_d929_4bab_91aa" /&amp;gt;&amp;lt;w:bookmarkStart w:id="1053" w:name="_STATUTE_P__a8417da2_2031_40fc_b90a_d863" /&amp;gt;&amp;lt;w:bookmarkStart w:id="1054" w:name="_PAR__3_a906d019_c4b6_4c04_8539_48e41fd4" /&amp;gt;&amp;lt;w:bookmarkStart w:id="1055" w:name="_LINE__5_81ac2db3_1825_46b1_a394_8f2bcd5" /&amp;gt;&amp;lt;w:bookmarkEnd w:id="1045" /&amp;gt;&amp;lt;w:bookmarkEnd w:id="1049" /&amp;gt;&amp;lt;w:ins w:id="1056" w:author="BPS" w:date="2024-11-22T11:24:00Z"&amp;gt;&amp;lt;w:r&amp;gt;&amp;lt;w:t&amp;gt;A&amp;lt;/w:t&amp;gt;&amp;lt;/w:r&amp;gt;&amp;lt;w:bookmarkEnd w:id="1052" /&amp;gt;&amp;lt;w:r&amp;gt;&amp;lt;w:t xml:space="preserve"&amp;gt;.  &amp;lt;/w:t&amp;gt;&amp;lt;/w:r&amp;gt;&amp;lt;w:bookmarkStart w:id="1057" w:name="_STATUTE_CONTENT__45c542aa_e143_499c_874" /&amp;gt;&amp;lt;w:r&amp;gt;&amp;lt;w:t xml:space="preserve"&amp;gt;An amount that, when combined with amounts from other funding sources received &amp;lt;/w:t&amp;gt;&amp;lt;/w:r&amp;gt;&amp;lt;w:bookmarkStart w:id="1058" w:name="_LINE__6_33ade8c5_6ce8_48a6_a7bb_4023cd9" /&amp;gt;&amp;lt;w:bookmarkEnd w:id="1055" /&amp;gt;&amp;lt;w:r&amp;gt;&amp;lt;w:t xml:space="preserve"&amp;gt;by the Maine Center for Disease Control and Prevention, yields a total amount &amp;lt;/w:t&amp;gt;&amp;lt;/w:r&amp;gt;&amp;lt;w:bookmarkStart w:id="1059" w:name="_LINE__7_fb75b5b8_a06e_496b_971d_2bd3054" /&amp;gt;&amp;lt;w:bookmarkEnd w:id="1058" /&amp;gt;&amp;lt;w:r&amp;gt;&amp;lt;w:t xml:space="preserve"&amp;gt;available for purposes of providing evidence-based tobacco prevention and control &amp;lt;/w:t&amp;gt;&amp;lt;/w:r&amp;gt;&amp;lt;w:bookmarkStart w:id="1060" w:name="_LINE__8_845005d0_0f08_4028_a0e6_c71a18b" /&amp;gt;&amp;lt;w:bookmarkEnd w:id="1059" /&amp;gt;&amp;lt;w:r&amp;gt;&amp;lt;w:t&amp;gt;programs in the State that is in accordance with the following:&amp;lt;/w:t&amp;gt;&amp;lt;/w:r&amp;gt;&amp;lt;w:bookmarkEnd w:id="1060" /&amp;gt;&amp;lt;/w:ins&amp;gt;&amp;lt;/w:p&amp;gt;&amp;lt;w:p w:rsidR="00734089" w:rsidRDefault="00734089" w:rsidP="00734089"&amp;gt;&amp;lt;w:pPr&amp;gt;&amp;lt;w:ind w:left="1080" /&amp;gt;&amp;lt;w:rPr&amp;gt;&amp;lt;w:ins w:id="1061" w:author="BPS" w:date="2024-11-22T11:24:00Z" /&amp;gt;&amp;lt;/w:rPr&amp;gt;&amp;lt;/w:pPr&amp;gt;&amp;lt;w:bookmarkStart w:id="1062" w:name="_STATUTE_SP__90bb8892_e84c_4249_951f_c94" /&amp;gt;&amp;lt;w:bookmarkStart w:id="1063" w:name="_PAR__4_5d61a856_59fa_4c30_9a81_8903a468" /&amp;gt;&amp;lt;w:bookmarkStart w:id="1064" w:name="_LINE__9_9387f4ae_7346_453c_9417_68740ab" /&amp;gt;&amp;lt;w:bookmarkEnd w:id="1054" /&amp;gt;&amp;lt;w:bookmarkEnd w:id="1057" /&amp;gt;&amp;lt;w:ins w:id="1065" w:author="BPS" w:date="2024-11-22T11:24:00Z"&amp;gt;&amp;lt;w:r&amp;gt;&amp;lt;w:t&amp;gt;(&amp;lt;/w:t&amp;gt;&amp;lt;/w:r&amp;gt;&amp;lt;w:bookmarkStart w:id="1066" w:name="_STATUTE_NUMBER__f1ddcb32_4736_4e5e_bf0f" /&amp;gt;&amp;lt;w:r&amp;gt;&amp;lt;w:t&amp;gt;1&amp;lt;/w:t&amp;gt;&amp;lt;/w:r&amp;gt;&amp;lt;w:bookmarkEnd w:id="1066" /&amp;gt;&amp;lt;w:r&amp;gt;&amp;lt;w:t xml:space="preserve"&amp;gt;) &amp;lt;/w:t&amp;gt;&amp;lt;/w:r&amp;gt;&amp;lt;w:bookmarkStart w:id="1067" w:name="_STATUTE_CONTENT__698188ad_57d6_48c8_afe" /&amp;gt;&amp;lt;w:r&amp;gt;&amp;lt;w:t xml:space="preserve"&amp;gt;In fiscal year 2025-26, at least &amp;lt;/w:t&amp;gt;&amp;lt;/w:r&amp;gt;&amp;lt;/w:ins&amp;gt;&amp;lt;w:ins w:id="1068" w:author="BPS" w:date="2025-04-16T16:12:00Z"&amp;gt;&amp;lt;w:r&amp;gt;&amp;lt;w:t&amp;gt;7&amp;lt;/w:t&amp;gt;&amp;lt;/w:r&amp;gt;&amp;lt;/w:ins&amp;gt;&amp;lt;w:ins w:id="1069" w:author="BPS" w:date="2025-04-17T11:07:00Z"&amp;gt;&amp;lt;w:r&amp;gt;&amp;lt;w:t&amp;gt;0&amp;lt;/w:t&amp;gt;&amp;lt;/w:r&amp;gt;&amp;lt;/w:ins&amp;gt;&amp;lt;w:ins w:id="1070" w:author="BPS" w:date="2025-04-16T16:12:00Z"&amp;gt;&amp;lt;w:r&amp;gt;&amp;lt;w:t&amp;gt;%&amp;lt;/w:t&amp;gt;&amp;lt;/w:r&amp;gt;&amp;lt;/w:ins&amp;gt;&amp;lt;w:ins w:id="1071" w:author="BPS" w:date="2024-11-22T11:24:00Z"&amp;gt;&amp;lt;w:r&amp;gt;&amp;lt;w:t xml:space="preserve"&amp;gt; of the level recommended by the United &amp;lt;/w:t&amp;gt;&amp;lt;/w:r&amp;gt;&amp;lt;w:bookmarkStart w:id="1072" w:name="_LINE__10_365d4e59_8806_4450_95fe_bd4f0c" /&amp;gt;&amp;lt;w:bookmarkEnd w:id="1064" /&amp;gt;&amp;lt;w:r&amp;gt;&amp;lt;w:t xml:space="preserve"&amp;gt;States Department of Health and Human Services, Centers for Disease Control and &amp;lt;/w:t&amp;gt;&amp;lt;/w:r&amp;gt;&amp;lt;w:bookmarkStart w:id="1073" w:name="_LINE__11_696576de_33be_4958_a5bd_2564da" /&amp;gt;&amp;lt;w:bookmarkEnd w:id="1072" /&amp;gt;&amp;lt;w:r&amp;gt;&amp;lt;w:t xml:space="preserve"&amp;gt;Prevention must be disbursed to the Maine Center for Disease Control and &amp;lt;/w:t&amp;gt;&amp;lt;/w:r&amp;gt;&amp;lt;w:bookmarkStart w:id="1074" w:name="_LINE__12_e3a1de87_e87d_41d2_bc11_25467f" /&amp;gt;&amp;lt;w:bookmarkEnd w:id="1073" /&amp;gt;&amp;lt;w:r&amp;gt;&amp;lt;w:t&amp;gt;Prevention or its designated agent; and&amp;lt;/w:t&amp;gt;&amp;lt;/w:r&amp;gt;&amp;lt;w:bookmarkEnd w:id="1074" /&amp;gt;&amp;lt;/w:ins&amp;gt;&amp;lt;/w:p&amp;gt;&amp;lt;w:p w:rsidR="00734089" w:rsidRDefault="00734089" w:rsidP="00734089"&amp;gt;&amp;lt;w:pPr&amp;gt;&amp;lt;w:ind w:left="1080" /&amp;gt;&amp;lt;w:rPr&amp;gt;&amp;lt;w:ins w:id="1075" w:author="BPS" w:date="2024-11-22T11:24:00Z" /&amp;gt;&amp;lt;/w:rPr&amp;gt;&amp;lt;/w:pPr&amp;gt;&amp;lt;w:bookmarkStart w:id="1076" w:name="_STATUTE_SP__f831d695_3294_4444_9f7c_a12" /&amp;gt;&amp;lt;w:bookmarkStart w:id="1077" w:name="_PAR__5_441aa06d_ba19_49a2_992d_6e57ca4e" /&amp;gt;&amp;lt;w:bookmarkStart w:id="1078" w:name="_LINE__13_a0742476_1cad_4f9f_8bfc_7c0a69" /&amp;gt;&amp;lt;w:bookmarkEnd w:id="1062" /&amp;gt;&amp;lt;w:bookmarkEnd w:id="1063" /&amp;gt;&amp;lt;w:bookmarkEnd w:id="1067" /&amp;gt;&amp;lt;w:ins w:id="1079" w:author="BPS" w:date="2024-11-22T11:24:00Z"&amp;gt;&amp;lt;w:r&amp;gt;&amp;lt;w:t&amp;gt;(&amp;lt;/w:t&amp;gt;&amp;lt;/w:r&amp;gt;&amp;lt;w:bookmarkStart w:id="1080" w:name="_STATUTE_NUMBER__aee2cec5_729e_472c_ae3c" /&amp;gt;&amp;lt;w:r&amp;gt;&amp;lt;w:t&amp;gt;2&amp;lt;/w:t&amp;gt;&amp;lt;/w:r&amp;gt;&amp;lt;w:bookmarkEnd w:id="1080" /&amp;gt;&amp;lt;w:r&amp;gt;&amp;lt;w:t xml:space="preserve"&amp;gt;) &amp;lt;/w:t&amp;gt;&amp;lt;/w:r&amp;gt;&amp;lt;/w:ins&amp;gt;&amp;lt;w:bookmarkStart w:id="1081" w:name="_STATUTE_CONTENT__46892465_f5c8_4b08_bb8" /&amp;gt;&amp;lt;w:ins w:id="1082" w:author="BPS" w:date="2025-04-14T12:37:00Z"&amp;gt;&amp;lt;w:r&amp;gt;&amp;lt;w:t&amp;gt;I&amp;lt;/w:t&amp;gt;&amp;lt;/w:r&amp;gt;&amp;lt;/w:ins&amp;gt;&amp;lt;w:ins w:id="1083" w:author="BPS" w:date="2024-11-22T11:24:00Z"&amp;gt;&amp;lt;w:r&amp;gt;&amp;lt;w:t xml:space="preserve"&amp;gt;n fiscal year 2026-27 and in subsequent years, at least the level recommended &amp;lt;/w:t&amp;gt;&amp;lt;/w:r&amp;gt;&amp;lt;w:bookmarkStart w:id="1084" w:name="_LINE__14_4c032711_543d_41f8_aa91_111ef2" /&amp;gt;&amp;lt;w:bookmarkEnd w:id="1078" /&amp;gt;&amp;lt;w:r&amp;gt;&amp;lt;w:t xml:space="preserve"&amp;gt;by the United States Department of Health and Human Services, Centers for &amp;lt;/w:t&amp;gt;&amp;lt;/w:r&amp;gt;&amp;lt;w:bookmarkStart w:id="1085" w:name="_LINE__15_0ce2f872_a77f_4b9d_ba4a_233ae5" /&amp;gt;&amp;lt;w:bookmarkEnd w:id="1084" /&amp;gt;&amp;lt;w:r&amp;gt;&amp;lt;w:t xml:space="preserve"&amp;gt;Disease Control and Prevention must be disbursed to the Maine Center for Disease &amp;lt;/w:t&amp;gt;&amp;lt;/w:r&amp;gt;&amp;lt;w:bookmarkStart w:id="1086" w:name="_LINE__16_8b029044_81c4_4879_b280_ed3079" /&amp;gt;&amp;lt;w:bookmarkEnd w:id="1085" /&amp;gt;&amp;lt;w:r&amp;gt;&amp;lt;w:t&amp;gt;Control and Prevention or its designated agent;&amp;lt;/w:t&amp;gt;&amp;lt;/w:r&amp;gt;&amp;lt;w:bookmarkEnd w:id="1086" /&amp;gt;&amp;lt;/w:ins&amp;gt;&amp;lt;/w:p&amp;gt;&amp;lt;w:p w:rsidR="00734089" w:rsidRDefault="00734089" w:rsidP="00734089"&amp;gt;&amp;lt;w:pPr&amp;gt;&amp;lt;w:ind w:left="720" /&amp;gt;&amp;lt;w:rPr&amp;gt;&amp;lt;w:ins w:id="1087" w:author="BPS" w:date="2024-11-22T11:24:00Z" /&amp;gt;&amp;lt;/w:rPr&amp;gt;&amp;lt;/w:pPr&amp;gt;&amp;lt;w:bookmarkStart w:id="1088" w:name="_STATUTE_NUMBER__5532f5fa_4310_451c_a314" /&amp;gt;&amp;lt;w:bookmarkStart w:id="1089" w:name="_STATUTE_P__64c911fe_61f0_4f63_83a5_030e" /&amp;gt;&amp;lt;w:bookmarkStart w:id="1090" w:name="_PAR__6_f706614b_846a_4b00_bac7_e1cb1a15" /&amp;gt;&amp;lt;w:bookmarkStart w:id="1091" w:name="_LINE__17_3cca39cb_0bca_4ff1_a554_8cd572" /&amp;gt;&amp;lt;w:bookmarkEnd w:id="1053" /&amp;gt;&amp;lt;w:bookmarkEnd w:id="1076" /&amp;gt;&amp;lt;w:bookmarkEnd w:id="1077" /&amp;gt;&amp;lt;w:bookmarkEnd w:id="1081" /&amp;gt;&amp;lt;w:ins w:id="1092" w:author="BPS" w:date="2024-11-22T11:24:00Z"&amp;gt;&amp;lt;w:r&amp;gt;&amp;lt;w:t&amp;gt;B&amp;lt;/w:t&amp;gt;&amp;lt;/w:r&amp;gt;&amp;lt;w:bookmarkEnd w:id="1088" /&amp;gt;&amp;lt;w:r&amp;gt;&amp;lt;w:t xml:space="preserve"&amp;gt;.  &amp;lt;/w:t&amp;gt;&amp;lt;/w:r&amp;gt;&amp;lt;w:bookmarkStart w:id="1093" w:name="_STATUTE_CONTENT__599cceb5_8e89_4239_9aa" /&amp;gt;&amp;lt;w:r&amp;gt;&amp;lt;w:t xml:space="preserve"&amp;gt;An amount of the settlement funds received in the previous fiscal year must be &amp;lt;/w:t&amp;gt;&amp;lt;/w:r&amp;gt;&amp;lt;w:bookmarkStart w:id="1094" w:name="_LINE__18_31488c26_d8ac_4be9_a9f0_3fee51" /&amp;gt;&amp;lt;w:bookmarkEnd w:id="1091" /&amp;gt;&amp;lt;w:r&amp;gt;&amp;lt;w:t&amp;gt;disbursed to the Office of the Attorney General in accordance with the following:&amp;lt;/w:t&amp;gt;&amp;lt;/w:r&amp;gt;&amp;lt;w:bookmarkEnd w:id="1094" /&amp;gt;&amp;lt;/w:ins&amp;gt;&amp;lt;/w:p&amp;gt;&amp;lt;w:p w:rsidR="00734089" w:rsidRDefault="00734089" w:rsidP="00734089"&amp;gt;&amp;lt;w:pPr&amp;gt;&amp;lt;w:ind w:left="1080" /&amp;gt;&amp;lt;w:rPr&amp;gt;&amp;lt;w:ins w:id="1095" w:author="BPS" w:date="2024-11-22T11:24:00Z" /&amp;gt;&amp;lt;/w:rPr&amp;gt;&amp;lt;/w:pPr&amp;gt;&amp;lt;w:bookmarkStart w:id="1096" w:name="_STATUTE_SP__b5818bbf_db2e_4677_bcde_bcb" /&amp;gt;&amp;lt;w:bookmarkStart w:id="1097" w:name="_PAR__7_e970f3d4_50f5_46f9_8186_c950b0ec" /&amp;gt;&amp;lt;w:bookmarkStart w:id="1098" w:name="_LINE__19_d282a0b3_732d_48fb_b3f1_90c746" /&amp;gt;&amp;lt;w:bookmarkEnd w:id="1090" /&amp;gt;&amp;lt;w:bookmarkEnd w:id="1093" /&amp;gt;&amp;lt;w:ins w:id="1099" w:author="BPS" w:date="2024-11-22T11:24:00Z"&amp;gt;&amp;lt;w:r&amp;gt;&amp;lt;w:t&amp;gt;(&amp;lt;/w:t&amp;gt;&amp;lt;/w:r&amp;gt;&amp;lt;w:bookmarkStart w:id="1100" w:name="_STATUTE_NUMBER__e03fdd93_27ac_42cb_bbdb" /&amp;gt;&amp;lt;w:r&amp;gt;&amp;lt;w:t&amp;gt;1&amp;lt;/w:t&amp;gt;&amp;lt;/w:r&amp;gt;&amp;lt;w:bookmarkEnd w:id="1100" /&amp;gt;&amp;lt;w:r&amp;gt;&amp;lt;w:t xml:space="preserve"&amp;gt;) &amp;lt;/w:t&amp;gt;&amp;lt;/w:r&amp;gt;&amp;lt;/w:ins&amp;gt;&amp;lt;w:bookmarkStart w:id="1101" w:name="_STATUTE_CONTENT__621a58b4_d9a5_430b_959" /&amp;gt;&amp;lt;w:ins w:id="1102" w:author="BPS" w:date="2025-04-14T12:37:00Z"&amp;gt;&amp;lt;w:r&amp;gt;&amp;lt;w:t&amp;gt;I&amp;lt;/w:t&amp;gt;&amp;lt;/w:r&amp;gt;&amp;lt;/w:ins&amp;gt;&amp;lt;w:ins w:id="1103" w:author="BPS" w:date="2024-11-22T11:24:00Z"&amp;gt;&amp;lt;w:r&amp;gt;&amp;lt;w:t xml:space="preserve"&amp;gt;n fiscal year 2025-26, an amount equal to &amp;lt;/w:t&amp;gt;&amp;lt;/w:r&amp;gt;&amp;lt;/w:ins&amp;gt;&amp;lt;w:ins w:id="1104" w:author="BPS" w:date="2025-04-16T16:12:00Z"&amp;gt;&amp;lt;w:r&amp;gt;&amp;lt;w:t&amp;gt;0.6%&amp;lt;/w:t&amp;gt;&amp;lt;/w:r&amp;gt;&amp;lt;/w:ins&amp;gt;&amp;lt;w:ins w:id="1105" w:author="BPS" w:date="2024-11-22T11:24:00Z"&amp;gt;&amp;lt;w:r&amp;gt;&amp;lt;w:t xml:space="preserve"&amp;gt; of the settlement funds; and&amp;lt;/w:t&amp;gt;&amp;lt;/w:r&amp;gt;&amp;lt;w:bookmarkEnd w:id="1098" /&amp;gt;&amp;lt;/w:ins&amp;gt;&amp;lt;/w:p&amp;gt;&amp;lt;w:p w:rsidR="00734089" w:rsidRDefault="00734089" w:rsidP="00734089"&amp;gt;&amp;lt;w:pPr&amp;gt;&amp;lt;w:ind w:left="1080" /&amp;gt;&amp;lt;w:rPr&amp;gt;&amp;lt;w:ins w:id="1106" w:author="BPS" w:date="2024-11-22T11:24:00Z" /&amp;gt;&amp;lt;/w:rPr&amp;gt;&amp;lt;/w:pPr&amp;gt;&amp;lt;w:bookmarkStart w:id="1107" w:name="_STATUTE_SP__8386501e_d40b_4d39_889e_572" /&amp;gt;&amp;lt;w:bookmarkStart w:id="1108" w:name="_PAR__8_1a5188aa_d571_489b_952b_f44e9345" /&amp;gt;&amp;lt;w:bookmarkStart w:id="1109" w:name="_LINE__20_26d8dda3_d475_4629_abab_a6bbda" /&amp;gt;&amp;lt;w:bookmarkEnd w:id="1096" /&amp;gt;&amp;lt;w:bookmarkEnd w:id="1097" /&amp;gt;&amp;lt;w:bookmarkEnd w:id="1101" /&amp;gt;&amp;lt;w:ins w:id="1110" w:author="BPS" w:date="2024-11-22T11:24:00Z"&amp;gt;&amp;lt;w:r&amp;gt;&amp;lt;w:t&amp;gt;(&amp;lt;/w:t&amp;gt;&amp;lt;/w:r&amp;gt;&amp;lt;w:bookmarkStart w:id="1111" w:name="_STATUTE_NUMBER__916e5271_7ef8_4b18_b1a1" /&amp;gt;&amp;lt;w:r&amp;gt;&amp;lt;w:t&amp;gt;2&amp;lt;/w:t&amp;gt;&amp;lt;/w:r&amp;gt;&amp;lt;w:bookmarkEnd w:id="1111" /&amp;gt;&amp;lt;w:r&amp;gt;&amp;lt;w:t xml:space="preserve"&amp;gt;) &amp;lt;/w:t&amp;gt;&amp;lt;/w:r&amp;gt;&amp;lt;/w:ins&amp;gt;&amp;lt;w:bookmarkStart w:id="1112" w:name="_STATUTE_CONTENT__05a214b8_9faa_4555_9a5" /&amp;gt;&amp;lt;w:ins w:id="1113" w:author="BPS" w:date="2025-04-14T12:37:00Z"&amp;gt;&amp;lt;w:r&amp;gt;&amp;lt;w:t&amp;gt;I&amp;lt;/w:t&amp;gt;&amp;lt;/w:r&amp;gt;&amp;lt;/w:ins&amp;gt;&amp;lt;w:ins w:id="1114" w:author="BPS" w:date="2024-11-22T11:24:00Z"&amp;gt;&amp;lt;w:r&amp;gt;&amp;lt;w:t xml:space="preserve"&amp;gt;n fiscal year 2026-27 and in subsequent years, an amount equal to the amount &amp;lt;/w:t&amp;gt;&amp;lt;/w:r&amp;gt;&amp;lt;w:bookmarkStart w:id="1115" w:name="_LINE__21_990ddc56_7ddb_4795_9679_ec0ec5" /&amp;gt;&amp;lt;w:bookmarkEnd w:id="1109" /&amp;gt;&amp;lt;w:r&amp;gt;&amp;lt;w:t xml:space="preserve"&amp;gt;the Office of the Attorney General received in accordance with subparagraph (1) &amp;lt;/w:t&amp;gt;&amp;lt;/w:r&amp;gt;&amp;lt;w:bookmarkStart w:id="1116" w:name="_LINE__22_8629a3b0_f819_4fac_925a_f9ad8f" /&amp;gt;&amp;lt;w:bookmarkEnd w:id="1115" /&amp;gt;&amp;lt;w:r&amp;gt;&amp;lt;w:t xml:space="preserve"&amp;gt;adjusted by the Chained Consumer Price Index, as defined in Title 36, section &amp;lt;/w:t&amp;gt;&amp;lt;/w:r&amp;gt;&amp;lt;w:bookmarkStart w:id="1117" w:name="_LINE__23_87a3d34d_8dbb_4d1a_8b13_8c0806" /&amp;gt;&amp;lt;w:bookmarkEnd w:id="1116" /&amp;gt;&amp;lt;w:r&amp;gt;&amp;lt;w:t&amp;gt;5402,&amp;lt;/w:t&amp;gt;&amp;lt;/w:r&amp;gt;&amp;lt;/w:ins&amp;gt;&amp;lt;w:ins w:id="1118" w:author="BPS" w:date="2025-04-14T12:37:00Z"&amp;gt;&amp;lt;w:r&amp;gt;&amp;lt;w:t xml:space="preserve"&amp;gt; subsection 1,&amp;lt;/w:t&amp;gt;&amp;lt;/w:r&amp;gt;&amp;lt;/w:ins&amp;gt;&amp;lt;w:ins w:id="1119" w:author="BPS" w:date="2024-11-22T11:24:00Z"&amp;gt;&amp;lt;w:r&amp;gt;&amp;lt;w:t xml:space="preserve"&amp;gt; except that the date the State Tax Assessor determines the cost-&amp;lt;/w:t&amp;gt;&amp;lt;/w:r&amp;gt;&amp;lt;w:bookmarkStart w:id="1120" w:name="_LINE__24_ed237d0f_f147_41d7_93cb_6ac02c" /&amp;gt;&amp;lt;w:bookmarkEnd w:id="1117" /&amp;gt;&amp;lt;w:r&amp;gt;&amp;lt;w:t xml:space="preserve"&amp;gt;of-living adjustment is on or about September 15th of each year, beginning in 2024, &amp;lt;/w:t&amp;gt;&amp;lt;/w:r&amp;gt;&amp;lt;w:bookmarkStart w:id="1121" w:name="_LINE__25_c9376032_c4f1_40e2_bdec_1fc345" /&amp;gt;&amp;lt;w:bookmarkEnd w:id="1120" /&amp;gt;&amp;lt;w:r&amp;gt;&amp;lt;w:t xml:space="preserve"&amp;gt;and "cost-of-living adjustment" means the Chained Consumer Price Index for the &amp;lt;/w:t&amp;gt;&amp;lt;/w:r&amp;gt;&amp;lt;w:bookmarkStart w:id="1122" w:name="_LINE__26_b94badf4_6fef_416b_b55d_7d61ac" /&amp;gt;&amp;lt;w:bookmarkEnd w:id="1121" /&amp;gt;&amp;lt;w:r&amp;gt;&amp;lt;w:t xml:space="preserve"&amp;gt;12-month period ending June 30th of the preceding calendar year divided by the &amp;lt;/w:t&amp;gt;&amp;lt;/w:r&amp;gt;&amp;lt;w:bookmarkStart w:id="1123" w:name="_LINE__27_be0333eb_f77c_4d19_9e65_9d9685" /&amp;gt;&amp;lt;w:bookmarkEnd w:id="1122" /&amp;gt;&amp;lt;w:r&amp;gt;&amp;lt;w:t xml:space="preserve"&amp;gt;Chained Consumer Price Index for the 12-month period ending June 30, 2024. The &amp;lt;/w:t&amp;gt;&amp;lt;/w:r&amp;gt;&amp;lt;w:bookmarkStart w:id="1124" w:name="_LINE__28_3c9a87fa_191d_49e7_83c1_665fcd" /&amp;gt;&amp;lt;w:bookmarkEnd w:id="1123" /&amp;gt;&amp;lt;w:r&amp;gt;&amp;lt;w:t xml:space="preserve"&amp;gt;State Tax Assessor shall calculate the cost-of-living adjustment under this &amp;lt;/w:t&amp;gt;&amp;lt;/w:r&amp;gt;&amp;lt;w:bookmarkStart w:id="1125" w:name="_LINE__29_6ab5e980_e784_4e97_97ab_933cb0" /&amp;gt;&amp;lt;w:bookmarkEnd w:id="1124" /&amp;gt;&amp;lt;w:r&amp;gt;&amp;lt;w:t&amp;gt;subparagraph;&amp;lt;/w:t&amp;gt;&amp;lt;/w:r&amp;gt;&amp;lt;w:bookmarkEnd w:id="1125" /&amp;gt;&amp;lt;/w:ins&amp;gt;&amp;lt;/w:p&amp;gt;&amp;lt;w:p w:rsidR="00734089" w:rsidRDefault="00734089" w:rsidP="00734089"&amp;gt;&amp;lt;w:pPr&amp;gt;&amp;lt;w:ind w:left="720" /&amp;gt;&amp;lt;w:rPr&amp;gt;&amp;lt;w:ins w:id="1126" w:author="BPS" w:date="2024-11-22T11:24:00Z" /&amp;gt;&amp;lt;/w:rPr&amp;gt;&amp;lt;/w:pPr&amp;gt;&amp;lt;w:bookmarkStart w:id="1127" w:name="_STATUTE_NUMBER__b5b10888_d388_4f03_ab1e" /&amp;gt;&amp;lt;w:bookmarkStart w:id="1128" w:name="_STATUTE_P__5d171f9e_35b1_4a1e_901d_b524" /&amp;gt;&amp;lt;w:bookmarkStart w:id="1129" w:name="_PAR__9_9773d3f2_7b21_4ea9_8f1f_61325592" /&amp;gt;&amp;lt;w:bookmarkStart w:id="1130" w:name="_LINE__30_971407b8_0ce9_47ea_8a05_46d886" /&amp;gt;&amp;lt;w:bookmarkEnd w:id="1089" /&amp;gt;&amp;lt;w:bookmarkEnd w:id="1107" /&amp;gt;&amp;lt;w:bookmarkEnd w:id="1108" /&amp;gt;&amp;lt;w:bookmarkEnd w:id="1112" /&amp;gt;&amp;lt;w:ins w:id="1131" w:author="BPS" w:date="2024-11-22T11:24:00Z"&amp;gt;&amp;lt;w:r&amp;gt;&amp;lt;w:t&amp;gt;C&amp;lt;/w:t&amp;gt;&amp;lt;/w:r&amp;gt;&amp;lt;w:bookmarkEnd w:id="1127" /&amp;gt;&amp;lt;w:r&amp;gt;&amp;lt;w:t xml:space="preserve"&amp;gt;.  &amp;lt;/w:t&amp;gt;&amp;lt;/w:r&amp;gt;&amp;lt;w:bookmarkStart w:id="1132" w:name="_STATUTE_CONTENT__30e633e7_843f_4c77_920" /&amp;gt;&amp;lt;w:r&amp;gt;&amp;lt;w:t xml:space="preserve"&amp;gt;An amount of the settlement funds received in the previous fiscal year must be &amp;lt;/w:t&amp;gt;&amp;lt;/w:r&amp;gt;&amp;lt;w:bookmarkStart w:id="1133" w:name="_LINE__31_e003f541_2a7f_4a42_b4a1_0479f6" /&amp;gt;&amp;lt;w:bookmarkEnd w:id="1130" /&amp;gt;&amp;lt;w:r&amp;gt;&amp;lt;w:t xml:space="preserve"&amp;gt;disbursed to the administration fund established pursuant to section 1519, subsection 1 &amp;lt;/w:t&amp;gt;&amp;lt;/w:r&amp;gt;&amp;lt;w:bookmarkStart w:id="1134" w:name="_LINE__32_0c5fd10c_b781_4ab0_83cf_0995a8" /&amp;gt;&amp;lt;w:bookmarkEnd w:id="1133" /&amp;gt;&amp;lt;w:r&amp;gt;&amp;lt;w:t&amp;gt;in accordance with the following:&amp;lt;/w:t&amp;gt;&amp;lt;/w:r&amp;gt;&amp;lt;w:bookmarkEnd w:id="1134" /&amp;gt;&amp;lt;/w:ins&amp;gt;&amp;lt;/w:p&amp;gt;&amp;lt;w:p w:rsidR="00734089" w:rsidRDefault="00734089" w:rsidP="00734089"&amp;gt;&amp;lt;w:pPr&amp;gt;&amp;lt;w:ind w:left="1080" /&amp;gt;&amp;lt;w:rPr&amp;gt;&amp;lt;w:ins w:id="1135" w:author="BPS" w:date="2024-11-22T11:24:00Z" /&amp;gt;&amp;lt;/w:rPr&amp;gt;&amp;lt;/w:pPr&amp;gt;&amp;lt;w:bookmarkStart w:id="1136" w:name="_STATUTE_SP__280eb541_97af_47c7_b562_f3a" /&amp;gt;&amp;lt;w:bookmarkStart w:id="1137" w:name="_PAR__10_8257e28d_bc6c_44fb_a2f8_d7a61db" /&amp;gt;&amp;lt;w:bookmarkStart w:id="1138" w:name="_LINE__33_db100420_2b25_4b0b_b6fe_170037" /&amp;gt;&amp;lt;w:bookmarkEnd w:id="1129" /&amp;gt;&amp;lt;w:bookmarkEnd w:id="1132" /&amp;gt;&amp;lt;w:ins w:id="1139" w:author="BPS" w:date="2024-11-22T11:24:00Z"&amp;gt;&amp;lt;w:r&amp;gt;&amp;lt;w:t&amp;gt;(&amp;lt;/w:t&amp;gt;&amp;lt;/w:r&amp;gt;&amp;lt;w:bookmarkStart w:id="1140" w:name="_STATUTE_NUMBER__6e468291_9227_4ec3_af68" /&amp;gt;&amp;lt;w:r&amp;gt;&amp;lt;w:t&amp;gt;1&amp;lt;/w:t&amp;gt;&amp;lt;/w:r&amp;gt;&amp;lt;w:bookmarkEnd w:id="1140" /&amp;gt;&amp;lt;w:r&amp;gt;&amp;lt;w:t xml:space="preserve"&amp;gt;) &amp;lt;/w:t&amp;gt;&amp;lt;/w:r&amp;gt;&amp;lt;w:bookmarkStart w:id="1141" w:name="_STATUTE_CONTENT__84427daa_c479_45e3_a31" /&amp;gt;&amp;lt;w:r&amp;gt;&amp;lt;w:t xml:space="preserve"&amp;gt;In fiscal year 2025-26, an amount equal to &amp;lt;/w:t&amp;gt;&amp;lt;/w:r&amp;gt;&amp;lt;/w:ins&amp;gt;&amp;lt;w:ins w:id="1142" w:author="BPS" w:date="2025-04-16T16:13:00Z"&amp;gt;&amp;lt;w:r&amp;gt;&amp;lt;w:t&amp;gt;0.6%&amp;lt;/w:t&amp;gt;&amp;lt;/w:r&amp;gt;&amp;lt;/w:ins&amp;gt;&amp;lt;w:ins w:id="1143" w:author="BPS" w:date="2024-11-22T11:24:00Z"&amp;gt;&amp;lt;w:r&amp;gt;&amp;lt;w:t xml:space="preserve"&amp;gt; of the settlement funds; and&amp;lt;/w:t&amp;gt;&amp;lt;/w:r&amp;gt;&amp;lt;w:bookmarkEnd w:id="1138" /&amp;gt;&amp;lt;/w:ins&amp;gt;&amp;lt;/w:p&amp;gt;&amp;lt;w:p w:rsidR="00734089" w:rsidRDefault="00734089" w:rsidP="00734089"&amp;gt;&amp;lt;w:pPr&amp;gt;&amp;lt;w:ind w:left="1080" /&amp;gt;&amp;lt;w:rPr&amp;gt;&amp;lt;w:ins w:id="1144" w:author="BPS" w:date="2024-11-22T11:24:00Z" /&amp;gt;&amp;lt;/w:rPr&amp;gt;&amp;lt;/w:pPr&amp;gt;&amp;lt;w:bookmarkStart w:id="1145" w:name="_STATUTE_SP__cb09aed0_e0d4_4d9b_826f_f3b" /&amp;gt;&amp;lt;w:bookmarkStart w:id="1146" w:name="_PAR__11_9f907e3f_1f78_4eca_8d72_90dd31d" /&amp;gt;&amp;lt;w:bookmarkStart w:id="1147" w:name="_LINE__34_7f82eb01_681e_4b17_8128_53e81a" /&amp;gt;&amp;lt;w:bookmarkEnd w:id="1136" /&amp;gt;&amp;lt;w:bookmarkEnd w:id="1137" /&amp;gt;&amp;lt;w:bookmarkEnd w:id="1141" /&amp;gt;&amp;lt;w:ins w:id="1148" w:author="BPS" w:date="2024-11-22T11:24:00Z"&amp;gt;&amp;lt;w:r&amp;gt;&amp;lt;w:t&amp;gt;(&amp;lt;/w:t&amp;gt;&amp;lt;/w:r&amp;gt;&amp;lt;w:bookmarkStart w:id="1149" w:name="_STATUTE_NUMBER__b4bf5e6a_9b18_4090_88ff" /&amp;gt;&amp;lt;w:r&amp;gt;&amp;lt;w:t&amp;gt;2&amp;lt;/w:t&amp;gt;&amp;lt;/w:r&amp;gt;&amp;lt;w:bookmarkEnd w:id="1149" /&amp;gt;&amp;lt;w:r&amp;gt;&amp;lt;w:t xml:space="preserve"&amp;gt;) &amp;lt;/w:t&amp;gt;&amp;lt;/w:r&amp;gt;&amp;lt;/w:ins&amp;gt;&amp;lt;w:bookmarkStart w:id="1150" w:name="_STATUTE_CONTENT__a49fd76c_e1da_41da_aa6" /&amp;gt;&amp;lt;w:ins w:id="1151" w:author="BPS" w:date="2025-04-14T12:38:00Z"&amp;gt;&amp;lt;w:r&amp;gt;&amp;lt;w:t&amp;gt;I&amp;lt;/w:t&amp;gt;&amp;lt;/w:r&amp;gt;&amp;lt;/w:ins&amp;gt;&amp;lt;w:ins w:id="1152" w:author="BPS" w:date="2024-11-22T11:24:00Z"&amp;gt;&amp;lt;w:r&amp;gt;&amp;lt;w:t xml:space="preserve"&amp;gt;n fiscal year 2026-27 and in subsequent years, an amount equal to the amount &amp;lt;/w:t&amp;gt;&amp;lt;/w:r&amp;gt;&amp;lt;w:bookmarkStart w:id="1153" w:name="_LINE__35_ef8d0d67_1311_4125_9c8b_d81fa8" /&amp;gt;&amp;lt;w:bookmarkEnd w:id="1147" /&amp;gt;&amp;lt;w:r&amp;gt;&amp;lt;w:t xml:space="preserve"&amp;gt;the administration fund received in accordance with subparagraph (1) adjusted by &amp;lt;/w:t&amp;gt;&amp;lt;/w:r&amp;gt;&amp;lt;w:bookmarkStart w:id="1154" w:name="_LINE__36_e6467211_eb11_475a_85ef_c5cbc3" /&amp;gt;&amp;lt;w:bookmarkEnd w:id="1153" /&amp;gt;&amp;lt;w:r&amp;gt;&amp;lt;w:t&amp;gt;the Chained Consumer Price Index&amp;lt;/w:t&amp;gt;&amp;lt;/w:r&amp;gt;&amp;lt;/w:ins&amp;gt;&amp;lt;w:ins w:id="1155" w:author="BPS" w:date="2025-04-14T12:38:00Z"&amp;gt;&amp;lt;w:r&amp;gt;&amp;lt;w:t&amp;gt;,&amp;lt;/w:t&amp;gt;&amp;lt;/w:r&amp;gt;&amp;lt;/w:ins&amp;gt;&amp;lt;w:ins w:id="1156" w:author="BPS" w:date="2024-11-22T11:24:00Z"&amp;gt;&amp;lt;w:r&amp;gt;&amp;lt;w:t xml:space="preserve"&amp;gt; as defined in Title 36, section 5402&amp;lt;/w:t&amp;gt;&amp;lt;/w:r&amp;gt;&amp;lt;/w:ins&amp;gt;&amp;lt;w:ins w:id="1157" w:author="BPS" w:date="2025-04-14T12:38:00Z"&amp;gt;&amp;lt;w:r&amp;gt;&amp;lt;w:t xml:space="preserve"&amp;gt;, subsection &amp;lt;/w:t&amp;gt;&amp;lt;/w:r&amp;gt;&amp;lt;w:bookmarkStart w:id="1158" w:name="_LINE__37_888b4a59_2aa8_4ddb_ade0_617979" /&amp;gt;&amp;lt;w:bookmarkEnd w:id="1154" /&amp;gt;&amp;lt;w:r&amp;gt;&amp;lt;w:t&amp;gt;1,&amp;lt;/w:t&amp;gt;&amp;lt;/w:r&amp;gt;&amp;lt;/w:ins&amp;gt;&amp;lt;w:ins w:id="1159" w:author="BPS" w:date="2024-11-22T11:24:00Z"&amp;gt;&amp;lt;w:r&amp;gt;&amp;lt;w:t xml:space="preserve"&amp;gt; except that the date the State Tax Assessor determines the cost-of-living &amp;lt;/w:t&amp;gt;&amp;lt;/w:r&amp;gt;&amp;lt;w:bookmarkStart w:id="1160" w:name="_LINE__38_5bdb957f_db4a_4cbb_af26_143f29" /&amp;gt;&amp;lt;w:bookmarkEnd w:id="1158" /&amp;gt;&amp;lt;w:r&amp;gt;&amp;lt;w:t xml:space="preserve"&amp;gt;adjustment is on or about September 15th of each year, beginning in 2025, and &amp;lt;/w:t&amp;gt;&amp;lt;/w:r&amp;gt;&amp;lt;w:bookmarkStart w:id="1161" w:name="_LINE__39_af77bc26_5628_4f26_b391_e361e7" /&amp;gt;&amp;lt;w:bookmarkEnd w:id="1160" /&amp;gt;&amp;lt;w:r&amp;gt;&amp;lt;w:t&amp;gt;"cost-of-living adjustment" means the Chained Consumer Price Index for the 12-&amp;lt;/w:t&amp;gt;&amp;lt;/w:r&amp;gt;&amp;lt;w:bookmarkStart w:id="1162" w:name="_LINE__40_397928c8_b30d_49f3_8f5f_3ba049" /&amp;gt;&amp;lt;w:bookmarkEnd w:id="1161" /&amp;gt;&amp;lt;w:r&amp;gt;&amp;lt;w:t xml:space="preserve"&amp;gt;month period ending June 30th of the preceding calendar year divided by the &amp;lt;/w:t&amp;gt;&amp;lt;/w:r&amp;gt;&amp;lt;w:bookmarkStart w:id="1163" w:name="_LINE__41_11e080c7_2d67_44b7_b5fb_53f05c" /&amp;gt;&amp;lt;w:bookmarkEnd w:id="1162" /&amp;gt;&amp;lt;w:r&amp;gt;&amp;lt;w:t xml:space="preserve"&amp;gt;Chained Consumer Price Index for the 12-month period ending June 30, 2025. The &amp;lt;/w:t&amp;gt;&amp;lt;/w:r&amp;gt;&amp;lt;w:bookmarkStart w:id="1164" w:name="_LINE__42_dde828f3_0baa_4ff4_a27b_50936b" /&amp;gt;&amp;lt;w:bookmarkEnd w:id="1163" /&amp;gt;&amp;lt;w:r&amp;gt;&amp;lt;w:t xml:space="preserve"&amp;gt;State Tax Assessor shall calculate the cost-of-living adjustment under this &amp;lt;/w:t&amp;gt;&amp;lt;/w:r&amp;gt;&amp;lt;w:bookmarkStart w:id="1165" w:name="_LINE__43_47b52d20_ce4b_43ac_a630_7c7eca" /&amp;gt;&amp;lt;w:bookmarkEnd w:id="1164" /&amp;gt;&amp;lt;w:r&amp;gt;&amp;lt;w:t&amp;gt;subparagraph;&amp;lt;/w:t&amp;gt;&amp;lt;/w:r&amp;gt;&amp;lt;w:bookmarkEnd w:id="1165" /&amp;gt;&amp;lt;/w:ins&amp;gt;&amp;lt;/w:p&amp;gt;&amp;lt;w:p w:rsidR="00734089" w:rsidRDefault="00734089" w:rsidP="00734089"&amp;gt;&amp;lt;w:pPr&amp;gt;&amp;lt;w:ind w:left="720" /&amp;gt;&amp;lt;w:rPr&amp;gt;&amp;lt;w:ins w:id="1166" w:author="BPS" w:date="2024-11-22T11:24:00Z" /&amp;gt;&amp;lt;/w:rPr&amp;gt;&amp;lt;/w:pPr&amp;gt;&amp;lt;w:bookmarkStart w:id="1167" w:name="_STATUTE_NUMBER__a172e8c4_141f_4274_8067" /&amp;gt;&amp;lt;w:bookmarkStart w:id="1168" w:name="_STATUTE_P__dad107ba_3456_40b4_960c_768e" /&amp;gt;&amp;lt;w:bookmarkStart w:id="1169" w:name="_PAGE__9_455251ae_5b91_4e94_825c_5505449" /&amp;gt;&amp;lt;w:bookmarkStart w:id="1170" w:name="_PAR__1_8b281bb1_3e02_4875_b7d5_35b89717" /&amp;gt;&amp;lt;w:bookmarkStart w:id="1171" w:name="_LINE__1_bead473a_dddf_4fcb_aea4_94a4aaa" /&amp;gt;&amp;lt;w:bookmarkEnd w:id="1038" /&amp;gt;&amp;lt;w:bookmarkEnd w:id="1128" /&amp;gt;&amp;lt;w:bookmarkEnd w:id="1145" /&amp;gt;&amp;lt;w:bookmarkEnd w:id="1146" /&amp;gt;&amp;lt;w:bookmarkEnd w:id="1150" /&amp;gt;&amp;lt;w:ins w:id="1172" w:author="BPS" w:date="2024-11-22T11:24:00Z"&amp;gt;&amp;lt;w:r&amp;gt;&amp;lt;w:t&amp;gt;D&amp;lt;/w:t&amp;gt;&amp;lt;/w:r&amp;gt;&amp;lt;w:bookmarkEnd w:id="1167" /&amp;gt;&amp;lt;w:r&amp;gt;&amp;lt;w:t xml:space="preserve"&amp;gt;.  &amp;lt;/w:t&amp;gt;&amp;lt;/w:r&amp;gt;&amp;lt;w:bookmarkStart w:id="1173" w:name="_STATUTE_CONTENT__d6ab9f95_e089_4ad7_b11" /&amp;gt;&amp;lt;w:r&amp;gt;&amp;lt;w:t xml:space="preserve"&amp;gt;An amount not to exceed &amp;lt;/w:t&amp;gt;&amp;lt;/w:r&amp;gt;&amp;lt;/w:ins&amp;gt;&amp;lt;w:ins w:id="1174" w:author="BPS" w:date="2025-04-16T16:14:00Z"&amp;gt;&amp;lt;w:r&amp;gt;&amp;lt;w:t&amp;gt;5%&amp;lt;/w:t&amp;gt;&amp;lt;/w:r&amp;gt;&amp;lt;/w:ins&amp;gt;&amp;lt;w:ins w:id="1175" w:author="BPS" w:date="2024-11-22T11:24:00Z"&amp;gt;&amp;lt;w:r&amp;gt;&amp;lt;w:t xml:space="preserve"&amp;gt; of the settlement funds received in the previous fiscal &amp;lt;/w:t&amp;gt;&amp;lt;/w:r&amp;gt;&amp;lt;w:bookmarkStart w:id="1176" w:name="_LINE__2_9bc3630d_c2c2_4d6c_85eb_9d3797e" /&amp;gt;&amp;lt;w:bookmarkEnd w:id="1171" /&amp;gt;&amp;lt;w:r&amp;gt;&amp;lt;w:t xml:space="preserve"&amp;gt;year, plus any extraordinary receipts, may be disbursed to the internal stabilization &amp;lt;/w:t&amp;gt;&amp;lt;/w:r&amp;gt;&amp;lt;w:bookmarkStart w:id="1177" w:name="_LINE__3_f97fb914_b0ca_4238_9de1_38c95b0" /&amp;gt;&amp;lt;w:bookmarkEnd w:id="1176" /&amp;gt;&amp;lt;w:r&amp;gt;&amp;lt;w:t&amp;gt;account established in subsection 6;&amp;lt;/w:t&amp;gt;&amp;lt;/w:r&amp;gt;&amp;lt;w:bookmarkEnd w:id="1177" /&amp;gt;&amp;lt;/w:ins&amp;gt;&amp;lt;/w:p&amp;gt;&amp;lt;w:p w:rsidR="00734089" w:rsidRDefault="00734089" w:rsidP="00734089"&amp;gt;&amp;lt;w:pPr&amp;gt;&amp;lt;w:ind w:left="720" /&amp;gt;&amp;lt;w:rPr&amp;gt;&amp;lt;w:ins w:id="1178" w:author="BPS" w:date="2024-11-22T11:24:00Z" /&amp;gt;&amp;lt;/w:rPr&amp;gt;&amp;lt;/w:pPr&amp;gt;&amp;lt;w:bookmarkStart w:id="1179" w:name="_STATUTE_NUMBER__4c760de4_6de3_4edf_acd5" /&amp;gt;&amp;lt;w:bookmarkStart w:id="1180" w:name="_STATUTE_P__101364f3_90cd_4567_8349_721b" /&amp;gt;&amp;lt;w:bookmarkStart w:id="1181" w:name="_PAR__2_b1f1171d_ec75_4d5c_990d_cb911d17" /&amp;gt;&amp;lt;w:bookmarkStart w:id="1182" w:name="_LINE__4_12fc20ec_8ced_4081_8360_98921cd" /&amp;gt;&amp;lt;w:bookmarkEnd w:id="1168" /&amp;gt;&amp;lt;w:bookmarkEnd w:id="1170" /&amp;gt;&amp;lt;w:bookmarkEnd w:id="1173" /&amp;gt;&amp;lt;w:ins w:id="1183" w:author="BPS" w:date="2024-11-22T11:24:00Z"&amp;gt;&amp;lt;w:r&amp;gt;&amp;lt;w:t&amp;gt;E&amp;lt;/w:t&amp;gt;&amp;lt;/w:r&amp;gt;&amp;lt;w:bookmarkEnd w:id="1179" /&amp;gt;&amp;lt;w:r&amp;gt;&amp;lt;w:t xml:space="preserve"&amp;gt;.  &amp;lt;/w:t&amp;gt;&amp;lt;/w:r&amp;gt;&amp;lt;w:bookmarkStart w:id="1184" w:name="_STATUTE_CONTENT__23369e6d_b4c8_486d_a87" /&amp;gt;&amp;lt;w:r&amp;gt;&amp;lt;w:t xml:space="preserve"&amp;gt;An amount not to exceed &amp;lt;/w:t&amp;gt;&amp;lt;/w:r&amp;gt;&amp;lt;/w:ins&amp;gt;&amp;lt;w:ins w:id="1185" w:author="BPS" w:date="2025-04-16T16:14:00Z"&amp;gt;&amp;lt;w:r&amp;gt;&amp;lt;w:t&amp;gt;5%&amp;lt;/w:t&amp;gt;&amp;lt;/w:r&amp;gt;&amp;lt;/w:ins&amp;gt;&amp;lt;w:ins w:id="1186" w:author="BPS" w:date="2024-11-22T11:24:00Z"&amp;gt;&amp;lt;w:r&amp;gt;&amp;lt;w:t xml:space="preserve"&amp;gt; of the settlement funds received in the previous fiscal &amp;lt;/w:t&amp;gt;&amp;lt;/w:r&amp;gt;&amp;lt;w:bookmarkStart w:id="1187" w:name="_LINE__5_e93b8be7_82bb_4ff5_b021_99d6aed" /&amp;gt;&amp;lt;w:bookmarkEnd w:id="1182" /&amp;gt;&amp;lt;w:r&amp;gt;&amp;lt;w:t&amp;gt;year may be disbursed to the internal flexible account established in subsection 7; and&amp;lt;/w:t&amp;gt;&amp;lt;/w:r&amp;gt;&amp;lt;w:bookmarkEnd w:id="1187" /&amp;gt;&amp;lt;/w:ins&amp;gt;&amp;lt;/w:p&amp;gt;&amp;lt;w:p w:rsidR="00734089" w:rsidRDefault="00734089" w:rsidP="00734089"&amp;gt;&amp;lt;w:pPr&amp;gt;&amp;lt;w:ind w:left="720" /&amp;gt;&amp;lt;w:rPr&amp;gt;&amp;lt;w:ins w:id="1188" w:author="BPS" w:date="2024-11-22T11:24:00Z" /&amp;gt;&amp;lt;/w:rPr&amp;gt;&amp;lt;/w:pPr&amp;gt;&amp;lt;w:bookmarkStart w:id="1189" w:name="_STATUTE_NUMBER__d2a03094_d35e_40b9_b211" /&amp;gt;&amp;lt;w:bookmarkStart w:id="1190" w:name="_STATUTE_P__3f4e9bb5_1860_4a2d_a196_12f7" /&amp;gt;&amp;lt;w:bookmarkStart w:id="1191" w:name="_PAR__3_0c332b77_6df6_48b8_9cbe_84dc893d" /&amp;gt;&amp;lt;w:bookmarkStart w:id="1192" w:name="_LINE__6_cf83b177_e121_4712_bc62_f06d679" /&amp;gt;&amp;lt;w:bookmarkEnd w:id="1180" /&amp;gt;&amp;lt;w:bookmarkEnd w:id="1181" /&amp;gt;&amp;lt;w:bookmarkEnd w:id="1184" /&amp;gt;&amp;lt;w:ins w:id="1193" w:author="BPS" w:date="2024-11-22T11:24:00Z"&amp;gt;&amp;lt;w:r&amp;gt;&amp;lt;w:t&amp;gt;F&amp;lt;/w:t&amp;gt;&amp;lt;/w:r&amp;gt;&amp;lt;w:bookmarkEnd w:id="1189" /&amp;gt;&amp;lt;w:r&amp;gt;&amp;lt;w:t xml:space="preserve"&amp;gt;.  &amp;lt;/w:t&amp;gt;&amp;lt;/w:r&amp;gt;&amp;lt;w:bookmarkStart w:id="1194" w:name="_STATUTE_CONTENT__445b2c5f_9535_44b7_96d" /&amp;gt;&amp;lt;w:r&amp;gt;&amp;lt;w:t xml:space="preserve"&amp;gt;The funds remaining, including any extraordinary receipts, after making the &amp;lt;/w:t&amp;gt;&amp;lt;/w:r&amp;gt;&amp;lt;w:bookmarkStart w:id="1195" w:name="_LINE__7_ddc3a0ca_9a82_4258_9347_83c6c1f" /&amp;gt;&amp;lt;w:bookmarkEnd w:id="1192" /&amp;gt;&amp;lt;w:r&amp;gt;&amp;lt;w:t xml:space="preserve"&amp;gt;disbursements required by paragraphs A to C and authorized by paragraphs D and E &amp;lt;/w:t&amp;gt;&amp;lt;/w:r&amp;gt;&amp;lt;w:bookmarkStart w:id="1196" w:name="_LINE__8_ffa19e4a_9414_49ac_8cab_a29ee4c" /&amp;gt;&amp;lt;w:bookmarkEnd w:id="1195" /&amp;gt;&amp;lt;w:r&amp;gt;&amp;lt;w:t xml:space="preserve"&amp;gt;must be disbursed to the health equity and health improvement account established in &amp;lt;/w:t&amp;gt;&amp;lt;/w:r&amp;gt;&amp;lt;w:bookmarkStart w:id="1197" w:name="_LINE__9_1fcac776_8ebe_4973_8fbf_22d912b" /&amp;gt;&amp;lt;w:bookmarkEnd w:id="1196" /&amp;gt;&amp;lt;w:r&amp;gt;&amp;lt;w:t&amp;gt;subsection 5.&amp;lt;/w:t&amp;gt;&amp;lt;/w:r&amp;gt;&amp;lt;w:bookmarkEnd w:id="1197" /&amp;gt;&amp;lt;/w:ins&amp;gt;&amp;lt;/w:p&amp;gt;&amp;lt;w:p w:rsidR="00734089" w:rsidRDefault="00734089" w:rsidP="00734089"&amp;gt;&amp;lt;w:pPr&amp;gt;&amp;lt;w:ind w:left="360" /&amp;gt;&amp;lt;w:rPr&amp;gt;&amp;lt;w:ins w:id="1198" w:author="BPS" w:date="2024-11-22T11:24:00Z" /&amp;gt;&amp;lt;/w:rPr&amp;gt;&amp;lt;/w:pPr&amp;gt;&amp;lt;w:bookmarkStart w:id="1199" w:name="_STATUTE_P__0caeb600_1c96_4c17_b7df_c081" /&amp;gt;&amp;lt;w:bookmarkStart w:id="1200" w:name="_STATUTE_CONTENT__99426239_8c7b_4c09_874" /&amp;gt;&amp;lt;w:bookmarkStart w:id="1201" w:name="_PAR__4_e7622fac_fd07_4380_9b3f_414a8dfd" /&amp;gt;&amp;lt;w:bookmarkStart w:id="1202" w:name="_LINE__10_99075c8e_74fd_4713_8370_a5330b" /&amp;gt;&amp;lt;w:bookmarkEnd w:id="1190" /&amp;gt;&amp;lt;w:bookmarkEnd w:id="1191" /&amp;gt;&amp;lt;w:bookmarkEnd w:id="1194" /&amp;gt;&amp;lt;w:ins w:id="1203" w:author="BPS" w:date="2024-11-22T11:24:00Z"&amp;gt;&amp;lt;w:r&amp;gt;&amp;lt;w:t xml:space="preserve"&amp;gt;Except as provided in subsection 7 for the first funding disbursement plan, the designated &amp;lt;/w:t&amp;gt;&amp;lt;/w:r&amp;gt;&amp;lt;w:bookmarkStart w:id="1204" w:name="_LINE__11_f9fe108e_fdf6_485f_9c3d_05ae8d" /&amp;gt;&amp;lt;w:bookmarkEnd w:id="1202" /&amp;gt;&amp;lt;w:r&amp;gt;&amp;lt;w:t xml:space="preserve"&amp;gt;disbursements approved by the board may not disburse settlement funds for the purpose of &amp;lt;/w:t&amp;gt;&amp;lt;/w:r&amp;gt;&amp;lt;w:bookmarkStart w:id="1205" w:name="_LINE__12_78a5ea90_59dd_473d_9499_a820fd" /&amp;gt;&amp;lt;w:bookmarkEnd w:id="1204" /&amp;gt;&amp;lt;w:r&amp;gt;&amp;lt;w:t&amp;gt;providing medical care.&amp;lt;/w:t&amp;gt;&amp;lt;/w:r&amp;gt;&amp;lt;w:bookmarkEnd w:id="1205" /&amp;gt;&amp;lt;/w:ins&amp;gt;&amp;lt;/w:p&amp;gt;&amp;lt;w:p w:rsidR="00734089" w:rsidRDefault="00734089" w:rsidP="00734089"&amp;gt;&amp;lt;w:pPr&amp;gt;&amp;lt;w:ind w:left="360" w:firstLine="360" /&amp;gt;&amp;lt;w:rPr&amp;gt;&amp;lt;w:ins w:id="1206" w:author="BPS" w:date="2024-11-22T11:24:00Z" /&amp;gt;&amp;lt;/w:rPr&amp;gt;&amp;lt;/w:pPr&amp;gt;&amp;lt;w:bookmarkStart w:id="1207" w:name="_STATUTE_NUMBER__d9166649_a83d_48a3_8e27" /&amp;gt;&amp;lt;w:bookmarkStart w:id="1208" w:name="_STATUTE_SS__372ab9cf_eda0_4d54_8438_2c7" /&amp;gt;&amp;lt;w:bookmarkStart w:id="1209" w:name="_PAR__5_cc6a07e7_b1ec_4e9d_b9dc_145a3601" /&amp;gt;&amp;lt;w:bookmarkStart w:id="1210" w:name="_LINE__13_c2e6d3b1_224f_4dd8_8259_395990" /&amp;gt;&amp;lt;w:bookmarkEnd w:id="1044" /&amp;gt;&amp;lt;w:bookmarkEnd w:id="1199" /&amp;gt;&amp;lt;w:bookmarkEnd w:id="1200" /&amp;gt;&amp;lt;w:bookmarkEnd w:id="1201" /&amp;gt;&amp;lt;w:ins w:id="1211" w:author="BPS" w:date="2024-11-22T11:24:00Z"&amp;gt;&amp;lt;w:r w:rsidRPr="001109C0"&amp;gt;&amp;lt;w:rPr&amp;gt;&amp;lt;w:b /&amp;gt;&amp;lt;/w:rPr&amp;gt;&amp;lt;w:t&amp;gt;5&amp;lt;/w:t&amp;gt;&amp;lt;/w:r&amp;gt;&amp;lt;w:bookmarkEnd w:id="1207" /&amp;gt;&amp;lt;w:r w:rsidRPr="001109C0"&amp;gt;&amp;lt;w:rPr&amp;gt;&amp;lt;w:b /&amp;gt;&amp;lt;/w:rPr&amp;gt;&amp;lt;w:t xml:space="preserve"&amp;gt;.  &amp;lt;/w:t&amp;gt;&amp;lt;/w:r&amp;gt;&amp;lt;w:bookmarkStart w:id="1212" w:name="_STATUTE_HEADNOTE__5762451e_cb1d_48b5_8a" /&amp;gt;&amp;lt;w:r w:rsidRPr="001109C0"&amp;gt;&amp;lt;w:rPr&amp;gt;&amp;lt;w:b /&amp;gt;&amp;lt;/w:rPr&amp;gt;&amp;lt;w:t xml:space="preserve"&amp;gt;Health equity and health improvement account. &amp;lt;/w:t&amp;gt;&amp;lt;/w:r&amp;gt;&amp;lt;w:r&amp;gt;&amp;lt;w:t xml:space="preserve"&amp;gt; &amp;lt;/w:t&amp;gt;&amp;lt;/w:r&amp;gt;&amp;lt;w:bookmarkStart w:id="1213" w:name="_STATUTE_CONTENT__03209623_94a0_470f_ab6" /&amp;gt;&amp;lt;w:bookmarkEnd w:id="1212" /&amp;gt;&amp;lt;w:r&amp;gt;&amp;lt;w:t xml:space="preserve"&amp;gt;A health equity and health &amp;lt;/w:t&amp;gt;&amp;lt;/w:r&amp;gt;&amp;lt;w:bookmarkStart w:id="1214" w:name="_LINE__14_3628967b_664a_4ac0_aa51_047150" /&amp;gt;&amp;lt;w:bookmarkEnd w:id="1210" /&amp;gt;&amp;lt;w:r&amp;gt;&amp;lt;w:t xml:space="preserve"&amp;gt;improvement account is established and funded with settlement funds in accordance &amp;lt;/w:t&amp;gt;&amp;lt;/w:r&amp;gt;&amp;lt;w:r w:rsidRPr="001109C0"&amp;gt;&amp;lt;w:t&amp;gt;with&amp;lt;/w:t&amp;gt;&amp;lt;/w:r&amp;gt;&amp;lt;w:r&amp;gt;&amp;lt;w:t xml:space="preserve"&amp;gt; &amp;lt;/w:t&amp;gt;&amp;lt;/w:r&amp;gt;&amp;lt;w:bookmarkStart w:id="1215" w:name="_LINE__15_e7e5012c_3548_4e48_a3e9_6f2cf6" /&amp;gt;&amp;lt;w:bookmarkEnd w:id="1214" /&amp;gt;&amp;lt;w:r&amp;gt;&amp;lt;w:t xml:space="preserve"&amp;gt;subsection 4, paragraph F. &amp;lt;/w:t&amp;gt;&amp;lt;/w:r&amp;gt;&amp;lt;w:bookmarkEnd w:id="1215" /&amp;gt;&amp;lt;/w:ins&amp;gt;&amp;lt;/w:p&amp;gt;&amp;lt;w:p w:rsidR="00734089" w:rsidRDefault="00734089" w:rsidP="00734089"&amp;gt;&amp;lt;w:pPr&amp;gt;&amp;lt;w:ind w:left="720" /&amp;gt;&amp;lt;w:rPr&amp;gt;&amp;lt;w:ins w:id="1216" w:author="BPS" w:date="2024-11-22T11:24:00Z" /&amp;gt;&amp;lt;/w:rPr&amp;gt;&amp;lt;/w:pPr&amp;gt;&amp;lt;w:bookmarkStart w:id="1217" w:name="_STATUTE_NUMBER__623e073e_e847_4d26_af8e" /&amp;gt;&amp;lt;w:bookmarkStart w:id="1218" w:name="_STATUTE_P__34916369_703d_454e_ad23_6049" /&amp;gt;&amp;lt;w:bookmarkStart w:id="1219" w:name="_PAR__6_ac9e25fc_d3d6_4332_95f9_d18c4f91" /&amp;gt;&amp;lt;w:bookmarkStart w:id="1220" w:name="_LINE__16_57084de4_663f_4627_b424_bfa274" /&amp;gt;&amp;lt;w:bookmarkEnd w:id="1209" /&amp;gt;&amp;lt;w:bookmarkEnd w:id="1213" /&amp;gt;&amp;lt;w:ins w:id="1221" w:author="BPS" w:date="2024-11-22T11:24:00Z"&amp;gt;&amp;lt;w:r&amp;gt;&amp;lt;w:t&amp;gt;A&amp;lt;/w:t&amp;gt;&amp;lt;/w:r&amp;gt;&amp;lt;w:bookmarkEnd w:id="1217" /&amp;gt;&amp;lt;w:r&amp;gt;&amp;lt;w:t xml:space="preserve"&amp;gt;. &amp;lt;/w:t&amp;gt;&amp;lt;/w:r&amp;gt;&amp;lt;w:bookmarkStart w:id="1222" w:name="_STATUTE_CONTENT__28ba297d_16d0_4cb6_9ee" /&amp;gt;&amp;lt;w:r&amp;gt;&amp;lt;w:t xml:space="preserve"&amp;gt;The funding disbursement plan approved by the board must disburse funds from the &amp;lt;/w:t&amp;gt;&amp;lt;/w:r&amp;gt;&amp;lt;w:bookmarkStart w:id="1223" w:name="_LINE__17_d5d1f106_5188_415b_8e9c_43f0ff" /&amp;gt;&amp;lt;w:bookmarkEnd w:id="1220" /&amp;gt;&amp;lt;w:r&amp;gt;&amp;lt;w:t xml:space="preserve"&amp;gt;health equity and health improvement account to prioritize the advancement of health &amp;lt;/w:t&amp;gt;&amp;lt;/w:r&amp;gt;&amp;lt;w:bookmarkStart w:id="1224" w:name="_LINE__18_d249a4fe_c026_4719_9c5d_d43f53" /&amp;gt;&amp;lt;w:bookmarkEnd w:id="1223" /&amp;gt;&amp;lt;w:r&amp;gt;&amp;lt;w:t xml:space="preserve"&amp;gt;equity and the elimination of structural inequity. For fiscal year 2025-26, the funding &amp;lt;/w:t&amp;gt;&amp;lt;/w:r&amp;gt;&amp;lt;w:bookmarkStart w:id="1225" w:name="_LINE__19_b14c9d77_7af0_4a66_b7ed_b3a611" /&amp;gt;&amp;lt;w:bookmarkEnd w:id="1224" /&amp;gt;&amp;lt;w:r&amp;gt;&amp;lt;w:t&amp;gt;disbursement plan must disburse an amount equal to or greater than 15&amp;lt;/w:t&amp;gt;&amp;lt;/w:r&amp;gt;&amp;lt;/w:ins&amp;gt;&amp;lt;w:ins w:id="1226" w:author="BPS" w:date="2025-04-16T16:14:00Z"&amp;gt;&amp;lt;w:r&amp;gt;&amp;lt;w:t&amp;gt;%&amp;lt;/w:t&amp;gt;&amp;lt;/w:r&amp;gt;&amp;lt;/w:ins&amp;gt;&amp;lt;w:ins w:id="1227" w:author="BPS" w:date="2024-11-22T11:24:00Z"&amp;gt;&amp;lt;w:r&amp;gt;&amp;lt;w:t xml:space="preserve"&amp;gt; of the funds &amp;lt;/w:t&amp;gt;&amp;lt;/w:r&amp;gt;&amp;lt;w:bookmarkStart w:id="1228" w:name="_LINE__20_3b06b11b_3eb4_48d0_b691_45c46e" /&amp;gt;&amp;lt;w:bookmarkEnd w:id="1225" /&amp;gt;&amp;lt;w:r&amp;gt;&amp;lt;w:t xml:space="preserve"&amp;gt;in the health equity and health improvement account. For fiscal year 2026-27 and &amp;lt;/w:t&amp;gt;&amp;lt;/w:r&amp;gt;&amp;lt;w:bookmarkStart w:id="1229" w:name="_LINE__21_5fb32b75_5cdd_4bbf_a558_129458" /&amp;gt;&amp;lt;w:bookmarkEnd w:id="1228" /&amp;gt;&amp;lt;w:r&amp;gt;&amp;lt;w:t xml:space="preserve"&amp;gt;subsequent years, the funding disbursement plan must disburse an amount equal to or &amp;lt;/w:t&amp;gt;&amp;lt;/w:r&amp;gt;&amp;lt;w:bookmarkStart w:id="1230" w:name="_LINE__22_bcf6fbf0_7e73_449f_886f_6abbae" /&amp;gt;&amp;lt;w:bookmarkEnd w:id="1229" /&amp;gt;&amp;lt;w:r&amp;gt;&amp;lt;w:t&amp;gt;greater than 20&amp;lt;/w:t&amp;gt;&amp;lt;/w:r&amp;gt;&amp;lt;/w:ins&amp;gt;&amp;lt;w:ins w:id="1231" w:author="BPS" w:date="2025-04-16T16:15:00Z"&amp;gt;&amp;lt;w:r&amp;gt;&amp;lt;w:t&amp;gt;%&amp;lt;/w:t&amp;gt;&amp;lt;/w:r&amp;gt;&amp;lt;/w:ins&amp;gt;&amp;lt;w:ins w:id="1232" w:author="BPS" w:date="2024-11-22T11:24:00Z"&amp;gt;&amp;lt;w:r&amp;gt;&amp;lt;w:t xml:space="preserve"&amp;gt; of the funds in the health equity and health improvement account. &amp;lt;/w:t&amp;gt;&amp;lt;/w:r&amp;gt;&amp;lt;w:bookmarkStart w:id="1233" w:name="_LINE__23_0f471b4c_8be9_4c84_b05c_bc8f65" /&amp;gt;&amp;lt;w:bookmarkEnd w:id="1230" /&amp;gt;&amp;lt;w:r&amp;gt;&amp;lt;w:t xml:space="preserve"&amp;gt;Funds disbursed in accordance with this paragraph must be distributed to achieve all &amp;lt;/w:t&amp;gt;&amp;lt;/w:r&amp;gt;&amp;lt;w:bookmarkStart w:id="1234" w:name="_LINE__24_0c22a409_fa3f_4c02_9f64_a6cf96" /&amp;gt;&amp;lt;w:bookmarkEnd w:id="1233" /&amp;gt;&amp;lt;w:r&amp;gt;&amp;lt;w:t&amp;gt;or some of the following:&amp;lt;/w:t&amp;gt;&amp;lt;/w:r&amp;gt;&amp;lt;w:bookmarkEnd w:id="1234" /&amp;gt;&amp;lt;/w:ins&amp;gt;&amp;lt;/w:p&amp;gt;&amp;lt;w:p w:rsidR="00734089" w:rsidRDefault="00734089" w:rsidP="00734089"&amp;gt;&amp;lt;w:pPr&amp;gt;&amp;lt;w:ind w:left="1080" /&amp;gt;&amp;lt;w:rPr&amp;gt;&amp;lt;w:ins w:id="1235" w:author="BPS" w:date="2024-11-22T11:24:00Z" /&amp;gt;&amp;lt;/w:rPr&amp;gt;&amp;lt;/w:pPr&amp;gt;&amp;lt;w:bookmarkStart w:id="1236" w:name="_STATUTE_SP__ac2c9682_a77e_4976_ba22_28a" /&amp;gt;&amp;lt;w:bookmarkStart w:id="1237" w:name="_PAR__7_ec7a4c9b_5ebb_4c08_b6fb_ccef75ff" /&amp;gt;&amp;lt;w:bookmarkStart w:id="1238" w:name="_LINE__25_be4d57a2_ef86_4ca0_8834_5fffbb" /&amp;gt;&amp;lt;w:bookmarkEnd w:id="1219" /&amp;gt;&amp;lt;w:bookmarkEnd w:id="1222" /&amp;gt;&amp;lt;w:ins w:id="1239" w:author="BPS" w:date="2024-11-22T11:24:00Z"&amp;gt;&amp;lt;w:r&amp;gt;&amp;lt;w:t&amp;gt;(&amp;lt;/w:t&amp;gt;&amp;lt;/w:r&amp;gt;&amp;lt;w:bookmarkStart w:id="1240" w:name="_STATUTE_NUMBER__739241d0_6068_46af_9057" /&amp;gt;&amp;lt;w:r&amp;gt;&amp;lt;w:t&amp;gt;1&amp;lt;/w:t&amp;gt;&amp;lt;/w:r&amp;gt;&amp;lt;w:bookmarkEnd w:id="1240" /&amp;gt;&amp;lt;w:r&amp;gt;&amp;lt;w:t xml:space="preserve"&amp;gt;) &amp;lt;/w:t&amp;gt;&amp;lt;/w:r&amp;gt;&amp;lt;w:bookmarkStart w:id="1241" w:name="_STATUTE_CONTENT__633e09fa_bb1c_460d_a84" /&amp;gt;&amp;lt;w:r&amp;gt;&amp;lt;w:t xml:space="preserve"&amp;gt;Improving data collection, analysis and reporting, particularly for, among and &amp;lt;/w:t&amp;gt;&amp;lt;/w:r&amp;gt;&amp;lt;w:bookmarkStart w:id="1242" w:name="_LINE__26_c58fdf06_7967_4b4b_b963_d244bf" /&amp;gt;&amp;lt;w:bookmarkEnd w:id="1238" /&amp;gt;&amp;lt;w:r&amp;gt;&amp;lt;w:t xml:space="preserve"&amp;gt;led by populations experiencing health disparities, which includes social &amp;lt;/w:t&amp;gt;&amp;lt;/w:r&amp;gt;&amp;lt;w:bookmarkStart w:id="1243" w:name="_LINE__27_c73ba63e_4764_4795_9f02_190fbf" /&amp;gt;&amp;lt;w:bookmarkEnd w:id="1242" /&amp;gt;&amp;lt;w:r&amp;gt;&amp;lt;w:t&amp;gt;determinants of health, community resilience, racial impacts and health equity;&amp;lt;/w:t&amp;gt;&amp;lt;/w:r&amp;gt;&amp;lt;w:bookmarkEnd w:id="1243" /&amp;gt;&amp;lt;/w:ins&amp;gt;&amp;lt;/w:p&amp;gt;&amp;lt;w:p w:rsidR="00734089" w:rsidRDefault="00734089" w:rsidP="00734089"&amp;gt;&amp;lt;w:pPr&amp;gt;&amp;lt;w:ind w:left="1080" /&amp;gt;&amp;lt;w:rPr&amp;gt;&amp;lt;w:ins w:id="1244" w:author="BPS" w:date="2024-11-22T11:24:00Z" /&amp;gt;&amp;lt;/w:rPr&amp;gt;&amp;lt;/w:pPr&amp;gt;&amp;lt;w:bookmarkStart w:id="1245" w:name="_STATUTE_SP__e0ca818a_0d5a_4fbe_a368_57f" /&amp;gt;&amp;lt;w:bookmarkStart w:id="1246" w:name="_PAR__8_bf30298d_5607_46ce_8c95_f17d71f3" /&amp;gt;&amp;lt;w:bookmarkStart w:id="1247" w:name="_LINE__28_0127b1b8_de46_499e_9eff_7888b5" /&amp;gt;&amp;lt;w:bookmarkEnd w:id="1236" /&amp;gt;&amp;lt;w:bookmarkEnd w:id="1237" /&amp;gt;&amp;lt;w:bookmarkEnd w:id="1241" /&amp;gt;&amp;lt;w:ins w:id="1248" w:author="BPS" w:date="2024-11-22T11:24:00Z"&amp;gt;&amp;lt;w:r&amp;gt;&amp;lt;w:t&amp;gt;(&amp;lt;/w:t&amp;gt;&amp;lt;/w:r&amp;gt;&amp;lt;w:bookmarkStart w:id="1249" w:name="_STATUTE_NUMBER__d429c931_3edf_44b6_a4b5" /&amp;gt;&amp;lt;w:r&amp;gt;&amp;lt;w:t&amp;gt;2&amp;lt;/w:t&amp;gt;&amp;lt;/w:r&amp;gt;&amp;lt;w:bookmarkEnd w:id="1249" /&amp;gt;&amp;lt;w:r&amp;gt;&amp;lt;w:t xml:space="preserve"&amp;gt;) &amp;lt;/w:t&amp;gt;&amp;lt;/w:r&amp;gt;&amp;lt;w:bookmarkStart w:id="1250" w:name="_STATUTE_CONTENT__ce3305b4_48e2_486c_b51" /&amp;gt;&amp;lt;w:r&amp;gt;&amp;lt;w:t xml:space="preserve"&amp;gt;Enhancing health improvement and health equity planning at the local, district &amp;lt;/w:t&amp;gt;&amp;lt;/w:r&amp;gt;&amp;lt;w:bookmarkStart w:id="1251" w:name="_LINE__29_dbb79afb_2141_4b11_86f5_169176" /&amp;gt;&amp;lt;w:bookmarkEnd w:id="1247" /&amp;gt;&amp;lt;w:r&amp;gt;&amp;lt;w:t xml:space="preserve"&amp;gt;and state levels that addresses and confronts systemic racism and structural &amp;lt;/w:t&amp;gt;&amp;lt;/w:r&amp;gt;&amp;lt;w:bookmarkStart w:id="1252" w:name="_LINE__30_2da158b0_0706_42f1_9f48_bd122b" /&amp;gt;&amp;lt;w:bookmarkEnd w:id="1251" /&amp;gt;&amp;lt;w:r&amp;gt;&amp;lt;w:t&amp;gt;inequity;&amp;lt;/w:t&amp;gt;&amp;lt;/w:r&amp;gt;&amp;lt;w:bookmarkEnd w:id="1252" /&amp;gt;&amp;lt;/w:ins&amp;gt;&amp;lt;/w:p&amp;gt;&amp;lt;w:p w:rsidR="00734089" w:rsidRDefault="00734089" w:rsidP="00734089"&amp;gt;&amp;lt;w:pPr&amp;gt;&amp;lt;w:ind w:left="1080" /&amp;gt;&amp;lt;w:rPr&amp;gt;&amp;lt;w:ins w:id="1253" w:author="BPS" w:date="2024-11-22T11:24:00Z" /&amp;gt;&amp;lt;/w:rPr&amp;gt;&amp;lt;/w:pPr&amp;gt;&amp;lt;w:bookmarkStart w:id="1254" w:name="_STATUTE_SP__bea3ec5d_342a_469a_ab10_ea9" /&amp;gt;&amp;lt;w:bookmarkStart w:id="1255" w:name="_PAR__9_7e859a89_e234_4bb6_89fe_618ea32a" /&amp;gt;&amp;lt;w:bookmarkStart w:id="1256" w:name="_LINE__31_fa8a9521_9c02_48b9_95b7_7c9a43" /&amp;gt;&amp;lt;w:bookmarkEnd w:id="1245" /&amp;gt;&amp;lt;w:bookmarkEnd w:id="1246" /&amp;gt;&amp;lt;w:bookmarkEnd w:id="1250" /&amp;gt;&amp;lt;w:ins w:id="1257" w:author="BPS" w:date="2024-11-22T11:24:00Z"&amp;gt;&amp;lt;w:r&amp;gt;&amp;lt;w:t&amp;gt;(&amp;lt;/w:t&amp;gt;&amp;lt;/w:r&amp;gt;&amp;lt;w:bookmarkStart w:id="1258" w:name="_STATUTE_NUMBER__a01c3605_48cd_410e_8c85" /&amp;gt;&amp;lt;w:r&amp;gt;&amp;lt;w:t&amp;gt;3&amp;lt;/w:t&amp;gt;&amp;lt;/w:r&amp;gt;&amp;lt;w:bookmarkEnd w:id="1258" /&amp;gt;&amp;lt;w:r&amp;gt;&amp;lt;w:t xml:space="preserve"&amp;gt;) &amp;lt;/w:t&amp;gt;&amp;lt;/w:r&amp;gt;&amp;lt;w:bookmarkStart w:id="1259" w:name="_STATUTE_CONTENT__88ceaa95_67dc_4548_8ac" /&amp;gt;&amp;lt;w:r&amp;gt;&amp;lt;w:t xml:space="preserve"&amp;gt;Supporting public-private partnerships at the local and district levels, including &amp;lt;/w:t&amp;gt;&amp;lt;/w:r&amp;gt;&amp;lt;w:bookmarkStart w:id="1260" w:name="_LINE__32_91236483_2747_4778_bb7c_96f6b6" /&amp;gt;&amp;lt;w:bookmarkEnd w:id="1256" /&amp;gt;&amp;lt;w:r&amp;gt;&amp;lt;w:t&amp;gt;comprehensive community health coalitions, as defined in section 411,&amp;lt;/w:t&amp;gt;&amp;lt;/w:r&amp;gt;&amp;lt;/w:ins&amp;gt;&amp;lt;w:ins w:id="1261" w:author="BPS" w:date="2025-04-14T12:38:00Z"&amp;gt;&amp;lt;w:r&amp;gt;&amp;lt;w:t xml:space="preserve"&amp;gt; subsection &amp;lt;/w:t&amp;gt;&amp;lt;/w:r&amp;gt;&amp;lt;/w:ins&amp;gt;&amp;lt;w:bookmarkStart w:id="1262" w:name="_LINE__33_3550c167_e31e_4d13_b254_6078e8" /&amp;gt;&amp;lt;w:bookmarkEnd w:id="1260" /&amp;gt;&amp;lt;w:ins w:id="1263" w:author="BPS" w:date="2025-04-14T12:39:00Z"&amp;gt;&amp;lt;w:r&amp;gt;&amp;lt;w:t&amp;gt;2,&amp;lt;/w:t&amp;gt;&amp;lt;/w:r&amp;gt;&amp;lt;/w:ins&amp;gt;&amp;lt;w:ins w:id="1264" w:author="BPS" w:date="2024-11-22T11:24:00Z"&amp;gt;&amp;lt;w:r&amp;gt;&amp;lt;w:t xml:space="preserve"&amp;gt; and organizations that prioritize health equity and derive meaningful leadership &amp;lt;/w:t&amp;gt;&amp;lt;/w:r&amp;gt;&amp;lt;w:bookmarkStart w:id="1265" w:name="_LINE__34_61fafc85_697e_46aa_8f8c_23230c" /&amp;gt;&amp;lt;w:bookmarkEnd w:id="1262" /&amp;gt;&amp;lt;w:r&amp;gt;&amp;lt;w:t&amp;gt;from the communities they serve;&amp;lt;/w:t&amp;gt;&amp;lt;/w:r&amp;gt;&amp;lt;w:bookmarkEnd w:id="1265" /&amp;gt;&amp;lt;/w:ins&amp;gt;&amp;lt;/w:p&amp;gt;&amp;lt;w:p w:rsidR="00734089" w:rsidRDefault="00734089" w:rsidP="00734089"&amp;gt;&amp;lt;w:pPr&amp;gt;&amp;lt;w:ind w:left="1080" /&amp;gt;&amp;lt;w:rPr&amp;gt;&amp;lt;w:ins w:id="1266" w:author="BPS" w:date="2024-11-22T11:24:00Z" /&amp;gt;&amp;lt;/w:rPr&amp;gt;&amp;lt;/w:pPr&amp;gt;&amp;lt;w:bookmarkStart w:id="1267" w:name="_STATUTE_SP__b813541e_20d5_4dec_a410_1e2" /&amp;gt;&amp;lt;w:bookmarkStart w:id="1268" w:name="_PAR__10_25f28461_bf19_4e57_9779_37e7a4a" /&amp;gt;&amp;lt;w:bookmarkStart w:id="1269" w:name="_LINE__35_abf04c39_d286_4f2e_85cf_480180" /&amp;gt;&amp;lt;w:bookmarkEnd w:id="1254" /&amp;gt;&amp;lt;w:bookmarkEnd w:id="1255" /&amp;gt;&amp;lt;w:bookmarkEnd w:id="1259" /&amp;gt;&amp;lt;w:ins w:id="1270" w:author="BPS" w:date="2024-11-22T11:24:00Z"&amp;gt;&amp;lt;w:r&amp;gt;&amp;lt;w:t&amp;gt;(&amp;lt;/w:t&amp;gt;&amp;lt;/w:r&amp;gt;&amp;lt;w:bookmarkStart w:id="1271" w:name="_STATUTE_NUMBER__05b83bc3_8681_473e_b027" /&amp;gt;&amp;lt;w:r&amp;gt;&amp;lt;w:t&amp;gt;4&amp;lt;/w:t&amp;gt;&amp;lt;/w:r&amp;gt;&amp;lt;w:bookmarkEnd w:id="1271" /&amp;gt;&amp;lt;w:r&amp;gt;&amp;lt;w:t xml:space="preserve"&amp;gt;) &amp;lt;/w:t&amp;gt;&amp;lt;/w:r&amp;gt;&amp;lt;w:bookmarkStart w:id="1272" w:name="_STATUTE_CONTENT__0f72fd6d_666d_4ecb_bb4" /&amp;gt;&amp;lt;w:r&amp;gt;&amp;lt;w:t xml:space="preserve"&amp;gt;Supporting the development, expansion, recruitment, retention and presence of &amp;lt;/w:t&amp;gt;&amp;lt;/w:r&amp;gt;&amp;lt;w:bookmarkStart w:id="1273" w:name="_LINE__36_fa04547e_a30a_47fe_a9a3_0d7ea9" /&amp;gt;&amp;lt;w:bookmarkEnd w:id="1269" /&amp;gt;&amp;lt;w:r&amp;gt;&amp;lt;w:t xml:space="preserve"&amp;gt;the public health workforce at local, district and state levels, including supporting &amp;lt;/w:t&amp;gt;&amp;lt;/w:r&amp;gt;&amp;lt;w:bookmarkStart w:id="1274" w:name="_LINE__37_0bce712c_79fe_4b2b_a3de_f749ec" /&amp;gt;&amp;lt;w:bookmarkEnd w:id="1273" /&amp;gt;&amp;lt;w:r&amp;gt;&amp;lt;w:t xml:space="preserve"&amp;gt;a robust network of community health workers and government employees in the &amp;lt;/w:t&amp;gt;&amp;lt;/w:r&amp;gt;&amp;lt;w:bookmarkStart w:id="1275" w:name="_LINE__38_193ea107_3d47_485e_b7ad_86f1af" /&amp;gt;&amp;lt;w:bookmarkEnd w:id="1274" /&amp;gt;&amp;lt;w:r&amp;gt;&amp;lt;w:t&amp;gt;State dedicated to addressing systemic racism and structural inequity; and&amp;lt;/w:t&amp;gt;&amp;lt;/w:r&amp;gt;&amp;lt;w:bookmarkEnd w:id="1275" /&amp;gt;&amp;lt;/w:ins&amp;gt;&amp;lt;/w:p&amp;gt;&amp;lt;w:p w:rsidR="00734089" w:rsidRDefault="00734089" w:rsidP="00734089"&amp;gt;&amp;lt;w:pPr&amp;gt;&amp;lt;w:ind w:left="1080" /&amp;gt;&amp;lt;w:rPr&amp;gt;&amp;lt;w:ins w:id="1276" w:author="BPS" w:date="2024-11-22T11:24:00Z" /&amp;gt;&amp;lt;/w:rPr&amp;gt;&amp;lt;/w:pPr&amp;gt;&amp;lt;w:bookmarkStart w:id="1277" w:name="_STATUTE_SP__c098a09a_8460_4030_a30e_193" /&amp;gt;&amp;lt;w:bookmarkStart w:id="1278" w:name="_PAR__11_bafd17f6_ea7d_40bd_b82b_94ee4ef" /&amp;gt;&amp;lt;w:bookmarkStart w:id="1279" w:name="_LINE__39_c29bdba2_aec3_4f3e_aeeb_6f373a" /&amp;gt;&amp;lt;w:bookmarkEnd w:id="1267" /&amp;gt;&amp;lt;w:bookmarkEnd w:id="1268" /&amp;gt;&amp;lt;w:bookmarkEnd w:id="1272" /&amp;gt;&amp;lt;w:ins w:id="1280" w:author="BPS" w:date="2024-11-22T11:24:00Z"&amp;gt;&amp;lt;w:r&amp;gt;&amp;lt;w:t&amp;gt;(&amp;lt;/w:t&amp;gt;&amp;lt;/w:r&amp;gt;&amp;lt;w:bookmarkStart w:id="1281" w:name="_STATUTE_NUMBER__879044a5_36ca_49f7_b641" /&amp;gt;&amp;lt;w:r&amp;gt;&amp;lt;w:t&amp;gt;5&amp;lt;/w:t&amp;gt;&amp;lt;/w:r&amp;gt;&amp;lt;w:bookmarkEnd w:id="1281" /&amp;gt;&amp;lt;w:r&amp;gt;&amp;lt;w:t xml:space="preserve"&amp;gt;) &amp;lt;/w:t&amp;gt;&amp;lt;/w:r&amp;gt;&amp;lt;w:bookmarkStart w:id="1282" w:name="_STATUTE_CONTENT__69dbbc49_8760_4298_93c" /&amp;gt;&amp;lt;w:r&amp;gt;&amp;lt;w:t xml:space="preserve"&amp;gt;Providing training and technical assistance for local health officers, boards of &amp;lt;/w:t&amp;gt;&amp;lt;/w:r&amp;gt;&amp;lt;w:bookmarkStart w:id="1283" w:name="_LINE__40_f6692336_803d_41ff_9c0c_f6e565" /&amp;gt;&amp;lt;w:bookmarkEnd w:id="1279" /&amp;gt;&amp;lt;w:r&amp;gt;&amp;lt;w:t xml:space="preserve"&amp;gt;health, community and municipal leaders, community organizations, community &amp;lt;/w:t&amp;gt;&amp;lt;/w:r&amp;gt;&amp;lt;w:bookmarkStart w:id="1284" w:name="_LINE__41_8793aac5_b41a_4e37_9470_2c157e" /&amp;gt;&amp;lt;w:bookmarkEnd w:id="1283" /&amp;gt;&amp;lt;w:r&amp;gt;&amp;lt;w:t xml:space="preserve"&amp;gt;partnerships and other organizations providing public health services or serving &amp;lt;/w:t&amp;gt;&amp;lt;/w:r&amp;gt;&amp;lt;w:bookmarkStart w:id="1285" w:name="_LINE__42_48549f8e_6d90_4a3f_b1d6_c7da17" /&amp;gt;&amp;lt;w:bookmarkEnd w:id="1284" /&amp;gt;&amp;lt;w:r&amp;gt;&amp;lt;w:t&amp;gt;the functions of the State's public health and safety system.&amp;lt;/w:t&amp;gt;&amp;lt;/w:r&amp;gt;&amp;lt;w:bookmarkEnd w:id="1285" /&amp;gt;&amp;lt;/w:ins&amp;gt;&amp;lt;/w:p&amp;gt;&amp;lt;w:p w:rsidR="00734089" w:rsidRDefault="00734089" w:rsidP="00734089"&amp;gt;&amp;lt;w:pPr&amp;gt;&amp;lt;w:ind w:left="720" /&amp;gt;&amp;lt;w:rPr&amp;gt;&amp;lt;w:ins w:id="1286" w:author="BPS" w:date="2024-11-22T11:24:00Z" /&amp;gt;&amp;lt;/w:rPr&amp;gt;&amp;lt;/w:pPr&amp;gt;&amp;lt;w:bookmarkStart w:id="1287" w:name="_STATUTE_NUMBER__b7f1d7eb_b1a9_451f_86d5" /&amp;gt;&amp;lt;w:bookmarkStart w:id="1288" w:name="_STATUTE_P__944dfaaa_4f27_42f3_b88f_4f22" /&amp;gt;&amp;lt;w:bookmarkStart w:id="1289" w:name="_PAGE__10_b5af4488_9814_44fb_b030_3796fe" /&amp;gt;&amp;lt;w:bookmarkStart w:id="1290" w:name="_PAR__1_f99b896a_52cc_461d_8596_c841e79b" /&amp;gt;&amp;lt;w:bookmarkStart w:id="1291" w:name="_LINE__1_4a21a9ee_6a4e_4ca7_a382_81095a7" /&amp;gt;&amp;lt;w:bookmarkEnd w:id="1169" /&amp;gt;&amp;lt;w:bookmarkEnd w:id="1218" /&amp;gt;&amp;lt;w:bookmarkEnd w:id="1277" /&amp;gt;&amp;lt;w:bookmarkEnd w:id="1278" /&amp;gt;&amp;lt;w:bookmarkEnd w:id="1282" /&amp;gt;&amp;lt;w:ins w:id="1292" w:author="BPS" w:date="2024-11-22T11:24:00Z"&amp;gt;&amp;lt;w:r&amp;gt;&amp;lt;w:t&amp;gt;B&amp;lt;/w:t&amp;gt;&amp;lt;/w:r&amp;gt;&amp;lt;w:bookmarkEnd w:id="1287" /&amp;gt;&amp;lt;w:r&amp;gt;&amp;lt;w:t xml:space="preserve"&amp;gt;. &amp;lt;/w:t&amp;gt;&amp;lt;/w:r&amp;gt;&amp;lt;w:bookmarkStart w:id="1293" w:name="_STATUTE_CONTENT__2a126414_aee9_4b4c_b84" /&amp;gt;&amp;lt;w:r&amp;gt;&amp;lt;w:t xml:space="preserve"&amp;gt;Funds remaining in the health equity and health improvement account after the &amp;lt;/w:t&amp;gt;&amp;lt;/w:r&amp;gt;&amp;lt;w:bookmarkStart w:id="1294" w:name="_LINE__2_a1ac87f2_51fe_4b4b_9b9a_116f230" /&amp;gt;&amp;lt;w:bookmarkEnd w:id="1291" /&amp;gt;&amp;lt;w:r&amp;gt;&amp;lt;w:t xml:space="preserve"&amp;gt;disbursements required in paragraph A must be for state entities or their designated &amp;lt;/w:t&amp;gt;&amp;lt;/w:r&amp;gt;&amp;lt;w:bookmarkStart w:id="1295" w:name="_LINE__3_6cd3488d_6954_434d_9c39_3fcbf8f" /&amp;gt;&amp;lt;w:bookmarkEnd w:id="1294" /&amp;gt;&amp;lt;w:r&amp;gt;&amp;lt;w:t xml:space="preserve"&amp;gt;agents that, in the board's sole determination, will use the funds efficiently and &amp;lt;/w:t&amp;gt;&amp;lt;/w:r&amp;gt;&amp;lt;w:bookmarkStart w:id="1296" w:name="_LINE__4_9ad0a73d_e2b2_418a_8c35_d8dd017" /&amp;gt;&amp;lt;w:bookmarkEnd w:id="1295" /&amp;gt;&amp;lt;w:r&amp;gt;&amp;lt;w:t xml:space="preserve"&amp;gt;effectively to promote the purposes of this subchapter, implement evidence-based &amp;lt;/w:t&amp;gt;&amp;lt;/w:r&amp;gt;&amp;lt;w:bookmarkStart w:id="1297" w:name="_LINE__5_b54f7c7b_a3b4_4808_9773_67d3621" /&amp;gt;&amp;lt;w:bookmarkEnd w:id="1296" /&amp;gt;&amp;lt;w:r&amp;gt;&amp;lt;w:t xml:space="preserve"&amp;gt;prevention and screening strategies to address the priorities of the state health plan, &amp;lt;/w:t&amp;gt;&amp;lt;/w:r&amp;gt;&amp;lt;w:bookmarkStart w:id="1298" w:name="_LINE__6_de7acec7_9d97_4f8a_9a0d_161cc44" /&amp;gt;&amp;lt;w:bookmarkEnd w:id="1297" /&amp;gt;&amp;lt;w:r&amp;gt;&amp;lt;w:t xml:space="preserve"&amp;gt;support efforts by the Maine Center for Disease Control and Prevention to prevent &amp;lt;/w:t&amp;gt;&amp;lt;/w:r&amp;gt;&amp;lt;w:bookmarkStart w:id="1299" w:name="_LINE__7_4226f01c_2024_459b_a376_2f1cee5" /&amp;gt;&amp;lt;w:bookmarkEnd w:id="1298" /&amp;gt;&amp;lt;w:r&amp;gt;&amp;lt;w:t xml:space="preserve"&amp;gt;disease and promote public health and implement strategies for building and sustaining &amp;lt;/w:t&amp;gt;&amp;lt;/w:r&amp;gt;&amp;lt;w:bookmarkStart w:id="1300" w:name="_LINE__8_dce7f124_c814_4f3c_bbab_4210ba6" /&amp;gt;&amp;lt;w:bookmarkEnd w:id="1299" /&amp;gt;&amp;lt;w:r&amp;gt;&amp;lt;w:t xml:space="preserve"&amp;gt;public health capacity and infrastructure at the state and local levels.  These funds may &amp;lt;/w:t&amp;gt;&amp;lt;/w:r&amp;gt;&amp;lt;w:bookmarkStart w:id="1301" w:name="_LINE__9_a8424ff5_4b6d_4a16_84e5_f6ff2c6" /&amp;gt;&amp;lt;w:bookmarkEnd w:id="1300" /&amp;gt;&amp;lt;w:r&amp;gt;&amp;lt;w:t&amp;gt;not be disbursed for the purpose of providing medical care.&amp;lt;/w:t&amp;gt;&amp;lt;/w:r&amp;gt;&amp;lt;w:bookmarkEnd w:id="1301" /&amp;gt;&amp;lt;/w:ins&amp;gt;&amp;lt;/w:p&amp;gt;&amp;lt;w:p w:rsidR="00734089" w:rsidRDefault="00734089" w:rsidP="00734089"&amp;gt;&amp;lt;w:pPr&amp;gt;&amp;lt;w:ind w:left="360" w:firstLine="360" /&amp;gt;&amp;lt;w:rPr&amp;gt;&amp;lt;w:ins w:id="1302" w:author="BPS" w:date="2024-11-22T11:24:00Z" /&amp;gt;&amp;lt;/w:rPr&amp;gt;&amp;lt;/w:pPr&amp;gt;&amp;lt;w:bookmarkStart w:id="1303" w:name="_STATUTE_NUMBER__05859ed4_d0f5_435c_96a1" /&amp;gt;&amp;lt;w:bookmarkStart w:id="1304" w:name="_STATUTE_SS__b0547c19_6ba3_4b4d_abbf_793" /&amp;gt;&amp;lt;w:bookmarkStart w:id="1305" w:name="_PAR__2_3b14b79e_2a82_4894_8c55_eed9af55" /&amp;gt;&amp;lt;w:bookmarkStart w:id="1306" w:name="_LINE__10_e939b3d7_b02b_46ad_b2f0_bf5688" /&amp;gt;&amp;lt;w:bookmarkEnd w:id="1208" /&amp;gt;&amp;lt;w:bookmarkEnd w:id="1288" /&amp;gt;&amp;lt;w:bookmarkEnd w:id="1290" /&amp;gt;&amp;lt;w:bookmarkEnd w:id="1293" /&amp;gt;&amp;lt;w:ins w:id="1307" w:author="BPS" w:date="2024-11-22T11:24:00Z"&amp;gt;&amp;lt;w:r w:rsidRPr="001109C0"&amp;gt;&amp;lt;w:rPr&amp;gt;&amp;lt;w:b /&amp;gt;&amp;lt;/w:rPr&amp;gt;&amp;lt;w:t&amp;gt;6&amp;lt;/w:t&amp;gt;&amp;lt;/w:r&amp;gt;&amp;lt;w:bookmarkEnd w:id="1303" /&amp;gt;&amp;lt;w:r w:rsidRPr="001109C0"&amp;gt;&amp;lt;w:rPr&amp;gt;&amp;lt;w:b /&amp;gt;&amp;lt;/w:rPr&amp;gt;&amp;lt;w:t xml:space="preserve"&amp;gt;.  &amp;lt;/w:t&amp;gt;&amp;lt;/w:r&amp;gt;&amp;lt;w:bookmarkStart w:id="1308" w:name="_STATUTE_HEADNOTE__c6734e85_4ab5_43a8_94" /&amp;gt;&amp;lt;w:r w:rsidRPr="001109C0"&amp;gt;&amp;lt;w:rPr&amp;gt;&amp;lt;w:b /&amp;gt;&amp;lt;/w:rPr&amp;gt;&amp;lt;w:t&amp;gt;Internal stabilization account.&amp;lt;/w:t&amp;gt;&amp;lt;/w:r&amp;gt;&amp;lt;w:r&amp;gt;&amp;lt;w:t xml:space="preserve"&amp;gt;  &amp;lt;/w:t&amp;gt;&amp;lt;/w:r&amp;gt;&amp;lt;w:bookmarkStart w:id="1309" w:name="_STATUTE_CONTENT__c495caa7_7a9e_4e65_b9c" /&amp;gt;&amp;lt;w:bookmarkEnd w:id="1308" /&amp;gt;&amp;lt;w:r&amp;gt;&amp;lt;w:t xml:space="preserve"&amp;gt;An internal stabilization account is established &amp;lt;/w:t&amp;gt;&amp;lt;/w:r&amp;gt;&amp;lt;w:bookmarkStart w:id="1310" w:name="_LINE__11_3a3acbdf_7b71_4d32_a540_efafdb" /&amp;gt;&amp;lt;w:bookmarkEnd w:id="1306" /&amp;gt;&amp;lt;w:r&amp;gt;&amp;lt;w:t xml:space="preserve"&amp;gt;within the trust. In order to prevent disruptions from year to year in the amounts disbursed &amp;lt;/w:t&amp;gt;&amp;lt;/w:r&amp;gt;&amp;lt;w:bookmarkStart w:id="1311" w:name="_LINE__12_2c5599ad_d984_4c35_bbbe_f47cbf" /&amp;gt;&amp;lt;w:bookmarkEnd w:id="1310" /&amp;gt;&amp;lt;w:r&amp;gt;&amp;lt;w:t xml:space="preserve"&amp;gt;pursuant to designated disbursements under subsection 4 and to ensure continuity in the &amp;lt;/w:t&amp;gt;&amp;lt;/w:r&amp;gt;&amp;lt;w:bookmarkStart w:id="1312" w:name="_LINE__13_26d41026_31cb_4e56_83ee_68cb84" /&amp;gt;&amp;lt;w:bookmarkEnd w:id="1311" /&amp;gt;&amp;lt;w:r&amp;gt;&amp;lt;w:t xml:space="preserve"&amp;gt;event of fluctuations in the amount of settlement funds received by the State, the board may &amp;lt;/w:t&amp;gt;&amp;lt;/w:r&amp;gt;&amp;lt;w:bookmarkStart w:id="1313" w:name="_LINE__14_e48d592b_47f3_4854_b9c5_91aa3e" /&amp;gt;&amp;lt;w:bookmarkEnd w:id="1312" /&amp;gt;&amp;lt;w:r&amp;gt;&amp;lt;w:t xml:space="preserve"&amp;gt;draw upon the internal stabilization account to make additional disbursements. The trust &amp;lt;/w:t&amp;gt;&amp;lt;/w:r&amp;gt;&amp;lt;w:bookmarkStart w:id="1314" w:name="_LINE__15_24706b75_acbd_472b_8c03_b42942" /&amp;gt;&amp;lt;w:bookmarkEnd w:id="1313" /&amp;gt;&amp;lt;w:r&amp;gt;&amp;lt;w:t xml:space="preserve"&amp;gt;may not cause the balance in the internal stabilization account at any one time to exceed &amp;lt;/w:t&amp;gt;&amp;lt;/w:r&amp;gt;&amp;lt;w:bookmarkStart w:id="1315" w:name="_LINE__16_5edcfd98_7dbb_48d2_99db_b979f5" /&amp;gt;&amp;lt;w:bookmarkEnd w:id="1314" /&amp;gt;&amp;lt;w:r&amp;gt;&amp;lt;w:t xml:space="preserve"&amp;gt;the amount of settlement funds received by the trust in the most recent year. The funds &amp;lt;/w:t&amp;gt;&amp;lt;/w:r&amp;gt;&amp;lt;w:bookmarkStart w:id="1316" w:name="_LINE__17_6bedc0d9_5717_48a9_9a68_919ee9" /&amp;gt;&amp;lt;w:bookmarkEnd w:id="1315" /&amp;gt;&amp;lt;w:r&amp;gt;&amp;lt;w:t xml:space="preserve"&amp;gt;within the internal stabilization account are nonlapsing and carry forward from year to year &amp;lt;/w:t&amp;gt;&amp;lt;/w:r&amp;gt;&amp;lt;w:bookmarkStart w:id="1317" w:name="_LINE__18_b22f39ef_622e_4751_b796_a5cfea" /&amp;gt;&amp;lt;w:bookmarkEnd w:id="1316" /&amp;gt;&amp;lt;w:r&amp;gt;&amp;lt;w:t&amp;gt;for future use consistent with this subsection and do not revert to the trust fund.&amp;lt;/w:t&amp;gt;&amp;lt;/w:r&amp;gt;&amp;lt;w:bookmarkEnd w:id="1317" /&amp;gt;&amp;lt;/w:ins&amp;gt;&amp;lt;/w:p&amp;gt;&amp;lt;w:p w:rsidR="00734089" w:rsidRDefault="00734089" w:rsidP="00734089"&amp;gt;&amp;lt;w:pPr&amp;gt;&amp;lt;w:ind w:left="360" w:firstLine="360" /&amp;gt;&amp;lt;w:rPr&amp;gt;&amp;lt;w:ins w:id="1318" w:author="BPS" w:date="2024-11-22T11:24:00Z" /&amp;gt;&amp;lt;/w:rPr&amp;gt;&amp;lt;/w:pPr&amp;gt;&amp;lt;w:bookmarkStart w:id="1319" w:name="_STATUTE_NUMBER__f7695746_2b32_489d_83a1" /&amp;gt;&amp;lt;w:bookmarkStart w:id="1320" w:name="_STATUTE_SS__4994201c_086f_49f6_9fd3_c5f" /&amp;gt;&amp;lt;w:bookmarkStart w:id="1321" w:name="_PAR__3_0fb595b8_1b34_4196_9464_f5050559" /&amp;gt;&amp;lt;w:bookmarkStart w:id="1322" w:name="_LINE__19_d0c4d9dd_8b4e_434d_927a_62a7bd" /&amp;gt;&amp;lt;w:bookmarkEnd w:id="1304" /&amp;gt;&amp;lt;w:bookmarkEnd w:id="1305" /&amp;gt;&amp;lt;w:bookmarkEnd w:id="1309" /&amp;gt;&amp;lt;w:ins w:id="1323" w:author="BPS" w:date="2024-11-22T11:24:00Z"&amp;gt;&amp;lt;w:r w:rsidRPr="001109C0"&amp;gt;&amp;lt;w:rPr&amp;gt;&amp;lt;w:b /&amp;gt;&amp;lt;/w:rPr&amp;gt;&amp;lt;w:t&amp;gt;7&amp;lt;/w:t&amp;gt;&amp;lt;/w:r&amp;gt;&amp;lt;w:bookmarkEnd w:id="1319" /&amp;gt;&amp;lt;w:r w:rsidRPr="001109C0"&amp;gt;&amp;lt;w:rPr&amp;gt;&amp;lt;w:b /&amp;gt;&amp;lt;/w:rPr&amp;gt;&amp;lt;w:t xml:space="preserve"&amp;gt;.  &amp;lt;/w:t&amp;gt;&amp;lt;/w:r&amp;gt;&amp;lt;w:bookmarkStart w:id="1324" w:name="_STATUTE_HEADNOTE__62da09fc_12bb_4dc6_bb" /&amp;gt;&amp;lt;w:r w:rsidRPr="001109C0"&amp;gt;&amp;lt;w:rPr&amp;gt;&amp;lt;w:b /&amp;gt;&amp;lt;/w:rPr&amp;gt;&amp;lt;w:t&amp;gt;Internal flexible account.&amp;lt;/w:t&amp;gt;&amp;lt;/w:r&amp;gt;&amp;lt;w:r&amp;gt;&amp;lt;w:t xml:space="preserve"&amp;gt;  &amp;lt;/w:t&amp;gt;&amp;lt;/w:r&amp;gt;&amp;lt;w:bookmarkStart w:id="1325" w:name="_STATUTE_CONTENT__010eff74_2b2a_444b_b82" /&amp;gt;&amp;lt;w:bookmarkEnd w:id="1324" /&amp;gt;&amp;lt;w:r&amp;gt;&amp;lt;w:t xml:space="preserve"&amp;gt;An internal flexible account is established within the &amp;lt;/w:t&amp;gt;&amp;lt;/w:r&amp;gt;&amp;lt;w:bookmarkStart w:id="1326" w:name="_LINE__20_21449af6_bb95_422b_80c4_a854ca" /&amp;gt;&amp;lt;w:bookmarkEnd w:id="1322" /&amp;gt;&amp;lt;w:r&amp;gt;&amp;lt;w:t xml:space="preserve"&amp;gt;trust. The funds in the internal flexible account may be drawn upon by the board for the &amp;lt;/w:t&amp;gt;&amp;lt;/w:r&amp;gt;&amp;lt;w:bookmarkStart w:id="1327" w:name="_LINE__21_b279d463_6f80_400c_93d3_01a18d" /&amp;gt;&amp;lt;w:bookmarkEnd w:id="1326" /&amp;gt;&amp;lt;w:r&amp;gt;&amp;lt;w:t xml:space="preserve"&amp;gt;purpose of rapidly addressing emerging public health threats, promptly implementing &amp;lt;/w:t&amp;gt;&amp;lt;/w:r&amp;gt;&amp;lt;w:bookmarkStart w:id="1328" w:name="_LINE__22_f72f7a22_d039_41c1_a2c6_69157c" /&amp;gt;&amp;lt;w:bookmarkEnd w:id="1327" /&amp;gt;&amp;lt;w:r&amp;gt;&amp;lt;w:t xml:space="preserve"&amp;gt;innovative promising practices or addressing other immediate unmet needs identified by &amp;lt;/w:t&amp;gt;&amp;lt;/w:r&amp;gt;&amp;lt;w:bookmarkStart w:id="1329" w:name="_LINE__23_afe081e5_e39c_4e8c_8288_f90159" /&amp;gt;&amp;lt;w:bookmarkEnd w:id="1328" /&amp;gt;&amp;lt;w:r&amp;gt;&amp;lt;w:t xml:space="preserve"&amp;gt;the board in the period between approval of funding disbursement plans, consistent with &amp;lt;/w:t&amp;gt;&amp;lt;/w:r&amp;gt;&amp;lt;w:bookmarkStart w:id="1330" w:name="_LINE__24_941d415a_d743_4141_bbd1_875e04" /&amp;gt;&amp;lt;w:bookmarkEnd w:id="1329" /&amp;gt;&amp;lt;w:r&amp;gt;&amp;lt;w:t xml:space="preserve"&amp;gt;the purposes of this subchapter. Trustees shall consult regularly with the commissioner &amp;lt;/w:t&amp;gt;&amp;lt;/w:r&amp;gt;&amp;lt;w:bookmarkStart w:id="1331" w:name="_LINE__25_5bcc1f24_97d4_4dab_99da_8d5566" /&amp;gt;&amp;lt;w:bookmarkEnd w:id="1330" /&amp;gt;&amp;lt;w:r&amp;gt;&amp;lt;w:t xml:space="preserve"&amp;gt;regarding emerging funding needs. If the biennial or supplemental budget enacted for fiscal &amp;lt;/w:t&amp;gt;&amp;lt;/w:r&amp;gt;&amp;lt;w:bookmarkStart w:id="1332" w:name="_LINE__26_dea158a4_b67d_47ab_a916_a124d2" /&amp;gt;&amp;lt;w:bookmarkEnd w:id="1331" /&amp;gt;&amp;lt;w:r&amp;gt;&amp;lt;w:t xml:space="preserve"&amp;gt;year &amp;lt;/w:t&amp;gt;&amp;lt;/w:r&amp;gt;&amp;lt;/w:ins&amp;gt;&amp;lt;w:ins w:id="1333" w:author="BPS" w:date="2025-04-14T12:39:00Z"&amp;gt;&amp;lt;w:r&amp;gt;&amp;lt;w:t&amp;gt;2025-26&amp;lt;/w:t&amp;gt;&amp;lt;/w:r&amp;gt;&amp;lt;/w:ins&amp;gt;&amp;lt;w:ins w:id="1334" w:author="BPS" w:date="2024-11-22T11:24:00Z"&amp;gt;&amp;lt;w:r&amp;gt;&amp;lt;w:t xml:space="preserve"&amp;gt; appropriates less than $2,400,000 from the General Fund to the elderly low-&amp;lt;/w:t&amp;gt;&amp;lt;/w:r&amp;gt;&amp;lt;w:bookmarkStart w:id="1335" w:name="_LINE__27_e99ef653_3a04_4722_ae5f_003e10" /&amp;gt;&amp;lt;w:bookmarkEnd w:id="1332" /&amp;gt;&amp;lt;w:r&amp;gt;&amp;lt;w:t xml:space="preserve"&amp;gt;cost drug program under section 254-D, the board shall disburse in its first funding &amp;lt;/w:t&amp;gt;&amp;lt;/w:r&amp;gt;&amp;lt;w:bookmarkStart w:id="1336" w:name="_LINE__28_b7511c4a_a00a_4870_987c_f000c5" /&amp;gt;&amp;lt;w:bookmarkEnd w:id="1335" /&amp;gt;&amp;lt;w:r&amp;gt;&amp;lt;w:t xml:space="preserve"&amp;gt;disbursement plan an amount from the internal flexible account to the elderly low-cost drug &amp;lt;/w:t&amp;gt;&amp;lt;/w:r&amp;gt;&amp;lt;w:bookmarkStart w:id="1337" w:name="_LINE__29_d2ff7668_1b2f_4759_9894_b4ee1e" /&amp;gt;&amp;lt;w:bookmarkEnd w:id="1336" /&amp;gt;&amp;lt;w:r&amp;gt;&amp;lt;w:t xml:space="preserve"&amp;gt;program under section 254-D that when added to the General Fund appropriation to that &amp;lt;/w:t&amp;gt;&amp;lt;/w:r&amp;gt;&amp;lt;w:bookmarkStart w:id="1338" w:name="_LINE__30_aa0af491_bc54_4db1_92f2_2581b2" /&amp;gt;&amp;lt;w:bookmarkEnd w:id="1337" /&amp;gt;&amp;lt;w:r&amp;gt;&amp;lt;w:t xml:space="preserve"&amp;gt;program for that fiscal year totals $2,400,000. The internal flexible account may not &amp;lt;/w:t&amp;gt;&amp;lt;/w:r&amp;gt;&amp;lt;w:bookmarkStart w:id="1339" w:name="_LINE__31_992ac851_3f6a_4fb9_8aa3_600ec8" /&amp;gt;&amp;lt;w:bookmarkEnd w:id="1338" /&amp;gt;&amp;lt;w:r&amp;gt;&amp;lt;w:t xml:space="preserve"&amp;gt;otherwise be used to fund medical care. Year-end balances remaining in the internal &amp;lt;/w:t&amp;gt;&amp;lt;/w:r&amp;gt;&amp;lt;w:bookmarkStart w:id="1340" w:name="_LINE__32_32dce882_877c_487a_be19_9dc19f" /&amp;gt;&amp;lt;w:bookmarkEnd w:id="1339" /&amp;gt;&amp;lt;w:r&amp;gt;&amp;lt;w:t xml:space="preserve"&amp;gt;flexible account lapse to the trust fund and are available for a subsequent year's funding &amp;lt;/w:t&amp;gt;&amp;lt;/w:r&amp;gt;&amp;lt;w:bookmarkStart w:id="1341" w:name="_LINE__33_48f94dcb_9422_4f3e_8034_df5560" /&amp;gt;&amp;lt;w:bookmarkEnd w:id="1340" /&amp;gt;&amp;lt;w:r&amp;gt;&amp;lt;w:t&amp;gt;disbursement plan.&amp;lt;/w:t&amp;gt;&amp;lt;/w:r&amp;gt;&amp;lt;w:bookmarkEnd w:id="1341" /&amp;gt;&amp;lt;/w:ins&amp;gt;&amp;lt;/w:p&amp;gt;&amp;lt;w:p w:rsidR="00734089" w:rsidRDefault="00734089" w:rsidP="00734089"&amp;gt;&amp;lt;w:pPr&amp;gt;&amp;lt;w:ind w:left="360" w:firstLine="360" /&amp;gt;&amp;lt;w:rPr&amp;gt;&amp;lt;w:ins w:id="1342" w:author="BPS" w:date="2024-11-22T11:24:00Z" /&amp;gt;&amp;lt;/w:rPr&amp;gt;&amp;lt;/w:pPr&amp;gt;&amp;lt;w:bookmarkStart w:id="1343" w:name="_STATUTE_NUMBER__b76f0543_65d1_4f30_9e56" /&amp;gt;&amp;lt;w:bookmarkStart w:id="1344" w:name="_STATUTE_SS__fabbc316_fafc_4dd2_a7ff_4ec" /&amp;gt;&amp;lt;w:bookmarkStart w:id="1345" w:name="_PAR__4_f22bf71e_b620_4a88_8210_c5292e1e" /&amp;gt;&amp;lt;w:bookmarkStart w:id="1346" w:name="_LINE__34_538d440b_4abb_4218_8e2f_384470" /&amp;gt;&amp;lt;w:bookmarkEnd w:id="1320" /&amp;gt;&amp;lt;w:bookmarkEnd w:id="1321" /&amp;gt;&amp;lt;w:bookmarkEnd w:id="1325" /&amp;gt;&amp;lt;w:ins w:id="1347" w:author="BPS" w:date="2024-11-22T11:24:00Z"&amp;gt;&amp;lt;w:r w:rsidRPr="001109C0"&amp;gt;&amp;lt;w:rPr&amp;gt;&amp;lt;w:b /&amp;gt;&amp;lt;/w:rPr&amp;gt;&amp;lt;w:t&amp;gt;8&amp;lt;/w:t&amp;gt;&amp;lt;/w:r&amp;gt;&amp;lt;w:bookmarkEnd w:id="1343" /&amp;gt;&amp;lt;w:r w:rsidRPr="001109C0"&amp;gt;&amp;lt;w:rPr&amp;gt;&amp;lt;w:b /&amp;gt;&amp;lt;/w:rPr&amp;gt;&amp;lt;w:t xml:space="preserve"&amp;gt;.  &amp;lt;/w:t&amp;gt;&amp;lt;/w:r&amp;gt;&amp;lt;w:bookmarkStart w:id="1348" w:name="_STATUTE_HEADNOTE__a34b8f33_62d2_4af8_a2" /&amp;gt;&amp;lt;w:r w:rsidRPr="001109C0"&amp;gt;&amp;lt;w:rPr&amp;gt;&amp;lt;w:b /&amp;gt;&amp;lt;/w:rPr&amp;gt;&amp;lt;w:t&amp;gt;Informational copies of funding disbursement plans.&amp;lt;/w:t&amp;gt;&amp;lt;/w:r&amp;gt;&amp;lt;w:r&amp;gt;&amp;lt;w:t xml:space="preserve"&amp;gt;  &amp;lt;/w:t&amp;gt;&amp;lt;/w:r&amp;gt;&amp;lt;w:bookmarkStart w:id="1349" w:name="_STATUTE_CONTENT__a33576b0_7dbf_479d_88e" /&amp;gt;&amp;lt;w:bookmarkEnd w:id="1348" /&amp;gt;&amp;lt;w:r&amp;gt;&amp;lt;w:t xml:space="preserve"&amp;gt;Upon final approval by the &amp;lt;/w:t&amp;gt;&amp;lt;/w:r&amp;gt;&amp;lt;w:bookmarkStart w:id="1350" w:name="_LINE__35_0c47561b_48bc_4028_8e22_7c1d25" /&amp;gt;&amp;lt;w:bookmarkEnd w:id="1346" /&amp;gt;&amp;lt;w:r&amp;gt;&amp;lt;w:t xml:space="preserve"&amp;gt;board of a funding disbursement plan, the trust shall transmit informational copies of the &amp;lt;/w:t&amp;gt;&amp;lt;/w:r&amp;gt;&amp;lt;w:bookmarkStart w:id="1351" w:name="_LINE__36_5b1b2960_6c33_40a4_9d4e_44dde8" /&amp;gt;&amp;lt;w:bookmarkEnd w:id="1350" /&amp;gt;&amp;lt;w:r&amp;gt;&amp;lt;w:t xml:space="preserve"&amp;gt;funding disbursement plan to the Governor and to the joint standing committee of the &amp;lt;/w:t&amp;gt;&amp;lt;/w:r&amp;gt;&amp;lt;w:bookmarkStart w:id="1352" w:name="_LINE__37_a1ad940f_d4a3_4f03_aa8d_217447" /&amp;gt;&amp;lt;w:bookmarkEnd w:id="1351" /&amp;gt;&amp;lt;w:r&amp;gt;&amp;lt;w:t xml:space="preserve"&amp;gt;Legislature having jurisdiction over public health matters. A funding disbursement plan &amp;lt;/w:t&amp;gt;&amp;lt;/w:r&amp;gt;&amp;lt;w:bookmarkStart w:id="1353" w:name="_LINE__38_cd3fa951_adb3_40d8_852e_e1c550" /&amp;gt;&amp;lt;w:bookmarkEnd w:id="1352" /&amp;gt;&amp;lt;w:r&amp;gt;&amp;lt;w:t xml:space="preserve"&amp;gt;does not require approval of the Governor or the joint standing committee of the Legislature &amp;lt;/w:t&amp;gt;&amp;lt;/w:r&amp;gt;&amp;lt;w:bookmarkStart w:id="1354" w:name="_LINE__39_6255fce9_c6ae_48c0_aed0_810259" /&amp;gt;&amp;lt;w:bookmarkEnd w:id="1353" /&amp;gt;&amp;lt;w:r&amp;gt;&amp;lt;w:t&amp;gt;having jurisdiction over public health matters.&amp;lt;/w:t&amp;gt;&amp;lt;/w:r&amp;gt;&amp;lt;w:bookmarkEnd w:id="1354" /&amp;gt;&amp;lt;/w:ins&amp;gt;&amp;lt;/w:p&amp;gt;&amp;lt;w:p w:rsidR="00734089" w:rsidRDefault="00734089" w:rsidP="00734089"&amp;gt;&amp;lt;w:pPr&amp;gt;&amp;lt;w:ind w:left="360" w:firstLine="360" /&amp;gt;&amp;lt;w:rPr&amp;gt;&amp;lt;w:ins w:id="1355" w:author="BPS" w:date="2024-11-22T11:24:00Z" /&amp;gt;&amp;lt;/w:rPr&amp;gt;&amp;lt;/w:pPr&amp;gt;&amp;lt;w:bookmarkStart w:id="1356" w:name="_STATUTE_NUMBER__5a37449d_dce9_4637_b533" /&amp;gt;&amp;lt;w:bookmarkStart w:id="1357" w:name="_STATUTE_SS__2b7fca3f_d030_4751_b107_173" /&amp;gt;&amp;lt;w:bookmarkStart w:id="1358" w:name="_PAR__5_c5ded7be_d023_4fad_9853_f8e15db8" /&amp;gt;&amp;lt;w:bookmarkStart w:id="1359" w:name="_LINE__40_15b76898_46b4_49c2_bc5d_4966df" /&amp;gt;&amp;lt;w:bookmarkEnd w:id="1344" /&amp;gt;&amp;lt;w:bookmarkEnd w:id="1345" /&amp;gt;&amp;lt;w:bookmarkEnd w:id="1349" /&amp;gt;&amp;lt;w:ins w:id="1360" w:author="BPS" w:date="2024-11-22T11:24:00Z"&amp;gt;&amp;lt;w:r&amp;gt;&amp;lt;w:rPr&amp;gt;&amp;lt;w:b /&amp;gt;&amp;lt;/w:rPr&amp;gt;&amp;lt;w:t&amp;gt;9&amp;lt;/w:t&amp;gt;&amp;lt;/w:r&amp;gt;&amp;lt;w:bookmarkEnd w:id="1356" /&amp;gt;&amp;lt;w:r w:rsidRPr="001109C0"&amp;gt;&amp;lt;w:rPr&amp;gt;&amp;lt;w:b /&amp;gt;&amp;lt;/w:rPr&amp;gt;&amp;lt;w:t xml:space="preserve"&amp;gt;. &amp;lt;/w:t&amp;gt;&amp;lt;/w:r&amp;gt;&amp;lt;w:bookmarkStart w:id="1361" w:name="_STATUTE_HEADNOTE__ec385f94_4b36_4a67_82" /&amp;gt;&amp;lt;w:r w:rsidRPr="001109C0"&amp;gt;&amp;lt;w:rPr&amp;gt;&amp;lt;w:b /&amp;gt;&amp;lt;/w:rPr&amp;gt;&amp;lt;w:t xml:space="preserve"&amp;gt;Audit. &amp;lt;/w:t&amp;gt;&amp;lt;/w:r&amp;gt;&amp;lt;w:r&amp;gt;&amp;lt;w:rPr&amp;gt;&amp;lt;w:b /&amp;gt;&amp;lt;/w:rPr&amp;gt;&amp;lt;w:t xml:space="preserve"&amp;gt; &amp;lt;/w:t&amp;gt;&amp;lt;/w:r&amp;gt;&amp;lt;w:bookmarkStart w:id="1362" w:name="_STATUTE_CONTENT__5bea2cc5_7b4c_423e_ab9" /&amp;gt;&amp;lt;w:bookmarkEnd w:id="1361" /&amp;gt;&amp;lt;w:r&amp;gt;&amp;lt;w:t xml:space="preserve"&amp;gt;The trust must be audited at least annually by an independent certified public &amp;lt;/w:t&amp;gt;&amp;lt;/w:r&amp;gt;&amp;lt;w:bookmarkStart w:id="1363" w:name="_LINE__41_d5870658_477f_470e_9619_701214" /&amp;gt;&amp;lt;w:bookmarkEnd w:id="1359" /&amp;gt;&amp;lt;w:r&amp;gt;&amp;lt;w:t xml:space="preserve"&amp;gt;auditor. A copy of the audit must be provided to the Governor and to the joint standing &amp;lt;/w:t&amp;gt;&amp;lt;/w:r&amp;gt;&amp;lt;w:bookmarkStart w:id="1364" w:name="_LINE__42_6734b888_ca0f_4dad_a9cb_effee8" /&amp;gt;&amp;lt;w:bookmarkEnd w:id="1363" /&amp;gt;&amp;lt;w:r&amp;gt;&amp;lt;w:t xml:space="preserve"&amp;gt;committee of the Legislature having jurisdiction over public health matters. &amp;lt;/w:t&amp;gt;&amp;lt;/w:r&amp;gt;&amp;lt;w:bookmarkEnd w:id="1364" /&amp;gt;&amp;lt;/w:ins&amp;gt;&amp;lt;/w:p&amp;gt;&amp;lt;w:p w:rsidR="00734089" w:rsidRPr="001109C0" w:rsidRDefault="00734089" w:rsidP="00734089"&amp;gt;&amp;lt;w:pPr&amp;gt;&amp;lt;w:ind w:left="1080" w:hanging="720" /&amp;gt;&amp;lt;w:rPr&amp;gt;&amp;lt;w:ins w:id="1365" w:author="BPS" w:date="2024-11-22T11:24:00Z" /&amp;gt;&amp;lt;/w:rPr&amp;gt;&amp;lt;/w:pPr&amp;gt;&amp;lt;w:bookmarkStart w:id="1366" w:name="_STATUTE_S__5342e83a_993f_4278_ae65_4e00" /&amp;gt;&amp;lt;w:bookmarkStart w:id="1367" w:name="_PAR__6_ab7960da_a6f7_4401_8b38_abeeb9a9" /&amp;gt;&amp;lt;w:bookmarkStart w:id="1368" w:name="_LINE__43_5c70800c_f7a1_4e49_9356_ae8a52" /&amp;gt;&amp;lt;w:bookmarkEnd w:id="986" /&amp;gt;&amp;lt;w:bookmarkEnd w:id="1357" /&amp;gt;&amp;lt;w:bookmarkEnd w:id="1358" /&amp;gt;&amp;lt;w:bookmarkEnd w:id="1362" /&amp;gt;&amp;lt;w:ins w:id="1369" w:author="BPS" w:date="2024-11-22T11:24:00Z"&amp;gt;&amp;lt;w:r w:rsidRPr="001109C0"&amp;gt;&amp;lt;w:rPr&amp;gt;&amp;lt;w:b /&amp;gt;&amp;lt;/w:rPr&amp;gt;&amp;lt;w:t&amp;gt;§&amp;lt;/w:t&amp;gt;&amp;lt;/w:r&amp;gt;&amp;lt;w:bookmarkStart w:id="1370" w:name="_STATUTE_NUMBER__aaab3ebf_4cdd_4037_afd4" /&amp;gt;&amp;lt;w:r w:rsidRPr="001109C0"&amp;gt;&amp;lt;w:rPr&amp;gt;&amp;lt;w:b /&amp;gt;&amp;lt;/w:rPr&amp;gt;&amp;lt;w:t&amp;gt;1518&amp;lt;/w:t&amp;gt;&amp;lt;/w:r&amp;gt;&amp;lt;w:bookmarkEnd w:id="1370" /&amp;gt;&amp;lt;w:r w:rsidRPr="001109C0"&amp;gt;&amp;lt;w:rPr&amp;gt;&amp;lt;w:b /&amp;gt;&amp;lt;/w:rPr&amp;gt;&amp;lt;w:t xml:space="preserve"&amp;gt;.  &amp;lt;/w:t&amp;gt;&amp;lt;/w:r&amp;gt;&amp;lt;w:bookmarkStart w:id="1371" w:name="_STATUTE_HEADNOTE__21e6249d_faff_4ae9_98" /&amp;gt;&amp;lt;w:r w:rsidRPr="001109C0"&amp;gt;&amp;lt;w:rPr&amp;gt;&amp;lt;w:b /&amp;gt;&amp;lt;/w:rPr&amp;gt;&amp;lt;w:t&amp;gt;Restrictions; construction&amp;lt;/w:t&amp;gt;&amp;lt;/w:r&amp;gt;&amp;lt;w:bookmarkEnd w:id="1368" /&amp;gt;&amp;lt;w:bookmarkEnd w:id="1371" /&amp;gt;&amp;lt;/w:ins&amp;gt;&amp;lt;/w:p&amp;gt;&amp;lt;w:p w:rsidR="00734089" w:rsidRDefault="00734089" w:rsidP="00734089"&amp;gt;&amp;lt;w:pPr&amp;gt;&amp;lt;w:ind w:left="360" w:firstLine="360" /&amp;gt;&amp;lt;w:rPr&amp;gt;&amp;lt;w:ins w:id="1372" w:author="BPS" w:date="2024-11-22T11:24:00Z" /&amp;gt;&amp;lt;/w:rPr&amp;gt;&amp;lt;/w:pPr&amp;gt;&amp;lt;w:bookmarkStart w:id="1373" w:name="_STATUTE_P__ef9184da_da5c_4daa_bc86_38be" /&amp;gt;&amp;lt;w:bookmarkStart w:id="1374" w:name="_STATUTE_CONTENT__ddb3e0df_2151_4d68_9e3" /&amp;gt;&amp;lt;w:bookmarkStart w:id="1375" w:name="_PAR__7_b5834172_36dd_4c29_8ee9_5f4ea804" /&amp;gt;&amp;lt;w:bookmarkStart w:id="1376" w:name="_LINE__44_bb04d0f0_e3bc_4c87_87d1_a58c5a" /&amp;gt;&amp;lt;w:bookmarkEnd w:id="1367" /&amp;gt;&amp;lt;w:ins w:id="1377" w:author="BPS" w:date="2024-11-22T11:24:00Z"&amp;gt;&amp;lt;w:r&amp;gt;&amp;lt;w:t xml:space="preserve"&amp;gt;The trust's activity is restricted to receiving and disbursing funds and any actions &amp;lt;/w:t&amp;gt;&amp;lt;/w:r&amp;gt;&amp;lt;w:bookmarkStart w:id="1378" w:name="_LINE__45_3075f06d_9a5a_4e1e_8ad4_54d0ac" /&amp;gt;&amp;lt;w:bookmarkEnd w:id="1376" /&amp;gt;&amp;lt;w:r&amp;gt;&amp;lt;w:t xml:space="preserve"&amp;gt;necessary and appropriate to receive and disburse funds. The trust may not create, manage &amp;lt;/w:t&amp;gt;&amp;lt;/w:r&amp;gt;&amp;lt;w:bookmarkStart w:id="1379" w:name="_PAGE_SPLIT__49e18d4f_7006_45b8_8975_37d" /&amp;gt;&amp;lt;w:bookmarkStart w:id="1380" w:name="_PAGE__11_48bdf565_45db_4d8c_8375_ff1ec6" /&amp;gt;&amp;lt;w:bookmarkStart w:id="1381" w:name="_PAR__1_f060cff5_5f5c_4251_a78c_744dfa0e" /&amp;gt;&amp;lt;w:bookmarkStart w:id="1382" w:name="_LINE__1_a083a34c_376a_4511_9d5c_58ecd20" /&amp;gt;&amp;lt;w:bookmarkEnd w:id="1289" /&amp;gt;&amp;lt;w:bookmarkEnd w:id="1375" /&amp;gt;&amp;lt;w:bookmarkEnd w:id="1378" /&amp;gt;&amp;lt;w:r&amp;gt;&amp;lt;w:t&amp;gt;o&amp;lt;/w:t&amp;gt;&amp;lt;/w:r&amp;gt;&amp;lt;w:bookmarkEnd w:id="1379" /&amp;gt;&amp;lt;w:r&amp;gt;&amp;lt;w:t xml:space="preserve"&amp;gt;r operate public health or health delivery programs. &amp;lt;/w:t&amp;gt;&amp;lt;/w:r&amp;gt;&amp;lt;/w:ins&amp;gt;&amp;lt;w:ins w:id="1383" w:author="BPS" w:date="2025-04-14T12:40:00Z"&amp;gt;&amp;lt;w:r&amp;gt;&amp;lt;w:t&amp;gt;T&amp;lt;/w:t&amp;gt;&amp;lt;/w:r&amp;gt;&amp;lt;/w:ins&amp;gt;&amp;lt;w:ins w:id="1384" w:author="BPS" w:date="2024-11-22T11:24:00Z"&amp;gt;&amp;lt;w:r&amp;gt;&amp;lt;w:t xml:space="preserve"&amp;gt;his subchapter may &amp;lt;/w:t&amp;gt;&amp;lt;/w:r&amp;gt;&amp;lt;/w:ins&amp;gt;&amp;lt;w:ins w:id="1385" w:author="BPS" w:date="2025-04-14T12:40:00Z"&amp;gt;&amp;lt;w:r&amp;gt;&amp;lt;w:t xml:space="preserve"&amp;gt;not &amp;lt;/w:t&amp;gt;&amp;lt;/w:r&amp;gt;&amp;lt;/w:ins&amp;gt;&amp;lt;w:ins w:id="1386" w:author="BPS" w:date="2024-11-22T11:24:00Z"&amp;gt;&amp;lt;w:r&amp;gt;&amp;lt;w:t xml:space="preserve"&amp;gt;be construed &amp;lt;/w:t&amp;gt;&amp;lt;/w:r&amp;gt;&amp;lt;w:bookmarkStart w:id="1387" w:name="_LINE__2_01cc0fad_e062_47ad_b52c_b6e802a" /&amp;gt;&amp;lt;w:bookmarkEnd w:id="1382" /&amp;gt;&amp;lt;w:r&amp;gt;&amp;lt;w:t xml:space="preserve"&amp;gt;to empower the trust to direct, manage or oversee any program, fund or activity of any &amp;lt;/w:t&amp;gt;&amp;lt;/w:r&amp;gt;&amp;lt;w:bookmarkStart w:id="1388" w:name="_LINE__3_0e6d12bc_a2fd_440e_adcd_4555f31" /&amp;gt;&amp;lt;w:bookmarkEnd w:id="1387" /&amp;gt;&amp;lt;w:r&amp;gt;&amp;lt;w:t&amp;gt;other state agency.&amp;lt;/w:t&amp;gt;&amp;lt;/w:r&amp;gt;&amp;lt;w:bookmarkEnd w:id="1388" /&amp;gt;&amp;lt;/w:ins&amp;gt;&amp;lt;/w:p&amp;gt;&amp;lt;w:p w:rsidR="00734089" w:rsidRPr="001109C0" w:rsidRDefault="00734089" w:rsidP="00734089"&amp;gt;&amp;lt;w:pPr&amp;gt;&amp;lt;w:ind w:left="1080" w:hanging="720" /&amp;gt;&amp;lt;w:rPr&amp;gt;&amp;lt;w:ins w:id="1389" w:author="BPS" w:date="2024-11-22T11:24:00Z" /&amp;gt;&amp;lt;/w:rPr&amp;gt;&amp;lt;/w:pPr&amp;gt;&amp;lt;w:bookmarkStart w:id="1390" w:name="_STATUTE_S__e69f5c79_e31e_4ca0_a392_4901" /&amp;gt;&amp;lt;w:bookmarkStart w:id="1391" w:name="_PAR__2_bd325314_faa8_42c0_bcfe_ecc05b30" /&amp;gt;&amp;lt;w:bookmarkStart w:id="1392" w:name="_LINE__4_0994c883_3ddb_4777_ae2e_3dbd4b9" /&amp;gt;&amp;lt;w:bookmarkEnd w:id="1366" /&amp;gt;&amp;lt;w:bookmarkEnd w:id="1373" /&amp;gt;&amp;lt;w:bookmarkEnd w:id="1374" /&amp;gt;&amp;lt;w:bookmarkEnd w:id="1381" /&amp;gt;&amp;lt;w:ins w:id="1393" w:author="BPS" w:date="2024-11-22T11:24:00Z"&amp;gt;&amp;lt;w:r w:rsidRPr="001109C0"&amp;gt;&amp;lt;w:rPr&amp;gt;&amp;lt;w:b /&amp;gt;&amp;lt;/w:rPr&amp;gt;&amp;lt;w:t&amp;gt;§&amp;lt;/w:t&amp;gt;&amp;lt;/w:r&amp;gt;&amp;lt;w:bookmarkStart w:id="1394" w:name="_STATUTE_NUMBER__68423e0a_5ccb_48f9_a2e0" /&amp;gt;&amp;lt;w:r w:rsidRPr="001109C0"&amp;gt;&amp;lt;w:rPr&amp;gt;&amp;lt;w:b /&amp;gt;&amp;lt;/w:rPr&amp;gt;&amp;lt;w:t&amp;gt;1519&amp;lt;/w:t&amp;gt;&amp;lt;/w:r&amp;gt;&amp;lt;w:bookmarkEnd w:id="1394" /&amp;gt;&amp;lt;w:r w:rsidRPr="001109C0"&amp;gt;&amp;lt;w:rPr&amp;gt;&amp;lt;w:b /&amp;gt;&amp;lt;/w:rPr&amp;gt;&amp;lt;w:t&amp;gt;.&amp;lt;/w:t&amp;gt;&amp;lt;/w:r&amp;gt;&amp;lt;w:r w:rsidRPr="001109C0"&amp;gt;&amp;lt;w:t xml:space="preserve"&amp;gt; &amp;lt;/w:t&amp;gt;&amp;lt;/w:r&amp;gt;&amp;lt;w:bookmarkStart w:id="1395" w:name="_STATUTE_HEADNOTE__6361e15a_8c98_4418_a9" /&amp;gt;&amp;lt;w:r w:rsidRPr="001109C0"&amp;gt;&amp;lt;w:t xml:space="preserve"&amp;gt; &amp;lt;/w:t&amp;gt;&amp;lt;/w:r&amp;gt;&amp;lt;w:r w:rsidRPr="001109C0"&amp;gt;&amp;lt;w:rPr&amp;gt;&amp;lt;w:b /&amp;gt;&amp;lt;/w:rPr&amp;gt;&amp;lt;w:t&amp;gt;Administration&amp;lt;/w:t&amp;gt;&amp;lt;/w:r&amp;gt;&amp;lt;w:bookmarkEnd w:id="1392" /&amp;gt;&amp;lt;w:bookmarkEnd w:id="1395" /&amp;gt;&amp;lt;/w:ins&amp;gt;&amp;lt;/w:p&amp;gt;&amp;lt;w:p w:rsidR="00734089" w:rsidRDefault="00734089" w:rsidP="00734089"&amp;gt;&amp;lt;w:pPr&amp;gt;&amp;lt;w:ind w:left="360" w:firstLine="360" /&amp;gt;&amp;lt;w:rPr&amp;gt;&amp;lt;w:ins w:id="1396" w:author="BPS" w:date="2024-11-22T11:24:00Z" /&amp;gt;&amp;lt;/w:rPr&amp;gt;&amp;lt;/w:pPr&amp;gt;&amp;lt;w:bookmarkStart w:id="1397" w:name="_STATUTE_NUMBER__8659bcd4_911c_421f_a59b" /&amp;gt;&amp;lt;w:bookmarkStart w:id="1398" w:name="_STATUTE_SS__d903a925_4a45_43b3_99a1_484" /&amp;gt;&amp;lt;w:bookmarkStart w:id="1399" w:name="_PAR__3_6cf80465_d823_4e5e_bebc_8eea5893" /&amp;gt;&amp;lt;w:bookmarkStart w:id="1400" w:name="_LINE__5_a720bbc1_fa2b_408f_b6a8_a171f0f" /&amp;gt;&amp;lt;w:bookmarkEnd w:id="1391" /&amp;gt;&amp;lt;w:ins w:id="1401" w:author="BPS" w:date="2024-11-22T11:24:00Z"&amp;gt;&amp;lt;w:r w:rsidRPr="001109C0"&amp;gt;&amp;lt;w:rPr&amp;gt;&amp;lt;w:b /&amp;gt;&amp;lt;/w:rPr&amp;gt;&amp;lt;w:t&amp;gt;1&amp;lt;/w:t&amp;gt;&amp;lt;/w:r&amp;gt;&amp;lt;w:bookmarkEnd w:id="1397" /&amp;gt;&amp;lt;w:r w:rsidRPr="001109C0"&amp;gt;&amp;lt;w:rPr&amp;gt;&amp;lt;w:b /&amp;gt;&amp;lt;/w:rPr&amp;gt;&amp;lt;w:t xml:space="preserve"&amp;gt;.  &amp;lt;/w:t&amp;gt;&amp;lt;/w:r&amp;gt;&amp;lt;w:bookmarkStart w:id="1402" w:name="_STATUTE_HEADNOTE__380f9758_3e3c_418e_aa" /&amp;gt;&amp;lt;w:r w:rsidRPr="001109C0"&amp;gt;&amp;lt;w:rPr&amp;gt;&amp;lt;w:b /&amp;gt;&amp;lt;/w:rPr&amp;gt;&amp;lt;w:t&amp;gt;Administration fund.&amp;lt;/w:t&amp;gt;&amp;lt;/w:r&amp;gt;&amp;lt;w:r&amp;gt;&amp;lt;w:t xml:space="preserve"&amp;gt;  &amp;lt;/w:t&amp;gt;&amp;lt;/w:r&amp;gt;&amp;lt;w:bookmarkStart w:id="1403" w:name="_STATUTE_CONTENT__966e7c06_ab5d_4435_9a2" /&amp;gt;&amp;lt;w:bookmarkEnd w:id="1402" /&amp;gt;&amp;lt;w:r&amp;gt;&amp;lt;w:t xml:space="preserve"&amp;gt;The board shall establish an administration fund to be used &amp;lt;/w:t&amp;gt;&amp;lt;/w:r&amp;gt;&amp;lt;w:bookmarkStart w:id="1404" w:name="_LINE__6_39819dfb_cbe7_4c81_a91f_57d376e" /&amp;gt;&amp;lt;w:bookmarkEnd w:id="1400" /&amp;gt;&amp;lt;w:r&amp;gt;&amp;lt;w:t xml:space="preserve"&amp;gt;solely to defray administrative costs approved by the board or the coordinator. The trust &amp;lt;/w:t&amp;gt;&amp;lt;/w:r&amp;gt;&amp;lt;w:bookmarkStart w:id="1405" w:name="_LINE__7_2f3695f1_4925_4997_bb81_3cc2ecc" /&amp;gt;&amp;lt;w:bookmarkEnd w:id="1404" /&amp;gt;&amp;lt;w:r&amp;gt;&amp;lt;w:t xml:space="preserve"&amp;gt;may annually deposit funds authorized to be used for administrative costs under this &amp;lt;/w:t&amp;gt;&amp;lt;/w:r&amp;gt;&amp;lt;w:bookmarkStart w:id="1406" w:name="_LINE__8_f475cc50_3c1f_4213_9fea_88d02d0" /&amp;gt;&amp;lt;w:bookmarkEnd w:id="1405" /&amp;gt;&amp;lt;w:r&amp;gt;&amp;lt;w:t xml:space="preserve"&amp;gt;subchapter into the administration fund. Any interest on funds in the administration fund &amp;lt;/w:t&amp;gt;&amp;lt;/w:r&amp;gt;&amp;lt;w:bookmarkStart w:id="1407" w:name="_LINE__9_97d02a03_95fd_4a23_9d00_77b6d98" /&amp;gt;&amp;lt;w:bookmarkEnd w:id="1406" /&amp;gt;&amp;lt;w:r&amp;gt;&amp;lt;w:t xml:space="preserve"&amp;gt;must be credited to the administration fund, and any funds unspent in any fiscal year carry &amp;lt;/w:t&amp;gt;&amp;lt;/w:r&amp;gt;&amp;lt;w:bookmarkStart w:id="1408" w:name="_LINE__10_8ace321a_a5c0_40ed_894e_64f966" /&amp;gt;&amp;lt;w:bookmarkEnd w:id="1407" /&amp;gt;&amp;lt;w:r&amp;gt;&amp;lt;w:t xml:space="preserve"&amp;gt;forward and remain in the administration fund to be used to defray administrative costs. In &amp;lt;/w:t&amp;gt;&amp;lt;/w:r&amp;gt;&amp;lt;w:bookmarkStart w:id="1409" w:name="_LINE__11_04decf26_40a5_41fc_aeb3_c6bdaa" /&amp;gt;&amp;lt;w:bookmarkEnd w:id="1408" /&amp;gt;&amp;lt;w:r&amp;gt;&amp;lt;w:t xml:space="preserve"&amp;gt;any year, the board may not disburse to the administration fund an amount greater than the &amp;lt;/w:t&amp;gt;&amp;lt;/w:r&amp;gt;&amp;lt;w:bookmarkStart w:id="1410" w:name="_LINE__12_7c458e8a_79ff_4df8_9944_abee0a" /&amp;gt;&amp;lt;w:bookmarkEnd w:id="1409" /&amp;gt;&amp;lt;w:r&amp;gt;&amp;lt;w:t xml:space="preserve"&amp;gt;amount allowed pursuant to section 1517, subsection 4, paragraph C. The board may also &amp;lt;/w:t&amp;gt;&amp;lt;/w:r&amp;gt;&amp;lt;w:bookmarkStart w:id="1411" w:name="_LINE__13_66a44e91_940f_471a_93c9_cea1d3" /&amp;gt;&amp;lt;w:bookmarkEnd w:id="1410" /&amp;gt;&amp;lt;w:r&amp;gt;&amp;lt;w:t xml:space="preserve"&amp;gt;use the administration fund to contract for reasonable professional assistance to help review &amp;lt;/w:t&amp;gt;&amp;lt;/w:r&amp;gt;&amp;lt;w:bookmarkStart w:id="1412" w:name="_LINE__14_a2c9b894_bf14_4b28_9355_689328" /&amp;gt;&amp;lt;w:bookmarkEnd w:id="1411" /&amp;gt;&amp;lt;w:r&amp;gt;&amp;lt;w:t xml:space="preserve"&amp;gt;input received from interested parties, to develop the funding disbursement plan under &amp;lt;/w:t&amp;gt;&amp;lt;/w:r&amp;gt;&amp;lt;w:bookmarkStart w:id="1413" w:name="_LINE__15_002b2e05_92a0_4b92_ae27_918b8a" /&amp;gt;&amp;lt;w:bookmarkEnd w:id="1412" /&amp;gt;&amp;lt;w:r&amp;gt;&amp;lt;w:t xml:space="preserve"&amp;gt;section 1517 and to allow the board to fulfill its responsibilities under this subchapter.  The &amp;lt;/w:t&amp;gt;&amp;lt;/w:r&amp;gt;&amp;lt;w:bookmarkStart w:id="1414" w:name="_LINE__16_a32405b7_37ae_4bc9_9094_9bc32f" /&amp;gt;&amp;lt;w:bookmarkEnd w:id="1413" /&amp;gt;&amp;lt;w:r&amp;gt;&amp;lt;w:t xml:space="preserve"&amp;gt;board shall define the roles and responsibilities of any professional assistance in accordance &amp;lt;/w:t&amp;gt;&amp;lt;/w:r&amp;gt;&amp;lt;w:bookmarkStart w:id="1415" w:name="_LINE__17_ce5b2cd1_7a94_4317_be6e_c388b6" /&amp;gt;&amp;lt;w:bookmarkEnd w:id="1414" /&amp;gt;&amp;lt;w:r&amp;gt;&amp;lt;w:t&amp;gt;with this subsection.&amp;lt;/w:t&amp;gt;&amp;lt;/w:r&amp;gt;&amp;lt;w:bookmarkEnd w:id="1415" /&amp;gt;&amp;lt;/w:ins&amp;gt;&amp;lt;/w:p&amp;gt;&amp;lt;w:p w:rsidR="00734089" w:rsidRDefault="00734089" w:rsidP="00734089"&amp;gt;&amp;lt;w:pPr&amp;gt;&amp;lt;w:ind w:left="360" w:firstLine="360" /&amp;gt;&amp;lt;w:rPr&amp;gt;&amp;lt;w:ins w:id="1416" w:author="BPS" w:date="2024-11-22T11:24:00Z" /&amp;gt;&amp;lt;/w:rPr&amp;gt;&amp;lt;/w:pPr&amp;gt;&amp;lt;w:bookmarkStart w:id="1417" w:name="_STATUTE_NUMBER__1992051f_3c6f_4a2b_af8a" /&amp;gt;&amp;lt;w:bookmarkStart w:id="1418" w:name="_STATUTE_SS__bb1b2588_8053_49ff_bed6_87e" /&amp;gt;&amp;lt;w:bookmarkStart w:id="1419" w:name="_PAR__4_a66e3da5_0a3e_4378_b051_944e11f8" /&amp;gt;&amp;lt;w:bookmarkStart w:id="1420" w:name="_LINE__18_f1f7b4b1_e52f_4787_98da_c741a8" /&amp;gt;&amp;lt;w:bookmarkEnd w:id="1398" /&amp;gt;&amp;lt;w:bookmarkEnd w:id="1399" /&amp;gt;&amp;lt;w:bookmarkEnd w:id="1403" /&amp;gt;&amp;lt;w:ins w:id="1421" w:author="BPS" w:date="2024-11-22T11:24:00Z"&amp;gt;&amp;lt;w:r w:rsidRPr="001109C0"&amp;gt;&amp;lt;w:rPr&amp;gt;&amp;lt;w:b /&amp;gt;&amp;lt;/w:rPr&amp;gt;&amp;lt;w:t&amp;gt;2&amp;lt;/w:t&amp;gt;&amp;lt;/w:r&amp;gt;&amp;lt;w:bookmarkEnd w:id="1417" /&amp;gt;&amp;lt;w:r w:rsidRPr="001109C0"&amp;gt;&amp;lt;w:rPr&amp;gt;&amp;lt;w:b /&amp;gt;&amp;lt;/w:rPr&amp;gt;&amp;lt;w:t xml:space="preserve"&amp;gt;.  &amp;lt;/w:t&amp;gt;&amp;lt;/w:r&amp;gt;&amp;lt;w:bookmarkStart w:id="1422" w:name="_STATUTE_HEADNOTE__c9145bc9_5c8d_426a_89" /&amp;gt;&amp;lt;w:r w:rsidRPr="001109C0"&amp;gt;&amp;lt;w:rPr&amp;gt;&amp;lt;w:b /&amp;gt;&amp;lt;/w:rPr&amp;gt;&amp;lt;w:t&amp;gt;Coordinator.&amp;lt;/w:t&amp;gt;&amp;lt;/w:r&amp;gt;&amp;lt;w:r&amp;gt;&amp;lt;w:t xml:space="preserve"&amp;gt;  &amp;lt;/w:t&amp;gt;&amp;lt;/w:r&amp;gt;&amp;lt;w:bookmarkStart w:id="1423" w:name="_STATUTE_CONTENT__df8b4d5e_466f_466b_9e4" /&amp;gt;&amp;lt;w:bookmarkEnd w:id="1422" /&amp;gt;&amp;lt;w:r&amp;gt;&amp;lt;w:t xml:space="preserve"&amp;gt;The board shall appoint, using a competitive search process, a &amp;lt;/w:t&amp;gt;&amp;lt;/w:r&amp;gt;&amp;lt;w:bookmarkStart w:id="1424" w:name="_LINE__19_62a3ba7f_cc38_4a73_a450_134f03" /&amp;gt;&amp;lt;w:bookmarkEnd w:id="1420" /&amp;gt;&amp;lt;w:r&amp;gt;&amp;lt;w:t xml:space="preserve"&amp;gt;qualified full-time coordinator of the trust. The coordinator serves at the pleasure of the &amp;lt;/w:t&amp;gt;&amp;lt;/w:r&amp;gt;&amp;lt;w:bookmarkStart w:id="1425" w:name="_LINE__20_6c954d3b_41d0_4cca_9989_03642a" /&amp;gt;&amp;lt;w:bookmarkEnd w:id="1424" /&amp;gt;&amp;lt;w:r&amp;gt;&amp;lt;w:t xml:space="preserve"&amp;gt;board. The coordinator must have demonstrated experience in research and analysis of &amp;lt;/w:t&amp;gt;&amp;lt;/w:r&amp;gt;&amp;lt;w:bookmarkStart w:id="1426" w:name="_LINE__21_7e07fb13_72f3_4cd5_9d18_7b5078" /&amp;gt;&amp;lt;w:bookmarkEnd w:id="1425" /&amp;gt;&amp;lt;w:r&amp;gt;&amp;lt;w:t xml:space="preserve"&amp;gt;public health issues, coordination of public health programs or administrative support of a &amp;lt;/w:t&amp;gt;&amp;lt;/w:r&amp;gt;&amp;lt;w:bookmarkStart w:id="1427" w:name="_LINE__22_6a1df30b_4ccc_45cf_ae02_aca17c" /&amp;gt;&amp;lt;w:bookmarkEnd w:id="1426" /&amp;gt;&amp;lt;w:r&amp;gt;&amp;lt;w:t xml:space="preserve"&amp;gt;board in the public health sector or public health finance or policy or closely related &amp;lt;/w:t&amp;gt;&amp;lt;/w:r&amp;gt;&amp;lt;w:bookmarkStart w:id="1428" w:name="_LINE__23_966a656e_7da9_4adf_8032_379d2a" /&amp;gt;&amp;lt;w:bookmarkEnd w:id="1427" /&amp;gt;&amp;lt;w:r&amp;gt;&amp;lt;w:t xml:space="preserve"&amp;gt;experience. The coordinator shall assist the board in gathering and disseminating &amp;lt;/w:t&amp;gt;&amp;lt;/w:r&amp;gt;&amp;lt;w:bookmarkStart w:id="1429" w:name="_LINE__24_9012cdc4_df32_4780_8ea7_8a6a9c" /&amp;gt;&amp;lt;w:bookmarkEnd w:id="1428" /&amp;gt;&amp;lt;w:r&amp;gt;&amp;lt;w:t xml:space="preserve"&amp;gt;information, preparing for meetings, analyzing public health issues at the direction of the &amp;lt;/w:t&amp;gt;&amp;lt;/w:r&amp;gt;&amp;lt;w:bookmarkStart w:id="1430" w:name="_LINE__25_2a70fe18_6f19_482d_9df8_dbe4e7" /&amp;gt;&amp;lt;w:bookmarkEnd w:id="1429" /&amp;gt;&amp;lt;w:r&amp;gt;&amp;lt;w:t xml:space="preserve"&amp;gt;board, communicating with stakeholders, writing reports and such other board support and &amp;lt;/w:t&amp;gt;&amp;lt;/w:r&amp;gt;&amp;lt;w:bookmarkStart w:id="1431" w:name="_LINE__26_bff71858_de53_4014_aa76_ae6fea" /&amp;gt;&amp;lt;w:bookmarkEnd w:id="1430" /&amp;gt;&amp;lt;w:r&amp;gt;&amp;lt;w:t xml:space="preserve"&amp;gt;administrative functions as the board may assign. The board shall establish the rate and &amp;lt;/w:t&amp;gt;&amp;lt;/w:r&amp;gt;&amp;lt;w:bookmarkStart w:id="1432" w:name="_LINE__27_d0fbe1d5_3747_41b8_bc8d_bb9757" /&amp;gt;&amp;lt;w:bookmarkEnd w:id="1431" /&amp;gt;&amp;lt;w:r&amp;gt;&amp;lt;w:t xml:space="preserve"&amp;gt;amount of compensation of the coordinator. The coordinator may exercise any powers &amp;lt;/w:t&amp;gt;&amp;lt;/w:r&amp;gt;&amp;lt;w:bookmarkStart w:id="1433" w:name="_LINE__28_df98951e_332d_4157_bd7e_846987" /&amp;gt;&amp;lt;w:bookmarkEnd w:id="1432" /&amp;gt;&amp;lt;w:r&amp;gt;&amp;lt;w:t&amp;gt;lawfully delegated to the coordinator by the board.&amp;lt;/w:t&amp;gt;&amp;lt;/w:r&amp;gt;&amp;lt;w:bookmarkEnd w:id="1433" /&amp;gt;&amp;lt;/w:ins&amp;gt;&amp;lt;/w:p&amp;gt;&amp;lt;w:p w:rsidR="00734089" w:rsidRDefault="00734089" w:rsidP="00734089"&amp;gt;&amp;lt;w:pPr&amp;gt;&amp;lt;w:ind w:left="360" w:firstLine="360" /&amp;gt;&amp;lt;w:rPr&amp;gt;&amp;lt;w:ins w:id="1434" w:author="BPS" w:date="2024-11-22T11:24:00Z" /&amp;gt;&amp;lt;/w:rPr&amp;gt;&amp;lt;/w:pPr&amp;gt;&amp;lt;w:bookmarkStart w:id="1435" w:name="_STATUTE_NUMBER__ff73d882_4124_46e8_9c24" /&amp;gt;&amp;lt;w:bookmarkStart w:id="1436" w:name="_STATUTE_SS__71fabaa2_e381_4606_94a7_9f8" /&amp;gt;&amp;lt;w:bookmarkStart w:id="1437" w:name="_PAR__5_799482ff_2c6a_42c1_bbfc_7ffb3163" /&amp;gt;&amp;lt;w:bookmarkStart w:id="1438" w:name="_LINE__29_e64c1cac_ea4c_4c45_9ede_34e1f3" /&amp;gt;&amp;lt;w:bookmarkEnd w:id="1418" /&amp;gt;&amp;lt;w:bookmarkEnd w:id="1419" /&amp;gt;&amp;lt;w:bookmarkEnd w:id="1423" /&amp;gt;&amp;lt;w:ins w:id="1439" w:author="BPS" w:date="2024-11-22T11:24:00Z"&amp;gt;&amp;lt;w:r w:rsidRPr="001109C0"&amp;gt;&amp;lt;w:rPr&amp;gt;&amp;lt;w:b /&amp;gt;&amp;lt;/w:rPr&amp;gt;&amp;lt;w:t&amp;gt;3&amp;lt;/w:t&amp;gt;&amp;lt;/w:r&amp;gt;&amp;lt;w:bookmarkEnd w:id="1435" /&amp;gt;&amp;lt;w:r w:rsidRPr="001109C0"&amp;gt;&amp;lt;w:rPr&amp;gt;&amp;lt;w:b /&amp;gt;&amp;lt;/w:rPr&amp;gt;&amp;lt;w:t xml:space="preserve"&amp;gt;.  &amp;lt;/w:t&amp;gt;&amp;lt;/w:r&amp;gt;&amp;lt;w:bookmarkStart w:id="1440" w:name="_STATUTE_HEADNOTE__4a0e089e_a350_49be_b9" /&amp;gt;&amp;lt;w:r w:rsidRPr="001109C0"&amp;gt;&amp;lt;w:rPr&amp;gt;&amp;lt;w:b /&amp;gt;&amp;lt;/w:rPr&amp;gt;&amp;lt;w:t&amp;gt;Bylaws.&amp;lt;/w:t&amp;gt;&amp;lt;/w:r&amp;gt;&amp;lt;w:r&amp;gt;&amp;lt;w:t xml:space="preserve"&amp;gt;  &amp;lt;/w:t&amp;gt;&amp;lt;/w:r&amp;gt;&amp;lt;w:bookmarkStart w:id="1441" w:name="_STATUTE_CONTENT__d4145a0c_f036_46b6_969" /&amp;gt;&amp;lt;w:bookmarkEnd w:id="1440" /&amp;gt;&amp;lt;w:r&amp;gt;&amp;lt;w:t xml:space="preserve"&amp;gt;The board shall adopt bylaws for the governance of its affairs consistent &amp;lt;/w:t&amp;gt;&amp;lt;/w:r&amp;gt;&amp;lt;w:bookmarkStart w:id="1442" w:name="_LINE__30_86f3e73a_fdd6_4d26_870d_64dec4" /&amp;gt;&amp;lt;w:bookmarkEnd w:id="1438" /&amp;gt;&amp;lt;w:r&amp;gt;&amp;lt;w:t&amp;gt;with this subchapter.&amp;lt;/w:t&amp;gt;&amp;lt;/w:r&amp;gt;&amp;lt;w:bookmarkEnd w:id="1442" /&amp;gt;&amp;lt;/w:ins&amp;gt;&amp;lt;/w:p&amp;gt;&amp;lt;w:p w:rsidR="00734089" w:rsidRDefault="00734089" w:rsidP="00734089"&amp;gt;&amp;lt;w:pPr&amp;gt;&amp;lt;w:ind w:left="360" w:firstLine="360" /&amp;gt;&amp;lt;w:rPr&amp;gt;&amp;lt;w:ins w:id="1443" w:author="BPS" w:date="2024-11-22T11:24:00Z" /&amp;gt;&amp;lt;/w:rPr&amp;gt;&amp;lt;/w:pPr&amp;gt;&amp;lt;w:bookmarkStart w:id="1444" w:name="_STATUTE_NUMBER__90183b4e_936e_498d_ba48" /&amp;gt;&amp;lt;w:bookmarkStart w:id="1445" w:name="_STATUTE_SS__a2bb730a_24ec_4f10_ac40_624" /&amp;gt;&amp;lt;w:bookmarkStart w:id="1446" w:name="_PAR__6_f63a01c8_3b91_41b8_a2d5_b35b4f74" /&amp;gt;&amp;lt;w:bookmarkStart w:id="1447" w:name="_LINE__31_7802c704_d27f_4aab_a134_a5a596" /&amp;gt;&amp;lt;w:bookmarkEnd w:id="1436" /&amp;gt;&amp;lt;w:bookmarkEnd w:id="1437" /&amp;gt;&amp;lt;w:bookmarkEnd w:id="1441" /&amp;gt;&amp;lt;w:ins w:id="1448" w:author="BPS" w:date="2024-11-22T11:24:00Z"&amp;gt;&amp;lt;w:r w:rsidRPr="001109C0"&amp;gt;&amp;lt;w:rPr&amp;gt;&amp;lt;w:b /&amp;gt;&amp;lt;/w:rPr&amp;gt;&amp;lt;w:t&amp;gt;4&amp;lt;/w:t&amp;gt;&amp;lt;/w:r&amp;gt;&amp;lt;w:bookmarkEnd w:id="1444" /&amp;gt;&amp;lt;w:r w:rsidRPr="001109C0"&amp;gt;&amp;lt;w:rPr&amp;gt;&amp;lt;w:b /&amp;gt;&amp;lt;/w:rPr&amp;gt;&amp;lt;w:t xml:space="preserve"&amp;gt;.  &amp;lt;/w:t&amp;gt;&amp;lt;/w:r&amp;gt;&amp;lt;w:bookmarkStart w:id="1449" w:name="_STATUTE_HEADNOTE__2d2b3143_e018_4d05_af" /&amp;gt;&amp;lt;w:r w:rsidRPr="001109C0"&amp;gt;&amp;lt;w:rPr&amp;gt;&amp;lt;w:b /&amp;gt;&amp;lt;/w:rPr&amp;gt;&amp;lt;w:t&amp;gt;Coordination with other entities.&amp;lt;/w:t&amp;gt;&amp;lt;/w:r&amp;gt;&amp;lt;w:r&amp;gt;&amp;lt;w:t xml:space="preserve"&amp;gt;  &amp;lt;/w:t&amp;gt;&amp;lt;/w:r&amp;gt;&amp;lt;w:bookmarkStart w:id="1450" w:name="_STATUTE_CONTENT__22a59fa3_1f8f_4854_8c8" /&amp;gt;&amp;lt;w:bookmarkEnd w:id="1449" /&amp;gt;&amp;lt;w:r&amp;gt;&amp;lt;w:t xml:space="preserve"&amp;gt;Consistent with the requirements of this &amp;lt;/w:t&amp;gt;&amp;lt;/w:r&amp;gt;&amp;lt;w:bookmarkStart w:id="1451" w:name="_LINE__32_5b03938b_41a9_4377_85e8_cebc52" /&amp;gt;&amp;lt;w:bookmarkEnd w:id="1447" /&amp;gt;&amp;lt;w:r&amp;gt;&amp;lt;w:t xml:space="preserve"&amp;gt;subchapter and other applicable law, the board shall coordinate the development of its &amp;lt;/w:t&amp;gt;&amp;lt;/w:r&amp;gt;&amp;lt;w:bookmarkStart w:id="1452" w:name="_LINE__33_6b149e15_e3c4_4469_aabb_4769e6" /&amp;gt;&amp;lt;w:bookmarkEnd w:id="1451" /&amp;gt;&amp;lt;w:r&amp;gt;&amp;lt;w:t xml:space="preserve"&amp;gt;funding disbursement plans with the Statewide Coordinating Council for Public Health, &amp;lt;/w:t&amp;gt;&amp;lt;/w:r&amp;gt;&amp;lt;w:bookmarkStart w:id="1453" w:name="_LINE__34_87cf1678_da8d_415a_a5cd_0d3460" /&amp;gt;&amp;lt;w:bookmarkEnd w:id="1452" /&amp;gt;&amp;lt;w:r&amp;gt;&amp;lt;w:t xml:space="preserve"&amp;gt;established under Title 5, section 12004-G, subsection 14-G, and other state agencies and &amp;lt;/w:t&amp;gt;&amp;lt;/w:r&amp;gt;&amp;lt;w:bookmarkStart w:id="1454" w:name="_LINE__35_61957695_6935_4e3f_9fd4_d71b7b" /&amp;gt;&amp;lt;w:bookmarkEnd w:id="1453" /&amp;gt;&amp;lt;w:r&amp;gt;&amp;lt;w:t&amp;gt;authorities the missions of which relate to the purposes of this subchapter&amp;lt;/w:t&amp;gt;&amp;lt;/w:r&amp;gt;&amp;lt;/w:ins&amp;gt;&amp;lt;w:ins w:id="1455" w:author="BPS" w:date="2025-04-14T12:40:00Z"&amp;gt;&amp;lt;w:r&amp;gt;&amp;lt;w:t&amp;gt;,&amp;lt;/w:t&amp;gt;&amp;lt;/w:r&amp;gt;&amp;lt;/w:ins&amp;gt;&amp;lt;w:ins w:id="1456" w:author="BPS" w:date="2024-11-22T11:24:00Z"&amp;gt;&amp;lt;w:r&amp;gt;&amp;lt;w:t xml:space="preserve"&amp;gt; in order to &amp;lt;/w:t&amp;gt;&amp;lt;/w:r&amp;gt;&amp;lt;w:bookmarkStart w:id="1457" w:name="_LINE__36_59ce0f65_5ace_4387_a419_2831a5" /&amp;gt;&amp;lt;w:bookmarkEnd w:id="1454" /&amp;gt;&amp;lt;w:r&amp;gt;&amp;lt;w:t xml:space="preserve"&amp;gt;minimize inefficiency and duplication and to ensure consistency and effectiveness. &amp;lt;/w:t&amp;gt;&amp;lt;/w:r&amp;gt;&amp;lt;w:bookmarkStart w:id="1458" w:name="_LINE__37_64af5bfe_f861_4fde_83be_39d6ba" /&amp;gt;&amp;lt;w:bookmarkEnd w:id="1457" /&amp;gt;&amp;lt;w:r&amp;gt;&amp;lt;w:t xml:space="preserve"&amp;gt;Notwithstanding any provision of law to the contrary, upon request of the trust and upon &amp;lt;/w:t&amp;gt;&amp;lt;/w:r&amp;gt;&amp;lt;w:bookmarkStart w:id="1459" w:name="_LINE__38_a15dd214_8d73_4c3d_a2f8_8907b0" /&amp;gt;&amp;lt;w:bookmarkEnd w:id="1458" /&amp;gt;&amp;lt;w:r&amp;gt;&amp;lt;w:t xml:space="preserve"&amp;gt;the approval of the commissioner or director of the state agency receiving the request, other &amp;lt;/w:t&amp;gt;&amp;lt;/w:r&amp;gt;&amp;lt;w:bookmarkStart w:id="1460" w:name="_LINE__39_19483fab_6666_4d48_9f30_7ed020" /&amp;gt;&amp;lt;w:bookmarkEnd w:id="1459" /&amp;gt;&amp;lt;w:r&amp;gt;&amp;lt;w:t xml:space="preserve"&amp;gt;state agencies, officials and employees shall cooperate and assist in the administration of &amp;lt;/w:t&amp;gt;&amp;lt;/w:r&amp;gt;&amp;lt;w:bookmarkStart w:id="1461" w:name="_LINE__40_3093215a_923c_4b75_90b3_132964" /&amp;gt;&amp;lt;w:bookmarkEnd w:id="1460" /&amp;gt;&amp;lt;w:r&amp;gt;&amp;lt;w:t&amp;gt;the trust as needed to further the purposes of this subchapter.&amp;lt;/w:t&amp;gt;&amp;lt;/w:r&amp;gt;&amp;lt;w:bookmarkEnd w:id="1461" /&amp;gt;&amp;lt;/w:ins&amp;gt;&amp;lt;/w:p&amp;gt;&amp;lt;w:p w:rsidR="00734089" w:rsidRDefault="00734089" w:rsidP="00734089"&amp;gt;&amp;lt;w:pPr&amp;gt;&amp;lt;w:ind w:left="360" w:firstLine="360" /&amp;gt;&amp;lt;w:rPr&amp;gt;&amp;lt;w:ins w:id="1462" w:author="BPS" w:date="2024-11-22T11:24:00Z" /&amp;gt;&amp;lt;/w:rPr&amp;gt;&amp;lt;/w:pPr&amp;gt;&amp;lt;w:bookmarkStart w:id="1463" w:name="_STATUTE_NUMBER__f67d435b_4ce7_4c3e_8749" /&amp;gt;&amp;lt;w:bookmarkStart w:id="1464" w:name="_STATUTE_SS__203a9723_0253_4fe0_9df2_933" /&amp;gt;&amp;lt;w:bookmarkStart w:id="1465" w:name="_PAR__7_da5a8bd9_99dc_4b6c_aaa3_0e495cfb" /&amp;gt;&amp;lt;w:bookmarkStart w:id="1466" w:name="_LINE__41_f5b8e865_7168_438c_8f99_b0cdb3" /&amp;gt;&amp;lt;w:bookmarkEnd w:id="1445" /&amp;gt;&amp;lt;w:bookmarkEnd w:id="1446" /&amp;gt;&amp;lt;w:bookmarkEnd w:id="1450" /&amp;gt;&amp;lt;w:ins w:id="1467" w:author="BPS" w:date="2024-11-22T11:24:00Z"&amp;gt;&amp;lt;w:r w:rsidRPr="001109C0"&amp;gt;&amp;lt;w:rPr&amp;gt;&amp;lt;w:b /&amp;gt;&amp;lt;/w:rPr&amp;gt;&amp;lt;w:t&amp;gt;5&amp;lt;/w:t&amp;gt;&amp;lt;/w:r&amp;gt;&amp;lt;w:bookmarkEnd w:id="1463" /&amp;gt;&amp;lt;w:r w:rsidRPr="001109C0"&amp;gt;&amp;lt;w:rPr&amp;gt;&amp;lt;w:b /&amp;gt;&amp;lt;/w:rPr&amp;gt;&amp;lt;w:t xml:space="preserve"&amp;gt;.  &amp;lt;/w:t&amp;gt;&amp;lt;/w:r&amp;gt;&amp;lt;w:bookmarkStart w:id="1468" w:name="_STATUTE_HEADNOTE__7b411b75_4753_484c_8e" /&amp;gt;&amp;lt;w:r w:rsidRPr="001109C0"&amp;gt;&amp;lt;w:rPr&amp;gt;&amp;lt;w:b /&amp;gt;&amp;lt;/w:rPr&amp;gt;&amp;lt;w:t&amp;gt;Recommendations.&amp;lt;/w:t&amp;gt;&amp;lt;/w:r&amp;gt;&amp;lt;w:r&amp;gt;&amp;lt;w:t xml:space="preserve"&amp;gt;  &amp;lt;/w:t&amp;gt;&amp;lt;/w:r&amp;gt;&amp;lt;w:bookmarkStart w:id="1469" w:name="_STATUTE_CONTENT__c3763a9a_e0a1_4fe1_9e2" /&amp;gt;&amp;lt;w:bookmarkEnd w:id="1468" /&amp;gt;&amp;lt;w:r&amp;gt;&amp;lt;w:t xml:space="preserve"&amp;gt;The trust may receive and shall consider any recommendations &amp;lt;/w:t&amp;gt;&amp;lt;/w:r&amp;gt;&amp;lt;w:bookmarkStart w:id="1470" w:name="_LINE__42_3c161a78_b52f_4567_9589_43c42f" /&amp;gt;&amp;lt;w:bookmarkEnd w:id="1466" /&amp;gt;&amp;lt;w:r&amp;gt;&amp;lt;w:t&amp;gt;made by the Governor, other state agencies, the joint standing committee&amp;lt;/w:t&amp;gt;&amp;lt;/w:r&amp;gt;&amp;lt;/w:ins&amp;gt;&amp;lt;w:ins w:id="1471" w:author="BPS" w:date="2025-04-14T12:40:00Z"&amp;gt;&amp;lt;w:r&amp;gt;&amp;lt;w:t xml:space="preserve"&amp;gt; of the Legislature&amp;lt;/w:t&amp;gt;&amp;lt;/w:r&amp;gt;&amp;lt;/w:ins&amp;gt;&amp;lt;w:ins w:id="1472" w:author="BPS" w:date="2024-11-22T11:24:00Z"&amp;gt;&amp;lt;w:r&amp;gt;&amp;lt;w:t xml:space="preserve"&amp;gt; &amp;lt;/w:t&amp;gt;&amp;lt;/w:r&amp;gt;&amp;lt;w:bookmarkStart w:id="1473" w:name="_LINE__43_8d6d0253_ed3b_4812_a9ce_db2499" /&amp;gt;&amp;lt;w:bookmarkEnd w:id="1470" /&amp;gt;&amp;lt;w:r&amp;gt;&amp;lt;w:t xml:space="preserve"&amp;gt;having &amp;lt;/w:t&amp;gt;&amp;lt;/w:r&amp;gt;&amp;lt;/w:ins&amp;gt;&amp;lt;w:ins w:id="1474" w:author="BPS" w:date="2025-04-14T12:41:00Z"&amp;gt;&amp;lt;w:r&amp;gt;&amp;lt;w:t&amp;gt;jurisdiction&amp;lt;/w:t&amp;gt;&amp;lt;/w:r&amp;gt;&amp;lt;/w:ins&amp;gt;&amp;lt;w:ins w:id="1475" w:author="BPS" w:date="2024-11-22T11:24:00Z"&amp;gt;&amp;lt;w:r&amp;gt;&amp;lt;w:t xml:space="preserve"&amp;gt; over public health matters and other interested entities and individuals.&amp;lt;/w:t&amp;gt;&amp;lt;/w:r&amp;gt;&amp;lt;w:bookmarkEnd w:id="1473" /&amp;gt;&amp;lt;/w:ins&amp;gt;&amp;lt;/w:p&amp;gt;&amp;lt;w:p w:rsidR="00734089" w:rsidRPr="001109C0" w:rsidRDefault="00734089" w:rsidP="00734089"&amp;gt;&amp;lt;w:pPr&amp;gt;&amp;lt;w:ind w:left="1080" w:hanging="720" /&amp;gt;&amp;lt;w:rPr&amp;gt;&amp;lt;w:ins w:id="1476" w:author="BPS" w:date="2024-11-22T11:24:00Z" /&amp;gt;&amp;lt;/w:rPr&amp;gt;&amp;lt;/w:pPr&amp;gt;&amp;lt;w:bookmarkStart w:id="1477" w:name="_STATUTE_S__b535217b_8107_4653_ac9d_292d" /&amp;gt;&amp;lt;w:bookmarkStart w:id="1478" w:name="_PAR__8_5241ba0b_45fc_4754_a6e4_a45085a9" /&amp;gt;&amp;lt;w:bookmarkStart w:id="1479" w:name="_LINE__44_05ae985a_f502_4154_8ad7_cf0728" /&amp;gt;&amp;lt;w:bookmarkEnd w:id="1390" /&amp;gt;&amp;lt;w:bookmarkEnd w:id="1464" /&amp;gt;&amp;lt;w:bookmarkEnd w:id="1465" /&amp;gt;&amp;lt;w:bookmarkEnd w:id="1469" /&amp;gt;&amp;lt;w:ins w:id="1480" w:author="BPS" w:date="2024-11-22T11:24:00Z"&amp;gt;&amp;lt;w:r w:rsidRPr="001109C0"&amp;gt;&amp;lt;w:rPr&amp;gt;&amp;lt;w:b /&amp;gt;&amp;lt;/w:rPr&amp;gt;&amp;lt;w:t&amp;gt;§&amp;lt;/w:t&amp;gt;&amp;lt;/w:r&amp;gt;&amp;lt;w:bookmarkStart w:id="1481" w:name="_STATUTE_NUMBER__4bd8d418_99e0_4da0_ba8b" /&amp;gt;&amp;lt;w:r w:rsidRPr="001109C0"&amp;gt;&amp;lt;w:rPr&amp;gt;&amp;lt;w:b /&amp;gt;&amp;lt;/w:rPr&amp;gt;&amp;lt;w:t&amp;gt;1520&amp;lt;/w:t&amp;gt;&amp;lt;/w:r&amp;gt;&amp;lt;w:bookmarkEnd w:id="1481" /&amp;gt;&amp;lt;w:r w:rsidRPr="001109C0"&amp;gt;&amp;lt;w:rPr&amp;gt;&amp;lt;w:b /&amp;gt;&amp;lt;/w:rPr&amp;gt;&amp;lt;w:t&amp;gt;.&amp;lt;/w:t&amp;gt;&amp;lt;/w:r&amp;gt;&amp;lt;w:r w:rsidRPr="001109C0"&amp;gt;&amp;lt;w:t xml:space="preserve"&amp;gt; &amp;lt;/w:t&amp;gt;&amp;lt;/w:r&amp;gt;&amp;lt;w:bookmarkStart w:id="1482" w:name="_STATUTE_HEADNOTE__6d88fb78_5a63_48a0_a3" /&amp;gt;&amp;lt;w:r w:rsidRPr="001109C0"&amp;gt;&amp;lt;w:t xml:space="preserve"&amp;gt; &amp;lt;/w:t&amp;gt;&amp;lt;/w:r&amp;gt;&amp;lt;w:r w:rsidRPr="001109C0"&amp;gt;&amp;lt;w:rPr&amp;gt;&amp;lt;w:b /&amp;gt;&amp;lt;/w:rPr&amp;gt;&amp;lt;w:t&amp;gt;Rulemaking&amp;lt;/w:t&amp;gt;&amp;lt;/w:r&amp;gt;&amp;lt;w:bookmarkEnd w:id="1479" /&amp;gt;&amp;lt;w:bookmarkEnd w:id="1482" /&amp;gt;&amp;lt;/w:ins&amp;gt;&amp;lt;/w:p&amp;gt;&amp;lt;w:p w:rsidR="00734089" w:rsidRDefault="00734089" w:rsidP="00734089"&amp;gt;&amp;lt;w:pPr&amp;gt;&amp;lt;w:ind w:left="360" w:firstLine="360" /&amp;gt;&amp;lt;w:rPr&amp;gt;&amp;lt;w:ins w:id="1483" w:author="BPS" w:date="2024-11-22T11:24:00Z" /&amp;gt;&amp;lt;/w:rPr&amp;gt;&amp;lt;/w:pPr&amp;gt;&amp;lt;w:bookmarkStart w:id="1484" w:name="_STATUTE_P__47ca02e5_ecb1_46a5_a8a3_8044" /&amp;gt;&amp;lt;w:bookmarkStart w:id="1485" w:name="_STATUTE_CONTENT__4d40daeb_2ee2_43dd_bae" /&amp;gt;&amp;lt;w:bookmarkStart w:id="1486" w:name="_PAGE__12_a5fd4dc8_d785_4afa_8efa_534a13" /&amp;gt;&amp;lt;w:bookmarkStart w:id="1487" w:name="_PAR__1_6d513f67_62b8_4ef3_baf1_64a8810f" /&amp;gt;&amp;lt;w:bookmarkStart w:id="1488" w:name="_LINE__1_699b2fed_6326_42e7_8968_b021b2d" /&amp;gt;&amp;lt;w:bookmarkEnd w:id="1380" /&amp;gt;&amp;lt;w:bookmarkEnd w:id="1478" /&amp;gt;&amp;lt;w:ins w:id="1489" w:author="BPS" w:date="2024-11-22T11:24:00Z"&amp;gt;&amp;lt;w:r&amp;gt;&amp;lt;w:t xml:space="preserve"&amp;gt;The trust shall adopt rules regarding establishing and administering the trust, receiving &amp;lt;/w:t&amp;gt;&amp;lt;/w:r&amp;gt;&amp;lt;w:bookmarkStart w:id="1490" w:name="_LINE__2_e2324fc1_a037_4fc8_9213_2c13755" /&amp;gt;&amp;lt;w:bookmarkEnd w:id="1488" /&amp;gt;&amp;lt;w:r&amp;gt;&amp;lt;w:t xml:space="preserve"&amp;gt;public input and developing and approving funding disbursement plans. Rules adopted &amp;lt;/w:t&amp;gt;&amp;lt;/w:r&amp;gt;&amp;lt;w:bookmarkStart w:id="1491" w:name="_LINE__3_758797be_1a43_4aac_8e4b_8f864fd" /&amp;gt;&amp;lt;w:bookmarkEnd w:id="1490" /&amp;gt;&amp;lt;w:r&amp;gt;&amp;lt;w:t xml:space="preserve"&amp;gt;pursuant to this section are routine technical rules pursuant to Title 5, chapter 375, &amp;lt;/w:t&amp;gt;&amp;lt;/w:r&amp;gt;&amp;lt;w:bookmarkStart w:id="1492" w:name="_LINE__4_eb6cb072_d84a_48bc_bc01_e90c6fe" /&amp;gt;&amp;lt;w:bookmarkEnd w:id="1491" /&amp;gt;&amp;lt;w:r&amp;gt;&amp;lt;w:t&amp;gt;subchapter 2-A.&amp;lt;/w:t&amp;gt;&amp;lt;/w:r&amp;gt;&amp;lt;w:bookmarkEnd w:id="1492" /&amp;gt;&amp;lt;/w:ins&amp;gt;&amp;lt;/w:p&amp;gt;&amp;lt;w:p w:rsidR="00734089" w:rsidRPr="001109C0" w:rsidRDefault="00734089" w:rsidP="00734089"&amp;gt;&amp;lt;w:pPr&amp;gt;&amp;lt;w:ind w:left="1080" w:hanging="720" /&amp;gt;&amp;lt;w:rPr&amp;gt;&amp;lt;w:ins w:id="1493" w:author="BPS" w:date="2024-11-22T11:24:00Z" /&amp;gt;&amp;lt;/w:rPr&amp;gt;&amp;lt;/w:pPr&amp;gt;&amp;lt;w:bookmarkStart w:id="1494" w:name="_STATUTE_S__fe20a376_0508_4c35_a446_3a78" /&amp;gt;&amp;lt;w:bookmarkStart w:id="1495" w:name="_PAR__2_2b703a07_5e4d_4300_b06c_946be905" /&amp;gt;&amp;lt;w:bookmarkStart w:id="1496" w:name="_LINE__5_f4319e26_d6d6_454b_bfd4_4bea490" /&amp;gt;&amp;lt;w:bookmarkEnd w:id="1477" /&amp;gt;&amp;lt;w:bookmarkEnd w:id="1484" /&amp;gt;&amp;lt;w:bookmarkEnd w:id="1485" /&amp;gt;&amp;lt;w:bookmarkEnd w:id="1487" /&amp;gt;&amp;lt;w:ins w:id="1497" w:author="BPS" w:date="2024-11-22T11:24:00Z"&amp;gt;&amp;lt;w:r w:rsidRPr="001109C0"&amp;gt;&amp;lt;w:rPr&amp;gt;&amp;lt;w:b /&amp;gt;&amp;lt;/w:rPr&amp;gt;&amp;lt;w:t&amp;gt;§&amp;lt;/w:t&amp;gt;&amp;lt;/w:r&amp;gt;&amp;lt;w:bookmarkStart w:id="1498" w:name="_STATUTE_NUMBER__f7626c85_3f56_46fa_af00" /&amp;gt;&amp;lt;w:r w:rsidRPr="001109C0"&amp;gt;&amp;lt;w:rPr&amp;gt;&amp;lt;w:b /&amp;gt;&amp;lt;/w:rPr&amp;gt;&amp;lt;w:t&amp;gt;1520-A&amp;lt;/w:t&amp;gt;&amp;lt;/w:r&amp;gt;&amp;lt;w:bookmarkEnd w:id="1498" /&amp;gt;&amp;lt;w:r w:rsidRPr="001109C0"&amp;gt;&amp;lt;w:rPr&amp;gt;&amp;lt;w:b /&amp;gt;&amp;lt;/w:rPr&amp;gt;&amp;lt;w:t xml:space="preserve"&amp;gt;.  &amp;lt;/w:t&amp;gt;&amp;lt;/w:r&amp;gt;&amp;lt;w:bookmarkStart w:id="1499" w:name="_STATUTE_HEADNOTE__23b29de6_de4f_4fff_a5" /&amp;gt;&amp;lt;w:r w:rsidRPr="001109C0"&amp;gt;&amp;lt;w:rPr&amp;gt;&amp;lt;w:b /&amp;gt;&amp;lt;/w:rPr&amp;gt;&amp;lt;w:t&amp;gt;Legislative oversight&amp;lt;/w:t&amp;gt;&amp;lt;/w:r&amp;gt;&amp;lt;w:bookmarkEnd w:id="1496" /&amp;gt;&amp;lt;w:bookmarkEnd w:id="1499" /&amp;gt;&amp;lt;/w:ins&amp;gt;&amp;lt;/w:p&amp;gt;&amp;lt;w:p w:rsidR="00734089" w:rsidRDefault="00734089" w:rsidP="00734089"&amp;gt;&amp;lt;w:pPr&amp;gt;&amp;lt;w:ind w:left="360" w:firstLine="360" /&amp;gt;&amp;lt;w:rPr&amp;gt;&amp;lt;w:ins w:id="1500" w:author="BPS" w:date="2024-11-22T11:24:00Z" /&amp;gt;&amp;lt;/w:rPr&amp;gt;&amp;lt;/w:pPr&amp;gt;&amp;lt;w:bookmarkStart w:id="1501" w:name="_STATUTE_P__27f84c32_f528_4c18_aae3_9ce5" /&amp;gt;&amp;lt;w:bookmarkStart w:id="1502" w:name="_STATUTE_CONTENT__12e23b5d_4fba_4b47_800" /&amp;gt;&amp;lt;w:bookmarkStart w:id="1503" w:name="_PAR__3_41641225_a821_41e6_b7ee_985a21e7" /&amp;gt;&amp;lt;w:bookmarkStart w:id="1504" w:name="_LINE__6_eba7d4a1_4bf2_42fa_93b5_397e48c" /&amp;gt;&amp;lt;w:bookmarkEnd w:id="1495" /&amp;gt;&amp;lt;w:ins w:id="1505" w:author="BPS" w:date="2024-11-22T11:24:00Z"&amp;gt;&amp;lt;w:r&amp;gt;&amp;lt;w:t xml:space="preserve"&amp;gt;The trust is subject to the oversight of the joint standing committee of the Legislature &amp;lt;/w:t&amp;gt;&amp;lt;/w:r&amp;gt;&amp;lt;w:bookmarkStart w:id="1506" w:name="_LINE__7_1391abb4_97b1_48f2_8120_d7f23ac" /&amp;gt;&amp;lt;w:bookmarkEnd w:id="1504" /&amp;gt;&amp;lt;w:r&amp;gt;&amp;lt;w:t&amp;gt;having jurisdiction over public health matters.&amp;lt;/w:t&amp;gt;&amp;lt;/w:r&amp;gt;&amp;lt;w:bookmarkEnd w:id="1506" /&amp;gt;&amp;lt;/w:ins&amp;gt;&amp;lt;/w:p&amp;gt;&amp;lt;w:p w:rsidR="00734089" w:rsidRPr="001109C0" w:rsidRDefault="00734089" w:rsidP="00734089"&amp;gt;&amp;lt;w:pPr&amp;gt;&amp;lt;w:ind w:left="1080" w:hanging="720" /&amp;gt;&amp;lt;w:rPr&amp;gt;&amp;lt;w:ins w:id="1507" w:author="BPS" w:date="2024-11-22T11:24:00Z" /&amp;gt;&amp;lt;/w:rPr&amp;gt;&amp;lt;/w:pPr&amp;gt;&amp;lt;w:bookmarkStart w:id="1508" w:name="_STATUTE_S__e4a4091a_1f9c_48e9_80be_9f4d" /&amp;gt;&amp;lt;w:bookmarkStart w:id="1509" w:name="_PAR__4_6cd5aa28_6b85_4178_ac27_43f0a1ba" /&amp;gt;&amp;lt;w:bookmarkStart w:id="1510" w:name="_LINE__8_6cb77851_b78b_4cea_a858_a0305fc" /&amp;gt;&amp;lt;w:bookmarkEnd w:id="1494" /&amp;gt;&amp;lt;w:bookmarkEnd w:id="1501" /&amp;gt;&amp;lt;w:bookmarkEnd w:id="1502" /&amp;gt;&amp;lt;w:bookmarkEnd w:id="1503" /&amp;gt;&amp;lt;w:ins w:id="1511" w:author="BPS" w:date="2024-11-22T11:24:00Z"&amp;gt;&amp;lt;w:r w:rsidRPr="001109C0"&amp;gt;&amp;lt;w:rPr&amp;gt;&amp;lt;w:b /&amp;gt;&amp;lt;/w:rPr&amp;gt;&amp;lt;w:t&amp;gt;§&amp;lt;/w:t&amp;gt;&amp;lt;/w:r&amp;gt;&amp;lt;w:bookmarkStart w:id="1512" w:name="_STATUTE_NUMBER__a57ba9bb_ea9e_4db1_a655" /&amp;gt;&amp;lt;w:r w:rsidRPr="001109C0"&amp;gt;&amp;lt;w:rPr&amp;gt;&amp;lt;w:b /&amp;gt;&amp;lt;/w:rPr&amp;gt;&amp;lt;w:t&amp;gt;1520-B&amp;lt;/w:t&amp;gt;&amp;lt;/w:r&amp;gt;&amp;lt;w:bookmarkEnd w:id="1512" /&amp;gt;&amp;lt;w:r w:rsidRPr="001109C0"&amp;gt;&amp;lt;w:rPr&amp;gt;&amp;lt;w:b /&amp;gt;&amp;lt;/w:rPr&amp;gt;&amp;lt;w:t xml:space="preserve"&amp;gt;.  &amp;lt;/w:t&amp;gt;&amp;lt;/w:r&amp;gt;&amp;lt;w:bookmarkStart w:id="1513" w:name="_STATUTE_HEADNOTE__098885ca_2386_4723_b9" /&amp;gt;&amp;lt;w:r w:rsidRPr="001109C0"&amp;gt;&amp;lt;w:rPr&amp;gt;&amp;lt;w:b /&amp;gt;&amp;lt;/w:rPr&amp;gt;&amp;lt;w:t&amp;gt;Construction by court&amp;lt;/w:t&amp;gt;&amp;lt;/w:r&amp;gt;&amp;lt;w:bookmarkEnd w:id="1510" /&amp;gt;&amp;lt;w:bookmarkEnd w:id="1513" /&amp;gt;&amp;lt;/w:ins&amp;gt;&amp;lt;/w:p&amp;gt;&amp;lt;w:p w:rsidR="00734089" w:rsidRDefault="00734089" w:rsidP="00734089"&amp;gt;&amp;lt;w:pPr&amp;gt;&amp;lt;w:ind w:left="360" w:firstLine="360" /&amp;gt;&amp;lt;w:rPr&amp;gt;&amp;lt;w:ins w:id="1514" w:author="BPS" w:date="2024-11-22T11:24:00Z" /&amp;gt;&amp;lt;/w:rPr&amp;gt;&amp;lt;/w:pPr&amp;gt;&amp;lt;w:bookmarkStart w:id="1515" w:name="_STATUTE_P__dc178b97_79e5_4969_9d3a_08c7" /&amp;gt;&amp;lt;w:bookmarkStart w:id="1516" w:name="_STATUTE_CONTENT__ad2c6530_86f0_4ed1_9a9" /&amp;gt;&amp;lt;w:bookmarkStart w:id="1517" w:name="_PAR__5_e1c90304_8772_4ec2_bf63_664107ff" /&amp;gt;&amp;lt;w:bookmarkStart w:id="1518" w:name="_LINE__9_7dfe8612_f7ff_4e37_bfe4_43113e6" /&amp;gt;&amp;lt;w:bookmarkEnd w:id="1509" /&amp;gt;&amp;lt;w:ins w:id="1519" w:author="BPS" w:date="2024-11-22T11:24:00Z"&amp;gt;&amp;lt;w:r&amp;gt;&amp;lt;w:t xml:space="preserve"&amp;gt;The court shall liberally construe this subchapter to give the greatest possible effect to &amp;lt;/w:t&amp;gt;&amp;lt;/w:r&amp;gt;&amp;lt;w:bookmarkStart w:id="1520" w:name="_LINE__10_5a3e921b_f9c5_4e05_97a9_042458" /&amp;gt;&amp;lt;w:bookmarkEnd w:id="1518" /&amp;gt;&amp;lt;w:r&amp;gt;&amp;lt;w:t&amp;gt;the powers and duties accorded to the trust.&amp;lt;/w:t&amp;gt;&amp;lt;/w:r&amp;gt;&amp;lt;w:bookmarkEnd w:id="1520" /&amp;gt;&amp;lt;/w:ins&amp;gt;&amp;lt;/w:p&amp;gt;&amp;lt;w:p w:rsidR="00734089" w:rsidRPr="001109C0" w:rsidRDefault="00734089" w:rsidP="00734089"&amp;gt;&amp;lt;w:pPr&amp;gt;&amp;lt;w:ind w:left="1080" w:hanging="720" /&amp;gt;&amp;lt;w:rPr&amp;gt;&amp;lt;w:ins w:id="1521" w:author="BPS" w:date="2024-11-22T11:24:00Z" /&amp;gt;&amp;lt;/w:rPr&amp;gt;&amp;lt;/w:pPr&amp;gt;&amp;lt;w:bookmarkStart w:id="1522" w:name="_STATUTE_S__120506ba_b093_4202_a888_4e1e" /&amp;gt;&amp;lt;w:bookmarkStart w:id="1523" w:name="_PAR__6_0cc56997_faa6_4800_ae52_55a677d2" /&amp;gt;&amp;lt;w:bookmarkStart w:id="1524" w:name="_LINE__11_942cd65d_ac38_4883_ab1e_24f5d7" /&amp;gt;&amp;lt;w:bookmarkEnd w:id="1508" /&amp;gt;&amp;lt;w:bookmarkEnd w:id="1515" /&amp;gt;&amp;lt;w:bookmarkEnd w:id="1516" /&amp;gt;&amp;lt;w:bookmarkEnd w:id="1517" /&amp;gt;&amp;lt;w:ins w:id="1525" w:author="BPS" w:date="2024-11-22T11:24:00Z"&amp;gt;&amp;lt;w:r w:rsidRPr="001109C0"&amp;gt;&amp;lt;w:rPr&amp;gt;&amp;lt;w:b /&amp;gt;&amp;lt;/w:rPr&amp;gt;&amp;lt;w:t&amp;gt;§&amp;lt;/w:t&amp;gt;&amp;lt;/w:r&amp;gt;&amp;lt;w:bookmarkStart w:id="1526" w:name="_STATUTE_NUMBER__a5e579c4_7d9d_489f_8b62" /&amp;gt;&amp;lt;w:r w:rsidRPr="001109C0"&amp;gt;&amp;lt;w:rPr&amp;gt;&amp;lt;w:b /&amp;gt;&amp;lt;/w:rPr&amp;gt;&amp;lt;w:t&amp;gt;1520-C&amp;lt;/w:t&amp;gt;&amp;lt;/w:r&amp;gt;&amp;lt;w:bookmarkEnd w:id="1526" /&amp;gt;&amp;lt;w:r w:rsidRPr="001109C0"&amp;gt;&amp;lt;w:rPr&amp;gt;&amp;lt;w:b /&amp;gt;&amp;lt;/w:rPr&amp;gt;&amp;lt;w:t xml:space="preserve"&amp;gt;.  &amp;lt;/w:t&amp;gt;&amp;lt;/w:r&amp;gt;&amp;lt;w:bookmarkStart w:id="1527" w:name="_STATUTE_HEADNOTE__791b9741_ff65_493d_b2" /&amp;gt;&amp;lt;w:r w:rsidRPr="001109C0"&amp;gt;&amp;lt;w:rPr&amp;gt;&amp;lt;w:b /&amp;gt;&amp;lt;/w:rPr&amp;gt;&amp;lt;w:t&amp;gt;Freedom of access; confidentiality&amp;lt;/w:t&amp;gt;&amp;lt;/w:r&amp;gt;&amp;lt;w:bookmarkEnd w:id="1524" /&amp;gt;&amp;lt;w:bookmarkEnd w:id="1527" /&amp;gt;&amp;lt;/w:ins&amp;gt;&amp;lt;/w:p&amp;gt;&amp;lt;w:p w:rsidR="00734089" w:rsidRDefault="00734089" w:rsidP="00734089"&amp;gt;&amp;lt;w:pPr&amp;gt;&amp;lt;w:ind w:left="360" w:firstLine="360" /&amp;gt;&amp;lt;w:rPr&amp;gt;&amp;lt;w:ins w:id="1528" w:author="BPS" w:date="2024-11-22T11:24:00Z" /&amp;gt;&amp;lt;/w:rPr&amp;gt;&amp;lt;/w:pPr&amp;gt;&amp;lt;w:bookmarkStart w:id="1529" w:name="_STATUTE_P__d082ff9f_bac2_4aeb_ad87_466d" /&amp;gt;&amp;lt;w:bookmarkStart w:id="1530" w:name="_STATUTE_CONTENT__73b9911a_294d_409e_be4" /&amp;gt;&amp;lt;w:bookmarkStart w:id="1531" w:name="_PAR__7_e2617118_0281_4347_81d2_619b7b82" /&amp;gt;&amp;lt;w:bookmarkStart w:id="1532" w:name="_LINE__12_eb1b27c5_ad1c_448c_afd9_2b4813" /&amp;gt;&amp;lt;w:bookmarkEnd w:id="1523" /&amp;gt;&amp;lt;w:ins w:id="1533" w:author="BPS" w:date="2024-11-22T11:24:00Z"&amp;gt;&amp;lt;w:r&amp;gt;&amp;lt;w:t xml:space="preserve"&amp;gt;The proceedings of the board and records of the trust are subject to the &amp;lt;/w:t&amp;gt;&amp;lt;/w:r&amp;gt;&amp;lt;/w:ins&amp;gt;&amp;lt;w:ins w:id="1534" w:author="BPS" w:date="2025-04-14T12:41:00Z"&amp;gt;&amp;lt;w:r&amp;gt;&amp;lt;w:t&amp;gt;F&amp;lt;/w:t&amp;gt;&amp;lt;/w:r&amp;gt;&amp;lt;/w:ins&amp;gt;&amp;lt;w:ins w:id="1535" w:author="BPS" w:date="2024-11-22T11:24:00Z"&amp;gt;&amp;lt;w:r&amp;gt;&amp;lt;w:t xml:space="preserve"&amp;gt;reedom of &amp;lt;/w:t&amp;gt;&amp;lt;/w:r&amp;gt;&amp;lt;/w:ins&amp;gt;&amp;lt;w:bookmarkStart w:id="1536" w:name="_LINE__13_766beca9_75b2_4c8a_a88c_d34ccb" /&amp;gt;&amp;lt;w:bookmarkEnd w:id="1532" /&amp;gt;&amp;lt;w:ins w:id="1537" w:author="BPS" w:date="2025-04-14T12:41:00Z"&amp;gt;&amp;lt;w:r&amp;gt;&amp;lt;w:t&amp;gt;A&amp;lt;/w:t&amp;gt;&amp;lt;/w:r&amp;gt;&amp;lt;/w:ins&amp;gt;&amp;lt;w:ins w:id="1538" w:author="BPS" w:date="2024-11-22T11:24:00Z"&amp;gt;&amp;lt;w:r&amp;gt;&amp;lt;w:t xml:space="preserve"&amp;gt;ccess &amp;lt;/w:t&amp;gt;&amp;lt;/w:r&amp;gt;&amp;lt;/w:ins&amp;gt;&amp;lt;w:ins w:id="1539" w:author="BPS" w:date="2025-04-14T12:41:00Z"&amp;gt;&amp;lt;w:r&amp;gt;&amp;lt;w:t&amp;gt;Act&amp;lt;/w:t&amp;gt;&amp;lt;/w:r&amp;gt;&amp;lt;/w:ins&amp;gt;&amp;lt;w:ins w:id="1540" w:author="BPS" w:date="2024-11-22T11:24:00Z"&amp;gt;&amp;lt;w:r&amp;gt;&amp;lt;w:t&amp;gt;.&amp;lt;/w:t&amp;gt;&amp;lt;/w:r&amp;gt;&amp;lt;w:bookmarkEnd w:id="1536" /&amp;gt;&amp;lt;/w:ins&amp;gt;&amp;lt;/w:p&amp;gt;&amp;lt;w:p w:rsidR="00734089" w:rsidRPr="001109C0" w:rsidRDefault="00734089" w:rsidP="00734089"&amp;gt;&amp;lt;w:pPr&amp;gt;&amp;lt;w:ind w:left="1080" w:hanging="720" /&amp;gt;&amp;lt;w:rPr&amp;gt;&amp;lt;w:ins w:id="1541" w:author="BPS" w:date="2024-11-22T11:24:00Z" /&amp;gt;&amp;lt;/w:rPr&amp;gt;&amp;lt;/w:pPr&amp;gt;&amp;lt;w:bookmarkStart w:id="1542" w:name="_STATUTE_S__219dab02_906d_4f9a_ad0d_d61c" /&amp;gt;&amp;lt;w:bookmarkStart w:id="1543" w:name="_PAR__8_fd4cc676_d339_4d1e_9d98_8826fffc" /&amp;gt;&amp;lt;w:bookmarkStart w:id="1544" w:name="_LINE__14_1e60c051_d680_4363_853f_71cc26" /&amp;gt;&amp;lt;w:bookmarkEnd w:id="1522" /&amp;gt;&amp;lt;w:bookmarkEnd w:id="1529" /&amp;gt;&amp;lt;w:bookmarkEnd w:id="1530" /&amp;gt;&amp;lt;w:bookmarkEnd w:id="1531" /&amp;gt;&amp;lt;w:ins w:id="1545" w:author="BPS" w:date="2024-11-22T11:24:00Z"&amp;gt;&amp;lt;w:r w:rsidRPr="001109C0"&amp;gt;&amp;lt;w:rPr&amp;gt;&amp;lt;w:b /&amp;gt;&amp;lt;/w:rPr&amp;gt;&amp;lt;w:t&amp;gt;§&amp;lt;/w:t&amp;gt;&amp;lt;/w:r&amp;gt;&amp;lt;w:bookmarkStart w:id="1546" w:name="_STATUTE_NUMBER__18b0b307_ae32_4217_84b3" /&amp;gt;&amp;lt;w:r w:rsidRPr="001109C0"&amp;gt;&amp;lt;w:rPr&amp;gt;&amp;lt;w:b /&amp;gt;&amp;lt;/w:rPr&amp;gt;&amp;lt;w:t&amp;gt;1520-D&amp;lt;/w:t&amp;gt;&amp;lt;/w:r&amp;gt;&amp;lt;w:bookmarkEnd w:id="1546" /&amp;gt;&amp;lt;w:r w:rsidRPr="001109C0"&amp;gt;&amp;lt;w:rPr&amp;gt;&amp;lt;w:b /&amp;gt;&amp;lt;/w:rPr&amp;gt;&amp;lt;w:t xml:space="preserve"&amp;gt;.  &amp;lt;/w:t&amp;gt;&amp;lt;/w:r&amp;gt;&amp;lt;w:bookmarkStart w:id="1547" w:name="_STATUTE_HEADNOTE__6a97c6d9_d9ca_4471_a1" /&amp;gt;&amp;lt;w:r w:rsidRPr="001109C0"&amp;gt;&amp;lt;w:rPr&amp;gt;&amp;lt;w:b /&amp;gt;&amp;lt;/w:rPr&amp;gt;&amp;lt;w:t&amp;gt;Liability&amp;lt;/w:t&amp;gt;&amp;lt;/w:r&amp;gt;&amp;lt;w:bookmarkEnd w:id="1544" /&amp;gt;&amp;lt;w:bookmarkEnd w:id="1547" /&amp;gt;&amp;lt;/w:ins&amp;gt;&amp;lt;/w:p&amp;gt;&amp;lt;w:p w:rsidR="00734089" w:rsidRDefault="00734089" w:rsidP="00734089"&amp;gt;&amp;lt;w:pPr&amp;gt;&amp;lt;w:ind w:left="360" w:firstLine="360" /&amp;gt;&amp;lt;w:rPr&amp;gt;&amp;lt;w:ins w:id="1548" w:author="BPS" w:date="2024-11-22T11:24:00Z" /&amp;gt;&amp;lt;/w:rPr&amp;gt;&amp;lt;/w:pPr&amp;gt;&amp;lt;w:bookmarkStart w:id="1549" w:name="_STATUTE_NUMBER__e48324aa_0caa_403f_b8a6" /&amp;gt;&amp;lt;w:bookmarkStart w:id="1550" w:name="_STATUTE_SS__2d0fa0e9_b74f_4bcb_bb9f_436" /&amp;gt;&amp;lt;w:bookmarkStart w:id="1551" w:name="_PAR__9_fc1ba16e_9284_4174_b0d5_56cbaf3b" /&amp;gt;&amp;lt;w:bookmarkStart w:id="1552" w:name="_LINE__15_e5178125_fb4f_42af_b59a_049dce" /&amp;gt;&amp;lt;w:bookmarkEnd w:id="1543" /&amp;gt;&amp;lt;w:ins w:id="1553" w:author="BPS" w:date="2024-11-22T11:24:00Z"&amp;gt;&amp;lt;w:r w:rsidRPr="001109C0"&amp;gt;&amp;lt;w:rPr&amp;gt;&amp;lt;w:b /&amp;gt;&amp;lt;/w:rPr&amp;gt;&amp;lt;w:t&amp;gt;1&amp;lt;/w:t&amp;gt;&amp;lt;/w:r&amp;gt;&amp;lt;w:bookmarkEnd w:id="1549" /&amp;gt;&amp;lt;w:r w:rsidRPr="001109C0"&amp;gt;&amp;lt;w:rPr&amp;gt;&amp;lt;w:b /&amp;gt;&amp;lt;/w:rPr&amp;gt;&amp;lt;w:t xml:space="preserve"&amp;gt;.  &amp;lt;/w:t&amp;gt;&amp;lt;/w:r&amp;gt;&amp;lt;w:bookmarkStart w:id="1554" w:name="_STATUTE_HEADNOTE__a2e9879c_26c3_4b3f_84" /&amp;gt;&amp;lt;w:r w:rsidRPr="001109C0"&amp;gt;&amp;lt;w:rPr&amp;gt;&amp;lt;w:b /&amp;gt;&amp;lt;/w:rPr&amp;gt;&amp;lt;w:t&amp;gt;Bond.&amp;lt;/w:t&amp;gt;&amp;lt;/w:r&amp;gt;&amp;lt;w:r&amp;gt;&amp;lt;w:t xml:space="preserve"&amp;gt;  &amp;lt;/w:t&amp;gt;&amp;lt;/w:r&amp;gt;&amp;lt;w:bookmarkStart w:id="1555" w:name="_STATUTE_CONTENT__2451f350_d733_42c8_8a5" /&amp;gt;&amp;lt;w:bookmarkEnd w:id="1554" /&amp;gt;&amp;lt;w:r&amp;gt;&amp;lt;w:t xml:space="preserve"&amp;gt;All officers, trustees, employees and other agents of the trust entrusted with &amp;lt;/w:t&amp;gt;&amp;lt;/w:r&amp;gt;&amp;lt;w:bookmarkStart w:id="1556" w:name="_LINE__16_6f5f2f7a_42e4_49da_820e_dab444" /&amp;gt;&amp;lt;w:bookmarkEnd w:id="1552" /&amp;gt;&amp;lt;w:r&amp;gt;&amp;lt;w:t xml:space="preserve"&amp;gt;the custody of funds of the trust or authorized to disburse the funds of the trust must be &amp;lt;/w:t&amp;gt;&amp;lt;/w:r&amp;gt;&amp;lt;w:bookmarkStart w:id="1557" w:name="_LINE__17_51ce6e16_cc2f_44ff_a226_fa61f3" /&amp;gt;&amp;lt;w:bookmarkEnd w:id="1556" /&amp;gt;&amp;lt;w:r&amp;gt;&amp;lt;w:t xml:space="preserve"&amp;gt;bonded either by a blanket bond or by individual bonds with a minimum of $100,000 &amp;lt;/w:t&amp;gt;&amp;lt;/w:r&amp;gt;&amp;lt;w:bookmarkStart w:id="1558" w:name="_LINE__18_4882a303_e816_4678_8587_1ac07b" /&amp;gt;&amp;lt;w:bookmarkEnd w:id="1557" /&amp;gt;&amp;lt;w:r&amp;gt;&amp;lt;w:t xml:space="preserve"&amp;gt;coverage for each person, or equivalent fiduciary liability insurance, conditioned upon the &amp;lt;/w:t&amp;gt;&amp;lt;/w:r&amp;gt;&amp;lt;w:bookmarkStart w:id="1559" w:name="_LINE__19_d8bc2e51_3c45_489f_8950_867046" /&amp;gt;&amp;lt;w:bookmarkEnd w:id="1558" /&amp;gt;&amp;lt;w:r&amp;gt;&amp;lt;w:t xml:space="preserve"&amp;gt;faithful performance of their duties. The premiums for the bond or bonds are administrative &amp;lt;/w:t&amp;gt;&amp;lt;/w:r&amp;gt;&amp;lt;w:bookmarkStart w:id="1560" w:name="_LINE__20_99109274_2e39_4e26_89e6_e8ce82" /&amp;gt;&amp;lt;w:bookmarkEnd w:id="1559" /&amp;gt;&amp;lt;w:r&amp;gt;&amp;lt;w:t&amp;gt;costs of the trust.&amp;lt;/w:t&amp;gt;&amp;lt;/w:r&amp;gt;&amp;lt;w:bookmarkEnd w:id="1560" /&amp;gt;&amp;lt;/w:ins&amp;gt;&amp;lt;/w:p&amp;gt;&amp;lt;w:p w:rsidR="00734089" w:rsidRDefault="00734089" w:rsidP="00734089"&amp;gt;&amp;lt;w:pPr&amp;gt;&amp;lt;w:ind w:left="360" w:firstLine="360" /&amp;gt;&amp;lt;w:rPr&amp;gt;&amp;lt;w:ins w:id="1561" w:author="BPS" w:date="2024-11-22T11:24:00Z" /&amp;gt;&amp;lt;/w:rPr&amp;gt;&amp;lt;/w:pPr&amp;gt;&amp;lt;w:bookmarkStart w:id="1562" w:name="_STATUTE_NUMBER__4f076283_8c74_445c_a349" /&amp;gt;&amp;lt;w:bookmarkStart w:id="1563" w:name="_STATUTE_SS__5e4ab7fc_052b_4472_bc8a_bc7" /&amp;gt;&amp;lt;w:bookmarkStart w:id="1564" w:name="_PAR__10_1ec55e5a_640d_4359_80bd_76b332c" /&amp;gt;&amp;lt;w:bookmarkStart w:id="1565" w:name="_LINE__21_29688648_0abe_418a_b876_6b2a5e" /&amp;gt;&amp;lt;w:bookmarkEnd w:id="1550" /&amp;gt;&amp;lt;w:bookmarkEnd w:id="1551" /&amp;gt;&amp;lt;w:bookmarkEnd w:id="1555" /&amp;gt;&amp;lt;w:ins w:id="1566" w:author="BPS" w:date="2024-11-22T11:24:00Z"&amp;gt;&amp;lt;w:r w:rsidRPr="001109C0"&amp;gt;&amp;lt;w:rPr&amp;gt;&amp;lt;w:b /&amp;gt;&amp;lt;/w:rPr&amp;gt;&amp;lt;w:t&amp;gt;2&amp;lt;/w:t&amp;gt;&amp;lt;/w:r&amp;gt;&amp;lt;w:bookmarkEnd w:id="1562" /&amp;gt;&amp;lt;w:r w:rsidRPr="001109C0"&amp;gt;&amp;lt;w:rPr&amp;gt;&amp;lt;w:b /&amp;gt;&amp;lt;/w:rPr&amp;gt;&amp;lt;w:t xml:space="preserve"&amp;gt;.  &amp;lt;/w:t&amp;gt;&amp;lt;/w:r&amp;gt;&amp;lt;w:bookmarkStart w:id="1567" w:name="_STATUTE_HEADNOTE__4d36cb17_048a_4b6d_89" /&amp;gt;&amp;lt;w:r w:rsidRPr="001109C0"&amp;gt;&amp;lt;w:rPr&amp;gt;&amp;lt;w:b /&amp;gt;&amp;lt;/w:rPr&amp;gt;&amp;lt;w:t xml:space="preserve"&amp;gt;Indemnification. &amp;lt;/w:t&amp;gt;&amp;lt;/w:r&amp;gt;&amp;lt;w:r&amp;gt;&amp;lt;w:t xml:space="preserve"&amp;gt; &amp;lt;/w:t&amp;gt;&amp;lt;/w:r&amp;gt;&amp;lt;w:bookmarkStart w:id="1568" w:name="_STATUTE_CONTENT__f7693519_c016_4531_ac4" /&amp;gt;&amp;lt;w:bookmarkEnd w:id="1567" /&amp;gt;&amp;lt;w:r&amp;gt;&amp;lt;w:t xml:space="preserve"&amp;gt;Each trustee must be indemnified by the trust against expenses &amp;lt;/w:t&amp;gt;&amp;lt;/w:r&amp;gt;&amp;lt;w:bookmarkStart w:id="1569" w:name="_LINE__22_9166d6e9_badd_49d9_be76_a051c7" /&amp;gt;&amp;lt;w:bookmarkEnd w:id="1565" /&amp;gt;&amp;lt;w:r&amp;gt;&amp;lt;w:t xml:space="preserve"&amp;gt;actually and necessarily incurred by the trustee in connection with the defense of any action &amp;lt;/w:t&amp;gt;&amp;lt;/w:r&amp;gt;&amp;lt;w:bookmarkStart w:id="1570" w:name="_LINE__23_b37947f2_3e73_4cf4_95b4_1c65e1" /&amp;gt;&amp;lt;w:bookmarkEnd w:id="1569" /&amp;gt;&amp;lt;w:r&amp;gt;&amp;lt;w:t xml:space="preserve"&amp;gt;or proceeding in which the trustee is made a party by reason of being or having been a &amp;lt;/w:t&amp;gt;&amp;lt;/w:r&amp;gt;&amp;lt;w:bookmarkStart w:id="1571" w:name="_LINE__24_d52538bf_373c_47db_a131_21d20d" /&amp;gt;&amp;lt;w:bookmarkEnd w:id="1570" /&amp;gt;&amp;lt;w:r&amp;gt;&amp;lt;w:t xml:space="preserve"&amp;gt;trustee and against any final judgment rendered against the trustee in that action or &amp;lt;/w:t&amp;gt;&amp;lt;/w:r&amp;gt;&amp;lt;w:bookmarkStart w:id="1572" w:name="_LINE__25_610511a8_3723_4b2e_9045_eab245" /&amp;gt;&amp;lt;w:bookmarkEnd w:id="1571" /&amp;gt;&amp;lt;w:r&amp;gt;&amp;lt;w:t&amp;gt;proceeding.&amp;lt;/w:t&amp;gt;&amp;lt;/w:r&amp;gt;&amp;lt;w:bookmarkEnd w:id="1572" /&amp;gt;&amp;lt;/w:ins&amp;gt;&amp;lt;/w:p&amp;gt;&amp;lt;w:p w:rsidR="00734089" w:rsidRPr="001109C0" w:rsidRDefault="00734089" w:rsidP="00734089"&amp;gt;&amp;lt;w:pPr&amp;gt;&amp;lt;w:ind w:left="1080" w:hanging="720" /&amp;gt;&amp;lt;w:rPr&amp;gt;&amp;lt;w:ins w:id="1573" w:author="BPS" w:date="2024-11-22T11:24:00Z" /&amp;gt;&amp;lt;/w:rPr&amp;gt;&amp;lt;/w:pPr&amp;gt;&amp;lt;w:bookmarkStart w:id="1574" w:name="_STATUTE_S__7a49327a_b591_475b_9166_f6ee" /&amp;gt;&amp;lt;w:bookmarkStart w:id="1575" w:name="_PAR__11_ba6623c3_c23c_4fb9_8b67_497aa30" /&amp;gt;&amp;lt;w:bookmarkStart w:id="1576" w:name="_LINE__26_17e5aeb8_272a_4969_beec_0e4ccf" /&amp;gt;&amp;lt;w:bookmarkEnd w:id="1542" /&amp;gt;&amp;lt;w:bookmarkEnd w:id="1563" /&amp;gt;&amp;lt;w:bookmarkEnd w:id="1564" /&amp;gt;&amp;lt;w:bookmarkEnd w:id="1568" /&amp;gt;&amp;lt;w:ins w:id="1577" w:author="BPS" w:date="2024-11-22T11:24:00Z"&amp;gt;&amp;lt;w:r w:rsidRPr="001109C0"&amp;gt;&amp;lt;w:rPr&amp;gt;&amp;lt;w:b /&amp;gt;&amp;lt;/w:rPr&amp;gt;&amp;lt;w:t&amp;gt;§&amp;lt;/w:t&amp;gt;&amp;lt;/w:r&amp;gt;&amp;lt;w:bookmarkStart w:id="1578" w:name="_STATUTE_NUMBER__96b5ec95_fa10_430f_8520" /&amp;gt;&amp;lt;w:r w:rsidRPr="001109C0"&amp;gt;&amp;lt;w:rPr&amp;gt;&amp;lt;w:b /&amp;gt;&amp;lt;/w:rPr&amp;gt;&amp;lt;w:t&amp;gt;1520-E&amp;lt;/w:t&amp;gt;&amp;lt;/w:r&amp;gt;&amp;lt;w:bookmarkEnd w:id="1578" /&amp;gt;&amp;lt;w:r w:rsidRPr="001109C0"&amp;gt;&amp;lt;w:rPr&amp;gt;&amp;lt;w:b /&amp;gt;&amp;lt;/w:rPr&amp;gt;&amp;lt;w:t xml:space="preserve"&amp;gt;.  &amp;lt;/w:t&amp;gt;&amp;lt;/w:r&amp;gt;&amp;lt;w:bookmarkStart w:id="1579" w:name="_STATUTE_HEADNOTE__de02c19c_4ef0_4d29_8b" /&amp;gt;&amp;lt;w:r w:rsidRPr="001109C0"&amp;gt;&amp;lt;w:rPr&amp;gt;&amp;lt;w:b /&amp;gt;&amp;lt;/w:rPr&amp;gt;&amp;lt;w:t&amp;gt;Trust for a Healthy Maine Trust Fund&amp;lt;/w:t&amp;gt;&amp;lt;/w:r&amp;gt;&amp;lt;w:bookmarkEnd w:id="1576" /&amp;gt;&amp;lt;w:bookmarkEnd w:id="1579" /&amp;gt;&amp;lt;/w:ins&amp;gt;&amp;lt;/w:p&amp;gt;&amp;lt;w:p w:rsidR="00734089" w:rsidRDefault="00734089" w:rsidP="00734089"&amp;gt;&amp;lt;w:pPr&amp;gt;&amp;lt;w:ind w:left="360" w:firstLine="360" /&amp;gt;&amp;lt;w:rPr&amp;gt;&amp;lt;w:ins w:id="1580" w:author="BPS" w:date="2024-11-22T11:24:00Z" /&amp;gt;&amp;lt;/w:rPr&amp;gt;&amp;lt;/w:pPr&amp;gt;&amp;lt;w:bookmarkStart w:id="1581" w:name="_STATUTE_NUMBER__71b4f427_de70_4b91_a41a" /&amp;gt;&amp;lt;w:bookmarkStart w:id="1582" w:name="_STATUTE_SS__aac059b8_c815_4e28_9168_741" /&amp;gt;&amp;lt;w:bookmarkStart w:id="1583" w:name="_PAR__12_2d5f1a06_6671_437d_a32e_8483e12" /&amp;gt;&amp;lt;w:bookmarkStart w:id="1584" w:name="_LINE__27_3b156f10_71f7_44e3_a92c_78012a" /&amp;gt;&amp;lt;w:bookmarkEnd w:id="1575" /&amp;gt;&amp;lt;w:ins w:id="1585" w:author="BPS" w:date="2024-11-22T11:24:00Z"&amp;gt;&amp;lt;w:r w:rsidRPr="001109C0"&amp;gt;&amp;lt;w:rPr&amp;gt;&amp;lt;w:b /&amp;gt;&amp;lt;/w:rPr&amp;gt;&amp;lt;w:t&amp;gt;1&amp;lt;/w:t&amp;gt;&amp;lt;/w:r&amp;gt;&amp;lt;w:bookmarkEnd w:id="1581" /&amp;gt;&amp;lt;w:r w:rsidRPr="001109C0"&amp;gt;&amp;lt;w:rPr&amp;gt;&amp;lt;w:b /&amp;gt;&amp;lt;/w:rPr&amp;gt;&amp;lt;w:t xml:space="preserve"&amp;gt;.  &amp;lt;/w:t&amp;gt;&amp;lt;/w:r&amp;gt;&amp;lt;w:bookmarkStart w:id="1586" w:name="_STATUTE_HEADNOTE__1eb458f1_53d1_4099_99" /&amp;gt;&amp;lt;w:r w:rsidRPr="001109C0"&amp;gt;&amp;lt;w:rPr&amp;gt;&amp;lt;w:b /&amp;gt;&amp;lt;/w:rPr&amp;gt;&amp;lt;w:t&amp;gt;Establishment.&amp;lt;/w:t&amp;gt;&amp;lt;/w:r&amp;gt;&amp;lt;w:r&amp;gt;&amp;lt;w:t xml:space="preserve"&amp;gt;  &amp;lt;/w:t&amp;gt;&amp;lt;/w:r&amp;gt;&amp;lt;w:bookmarkStart w:id="1587" w:name="_STATUTE_CONTENT__aeb45d32_44c6_4344_860" /&amp;gt;&amp;lt;w:bookmarkEnd w:id="1586" /&amp;gt;&amp;lt;w:r&amp;gt;&amp;lt;w:t xml:space="preserve"&amp;gt;The Trust for a Healthy Maine Trust Fund is established as a &amp;lt;/w:t&amp;gt;&amp;lt;/w:r&amp;gt;&amp;lt;w:bookmarkStart w:id="1588" w:name="_LINE__28_92cb1423_4a0e_4378_ab74_3a9c3b" /&amp;gt;&amp;lt;w:bookmarkEnd w:id="1584" /&amp;gt;&amp;lt;w:r&amp;gt;&amp;lt;w:t xml:space="preserve"&amp;gt;nonlapsing fund administered exclusively by the trust solely for the purposes established &amp;lt;/w:t&amp;gt;&amp;lt;/w:r&amp;gt;&amp;lt;w:bookmarkStart w:id="1589" w:name="_LINE__29_7f2d127b_d454_432a_ba39_f5cd16" /&amp;gt;&amp;lt;w:bookmarkEnd w:id="1588" /&amp;gt;&amp;lt;w:r&amp;gt;&amp;lt;w:t&amp;gt;in this subchapter.&amp;lt;/w:t&amp;gt;&amp;lt;/w:r&amp;gt;&amp;lt;w:bookmarkEnd w:id="1589" /&amp;gt;&amp;lt;/w:ins&amp;gt;&amp;lt;/w:p&amp;gt;&amp;lt;w:p w:rsidR="00734089" w:rsidRDefault="00734089" w:rsidP="00734089"&amp;gt;&amp;lt;w:pPr&amp;gt;&amp;lt;w:ind w:left="360" w:firstLine="360" /&amp;gt;&amp;lt;w:rPr&amp;gt;&amp;lt;w:ins w:id="1590" w:author="BPS" w:date="2024-11-22T11:24:00Z" /&amp;gt;&amp;lt;/w:rPr&amp;gt;&amp;lt;/w:pPr&amp;gt;&amp;lt;w:bookmarkStart w:id="1591" w:name="_STATUTE_NUMBER__1860369d_bb57_4b49_a73c" /&amp;gt;&amp;lt;w:bookmarkStart w:id="1592" w:name="_STATUTE_SS__7e90ab2a_31e3_4360_85a1_419" /&amp;gt;&amp;lt;w:bookmarkStart w:id="1593" w:name="_PAR__13_9508a62f_48d5_4952_9ced_8f333ca" /&amp;gt;&amp;lt;w:bookmarkStart w:id="1594" w:name="_LINE__30_1a81b06d_94b8_45b2_9cfa_5696bc" /&amp;gt;&amp;lt;w:bookmarkEnd w:id="1582" /&amp;gt;&amp;lt;w:bookmarkEnd w:id="1583" /&amp;gt;&amp;lt;w:bookmarkEnd w:id="1587" /&amp;gt;&amp;lt;w:ins w:id="1595" w:author="BPS" w:date="2024-11-22T11:24:00Z"&amp;gt;&amp;lt;w:r w:rsidRPr="001109C0"&amp;gt;&amp;lt;w:rPr&amp;gt;&amp;lt;w:b /&amp;gt;&amp;lt;/w:rPr&amp;gt;&amp;lt;w:t&amp;gt;2&amp;lt;/w:t&amp;gt;&amp;lt;/w:r&amp;gt;&amp;lt;w:bookmarkEnd w:id="1591" /&amp;gt;&amp;lt;w:r w:rsidRPr="001109C0"&amp;gt;&amp;lt;w:rPr&amp;gt;&amp;lt;w:b /&amp;gt;&amp;lt;/w:rPr&amp;gt;&amp;lt;w:t xml:space="preserve"&amp;gt;.  &amp;lt;/w:t&amp;gt;&amp;lt;/w:r&amp;gt;&amp;lt;w:bookmarkStart w:id="1596" w:name="_STATUTE_HEADNOTE__47b501ae_b912_4cdf_a8" /&amp;gt;&amp;lt;w:r w:rsidRPr="001109C0"&amp;gt;&amp;lt;w:rPr&amp;gt;&amp;lt;w:b /&amp;gt;&amp;lt;/w:rPr&amp;gt;&amp;lt;w:t&amp;gt;Tobacco settlement funds.&amp;lt;/w:t&amp;gt;&amp;lt;/w:r&amp;gt;&amp;lt;w:r&amp;gt;&amp;lt;w:t xml:space="preserve"&amp;gt;  &amp;lt;/w:t&amp;gt;&amp;lt;/w:r&amp;gt;&amp;lt;w:bookmarkStart w:id="1597" w:name="_STATUTE_CONTENT__ff73e676_6ce0_405b_926" /&amp;gt;&amp;lt;w:bookmarkEnd w:id="1596" /&amp;gt;&amp;lt;w:r&amp;gt;&amp;lt;w:t xml:space="preserve"&amp;gt;Notwithstanding any provision of law to the contrary, &amp;lt;/w:t&amp;gt;&amp;lt;/w:r&amp;gt;&amp;lt;w:bookmarkStart w:id="1598" w:name="_LINE__31_98ff6f33_daaa_4634_b62d_7987d0" /&amp;gt;&amp;lt;w:bookmarkEnd w:id="1594" /&amp;gt;&amp;lt;w:r&amp;gt;&amp;lt;w:t xml:space="preserve"&amp;gt;the State Controller shall credit to the trust fund all settlement funds immediately upon &amp;lt;/w:t&amp;gt;&amp;lt;/w:r&amp;gt;&amp;lt;w:bookmarkStart w:id="1599" w:name="_LINE__32_a526416d_7809_4964_a367_bf34f0" /&amp;gt;&amp;lt;w:bookmarkEnd w:id="1598" /&amp;gt;&amp;lt;w:r&amp;gt;&amp;lt;w:t&amp;gt;receipt by the State.&amp;lt;/w:t&amp;gt;&amp;lt;/w:r&amp;gt;&amp;lt;w:bookmarkEnd w:id="1599" /&amp;gt;&amp;lt;/w:ins&amp;gt;&amp;lt;/w:p&amp;gt;&amp;lt;w:p w:rsidR="00734089" w:rsidRDefault="00734089" w:rsidP="00734089"&amp;gt;&amp;lt;w:pPr&amp;gt;&amp;lt;w:ind w:left="360" w:firstLine="360" /&amp;gt;&amp;lt;w:rPr&amp;gt;&amp;lt;w:ins w:id="1600" w:author="BPS" w:date="2024-11-22T11:24:00Z" /&amp;gt;&amp;lt;/w:rPr&amp;gt;&amp;lt;/w:pPr&amp;gt;&amp;lt;w:bookmarkStart w:id="1601" w:name="_STATUTE_NUMBER__38271703_f5e9_48af_a601" /&amp;gt;&amp;lt;w:bookmarkStart w:id="1602" w:name="_STATUTE_SS__d279c82b_a2d2_4613_a954_7d1" /&amp;gt;&amp;lt;w:bookmarkStart w:id="1603" w:name="_PAR__14_9f8775ce_5c9d_407f_ab5e_49a9836" /&amp;gt;&amp;lt;w:bookmarkStart w:id="1604" w:name="_LINE__33_a5c1e10e_ebe3_413b_aca1_3984d2" /&amp;gt;&amp;lt;w:bookmarkEnd w:id="1592" /&amp;gt;&amp;lt;w:bookmarkEnd w:id="1593" /&amp;gt;&amp;lt;w:bookmarkEnd w:id="1597" /&amp;gt;&amp;lt;w:ins w:id="1605" w:author="BPS" w:date="2024-11-22T11:24:00Z"&amp;gt;&amp;lt;w:r w:rsidRPr="001109C0"&amp;gt;&amp;lt;w:rPr&amp;gt;&amp;lt;w:b /&amp;gt;&amp;lt;/w:rPr&amp;gt;&amp;lt;w:t&amp;gt;3&amp;lt;/w:t&amp;gt;&amp;lt;/w:r&amp;gt;&amp;lt;w:bookmarkEnd w:id="1601" /&amp;gt;&amp;lt;w:r w:rsidRPr="001109C0"&amp;gt;&amp;lt;w:rPr&amp;gt;&amp;lt;w:b /&amp;gt;&amp;lt;/w:rPr&amp;gt;&amp;lt;w:t xml:space="preserve"&amp;gt;.  &amp;lt;/w:t&amp;gt;&amp;lt;/w:r&amp;gt;&amp;lt;w:bookmarkStart w:id="1606" w:name="_STATUTE_HEADNOTE__dd1f39de_b8bd_46d9_9b" /&amp;gt;&amp;lt;w:r w:rsidRPr="001109C0"&amp;gt;&amp;lt;w:rPr&amp;gt;&amp;lt;w:b /&amp;gt;&amp;lt;/w:rPr&amp;gt;&amp;lt;w:t&amp;gt;Administration of trust fund.&amp;lt;/w:t&amp;gt;&amp;lt;/w:r&amp;gt;&amp;lt;w:r&amp;gt;&amp;lt;w:t xml:space="preserve"&amp;gt;  &amp;lt;/w:t&amp;gt;&amp;lt;/w:r&amp;gt;&amp;lt;w:bookmarkStart w:id="1607" w:name="_STATUTE_CONTENT__7ed7c9ed_8a6a_4e9c_a91" /&amp;gt;&amp;lt;w:bookmarkEnd w:id="1606" /&amp;gt;&amp;lt;w:r&amp;gt;&amp;lt;w:t xml:space="preserve"&amp;gt;The trust fund may not be used for any purposes &amp;lt;/w:t&amp;gt;&amp;lt;/w:r&amp;gt;&amp;lt;w:bookmarkStart w:id="1608" w:name="_LINE__34_c7ac929b_63e7_4209_a712_7eaef1" /&amp;gt;&amp;lt;w:bookmarkEnd w:id="1604" /&amp;gt;&amp;lt;w:r&amp;gt;&amp;lt;w:t xml:space="preserve"&amp;gt;other than those set forth in this subchapter, and money in the trust fund is held in trust for &amp;lt;/w:t&amp;gt;&amp;lt;/w:r&amp;gt;&amp;lt;w:bookmarkStart w:id="1609" w:name="_LINE__35_d4170c58_3fc8_40e6_9810_80c128" /&amp;gt;&amp;lt;w:bookmarkEnd w:id="1608" /&amp;gt;&amp;lt;w:r&amp;gt;&amp;lt;w:t xml:space="preserve"&amp;gt;the purposes of this subchapter. All money received by the trust must be deposited in the &amp;lt;/w:t&amp;gt;&amp;lt;/w:r&amp;gt;&amp;lt;w:bookmarkStart w:id="1610" w:name="_LINE__36_4c6a4667_11b0_4151_a73a_ac1982" /&amp;gt;&amp;lt;w:bookmarkEnd w:id="1609" /&amp;gt;&amp;lt;w:r&amp;gt;&amp;lt;w:t xml:space="preserve"&amp;gt;trust fund for distribution by the trust in accordance with this subchapter. The trust is &amp;lt;/w:t&amp;gt;&amp;lt;/w:r&amp;gt;&amp;lt;w:bookmarkStart w:id="1611" w:name="_LINE__37_481ac81f_0d64_463d_b8f5_46afc4" /&amp;gt;&amp;lt;w:bookmarkEnd w:id="1610" /&amp;gt;&amp;lt;w:r&amp;gt;&amp;lt;w:t xml:space="preserve"&amp;gt;authorized to receive settlement funds and may also seek and accept funding from other &amp;lt;/w:t&amp;gt;&amp;lt;/w:r&amp;gt;&amp;lt;w:bookmarkStart w:id="1612" w:name="_LINE__38_79888336_37f3_4119_86ae_af7a6d" /&amp;gt;&amp;lt;w:bookmarkEnd w:id="1611" /&amp;gt;&amp;lt;w:r&amp;gt;&amp;lt;w:t xml:space="preserve"&amp;gt;public or private sources if the trust determines that such acceptance advances the purposes &amp;lt;/w:t&amp;gt;&amp;lt;/w:r&amp;gt;&amp;lt;w:bookmarkStart w:id="1613" w:name="_LINE__39_7c7dda18_9d6b_4bba_aa57_df6d8b" /&amp;gt;&amp;lt;w:bookmarkEnd w:id="1612" /&amp;gt;&amp;lt;w:r&amp;gt;&amp;lt;w:t xml:space="preserve"&amp;gt;of this subchapter. Any balance in the trust fund not spent in any fiscal year does not lapse &amp;lt;/w:t&amp;gt;&amp;lt;/w:r&amp;gt;&amp;lt;w:bookmarkStart w:id="1614" w:name="_LINE__40_34e32e5e_90a4_4da4_bd3c_844658" /&amp;gt;&amp;lt;w:bookmarkEnd w:id="1613" /&amp;gt;&amp;lt;w:r&amp;gt;&amp;lt;w:t&amp;gt;but must carry forward in the trust fund&amp;lt;/w:t&amp;gt;&amp;lt;/w:r&amp;gt;&amp;lt;/w:ins&amp;gt;&amp;lt;w:ins w:id="1615" w:author="BPS" w:date="2025-04-14T12:44:00Z"&amp;gt;&amp;lt;w:r&amp;gt;&amp;lt;w:t xml:space="preserve"&amp;gt; and be&amp;lt;/w:t&amp;gt;&amp;lt;/w:r&amp;gt;&amp;lt;/w:ins&amp;gt;&amp;lt;w:ins w:id="1616" w:author="BPS" w:date="2024-11-22T11:24:00Z"&amp;gt;&amp;lt;w:r&amp;gt;&amp;lt;w:t xml:space="preserve"&amp;gt; available to be used immediately for the &amp;lt;/w:t&amp;gt;&amp;lt;/w:r&amp;gt;&amp;lt;w:bookmarkStart w:id="1617" w:name="_LINE__41_ba844f7d_28e2_4825_a25f_adf764" /&amp;gt;&amp;lt;w:bookmarkEnd w:id="1614" /&amp;gt;&amp;lt;w:r&amp;gt;&amp;lt;w:t xml:space="preserve"&amp;gt;purposes of this subchapter, upon the sole direction of the trust. Any interest or investment &amp;lt;/w:t&amp;gt;&amp;lt;/w:r&amp;gt;&amp;lt;w:bookmarkStart w:id="1618" w:name="_LINE__42_417b4f8e_0403_4f95_9120_aece71" /&amp;gt;&amp;lt;w:bookmarkEnd w:id="1617" /&amp;gt;&amp;lt;w:r&amp;gt;&amp;lt;w:t&amp;gt;income earned by the trust fund must be credited to the trust fund. The trust may use&amp;lt;/w:t&amp;gt;&amp;lt;/w:r&amp;gt;&amp;lt;/w:ins&amp;gt;&amp;lt;w:ins w:id="1619" w:author="BPS" w:date="2025-04-14T12:46:00Z"&amp;gt;&amp;lt;w:r&amp;gt;&amp;lt;w:t xml:space="preserve"&amp;gt; the&amp;lt;/w:t&amp;gt;&amp;lt;/w:r&amp;gt;&amp;lt;/w:ins&amp;gt;&amp;lt;w:ins w:id="1620" w:author="BPS" w:date="2024-11-22T11:24:00Z"&amp;gt;&amp;lt;w:r&amp;gt;&amp;lt;w:t xml:space="preserve"&amp;gt; &amp;lt;/w:t&amp;gt;&amp;lt;/w:r&amp;gt;&amp;lt;w:bookmarkStart w:id="1621" w:name="_PAGE_SPLIT__fd6a266e_58f3_4566_9cc4_37e" /&amp;gt;&amp;lt;w:bookmarkStart w:id="1622" w:name="_PAGE__13_e760ecd4_33a6_452f_9ada_2f929d" /&amp;gt;&amp;lt;w:bookmarkStart w:id="1623" w:name="_PAR__1_e721d70a_5964_45c7_b380_dee874a1" /&amp;gt;&amp;lt;w:bookmarkStart w:id="1624" w:name="_LINE__1_5e12bebf_50e4_4b3d_9a77_551659d" /&amp;gt;&amp;lt;w:bookmarkEnd w:id="1486" /&amp;gt;&amp;lt;w:bookmarkEnd w:id="1603" /&amp;gt;&amp;lt;w:bookmarkEnd w:id="1618" /&amp;gt;&amp;lt;w:r&amp;gt;&amp;lt;w:t&amp;gt;a&amp;lt;/w:t&amp;gt;&amp;lt;/w:r&amp;gt;&amp;lt;w:bookmarkEnd w:id="1621" /&amp;gt;&amp;lt;w:r&amp;gt;&amp;lt;w:t xml:space="preserve"&amp;gt;dministrative services of the Department of Administrative and Financial Services for the &amp;lt;/w:t&amp;gt;&amp;lt;/w:r&amp;gt;&amp;lt;w:bookmarkStart w:id="1625" w:name="_LINE__2_457a303d_5212_4881_8259_ab8e12d" /&amp;gt;&amp;lt;w:bookmarkEnd w:id="1624" /&amp;gt;&amp;lt;w:r&amp;gt;&amp;lt;w:t xml:space="preserve"&amp;gt;management of the trust fund, but the role of the Department of Administrative and &amp;lt;/w:t&amp;gt;&amp;lt;/w:r&amp;gt;&amp;lt;w:bookmarkStart w:id="1626" w:name="_LINE__3_f841d3ec_ece7_407f_8485_413506a" /&amp;gt;&amp;lt;w:bookmarkEnd w:id="1625" /&amp;gt;&amp;lt;w:r&amp;gt;&amp;lt;w:t xml:space="preserve"&amp;gt;Financial Services is nondiscretionary and the Department of Administrative and Financial &amp;lt;/w:t&amp;gt;&amp;lt;/w:r&amp;gt;&amp;lt;w:bookmarkStart w:id="1627" w:name="_LINE__4_0ba40439_cd0d_433e_9a20_83800ee" /&amp;gt;&amp;lt;w:bookmarkEnd w:id="1626" /&amp;gt;&amp;lt;w:r&amp;gt;&amp;lt;w:t xml:space="preserve"&amp;gt;Services shall carry out all lawful instructions of the trust for all matters relating to &amp;lt;/w:t&amp;gt;&amp;lt;/w:r&amp;gt;&amp;lt;w:bookmarkStart w:id="1628" w:name="_LINE__5_c3ed4054_384e_4520_a7c4_7745e82" /&amp;gt;&amp;lt;w:bookmarkEnd w:id="1627" /&amp;gt;&amp;lt;w:r&amp;gt;&amp;lt;w:t xml:space="preserve"&amp;gt;accessing the trust fund without the requirement of an additional legislative authorization &amp;lt;/w:t&amp;gt;&amp;lt;/w:r&amp;gt;&amp;lt;w:bookmarkStart w:id="1629" w:name="_LINE__6_76d420e1_1723_4bea_bb76_d00475d" /&amp;gt;&amp;lt;w:bookmarkEnd w:id="1628" /&amp;gt;&amp;lt;w:r&amp;gt;&amp;lt;w:t&amp;gt;or a financial order.&amp;lt;/w:t&amp;gt;&amp;lt;/w:r&amp;gt;&amp;lt;w:bookmarkEnd w:id="1629" /&amp;gt;&amp;lt;/w:ins&amp;gt;&amp;lt;/w:p&amp;gt;&amp;lt;w:p w:rsidR="00734089" w:rsidRDefault="00734089" w:rsidP="00734089"&amp;gt;&amp;lt;w:pPr&amp;gt;&amp;lt;w:ind w:left="360" w:firstLine="360" /&amp;gt;&amp;lt;w:rPr&amp;gt;&amp;lt;w:ins w:id="1630" w:author="BPS" w:date="2024-11-22T11:24:00Z" /&amp;gt;&amp;lt;/w:rPr&amp;gt;&amp;lt;/w:pPr&amp;gt;&amp;lt;w:bookmarkStart w:id="1631" w:name="_STATUTE_NUMBER__81260690_d2d3_4887_b5a6" /&amp;gt;&amp;lt;w:bookmarkStart w:id="1632" w:name="_STATUTE_SS__0fe9f59b_ac75_42fc_b653_be0" /&amp;gt;&amp;lt;w:bookmarkStart w:id="1633" w:name="_PAR__2_903a1295_b06d_4b72_b595_a149c945" /&amp;gt;&amp;lt;w:bookmarkStart w:id="1634" w:name="_LINE__7_74a35977_7c70_458b_8a97_95db438" /&amp;gt;&amp;lt;w:bookmarkEnd w:id="1602" /&amp;gt;&amp;lt;w:bookmarkEnd w:id="1607" /&amp;gt;&amp;lt;w:bookmarkEnd w:id="1623" /&amp;gt;&amp;lt;w:ins w:id="1635" w:author="BPS" w:date="2024-11-22T11:24:00Z"&amp;gt;&amp;lt;w:r w:rsidRPr="001109C0"&amp;gt;&amp;lt;w:rPr&amp;gt;&amp;lt;w:b /&amp;gt;&amp;lt;/w:rPr&amp;gt;&amp;lt;w:t&amp;gt;4&amp;lt;/w:t&amp;gt;&amp;lt;/w:r&amp;gt;&amp;lt;w:bookmarkEnd w:id="1631" /&amp;gt;&amp;lt;w:r w:rsidRPr="001109C0"&amp;gt;&amp;lt;w:rPr&amp;gt;&amp;lt;w:b /&amp;gt;&amp;lt;/w:rPr&amp;gt;&amp;lt;w:t xml:space="preserve"&amp;gt;.  &amp;lt;/w:t&amp;gt;&amp;lt;/w:r&amp;gt;&amp;lt;w:bookmarkStart w:id="1636" w:name="_STATUTE_HEADNOTE__18cf9662_5a17_495b_ab" /&amp;gt;&amp;lt;w:r w:rsidRPr="001109C0"&amp;gt;&amp;lt;w:rPr&amp;gt;&amp;lt;w:b /&amp;gt;&amp;lt;/w:rPr&amp;gt;&amp;lt;w:t&amp;gt;Working capital advance.&amp;lt;/w:t&amp;gt;&amp;lt;/w:r&amp;gt;&amp;lt;w:r&amp;gt;&amp;lt;w:t xml:space="preserve"&amp;gt;  &amp;lt;/w:t&amp;gt;&amp;lt;/w:r&amp;gt;&amp;lt;w:bookmarkStart w:id="1637" w:name="_STATUTE_CONTENT__a48ddc83_471e_41f9_813" /&amp;gt;&amp;lt;w:bookmarkEnd w:id="1636" /&amp;gt;&amp;lt;w:r&amp;gt;&amp;lt;w:t xml:space="preserve"&amp;gt;The State Controller is authorized to provide an annual &amp;lt;/w:t&amp;gt;&amp;lt;/w:r&amp;gt;&amp;lt;w:bookmarkStart w:id="1638" w:name="_LINE__8_bb8ed7ca_ac34_4587_9640_30e9636" /&amp;gt;&amp;lt;w:bookmarkEnd w:id="1634" /&amp;gt;&amp;lt;w:r&amp;gt;&amp;lt;w:t xml:space="preserve"&amp;gt;advance from the General Fund to the trust fund to provide money for disbursements from &amp;lt;/w:t&amp;gt;&amp;lt;/w:r&amp;gt;&amp;lt;w:bookmarkStart w:id="1639" w:name="_LINE__9_bb12bd3b_090c_492e_bb91_e1ad17e" /&amp;gt;&amp;lt;w:bookmarkEnd w:id="1638" /&amp;gt;&amp;lt;w:r&amp;gt;&amp;lt;w:t xml:space="preserve"&amp;gt;the trust fund. The money must be returned to the General Fund as the first priority from &amp;lt;/w:t&amp;gt;&amp;lt;/w:r&amp;gt;&amp;lt;w:bookmarkStart w:id="1640" w:name="_LINE__10_4f177058_d930_415e_a07b_f4fe1b" /&amp;gt;&amp;lt;w:bookmarkEnd w:id="1639" /&amp;gt;&amp;lt;w:r&amp;gt;&amp;lt;w:t&amp;gt;the amounts credited to the trust fund pursuant to subsection 2.&amp;lt;/w:t&amp;gt;&amp;lt;/w:r&amp;gt;&amp;lt;w:bookmarkEnd w:id="1640" /&amp;gt;&amp;lt;/w:ins&amp;gt;&amp;lt;/w:p&amp;gt;&amp;lt;w:p w:rsidR="00734089" w:rsidRDefault="00734089" w:rsidP="00734089"&amp;gt;&amp;lt;w:pPr&amp;gt;&amp;lt;w:ind w:left="360" w:firstLine="360" /&amp;gt;&amp;lt;/w:pPr&amp;gt;&amp;lt;w:bookmarkStart w:id="1641" w:name="_STATUTE_NUMBER__bb343324_acbe_4cab_9291" /&amp;gt;&amp;lt;w:bookmarkStart w:id="1642" w:name="_STATUTE_SS__f10a2d7b_6544_4f6b_9b1d_f85" /&amp;gt;&amp;lt;w:bookmarkStart w:id="1643" w:name="_PAR__3_cb33d8f2_0d77_4756_90e6_1139cd8e" /&amp;gt;&amp;lt;w:bookmarkStart w:id="1644" w:name="_LINE__11_a6b4c204_aeaf_472e_9f9f_62bc10" /&amp;gt;&amp;lt;w:bookmarkEnd w:id="1632" /&amp;gt;&amp;lt;w:bookmarkEnd w:id="1633" /&amp;gt;&amp;lt;w:bookmarkEnd w:id="1637" /&amp;gt;&amp;lt;w:ins w:id="1645" w:author="BPS" w:date="2024-11-22T11:24:00Z"&amp;gt;&amp;lt;w:r w:rsidRPr="001109C0"&amp;gt;&amp;lt;w:rPr&amp;gt;&amp;lt;w:b /&amp;gt;&amp;lt;/w:rPr&amp;gt;&amp;lt;w:t&amp;gt;5&amp;lt;/w:t&amp;gt;&amp;lt;/w:r&amp;gt;&amp;lt;w:bookmarkEnd w:id="1641" /&amp;gt;&amp;lt;w:r w:rsidRPr="001109C0"&amp;gt;&amp;lt;w:rPr&amp;gt;&amp;lt;w:b /&amp;gt;&amp;lt;/w:rPr&amp;gt;&amp;lt;w:t xml:space="preserve"&amp;gt;.  &amp;lt;/w:t&amp;gt;&amp;lt;/w:r&amp;gt;&amp;lt;w:bookmarkStart w:id="1646" w:name="_STATUTE_HEADNOTE__e386e2f8_2f72_4432_b4" /&amp;gt;&amp;lt;w:r w:rsidRPr="001109C0"&amp;gt;&amp;lt;w:rPr&amp;gt;&amp;lt;w:b /&amp;gt;&amp;lt;/w:rPr&amp;gt;&amp;lt;w:t xml:space="preserve"&amp;gt;Transfer of funds upon &amp;lt;/w:t&amp;gt;&amp;lt;/w:r&amp;gt;&amp;lt;/w:ins&amp;gt;&amp;lt;w:ins w:id="1647" w:author="BPS" w:date="2025-04-14T12:46:00Z"&amp;gt;&amp;lt;w:r&amp;gt;&amp;lt;w:rPr&amp;gt;&amp;lt;w:b /&amp;gt;&amp;lt;/w:rPr&amp;gt;&amp;lt;w:t&amp;gt;elimination&amp;lt;/w:t&amp;gt;&amp;lt;/w:r&amp;gt;&amp;lt;/w:ins&amp;gt;&amp;lt;w:ins w:id="1648" w:author="BPS" w:date="2024-11-22T11:24:00Z"&amp;gt;&amp;lt;w:r w:rsidRPr="001109C0"&amp;gt;&amp;lt;w:rPr&amp;gt;&amp;lt;w:b /&amp;gt;&amp;lt;/w:rPr&amp;gt;&amp;lt;w:t xml:space="preserve"&amp;gt; or dissolution of trust fund.&amp;lt;/w:t&amp;gt;&amp;lt;/w:r&amp;gt;&amp;lt;w:r&amp;gt;&amp;lt;w:t xml:space="preserve"&amp;gt;  &amp;lt;/w:t&amp;gt;&amp;lt;/w:r&amp;gt;&amp;lt;w:bookmarkStart w:id="1649" w:name="_STATUTE_CONTENT__2f9e2cfe_d1e5_4915_b6b" /&amp;gt;&amp;lt;w:bookmarkEnd w:id="1646" /&amp;gt;&amp;lt;w:r&amp;gt;&amp;lt;w:t xml:space="preserve"&amp;gt;If the trust fund &amp;lt;/w:t&amp;gt;&amp;lt;/w:r&amp;gt;&amp;lt;w:bookmarkStart w:id="1650" w:name="_LINE__12_425c45ce_b971_45c4_a583_b8014a" /&amp;gt;&amp;lt;w:bookmarkEnd w:id="1644" /&amp;gt;&amp;lt;w:r&amp;gt;&amp;lt;w:t xml:space="preserve"&amp;gt;is &amp;lt;/w:t&amp;gt;&amp;lt;/w:r&amp;gt;&amp;lt;/w:ins&amp;gt;&amp;lt;w:ins w:id="1651" w:author="BPS" w:date="2025-04-14T12:46:00Z"&amp;gt;&amp;lt;w:r&amp;gt;&amp;lt;w:t&amp;gt;eliminated&amp;lt;/w:t&amp;gt;&amp;lt;/w:r&amp;gt;&amp;lt;/w:ins&amp;gt;&amp;lt;w:ins w:id="1652" w:author="BPS" w:date="2024-11-22T11:24:00Z"&amp;gt;&amp;lt;w:r&amp;gt;&amp;lt;w:t xml:space="preserve"&amp;gt; or dissolved for any reason, the State Controller shall transfer the balance of &amp;lt;/w:t&amp;gt;&amp;lt;/w:r&amp;gt;&amp;lt;w:bookmarkStart w:id="1653" w:name="_LINE__13_7e2dbbeb_022d_41ee_b529_f3fc2e" /&amp;gt;&amp;lt;w:bookmarkEnd w:id="1650" /&amp;gt;&amp;lt;w:r&amp;gt;&amp;lt;w:t&amp;gt;funds in the trust fund to the Fund for a Healthy Maine established in section 1511.&amp;lt;/w:t&amp;gt;&amp;lt;/w:r&amp;gt;&amp;lt;/w:ins&amp;gt;&amp;lt;w:bookmarkEnd w:id="1653" /&amp;gt;&amp;lt;/w:p&amp;gt;&amp;lt;w:p w:rsidR="00734089" w:rsidRDefault="00734089" w:rsidP="00734089"&amp;gt;&amp;lt;w:pPr&amp;gt;&amp;lt;w:ind w:left="360" w:firstLine="360" /&amp;gt;&amp;lt;/w:pPr&amp;gt;&amp;lt;w:bookmarkStart w:id="1654" w:name="_BILL_SECTION_HEADER__8e15c7f7_a3f1_4863" /&amp;gt;&amp;lt;w:bookmarkStart w:id="1655" w:name="_BILL_SECTION__3ca5b043_2ea6_4ea7_8acd_2" /&amp;gt;&amp;lt;w:bookmarkStart w:id="1656" w:name="_PAR__4_32326641_a5b5_4569_9bbd_9e96e022" /&amp;gt;&amp;lt;w:bookmarkStart w:id="1657" w:name="_LINE__14_fe6554f5_5a13_4687_8e0d_8af1b3" /&amp;gt;&amp;lt;w:bookmarkEnd w:id="154" /&amp;gt;&amp;lt;w:bookmarkEnd w:id="159" /&amp;gt;&amp;lt;w:bookmarkEnd w:id="162" /&amp;gt;&amp;lt;w:bookmarkEnd w:id="1574" /&amp;gt;&amp;lt;w:bookmarkEnd w:id="1642" /&amp;gt;&amp;lt;w:bookmarkEnd w:id="1643" /&amp;gt;&amp;lt;w:bookmarkEnd w:id="1649" /&amp;gt;&amp;lt;w:r&amp;gt;&amp;lt;w:rPr&amp;gt;&amp;lt;w:b /&amp;gt;&amp;lt;w:sz w:val="24" /&amp;gt;&amp;lt;/w:rPr&amp;gt;&amp;lt;w:t xml:space="preserve"&amp;gt;Sec. &amp;lt;/w:t&amp;gt;&amp;lt;/w:r&amp;gt;&amp;lt;w:bookmarkStart w:id="1658" w:name="_BILL_SECTION_NUMBER__39776762_942a_45b6" /&amp;gt;&amp;lt;w:r&amp;gt;&amp;lt;w:rPr&amp;gt;&amp;lt;w:b /&amp;gt;&amp;lt;w:sz w:val="24" /&amp;gt;&amp;lt;/w:rPr&amp;gt;&amp;lt;w:t&amp;gt;7&amp;lt;/w:t&amp;gt;&amp;lt;/w:r&amp;gt;&amp;lt;w:bookmarkEnd w:id="1658" /&amp;gt;&amp;lt;w:r&amp;gt;&amp;lt;w:rPr&amp;gt;&amp;lt;w:b /&amp;gt;&amp;lt;w:sz w:val="24" /&amp;gt;&amp;lt;/w:rPr&amp;gt;&amp;lt;w:t&amp;gt;.  36 MRSA §4381&amp;lt;/w:t&amp;gt;&amp;lt;/w:r&amp;gt;&amp;lt;w:r&amp;gt;&amp;lt;w:t xml:space="preserve"&amp;gt; is repealed and the following enacted in its place:&amp;lt;/w:t&amp;gt;&amp;lt;/w:r&amp;gt;&amp;lt;w:bookmarkEnd w:id="1657" /&amp;gt;&amp;lt;/w:p&amp;gt;&amp;lt;w:p w:rsidR="00734089" w:rsidRDefault="00734089" w:rsidP="00734089"&amp;gt;&amp;lt;w:pPr&amp;gt;&amp;lt;w:ind w:left="1080" w:hanging="720" /&amp;gt;&amp;lt;w:rPr&amp;gt;&amp;lt;w:ins w:id="1659" w:author="BPS" w:date="2025-04-14T12:53:00Z" /&amp;gt;&amp;lt;/w:rPr&amp;gt;&amp;lt;/w:pPr&amp;gt;&amp;lt;w:bookmarkStart w:id="1660" w:name="_STATUTE_S__58b54d83_e234_4386_95c2_e85a" /&amp;gt;&amp;lt;w:bookmarkStart w:id="1661" w:name="_PAR__5_c3218f3c_1e48_4cef_9c07_f29a4e95" /&amp;gt;&amp;lt;w:bookmarkStart w:id="1662" w:name="_LINE__15_423b328d_3c39_4462_a6cb_846b3b" /&amp;gt;&amp;lt;w:bookmarkStart w:id="1663" w:name="_PROCESSED_CHANGE__3c329dbe_d43b_45b2_b9" /&amp;gt;&amp;lt;w:bookmarkEnd w:id="1654" /&amp;gt;&amp;lt;w:bookmarkEnd w:id="1656" /&amp;gt;&amp;lt;w:ins w:id="1664" w:author="BPS" w:date="2025-04-14T12:53:00Z"&amp;gt;&amp;lt;w:r&amp;gt;&amp;lt;w:rPr&amp;gt;&amp;lt;w:b /&amp;gt;&amp;lt;/w:rPr&amp;gt;&amp;lt;w:t&amp;gt;§&amp;lt;/w:t&amp;gt;&amp;lt;/w:r&amp;gt;&amp;lt;w:bookmarkStart w:id="1665" w:name="_STATUTE_NUMBER__ac943d4f_7e62_4ed8_9b74" /&amp;gt;&amp;lt;w:r&amp;gt;&amp;lt;w:rPr&amp;gt;&amp;lt;w:b /&amp;gt;&amp;lt;/w:rPr&amp;gt;&amp;lt;w:t&amp;gt;4381&amp;lt;/w:t&amp;gt;&amp;lt;/w:r&amp;gt;&amp;lt;w:bookmarkEnd w:id="1665" /&amp;gt;&amp;lt;w:r&amp;gt;&amp;lt;w:rPr&amp;gt;&amp;lt;w:b /&amp;gt;&amp;lt;/w:rPr&amp;gt;&amp;lt;w:t xml:space="preserve"&amp;gt;.  &amp;lt;/w:t&amp;gt;&amp;lt;/w:r&amp;gt;&amp;lt;w:bookmarkStart w:id="1666" w:name="_STATUTE_HEADNOTE__3e5d2cfc_2a40_4ebf_a3" /&amp;gt;&amp;lt;w:r w:rsidRPr="008202A0"&amp;gt;&amp;lt;w:rPr&amp;gt;&amp;lt;w:b /&amp;gt;&amp;lt;/w:rPr&amp;gt;&amp;lt;w:t xml:space="preserve"&amp;gt;Application of &amp;lt;/w:t&amp;gt;&amp;lt;/w:r&amp;gt;&amp;lt;w:r&amp;gt;&amp;lt;w:rPr&amp;gt;&amp;lt;w:b /&amp;gt;&amp;lt;/w:rPr&amp;gt;&amp;lt;w:t&amp;gt;c&amp;lt;/w:t&amp;gt;&amp;lt;/w:r&amp;gt;&amp;lt;w:r w:rsidRPr="008202A0"&amp;gt;&amp;lt;w:rPr&amp;gt;&amp;lt;w:b /&amp;gt;&amp;lt;/w:rPr&amp;gt;&amp;lt;w:t xml:space="preserve"&amp;gt;igarette &amp;lt;/w:t&amp;gt;&amp;lt;/w:r&amp;gt;&amp;lt;w:r&amp;gt;&amp;lt;w:rPr&amp;gt;&amp;lt;w:b /&amp;gt;&amp;lt;/w:rPr&amp;gt;&amp;lt;w:t&amp;gt;t&amp;lt;/w:t&amp;gt;&amp;lt;/w:r&amp;gt;&amp;lt;w:r w:rsidRPr="008202A0"&amp;gt;&amp;lt;w:rPr&amp;gt;&amp;lt;w:b /&amp;gt;&amp;lt;/w:rPr&amp;gt;&amp;lt;w:t xml:space="preserve"&amp;gt;ax &amp;lt;/w:t&amp;gt;&amp;lt;/w:r&amp;gt;&amp;lt;w:r&amp;gt;&amp;lt;w:rPr&amp;gt;&amp;lt;w:b /&amp;gt;&amp;lt;/w:rPr&amp;gt;&amp;lt;w:t&amp;gt;r&amp;lt;/w:t&amp;gt;&amp;lt;/w:r&amp;gt;&amp;lt;w:r w:rsidRPr="008202A0"&amp;gt;&amp;lt;w:rPr&amp;gt;&amp;lt;w:b /&amp;gt;&amp;lt;/w:rPr&amp;gt;&amp;lt;w:t&amp;gt;evenue&amp;lt;/w:t&amp;gt;&amp;lt;/w:r&amp;gt;&amp;lt;w:bookmarkEnd w:id="1662" /&amp;gt;&amp;lt;w:bookmarkEnd w:id="1666" /&amp;gt;&amp;lt;/w:ins&amp;gt;&amp;lt;/w:p&amp;gt;&amp;lt;w:p w:rsidR="00734089" w:rsidRDefault="00734089" w:rsidP="00734089"&amp;gt;&amp;lt;w:pPr&amp;gt;&amp;lt;w:ind w:left="360" w:firstLine="360" /&amp;gt;&amp;lt;w:rPr&amp;gt;&amp;lt;w:ins w:id="1667" w:author="BPS" w:date="2025-04-14T12:53:00Z" /&amp;gt;&amp;lt;/w:rPr&amp;gt;&amp;lt;/w:pPr&amp;gt;&amp;lt;w:bookmarkStart w:id="1668" w:name="_STATUTE_P__b648db61_a8ad_4ff8_9037_27d5" /&amp;gt;&amp;lt;w:bookmarkStart w:id="1669" w:name="_STATUTE_CONTENT__d51d696d_119d_4bc4_842" /&amp;gt;&amp;lt;w:bookmarkStart w:id="1670" w:name="_PAR__6_17c7785a_9afa_403b_9cd4_e73c55ab" /&amp;gt;&amp;lt;w:bookmarkStart w:id="1671" w:name="_LINE__16_dea9c105_ab1e_49aa_829a_65038b" /&amp;gt;&amp;lt;w:bookmarkEnd w:id="1661" /&amp;gt;&amp;lt;w:ins w:id="1672" w:author="BPS" w:date="2025-04-14T12:53:00Z"&amp;gt;&amp;lt;w:r&amp;gt;&amp;lt;w:t&amp;gt;The revenue derived from the tax imposed by this chapter must be applied as follows:&amp;lt;/w:t&amp;gt;&amp;lt;/w:r&amp;gt;&amp;lt;w:bookmarkEnd w:id="1671" /&amp;gt;&amp;lt;/w:ins&amp;gt;&amp;lt;/w:p&amp;gt;&amp;lt;w:p w:rsidR="00734089" w:rsidRDefault="00734089" w:rsidP="00734089"&amp;gt;&amp;lt;w:pPr&amp;gt;&amp;lt;w:ind w:left="360" w:firstLine="360" /&amp;gt;&amp;lt;w:rPr&amp;gt;&amp;lt;w:ins w:id="1673" w:author="BPS" w:date="2025-04-14T12:53:00Z" /&amp;gt;&amp;lt;/w:rPr&amp;gt;&amp;lt;/w:pPr&amp;gt;&amp;lt;w:bookmarkStart w:id="1674" w:name="_STATUTE_NUMBER__eb371149_9ef2_49aa_9001" /&amp;gt;&amp;lt;w:bookmarkStart w:id="1675" w:name="_STATUTE_SS__4fd41ca0_882c_4ab2_864f_7b5" /&amp;gt;&amp;lt;w:bookmarkStart w:id="1676" w:name="_PAR__7_dcd7da24_c404_4fca_b55c_20ecdc42" /&amp;gt;&amp;lt;w:bookmarkStart w:id="1677" w:name="_LINE__17_802845c9_3a8d_4ca1_824f_f89d40" /&amp;gt;&amp;lt;w:bookmarkEnd w:id="1668" /&amp;gt;&amp;lt;w:bookmarkEnd w:id="1669" /&amp;gt;&amp;lt;w:bookmarkEnd w:id="1670" /&amp;gt;&amp;lt;w:ins w:id="1678" w:author="BPS" w:date="2025-04-14T12:53:00Z"&amp;gt;&amp;lt;w:r&amp;gt;&amp;lt;w:rPr&amp;gt;&amp;lt;w:b /&amp;gt;&amp;lt;/w:rPr&amp;gt;&amp;lt;w:t&amp;gt;1&amp;lt;/w:t&amp;gt;&amp;lt;/w:r&amp;gt;&amp;lt;w:bookmarkEnd w:id="1674" /&amp;gt;&amp;lt;w:r&amp;gt;&amp;lt;w:rPr&amp;gt;&amp;lt;w:b /&amp;gt;&amp;lt;/w:rPr&amp;gt;&amp;lt;w:t xml:space="preserve"&amp;gt;.  &amp;lt;/w:t&amp;gt;&amp;lt;/w:r&amp;gt;&amp;lt;w:bookmarkStart w:id="1679" w:name="_STATUTE_HEADNOTE__5de6c196_15ee_4260_ba" /&amp;gt;&amp;lt;w:r&amp;gt;&amp;lt;w:rPr&amp;gt;&amp;lt;w:b /&amp;gt;&amp;lt;/w:rPr&amp;gt;&amp;lt;w:t&amp;gt;Fund for a Healthy Maine.&amp;lt;/w:t&amp;gt;&amp;lt;/w:r&amp;gt;&amp;lt;w:r&amp;gt;&amp;lt;w:t xml:space="preserve"&amp;gt;  &amp;lt;/w:t&amp;gt;&amp;lt;/w:r&amp;gt;&amp;lt;w:bookmarkStart w:id="1680" w:name="_STATUTE_CONTENT__50825885_8673_4638_96c" /&amp;gt;&amp;lt;w:bookmarkEnd w:id="1679" /&amp;gt;&amp;lt;w:r&amp;gt;&amp;lt;w:t xml:space="preserve"&amp;gt;To the extent that the funds described in Title 22, &amp;lt;/w:t&amp;gt;&amp;lt;/w:r&amp;gt;&amp;lt;w:bookmarkStart w:id="1681" w:name="_LINE__18_33912318_2aca_4b04_9eea_b8f4be" /&amp;gt;&amp;lt;w:bookmarkEnd w:id="1677" /&amp;gt;&amp;lt;w:r&amp;gt;&amp;lt;w:t xml:space="preserve"&amp;gt;section 1511, subsection 2, paragraphs A to C are insufficient to cover current allocations &amp;lt;/w:t&amp;gt;&amp;lt;/w:r&amp;gt;&amp;lt;w:bookmarkStart w:id="1682" w:name="_LINE__19_3fe6f61e_945f_4bec_a05d_2ea204" /&amp;gt;&amp;lt;w:bookmarkEnd w:id="1681" /&amp;gt;&amp;lt;w:r&amp;gt;&amp;lt;w:t xml:space="preserve"&amp;gt;for the purposes described in Title 22, section 1511, subsection 6, revenue must be credited &amp;lt;/w:t&amp;gt;&amp;lt;/w:r&amp;gt;&amp;lt;w:bookmarkStart w:id="1683" w:name="_LINE__20_d1c81257_1515_4694_8b43_6473b3" /&amp;gt;&amp;lt;w:bookmarkEnd w:id="1682" /&amp;gt;&amp;lt;w:r&amp;gt;&amp;lt;w:t&amp;gt;to the Fund for a Healthy Maine established in Title 22, section 1511; and&amp;lt;/w:t&amp;gt;&amp;lt;/w:r&amp;gt;&amp;lt;w:bookmarkEnd w:id="1683" /&amp;gt;&amp;lt;/w:ins&amp;gt;&amp;lt;/w:p&amp;gt;&amp;lt;w:p w:rsidR="00734089" w:rsidRDefault="00734089" w:rsidP="00734089"&amp;gt;&amp;lt;w:pPr&amp;gt;&amp;lt;w:ind w:left="360" w:firstLine="360" /&amp;gt;&amp;lt;/w:pPr&amp;gt;&amp;lt;w:bookmarkStart w:id="1684" w:name="_STATUTE_NUMBER__c5c4b896_bb1c_4cfc_ba51" /&amp;gt;&amp;lt;w:bookmarkStart w:id="1685" w:name="_STATUTE_SS__95cd8cd7_d970_4562_a041_2f6" /&amp;gt;&amp;lt;w:bookmarkStart w:id="1686" w:name="_PAR__8_46db61ba_6f58_4ce2_bbf6_1b76e982" /&amp;gt;&amp;lt;w:bookmarkStart w:id="1687" w:name="_LINE__21_d9fff402_5078_4d76_9b9b_9af253" /&amp;gt;&amp;lt;w:bookmarkEnd w:id="1675" /&amp;gt;&amp;lt;w:bookmarkEnd w:id="1676" /&amp;gt;&amp;lt;w:bookmarkEnd w:id="1680" /&amp;gt;&amp;lt;w:ins w:id="1688" w:author="BPS" w:date="2025-04-14T12:53:00Z"&amp;gt;&amp;lt;w:r&amp;gt;&amp;lt;w:rPr&amp;gt;&amp;lt;w:b /&amp;gt;&amp;lt;/w:rPr&amp;gt;&amp;lt;w:t&amp;gt;2&amp;lt;/w:t&amp;gt;&amp;lt;/w:r&amp;gt;&amp;lt;w:bookmarkEnd w:id="1684" /&amp;gt;&amp;lt;w:r&amp;gt;&amp;lt;w:rPr&amp;gt;&amp;lt;w:b /&amp;gt;&amp;lt;/w:rPr&amp;gt;&amp;lt;w:t xml:space="preserve"&amp;gt;.  &amp;lt;/w:t&amp;gt;&amp;lt;/w:r&amp;gt;&amp;lt;w:bookmarkStart w:id="1689" w:name="_STATUTE_HEADNOTE__9ddff58f_0340_459e_9f" /&amp;gt;&amp;lt;w:r&amp;gt;&amp;lt;w:rPr&amp;gt;&amp;lt;w:b /&amp;gt;&amp;lt;/w:rPr&amp;gt;&amp;lt;w:t&amp;gt;General Fund.&amp;lt;/w:t&amp;gt;&amp;lt;/w:r&amp;gt;&amp;lt;w:r&amp;gt;&amp;lt;w:t xml:space="preserve"&amp;gt;  &amp;lt;/w:t&amp;gt;&amp;lt;/w:r&amp;gt;&amp;lt;w:bookmarkStart w:id="1690" w:name="_STATUTE_CONTENT__886b02c3_fc87_4cd1_aa8" /&amp;gt;&amp;lt;w:bookmarkEnd w:id="1689" /&amp;gt;&amp;lt;w:r&amp;gt;&amp;lt;w:t xml:space="preserve"&amp;gt;The balance of revenue after the application of subsection 1 must &amp;lt;/w:t&amp;gt;&amp;lt;/w:r&amp;gt;&amp;lt;w:bookmarkStart w:id="1691" w:name="_LINE__22_43bbb238_d4d1_4c3c_8846_f7dc22" /&amp;gt;&amp;lt;w:bookmarkEnd w:id="1687" /&amp;gt;&amp;lt;w:r&amp;gt;&amp;lt;w:t&amp;gt;be credited to the General Fund.&amp;lt;/w:t&amp;gt;&amp;lt;/w:r&amp;gt;&amp;lt;/w:ins&amp;gt;&amp;lt;w:bookmarkEnd w:id="1691" /&amp;gt;&amp;lt;/w:p&amp;gt;&amp;lt;w:p w:rsidR="00734089" w:rsidRDefault="00734089" w:rsidP="00734089"&amp;gt;&amp;lt;w:pPr&amp;gt;&amp;lt;w:ind w:left="360" w:firstLine="360" /&amp;gt;&amp;lt;/w:pPr&amp;gt;&amp;lt;w:bookmarkStart w:id="1692" w:name="_BILL_SECTION_HEADER__c94b3503_df96_46f0" /&amp;gt;&amp;lt;w:bookmarkStart w:id="1693" w:name="_BILL_SECTION__4f4f26f0_54d4_4ba6_8bdc_4" /&amp;gt;&amp;lt;w:bookmarkStart w:id="1694" w:name="_PAR__9_aac1a68c_8950_4bd0_9c73_260722ef" /&amp;gt;&amp;lt;w:bookmarkStart w:id="1695" w:name="_LINE__23_d729c7d9_7d4f_4cfc_83cd_fc1b5d" /&amp;gt;&amp;lt;w:bookmarkEnd w:id="1655" /&amp;gt;&amp;lt;w:bookmarkEnd w:id="1660" /&amp;gt;&amp;lt;w:bookmarkEnd w:id="1663" /&amp;gt;&amp;lt;w:bookmarkEnd w:id="1685" /&amp;gt;&amp;lt;w:bookmarkEnd w:id="1686" /&amp;gt;&amp;lt;w:bookmarkEnd w:id="1690" /&amp;gt;&amp;lt;w:r&amp;gt;&amp;lt;w:rPr&amp;gt;&amp;lt;w:b /&amp;gt;&amp;lt;w:sz w:val="24" /&amp;gt;&amp;lt;/w:rPr&amp;gt;&amp;lt;w:t xml:space="preserve"&amp;gt;Sec. &amp;lt;/w:t&amp;gt;&amp;lt;/w:r&amp;gt;&amp;lt;w:bookmarkStart w:id="1696" w:name="_BILL_SECTION_NUMBER__6fe7a8cd_f2d4_47a7" /&amp;gt;&amp;lt;w:r&amp;gt;&amp;lt;w:rPr&amp;gt;&amp;lt;w:b /&amp;gt;&amp;lt;w:sz w:val="24" /&amp;gt;&amp;lt;/w:rPr&amp;gt;&amp;lt;w:t&amp;gt;8&amp;lt;/w:t&amp;gt;&amp;lt;/w:r&amp;gt;&amp;lt;w:bookmarkEnd w:id="1696" /&amp;gt;&amp;lt;w:r&amp;gt;&amp;lt;w:rPr&amp;gt;&amp;lt;w:b /&amp;gt;&amp;lt;w:sz w:val="24" /&amp;gt;&amp;lt;/w:rPr&amp;gt;&amp;lt;w:t&amp;gt;.  36 MRSA §4403, sub-§6&amp;lt;/w:t&amp;gt;&amp;lt;/w:r&amp;gt;&amp;lt;w:r&amp;gt;&amp;lt;w:t xml:space="preserve"&amp;gt; is enacted to read:&amp;lt;/w:t&amp;gt;&amp;lt;/w:r&amp;gt;&amp;lt;w:bookmarkEnd w:id="1695" /&amp;gt;&amp;lt;/w:p&amp;gt;&amp;lt;w:p w:rsidR="00734089" w:rsidRDefault="00734089" w:rsidP="00734089"&amp;gt;&amp;lt;w:pPr&amp;gt;&amp;lt;w:ind w:left="360" w:firstLine="360" /&amp;gt;&amp;lt;w:rPr&amp;gt;&amp;lt;w:ins w:id="1697" w:author="BPS" w:date="2024-11-22T10:22:00Z" /&amp;gt;&amp;lt;/w:rPr&amp;gt;&amp;lt;/w:pPr&amp;gt;&amp;lt;w:bookmarkStart w:id="1698" w:name="_STATUTE_NUMBER__80510e4e_f4cc_42b3_b421" /&amp;gt;&amp;lt;w:bookmarkStart w:id="1699" w:name="_STATUTE_SS__6455c412_61aa_4acf_b4ec_cfa" /&amp;gt;&amp;lt;w:bookmarkStart w:id="1700" w:name="_PAR__10_4165c490_493c_4622_a6cb_d06b21f" /&amp;gt;&amp;lt;w:bookmarkStart w:id="1701" w:name="_LINE__24_2c6ddf6c_c808_4db1_84cc_184f75" /&amp;gt;&amp;lt;w:bookmarkStart w:id="1702" w:name="_PROCESSED_CHANGE__8c9b977a_0434_4e2f_a4" /&amp;gt;&amp;lt;w:bookmarkEnd w:id="1692" /&amp;gt;&amp;lt;w:bookmarkEnd w:id="1694" /&amp;gt;&amp;lt;w:ins w:id="1703" w:author="BPS" w:date="2024-11-22T10:22:00Z"&amp;gt;&amp;lt;w:r&amp;gt;&amp;lt;w:rPr&amp;gt;&amp;lt;w:b /&amp;gt;&amp;lt;/w:rPr&amp;gt;&amp;lt;w:t&amp;gt;6&amp;lt;/w:t&amp;gt;&amp;lt;/w:r&amp;gt;&amp;lt;w:bookmarkEnd w:id="1698" /&amp;gt;&amp;lt;w:r&amp;gt;&amp;lt;w:rPr&amp;gt;&amp;lt;w:b /&amp;gt;&amp;lt;/w:rPr&amp;gt;&amp;lt;w:t xml:space="preserve"&amp;gt;.  &amp;lt;/w:t&amp;gt;&amp;lt;/w:r&amp;gt;&amp;lt;w:bookmarkStart w:id="1704" w:name="_STATUTE_HEADNOTE__a3a676f0_c4f1_49c3_b1" /&amp;gt;&amp;lt;w:r&amp;gt;&amp;lt;w:rPr&amp;gt;&amp;lt;w:b /&amp;gt;&amp;lt;/w:rPr&amp;gt;&amp;lt;w:t xml:space="preserve"&amp;gt;Application of revenue. &amp;lt;/w:t&amp;gt;&amp;lt;/w:r&amp;gt;&amp;lt;w:r&amp;gt;&amp;lt;w:t xml:space="preserve"&amp;gt; &amp;lt;/w:t&amp;gt;&amp;lt;/w:r&amp;gt;&amp;lt;w:bookmarkStart w:id="1705" w:name="_STATUTE_CONTENT__05412ae9_64e2_4c09_82a" /&amp;gt;&amp;lt;w:bookmarkEnd w:id="1704" /&amp;gt;&amp;lt;w:r&amp;gt;&amp;lt;w:t xml:space="preserve"&amp;gt;The revenue derived from the tax imposed by this chapter &amp;lt;/w:t&amp;gt;&amp;lt;/w:r&amp;gt;&amp;lt;/w:ins&amp;gt;&amp;lt;w:bookmarkStart w:id="1706" w:name="_LINE__25_1d0fbce0_3eff_4848_b6e1_1590ed" /&amp;gt;&amp;lt;w:bookmarkEnd w:id="1701" /&amp;gt;&amp;lt;w:ins w:id="1707" w:author="BPS" w:date="2025-04-14T13:28:00Z"&amp;gt;&amp;lt;w:r&amp;gt;&amp;lt;w:t&amp;gt;must be&amp;lt;/w:t&amp;gt;&amp;lt;/w:r&amp;gt;&amp;lt;/w:ins&amp;gt;&amp;lt;w:ins w:id="1708" w:author="BPS" w:date="2024-11-22T10:22:00Z"&amp;gt;&amp;lt;w:r&amp;gt;&amp;lt;w:t xml:space="preserve"&amp;gt; applied as follows:&amp;lt;/w:t&amp;gt;&amp;lt;/w:r&amp;gt;&amp;lt;w:bookmarkEnd w:id="1706" /&amp;gt;&amp;lt;/w:ins&amp;gt;&amp;lt;/w:p&amp;gt;&amp;lt;w:p w:rsidR="00734089" w:rsidRDefault="00734089" w:rsidP="00734089"&amp;gt;&amp;lt;w:pPr&amp;gt;&amp;lt;w:ind w:left="720" /&amp;gt;&amp;lt;w:rPr&amp;gt;&amp;lt;w:ins w:id="1709" w:author="BPS" w:date="2024-11-22T10:22:00Z" /&amp;gt;&amp;lt;/w:rPr&amp;gt;&amp;lt;/w:pPr&amp;gt;&amp;lt;w:bookmarkStart w:id="1710" w:name="_STATUTE_NUMBER__5cd5cf7d_40c1_4c77_bcd2" /&amp;gt;&amp;lt;w:bookmarkStart w:id="1711" w:name="_STATUTE_P__846d57f0_79a0_4d95_b2cb_0e09" /&amp;gt;&amp;lt;w:bookmarkStart w:id="1712" w:name="_PAR__11_213bfc0c_4716_4416_98fa_603d207" /&amp;gt;&amp;lt;w:bookmarkStart w:id="1713" w:name="_LINE__26_5f220af8_a1e7_4e2d_b02a_f365c6" /&amp;gt;&amp;lt;w:bookmarkEnd w:id="1700" /&amp;gt;&amp;lt;w:bookmarkEnd w:id="1705" /&amp;gt;&amp;lt;w:ins w:id="1714" w:author="BPS" w:date="2024-11-22T10:22:00Z"&amp;gt;&amp;lt;w:r&amp;gt;&amp;lt;w:t&amp;gt;A&amp;lt;/w:t&amp;gt;&amp;lt;/w:r&amp;gt;&amp;lt;w:bookmarkEnd w:id="1710" /&amp;gt;&amp;lt;w:r&amp;gt;&amp;lt;w:t xml:space="preserve"&amp;gt;.  &amp;lt;/w:t&amp;gt;&amp;lt;/w:r&amp;gt;&amp;lt;w:bookmarkStart w:id="1715" w:name="_STATUTE_CONTENT__16c9cc70_938b_43a8_892" /&amp;gt;&amp;lt;w:r&amp;gt;&amp;lt;w:t xml:space="preserve"&amp;gt;To the extent that the funds described &amp;lt;/w:t&amp;gt;&amp;lt;/w:r&amp;gt;&amp;lt;/w:ins&amp;gt;&amp;lt;w:ins w:id="1716" w:author="BPS" w:date="2025-04-14T13:28:00Z"&amp;gt;&amp;lt;w:r&amp;gt;&amp;lt;w:t&amp;gt;in&amp;lt;/w:t&amp;gt;&amp;lt;/w:r&amp;gt;&amp;lt;/w:ins&amp;gt;&amp;lt;w:ins w:id="1717" w:author="BPS" w:date="2024-11-22T10:22:00Z"&amp;gt;&amp;lt;w:r&amp;gt;&amp;lt;w:t xml:space="preserve"&amp;gt; Title 22, section 1511, subsection 2, &amp;lt;/w:t&amp;gt;&amp;lt;/w:r&amp;gt;&amp;lt;w:bookmarkStart w:id="1718" w:name="_LINE__27_e01b3304_2818_4cb6_8273_a38d9b" /&amp;gt;&amp;lt;w:bookmarkEnd w:id="1713" /&amp;gt;&amp;lt;w:r&amp;gt;&amp;lt;w:t xml:space="preserve"&amp;gt;paragraphs A &amp;lt;/w:t&amp;gt;&amp;lt;/w:r&amp;gt;&amp;lt;/w:ins&amp;gt;&amp;lt;w:ins w:id="1719" w:author="BPS" w:date="2025-04-14T13:28:00Z"&amp;gt;&amp;lt;w:r&amp;gt;&amp;lt;w:t&amp;gt;to&amp;lt;/w:t&amp;gt;&amp;lt;/w:r&amp;gt;&amp;lt;/w:ins&amp;gt;&amp;lt;w:ins w:id="1720" w:author="BPS" w:date="2024-11-22T10:22:00Z"&amp;gt;&amp;lt;w:r&amp;gt;&amp;lt;w:t xml:space="preserve"&amp;gt; D are insufficient to cover current allocations for the purposes &amp;lt;/w:t&amp;gt;&amp;lt;/w:r&amp;gt;&amp;lt;w:bookmarkStart w:id="1721" w:name="_LINE__28_b665e072_98cf_4071_ad54_32b4cf" /&amp;gt;&amp;lt;w:bookmarkEnd w:id="1718" /&amp;gt;&amp;lt;w:r&amp;gt;&amp;lt;w:t xml:space="preserve"&amp;gt;described &amp;lt;/w:t&amp;gt;&amp;lt;/w:r&amp;gt;&amp;lt;/w:ins&amp;gt;&amp;lt;w:ins w:id="1722" w:author="BPS" w:date="2025-04-14T13:29:00Z"&amp;gt;&amp;lt;w:r&amp;gt;&amp;lt;w:t&amp;gt;in&amp;lt;/w:t&amp;gt;&amp;lt;/w:r&amp;gt;&amp;lt;/w:ins&amp;gt;&amp;lt;w:ins w:id="1723" w:author="BPS" w:date="2024-11-22T10:22:00Z"&amp;gt;&amp;lt;w:r&amp;gt;&amp;lt;w:t xml:space="preserve"&amp;gt; Title 22, section 1511, subsection 6, revenue &amp;lt;/w:t&amp;gt;&amp;lt;/w:r&amp;gt;&amp;lt;/w:ins&amp;gt;&amp;lt;w:ins w:id="1724" w:author="BPS" w:date="2025-04-14T13:29:00Z"&amp;gt;&amp;lt;w:r&amp;gt;&amp;lt;w:t&amp;gt;must&amp;lt;/w:t&amp;gt;&amp;lt;/w:r&amp;gt;&amp;lt;/w:ins&amp;gt;&amp;lt;w:ins w:id="1725" w:author="BPS" w:date="2024-11-22T10:22:00Z"&amp;gt;&amp;lt;w:r&amp;gt;&amp;lt;w:t xml:space="preserve"&amp;gt; be credited to the Fund &amp;lt;/w:t&amp;gt;&amp;lt;/w:r&amp;gt;&amp;lt;w:bookmarkStart w:id="1726" w:name="_LINE__29_757abf7a_3fd2_4bad_be58_355b41" /&amp;gt;&amp;lt;w:bookmarkEnd w:id="1721" /&amp;gt;&amp;lt;w:r&amp;gt;&amp;lt;w:t&amp;gt;for a Healthy Maine&amp;lt;/w:t&amp;gt;&amp;lt;/w:r&amp;gt;&amp;lt;/w:ins&amp;gt;&amp;lt;w:ins w:id="1727" w:author="BPS" w:date="2025-04-14T13:29:00Z"&amp;gt;&amp;lt;w:r&amp;gt;&amp;lt;w:t xml:space="preserve"&amp;gt; established in&amp;lt;/w:t&amp;gt;&amp;lt;/w:r&amp;gt;&amp;lt;/w:ins&amp;gt;&amp;lt;w:ins w:id="1728" w:author="BPS" w:date="2024-11-22T10:22:00Z"&amp;gt;&amp;lt;w:r&amp;gt;&amp;lt;w:t xml:space="preserve"&amp;gt; Title 22, section 1511; and&amp;lt;/w:t&amp;gt;&amp;lt;/w:r&amp;gt;&amp;lt;w:bookmarkEnd w:id="1726" /&amp;gt;&amp;lt;/w:ins&amp;gt;&amp;lt;/w:p&amp;gt;&amp;lt;w:p w:rsidR="00734089" w:rsidRDefault="00734089" w:rsidP="00734089"&amp;gt;&amp;lt;w:pPr&amp;gt;&amp;lt;w:ind w:left="720" /&amp;gt;&amp;lt;/w:pPr&amp;gt;&amp;lt;w:bookmarkStart w:id="1729" w:name="_STATUTE_NUMBER__17357c51_833a_47db_adfb" /&amp;gt;&amp;lt;w:bookmarkStart w:id="1730" w:name="_STATUTE_P__968a0e02_1627_4e16_8beb_5889" /&amp;gt;&amp;lt;w:bookmarkStart w:id="1731" w:name="_PAR__12_33ff2802_86ba_466f_867c_cc7dd13" /&amp;gt;&amp;lt;w:bookmarkStart w:id="1732" w:name="_LINE__30_e8897563_8bc2_48fd_948b_41151f" /&amp;gt;&amp;lt;w:bookmarkEnd w:id="1711" /&amp;gt;&amp;lt;w:bookmarkEnd w:id="1712" /&amp;gt;&amp;lt;w:bookmarkEnd w:id="1715" /&amp;gt;&amp;lt;w:ins w:id="1733" w:author="BPS" w:date="2024-11-22T10:22:00Z"&amp;gt;&amp;lt;w:r&amp;gt;&amp;lt;w:t&amp;gt;B&amp;lt;/w:t&amp;gt;&amp;lt;/w:r&amp;gt;&amp;lt;w:bookmarkEnd w:id="1729" /&amp;gt;&amp;lt;w:r&amp;gt;&amp;lt;w:t xml:space="preserve"&amp;gt;.  &amp;lt;/w:t&amp;gt;&amp;lt;/w:r&amp;gt;&amp;lt;w:bookmarkStart w:id="1734" w:name="_STATUTE_CONTENT__7d5719d1_2845_4e0c_a7f" /&amp;gt;&amp;lt;w:r&amp;gt;&amp;lt;w:t xml:space="preserve"&amp;gt;The balance of revenue &amp;lt;/w:t&amp;gt;&amp;lt;/w:r&amp;gt;&amp;lt;/w:ins&amp;gt;&amp;lt;w:ins w:id="1735" w:author="BPS" w:date="2025-04-14T13:30:00Z"&amp;gt;&amp;lt;w:r&amp;gt;&amp;lt;w:t&amp;gt;after the application of paragraph A must&amp;lt;/w:t&amp;gt;&amp;lt;/w:r&amp;gt;&amp;lt;/w:ins&amp;gt;&amp;lt;w:ins w:id="1736" w:author="BPS" w:date="2024-11-22T10:22:00Z"&amp;gt;&amp;lt;w:r&amp;gt;&amp;lt;w:t xml:space="preserve"&amp;gt; be credited to the &amp;lt;/w:t&amp;gt;&amp;lt;/w:r&amp;gt;&amp;lt;w:bookmarkStart w:id="1737" w:name="_LINE__31_d8a1b4c8_e9ec_415e_b739_a62611" /&amp;gt;&amp;lt;w:bookmarkEnd w:id="1732" /&amp;gt;&amp;lt;w:r w:rsidRPr="00233894"&amp;gt;&amp;lt;w:t&amp;gt;General&amp;lt;/w:t&amp;gt;&amp;lt;/w:r&amp;gt;&amp;lt;w:r&amp;gt;&amp;lt;w:t xml:space="preserve"&amp;gt; Fund.&amp;lt;/w:t&amp;gt;&amp;lt;/w:r&amp;gt;&amp;lt;/w:ins&amp;gt;&amp;lt;w:bookmarkEnd w:id="1737" /&amp;gt;&amp;lt;/w:p&amp;gt;&amp;lt;w:p w:rsidR="00734089" w:rsidRDefault="00734089" w:rsidP="00734089"&amp;gt;&amp;lt;w:pPr&amp;gt;&amp;lt;w:ind w:left="360" w:firstLine="360" /&amp;gt;&amp;lt;/w:pPr&amp;gt;&amp;lt;w:bookmarkStart w:id="1738" w:name="_BILL_SECTION_UNALLOCATED__20048f3d_f7eb" /&amp;gt;&amp;lt;w:bookmarkStart w:id="1739" w:name="_PAR__13_09b267e9_f131_4e34_8182_f2f53df" /&amp;gt;&amp;lt;w:bookmarkStart w:id="1740" w:name="_LINE__32_fecb9ca6_bb76_4550_ab68_1465fa" /&amp;gt;&amp;lt;w:bookmarkEnd w:id="1693" /&amp;gt;&amp;lt;w:bookmarkEnd w:id="1699" /&amp;gt;&amp;lt;w:bookmarkEnd w:id="1702" /&amp;gt;&amp;lt;w:bookmarkEnd w:id="1730" /&amp;gt;&amp;lt;w:bookmarkEnd w:id="1731" /&amp;gt;&amp;lt;w:bookmarkEnd w:id="1734" /&amp;gt;&amp;lt;w:r&amp;gt;&amp;lt;w:rPr&amp;gt;&amp;lt;w:b /&amp;gt;&amp;lt;w:sz w:val="24" /&amp;gt;&amp;lt;/w:rPr&amp;gt;&amp;lt;w:t xml:space="preserve"&amp;gt;Sec. &amp;lt;/w:t&amp;gt;&amp;lt;/w:r&amp;gt;&amp;lt;w:bookmarkStart w:id="1741" w:name="_BILL_SECTION_NUMBER__f19054c4_e6cf_490e" /&amp;gt;&amp;lt;w:r&amp;gt;&amp;lt;w:rPr&amp;gt;&amp;lt;w:b /&amp;gt;&amp;lt;w:sz w:val="24" /&amp;gt;&amp;lt;/w:rPr&amp;gt;&amp;lt;w:t&amp;gt;9&amp;lt;/w:t&amp;gt;&amp;lt;/w:r&amp;gt;&amp;lt;w:bookmarkEnd w:id="17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83974"&amp;gt;&amp;lt;w:rPr&amp;gt;&amp;lt;w:b /&amp;gt;&amp;lt;w:sz w:val="24" /&amp;gt;&amp;lt;w:szCs w:val="24" /&amp;gt;&amp;lt;/w:rPr&amp;gt;&amp;lt;w:t&amp;gt;Staggered terms.&amp;lt;/w:t&amp;gt;&amp;lt;/w:r&amp;gt;&amp;lt;w:r w:rsidRPr="00583974"&amp;gt;&amp;lt;w:t xml:space="preserve"&amp;gt;  Notwithstanding the Maine Revised Statutes, Title 22, &amp;lt;/w:t&amp;gt;&amp;lt;/w:r&amp;gt;&amp;lt;w:bookmarkStart w:id="1742" w:name="_LINE__33_962531f0_caa8_433c_b371_c132d5" /&amp;gt;&amp;lt;w:bookmarkEnd w:id="1740" /&amp;gt;&amp;lt;w:r w:rsidRPr="00583974"&amp;gt;&amp;lt;w:t xml:space="preserve"&amp;gt;section 1515, subsection 4, at the initial meeting of the Trust for a Healthy Maine Board, &amp;lt;/w:t&amp;gt;&amp;lt;/w:r&amp;gt;&amp;lt;w:bookmarkStart w:id="1743" w:name="_LINE__34_016268f1_c421_4c12_915f_bc0a5b" /&amp;gt;&amp;lt;w:bookmarkEnd w:id="1742" /&amp;gt;&amp;lt;w:r w:rsidRPr="00583974"&amp;gt;&amp;lt;w:t xml:space="preserve"&amp;gt;trustees shall draw lots to determine trustees' initial term lengths so that the initial terms of &amp;lt;/w:t&amp;gt;&amp;lt;/w:r&amp;gt;&amp;lt;w:bookmarkStart w:id="1744" w:name="_LINE__35_b3fc2b45_b7d1_4359_88ba_0926ab" /&amp;gt;&amp;lt;w:bookmarkEnd w:id="1743" /&amp;gt;&amp;lt;w:r w:rsidRPr="00583974"&amp;gt;&amp;lt;w:t xml:space="preserve"&amp;gt;5 trustees expire after one year, the initial terms of 4 trustees expire after 2 years and the &amp;lt;/w:t&amp;gt;&amp;lt;/w:r&amp;gt;&amp;lt;w:bookmarkStart w:id="1745" w:name="_LINE__36_190c17c0_b6ee_4477_b18a_257e73" /&amp;gt;&amp;lt;w:bookmarkEnd w:id="1744" /&amp;gt;&amp;lt;w:r w:rsidRPr="00583974"&amp;gt;&amp;lt;w:t&amp;gt;initial terms of 5 trustees expire after 3 years.&amp;lt;/w:t&amp;gt;&amp;lt;/w:r&amp;gt;&amp;lt;w:bookmarkEnd w:id="1745" /&amp;gt;&amp;lt;/w:p&amp;gt;&amp;lt;w:p w:rsidR="00734089" w:rsidRDefault="00734089" w:rsidP="00734089"&amp;gt;&amp;lt;w:pPr&amp;gt;&amp;lt;w:ind w:left="360" w:firstLine="360" /&amp;gt;&amp;lt;/w:pPr&amp;gt;&amp;lt;w:bookmarkStart w:id="1746" w:name="_BILL_SECTION_UNALLOCATED__6054a9ea_446e" /&amp;gt;&amp;lt;w:bookmarkStart w:id="1747" w:name="_PAR__14_c31bc802_517f_4082_b228_c8b464b" /&amp;gt;&amp;lt;w:bookmarkStart w:id="1748" w:name="_LINE__37_7c9457c9_ebf6_4dc6_ae60_f0f41e" /&amp;gt;&amp;lt;w:bookmarkEnd w:id="1738" /&amp;gt;&amp;lt;w:bookmarkEnd w:id="1739" /&amp;gt;&amp;lt;w:r&amp;gt;&amp;lt;w:rPr&amp;gt;&amp;lt;w:b /&amp;gt;&amp;lt;w:sz w:val="24" /&amp;gt;&amp;lt;/w:rPr&amp;gt;&amp;lt;w:t xml:space="preserve"&amp;gt;Sec. &amp;lt;/w:t&amp;gt;&amp;lt;/w:r&amp;gt;&amp;lt;w:bookmarkStart w:id="1749" w:name="_BILL_SECTION_NUMBER__dc892e7a_5739_4427" /&amp;gt;&amp;lt;w:r&amp;gt;&amp;lt;w:rPr&amp;gt;&amp;lt;w:b /&amp;gt;&amp;lt;w:sz w:val="24" /&amp;gt;&amp;lt;/w:rPr&amp;gt;&amp;lt;w:t&amp;gt;10&amp;lt;/w:t&amp;gt;&amp;lt;/w:r&amp;gt;&amp;lt;w:bookmarkEnd w:id="1749" /&amp;gt;&amp;lt;w:r&amp;gt;&amp;lt;w:rPr&amp;gt;&amp;lt;w:b /&amp;gt;&amp;lt;w:sz w:val="24" /&amp;gt;&amp;lt;/w:rPr&amp;gt;&amp;lt;w:t xml:space="preserve"&amp;gt;.  &amp;lt;/w:t&amp;gt;&amp;lt;/w:r&amp;gt;&amp;lt;w:r w:rsidRPr="00583974"&amp;gt;&amp;lt;w:rPr&amp;gt;&amp;lt;w:b /&amp;gt;&amp;lt;w:sz w:val="24" /&amp;gt;&amp;lt;/w:rPr&amp;gt;&amp;lt;w:t&amp;gt;Initial appointments.&amp;lt;/w:t&amp;gt;&amp;lt;/w:r&amp;gt;&amp;lt;w:r&amp;gt;&amp;lt;w:t xml:space="preserve"&amp;gt;  &amp;lt;/w:t&amp;gt;&amp;lt;/w:r&amp;gt;&amp;lt;w:r w:rsidRPr="00583974"&amp;gt;&amp;lt;w:t xml:space="preserve"&amp;gt;Notwithstanding the Maine Revised Statutes, Title &amp;lt;/w:t&amp;gt;&amp;lt;/w:r&amp;gt;&amp;lt;w:bookmarkStart w:id="1750" w:name="_LINE__38_7ea59a0b_90fc_4722_aab6_ae924d" /&amp;gt;&amp;lt;w:bookmarkEnd w:id="1748" /&amp;gt;&amp;lt;w:r w:rsidRPr="00583974"&amp;gt;&amp;lt;w:t&amp;gt;22, section 1515, subsection 3, paragraph C, the President of the Senate,&amp;lt;/w:t&amp;gt;&amp;lt;/w:r&amp;gt;&amp;lt;w:r&amp;gt;&amp;lt;w:t xml:space="preserve"&amp;gt; the&amp;lt;/w:t&amp;gt;&amp;lt;/w:r&amp;gt;&amp;lt;w:r w:rsidRPr="00583974"&amp;gt;&amp;lt;w:t xml:space="preserve"&amp;gt; Speaker of the &amp;lt;/w:t&amp;gt;&amp;lt;/w:r&amp;gt;&amp;lt;w:bookmarkStart w:id="1751" w:name="_LINE__39_7c2175c2_45eb_485a_9dec_0e29e3" /&amp;gt;&amp;lt;w:bookmarkEnd w:id="1750" /&amp;gt;&amp;lt;w:r w:rsidRPr="00583974"&amp;gt;&amp;lt;w:t xml:space="preserve"&amp;gt;House, &amp;lt;/w:t&amp;gt;&amp;lt;/w:r&amp;gt;&amp;lt;w:r&amp;gt;&amp;lt;w:t xml:space="preserve"&amp;gt;the &amp;lt;/w:t&amp;gt;&amp;lt;/w:r&amp;gt;&amp;lt;w:r w:rsidRPr="00583974"&amp;gt;&amp;lt;w:t xml:space="preserve"&amp;gt;member of the Senate who is the leader of the party with the 2nd-largest number &amp;lt;/w:t&amp;gt;&amp;lt;/w:r&amp;gt;&amp;lt;w:bookmarkStart w:id="1752" w:name="_LINE__40_b29bd6d0_21f9_478d_a4d4_ab4315" /&amp;gt;&amp;lt;w:bookmarkEnd w:id="1751" /&amp;gt;&amp;lt;w:r w:rsidRPr="00583974"&amp;gt;&amp;lt;w:t&amp;gt;of members in the Senate,&amp;lt;/w:t&amp;gt;&amp;lt;/w:r&amp;gt;&amp;lt;w:r&amp;gt;&amp;lt;w:t xml:space="preserve"&amp;gt; the&amp;lt;/w:t&amp;gt;&amp;lt;/w:r&amp;gt;&amp;lt;w:r w:rsidRPr="00583974"&amp;gt;&amp;lt;w:t xml:space="preserve"&amp;gt; member of the House of Representatives who is the leader &amp;lt;/w:t&amp;gt;&amp;lt;/w:r&amp;gt;&amp;lt;w:bookmarkStart w:id="1753" w:name="_LINE__41_727f13e3_bdde_4a29_ba3a_674f2d" /&amp;gt;&amp;lt;w:bookmarkEnd w:id="1752" /&amp;gt;&amp;lt;w:r w:rsidRPr="00583974"&amp;gt;&amp;lt;w:t xml:space="preserve"&amp;gt;of the party with the 2nd-largest number of members in the House and the chiefs of the 4 &amp;lt;/w:t&amp;gt;&amp;lt;/w:r&amp;gt;&amp;lt;w:bookmarkStart w:id="1754" w:name="_LINE__42_e931fce2_b228_4d6d_aa73_878b1b" /&amp;gt;&amp;lt;w:bookmarkEnd w:id="1753" /&amp;gt;&amp;lt;w:r w:rsidRPr="00583974"&amp;gt;&amp;lt;w:t xml:space="preserve"&amp;gt;federally recognized Indian tribes in the State shall make the initial nominations of trustees &amp;lt;/w:t&amp;gt;&amp;lt;/w:r&amp;gt;&amp;lt;w:bookmarkStart w:id="1755" w:name="_PAGE_SPLIT__92fbf10b_8ada_439c_a65c_6c4" /&amp;gt;&amp;lt;w:bookmarkStart w:id="1756" w:name="_PAGE__14_d0ef43ba_c152_4e69_997c_1313e7" /&amp;gt;&amp;lt;w:bookmarkStart w:id="1757" w:name="_PAR__1_8ff9a187_cd52_40ec_a69f_0eb521b3" /&amp;gt;&amp;lt;w:bookmarkStart w:id="1758" w:name="_LINE__1_a762f00c_9659_48ec_be34_51f3c99" /&amp;gt;&amp;lt;w:bookmarkEnd w:id="1622" /&amp;gt;&amp;lt;w:bookmarkEnd w:id="1747" /&amp;gt;&amp;lt;w:bookmarkEnd w:id="1754" /&amp;gt;&amp;lt;w:r w:rsidRPr="00583974"&amp;gt;&amp;lt;w:t&amp;gt;f&amp;lt;/w:t&amp;gt;&amp;lt;/w:r&amp;gt;&amp;lt;w:bookmarkEnd w:id="1755" /&amp;gt;&amp;lt;w:r w:rsidRPr="00583974"&amp;gt;&amp;lt;w:t xml:space="preserve"&amp;gt;or the Trust for a Healthy Maine Board to the Governor within 60 days of the effective &amp;lt;/w:t&amp;gt;&amp;lt;/w:r&amp;gt;&amp;lt;w:bookmarkStart w:id="1759" w:name="_LINE__2_d1580b20_7519_465e_946c_bb3a25d" /&amp;gt;&amp;lt;w:bookmarkEnd w:id="1758" /&amp;gt;&amp;lt;w:r w:rsidRPr="00583974"&amp;gt;&amp;lt;w:t xml:space="preserve"&amp;gt;date of this &amp;lt;/w:t&amp;gt;&amp;lt;/w:r&amp;gt;&amp;lt;w:r&amp;gt;&amp;lt;w:t&amp;gt;Act&amp;lt;/w:t&amp;gt;&amp;lt;/w:r&amp;gt;&amp;lt;w:r w:rsidRPr="00583974"&amp;gt;&amp;lt;w:t&amp;gt;.&amp;lt;/w:t&amp;gt;&amp;lt;/w:r&amp;gt;&amp;lt;w:bookmarkEnd w:id="1759" /&amp;gt;&amp;lt;/w:p&amp;gt;&amp;lt;w:p w:rsidR="00734089" w:rsidRDefault="00734089" w:rsidP="00734089"&amp;gt;&amp;lt;w:pPr&amp;gt;&amp;lt;w:ind w:left="360" w:firstLine="360" /&amp;gt;&amp;lt;/w:pPr&amp;gt;&amp;lt;w:bookmarkStart w:id="1760" w:name="_BILL_SECTION_UNALLOCATED__92bb82db_b4f3" /&amp;gt;&amp;lt;w:bookmarkStart w:id="1761" w:name="_PAR__2_87d25f3f_6880_493f_824d_18ac6040" /&amp;gt;&amp;lt;w:bookmarkStart w:id="1762" w:name="_LINE__3_ec19c317_6848_4731_a3c6_918201e" /&amp;gt;&amp;lt;w:bookmarkEnd w:id="1746" /&amp;gt;&amp;lt;w:bookmarkEnd w:id="1757" /&amp;gt;&amp;lt;w:r&amp;gt;&amp;lt;w:rPr&amp;gt;&amp;lt;w:b /&amp;gt;&amp;lt;w:sz w:val="24" /&amp;gt;&amp;lt;/w:rPr&amp;gt;&amp;lt;w:t xml:space="preserve"&amp;gt;Sec. &amp;lt;/w:t&amp;gt;&amp;lt;/w:r&amp;gt;&amp;lt;w:bookmarkStart w:id="1763" w:name="_BILL_SECTION_NUMBER__86fe4d86_2113_4f75" /&amp;gt;&amp;lt;w:r&amp;gt;&amp;lt;w:rPr&amp;gt;&amp;lt;w:b /&amp;gt;&amp;lt;w:sz w:val="24" /&amp;gt;&amp;lt;/w:rPr&amp;gt;&amp;lt;w:t&amp;gt;11&amp;lt;/w:t&amp;gt;&amp;lt;/w:r&amp;gt;&amp;lt;w:bookmarkEnd w:id="1763" /&amp;gt;&amp;lt;w:r&amp;gt;&amp;lt;w:rPr&amp;gt;&amp;lt;w:b /&amp;gt;&amp;lt;w:sz w:val="24" /&amp;gt;&amp;lt;/w:rPr&amp;gt;&amp;lt;w:t xml:space="preserve"&amp;gt;.  &amp;lt;/w:t&amp;gt;&amp;lt;/w:r&amp;gt;&amp;lt;w:r w:rsidRPr="00583974"&amp;gt;&amp;lt;w:rPr&amp;gt;&amp;lt;w:b /&amp;gt;&amp;lt;w:sz w:val="24" /&amp;gt;&amp;lt;/w:rPr&amp;gt;&amp;lt;w:t&amp;gt;Transfer; Fund for a Healthy Maine; General Fund.&amp;lt;/w:t&amp;gt;&amp;lt;/w:r&amp;gt;&amp;lt;w:r&amp;gt;&amp;lt;w:t xml:space="preserve"&amp;gt;  &amp;lt;/w:t&amp;gt;&amp;lt;/w:r&amp;gt;&amp;lt;w:bookmarkStart w:id="1764" w:name="_LINE__4_bc68549a_3489_4b4b_ab74_6e402da" /&amp;gt;&amp;lt;w:bookmarkEnd w:id="1762" /&amp;gt;&amp;lt;w:r w:rsidRPr="00583974"&amp;gt;&amp;lt;w:t xml:space="preserve"&amp;gt;Notwithstanding any provision of law to the contrary, the State Controller shall transfer &amp;lt;/w:t&amp;gt;&amp;lt;/w:r&amp;gt;&amp;lt;w:bookmarkStart w:id="1765" w:name="_LINE__5_1a318bc5_396f_48cd_8ebd_4dd800c" /&amp;gt;&amp;lt;w:bookmarkEnd w:id="1764" /&amp;gt;&amp;lt;w:r w:rsidRPr="00583974"&amp;gt;&amp;lt;w:t xml:space="preserve"&amp;gt;$36,604,210 from the Fund for a Healthy Maine to the General Fund unappropriated &amp;lt;/w:t&amp;gt;&amp;lt;/w:r&amp;gt;&amp;lt;w:bookmarkStart w:id="1766" w:name="_LINE__6_7e5e8a00_2fdb_44df_b8d0_76656b7" /&amp;gt;&amp;lt;w:bookmarkEnd w:id="1765" /&amp;gt;&amp;lt;w:r w:rsidRPr="00583974"&amp;gt;&amp;lt;w:t xml:space="preserve"&amp;gt;surplus no later than June 30, &amp;lt;/w:t&amp;gt;&amp;lt;/w:r&amp;gt;&amp;lt;w:r&amp;gt;&amp;lt;w:t&amp;gt;2026&amp;lt;/w:t&amp;gt;&amp;lt;/w:r&amp;gt;&amp;lt;w:r w:rsidRPr="00583974"&amp;gt;&amp;lt;w:t&amp;gt;.&amp;lt;/w:t&amp;gt;&amp;lt;/w:r&amp;gt;&amp;lt;w:bookmarkEnd w:id="1766" /&amp;gt;&amp;lt;/w:p&amp;gt;&amp;lt;w:p w:rsidR="00734089" w:rsidRDefault="00734089" w:rsidP="00734089"&amp;gt;&amp;lt;w:pPr&amp;gt;&amp;lt;w:ind w:left="360" w:firstLine="360" /&amp;gt;&amp;lt;/w:pPr&amp;gt;&amp;lt;w:bookmarkStart w:id="1767" w:name="_BILL_SECTION_UNALLOCATED__c980f0ea_4826" /&amp;gt;&amp;lt;w:bookmarkStart w:id="1768" w:name="_PAR__3_2b6b113f_ba98_46c2_8525_220761ac" /&amp;gt;&amp;lt;w:bookmarkStart w:id="1769" w:name="_LINE__7_88d3fd4d_b5f9_41be_9ced_e040ff4" /&amp;gt;&amp;lt;w:bookmarkEnd w:id="1760" /&amp;gt;&amp;lt;w:bookmarkEnd w:id="1761" /&amp;gt;&amp;lt;w:r&amp;gt;&amp;lt;w:rPr&amp;gt;&amp;lt;w:b /&amp;gt;&amp;lt;w:sz w:val="24" /&amp;gt;&amp;lt;/w:rPr&amp;gt;&amp;lt;w:t xml:space="preserve"&amp;gt;Sec. &amp;lt;/w:t&amp;gt;&amp;lt;/w:r&amp;gt;&amp;lt;w:bookmarkStart w:id="1770" w:name="_BILL_SECTION_NUMBER__74d4244c_00d1_4b02" /&amp;gt;&amp;lt;w:r&amp;gt;&amp;lt;w:rPr&amp;gt;&amp;lt;w:b /&amp;gt;&amp;lt;w:sz w:val="24" /&amp;gt;&amp;lt;/w:rPr&amp;gt;&amp;lt;w:t&amp;gt;12&amp;lt;/w:t&amp;gt;&amp;lt;/w:r&amp;gt;&amp;lt;w:bookmarkEnd w:id="1770" /&amp;gt;&amp;lt;w:r&amp;gt;&amp;lt;w:rPr&amp;gt;&amp;lt;w:b /&amp;gt;&amp;lt;w:sz w:val="24" /&amp;gt;&amp;lt;/w:rPr&amp;gt;&amp;lt;w:t xml:space="preserve"&amp;gt;.  &amp;lt;/w:t&amp;gt;&amp;lt;/w:r&amp;gt;&amp;lt;w:r w:rsidRPr="00583974"&amp;gt;&amp;lt;w:rPr&amp;gt;&amp;lt;w:b /&amp;gt;&amp;lt;w:sz w:val="24" /&amp;gt;&amp;lt;/w:rPr&amp;gt;&amp;lt;w:t&amp;gt;Transfer from Fund for a Healthy Maine.&amp;lt;/w:t&amp;gt;&amp;lt;/w:r&amp;gt;&amp;lt;w:r&amp;gt;&amp;lt;w:t xml:space="preserve"&amp;gt;  &amp;lt;/w:t&amp;gt;&amp;lt;/w:r&amp;gt;&amp;lt;w:r w:rsidRPr="00583974"&amp;gt;&amp;lt;w:t xml:space="preserve"&amp;gt;The State Controller, no &amp;lt;/w:t&amp;gt;&amp;lt;/w:r&amp;gt;&amp;lt;w:bookmarkStart w:id="1771" w:name="_LINE__8_db83c13c_6e16_45a4_98ab_d4e9eb5" /&amp;gt;&amp;lt;w:bookmarkEnd w:id="1769" /&amp;gt;&amp;lt;w:r w:rsidRPr="00583974"&amp;gt;&amp;lt;w:t&amp;gt;later than July 1, 202&amp;lt;/w:t&amp;gt;&amp;lt;/w:r&amp;gt;&amp;lt;w:r&amp;gt;&amp;lt;w:t&amp;gt;6&amp;lt;/w:t&amp;gt;&amp;lt;/w:r&amp;gt;&amp;lt;w:r w:rsidRPr="00583974"&amp;gt;&amp;lt;w:t xml:space="preserve"&amp;gt;, shall transfer all settlement funds, as defined in the Maine Revised &amp;lt;/w:t&amp;gt;&amp;lt;/w:r&amp;gt;&amp;lt;w:bookmarkStart w:id="1772" w:name="_LINE__9_075d330e_e5fe_421a_87a2_34e56ba" /&amp;gt;&amp;lt;w:bookmarkEnd w:id="1771" /&amp;gt;&amp;lt;w:r w:rsidRPr="00583974"&amp;gt;&amp;lt;w:t&amp;gt;Statutes, Title 22, section 1514, subsection 1&amp;lt;/w:t&amp;gt;&amp;lt;/w:r&amp;gt;&amp;lt;w:r&amp;gt;&amp;lt;w:t&amp;gt;1&amp;lt;/w:t&amp;gt;&amp;lt;/w:r&amp;gt;&amp;lt;w:r w:rsidRPr="00583974"&amp;gt;&amp;lt;w:t xml:space="preserve"&amp;gt;, in the Fund for a Healthy Maine and a pro &amp;lt;/w:t&amp;gt;&amp;lt;/w:r&amp;gt;&amp;lt;w:bookmarkStart w:id="1773" w:name="_LINE__10_19173884_1e5f_460a_8362_1dc3be" /&amp;gt;&amp;lt;w:bookmarkEnd w:id="1772" /&amp;gt;&amp;lt;w:r w:rsidRPr="00583974"&amp;gt;&amp;lt;w:t xml:space="preserve"&amp;gt;rata share of investment income in the Fund for a Healthy Maine to the Trust for a Healthy &amp;lt;/w:t&amp;gt;&amp;lt;/w:r&amp;gt;&amp;lt;w:bookmarkStart w:id="1774" w:name="_LINE__11_14bcb292_5a7d_4c0e_8f1d_b6c19a" /&amp;gt;&amp;lt;w:bookmarkEnd w:id="1773" /&amp;gt;&amp;lt;w:r w:rsidRPr="00583974"&amp;gt;&amp;lt;w:t&amp;gt;Maine Trust Fund.&amp;lt;/w:t&amp;gt;&amp;lt;/w:r&amp;gt;&amp;lt;w:bookmarkEnd w:id="1774" /&amp;gt;&amp;lt;/w:p&amp;gt;&amp;lt;w:p w:rsidR="00734089" w:rsidRDefault="00734089" w:rsidP="00734089"&amp;gt;&amp;lt;w:pPr&amp;gt;&amp;lt;w:keepNext /&amp;gt;&amp;lt;w:spacing w:before="240" /&amp;gt;&amp;lt;w:ind w:left="360" /&amp;gt;&amp;lt;w:jc w:val="center" /&amp;gt;&amp;lt;/w:pPr&amp;gt;&amp;lt;w:bookmarkStart w:id="1775" w:name="_SUMMARY__b658d604_1878_49c5_8283_7caa93" /&amp;gt;&amp;lt;w:bookmarkStart w:id="1776" w:name="_PAR__4_caba87cd_f1fe_451f_a657_0cd54bf3" /&amp;gt;&amp;lt;w:bookmarkStart w:id="1777" w:name="_LINE__12_2c32a4e2_ad21_4c47_bbdc_9bc2c2" /&amp;gt;&amp;lt;w:bookmarkEnd w:id="8" /&amp;gt;&amp;lt;w:bookmarkEnd w:id="1767" /&amp;gt;&amp;lt;w:bookmarkEnd w:id="1768" /&amp;gt;&amp;lt;w:r&amp;gt;&amp;lt;w:rPr&amp;gt;&amp;lt;w:b /&amp;gt;&amp;lt;w:sz w:val="24" /&amp;gt;&amp;lt;/w:rPr&amp;gt;&amp;lt;w:t&amp;gt;SUMMARY&amp;lt;/w:t&amp;gt;&amp;lt;/w:r&amp;gt;&amp;lt;w:bookmarkEnd w:id="1777" /&amp;gt;&amp;lt;/w:p&amp;gt;&amp;lt;w:p w:rsidR="00734089" w:rsidRDefault="00734089" w:rsidP="00734089"&amp;gt;&amp;lt;w:pPr&amp;gt;&amp;lt;w:ind w:left="360" w:firstLine="360" /&amp;gt;&amp;lt;/w:pPr&amp;gt;&amp;lt;w:bookmarkStart w:id="1778" w:name="_PAR__5_e8b41af9_b7b4_4551_84d8_6323f736" /&amp;gt;&amp;lt;w:bookmarkStart w:id="1779" w:name="_LINE__13_245f1ca5_b6d1_4187_9434_417abb" /&amp;gt;&amp;lt;w:bookmarkEnd w:id="1776" /&amp;gt;&amp;lt;w:r w:rsidRPr="00583974"&amp;gt;&amp;lt;w:t xml:space="preserve"&amp;gt;This bill establishes the Trust for a Healthy Maine to receive money paid to the State &amp;lt;/w:t&amp;gt;&amp;lt;/w:r&amp;gt;&amp;lt;w:bookmarkStart w:id="1780" w:name="_LINE__14_5e0cd35d_ec56_4b3b_b1b4_733c34" /&amp;gt;&amp;lt;w:bookmarkEnd w:id="1779" /&amp;gt;&amp;lt;w:r w:rsidRPr="00583974"&amp;gt;&amp;lt;w:t xml:space="preserve"&amp;gt;pursuant to the tobacco settlement and from other sources and to distribute that money to &amp;lt;/w:t&amp;gt;&amp;lt;/w:r&amp;gt;&amp;lt;w:bookmarkStart w:id="1781" w:name="_LINE__15_bf4f501f_a42f_4ad3_a16a_94b71a" /&amp;gt;&amp;lt;w:bookmarkEnd w:id="1780" /&amp;gt;&amp;lt;w:r w:rsidRPr="00583974"&amp;gt;&amp;lt;w:t&amp;gt;state agencies or designated agents of the State to fund tobacco use prevention and&amp;lt;/w:t&amp;gt;&amp;lt;/w:r&amp;gt;&amp;lt;w:r&amp;gt;&amp;lt;w:t xml:space="preserve"&amp;gt; &amp;lt;/w:t&amp;gt;&amp;lt;/w:r&amp;gt;&amp;lt;w:bookmarkStart w:id="1782" w:name="_LINE__16_b124e974_a401_457c_8133_7e913b" /&amp;gt;&amp;lt;w:bookmarkEnd w:id="1781" /&amp;gt;&amp;lt;w:r&amp;gt;&amp;lt;w:t&amp;gt;addiction disease&amp;lt;/w:t&amp;gt;&amp;lt;/w:r&amp;gt;&amp;lt;w:r w:rsidRPr="00583974"&amp;gt;&amp;lt;w:t xml:space="preserve"&amp;gt; control, ensure adequate resources for other disease prevention efforts, &amp;lt;/w:t&amp;gt;&amp;lt;/w:r&amp;gt;&amp;lt;w:bookmarkStart w:id="1783" w:name="_LINE__17_ff626fcb_2307_469a_9699_885fa0" /&amp;gt;&amp;lt;w:bookmarkEnd w:id="1782" /&amp;gt;&amp;lt;w:r w:rsidRPr="00583974"&amp;gt;&amp;lt;w:t xml:space="preserve"&amp;gt;promote public health, plan and deliver public health and prevention programs and &amp;lt;/w:t&amp;gt;&amp;lt;/w:r&amp;gt;&amp;lt;w:bookmarkStart w:id="1784" w:name="_LINE__18_4cc5ad46_a0ea_405e_90a5_40a5ef" /&amp;gt;&amp;lt;w:bookmarkEnd w:id="1783" /&amp;gt;&amp;lt;w:r w:rsidRPr="00583974"&amp;gt;&amp;lt;w:t xml:space="preserve"&amp;gt;services, support accreditation of the Department of Health and Human Services, Maine &amp;lt;/w:t&amp;gt;&amp;lt;/w:r&amp;gt;&amp;lt;w:bookmarkStart w:id="1785" w:name="_LINE__19_b0084636_2e1e_45df_b4e5_c54e77" /&amp;gt;&amp;lt;w:bookmarkEnd w:id="1784" /&amp;gt;&amp;lt;w:r w:rsidRPr="00583974"&amp;gt;&amp;lt;w:t xml:space="preserve"&amp;gt;Center for Disease Control and Prevention and support public health workforce &amp;lt;/w:t&amp;gt;&amp;lt;/w:r&amp;gt;&amp;lt;w:bookmarkStart w:id="1786" w:name="_LINE__20_34593b8d_4960_438b_9fac_e444fa" /&amp;gt;&amp;lt;w:bookmarkEnd w:id="1785" /&amp;gt;&amp;lt;w:r w:rsidRPr="00583974"&amp;gt;&amp;lt;w:t xml:space="preserve"&amp;gt;development.  The trust is governed by a 15-member board of trustees composed of the &amp;lt;/w:t&amp;gt;&amp;lt;/w:r&amp;gt;&amp;lt;w:bookmarkStart w:id="1787" w:name="_LINE__21_f237e970_3cc8_4eec_9f28_323a99" /&amp;gt;&amp;lt;w:bookmarkEnd w:id="1786" /&amp;gt;&amp;lt;w:r w:rsidRPr="00583974"&amp;gt;&amp;lt;w:t xml:space="preserve"&amp;gt;Director of the Maine Center for Disease Control and Prevention and 14 members &amp;lt;/w:t&amp;gt;&amp;lt;/w:r&amp;gt;&amp;lt;w:bookmarkStart w:id="1788" w:name="_LINE__22_6bdfa622_abce_4aee_94e5_faeebc" /&amp;gt;&amp;lt;w:bookmarkEnd w:id="1787" /&amp;gt;&amp;lt;w:r w:rsidRPr="00583974"&amp;gt;&amp;lt;w:t&amp;gt;appointed by the Governor.&amp;lt;/w:t&amp;gt;&amp;lt;/w:r&amp;gt;&amp;lt;w:bookmarkEnd w:id="1788" /&amp;gt;&amp;lt;/w:p&amp;gt;&amp;lt;w:bookmarkEnd w:id="1" /&amp;gt;&amp;lt;w:bookmarkEnd w:id="2" /&amp;gt;&amp;lt;w:bookmarkEnd w:id="1756" /&amp;gt;&amp;lt;w:bookmarkEnd w:id="1775" /&amp;gt;&amp;lt;w:bookmarkEnd w:id="1778" /&amp;gt;&amp;lt;w:p w:rsidR="00000000" w:rsidRDefault="00734089"&amp;gt;&amp;lt;w:r&amp;gt;&amp;lt;w:t xml:space="preserve"&amp;gt; &amp;lt;/w:t&amp;gt;&amp;lt;/w:r&amp;gt;&amp;lt;/w:p&amp;gt;&amp;lt;w:sectPr w:rsidR="00000000" w:rsidSect="007340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40DF" w:rsidRDefault="007340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2140e5_e4ea_45be_9d67_3e18c25&lt;/BookmarkName&gt;&lt;Tables&gt;&lt;TableLineTracker&gt;&lt;BookmarkName&gt;_PAR__4_019b9490_8a0e_443b_b9e9_f53f3e5a&lt;/BookmarkName&gt;&lt;TableRows&gt;&lt;TableRow&gt;&lt;TableLines&gt;&lt;TableLine&gt;&lt;LineFragments&gt;&lt;TableLineFragment /&gt;&lt;TableLineFragment /&gt;&lt;TableLineFragment /&gt;&lt;TableLineFragment /&gt;&lt;/LineFragments&gt;&lt;VerticalPosition&gt;132.39999389648438&lt;/VerticalPosition&gt;&lt;LineNumber&gt;4&lt;/LineNumber&gt;&lt;BookmarkName&gt;_LINE__4_9081ec2b_1073_4b86_aabb_d90b9bd&lt;/BookmarkName&gt;&lt;/TableLine&gt;&lt;TableLine&gt;&lt;LineFragments&gt;&lt;TableLineFragment /&gt;&lt;TableLineFragment /&gt;&lt;/LineFragments&gt;&lt;VerticalPosition&gt;145.19999694824219&lt;/VerticalPosition&gt;&lt;LineNumber&gt;5&lt;/LineNumber&gt;&lt;BookmarkName&gt;_LINE__5_759df3e8_1bb8_42d9_9266_a8a3b85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47866889_e079_425e_b4f0_fd64bd8&lt;/BookmarkName&gt;&lt;Tables /&gt;&lt;/ProcessedCheckInPage&gt;&lt;ProcessedCheckInPage&gt;&lt;PageNumber&gt;3&lt;/PageNumber&gt;&lt;BookmarkName&gt;_PAGE__3_968ca1c8_b0bf_4bfd_8158_5bbdab1&lt;/BookmarkName&gt;&lt;Tables /&gt;&lt;/ProcessedCheckInPage&gt;&lt;ProcessedCheckInPage&gt;&lt;PageNumber&gt;4&lt;/PageNumber&gt;&lt;BookmarkName&gt;_PAGE__4_84927ee5_34fb_4b11_b14c_bba4247&lt;/BookmarkName&gt;&lt;Tables /&gt;&lt;/ProcessedCheckInPage&gt;&lt;ProcessedCheckInPage&gt;&lt;PageNumber&gt;5&lt;/PageNumber&gt;&lt;BookmarkName&gt;_PAGE__5_c9383697_954a_4a44_93ac_6fe40b7&lt;/BookmarkName&gt;&lt;Tables /&gt;&lt;/ProcessedCheckInPage&gt;&lt;ProcessedCheckInPage&gt;&lt;PageNumber&gt;6&lt;/PageNumber&gt;&lt;BookmarkName&gt;_PAGE__6_e73d87bc_6af0_4a29_8585_1a00cba&lt;/BookmarkName&gt;&lt;Tables /&gt;&lt;/ProcessedCheckInPage&gt;&lt;ProcessedCheckInPage&gt;&lt;PageNumber&gt;7&lt;/PageNumber&gt;&lt;BookmarkName&gt;_PAGE__7_1270d43a_2947_4d7d_86fe_502c1a1&lt;/BookmarkName&gt;&lt;Tables /&gt;&lt;/ProcessedCheckInPage&gt;&lt;ProcessedCheckInPage&gt;&lt;PageNumber&gt;8&lt;/PageNumber&gt;&lt;BookmarkName&gt;_PAGE__8_a3e79605_4b55_453d_b840_9d72f53&lt;/BookmarkName&gt;&lt;Tables /&gt;&lt;/ProcessedCheckInPage&gt;&lt;ProcessedCheckInPage&gt;&lt;PageNumber&gt;9&lt;/PageNumber&gt;&lt;BookmarkName&gt;_PAGE__9_455251ae_5b91_4e94_825c_5505449&lt;/BookmarkName&gt;&lt;Tables /&gt;&lt;/ProcessedCheckInPage&gt;&lt;ProcessedCheckInPage&gt;&lt;PageNumber&gt;10&lt;/PageNumber&gt;&lt;BookmarkName&gt;_PAGE__10_b5af4488_9814_44fb_b030_3796fe&lt;/BookmarkName&gt;&lt;Tables /&gt;&lt;/ProcessedCheckInPage&gt;&lt;ProcessedCheckInPage&gt;&lt;PageNumber&gt;11&lt;/PageNumber&gt;&lt;BookmarkName&gt;_PAGE__11_48bdf565_45db_4d8c_8375_ff1ec6&lt;/BookmarkName&gt;&lt;Tables /&gt;&lt;/ProcessedCheckInPage&gt;&lt;ProcessedCheckInPage&gt;&lt;PageNumber&gt;12&lt;/PageNumber&gt;&lt;BookmarkName&gt;_PAGE__12_a5fd4dc8_d785_4afa_8efa_534a13&lt;/BookmarkName&gt;&lt;Tables /&gt;&lt;/ProcessedCheckInPage&gt;&lt;ProcessedCheckInPage&gt;&lt;PageNumber&gt;13&lt;/PageNumber&gt;&lt;BookmarkName&gt;_PAGE__13_e760ecd4_33a6_452f_9ada_2f929d&lt;/BookmarkName&gt;&lt;Tables /&gt;&lt;/ProcessedCheckInPage&gt;&lt;ProcessedCheckInPage&gt;&lt;PageNumber&gt;14&lt;/PageNumber&gt;&lt;BookmarkName&gt;_PAGE__14_d0ef43ba_c152_4e69_997c_1313e7&lt;/BookmarkName&gt;&lt;Tables /&gt;&lt;/ProcessedCheckInPage&gt;&lt;/Pages&gt;&lt;Paragraphs&gt;&lt;CheckInParagraphs&gt;&lt;PageNumber&gt;1&lt;/PageNumber&gt;&lt;BookmarkName&gt;_PAR__1_3faa9480_5495_4723_920f_2a0042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b2b8d1_427e_4a21_988a_573779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4b370c_972a_4a93_90db_250ade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b618af_e039_474f_840f_76a3080f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916dbbc8_efb5_46b7_bd57_d6f1a65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047dae_3797_4d40_9d7b_0ebd999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e1ccfe_342e_47dd_b0f8_eb76a45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a96683_a57c_41b6_8e3c_dafb6ad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664adb_5947_470e_bf21_95f35d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59ebf7_78cc_4452_ae45_eee4b7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af552ce_2f90_485d_ac72_71dd29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54538c_5fe6_4ea9_b5a4_e1021d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0f9301d_4847_4ebf_b7be_1c6716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44eb074_04e4_4073_b047_b338ce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d5dea45_92cd_4575_8676_563409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1e02e70_9d83_4084_b96c_ebf9d3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9e67462_4de1_4cd8_b7dd_8e0d889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57b8442_4edd_45b9_a45c_a49697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60b760d_8602_404d_b914_93abc16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87005bb5_a8c3_4652_a8ca_aac610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18469c_59ab_48cb_ae4b_cf6288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0e621c_b0b7_43b9_aab2_9ba4c0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1144c8_b306_4bbb_94cd_870e94b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2b94aac_b4dd_4f9a_926a_bfa00e7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e383ea2_fc5d_4eb4_8b1d_22943c6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3a97881_c05b_456d_a87e_369c52e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9de8b88_8cbc_4d53_a24d_0186b82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2e430c_1c0e_4c34_9e89_9c9d11a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edfd48_33de_4210_ba08_dab899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db55c9c_38c2_4221_b1a3_19581f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03ce29f_80b9_4fce_8257_014424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9ca783e_bf91_4909_8c7a_519d81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c218b8c_a4f7_4a19_96a8_b12a2f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0139cee_b6a9_427e_a55e_ade71ab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dab8942_07f8_4d1b_a80d_022427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65ec0c7_6e25_49b2_936b_d2dc074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e498b2_32fc_4f29_8e22_1e3c034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639fc12_43c0_4078_b5f7_3ef575d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ce70470_42a9_45f2_909a_79965f5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752da59_967f_462b_9129_a40d9ea3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676688d_1d11_4c49_a03d_333e151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07a61e0_4968_44d3_bdd3_27f542d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a37d764_3af5_4b2d_96e6_20bec3c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17db314_7222_47ee_a8b1_9ba01a9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6b9eb3a_8063_4e32_a6ff_7a580d2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6400c2b_eced_4308_9857_26d20c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2d5e00c_4382_4524_bea7_39d142a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5ab1a04_f047_4c4f_bad6_33289fa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14fd952_7526_49f0_93c2_69e0b88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4a9076_1b75_4f73_ab67_21acfd0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2d3425f_56cc_4fd0_a82f_fd21ec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9dc205e_b132_4048_9ddf_3250c6c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241d2d7_d661_4423_a859_4b2ec44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3a7600d_83b4_483c_9031_3dd5553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3817133_37b1_43ab_ae42_3035f48d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c4a00ab_00ab_41fc_af04_0f0d62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11c3899_d84e_4330_8783_2ff681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05bd76d_60b4_4964_911e_bee82c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bb9c278_01ef_48e8_8dbc_c5fe05f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a9f1c68_ebd3_4a83_b41f_5c7b14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aba510d_d4b9_4816_b9eb_01b8d89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61f95ad_aac8_4683_ac11_097b68f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71ef064_e73c_4687_9c90_5d4782b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2ce4285_3d26_4d71_8977_26eb0ee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74a2ac0_c57a_4e25_82ed_1ce9e29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fd8f9ad_b2ca_499a_91b3_3190e8d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331ee93_d7b4_46ca_bf32_06aeff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0f4810c_0ea5_46bc_b0f8_157b618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1290816_850e_4cb3_9e7e_a61557d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758828a_09b9_43b9_8b02_754da8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b89f153_75de_4ab8_87af_5fd5fe3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917daff_a6a1_46ff_bafc_6aaa21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b0d83ad_760a_4931_823f_89ebfcb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6b420c7_74d4_4c04_ba13_eb1605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5d9afc7_876d_430a_949d_53ace0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cab695d_b3c8_4eb7_81d0_fd15a30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1d06eca_702b_498b_a3ea_cf01c0d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aec45be_629b_4ac9_a60d_67c8c55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973745b_c882_44b9_9844_36bea83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afb0da0_7ada_40dc_8431_0680f614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d258204_287a_4544_9090_d005b4e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189a4d6_f177_47b4_a709_dcbc650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a13419e_cd14_46d7_8a4b_a2bb1bb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60e59b4_7ef9_449b_8cb3_183846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b5c0392_28d6_4b02_9d1f_f31f65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285108f_4a75_4b9d_87a9_1da50e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ba47afc4_1f91_4665_85cf_ca6df5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858e346d_d564_4c7d_ba17_11933c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7262ce70_95a7_4352_95f7_afe8ae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ae0dfa9_df00_4687_bbd5_3ffef4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58c006b_987c_40da_8d28_fc9401f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381fb06_e54d_4ea9_83c1_eb65746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638f138_8ce2_40a8_b388_537706a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cb5b42c_58a0_451d_8d36_2a47740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a677f67_81ea_483a_b0ab_368d0dc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20916e1_a5ba_445b_99ff_10e3b3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7fca5c9_25c9_42ec_bc32_df12964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aca4769_a215_46bb_84bb_82cfb69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23a401b_e09a_4d1a_8d74_acb52e0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38433e2e_684a_4cbf_a8dd_75b29f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ceedfe7_9b59_4641_a21d_8ea41e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7140859_c310_49af_8d3c_0a4cff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7d10c00_b771_4454_8092_d76e26e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b99693f_116a_475c_b7ac_20d298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1916e28a_c8ba_4b49_a286_aef5b4e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54ec545_dfe5_4792_83e1_7493c7b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906d019_c4b6_4c04_8539_48e41fd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d61a856_59fa_4c30_9a81_8903a46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41aa06d_ba19_49a2_992d_6e57ca4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706614b_846a_4b00_bac7_e1cb1a1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970f3d4_50f5_46f9_8186_c950b0e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a5188aa_d571_489b_952b_f44e9345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773d3f2_7b21_4ea9_8f1f_6132559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257e28d_bc6c_44fb_a2f8_d7a61d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f907e3f_1f78_4eca_8d72_90dd31d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8b281bb1_3e02_4875_b7d5_35b897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b1f1171d_ec75_4d5c_990d_cb911d1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c332b77_6df6_48b8_9cbe_84dc893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7622fac_fd07_4380_9b3f_414a8df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c6a07e7_b1ec_4e9d_b9dc_145a360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c9e25fc_d3d6_4332_95f9_d18c4f91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ec7a4c9b_5ebb_4c08_b6fb_ccef75f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f30298d_5607_46ce_8c95_f17d71f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e859a89_e234_4bb6_89fe_618ea32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25f28461_bf19_4e57_9779_37e7a4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afd17f6_ea7d_40bd_b82b_94ee4e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f99b896a_52cc_461d_8596_c841e79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3b14b79e_2a82_4894_8c55_eed9af55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0fb595b8_1b34_4196_9464_f5050559&lt;/BookmarkName&gt;&lt;StartingLineNumber&gt;1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22bf71e_b620_4a88_8210_c5292e1e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c5ded7be_d023_4fad_9853_f8e15db8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ab7960da_a6f7_4401_8b38_abeeb9a9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5834172_36dd_4c29_8ee9_5f4ea804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f060cff5_5f5c_4251_a78c_744dfa0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bd325314_faa8_42c0_bcfe_ecc05b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6cf80465_d823_4e5e_bebc_8eea5893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66e3da5_0a3e_4378_b051_944e11f8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799482ff_2c6a_42c1_bbfc_7ffb31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f63a01c8_3b91_41b8_a2d5_b35b4f74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da5a8bd9_99dc_4b6c_aaa3_0e495cfb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5241ba0b_45fc_4754_a6e4_a45085a9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2&lt;/PageNumber&gt;&lt;BookmarkName&gt;_PAR__1_6d513f67_62b8_4ef3_baf1_64a8810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b703a07_5e4d_4300_b06c_946be90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1641225_a821_41e6_b7ee_985a21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cd5aa28_6b85_4178_ac27_43f0a1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e1c90304_8772_4ec2_bf63_664107f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cc56997_faa6_4800_ae52_55a677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e2617118_0281_4347_81d2_619b7b8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fd4cc676_d339_4d1e_9d98_8826fff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fc1ba16e_9284_4174_b0d5_56cbaf3b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1ec55e5a_640d_4359_80bd_76b332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ba6623c3_c23c_4fb9_8b67_497aa3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2d5f1a06_6671_437d_a32e_8483e1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9508a62f_48d5_4952_9ced_8f333c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9f8775ce_5c9d_407f_ab5e_49a9836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e721d70a_5964_45c7_b380_dee874a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903a1295_b06d_4b72_b595_a149c94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b33d8f2_0d77_4756_90e6_1139cd8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32326641_a5b5_4569_9bbd_9e96e02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c3218f3c_1e48_4cef_9c07_f29a4e9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17c7785a_9afa_403b_9cd4_e73c55a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dcd7da24_c404_4fca_b55c_20ecdc4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46db61ba_6f58_4ce2_bbf6_1b76e98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aac1a68c_8950_4bd0_9c73_260722e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4165c490_493c_4622_a6cb_d06b21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213bfc0c_4716_4416_98fa_603d20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33ff2802_86ba_466f_867c_cc7dd1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09b267e9_f131_4e34_8182_f2f53d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c31bc802_517f_4082_b228_c8b464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4&lt;/PageNumber&gt;&lt;BookmarkName&gt;_PAR__1_8ff9a187_cd52_40ec_a69f_0eb521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87d25f3f_6880_493f_824d_18ac604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2b6b113f_ba98_46c2_8525_220761a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caba87cd_f1fe_451f_a657_0cd54bf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e8b41af9_b7b4_4551_84d8_6323f736&lt;/BookmarkName&gt;&lt;StartingLineNumber&gt;13&lt;/StartingLineNumber&gt;&lt;EndingLineNumber&gt;2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