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tend the Commission To Develop a Paid Family and Medical Leave Benefit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2ed5f5a_8a85_4758_a7a7_a662a44"/>
      <w:bookmarkStart w:id="1" w:name="_DOC_BODY_CONTAINER__e1e52204_e863_4e56_"/>
      <w:bookmarkStart w:id="2" w:name="_DOC_BODY__1ee2f202_751f_48d6_9600_b1893"/>
      <w:bookmarkStart w:id="3" w:name="_EMERGENCY_PREAMBLE__eb305007_6a9d_43a3_"/>
      <w:bookmarkStart w:id="4" w:name="_PAR__1_ab85409a_d078_4de3_8fe3_57900edb"/>
      <w:bookmarkStart w:id="5" w:name="_LINE__1_dea4ddb5_5ae0_4a11_b43c_7b5aa7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031b9a7_3196_41d7_b2e6_12b2c9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b85409a_d078_4de3_8fe3_57900edb"/>
      <w:bookmarkStart w:id="8" w:name="_PAR__2_66b6f8e8_d8ce_4aca_b19b_561b8031"/>
      <w:bookmarkStart w:id="9" w:name="_LINE__3_b4d22782_aa36_4e38_9349_319e4a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olve 2021, chapter 122 requires the Commission To Develop a Paid </w:t>
      </w:r>
      <w:bookmarkStart w:id="10" w:name="_LINE__4_cf1920cf_33a5_4d58_8ab9_1be0166"/>
      <w:bookmarkEnd w:id="9"/>
      <w:r>
        <w:rPr>
          <w:rFonts w:eastAsia="Arial" w:cs="Arial" w:ascii="Arial" w:hAnsi="Arial"/>
        </w:rPr>
        <w:t xml:space="preserve">Family and Medical Leave Benefits Program to submit a report relating to the commission's </w:t>
      </w:r>
      <w:bookmarkStart w:id="11" w:name="_LINE__5_77f48288_127b_4c52_a72c_560aa22"/>
      <w:bookmarkEnd w:id="10"/>
      <w:r>
        <w:rPr>
          <w:rFonts w:eastAsia="Arial" w:cs="Arial" w:ascii="Arial" w:hAnsi="Arial"/>
        </w:rPr>
        <w:t>duties by February 1, 2022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6b6f8e8_d8ce_4aca_b19b_561b8031"/>
      <w:bookmarkStart w:id="13" w:name="_PAR__3_6f401ee7_3f1d_4767_a0cf_da4cc57d"/>
      <w:bookmarkStart w:id="14" w:name="_LINE__6_c08cf2dc_b167_48eb_8415_28732d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mission needs additional time to fulfill the requirements of Resolve </w:t>
      </w:r>
      <w:bookmarkStart w:id="15" w:name="_LINE__7_7fb3d2ec_97cb_4f0b_99c6_531af1d"/>
      <w:bookmarkEnd w:id="14"/>
      <w:r>
        <w:rPr>
          <w:rFonts w:eastAsia="Arial" w:cs="Arial" w:ascii="Arial" w:hAnsi="Arial"/>
        </w:rPr>
        <w:t>2021, chapter 122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f401ee7_3f1d_4767_a0cf_da4cc57d"/>
      <w:bookmarkStart w:id="17" w:name="_PAR__4_a72f4e30_47bc_4ce0_afd7_db4f2ba4"/>
      <w:bookmarkStart w:id="18" w:name="_LINE__8_5a1b1401_8fdf_4615_9997_c0fe974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is resolve extends the commission's reporting deadline to November 2, </w:t>
      </w:r>
      <w:bookmarkStart w:id="19" w:name="_LINE__9_b52a7ac6_83ae_4903_adb2_6d1a4c2"/>
      <w:bookmarkEnd w:id="18"/>
      <w:r>
        <w:rPr>
          <w:rFonts w:eastAsia="Arial" w:cs="Arial" w:ascii="Arial" w:hAnsi="Arial"/>
          <w:szCs w:val="22"/>
        </w:rPr>
        <w:t>2022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72f4e30_47bc_4ce0_afd7_db4f2ba4"/>
      <w:bookmarkStart w:id="21" w:name="_PAR__5_80e69ba5_e028_40c6_9dc9_1f8ddc8d"/>
      <w:bookmarkStart w:id="22" w:name="_LINE__10_24cc7a2b_a153_4f2f_9339_9e9575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>this extension must occur before the expiration of the 90-day perio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80e69ba5_e028_40c6_9dc9_1f8ddc8d"/>
      <w:bookmarkStart w:id="24" w:name="_PAR__6_e7f7a78b_0c6a_4a36_bdb1_c0b95035"/>
      <w:bookmarkStart w:id="25" w:name="_LINE__11_a06d5c15_8afd_4165_9627_aab44a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d0ace298_0859_4123_996f_155d18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7a5a7e01_8a7a_4593_b7a4_28a464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2a2bc002_0a71_4245_9ec1_2259e1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eb305007_6a9d_43a3_"/>
      <w:bookmarkStart w:id="30" w:name="_PAR__6_e7f7a78b_0c6a_4a36_bdb1_c0b95035"/>
      <w:bookmarkStart w:id="31" w:name="_DOC_BODY_CONTENT__e7459415_3245_4c16_9a"/>
      <w:bookmarkStart w:id="32" w:name="_BILL_SECTION_UNALLOCATED__0f2696b9_307a"/>
      <w:bookmarkStart w:id="33" w:name="_PAR__7_2b3405a0_6ed6_4453_8570_1cc77196"/>
      <w:bookmarkStart w:id="34" w:name="_LINE__15_dd538b9f_e33d_4962_a313_4ce41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9ffe338d_fe98_4db9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 xml:space="preserve">.  Resolve 2021, c. 122, §7 amended.  Resolved: </w:t>
      </w:r>
      <w:r>
        <w:rPr>
          <w:rFonts w:eastAsia="Arial" w:cs="Arial" w:ascii="Arial" w:hAnsi="Arial"/>
          <w:szCs w:val="22"/>
        </w:rPr>
        <w:t xml:space="preserve">That Resolve 2021, c. </w:t>
      </w:r>
      <w:bookmarkStart w:id="36" w:name="_LINE__16_61d3d1a6_59f1_4133_9dce_63ab75"/>
      <w:bookmarkEnd w:id="34"/>
      <w:r>
        <w:rPr>
          <w:rFonts w:eastAsia="Arial" w:cs="Arial" w:ascii="Arial" w:hAnsi="Arial"/>
          <w:szCs w:val="22"/>
        </w:rPr>
        <w:t>122, §7 is amended to read:</w:t>
      </w:r>
      <w:r>
        <w:rPr>
          <w:rFonts w:eastAsia="Arial" w:cs="Arial" w:ascii="Arial" w:hAnsi="Arial"/>
        </w:rPr>
        <w:t xml:space="preserve"> 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2b3405a0_6ed6_4453_8570_1cc77196"/>
      <w:bookmarkStart w:id="38" w:name="_PAR__8_e2277c96_2052_4948_81b9_ff322403"/>
      <w:bookmarkStart w:id="39" w:name="_LINE__17_dd3063d2_c7c9_442f_adcf_e28c35"/>
      <w:bookmarkEnd w:id="37"/>
      <w:bookmarkEnd w:id="38"/>
      <w:r>
        <w:rPr>
          <w:rFonts w:eastAsia="Arial" w:cs="Arial" w:ascii="Arial" w:hAnsi="Arial"/>
          <w:b/>
          <w:sz w:val="24"/>
        </w:rPr>
        <w:t>Sec. 7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twithstanding Joint Rule 353, no later than</w:t>
      </w:r>
      <w:bookmarkStart w:id="40" w:name="_PROCESSED_CHANGE__87ea73cd_bb95_4790_8d"/>
      <w:bookmarkStart w:id="41" w:name="_PROCESSED_CHANGE__aff22de0_0c4a_4e31_84"/>
      <w:bookmarkStart w:id="42" w:name="_REV__ac030a10_12af_4d4b_bf52_9301802e81"/>
      <w:r>
        <w:rPr>
          <w:rFonts w:eastAsia="Arial" w:cs="Arial" w:ascii="Arial" w:hAnsi="Arial"/>
        </w:rPr>
        <w:t xml:space="preserve"> </w:t>
      </w:r>
      <w:bookmarkStart w:id="43" w:name="_LINE__18_abd573a4_368c_47db_acd4_d4d6b0"/>
      <w:bookmarkEnd w:id="39"/>
      <w:r>
        <w:rPr>
          <w:rFonts w:eastAsia="Arial" w:cs="Arial" w:ascii="Arial" w:hAnsi="Arial"/>
          <w:strike/>
        </w:rPr>
        <w:t>February 1</w:t>
      </w:r>
      <w:bookmarkEnd w:id="40"/>
      <w:bookmarkEnd w:id="41"/>
      <w:bookmarkEnd w:id="42"/>
      <w:r>
        <w:rPr>
          <w:rFonts w:eastAsia="Arial" w:cs="Arial" w:ascii="Arial" w:hAnsi="Arial"/>
          <w:strike/>
        </w:rPr>
        <w:t>, 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vember 2, 2022</w:t>
      </w:r>
      <w:r>
        <w:rPr>
          <w:rFonts w:eastAsia="Arial" w:cs="Arial" w:ascii="Arial" w:hAnsi="Arial"/>
        </w:rPr>
        <w:t xml:space="preserve">, the commission shall submit a report that includes its </w:t>
      </w:r>
      <w:bookmarkStart w:id="44" w:name="_LINE__19_1c824a61_6dde_4a84_9635_fe6b0f"/>
      <w:bookmarkEnd w:id="43"/>
      <w:r>
        <w:rPr>
          <w:rFonts w:eastAsia="Arial" w:cs="Arial" w:ascii="Arial" w:hAnsi="Arial"/>
        </w:rPr>
        <w:t xml:space="preserve">findings and recommendations, including suggested legislation, for presentation to the </w:t>
      </w:r>
      <w:bookmarkStart w:id="45" w:name="_LINE__20_ebfb6e7f_fe59_4707_aeb6_d75880"/>
      <w:bookmarkEnd w:id="44"/>
      <w:r>
        <w:rPr>
          <w:rFonts w:eastAsia="Arial" w:cs="Arial" w:ascii="Arial" w:hAnsi="Arial"/>
          <w:strike/>
        </w:rPr>
        <w:t>Seco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rst</w:t>
      </w:r>
      <w:r>
        <w:rPr>
          <w:rFonts w:eastAsia="Arial" w:cs="Arial" w:ascii="Arial" w:hAnsi="Arial"/>
        </w:rPr>
        <w:t xml:space="preserve"> Regular Session of the </w:t>
      </w:r>
      <w:r>
        <w:rPr>
          <w:rFonts w:eastAsia="Arial" w:cs="Arial" w:ascii="Arial" w:hAnsi="Arial"/>
          <w:strike/>
        </w:rPr>
        <w:t>130t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1st</w:t>
      </w:r>
      <w:r>
        <w:rPr>
          <w:rFonts w:eastAsia="Arial" w:cs="Arial" w:ascii="Arial" w:hAnsi="Arial"/>
        </w:rPr>
        <w:t xml:space="preserve"> Legislature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UNALLOCATED__0f2696b9_307a"/>
      <w:bookmarkStart w:id="47" w:name="_PAR__8_e2277c96_2052_4948_81b9_ff322403"/>
      <w:bookmarkStart w:id="48" w:name="_PAR__9_3ebcba9a_0499_4f56_90c7_5971cbc1"/>
      <w:bookmarkStart w:id="49" w:name="_BILL_SECTION_UNALLOCATED__eec28399_f9f8"/>
      <w:bookmarkStart w:id="50" w:name="_LINE__21_55a7aabe_3093_4a16_b065_18b209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92265d8_6d2a_4e0d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 xml:space="preserve">.  Funds carried forward.  Resolved: </w:t>
      </w:r>
      <w:r>
        <w:rPr>
          <w:rFonts w:eastAsia="Arial" w:cs="Arial" w:ascii="Arial" w:hAnsi="Arial"/>
          <w:szCs w:val="22"/>
        </w:rPr>
        <w:t xml:space="preserve">That funds appropriated or allocated </w:t>
      </w:r>
      <w:bookmarkStart w:id="52" w:name="_LINE__22_1fb4b46f_1508_4d20_af81_0f7d72"/>
      <w:bookmarkEnd w:id="50"/>
      <w:r>
        <w:rPr>
          <w:rFonts w:eastAsia="Arial" w:cs="Arial" w:ascii="Arial" w:hAnsi="Arial"/>
          <w:szCs w:val="22"/>
        </w:rPr>
        <w:t xml:space="preserve">pursuant to Resolve 2021, chapter 122 do not lapse but must be carried forward into the </w:t>
      </w:r>
      <w:bookmarkStart w:id="53" w:name="_LINE__23_7715a521_697a_414f_bf5c_212456"/>
      <w:bookmarkEnd w:id="52"/>
      <w:r>
        <w:rPr>
          <w:rFonts w:eastAsia="Arial" w:cs="Arial" w:ascii="Arial" w:hAnsi="Arial"/>
          <w:szCs w:val="22"/>
        </w:rPr>
        <w:t>next fiscal year to be used for the purpose for which the funds were provided.</w:t>
      </w:r>
      <w:r>
        <w:rPr>
          <w:rFonts w:eastAsia="Arial" w:cs="Arial" w:ascii="Arial" w:hAnsi="Arial"/>
        </w:rPr>
        <w:t xml:space="preserve"> 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DOC_BODY_CONTENT__e7459415_3245_4c16_9a"/>
      <w:bookmarkStart w:id="55" w:name="_PAR__9_3ebcba9a_0499_4f56_90c7_5971cbc1"/>
      <w:bookmarkStart w:id="56" w:name="_BILL_SECTION_UNALLOCATED__eec28399_f9f8"/>
      <w:bookmarkStart w:id="57" w:name="_PAR__10_b071f0c7_006f_4466_8fbc_d564bdd"/>
      <w:bookmarkStart w:id="58" w:name="_EMERGENCY_CLAUSE__889c0c2b_7c02_4353_bb"/>
      <w:bookmarkStart w:id="59" w:name="_LINE__24_6c8408e3_2244_4516_ac4d_4e03ab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25_96f4ee7b_ae2d_42f4_bd01_53b758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10_b071f0c7_006f_4466_8fbc_d564bdd"/>
      <w:bookmarkStart w:id="62" w:name="_EMERGENCY_CLAUSE__889c0c2b_7c02_4353_bb"/>
      <w:bookmarkStart w:id="63" w:name="_SUMMARY__3b16b47c_b0e8_4c30_9cba_60aae9"/>
      <w:bookmarkStart w:id="64" w:name="_PAR__11_6d473fd9_ca1c_47a0_8ea6_62dbf09"/>
      <w:bookmarkStart w:id="65" w:name="_LINE__26_e1563e48_fd8a_4258_97cd_99e524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1_6d473fd9_ca1c_47a0_8ea6_62dbf09"/>
      <w:bookmarkStart w:id="67" w:name="_PAR__12_95b94ec6_c503_4323_914a_a40e10a"/>
      <w:bookmarkStart w:id="68" w:name="_LINE__27_3411f5fe_2af5_410e_9bbd_a130c2"/>
      <w:bookmarkEnd w:id="66"/>
      <w:r>
        <w:rPr>
          <w:rFonts w:eastAsia="Arial" w:cs="Arial" w:ascii="Arial" w:hAnsi="Arial"/>
        </w:rPr>
        <w:t xml:space="preserve">Resolve 2021, chapter 122 established the Commission To Develop a Paid Family and </w:t>
      </w:r>
      <w:bookmarkStart w:id="69" w:name="_LINE__28_2a7c1070_040a_40b5_a4d7_e31f50"/>
      <w:bookmarkEnd w:id="68"/>
      <w:r>
        <w:rPr>
          <w:rFonts w:eastAsia="Arial" w:cs="Arial" w:ascii="Arial" w:hAnsi="Arial"/>
        </w:rPr>
        <w:t xml:space="preserve">Medical Leave Benefits Program and requires the commission to submit a report no later </w:t>
      </w:r>
      <w:bookmarkStart w:id="70" w:name="_LINE__29_c0695f73_c2b4_45d4_9220_2650a0"/>
      <w:bookmarkEnd w:id="69"/>
      <w:r>
        <w:rPr>
          <w:rFonts w:eastAsia="Arial" w:cs="Arial" w:ascii="Arial" w:hAnsi="Arial"/>
        </w:rPr>
        <w:t xml:space="preserve">than February 1, 2022.  This resolve extends the date for the commission to submit its </w:t>
      </w:r>
      <w:bookmarkStart w:id="71" w:name="_LINE__30_f57139ca_d81f_40ce_9812_4e67c1"/>
      <w:bookmarkEnd w:id="70"/>
      <w:r>
        <w:rPr>
          <w:rFonts w:eastAsia="Arial" w:cs="Arial" w:ascii="Arial" w:hAnsi="Arial"/>
        </w:rPr>
        <w:t xml:space="preserve">report to November 2, 2022.  This resolve also provides that funds appropriated or allocated </w:t>
      </w:r>
      <w:bookmarkStart w:id="72" w:name="_LINE__31_50a17ebf_665f_4cf2_941d_2d19aa"/>
      <w:bookmarkEnd w:id="71"/>
      <w:r>
        <w:rPr>
          <w:rFonts w:eastAsia="Arial" w:cs="Arial" w:ascii="Arial" w:hAnsi="Arial"/>
        </w:rPr>
        <w:t xml:space="preserve">pursuant to Resolve 2021, chapter 122 do not lapse but must be carried forward into the </w:t>
      </w:r>
      <w:bookmarkStart w:id="73" w:name="_LINE__32_d4d83e13_8d83_466e_b92d_3500a1"/>
      <w:bookmarkEnd w:id="72"/>
      <w:r>
        <w:rPr>
          <w:rFonts w:eastAsia="Arial" w:cs="Arial" w:ascii="Arial" w:hAnsi="Arial"/>
        </w:rPr>
        <w:t>next fiscal year to be used for the purpose for which the funds were provided.</w:t>
      </w:r>
      <w:bookmarkEnd w:id="0"/>
      <w:bookmarkEnd w:id="1"/>
      <w:bookmarkEnd w:id="2"/>
      <w:bookmarkEnd w:id="63"/>
      <w:bookmarkEnd w:id="67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tend the Commission To Develop a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447</ItemId>
    <LRId>69287</LRId>
    <LRNumber>2581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xtend the Commission To Develop a Paid Family and Medical Leave Benefits Program</LRTitle>
    <ItemTitle>Resolve, To Extend the Commission To Develop a Paid Family and Medical Leave Benefits Program</ItemTitle>
    <ShortTitle1>TO EXTEND THE COMMISSION TO</ShortTitle1>
    <ShortTitle2>DEVELOP A PAID FAMILY AND MEDI</ShortTitle2>
    <JacketLegend>Approved for introduction by a majority of the Legislative Council pursuant to Joint Rule 205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24</LatestDraftingActionId>
    <LatestDraftingActionDate>2022-01-19T15:31:04</LatestDraftingActionDate>
    <LatestDrafterName>sjohannesman</LatestDrafterName>
    <LatestProoferName>sreid</LatestProof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072E" w:rsidRDefault="0020072E" w:rsidP="0020072E"&amp;gt;&amp;lt;w:pPr&amp;gt;&amp;lt;w:ind w:left="360" w:firstLine="360" /&amp;gt;&amp;lt;/w:pPr&amp;gt;&amp;lt;w:bookmarkStart w:id="0" w:name="_EMERGENCY_PREAMBLE__eb305007_6a9d_43a3_" /&amp;gt;&amp;lt;w:bookmarkStart w:id="1" w:name="_DOC_BODY__1ee2f202_751f_48d6_9600_b1893" /&amp;gt;&amp;lt;w:bookmarkStart w:id="2" w:name="_DOC_BODY_CONTAINER__e1e52204_e863_4e56_" /&amp;gt;&amp;lt;w:bookmarkStart w:id="3" w:name="_PAGE__1_12ed5f5a_8a85_4758_a7a7_a662a44" /&amp;gt;&amp;lt;w:bookmarkStart w:id="4" w:name="_PAR__1_ab85409a_d078_4de3_8fe3_57900edb" /&amp;gt;&amp;lt;w:bookmarkStart w:id="5" w:name="_LINE__1_dea4ddb5_5ae0_4a11_b43c_7b5aa7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031b9a7_3196_41d7_b2e6_12b2c9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072E" w:rsidRDefault="0020072E" w:rsidP="0020072E"&amp;gt;&amp;lt;w:pPr&amp;gt;&amp;lt;w:ind w:left="360" w:firstLine="360" /&amp;gt;&amp;lt;/w:pPr&amp;gt;&amp;lt;w:bookmarkStart w:id="7" w:name="_PAR__2_66b6f8e8_d8ce_4aca_b19b_561b8031" /&amp;gt;&amp;lt;w:bookmarkStart w:id="8" w:name="_LINE__3_b4d22782_aa36_4e38_9349_319e4a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5663E"&amp;gt;&amp;lt;w:t xml:space="preserve"&amp;gt;Resolve 2021, chapter 122 requires the Commission To Develop a Paid &amp;lt;/w:t&amp;gt;&amp;lt;/w:r&amp;gt;&amp;lt;w:bookmarkStart w:id="9" w:name="_LINE__4_cf1920cf_33a5_4d58_8ab9_1be0166" /&amp;gt;&amp;lt;w:bookmarkEnd w:id="8" /&amp;gt;&amp;lt;w:r w:rsidRPr="0005663E"&amp;gt;&amp;lt;w:t&amp;gt;Family and Medical Leave Benefits Program&amp;lt;/w:t&amp;gt;&amp;lt;/w:r&amp;gt;&amp;lt;w:r&amp;gt;&amp;lt;w:t xml:space="preserve"&amp;gt; &amp;lt;/w:t&amp;gt;&amp;lt;/w:r&amp;gt;&amp;lt;w:r w:rsidRPr="0005663E"&amp;gt;&amp;lt;w:t xml:space="preserve"&amp;gt;to submit a report relating to the commission's &amp;lt;/w:t&amp;gt;&amp;lt;/w:r&amp;gt;&amp;lt;w:bookmarkStart w:id="10" w:name="_LINE__5_77f48288_127b_4c52_a72c_560aa22" /&amp;gt;&amp;lt;w:bookmarkEnd w:id="9" /&amp;gt;&amp;lt;w:r w:rsidRPr="0005663E"&amp;gt;&amp;lt;w:t&amp;gt;duties by February 1, 2022; and&amp;lt;/w:t&amp;gt;&amp;lt;/w:r&amp;gt;&amp;lt;w:bookmarkEnd w:id="10" /&amp;gt;&amp;lt;/w:p&amp;gt;&amp;lt;w:p w:rsidR="0020072E" w:rsidRDefault="0020072E" w:rsidP="0020072E"&amp;gt;&amp;lt;w:pPr&amp;gt;&amp;lt;w:ind w:left="360" w:firstLine="360" /&amp;gt;&amp;lt;/w:pPr&amp;gt;&amp;lt;w:bookmarkStart w:id="11" w:name="_PAR__3_6f401ee7_3f1d_4767_a0cf_da4cc57d" /&amp;gt;&amp;lt;w:bookmarkStart w:id="12" w:name="_LINE__6_c08cf2dc_b167_48eb_8415_28732d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5663E"&amp;gt;&amp;lt;w:t xml:space="preserve"&amp;gt;the commission needs additional time to fulfill the requirements of Resolve &amp;lt;/w:t&amp;gt;&amp;lt;/w:r&amp;gt;&amp;lt;w:bookmarkStart w:id="13" w:name="_LINE__7_7fb3d2ec_97cb_4f0b_99c6_531af1d" /&amp;gt;&amp;lt;w:bookmarkEnd w:id="12" /&amp;gt;&amp;lt;w:r w:rsidRPr="0005663E"&amp;gt;&amp;lt;w:t&amp;gt;2021, chapter 122; and&amp;lt;/w:t&amp;gt;&amp;lt;/w:r&amp;gt;&amp;lt;w:bookmarkEnd w:id="13" /&amp;gt;&amp;lt;/w:p&amp;gt;&amp;lt;w:p w:rsidR="0020072E" w:rsidRPr="0005663E" w:rsidRDefault="0020072E" w:rsidP="0020072E"&amp;gt;&amp;lt;w:pPr&amp;gt;&amp;lt;w:ind w:left="360" w:firstLine="360" /&amp;gt;&amp;lt;/w:pPr&amp;gt;&amp;lt;w:bookmarkStart w:id="14" w:name="_PAR__4_a72f4e30_47bc_4ce0_afd7_db4f2ba4" /&amp;gt;&amp;lt;w:bookmarkStart w:id="15" w:name="_LINE__8_5a1b1401_8fdf_4615_9997_c0fe974" /&amp;gt;&amp;lt;w:bookmarkEnd w:id="11" /&amp;gt;&amp;lt;w:r w:rsidRPr="0005663E"&amp;gt;&amp;lt;w:rPr&amp;gt;&amp;lt;w:b /&amp;gt;&amp;lt;w:sz w:val="24" /&amp;gt;&amp;lt;/w:rPr&amp;gt;&amp;lt;w:t xml:space="preserve"&amp;gt;Whereas, &amp;lt;/w:t&amp;gt;&amp;lt;/w:r&amp;gt;&amp;lt;w:r w:rsidRPr="0005663E"&amp;gt;&amp;lt;w:rPr&amp;gt;&amp;lt;w:szCs w:val="22" /&amp;gt;&amp;lt;/w:rPr&amp;gt;&amp;lt;w:t xml:space="preserve"&amp;gt;this resolve extends the commission's reporting deadline to November 2, &amp;lt;/w:t&amp;gt;&amp;lt;/w:r&amp;gt;&amp;lt;w:bookmarkStart w:id="16" w:name="_LINE__9_b52a7ac6_83ae_4903_adb2_6d1a4c2" /&amp;gt;&amp;lt;w:bookmarkEnd w:id="15" /&amp;gt;&amp;lt;w:r w:rsidRPr="0005663E"&amp;gt;&amp;lt;w:rPr&amp;gt;&amp;lt;w:szCs w:val="22" /&amp;gt;&amp;lt;/w:rPr&amp;gt;&amp;lt;w:t&amp;gt;2022; and&amp;lt;/w:t&amp;gt;&amp;lt;/w:r&amp;gt;&amp;lt;w:bookmarkEnd w:id="16" /&amp;gt;&amp;lt;/w:p&amp;gt;&amp;lt;w:p w:rsidR="0020072E" w:rsidRPr="0005663E" w:rsidRDefault="0020072E" w:rsidP="0020072E"&amp;gt;&amp;lt;w:pPr&amp;gt;&amp;lt;w:ind w:left="360" w:firstLine="360" /&amp;gt;&amp;lt;/w:pPr&amp;gt;&amp;lt;w:bookmarkStart w:id="17" w:name="_PAR__5_80e69ba5_e028_40c6_9dc9_1f8ddc8d" /&amp;gt;&amp;lt;w:bookmarkStart w:id="18" w:name="_LINE__10_24cc7a2b_a153_4f2f_9339_9e9575" /&amp;gt;&amp;lt;w:bookmarkEnd w:id="14" /&amp;gt;&amp;lt;w:r w:rsidRPr="0005663E"&amp;gt;&amp;lt;w:rPr&amp;gt;&amp;lt;w:b /&amp;gt;&amp;lt;w:sz w:val="24" /&amp;gt;&amp;lt;/w:rPr&amp;gt;&amp;lt;w:t xml:space="preserve"&amp;gt;Whereas, &amp;lt;/w:t&amp;gt;&amp;lt;/w:r&amp;gt;&amp;lt;w:r w:rsidRPr="0005663E"&amp;gt;&amp;lt;w:rPr&amp;gt;&amp;lt;w:szCs w:val="22" /&amp;gt;&amp;lt;/w:rPr&amp;gt;&amp;lt;w:t&amp;gt;this extension must occur before the expiration of the 90-day period; and&amp;lt;/w:t&amp;gt;&amp;lt;/w:r&amp;gt;&amp;lt;w:bookmarkEnd w:id="18" /&amp;gt;&amp;lt;/w:p&amp;gt;&amp;lt;w:p w:rsidR="0020072E" w:rsidRDefault="0020072E" w:rsidP="0020072E"&amp;gt;&amp;lt;w:pPr&amp;gt;&amp;lt;w:ind w:left="360" w:firstLine="360" /&amp;gt;&amp;lt;/w:pPr&amp;gt;&amp;lt;w:bookmarkStart w:id="19" w:name="_PAR__6_e7f7a78b_0c6a_4a36_bdb1_c0b95035" /&amp;gt;&amp;lt;w:bookmarkStart w:id="20" w:name="_LINE__11_a06d5c15_8afd_4165_9627_aab44a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d0ace298_0859_4123_996f_155d18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7a5a7e01_8a7a_4593_b7a4_28a464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2a2bc002_0a71_4245_9ec1_2259e1" /&amp;gt;&amp;lt;w:bookmarkEnd w:id="22" /&amp;gt;&amp;lt;w:r&amp;gt;&amp;lt;w:t&amp;gt;therefore, be it&amp;lt;/w:t&amp;gt;&amp;lt;/w:r&amp;gt;&amp;lt;w:bookmarkEnd w:id="23" /&amp;gt;&amp;lt;/w:p&amp;gt;&amp;lt;w:p w:rsidR="0020072E" w:rsidRDefault="0020072E" w:rsidP="0020072E"&amp;gt;&amp;lt;w:pPr&amp;gt;&amp;lt;w:ind w:left="360" w:firstLine="360" /&amp;gt;&amp;lt;/w:pPr&amp;gt;&amp;lt;w:bookmarkStart w:id="24" w:name="_BILL_SECTION_UNALLOCATED__0f2696b9_307a" /&amp;gt;&amp;lt;w:bookmarkStart w:id="25" w:name="_DOC_BODY_CONTENT__e7459415_3245_4c16_9a" /&amp;gt;&amp;lt;w:bookmarkStart w:id="26" w:name="_PAR__7_2b3405a0_6ed6_4453_8570_1cc77196" /&amp;gt;&amp;lt;w:bookmarkStart w:id="27" w:name="_LINE__15_dd538b9f_e33d_4962_a313_4ce418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9ffe338d_fe98_4db9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 xml:space="preserve"&amp;gt;.  &amp;lt;/w:t&amp;gt;&amp;lt;/w:r&amp;gt;&amp;lt;w:r w:rsidRPr="0005663E"&amp;gt;&amp;lt;w:rPr&amp;gt;&amp;lt;w:b /&amp;gt;&amp;lt;w:sz w:val="24" /&amp;gt;&amp;lt;/w:rPr&amp;gt;&amp;lt;w:t xml:space="preserve"&amp;gt;Resolve 2021, c. 122, §7 amended.  Resolved: &amp;lt;/w:t&amp;gt;&amp;lt;/w:r&amp;gt;&amp;lt;w:r w:rsidRPr="0005663E"&amp;gt;&amp;lt;w:rPr&amp;gt;&amp;lt;w:szCs w:val="22" /&amp;gt;&amp;lt;/w:rPr&amp;gt;&amp;lt;w:t xml:space="preserve"&amp;gt;That Resolve 2021, c. &amp;lt;/w:t&amp;gt;&amp;lt;/w:r&amp;gt;&amp;lt;w:bookmarkStart w:id="29" w:name="_LINE__16_61d3d1a6_59f1_4133_9dce_63ab75" /&amp;gt;&amp;lt;w:bookmarkEnd w:id="27" /&amp;gt;&amp;lt;w:r w:rsidRPr="0005663E"&amp;gt;&amp;lt;w:rPr&amp;gt;&amp;lt;w:szCs w:val="22" /&amp;gt;&amp;lt;/w:rPr&amp;gt;&amp;lt;w:t&amp;gt;122, §7 is amended to read:&amp;lt;/w:t&amp;gt;&amp;lt;/w:r&amp;gt;&amp;lt;w:r&amp;gt;&amp;lt;w:t xml:space="preserve"&amp;gt;  &amp;lt;/w:t&amp;gt;&amp;lt;/w:r&amp;gt;&amp;lt;w:bookmarkEnd w:id="29" /&amp;gt;&amp;lt;/w:p&amp;gt;&amp;lt;w:p w:rsidR="0020072E" w:rsidRDefault="0020072E" w:rsidP="0020072E"&amp;gt;&amp;lt;w:pPr&amp;gt;&amp;lt;w:ind w:left="360" w:firstLine="360" /&amp;gt;&amp;lt;/w:pPr&amp;gt;&amp;lt;w:bookmarkStart w:id="30" w:name="_PAR__8_e2277c96_2052_4948_81b9_ff322403" /&amp;gt;&amp;lt;w:bookmarkStart w:id="31" w:name="_LINE__17_dd3063d2_c7c9_442f_adcf_e28c35" /&amp;gt;&amp;lt;w:bookmarkEnd w:id="26" /&amp;gt;&amp;lt;w:r&amp;gt;&amp;lt;w:rPr&amp;gt;&amp;lt;w:b /&amp;gt;&amp;lt;w:sz w:val="24" /&amp;gt;&amp;lt;/w:rPr&amp;gt;&amp;lt;w:t&amp;gt;Sec. 7.&amp;lt;/w:t&amp;gt;&amp;lt;/w:r&amp;gt;&amp;lt;w:r&amp;gt;&amp;lt;w:t xml:space="preserve"&amp;gt;  &amp;lt;/w:t&amp;gt;&amp;lt;/w:r&amp;gt;&amp;lt;w:r w:rsidRPr="003D4DCA"&amp;gt;&amp;lt;w:rPr&amp;gt;&amp;lt;w:b /&amp;gt;&amp;lt;w:sz w:val="24" /&amp;gt;&amp;lt;w:szCs w:val="24" /&amp;gt;&amp;lt;/w:rPr&amp;gt;&amp;lt;w:t&amp;gt;Report.  Resolved:&amp;lt;/w:t&amp;gt;&amp;lt;/w:r&amp;gt;&amp;lt;w:r w:rsidRPr="003D4DCA"&amp;gt;&amp;lt;w:t xml:space="preserve"&amp;gt;  That&amp;lt;/w:t&amp;gt;&amp;lt;/w:r&amp;gt;&amp;lt;w:r&amp;gt;&amp;lt;w:t&amp;gt;, notwithstanding Joint Rule 353&amp;lt;/w:t&amp;gt;&amp;lt;/w:r&amp;gt;&amp;lt;w:r w:rsidRPr="003D4DCA"&amp;gt;&amp;lt;w:t&amp;gt;, no later than&amp;lt;/w:t&amp;gt;&amp;lt;/w:r&amp;gt;&amp;lt;w:bookmarkStart w:id="32" w:name="_REV__ac030a10_12af_4d4b_bf52_9301802e81" /&amp;gt;&amp;lt;w:bookmarkStart w:id="33" w:name="_PROCESSED_CHANGE__aff22de0_0c4a_4e31_84" /&amp;gt;&amp;lt;w:bookmarkStart w:id="34" w:name="_PROCESSED_CHANGE__87ea73cd_bb95_4790_8d" /&amp;gt;&amp;lt;w:r&amp;gt;&amp;lt;w:t xml:space="preserve"&amp;gt; &amp;lt;/w:t&amp;gt;&amp;lt;/w:r&amp;gt;&amp;lt;w:bookmarkStart w:id="35" w:name="_LINE__18_abd573a4_368c_47db_acd4_d4d6b0" /&amp;gt;&amp;lt;w:bookmarkEnd w:id="31" /&amp;gt;&amp;lt;w:r w:rsidRPr="0005663E"&amp;gt;&amp;lt;w:rPr&amp;gt;&amp;lt;w:strike /&amp;gt;&amp;lt;/w:rPr&amp;gt;&amp;lt;w:t&amp;gt;February 1&amp;lt;/w:t&amp;gt;&amp;lt;/w:r&amp;gt;&amp;lt;w:bookmarkEnd w:id="32" /&amp;gt;&amp;lt;w:bookmarkEnd w:id="33" /&amp;gt;&amp;lt;w:bookmarkEnd w:id="34" /&amp;gt;&amp;lt;w:r w:rsidRPr="0005663E"&amp;gt;&amp;lt;w:rPr&amp;gt;&amp;lt;w:strike /&amp;gt;&amp;lt;/w:rPr&amp;gt;&amp;lt;w:t&amp;gt;, 2022&amp;lt;/w:t&amp;gt;&amp;lt;/w:r&amp;gt;&amp;lt;w:r&amp;gt;&amp;lt;w:t xml:space="preserve"&amp;gt; &amp;lt;/w:t&amp;gt;&amp;lt;/w:r&amp;gt;&amp;lt;w:r&amp;gt;&amp;lt;w:rPr&amp;gt;&amp;lt;w:u w:val="single" /&amp;gt;&amp;lt;/w:rPr&amp;gt;&amp;lt;w:t&amp;gt;November 2, 2022&amp;lt;/w:t&amp;gt;&amp;lt;/w:r&amp;gt;&amp;lt;w:r w:rsidRPr="003D4DCA"&amp;gt;&amp;lt;w:t xml:space="preserve"&amp;gt;, the &amp;lt;/w:t&amp;gt;&amp;lt;/w:r&amp;gt;&amp;lt;w:r&amp;gt;&amp;lt;w:t&amp;gt;commission&amp;lt;/w:t&amp;gt;&amp;lt;/w:r&amp;gt;&amp;lt;w:r w:rsidRPr="003D4DCA"&amp;gt;&amp;lt;w:t xml:space="preserve"&amp;gt; shall submit a report that includes its &amp;lt;/w:t&amp;gt;&amp;lt;/w:r&amp;gt;&amp;lt;w:bookmarkStart w:id="36" w:name="_LINE__19_1c824a61_6dde_4a84_9635_fe6b0f" /&amp;gt;&amp;lt;w:bookmarkEnd w:id="35" /&amp;gt;&amp;lt;w:r w:rsidRPr="003D4DCA"&amp;gt;&amp;lt;w:t xml:space="preserve"&amp;gt;findings and recommendations, including suggested legislation, for presentation to the &amp;lt;/w:t&amp;gt;&amp;lt;/w:r&amp;gt;&amp;lt;w:bookmarkStart w:id="37" w:name="_LINE__20_ebfb6e7f_fe59_4707_aeb6_d75880" /&amp;gt;&amp;lt;w:bookmarkEnd w:id="36" /&amp;gt;&amp;lt;w:r w:rsidRPr="0005663E"&amp;gt;&amp;lt;w:rPr&amp;gt;&amp;lt;w:strike /&amp;gt;&amp;lt;/w:rPr&amp;gt;&amp;lt;w:t&amp;gt;Second&amp;lt;/w:t&amp;gt;&amp;lt;/w:r&amp;gt;&amp;lt;w:r&amp;gt;&amp;lt;w:t xml:space="preserve"&amp;gt; &amp;lt;/w:t&amp;gt;&amp;lt;/w:r&amp;gt;&amp;lt;w:r&amp;gt;&amp;lt;w:rPr&amp;gt;&amp;lt;w:u w:val="single" /&amp;gt;&amp;lt;/w:rPr&amp;gt;&amp;lt;w:t&amp;gt;First&amp;lt;/w:t&amp;gt;&amp;lt;/w:r&amp;gt;&amp;lt;w:r w:rsidRPr="003D4DCA"&amp;gt;&amp;lt;w:t xml:space="preserve"&amp;gt; Regular Session&amp;lt;/w:t&amp;gt;&amp;lt;/w:r&amp;gt;&amp;lt;w:r&amp;gt;&amp;lt;w:t xml:space="preserve"&amp;gt; of the &amp;lt;/w:t&amp;gt;&amp;lt;/w:r&amp;gt;&amp;lt;w:r w:rsidRPr="0005663E"&amp;gt;&amp;lt;w:rPr&amp;gt;&amp;lt;w:strike /&amp;gt;&amp;lt;/w:rPr&amp;gt;&amp;lt;w:t&amp;gt;130th&amp;lt;/w:t&amp;gt;&amp;lt;/w:r&amp;gt;&amp;lt;w:r&amp;gt;&amp;lt;w:t xml:space="preserve"&amp;gt; &amp;lt;/w:t&amp;gt;&amp;lt;/w:r&amp;gt;&amp;lt;w:r&amp;gt;&amp;lt;w:rPr&amp;gt;&amp;lt;w:u w:val="single" /&amp;gt;&amp;lt;/w:rPr&amp;gt;&amp;lt;w:t&amp;gt;131st&amp;lt;/w:t&amp;gt;&amp;lt;/w:r&amp;gt;&amp;lt;w:r w:rsidRPr="003D4DCA"&amp;gt;&amp;lt;w:t xml:space="preserve"&amp;gt; Legislature.&amp;lt;/w:t&amp;gt;&amp;lt;/w:r&amp;gt;&amp;lt;w:bookmarkEnd w:id="37" /&amp;gt;&amp;lt;/w:p&amp;gt;&amp;lt;w:p w:rsidR="0020072E" w:rsidRDefault="0020072E" w:rsidP="0020072E"&amp;gt;&amp;lt;w:pPr&amp;gt;&amp;lt;w:ind w:left="360" w:firstLine="360" /&amp;gt;&amp;lt;/w:pPr&amp;gt;&amp;lt;w:bookmarkStart w:id="38" w:name="_BILL_SECTION_UNALLOCATED__eec28399_f9f8" /&amp;gt;&amp;lt;w:bookmarkStart w:id="39" w:name="_PAR__9_3ebcba9a_0499_4f56_90c7_5971cbc1" /&amp;gt;&amp;lt;w:bookmarkStart w:id="40" w:name="_LINE__21_55a7aabe_3093_4a16_b065_18b209" /&amp;gt;&amp;lt;w:bookmarkEnd w:id="24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f92265d8_6d2a_4e0d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 xml:space="preserve"&amp;gt;.  &amp;lt;/w:t&amp;gt;&amp;lt;/w:r&amp;gt;&amp;lt;w:r w:rsidRPr="0005663E"&amp;gt;&amp;lt;w:rPr&amp;gt;&amp;lt;w:b /&amp;gt;&amp;lt;w:sz w:val="24" /&amp;gt;&amp;lt;/w:rPr&amp;gt;&amp;lt;w:t xml:space="preserve"&amp;gt;Funds carried forward.  Resolved: &amp;lt;/w:t&amp;gt;&amp;lt;/w:r&amp;gt;&amp;lt;w:r w:rsidRPr="0005663E"&amp;gt;&amp;lt;w:rPr&amp;gt;&amp;lt;w:szCs w:val="22" /&amp;gt;&amp;lt;/w:rPr&amp;gt;&amp;lt;w:t&amp;gt;That funds appropriated&amp;lt;/w:t&amp;gt;&amp;lt;/w:r&amp;gt;&amp;lt;w:r&amp;gt;&amp;lt;w:rPr&amp;gt;&amp;lt;w:szCs w:val="22" /&amp;gt;&amp;lt;/w:rPr&amp;gt;&amp;lt;w:t xml:space="preserve"&amp;gt; or allocated&amp;lt;/w:t&amp;gt;&amp;lt;/w:r&amp;gt;&amp;lt;w:r w:rsidRPr="0005663E"&amp;gt;&amp;lt;w:rPr&amp;gt;&amp;lt;w:szCs w:val="22" /&amp;gt;&amp;lt;/w:rPr&amp;gt;&amp;lt;w:t xml:space="preserve"&amp;gt; &amp;lt;/w:t&amp;gt;&amp;lt;/w:r&amp;gt;&amp;lt;w:bookmarkStart w:id="42" w:name="_LINE__22_1fb4b46f_1508_4d20_af81_0f7d72" /&amp;gt;&amp;lt;w:bookmarkEnd w:id="40" /&amp;gt;&amp;lt;w:r w:rsidRPr="0005663E"&amp;gt;&amp;lt;w:rPr&amp;gt;&amp;lt;w:szCs w:val="22" /&amp;gt;&amp;lt;/w:rPr&amp;gt;&amp;lt;w:t&amp;gt;pursuant to Resolve 2021, c&amp;lt;/w:t&amp;gt;&amp;lt;/w:r&amp;gt;&amp;lt;w:r&amp;gt;&amp;lt;w:rPr&amp;gt;&amp;lt;w:szCs w:val="22" /&amp;gt;&amp;lt;/w:rPr&amp;gt;&amp;lt;w:t&amp;gt;hapter&amp;lt;/w:t&amp;gt;&amp;lt;/w:r&amp;gt;&amp;lt;w:r w:rsidRPr="0005663E"&amp;gt;&amp;lt;w:rPr&amp;gt;&amp;lt;w:szCs w:val="22" /&amp;gt;&amp;lt;/w:rPr&amp;gt;&amp;lt;w:t xml:space="preserve"&amp;gt; &amp;lt;/w:t&amp;gt;&amp;lt;/w:r&amp;gt;&amp;lt;w:r w:rsidRPr="0005663E"&amp;gt;&amp;lt;w:rPr&amp;gt;&amp;lt;w:szCs w:val="22" /&amp;gt;&amp;lt;/w:rPr&amp;gt;&amp;lt;w:t xml:space="preserve"&amp;gt;122 do not lapse but must be carried forward into the &amp;lt;/w:t&amp;gt;&amp;lt;/w:r&amp;gt;&amp;lt;w:bookmarkStart w:id="43" w:name="_LINE__23_7715a521_697a_414f_bf5c_212456" /&amp;gt;&amp;lt;w:bookmarkEnd w:id="42" /&amp;gt;&amp;lt;w:r w:rsidRPr="0005663E"&amp;gt;&amp;lt;w:rPr&amp;gt;&amp;lt;w:szCs w:val="22" /&amp;gt;&amp;lt;/w:rPr&amp;gt;&amp;lt;w:t&amp;gt;next fiscal year to be used for the purpose for which the funds were provided.&amp;lt;/w:t&amp;gt;&amp;lt;/w:r&amp;gt;&amp;lt;w:r&amp;gt;&amp;lt;w:t xml:space="preserve"&amp;gt;  &amp;lt;/w:t&amp;gt;&amp;lt;/w:r&amp;gt;&amp;lt;w:bookmarkEnd w:id="43" /&amp;gt;&amp;lt;/w:p&amp;gt;&amp;lt;w:p w:rsidR="0020072E" w:rsidRDefault="0020072E" w:rsidP="0020072E"&amp;gt;&amp;lt;w:pPr&amp;gt;&amp;lt;w:ind w:left="360" w:firstLine="360" /&amp;gt;&amp;lt;/w:pPr&amp;gt;&amp;lt;w:bookmarkStart w:id="44" w:name="_EMERGENCY_CLAUSE__889c0c2b_7c02_4353_bb" /&amp;gt;&amp;lt;w:bookmarkStart w:id="45" w:name="_PAR__10_b071f0c7_006f_4466_8fbc_d564bdd" /&amp;gt;&amp;lt;w:bookmarkStart w:id="46" w:name="_LINE__24_6c8408e3_2244_4516_ac4d_4e03ab" /&amp;gt;&amp;lt;w:bookmarkEnd w:id="25" /&amp;gt;&amp;lt;w:bookmarkEnd w:id="38" /&amp;gt;&amp;lt;w:bookmarkEnd w:id="3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7" w:name="_LINE__25_96f4ee7b_ae2d_42f4_bd01_53b758" /&amp;gt;&amp;lt;w:bookmarkEnd w:id="46" /&amp;gt;&amp;lt;w:r&amp;gt;&amp;lt;w:t&amp;gt;takes effect when approved.&amp;lt;/w:t&amp;gt;&amp;lt;/w:r&amp;gt;&amp;lt;w:bookmarkEnd w:id="47" /&amp;gt;&amp;lt;/w:p&amp;gt;&amp;lt;w:p w:rsidR="0020072E" w:rsidRDefault="0020072E" w:rsidP="0020072E"&amp;gt;&amp;lt;w:pPr&amp;gt;&amp;lt;w:keepNext /&amp;gt;&amp;lt;w:spacing w:before="240" /&amp;gt;&amp;lt;w:ind w:left="360" /&amp;gt;&amp;lt;w:jc w:val="center" /&amp;gt;&amp;lt;/w:pPr&amp;gt;&amp;lt;w:bookmarkStart w:id="48" w:name="_SUMMARY__3b16b47c_b0e8_4c30_9cba_60aae9" /&amp;gt;&amp;lt;w:bookmarkStart w:id="49" w:name="_PAR__11_6d473fd9_ca1c_47a0_8ea6_62dbf09" /&amp;gt;&amp;lt;w:bookmarkStart w:id="50" w:name="_LINE__26_e1563e48_fd8a_4258_97cd_99e524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0" /&amp;gt;&amp;lt;/w:p&amp;gt;&amp;lt;w:p w:rsidR="0020072E" w:rsidRDefault="0020072E" w:rsidP="0020072E"&amp;gt;&amp;lt;w:pPr&amp;gt;&amp;lt;w:ind w:left="360" w:firstLine="360" /&amp;gt;&amp;lt;/w:pPr&amp;gt;&amp;lt;w:bookmarkStart w:id="51" w:name="_PAR__12_95b94ec6_c503_4323_914a_a40e10a" /&amp;gt;&amp;lt;w:bookmarkStart w:id="52" w:name="_LINE__27_3411f5fe_2af5_410e_9bbd_a130c2" /&amp;gt;&amp;lt;w:bookmarkEnd w:id="49" /&amp;gt;&amp;lt;w:r w:rsidRPr="0005663E"&amp;gt;&amp;lt;w:t xml:space="preserve"&amp;gt;Resolve 2021, chapter 122 established the Commission To Develop a Paid Family and &amp;lt;/w:t&amp;gt;&amp;lt;/w:r&amp;gt;&amp;lt;w:bookmarkStart w:id="53" w:name="_LINE__28_2a7c1070_040a_40b5_a4d7_e31f50" /&amp;gt;&amp;lt;w:bookmarkEnd w:id="52" /&amp;gt;&amp;lt;w:r w:rsidRPr="0005663E"&amp;gt;&amp;lt;w:t&amp;gt;Medical Leave Benefits Program and require&amp;lt;/w:t&amp;gt;&amp;lt;/w:r&amp;gt;&amp;lt;w:r&amp;gt;&amp;lt;w:t&amp;gt;s&amp;lt;/w:t&amp;gt;&amp;lt;/w:r&amp;gt;&amp;lt;w:r w:rsidRPr="0005663E"&amp;gt;&amp;lt;w:t xml:space="preserve"&amp;gt; the commission to submit a report no later &amp;lt;/w:t&amp;gt;&amp;lt;/w:r&amp;gt;&amp;lt;w:bookmarkStart w:id="54" w:name="_LINE__29_c0695f73_c2b4_45d4_9220_2650a0" /&amp;gt;&amp;lt;w:bookmarkEnd w:id="53" /&amp;gt;&amp;lt;w:r w:rsidRPr="0005663E"&amp;gt;&amp;lt;w:t xml:space="preserve"&amp;gt;than February 1, 2022.  This resolve extends the date for the commission to submit its &amp;lt;/w:t&amp;gt;&amp;lt;/w:r&amp;gt;&amp;lt;w:bookmarkStart w:id="55" w:name="_LINE__30_f57139ca_d81f_40ce_9812_4e67c1" /&amp;gt;&amp;lt;w:bookmarkEnd w:id="54" /&amp;gt;&amp;lt;w:r w:rsidRPr="0005663E"&amp;gt;&amp;lt;w:t&amp;gt;report to November 2, 2022.  This resolve also provides that funds appropriated&amp;lt;/w:t&amp;gt;&amp;lt;/w:r&amp;gt;&amp;lt;w:r&amp;gt;&amp;lt;w:t xml:space="preserve"&amp;gt; or allocated&amp;lt;/w:t&amp;gt;&amp;lt;/w:r&amp;gt;&amp;lt;w:r w:rsidRPr="0005663E"&amp;gt;&amp;lt;w:t xml:space="preserve"&amp;gt; &amp;lt;/w:t&amp;gt;&amp;lt;/w:r&amp;gt;&amp;lt;w:bookmarkStart w:id="56" w:name="_LINE__31_50a17ebf_665f_4cf2_941d_2d19aa" /&amp;gt;&amp;lt;w:bookmarkEnd w:id="55" /&amp;gt;&amp;lt;w:r w:rsidRPr="0005663E"&amp;gt;&amp;lt;w:t xml:space="preserve"&amp;gt;pursuant to Resolve 2021, chapter 122 do not lapse but must be carried forward into the &amp;lt;/w:t&amp;gt;&amp;lt;/w:r&amp;gt;&amp;lt;w:bookmarkStart w:id="57" w:name="_LINE__32_d4d83e13_8d83_466e_b92d_3500a1" /&amp;gt;&amp;lt;w:bookmarkEnd w:id="56" /&amp;gt;&amp;lt;w:r w:rsidRPr="0005663E"&amp;gt;&amp;lt;w:t&amp;gt;next fiscal year to be used for the purpose for which the funds were provided&amp;lt;/w:t&amp;gt;&amp;lt;/w:r&amp;gt;&amp;lt;w:r&amp;gt;&amp;lt;w:t&amp;gt;.&amp;lt;/w:t&amp;gt;&amp;lt;/w:r&amp;gt;&amp;lt;w:bookmarkEnd w:id="57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20072E"&amp;gt;&amp;lt;w:r&amp;gt;&amp;lt;w:t xml:space="preserve"&amp;gt; &amp;lt;/w:t&amp;gt;&amp;lt;/w:r&amp;gt;&amp;lt;/w:p&amp;gt;&amp;lt;w:sectPr w:rsidR="00000000" w:rsidSect="002007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35D0" w:rsidRDefault="002007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ed5f5a_8a85_4758_a7a7_a662a44&lt;/BookmarkName&gt;&lt;Tables /&gt;&lt;/ProcessedCheckInPage&gt;&lt;/Pages&gt;&lt;Paragraphs&gt;&lt;CheckInParagraphs&gt;&lt;PageNumber&gt;1&lt;/PageNumber&gt;&lt;BookmarkName&gt;_PAR__1_ab85409a_d078_4de3_8fe3_57900e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b6f8e8_d8ce_4aca_b19b_561b803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401ee7_3f1d_4767_a0cf_da4cc57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2f4e30_47bc_4ce0_afd7_db4f2ba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e69ba5_e028_40c6_9dc9_1f8ddc8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f7a78b_0c6a_4a36_bdb1_c0b9503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3405a0_6ed6_4453_8570_1cc771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277c96_2052_4948_81b9_ff32240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bcba9a_0499_4f56_90c7_5971cbc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71f0c7_006f_4466_8fbc_d564bd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473fd9_ca1c_47a0_8ea6_62dbf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b94ec6_c503_4323_914a_a40e10a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