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Residents of Mobile Home Parks by Amending the Real Estate Transfer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a831fb3_8831_4ddb_b652_82cc527"/>
      <w:bookmarkStart w:id="1" w:name="_DOC_BODY_CONTAINER__b2f59f87_86ba_40b0_"/>
      <w:bookmarkStart w:id="2" w:name="_DOC_BODY__cf57981a_d43b_44c9_83df_0b888"/>
      <w:bookmarkStart w:id="3" w:name="_PAR__1_dff31182_56b1_4cdb_87ab_1f753fc2"/>
      <w:bookmarkStart w:id="4" w:name="_ENACTING_CLAUSE__035d3357_0f4b_4fd7_b50"/>
      <w:bookmarkStart w:id="5" w:name="_LINE__1_9e8370f7_83b4_485a_b5b7_2f4992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ff31182_56b1_4cdb_87ab_1f753fc2"/>
      <w:bookmarkStart w:id="7" w:name="_ENACTING_CLAUSE__035d3357_0f4b_4fd7_b50"/>
      <w:bookmarkStart w:id="8" w:name="_DOC_BODY_CONTENT__ee2a7ab3_1814_45bc_a0"/>
      <w:bookmarkStart w:id="9" w:name="_BILL_SECTION__c4be33b1_0dad_412c_bec8_5"/>
      <w:bookmarkStart w:id="10" w:name="_PAR__2_b3ddfb60_7671_41c9_abf8_ddf11d44"/>
      <w:bookmarkStart w:id="11" w:name="_BILL_SECTION_HEADER__39efdf8b_bf8b_4918"/>
      <w:bookmarkStart w:id="12" w:name="_LINE__2_880c371e_cea8_401d_9e65_f1faa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36bcb7d_f3f5_422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641-B, sub-§4-B, ¶E-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b3ddfb60_7671_41c9_abf8_ddf11d44"/>
      <w:bookmarkStart w:id="15" w:name="_BILL_SECTION_HEADER__39efdf8b_bf8b_4918"/>
      <w:bookmarkStart w:id="16" w:name="_PROCESSED_CHANGE__5f42d2d1_f755_4ea9_b3"/>
      <w:bookmarkStart w:id="17" w:name="_PAR__3_96bd66ae_81d7_4a39_b366_ce6fbcda"/>
      <w:bookmarkStart w:id="18" w:name="_STATUTE_P__6064643c_1fb0_4758_a0f1_eb1b"/>
      <w:bookmarkStart w:id="19" w:name="_LINE__3_61711499_a421_4b11_8642_07f58c5"/>
      <w:bookmarkStart w:id="20" w:name="_STATUTE_NUMBER__ab67a764_9ac5_4373_931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-2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4d7e557_07b8_4fd4_838"/>
      <w:r>
        <w:rPr>
          <w:rFonts w:eastAsia="Arial" w:cs="Arial" w:ascii="Arial" w:hAnsi="Arial"/>
          <w:u w:val="single"/>
        </w:rPr>
        <w:t xml:space="preserve">Beginning in fiscal year 2026-27, notwithstanding paragraph E-1, the Treasurer </w:t>
      </w:r>
      <w:bookmarkStart w:id="22" w:name="_LINE__4_c194bdc7_8f73_498d_bcc1_2e1dc4c"/>
      <w:bookmarkEnd w:id="19"/>
      <w:r>
        <w:rPr>
          <w:rFonts w:eastAsia="Arial" w:cs="Arial" w:ascii="Arial" w:hAnsi="Arial"/>
          <w:u w:val="single"/>
        </w:rPr>
        <w:t xml:space="preserve">of State shall credit the revenues derived from the tax imposed pursuant to section </w:t>
      </w:r>
      <w:bookmarkStart w:id="23" w:name="_LINE__5_b7311ae2_2cff_4e66_9b92_7f86416"/>
      <w:bookmarkEnd w:id="22"/>
      <w:r>
        <w:rPr>
          <w:rFonts w:eastAsia="Arial" w:cs="Arial" w:ascii="Arial" w:hAnsi="Arial"/>
          <w:u w:val="single"/>
        </w:rPr>
        <w:t xml:space="preserve">4641-A, subsection 1 from the sale of mobile home parks to the Maine State Housing </w:t>
      </w:r>
      <w:bookmarkStart w:id="24" w:name="_LINE__6_69040a9d_b0cd_40c9_b9b7_cdb3148"/>
      <w:bookmarkEnd w:id="23"/>
      <w:r>
        <w:rPr>
          <w:rFonts w:eastAsia="Arial" w:cs="Arial" w:ascii="Arial" w:hAnsi="Arial"/>
          <w:u w:val="single"/>
        </w:rPr>
        <w:t xml:space="preserve">Authority. The Maine State Housing Authority shall deposit the funds received </w:t>
      </w:r>
      <w:bookmarkStart w:id="25" w:name="_LINE__7_382eeeb2_cb1a_477b_bd3d_6b90857"/>
      <w:bookmarkEnd w:id="24"/>
      <w:r>
        <w:rPr>
          <w:rFonts w:eastAsia="Arial" w:cs="Arial" w:ascii="Arial" w:hAnsi="Arial"/>
          <w:u w:val="single"/>
        </w:rPr>
        <w:t xml:space="preserve">pursuant to this paragraph in the Housing Opportunities for Maine Fund established by </w:t>
      </w:r>
      <w:bookmarkStart w:id="26" w:name="_LINE__8_b32bfb9b_1b00_4f64_9486_4c4b8f8"/>
      <w:bookmarkEnd w:id="25"/>
      <w:r>
        <w:rPr>
          <w:rFonts w:eastAsia="Arial" w:cs="Arial" w:ascii="Arial" w:hAnsi="Arial"/>
          <w:u w:val="single"/>
        </w:rPr>
        <w:t xml:space="preserve">Title 30-A, section 4853. The assessor, pursuant to section 4641-D, shall make </w:t>
      </w:r>
      <w:bookmarkStart w:id="27" w:name="_LINE__9_7190e5b8_4602_43e9_bbe0_a877ea3"/>
      <w:bookmarkEnd w:id="26"/>
      <w:r>
        <w:rPr>
          <w:rFonts w:eastAsia="Arial" w:cs="Arial" w:ascii="Arial" w:hAnsi="Arial"/>
          <w:u w:val="single"/>
        </w:rPr>
        <w:t xml:space="preserve">adjustments to the transfer tax declaration of value as is necessary to identify </w:t>
      </w:r>
      <w:bookmarkStart w:id="28" w:name="_LINE__10_3c89aba9_b4b9_48ed_b68c_f9f0e2"/>
      <w:bookmarkEnd w:id="27"/>
      <w:r>
        <w:rPr>
          <w:rFonts w:eastAsia="Arial" w:cs="Arial" w:ascii="Arial" w:hAnsi="Arial"/>
          <w:u w:val="single"/>
        </w:rPr>
        <w:t xml:space="preserve">transactions subject to this paragraph.  Funds credited to the Maine State Housing </w:t>
      </w:r>
      <w:bookmarkStart w:id="29" w:name="_LINE__11_842b8149_fa82_424b_8a5d_d1c487"/>
      <w:bookmarkEnd w:id="28"/>
      <w:r>
        <w:rPr>
          <w:rFonts w:eastAsia="Arial" w:cs="Arial" w:ascii="Arial" w:hAnsi="Arial"/>
          <w:u w:val="single"/>
        </w:rPr>
        <w:t xml:space="preserve">Authority pursuant to this paragraph are in addition to those paid to the authority </w:t>
      </w:r>
      <w:bookmarkStart w:id="30" w:name="_LINE__12_efd25bff_8b53_4bac_8326_e5c552"/>
      <w:bookmarkEnd w:id="29"/>
      <w:r>
        <w:rPr>
          <w:rFonts w:eastAsia="Arial" w:cs="Arial" w:ascii="Arial" w:hAnsi="Arial"/>
          <w:u w:val="single"/>
        </w:rPr>
        <w:t xml:space="preserve">pursuant to paragraph E-1, subparagraph (2) and paid to the authority pursuant to </w:t>
      </w:r>
      <w:bookmarkStart w:id="31" w:name="_LINE__13_fd81150f_fa7f_471e_93d3_aed91f"/>
      <w:bookmarkEnd w:id="30"/>
      <w:r>
        <w:rPr>
          <w:rFonts w:eastAsia="Arial" w:cs="Arial" w:ascii="Arial" w:hAnsi="Arial"/>
          <w:u w:val="single"/>
        </w:rPr>
        <w:t>paragraph E-1, subparagraph (3).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c4be33b1_0dad_412c_bec8_5"/>
      <w:bookmarkStart w:id="33" w:name="_PROCESSED_CHANGE__5f42d2d1_f755_4ea9_b3"/>
      <w:bookmarkStart w:id="34" w:name="_PAR__3_96bd66ae_81d7_4a39_b366_ce6fbcda"/>
      <w:bookmarkStart w:id="35" w:name="_STATUTE_P__6064643c_1fb0_4758_a0f1_eb1b"/>
      <w:bookmarkStart w:id="36" w:name="_BILL_SECTION__4e383160_7894_451c_8ea0_d"/>
      <w:bookmarkStart w:id="37" w:name="_PAR__4_dfce3ca9_473b_497a_8bec_b9cf8407"/>
      <w:bookmarkStart w:id="38" w:name="_BILL_SECTION_HEADER__2f343e62_0ee3_47d8"/>
      <w:bookmarkStart w:id="39" w:name="_LINE__14_04c46cd4_0b35_438f_bbb7_f76e8c"/>
      <w:bookmarkEnd w:id="32"/>
      <w:bookmarkEnd w:id="33"/>
      <w:bookmarkEnd w:id="34"/>
      <w:bookmarkEnd w:id="35"/>
      <w:bookmarkEnd w:id="21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7227cdb_e3f5_4c7a"/>
      <w:r>
        <w:rPr>
          <w:rFonts w:eastAsia="Arial" w:cs="Arial" w:ascii="Arial" w:hAnsi="Arial"/>
          <w:b/>
          <w:sz w:val="24"/>
        </w:rPr>
        <w:t>2</w:t>
      </w:r>
      <w:bookmarkEnd w:id="40"/>
      <w:r>
        <w:rPr>
          <w:rFonts w:eastAsia="Arial" w:cs="Arial" w:ascii="Arial" w:hAnsi="Arial"/>
          <w:b/>
          <w:sz w:val="24"/>
        </w:rPr>
        <w:t>.  36 MRSA §4641-C, sub-§20,</w:t>
      </w:r>
      <w:r>
        <w:rPr>
          <w:rFonts w:eastAsia="Arial" w:cs="Arial" w:ascii="Arial" w:hAnsi="Arial"/>
        </w:rPr>
        <w:t xml:space="preserve"> as amended by PL 2017, c. 402, Pt. E, §3 </w:t>
      </w:r>
      <w:bookmarkStart w:id="41" w:name="_LINE__15_6672e945_9674_4891_96a6_cce436"/>
      <w:bookmarkEnd w:id="39"/>
      <w:r>
        <w:rPr>
          <w:rFonts w:eastAsia="Arial" w:cs="Arial" w:ascii="Arial" w:hAnsi="Arial"/>
        </w:rPr>
        <w:t>and affected by PL 2019, c. 417, Pt. B, §14, is further amended to read: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4_dfce3ca9_473b_497a_8bec_b9cf8407"/>
      <w:bookmarkStart w:id="43" w:name="_BILL_SECTION_HEADER__2f343e62_0ee3_47d8"/>
      <w:bookmarkStart w:id="44" w:name="_PAR__5_116216e0_bad8_47e8_981b_04acd265"/>
      <w:bookmarkStart w:id="45" w:name="_STATUTE_SS__82a98472_9cbf_4e68_87d9_5e5"/>
      <w:bookmarkStart w:id="46" w:name="_LINE__16_d6791294_327b_410f_b460_5cd852"/>
      <w:bookmarkStart w:id="47" w:name="_STATUTE_NUMBER__2f76ad38_bec5_4be2_87e8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20</w:t>
      </w:r>
      <w:bookmarkEnd w:id="47"/>
      <w:r>
        <w:rPr>
          <w:rFonts w:eastAsia="Arial" w:cs="Arial" w:ascii="Arial" w:hAnsi="Arial"/>
          <w:b/>
        </w:rPr>
        <w:t xml:space="preserve">.  </w:t>
      </w:r>
      <w:bookmarkStart w:id="48" w:name="_STATUTE_HEADNOTE__d4c648ab_ae7b_4f72_a9"/>
      <w:r>
        <w:rPr>
          <w:rFonts w:eastAsia="Arial" w:cs="Arial" w:ascii="Arial" w:hAnsi="Arial"/>
          <w:b/>
        </w:rPr>
        <w:t>Controlling interests.</w:t>
      </w:r>
      <w:bookmarkEnd w:id="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" w:name="_STATUTE_CONTENT__3d3f2aba_84d3_4462_b49"/>
      <w:r>
        <w:rPr>
          <w:rFonts w:eastAsia="Arial" w:cs="Arial" w:ascii="Arial" w:hAnsi="Arial"/>
        </w:rPr>
        <w:t xml:space="preserve">Transfers of controlling interests in an entity with a fee </w:t>
      </w:r>
      <w:bookmarkStart w:id="50" w:name="_LINE__17_ff11aeb8_9e08_4f29_8ab4_4fe75d"/>
      <w:bookmarkEnd w:id="46"/>
      <w:r>
        <w:rPr>
          <w:rFonts w:eastAsia="Arial" w:cs="Arial" w:ascii="Arial" w:hAnsi="Arial"/>
        </w:rPr>
        <w:t xml:space="preserve">interest in real property if the transfer of the real property would qualify for exemption if </w:t>
      </w:r>
      <w:bookmarkStart w:id="51" w:name="_LINE__18_fa095dcb_dce7_4c86_beb8_d75501"/>
      <w:bookmarkEnd w:id="50"/>
      <w:r>
        <w:rPr>
          <w:rFonts w:eastAsia="Arial" w:cs="Arial" w:ascii="Arial" w:hAnsi="Arial"/>
        </w:rPr>
        <w:t xml:space="preserve">accomplished by deed of the real property between the parties to the transfer of the </w:t>
      </w:r>
      <w:bookmarkStart w:id="52" w:name="_LINE__19_84425b3f_8082_4cbe_82e8_a8bdd8"/>
      <w:bookmarkEnd w:id="51"/>
      <w:r>
        <w:rPr>
          <w:rFonts w:eastAsia="Arial" w:cs="Arial" w:ascii="Arial" w:hAnsi="Arial"/>
        </w:rPr>
        <w:t xml:space="preserve">controlling interest; </w:t>
      </w:r>
      <w:bookmarkStart w:id="53" w:name="_PROCESSED_CHANGE__f7a45701_dcc3_4716_9c"/>
      <w:r>
        <w:rPr>
          <w:rFonts w:eastAsia="Arial" w:cs="Arial" w:ascii="Arial" w:hAnsi="Arial"/>
          <w:strike/>
        </w:rPr>
        <w:t>and</w:t>
      </w:r>
      <w:bookmarkEnd w:id="49"/>
      <w:bookmarkEnd w:id="52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4e383160_7894_451c_8ea0_d"/>
      <w:bookmarkStart w:id="55" w:name="_PAR__5_116216e0_bad8_47e8_981b_04acd265"/>
      <w:bookmarkStart w:id="56" w:name="_STATUTE_SS__82a98472_9cbf_4e68_87d9_5e5"/>
      <w:bookmarkStart w:id="57" w:name="_BILL_SECTION__ae1801bf_638d_4c64_a1ae_a"/>
      <w:bookmarkStart w:id="58" w:name="_PAR__6_cecb193a_2318_4d89_942d_95db5660"/>
      <w:bookmarkStart w:id="59" w:name="_BILL_SECTION_HEADER__4a694184_65ec_448e"/>
      <w:bookmarkStart w:id="60" w:name="_LINE__20_1932511d_e7a2_4284_80be_e0d24e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ff0f000f_d0d8_4716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6 MRSA §4641-C, sub-§21,</w:t>
      </w:r>
      <w:r>
        <w:rPr>
          <w:rFonts w:eastAsia="Arial" w:cs="Arial" w:ascii="Arial" w:hAnsi="Arial"/>
        </w:rPr>
        <w:t xml:space="preserve"> as enacted by PL 2017, c. 402, Pt. E, §4 and </w:t>
      </w:r>
      <w:bookmarkStart w:id="62" w:name="_LINE__21_e5ad227d_5911_4553_a978_0fbeda"/>
      <w:bookmarkEnd w:id="60"/>
      <w:r>
        <w:rPr>
          <w:rFonts w:eastAsia="Arial" w:cs="Arial" w:ascii="Arial" w:hAnsi="Arial"/>
        </w:rPr>
        <w:t>affected by PL 2019, c. 417, Pt. B, §14, is amended to read: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6_cecb193a_2318_4d89_942d_95db5660"/>
      <w:bookmarkStart w:id="64" w:name="_BILL_SECTION_HEADER__4a694184_65ec_448e"/>
      <w:bookmarkStart w:id="65" w:name="_PAR__7_a4f71943_50c3_4d08_aa1f_b922bc0c"/>
      <w:bookmarkStart w:id="66" w:name="_STATUTE_SS__72a9d9d5_dea8_42dc_b271_05f"/>
      <w:bookmarkStart w:id="67" w:name="_LINE__22_35cfb6ef_4c09_41e5_afe1_715264"/>
      <w:bookmarkStart w:id="68" w:name="_STATUTE_NUMBER__6f0d73c0_3305_45a6_810a"/>
      <w:bookmarkEnd w:id="63"/>
      <w:bookmarkEnd w:id="64"/>
      <w:bookmarkEnd w:id="65"/>
      <w:bookmarkEnd w:id="66"/>
      <w:r>
        <w:rPr>
          <w:rFonts w:eastAsia="Arial" w:cs="Arial" w:ascii="Arial" w:hAnsi="Arial"/>
          <w:b/>
        </w:rPr>
        <w:t>21</w:t>
      </w:r>
      <w:bookmarkEnd w:id="68"/>
      <w:r>
        <w:rPr>
          <w:rFonts w:eastAsia="Arial" w:cs="Arial" w:ascii="Arial" w:hAnsi="Arial"/>
          <w:b/>
        </w:rPr>
        <w:t xml:space="preserve">.  </w:t>
      </w:r>
      <w:bookmarkStart w:id="69" w:name="_STATUTE_HEADNOTE__e9e84fb6_e382_4ce9_be"/>
      <w:r>
        <w:rPr>
          <w:rFonts w:eastAsia="Arial" w:cs="Arial" w:ascii="Arial" w:hAnsi="Arial"/>
          <w:b/>
        </w:rPr>
        <w:t>Transfers pursuant to transfer on death deed.</w:t>
      </w:r>
      <w:bookmarkEnd w:id="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445f854c_2b13_4be1_8d4"/>
      <w:r>
        <w:rPr>
          <w:rFonts w:eastAsia="Arial" w:cs="Arial" w:ascii="Arial" w:hAnsi="Arial"/>
        </w:rPr>
        <w:t xml:space="preserve">Any transfer of real property </w:t>
      </w:r>
      <w:bookmarkStart w:id="71" w:name="_LINE__23_93b131ef_6777_4d44_bca2_ed75ed"/>
      <w:bookmarkEnd w:id="67"/>
      <w:r>
        <w:rPr>
          <w:rFonts w:eastAsia="Arial" w:cs="Arial" w:ascii="Arial" w:hAnsi="Arial"/>
        </w:rPr>
        <w:t xml:space="preserve">effectuated by a transfer on death deed pursuant to </w:t>
      </w:r>
      <w:bookmarkStart w:id="72" w:name="_CROSS_REFERENCE__2a0fc01a_e728_4cd8_9f0"/>
      <w:r>
        <w:rPr>
          <w:rFonts w:eastAsia="Arial" w:cs="Arial" w:ascii="Arial" w:hAnsi="Arial"/>
        </w:rPr>
        <w:t>Title 18</w:t>
        <w:noBreakHyphen/>
        <w:t>C, Article 6, Part 4</w:t>
      </w:r>
      <w:bookmarkStart w:id="73" w:name="_PROCESSED_CHANGE__2bdd6f31_22cd_45f8_83"/>
      <w:bookmarkEnd w:id="72"/>
      <w:r>
        <w:rPr>
          <w:rFonts w:eastAsia="Arial" w:cs="Arial" w:ascii="Arial" w:hAnsi="Arial"/>
          <w:strike/>
        </w:rPr>
        <w:t>.</w:t>
      </w:r>
      <w:bookmarkStart w:id="74" w:name="_PROCESSED_CHANGE__8dc7a94f_e27f_49be_bd"/>
      <w:bookmarkEnd w:id="73"/>
      <w:r>
        <w:rPr>
          <w:rFonts w:eastAsia="Arial" w:cs="Arial" w:ascii="Arial" w:hAnsi="Arial"/>
          <w:u w:val="single"/>
        </w:rPr>
        <w:t>; and</w:t>
      </w:r>
      <w:bookmarkEnd w:id="70"/>
      <w:bookmarkEnd w:id="71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ae1801bf_638d_4c64_a1ae_a"/>
      <w:bookmarkStart w:id="76" w:name="_PAR__7_a4f71943_50c3_4d08_aa1f_b922bc0c"/>
      <w:bookmarkStart w:id="77" w:name="_STATUTE_SS__72a9d9d5_dea8_42dc_b271_05f"/>
      <w:bookmarkStart w:id="78" w:name="_BILL_SECTION__c869f893_aef3_4845_b869_a"/>
      <w:bookmarkStart w:id="79" w:name="_PAR__8_d287b52b_251f_4dde_b8b9_a8c70870"/>
      <w:bookmarkStart w:id="80" w:name="_BILL_SECTION_HEADER__a9928e3a_a4f4_474f"/>
      <w:bookmarkStart w:id="81" w:name="_LINE__24_f203e912_a39d_49a2_81cf_1a9e96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a63bd9c3_f6d4_4f4a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36 MRSA §4641-C, sub-§22</w:t>
      </w:r>
      <w:r>
        <w:rPr>
          <w:rFonts w:eastAsia="Arial" w:cs="Arial" w:ascii="Arial" w:hAnsi="Arial"/>
        </w:rPr>
        <w:t xml:space="preserve"> is enacted to read: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8_d287b52b_251f_4dde_b8b9_a8c70870"/>
      <w:bookmarkStart w:id="84" w:name="_BILL_SECTION_HEADER__a9928e3a_a4f4_474f"/>
      <w:bookmarkStart w:id="85" w:name="_PROCESSED_CHANGE__31907530_0fad_45b4_a3"/>
      <w:bookmarkStart w:id="86" w:name="_PAR__9_2574858b_08e1_47de_a208_0378fd09"/>
      <w:bookmarkStart w:id="87" w:name="_STATUTE_SS__81fcad65_59b7_440c_ab39_dbe"/>
      <w:bookmarkStart w:id="88" w:name="_LINE__25_acfb2a6b_2f69_453d_a5bc_335520"/>
      <w:bookmarkStart w:id="89" w:name="_STATUTE_NUMBER__4fcc0c91_f647_45c4_8ad9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u w:val="single"/>
        </w:rPr>
        <w:t>22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d20d0efd_9bcc_45ec_af"/>
      <w:r>
        <w:rPr>
          <w:rFonts w:eastAsia="Arial" w:cs="Arial" w:ascii="Arial" w:hAnsi="Arial"/>
          <w:b/>
          <w:u w:val="single"/>
        </w:rPr>
        <w:t xml:space="preserve">Certain deeds of a mobile housing park. </w:t>
      </w:r>
      <w:r>
        <w:rPr>
          <w:rFonts w:eastAsia="Arial" w:cs="Arial" w:ascii="Arial" w:hAnsi="Arial"/>
          <w:u w:val="single"/>
        </w:rPr>
        <w:t xml:space="preserve"> </w:t>
      </w:r>
      <w:bookmarkStart w:id="91" w:name="_STATUTE_CONTENT__0435f27b_3ead_4ece_854"/>
      <w:bookmarkEnd w:id="90"/>
      <w:r>
        <w:rPr>
          <w:rFonts w:eastAsia="Arial" w:cs="Arial" w:ascii="Arial" w:hAnsi="Arial"/>
          <w:u w:val="single"/>
        </w:rPr>
        <w:t xml:space="preserve">Deeds conveying ownership of a </w:t>
      </w:r>
      <w:bookmarkStart w:id="92" w:name="_LINE__26_9be2f6d5_0db2_40bb_b984_4e12a5"/>
      <w:bookmarkEnd w:id="88"/>
      <w:r>
        <w:rPr>
          <w:rFonts w:eastAsia="Arial" w:cs="Arial" w:ascii="Arial" w:hAnsi="Arial"/>
          <w:u w:val="single"/>
        </w:rPr>
        <w:t xml:space="preserve">mobile home park from its owner to a majority of residents of the park at the time of </w:t>
      </w:r>
      <w:bookmarkStart w:id="93" w:name="_LINE__27_1c1190ce_b6d9_498c_a419_4d0e76"/>
      <w:bookmarkEnd w:id="92"/>
      <w:r>
        <w:rPr>
          <w:rFonts w:eastAsia="Arial" w:cs="Arial" w:ascii="Arial" w:hAnsi="Arial"/>
          <w:u w:val="single"/>
        </w:rPr>
        <w:t xml:space="preserve">conveyance who are residents of the State or a mobile housing park owner's association </w:t>
      </w:r>
      <w:bookmarkStart w:id="94" w:name="_LINE__28_fcee8975_4131_4103_9864_669d31"/>
      <w:bookmarkEnd w:id="93"/>
      <w:r>
        <w:rPr>
          <w:rFonts w:eastAsia="Arial" w:cs="Arial" w:ascii="Arial" w:hAnsi="Arial"/>
          <w:u w:val="single"/>
        </w:rPr>
        <w:t>organized in this State when the conveyance is made pursuant to Title 10, section 9094-A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DOC_BODY_CONTENT__ee2a7ab3_1814_45bc_a0"/>
      <w:bookmarkStart w:id="96" w:name="_BILL_SECTION__c869f893_aef3_4845_b869_a"/>
      <w:bookmarkStart w:id="97" w:name="_PROCESSED_CHANGE__31907530_0fad_45b4_a3"/>
      <w:bookmarkStart w:id="98" w:name="_PAR__9_2574858b_08e1_47de_a208_0378fd09"/>
      <w:bookmarkStart w:id="99" w:name="_STATUTE_SS__81fcad65_59b7_440c_ab39_dbe"/>
      <w:bookmarkStart w:id="100" w:name="_SUMMARY__b9377d5d_3650_4e9d_8db1_bf0f13"/>
      <w:bookmarkStart w:id="101" w:name="_PAR__10_dc63cc36_4307_49c7_a9ff_9fc3450"/>
      <w:bookmarkStart w:id="102" w:name="_LINE__29_9c8ccb77_23b7_4505_b4b0_f98d33"/>
      <w:bookmarkEnd w:id="95"/>
      <w:bookmarkEnd w:id="96"/>
      <w:bookmarkEnd w:id="97"/>
      <w:bookmarkEnd w:id="98"/>
      <w:bookmarkEnd w:id="99"/>
      <w:bookmarkEnd w:id="91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10_dc63cc36_4307_49c7_a9ff_9fc3450"/>
      <w:bookmarkStart w:id="104" w:name="_PAR__11_2e34432a_2ce4_43ac_81ed_66cf478"/>
      <w:bookmarkStart w:id="105" w:name="_LINE__30_54b54148_11e3_4a12_8cdd_a8e999"/>
      <w:bookmarkEnd w:id="103"/>
      <w:r>
        <w:rPr>
          <w:rFonts w:eastAsia="Arial" w:cs="Arial" w:ascii="Arial" w:hAnsi="Arial"/>
        </w:rPr>
        <w:t xml:space="preserve">This bill treats the real estate transfer tax on the sale of mobile home parks differently </w:t>
      </w:r>
      <w:bookmarkStart w:id="106" w:name="_LINE__31_0651bc34_3cbe_441b_a0b1_19801b"/>
      <w:bookmarkEnd w:id="105"/>
      <w:r>
        <w:rPr>
          <w:rFonts w:eastAsia="Arial" w:cs="Arial" w:ascii="Arial" w:hAnsi="Arial"/>
        </w:rPr>
        <w:t xml:space="preserve">than the sale of other real estate. Sales of mobile home parks to the residents of those parks </w:t>
      </w:r>
      <w:bookmarkStart w:id="107" w:name="_LINE__32_d78de1b7_b502_4629_8f4d_53a71e"/>
      <w:bookmarkEnd w:id="106"/>
      <w:r>
        <w:rPr>
          <w:rFonts w:eastAsia="Arial" w:cs="Arial" w:ascii="Arial" w:hAnsi="Arial"/>
        </w:rPr>
        <w:t xml:space="preserve">are not subject to the real estate transfer tax. The real estate transfer tax received by the </w:t>
      </w:r>
      <w:bookmarkStart w:id="108" w:name="_LINE__33_b862faae_0048_4185_a3b1_75f2d1"/>
      <w:bookmarkEnd w:id="107"/>
      <w:r>
        <w:rPr>
          <w:rFonts w:eastAsia="Arial" w:cs="Arial" w:ascii="Arial" w:hAnsi="Arial"/>
        </w:rPr>
        <w:t xml:space="preserve">State from buyers of mobile home parks is allocated entirely to the Housing Opportunities </w:t>
      </w:r>
      <w:bookmarkStart w:id="109" w:name="_LINE__34_75804f76_6323_47d6_aa8e_28e978"/>
      <w:bookmarkEnd w:id="108"/>
      <w:r>
        <w:rPr>
          <w:rFonts w:eastAsia="Arial" w:cs="Arial" w:ascii="Arial" w:hAnsi="Arial"/>
        </w:rPr>
        <w:t>for Maine Fund within the Maine State Housing Authority.</w:t>
      </w:r>
      <w:bookmarkEnd w:id="0"/>
      <w:bookmarkEnd w:id="1"/>
      <w:bookmarkEnd w:id="2"/>
      <w:bookmarkEnd w:id="100"/>
      <w:bookmarkEnd w:id="104"/>
      <w:bookmarkEnd w:id="10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Residents of Mobile Home Parks by Amending the Real Estate Transfer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72</ItemId>
    <LRId>74550</LRId>
    <LRNumber>89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Residents of Mobile Home Parks by Amending the Real Estate Transfer Tax</LRTitle>
    <ItemTitle>An Act to Protect Residents of Mobile Home Parks by Amending the Real Estate Transfer Tax</ItemTitle>
    <ShortTitle1>PROTECT RESIDENTS OF MOBILE</ShortTitle1>
    <ShortTitle2>HOME PARKS BY AMENDING THE REA</ShortTitle2>
    <SponsorFirstName>Donna</SponsorFirstName>
    <SponsorLastName>Bailey</SponsorLastName>
    <SponsorChamberPrefix>Sen.</SponsorChamberPrefix>
    <SponsorFrom>York</SponsorFrom>
    <DraftingCycleCount>2</DraftingCycleCount>
    <LatestDraftingActionId>130</LatestDraftingActionId>
    <LatestDraftingActionDate>2025-04-17T15:27:42</LatestDraftingActionDate>
    <LatestDrafterName>GLewis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B51EA" w:rsidRDefault="009B51EA" w:rsidP="009B51EA"&amp;gt;&amp;lt;w:pPr&amp;gt;&amp;lt;w:ind w:left="360" /&amp;gt;&amp;lt;/w:pPr&amp;gt;&amp;lt;w:bookmarkStart w:id="0" w:name="_ENACTING_CLAUSE__035d3357_0f4b_4fd7_b50" /&amp;gt;&amp;lt;w:bookmarkStart w:id="1" w:name="_DOC_BODY__cf57981a_d43b_44c9_83df_0b888" /&amp;gt;&amp;lt;w:bookmarkStart w:id="2" w:name="_DOC_BODY_CONTAINER__b2f59f87_86ba_40b0_" /&amp;gt;&amp;lt;w:bookmarkStart w:id="3" w:name="_PAGE__1_3a831fb3_8831_4ddb_b652_82cc527" /&amp;gt;&amp;lt;w:bookmarkStart w:id="4" w:name="_PAR__1_dff31182_56b1_4cdb_87ab_1f753fc2" /&amp;gt;&amp;lt;w:bookmarkStart w:id="5" w:name="_LINE__1_9e8370f7_83b4_485a_b5b7_2f4992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B51EA" w:rsidRDefault="009B51EA" w:rsidP="009B51EA"&amp;gt;&amp;lt;w:pPr&amp;gt;&amp;lt;w:ind w:left="360" w:firstLine="360" /&amp;gt;&amp;lt;/w:pPr&amp;gt;&amp;lt;w:bookmarkStart w:id="6" w:name="_BILL_SECTION_HEADER__39efdf8b_bf8b_4918" /&amp;gt;&amp;lt;w:bookmarkStart w:id="7" w:name="_BILL_SECTION__c4be33b1_0dad_412c_bec8_5" /&amp;gt;&amp;lt;w:bookmarkStart w:id="8" w:name="_DOC_BODY_CONTENT__ee2a7ab3_1814_45bc_a0" /&amp;gt;&amp;lt;w:bookmarkStart w:id="9" w:name="_PAR__2_b3ddfb60_7671_41c9_abf8_ddf11d44" /&amp;gt;&amp;lt;w:bookmarkStart w:id="10" w:name="_LINE__2_880c371e_cea8_401d_9e65_f1faa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36bcb7d_f3f5_422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641-B, sub-§4-B, ¶E-2&amp;lt;/w:t&amp;gt;&amp;lt;/w:r&amp;gt;&amp;lt;w:r&amp;gt;&amp;lt;w:t xml:space="preserve"&amp;gt; is enacted to read:&amp;lt;/w:t&amp;gt;&amp;lt;/w:r&amp;gt;&amp;lt;w:bookmarkEnd w:id="10" /&amp;gt;&amp;lt;/w:p&amp;gt;&amp;lt;w:p w:rsidR="009B51EA" w:rsidRDefault="009B51EA" w:rsidP="009B51EA"&amp;gt;&amp;lt;w:pPr&amp;gt;&amp;lt;w:ind w:left="720" /&amp;gt;&amp;lt;/w:pPr&amp;gt;&amp;lt;w:bookmarkStart w:id="12" w:name="_STATUTE_NUMBER__ab67a764_9ac5_4373_9317" /&amp;gt;&amp;lt;w:bookmarkStart w:id="13" w:name="_STATUTE_P__6064643c_1fb0_4758_a0f1_eb1b" /&amp;gt;&amp;lt;w:bookmarkStart w:id="14" w:name="_PAR__3_96bd66ae_81d7_4a39_b366_ce6fbcda" /&amp;gt;&amp;lt;w:bookmarkStart w:id="15" w:name="_LINE__3_61711499_a421_4b11_8642_07f58c5" /&amp;gt;&amp;lt;w:bookmarkStart w:id="16" w:name="_PROCESSED_CHANGE__5f42d2d1_f755_4ea9_b3" /&amp;gt;&amp;lt;w:bookmarkEnd w:id="6" /&amp;gt;&amp;lt;w:bookmarkEnd w:id="9" /&amp;gt;&amp;lt;w:ins w:id="17" w:author="BPS" w:date="2025-03-08T09:06:00Z"&amp;gt;&amp;lt;w:r&amp;gt;&amp;lt;w:t&amp;gt;E-2&amp;lt;/w:t&amp;gt;&amp;lt;/w:r&amp;gt;&amp;lt;w:bookmarkEnd w:id="12" /&amp;gt;&amp;lt;w:r&amp;gt;&amp;lt;w:t xml:space="preserve"&amp;gt;.  &amp;lt;/w:t&amp;gt;&amp;lt;/w:r&amp;gt;&amp;lt;w:bookmarkStart w:id="18" w:name="_STATUTE_CONTENT__64d7e557_07b8_4fd4_838" /&amp;gt;&amp;lt;w:r&amp;gt;&amp;lt;w:t xml:space="preserve"&amp;gt;Beginning in fiscal year 2026-27, notwithstanding paragraph E-1, the Treasurer &amp;lt;/w:t&amp;gt;&amp;lt;/w:r&amp;gt;&amp;lt;w:bookmarkStart w:id="19" w:name="_LINE__4_c194bdc7_8f73_498d_bcc1_2e1dc4c" /&amp;gt;&amp;lt;w:bookmarkEnd w:id="15" /&amp;gt;&amp;lt;w:r&amp;gt;&amp;lt;w:t xml:space="preserve"&amp;gt;of State shall credit the revenues derived from the tax imposed pursuant to section &amp;lt;/w:t&amp;gt;&amp;lt;/w:r&amp;gt;&amp;lt;w:bookmarkStart w:id="20" w:name="_LINE__5_b7311ae2_2cff_4e66_9b92_7f86416" /&amp;gt;&amp;lt;w:bookmarkEnd w:id="19" /&amp;gt;&amp;lt;w:r&amp;gt;&amp;lt;w:t&amp;gt;4641-A, subsection 1&amp;lt;/w:t&amp;gt;&amp;lt;/w:r&amp;gt;&amp;lt;/w:ins&amp;gt;&amp;lt;w:ins w:id="21" w:author="BPS" w:date="2025-03-14T10:57:00Z"&amp;gt;&amp;lt;w:r&amp;gt;&amp;lt;w:t xml:space="preserve"&amp;gt; from the sale of mobile home parks &amp;lt;/w:t&amp;gt;&amp;lt;/w:r&amp;gt;&amp;lt;/w:ins&amp;gt;&amp;lt;w:ins w:id="22" w:author="BPS" w:date="2025-03-08T09:06:00Z"&amp;gt;&amp;lt;w:r&amp;gt;&amp;lt;w:t xml:space="preserve"&amp;gt;to the &amp;lt;/w:t&amp;gt;&amp;lt;/w:r&amp;gt;&amp;lt;w:r w:rsidRPr="006861B4"&amp;gt;&amp;lt;w:t xml:space="preserve"&amp;gt;Maine State Housing &amp;lt;/w:t&amp;gt;&amp;lt;/w:r&amp;gt;&amp;lt;w:bookmarkStart w:id="23" w:name="_LINE__6_69040a9d_b0cd_40c9_b9b7_cdb3148" /&amp;gt;&amp;lt;w:bookmarkEnd w:id="20" /&amp;gt;&amp;lt;w:r w:rsidRPr="006861B4"&amp;gt;&amp;lt;w:t xml:space="preserve"&amp;gt;Authority. The Maine State Housing Authority shall deposit the funds received &amp;lt;/w:t&amp;gt;&amp;lt;/w:r&amp;gt;&amp;lt;w:bookmarkStart w:id="24" w:name="_LINE__7_382eeeb2_cb1a_477b_bd3d_6b90857" /&amp;gt;&amp;lt;w:bookmarkEnd w:id="23" /&amp;gt;&amp;lt;w:r w:rsidRPr="006861B4"&amp;gt;&amp;lt;w:t xml:space="preserve"&amp;gt;pursuant to this paragraph &amp;lt;/w:t&amp;gt;&amp;lt;/w:r&amp;gt;&amp;lt;/w:ins&amp;gt;&amp;lt;w:ins w:id="25" w:author="BPS" w:date="2025-03-14T10:58:00Z"&amp;gt;&amp;lt;w:r&amp;gt;&amp;lt;w:t&amp;gt;in&amp;lt;/w:t&amp;gt;&amp;lt;/w:r&amp;gt;&amp;lt;/w:ins&amp;gt;&amp;lt;w:ins w:id="26" w:author="BPS" w:date="2025-03-08T09:06:00Z"&amp;gt;&amp;lt;w:r w:rsidRPr="006861B4"&amp;gt;&amp;lt;w:t xml:space="preserve"&amp;gt; the Housing Opportunities for Maine Fund &amp;lt;/w:t&amp;gt;&amp;lt;/w:r&amp;gt;&amp;lt;/w:ins&amp;gt;&amp;lt;w:ins w:id="27" w:author="BPS" w:date="2025-04-16T13:51:00Z"&amp;gt;&amp;lt;w:r&amp;gt;&amp;lt;w:t&amp;gt;established by&amp;lt;/w:t&amp;gt;&amp;lt;/w:r&amp;gt;&amp;lt;/w:ins&amp;gt;&amp;lt;w:ins w:id="28" w:author="BPS" w:date="2025-03-08T09:06:00Z"&amp;gt;&amp;lt;w:r w:rsidRPr="006861B4"&amp;gt;&amp;lt;w:t xml:space="preserve"&amp;gt; &amp;lt;/w:t&amp;gt;&amp;lt;/w:r&amp;gt;&amp;lt;w:bookmarkStart w:id="29" w:name="_LINE__8_b32bfb9b_1b00_4f64_9486_4c4b8f8" /&amp;gt;&amp;lt;w:bookmarkEnd w:id="24" /&amp;gt;&amp;lt;w:r w:rsidRPr="006861B4"&amp;gt;&amp;lt;w:t xml:space="preserve"&amp;gt;Title 30-A, section 4853. The &amp;lt;/w:t&amp;gt;&amp;lt;/w:r&amp;gt;&amp;lt;w:r&amp;gt;&amp;lt;w:t&amp;gt;a&amp;lt;/w:t&amp;gt;&amp;lt;/w:r&amp;gt;&amp;lt;w:r w:rsidRPr="006861B4"&amp;gt;&amp;lt;w:t xml:space="preserve"&amp;gt;ssessor, pursuant to section 4641-D, shall make &amp;lt;/w:t&amp;gt;&amp;lt;/w:r&amp;gt;&amp;lt;w:bookmarkStart w:id="30" w:name="_LINE__9_7190e5b8_4602_43e9_bbe0_a877ea3" /&amp;gt;&amp;lt;w:bookmarkEnd w:id="29" /&amp;gt;&amp;lt;w:r w:rsidRPr="006861B4"&amp;gt;&amp;lt;w:t xml:space="preserve"&amp;gt;adjustments to the transfer tax declaration of value as is necessary to identify &amp;lt;/w:t&amp;gt;&amp;lt;/w:r&amp;gt;&amp;lt;w:bookmarkStart w:id="31" w:name="_LINE__10_3c89aba9_b4b9_48ed_b68c_f9f0e2" /&amp;gt;&amp;lt;w:bookmarkEnd w:id="30" /&amp;gt;&amp;lt;w:r w:rsidRPr="006861B4"&amp;gt;&amp;lt;w:t xml:space="preserve"&amp;gt;transactions subject to this &amp;lt;/w:t&amp;gt;&amp;lt;/w:r&amp;gt;&amp;lt;w:r&amp;gt;&amp;lt;w:t&amp;gt;paragraph.&amp;lt;/w:t&amp;gt;&amp;lt;/w:r&amp;gt;&amp;lt;/w:ins&amp;gt;&amp;lt;w:ins w:id="32" w:author="BPS" w:date="2025-03-08T09:07:00Z"&amp;gt;&amp;lt;w:r&amp;gt;&amp;lt;w:t xml:space="preserve"&amp;gt;  Funds credited to the &amp;lt;/w:t&amp;gt;&amp;lt;/w:r&amp;gt;&amp;lt;/w:ins&amp;gt;&amp;lt;w:ins w:id="33" w:author="BPS" w:date="2025-03-14T10:58:00Z"&amp;gt;&amp;lt;w:r&amp;gt;&amp;lt;w:t xml:space="preserve"&amp;gt;Maine State Housing &amp;lt;/w:t&amp;gt;&amp;lt;/w:r&amp;gt;&amp;lt;w:bookmarkStart w:id="34" w:name="_LINE__11_842b8149_fa82_424b_8a5d_d1c487" /&amp;gt;&amp;lt;w:bookmarkEnd w:id="31" /&amp;gt;&amp;lt;w:r&amp;gt;&amp;lt;w:t&amp;gt;A&amp;lt;/w:t&amp;gt;&amp;lt;/w:r&amp;gt;&amp;lt;/w:ins&amp;gt;&amp;lt;w:ins w:id="35" w:author="BPS" w:date="2025-03-08T09:07:00Z"&amp;gt;&amp;lt;w:r&amp;gt;&amp;lt;w:t&amp;gt;uthori&amp;lt;/w:t&amp;gt;&amp;lt;/w:r&amp;gt;&amp;lt;/w:ins&amp;gt;&amp;lt;w:ins w:id="36" w:author="BPS" w:date="2025-03-08T09:08:00Z"&amp;gt;&amp;lt;w:r&amp;gt;&amp;lt;w:t&amp;gt;ty pursuant to this paragraph are in addition to those paid to the authority&amp;lt;/w:t&amp;gt;&amp;lt;/w:r&amp;gt;&amp;lt;/w:ins&amp;gt;&amp;lt;w:ins w:id="37" w:author="BPS" w:date="2025-03-08T09:09:00Z"&amp;gt;&amp;lt;w:r&amp;gt;&amp;lt;w:t xml:space="preserve"&amp;gt; &amp;lt;/w:t&amp;gt;&amp;lt;/w:r&amp;gt;&amp;lt;/w:ins&amp;gt;&amp;lt;w:bookmarkStart w:id="38" w:name="_LINE__12_efd25bff_8b53_4bac_8326_e5c552" /&amp;gt;&amp;lt;w:bookmarkEnd w:id="34" /&amp;gt;&amp;lt;w:ins w:id="39" w:author="BPS" w:date="2025-03-08T09:08:00Z"&amp;gt;&amp;lt;w:r&amp;gt;&amp;lt;w:t xml:space="preserve"&amp;gt;pursuant to paragraph E-1, subparagraph (2) and &amp;lt;/w:t&amp;gt;&amp;lt;/w:r&amp;gt;&amp;lt;/w:ins&amp;gt;&amp;lt;w:ins w:id="40" w:author="BPS" w:date="2025-03-14T10:58:00Z"&amp;gt;&amp;lt;w:r&amp;gt;&amp;lt;w:t&amp;gt;paid&amp;lt;/w:t&amp;gt;&amp;lt;/w:r&amp;gt;&amp;lt;/w:ins&amp;gt;&amp;lt;w:ins w:id="41" w:author="BPS" w:date="2025-03-08T09:08:00Z"&amp;gt;&amp;lt;w:r&amp;gt;&amp;lt;w:t xml:space="preserve"&amp;gt; to the authority pursuant to &amp;lt;/w:t&amp;gt;&amp;lt;/w:r&amp;gt;&amp;lt;w:bookmarkStart w:id="42" w:name="_LINE__13_fd81150f_fa7f_471e_93d3_aed91f" /&amp;gt;&amp;lt;w:bookmarkEnd w:id="38" /&amp;gt;&amp;lt;w:r&amp;gt;&amp;lt;w:t&amp;gt;paragraph E-&amp;lt;/w:t&amp;gt;&amp;lt;/w:r&amp;gt;&amp;lt;/w:ins&amp;gt;&amp;lt;w:ins w:id="43" w:author="BPS" w:date="2025-03-08T09:09:00Z"&amp;gt;&amp;lt;w:r&amp;gt;&amp;lt;w:t&amp;gt;1, subparagraph (3).&amp;lt;/w:t&amp;gt;&amp;lt;/w:r&amp;gt;&amp;lt;/w:ins&amp;gt;&amp;lt;w:bookmarkEnd w:id="42" /&amp;gt;&amp;lt;/w:p&amp;gt;&amp;lt;w:p w:rsidR="009B51EA" w:rsidRDefault="009B51EA" w:rsidP="009B51EA"&amp;gt;&amp;lt;w:pPr&amp;gt;&amp;lt;w:ind w:left="360" w:firstLine="360" /&amp;gt;&amp;lt;/w:pPr&amp;gt;&amp;lt;w:bookmarkStart w:id="44" w:name="_BILL_SECTION_HEADER__2f343e62_0ee3_47d8" /&amp;gt;&amp;lt;w:bookmarkStart w:id="45" w:name="_BILL_SECTION__4e383160_7894_451c_8ea0_d" /&amp;gt;&amp;lt;w:bookmarkStart w:id="46" w:name="_PAR__4_dfce3ca9_473b_497a_8bec_b9cf8407" /&amp;gt;&amp;lt;w:bookmarkStart w:id="47" w:name="_LINE__14_04c46cd4_0b35_438f_bbb7_f76e8c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48" w:name="_BILL_SECTION_NUMBER__a7227cdb_e3f5_4c7a" /&amp;gt;&amp;lt;w:r&amp;gt;&amp;lt;w:rPr&amp;gt;&amp;lt;w:b /&amp;gt;&amp;lt;w:sz w:val="24" /&amp;gt;&amp;lt;/w:rPr&amp;gt;&amp;lt;w:t&amp;gt;2&amp;lt;/w:t&amp;gt;&amp;lt;/w:r&amp;gt;&amp;lt;w:bookmarkEnd w:id="48" /&amp;gt;&amp;lt;w:r&amp;gt;&amp;lt;w:rPr&amp;gt;&amp;lt;w:b /&amp;gt;&amp;lt;w:sz w:val="24" /&amp;gt;&amp;lt;/w:rPr&amp;gt;&amp;lt;w:t&amp;gt;.  36 MRSA §4641-C, sub-§20,&amp;lt;/w:t&amp;gt;&amp;lt;/w:r&amp;gt;&amp;lt;w:r&amp;gt;&amp;lt;w:t xml:space="preserve"&amp;gt; as amended by PL 2017, c. 402, Pt. E, §3 &amp;lt;/w:t&amp;gt;&amp;lt;/w:r&amp;gt;&amp;lt;w:bookmarkStart w:id="49" w:name="_LINE__15_6672e945_9674_4891_96a6_cce436" /&amp;gt;&amp;lt;w:bookmarkEnd w:id="47" /&amp;gt;&amp;lt;w:r&amp;gt;&amp;lt;w:t&amp;gt;and affected by PL 2019, c. 417, Pt. B, §14, is further amended to read:&amp;lt;/w:t&amp;gt;&amp;lt;/w:r&amp;gt;&amp;lt;w:bookmarkEnd w:id="49" /&amp;gt;&amp;lt;/w:p&amp;gt;&amp;lt;w:p w:rsidR="009B51EA" w:rsidRDefault="009B51EA" w:rsidP="009B51EA"&amp;gt;&amp;lt;w:pPr&amp;gt;&amp;lt;w:ind w:left="360" w:firstLine="360" /&amp;gt;&amp;lt;/w:pPr&amp;gt;&amp;lt;w:bookmarkStart w:id="50" w:name="_STATUTE_NUMBER__2f76ad38_bec5_4be2_87e8" /&amp;gt;&amp;lt;w:bookmarkStart w:id="51" w:name="_STATUTE_SS__82a98472_9cbf_4e68_87d9_5e5" /&amp;gt;&amp;lt;w:bookmarkStart w:id="52" w:name="_PAR__5_116216e0_bad8_47e8_981b_04acd265" /&amp;gt;&amp;lt;w:bookmarkStart w:id="53" w:name="_LINE__16_d6791294_327b_410f_b460_5cd852" /&amp;gt;&amp;lt;w:bookmarkEnd w:id="44" /&amp;gt;&amp;lt;w:bookmarkEnd w:id="46" /&amp;gt;&amp;lt;w:r&amp;gt;&amp;lt;w:rPr&amp;gt;&amp;lt;w:b /&amp;gt;&amp;lt;/w:rPr&amp;gt;&amp;lt;w:t&amp;gt;20&amp;lt;/w:t&amp;gt;&amp;lt;/w:r&amp;gt;&amp;lt;w:bookmarkEnd w:id="50" /&amp;gt;&amp;lt;w:r&amp;gt;&amp;lt;w:rPr&amp;gt;&amp;lt;w:b /&amp;gt;&amp;lt;/w:rPr&amp;gt;&amp;lt;w:t xml:space="preserve"&amp;gt;.  &amp;lt;/w:t&amp;gt;&amp;lt;/w:r&amp;gt;&amp;lt;w:bookmarkStart w:id="54" w:name="_STATUTE_HEADNOTE__d4c648ab_ae7b_4f72_a9" /&amp;gt;&amp;lt;w:r&amp;gt;&amp;lt;w:rPr&amp;gt;&amp;lt;w:b /&amp;gt;&amp;lt;/w:rPr&amp;gt;&amp;lt;w:t&amp;gt;Controlling interests.&amp;lt;/w:t&amp;gt;&amp;lt;/w:r&amp;gt;&amp;lt;w:bookmarkEnd w:id="5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" w:name="_STATUTE_CONTENT__3d3f2aba_84d3_4462_b49" /&amp;gt;&amp;lt;w:r&amp;gt;&amp;lt;w:t xml:space="preserve"&amp;gt;Transfers of controlling interests in an entity with a fee &amp;lt;/w:t&amp;gt;&amp;lt;/w:r&amp;gt;&amp;lt;w:bookmarkStart w:id="56" w:name="_LINE__17_ff11aeb8_9e08_4f29_8ab4_4fe75d" /&amp;gt;&amp;lt;w:bookmarkEnd w:id="53" /&amp;gt;&amp;lt;w:r&amp;gt;&amp;lt;w:t xml:space="preserve"&amp;gt;interest in real property if the transfer of the real property would qualify for exemption if &amp;lt;/w:t&amp;gt;&amp;lt;/w:r&amp;gt;&amp;lt;w:bookmarkStart w:id="57" w:name="_LINE__18_fa095dcb_dce7_4c86_beb8_d75501" /&amp;gt;&amp;lt;w:bookmarkEnd w:id="56" /&amp;gt;&amp;lt;w:r&amp;gt;&amp;lt;w:t xml:space="preserve"&amp;gt;accomplished by deed of the real property between the parties to the transfer of the &amp;lt;/w:t&amp;gt;&amp;lt;/w:r&amp;gt;&amp;lt;w:bookmarkStart w:id="58" w:name="_LINE__19_84425b3f_8082_4cbe_82e8_a8bdd8" /&amp;gt;&amp;lt;w:bookmarkEnd w:id="57" /&amp;gt;&amp;lt;w:r&amp;gt;&amp;lt;w:t xml:space="preserve"&amp;gt;controlling interest; &amp;lt;/w:t&amp;gt;&amp;lt;/w:r&amp;gt;&amp;lt;w:bookmarkStart w:id="59" w:name="_PROCESSED_CHANGE__f7a45701_dcc3_4716_9c" /&amp;gt;&amp;lt;w:del w:id="60" w:author="BPS" w:date="2025-03-08T09:11:00Z"&amp;gt;&amp;lt;w:r w:rsidDel="006861B4"&amp;gt;&amp;lt;w:delText&amp;gt;and&amp;lt;/w:delText&amp;gt;&amp;lt;/w:r&amp;gt;&amp;lt;/w:del&amp;gt;&amp;lt;w:bookmarkEnd w:id="55" /&amp;gt;&amp;lt;w:bookmarkEnd w:id="58" /&amp;gt;&amp;lt;w:bookmarkEnd w:id="59" /&amp;gt;&amp;lt;/w:p&amp;gt;&amp;lt;w:p w:rsidR="009B51EA" w:rsidRDefault="009B51EA" w:rsidP="009B51EA"&amp;gt;&amp;lt;w:pPr&amp;gt;&amp;lt;w:ind w:left="360" w:firstLine="360" /&amp;gt;&amp;lt;/w:pPr&amp;gt;&amp;lt;w:bookmarkStart w:id="61" w:name="_BILL_SECTION_HEADER__4a694184_65ec_448e" /&amp;gt;&amp;lt;w:bookmarkStart w:id="62" w:name="_BILL_SECTION__ae1801bf_638d_4c64_a1ae_a" /&amp;gt;&amp;lt;w:bookmarkStart w:id="63" w:name="_PAR__6_cecb193a_2318_4d89_942d_95db5660" /&amp;gt;&amp;lt;w:bookmarkStart w:id="64" w:name="_LINE__20_1932511d_e7a2_4284_80be_e0d24e" /&amp;gt;&amp;lt;w:bookmarkEnd w:id="45" /&amp;gt;&amp;lt;w:bookmarkEnd w:id="51" /&amp;gt;&amp;lt;w:bookmarkEnd w:id="52" /&amp;gt;&amp;lt;w:r&amp;gt;&amp;lt;w:rPr&amp;gt;&amp;lt;w:b /&amp;gt;&amp;lt;w:sz w:val="24" /&amp;gt;&amp;lt;/w:rPr&amp;gt;&amp;lt;w:t xml:space="preserve"&amp;gt;Sec. &amp;lt;/w:t&amp;gt;&amp;lt;/w:r&amp;gt;&amp;lt;w:bookmarkStart w:id="65" w:name="_BILL_SECTION_NUMBER__ff0f000f_d0d8_4716" /&amp;gt;&amp;lt;w:r&amp;gt;&amp;lt;w:rPr&amp;gt;&amp;lt;w:b /&amp;gt;&amp;lt;w:sz w:val="24" /&amp;gt;&amp;lt;/w:rPr&amp;gt;&amp;lt;w:t&amp;gt;3&amp;lt;/w:t&amp;gt;&amp;lt;/w:r&amp;gt;&amp;lt;w:bookmarkEnd w:id="65" /&amp;gt;&amp;lt;w:r&amp;gt;&amp;lt;w:rPr&amp;gt;&amp;lt;w:b /&amp;gt;&amp;lt;w:sz w:val="24" /&amp;gt;&amp;lt;/w:rPr&amp;gt;&amp;lt;w:t&amp;gt;.  36 MRSA §4641-C, sub-§21,&amp;lt;/w:t&amp;gt;&amp;lt;/w:r&amp;gt;&amp;lt;w:r&amp;gt;&amp;lt;w:t xml:space="preserve"&amp;gt; as enacted by PL 2017, c. 402, Pt. E, §4 and &amp;lt;/w:t&amp;gt;&amp;lt;/w:r&amp;gt;&amp;lt;w:bookmarkStart w:id="66" w:name="_LINE__21_e5ad227d_5911_4553_a978_0fbeda" /&amp;gt;&amp;lt;w:bookmarkEnd w:id="64" /&amp;gt;&amp;lt;w:r&amp;gt;&amp;lt;w:t&amp;gt;affected by PL 2019, c. 417, Pt. B, §14, is amended to read:&amp;lt;/w:t&amp;gt;&amp;lt;/w:r&amp;gt;&amp;lt;w:bookmarkEnd w:id="66" /&amp;gt;&amp;lt;/w:p&amp;gt;&amp;lt;w:p w:rsidR="009B51EA" w:rsidRDefault="009B51EA" w:rsidP="009B51EA"&amp;gt;&amp;lt;w:pPr&amp;gt;&amp;lt;w:ind w:left="360" w:firstLine="360" /&amp;gt;&amp;lt;/w:pPr&amp;gt;&amp;lt;w:bookmarkStart w:id="67" w:name="_STATUTE_NUMBER__6f0d73c0_3305_45a6_810a" /&amp;gt;&amp;lt;w:bookmarkStart w:id="68" w:name="_STATUTE_SS__72a9d9d5_dea8_42dc_b271_05f" /&amp;gt;&amp;lt;w:bookmarkStart w:id="69" w:name="_PAR__7_a4f71943_50c3_4d08_aa1f_b922bc0c" /&amp;gt;&amp;lt;w:bookmarkStart w:id="70" w:name="_LINE__22_35cfb6ef_4c09_41e5_afe1_715264" /&amp;gt;&amp;lt;w:bookmarkEnd w:id="61" /&amp;gt;&amp;lt;w:bookmarkEnd w:id="63" /&amp;gt;&amp;lt;w:r&amp;gt;&amp;lt;w:rPr&amp;gt;&amp;lt;w:b /&amp;gt;&amp;lt;/w:rPr&amp;gt;&amp;lt;w:t&amp;gt;21&amp;lt;/w:t&amp;gt;&amp;lt;/w:r&amp;gt;&amp;lt;w:bookmarkEnd w:id="67" /&amp;gt;&amp;lt;w:r&amp;gt;&amp;lt;w:rPr&amp;gt;&amp;lt;w:b /&amp;gt;&amp;lt;/w:rPr&amp;gt;&amp;lt;w:t xml:space="preserve"&amp;gt;.  &amp;lt;/w:t&amp;gt;&amp;lt;/w:r&amp;gt;&amp;lt;w:bookmarkStart w:id="71" w:name="_STATUTE_HEADNOTE__e9e84fb6_e382_4ce9_be" /&amp;gt;&amp;lt;w:r&amp;gt;&amp;lt;w:rPr&amp;gt;&amp;lt;w:b /&amp;gt;&amp;lt;/w:rPr&amp;gt;&amp;lt;w:t&amp;gt;Transfers pursuant to transfer on death deed.&amp;lt;/w:t&amp;gt;&amp;lt;/w:r&amp;gt;&amp;lt;w:bookmarkEnd w:id="7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" w:name="_STATUTE_CONTENT__445f854c_2b13_4be1_8d4" /&amp;gt;&amp;lt;w:r&amp;gt;&amp;lt;w:t xml:space="preserve"&amp;gt;Any transfer of real property &amp;lt;/w:t&amp;gt;&amp;lt;/w:r&amp;gt;&amp;lt;w:bookmarkStart w:id="73" w:name="_LINE__23_93b131ef_6777_4d44_bca2_ed75ed" /&amp;gt;&amp;lt;w:bookmarkEnd w:id="70" /&amp;gt;&amp;lt;w:r&amp;gt;&amp;lt;w:t xml:space="preserve"&amp;gt;effectuated by a transfer on death deed pursuant to &amp;lt;/w:t&amp;gt;&amp;lt;/w:r&amp;gt;&amp;lt;w:bookmarkStart w:id="74" w:name="_CROSS_REFERENCE__2a0fc01a_e728_4cd8_9f0" /&amp;gt;&amp;lt;w:r&amp;gt;&amp;lt;w:t&amp;gt;Title 18‑C, Article 6, Part 4&amp;lt;/w:t&amp;gt;&amp;lt;/w:r&amp;gt;&amp;lt;w:bookmarkStart w:id="75" w:name="_PROCESSED_CHANGE__2bdd6f31_22cd_45f8_83" /&amp;gt;&amp;lt;w:bookmarkEnd w:id="74" /&amp;gt;&amp;lt;w:del w:id="76" w:author="BPS" w:date="2025-03-08T09:12:00Z"&amp;gt;&amp;lt;w:r w:rsidDel="006861B4"&amp;gt;&amp;lt;w:delText&amp;gt;.&amp;lt;/w:delText&amp;gt;&amp;lt;/w:r&amp;gt;&amp;lt;/w:del&amp;gt;&amp;lt;w:bookmarkStart w:id="77" w:name="_PROCESSED_CHANGE__8dc7a94f_e27f_49be_bd" /&amp;gt;&amp;lt;w:bookmarkEnd w:id="75" /&amp;gt;&amp;lt;w:ins w:id="78" w:author="BPS" w:date="2025-03-08T09:12:00Z"&amp;gt;&amp;lt;w:r&amp;gt;&amp;lt;w:t&amp;gt;; and&amp;lt;/w:t&amp;gt;&amp;lt;/w:r&amp;gt;&amp;lt;/w:ins&amp;gt;&amp;lt;w:bookmarkEnd w:id="72" /&amp;gt;&amp;lt;w:bookmarkEnd w:id="73" /&amp;gt;&amp;lt;w:bookmarkEnd w:id="77" /&amp;gt;&amp;lt;/w:p&amp;gt;&amp;lt;w:p w:rsidR="009B51EA" w:rsidRDefault="009B51EA" w:rsidP="009B51EA"&amp;gt;&amp;lt;w:pPr&amp;gt;&amp;lt;w:ind w:left="360" w:firstLine="360" /&amp;gt;&amp;lt;/w:pPr&amp;gt;&amp;lt;w:bookmarkStart w:id="79" w:name="_BILL_SECTION_HEADER__a9928e3a_a4f4_474f" /&amp;gt;&amp;lt;w:bookmarkStart w:id="80" w:name="_BILL_SECTION__c869f893_aef3_4845_b869_a" /&amp;gt;&amp;lt;w:bookmarkStart w:id="81" w:name="_PAR__8_d287b52b_251f_4dde_b8b9_a8c70870" /&amp;gt;&amp;lt;w:bookmarkStart w:id="82" w:name="_LINE__24_f203e912_a39d_49a2_81cf_1a9e96" /&amp;gt;&amp;lt;w:bookmarkEnd w:id="62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83" w:name="_BILL_SECTION_NUMBER__a63bd9c3_f6d4_4f4a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&amp;gt;.  36 MRSA §4641-C, sub-§22&amp;lt;/w:t&amp;gt;&amp;lt;/w:r&amp;gt;&amp;lt;w:r&amp;gt;&amp;lt;w:t xml:space="preserve"&amp;gt; is enacted to read:&amp;lt;/w:t&amp;gt;&amp;lt;/w:r&amp;gt;&amp;lt;w:bookmarkEnd w:id="82" /&amp;gt;&amp;lt;/w:p&amp;gt;&amp;lt;w:p w:rsidR="009B51EA" w:rsidRDefault="009B51EA" w:rsidP="009B51EA"&amp;gt;&amp;lt;w:pPr&amp;gt;&amp;lt;w:ind w:left="360" w:firstLine="360" /&amp;gt;&amp;lt;/w:pPr&amp;gt;&amp;lt;w:bookmarkStart w:id="84" w:name="_STATUTE_NUMBER__4fcc0c91_f647_45c4_8ad9" /&amp;gt;&amp;lt;w:bookmarkStart w:id="85" w:name="_STATUTE_SS__81fcad65_59b7_440c_ab39_dbe" /&amp;gt;&amp;lt;w:bookmarkStart w:id="86" w:name="_PAR__9_2574858b_08e1_47de_a208_0378fd09" /&amp;gt;&amp;lt;w:bookmarkStart w:id="87" w:name="_LINE__25_acfb2a6b_2f69_453d_a5bc_335520" /&amp;gt;&amp;lt;w:bookmarkStart w:id="88" w:name="_PROCESSED_CHANGE__31907530_0fad_45b4_a3" /&amp;gt;&amp;lt;w:bookmarkEnd w:id="79" /&amp;gt;&amp;lt;w:bookmarkEnd w:id="81" /&amp;gt;&amp;lt;w:ins w:id="89" w:author="BPS" w:date="2025-03-08T09:10:00Z"&amp;gt;&amp;lt;w:r&amp;gt;&amp;lt;w:rPr&amp;gt;&amp;lt;w:b /&amp;gt;&amp;lt;/w:rPr&amp;gt;&amp;lt;w:t&amp;gt;22&amp;lt;/w:t&amp;gt;&amp;lt;/w:r&amp;gt;&amp;lt;w:bookmarkEnd w:id="84" /&amp;gt;&amp;lt;w:r&amp;gt;&amp;lt;w:rPr&amp;gt;&amp;lt;w:b /&amp;gt;&amp;lt;/w:rPr&amp;gt;&amp;lt;w:t xml:space="preserve"&amp;gt;.  &amp;lt;/w:t&amp;gt;&amp;lt;/w:r&amp;gt;&amp;lt;w:bookmarkStart w:id="90" w:name="_STATUTE_HEADNOTE__d20d0efd_9bcc_45ec_af" /&amp;gt;&amp;lt;w:r&amp;gt;&amp;lt;w:rPr&amp;gt;&amp;lt;w:b /&amp;gt;&amp;lt;/w:rPr&amp;gt;&amp;lt;w:t xml:space="preserve"&amp;gt;Certain deeds of a &amp;lt;/w:t&amp;gt;&amp;lt;/w:r&amp;gt;&amp;lt;/w:ins&amp;gt;&amp;lt;w:ins w:id="91" w:author="BPS" w:date="2025-03-14T10:58:00Z"&amp;gt;&amp;lt;w:r&amp;gt;&amp;lt;w:rPr&amp;gt;&amp;lt;w:b /&amp;gt;&amp;lt;/w:rPr&amp;gt;&amp;lt;w:t&amp;gt;mobile&amp;lt;/w:t&amp;gt;&amp;lt;/w:r&amp;gt;&amp;lt;/w:ins&amp;gt;&amp;lt;w:ins w:id="92" w:author="BPS" w:date="2025-03-08T09:10:00Z"&amp;gt;&amp;lt;w:r&amp;gt;&amp;lt;w:rPr&amp;gt;&amp;lt;w:b /&amp;gt;&amp;lt;/w:rPr&amp;gt;&amp;lt;w:t xml:space="preserve"&amp;gt; housing park. &amp;lt;/w:t&amp;gt;&amp;lt;/w:r&amp;gt;&amp;lt;w:r&amp;gt;&amp;lt;w:t xml:space="preserve"&amp;gt; &amp;lt;/w:t&amp;gt;&amp;lt;/w:r&amp;gt;&amp;lt;/w:ins&amp;gt;&amp;lt;w:bookmarkStart w:id="93" w:name="_STATUTE_CONTENT__0435f27b_3ead_4ece_854" /&amp;gt;&amp;lt;w:bookmarkEnd w:id="90" /&amp;gt;&amp;lt;w:ins w:id="94" w:author="BPS" w:date="2025-03-08T09:11:00Z"&amp;gt;&amp;lt;w:r w:rsidRPr="006861B4"&amp;gt;&amp;lt;w:t xml:space="preserve"&amp;gt;Deeds conveying ownership of a &amp;lt;/w:t&amp;gt;&amp;lt;/w:r&amp;gt;&amp;lt;w:bookmarkStart w:id="95" w:name="_LINE__26_9be2f6d5_0db2_40bb_b984_4e12a5" /&amp;gt;&amp;lt;w:bookmarkEnd w:id="87" /&amp;gt;&amp;lt;w:r w:rsidRPr="006861B4"&amp;gt;&amp;lt;w:t&amp;gt;mobile home park from its owner to a majority of residents of the park&amp;lt;/w:t&amp;gt;&amp;lt;/w:r&amp;gt;&amp;lt;/w:ins&amp;gt;&amp;lt;w:ins w:id="96" w:author="BPS" w:date="2025-03-08T09:13:00Z"&amp;gt;&amp;lt;w:r&amp;gt;&amp;lt;w:t xml:space="preserve"&amp;gt; at the time of &amp;lt;/w:t&amp;gt;&amp;lt;/w:r&amp;gt;&amp;lt;w:bookmarkStart w:id="97" w:name="_LINE__27_1c1190ce_b6d9_498c_a419_4d0e76" /&amp;gt;&amp;lt;w:bookmarkEnd w:id="95" /&amp;gt;&amp;lt;w:r&amp;gt;&amp;lt;w:t&amp;gt;conveyance who are residents of the State&amp;lt;/w:t&amp;gt;&amp;lt;/w:r&amp;gt;&amp;lt;/w:ins&amp;gt;&amp;lt;w:ins w:id="98" w:author="BPS" w:date="2025-03-08T09:11:00Z"&amp;gt;&amp;lt;w:r w:rsidRPr="006861B4"&amp;gt;&amp;lt;w:t xml:space="preserve"&amp;gt; or a &amp;lt;/w:t&amp;gt;&amp;lt;/w:r&amp;gt;&amp;lt;/w:ins&amp;gt;&amp;lt;w:ins w:id="99" w:author="BPS" w:date="2025-03-14T10:58:00Z"&amp;gt;&amp;lt;w:r&amp;gt;&amp;lt;w:t&amp;gt;mobile&amp;lt;/w:t&amp;gt;&amp;lt;/w:r&amp;gt;&amp;lt;/w:ins&amp;gt;&amp;lt;w:ins w:id="100" w:author="BPS" w:date="2025-03-08T09:11:00Z"&amp;gt;&amp;lt;w:r w:rsidRPr="006861B4"&amp;gt;&amp;lt;w:t xml:space="preserve"&amp;gt; housing park owner&amp;lt;/w:t&amp;gt;&amp;lt;/w:r&amp;gt;&amp;lt;/w:ins&amp;gt;&amp;lt;w:ins w:id="101" w:author="BPS" w:date="2025-03-08T09:13:00Z"&amp;gt;&amp;lt;w:r&amp;gt;&amp;lt;w:t&amp;gt;'&amp;lt;/w:t&amp;gt;&amp;lt;/w:r&amp;gt;&amp;lt;/w:ins&amp;gt;&amp;lt;w:ins w:id="102" w:author="BPS" w:date="2025-03-08T09:14:00Z"&amp;gt;&amp;lt;w:r&amp;gt;&amp;lt;w:t xml:space="preserve"&amp;gt;s &amp;lt;/w:t&amp;gt;&amp;lt;/w:r&amp;gt;&amp;lt;w:r w:rsidRPr="006861B4"&amp;gt;&amp;lt;w:t&amp;gt;association&amp;lt;/w:t&amp;gt;&amp;lt;/w:r&amp;gt;&amp;lt;w:r&amp;gt;&amp;lt;w:t xml:space="preserve"&amp;gt; &amp;lt;/w:t&amp;gt;&amp;lt;/w:r&amp;gt;&amp;lt;w:bookmarkStart w:id="103" w:name="_LINE__28_fcee8975_4131_4103_9864_669d31" /&amp;gt;&amp;lt;w:bookmarkEnd w:id="97" /&amp;gt;&amp;lt;w:r&amp;gt;&amp;lt;w:t&amp;gt;organized in this State&amp;lt;/w:t&amp;gt;&amp;lt;/w:r&amp;gt;&amp;lt;/w:ins&amp;gt;&amp;lt;w:ins w:id="104" w:author="BPS" w:date="2025-03-08T09:11:00Z"&amp;gt;&amp;lt;w:r w:rsidRPr="006861B4"&amp;gt;&amp;lt;w:t xml:space="preserve"&amp;gt; when the conveyance is made pursuant to Title 10, section 9094-A.&amp;lt;/w:t&amp;gt;&amp;lt;/w:r&amp;gt;&amp;lt;/w:ins&amp;gt;&amp;lt;w:bookmarkEnd w:id="103" /&amp;gt;&amp;lt;/w:p&amp;gt;&amp;lt;w:p w:rsidR="009B51EA" w:rsidRDefault="009B51EA" w:rsidP="009B51EA"&amp;gt;&amp;lt;w:pPr&amp;gt;&amp;lt;w:keepNext /&amp;gt;&amp;lt;w:spacing w:before="240" /&amp;gt;&amp;lt;w:ind w:left="360" /&amp;gt;&amp;lt;w:jc w:val="center" /&amp;gt;&amp;lt;/w:pPr&amp;gt;&amp;lt;w:bookmarkStart w:id="105" w:name="_SUMMARY__b9377d5d_3650_4e9d_8db1_bf0f13" /&amp;gt;&amp;lt;w:bookmarkStart w:id="106" w:name="_PAR__10_dc63cc36_4307_49c7_a9ff_9fc3450" /&amp;gt;&amp;lt;w:bookmarkStart w:id="107" w:name="_LINE__29_9c8ccb77_23b7_4505_b4b0_f98d33" /&amp;gt;&amp;lt;w:bookmarkEnd w:id="8" /&amp;gt;&amp;lt;w:bookmarkEnd w:id="80" /&amp;gt;&amp;lt;w:bookmarkEnd w:id="85" /&amp;gt;&amp;lt;w:bookmarkEnd w:id="86" /&amp;gt;&amp;lt;w:bookmarkEnd w:id="88" /&amp;gt;&amp;lt;w:bookmarkEnd w:id="93" /&amp;gt;&amp;lt;w:r&amp;gt;&amp;lt;w:rPr&amp;gt;&amp;lt;w:b /&amp;gt;&amp;lt;w:sz w:val="24" /&amp;gt;&amp;lt;/w:rPr&amp;gt;&amp;lt;w:t&amp;gt;SUMMARY&amp;lt;/w:t&amp;gt;&amp;lt;/w:r&amp;gt;&amp;lt;w:bookmarkEnd w:id="107" /&amp;gt;&amp;lt;/w:p&amp;gt;&amp;lt;w:p w:rsidR="009B51EA" w:rsidRDefault="009B51EA" w:rsidP="009B51EA"&amp;gt;&amp;lt;w:pPr&amp;gt;&amp;lt;w:ind w:left="360" w:firstLine="360" /&amp;gt;&amp;lt;/w:pPr&amp;gt;&amp;lt;w:bookmarkStart w:id="108" w:name="_PAR__11_2e34432a_2ce4_43ac_81ed_66cf478" /&amp;gt;&amp;lt;w:bookmarkStart w:id="109" w:name="_LINE__30_54b54148_11e3_4a12_8cdd_a8e999" /&amp;gt;&amp;lt;w:bookmarkEnd w:id="106" /&amp;gt;&amp;lt;w:r w:rsidRPr="006861B4"&amp;gt;&amp;lt;w:t&amp;gt;This bill treats&amp;lt;/w:t&amp;gt;&amp;lt;/w:r&amp;gt;&amp;lt;w:r&amp;gt;&amp;lt;w:t xml:space="preserve"&amp;gt; the real estate&amp;lt;/w:t&amp;gt;&amp;lt;/w:r&amp;gt;&amp;lt;w:r w:rsidRPr="006861B4"&amp;gt;&amp;lt;w:t xml:space="preserve"&amp;gt; transfer tax on the sale of mobile home parks differently &amp;lt;/w:t&amp;gt;&amp;lt;/w:r&amp;gt;&amp;lt;w:bookmarkStart w:id="110" w:name="_LINE__31_0651bc34_3cbe_441b_a0b1_19801b" /&amp;gt;&amp;lt;w:bookmarkEnd w:id="109" /&amp;gt;&amp;lt;w:r w:rsidRPr="006861B4"&amp;gt;&amp;lt;w:t xml:space="preserve"&amp;gt;than the sale of other real estate. Sales of mobile home parks to the residents of those parks &amp;lt;/w:t&amp;gt;&amp;lt;/w:r&amp;gt;&amp;lt;w:bookmarkStart w:id="111" w:name="_LINE__32_d78de1b7_b502_4629_8f4d_53a71e" /&amp;gt;&amp;lt;w:bookmarkEnd w:id="110" /&amp;gt;&amp;lt;w:r w:rsidRPr="006861B4"&amp;gt;&amp;lt;w:t&amp;gt;are not subject to&amp;lt;/w:t&amp;gt;&amp;lt;/w:r&amp;gt;&amp;lt;w:r&amp;gt;&amp;lt;w:t xml:space="preserve"&amp;gt; the real estate&amp;lt;/w:t&amp;gt;&amp;lt;/w:r&amp;gt;&amp;lt;w:r w:rsidRPr="006861B4"&amp;gt;&amp;lt;w:t xml:space="preserve"&amp;gt; transfer tax. The&amp;lt;/w:t&amp;gt;&amp;lt;/w:r&amp;gt;&amp;lt;w:r&amp;gt;&amp;lt;w:t xml:space="preserve"&amp;gt; real estate&amp;lt;/w:t&amp;gt;&amp;lt;/w:r&amp;gt;&amp;lt;w:r w:rsidRPr="006861B4"&amp;gt;&amp;lt;w:t xml:space="preserve"&amp;gt; transfer tax received by the &amp;lt;/w:t&amp;gt;&amp;lt;/w:r&amp;gt;&amp;lt;w:bookmarkStart w:id="112" w:name="_LINE__33_b862faae_0048_4185_a3b1_75f2d1" /&amp;gt;&amp;lt;w:bookmarkEnd w:id="111" /&amp;gt;&amp;lt;w:r&amp;gt;&amp;lt;w:t&amp;gt;S&amp;lt;/w:t&amp;gt;&amp;lt;/w:r&amp;gt;&amp;lt;w:r w:rsidRPr="006861B4"&amp;gt;&amp;lt;w:t xml:space="preserve"&amp;gt;tate from buyers of mobile home parks is allocated entirely to the Housing Opportunities &amp;lt;/w:t&amp;gt;&amp;lt;/w:r&amp;gt;&amp;lt;w:bookmarkStart w:id="113" w:name="_LINE__34_75804f76_6323_47d6_aa8e_28e978" /&amp;gt;&amp;lt;w:bookmarkEnd w:id="112" /&amp;gt;&amp;lt;w:r w:rsidRPr="006861B4"&amp;gt;&amp;lt;w:t&amp;gt;for Maine Fund&amp;lt;/w:t&amp;gt;&amp;lt;/w:r&amp;gt;&amp;lt;w:r&amp;gt;&amp;lt;w:t xml:space="preserve"&amp;gt; within the Maine State Housing Authority&amp;lt;/w:t&amp;gt;&amp;lt;/w:r&amp;gt;&amp;lt;w:r w:rsidRPr="006861B4"&amp;gt;&amp;lt;w:t&amp;gt;.&amp;lt;/w:t&amp;gt;&amp;lt;/w:r&amp;gt;&amp;lt;w:bookmarkEnd w:id="113" /&amp;gt;&amp;lt;/w:p&amp;gt;&amp;lt;w:bookmarkEnd w:id="1" /&amp;gt;&amp;lt;w:bookmarkEnd w:id="2" /&amp;gt;&amp;lt;w:bookmarkEnd w:id="3" /&amp;gt;&amp;lt;w:bookmarkEnd w:id="105" /&amp;gt;&amp;lt;w:bookmarkEnd w:id="108" /&amp;gt;&amp;lt;w:p w:rsidR="00000000" w:rsidRDefault="009B51EA"&amp;gt;&amp;lt;w:r&amp;gt;&amp;lt;w:t xml:space="preserve"&amp;gt; &amp;lt;/w:t&amp;gt;&amp;lt;/w:r&amp;gt;&amp;lt;/w:p&amp;gt;&amp;lt;w:sectPr w:rsidR="00000000" w:rsidSect="009B51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5F5F" w:rsidRDefault="009B51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a831fb3_8831_4ddb_b652_82cc527&lt;/BookmarkName&gt;&lt;Tables /&gt;&lt;/ProcessedCheckInPage&gt;&lt;/Pages&gt;&lt;Paragraphs&gt;&lt;CheckInParagraphs&gt;&lt;PageNumber&gt;1&lt;/PageNumber&gt;&lt;BookmarkName&gt;_PAR__1_dff31182_56b1_4cdb_87ab_1f753fc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3ddfb60_7671_41c9_abf8_ddf11d4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6bd66ae_81d7_4a39_b366_ce6fbcda&lt;/BookmarkName&gt;&lt;StartingLineNumber&gt;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ce3ca9_473b_497a_8bec_b9cf8407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16216e0_bad8_47e8_981b_04acd265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ecb193a_2318_4d89_942d_95db5660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4f71943_50c3_4d08_aa1f_b922bc0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287b52b_251f_4dde_b8b9_a8c70870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574858b_08e1_47de_a208_0378fd09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63cc36_4307_49c7_a9ff_9fc345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34432a_2ce4_43ac_81ed_66cf478&lt;/BookmarkName&gt;&lt;StartingLineNumber&gt;30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