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Waldo County Budget Adoption Process and Allow Residents Who Are Not Municipal Officers to Serve on the Waldo County Budget Committe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6db19bf_3423_4537_"/>
      <w:bookmarkStart w:id="1" w:name="_DOC_BODY__3e9e58fe_9e3f_44b2_a49d_0a051"/>
      <w:bookmarkStart w:id="2" w:name="_PAGE__1_90685ed8_b2ff_486a_bc1a_7be193c"/>
      <w:bookmarkStart w:id="3" w:name="_PAR__1_b7679011_80aa_465c_8ec8_6d439ef7"/>
      <w:bookmarkStart w:id="4" w:name="_ENACTING_CLAUSE__08f37406_b07f_43d3_903"/>
      <w:bookmarkStart w:id="5" w:name="_LINE__1_2ee7ff77_6ef0_4692_9c7d_a1cf52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679011_80aa_465c_8ec8_6d439ef7"/>
      <w:bookmarkStart w:id="7" w:name="_ENACTING_CLAUSE__08f37406_b07f_43d3_903"/>
      <w:bookmarkStart w:id="8" w:name="_DOC_BODY_CONTENT__d0547439_eebd_4291_99"/>
      <w:bookmarkStart w:id="9" w:name="_BILL_SECTION__539f9a50_76c2_4556_8946_7"/>
      <w:bookmarkStart w:id="10" w:name="_PAR__2_09b4843b_6ca3_4e52_8009_e0868a13"/>
      <w:bookmarkStart w:id="11" w:name="_BILL_SECTION_HEADER__5cb33ce5_3111_4a64"/>
      <w:bookmarkStart w:id="12" w:name="_LINE__2_7528bb2b_9b9f_416f_9698_3c1223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360343_19f4_42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853, sub-§1, ¶A,</w:t>
      </w:r>
      <w:r>
        <w:rPr>
          <w:rFonts w:eastAsia="Arial" w:cs="Arial" w:ascii="Arial" w:hAnsi="Arial"/>
        </w:rPr>
        <w:t xml:space="preserve"> as enacted by PL 1987, c. 737, Pt. A, §2 </w:t>
      </w:r>
      <w:bookmarkStart w:id="14" w:name="_LINE__3_6eb66780_22f9_4441_84a6_6e0969f"/>
      <w:bookmarkEnd w:id="12"/>
      <w:r>
        <w:rPr>
          <w:rFonts w:eastAsia="Arial" w:cs="Arial" w:ascii="Arial" w:hAnsi="Arial"/>
        </w:rPr>
        <w:t xml:space="preserve">and Pt. C, §106 and amended by PL 1989, c. 6; c. 9, §2; and c. 104, Pt. C, §§8 and 10, is </w:t>
      </w:r>
      <w:bookmarkStart w:id="15" w:name="_LINE__4_9f71fa60_3b9e_41c3_a16a_8a93c5a"/>
      <w:bookmarkEnd w:id="14"/>
      <w:r>
        <w:rPr>
          <w:rFonts w:eastAsia="Arial" w:cs="Arial" w:ascii="Arial" w:hAnsi="Arial"/>
        </w:rPr>
        <w:t>further amended to read:</w:t>
      </w:r>
      <w:bookmarkEnd w:id="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" w:name="_PAR__2_09b4843b_6ca3_4e52_8009_e0868a13"/>
      <w:bookmarkStart w:id="17" w:name="_BILL_SECTION_HEADER__5cb33ce5_3111_4a64"/>
      <w:bookmarkStart w:id="18" w:name="_PAR__3_a379e1a9_962f_4e08_826e_3e24f35d"/>
      <w:bookmarkStart w:id="19" w:name="_STATUTE_P__7bbb7b50_bd8f_4467_aecb_0311"/>
      <w:bookmarkStart w:id="20" w:name="_LINE__5_b4a97d70_c5c2_41d2_94fc_3881607"/>
      <w:bookmarkStart w:id="21" w:name="_STATUTE_NUMBER__928452c8_44db_4a10_a1ac"/>
      <w:bookmarkEnd w:id="16"/>
      <w:bookmarkEnd w:id="17"/>
      <w:bookmarkEnd w:id="18"/>
      <w:bookmarkEnd w:id="19"/>
      <w:r>
        <w:rPr>
          <w:rFonts w:eastAsia="Arial" w:cs="Arial" w:ascii="Arial" w:hAnsi="Arial"/>
        </w:rPr>
        <w:t>A</w:t>
      </w:r>
      <w:bookmarkEnd w:id="21"/>
      <w:r>
        <w:rPr>
          <w:rFonts w:eastAsia="Arial" w:cs="Arial" w:ascii="Arial" w:hAnsi="Arial"/>
        </w:rPr>
        <w:t xml:space="preserve">.  </w:t>
      </w:r>
      <w:bookmarkStart w:id="22" w:name="_STATUTE_CONTENT__3d3a0ad6_2180_49b1_9a3"/>
      <w:r>
        <w:rPr>
          <w:rFonts w:eastAsia="Arial" w:cs="Arial" w:ascii="Arial" w:hAnsi="Arial"/>
        </w:rPr>
        <w:t xml:space="preserve">The county commissioners shall notify all municipal officers in the county to caucus </w:t>
      </w:r>
      <w:bookmarkStart w:id="23" w:name="_LINE__6_3b04a231_793e_438f_aece_fba5a27"/>
      <w:bookmarkEnd w:id="20"/>
      <w:r>
        <w:rPr>
          <w:rFonts w:eastAsia="Arial" w:cs="Arial" w:ascii="Arial" w:hAnsi="Arial"/>
        </w:rPr>
        <w:t xml:space="preserve">by county commissioner districts at a specified date, time and place for the purpose of </w:t>
      </w:r>
      <w:bookmarkStart w:id="24" w:name="_LINE__7_14ed84d0_fad5_4382_899c_5ea63a0"/>
      <w:bookmarkEnd w:id="23"/>
      <w:r>
        <w:rPr>
          <w:rFonts w:eastAsia="Arial" w:cs="Arial" w:ascii="Arial" w:hAnsi="Arial"/>
        </w:rPr>
        <w:t xml:space="preserve">nominating at least one municipal officer from each district as a candidate for the </w:t>
      </w:r>
      <w:bookmarkStart w:id="25" w:name="_LINE__8_2c64e3a4_cfac_4750_a9b4_150e0cc"/>
      <w:bookmarkEnd w:id="24"/>
      <w:r>
        <w:rPr>
          <w:rFonts w:eastAsia="Arial" w:cs="Arial" w:ascii="Arial" w:hAnsi="Arial"/>
        </w:rPr>
        <w:t>county budget committee; except that in 1987, at least 3 municipal officers</w:t>
      </w:r>
      <w:bookmarkStart w:id="26" w:name="_PROCESSED_CHANGE__6716870b_d0a0_45f0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7" w:name="_PROCESSED_CHANGE__6e95c29f_af5a_48a4_84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7"/>
      <w:r>
        <w:rPr>
          <w:rFonts w:eastAsia="Arial" w:cs="Arial" w:ascii="Arial" w:hAnsi="Arial"/>
        </w:rPr>
        <w:t xml:space="preserve"> </w:t>
      </w:r>
      <w:bookmarkStart w:id="28" w:name="_LINE__9_f71b77e3_9759_498a_aa09_c6187f2"/>
      <w:bookmarkEnd w:id="25"/>
      <w:r>
        <w:rPr>
          <w:rFonts w:eastAsia="Arial" w:cs="Arial" w:ascii="Arial" w:hAnsi="Arial"/>
        </w:rPr>
        <w:t xml:space="preserve">be nominated from each district.  </w:t>
      </w:r>
      <w:bookmarkStart w:id="29" w:name="_PROCESSED_CHANGE__3112694e_eae4_4dc4_90"/>
      <w:r>
        <w:rPr>
          <w:rFonts w:eastAsia="Arial" w:cs="Arial" w:ascii="Arial" w:hAnsi="Arial"/>
          <w:u w:val="single"/>
        </w:rPr>
        <w:t xml:space="preserve">If no municipal officer in a county commissioner </w:t>
      </w:r>
      <w:bookmarkStart w:id="30" w:name="_LINE__10_7227ef99_0a4e_4a04_bd91_76b1cd"/>
      <w:bookmarkEnd w:id="28"/>
      <w:r>
        <w:rPr>
          <w:rFonts w:eastAsia="Arial" w:cs="Arial" w:ascii="Arial" w:hAnsi="Arial"/>
          <w:u w:val="single"/>
        </w:rPr>
        <w:t xml:space="preserve">district is willing to be nominated as a candidate for the county budget committee, any </w:t>
      </w:r>
      <w:bookmarkStart w:id="31" w:name="_LINE__11_9ab05618_c5d3_4d9e_9133_ece4c7"/>
      <w:bookmarkEnd w:id="30"/>
      <w:r>
        <w:rPr>
          <w:rFonts w:eastAsia="Arial" w:cs="Arial" w:ascii="Arial" w:hAnsi="Arial"/>
          <w:u w:val="single"/>
        </w:rPr>
        <w:t xml:space="preserve">resident of the county commissioner district who is of voting age may be nominated in </w:t>
      </w:r>
      <w:bookmarkStart w:id="32" w:name="_LINE__12_0c5b3285_3784_4dac_bb4e_8dcfa4"/>
      <w:bookmarkEnd w:id="31"/>
      <w:r>
        <w:rPr>
          <w:rFonts w:eastAsia="Arial" w:cs="Arial" w:ascii="Arial" w:hAnsi="Arial"/>
          <w:u w:val="single"/>
        </w:rPr>
        <w:t xml:space="preserve">place of the municipal officer as long as the other 2 county budget committee members </w:t>
      </w:r>
      <w:bookmarkStart w:id="33" w:name="_LINE__13_6f136153_2bff_4b18_949b_b7df32"/>
      <w:bookmarkEnd w:id="32"/>
      <w:r>
        <w:rPr>
          <w:rFonts w:eastAsia="Arial" w:cs="Arial" w:ascii="Arial" w:hAnsi="Arial"/>
          <w:u w:val="single"/>
        </w:rPr>
        <w:t>in the county commissioner district are municipal officers.</w:t>
      </w:r>
      <w:r>
        <w:rPr>
          <w:rFonts w:eastAsia="Arial" w:cs="Arial" w:ascii="Arial" w:hAnsi="Arial"/>
        </w:rPr>
        <w:t xml:space="preserve">  </w:t>
      </w:r>
      <w:bookmarkEnd w:id="29"/>
      <w:r>
        <w:rPr>
          <w:rFonts w:eastAsia="Arial" w:cs="Arial" w:ascii="Arial" w:hAnsi="Arial"/>
        </w:rPr>
        <w:t xml:space="preserve">A county commissioner </w:t>
      </w:r>
      <w:bookmarkStart w:id="34" w:name="_LINE__14_a84ea49f_dffb_43a1_b47e_b3ef89"/>
      <w:bookmarkEnd w:id="33"/>
      <w:r>
        <w:rPr>
          <w:rFonts w:eastAsia="Arial" w:cs="Arial" w:ascii="Arial" w:hAnsi="Arial"/>
        </w:rPr>
        <w:t>shall serve as nonvoting moderator for</w:t>
      </w:r>
      <w:bookmarkStart w:id="35" w:name="_PROCESSED_CHANGE__ec4c5abc_f939_486b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36" w:name="_PROCESSED_CHANGE__bac42c94_2ab9_4f46_9d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county commissioner's</w:t>
      </w:r>
      <w:bookmarkEnd w:id="36"/>
      <w:r>
        <w:rPr>
          <w:rFonts w:eastAsia="Arial" w:cs="Arial" w:ascii="Arial" w:hAnsi="Arial"/>
        </w:rPr>
        <w:t xml:space="preserve"> district's caucus.  </w:t>
      </w:r>
      <w:bookmarkStart w:id="37" w:name="_LINE__15_9ad0ab08_0aa8_4a91_a0ba_bd32e8"/>
      <w:bookmarkEnd w:id="34"/>
      <w:r>
        <w:rPr>
          <w:rFonts w:eastAsia="Arial" w:cs="Arial" w:ascii="Arial" w:hAnsi="Arial"/>
        </w:rPr>
        <w:t>Nominations</w:t>
      </w:r>
      <w:bookmarkStart w:id="38" w:name="_PROCESSED_CHANGE__cc5fd20f_5e71_4ea4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39" w:name="_PROCESSED_CHANGE__413a85ae_6235_4cef_a7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39"/>
      <w:r>
        <w:rPr>
          <w:rFonts w:eastAsia="Arial" w:cs="Arial" w:ascii="Arial" w:hAnsi="Arial"/>
        </w:rPr>
        <w:t xml:space="preserve"> be received from the floor.  The nominee receiving the most </w:t>
      </w:r>
      <w:bookmarkStart w:id="40" w:name="_LINE__16_01a716bb_db9e_4590_8738_5fdcb0"/>
      <w:bookmarkEnd w:id="37"/>
      <w:r>
        <w:rPr>
          <w:rFonts w:eastAsia="Arial" w:cs="Arial" w:ascii="Arial" w:hAnsi="Arial"/>
        </w:rPr>
        <w:t>votes</w:t>
      </w:r>
      <w:bookmarkStart w:id="41" w:name="_PROCESSED_CHANGE__74fc1e2c_fa3d_4a4a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2" w:name="_PROCESSED_CHANGE__24410fb3_6cd6_4938_8e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2"/>
      <w:r>
        <w:rPr>
          <w:rFonts w:eastAsia="Arial" w:cs="Arial" w:ascii="Arial" w:hAnsi="Arial"/>
        </w:rPr>
        <w:t xml:space="preserve"> be approved.  Any other nominees who receive a majority vote of </w:t>
      </w:r>
      <w:bookmarkStart w:id="43" w:name="_LINE__17_763617c9_a04e_42c4_9057_5291e1"/>
      <w:bookmarkEnd w:id="40"/>
      <w:r>
        <w:rPr>
          <w:rFonts w:eastAsia="Arial" w:cs="Arial" w:ascii="Arial" w:hAnsi="Arial"/>
        </w:rPr>
        <w:t>those present</w:t>
      </w:r>
      <w:bookmarkStart w:id="44" w:name="_PROCESSED_CHANGE__47f4554c_5349_42ad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5" w:name="_PROCESSED_CHANGE__56feb610_ba2e_4d65_98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45"/>
      <w:r>
        <w:rPr>
          <w:rFonts w:eastAsia="Arial" w:cs="Arial" w:ascii="Arial" w:hAnsi="Arial"/>
        </w:rPr>
        <w:t xml:space="preserve"> also be approved.  The names of those duly approved</w:t>
      </w:r>
      <w:bookmarkStart w:id="46" w:name="_PROCESSED_CHANGE__00afa1a1_4c13_4584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47" w:name="_PROCESSED_CHANGE__f7a1f806_65d2_4c1c_b0"/>
      <w:bookmarkEnd w:id="46"/>
      <w:r>
        <w:rPr>
          <w:rFonts w:eastAsia="Arial" w:cs="Arial" w:ascii="Arial" w:hAnsi="Arial"/>
        </w:rPr>
        <w:t xml:space="preserve"> </w:t>
      </w:r>
      <w:bookmarkStart w:id="48" w:name="_LINE__18_3a7baee1_e03b_47bd_8da5_8f733a"/>
      <w:bookmarkEnd w:id="43"/>
      <w:r>
        <w:rPr>
          <w:rFonts w:eastAsia="Arial" w:cs="Arial" w:ascii="Arial" w:hAnsi="Arial"/>
          <w:u w:val="single"/>
        </w:rPr>
        <w:t>must</w:t>
      </w:r>
      <w:bookmarkEnd w:id="47"/>
      <w:r>
        <w:rPr>
          <w:rFonts w:eastAsia="Arial" w:cs="Arial" w:ascii="Arial" w:hAnsi="Arial"/>
        </w:rPr>
        <w:t xml:space="preserve"> be recorded and forwarded to the county commissioners to be placed on a written </w:t>
      </w:r>
      <w:bookmarkStart w:id="49" w:name="_LINE__19_6d94b1c9_96c2_4217_8104_7c2d7e"/>
      <w:bookmarkEnd w:id="48"/>
      <w:r>
        <w:rPr>
          <w:rFonts w:eastAsia="Arial" w:cs="Arial" w:ascii="Arial" w:hAnsi="Arial"/>
        </w:rPr>
        <w:t>ballot.</w:t>
      </w:r>
      <w:bookmarkEnd w:id="22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539f9a50_76c2_4556_8946_7"/>
      <w:bookmarkStart w:id="51" w:name="_PAR__3_a379e1a9_962f_4e08_826e_3e24f35d"/>
      <w:bookmarkStart w:id="52" w:name="_STATUTE_P__7bbb7b50_bd8f_4467_aecb_0311"/>
      <w:bookmarkStart w:id="53" w:name="_BILL_SECTION__f07dd0ae_afaa_4f5d_91e3_1"/>
      <w:bookmarkStart w:id="54" w:name="_PAR__4_77969d39_b50c_46da_a873_ed579187"/>
      <w:bookmarkStart w:id="55" w:name="_BILL_SECTION_HEADER__ebabf53b_d284_4cac"/>
      <w:bookmarkStart w:id="56" w:name="_LINE__20_0759abf5_b4e6_4045_be03_d7bae3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0f46cc56_f45a_45c6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30-A MRSA §853, sub-§3,</w:t>
      </w:r>
      <w:r>
        <w:rPr>
          <w:rFonts w:eastAsia="Arial" w:cs="Arial" w:ascii="Arial" w:hAnsi="Arial"/>
        </w:rPr>
        <w:t xml:space="preserve"> as enacted by PL 1987, c. 737, Pt. A, §2 and </w:t>
      </w:r>
      <w:bookmarkStart w:id="58" w:name="_LINE__21_cb2fe2f9_575e_4936_b7d5_df3095"/>
      <w:bookmarkEnd w:id="56"/>
      <w:r>
        <w:rPr>
          <w:rFonts w:eastAsia="Arial" w:cs="Arial" w:ascii="Arial" w:hAnsi="Arial"/>
        </w:rPr>
        <w:t xml:space="preserve">Pt. C, §106 and amended by PL 1989, c. 6; c. 9, §2; and c. 104, Pt. C, §§8 and 10, is further </w:t>
      </w:r>
      <w:bookmarkStart w:id="59" w:name="_LINE__22_0cebece9_a7ec_40c7_b924_415f5d"/>
      <w:bookmarkEnd w:id="58"/>
      <w:r>
        <w:rPr>
          <w:rFonts w:eastAsia="Arial" w:cs="Arial" w:ascii="Arial" w:hAnsi="Arial"/>
        </w:rPr>
        <w:t>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4_77969d39_b50c_46da_a873_ed579187"/>
      <w:bookmarkStart w:id="61" w:name="_BILL_SECTION_HEADER__ebabf53b_d284_4cac"/>
      <w:bookmarkStart w:id="62" w:name="_PAR__5_2daf3210_8f4a_4ec7_8e0c_d68a603e"/>
      <w:bookmarkStart w:id="63" w:name="_STATUTE_SS__dca379e6_32be_446d_b5ec_80f"/>
      <w:bookmarkStart w:id="64" w:name="_LINE__23_89b71724_e446_4730_996b_781f02"/>
      <w:bookmarkStart w:id="65" w:name="_STATUTE_NUMBER__665654b1_a1ad_49dd_b267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3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768f88ca_4afc_44fa_b7"/>
      <w:r>
        <w:rPr>
          <w:rFonts w:eastAsia="Arial" w:cs="Arial" w:ascii="Arial" w:hAnsi="Arial"/>
          <w:b/>
        </w:rPr>
        <w:t>Term of office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" w:name="_STATUTE_CONTENT__0f073897_0b97_42ab_912"/>
      <w:r>
        <w:rPr>
          <w:rFonts w:eastAsia="Arial" w:cs="Arial" w:ascii="Arial" w:hAnsi="Arial"/>
        </w:rPr>
        <w:t>The term of office</w:t>
      </w:r>
      <w:bookmarkStart w:id="68" w:name="_PROCESSED_CHANGE__66632083_c2af_49e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69" w:name="_PROCESSED_CHANGE__7fda4b6a_de81_47db_ac"/>
      <w:bookmarkEnd w:id="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69"/>
      <w:r>
        <w:rPr>
          <w:rFonts w:eastAsia="Arial" w:cs="Arial" w:ascii="Arial" w:hAnsi="Arial"/>
        </w:rPr>
        <w:t xml:space="preserve"> 3 years</w:t>
      </w:r>
      <w:bookmarkStart w:id="70" w:name="_PROCESSED_CHANGE__b064b68c_004e_45e7_aa"/>
      <w:r>
        <w:rPr>
          <w:rFonts w:eastAsia="Arial" w:cs="Arial" w:ascii="Arial" w:hAnsi="Arial"/>
          <w:strike/>
        </w:rPr>
        <w:t xml:space="preserve">, provided that a budget </w:t>
      </w:r>
      <w:bookmarkStart w:id="71" w:name="_LINE__24_98cceb51_e9e2_4208_9eee_97916b"/>
      <w:bookmarkEnd w:id="64"/>
      <w:r>
        <w:rPr>
          <w:rFonts w:eastAsia="Arial" w:cs="Arial" w:ascii="Arial" w:hAnsi="Arial"/>
          <w:strike/>
        </w:rPr>
        <w:t xml:space="preserve">committee member remains a municipal officer in the municipal officer's municipality, </w:t>
      </w:r>
      <w:bookmarkStart w:id="72" w:name="_LINE__25_0225713c_bfe3_42b7_be32_03f89d"/>
      <w:bookmarkEnd w:id="71"/>
      <w:r>
        <w:rPr>
          <w:rFonts w:eastAsia="Arial" w:cs="Arial" w:ascii="Arial" w:hAnsi="Arial"/>
          <w:strike/>
        </w:rPr>
        <w:t xml:space="preserve">except that of those elected in 1987, one from each district shall be elected for a term of 3 </w:t>
      </w:r>
      <w:bookmarkStart w:id="73" w:name="_LINE__26_57b93e05_f7ba_4ec4_a028_d93f95"/>
      <w:bookmarkEnd w:id="72"/>
      <w:r>
        <w:rPr>
          <w:rFonts w:eastAsia="Arial" w:cs="Arial" w:ascii="Arial" w:hAnsi="Arial"/>
          <w:strike/>
        </w:rPr>
        <w:t xml:space="preserve">years; one from each district shall be elected for a term of 2 years; and one from each </w:t>
      </w:r>
      <w:bookmarkStart w:id="74" w:name="_LINE__27_c944d992_6188_4398_9bf6_0134d1"/>
      <w:bookmarkEnd w:id="73"/>
      <w:r>
        <w:rPr>
          <w:rFonts w:eastAsia="Arial" w:cs="Arial" w:ascii="Arial" w:hAnsi="Arial"/>
          <w:strike/>
        </w:rPr>
        <w:t>district shall be elected for a term of one year</w:t>
      </w:r>
      <w:bookmarkEnd w:id="70"/>
      <w:r>
        <w:rPr>
          <w:rFonts w:eastAsia="Arial" w:cs="Arial" w:ascii="Arial" w:hAnsi="Arial"/>
        </w:rPr>
        <w:t>.</w:t>
      </w:r>
      <w:bookmarkEnd w:id="67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f07dd0ae_afaa_4f5d_91e3_1"/>
      <w:bookmarkStart w:id="76" w:name="_PAR__5_2daf3210_8f4a_4ec7_8e0c_d68a603e"/>
      <w:bookmarkStart w:id="77" w:name="_STATUTE_SS__dca379e6_32be_446d_b5ec_80f"/>
      <w:bookmarkStart w:id="78" w:name="_BILL_SECTION__f2e0b358_7432_45c5_9758_b"/>
      <w:bookmarkStart w:id="79" w:name="_PAR__6_2bef336e_fb22_4ec9_8eec_0229fe28"/>
      <w:bookmarkStart w:id="80" w:name="_BILL_SECTION_HEADER__71f046b5_9567_4f4a"/>
      <w:bookmarkStart w:id="81" w:name="_LINE__28_87387581_d154_4b6a_ac9a_852f7a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e81af450_291f_4242"/>
      <w:r>
        <w:rPr>
          <w:rFonts w:eastAsia="Arial" w:cs="Arial" w:ascii="Arial" w:hAnsi="Arial"/>
          <w:b/>
          <w:sz w:val="24"/>
        </w:rPr>
        <w:t>3</w:t>
      </w:r>
      <w:bookmarkEnd w:id="82"/>
      <w:r>
        <w:rPr>
          <w:rFonts w:eastAsia="Arial" w:cs="Arial" w:ascii="Arial" w:hAnsi="Arial"/>
          <w:b/>
          <w:sz w:val="24"/>
        </w:rPr>
        <w:t>.  30-A MRSA §853, sub-§4,</w:t>
      </w:r>
      <w:r>
        <w:rPr>
          <w:rFonts w:eastAsia="Arial" w:cs="Arial" w:ascii="Arial" w:hAnsi="Arial"/>
        </w:rPr>
        <w:t xml:space="preserve"> as amended by PL 2017, c. 78, §1, is further </w:t>
      </w:r>
      <w:bookmarkStart w:id="83" w:name="_LINE__29_7f5914fb_9524_439c_a692_897153"/>
      <w:bookmarkEnd w:id="81"/>
      <w:r>
        <w:rPr>
          <w:rFonts w:eastAsia="Arial" w:cs="Arial" w:ascii="Arial" w:hAnsi="Arial"/>
        </w:rPr>
        <w:t>amend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6_2bef336e_fb22_4ec9_8eec_0229fe28"/>
      <w:bookmarkStart w:id="85" w:name="_BILL_SECTION_HEADER__71f046b5_9567_4f4a"/>
      <w:bookmarkStart w:id="86" w:name="_PAR__7_d5452660_6b28_420b_be16_88bf5d55"/>
      <w:bookmarkStart w:id="87" w:name="_STATUTE_SS__a4c8d79f_a43d_4c5f_9050_73a"/>
      <w:bookmarkStart w:id="88" w:name="_LINE__30_dbcc6f8e_0b1a_4033_a30c_ca9201"/>
      <w:bookmarkStart w:id="89" w:name="_STATUTE_NUMBER__cb5f3dfe_a523_4abe_a3f0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>4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943300fb_db82_4aa3_be"/>
      <w:r>
        <w:rPr>
          <w:rFonts w:eastAsia="Arial" w:cs="Arial" w:ascii="Arial" w:hAnsi="Arial"/>
          <w:b/>
        </w:rPr>
        <w:t>Vacancies.</w:t>
      </w:r>
      <w:bookmarkEnd w:id="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" w:name="_STATUTE_CONTENT__df1df47a_b60d_4a5f_902"/>
      <w:r>
        <w:rPr>
          <w:rFonts w:eastAsia="Arial" w:cs="Arial" w:ascii="Arial" w:hAnsi="Arial"/>
        </w:rPr>
        <w:t xml:space="preserve">A vacancy occurring on the budget committee must be filled by the </w:t>
      </w:r>
      <w:bookmarkStart w:id="92" w:name="_LINE__31_c3ffe4e3_1a34_4c21_bb73_9b22b5"/>
      <w:bookmarkEnd w:id="88"/>
      <w:r>
        <w:rPr>
          <w:rFonts w:eastAsia="Arial" w:cs="Arial" w:ascii="Arial" w:hAnsi="Arial"/>
        </w:rPr>
        <w:t xml:space="preserve">committee for the balance of the unexpired term.  The person appointed to fill the vacant </w:t>
      </w:r>
      <w:bookmarkStart w:id="93" w:name="_LINE__32_24787888_898a_4503_aa9a_c6eadf"/>
      <w:bookmarkEnd w:id="92"/>
      <w:r>
        <w:rPr>
          <w:rFonts w:eastAsia="Arial" w:cs="Arial" w:ascii="Arial" w:hAnsi="Arial"/>
        </w:rPr>
        <w:t>office must be a</w:t>
      </w:r>
      <w:bookmarkStart w:id="94" w:name="_PROCESSED_CHANGE__7fa1b7b3_ec7b_4166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nicipal officer</w:t>
      </w:r>
      <w:bookmarkStart w:id="95" w:name="_PROCESSED_CHANGE__cc3653d9_cc79_46c0_bf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 of voting age</w:t>
      </w:r>
      <w:bookmarkEnd w:id="95"/>
      <w:r>
        <w:rPr>
          <w:rFonts w:eastAsia="Arial" w:cs="Arial" w:ascii="Arial" w:hAnsi="Arial"/>
        </w:rPr>
        <w:t xml:space="preserve"> from the same municipality as the </w:t>
      </w:r>
      <w:bookmarkStart w:id="96" w:name="_LINE__33_bc82c25c_13c7_4d15_8817_d73f6c"/>
      <w:bookmarkEnd w:id="93"/>
      <w:r>
        <w:rPr>
          <w:rFonts w:eastAsia="Arial" w:cs="Arial" w:ascii="Arial" w:hAnsi="Arial"/>
        </w:rPr>
        <w:t xml:space="preserve">person vacating the office.  If the municipality of the person vacating the office declines to </w:t>
      </w:r>
      <w:bookmarkStart w:id="97" w:name="_LINE__34_56322d42_5399_492d_8435_b6208b"/>
      <w:bookmarkEnd w:id="96"/>
      <w:r>
        <w:rPr>
          <w:rFonts w:eastAsia="Arial" w:cs="Arial" w:ascii="Arial" w:hAnsi="Arial"/>
        </w:rPr>
        <w:t xml:space="preserve">send a new member, the committee may solicit another municipality in the same district as </w:t>
      </w:r>
      <w:bookmarkStart w:id="98" w:name="_LINE__35_f34045be_b43e_4d8f_9fef_91e4c8"/>
      <w:bookmarkEnd w:id="97"/>
      <w:r>
        <w:rPr>
          <w:rFonts w:eastAsia="Arial" w:cs="Arial" w:ascii="Arial" w:hAnsi="Arial"/>
        </w:rPr>
        <w:t xml:space="preserve">the municipality of the vacating member that does not have a member sitting on the </w:t>
      </w:r>
      <w:bookmarkStart w:id="99" w:name="_LINE__36_0e9f30be_0686_4639_90d1_139bf5"/>
      <w:bookmarkEnd w:id="98"/>
      <w:r>
        <w:rPr>
          <w:rFonts w:eastAsia="Arial" w:cs="Arial" w:ascii="Arial" w:hAnsi="Arial"/>
        </w:rPr>
        <w:t>committee to send a</w:t>
      </w:r>
      <w:bookmarkStart w:id="100" w:name="_PROCESSED_CHANGE__f8e2795c_77e3_44b7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nicipal officer</w:t>
      </w:r>
      <w:bookmarkStart w:id="101" w:name="_PROCESSED_CHANGE__9fa2cacd_7791_4d6f_b1"/>
      <w:bookmarkEnd w:id="1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nicipal resident of voting age</w:t>
      </w:r>
      <w:bookmarkEnd w:id="101"/>
      <w:r>
        <w:rPr>
          <w:rFonts w:eastAsia="Arial" w:cs="Arial" w:ascii="Arial" w:hAnsi="Arial"/>
        </w:rPr>
        <w:t xml:space="preserve"> to fill the vacancy.</w:t>
      </w:r>
      <w:bookmarkEnd w:id="91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f2e0b358_7432_45c5_9758_b"/>
      <w:bookmarkStart w:id="103" w:name="_PAR__7_d5452660_6b28_420b_be16_88bf5d55"/>
      <w:bookmarkStart w:id="104" w:name="_STATUTE_SS__a4c8d79f_a43d_4c5f_9050_73a"/>
      <w:bookmarkStart w:id="105" w:name="_PAR__8_c04854dd_55d3_4d8e_9e94_db9bb026"/>
      <w:bookmarkStart w:id="106" w:name="_BILL_SECTION__b385be6a_4a46_4d0e_bbf0_1"/>
      <w:bookmarkStart w:id="107" w:name="_BILL_SECTION_HEADER__db4cce05_9cf9_4719"/>
      <w:bookmarkStart w:id="108" w:name="_LINE__37_b10c1d16_d0c7_4bb8_94df_3e07a3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7d3aa09f_8d3d_49f9"/>
      <w:r>
        <w:rPr>
          <w:rFonts w:eastAsia="Arial" w:cs="Arial" w:ascii="Arial" w:hAnsi="Arial"/>
          <w:b/>
          <w:sz w:val="24"/>
        </w:rPr>
        <w:t>4</w:t>
      </w:r>
      <w:bookmarkEnd w:id="109"/>
      <w:r>
        <w:rPr>
          <w:rFonts w:eastAsia="Arial" w:cs="Arial" w:ascii="Arial" w:hAnsi="Arial"/>
          <w:b/>
          <w:sz w:val="24"/>
        </w:rPr>
        <w:t>.  30-A MRSA §855, sub-§4,</w:t>
      </w:r>
      <w:r>
        <w:rPr>
          <w:rFonts w:eastAsia="Arial" w:cs="Arial" w:ascii="Arial" w:hAnsi="Arial"/>
        </w:rPr>
        <w:t xml:space="preserve"> as enacted by PL 1987, c. 737, Pt. A, §2 and </w:t>
      </w:r>
      <w:bookmarkStart w:id="110" w:name="_LINE__38_4b8b7a6e_6fb8_4dd2_b880_19e1ac"/>
      <w:bookmarkEnd w:id="108"/>
      <w:r>
        <w:rPr>
          <w:rFonts w:eastAsia="Arial" w:cs="Arial" w:ascii="Arial" w:hAnsi="Arial"/>
        </w:rPr>
        <w:t xml:space="preserve">Pt. C, §106 and amended by PL 1989, c. 6; c. 9, §2; and c. 104, Pt. C, §§8 and 10, is </w:t>
      </w:r>
      <w:bookmarkStart w:id="111" w:name="_LINE__39_d5a3c792_2306_4ee3_a2de_470134"/>
      <w:bookmarkEnd w:id="110"/>
      <w:r>
        <w:rPr>
          <w:rFonts w:eastAsia="Arial" w:cs="Arial" w:ascii="Arial" w:hAnsi="Arial"/>
        </w:rPr>
        <w:t>repealed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8_c04854dd_55d3_4d8e_9e94_db9bb026"/>
      <w:bookmarkStart w:id="113" w:name="_BILL_SECTION__b385be6a_4a46_4d0e_bbf0_1"/>
      <w:bookmarkStart w:id="114" w:name="_BILL_SECTION_HEADER__db4cce05_9cf9_4719"/>
      <w:bookmarkStart w:id="115" w:name="_BILL_SECTION__56c06643_0302_4c83_b59f_d"/>
      <w:bookmarkStart w:id="116" w:name="_PAR__9_f460eb6d_55fe_47a7_bfde_36514b76"/>
      <w:bookmarkStart w:id="117" w:name="_BILL_SECTION_HEADER__403645ce_661e_49d8"/>
      <w:bookmarkStart w:id="118" w:name="_LINE__40_b64c8145_f59e_4d89_9237_6de4b9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27175d32_cb80_4081"/>
      <w:r>
        <w:rPr>
          <w:rFonts w:eastAsia="Arial" w:cs="Arial" w:ascii="Arial" w:hAnsi="Arial"/>
          <w:b/>
          <w:sz w:val="24"/>
        </w:rPr>
        <w:t>5</w:t>
      </w:r>
      <w:bookmarkEnd w:id="119"/>
      <w:r>
        <w:rPr>
          <w:rFonts w:eastAsia="Arial" w:cs="Arial" w:ascii="Arial" w:hAnsi="Arial"/>
          <w:b/>
          <w:sz w:val="24"/>
        </w:rPr>
        <w:t>.  30-A MRSA §855, sub-§4-A</w:t>
      </w:r>
      <w:r>
        <w:rPr>
          <w:rFonts w:eastAsia="Arial" w:cs="Arial" w:ascii="Arial" w:hAnsi="Arial"/>
        </w:rPr>
        <w:t xml:space="preserve"> is enacted to read: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9_f460eb6d_55fe_47a7_bfde_36514b76"/>
      <w:bookmarkStart w:id="121" w:name="_BILL_SECTION_HEADER__403645ce_661e_49d8"/>
      <w:bookmarkStart w:id="122" w:name="_PROCESSED_CHANGE__1ab71b0d_616f_4155_99"/>
      <w:bookmarkStart w:id="123" w:name="_STATUTE_SS__6e9322c3_1137_460d_85f4_156"/>
      <w:bookmarkStart w:id="124" w:name="_PAR__10_b62ff62b_dae0_4754_baec_468c2eb"/>
      <w:bookmarkStart w:id="125" w:name="_LINE__41_31d5947e_a8c6_44b4_808e_a640e7"/>
      <w:bookmarkStart w:id="126" w:name="_STATUTE_NUMBER__bdde7f36_ec87_4ad4_8e9b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u w:val="single"/>
        </w:rPr>
        <w:t>4-A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41d42555_5127_4f96_b2"/>
      <w:r>
        <w:rPr>
          <w:rFonts w:eastAsia="Arial" w:cs="Arial" w:ascii="Arial" w:hAnsi="Arial"/>
          <w:b/>
          <w:u w:val="single"/>
        </w:rPr>
        <w:t xml:space="preserve">Adoption of budget. </w:t>
      </w:r>
      <w:r>
        <w:rPr>
          <w:rFonts w:eastAsia="Arial" w:cs="Arial" w:ascii="Arial" w:hAnsi="Arial"/>
          <w:u w:val="single"/>
        </w:rPr>
        <w:t xml:space="preserve"> </w:t>
      </w:r>
      <w:bookmarkStart w:id="128" w:name="_STATUTE_CONTENT__660c1eb0_516f_438d_9d0"/>
      <w:bookmarkEnd w:id="127"/>
      <w:r>
        <w:rPr>
          <w:rFonts w:eastAsia="Arial" w:cs="Arial" w:ascii="Arial" w:hAnsi="Arial"/>
          <w:u w:val="single"/>
        </w:rPr>
        <w:t xml:space="preserve">After the public hearing is completed, the budget </w:t>
      </w:r>
      <w:bookmarkStart w:id="129" w:name="_LINE__42_cd4ac32d_6b9d_4f28_ac5f_515700"/>
      <w:bookmarkEnd w:id="125"/>
      <w:r>
        <w:rPr>
          <w:rFonts w:eastAsia="Arial" w:cs="Arial" w:ascii="Arial" w:hAnsi="Arial"/>
          <w:u w:val="single"/>
        </w:rPr>
        <w:t xml:space="preserve">committee shall adopt a final budget and transmit that budget to the county commissioners.  </w:t>
      </w:r>
      <w:bookmarkStart w:id="130" w:name="_LINE__43_0738b18c_fc3d_4399_a22e_cf749c"/>
      <w:bookmarkEnd w:id="129"/>
      <w:r>
        <w:rPr>
          <w:rFonts w:eastAsia="Arial" w:cs="Arial" w:ascii="Arial" w:hAnsi="Arial"/>
          <w:u w:val="single"/>
        </w:rPr>
        <w:t xml:space="preserve">The county commissioners may not increase, decrease, alter or revise the budget as adopted </w:t>
      </w:r>
      <w:bookmarkStart w:id="131" w:name="_PAGE__2_5dc2ddbe_df13_4bf2_97d8_d9f8b69"/>
      <w:bookmarkStart w:id="132" w:name="_PAR__1_6f0b17b6_2e74_40b9_9149_c6a9245e"/>
      <w:bookmarkStart w:id="133" w:name="_LINE__1_4005ae23_24d5_4bcb_9d44_1ea1a12"/>
      <w:bookmarkStart w:id="134" w:name="_PAGE_SPLIT__af887dec_091e_47fa_9a8d_101"/>
      <w:bookmarkEnd w:id="2"/>
      <w:bookmarkEnd w:id="124"/>
      <w:bookmarkEnd w:id="130"/>
      <w:r>
        <w:rPr>
          <w:rFonts w:eastAsia="Arial" w:cs="Arial" w:ascii="Arial" w:hAnsi="Arial"/>
          <w:u w:val="single"/>
        </w:rPr>
        <w:t>b</w:t>
      </w:r>
      <w:bookmarkEnd w:id="134"/>
      <w:r>
        <w:rPr>
          <w:rFonts w:eastAsia="Arial" w:cs="Arial" w:ascii="Arial" w:hAnsi="Arial"/>
          <w:u w:val="single"/>
        </w:rPr>
        <w:t xml:space="preserve">y the budget committee except by unanimous vote of the county commissioners.  If the </w:t>
      </w:r>
      <w:bookmarkStart w:id="135" w:name="_LINE__2_22d535fb_a703_4ae0_9be1_cf831ce"/>
      <w:bookmarkEnd w:id="133"/>
      <w:r>
        <w:rPr>
          <w:rFonts w:eastAsia="Arial" w:cs="Arial" w:ascii="Arial" w:hAnsi="Arial"/>
          <w:u w:val="single"/>
        </w:rPr>
        <w:t xml:space="preserve">adopted budget is changed by the county commissioners, the budget committee may reject </w:t>
      </w:r>
      <w:bookmarkStart w:id="136" w:name="_LINE__3_37a46949_6a7f_4225_b6fb_9873db4"/>
      <w:bookmarkEnd w:id="135"/>
      <w:r>
        <w:rPr>
          <w:rFonts w:eastAsia="Arial" w:cs="Arial" w:ascii="Arial" w:hAnsi="Arial"/>
          <w:u w:val="single"/>
        </w:rPr>
        <w:t xml:space="preserve">that change by a 2/3 vote of its membership.  Those actions are final and are not subject to </w:t>
      </w:r>
      <w:bookmarkStart w:id="137" w:name="_LINE__4_7fda1111_6062_43b1_abde_56ff2d4"/>
      <w:bookmarkEnd w:id="136"/>
      <w:r>
        <w:rPr>
          <w:rFonts w:eastAsia="Arial" w:cs="Arial" w:ascii="Arial" w:hAnsi="Arial"/>
          <w:u w:val="single"/>
        </w:rPr>
        <w:t xml:space="preserve">further action by either the county commissioners or the budget committee.  The budget as </w:t>
      </w:r>
      <w:bookmarkStart w:id="138" w:name="_LINE__5_38535d1e_31af_4ab6_a758_52a1191"/>
      <w:bookmarkEnd w:id="137"/>
      <w:r>
        <w:rPr>
          <w:rFonts w:eastAsia="Arial" w:cs="Arial" w:ascii="Arial" w:hAnsi="Arial"/>
          <w:u w:val="single"/>
        </w:rPr>
        <w:t xml:space="preserve">adopted must be sent to the county commissioners, and the county tax authorized must be </w:t>
      </w:r>
      <w:bookmarkStart w:id="139" w:name="_LINE__6_3ea9fcbb_9c78_4ba6_8ab5_51fb010"/>
      <w:bookmarkEnd w:id="138"/>
      <w:r>
        <w:rPr>
          <w:rFonts w:eastAsia="Arial" w:cs="Arial" w:ascii="Arial" w:hAnsi="Arial"/>
          <w:u w:val="single"/>
        </w:rPr>
        <w:t>apportioned and collected in accordance with section 706.</w:t>
      </w:r>
      <w:bookmarkEnd w:id="1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0" w:name="_DOC_BODY_CONTENT__d0547439_eebd_4291_99"/>
      <w:bookmarkStart w:id="141" w:name="_BILL_SECTION__56c06643_0302_4c83_b59f_d"/>
      <w:bookmarkStart w:id="142" w:name="_PROCESSED_CHANGE__1ab71b0d_616f_4155_99"/>
      <w:bookmarkStart w:id="143" w:name="_STATUTE_SS__6e9322c3_1137_460d_85f4_156"/>
      <w:bookmarkStart w:id="144" w:name="_SUMMARY__1d0cab17_7d33_4834_bb45_951b13"/>
      <w:bookmarkStart w:id="145" w:name="_PAR__2_7cf12769_3e2c_4c1b_8376_cc8c4376"/>
      <w:bookmarkStart w:id="146" w:name="_LINE__7_335bd8c6_0113_42a5_9052_3254890"/>
      <w:bookmarkEnd w:id="140"/>
      <w:bookmarkEnd w:id="141"/>
      <w:bookmarkEnd w:id="142"/>
      <w:bookmarkEnd w:id="143"/>
      <w:bookmarkEnd w:id="128"/>
      <w:bookmarkEnd w:id="132"/>
      <w:bookmarkEnd w:id="145"/>
      <w:r>
        <w:rPr>
          <w:rFonts w:eastAsia="Arial" w:cs="Arial" w:ascii="Arial" w:hAnsi="Arial"/>
          <w:b/>
          <w:sz w:val="24"/>
        </w:rPr>
        <w:t>SUMMARY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2_7cf12769_3e2c_4c1b_8376_cc8c4376"/>
      <w:bookmarkStart w:id="148" w:name="_PAR__3_b1e470af_49a3_44cb_991c_95e67a16"/>
      <w:bookmarkStart w:id="149" w:name="_LINE__8_ba77c4cc_ce9b_4b11_8050_01c2529"/>
      <w:bookmarkEnd w:id="147"/>
      <w:bookmarkEnd w:id="148"/>
      <w:r>
        <w:rPr>
          <w:rFonts w:eastAsia="Arial" w:cs="Arial" w:ascii="Arial" w:hAnsi="Arial"/>
        </w:rPr>
        <w:t xml:space="preserve">This bill amends the law governing the membership of the Waldo County Budget </w:t>
      </w:r>
      <w:bookmarkStart w:id="150" w:name="_LINE__9_c1c9565a_a989_4fe2_ac1f_ae581ab"/>
      <w:bookmarkEnd w:id="149"/>
      <w:r>
        <w:rPr>
          <w:rFonts w:eastAsia="Arial" w:cs="Arial" w:ascii="Arial" w:hAnsi="Arial"/>
        </w:rPr>
        <w:t xml:space="preserve">Committee.  The bill provides that if no municipal officer in a county commissioner district </w:t>
      </w:r>
      <w:bookmarkStart w:id="151" w:name="_LINE__10_1b118e9e_47f6_4bb0_951c_8c3ea4"/>
      <w:bookmarkEnd w:id="150"/>
      <w:r>
        <w:rPr>
          <w:rFonts w:eastAsia="Arial" w:cs="Arial" w:ascii="Arial" w:hAnsi="Arial"/>
        </w:rPr>
        <w:t xml:space="preserve">is willing to be nominated as a candidate for the county budget committee, any resident of </w:t>
      </w:r>
      <w:bookmarkStart w:id="152" w:name="_LINE__11_e637a82a_8487_4892_89c0_c28110"/>
      <w:bookmarkEnd w:id="151"/>
      <w:r>
        <w:rPr>
          <w:rFonts w:eastAsia="Arial" w:cs="Arial" w:ascii="Arial" w:hAnsi="Arial"/>
        </w:rPr>
        <w:t xml:space="preserve">the county commissioner district who is of voting age can be nominated in place of the </w:t>
      </w:r>
      <w:bookmarkStart w:id="153" w:name="_LINE__12_0e41fb39_57f2_49b1_b636_45a546"/>
      <w:bookmarkEnd w:id="152"/>
      <w:r>
        <w:rPr>
          <w:rFonts w:eastAsia="Arial" w:cs="Arial" w:ascii="Arial" w:hAnsi="Arial"/>
        </w:rPr>
        <w:t xml:space="preserve">municipal officer as long as the other 2 county budget committee members in the county </w:t>
      </w:r>
      <w:bookmarkStart w:id="154" w:name="_LINE__13_9d42d0ad_a10a_4507_a493_3eb67d"/>
      <w:bookmarkEnd w:id="153"/>
      <w:r>
        <w:rPr>
          <w:rFonts w:eastAsia="Arial" w:cs="Arial" w:ascii="Arial" w:hAnsi="Arial"/>
        </w:rPr>
        <w:t xml:space="preserve">commissioner district are municipal officers.  The bill also removes the requirement that a </w:t>
      </w:r>
      <w:bookmarkStart w:id="155" w:name="_LINE__14_03bde5ea_b2b7_42e1_a83e_be4433"/>
      <w:bookmarkEnd w:id="154"/>
      <w:r>
        <w:rPr>
          <w:rFonts w:eastAsia="Arial" w:cs="Arial" w:ascii="Arial" w:hAnsi="Arial"/>
        </w:rPr>
        <w:t xml:space="preserve">budget committee member serving in the capacity of a municipal officer must maintain the </w:t>
      </w:r>
      <w:bookmarkStart w:id="156" w:name="_LINE__15_1a50d53d_5160_4226_a564_7e2b8a"/>
      <w:bookmarkEnd w:id="155"/>
      <w:r>
        <w:rPr>
          <w:rFonts w:eastAsia="Arial" w:cs="Arial" w:ascii="Arial" w:hAnsi="Arial"/>
        </w:rPr>
        <w:t xml:space="preserve">member's status as a municipal officer during the member's term of office.  The bill also </w:t>
      </w:r>
      <w:bookmarkStart w:id="157" w:name="_LINE__16_4c38a1a3_7d19_4183_b7d2_a63a30"/>
      <w:bookmarkEnd w:id="156"/>
      <w:r>
        <w:rPr>
          <w:rFonts w:eastAsia="Arial" w:cs="Arial" w:ascii="Arial" w:hAnsi="Arial"/>
        </w:rPr>
        <w:t xml:space="preserve">removes the requirement that a person appointed to fill a vacancy be a municipal officer </w:t>
      </w:r>
      <w:bookmarkStart w:id="158" w:name="_LINE__17_a2e62c7e_c505_4757_b74e_b5533f"/>
      <w:bookmarkEnd w:id="157"/>
      <w:r>
        <w:rPr>
          <w:rFonts w:eastAsia="Arial" w:cs="Arial" w:ascii="Arial" w:hAnsi="Arial"/>
        </w:rPr>
        <w:t xml:space="preserve">and permits any municipal resident of voting age who resides in the same municipality as </w:t>
      </w:r>
      <w:bookmarkStart w:id="159" w:name="_LINE__18_0e26933c_4463_45ef_8a17_c5ee7e"/>
      <w:bookmarkEnd w:id="158"/>
      <w:r>
        <w:rPr>
          <w:rFonts w:eastAsia="Arial" w:cs="Arial" w:ascii="Arial" w:hAnsi="Arial"/>
        </w:rPr>
        <w:t>the vacating member to fill the vacancy.</w:t>
      </w:r>
      <w:bookmarkEnd w:id="1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" w:name="_PAR__3_b1e470af_49a3_44cb_991c_95e67a16"/>
      <w:bookmarkStart w:id="161" w:name="_PAR__4_df1247d1_c0d7_4956_bac2_0504863d"/>
      <w:bookmarkStart w:id="162" w:name="_LINE__19_eb0f7fa9_bf81_475a_b6bc_dbf658"/>
      <w:bookmarkEnd w:id="160"/>
      <w:r>
        <w:rPr>
          <w:rFonts w:eastAsia="Arial" w:cs="Arial" w:ascii="Arial" w:hAnsi="Arial"/>
        </w:rPr>
        <w:t xml:space="preserve">The bill also replaces the process for the adoption of the county budget by requiring </w:t>
      </w:r>
      <w:bookmarkStart w:id="163" w:name="_LINE__20_21886152_bdb8_4b0a_8652_80e7bb"/>
      <w:bookmarkEnd w:id="162"/>
      <w:r>
        <w:rPr>
          <w:rFonts w:eastAsia="Arial" w:cs="Arial" w:ascii="Arial" w:hAnsi="Arial"/>
        </w:rPr>
        <w:t xml:space="preserve">that, after a public hearing is completed, the budget committee adopt a final budget and </w:t>
      </w:r>
      <w:bookmarkStart w:id="164" w:name="_LINE__21_dc1c3d41_31fa_4a29_826d_152bb4"/>
      <w:bookmarkEnd w:id="163"/>
      <w:r>
        <w:rPr>
          <w:rFonts w:eastAsia="Arial" w:cs="Arial" w:ascii="Arial" w:hAnsi="Arial"/>
        </w:rPr>
        <w:t xml:space="preserve">transmit that budget to the county commissioners.  The county commissioners may not </w:t>
      </w:r>
      <w:bookmarkStart w:id="165" w:name="_LINE__22_d380b301_deec_4c0d_aca0_a82b00"/>
      <w:bookmarkEnd w:id="164"/>
      <w:r>
        <w:rPr>
          <w:rFonts w:eastAsia="Arial" w:cs="Arial" w:ascii="Arial" w:hAnsi="Arial"/>
        </w:rPr>
        <w:t xml:space="preserve">increase, decrease, alter or revise the budget as adopted by the budget committee except by </w:t>
      </w:r>
      <w:bookmarkStart w:id="166" w:name="_LINE__23_ef98869b_30e2_4ef3_b5bd_a8c483"/>
      <w:bookmarkEnd w:id="165"/>
      <w:r>
        <w:rPr>
          <w:rFonts w:eastAsia="Arial" w:cs="Arial" w:ascii="Arial" w:hAnsi="Arial"/>
        </w:rPr>
        <w:t xml:space="preserve">unanimous vote of the county commissioners.  The bill requires that if the adopted budget </w:t>
      </w:r>
      <w:bookmarkStart w:id="167" w:name="_LINE__24_b3836cab_1147_492b_9c5a_ec0e9e"/>
      <w:bookmarkEnd w:id="166"/>
      <w:r>
        <w:rPr>
          <w:rFonts w:eastAsia="Arial" w:cs="Arial" w:ascii="Arial" w:hAnsi="Arial"/>
        </w:rPr>
        <w:t xml:space="preserve">is changed by the county commissioners, the budget committee may reject that change by </w:t>
      </w:r>
      <w:bookmarkStart w:id="168" w:name="_LINE__25_b93b4642_3f8d_462e_8154_e295c6"/>
      <w:bookmarkEnd w:id="167"/>
      <w:r>
        <w:rPr>
          <w:rFonts w:eastAsia="Arial" w:cs="Arial" w:ascii="Arial" w:hAnsi="Arial"/>
        </w:rPr>
        <w:t xml:space="preserve">a 2/3 vote of its membership.  The bill requires that the budget as adopted must be sent to </w:t>
      </w:r>
      <w:bookmarkStart w:id="169" w:name="_LINE__26_2d884dd3_d7ed_4372_b2f6_c88356"/>
      <w:bookmarkEnd w:id="168"/>
      <w:r>
        <w:rPr>
          <w:rFonts w:eastAsia="Arial" w:cs="Arial" w:ascii="Arial" w:hAnsi="Arial"/>
        </w:rPr>
        <w:t xml:space="preserve">the county commissioners, and the county tax authorized must be apportioned and collected </w:t>
      </w:r>
      <w:bookmarkStart w:id="170" w:name="_LINE__27_bb042f00_b57d_457c_8277_b5f78f"/>
      <w:bookmarkEnd w:id="169"/>
      <w:r>
        <w:rPr>
          <w:rFonts w:eastAsia="Arial" w:cs="Arial" w:ascii="Arial" w:hAnsi="Arial"/>
        </w:rPr>
        <w:t>in accordance with current law.</w:t>
      </w:r>
      <w:bookmarkEnd w:id="0"/>
      <w:bookmarkEnd w:id="1"/>
      <w:bookmarkEnd w:id="131"/>
      <w:bookmarkEnd w:id="144"/>
      <w:bookmarkEnd w:id="161"/>
      <w:bookmarkEnd w:id="1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Waldo County Budget Adoption Process and Allow Residents Who Are Not Municipal Officers to Serve on the Waldo County Budget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05</ItemId>
    <LRId>75287</LRId>
    <LRNumber>161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Waldo County Budget Adoption Process and Allow Residents Who Are Not Municipal Officers to Serve on the Waldo County Budget Committee</LRTitle>
    <ItemTitle>An Act to Amend the Waldo County Budget Adoption Process and Allow Residents Who Are Not Municipal Officers to Serve on the Waldo County Budget Committee</ItemTitle>
    <ShortTitle1>AMEND THE WALDO COUNTY BUDGET</ShortTitle1>
    <ShortTitle2>ADOPTION PROCESS AND ALLOW RES</ShortTitle2>
    <SponsorFirstName>Chip</SponsorFirstName>
    <SponsorLastName>Curry</SponsorLastName>
    <SponsorChamberPrefix>Sen.</SponsorChamberPrefix>
    <SponsorFrom>Waldo</SponsorFrom>
    <DraftingCycleCount>2</DraftingCycleCount>
    <LatestDraftingActionId>137</LatestDraftingActionId>
    <LatestDraftingActionDate>2025-04-18T15:43:59</LatestDraftingActionDate>
    <LatestDrafterName>KBishop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00FC" w:rsidRDefault="007300FC" w:rsidP="007300FC"&amp;gt;&amp;lt;w:pPr&amp;gt;&amp;lt;w:ind w:left="360" /&amp;gt;&amp;lt;/w:pPr&amp;gt;&amp;lt;w:bookmarkStart w:id="0" w:name="_ENACTING_CLAUSE__08f37406_b07f_43d3_903" /&amp;gt;&amp;lt;w:bookmarkStart w:id="1" w:name="_DOC_BODY__3e9e58fe_9e3f_44b2_a49d_0a051" /&amp;gt;&amp;lt;w:bookmarkStart w:id="2" w:name="_DOC_BODY_CONTAINER__96db19bf_3423_4537_" /&amp;gt;&amp;lt;w:bookmarkStart w:id="3" w:name="_PAGE__1_90685ed8_b2ff_486a_bc1a_7be193c" /&amp;gt;&amp;lt;w:bookmarkStart w:id="4" w:name="_PAR__1_b7679011_80aa_465c_8ec8_6d439ef7" /&amp;gt;&amp;lt;w:bookmarkStart w:id="5" w:name="_LINE__1_2ee7ff77_6ef0_4692_9c7d_a1cf52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00FC" w:rsidRDefault="007300FC" w:rsidP="007300FC"&amp;gt;&amp;lt;w:pPr&amp;gt;&amp;lt;w:ind w:left="360" w:firstLine="360" /&amp;gt;&amp;lt;/w:pPr&amp;gt;&amp;lt;w:bookmarkStart w:id="6" w:name="_BILL_SECTION_HEADER__5cb33ce5_3111_4a64" /&amp;gt;&amp;lt;w:bookmarkStart w:id="7" w:name="_BILL_SECTION__539f9a50_76c2_4556_8946_7" /&amp;gt;&amp;lt;w:bookmarkStart w:id="8" w:name="_DOC_BODY_CONTENT__d0547439_eebd_4291_99" /&amp;gt;&amp;lt;w:bookmarkStart w:id="9" w:name="_PAR__2_09b4843b_6ca3_4e52_8009_e0868a13" /&amp;gt;&amp;lt;w:bookmarkStart w:id="10" w:name="_LINE__2_7528bb2b_9b9f_416f_9698_3c1223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360343_19f4_42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853, sub-§1, ¶A,&amp;lt;/w:t&amp;gt;&amp;lt;/w:r&amp;gt;&amp;lt;w:r&amp;gt;&amp;lt;w:t xml:space="preserve"&amp;gt; as enacted by PL 1987, c. 737, Pt. A, §2 &amp;lt;/w:t&amp;gt;&amp;lt;/w:r&amp;gt;&amp;lt;w:bookmarkStart w:id="12" w:name="_LINE__3_6eb66780_22f9_4441_84a6_6e0969f" /&amp;gt;&amp;lt;w:bookmarkEnd w:id="10" /&amp;gt;&amp;lt;w:r&amp;gt;&amp;lt;w:t xml:space="preserve"&amp;gt;and Pt. C, §106 and amended by PL 1989, c. 6; c. 9, §2; and c. 104, Pt. C, §§8 and 10, is &amp;lt;/w:t&amp;gt;&amp;lt;/w:r&amp;gt;&amp;lt;w:bookmarkStart w:id="13" w:name="_LINE__4_9f71fa60_3b9e_41c3_a16a_8a93c5a" /&amp;gt;&amp;lt;w:bookmarkEnd w:id="12" /&amp;gt;&amp;lt;w:r&amp;gt;&amp;lt;w:t&amp;gt;further amended to read:&amp;lt;/w:t&amp;gt;&amp;lt;/w:r&amp;gt;&amp;lt;w:bookmarkEnd w:id="13" /&amp;gt;&amp;lt;/w:p&amp;gt;&amp;lt;w:p w:rsidR="007300FC" w:rsidRDefault="007300FC" w:rsidP="007300FC"&amp;gt;&amp;lt;w:pPr&amp;gt;&amp;lt;w:ind w:left="720" /&amp;gt;&amp;lt;/w:pPr&amp;gt;&amp;lt;w:bookmarkStart w:id="14" w:name="_STATUTE_NUMBER__928452c8_44db_4a10_a1ac" /&amp;gt;&amp;lt;w:bookmarkStart w:id="15" w:name="_STATUTE_P__7bbb7b50_bd8f_4467_aecb_0311" /&amp;gt;&amp;lt;w:bookmarkStart w:id="16" w:name="_PAR__3_a379e1a9_962f_4e08_826e_3e24f35d" /&amp;gt;&amp;lt;w:bookmarkStart w:id="17" w:name="_LINE__5_b4a97d70_c5c2_41d2_94fc_3881607" /&amp;gt;&amp;lt;w:bookmarkEnd w:id="6" /&amp;gt;&amp;lt;w:bookmarkEnd w:id="9" /&amp;gt;&amp;lt;w:r&amp;gt;&amp;lt;w:t&amp;gt;A&amp;lt;/w:t&amp;gt;&amp;lt;/w:r&amp;gt;&amp;lt;w:bookmarkEnd w:id="14" /&amp;gt;&amp;lt;w:r&amp;gt;&amp;lt;w:t xml:space="preserve"&amp;gt;.  &amp;lt;/w:t&amp;gt;&amp;lt;/w:r&amp;gt;&amp;lt;w:bookmarkStart w:id="18" w:name="_STATUTE_CONTENT__3d3a0ad6_2180_49b1_9a3" /&amp;gt;&amp;lt;w:r&amp;gt;&amp;lt;w:t xml:space="preserve"&amp;gt;The county commissioners shall notify all municipal officers in the county to caucus &amp;lt;/w:t&amp;gt;&amp;lt;/w:r&amp;gt;&amp;lt;w:bookmarkStart w:id="19" w:name="_LINE__6_3b04a231_793e_438f_aece_fba5a27" /&amp;gt;&amp;lt;w:bookmarkEnd w:id="17" /&amp;gt;&amp;lt;w:r&amp;gt;&amp;lt;w:t xml:space="preserve"&amp;gt;by county commissioner districts at a specified date, time and place for the purpose of &amp;lt;/w:t&amp;gt;&amp;lt;/w:r&amp;gt;&amp;lt;w:bookmarkStart w:id="20" w:name="_LINE__7_14ed84d0_fad5_4382_899c_5ea63a0" /&amp;gt;&amp;lt;w:bookmarkEnd w:id="19" /&amp;gt;&amp;lt;w:r&amp;gt;&amp;lt;w:t xml:space="preserve"&amp;gt;nominating at least one municipal officer from each district as a candidate for the &amp;lt;/w:t&amp;gt;&amp;lt;/w:r&amp;gt;&amp;lt;w:bookmarkStart w:id="21" w:name="_LINE__8_2c64e3a4_cfac_4750_a9b4_150e0cc" /&amp;gt;&amp;lt;w:bookmarkEnd w:id="20" /&amp;gt;&amp;lt;w:r&amp;gt;&amp;lt;w:t&amp;gt;county budget committee; except that in 1987, at least 3 municipal officers&amp;lt;/w:t&amp;gt;&amp;lt;/w:r&amp;gt;&amp;lt;w:bookmarkStart w:id="22" w:name="_PROCESSED_CHANGE__6716870b_d0a0_45f0_b9" /&amp;gt;&amp;lt;w:r&amp;gt;&amp;lt;w:t xml:space="preserve"&amp;gt; &amp;lt;/w:t&amp;gt;&amp;lt;/w:r&amp;gt;&amp;lt;w:del w:id="23" w:author="BPS" w:date="2025-03-17T08:20:00Z"&amp;gt;&amp;lt;w:r w:rsidDel="005D4092"&amp;gt;&amp;lt;w:delText&amp;gt;shall&amp;lt;/w:delText&amp;gt;&amp;lt;/w:r&amp;gt;&amp;lt;/w:del&amp;gt;&amp;lt;w:bookmarkStart w:id="24" w:name="_PROCESSED_CHANGE__6e95c29f_af5a_48a4_84" /&amp;gt;&amp;lt;w:bookmarkEnd w:id="22" /&amp;gt;&amp;lt;w:r&amp;gt;&amp;lt;w:t xml:space="preserve"&amp;gt; &amp;lt;/w:t&amp;gt;&amp;lt;/w:r&amp;gt;&amp;lt;w:ins w:id="25" w:author="BPS" w:date="2025-03-17T08:20:00Z"&amp;gt;&amp;lt;w:r&amp;gt;&amp;lt;w:t&amp;gt;must&amp;lt;/w:t&amp;gt;&amp;lt;/w:r&amp;gt;&amp;lt;/w:ins&amp;gt;&amp;lt;w:bookmarkEnd w:id="24" /&amp;gt;&amp;lt;w:r&amp;gt;&amp;lt;w:t xml:space="preserve"&amp;gt; &amp;lt;/w:t&amp;gt;&amp;lt;/w:r&amp;gt;&amp;lt;w:bookmarkStart w:id="26" w:name="_LINE__9_f71b77e3_9759_498a_aa09_c6187f2" /&amp;gt;&amp;lt;w:bookmarkEnd w:id="21" /&amp;gt;&amp;lt;w:r&amp;gt;&amp;lt;w:t xml:space="preserve"&amp;gt;be nominated from each district.  &amp;lt;/w:t&amp;gt;&amp;lt;/w:r&amp;gt;&amp;lt;w:bookmarkStart w:id="27" w:name="_PROCESSED_CHANGE__3112694e_eae4_4dc4_90" /&amp;gt;&amp;lt;w:ins w:id="28" w:author="BPS" w:date="2025-02-25T09:32:00Z"&amp;gt;&amp;lt;w:r w:rsidRPr="00E302E8"&amp;gt;&amp;lt;w:t xml:space="preserve"&amp;gt;If &amp;lt;/w:t&amp;gt;&amp;lt;/w:r&amp;gt;&amp;lt;/w:ins&amp;gt;&amp;lt;w:ins w:id="29" w:author="BPS" w:date="2025-03-17T08:19:00Z"&amp;gt;&amp;lt;w:r&amp;gt;&amp;lt;w:t&amp;gt;no&amp;lt;/w:t&amp;gt;&amp;lt;/w:r&amp;gt;&amp;lt;/w:ins&amp;gt;&amp;lt;w:ins w:id="30" w:author="BPS" w:date="2025-02-25T09:32:00Z"&amp;gt;&amp;lt;w:r w:rsidRPr="00E302E8"&amp;gt;&amp;lt;w:t xml:space="preserve"&amp;gt; municipal officer in a county commissioner &amp;lt;/w:t&amp;gt;&amp;lt;/w:r&amp;gt;&amp;lt;w:bookmarkStart w:id="31" w:name="_LINE__10_7227ef99_0a4e_4a04_bd91_76b1cd" /&amp;gt;&amp;lt;w:bookmarkEnd w:id="26" /&amp;gt;&amp;lt;w:r w:rsidRPr="00E302E8"&amp;gt;&amp;lt;w:t xml:space="preserve"&amp;gt;district is willing to be nominated as a candidate for the county budget committee, any &amp;lt;/w:t&amp;gt;&amp;lt;/w:r&amp;gt;&amp;lt;w:bookmarkStart w:id="32" w:name="_LINE__11_9ab05618_c5d3_4d9e_9133_ece4c7" /&amp;gt;&amp;lt;w:bookmarkEnd w:id="31" /&amp;gt;&amp;lt;w:r w:rsidRPr="00E302E8"&amp;gt;&amp;lt;w:t xml:space="preserve"&amp;gt;resident of the county commissioner district who is of voting age &amp;lt;/w:t&amp;gt;&amp;lt;/w:r&amp;gt;&amp;lt;/w:ins&amp;gt;&amp;lt;w:ins w:id="33" w:author="BPS" w:date="2025-03-17T08:20:00Z"&amp;gt;&amp;lt;w:r&amp;gt;&amp;lt;w:t&amp;gt;may&amp;lt;/w:t&amp;gt;&amp;lt;/w:r&amp;gt;&amp;lt;/w:ins&amp;gt;&amp;lt;w:ins w:id="34" w:author="BPS" w:date="2025-02-25T09:32:00Z"&amp;gt;&amp;lt;w:r w:rsidRPr="00E302E8"&amp;gt;&amp;lt;w:t xml:space="preserve"&amp;gt; be nominated in &amp;lt;/w:t&amp;gt;&amp;lt;/w:r&amp;gt;&amp;lt;w:bookmarkStart w:id="35" w:name="_LINE__12_0c5b3285_3784_4dac_bb4e_8dcfa4" /&amp;gt;&amp;lt;w:bookmarkEnd w:id="32" /&amp;gt;&amp;lt;w:r w:rsidRPr="00E302E8"&amp;gt;&amp;lt;w:t&amp;gt;place of the municipal officer&amp;lt;/w:t&amp;gt;&amp;lt;/w:r&amp;gt;&amp;lt;/w:ins&amp;gt;&amp;lt;w:ins w:id="36" w:author="BPS" w:date="2025-04-10T16:17:00Z"&amp;gt;&amp;lt;w:r&amp;gt;&amp;lt;w:t xml:space="preserve"&amp;gt; as long as the other 2 county budget committee members &amp;lt;/w:t&amp;gt;&amp;lt;/w:r&amp;gt;&amp;lt;w:bookmarkStart w:id="37" w:name="_LINE__13_6f136153_2bff_4b18_949b_b7df32" /&amp;gt;&amp;lt;w:bookmarkEnd w:id="35" /&amp;gt;&amp;lt;w:r&amp;gt;&amp;lt;w:t&amp;gt;in the county commissioner district are municipal officers&amp;lt;/w:t&amp;gt;&amp;lt;/w:r&amp;gt;&amp;lt;/w:ins&amp;gt;&amp;lt;w:ins w:id="38" w:author="BPS" w:date="2025-02-25T09:32:00Z"&amp;gt;&amp;lt;w:r w:rsidRPr="00E302E8"&amp;gt;&amp;lt;w:t&amp;gt;.&amp;lt;/w:t&amp;gt;&amp;lt;/w:r&amp;gt;&amp;lt;/w:ins&amp;gt;&amp;lt;w:r&amp;gt;&amp;lt;w:t xml:space="preserve"&amp;gt;  &amp;lt;/w:t&amp;gt;&amp;lt;/w:r&amp;gt;&amp;lt;w:bookmarkEnd w:id="27" /&amp;gt;&amp;lt;w:r&amp;gt;&amp;lt;w:t xml:space="preserve"&amp;gt;A county commissioner &amp;lt;/w:t&amp;gt;&amp;lt;/w:r&amp;gt;&amp;lt;w:bookmarkStart w:id="39" w:name="_LINE__14_a84ea49f_dffb_43a1_b47e_b3ef89" /&amp;gt;&amp;lt;w:bookmarkEnd w:id="37" /&amp;gt;&amp;lt;w:r&amp;gt;&amp;lt;w:t&amp;gt;shall serve as nonvoting moderator for&amp;lt;/w:t&amp;gt;&amp;lt;/w:r&amp;gt;&amp;lt;w:bookmarkStart w:id="40" w:name="_PROCESSED_CHANGE__ec4c5abc_f939_486b_9e" /&amp;gt;&amp;lt;w:r&amp;gt;&amp;lt;w:t xml:space="preserve"&amp;gt; &amp;lt;/w:t&amp;gt;&amp;lt;/w:r&amp;gt;&amp;lt;w:del w:id="41" w:author="BPS" w:date="2025-03-17T08:20:00Z"&amp;gt;&amp;lt;w:r w:rsidDel="005D4092"&amp;gt;&amp;lt;w:delText&amp;gt;his&amp;lt;/w:delText&amp;gt;&amp;lt;/w:r&amp;gt;&amp;lt;/w:del&amp;gt;&amp;lt;w:bookmarkStart w:id="42" w:name="_PROCESSED_CHANGE__bac42c94_2ab9_4f46_9d" /&amp;gt;&amp;lt;w:bookmarkEnd w:id="40" /&amp;gt;&amp;lt;w:r&amp;gt;&amp;lt;w:t xml:space="preserve"&amp;gt; &amp;lt;/w:t&amp;gt;&amp;lt;/w:r&amp;gt;&amp;lt;w:ins w:id="43" w:author="BPS" w:date="2025-03-17T08:20:00Z"&amp;gt;&amp;lt;w:r&amp;gt;&amp;lt;w:t&amp;gt;that county commissioner&amp;lt;/w:t&amp;gt;&amp;lt;/w:r&amp;gt;&amp;lt;/w:ins&amp;gt;&amp;lt;w:ins w:id="44" w:author="BPS" w:date="2025-03-17T08:46:00Z"&amp;gt;&amp;lt;w:r&amp;gt;&amp;lt;w:t&amp;gt;'&amp;lt;/w:t&amp;gt;&amp;lt;/w:r&amp;gt;&amp;lt;/w:ins&amp;gt;&amp;lt;w:ins w:id="45" w:author="BPS" w:date="2025-03-17T08:20:00Z"&amp;gt;&amp;lt;w:r&amp;gt;&amp;lt;w:t&amp;gt;s&amp;lt;/w:t&amp;gt;&amp;lt;/w:r&amp;gt;&amp;lt;/w:ins&amp;gt;&amp;lt;w:bookmarkEnd w:id="42" /&amp;gt;&amp;lt;w:r&amp;gt;&amp;lt;w:t xml:space="preserve"&amp;gt; district's caucus.  &amp;lt;/w:t&amp;gt;&amp;lt;/w:r&amp;gt;&amp;lt;w:bookmarkStart w:id="46" w:name="_LINE__15_9ad0ab08_0aa8_4a91_a0ba_bd32e8" /&amp;gt;&amp;lt;w:bookmarkEnd w:id="39" /&amp;gt;&amp;lt;w:r&amp;gt;&amp;lt;w:t&amp;gt;Nominations&amp;lt;/w:t&amp;gt;&amp;lt;/w:r&amp;gt;&amp;lt;w:bookmarkStart w:id="47" w:name="_PROCESSED_CHANGE__cc5fd20f_5e71_4ea4_99" /&amp;gt;&amp;lt;w:r&amp;gt;&amp;lt;w:t xml:space="preserve"&amp;gt; &amp;lt;/w:t&amp;gt;&amp;lt;/w:r&amp;gt;&amp;lt;w:del w:id="48" w:author="BPS" w:date="2025-03-17T08:20:00Z"&amp;gt;&amp;lt;w:r w:rsidDel="005D4092"&amp;gt;&amp;lt;w:delText&amp;gt;shall&amp;lt;/w:delText&amp;gt;&amp;lt;/w:r&amp;gt;&amp;lt;/w:del&amp;gt;&amp;lt;w:bookmarkStart w:id="49" w:name="_PROCESSED_CHANGE__413a85ae_6235_4cef_a7" /&amp;gt;&amp;lt;w:bookmarkEnd w:id="47" /&amp;gt;&amp;lt;w:r&amp;gt;&amp;lt;w:t xml:space="preserve"&amp;gt; &amp;lt;/w:t&amp;gt;&amp;lt;/w:r&amp;gt;&amp;lt;w:ins w:id="50" w:author="BPS" w:date="2025-03-17T08:20:00Z"&amp;gt;&amp;lt;w:r&amp;gt;&amp;lt;w:t&amp;gt;must&amp;lt;/w:t&amp;gt;&amp;lt;/w:r&amp;gt;&amp;lt;/w:ins&amp;gt;&amp;lt;w:bookmarkEnd w:id="49" /&amp;gt;&amp;lt;w:r&amp;gt;&amp;lt;w:t xml:space="preserve"&amp;gt; be received from the floor.  The nominee receiving the most &amp;lt;/w:t&amp;gt;&amp;lt;/w:r&amp;gt;&amp;lt;w:bookmarkStart w:id="51" w:name="_LINE__16_01a716bb_db9e_4590_8738_5fdcb0" /&amp;gt;&amp;lt;w:bookmarkEnd w:id="46" /&amp;gt;&amp;lt;w:r&amp;gt;&amp;lt;w:t&amp;gt;votes&amp;lt;/w:t&amp;gt;&amp;lt;/w:r&amp;gt;&amp;lt;w:bookmarkStart w:id="52" w:name="_PROCESSED_CHANGE__74fc1e2c_fa3d_4a4a_84" /&amp;gt;&amp;lt;w:r&amp;gt;&amp;lt;w:t xml:space="preserve"&amp;gt; &amp;lt;/w:t&amp;gt;&amp;lt;/w:r&amp;gt;&amp;lt;w:del w:id="53" w:author="BPS" w:date="2025-03-17T08:20:00Z"&amp;gt;&amp;lt;w:r w:rsidDel="005D4092"&amp;gt;&amp;lt;w:delText&amp;gt;shall&amp;lt;/w:delText&amp;gt;&amp;lt;/w:r&amp;gt;&amp;lt;/w:del&amp;gt;&amp;lt;w:bookmarkStart w:id="54" w:name="_PROCESSED_CHANGE__24410fb3_6cd6_4938_8e" /&amp;gt;&amp;lt;w:bookmarkEnd w:id="52" /&amp;gt;&amp;lt;w:r&amp;gt;&amp;lt;w:t xml:space="preserve"&amp;gt; &amp;lt;/w:t&amp;gt;&amp;lt;/w:r&amp;gt;&amp;lt;w:ins w:id="55" w:author="BPS" w:date="2025-03-17T08:20:00Z"&amp;gt;&amp;lt;w:r&amp;gt;&amp;lt;w:t&amp;gt;must&amp;lt;/w:t&amp;gt;&amp;lt;/w:r&amp;gt;&amp;lt;/w:ins&amp;gt;&amp;lt;w:bookmarkEnd w:id="54" /&amp;gt;&amp;lt;w:r&amp;gt;&amp;lt;w:t xml:space="preserve"&amp;gt; be approved.  Any other nominees who receive a majority vote of &amp;lt;/w:t&amp;gt;&amp;lt;/w:r&amp;gt;&amp;lt;w:bookmarkStart w:id="56" w:name="_LINE__17_763617c9_a04e_42c4_9057_5291e1" /&amp;gt;&amp;lt;w:bookmarkEnd w:id="51" /&amp;gt;&amp;lt;w:r&amp;gt;&amp;lt;w:t&amp;gt;those present&amp;lt;/w:t&amp;gt;&amp;lt;/w:r&amp;gt;&amp;lt;w:bookmarkStart w:id="57" w:name="_PROCESSED_CHANGE__47f4554c_5349_42ad_b7" /&amp;gt;&amp;lt;w:r&amp;gt;&amp;lt;w:t xml:space="preserve"&amp;gt; &amp;lt;/w:t&amp;gt;&amp;lt;/w:r&amp;gt;&amp;lt;w:del w:id="58" w:author="BPS" w:date="2025-03-17T08:21:00Z"&amp;gt;&amp;lt;w:r w:rsidDel="005D4092"&amp;gt;&amp;lt;w:delText&amp;gt;shall&amp;lt;/w:delText&amp;gt;&amp;lt;/w:r&amp;gt;&amp;lt;/w:del&amp;gt;&amp;lt;w:bookmarkStart w:id="59" w:name="_PROCESSED_CHANGE__56feb610_ba2e_4d65_98" /&amp;gt;&amp;lt;w:bookmarkEnd w:id="57" /&amp;gt;&amp;lt;w:r&amp;gt;&amp;lt;w:t xml:space="preserve"&amp;gt; &amp;lt;/w:t&amp;gt;&amp;lt;/w:r&amp;gt;&amp;lt;w:ins w:id="60" w:author="BPS" w:date="2025-03-17T08:21:00Z"&amp;gt;&amp;lt;w:r&amp;gt;&amp;lt;w:t&amp;gt;must&amp;lt;/w:t&amp;gt;&amp;lt;/w:r&amp;gt;&amp;lt;/w:ins&amp;gt;&amp;lt;w:bookmarkEnd w:id="59" /&amp;gt;&amp;lt;w:r&amp;gt;&amp;lt;w:t xml:space="preserve"&amp;gt; also be approved.  The names of those duly approved&amp;lt;/w:t&amp;gt;&amp;lt;/w:r&amp;gt;&amp;lt;w:bookmarkStart w:id="61" w:name="_PROCESSED_CHANGE__00afa1a1_4c13_4584_ad" /&amp;gt;&amp;lt;w:r&amp;gt;&amp;lt;w:t xml:space="preserve"&amp;gt; &amp;lt;/w:t&amp;gt;&amp;lt;/w:r&amp;gt;&amp;lt;w:del w:id="62" w:author="BPS" w:date="2025-03-17T08:21:00Z"&amp;gt;&amp;lt;w:r w:rsidDel="005D4092"&amp;gt;&amp;lt;w:delText&amp;gt;shall&amp;lt;/w:delText&amp;gt;&amp;lt;/w:r&amp;gt;&amp;lt;/w:del&amp;gt;&amp;lt;w:bookmarkStart w:id="63" w:name="_PROCESSED_CHANGE__f7a1f806_65d2_4c1c_b0" /&amp;gt;&amp;lt;w:bookmarkEnd w:id="61" /&amp;gt;&amp;lt;w:r&amp;gt;&amp;lt;w:t xml:space="preserve"&amp;gt; &amp;lt;/w:t&amp;gt;&amp;lt;/w:r&amp;gt;&amp;lt;w:bookmarkStart w:id="64" w:name="_LINE__18_3a7baee1_e03b_47bd_8da5_8f733a" /&amp;gt;&amp;lt;w:bookmarkEnd w:id="56" /&amp;gt;&amp;lt;w:ins w:id="65" w:author="BPS" w:date="2025-03-17T08:21:00Z"&amp;gt;&amp;lt;w:r&amp;gt;&amp;lt;w:t&amp;gt;must&amp;lt;/w:t&amp;gt;&amp;lt;/w:r&amp;gt;&amp;lt;/w:ins&amp;gt;&amp;lt;w:bookmarkEnd w:id="63" /&amp;gt;&amp;lt;w:r&amp;gt;&amp;lt;w:t xml:space="preserve"&amp;gt; be recorded and forwarded to the county commissioners to be placed on a written &amp;lt;/w:t&amp;gt;&amp;lt;/w:r&amp;gt;&amp;lt;w:bookmarkStart w:id="66" w:name="_LINE__19_6d94b1c9_96c2_4217_8104_7c2d7e" /&amp;gt;&amp;lt;w:bookmarkEnd w:id="64" /&amp;gt;&amp;lt;w:r&amp;gt;&amp;lt;w:t&amp;gt;ballot.&amp;lt;/w:t&amp;gt;&amp;lt;/w:r&amp;gt;&amp;lt;w:bookmarkEnd w:id="18" /&amp;gt;&amp;lt;w:bookmarkEnd w:id="66" /&amp;gt;&amp;lt;/w:p&amp;gt;&amp;lt;w:p w:rsidR="007300FC" w:rsidRDefault="007300FC" w:rsidP="007300FC"&amp;gt;&amp;lt;w:pPr&amp;gt;&amp;lt;w:ind w:left="360" w:firstLine="360" /&amp;gt;&amp;lt;/w:pPr&amp;gt;&amp;lt;w:bookmarkStart w:id="67" w:name="_BILL_SECTION_HEADER__ebabf53b_d284_4cac" /&amp;gt;&amp;lt;w:bookmarkStart w:id="68" w:name="_BILL_SECTION__f07dd0ae_afaa_4f5d_91e3_1" /&amp;gt;&amp;lt;w:bookmarkStart w:id="69" w:name="_PAR__4_77969d39_b50c_46da_a873_ed579187" /&amp;gt;&amp;lt;w:bookmarkStart w:id="70" w:name="_LINE__20_0759abf5_b4e6_4045_be03_d7bae3" /&amp;gt;&amp;lt;w:bookmarkEnd w:id="7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71" w:name="_BILL_SECTION_NUMBER__0f46cc56_f45a_45c6" /&amp;gt;&amp;lt;w:r&amp;gt;&amp;lt;w:rPr&amp;gt;&amp;lt;w:b /&amp;gt;&amp;lt;w:sz w:val="24" /&amp;gt;&amp;lt;/w:rPr&amp;gt;&amp;lt;w:t&amp;gt;2&amp;lt;/w:t&amp;gt;&amp;lt;/w:r&amp;gt;&amp;lt;w:bookmarkEnd w:id="71" /&amp;gt;&amp;lt;w:r&amp;gt;&amp;lt;w:rPr&amp;gt;&amp;lt;w:b /&amp;gt;&amp;lt;w:sz w:val="24" /&amp;gt;&amp;lt;/w:rPr&amp;gt;&amp;lt;w:t&amp;gt;.  30-A MRSA §853, sub-§3,&amp;lt;/w:t&amp;gt;&amp;lt;/w:r&amp;gt;&amp;lt;w:r&amp;gt;&amp;lt;w:t xml:space="preserve"&amp;gt; as enacted by PL 1987, c. 737, Pt. A, §2 and &amp;lt;/w:t&amp;gt;&amp;lt;/w:r&amp;gt;&amp;lt;w:bookmarkStart w:id="72" w:name="_LINE__21_cb2fe2f9_575e_4936_b7d5_df3095" /&amp;gt;&amp;lt;w:bookmarkEnd w:id="70" /&amp;gt;&amp;lt;w:r&amp;gt;&amp;lt;w:t xml:space="preserve"&amp;gt;Pt. C, §106 and amended by PL 1989, c. 6; c. 9, §2; and c. 104, Pt. C, §§8 and 10, is further &amp;lt;/w:t&amp;gt;&amp;lt;/w:r&amp;gt;&amp;lt;w:bookmarkStart w:id="73" w:name="_LINE__22_0cebece9_a7ec_40c7_b924_415f5d" /&amp;gt;&amp;lt;w:bookmarkEnd w:id="72" /&amp;gt;&amp;lt;w:r&amp;gt;&amp;lt;w:t&amp;gt;amended to read:&amp;lt;/w:t&amp;gt;&amp;lt;/w:r&amp;gt;&amp;lt;w:bookmarkEnd w:id="73" /&amp;gt;&amp;lt;/w:p&amp;gt;&amp;lt;w:p w:rsidR="007300FC" w:rsidRDefault="007300FC" w:rsidP="007300FC"&amp;gt;&amp;lt;w:pPr&amp;gt;&amp;lt;w:ind w:left="360" w:firstLine="360" /&amp;gt;&amp;lt;/w:pPr&amp;gt;&amp;lt;w:bookmarkStart w:id="74" w:name="_STATUTE_NUMBER__665654b1_a1ad_49dd_b267" /&amp;gt;&amp;lt;w:bookmarkStart w:id="75" w:name="_STATUTE_SS__dca379e6_32be_446d_b5ec_80f" /&amp;gt;&amp;lt;w:bookmarkStart w:id="76" w:name="_PAR__5_2daf3210_8f4a_4ec7_8e0c_d68a603e" /&amp;gt;&amp;lt;w:bookmarkStart w:id="77" w:name="_LINE__23_89b71724_e446_4730_996b_781f02" /&amp;gt;&amp;lt;w:bookmarkEnd w:id="67" /&amp;gt;&amp;lt;w:bookmarkEnd w:id="69" /&amp;gt;&amp;lt;w:r&amp;gt;&amp;lt;w:rPr&amp;gt;&amp;lt;w:b /&amp;gt;&amp;lt;/w:rPr&amp;gt;&amp;lt;w:t&amp;gt;3&amp;lt;/w:t&amp;gt;&amp;lt;/w:r&amp;gt;&amp;lt;w:bookmarkEnd w:id="74" /&amp;gt;&amp;lt;w:r&amp;gt;&amp;lt;w:rPr&amp;gt;&amp;lt;w:b /&amp;gt;&amp;lt;/w:rPr&amp;gt;&amp;lt;w:t xml:space="preserve"&amp;gt;.  &amp;lt;/w:t&amp;gt;&amp;lt;/w:r&amp;gt;&amp;lt;w:bookmarkStart w:id="78" w:name="_STATUTE_HEADNOTE__768f88ca_4afc_44fa_b7" /&amp;gt;&amp;lt;w:r&amp;gt;&amp;lt;w:rPr&amp;gt;&amp;lt;w:b /&amp;gt;&amp;lt;/w:rPr&amp;gt;&amp;lt;w:t&amp;gt;Term of office.&amp;lt;/w:t&amp;gt;&amp;lt;/w:r&amp;gt;&amp;lt;w:bookmarkEnd w:id="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" w:name="_STATUTE_CONTENT__0f073897_0b97_42ab_912" /&amp;gt;&amp;lt;w:r&amp;gt;&amp;lt;w:t&amp;gt;The term of office&amp;lt;/w:t&amp;gt;&amp;lt;/w:r&amp;gt;&amp;lt;w:bookmarkStart w:id="80" w:name="_PROCESSED_CHANGE__66632083_c2af_49ec_b5" /&amp;gt;&amp;lt;w:r&amp;gt;&amp;lt;w:t xml:space="preserve"&amp;gt; &amp;lt;/w:t&amp;gt;&amp;lt;/w:r&amp;gt;&amp;lt;w:del w:id="81" w:author="BPS" w:date="2025-03-17T08:21:00Z"&amp;gt;&amp;lt;w:r w:rsidDel="005D4092"&amp;gt;&amp;lt;w:delText&amp;gt;shall be&amp;lt;/w:delText&amp;gt;&amp;lt;/w:r&amp;gt;&amp;lt;/w:del&amp;gt;&amp;lt;w:bookmarkStart w:id="82" w:name="_PROCESSED_CHANGE__7fda4b6a_de81_47db_ac" /&amp;gt;&amp;lt;w:bookmarkEnd w:id="80" /&amp;gt;&amp;lt;w:r&amp;gt;&amp;lt;w:t xml:space="preserve"&amp;gt; &amp;lt;/w:t&amp;gt;&amp;lt;/w:r&amp;gt;&amp;lt;w:ins w:id="83" w:author="BPS" w:date="2025-03-17T08:21:00Z"&amp;gt;&amp;lt;w:r&amp;gt;&amp;lt;w:t&amp;gt;is&amp;lt;/w:t&amp;gt;&amp;lt;/w:r&amp;gt;&amp;lt;/w:ins&amp;gt;&amp;lt;w:bookmarkEnd w:id="82" /&amp;gt;&amp;lt;w:r&amp;gt;&amp;lt;w:t xml:space="preserve"&amp;gt; 3 years&amp;lt;/w:t&amp;gt;&amp;lt;/w:r&amp;gt;&amp;lt;w:bookmarkStart w:id="84" w:name="_PROCESSED_CHANGE__b064b68c_004e_45e7_aa" /&amp;gt;&amp;lt;w:del w:id="85" w:author="BPS" w:date="2025-03-17T08:43:00Z"&amp;gt;&amp;lt;w:r w:rsidDel="005D4092"&amp;gt;&amp;lt;w:delText&amp;gt;,&amp;lt;/w:delText&amp;gt;&amp;lt;/w:r&amp;gt;&amp;lt;/w:del&amp;gt;&amp;lt;w:del w:id="86" w:author="BPS" w:date="2025-02-25T09:33:00Z"&amp;gt;&amp;lt;w:r w:rsidDel="00E302E8"&amp;gt;&amp;lt;w:delText xml:space="preserve"&amp;gt; provided that a budget &amp;lt;/w:delText&amp;gt;&amp;lt;/w:r&amp;gt;&amp;lt;w:bookmarkStart w:id="87" w:name="_LINE__24_98cceb51_e9e2_4208_9eee_97916b" /&amp;gt;&amp;lt;w:bookmarkEnd w:id="77" /&amp;gt;&amp;lt;w:r w:rsidDel="00E302E8"&amp;gt;&amp;lt;w:delText&amp;gt;committee member remains a municipal officer in the municipal officer's municipality,&amp;lt;/w:delText&amp;gt;&amp;lt;/w:r&amp;gt;&amp;lt;/w:del&amp;gt;&amp;lt;w:del w:id="88" w:author="BPS" w:date="2025-03-17T08:43:00Z"&amp;gt;&amp;lt;w:r w:rsidDel="005D4092"&amp;gt;&amp;lt;w:delText xml:space="preserve"&amp;gt; &amp;lt;/w:delText&amp;gt;&amp;lt;/w:r&amp;gt;&amp;lt;w:bookmarkStart w:id="89" w:name="_LINE__25_0225713c_bfe3_42b7_be32_03f89d" /&amp;gt;&amp;lt;w:bookmarkEnd w:id="87" /&amp;gt;&amp;lt;w:r w:rsidDel="005D4092"&amp;gt;&amp;lt;w:delText&amp;gt;except that of those elected in 1987, one from each district&amp;lt;/w:delText&amp;gt;&amp;lt;/w:r&amp;gt;&amp;lt;/w:del&amp;gt;&amp;lt;w:del w:id="90" w:author="BPS" w:date="2025-03-17T08:24:00Z"&amp;gt;&amp;lt;w:r w:rsidDel="005D4092"&amp;gt;&amp;lt;w:delText xml:space="preserve"&amp;gt; shall&amp;lt;/w:delText&amp;gt;&amp;lt;/w:r&amp;gt;&amp;lt;/w:del&amp;gt;&amp;lt;w:del w:id="91" w:author="BPS" w:date="2025-03-17T08:43:00Z"&amp;gt;&amp;lt;w:r w:rsidDel="005D4092"&amp;gt;&amp;lt;w:delText xml:space="preserve"&amp;gt; be elected for a term of 3 &amp;lt;/w:delText&amp;gt;&amp;lt;/w:r&amp;gt;&amp;lt;w:bookmarkStart w:id="92" w:name="_LINE__26_57b93e05_f7ba_4ec4_a028_d93f95" /&amp;gt;&amp;lt;w:bookmarkEnd w:id="89" /&amp;gt;&amp;lt;w:r w:rsidDel="005D4092"&amp;gt;&amp;lt;w:delText&amp;gt;years; one from each district&amp;lt;/w:delText&amp;gt;&amp;lt;/w:r&amp;gt;&amp;lt;/w:del&amp;gt;&amp;lt;w:del w:id="93" w:author="BPS" w:date="2025-03-17T08:24:00Z"&amp;gt;&amp;lt;w:r w:rsidDel="005D4092"&amp;gt;&amp;lt;w:delText xml:space="preserve"&amp;gt; shall&amp;lt;/w:delText&amp;gt;&amp;lt;/w:r&amp;gt;&amp;lt;/w:del&amp;gt;&amp;lt;w:del w:id="94" w:author="BPS" w:date="2025-03-17T08:43:00Z"&amp;gt;&amp;lt;w:r w:rsidDel="005D4092"&amp;gt;&amp;lt;w:delText xml:space="preserve"&amp;gt; be elected for a term of 2 years; and one from each &amp;lt;/w:delText&amp;gt;&amp;lt;/w:r&amp;gt;&amp;lt;w:bookmarkStart w:id="95" w:name="_LINE__27_c944d992_6188_4398_9bf6_0134d1" /&amp;gt;&amp;lt;w:bookmarkEnd w:id="92" /&amp;gt;&amp;lt;w:r w:rsidDel="005D4092"&amp;gt;&amp;lt;w:delText&amp;gt;district&amp;lt;/w:delText&amp;gt;&amp;lt;/w:r&amp;gt;&amp;lt;/w:del&amp;gt;&amp;lt;w:del w:id="96" w:author="BPS" w:date="2025-03-17T08:24:00Z"&amp;gt;&amp;lt;w:r w:rsidDel="005D4092"&amp;gt;&amp;lt;w:delText xml:space="preserve"&amp;gt; shall&amp;lt;/w:delText&amp;gt;&amp;lt;/w:r&amp;gt;&amp;lt;/w:del&amp;gt;&amp;lt;w:del w:id="97" w:author="BPS" w:date="2025-03-17T08:43:00Z"&amp;gt;&amp;lt;w:r w:rsidDel="005D4092"&amp;gt;&amp;lt;w:delText xml:space="preserve"&amp;gt; be elected for a term of one year&amp;lt;/w:delText&amp;gt;&amp;lt;/w:r&amp;gt;&amp;lt;/w:del&amp;gt;&amp;lt;w:bookmarkEnd w:id="84" /&amp;gt;&amp;lt;w:r&amp;gt;&amp;lt;w:t&amp;gt;.&amp;lt;/w:t&amp;gt;&amp;lt;/w:r&amp;gt;&amp;lt;w:bookmarkEnd w:id="79" /&amp;gt;&amp;lt;w:bookmarkEnd w:id="95" /&amp;gt;&amp;lt;/w:p&amp;gt;&amp;lt;w:p w:rsidR="007300FC" w:rsidRDefault="007300FC" w:rsidP="007300FC"&amp;gt;&amp;lt;w:pPr&amp;gt;&amp;lt;w:ind w:left="360" w:firstLine="360" /&amp;gt;&amp;lt;/w:pPr&amp;gt;&amp;lt;w:bookmarkStart w:id="98" w:name="_BILL_SECTION_HEADER__71f046b5_9567_4f4a" /&amp;gt;&amp;lt;w:bookmarkStart w:id="99" w:name="_BILL_SECTION__f2e0b358_7432_45c5_9758_b" /&amp;gt;&amp;lt;w:bookmarkStart w:id="100" w:name="_PAR__6_2bef336e_fb22_4ec9_8eec_0229fe28" /&amp;gt;&amp;lt;w:bookmarkStart w:id="101" w:name="_LINE__28_87387581_d154_4b6a_ac9a_852f7a" /&amp;gt;&amp;lt;w:bookmarkEnd w:id="68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102" w:name="_BILL_SECTION_NUMBER__e81af450_291f_4242" /&amp;gt;&amp;lt;w:r&amp;gt;&amp;lt;w:rPr&amp;gt;&amp;lt;w:b /&amp;gt;&amp;lt;w:sz w:val="24" /&amp;gt;&amp;lt;/w:rPr&amp;gt;&amp;lt;w:t&amp;gt;3&amp;lt;/w:t&amp;gt;&amp;lt;/w:r&amp;gt;&amp;lt;w:bookmarkEnd w:id="102" /&amp;gt;&amp;lt;w:r&amp;gt;&amp;lt;w:rPr&amp;gt;&amp;lt;w:b /&amp;gt;&amp;lt;w:sz w:val="24" /&amp;gt;&amp;lt;/w:rPr&amp;gt;&amp;lt;w:t&amp;gt;.  30-A MRSA §853, sub-§4,&amp;lt;/w:t&amp;gt;&amp;lt;/w:r&amp;gt;&amp;lt;w:r&amp;gt;&amp;lt;w:t xml:space="preserve"&amp;gt; as amended by PL 2017, c. 78, §1, is further &amp;lt;/w:t&amp;gt;&amp;lt;/w:r&amp;gt;&amp;lt;w:bookmarkStart w:id="103" w:name="_LINE__29_7f5914fb_9524_439c_a692_897153" /&amp;gt;&amp;lt;w:bookmarkEnd w:id="101" /&amp;gt;&amp;lt;w:r&amp;gt;&amp;lt;w:t&amp;gt;amended to read:&amp;lt;/w:t&amp;gt;&amp;lt;/w:r&amp;gt;&amp;lt;w:bookmarkEnd w:id="103" /&amp;gt;&amp;lt;/w:p&amp;gt;&amp;lt;w:p w:rsidR="007300FC" w:rsidRDefault="007300FC" w:rsidP="007300FC"&amp;gt;&amp;lt;w:pPr&amp;gt;&amp;lt;w:ind w:left="360" w:firstLine="360" /&amp;gt;&amp;lt;/w:pPr&amp;gt;&amp;lt;w:bookmarkStart w:id="104" w:name="_STATUTE_NUMBER__cb5f3dfe_a523_4abe_a3f0" /&amp;gt;&amp;lt;w:bookmarkStart w:id="105" w:name="_STATUTE_SS__a4c8d79f_a43d_4c5f_9050_73a" /&amp;gt;&amp;lt;w:bookmarkStart w:id="106" w:name="_PAR__7_d5452660_6b28_420b_be16_88bf5d55" /&amp;gt;&amp;lt;w:bookmarkStart w:id="107" w:name="_LINE__30_dbcc6f8e_0b1a_4033_a30c_ca9201" /&amp;gt;&amp;lt;w:bookmarkEnd w:id="98" /&amp;gt;&amp;lt;w:bookmarkEnd w:id="100" /&amp;gt;&amp;lt;w:r&amp;gt;&amp;lt;w:rPr&amp;gt;&amp;lt;w:b /&amp;gt;&amp;lt;/w:rPr&amp;gt;&amp;lt;w:t&amp;gt;4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8" w:name="_STATUTE_HEADNOTE__943300fb_db82_4aa3_be" /&amp;gt;&amp;lt;w:r&amp;gt;&amp;lt;w:rPr&amp;gt;&amp;lt;w:b /&amp;gt;&amp;lt;/w:rPr&amp;gt;&amp;lt;w:t&amp;gt;Vacancies.&amp;lt;/w:t&amp;gt;&amp;lt;/w:r&amp;gt;&amp;lt;w:bookmarkEnd w:id="1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" w:name="_STATUTE_CONTENT__df1df47a_b60d_4a5f_902" /&amp;gt;&amp;lt;w:r&amp;gt;&amp;lt;w:t xml:space="preserve"&amp;gt;A vacancy occurring on the budget committee must be filled by the &amp;lt;/w:t&amp;gt;&amp;lt;/w:r&amp;gt;&amp;lt;w:bookmarkStart w:id="110" w:name="_LINE__31_c3ffe4e3_1a34_4c21_bb73_9b22b5" /&amp;gt;&amp;lt;w:bookmarkEnd w:id="107" /&amp;gt;&amp;lt;w:r&amp;gt;&amp;lt;w:t xml:space="preserve"&amp;gt;committee for the balance of the unexpired term.  The person appointed to fill the vacant &amp;lt;/w:t&amp;gt;&amp;lt;/w:r&amp;gt;&amp;lt;w:bookmarkStart w:id="111" w:name="_LINE__32_24787888_898a_4503_aa9a_c6eadf" /&amp;gt;&amp;lt;w:bookmarkEnd w:id="110" /&amp;gt;&amp;lt;w:r&amp;gt;&amp;lt;w:t&amp;gt;office must be a&amp;lt;/w:t&amp;gt;&amp;lt;/w:r&amp;gt;&amp;lt;w:bookmarkStart w:id="112" w:name="_PROCESSED_CHANGE__7fa1b7b3_ec7b_4166_95" /&amp;gt;&amp;lt;w:r&amp;gt;&amp;lt;w:t xml:space="preserve"&amp;gt; &amp;lt;/w:t&amp;gt;&amp;lt;/w:r&amp;gt;&amp;lt;w:del w:id="113" w:author="BPS" w:date="2025-02-25T09:33:00Z"&amp;gt;&amp;lt;w:r w:rsidDel="00E302E8"&amp;gt;&amp;lt;w:delText&amp;gt;municipal officer&amp;lt;/w:delText&amp;gt;&amp;lt;/w:r&amp;gt;&amp;lt;/w:del&amp;gt;&amp;lt;w:bookmarkStart w:id="114" w:name="_PROCESSED_CHANGE__cc3653d9_cc79_46c0_bf" /&amp;gt;&amp;lt;w:bookmarkEnd w:id="112" /&amp;gt;&amp;lt;w:r&amp;gt;&amp;lt;w:t xml:space="preserve"&amp;gt; &amp;lt;/w:t&amp;gt;&amp;lt;/w:r&amp;gt;&amp;lt;w:ins w:id="115" w:author="BPS" w:date="2025-02-25T09:33:00Z"&amp;gt;&amp;lt;w:r&amp;gt;&amp;lt;w:t&amp;gt;resident of voting age&amp;lt;/w:t&amp;gt;&amp;lt;/w:r&amp;gt;&amp;lt;/w:ins&amp;gt;&amp;lt;w:bookmarkEnd w:id="114" /&amp;gt;&amp;lt;w:r&amp;gt;&amp;lt;w:t xml:space="preserve"&amp;gt; from the same municipality as the &amp;lt;/w:t&amp;gt;&amp;lt;/w:r&amp;gt;&amp;lt;w:bookmarkStart w:id="116" w:name="_LINE__33_bc82c25c_13c7_4d15_8817_d73f6c" /&amp;gt;&amp;lt;w:bookmarkEnd w:id="111" /&amp;gt;&amp;lt;w:r&amp;gt;&amp;lt;w:t xml:space="preserve"&amp;gt;person vacating the office.  If the municipality of the person vacating the office declines to &amp;lt;/w:t&amp;gt;&amp;lt;/w:r&amp;gt;&amp;lt;w:bookmarkStart w:id="117" w:name="_LINE__34_56322d42_5399_492d_8435_b6208b" /&amp;gt;&amp;lt;w:bookmarkEnd w:id="116" /&amp;gt;&amp;lt;w:r&amp;gt;&amp;lt;w:t xml:space="preserve"&amp;gt;send a new member, the committee may solicit another municipality in the same district as &amp;lt;/w:t&amp;gt;&amp;lt;/w:r&amp;gt;&amp;lt;w:bookmarkStart w:id="118" w:name="_LINE__35_f34045be_b43e_4d8f_9fef_91e4c8" /&amp;gt;&amp;lt;w:bookmarkEnd w:id="117" /&amp;gt;&amp;lt;w:r&amp;gt;&amp;lt;w:t xml:space="preserve"&amp;gt;the municipality of the vacating member that does not have a member sitting on the &amp;lt;/w:t&amp;gt;&amp;lt;/w:r&amp;gt;&amp;lt;w:bookmarkStart w:id="119" w:name="_LINE__36_0e9f30be_0686_4639_90d1_139bf5" /&amp;gt;&amp;lt;w:bookmarkEnd w:id="118" /&amp;gt;&amp;lt;w:r&amp;gt;&amp;lt;w:t&amp;gt;committee to send a&amp;lt;/w:t&amp;gt;&amp;lt;/w:r&amp;gt;&amp;lt;w:bookmarkStart w:id="120" w:name="_PROCESSED_CHANGE__f8e2795c_77e3_44b7_88" /&amp;gt;&amp;lt;w:r&amp;gt;&amp;lt;w:t xml:space="preserve"&amp;gt; &amp;lt;/w:t&amp;gt;&amp;lt;/w:r&amp;gt;&amp;lt;w:del w:id="121" w:author="BPS" w:date="2025-02-25T09:34:00Z"&amp;gt;&amp;lt;w:r w:rsidDel="00E302E8"&amp;gt;&amp;lt;w:delText&amp;gt;municipal officer&amp;lt;/w:delText&amp;gt;&amp;lt;/w:r&amp;gt;&amp;lt;/w:del&amp;gt;&amp;lt;w:bookmarkStart w:id="122" w:name="_PROCESSED_CHANGE__9fa2cacd_7791_4d6f_b1" /&amp;gt;&amp;lt;w:bookmarkEnd w:id="120" /&amp;gt;&amp;lt;w:r&amp;gt;&amp;lt;w:t xml:space="preserve"&amp;gt; &amp;lt;/w:t&amp;gt;&amp;lt;/w:r&amp;gt;&amp;lt;w:ins w:id="123" w:author="BPS" w:date="2025-02-25T09:34:00Z"&amp;gt;&amp;lt;w:r&amp;gt;&amp;lt;w:t&amp;gt;municipal resident of voting age&amp;lt;/w:t&amp;gt;&amp;lt;/w:r&amp;gt;&amp;lt;/w:ins&amp;gt;&amp;lt;w:bookmarkEnd w:id="122" /&amp;gt;&amp;lt;w:r&amp;gt;&amp;lt;w:t xml:space="preserve"&amp;gt; to fill the vacancy.&amp;lt;/w:t&amp;gt;&amp;lt;/w:r&amp;gt;&amp;lt;w:bookmarkEnd w:id="109" /&amp;gt;&amp;lt;w:bookmarkEnd w:id="119" /&amp;gt;&amp;lt;/w:p&amp;gt;&amp;lt;w:p w:rsidR="007300FC" w:rsidRDefault="007300FC" w:rsidP="007300FC"&amp;gt;&amp;lt;w:pPr&amp;gt;&amp;lt;w:ind w:left="360" w:firstLine="360" /&amp;gt;&amp;lt;/w:pPr&amp;gt;&amp;lt;w:bookmarkStart w:id="124" w:name="_BILL_SECTION_HEADER__db4cce05_9cf9_4719" /&amp;gt;&amp;lt;w:bookmarkStart w:id="125" w:name="_BILL_SECTION__b385be6a_4a46_4d0e_bbf0_1" /&amp;gt;&amp;lt;w:bookmarkStart w:id="126" w:name="_PAR__8_c04854dd_55d3_4d8e_9e94_db9bb026" /&amp;gt;&amp;lt;w:bookmarkStart w:id="127" w:name="_LINE__37_b10c1d16_d0c7_4bb8_94df_3e07a3" /&amp;gt;&amp;lt;w:bookmarkEnd w:id="99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28" w:name="_BILL_SECTION_NUMBER__7d3aa09f_8d3d_49f9" /&amp;gt;&amp;lt;w:r&amp;gt;&amp;lt;w:rPr&amp;gt;&amp;lt;w:b /&amp;gt;&amp;lt;w:sz w:val="24" /&amp;gt;&amp;lt;/w:rPr&amp;gt;&amp;lt;w:t&amp;gt;4&amp;lt;/w:t&amp;gt;&amp;lt;/w:r&amp;gt;&amp;lt;w:bookmarkEnd w:id="128" /&amp;gt;&amp;lt;w:r&amp;gt;&amp;lt;w:rPr&amp;gt;&amp;lt;w:b /&amp;gt;&amp;lt;w:sz w:val="24" /&amp;gt;&amp;lt;/w:rPr&amp;gt;&amp;lt;w:t&amp;gt;.  30-A MRSA §855, sub-§4,&amp;lt;/w:t&amp;gt;&amp;lt;/w:r&amp;gt;&amp;lt;w:r&amp;gt;&amp;lt;w:t xml:space="preserve"&amp;gt; as enacted by PL 1987, c. 737, Pt. A, §2 and &amp;lt;/w:t&amp;gt;&amp;lt;/w:r&amp;gt;&amp;lt;w:bookmarkStart w:id="129" w:name="_LINE__38_4b8b7a6e_6fb8_4dd2_b880_19e1ac" /&amp;gt;&amp;lt;w:bookmarkEnd w:id="127" /&amp;gt;&amp;lt;w:r&amp;gt;&amp;lt;w:t xml:space="preserve"&amp;gt;Pt. C, §106 and amended by PL 1989, c. 6; c. 9, §2; and c. 104, Pt. C, §§8 and 10, is &amp;lt;/w:t&amp;gt;&amp;lt;/w:r&amp;gt;&amp;lt;w:bookmarkStart w:id="130" w:name="_LINE__39_d5a3c792_2306_4ee3_a2de_470134" /&amp;gt;&amp;lt;w:bookmarkEnd w:id="129" /&amp;gt;&amp;lt;w:r&amp;gt;&amp;lt;w:t&amp;gt;repealed.&amp;lt;/w:t&amp;gt;&amp;lt;/w:r&amp;gt;&amp;lt;w:bookmarkEnd w:id="130" /&amp;gt;&amp;lt;/w:p&amp;gt;&amp;lt;w:p w:rsidR="007300FC" w:rsidRDefault="007300FC" w:rsidP="007300FC"&amp;gt;&amp;lt;w:pPr&amp;gt;&amp;lt;w:ind w:left="360" w:firstLine="360" /&amp;gt;&amp;lt;/w:pPr&amp;gt;&amp;lt;w:bookmarkStart w:id="131" w:name="_BILL_SECTION_HEADER__403645ce_661e_49d8" /&amp;gt;&amp;lt;w:bookmarkStart w:id="132" w:name="_BILL_SECTION__56c06643_0302_4c83_b59f_d" /&amp;gt;&amp;lt;w:bookmarkStart w:id="133" w:name="_PAR__9_f460eb6d_55fe_47a7_bfde_36514b76" /&amp;gt;&amp;lt;w:bookmarkStart w:id="134" w:name="_LINE__40_b64c8145_f59e_4d89_9237_6de4b9" /&amp;gt;&amp;lt;w:bookmarkEnd w:id="124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5" w:name="_BILL_SECTION_NUMBER__27175d32_cb80_4081" /&amp;gt;&amp;lt;w:r&amp;gt;&amp;lt;w:rPr&amp;gt;&amp;lt;w:b /&amp;gt;&amp;lt;w:sz w:val="24" /&amp;gt;&amp;lt;/w:rPr&amp;gt;&amp;lt;w:t&amp;gt;5&amp;lt;/w:t&amp;gt;&amp;lt;/w:r&amp;gt;&amp;lt;w:bookmarkEnd w:id="135" /&amp;gt;&amp;lt;w:r&amp;gt;&amp;lt;w:rPr&amp;gt;&amp;lt;w:b /&amp;gt;&amp;lt;w:sz w:val="24" /&amp;gt;&amp;lt;/w:rPr&amp;gt;&amp;lt;w:t&amp;gt;.  30-A MRSA §855, sub-§4-A&amp;lt;/w:t&amp;gt;&amp;lt;/w:r&amp;gt;&amp;lt;w:r&amp;gt;&amp;lt;w:t xml:space="preserve"&amp;gt; is enacted to read:&amp;lt;/w:t&amp;gt;&amp;lt;/w:r&amp;gt;&amp;lt;w:bookmarkEnd w:id="134" /&amp;gt;&amp;lt;/w:p&amp;gt;&amp;lt;w:p w:rsidR="007300FC" w:rsidRDefault="007300FC" w:rsidP="007300FC"&amp;gt;&amp;lt;w:pPr&amp;gt;&amp;lt;w:ind w:left="360" w:firstLine="360" /&amp;gt;&amp;lt;/w:pPr&amp;gt;&amp;lt;w:bookmarkStart w:id="136" w:name="_STATUTE_NUMBER__bdde7f36_ec87_4ad4_8e9b" /&amp;gt;&amp;lt;w:bookmarkStart w:id="137" w:name="_STATUTE_SS__6e9322c3_1137_460d_85f4_156" /&amp;gt;&amp;lt;w:bookmarkStart w:id="138" w:name="_PAR__10_b62ff62b_dae0_4754_baec_468c2eb" /&amp;gt;&amp;lt;w:bookmarkStart w:id="139" w:name="_LINE__41_31d5947e_a8c6_44b4_808e_a640e7" /&amp;gt;&amp;lt;w:bookmarkStart w:id="140" w:name="_PROCESSED_CHANGE__1ab71b0d_616f_4155_99" /&amp;gt;&amp;lt;w:bookmarkEnd w:id="131" /&amp;gt;&amp;lt;w:bookmarkEnd w:id="133" /&amp;gt;&amp;lt;w:ins w:id="141" w:author="BPS" w:date="2025-04-10T16:36:00Z"&amp;gt;&amp;lt;w:r&amp;gt;&amp;lt;w:rPr&amp;gt;&amp;lt;w:b /&amp;gt;&amp;lt;/w:rPr&amp;gt;&amp;lt;w:t&amp;gt;4-A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2" w:name="_STATUTE_HEADNOTE__41d42555_5127_4f96_b2" /&amp;gt;&amp;lt;w:r&amp;gt;&amp;lt;w:rPr&amp;gt;&amp;lt;w:b /&amp;gt;&amp;lt;/w:rPr&amp;gt;&amp;lt;w:t xml:space="preserve"&amp;gt;Adoption of budget. &amp;lt;/w:t&amp;gt;&amp;lt;/w:r&amp;gt;&amp;lt;w:r&amp;gt;&amp;lt;w:t xml:space="preserve"&amp;gt; &amp;lt;/w:t&amp;gt;&amp;lt;/w:r&amp;gt;&amp;lt;w:bookmarkStart w:id="143" w:name="_STATUTE_CONTENT__660c1eb0_516f_438d_9d0" /&amp;gt;&amp;lt;w:bookmarkEnd w:id="142" /&amp;gt;&amp;lt;w:r w:rsidRPr="008C7E33"&amp;gt;&amp;lt;w:t xml:space="preserve"&amp;gt;After the public hearing is completed, the budget &amp;lt;/w:t&amp;gt;&amp;lt;/w:r&amp;gt;&amp;lt;w:bookmarkStart w:id="144" w:name="_LINE__42_cd4ac32d_6b9d_4f28_ac5f_515700" /&amp;gt;&amp;lt;w:bookmarkEnd w:id="139" /&amp;gt;&amp;lt;w:r w:rsidRPr="008C7E33"&amp;gt;&amp;lt;w:t xml:space="preserve"&amp;gt;committee shall adopt a final budget and transmit that budget to the county commissioners. &amp;lt;/w:t&amp;gt;&amp;lt;/w:r&amp;gt;&amp;lt;/w:ins&amp;gt;&amp;lt;w:ins w:id="145" w:author="BPS" w:date="2025-04-11T08:12:00Z"&amp;gt;&amp;lt;w:r&amp;gt;&amp;lt;w:t xml:space="preserve"&amp;gt; &amp;lt;/w:t&amp;gt;&amp;lt;/w:r&amp;gt;&amp;lt;/w:ins&amp;gt;&amp;lt;w:bookmarkStart w:id="146" w:name="_LINE__43_0738b18c_fc3d_4399_a22e_cf749c" /&amp;gt;&amp;lt;w:bookmarkEnd w:id="144" /&amp;gt;&amp;lt;w:ins w:id="147" w:author="BPS" w:date="2025-04-10T16:36:00Z"&amp;gt;&amp;lt;w:r w:rsidRPr="008C7E33"&amp;gt;&amp;lt;w:t xml:space="preserve"&amp;gt;The county commissioners may not increase, decrease, alter or revise the budget as adopted &amp;lt;/w:t&amp;gt;&amp;lt;/w:r&amp;gt;&amp;lt;w:bookmarkStart w:id="148" w:name="_PAGE_SPLIT__af887dec_091e_47fa_9a8d_101" /&amp;gt;&amp;lt;w:bookmarkStart w:id="149" w:name="_PAGE__2_5dc2ddbe_df13_4bf2_97d8_d9f8b69" /&amp;gt;&amp;lt;w:bookmarkStart w:id="150" w:name="_PAR__1_6f0b17b6_2e74_40b9_9149_c6a9245e" /&amp;gt;&amp;lt;w:bookmarkStart w:id="151" w:name="_LINE__1_4005ae23_24d5_4bcb_9d44_1ea1a12" /&amp;gt;&amp;lt;w:bookmarkEnd w:id="3" /&amp;gt;&amp;lt;w:bookmarkEnd w:id="138" /&amp;gt;&amp;lt;w:bookmarkEnd w:id="146" /&amp;gt;&amp;lt;w:r w:rsidRPr="008C7E33"&amp;gt;&amp;lt;w:t&amp;gt;b&amp;lt;/w:t&amp;gt;&amp;lt;/w:r&amp;gt;&amp;lt;w:bookmarkEnd w:id="148" /&amp;gt;&amp;lt;w:r w:rsidRPr="008C7E33"&amp;gt;&amp;lt;w:t xml:space="preserve"&amp;gt;y the budget committee except by unanimous vote of the county commissioners. &amp;lt;/w:t&amp;gt;&amp;lt;/w:r&amp;gt;&amp;lt;/w:ins&amp;gt;&amp;lt;w:ins w:id="152" w:author="BPS" w:date="2025-04-11T08:12:00Z"&amp;gt;&amp;lt;w:r&amp;gt;&amp;lt;w:t xml:space="preserve"&amp;gt; &amp;lt;/w:t&amp;gt;&amp;lt;/w:r&amp;gt;&amp;lt;/w:ins&amp;gt;&amp;lt;w:ins w:id="153" w:author="BPS" w:date="2025-04-10T16:36:00Z"&amp;gt;&amp;lt;w:r w:rsidRPr="008C7E33"&amp;gt;&amp;lt;w:t xml:space="preserve"&amp;gt;If the &amp;lt;/w:t&amp;gt;&amp;lt;/w:r&amp;gt;&amp;lt;w:bookmarkStart w:id="154" w:name="_LINE__2_22d535fb_a703_4ae0_9be1_cf831ce" /&amp;gt;&amp;lt;w:bookmarkEnd w:id="151" /&amp;gt;&amp;lt;w:r w:rsidRPr="008C7E33"&amp;gt;&amp;lt;w:t xml:space="preserve"&amp;gt;adopted budget is changed by the county commissioners, the budget committee may reject &amp;lt;/w:t&amp;gt;&amp;lt;/w:r&amp;gt;&amp;lt;w:bookmarkStart w:id="155" w:name="_LINE__3_37a46949_6a7f_4225_b6fb_9873db4" /&amp;gt;&amp;lt;w:bookmarkEnd w:id="154" /&amp;gt;&amp;lt;w:r w:rsidRPr="008C7E33"&amp;gt;&amp;lt;w:t xml:space="preserve"&amp;gt;that change by a 2/3 vote of its membership. &amp;lt;/w:t&amp;gt;&amp;lt;/w:r&amp;gt;&amp;lt;/w:ins&amp;gt;&amp;lt;w:ins w:id="156" w:author="BPS" w:date="2025-04-11T08:12:00Z"&amp;gt;&amp;lt;w:r&amp;gt;&amp;lt;w:t xml:space="preserve"&amp;gt; &amp;lt;/w:t&amp;gt;&amp;lt;/w:r&amp;gt;&amp;lt;/w:ins&amp;gt;&amp;lt;w:ins w:id="157" w:author="BPS" w:date="2025-04-10T16:36:00Z"&amp;gt;&amp;lt;w:r w:rsidRPr="008C7E33"&amp;gt;&amp;lt;w:t xml:space="preserve"&amp;gt;Those actions are final and are not subject to &amp;lt;/w:t&amp;gt;&amp;lt;/w:r&amp;gt;&amp;lt;w:bookmarkStart w:id="158" w:name="_LINE__4_7fda1111_6062_43b1_abde_56ff2d4" /&amp;gt;&amp;lt;w:bookmarkEnd w:id="155" /&amp;gt;&amp;lt;w:r w:rsidRPr="008C7E33"&amp;gt;&amp;lt;w:t xml:space="preserve"&amp;gt;further action by either the county commissioners or the budget committee.  The budget as &amp;lt;/w:t&amp;gt;&amp;lt;/w:r&amp;gt;&amp;lt;w:bookmarkStart w:id="159" w:name="_LINE__5_38535d1e_31af_4ab6_a758_52a1191" /&amp;gt;&amp;lt;w:bookmarkEnd w:id="158" /&amp;gt;&amp;lt;w:r w:rsidRPr="008C7E33"&amp;gt;&amp;lt;w:t xml:space="preserve"&amp;gt;adopted &amp;lt;/w:t&amp;gt;&amp;lt;/w:r&amp;gt;&amp;lt;/w:ins&amp;gt;&amp;lt;w:ins w:id="160" w:author="BPS" w:date="2025-04-14T09:44:00Z"&amp;gt;&amp;lt;w:r&amp;gt;&amp;lt;w:t&amp;gt;must&amp;lt;/w:t&amp;gt;&amp;lt;/w:r&amp;gt;&amp;lt;/w:ins&amp;gt;&amp;lt;w:ins w:id="161" w:author="BPS" w:date="2025-04-10T16:36:00Z"&amp;gt;&amp;lt;w:r w:rsidRPr="008C7E33"&amp;gt;&amp;lt;w:t xml:space="preserve"&amp;gt; be sent to the county commissioners&amp;lt;/w:t&amp;gt;&amp;lt;/w:r&amp;gt;&amp;lt;/w:ins&amp;gt;&amp;lt;w:ins w:id="162" w:author="BPS" w:date="2025-04-14T09:46:00Z"&amp;gt;&amp;lt;w:r&amp;gt;&amp;lt;w:t&amp;gt;,&amp;lt;/w:t&amp;gt;&amp;lt;/w:r&amp;gt;&amp;lt;/w:ins&amp;gt;&amp;lt;w:ins w:id="163" w:author="BPS" w:date="2025-04-10T16:36:00Z"&amp;gt;&amp;lt;w:r w:rsidRPr="008C7E33"&amp;gt;&amp;lt;w:t xml:space="preserve"&amp;gt; and the county tax authorized &amp;lt;/w:t&amp;gt;&amp;lt;/w:r&amp;gt;&amp;lt;/w:ins&amp;gt;&amp;lt;w:ins w:id="164" w:author="BPS" w:date="2025-04-14T09:46:00Z"&amp;gt;&amp;lt;w:r&amp;gt;&amp;lt;w:t&amp;gt;must&amp;lt;/w:t&amp;gt;&amp;lt;/w:r&amp;gt;&amp;lt;/w:ins&amp;gt;&amp;lt;w:ins w:id="165" w:author="BPS" w:date="2025-04-10T16:36:00Z"&amp;gt;&amp;lt;w:r w:rsidRPr="008C7E33"&amp;gt;&amp;lt;w:t xml:space="preserve"&amp;gt; be &amp;lt;/w:t&amp;gt;&amp;lt;/w:r&amp;gt;&amp;lt;w:bookmarkStart w:id="166" w:name="_LINE__6_3ea9fcbb_9c78_4ba6_8ab5_51fb010" /&amp;gt;&amp;lt;w:bookmarkEnd w:id="159" /&amp;gt;&amp;lt;w:r w:rsidRPr="008C7E33"&amp;gt;&amp;lt;w:t&amp;gt;apportioned and collected in accordance with section 706.&amp;lt;/w:t&amp;gt;&amp;lt;/w:r&amp;gt;&amp;lt;/w:ins&amp;gt;&amp;lt;w:bookmarkEnd w:id="166" /&amp;gt;&amp;lt;/w:p&amp;gt;&amp;lt;w:p w:rsidR="007300FC" w:rsidRDefault="007300FC" w:rsidP="007300FC"&amp;gt;&amp;lt;w:pPr&amp;gt;&amp;lt;w:keepNext /&amp;gt;&amp;lt;w:spacing w:before="240" /&amp;gt;&amp;lt;w:ind w:left="360" /&amp;gt;&amp;lt;w:jc w:val="center" /&amp;gt;&amp;lt;/w:pPr&amp;gt;&amp;lt;w:bookmarkStart w:id="167" w:name="_SUMMARY__1d0cab17_7d33_4834_bb45_951b13" /&amp;gt;&amp;lt;w:bookmarkStart w:id="168" w:name="_PAR__2_7cf12769_3e2c_4c1b_8376_cc8c4376" /&amp;gt;&amp;lt;w:bookmarkStart w:id="169" w:name="_LINE__7_335bd8c6_0113_42a5_9052_3254890" /&amp;gt;&amp;lt;w:bookmarkEnd w:id="8" /&amp;gt;&amp;lt;w:bookmarkEnd w:id="132" /&amp;gt;&amp;lt;w:bookmarkEnd w:id="137" /&amp;gt;&amp;lt;w:bookmarkEnd w:id="140" /&amp;gt;&amp;lt;w:bookmarkEnd w:id="143" /&amp;gt;&amp;lt;w:bookmarkEnd w:id="150" /&amp;gt;&amp;lt;w:r&amp;gt;&amp;lt;w:rPr&amp;gt;&amp;lt;w:b /&amp;gt;&amp;lt;w:sz w:val="24" /&amp;gt;&amp;lt;/w:rPr&amp;gt;&amp;lt;w:t&amp;gt;SUMMARY&amp;lt;/w:t&amp;gt;&amp;lt;/w:r&amp;gt;&amp;lt;w:bookmarkEnd w:id="169" /&amp;gt;&amp;lt;/w:p&amp;gt;&amp;lt;w:p w:rsidR="007300FC" w:rsidRDefault="007300FC" w:rsidP="007300FC"&amp;gt;&amp;lt;w:pPr&amp;gt;&amp;lt;w:ind w:left="360" w:firstLine="360" /&amp;gt;&amp;lt;/w:pPr&amp;gt;&amp;lt;w:bookmarkStart w:id="170" w:name="_PAR__3_b1e470af_49a3_44cb_991c_95e67a16" /&amp;gt;&amp;lt;w:bookmarkStart w:id="171" w:name="_LINE__8_ba77c4cc_ce9b_4b11_8050_01c2529" /&amp;gt;&amp;lt;w:bookmarkEnd w:id="168" /&amp;gt;&amp;lt;w:r w:rsidRPr="00E302E8"&amp;gt;&amp;lt;w:t xml:space="preserve"&amp;gt;This bill amends the law governing the membership of the Waldo County Budget &amp;lt;/w:t&amp;gt;&amp;lt;/w:r&amp;gt;&amp;lt;w:bookmarkStart w:id="172" w:name="_LINE__9_c1c9565a_a989_4fe2_ac1f_ae581ab" /&amp;gt;&amp;lt;w:bookmarkEnd w:id="171" /&amp;gt;&amp;lt;w:r w:rsidRPr="00E302E8"&amp;gt;&amp;lt;w:t xml:space="preserve"&amp;gt;Committee. &amp;lt;/w:t&amp;gt;&amp;lt;/w:r&amp;gt;&amp;lt;w:r&amp;gt;&amp;lt;w:t xml:space="preserve"&amp;gt; &amp;lt;/w:t&amp;gt;&amp;lt;/w:r&amp;gt;&amp;lt;w:r w:rsidRPr="00E302E8"&amp;gt;&amp;lt;w:t&amp;gt;Th&amp;lt;/w:t&amp;gt;&amp;lt;/w:r&amp;gt;&amp;lt;w:r&amp;gt;&amp;lt;w:t&amp;gt;e&amp;lt;/w:t&amp;gt;&amp;lt;/w:r&amp;gt;&amp;lt;w:r w:rsidRPr="00E302E8"&amp;gt;&amp;lt;w:t xml:space="preserve"&amp;gt; bill provides that if &amp;lt;/w:t&amp;gt;&amp;lt;/w:r&amp;gt;&amp;lt;w:r&amp;gt;&amp;lt;w:t&amp;gt;no&amp;lt;/w:t&amp;gt;&amp;lt;/w:r&amp;gt;&amp;lt;w:r w:rsidRPr="00E302E8"&amp;gt;&amp;lt;w:t xml:space="preserve"&amp;gt; municipal officer in a county commissioner district &amp;lt;/w:t&amp;gt;&amp;lt;/w:r&amp;gt;&amp;lt;w:bookmarkStart w:id="173" w:name="_LINE__10_1b118e9e_47f6_4bb0_951c_8c3ea4" /&amp;gt;&amp;lt;w:bookmarkEnd w:id="172" /&amp;gt;&amp;lt;w:r w:rsidRPr="00E302E8"&amp;gt;&amp;lt;w:t xml:space="preserve"&amp;gt;is willing to be nominated as a candidate for the county budget committee, any resident of &amp;lt;/w:t&amp;gt;&amp;lt;/w:r&amp;gt;&amp;lt;w:bookmarkStart w:id="174" w:name="_LINE__11_e637a82a_8487_4892_89c0_c28110" /&amp;gt;&amp;lt;w:bookmarkEnd w:id="173" /&amp;gt;&amp;lt;w:r w:rsidRPr="00E302E8"&amp;gt;&amp;lt;w:t xml:space="preserve"&amp;gt;the county commissioner district who is of voting age can be nominated in place of the &amp;lt;/w:t&amp;gt;&amp;lt;/w:r&amp;gt;&amp;lt;w:bookmarkStart w:id="175" w:name="_LINE__12_0e41fb39_57f2_49b1_b636_45a546" /&amp;gt;&amp;lt;w:bookmarkEnd w:id="174" /&amp;gt;&amp;lt;w:r w:rsidRPr="00E302E8"&amp;gt;&amp;lt;w:t&amp;gt;municipal officer&amp;lt;/w:t&amp;gt;&amp;lt;/w:r&amp;gt;&amp;lt;w:r&amp;gt;&amp;lt;w:t xml:space="preserve"&amp;gt; as long as the other 2 county budget committee members in the county &amp;lt;/w:t&amp;gt;&amp;lt;/w:r&amp;gt;&amp;lt;w:bookmarkStart w:id="176" w:name="_LINE__13_9d42d0ad_a10a_4507_a493_3eb67d" /&amp;gt;&amp;lt;w:bookmarkEnd w:id="175" /&amp;gt;&amp;lt;w:r&amp;gt;&amp;lt;w:t&amp;gt;commissioner district are municipal officers&amp;lt;/w:t&amp;gt;&amp;lt;/w:r&amp;gt;&amp;lt;w:r w:rsidRPr="00E302E8"&amp;gt;&amp;lt;w:t xml:space="preserve"&amp;gt;. &amp;lt;/w:t&amp;gt;&amp;lt;/w:r&amp;gt;&amp;lt;w:r&amp;gt;&amp;lt;w:t xml:space="preserve"&amp;gt; &amp;lt;/w:t&amp;gt;&amp;lt;/w:r&amp;gt;&amp;lt;w:r w:rsidRPr="00E302E8"&amp;gt;&amp;lt;w:t&amp;gt;Th&amp;lt;/w:t&amp;gt;&amp;lt;/w:r&amp;gt;&amp;lt;w:r&amp;gt;&amp;lt;w:t&amp;gt;e&amp;lt;/w:t&amp;gt;&amp;lt;/w:r&amp;gt;&amp;lt;w:r w:rsidRPr="00E302E8"&amp;gt;&amp;lt;w:t xml:space="preserve"&amp;gt; bill also removes the requirement that a &amp;lt;/w:t&amp;gt;&amp;lt;/w:r&amp;gt;&amp;lt;w:bookmarkStart w:id="177" w:name="_LINE__14_03bde5ea_b2b7_42e1_a83e_be4433" /&amp;gt;&amp;lt;w:bookmarkEnd w:id="176" /&amp;gt;&amp;lt;w:r w:rsidRPr="00E302E8"&amp;gt;&amp;lt;w:t xml:space="preserve"&amp;gt;budget committee member serving in the capacity of a municipal officer must maintain &amp;lt;/w:t&amp;gt;&amp;lt;/w:r&amp;gt;&amp;lt;w:r&amp;gt;&amp;lt;w:t xml:space="preserve"&amp;gt;the &amp;lt;/w:t&amp;gt;&amp;lt;/w:r&amp;gt;&amp;lt;w:bookmarkStart w:id="178" w:name="_LINE__15_1a50d53d_5160_4226_a564_7e2b8a" /&amp;gt;&amp;lt;w:bookmarkEnd w:id="177" /&amp;gt;&amp;lt;w:r&amp;gt;&amp;lt;w:t&amp;gt;member's&amp;lt;/w:t&amp;gt;&amp;lt;/w:r&amp;gt;&amp;lt;w:r w:rsidRPr="00E302E8"&amp;gt;&amp;lt;w:t xml:space="preserve"&amp;gt; status as a municipal office&amp;lt;/w:t&amp;gt;&amp;lt;/w:r&amp;gt;&amp;lt;w:r&amp;gt;&amp;lt;w:t&amp;gt;r&amp;lt;/w:t&amp;gt;&amp;lt;/w:r&amp;gt;&amp;lt;w:r w:rsidRPr="00E302E8"&amp;gt;&amp;lt;w:t xml:space="preserve"&amp;gt; during &amp;lt;/w:t&amp;gt;&amp;lt;/w:r&amp;gt;&amp;lt;w:r&amp;gt;&amp;lt;w:t&amp;gt;the member's&amp;lt;/w:t&amp;gt;&amp;lt;/w:r&amp;gt;&amp;lt;w:r w:rsidRPr="00E302E8"&amp;gt;&amp;lt;w:t xml:space="preserve"&amp;gt; term of office. &amp;lt;/w:t&amp;gt;&amp;lt;/w:r&amp;gt;&amp;lt;w:r&amp;gt;&amp;lt;w:t xml:space="preserve"&amp;gt; &amp;lt;/w:t&amp;gt;&amp;lt;/w:r&amp;gt;&amp;lt;w:r w:rsidRPr="00E302E8"&amp;gt;&amp;lt;w:t xml:space="preserve"&amp;gt;The bill also &amp;lt;/w:t&amp;gt;&amp;lt;/w:r&amp;gt;&amp;lt;w:bookmarkStart w:id="179" w:name="_LINE__16_4c38a1a3_7d19_4183_b7d2_a63a30" /&amp;gt;&amp;lt;w:bookmarkEnd w:id="178" /&amp;gt;&amp;lt;w:r w:rsidRPr="00E302E8"&amp;gt;&amp;lt;w:t xml:space="preserve"&amp;gt;removes the requirement that a person appointed to fill a vacancy be a municipal officer &amp;lt;/w:t&amp;gt;&amp;lt;/w:r&amp;gt;&amp;lt;w:bookmarkStart w:id="180" w:name="_LINE__17_a2e62c7e_c505_4757_b74e_b5533f" /&amp;gt;&amp;lt;w:bookmarkEnd w:id="179" /&amp;gt;&amp;lt;w:r w:rsidRPr="00E302E8"&amp;gt;&amp;lt;w:t xml:space="preserve"&amp;gt;and permits any municipal resident of voting age who resides in the same municipality as &amp;lt;/w:t&amp;gt;&amp;lt;/w:r&amp;gt;&amp;lt;w:bookmarkStart w:id="181" w:name="_LINE__18_0e26933c_4463_45ef_8a17_c5ee7e" /&amp;gt;&amp;lt;w:bookmarkEnd w:id="180" /&amp;gt;&amp;lt;w:r w:rsidRPr="00E302E8"&amp;gt;&amp;lt;w:t&amp;gt;the vacating member to fill the vacancy.&amp;lt;/w:t&amp;gt;&amp;lt;/w:r&amp;gt;&amp;lt;w:bookmarkEnd w:id="181" /&amp;gt;&amp;lt;/w:p&amp;gt;&amp;lt;w:p w:rsidR="007300FC" w:rsidRDefault="007300FC" w:rsidP="007300FC"&amp;gt;&amp;lt;w:pPr&amp;gt;&amp;lt;w:ind w:left="360" w:firstLine="360" /&amp;gt;&amp;lt;/w:pPr&amp;gt;&amp;lt;w:bookmarkStart w:id="182" w:name="_PAR__4_df1247d1_c0d7_4956_bac2_0504863d" /&amp;gt;&amp;lt;w:bookmarkStart w:id="183" w:name="_LINE__19_eb0f7fa9_bf81_475a_b6bc_dbf658" /&amp;gt;&amp;lt;w:bookmarkEnd w:id="170" /&amp;gt;&amp;lt;w:r&amp;gt;&amp;lt;w:t xml:space="preserve"&amp;gt;The bill also replaces the process for the adoption of the county budget by requiring &amp;lt;/w:t&amp;gt;&amp;lt;/w:r&amp;gt;&amp;lt;w:bookmarkStart w:id="184" w:name="_LINE__20_21886152_bdb8_4b0a_8652_80e7bb" /&amp;gt;&amp;lt;w:bookmarkEnd w:id="183" /&amp;gt;&amp;lt;w:r&amp;gt;&amp;lt;w:t xml:space="preserve"&amp;gt;that, after a public hearing is completed, the budget committee adopt a final budget and &amp;lt;/w:t&amp;gt;&amp;lt;/w:r&amp;gt;&amp;lt;w:bookmarkStart w:id="185" w:name="_LINE__21_dc1c3d41_31fa_4a29_826d_152bb4" /&amp;gt;&amp;lt;w:bookmarkEnd w:id="184" /&amp;gt;&amp;lt;w:r&amp;gt;&amp;lt;w:t xml:space="preserve"&amp;gt;transmit that budget to the county commissioners.  The county commissioners may not &amp;lt;/w:t&amp;gt;&amp;lt;/w:r&amp;gt;&amp;lt;w:bookmarkStart w:id="186" w:name="_LINE__22_d380b301_deec_4c0d_aca0_a82b00" /&amp;gt;&amp;lt;w:bookmarkEnd w:id="185" /&amp;gt;&amp;lt;w:r&amp;gt;&amp;lt;w:t xml:space="preserve"&amp;gt;increase, decrease, alter or revise the budget as adopted by the budget committee except by &amp;lt;/w:t&amp;gt;&amp;lt;/w:r&amp;gt;&amp;lt;w:bookmarkStart w:id="187" w:name="_LINE__23_ef98869b_30e2_4ef3_b5bd_a8c483" /&amp;gt;&amp;lt;w:bookmarkEnd w:id="186" /&amp;gt;&amp;lt;w:r&amp;gt;&amp;lt;w:t xml:space="preserve"&amp;gt;unanimous vote of the county commissioners.  The bill requires that if the adopted budget &amp;lt;/w:t&amp;gt;&amp;lt;/w:r&amp;gt;&amp;lt;w:bookmarkStart w:id="188" w:name="_LINE__24_b3836cab_1147_492b_9c5a_ec0e9e" /&amp;gt;&amp;lt;w:bookmarkEnd w:id="187" /&amp;gt;&amp;lt;w:r&amp;gt;&amp;lt;w:t xml:space="preserve"&amp;gt;is changed by the county commissioners, the budget committee may reject that change by &amp;lt;/w:t&amp;gt;&amp;lt;/w:r&amp;gt;&amp;lt;w:bookmarkStart w:id="189" w:name="_LINE__25_b93b4642_3f8d_462e_8154_e295c6" /&amp;gt;&amp;lt;w:bookmarkEnd w:id="188" /&amp;gt;&amp;lt;w:r&amp;gt;&amp;lt;w:t xml:space="preserve"&amp;gt;a 2/3 vote of its membership.  The bill requires that the budget as adopted must be sent to &amp;lt;/w:t&amp;gt;&amp;lt;/w:r&amp;gt;&amp;lt;w:bookmarkStart w:id="190" w:name="_LINE__26_2d884dd3_d7ed_4372_b2f6_c88356" /&amp;gt;&amp;lt;w:bookmarkEnd w:id="189" /&amp;gt;&amp;lt;w:r&amp;gt;&amp;lt;w:t xml:space="preserve"&amp;gt;the county commissioners, and the county tax authorized must be apportioned and collected &amp;lt;/w:t&amp;gt;&amp;lt;/w:r&amp;gt;&amp;lt;w:bookmarkStart w:id="191" w:name="_LINE__27_bb042f00_b57d_457c_8277_b5f78f" /&amp;gt;&amp;lt;w:bookmarkEnd w:id="190" /&amp;gt;&amp;lt;w:r&amp;gt;&amp;lt;w:t&amp;gt;in accordance with current law.&amp;lt;/w:t&amp;gt;&amp;lt;/w:r&amp;gt;&amp;lt;w:bookmarkEnd w:id="191" /&amp;gt;&amp;lt;/w:p&amp;gt;&amp;lt;w:bookmarkEnd w:id="1" /&amp;gt;&amp;lt;w:bookmarkEnd w:id="2" /&amp;gt;&amp;lt;w:bookmarkEnd w:id="149" /&amp;gt;&amp;lt;w:bookmarkEnd w:id="167" /&amp;gt;&amp;lt;w:bookmarkEnd w:id="182" /&amp;gt;&amp;lt;w:p w:rsidR="00000000" w:rsidRDefault="007300FC"&amp;gt;&amp;lt;w:r&amp;gt;&amp;lt;w:t xml:space="preserve"&amp;gt; &amp;lt;/w:t&amp;gt;&amp;lt;/w:r&amp;gt;&amp;lt;/w:p&amp;gt;&amp;lt;w:sectPr w:rsidR="00000000" w:rsidSect="007300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5593" w:rsidRDefault="007300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685ed8_b2ff_486a_bc1a_7be193c&lt;/BookmarkName&gt;&lt;Tables /&gt;&lt;/ProcessedCheckInPage&gt;&lt;ProcessedCheckInPage&gt;&lt;PageNumber&gt;2&lt;/PageNumber&gt;&lt;BookmarkName&gt;_PAGE__2_5dc2ddbe_df13_4bf2_97d8_d9f8b69&lt;/BookmarkName&gt;&lt;Tables /&gt;&lt;/ProcessedCheckInPage&gt;&lt;/Pages&gt;&lt;Paragraphs&gt;&lt;CheckInParagraphs&gt;&lt;PageNumber&gt;1&lt;/PageNumber&gt;&lt;BookmarkName&gt;_PAR__1_b7679011_80aa_465c_8ec8_6d439e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9b4843b_6ca3_4e52_8009_e0868a13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79e1a9_962f_4e08_826e_3e24f35d&lt;/BookmarkName&gt;&lt;StartingLineNumber&gt;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969d39_b50c_46da_a873_ed57918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af3210_8f4a_4ec7_8e0c_d68a603e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bef336e_fb22_4ec9_8eec_0229fe2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5452660_6b28_420b_be16_88bf5d55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04854dd_55d3_4d8e_9e94_db9bb026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460eb6d_55fe_47a7_bfde_36514b7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62ff62b_dae0_4754_baec_468c2eb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f0b17b6_2e74_40b9_9149_c6a9245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cf12769_3e2c_4c1b_8376_cc8c437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1e470af_49a3_44cb_991c_95e67a16&lt;/BookmarkName&gt;&lt;StartingLineNumber&gt;8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f1247d1_c0d7_4956_bac2_0504863d&lt;/BookmarkName&gt;&lt;StartingLineNumber&gt;19&lt;/StartingLineNumber&gt;&lt;EndingLineNumber&gt;27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